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载盛彩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594048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裕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7576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太平镇神岗南路</w:t>
      </w:r>
      <w:r>
        <w:rPr/>
        <w:t>43</w:t>
      </w:r>
      <w:r>
        <w:rPr/>
        <w:t>号（神岗中学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8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8d27a0-6f66-4ced-8a6e-2704adf243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4d0bee-b496-4ad0-b55b-953d9f9a61db/37917ab9-85be-4f37-843b-0f85651a91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6eaa80-e37e-4877-ba38-9dfd559dd1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8d27a0-6f66-4ced-8a6e-2704adf243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dpwK3F61xt7calNrOlpcW8avuL7N3pXRA6mekEQ+pr5Q9s10qUdKxMaz2jtR9Wakxr3b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1I3RXOW4z42u/+uC1N/xP/Wy/8erH0kX8/iTVJPNj81AEoKUju7fvU2a59F1k52ywf8Co2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X8jQO50GaM1z+3Xf+etr+Ro267/z1tfyNBDkSeFz5n25x0N1J/St/NcT4fXXDp8cttJa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atj/AInf/PS1z9D/AIUCUjb59KMHHSsbGu/37T8j/hSEa9g/Pafkf8KCrieMykXhLVAf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H1Mei2aA4xAg/SuL8c/26vhy5Ej2uGZF6HuwroYNP1hYY0jmtV2qo6H0+lBDZ0S8U5Tz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5iNqP+2NL9g8Rf8AQStv+/FBPMdEpGKwfFpGNL/6/Y/61H9g8Rf9BK2/78Vz3ii310Xm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s+5NkWMFc9aA5j0gHFKDXMDTvEH/AEE4P+/NOGneIP8AoJw/9+aiyLOmB96XPFcyNO8Q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SjTvEH/QTh/780rIC5cf8jBa/wDXCT/0Ja2ovumuHWz8RLq+Hvbd5Y038x/wk/8A1q6/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+Z7m3d/IVIdsePmLU7AWD1NC9a54W3iPH/H5bf8Afv5aUW3iP/n7sf8Av21KwHSL2rj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/wD1+/0p89v4t/5ZXdj/AN+2rkPB1p4lGq+I3tLizUtfHzC6H5mA7e1FgPV/WiuVEPiv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pRF4r/572X/fJosB1NB6GuW8vxdjhtPP1DUzf4sELeatgAnJYbulFgGfCcf8UhH/ANd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fh22tp4ZhFpFbNbF3IMmd2dx9K6MXHiUN/x7WX/fbUWA6OiufF14hxzZ2n/f00ou/EP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0WAu+IP+QBf/APXP+tX7X/j2i/3a4zxJqOuJpN0t1bQQwfddkPIGfrWvBceINp/c2/8A3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EnQ0uRg81y/2/wAQgn/iX25/7bUf2j4h/wCgXb/9/wClYdzpD3rk/HP/ACEPDX/YQX+V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8SqL/v8A1zHizUtWl1TQRc2KQut7mJVlzvYA8e3b86LBc9KormP7c14f8wI4/wCu9MPi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hKKLBc6qjsa5X/hJNa7+Hpv+/oo/4SrVRwfD1z/31RYLlXUf+Ss2H/YJb/0OuyrytvEN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kzrJHprQi2J+Zv3gO7/PpXYJ4m1Jk3HQbn8KAudJRXM/8JXejOdBvf0pD4svR/zAr38q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hf8A5DHiH/ruv/oIqqfGN6Dj+wr38qyNB8S3Frd61Kuk3UrTXALKo5j+XoaAud/60nY1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OdIux+FP/AOEque+k3X/fNFgubvrRb/8AL3/1wk/9BrN/4Smz5zpup5/65Cq9x46sLK1v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d0B8kHBI607Et6Hnvgbnwda/77/+hGu8+Ff/ACMBryfwrrc9n4atYFsZ5sZO9T8pyxr0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hl327QbMfeOc5z/hSscltT374n/8gjT/APf/APZa8+HSuw+NGsf2Pomlv9nkuN8mMR9R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/wCQXd/lRY6IIn8cf8inq3/XE1peH/8AkEWf/XFP5VxPjjxcbjwzqEIsLmIyREb3XgVs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tYjazsREo3BeOlFjax1o+po/E1zy+LISM+TP/wB+zSjxXD3hm/79GsRm/GDvNY3iUESa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/FlnuPyy9P8AnkaxvEviyz83S/ll/wCPpf8AlmatK6A7UJ704KB3rCHiu3/55Tf9+zTh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/fo1AG4CBS7x61iDxPbH/lnN/wB+jSjxLan/AJZzf9+jQBl/81H/AO4f/wCz11ORXDW+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snlrY7cbDn7/AKV0n/CQWuc72/74NAGtRWUPEtkBy7f98Goz4v0xTgytn/rmaANkVx/g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wiP/AEWtah8a6TH964K/VDXL+EvE+m2Wr+JJZrgKlxfl4zjORsoA9C20YrF/4TjRv+fof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Rcf8faj/AIC1AG1SOP3b/Q1h/wDCcaHn/j/Qf8BamP420hkYC+Q8H+E0AM+G/wDyK1n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TXnfgTxfplj4etoJpzHKhfKlDxl2NdF/wnWk/wDP2P8Avhv8KAN5lyTSoAKwh480ZRzd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RNEU/wDH1/5DagCP4j7T4Q1Pj+Bf/Qq2dIUf2Xa8f8sl/lXI+MfGWk6t4Y1C2t7kPM6D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WlpfjjRUsIEN4MogU8e1AHT7aNtYP/CdaL/z+L+VH/CdaL/z+L+VAG6VGK5XxgP+Jp4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f+E50U/8vi/lWB4i8U6Xc6toTR3KMkVxvkP90Y60AduBx1pQPxrK/wCEt0f/AKCEH50o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H86ANbbSgYrJHi3SP8An/h/Onf8JbpGP+P+H86AMtR/xcC4/wCvNf8A0KuoA4rhl1+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tcf2c2qqJM8Z3dK6EeL9I/5/4fzoA19oo21kf8JfpH/P/B/31R/wl+kf8/8AB/31QBsB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3xL/ANf5rdHi7SP+ghB/31XJeC9esbK818zXUUYlvSyFm+8PUUAegY9qMe1Zw8VaRj/j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SrSP+f8Ag/76oA0cfSq1+P8AQb3/AK4P/I1W/wCEq0j/AJ/4P++6juPFekfZZ/8AToP9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8G8+H7X/AHP61vDpXHeEvEWnWegWsc11HG+3JDMK2R4v0f8A5/4vzoGjY2UbKx/+Ey0f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jLR/+f8Ai/Og0RV8eLjw1c/Vf51paSn/ABL4P9wVznjbxLpt/wCHriG3vI5JSVIUHk81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Lf8A0yI/IP4qCOdbG2EXHJpQinvVQa9Y4/4+oj/wKl/t2x/5+ov++qC1qXfKX1rl/GNv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K2/7esf+fqP/vqsDxNqltPqGkvFMjqk3zFT0oGdQkCD1qUQJ3qjFrNmelzH+dTrqto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AT+Qn+RTlgSq39pWpPFxH/31Tl1C3/57x/8AfVAGDIir4wmA/wCeK/zroAuTXLvqFqfG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uzx1roxqlt/z8Rf99CgCyLcEdKPsy+gqIanb/wDPxH/30KP7Tt/+fiP/AL6FAEv2ZfQV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R/081039pwf8/EX/fQrmvDMkUd/qpaRVBm3Ak4zQB1P2SI9RQLSL0pg1O3/AOe0f/fQ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R/8AfQoAnW1j9KjuLaP7NNx/AaZ/aluP+W8f/fQqK41W3+zTfv4/uH+MUAYngX9/oEX1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THNcf8P9TtYdCVZbiONgzAhmAP3q6ca3p/8Az+Q/99ikCLoto8Uoto6o/wBvaf8A8/sP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f+P2H/vuszQzvHtpG3he89tv/oVaWiWsbadbdP8AVrWN4z1rT28MX/8ApkPRf4/ervhz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YeEH8dUloZp6m55IFHk1TOv6b/z/AEP/AH3Sf2/pv/P9D/31UmpdEGTXOeL4M3+if9fN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C/Q/wDfVc94w1yza50iSG4jlCXGWw3QUhN2OrigTaetPSBBmqUXiHTyv/H3B/39FPTx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/tqKAuXPIX0oMK4PFUT4h07J/wBOt/8Av6KT/hINOwf9Og/7+igls5y94+IlsPWyH/oT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prNqPiPp8q3MRhFmQzhxtB3NxmutXxRpg/5fbf8A7+CgVzWWEEUvkis0eK9KA/4/4P8A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X/P/AAf99igLmkIRXFeEePFnin/run/oNdB/wlulD/l/g/77FcroOvadD4m1+VrqJI5p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agLneL0orNXxNpeP+PuL/vul/wCEm0v/AJ+4v++qAuaNRXf/AB7yfSqf/CTaX/z9xf8A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ZIHVbuLcRx81AXM/wvzp5/32rcCZrlvBurWgspFluoUZXbhnA71v/wBu6cP+X63/AO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BSEDBql/b+nf8/1t/wB/V/xo/t/TR1vrbH/XVf8AGgLmf4wA/wCEc1D/AK51PoBE2j2L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xXr2lz+Hr+NL2CSQxnCrICTVPwr4p0mLw/YxSajCkscKowZuc4phc61Y+KNlY/8Awlu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6o/4S3Rf+gpB/wB9VaVwuau2ua8aDH9lf9fK1ePi3RcH/iZ23/f0Vz3jLxFptzZWckF/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kHA9arlC508I/din1l23inS3i41K1IHH+sWlPiXSef8AiY2//fYo5QuX2jqIx1RbxRpP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VEfFGk/9BG3/wC+xVqKIcjH1KP/AIryw/69v/ZjXRTR8muN1vXtNk8X6POt5CUjRt0g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PRsnOowf991XKjFN3LjIOahaPOazm8caGM/8TGD/AL6qJvHGhc/8TGD/AL6pqCLcmWry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7GLF63NaNx4w0m4hfyrxX47VgWGrxy3zGM7hWiIOieFsdaqSQE55p76qMfdqq+rKCeK1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msTWbTEDGtqXV42OMVR1a4SSzc47VtAhmX4Vwkpz616HbMvkivMdAvAtyR716BaXQaAYr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942sV7Rws3511aDk5rhIr+afxPc3HlZEUSR/1rpxq1wy5+xyV5Z0GwAMc0uBWL/bNz/z4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+EtAG1t965/wr/yF/EB7faR/Kpv7auf+gfL/AN9isLwnqN1Amoyx2EkxmuWZgGA247fr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fJrCGuahj/kEy/8Afa0f25qH/QIl/wC+1oGdDxiq12/l2s7A4KoxH5Vj/wBuah/0CZv+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x0+63aTcoPKY7ty8e9Ama3hiLyPD1kp4Plg/1rRB5rmtO1jUINMtl/sqdwFUclVxVtd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9/VoEjfWTAo8ysYa1fY/5BMn/f1aP7avv+gTJ/39Wgoq/EIeb4bdf700Q/8AHhXQwcHH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d9bWNq9iYDLcL1YGt5NVvVzjTyfpJQCRv55606sD+2b7/oFyn/toKP7b1EdNIl/7+CgOU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yHvD/wD11k/9BNWxrmpf9AeX/v4KwtT1e4ufEWm+bYOskQdlgLDPpmgjlsd8MUowK58a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L+LSjxBff8AQIm/7+LWdi0dDxRgYrnx4gvv+gRKf+2i0v8AwkF9/wBAiX/v4tKwE9q2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Rj/x5q6yC5WLSbyJj88joR+deZ2viG7/AOEg1GX+ypfuQ1sDxVdn/mE3FUtAOk3D1oBB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Z/5hNzSf8JJdj/mE3NMDpRXEfDhHW48Qs5yf7QkrQ/4Su7X/AJhFxXN+DdemtE1SRNOmm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X396APSKK5f/AITG5HH9iXZ/Cj/hMrn/AKAl3+VAHV1X1B/L0+9b+7Ex/Q1z3/CayY50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GJnsrqI6dcp5kbKWI4GQRmgDR+G3/Inabn+4f/QjXRsorhvB/iBLXw/aRLbTAKuPue5r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b/vigDe2Uba5/wD4SyMdbS6/CL/69H/CYW3e2uv+/X/16QDfHI/4p+b/AK6R/wDoYroF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MGoaK6Rw3CMssb5kjwODWpb+N7Sf/llcf9+WouZnTAEil2muf/4S+z/u3P8A35ageL7P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0joNrVx/i4Z8WeEvaab/ANBWtAeL7P8A6a/jG1c9rviWyufEPh+Ub8QSTM2UOcbf/rUD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Y3/CX6b/AM9T/wB8GgeLtOP/AC2/8dNAWNcg0nNZX/CW6cf+XgUf8JXp3/PwtAWMAr/x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/wDRldpFjZXDxa9Zt43vbnzlEJskj3++7OK6GLxVpQXBvYwfrRcLGvzRzWX/AMJLpp6X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v8Az+x/nQFjVrkfBo/0rxD151GQ/wDfNbI8S6b/AM/sf51zXg3xLp0UmtJLcRozalcO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KgLHYbR/cH5UFRj7tZv/AAlmj/8AQQg/77pD4r0fB/4mEH/fdCFYvHqax9d/48b7/ri/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J5/4mEH/AH3WdrHiPS59LvEjvYGkaJwoDjJO01SJscX4PtlHhex4/hP/AKEa9E+FCKmu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+ha1bW/hmzG4AiPpn/aNei/BnUbe78S4B3DAyB9RVmFj2b4qwrNpmlhhkeZ/7LXARxJE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CePTtK0l5W2qZDz/AMBrzH/hILL/AJ60GsDH+Joz4L1EeoUfrW9ZrsiRf7qgVy3xA1a2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GYlOP+BCuht9TtMf8fEfT+8KRUXqzQ8ujy6rf2vaf8/Ef/fVA1e0P/LxH/31WBZZ8usTX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F3b/wBBNav9q2f/AD8Rf99CsHxHq9mNT0UGdCPOYkg8D5e9ax2A6QRqf4RSiJPQVVGv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AL6pf7asD0uov++qyAtiFMdBSiBPaqn9q2J6XUX/AH1R/aVn/wA/Uf8A31QBjiFJPGt0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+atxbaPH3RWDBdwf8Jfdyecnlm1QB9wwTuraGoW3/PxF/wB9igCwltH/AHRTjbJj7oqO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/wB9inG+t8f6+P8A77FADfssefuj8q43wJbf8TDxNkcf2nJtrsftlv8A894/++xXLeBpo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UHUZCCT1oA6kWiY5Rfyo+yRn/lmn/fIp32qL/non/fQo+0x/89E/76FADP7Ph/54x/8A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S4/cx/6p/wCH2NT/AGmP/nov/fQqO5uo1s7g71P7p/4h/dNAGB8PLWMeFLDEY6Ht/tNX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PPpXOfD25i/4RWw+dPun+L/aNdELmHJ+ZOv96gA+yR/88U/75pPscf8Azxj/AO+RS/bI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bYf+eqf99UAc34/toV8H6niNR8q9B/tCtDTdHtBYQ/6JH9xe1Z/j+ZH8I6kFdWJ8vgH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9ALCH9/H9wfxCgB40qzx/wAesf8A3zSjSrP/AJ9Y/wDvmpReQH/ltH/31Si8gH/LaP8A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lj/j1i/75rkPFmm2sOreHYY4lQSXbcKPauz+2Qf89k/76rkfF0qPrvhlg6sFvCSQenym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M+0f5Uo0Sx/59Y/yqz9oi/56J/31Si5i/56L+dAFf8AsSx/59Yv++aP7EsP+fSL/vmr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0v2iL++v50Acl/ZllH44eFbWIQi0V8AfLu3V0P9i2OP+PWH/v2Kwt4bx7Nggr9iXHP+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v50AVv7DsP8Anzg/79ik/sLT/wDnzg/79irouYRnMi/99Cj7XB/z1T/vqgZS/sOw/wCf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wbo1p/aOv5tY/wDj8Pau++1Qf89V/OuP8Guo1DXyzAZvDjJoCxvrpFnj/j0i/wC+aX+y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HzVkTxD/lon/fQo+0Rf89E/76FAin/YNmT/AMekX/fNQ3Gg2Qtpv9Ei+438NaYnj/56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4zZ3AEiZ8tuN3saBmB4P0WwutFgkktInY55K+5rcXw7pmf8Ajyh/75rO8B/8izZHP8J/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S/nQCKg8P6Zj/jyh/wC+KX/hH9M/58of++Ks+cv99f8Avqjz0/vr/wB9UGhzPjvSbGz8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i7cMF6fNUuiaFp7WEJ+yR52DtS/EF1fwbqGGBPyd/wDaq3oc8P8AZ8OHH3FoOeKvImGg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qP7Asf8An0i/Kromjxw/60ecn9/9aDoKY0Cw/wCfSP8AKue8T6VaWtxpojiWMPPggfxV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61y3jiRWfRdpBIugOKBmwmiWX/Puo/Cpl0Oz/AOeC1ZRl/vVMrrj71AFL+w7T/niKcuiW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3qAwP8VAHH3WkWj+MYbcKB/o+7/x6ugHh+x/54isO+OPiBaEH/lzP866pG60AUx4fsf+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PW3FaAb3xRu/2qAM/wD4RjTO9uM1g6No1pLrWp27KGWM5APOK7FO9cpoX/Iz6z/wGgDX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qVfDdl/zxWr6uPWpVcf3qAMh/C+nt962Q1CfCOmHObKOtxpB60zevPJoA4bwboOn3Vj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lsnPzGukHhLS8f8AHlH+VY/w+ObO77/6U/8A6Ea7Hd1pAjHXwnpg/wCXSMfhUqeE9M/5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etSK49azNDl/FnhzT4PD97ttI8FOeKk8M+HNMbRoT9kjyVx+FaHiohvDmo85xEab4XP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ZitFsYx+Jjx4W0zP/HnH+VSL4W0z/nzj/Kr4epFkxWZuZv8Awi2mY/484653xnodla2t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eK7Xzfeud8bkNpUHtcx/zpEMfF4W0lx/x4x/lUi+EtJP/LjF+RrQsm3KatJ3/wAaCTIH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j/hENI/58Y62DLSeafagDzvXPD+nxeNdLtEtkSGSElgByTk11g8KaQP+XCH/AL5rG8RJ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JZsv611e/mgDNXwvpX/AD4Rf981KvhfSsf8eEP/AHzV9ZRUqyggigDJ/wCEY0vn/QYv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sE8SajGLZOFXjFdxuHrXKWJA8d6iM/8ALJDigDXHhzT/APn1X8qUeHNP/wCfVPxFaO9f7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Bnf8I5p+P+PSL8qjbw5p/P8AokP/AHzWt5i4+8ajLrk8mtEgPP8Awf4f0+5gvPOthKfO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/wD0DYPxWszwQds+qJ6XLcV1uMUWAx/+EX0gf8w63/79ij/hF9I/6B1v/wB+xWv5gHaj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U8N6dHpN60enwBlhYgiMZBrM8F6ZZXOiWsrWcO9kG7MY610+onOn3X/XJv5Vzvw4XZ4c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PUWA2P7Is/8An0g/79ik/sez/wCfSD/v2Ku7k/vCjdH/AHhVoCj/AGJZf8+Vv/36FYXj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SzgUxyo3EQ9a6vdH/eFYvjQofCl9ggn5f/QqYDbXRbB4Q/2O35/6ZLVkaVYAf8ekH/fl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5H3Fqbj2oEVG0mz5/wBEt/8AvytRHSbP/n1t/wDvytX2lT1FRGVPWkSzjfEul26+IdEY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t3+z4T/y7xf98isfxuQlzpEgPP2gDNb32ge351ojIgOnw4P7mL/vkVGdOh5/cx/98irZ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RuF/vr+dBVihLp0WT+6j/wC+RXMPo8UOuz7UA+UdBXXyShicMPzrmr69S31s7sfMlUhW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V30aM5yBV0akjCmm9iOfmFaILGFcaNGknApmoaSn2B+O1aFzexGTg5pl5dxtYvyOldFM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V231rurC3zAK4+2uEF03Peux0y6VoBXXExNXQgLjUtXbH/LdR/47XQgYGK4rwjqyR291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ozxXRDxDbf3ZP++a8s6DWgOAad1zWQNetwOI5v8AviiPxJaoTmK5/CE0AX5sRxu56KMm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En/PSRmz+NLqviS1bTrvbHcA+S+Mwn0rP8Ia1b2mgWVvJHMJBH8/7tqBo7OMjaeRSIw3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CzAPyz/9+WpqeIbPcfln/wC/LUDNvIqhrjY0G956rj8zVf8A4SKzx92f/vy1Z+ueJrSX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YwTEwHBoEzo7MH7PH/uirCDOaw7bxNbmBf3cgGB2qUeKLMD/AJaj/tmaBG5so2Vg/wDC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+zR/wltn/wBNv+/ZoKRV8UZm1fQov+nln/75WumhiBFed654otZfFeguu/ZEJ2fKHP8A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0495f+/ZoGdEEAp9c+vjDTj/ABS/9+jUo8ZaZ/el/GI0Dubdc5c8+PLX2sTn/v5U/wDw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/fs1gnxHZyeMzdiQ+SlqI87T13Z6UEvU77ZxSeWKwv8AhM9Jx/x9f+OmgeM9J/5+Sf8A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vNSBFxXPr400kf8ALwf++DTh420gf8vB/wC+DQgItE58Q64f+miL/wCO10SLwa4fw34p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ASXeI22nkBR/jW6fG+lRAh5wv1WqA3fKFHlDFYH/AAnmkf8AP2n/AHyaP+E70j/n7T/v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V+Gz+Z4ZV/700h/8eNXJ/HGjpAWF4v3GPQ9vwrmvhv4p02x8JWkVxcqkys5cYPdjigD0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CvjnRP8An8X8j/hUi+OdE/5/F/I/4UAbmwVj+MSIvCurP/dtpD+hpU8Z6M/S8j/EGsfx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6tDFdxtI9u6qB3OKANfwl/yL2nf9cFrXwa5jwx4h0230DTkkvIkYQrkE1rf8JRpH/P8A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NOEQ9Kyl8S6Xn/j/ALf/AL+Cpl8R6Xg/6fb/APfwVAFfxREBp8XH/LxF/wChVqi355rm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4W6Vl+2RF8HjbW0NcsO97B/38FIixoC3XFH2dKpDXNO/5/oP+/gpf7c07/n+t/8Av4KR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F+JY1l+IHhyP/pjN/Kup/tvTj/y/W/8A38FcfrOo2snxH0ORbmJoY7aYs4cYBx3NBVju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w2UX/PIflVZdYtT/AMvUH/fwVIuqWrD/AI+YP+/goJJUsoGBzCn/AHzTJdNtj1t4z/wG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X/fYp7XUR6TRn/gdAHK2thbf8JtqUBt08qKCPjbxlq31sLbP/Hun/fNc/pE6y/EPxKCw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orp/Mi/56p/30KAGDT7bH/Hsn/fNL/Z1t/z7J/3zUnnRf89E/wC+hR50X/PRP++hQBF/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3zXM+BtKtRFrDfZosnU7jB2DON3T8811fnxf89U/76Fc14CuEfTL5y6gtf3Ddf8AbNAG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xf8AfsUn9jWf/PpF/wB+xVjz1/vL+dHnD+8v500BV/sLT/8Anyg/79CsPxbpNjaaFqky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OIhwdrV0/nj+8PzrA8cyBvCOt/MCfsUv/oBqkQzhNI0CBvB1hKyAs1urf1rs/gfFBD4t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L8OQCbwVpgP/AD5p/wCg1c+FcgtvHSr9KswPf/jfaRXGhaLvUH963/oIryn+x7L/AJ91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MgPRf8Arq3/AKCK8uQ9aC4s5H4g6ZaReGJdsCjM0QPH+1XSQeH7byQ/2SPp1wawPijJ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LuFf/Hq6wXJ8iOLP3KRUXqUzolp3tYv++aYdBsz/AMu0f/fNXw4x96nKy4+9+tYGpmf8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/fNc74l0Kz/trQI/JUCSdwQOMjbXa7l/vfrXM+ICD4k8Pc5/eyf+g1rHYDRPhvTf+fSO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6R/lWocUi45rICivhzTsf8AHpH+VNPhzTv+fSP8q1ARSEgUAcPFpdm3jLULP7OpSO1R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8M6af+XVKxtMOfiVrWf+fKH+ddbQBnDw1ppH/HqlH/CM6b/z6R1qYoxQBljwzpv/AD6p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nUfETSW6v5d60S57L2Fd2BXK+B+b7xL/ANhF6ANX/hGdN/59l/M0f8Izpv8Az7L+ZrUx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/hFtMb/l1H4M1R3HhbTktpWW2O5UJGGY9vrWwDjtUc74gk6/dP8AWgDkvAvh6wPhmxka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Gt0+F9LPW0X/AL6NV/BibPDGmj/pkK3MUAYx8I6S3WyU/iaj/wCEG0U8/YE/76b/ABrb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iPGHhXTNP8PXk8FoIpUZArbm4ywz3960rPwfpLwR4tyAEHG40vxHJHhG+5/ij/8AQ1r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/90UAZv8Awhmlf88D/wB9Gj/hDNK/54H/AL6NblFAGH/whmlf88D/AN9Gue8UeGNPgv8A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jDjd1AFd5XKeL3xq/h7/AK+W/lQBYHg3Ssf6g/8AfRqWLwppsIPlwEf8Db/GtrFGPagD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3R/77NKPCmnn/lm3/fZrXBzRsY0AcT/wjFn/AMJY1qYyYRbeZjceu7HWt1/BenlT+7bn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mzDv9j/9mro3Q7TQBzg8Daaf4G/77NA8C6af+Wb/APfZrolXilC0GiOfHgXTMfcl/wC/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xur3VlYSOYp9qqJCMCvRl71xngr/AJCuvf8AXx/jQMujwhp+P9S//f00o8Iaf/zxf/v6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MQeErAf8sT+MjU2XwpYLDI3lHhSf9Y1beW9aiuCfs8vP8J/kaAOT8LeHrS50S3LF2IB5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Aith/dk/wC/jf41X8Ff8i9D9W/9Crd596ARkf8ACJ2P92T/AL+H/GgeE7H+7J/38P8A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tQV0OO8VeGLOz0G9njVxIirglyR970qxonhW1u9OglkRyzRqcq5/xrQ8aL/xTOpf7o/m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tSOCY1oMI/EyoPCNmOnm/wDfbUf8IlZ/9Nv++2rd2n0FAU+1B0GF/wAIlZ/9Nv8Avtqx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rMqJPmuVU7nPTmu8TvXN+Of+QfZn/p8j/nQAkfhq2UACW52j+Hzjip4PC9pz81x/3+at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AGWfDlsP+W0//fZpn/CO22f9dP8A99mtlxkUxRigDkdQ0aG38SWKB5CskTAtvO7r61uj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/DWd4gfZ4m0b/aVxXQRNuXNAFQaBH/z3nH/AG0NH9gR/wDPxP8A9/DWiBx0ox7UAZw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+/hrBstEjHia/j+0SgYU8OQfxrsa5uD/AJHW+/65x/1oA0P7BP8Az9z/APfw0f2Ax/5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93tQHA7UAZn/AAjx/wCfuf8A7+Gk/wCEfI/5e7j/AL+GtcOMdKNwPagDh/CuijZfKt1M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Sa3x4bi/5+J/+/lZHgP/AI+NbHb7Y1dhikCMkeHYv+fif/vulHhyIn/j4n/77rWXvUg4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fDEUWnXUonmYrExAZ8g1R8N+HIrzSbeYzzKWHIV8Ac11WpoZNMvAf+eTfyrH8FEnw5Zn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iviZMPC8f/Pzcf8AfdKPCsf/AD83H/fdbIbjrTg3vWZuYv8Awisf/Pzcf991k+JtDS10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X77Zxz1rslOaxPGI/wCJHP8A7y/zoIZlW3hqV41ZdUu0yOzmnjwc/wD0E7n/AL7re0/D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UiTnB4Of/oJXP/fdH/CHP/0Ern/vuukApce9AHn2teGjZ6rpyG9ncysR5hflfpW+PCnr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8YHbq+iennc106AY4pgYY8JJ/wA/10f+2lPTwrFnm7uv++zW7T0pAYv/AAicOP8Aj6uf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38XfZ/OmCSW4YOG+Y4Jrvs8GuV1D/kd7T/r1P8zTAtf8IxF/z93P/fdKPDEP/P3cn/gd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x/8AhGIcf8fE/wD32aQeGof+fif/AL+Gto9DTa1QHE6ZoEX9pX8SzzACXqrkE59a2/8A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/wC/pqDS/wDkN6p/11Wt7dTAyf8AhG4f+fi4/wC/ho/4RqHH/Hxcf9/DWvRQBzdx4TtP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89TWL4M8Iafe6ErytcM+9hnziO9d46BkYY6iuX8CNt0h0/uyuP1oAn/4QTSv+eEv/gR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CaV/wA8JP8AwIk/+KroEbrTt1NAc8PA+mD/AJYyf9/n/wDiqoeJfCunWXh69nihcTRp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dhng8Vj+KDu8PaiO3kmmIydC8MadPpFvIY2yYlON5q3/AMIppv8Az7j/AL6an+E5C+hW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v+cUAYn/AAimm/8APuP++mo/4RTTf+fdf++mrZ2+36Ubfb9KaA4Hx14fs7GwtJoYwgFw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hrTiObZSP95qTx8P+JCf+u0f/oVadvzFH/uj+VUYGb/wiWkkZNkh/E1E3gzSDkmzT9a6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HPf8IRoWT/xLk/Nqwda0GysNWt0toBEuzoM13fPNcp4ufy9QsW7k4/WqRSJYdIj2d6gf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PYfnFQvJGGPzimBgSaIATzms+40vbHJz2rqXkiOfnFZd40ex/nFaQZLOAg0/F63Peuy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gY1vj8w612WkNF5Y+cV2RZmyfwTCsOhowGCxJP51ugAnnFYXhbUbX+woP3yf5NaQ1S1H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C+qcUoTFURrVkP8Al4i/E0f25Yjrcw/nQBB4knMOh6gx7pt/Nqu6XEYtPhjI6Itcx4y1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xnc6dH/2q34tYtxFHiUY2AcNQBpADvRgVVXVLTHMyfnS/wBqWn/PZPzoKRZ2/SsvXjtj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o1W/7VtP+fmL86zdd1WzMumxCeNibgMcHoNp5oEzbEa/3RQI1/uiqy6jaEZFxER65oGo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oEi/FCvPyileFf7oqrHqlp/z8RfnSvqlp/z8Rf8AfVBSOdvYY7n4i2K7RlNPZvzauqjt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IG+JjuZUMa6eEDbuAd/SuxGp2p/5bx/nQBaSBD/CKk8hMfdH5VUXUbf/AJ7J/wB9VKuo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ACm3TP3B+Vc5pwj/4TjV+P9XDD/KuhN9Bz++T/AL6rmdHuYX8Xa7LvXB8pAc9cCgDq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pwsYf7i/lSLdQ/3xUi3UX98VkAgsof8Anmv5UfY4h/yzX8qeLqP+8Kabtf7woQGL4Wgh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B+yf+hVum0t26xL+IrA8GXtu1hMzOgMlzI3Le9b/wBvt8n95H/31VgM/s+3/wCeKf8A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8U/75qUX0P8Az0T86PtsP99PzoAx/E1lBF4c1R/JT5baQ/d/2TVTwBpdu/hXSTJEr5tx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4N1zY6bvscuMHn7ppvw+P/FH6Mf+nVKAN3+yLPJ/0aP/AL5o/smz/wCfaP8AIVMJUHal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7Js/+faP/vkVkeONNtYPAWuTpbxrLGibGC8g7v8A61dADXO/FP8AdfDa9/6bXEY/JloA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JFus4ydvUirQ8NaWR/x5RflVyBNkKL6AU4MQaAKH/CKaQf8AmHwH/gNA8KaQP+YfB/3z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HF+I9EsI9Q0a3WBI1kusMFH8O01vf8I5p3/PnF+VZfibnXvDv/XzJ/6BXSVIGd/wjmn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PhXSmBBsIP8AvmteigDEPgfRmOTp8H/fNc9J4U0k+PIrL7BD5Q08zY7bvMx0+ld/iuRT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T/0a1AGn/wAINo3/AD4QflQPA+jf8+EP5Vu0UAYY8EaR/wA+MX/j1H/CEaQP+XKP82rd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wvpl54h16PysxRPEqLvbC/Jz71uDwNpWP9S3/AH8aq3hVP+J54jb/AKeFH5LiupXvSAwB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/fxqk/4QXSiuDC3/AH8at0VIvSmBy5+H2inOYHz/ANdGrnfBHgjTNS0Nrmbz1dppU/dT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r0jsa5r4fLt8K2zZ+88p/wDIjf4UgKh+G2j5P7y9/wDAlqP+FbaP/wA9L3/wJauqzRup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0f8A56Xv/gS1YvjXwDpen+EdYuY3uzJFbO677hiMgHGRXouK5v4kHHgTXf8Ar1egVjC8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umySvc+Z9ljJ2zsBnYO1XbbwM/h+4/tXRLhv7QH/ACzuZGaN/brxXQeGR/xINOH/AE6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YqjBou+J/EWo+O/D9pZavaR2bQSCTFtIWP3SOv41yq/D7TT1ku//AAINdChxUoOaBo84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It5IHuGdrqJSJJiwxuroV8EQhz/xMr4/9t2qP4j/APIO03/sIRf1rqDjJxQC3MAeC4f+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r4MhHTUb0/8AbWt/P+cUoP8AnFYGphf8IsgGPtt5j/rrWBq2gLB4i0e3F5dMJTISzScr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Fctr3/I3aF/uy/8AoJrWOwFw+Fx/z/3n/f2kHhcf8/8Aef8Af2tsgYoCisijIXwuMf8A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+Fx/z/3n/f2txVGKaQKAPM7Dw1FeePdbha+u08m3gHmJLhzkngn8a6lPBSqeNY1L/v8A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4p/64W3/AKDXaigDDXwhgf8AIY1L/v8AUf8ACJY6axqP/f6t8Yo4oA50+FJe2taj/wB/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xcz6uU1e8tvKvZEJiYfP05b3r0WuX8En59e5/wCYlL/OgB3/AAiV5/0MOo/99LR/wiV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H0tdHRQBzn/AAid5/0MWo/99LUV14UvFsronxBqJAiY4LLzXUVFej/iX3f/AFyb+VAH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g2Ey6zfRK8KkRxvgLW3/AMIvcf8AQav/APvoVJ4MP/FK6V/17p/KtzNAHOf8IrMf+Y3q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5/5juof9910NLmgDzrx94Unt/D8sn9s3s/zqDFK+VPPetiw8IXIt0/4nN990fxVL8RDj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/wD0Kuktj+4Tn+EUAc7/AMIhc/8AQZvv++qP+EQuf+gzf/8AfVdGaKAOXbwTdE5GuX4/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c2mo6NG2r3kxmnKqzkZTjqK9OUYUmuV8VhW1jw9n/n5br9KtICFPBl0P+Y5ff99VMvhG6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/AN9V0aGpKQHM/wDCI3X/AEGb3/vqj/hEbr/oM3n/AH1XTUUAcIPD048Sra/2lcb/ALNv8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+lav/CLagOmu3H/fIqwR/wAVmv8A16f+zVvMtAzl/wDhGdT/AOg9cf8AfIpP+EY1Ttrt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gpHL/wDCKawc4164/wC+V/xrnfDXhi/kvtYSPWJoHE+HZVHzH19q9K3H1rmPCn/IV13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S1Dodfuj+Apw8G3ZHOu3n511C9KKAOV/4Qm5/wCg5e/99UyXwXcpE7f23eHCk43detdb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f9w/yNAHC+EvDUs+kLKuqXUQYkGNW+Uc9vSt0eFLn/oL3f8A31TfAn/IEXPQSN/6FXSl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i11/0Gbz/voUn/CK3R/5jN5/30K6LfShqCuhxPibwvcWmhX0zaxdTqi8xu3DfWpNA0W7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1S9q3fFfPh2/z/zzNReHADotp/1yWgwj8TKh0TUMn/icT/8AfIo/sPUf+gxP/wB8iugw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Oe/4R/VCONcm/wC+BWR4r0XUINKgeTVJLjbcoMMo4OetdxgetYHjYY0I4/57R/zoAW20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bOOu0Cphod8uf+JrJ+QrWsmzCD/s0tAzJGm3g4/tKU/8BFH9nXh/5iUv/fIrX49KOPSg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1fSt948rlnCuVGV4rYTSL0pkalIB/uiq3iNj/amkH/bYV0Fsx8lc+poAyv7Jvxz/AGlJ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x/aRx7xitqk20AYw0/U+f+Jnj/tnWAlpfQ+K7hUvczmBSZCnXk9q7jbXLynHjmT/AK9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sNYP/MSH/funjTtY/wCgkP8Av3Wsn1qZBx1oAw/7M1n/AKCQ/wC/dA0zWf8AoJD/AL91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60AcBoGmai19qsdreCArcEudmdx9a300fWx11Qf9+6h8OyeXr2tLn/ltmunBL96QIw10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/v3Tv7O1jH/IUX/v3W1gUvy4rHqadDnLnTdY+zzf8TRfuH/lnWV4R0/Um0dFW+WNVHC7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ujcdiuKw/BIxo6/7zfzq0RYeNP1X/oJL/wB+6X+z9V/6CS/9+63lp+OOtIDnxp+rjpq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bT9UGjXDvdRvhc524rstorI8WLnw/e9yE/rQIxNKg1d7GEw3MagqOoq4bPxB/wA/kH/f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1/65itPigDm/sfiH/n8t/wDv3R9j8Q/8/lv/AN+66Wk4oA8+8UWmrw/YJrm5gcrOu0hS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P+QhH/3xVH4jt5enWjf3blK6mzOY1PqBRYDJ/s/Vv+ghH/37o/s7Vv8AoIJ/3xW/so2U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/mIp/wB8VzOtafqlt4isJDegytGwEgXoM9MV6Pt4Ncp4i48R6Tz2agAXT9cP/MUH/fFT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Y/74rbj4qZDwRQBzg03WwedTH/fFSLYax31If98VunoaaKtAcNBYaoviG/WO9CE7SW2f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s451Nf8Avinwj/iqLj/dWt1e9AHP/wBk6sf+Yp/45Sf2RqpH/IUx/wAAroePWjj1oA5z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cyD6IK5XwXpepub+NdTeBYp2XYEBzz1r00Y9a4/wh/yFtdB/wCfg8UAW10PUzn/AInU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HU/+g3L/AN+hW+i9adt9qaA5s+HNTP8AzHp/+/YqtqPhzU/7On/4n1x/q2/5Ziut2+1Q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Qow/Q0yGcB4N0e9uPD8D/wBsXQPTaoArb/4Ru8I/5Dd7+dL8Pv8AkAxf8C/nXSbeKCUc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OXv/fVA8KXP/Qcvf++q6TaPWgKPWmPoef8AjTw7Pb+H7p31G5ugqfckbjqOauaP4eml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NEpwG6VveKbcT6BqK9cQk1H4Y+bQbE/9MU/lVGZmjwjMf+Y1qH/fdH/CIS/9Bm//AO+6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R4Rk/wCgvff9/K5nxl4bewSzm/tC5nDzeXmV87fpXpB71zXju287R426bJ0NNDRWs9Ce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TQ/h9mB/emtuy5toieu0VPxVDOS/4R6RM/vSap3OhSFW+c12ska81WeBSDTTJZ5HeaL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i6RM0Y+Y9KbrcAS+H1rpNAjygrojIzZW8PaNbx6RCuxPuA42+tXf7Hss/wDHtD/3zT9P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P3h+dYGhD/ZFl/z7Q/8AfAoGj2R/5dof++BVkSJ/eX86XzE/vL+dAHIeNtCszY26fZog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pU0ezEYXyRgDFY/jCRZpNIhBBMt4vT/ZDGuiVuBQBT/sOz/594/++BSjRLMf8u8f/fAq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ioNIsgP+PWP/AL4FZ2paNZy6lp6fZ4wD5mflHZa3Qc9jWfdnOt2S4+6kh/kKBMVNCssY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xYcwD8qvAbaPNxQIpp4W005JtU/Kh/Cum/8APrH+VXkfryKR29xQUcbaeHLH/hNr5TA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pznj/PWukXwxp5/5d1/Ks7SefGOu/wC5D/6DXUJ9aAM0eFdOI/491pR4V07tbrWp5uK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NP/AOeJ/wC+jWD4c8P2l1qmub13JHcCNBuORgV2QlrmvAsvnNrzf9RKT+QoA0/+EV0/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/wAIrp//ADyP/fZrXoqQMqLwhpueY3/7+N/jUcvhDTMn9y//AH8b/Gt2I1HN/wAeU0nd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Ahplxp0cvlP87Mfvf7R960v+EH0zP8Aqm/76qfwWP8Aim7P/crYzzQBzreANMuOokT6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/FL/AN/GrpUbGaduoA4TxV4J07SvC+sXELS+Ytq+MuSOlWvD3geyOkWZaS5j3QIcRylR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gbVz/wBMgPzYCtrRP+QTY/8AXBP/AEGgDL/4QSx/5+Lz/v8AmgeBLH/n4vB/28Guk30b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ecXl6P+25rI8b6G1n4XeM6ldXCedGfLmbK8tXdhge1ct8Szt0GFf8Anpdwqf8Avo0A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/wBrXn+5v+WrH/CJnr/ad3n/AH631+RNtJQBg/8ACKyf9BO7/wC+6P8AhFZf+gnd/wDfd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b0rNgcTqfhphrOkqb24kO6Qh2blML2/OtH/hFP8AqJ3w/wC2lXNSP/E+0n6TfyFbWBik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sXw/7aVKvhKXHGs33/fyugCipAoxSA5geC7rH/Iwal/32K52Pw3cnxne241q782GzQm4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nevRu9cpYy+d8RNcz/Da26UwLA8MagP+Y9efpS/8I1qP/Qdu/wDvla6KigDnv+Eb1Ef8x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lHh/VR/zMFzj/AK5rXQUUAcHoGlXtxqGurFq00Dw3Wx3VFJkO0cmtldE1nnGvzf8Aflah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/wBRFh/46tdOKAOf/sPWv+hgf/wHWj+w9a/6GBv/AAHWujA46Zo7H/GkBi2Ph3WppSp1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/wAHaRq8nh+E2upxQQszssbwhtvzMOvv1r0fSzst7xx/yzhbn61yngQ/8U1Y/wC6f/Qj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ONdQfS3qP+wPEwP/ACMSf+Aorrc9aTNIDll0bxOOuvxn/t1FY3jrTdZHgzV/tGpxzxrC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Bj9a9CzXMfEmfy/Amtf7q/8AoS0wI9G07XYdJskGowfLbxr/AKn/AGQP6VeWw13H/IRg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484P+uS/yq2v3RVGTOcGn+JP+gnZ/wDgK3/xVIdP8S4ONTs//AZv/iq6SigS0PN/Gtl4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FtPHJfRpEscRU7+cZ/wrfFn4o/5/rD/v01L48i82DRR/d1OJv0aumFMS3Odjs/E//P5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18TAc3dif+ANW6D7Cl3fSsrGyMH7N4i/572X/fDVzmrQaz/wlujiSW1MoilZSqnaBgDm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+NNFH/Ttcf8AstAyQReIP+e1n/3y1OSLxB/z2s/++Wre4x1pUxzzTAxPL8Q4/wBfZ/8A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57Wf/fLV0GRjrUbMPWgDy3Rl17/hYXiUW8lsLkRW/mFlO0jacY/SuuFr4r/5+9O/74aq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iv2jth/45Xbhl9RQBy/2XxX/AM/enf8AfDUhtfFmOLvTs+6NXVZFJxigDkDa+NM8Xel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Fp4iU6j9muLEF72Tf5qt8755+lekkDmua8F8Q6kf+n+T/wBCoAbs8VjPz6cf++qNvi3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ABrqBilAGKAOWC+Lv72l/k/+NFwPFA06781tO/1L9A3pXVce1UtWP/Es1D/r3f8A9BNA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w/p4i+wmEQJtyD6Vq7/E/pY/rWh4TUDwtpfH/Lun/oNaWKAOdD+J/wC7YfrQH8V+mmfj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9KAPO/Gf9vHRZvt4svs5ZAfI3bs5461qwHxUEj2jTdu0Aff6Va+ICb/DxHrOg/U1vQg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N7fFX96x/wDHqNvir+9Y/wDj1dQq8daXafWgDlx/wlQGN1jj6NXO+IR4g/tPSPtBtDL5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vXpW0+tcx4q/5DHh7/r5b+VWtgI0bxRj7tjn/gVKjeKMn5bL/wAerqFxjtSpjJ6VIHLl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I9Tt3ijH3bL/wAerp+M9qccYPSkBwgm1j/hJlUiH7Z5HTnbtz/OtyZvEqDiG0/76NVC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f1rpwSaAOZ87xT/z72f50nneKf8AnhZ/nXUjNHNAHLCfxTn/AFFn/wB9Vm6VPq8Wqamt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BycE+oru1HPSuc0f/kP6v/vD+tAyp9o8Vf8APOw/WlE/isjHl2H610+KTFAjm4z4qOf3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g/u7D9a6eMnmkcnmgDzzwf8A8JT9gm8k2flb2/1mfWtnZ4r/AL+n/rVzwZ/yDZv+u8n86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ezxX/f0//wAeqW3PimN/mOnsPxrp9vtRt9qCzktdXXpdIuxcizEHlnfsznHtVfw/PrLa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UAZrp/EP/IBv/wDrkay/Bf8AyALX02ig5+rEMniL/nlaf99Gmeb4j/55Wn/fRrpKTbQb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/wDnlaf99GsrxE2tvpjC8S2EG9f9WTnOeK7nbWP4sX/iRz/7y/zoGVLB9aWEDy7foPWr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/fVatnzCv0FTMtA0Ym7Wv+edv/33Ru1r/nnB/wB91tbaAtBSOK8RPqHn2BnSJXE37vae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b2fLFb4/3jTfFoAudKPpPXQQAeV0oGYyvrmP9Xbf99Gl363/AM8rb8zW1RmobLSMTzN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rn7h7+PxasrRR+ebflcnbgNXdiuevR/xWFp/17t/OlciehL/AGhqgHFih/4HUf8Aa+tD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tJtpmaMZNX1o/8wuP/AL+1INU1r/oFp/39rXU4qQNxTGcBpV1qSa9qhitFkmZwXQyY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OuKf+QbH/wB/ag0r/kZ9a+sf8q6VfuigaMUajrHewjz/ANdKP7R1j/nwj/7+VuBM9hRs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0dXwf9Bi6f8APSsHwtqOr2+nmL7BGcO3/LT3ruth9BXP+Gf9Xd/9dm/nTQDl1XWv+gb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1gnnT4x/20raQj1owD3qiTKXUNWOM2cY/wC2lUdfvNTbSrkfZkxsP8ddKEB7VQ1mHfp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m/D+tajHpcYXTnZQMBs1e/t/Ve2mE/8AbSrXhfnSofoK2QMmmBzX/CR6z20fP/bSgeI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CJXUhM0vl+9AHl/j/VNavdMiWbS/s6RzI4ffnJz0ro7DX9d+zJv0jBwP46sfEEY8OOe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uaWd9nGf9kUgMIa/reT/wASo/8AfdPGva2f+YUf++66MAZ7VIAMUwOZ/t7W/wDoFH/v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jVNNml09omQsFAbO6u/ZRXOeLRi+0b/rsaQESavq+ONO/OSpF1bWP+fFR/wOt1B8tLim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D5L/wB90n9pav8A8+S/991vbvajf7U0Bx0uo6imvgm1CyvECVBrSGranjizBP1NJen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H866IKKQHO/2nrXbT4yPdjR/aWt/9A+L/vo10g2UfJ70Ac3/AGlrf/QPi/76Nc7o11rN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cjsweRWbG0n0r0YbK5bTePFuqfQUEMnW71//AJ87X/vo1KLvX8f8elr/AN9Gtlcc8VKu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GvXj/y7Wv8A32aRrnXXVlNva4Ix981uMgpAgoEzz/waNdGnzRRLa/69/wC9W8G8Qj/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Tbft6el1J/M1vZ5oEYW7xD/04fk1G7xDj/lw/Jq6CihAcfrKeIzpV7lrAL5TbiA2cYqj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WKe3UBSBuTPeu01CIPp90p5BiYH8jXP+Asf8I7a/Q/zrRGYeR4l/5/dP/wC/LUhg8S/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/jXS7R6UbR6UxHM+R4lwf9OsP/Ac/wCNc94psfEMulTG4u7FoVZTtjjYHOeK9CdaxPF1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/LOmhoxNIi1JbVQ7AkL2qyba/wAnk1p+Hf8AkFQf9c1rSxTGcq8Go5PzGmG11AoeTXUl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JJqESeSeILa+S6QknrXQ+HFvS6/StDxNbAyIfetfw9biMoSe1aoDkrbw/Dz++uP+/hqc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/wB/DV+IkVOrdaYGUPDsf/Pxcf8Afw0f8I5H/wA/Nx/38Na+V9KMr6UAcTrfh/frWip5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N1TW9B4bjb/AJeZv+/h/wAKranz4q0of3Y5W/pXRQYCUAZf/CL+l7df9/P/AK1H/CMH/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/8AWrX3D2/KlDfT8qCjG/4RjH/L9df9/Kqz6NN/bBxdSH9z/fro2NZ0POtXXf8AdR/z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/QTno/sW4/6ClxWrtb0pQp7igDIGiXX/AEFJ6kXQ7rB/4ms9aoTPapEjxQBxGkaPd3Wq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lxtMg6tx3reGg6kP+Y5Of+ALVLwmmNQ1tvW+cfln/GuoHBoAx10TUv8AoLyn/gC1KNF1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ha10f6VKr5HagDBOl6uOmqn8YxXPeCNI1B9NuprbU9nnXLs/7sctmu9rmvh58nhmNv78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6aNrWT/xNj/37FI+ja0P+Yr/AOQxXSR0r1DA5xNL1wfd1Mf9+hUF9aa5FY3Za/DxhGLf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Sg61U1whdE1Dt+5P/oNSBy3hyx159JheC+hjjK5AZfer50/xRzjUrf8AFK1PDXHh+zx/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Byg0/wAW541Oz/7808af4tx/yE7P/vzXUcUZoA878cWOvDwnqYvNQt2heMAhI8EncMY/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YW4/4mFn9xf4KT4n/wDIlXn/AF1h/wDQ66ZAdr/QUAYCW/iYf8vlp/3xUq2/ib/n7tP+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U+9AHOi38S/8/Fmf+ANWJ4wXVnsbaK5Nsw+1whWTP3txx+HWu8zXMeM8OdFjPfUI2/IN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LA/8DanCfxMP+WNkf+BNW7UinrSA5/7R4m/54WX/AH01H2jxN/zwsv8Avpq6KikBxF9L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B54jfYNx2Hr/APXrVW48Rf8APnZk/wDXWpdR/wCRt0r/AK9pv5rW2OKQGALrxL2srP8A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/PlZ/wDf2ugDn0pQ59KAOaN34q7adZn/ALa1g6bPry+KdaeKztmvCsImjaTCqNvy4Nej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+Rz8Vf8AXWD/ANF0WAdBfeK2znTrLH/XwanF74nH/MOsz9JjXRjpUing0Acz/aficf8A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1qBqvif/oEWv8A4Ef/AFq6P1psJ+c5oA8/8LX2tJLq81rp9vcGa9d5CZ8BW9Bxz061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YNb/AIXQ/wDiar/D35tOv3/vXsv/AKFXT+tFgOf/ALZ8R850OMj2uV/wo/trXe+hD8Ll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2NAGH/wk2rpo80T6G/DM/wAsyntWF4U1m+tfDtqIdImuUWPIkVwN3Jrsbz/kHXX/AFyf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irp3/XBaLAVv+Ep1X/oXLr/vsf4Un/CUar/0Ll1/38H+FdOOaKAOY/4SjVf+hcuv+/g/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/c+C9Tim0We1jcxBpncEL+8WvT64n4xf8iBqP+/D/wCjVoAnsvFuqPaQgeG7k7UUHEg9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2/8AIs334MtdBb/dH4f1qT1oMzmD4u1PJ/4pm/8A++lpP+Eu1T/oWtR/8d/xrqKfmgR5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2mK2jXdmUu43CzbcyEZ+VeetdAPFd/38O34/Ff8AGq/jn/j78Mf9hFf611NNEowl8V3W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K/404eKpz/zB77/v3W9n3oz70WRsjCHie4P/ADB7z/visLUvEEjeKtMmbTbpTFbzDy9o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PvXN3R/4r6z7/wDEvk/9DWlYZIniqYr/AMge9/74pR4omH/MGvf++K2t5p0bHmpAxT4q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L4qM+KZz/zBr7/viuiDe9IxJ70gPLdE12+j8c+JJ49JupWufIHkhfmTaMc11o8T36j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+GQR448UdRzB/wCgmuwYUAcr/wAJffD/AJgF7+lH/CYXvfQL79K6jmjnFAHMDxjc99Av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LcLYXivpV3K73Ujgxgc/NXf4Ncz8Pv8AkHXv/X5N/wChGgC0PE1wP+YJqH/fC/40o8Uz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wv8AjW9zSYJ70AYX/CWS/wDQEv8A/viq2oeJ5ZbG6Q6PeoHhZdzJgLkHk102D6mqmq5G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6CaAOY8N+J2t9Cs4TpeoSNHEqkJGD/Wr3/CXyf9ALVf8Avyv/AMVVvwb/AMi3p3r5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6PGEg/5gWq/9+l/+KoHjSYD/AJAWof8AfA/xros0CgDiPEviSTUtKeF9KvLYB1fzJVAX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YkX+w9QOFAzsH+NWPHB/4p2f2kT/ANCrc6J+AoA5seNbgDH9g6j/AN8Cj/hNrj/oAaj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opc0Act/wm1x/wBADUf++BXP+JfGE0mq6GzaNexlJ2IVwAX46D1Nek5rmvFX/IZ8Pf8A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NXxi2D/xKr3/AL90q+MWyf8AiVXv/fuukVTg80KpyeakZzh8ZNn/AJBV7/37px8Ytj/k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oypz1FKRx1FIDzpvEYHisXn2K6/499nk7Pm69celb48bjH/ILvf+/dMkSMePk+Xn7J/W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z3/Cb/8AUMvv+/dH/Cb/APUMvv8Av3XRqq46Uu1fQUAc3/wnGP8AmGXv/fusXSvFAi1f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OPkVOV+td8qp6VyHhtwfFXiBfSQf1oA1NU8URWc0aRadfPuQN/q6pnxkf+gXff8Afuu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aN/0Cr7/AL90Hxo2D/xKr7/v3XTgrjkUuV54oA8+8LeK7i3spI00a7lzK7blxjk9K2f+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/wDfNO8EH/Qbn/r4f/0I102aAOX/AOE2uv8AoAX/AP3yKcPGd0eug3w/AV02fejPvQUc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u6hbSbyEPGQXZeF9zVDwv4nS20S3gW0uZdo/1kablrrNeOdEv+f+WLfyNYvw/wAf8Ita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/wCExxx/Z17/AN+qP+Ey/wCobe/9+63wo/vUbR/eoOpbGAPGWf8AmG3v/fus/W/Ev27S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AO948Ac12AUetY/ikAaHeYOeF/nQIz9N8Wv5Kj7Bc9O6Ve/4Stz/AMuFz/3xVrSv+PKP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+Eof/nwuP++KT/hKHx/x4XH/AHxWxRQUcX4j1xr4WjG1mi8uYH5lxu9hWrB4rYDb9gu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0/8A6+BW9bgYoGZf/CU/9ONz/wB8Uf8ACUj/AJ8bn/vitkotJ5aetSUjHHikf8+Nz/3x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UWU4SVQIWXYV+Y812nlqRXK6zCi+MtKUYUGF8mkRIujxpaD/l3uv+/Jo/4TW0/wCfe6/7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KURp6CmJbGJ/wmln/wA8Lv8A78NR/wAJpZ/88Lv/AL8GtwRr6UuxPSgo4az8SwQeItQm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ERJGB3HaugHjSy6eTd/9+TVW0ix4t1PHeOP+VdCqAygYpAZn/CY2f92f/v2aT/hMbP8A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YBk/Kv5UnkD+6v5VJSMv/hMbP+7P/wB+zWL4f8S21sLxZPNJM7EbYyeM11/kDb91fyrl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A4u36j3pols0F8YWn/PK4/79Gnr4vtcf6qf/AL9mthIlx0H5UvlpjoKoRmR+LrY/8sp/+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lu9hdDypv8AVn/lma3UjjweBUFzEn2K6G0co1AHNeF/FNlBpECuJSQOSFrW/wCEx04d5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AkEUnh2BzGu4swPHvXRLaQ/88k/75FAGT/wm+nDPzS/9+zR/wnGn4+9L/wB8NWx9kg/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/nkv/fNAzifF3i3T9S0O4gjZzJlWG5COjVpaP43037IihpeAB9w1b8XW0SeH7wrGoO3r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bASgztFAiD/hM7D1l/79mj/hM7D1l/74Na4t4h0QUeRH/cFAzIHjOw9Zf+/ZrK8V+J7K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jk3EshHbtXWeRH/cFY3iqCNra0BUcTr2oAqL47sv7k5/7Zmph44tNv8AqLg/9szWtbQo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foPyoAwB43tcnFvcf9+zUi+NIT0tZ/8Av3W55Mf939KQwpg/L+lNAcPqfiCN/E9jcCGY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rd/4S+2/55zf9+mqHWIUGtaXhRklgeOtbkMCY+6KQGR/wmFv/wA8Z/8Av0aP+Ewt/wD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fJT+7R5Kf3RQBhf8JjAOkE5/7Z1hWfiJI/Et7cSWs4SSNSFVefxrujCmD8tcxKNvjGQY6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LYev2W4/790//hMIsf8AHpcf98VqiFQoyKPKX0oKRjnxbEf+XS5/74pP+Esj/wCfS5/74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V9KBHAaJ4mEGo6kq6ddsHuN4CL045B962h4ub/oFXv4qKZoY26zq6/8ATYH9K6ILx2oE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0q6/FaUeLZj/zCrr/AL5rcx9KMe4oQGFN4nllt5UOlXShlIzgVzPgfxDKmkmNbKTEbso/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0rkfAHy298npcN/OtEQXx4luR/y4SUf8JLdYONPkzW1jrRimBgHxDfn/AJhsmKztc129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ShxnpXYYrP1uDfpdz/uGmgOX0DW7wabGGs5BgAcVpDW7n/n0kp/g9Fk0sE84NbvkoOwp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E/8AHlJWlY6zcvaP/okorRSEEH5RWnpduGt5QQKhEnnGv31yyKxtpOtaOmahOqRHyJOl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DY/iqDTbVGji+laoDhFt9bz/AMfcX/fFTrb61j/j7i/74rRUc1NG3BpgZf2fW/8An8i/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M/kX/fFbO6jdTsBw8seqyeLYoftEZlS1yH28AM2P8a6FU1tOk0Lf8BNUoT/AMXBlP8A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XUUWAyQdax9+H/vk0Z1r+9D/AN8mtjdRu+tBRj7ta/vQn/gJrLtrjW/7Yu/3UZ+7/Kus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MTO/P8A01/9lFFgEF1rOP8Aj2jpPtetDpbR1uB/Q0u8+tFgMD+0NdHS1jpP7R13/n1j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9aQHG+E7vVHhvXgt0dZrh2Zz1B4ziugF3qw/5Yofx/8ArVV8An/iSv8A9dpP510QNAGL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D+J/wo/tbVv+fEfmf8K3A2KNxwetAGJ/a2rCCb/QR9w9zWX4U1DULfRLaOCwaeIA4cHr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dx/1zNUvB6bPDdkOnyZ/U0ARLrmqj/mGSf99CpBrmqY50uT/voVrgc9akUEDqakDD/4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T/voVR1rXr+fS7qOTTnhR42BcsOOK6rFZfijjw7qP8A1y/qKAMvT9bvbayihXTJdqKF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B/yB7k/jWrpx3WyH1UVaC0WA5w+Kr8cf2HdfmKP+Erv/APoBXX5iukKUmz2osB5v8QNd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0y4tS88ZBcjDEN0/PFdMPGd2M/8AEh1DnI+RN1VPiSAbLRoAfvalD/7NXXQ8Ln2osBz8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ofjHTx40myc6Hfj/ALZ10QPFGaLAYI8aHvo9+P8AtnWD4j8Rm9vtGP8AZ95D5dyXw8f3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/ACK5jxGP+Kn8Mj/prKf/AByiwEn/AAm4/wCgXf8A/fqlHjhe+l34/wC2NdKI09BR5a+g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ebC+H1hNSDxjbEf8e12PrC1dBsT0FHlr6CgDiZ/E8DeKLW5EFyFitWQqYmyct2rd/wCE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/wB+aa6geLjj/nzX/wBDatukBh/8Jpaf88Lr/vyaP+E0tB/ywuv+/JrfB96Pxpgc7/wn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H4aub8N+LrSLX/EV0yTlJ50CgREkbVwcjtXow69a434eZbUvFpH/QXlH60gLY+Iulqx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U9fiPpOOl1/34aukxRj/OKYHOH4kaQByLsD1+zPUf8Aws/QRkF7oH/r1f8Awrp8f5x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58PvGNhp2gSLcearNcysAsTHjPriui/4WHo3/PZx/wBs2/wqD4b/APIr2v8Avyf+hGuq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L8R9FGczP/37b/Cj/hZGg4/4+nH/AGzb/Ct4wxn/AJZr+Qo8iP8A55r/AN8imBzt/wCO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vzGJgMoRzg+1QeGPFelWOhWdrPeIk0USqwweDit3XkhXQNQLRRnFvJ/CP7pqr4fsLSTw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iPkqPSkAv/Cb6P8A9BGGj/hONH/6CMNXBpdpj/jzh/79ilGl2f8Az5wf9+xTApf8J5oi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5P4l+MdF1XwrPZQX8E0ss0QCK/J+cH+ld2uk2JLZsrc/WNa5T4kaZYxaHGUtbeNjdwjc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mvH480HaP+JlH29fepI/HmhHP/Eyjq1HpVjt/wCPK37f8s196emlWPP+hW//AH6WmNal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CcP50f8ACdaL/wBBOD86t/2Rp/8Az5W3/fpaP7I0/wD58rb/AL9LQOyOR8U+K9L1C/0D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EshU/dUZ5rpB430MnH9pQfnWB4o0+0i1nw4sdrDGHuSHCxgbhzwfWusbSNP/AOfG26f8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fGGiEf8AISt/zpR4v0U9NSt/zqT+xrD/AJ8bf/v0KP7GsP8Anxt/+/QrMoB4o0k9NQt/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BvHlpOLyEwDT5EL7uAd68V0H9jaf/wA+Nv8A9+xWH/Z1tH418tbeMJ9hzjHff/8AWoGb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+w/99U5PEWmDP+mw/wDfVOGlWhH/AB6xf9804aZaD/l0hP1WkIj/AOEi0wD/AI/Yf++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C+Q/wDfVS/2ZZn/AJcoP+/YoGjWTf8ALnb/APfsUActoPiKwi8XeIbh7mNYpTCEcnht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0tv+X2H8657w7p9pL4r8RRtbRNGkiBVKDC/LziujTRrAL/x4wD/tmKAEHi/Sv+f2H86X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ofzp40axH/LlB/37FH9j2P8Az5wf9+xQBCfF+kj/AJf4B9TXO+CfEOnabY3a3F/BGzXU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XTf2Lp7HmygP1jFc94N0ixuNPuzLawykXcoBdAcDcaANv/hMdH/6Clp/39FA8YaP/wBB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4Y0b/oF2f/fkUv8AwjGjf9Auz/78igA/4TDRz/zFbTP/AF1Wq2peJ9Ol0jUNl/AzGFwA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Izo3/QLtP+/Iqtq+gaXFo2oOlhboVt3IKxgfwmgCn4S1+xtvDmnLPfQQuIEBV3AI49M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z/xNLX/v6Ky/DPh/TrjRLR5LOFmMa8lB6CtQeGdLH/LjB/3wKAG/8Jdo3/QTtv8Av4KB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tv8Av4KkHh/TQP8Ajwt/+/YpRoGnf8+Fv/37FAHP+MPEWmXmgzxQX8EshdCFVwSfnrYX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sen8dZfjTSbK00KeSGzgik3oAyIAR84rZj0HTcH/QLb/v0KAEHizRwP+QhD+Bpf+Es0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v9h6dj/jxtv+/QqM6Hp2T/oNv/36FADG8X6MvXUIfzrm/EfijTLnVdEkhvY5EhnLSMD9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9pjjmxt/wDv0K5rxLoGnRatoaJawoslwQ6qgAYY71a2A3x4r0g9NQh/76pR4p0n/n/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L/58Lf8A79ilHhvSx/y42/8A37FSVqOHijSf+f8AhP8AwKnf8JPpX/P9D/31TR4d0sf8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Sjw9pn/PnB/37FINTm7jWbT/AIThLkXMX2cWu3zN3Gc9K6P/AISbTcH/AE2H/vqubudF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sXkG13bNvGc9cV0X/CM6Vjixg/74oAQeKtMyR9uhB/3qkXxLphB/06H/AL6qEeE9KyT9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DGlKD/oEH/fNAair4k0zP/H9D/31XJ+HtWtLfxRrs0lzGkUkgKOW4b6V1Q8NaVn/AI8I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pVlP4p12GS1ieKJ12Iy8KOelBDbOp/4SvR/+gjB/31R/wlej/wDQRg/76pv/AAjOlf8A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Uo8M6V/z4W//AH7FA1djv+Er0b/oIQf99UDxXo3/AEEIP++qUeGNJI/48Lf/AL4FL/wi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HwKCtTnPB3iDTrK1vFuL2GNjcuwBbqMnmugPi3Rgv8AyEYP++65zwZothe2t6Z7OGR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eK6H/hF9Kx/yD4P++BQGoo8Z6J/0FLb/AL7FA8Z6J/0FLb/vsU4eHtKx/wAg62/79il/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bf8AfsUDKmr+KdKudKu4otQt5HeJlUBhycVkeA9fs7Tw9bwXF1DFKoOUY8jmtfUtA01L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bEMEwQcGsTwHoOn3Ph23lntopZDnLsuT96gVkdJ/wkumf8/1v/33R/wk2mf8/wBb/wDf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/ocP/fFJ/wAI3pf/AD5w/wDfFBZP/wAJTpQ/5f7cf8CrN8QeIdNudHuY4r2F3YDCq3J5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8+MP/fNZ+vaDp9tpNzJFZRLIoGGC8jmgkuabrllHaRg3MQOB/FVsa/Yn/l6i/wC+qz9H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sRO0clavjSLIf8usf5UASDXbA/8AL1F+dH9u2H/P1H+dN/sqy/59o/yo/sqy/wCfaP8A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bXMdiYpkfbOC2D0FasOv2Kx83UX/AH1WL4tsYLeGyMUSpmcBsDqK1odHsyg3W0Z/Cg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D9xfnSr4k04n/j7i/OmDQ7A/wDLrH+VA0OwH/LrH+VSMsrr+mkf8fcf51yfiDV7Z/GG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RmzwK6YaTZj/AJdo/wDvmub8Q6VZDXtIH2aLDM2floJZ0o1qxXrdRD/gYpR4i01et7Dn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w5toz+FKPDmmHrZRH8KClsWV8Rad2vIf++qUeItP/wCfyH/vqq48N6d2sofypR4b07/n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q1rD4xu2NzGIniQq+7g8VvjX7D/n8h/76Fcrd6HYr4x8tbZAPIXp9a6H/hHtK/58ovyo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/AJ/If++hR/b9h/z+Q/8AfQqv/wAI9pX/AD4xflR/wj2lf8+MX5VA7lpNf0/BBvIf++q5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60HnjjBuWZcsOQTW4PD2lf8APlF+Vc/omjW39tarCEBCOoxiqRmzqhrVgB/x+Q/99Uv9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/wDfVVf+EdsP+fWI/wDAaP8AhHbD/n1i/wC+aYrFr+27D/n8h/76pk+s2D28qi8iyVIH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/wA+sX/fNH/CO2GD/osXT+7SAzPh7fRf2CsbSoGSRhgtyOa6U38I/wCW0f8A30K4bwPo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e4+c3f3rpR4S0n/n3/WgSNL+1bUdbiL/AL7FJ/a1r/z8xf8AfYrN/wCEQ0n/AJ9Vo/4R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kL4ivYLrRLuNJo3YpkBWBNO0HU7dNMgV541YKMgsKq6n4Z060065lht0EixnB9KraB4Y0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1Qsy5NMZ0o1a0/5+Yv8AvsUf2taf8/MX/fYrKHg/Sf8An1Wj/hD9J/59EoGjV/te0/5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eLtQgNjbmKZHImUnDA4FSf8ACIaV/wA+iVkeLfDtja6QzxW6qyuuCPrQM6KHVLYAbrhB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j/l6T86w7XwppvlqDbg4A61ZXwlpn/Psv5CgDUGr2g/5eloGr2h4+1JWd/wiel/8+y/k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uy/kKBGf4k1OBNV0l0mUoHYMc9OK3hq9mseftKD8a4/xdoVhb3ekxx26COWUhxjrW4nh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8hQTc1hrVjj/AI/Iv++6P7asf+fyL/vus8eGNNx/x6R/lS/8Ixpv/PpH+VAF/wDtqxx/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F5rFsPGKOJozE1uBv3cZzWv/AMIzpv8Az6R/lWBrGhWUfiDTytuowjdKBHZy6zZCGM/a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9vWAH/HzF/32KcNCsTYR/wCjx/lVcaFYf8+8f5UBYefE2nj/AJeI/wDvoUDxPp3/AD8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Dsf+faL8qUaHY/8APtF+VAWOdsvElhb+JdT3zxrG5VlO7rxW8nirTW6XCfnWDHo1mni6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6e1dEml2sf3YEH4UBYb/AMJPp3/PxH+dH/CTacf+XiP86kXTrXP+oj/75qVdOtR/yw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k8T6dEpJuY+feuS8I6/bWtzqccsqx4mLAE9RXcPplrI4zBHj/dFYnhfS7X7brQMKMRJ/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4qscf6zP0pP+Essf77flWgNLtf8AnhH/AN8ij+y7X/n3j/75FMRn/wDCWWP99vyqG+8T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3spAyK1v7Ltsf8e8f/fIqCewt0hYiCPP+7TQHJ+DfEltBp0quf466FfE9if48VkeC7GD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OBtHFdUNOt8f6lPyFMDPXxNYk/6ytjTvE2mqh/fAVWGnQH/lin/fIqRdPiXpEv5CpAyv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QWOFNVdM8U29vYxs6SMcfwoTWtqunRNptzmFPuE/dFR+DoA2iwgY6VogPGB8bdO72F0v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scwzL9Vre8rT5Otgn4qKadJ0qT72nRf981Pt4/yke/3MIfG/Sgf9XL/3zUy/HDSsf6u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DzzpsP8A3zVufTNDuVxLp0Mv/ARU+3j2HZnFwfFjTIvEtzqLCTbLEsart9O/61uRfGvR2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ZPhvw3c5i/suEbP9mr1jomgWlt5cWmwr/wAAFHt49jN05dygvxo0I/8ALSpI/jBojn/W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J/4l0X/fursWi+GQvOnRf9+6PrEexSpy7kafFjRGX/WGq+i+P9IF1fSmcsHfcB6cAf0o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lmiE+gxWbP8ADTwvc5IV4veOTFHt49ivZy7nUL8QdJ/56mpl8f6U3AkP5V55qPwz0l5Y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MtS3Fc7P8J9Yt7/AP0XVv3X/PRG+atVVptasy5ZntaeM9OccSMfotNk8W2XO0yH/gNe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OZ/EE351vRfD1J0wPEt0Pomal1aff8C0pl/wZ4otrLSI0kDlmdydo9Sa6BfF1ln7sn5V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z9m8SFR6NHWT/wAI/wCPLW4+TUreWL/aSp9rT7lcsz1VPFthjJLj6il/4THS+hdvyrgZ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UbSX/titRXlt49ss7TYXp/2YhS9tS7hyzO7vvFenz2k0cUrB2QgZHtVfQPEen2mj2cc8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1t441PT5YprWxjEi7cMMEe+MVDpd74z09m086BaT+SMmZm2qwq1OEtmL3uqPSl8W6Vn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S8f8fNebf8JX4mW3lll8IQt5f9xmNMt/HerScHwY/wCtVoPU9M/4S3S/+fmqHirxJp13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kgUKD9c/0rlx4n1GH/W+B7j8jWb4n8V3MGnZl8I3kPzr/wAsx60aBqekWnijTLe2AN0g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o5JDXsQ/E15yPifpsUSGXwxeoDxzBTpfi54XtXUS6HdIT62oqrBY9HHivS2ORfxY+pqY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/F+ZrzOb4veDP8AoGTf9tLQLVq2+L3gy4HNlJ/4DGiyA2fG2u6dc3Xht/tSSRw6nG8u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x430MZA1CH868t1z4g+CprjSRb4gjjut8++Er8uK3Y/HXw+n6XFqPrA3+FGgHcR+MNGk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/wCEq0j/AJ/of++q5WLxJ4GJwt3pwJ9cCrq6t4MYf8f2mf8AfaUaAdCniTS3+7ewn/gQ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xZoLpcxtHEJS7BuF+Q4zUgPhc/8ALaw/76Wuf1FvD8njHTYEeyaza3fzMSAfNnijQDvF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/vsU8a7p5/5fIv8AvsVzq6V4TP8Az4/9/FqZdI8J44+w/wDfa/41DA3P7YsT0vIf+/oo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L/v4Kwv7K8Lc4Fl/wB/BSf2R4W9LL/v4tICxFfW7eKr0tPH8lpGFO8YzubitddQg/5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GnWGgS+JNZRxbCJIovLDONuNvzYGfbmtkaToH9y2P/A//r0Aba6lagc3EX/fwU8arZgf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xRoWhyDi0gb6N/8AXpR4U0STpYxfg1AGt/a1nn/j7i/7+LXKfDW9t47jxQ8k6KH1mcqS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os+f9Aj/AF/xrkvAPhbSdQsr+Wa0yP7RuET52+6G4oA9FbVrPJ/0qL/vsUn9rWf/AD9Rf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AtCP/LgSf+ujf40n/CA6Dz/xLx/321AG6NStm6XMZ/4FS/b7fB/0iP8A76rA/wCEB0D/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TLjwPoMFrcSf2f0if8AjPoaAHfDqeGLwjYF5EUnc3LY6sa6X7fb/wDPaP8A76rz7wV4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8ts7TOuXZJGGTuI/kBXQf8IVo/8Az7zf9/jQB0AuFflWBHsaXzfeue/4QnR/+feUf9t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f+Wc3/f40h3NHxFIDoGpc/8ALtJ/6CasaOipotiAAB5Cf+giuW8ReDdLsdB1G4jSUSR2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4qTTvBFn9mh/0u8+4v8Ay3PpTC6OvEuKXzq5b/hArH/n6vv/AAINH/CA2JH/AB9X/wCF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4Vx/xJbfpVkvY39uD/wB9VJ/wryy/5/8AUx9LpqxPGfhC2sbLTvLur5jJewxEyXDNgFuo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HoafdH+fWpI+M1yn/CA6d/z9X/8A4FP/AI0f8IDpw/5er7/wKegzjJnV719aA6561yn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8vv/AlqP+EDscf8fl9/4Et/jQaof4rH/FQeGf8Ar5f+Rrqa801Pwna2Gv6Hbpc3bCdp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HBJ4rpR4Lj/5/rv/AL+UWGmdTRXPS+EY0YD7dd/cX/lpR/wicX/P9d/99/8A16mxaOkr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I/6h4/8ARhp3/CJxn/l+u/8Avv8A+vWBHoKjxpNafabgj7GJN+/5vvYxn0pWA74SY7ml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Iiv/AD/3P/fZo/4RFf8AoIXI/wCB07Bc6DIoD4PU4rnT4QX/AKCd1/33TR4MVjj+1Lrn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GnH/AAkHiJvW4T/0GunEwxXmfhrwzNda3rtu+oXEf2e4VN6ucvkd/wAv1rpR4KIJ/wCJ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AdR5nuaPM9zXMjwZj/mLXf/fZo/4Q3/qLXf8A32aAOlDj1rnPAxxp0/vcyn/x40g8Gf8A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F4J8M/btJkl/tW8hxNIuI2yOGPNAHogYAUbh71yp8GPz/wATzUf++zTB4NcH/kOaj/38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pa6f+JBqfX/j2k/9BNYQ8Gvj/kOaj/32arap4Ta30q9mOs38nlwu+x3O1sA8H2oA3/Cn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P5Vq7q4XRfB/n6Raf8Ta/H7lf+WvtVweCWx/yHNQ/7+UAdb51KJq5L/hBn/6Dmo/9/KB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/wDfygC746fOgkes0f8A6FWxFKdprg/EvhX+zNNMx1G9uf3iLsklyOW61sReEUdQRf3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iTjqKN/uK5weDFP/ADELv/v5S/8ACGL/ANBC7/7+UAdMsi7DyK5bxTMv9seH+n/Hy38q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4mN3/wB/K53X/DQstS0mIXlxJ58xUs78rwelNEt6noYnX1/Sl84GuZHg4/8AQRu/++6U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/wB91BornTiRfT9KXcPT9K5keEWH/MTu/wDvul/4RM/9BO7/AO+6QakNy2PiLb+n2E/+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S40OaPxpb2gvbg5tmbzt3zD5un0roh4XuSP+Qpef991fKTzHV+ZQJM1yX/CIXR/5jF5/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/wBBm8/76o5Q5jr1xXGeHP8AkdfEf+8n9ak/4Q+6/wCgzef99Vz+leHZX8UanbLqVxG8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PrRyibuekbh60bx61y48ITf9Ba7/AO+qP+EQm/6C15/31RylI6jzR/eoEo/vVy3/AAh0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qlHg2b/AKC93/31RylDvATARaoCel2/8zXUmQbeteceFvD0l8NSVdQuIPJumj+Rvve59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76vd4/3qLAdQHpd9ch/whXrqt7n/AK6Uf8IUP+grff8AfyjlA6jUcHTrr/rk38jXN/D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1b/0KmyeEgsMn/EzvThTwZeK5rwfoH2zRIZP7Unj3lv3SPgD5scUWA9N8z3o8z3rkP8A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7/7+Uv8AwhLN/wAxS7/77o5QOvByOtZXis/8U5qH+4P5isT/AIQMtn/ibXf/AH3VLW/B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1LuTYmdpfrRykXOp0ufFhbf9c1/lWgkuRXGaF4S+0aXbyi+nXcgP+srRXwhjn+0J/wDv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vek873rCHhkAY+23H/fVL/wjQ/5/Z/8Avqiw7jfGc6LYWxJ5E61tW0oe3HNcX4q8Nta2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yj5m6e9a1p4eH2cL9suO38VFgudGHUDrS+YvrXP/APCMR/8AP1cf990f8IxH/wA/Vx/3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rnrXNeJ2H9t6IQR/rWH6VJ/wjMf/AD9XH/fdYfiLQY4bzTFE8zF5SMl+V6DitIolnco6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ML4T/wCold/991IPCWR/yE7v/vup6lrY6cOMd6Nwrmf+EOJ/5it5/wB90f8ACGN/0Frz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2fGsZHT7N/7NXRRferhbjQDF4hiszf3JJgLebv8Am69PpWxF4QOf+Qre/wDfdAtTpeP7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/wAIiP8AoJXn/fdIfCA/6CV5/wB91IanRLIm4fNXNaFN/wAVTro/20xSf8IcM/8AISvP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i517Vbf7bcp5LKN6v8zfWrSEegCQ96eJwK5oeE0Ix/aV5/33SHwap/5iV3/33ScQsdOJ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5RfBij/mJXn/AH3Ui+ElX/mJXn/fdTygQeBfkhvYx0S5kH611QYetefeH9Gnllv0i1KW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56n3rWHhi93f8hm5/CnYLHXAjHWjI9a5dfDF5j/kN3P5ClHhi8/6Ddz/AN8ilyhY3tTw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Wf4Snzo1tn+4P61mT+F7wpL/AMTq5PyHtWd4V0eefSf+Qrc9fSnYaO+DA5orlx4buMf8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Ajc/wD0Fbj8hRYq505OBWR4yQf8I9K3oVP6is//AIRu4H/MVufyFU/EPhuYaTIz6pO6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kFzo9Nk8y2ib1QGrynrXJaV4eujZoP7VuXwq8k1d/wCEbuuc6ncUOIXOh8welHmL6Vzv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uKT/AIRy4/6CdxSsTqR+OpNkemMP4bkGugtmDRg+oFcP4q0We1sYHN7LPmZQA/brzV62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VlpGVnc7ASYGM/pR5vv+lcgPCd2ef7auPypV8J3f/QauPyoLR13m/5xXLeIZiuv6X/t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j/kK3f8A31WRrPh9rS6sM3txKXP32blee1AHo1lc79MkQ9QKrL0NYljozQwyKb65O8dX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/wBOmP8AwOloUje8wetHmD1FYY8OR/8APzMf+B0f8I5H/wA/M3/fVMlshmfZ4pdwesa1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47UNJWPXIIvOmwEzndyc1sr4bt2H+vn/AO+6vlEbYuowOtH2uP8AvVijwran/lvP/wB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/Pxcf990tA1NsXaf3v1rL8LEHUdcOeN4qA+FbXB/0if/AL7rAttHig8Q3kXmyfcWnogO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r1Fz81ZJ8PWbD70lRt4Ws2z80n50w1NlL5CeXH/fVLJdRHOZF/76rKg8K2a93P8AwKrH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H/gVFg1Mfwtdwrfah+8X7/8AerqBfQn/AJaL/wB9Vxmg6FYpfah+7P3/AO8a34tFsif9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Ldxf89F/wC+qkW7i/56L/31WeuhWX/PNv8Avo1KuhWOP9U3/fRpDJdQuY2sLkCRSTGf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0GmonnxgAHv71Zn8PWYjkYIQQpI5rB8I+H9Pn0kPLaxySB2Ulh71oiXLlMr+17A5/wBJ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MfMdV0tYMn9xH/3xUos4CP9TH/3xVeyRRPHqmnBSftMfFImr6bO2PtMZqNbO22keRH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0LE+RH/3wKPZICl4dntILzVnllHlG5+Stv7XZZz5sfNYHheK3uLe7ZlU5uGPK1sixtD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PZLsBYF1Yf8APeL86PtWn/8APeL86hGmWR/5d4z/AMBpDpVkR/x7R/8AfNHsl2AmM2mk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8P29qdP/AOWf32/9Cq2dI07J/wBEjrN8LaPp50aL9zx81S6aWwc1jZ+w2R/iX86X7BZH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TSP+PcfnSroOmg8W4H41j7MB39j2jA4cc+hqpd6VBY2E0yXX+rRj1rRXSLEDiMD8az9d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VX5hEcHNL2YDtMiF5p6MLnOQKsLpmOlxim6D4esBplvkf8s1q/8A2BYA0eyLKws5AOL3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wGrC6HZep/On/wBg2OP48/79R9Wg9wMvWJr7SNOlu/OUiP3qW3+2SwiQMGYjOapeM9Jt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8zIv3/8AardXwzYqgA3gY/v1P1WBHMVw+rY42fnSh9X7bPzqb/hFrI/xzf8Afw0o8K2P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l4OJSkMF5q0H+sCH8ajvvEFzb24+0QIBI6onf5qtr4Vsj/y0nH/bSue8XeF4QulRR3dw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9an6pEfMaN/JPqVv5T2WfqopssS3Lhp9KWYj1j3U7/hA0/wCgte/990q+A0z/AMha8/77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y3jvw1D4psbkQWLW1/t2I+zC7verXgXTY/C2gWtldWaTThMSb4/eujHgNMf8ha8/77pR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/wC+66HTlayYKSW5nSSeHRdCSbRbUyP8o/dVNdReHr23MUujWhT08qsfVvBjjxTpFkuq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0rZPw9kVhjV7s5/2qweGm/tl867Gda+HvC6amZH0m0MHl42lBjNFx4J8EXDljpVuCfTI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k51m7x9FoHwxBPOrXefotT9UqfzhzrsV7fwb4JithENNiOP4i3NZrfDvwLz/AKKf+/rV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Vu/yWsRfAofxJcaWL+U+VCs25wM80vqs/wCf+vvBTXYRPh14GNqV+zSf9/Gp1l8OfA6I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ah+G642/2jPj6VJ/wrVV/wCYjP8AgKPq9aPwzHeL6GYPh74Jx/x5L+MjUp+HvgnH/Hkn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NIz/zErj8hS/8K0i/6CVx+Qo9liP5/wAxe52ORt/hJ4PFxNLNcTSxH7kfmN8lWp/hN4Lu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0s/zf+PVoaV4HW+vdUj+2TYgmVFx2+UH1960f+Fbxj/mITZ+n/16PZYj+f8AMLw7HEav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Rr1xbXXYzyZX9Kb4e+BsVv8A8hHxLLLLvV/9Dlb7vfvXcH4cHtqU35f/AF6j/wCFbz9t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+yxH8wXh2OU8L/Ca5l064N94n1bTrwzSIqQ3QfEY+63NT6d8IdX0+CaHT/HE0Pzs6R7W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gfDe+UZTWJPxH/16o+HtB1PV9O+1f2u/32ToexqlDER15h+52MO/8FfEixniFh4xFzE/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6L8TYNPlu38TWrShGf7O8K847fd611w8KamD/wAhdz9Qf8akHhzVAP8AkKA/VKaqV1oP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iP4ws7i4XUbS0ELhNl3b7WY81o6hH8VIreaILpM/mIydMZrsYtB1KPrqCt/wCo9Rs9Rs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yYy+3GN2O2al1q66Byo81j8RfEbwPYrYjRLW6ghjBMiqxqLS/jJ4+1TeIPCscoU4JCNX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py3Ml0pSaMfJk07TtG1DTQ62sipuOe9afW5qPvQuZOKPNG+M/jWC5a2m8N2pmV9mAW+9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4ksrPL4QtkiXvubr/wB9V2X/AAjt0s5uHjtWctuJ2clvWrcsOrS5R7hAuckBTg1n9bqf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Q8TfEvWNPu7AeFYALhNnU/8AxVbcN78R4YUC6TpeAAB+99Pxrd1nUtS0XT5bqRo5AHVP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56x01iqvWKF7JPqcwNT+I+P+QPpZ/wC25/8AiqrzeKPiNakj/hGLWf3jmOP/AEKuzFvq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rD7sseaPrU+y+41VKKOA/wCE/wDiJ/0Jin8WrN13xR491eOyWfwi8S291HcDyyTu254P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QDOJYMVR1TV9c0f7P5ohfz5REuD3NSsVWb+FWJlRi0cNp/xn8SahqH9nxeFH+1bN/leZ8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8QWCF7jwfclR1Kyf/Wrr5dAuJNYi1RoFe+jTb5gq/v1b/nlVfWX/ACmKpWPPrv446nY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95zgfyqCz/aEku51hTw3cmZjhU3jk13l9YarfTW5cHyY2JeHHyyexqO70FryW2mk0qAS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Sf8A9VVHFNfZ/H/gFcp5bd/HuHUvE+n3TaRdg6f5iGBG3fMeK7KH43zz/c8J6offbVPw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eZ47VpJ74GX523dDXoP268P/AC5VdTFW+GNyFTbZw9p8d4LoTONBvpBC21zt+6fSmt+0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kahHK/3Y/LOWrsrV5LbzFj0pIlc7mwo+Y+tNYpJfR3kmlo9xFwknljC1z/XZf8+/xOhU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mPn/AIlmo/8AgOayl+MWkR+KpNTktL6KJrYQYeI8HdnNekC/P/QNH/foVQu9Xs9QkktJ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xCj66+tN/eKWHk1ozBH7QfhU8broe5iNPHx88LH/AJeJh/2xapvDnhjQtB87ZpRnMrs/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v+gHD/35FH11fyMhYaa6mTB8cPCsg5uZf+/LVN/wuvwkP+YkR9YjU+nXNtbz3fm6Ra+V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q+o6V4Z1ViZ9EtiT/wBM8UfXV/Ix/V5dzI8P/FDw3HrOtXL6pEsVxcLInXJA9fSug/4W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5Vnf2H4MmtjENHg/dv8AP8p+9UkOm+F70mKXR4PK/wB2j65/cYewl3Lv/C2/DH/QWh/K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KC0P5Vmf8Ib4NE5kGmp/wB8mqniTw5oF1Pp81pZpbmCVXbYn3gKaxi6xaG6TRvD4t+G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HgX4neHNO0NobjVIkkM8jhQc8FjiuhvYPDOpQH7TpFufrDms/TtF8J24uz9gglin+RP3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E8jNFfiz4Vb/AJi8Q+uanX4m+GGGf7Yt/wA65nU/BXhbXvskRgEEVo+/y4o8b1/umunt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NItSijGWh5qXjYJbFRpNh/ws3wx/0GLf/vqqWufEXw3caFqUcWr27SPbuijd1JU4qY6R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f9+aim0HwXOu19JtgPaPFZ/X1/KX7HzDwv430CHQtPSXWLNHW3QEGZc/d+tai+OvDv8A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axB4U8DH/mE2v/fNZ0XgvwRb3scI0hZI2JbcT2o+vr+Vh7HzOubx7oCD/kM2f/f5f8aW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Ys/+/y/41kv4b8Fyf8AMItv++aWLw34LiP/ACCLb/vij6+v5WHsfMq+NPF2kXmkmO31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ZVJxu+tb9v400TYP+JvZdB/y1WqC6N4NHXSbXH/XMUT+HvBNwOdJtf8AvgVk8yivsB7H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41ayP/bVaUeLNKbpqVqf+2q1y/8AwgvgfzfM/s9M/wB3+H8qju/h34JvU2i0EPvG2Kaz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dcPFGmH/AJiFt/38Wud8Va1Yz634eMV5C6pcEuyyDCjHU1Xs/hp4HgTDWxk92kNF78Mf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P3WQ1ccxpy6MPYPudYNc07tqFsf+2oqQa3Y4/wCPy2P/AG1FcVD8KvA8EDRrDJk/xeYa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Pa32lvfzjVfXqfZjVFrqdz/bNl/z+W//AH8FJ/bNj/z+W/8A38Fean4J+F/PJivrnyv7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wjAxkeWYrjbjzj1o+vU/Mfsn3NC91i0Hj+0/0uL/AI9m/jHrXWjWLT/n7i/77Fcdp/wn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/bY1l6t8NdDtdUgh0+1mlsyczzfaCNi1ax9PsZuk4nov9sWf/P3F/wB9im/23Y/8/sP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4OeGBq/2qXUrmWx/54rI1dVb+BPBRgMX2Jfr5jVLzCC6BGFzX/tux/5/YP8Av4tcho+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/fR4EMXf3q9c/CzwZOm1UeL3WZq466+BmkDxbHdQajL/AGUwAkQyHfxThmFOV7qw3SfQ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2i/76FH9pW//PaL/voVzn/CsfB1wDjzf+/jU1PhF4QAA865yO/mtU/2lS7MPZTOnF7E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yL/nsn51gr8JvCAX/X3H/f8Aakb4TeENp/f3P/f9qn+06XZh7KZX8GXKRPrW51XN8+Mn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eqfnXKP8HfDBJ8rULuL/AHZzSf8ACnNA/wCgxe/9/wA0f2nS7MfspnVfbIv+eqfnR9s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Kaf8IPDcUE63ep3Ny5b5D5x+Ue9Xl+EfhDHN5cH/ALbmj+06XZh7KZty3cRikAlTlT3+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osbSOnmK7DBb/aNa3/CpvBgB/fTn/t4NL/wq7wXNAYyXjH/XwaP7TpdmL2UzXGpWo/5b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a0H/AC8Q/wDfYrBn+FHgae38nzJI/wDb+0mpbH4UeBrVNvmPN7+cTT/tOl2YeykbP9r2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zvEmpW0+gagiTxMxiOArDJqB/hJ4LdyRG2D/wBNTVtfhh4H8jy/KX/v6aP7SpdmL2Mi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j9n/AKXD/qx/GKv/ANr2P/P3D/32KqS/C3wTLJHhUhCjornmopfhN4FnuS5cx/7Ic4pf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of2vY/8/cP/AH2KP7Xsv+fuH/vsVkXHwh8CnPzS/wDf41TufAPgDwho5mv55fK/56ec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H7ORP441u0/sRRFcxyOJ48hWBIGa17LVrJ4wwu4MH/poP8ay9N+GXgTVLKG7t0laGVdy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hz4FvxKIo5f3b7P9YaX9o0uzD2cjW/tSz/5+Yv8AvsUw6rZj/l5i/wC+xWdc/B7wa5P7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pPwb8H2dsUuJprl/XzDS/tGl2Y/ZyNn+2rL/AJ+4f+/grnfFOtWQvNJYXMbnzsfKwOOR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zlZJR/22b/GpF+DfgYDnf/3/AGprMqS6MPZyLy+ILEE5vLf/AL+ipf8AhItMPW/t/wDv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DYwbOL/AL6qt/wqj4fZybUf9/Gqf7QpdmWoSLf/AAkWmf8AQQt/+/opv/CS6V/0Ebb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/gODiK1j/OqmpfCbwPqNqYlRbdj/ABowzR/aFLsw9mzDv/EmnS+ObF4r+3kQWxVm80YB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U6YB/wAhC1A/67LVG1+Dnw8hhCPbCVgOXMoGas6f8IPhzbZ/0YS/9dJd1L+0KXZi9mxT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g/7bLTR440QddWsx/wBt1qzH8NPh1bXJcWFu/wDslzirP/CD/D3/AKBdj+VYvM6K6MPZ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DrrFn/3+WuSsPGuj23i/Upo9VtFhlCEMZhhvpzXf/wDCEfDzH/ILsf8AvmrNp4Y+HsAI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GqWbUV0Y/Zswh480Ef8AMXsv+/wpf+E/0L/oL2X/AH+FdD/wj3w+/wCgVYf9+lpD4e+H2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L9LWcs3pdINlqkzBj8faBz/AMTey/7/AA/xpG8e6B/0GLL/AL/CtxfDvgDJ/wCJXYf9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/vpVh/36Wms3pv8A5dsv2TOB8P8AjHRIp9RdtUt4w9wzLlvvDPWtr/hYnh4E/wDE3tf+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GP7PsM/9cVqO30XwBDn/AIl9n/36Wn/a0P5GR7FnLj4leGx/zGLb8Go/4WZ4cwcatCfp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3nlP9lWfz/8ATFavxyeDLVcRadagDpiFaX9rR+zTY/YM4U/EvQDbzf8AExB+RsfIawPD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Vd5AT1AjJxXrf9oeExz/AGfb/wDflaRNd8JvkJaQtj+7CDS/tV/8+n94ex8zgP8AhbOg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pkXxX0icnyftL/8AbA16LJ4h8N/ZXgWxjwf+mArPm8WWFlalNPsEVx3MYAo/tST2pfj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ib4taZB9+K7H/bu1UdY+KFpqWkTRW1lfyFhw32ZsV6LqetaXqYtd1mSI/v7Uxvq9/wAJ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uIh/sCm80qJe7T19R+x8zyjTviha6bZj7RZaguAP+Xc1YT41aTJ9211Bvpbsa9Nt/iDp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XrsFLb+LdJgz5Wl8f9cRU/2tU/58v7/+AHsfM8z/AOFy6b/z5al/4DNU/wDwte1xxpeq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+Ey03/oGf+QRTh43sB/zD3/79VDzWt9mj+Nw9h5njXibx7/a+nxpDpGpIUkD5a3bpWhY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2pucfxW7A16hc/EDTrWFpWsH2r/0ypbX4kW80YaLTH2kZHyCo/tPESf8L7rCdDTc81X4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B/6YGib4hX0A/wCRb1U/9sK9O/4WGuf+QW//AHxVG28V3wnmlltZjE7/ALsbB92r+v1v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nf8AwsbVCP8AkWNS/wC/dZWp+MtX1C8tkh8MaluQ5/1dez/8JpKP+YWxHqRVa4+Ih0/9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/W/59sXs0eeR+KfEiof+KRv/APviqz+NPEitgeEb/wD74r1uD4hXcqH/AIl6imnxjdux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/ZpFqmu55lDr/jKb/V+EpgPd6e9z4/lB8vwsRx3kr0tPGl/2slH1psnjHVDnbbKKax+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ueOW2n/EHXbiO7TRoo/L4+aSuhg0b4jzg/8AEvs4z7tXU3HjrVrC5itfs6fvK1R4p1XH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C7DkieftoHxMGcW9l+dRNoHxQwf9HssV6F/wkmr+q/lR/wkesEEAr+VR9cxf8gciPMf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5dvbf9807S/hL8SZdTeeS6tbZmXngV6T/bOuE8OuKy9Q8Ta+NTjtI5FDFN1aLEYxr4B8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mfm1m0A/3RUv/CpPHYU5162B9oq3xq3iLGPtQo/tDxCf+XoVDq457IahHuc0fhX46BIP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f4R+NTB/yMi5P/TI10327xCf+XsUfaPEJ/5fBU8+OHyR7nK6Z8A/GIEksniYDP8AdjxW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DYwH+7Vm21jxFcahNa/bB+7rTB8Qgf8AH4Pwpc+OISizIX4DeJP4vGs4+iU//hQutEHd4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jxCf+Yg/4Cozb+IT/wAxF/yrRfXWtyuWHcyj8AdTJOfGN6TWZD+zPqkKsI/G10ikk4Xg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Of8AibOPwrF0GLXL2e6RtYc+XLs5FP8A23uZzVO2rMn7HF6H8qPscfoap/8ACNf9PU/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S6n/AO+6+xOTUufY4/Q0hsYznr+NQDw5J2upv++6gvPD8sdvM/2qb5Y2P3/aglysZ3gK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5W/nXQ/Y13EVz3hXQGl0K3aG8aIZyK1v+Eeujn/iZy/lQNTLn2P3o+x/7VUD4dvP+glJ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+YlJQV0Fvbfy7S4Oc/I38jVfwvabdFtgepTP6VDrGk6jDpVxm9LfIecfWl0bQr0adaj7Z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NxbJsdRS/Ym9RVMaLqGP+P8AP5Uo0XUe1+w/CpNEW/sTeorE8XwtF4b1BsjiMitD+xNV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J8S6TfRaLL5t15m51HTrQJuxr6dbyDTbbH/PNauohAwetUrHRdUS1RVulwFA+5U/9la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zQUpE3lOaPKeq503Vv+fqP/AL5pDp2r4P8ApUf/AHzQHMY/jxJf+EfC/wB+eNf/AB6u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k1x3i6x1VLCw+0XEckL3aDYq85roYdO1uMuHvITg4xsp2sYJ3ZpGV8nmhZXz1ql9j1j/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fY9Z/wCe8H4pSN0aYnOK5rxXMXvdBiHU36P+Ssa0PsuudpbT8VasHXbLV21nRg/2Z5BJ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v+dZsDrVlbn5qlWU8/NWEp18/wDLtaf99NUi/wBv4/49rT/vpqQG2kzEcmneeRzWTM3i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5vrvaq27xQODZ6f/AN/GoArX96x+IGk/7FrK4B+uK6f7c2RkniuFuINYk8b22+C1F6LB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19+tbpfxB/0C7bP/AF1qkB0H9oN71KmoZHNcwJfEueNLtfxnpJJfE3/QLsv+/wCaa0A6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WU5Pj3VZGOT9jh/nTBL4hx/yC7X/AMCKxNNk1n/hKdZMdnFJcmOESRyTfdG3jmkxo9EF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Brlc+J/8AoFWv/gRQD4n/AOgXaj/t4qRnVi/HoaPty+hrlgfE/wD0DrQf9vFAPij/AKB1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h65Av9aJzzdnp7KK2RchsnnFcB4fk1/7RqbxWNtIGuX8zdN91vukD8q2N2vAf8g6An2l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MGj7ZHjvXIm58RDppKH/ALa1GLzxKD/yBUI/670WA7Jr5Vt3beBtBPJrmfh5do3hWEjG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bvUPEH2C5P9ij7jf8ALas3wLLqtv4as/smnLcQsGIkMuOdxzxQQ3Y9EW5j9RUizRHu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+YOn/f8AFRnVPES/8wdP+/4oKUjs/Njz1FZfieZP7B1DaR/qHrDj1TxEc/8AEnT/AL/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TrpZdKSOExsHfzs7RjrTUeZMlzZ2/hz/AJAWn/8AXBP5Vp8V574f1XXI7CFf7GOFQD/W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EBm/wC/lRyDi7nY/LR8vtXHf25rf/QGP/fyj+3Nbx/yBj/38pezLJ/iTt/4RabH/PaP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mXi7WNTutFMd1pptoWmTMm/ODu9K6BPEd+Bxpk351Hs0JTsdmNvtR8vtXH/8JLff9A2X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/wAw2X86ORF+0OyTbzXL+Otpk0Qet4tU/wDhLb9SR/Zkn51heIvEd3fXOkebYvF5dxvX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NWD2h6gEUUoVRXGjxZd/9A6b/vql/wCEtuR106f8DWLpIm52QC+1B24PSuL/AOEwlHXT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S/9A67/wC+aXskFx+sgf8ACdaPjp5L/wBa68KpFeVX3imebxxYMbGdUiicBSvzN9Pz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w+7/AO+ar2YJ2Os8oUeSK5L/AIS9/wDoH3f/AHzSr4vbP/IPuv8Avmj2ZXOzrPKGKwLG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L9nTg1WHi98f8g+7/wC+aybPxHO3iG8uEs5SXjRdhX5hjPWj2Yc7PQRbKn8K/jS+Uv8A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JZqAz/xL5ZR9aZ/wmGoL/wAwiX86n2KDnZ2H2Vf7iflR9kX+4n5VyH/Cc3q8f2PN+dH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B5fzo9ig52O8H2avfa18g/wCPpu1dMNPQH7i/lXm/hnxjeQXutY0ef/j6bvW7H48vXP8A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g52deNPi/wCea/kKDp0WP9Wv5CuV/wCE7uv+gTP+dH/CeXX/AECbj86XsYhzM6RrOMZ/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bWNvDUBKAkvKc4/2mqrN4/kTO/TLhfpWT4J8ZvpukRWxsJptpf50HByx/wAaPYx7BzM9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IUoso/+ea/kK5j/hYDf9Au4/Kj/hYDf9Au4/Kj2MQ5mdO2m279YVP4Vna3pNquj3h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K/4WA/8A0C7j8qpa147afSbuM6dcIGjI3Y6U1RiHMzc0jSohp9t+6T7i9q0TpkPP7pP+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CNOtv9En+4O1WG+IsIJ/0Sf8qr2UAudGNJtv+eCflSjSLb/ngn5Vzo+IsWP+PK6/75pf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1/3zR7KAXLHi/TLW30pH8lBmeMdP9qtO20i12K3kpyPSuK8X+PY7jSkT7Fc8Txn7v+1W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9iueP9mo9hDdILnUf2Pa/wDPGP8AKgaNanjyY/yrnv8AhYSf8+V1/wB80L8Qkz/x5XX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fPY6H+wLY/8ALGP8q5zxPpUcGp6TGihRLJt4qYfEFMf8eVz/AN8VheJfG8VxqOizfZZ0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9KPYQe6F7Q7UeHrX/nkKP+EdtP8AnkKxx8R4/wDoHXf5Uo+I8Z/5h13+VP6vT7FKoa3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Wj/hGrP/AJ5LWUPiIp/5h13+VB+Ia4P/ABLrv8qzeHp9ivaFDUNOiHjCwtP+WXktXQf8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E3fi+ObxdYXn2SdVWNlMZX5j9K6f/hOIuf8ARJ/yo+r0+xPOi/8A8I/b/wBwUf8ACPW3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/wA+k/5UDx1F/wA+k/5UfV6fYOdGqPDtuT9wVgWempJ4r1CzbmOKONlGO5qz/wAJ/Eof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tp46hj8VX9x9km/eRRjp6UfV6fYh1DuT4bg/uik/4Ru3/uisP/hZ9n/z6Xn/AH5NA+J9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g0vYU+wudm3/AMIxb+j/AJ0Dwxb+j/nWMPidZ4/48b3/AL8mlHxOs/8Anxvf+/JqXhqb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UV3qWrxMWK28m1fmrY/4RqAA/e/76rlfDnji1TVNXf7JdfvZc/6ut+Tx9ahD/olz1x/q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oy3/AMI5B/tf99Uf8I5B/tf99Vm/8LBtv+fS6/790n/Cwbb/AJ9Lo/8AbOj6pS7D9oz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vf8AfVYPg/T4tQ05vN7SN/Orf/CfRYONPuz/AMArm/CHjaDT9OeI2dzKRM53IuR96tlh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A8M2wJzkinroFmODEDWK3xDgC5Fjdn/gFVG+JSK3GmXp+i0fVYdi+c6b+wbP/nhVLVdJ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ho0JHFZsfxKQ4/4lV7/3xUWs+O4bvSL2IWNzGXU8lelH1Wn2Fzmh4ZsRdaRbTS8l0BrU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X8KeLoRodpGLWdikYBIWtb/hMYhk/Y7j/vmj6rT7E8xojQYD/CPyqC68J2F7HsuIEmUd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4hx9juPypP8AhOIx/wAuVwfwo+qw7BzEOu6LBaaNOsK7Bx/Or2l6LAbGMyruyvasHxL4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3CD5edvvVqz8dxLp8Qisbl/l/u0fVafYOY2F0O2PZ/8AvqpU0K29G/OsRPHy/wDQNuv+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EDbr/vij6rDsFzZOh22Dw351h+J9MSCKxCZA89amHj5Dx/Z11/3xWZ4n8VpeWtiRZ3M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UfVafYpSsdAui25z8hNSpoFuf+WIP1NZh8YKBn7Ddn/tlUf/AAnKrn/iXXp/7Z0/q0Vs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P+eCfnS/8I9B/wA8ErFHj5R/zDr3/vij/hPl/wCgde/981H1dX+EPaIqeILKOHxPo9vG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Bo0GelcD4m8Ws/iPRrlLG5VUJyjJ8zfSugHxBTP/ACD7z/v3W6oQtsTzo6IaNb/3BR/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PiCmP+QZe/8Afuj/AIWEn/QMvf8Av3UOhDsLnRvjR7f+4KwzaRnxV5CrgeT0/Gmf8LBT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sSTxkkPidLgWN3loMeX5fzdetVGjDsXGaO6/sSD/AJ5p+VKNEgH/ACzQ/hXP/wDCwv8A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X4gbv+Ybef8AfFDow7F86N8aTAP+WKH8KX+ybf8A54J+VYa+OQw/5B13+VOHjYf9A66/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Ohul2Ucut6iNgwHXiuhGlW2f9RH+VcNYeKTbatqEv2eZhIwIQLyv1rWHjkn/AJcrj8Fr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TjSrfH+rT/vmj+yoP7if981zf/Cc/wDTjdf98Uf8JyP+fG6/74qHRh2DmR0n9lQf880/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7ZhQP3zVS/4Tkf8APjdf98VgaD4yaya6H2OeTdKW4FT7CHYOZHpX2GL0o+xRelcePHzH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H/CfN/0D7v8A74o9hDsPmOwFjET0FQ6hZxJp94QoOIzwa5UeP2H/ADD7v/vmop/Hxlhm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/d6UKhBbIXObXg22zott7g/zrf8AsQrzTQPGh0+0jiNpcuE6eVyK2P8AhY2eP7PvP++a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tPsoo+yrXFf8J6Tz9gvP++aUePD/AM+F5+K0ey8x+0NzxVAjaFcSY+5VrQo4jZx4jX7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3GjXMItJk3r1ZeBT9B8Z3g0yMCxkPHY0OBldnoPlLR5Q9TXE/wDCaX//AEDJ/wA6P+E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J0uULs7ddq4rI8T7F0xWHXzAOlc+fGF+QD/AGZP+dZut+KLq4tCr6fcIA45JFaKFwuz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KnGK4Ow8VX7QD/iXzCpv+Eo1DP8Ax4S0cg7s7nijiuIHii//AOfCWj/hKL/H/IPlo5EF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tNk6EsR+RrfR4j3/AEryzxP4iv57iwLWUq+XISo/ve1by+I9RH/MLl/77/8ArUciDmZ3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QYuzfpXDDxPqIH/IKl/77/8ArUf8JRqP/QKl/wC+6ORBzM7nIwea57U38vxPaHPJjrH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0uX/AL7rB1XW9T/te0lOnSBgCAhP3qShYmUj1EXEfqKXz464aDX9QYZ/syXP1P8AhTv7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H1P+FHKQpHcC5iHpS/aYvUVw39uar/0DJPzNH9uar/0DJPzNLlHzG1aXCR+I7s44K5ro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vLBq+of8JCAtm/mOg3KD0roo77VFbH2GTp60couY7cXcY70fa4/WuO+36p/z5H/vqlGo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qnyj5j0PSLtFWZsjha47QLuO31rVRx80m6m2Gq6gkEw+ynla5m0u7+PWb4/ZTzzV8hMt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b5eqf894v++KPL1Qf8tov++K39oaWNMDFVtT40u9b0hf+VUj/awz89v/AN81Vuxqtxaz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B6VfMjNq5a8KQeT4csVxjMYNayxCuc0waxZ2kcRhhYIMYElWft+r5/5B0Z9/OrS6CEGz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/wC1NTXO7S8/7smaj/t3UP8AoDzf99UXRTi0XvEa7dEvj6QtVmwj2W0K+igfpXL6/q2o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ZDIPvE9MVNbeLLqKBd2kXCkD/eqboyszrQnPepAn1rkl8ZXPP/Erk/OpF8ZXOP8AkFyf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c746/wCQLGP+nmL/ANCqH/hMrnH/ACC3/OszXPEr39pEr2JX98kmD/smi6E9Tv44mhiG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fGzumPsTf9/BUi+Mnz/x5H/v4KLoLHU7FI+7TGi4OFNYieKpCObBj/umnDxLOwIGl3B+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vQpJoKYPz3yf+gtXSIMlie5zXFa7rs0+paR5tjNHJDN5iRP/AMtODwPetlfFM2T/AMSa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jf2D0o2e1Yo8UTEf8ga+/wC+aP8AhJ5/+gLff980ctzSxtbPasHV1/4qvw8B6XHH/AV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C33/fFYd54lL+J7GdtLvI3jt5VELREs3TkVPKFjtcVJbAKxJGawv+Esg/58b7/wHanL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v/AdqfKBuyIGkJxUbJkGsb/hMIc/8eN9/wCA7Uf8JfB3sb7/AMB2o5QKKQeb8SG/2NLD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1wtn4stf+E71S4aG7CmzSIRiBt+OpOK6FfGunn/llef9+G/wp8plzq9jbEA9aPIHrWSP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/vw3+FH/AAmVh/zyu/8Avw3+FBRreQPeuf0W2z4t8SSe9uv/AI4TVn/hNdOH8F1/35Nc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zXJ3W4Mc8yMmIiTjbgZHakxo7wIR2NG0+hrD/wCE80wfwXX/AIDNR/wnmmf3Lr/wGakM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BWD/AMJ5pn/PO8/8BmoHjvTP+ed5/wCAzVaQC+DI/N0y8mxkveTk/wDfw1vKM1x/hLxR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gyyy9IGIwXdq3h4y0sfxz/8AgO3+FDRSNUQ5o8msn/hOtLHG+4/8Bm/wpP8AhO9L/v3H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yxrkZGiagR/z7yf+gtWT4BTyvCunD1hBqHXvHekS6DqMSSz+Y0LquYHAyQfb3qDwf4r0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zeakUaOdh+9tpWMHLU6wJntThbMe1Yp8a6Smf9Ib/vhv8KF+IGkqcfaD/wB8NRYtSNsW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b4Z1T/rianHjzRzz9ob/AL4NZPivxRpt/wCH9RhhnLSum1QUIzzTh1FdHQ6WmLGD/rmt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WXi3SVsYP9KH+rXtVq38W6SWb/Sh0qS4mj9nPvQICPWs/wD4TDScn/ShSHxjpIH/AB9C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kWn/AF+w/wDoVdH9nrivGviTTNQ062jgui7rdwsRjoN3/wBeuqHiTTP+f2L86Rmi75I9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Emm/8/kX50v/AAkum/8AP5D+dUkUWvIHpXNeK4M6v4fAGc3DHH0Wtr/hJNN/5/IvzrnP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hst5GVimcuQfu/LVWJbsdaLdcdKPs6+lVh4j0rH/AB+w/wDfVL/wkWlH/l9h/wC+qkSd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qr/b+ln/AJfYf++qP7e0v/n9i/76oKOcvbfzPiFa/wCzZsf/AB6uqNv8tcrLqdmfHkM4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+7jO7pXUf2tY4/4+Yv8AvoUiCL7J83/1qeluBnJoOqWP/PxF/wB9Co/7Xsc/8fMX/fQo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WJp0cbeKNVA6eXHk+p5rVGrWOP8Aj5i/76FYel65Yx+JNVkeWMRskW1ieD1oGdJ9mT+6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H5VV/wCEg0//AJ+ovzoHiLTx/wAvUX50AWfsq/3R+VH2Vf7o/Kqw8T6cP+XmL/vqj/hK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+qYjE8J2+ZtV/wCv2SulFoCP/rVxngrxBaQxal51xGrPduy7m6jPWupXxHYdPtUX/fVQ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/dH5UfZE/uj8qgGuWJ/5eI/zoGt2Q/5eI/zoNkRahZRLaXOVH+rb+VYnw9tY5PDdszKC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p6xaNZXRWeMnymwM9eKxPAOs2Nr4btEmuY43+YlWYAj52oGdZ9ii/uD8qBp0X9wflVaP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/wB9irMevaYR/wAfsP8A30KABLNfm4rL8S2SHQb8FAw8puCODwa1k1ux5/0qH/vsVl+J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t1CSYmx849KADRLCL+zLb/rmKuf2dDVfRNRtBpdt++j/ANWO9Wv7StP+fiL/AL6FKxA0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jpTRqVp/z8Rf99CpBqVmB/x8Rf8AfQoSA5P4jaan9iQ4H/LzH3966a101PK6fw1zPxG1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Y/8Aj5j7+9dNa6tZeUP9Jj+761dhJj/7MT+7R/Zif3aBq9l/z8x/99Uq6vZZ/wCPmP8A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lx/3a5fxZpsY1nQPl6XORXWjV7LH/HzH/wB9VzPinUrN9W0RluoSqXHzHd0+tKwjfFgh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KcNasP8An7i/76pf7bsP+fuL/vqlYpWE/s9fQUCwX0FPGs2P/P1F+dO/tqw/5+ovzo5R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G2nJtG3yG4FdENMi/uVzmp6nbv460+RJUaMW7gsDxXWDULT/AJ+o/wA6OVhoQDTI/wDI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sf2ja/8APxH+dH9o2v8Az8R/nRysNCv/AGZH/kVy9tpsQ8fagoAGbWM9Opz/APWrsBqF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KW2oQf8ACx7v99Hj7Gnf/apWM2kdH/Zkf+RR/Zkf+RVr+0LP/n7h/wC+xR/aFn/z9xf9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zI/8igaZH/kVa/tC0/5+4f8AvsUDULTP/H3D/wB9iiwWOR8OWSza/wCIgRwlzgcewrfG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8LXUEfiLxJvnREadWUlhg8dRXRm9s+f9Li/77FFhrQrjTYv8il/s2L/Iqf8AtCz/AOfu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Z/8AP3F/30KLGiIP7Ni5/wAK5XwRo6HTp8ADE8n8Of4jXYfb7Pn/AEyL/vsVzHge/gg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7nDMBxk1otgjJXsbA03A+6Pypf7OOOlT/wBtWf8Az9w/99Cj+2rLB/0uH/voVDLuRRac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/s66+Uf6s1oRa1ZZ/wCPuH8xVfU9Zsjp11/pcP8Aqz3pE3Mjwjp4l0W3bOPlHatn+zR/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2+kQrJKi8Hg1s/23Yf8APzH+dAiP+zR/epf7MH96pF1uwz/x8RfnUyatYsOJ4vzosBz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bPRfStHQdLDaVbsP+eaim+K7y2uNBvESWNiV6Bvereh6jajSrcedGP3a/wAdNDRJ/ZY9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n+1LX/n5i/77o/tW1/5+Yv8AvumMrf2WPQ1z/jjTCml2jLkYvYh+prqDqtrj/j5i/wC+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oVsI50kf7XC+FbJxk80B0NGPTVcdKk/shPSn2+pWgH/H1CP+2gqb+07P/n7g/wC/grRG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H9jx+gqz/adn/wA/cH/fwUf2nZ/8/cH/AH8FSwOQ8XadjVfDv/Xd/wCldMmlKucis/xJ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LmjcJeZbawOBjvW7JrFkWbFxFj1DimgKf9lp6GlXS0z0NTf21Y97uIf8Do/tux/5+4v++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HQ1g32nxr4rtHxyIiP1rf/tqx/5/Iv8AvusPU7+3/wCEmsWWeMx+SSW3DA5oQG19gT0p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DV7P/n6i/wC/gpw1ez/5+ov+/gqrXGgFgnpSjT09KQavZ/8AP1F/38FOGr2f/P1F+Mgo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4nvyF5ZFrc/s+P0rG/tCEeLbj96mPJXvWz/bGn/8/kH/AH3UAO/s+P0o/s+P0pf7Y0/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P7Y0/wD5/IP++6AE/s+P0rmvC1lGl9qiquAJjwK6YazYf8/kH/fwVzfhvU7e21nVzJPE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+4qkrjOoGnwkfd/Wl/s+H+7+tM/tqy/5/Yf+/go/tqy/5/Yf+/gosIf/AGdD/d/Wj+z4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7asv+fyE/wDbQUf21ZYP+kw/99igDC8G2MJsJcIP9Y3866FdOh/uj8q57whqNvFaXKST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A1vjVLT/AJ+of+/goMiUafD/AHRR/Z8P90Ug1S0x/wAfUX/fyj+1LT/n6i/7+UykUPEF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A/uTxVbwnaQyaFatsBJjGauaxf20uk3qLcROxibAD5JrL8H6vY2ugwCe6SNgOjfU1LKR0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KP+4Kr/APCSaUP+X6L86P8AhJdL/wCf6H86QyytjHn7grI8YadG+h3AwMZU1eHiXSx/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i17T7zRbiOG7jkcjIANNAX9Jhja1QgdhV4QR+lZGla9p0FlEjXCFto5q6uu6f/z9R/nS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l8iP0qqNd0/H/H3H+dH9u6f/AM/cf50FGL4xtk+xQ/L/AMthWzYwAQpgdhWH4u1uwOnw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Sta212wWFf3w6CgzNEQDHSjyPaqg8S6Xj/j7jpf8AhJdL/wCfyOgZa+zjHQVz/ie323+l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JLpf/P4lc/4s8QWMraeYrhJCkmTg9BQJ7HSxxYU5FEcSZOVqpB4i0548i4Rh7GkHijTY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viKPP3akEUePu1mjxXpmfv8A6VIvizS8f6z9KAMrU4UXxLbSAYJTFdIltlh9K4/VvEun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lyG+Wt+38WWB/jb/AL5NBRr/AGMBWOKEtVKHilu/ElglrbNub94ufumqX/CV2KjG9uv9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lc4tuV8Uyj1jrZPimxAPJ/74Nc4/iO1l8UpIjEIUxnaaaMptmGNE1Y/8vK/nThoWqkH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HNhz+4m/Kpk8cWH/ADwlH4Vt7M6vaGadB1bP/HyPzqlq9nqmkWX2mSbeu9UwD3NdCfG9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WH4p8YWN/pPkIHDiaNvmHGAf/r0ezD2hJbWGshT8g/76pwt9aVj+7/Wtq18U2IU5Y/lU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H/vmn7MPaGHv1dBzCT9FqM3upqebd/8Avg10X/CUae2f3jf98mkHiDTmP+tP/fJqHTD2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Ig89s/Lhfu1I3iN03A2smex20nizxLp/2KJRcbSLhP4TW3H4n0uQZN0vy/7LVPs2HtD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E4/4DTP7djJy0bfitbx8RaK3/LeI/UUz+3NEY8zQfjT5H3Dn8jJXxDZgcp+a04eIdOJ5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oZ/5eLX8xXO6/q+iJq2jhbm32JOzSY9MUuQanctSaho83LRRH6jFKk+hnrFFWlHqXhm5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/wCKb/v2n1zS5SuYzwuguP8AVoP+BGlFroTdgP8AgZq75Xhx+klv+Dmk/s7w/JnEsP4S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02laDKVbOGU5B3ninrpuj/wy3K/SYis+4h0iPxHawxTg2bws8xEn8Va4sPDvQXcY/wC2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07TSDtvbsH/ruaUaZbfw393/AN/zUg0rQD0v1H/bcUf2NoR/5iQH/bcU1CqupalDqR/2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O/5qP8Asu3Fx5v9q3Ym2bE+c/dqf+xtC/6CY/7/ANZ8OkaU+u3VuNUAtobeNz++/iZm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Pmp9y6lpKf8AmP3f4halSym7a9cH6qtPPhHThyuquPbzFph8LWQJxq7/APfa0ctVfaBS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rsp+sa0q2t+Oms5/3o1qL/hFrQfd1oj6sKT/AIRhB93XB+f/ANlRat3Hen3IYNBvLXV7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UUcRMkY2/L92r4h1X/oJQf8AgP8A/XrA0+Ca/wBY1e0/tWOKKzeNEk/v5Ga0xodxnjWo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zJQje5adNWA/4/rQ/VGFET6wB/x82LfVWqs+iXpB26xbEe9EegajjI1W2J+tK8irRNAP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5aqenWWsafcahLizlNxM1z95lpf7G1ftqlt+YrO0uXV9Q+1bbmD9xM0Byw+bHeneQWR0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4PwnH/xNM/tXWBn/AIlwb/duFrNFtrK/8tbc/wDbVBTl/tpO8B/7brReQ7IvDWtUH39H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bvB36LOf+Bqazjd6yg5iib6Tj/4qojqurJn/AEVT9JlovILIl8PalPp2n/ZJdIn4eR/u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9tsOukXYHqIxWRb6zqtxB5sVo3/fVS/2xq+ObNvzovLuFkai+IY+h029H/bCpF12Mj/k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HXWb8dbWTP0p6+Ib5Qf9Fl/KlzSCyJfEl6uoaHqVrHp14DPbsg/cdyKf4d1CHT9FsreX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6j+ICqM3jeeKMtJEwCYB4psPii6uYgY43xnf0p3kK0ToD4ltGzus5R9Yqade0tgd1uw+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D5o3/wC+acvips/NE3/fNHNJdA9nFmn/AMJDpQ/5Zt/34asbxjq+n3vhu6hhjPmEqcNE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wDrC3/fNRzeL7Y/fg/NaXPLsJ0oov2+saJ9nj/1fT+5Ug1nROmYh/wAArG/4SiyOf3A/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KoAPoKOYSijqBqOin+K3/EUf2houD81t+VY6+K7DH+qj/wC+aB4r0/vHHj/dFHMPlIfE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am3K/a49+0D7u6t8DRT0+y/+O1jjxJpEmQ0UX/fIpRq+jN/yyi/75FPnFym2INII4Fp/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a0/8drHF/oxH+ph/Kj7bop6wwflR7W3QOTzNoWml/wBy1/Ja5rxNpWmnxBoG1U8lzJv2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b/llBn/doxoLdIof++aPb+QuS5qf2DpH/PtB/wB80f2DpH/PrB/3zWX9n0Q9EUfRqBa6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bPsCpLuaf/AAj2kH/l2g/75o/4R3R/+faD/vms37Do390f990fYNFPVB/33U+2fYfs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ni+PYiCEWu7jpu3V0q6Npx/5YRflWSNL0H+6M/79PNhogU4z/wB/DR7XyFyGsPD+nHpB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620f5VzP2SzYkxXUsf+7I1WLCyjyf9Ml+vmUvbeQezN4eGdJ72sf5VgeGtMtD4q8RRfZ4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f4avDTrcnnUJh/20otvD1jBPNNDfTCaX78nmfeqo1bh7M2DpNgcj7LH/AN80g0Owb/l0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hB/zEp/+/lKNPUdNTm/77pOukP2XmaJ8Padz/oUP/fNRHw7p3/PlB/3zVT7A2ONUm/Oo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m/OksQheyfcyPBHh2wuLW/aS2jYrdOoO0cAHgV0o8MacP+XZPyFUdO8Ltp1vNHBqk2JH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DSLscDUZvrxT9tEcKLuWx4bsccQLQfDljg/uVqsNIu/+gtKKP7Iu/wDoLS0e2iauk0R3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8lcCNu9ZHgDQNOuPC9pJLaxySkHLY46mtltFuWRkOqyFWGCCODUWl+HLjSbRLa21LbEv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7Nl3/hGtL/584/8Avmj/AIRrS/8Anzj/AO+aQadfD/mKf+QxR/Z1+emqf+QxR7aIezYv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x/lWX4n8Nacnh7UXjtY1YQsQQPY1p/2dqnbVB/37FV9R0bVNQ0+e0bUUKSjBzHR7aIez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mm2wa2UjyxxV7/hDdIz/AMei/mahs9I1axt0iN/E+0Yz5dTCz1g/8vkX/fFWqiZCptkg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J+tH/CH6R/z6J+tILPWP+fyL/vmlFnrB/wCXyL/vmn7RA6EjmPGvhPTbbT4ZY7VAWuFW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GubNCcDnmotV8N6trVosD3kKiOVX+7V42ethQguoSOmdtHtoxJ9jIaPCOln/AJco/wAj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+Uf5GlFrro/5e7f/AL4pfsuu/wDP3b/98Vm8REtUZDf+EQ0v/nyj/I1z3ibwvpsV7pMQ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5/zmuj+y67/z92//AHxVDUfD2salcWcsl5B/oz7wAnX/ADihVk9gdJosf8Idpf8Az6R/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+cf5VZFlrp/5bWv/AHyaUWWu/wDPa2/75p+1QezZXHg/TP8An0j/ACpf+EP0z/n0j/75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ta/98mlFlrv/Pa2/wC+aPbIPZs4vXfDtjH440W2SIJG8TbkHeuo/wCEM0v/AJ91qlqH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UfNt826MnT1q8sWv5+7Afwpe2QvZMb/whml/8+4pR4M0wf8ALsPyqZYtf/uQflUgi1/H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9kyAeEtMxj7MPyrkV8K6d/wsma3e3V4TZA7W/wB6u18rXv7tv+VYw0DXj4gl1Xy4D+58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mWz4E0TJ/wCJdF+VC+BNEz/yDovyq3nXv+fKD/vugHXh/wAuUH/fdHtoh7JkH/CCaHj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fAmh5/5B8X5Vb8/XR1sIz9GphudZ76Zn/gdHtoh7JnKaH4W0648S65E0CmGN4xGh6Lkc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f+XdazNO0/WbDWNQv/7M/wCPh1f7/oK1xd6wef7M/wDH6PbRD2TE/wCEP0sD/j2Wo/8A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LUxvNZx/yC//AB+omvNZ5xpX/j9Ht4j9myRfCOlYP+jLXNeCdAsr6LUBJCDsuGAzW59r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9Zvh2x17Rhdf6BH/pExf7/TNHt4gqbRrnwhpmf+PVaF8IaZ/wA+q1II/EB/5doPzoEX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Gj20SuRgPCGmAf8AHqtV7nwtpgtpv9FX7hq4LXxCR9y3H41HPp/iGaF02243DGc0vbRD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he6MJDAuc1tR+FtPzjyFqHRfC2u6TYCASwdfT/69XP7F15ZQPOg/Kj20Q5GRnwvYZ/49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nm2X9an/ALG8R/8APxB+VH9j+Ix/y8W/5Ue1iHIzM13w/YR6NeOtuoZF680ug6BYPpNu7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qfUvD3iO8tJ7Zri3CyLjOKXTvD/iOyto7ZLi3ZYk4JH/ANen7aIcjHL4a03J/wBDj/Kp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x/lTV03xN/z1sfxU/wCNSLp3ibH+tsf++T/jR7aIcjD/AIRnTf8AnzT8qxvGGgWVvoEk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gMR0G7mtr+zvE3/PWw/75P8AjVLWPDniTV7BrV5rFUZgxIDA8HNL20Q5GNj8MaaoAFrH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3H/HpH+VPXQPEgH/AB82P/fJqQaJ4mA/4/LQf9s6pVkJUZMhXwzpuf8Aj1j/AO+akXw1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/lSjQvE/bULIf9sqP7C8Uf8AQQsv+/Rp+3iP2EjmvGOj2lvd6JHHEEWW7CsV47V0C+H7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Qaj4F1zV/I+06najyX3rti71f/4RfW/+gnB/37o9vEPYSIB4c05+ttGfwpV8LaYTzaR/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urRr/ux04eE9UPXWiPpGKzdeIewkRDwrpeP+PSP8jXOeI9BsofEOlxrEEjKHKDvXVr4N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2KqXXw3nvLqK4l1yYvEcphR8tL28Q9hIg/4RnTf+fWL/vmgeGdN/wCfWP8A75q//wAI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8lpR4Lu/+g7N/3ytH1hIaoSKI8M6b/wA+sX/fNH/CM6b/AM+sf/fNaA8GXf8A0HZvyWl/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N+S0fWUV7CRyVxo9p/wmrReVx9mWtkeF9M/58Yvyq3/AMK6m/tD7X/bs3nbNn3V6VZH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+PoKn6xEPYSM0eF9M/wCfKH8qVfC+mZ/48ofyrR/4Qe5/6D8/5ClHge4769OR9BR9YiHs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/wCPKL8q57RvDumyeIdTVrZSciuvHgVsc63dn/gdQ23wxs4bhp01S7WY9W8zrVLERQew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/nzi/KlXwrpef+POL8q1f+EEth/zF7v/AL/UDwLa/wDQXu/+/wBUvFLsHsJGcPCul/8A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ul/8+cX5VpjwRZf9BS4/7+tR/wAIRY/9BO4P/bVqn6yuwvYSOO8O+HtPmuLsyQKxEh5N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7R/lV5fAekW/3LmdfX941PHgjSBz9tm/7/NR9ZXYy9lK5n/8I1pX/PrH+VH/AAjWlf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Ah+kDj7bN/3+aj/AIQ/SP8An8lP/bZqPrUexpGl3Rl3HhvSfs0v+ix/cP8AKsvwba6d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OOR710r+CdBcHfKX+srU638GeGbf/lmP++6PrUewvYlYabow/wCWNv8AiFo/s3R/+eNt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eF/+ecf50f8I74X/wCecf50fWo9g9j5mcNO0Yf8sbf8lqnqlvoyafctHDbAhcDCr1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PPOP86P+Ed8L/8APOP86PrMewex8zltDGhnTojJ9mDY6MVFaK/2J2+zfmtbA8PeF0X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9jeG1PCQil9YXYXsTPWPRyOPs35rSiLR8/8ALt+a1ojSfDg6eVQdK8O4/wCWVH1hdiv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P/saXyoos716fWtHStNt2so8xqeB1q//AMI14duCf9X+dPHgzQT3bHs5o+sIXsisbPSo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QMdDTOWt/wAFBrUXwd4bh5b5v95809dK8M25+WO2/E0fWF2F7LzMXz9CwctEfbYKwfE7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qSPNHIXFd2LvQbX7iQcf3VzSjxTo0GRsT/vgUfWEL2XmczBd6ZEu1bUqPTyqkF3phz/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XxbpJ6R/klSr4u0of8s//HKXt5dENU0upzS3Olr0tG/79U8anp6g4tGP/bGujPjHTMcR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Js7Yv/HKzdep/KS4x7nGapG19eWzxaLIyp/0zFbVuk7x8aJKcf7IrSufHFtp0Ofs5JJx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MrAfmHFUq0/5SeWPczJ7+6ddp0KQ491qkZrpyW/sJ+Pda3ptZvVywsxg1CuuXyZH2Ic0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h3KEH29x8miYP+0wrLutH1OfWI7w6WFMakYBrpf7fvh/y7L/AN9VXuvGFxYvEsltkyHA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UINWPLja3f8Azyb8qjNld/8APFvyrt1ntD/y1i/76qQSWhH+ti/76r2ffOM4T7Pcd4W/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vb7lKmSeNOles4tWziSM/wDAq5fxlFFPeaQODtmDDHtQJuxRigmRf9Ufypp80E/ujXbC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OSQKsu5xImkGcqPyp4uCOqj8q7P7DbH+BTSf2VbH+BahoZ5xrFwPtNhmP/luv9a11njH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Y0mK41TR4gAAJXP/AI6a1RoFt/dFTYlSOaF9HjBhj/74FAuoT1t4/wDvgV0p8OWp/hNN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O5hLcW+P+PeP/vgVhazcWkvirQ4/s0QxFNvjwNrV2r+FojnDMK5u/wDDaN4609cD93aO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af2mw/6B9r/3wKVbnT++n234IK0P+EXT+/R/wjC9pKXKx3Ki3Wmd9Og/BFpftWlj/mH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IRr0mo/4Rk4x536UcrFcwHvNNHjKMG3QW5sd2wL/FuxXQbtL/58of8Av2tYEfht38ZS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J9d5/wAK2xoEntTsTcn3aX/z5Q/9+1oVtLz/AMeUP/ftaj/sCX2o/sCX2osUiyG0r/ny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Uekz+MddRraKSJYrcJgfL8wJNbX9gye1YmjaPL/wk2v/APbv/wCgUWEzohpXh/8A584P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7KD8qj/smb1pP7JnPQ1DTGrEn9ieG2z/AKDb/lQPDvhtv+XC3/Kof7HuR0zQNMulPQ0k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6Jd3/iIXMEUyQ6jLBCpBwijotdUvhnw5/wA+Fv8AlXG+AdPmm/4SaVATnVp8tjqc10Ys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M0x4X8Nn/lwt/wAqB4X8OdrG3/AVQFndgdDQbS7weDUcpaZpjwxoPa0j/CsLwl4b0fUL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3UmSzkdx6VagjuxnrXO+BRMuhs5z+8mdv1/+tTUSkzsx4G8Nn/lzT/vpqcPAfhs/8uaf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q351Ms0uDy3507Duix/wgnh1icWacf7TVFdeBNAjglcWijahP329KqpdTKX5eo9Vv5V06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/ZNOxPMW/D3hLTJ9GtZWQqHjU8SEVpf8IVpZyNjf9/DXN+G7yYaRYpuOBEg/StX7dM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z4C0s/8ALJ/+/rUn/CAaUesT/wDf1qrf2nOP4m/Kgancf3m/KlYLmN41+HmjWvhTUZBH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/FWvp3w50r7KoCyD5Qf9YawfH2p3T+E76PzD/Cf/AB6t21124iiQb/4FFUQTf8K00n0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f8Kz0n0l/wC/7f404a1OR96l/tqb+9QO7I/+FaaTjpL/AN/2/wAa5/xt4OsNM0e3MAYO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tiuk/tmf+9XM+PdXkOmWZc5zewj9TUSJbZ0g+Hekf3JP++6cPhzpJ6CT/v4aF8RH1FSp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ZCfhrpfpJ/33Tf8AhWemf9NP++6tjxCaP+EiNKxVzl/EPgOwtLvTI4TIBPceWfm7YzV5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T/nTNf1zfq+hnHSdj/47XRr4h56VNhXMMfCrTsf66f86D8KtOI/184/GugHiHjpR/wk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j8JbIn/j8uR+ArM1H4fxR+IbLT47yVY5YjISfQV3H/CQ+wrnb/XBL4304leFs5B/49VW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P+gjcUf8Kqh7ajcCuo/t+OgeII/SlZFHK/8KpXtqk4/Gj/AIVSP+grPXWjxBEB0NH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0WRDZ57Y+DJh4nudOa9kaKOJWBJ9TW9/wrkf8/j0ljrUZ8c6k5+6LeMgV03/CQRf3T+dZ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4v8Az+PUi/D1cf8AH49dCuuQ/wB0/nUg1yHH3T+dHIh8xzP/AAr7B/4/JPzqjo/hJLi9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VUHPtXZf2zD6VieHNQhGra//ANfCf+g0coJjF8Fkf8vb/nUi+DD/AM/cn51vLqluD96p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7KLHzyOe/wCEMP8Az9v+dJ/whh/5+5Pzro/7Vt/79J/asH979KPYxDnkcP4W0WbWNPmm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0OK1h4Pm6fa3/OmfDa/i/sKf/r7m/wDQ66r+0Ic0vZRJVRnN/wDCHz/8/wBJ+dH/AAh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XTDUYP74o/tGD++Kfsole0ZyN74VuIbSeQX0mUQnr7Gqvh7w7c3+lxTm/lJZc8mus1m/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FL/APoJrK8D6jB/wjFid4yYgf50vZRD2jIB4Xux/wAv5/Kj/hGLz/n+P5V0w1CHH31/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/On7KJaqM5j/AIRe8/5/m/Kqmp6Rf6XpV5c/bs+XGWGRXY/b4f7y/nWP4vu45PDGpKrA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ftGZVtoWpy2UUn21CWUH7lKugaqf+X6P/viul0eeIabbj/pmKuCaKp5Rc9jkf+Ee1b/o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j2rf9BBf++a7DzYP7y/lR5sH95fyo5R+1Z5/q8WsaFapO1ykqNKsQwMHLdK0/wCx9b/5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0CDYQcXsGcf71dP5kP8AepezuCqnI/2Nrf8Az9rR/Y2t/wDP2tdd5kP98UqyQ5++KFh4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W/8An7Ws/U21bS7mxglugWu5PLTHrXoYkhx98Vx/jdo21/wsFIP+lNn8hVxpRjsRKotx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p+dA03Wx/wAvafnXWbk/vL+dKHj/ALy/nS9khKqzlBp2t/8AP0n50v8AZ+udrpPzrrPM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YwOq/nR7JB7Vnnd5farY61BYvMDcTISDnitNbbXgf9fGfwqvrlxGvxL0NWwc27k/ga7Y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Rs5hYtdA/wBbGfwpfL13/nrH+VdUJYwPvUebH/fpezQ/aM5by9e/56J+VZq6rrEOrnTm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q7vzI/71cvOQPiHGScD7H/Wj2aD2jI/M1z+6v50ebrv91fzrqMRev6mjEXr+pqHQTD2j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0ebrn90V1H7r1/Wj916/rTWHQc7OKtfEWp3V/dWiQBpbfbvxV4ajq5/5Yn8qg8M7f+E0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orrwsI7/AK0/YIOdnMfbtZ/54mgXutH/AJYn866bKDvRlPWoeHQc7OZ87Wj/AMsTWXp2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RBhA/lnPrXd7o/WuV8FGLdq//X49Q6CQ+dhv17/Yozrp7oK6fKf36Mp/z0qlQiHOzmBH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raRO3mLwM11a7P71RXW0Wk/zf8szVewiHOzjdCvtZ1SzNxHIqL0+atAWutnn7TFTfh6y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6n/aNdGHT+8v50ewiHOznxa61/z9LR9l1r/n7WujEi/3x+dHmr/z0H50ewiHOzlp11m1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Sfu1Hp51q/sIZ0ul+Zcnit/W5ozo+oEuDiBqqeEZ4z4bsnDjmLr680ewiQ6jKYt9ax/x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rWf+Ptf++a6ASR4+8KVZI8/eFHsIlKozCEGtY/4+1/75qvqMur6dYTXUl0pjiGTxXUiS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dP8AhENUII4Ren+8KPYIr2jK1v8A22YM/ao+eaXGuH/l6jrU024i/s6Hn+Bat+bD/kVX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rZ/5eo6Ps2tf8/Udb3nR+tHnx+tQ6PmP2z7HI6zf6totvFLLcoVklWIY9T0q/Bb6oyZa/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ZBpVmy9VvYj+tdFb3MPlDihUSFUaZj/2fqR/5fm/75pBp2pH/l+b/vmt/wC0xego+0xe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YA0fUT/y/t/3zWZqseoWl7YxC/YCVip+WuyF1FWB4reI3uinp+/b/wBBNV7FE+2kM/s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rSjSL7/n+krcE0X94U4Txf3hS9kg9rIwhpN9/wA/0lOGj33e+k/CtwTQ5+8Kd58X94VP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v22HWorAX0u1k3bq1l0m7xj+0ZjUWrXEX/CY6d/17N/OugFxEBS9kh+1kYw0e7/6CEtA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rb+2RD+Kj7ZF/eFHsoh7WRiDw9dn/mIy1gWtlfTeIr7T/wC0ZsxIGH413f22L+/XK2l0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1reM5o9ig9rMl/4RS9/6CUtH/CKXv/QSlroft8P96j7fD/eo9lEPbSOe/wCERvf+gl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JiUtdD/AGnD/eoGpw/3qPZRM3VkcVp/hu8uL68iOqz4gfaa1R4KmP8AzFJqNJ1GMeIt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VdH/AGhGB98UexRPtZHOHwNMw/5Ck1Rn4eTPn/iZzV0Y1WMH74qRdaiX+MUexiHtZHLf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aTVm+HPBbapBM01/cLtcrwa7z+24/7wrlPBuuiJ9RidvuzsAD6VpClEPayJB8NLfP8A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VPhrbj/l+uT/AMDNbY16DJ6VIuuwYqnSiHtZGH/wrq1A/wCPu4P/AAM1G3w7tcH/AEqf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HHQ/lUZ1uLng9PSl7KIe1kcrpPgK11G3MstzcD6Oasj4YWW7/j6uP++zVzwzr0BsnXBy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+Eev5UeyiHtZGGvwxssf8fNx/32aX/hWNl/z83H/fddAPEEXofyo/4SCL0b8qPZRD2sjm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8kdzP8gyOc0uk+EY7qzVmuZySOu7Fa+ra9E+mXaAHJiY9PSqPhrW4xpcByc4qXTS2Gpt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GuZ8f9dKjPw201+WnuCf+ulaX9vDcaeNe4PGapQHzFGD4daeoOJrjj/ppWL4v8FQWeg3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82a6X+3yM/LWV4o1f7XoN3GRj5c1aikZN21H6J4ItJNMika4YlgtXP8AhXtkSfnlP/A6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VbKDwAK2RrEvdjU8tieYj/4V1p/96b/vuj/hXOnf3pv++6mGuSd2NH9uSEY3H86dg5jE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w4ab769ZDWzZ+C7FraIhpcBR/Gax/F9/cLo7Nv8A4l/nWhpWrzmwiO7+EUrEXNNfBtlj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AMIbZdzL/wB/DUI1WYj79L/as39+iwXJR4O07v5v/fw1h+JvCVlBJp7xNKP32D855rW/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ONTnNpaEORiYdKLBcZ/wh9h/zwFH/CHaeesAroePSjj0r2iDnP8AhCtKOc2wz/vNXN63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23lfe3t99q9GrmdZTzPGujZ7QSmoaEx1t4G0+DP7uT/vupf+ESsx0SQf9tDW/wBaBRYV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eQf9tDR/wi1r/el/7+Gt8Rj1pfLHqKpLQLnFXWkQp4i06zE0n+reT+laX/CI2/aef/vu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T7A3/oVdCF+lZ2BOxzf/AAiMX/Pzc/8Afw0f8IhD/wA/N1/38aumCnHWlCk96B3OY/4R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/wAaxY/C/wDxWxhF3cfu7EP5m/5uWr0Ax1ztn83jrU2/uWkSf1qooTYf8Iqf+gje/wDf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Eb3/AL+V0WBRgVZFznx4VP8A0Eb3/v5S/wDCKn/oI3v/AH8rocCjAosFzgdM0FpPF+tQ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SVf5ySvGT6da2l8MTg/8hO7/AO+zUmiYPizxJ7G3H/kOug21LQ0zAHhycD/kJXX/AH2a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df99mug8v3o8upsO5gjw7P/ANBO6/Oue8KaHLfXmvXAvp0KX72+8dW2+v0r0EJzXMeA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uf5iiwXF/4RrUP+g7c/wDfpaP+Ea1D/oO3P/fpa6oR5o8o0coXOV/4RnUP+g7df9+k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PQz3X/gOldlsp6x+1LlQ7nlvg3Q9S1Sxvp4NdntAb2VXVIVIkYHBc59fSujXw1q3bX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k+GiZ8KxTY/1000n/kRh/SuqUClYLnNDw1q2P8AkON/4Dr/AI0h8N6uAca43426/wCN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jjD4c1wZxrg/G1WsHwboeoXfhq0lttRW2jYN8hi3YO5u9elXDeXbzN/dQn8gaxfBFsI/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ZzRZBcxx4W1v/oNp/wCA4oPhXXCCP7bT/wABxXaCLHajyz6UWHdnBnwbr2ePECf+Awqt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NQuZtZjuUhgZmiMAXeMdM9q9F8s+lZXixdvhXWf+vV/5GiwJnPaR4X1MafbNHfRYMakA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Naxz/p0I/wC2X/1q6jTfksrZfSJP5VZp2LTOJPhnXM8ajB/36FJ/wjOu/wDQRg/78iu1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ZtDPMPFnh3VItGla6u4p4CVDIseD94AfzrQh8La2sYEd7AMAf8sxW/wCPFx4fP/XxD/6H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hTRw/wDwjOv/APP9B/37FH/CMa//AM/0H/fsV3mw0bPegfOcH/wi/iD/AJ/oP+/YrC8W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uryJ1e7j2BUx82eP616xs4rlvGQJl0cf9Pqf1ppdw5rmEvhLW/8An6t/++TUg8J68Ol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ER04Re9OyFzHnv8AwiviAdLm2/75NJ/wi3iL/n5tv++TXohhOPvU3yD/AH6myJ5jzLxN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+t1Jbu4Tqn0q3/YfiAd7aux8cwh/Geiw9lRuPoK0RbgVHICZ55/Y3iD+7bUDRvEH9y3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/wBVHlj2/KlyGiZ5tPo3iXH7pLb/AL7rAn0jxJ/wlFqGjh+1C3bad3y7c+vr/jXs/lj2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j+5ZH9TS5RtnPf2b4n/58bf/AL+Uf2b4n/58bf8A7+V6MI+O1HlfSlyka9zzn7B4n/5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YfE//Pjb/wDfyvRvIFHkD2o5Q17njtjZa7/wlupBbOM3fkx71LfKF7YNdALHxHjmwj/7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WvD0gt//QTXShMUWLueefZdf/6B8f8A38o+y6//ANA+P/v5Xofl+wo8v/ZFKwXPPfs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L+Vz+h22uyanrUsVqrAXAQoX6NtFexiP/ZFc54Tjzea4MZxeN/WrjHXULnMrbeJP+fK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En/PlF/33XoQh5PFPWH2qbIOdnnf2XxJ/wA+UX/fdIbXxIM/6FF/33Xo3kn0pDFgHjtR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YeJP7GP2Syjlh8+TmRtv8VdLB/wk/ObCH/v5W78MY9/hKD/rtN/6MNdYLfj/AOvSsZcx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wg/7+UGLxLg/6BB/38r0Pyh6frR5QHb9aLGiZ5jqMPigabdCSyhWLy23kSdFwc1l+FpP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KKS38pdrF8EivWdSUtpGojbx9nk/9Bb/AArP8CWwTwdpbFfvQDv/APWo5WVdHGC58V/9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7T4r/wCgXF/38r00QJ6UeQnoKfKHMeZfafFf/QLi/wC/lZPiy48Snw3qIuNOijg8oh28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Sue+IUKr4L1Yjr5Q/mKXKHMcRpuoeJvsEP8AxKf4F/jq6NR8TAZ/sn/x+vQtHt/+JdF/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nlK5jzUax4kH/MHJ/wCB0HWfEeP+QOf++69NFuv93NL9nXH3afKFzxXxRqOu3NrAlxpf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/iD8D8a2YNa8R7M/2Of+/ldT8Q7cf2NagDH+mQf+hV0dvAvlnjvVWMrnmn9t+IyT/wA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bXiTn/iTt/39/wDrV6gLJD/CPyo+xJ/cX8qVmaJnmH9teJP+gO3/AH9rA8TaprUmo6A1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xKZPvttPFe3/AGRf7o/KuQ8cwBNS8LDAw18R09hSsTJ6HM/8JB4l/wCgV/5EpRr/AIl7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/Y4v7i0os4/7i0crGmjzEa74jP8AzCh/38pRrviP/oFD/v5XpwsUP8ApfsCf3RRysd0e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NtGupNPxdRxSLHHv+8OM10o8T+I92Tpp/wC/tdD4jtoT438PkoN3ky11ps4ywO1cfSny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JvEX/QM/8iUf8JN4i/6Bn/kSvU/sEX91fyo+wRf3V/Klyj5zy5vFHiLH/IM/8iVg/wBt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6fm48nZtMn8Oete2NZRD+Ffyrl57NH+IKcAD7Fkj1+Y0coc5yn/CT+Iv+gYf+/lH/AAk/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5XqP9nxf3RR9gi/uijlDnPLv+En8Rf8AQMP/AH8oHifxF/0DD/38r1H7BD/dFAsIf7op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iPVrbxPrM6afIZ5tnmoD93A4/Ouhj8Za4VwdMk/Otzw/YIfHviQEDGIv5V1qabFuI2ii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sEf8g2T/AL6pf+Eq1j/oGyfnXpP9mw/3RR/ZsP8AdFHKHMeXHxdrm5sabKf+BVzvhnxZ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nySf6QWbB+6T2r3IaZCjr8o5ri/ANko1TxLlR/x/GkoXYc5g/wDCV+I/+gW3/fygeK/E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yvUP7Nj/uL+VH9mR/3V/KiwzzSLxNr/AP0DG/7+USeJdfwf+JY3/fyvS00+Ln5R+VJJ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lIDx7wJrusRabIosCR5jfx+5rfl1vWo2BXT2/wC+q3vh9psf9mS5QE+Y3/oRrqfsEW4Z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uvHn+z2/76pf7c17/oHn/vqvS/scI/5Zj9aBZxf88x+tAHleo6vrpsLiNtPYRuhDHd0H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R6PbwQ2LPCka7W3dfevYNVsof7Lvh5Y5gb+VY3ga0i/4RqzGwf6sc/jQByH9ra//AM+D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/wDz4N/31Xp32WLn93+ppPskX/PP9TQFzzL+1tf/AOfBv++qpa5qWty6BqCT2TJbmMb3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skX9z+dY/jC2jXwpq21P+WDdzRYLs4HRL7W1sUUWJICgdaui+1wn/jxNdtoFtGdKs228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/wC7TKuedi71zH/HqRS/atd/59TXoosYiPu0osYv7lIVzxjxlLrVzoqrdW5SNbmNgc9T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9nIFpntXZfEGzi/4R18Jys8R/WtnT7SFbUYXqf6UWC6PNxeeJcf8eC/99ml+2eJf+fBP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foKBaRn+GmFzy77Z4l/58E/7+GsvxFd68x037RZorLNmIF+rV7N9jT+6K5Tx3axxvo0g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Fguc19t8S/8AQLi/7+0C98Tf9AuH/v8AV6X9mX+7+lKLZP7v6UrBc81F74l/6BcX/f2j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D/3+r0sWy/3f0pfsyf3f0qbBc8W1e711vFGmyTWEQkaNkjTzeCPWt3zPEf/AD4r/wB9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GHh87ABiQcDH0rpRbL/d/SlyApnAq/iPn/QV/wC+6kD+I8H/AEFf++671bZeeKlW3TB4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wZPEeT/oK/8Afdc67eIY/FsjCzi+1NAgaPzP4cnBr2Y2y8/L+lcnep/xX9suOPsg/maf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/QNh/wC/tH/FTf8AQOh/7+16T5KelHkp6UcpDkecZ8Tf9A6H/v7R/wAVP/0DYf8Av7Xp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pRyk8x49BBrkfiG5H2NWuHwXQScLxxW19m8Qf8+f/j3/ANeupijX/hMbgEceQuP1re8l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fI8RDpYofrJR5PiP/nwj/wC/lejeQPSj7OPSjlDmPOBb+Iv+fGP/AL+1g+HtP177fq3k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+ZK9lEFct4d48Ra9H6TL/ACo5R3MIab4n/wCeFn/32acul+J/+eFn/wB9mvQkix2qZIx6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V4hA+7b/nURsPEoz+7t8V6N5Y9BR5Y/u0coXPJNG0LW/Im+yGPO/nzKvDQvFnra11nh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VujmjlJ5zzoaD4rx1tP1pRoPisHrafma9IAwKMf5zRyhzHm8mheKJIZEZbQhlIPJ6VR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H5LW/lf7xr1Pbwfoa57wSP8AiWMP+mjfzo5R8xhf8I/r3/PS3pR4f17P+st673yfelWD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18P69j/WW1VdT8O622n3HmPAUC8hRXowh461DfxY0+65/wCWTfyo5ROV0eb+GND1WXTU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ax8Oa3/z8x/lWz4JIOlQ/WujdPao5SVI4X/hHNa/5+Y/yo/4R3W8f8fMf5V3Qj96UR80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DrTaRO0kyzoqgmMYHT3Jq9omiaxNp0TrcRqjKCFIHFdf4mjCeHdQPpEaqeFSX0G0YHPy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jurf8/kA/wCAUn/CPavj/j8g/wC+K7ARHHSlEVFgucWfD+udr2DH+5XO+LdC1eDTPNub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cYNesiLiue8eJt8LXP8AvL/OiwXPJNM8QeJb0ZDp+NaIv/F7EiMREVPD4T1y0BEbRfhV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wjfjXX7RmhR+0eNP7sNVBN4tXUYruW2SWWJGRNqL92tk2niQE/uEP/AqpjUtb+2PZ/Yw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1HOx7jV8Q+JU62R/79Gnf8JT4hH/AC6Y/wC2VWzqmvjrpE34VF/bGtjOdImH4VHtWP2c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2x/2xNOXxjrS/ehUfWFqedc1bodLmH/AKhfWtRwS2mzf9+zR7WQeyiUoPEGpR679vn2q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u70rcHi+4P8Ay8Q/jE1ZEHii+BnhOnTfw/8ALNqVfEFypydPk/79tS9ow9lE3E8T3bD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kOpHpcWOPcPWZD4r2/esZVP+5RL4uiAO6Bl+qUe0Yeyiaf9uamf+XnTf8AvtqxdNv9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nsvOKwqzNJ8hG3jbU1r4wsEzvjA/3kqRfEOgv1t4f++aaqtdA9ku5qi91vnEmmH/ALam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A0/6+a1Yf9t+H24+zwflTR/wjcmT5aDP90kVXtn2F7JdzovO8Qf3bA/9tGoE3iH/AJ4W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z02K582C8uRF/wA8/OIq9JBa4/0fUr1PcXDUe1YezXcXwtJrTat4hlgtLWZjd7Jt8hAR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VbnXP+fK3P8A22rnNOsLWwE3lapfQy3D75H8z77etXRAP+g9e/8AfY/wo9qP2fmbQutb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/UoutcPSyt/+/1ZSwyY+XX7kf7yKf6U4R3uOPEjf+A6Uvah7NGn5/iHtYW//f8ArnfB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E0pLgyajcs5+0Ku1vMOQM9R71oCLU+g8SNj/AK90qvpmm6npw8q319GhMzSPut1/ibJ7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Goa4R/yB0/8AAhaUahrg/wCYMp/7eVqrjWO2t2//AICn/wCKpV/tkf8AMZtm+tqf/iqP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66M/8SIH/t6WlGra9z/xT5P0u1qES62P+YjZt9bY/wDxVAl1v/n+sD9YD/8AFUe3iHKc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8I2EcOkvdwjftl85V3fvGzwffiujXXtYz/yAH/8AAhap6NZ61o+nxWkU+nsI0/uP6/71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TT/33S9tAOUk/t7WMf8AIAf/AMCVph17WOf+Kff/AMCVp8eo60v37OxkH+xOy/zU1INa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AKH/wATR7aAcpl6h4j1kafd58NyqvlsC32leBg81F4e17UrTw/YRxaDNPCsShJhKvz+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7/Sr22XRZFeaFowTMuASCKXRNbutM0i0tX0q4DQxiJsYbG38apVIvYVhP+Er1b/oWbw/8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sf8AIsXv/fa1pf8ACWr/AM+F7/36H+NH/CXJ/wA+N7/35H+NPnQWMk+LNXyf+KYvf++1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k8PajFN4cu7KF4SrXDuu1Qc8mup/4TS2HW3vAf8Ar3NZPi3xFDq/h6+tYbe73yKqjdAR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C21+8SGNf7CuuEUfeX0qX/hIrz/oBXf4FaVPFloFxsuun/PBqcPF1n3W5H1gan7WJFpE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d9+AFJ/wk13/ANAK/wDyFWR4x03u0w+sTUDxjpf9+b/v0aPaxC0jkvG2uz6hpdvE+l3V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wcN0+tdEniiYf8wy5/75rN8aa9p9/baakT7gt7HI4KkfKM10K+JtLI++n5UnUiyeVkK+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f981EPE0u4/wDEquv++a0l8SabsP75fyqFfEem7j++X8qXPEfKyr/wksmD/wASq5/7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yXukbrKeHZcq2HX73Xge9df/AMJHpv8Az1T8q5rxPqVpea14ekhIKR3Lb+B020c8Q5ZG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d5/37pR4tJ/5hV5/37rV/tmx/wCfiL/vqlGsWJ/5eIv++qXtIj5WZg8Vsf8AmF3n/fur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bx/2beLmReTFnHP1qcalYkf8fEX/AH0K0vD1/ZvqsSxzxFzkABhmmpJi5WjifGviD/i4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NT7n3v9qrw8VQ94Lj/AL9mn63diXx7aHPSOY/+PCt0PER1Sm5JDSOf/wCEntv+eM/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Wo6wz/8Afs1v4h9UpMQjulQncpXML/hLrEdYZ/8Av2a5P/hN9MPjc3G9vJ+yBNuw7s7v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x1yGn2sJ+J2oEKufsKDge9AFv/hOtI/vv/37NH/CdaR/ff8A79mul+zw/wB0flR9nh/u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c1/wnekf35P+/bUf8J3pH99/+/Zrpfs8P91fyo+zw/3BV2pgcBpXirTl8Va3fNIRBKsC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V0I8ZaU/SZv++D/hVXQbdG8beKBs+UfZwB/2zrpGtVHRBWRBkjxXpx6S/wDjpo/4SrTv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0OOYk/Kj7LB/zyT8qQGIPFWnf89f/HTXP+EddtI5talldwJL12TapORk/wCNd4LWH/nk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iJ1zManGoSgZH0prcCX/AISmy/6af9+2oHiuyHXzP+/bVu/Z4v8AnktKLeI/8slotAsw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/wC/bVHceLtPFvL/AKz7h/5ZtXQi0gx/ql/KmXFnB9mm/dL9w9qLQM2eZ/DvxZYaV4Xt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UnbGSOZGPWupXxzpTf8APf8A79GofhVbQyeEbFmjVm+fJI/22rsvsif88l/Ki0RanKjx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9+jR/wmml/wDTf/v0a6f7Og/gWgQJ/cFO0S0cnqXi3TW0e/VTNveB1XMRHJU4/nVDwr4s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ymXzIoVDBYyR611XibanhvV8KB/osn/oLVW8FQL/AMIzpuQD/oyHn6CjQNSn/wAJppf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oHjXSh18/wD79Gum8lP7goECf3BTsFzmj460kA/NL/36Nc9448YadqHhTU7aBn814uN0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6OLaM/wr+Vc38SbOP/hBtXIVQfKHb/aFKwalbRvGGkf2fD/pf/LNf4TVj/hMtIXP+l/+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v7Pi/wBEi/1a/wAAqwNHsx0tYv8AvgUWRaRh/wDCc6Mv/L3/AOOmj/hOtGP/AC9/+Omu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X/fAo/sm1x/x7Rf98CjQqxwHjPxZpup6dbRW9wHdLqJyMEcBuTXQW3jTRxGR9sGc5+6a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ItJI4kjJvYRlVA/irqLXTLYREG2izk/wCjQyT1sY3/Cb6L/z+f8Ajp/wo/4TfRf+fz/x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X/n2i/74FJ/Zdp/z7Rf98CmaWMYeNdHK5F4Mf7prm/FnibTL/UNAeKcOtrdl5DtI2jHX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xk+REOf7grl/GFpbQap4fUQRjdeHICjngdaVkZy0L3/CX6V/z9f+O0f8JfpWD/pX/jtb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F/3wKUaXbf8APCL/AL4FSaIxP+Ew0v8A5+GP/ADTl8YaV/z3b/vhq2Rpdt/zxj/75pRp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4oA8/wBf16xufGGiTxy5ijSRWbaeDg/410R8aaQAP35/74as/wATafDF440BUVQDHKTg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ptX91Gf+AUEmL/wnOjf8/B/74aj/AITnRf8An5P/AHw1bf8AY1r/AM+0H/fFH9jWv/P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EfHWif8AP0f++DWDJ4o01vGUV6J/9HW18svtP3sniu6Oh2f/AD7wf9+65afTbdPiBDF5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flPJ7VaSsBof8Jzov/P1/wCOH/Cj/hONF/5+v/HD/hW5/Ytn/wA+0P8A37o/sSz72sP/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N9H/AOftf++TQPG+jj/l7X/vmtz+wrL/AJ9Yv++KP7Csv+fWP/vmloB5vo3i7Tbfxtrs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jY68V1qeMdJLH/S15/2ayNF0CwHjPV1NshPlp2rrV8O2A/5dU/KjQCiPFOlMMi7Sj/hJ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GjWQGPskf/fNKNGsz/y6R/8AfNGgGU3ivSlIP2tOK4nwb4ls7TVfEJnnVEkvCyE/xCvS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XX+7XFeC9EtX1PxN5kEbhb7Cgj7o9qFuNG0PGOkH/l8X8qUeMdIH/L4tai6HY4/49Iv+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+kP/AHxWehpcyV8YaRz/AKYn5U4+L9Iwf9MStQaHZf8APpF/3zS/2HY4P+iw/wDfNWuU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Bp+n2FylzdJG5ncgH0ya6NfFWkOeL1OvXmsr4dafb3Ok3LSwRyMLqQZdc8ZrqE0uyXJF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RczKH/CT6b/z9pQPFGm/8/S1of2bbHP+jRf98ij+zbb/AJ9ov++RR7oczMm/8V6XNaXM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/OsLwX4r0200C0innCyKuCPoa6650u0+x3JFrECEbBCj3rn/AIeaba3Hhy2aS2jkb5uW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Xx4x0c/8vI/I1IvjDR8H/SR+Rq+NNs8n/Q4f++KkXTbTn/Q4f++KPdLUjJPi/R8n/Sh+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LuvDmpwxXAaR4HCjB54Ndb/Ztp/z5w/9+6z9f061j0LUGFpDkQOfuexo90rmMLw/4u0z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qX+A1pf8Jdpn/PR/++GpvhS0gfQLI+Si/uxwFGBWytlBjmNfyo90OYyF8ZaYxx5j/wDf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581/++GrUWwtx0iX8qetnEv/ACzX8hUAcL458TWd5oc0du7M+9DgqRwGrWs/FmnxWqh5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S+PLGH/hGLk+Wo+dOgx/FWvp9lA9lFlFJ2r1A9K0VjMxl8a6bn78n/fs1IvjTTf78n/f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8k/75FSLY2+P9Un/AHyKjQo53/hNdN/vyf8Afs1z3jHxJZahDp4hdyY7pHbchHFeiiwg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XMeP7KGLS7fCKMXSHgUaDsO/4TXTP78n/fo0f8Jrpn9+T/v0a2ra1jI+6Pyqx9ki/uD8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caZ/fl/79NSf8JxpmPvy/8Afpq6P7DH/dH5UfYYv7o/KiwHm/iTxTY3WsaNexl/KgkZ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ei8daWwPzSf9+jUHjeGGPVfD4VQM3OOldZbWtvsPyj8qdiI7s5v/AITjTPWX/v2aVfHO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0v2S3/uL+VJ9kt/7iflQWc//AMJxpmOsv/fs1zN14s06bxnaXC7hGLYqSUOcgntXo/2O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Ka9YwDxrpThFBEZHT3oJbsTf8J3pX96X/v2aP8AhPNJH8Uv/fs1v/ZYv7o/Kj7LF/dX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j/SB/wAtJf8Av0aP+FgaP/z0l/79GukFpD/zzT/vmj7JD/zzT/vmgehwaeMdNbxN9q8x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nPNbf/Cb6R2kl/79NVq5tYf+Eih/dp/qP7v+1Wv9mg/55p+VBz6tnPDxzpfaSX/v01H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SX/AL9NXSeRF/zzT/vmjyYv+eaf980FnODx1pf/AD0l/wC/TVy+i+LrCPxPrcm2Zlkd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SxDFn/Vp/wB81ymj2oi8da0qqBuVegpWKQ8ePrIf8u13/wB+TTl8f2R/5drz/vya64Qg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fQflVpAcyvjS2PS2uv8Av1Tv+Eztv+fe6/79V0vlR+i/lR5cfov5U7IhnCaN4jtrG4vm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BIicVpf8JvZAH/RL78LZqu6MP9P1HH/PatuixJyf/Ce2Y4+x3/8A4DNSf8J9Z/8APnf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Hp+lGwen6UWQzlYPHdtJn/Qb/wD8B6yfDXiKLTLaeN7W4lzIxDRpkc16BsHtXOeHfLFx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WJ1ZCPGERH/Hldf9+6B4wj7WV1/37rog8ePvCgyRjqwH40WRaTOfHi5f+fC7P/bOo7nx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uhuQrkxV0Bu7Yf8ALZP++hR9stuf3yf99CiyHZnE+EfEMen2Aie2uZSJDgxJkH6VsN40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HameD722iF0GmUASsevvXS/2vZDn7XH+dLlQkmc4PG+P+YTqJ/7YmlHjgj/mE6j/AN+T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3cX/AH1Qde04f8vkX/fVZaDOV1vxn9u0e9tzpGoL5kZG4xHiq3g3xakWg2yCyuBgYAKV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s4+3Qk7CMb8npXPeCNesLLSI457pIypIw1F0Qav/AAlj/wDQOuv++KP+EsfH/INu/wDv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f9PiqM+LNIH/AC+L+VFx2Kp8Wyf9A27P/AKxfFfiKa/0K5hOmXUQOD5jgADmuk/4SzSP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d8T6ZcaRdQxXBkkkQhVVCc1UWuoWMNfFbf8AQNn/ADFSr4sb/oGz/mK5dYb7n5T+dSiG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Y0Ok/wCErf8A6Bs/5iuf0/xM3/CVazN9huHZVii8pcZG0Hn9aq772PPytWFoV7cxa7ru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BzjC/wD16vmS6Aelr4jB66def9+6ePESAf8AIPvP+/Q/xrkf7XvF/iP505Ncu/7zVPNE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vT7Bej/ALY05fEMb9bO9H/bA1yy67d46tTh4huh/E/60XiFpdyfTfEEEGv65Mbe7IkM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pW2PFsGP+PK9/wDAc1wegeLp01DXX7yXZz/wFT/hXQL4wm/uHP8AvVWgte5u/wDCTWjZ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R4gsG62dx+NsaxV8Wzn/APXTh4ruMdvyo0Fd9zVm1vTf+gdLL/27GsHRv7K+0at5un+b5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u2L/AHauW/jGcZ+7+VY3g3xv5tnfykf6y7lb/wAeNS0WmdA1v4eH3tFdfpamomj8MAHO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qVPGynquamTxmh/gqbFXMdovCeT/AMSy6/CGSoxZeFj/AMumofhE/wDhXRDxnHj7nFW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FzhPDFlo97YXUlxNepsmZIjHCxyB+FX/AOx9Dx/x+akD/wBe5/wp/wAP/Etra+HLeM9We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dYviW0/yKLDucYdK0X/oK6iP+3Zv8KQaVo/bV9RB97Zv8K7keJLLH3l/KlHiSy/vL+VN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rDBxrd6B/wBerf4Vm+Hba21TSobq5164tLh85iSJnA59RXpc3iSxS3lYFflQn7vpWR4H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CY/9QtZujEDm/wCybYdPFU2Pe2aj+ybcf8zTKfrbPXoP9p2PpHSrqdjnpHS9jEDzv+zU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8lRXUTWdrPKviGOR40LrEY3BfHbmvThqVjjpHWR4x1KzHhLWTGI/M+yS7eO+00exiBw9n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XrSNjGrPHlvlap995jI8QWJ/4G/+Fdn4XGn/APCP6f8Auov9RH2/2a2FXT8/6m3/AO+B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GoZwNYsT/21b/CmRatqVv0urST6zmvVQun4/wBTb/8AfC1G1vp5B/c2/wD3wKvkj2A8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RC3+5MDTE8d3C/eX8nBrtPGFhZr4YviqIBtX7o/2q2rbSbD/AJ4Rf98LVciI5jzL/hP5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x/IP+WRP0xXqf9j2H/PCH/vhaP7HsP8AnhF/3wtZunfYtM8wHxGkA/495PyFH/CyG/55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j2H/ADwi/wC+FrD8YaRY/wBlRYt4v+PmL+Af3qj2bHocZ/wskj/lm35Uf8LOPTyj+le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5dov+/Ypv9g6ef+XOD/v2v+FHs2Gh5uvxIQj5oT+VMk+I0B6QHP0r0xfDenMObSL/AL5F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zh/75o9kO67HmCeO7GXPmQKT7rTv+Fg2+D/AKICP90V0/jHRLCLUdChW1QeZdLvwP4a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H2KL8qnkRHN5Hmg8e2rH/j0H/fIqRPGto3/LoP8AvkV6OPCWlg/8eMX5VIvhfSwMfYYv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ebf8Jnaf8+g/wC+RR/wmdp/z6D/AL5Felf8IlpZ/wCXGL8q5vXvDGnJ4k0e3S0URMZN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Jp9Dmo/F9oTzbx/itWo/FmnkfNbx/wDfNduvgvR/+gfD/wB808eCtI/58If++aOQehxB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jz/u0631jQ3zmFB9Biu2/wCEJ0j/AJ8If++avaX4H0Zvte7T4TiBiPl70+QLo4Aap4ez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DQXGFO36MRSXHhXTz42trNbVVg+zM7xj+9uroD8PNG/59RS5BKUb2MLOjHn7Sf8Av63+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YH2lb/Gtn/hXOkf88cfjR/wrjSP+eP61k4y6F+6ZSxWHa9uAPaU/41B/Z2mpdyXUd7cx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kj0rYb4baUeisv0aubt/A1s/iy9sPOl8iKFX6/xGpUJ9SW4o0bW2Qfc1y7X6tmrItyf+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GNnn/j8uakHwxtMcXlyDRyS7k8y7CC0kP/MfufyFH2ST/oP3P5Cj/hWUXbULgUf8Kyi/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mF4vdFK20OS31C7u4tfuPNuHV3/djtVwQXX/AEME34otYmleDft+s6rZtfXAS3cKpB9q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rn86f7wPcLIhvf8AoO5+sS0qxX3bXR+MK1CPhlLjjVJ8fSl/4VnMOmqTflR+8D3CyIt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K1V0zR9U05JvL1uKQzOZSfKAzupP+FdXY6apJ/3zWbo/hrUdQE+NUk/dzMn3fSj94JqD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BM4PxjqVE1nBxqVofqlZo8Gaxn/AJCn5r/9apB4N1nH/IUj/Ff/AK1L94UowNBU1sdL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PH4gnt5YReWWHGPutVI+DNdzxqkf/fNRz+EdehheT+0422jONv/ANaj94PlgP8AC2j6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uLKXy938LetagvPEI4/0Fv8Avqub0HTfEGtaZHewXUflv0DHn+VaA8OeJx/y8xfnR74u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/PtZn33NR9r8RAc2tn/301Zg0TxMP+W8Z/Gj+xvEwH+ui/Oi8w5YFrUX1/UdKvLX7DaZ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tN0d9f03Tba2+wWn7qNY/9b6VRurfxNY2M05aL92u7rTdPt/Et9aRTgxfOu7rRefcOWBu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tv8A9/aT+1PEGD/xLbf/AL+1m/YfFHpF/wB9UfYfFHpF/wB9UXn3HyxND+1vEA/5htv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8Qa9otxYNp9vGk21S4l5HIp/2HxR6Rf99VU1M+JNMs5LmVYzEn3iG6UXn3Dkia1nq+uW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gDianDXtZP8AzCo/wlrPgg8TSIMwxf8AfdPNp4mAOIIz/wACqXKa6goo0Rr+sf8AQIU/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f+JOP+/1Y4sfFO4/6MpH+9ViO08Tgc2qf991KnPuDiip4rvNY1nTooW0ry/LuIpciXJO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A/5BMn/fYrO1iXXdOhie6tlCPIsYw/c9KPsPifdv+znZ6blrdVGkY8iuaUPjO+L7To8p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fOgb+yJf++xXNG18So277G//AH0taEF/4lCbTZvx/tLWPtZmipwNV/FF1bL8+jzkfUVz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/Sp7fSrgJZT+dLkDOPb16U/V7rxNPb4i06TNNi8R6vptrbRT6ay3Ep2oh/iNVCrJbkul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+y73H/XOlXxigODp96P+2dc9a6t4lS5maTTJTGfujb0rSXxFqqddLl/74rR1pJbByGov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9+DR/wAJhB/z5Xn/AH4NUB4u1JRj+zLj8I6P+Ev1L/oG3P8A37rJ1pvZGipJ9TL1zV/t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vDFAsgkPknPIroz4vtQo3Wt6OvWA1lzeObyB0R9PuA752r5fXHWpB4wvMc6Xc/8Aful7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/hMrP/n3vP8AvwaP+Ezs8f8AHvef9+DWf/wmF5/0C7r/AL90f8JheYP/ABK7r/v3R7Wf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AnNnnH2e8/78Gufm8S28njeC+ENz9njs/LLGI9dx/Tmrx8YXnP/ABK7n/v3QPGBJ8q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/mo9rUD2SNb/AITjT8fdn/79Gmf8J7p+cbZ/+/RrP/4SSUj/AJB0/wD37qt/an+lRz/2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0e1n2D2SNseN7M9Ibo/SE0o8bQHpaXp/7YGqC+KZs/8AIOuP++KkXxRNjjTrj/vij2sw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rfxhql42mXrW9wiBGWI5GOuRXSf8Jin/AEDb7/vyazv+Eym88xDT7jzP9yp/+Emvf+g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kxqEUSHxviXYNLvc/wDXM1K3i2QHA0u9/wC/Zql/amoNL5g02b/vmpv7d1Vjxpkv/fNL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f+Etmzxpd1/3zWH4fudVsb/V7h9FuBHcz+YvTkVr/wBuauP+YZL/AN81StfGWp3s1xDB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8YNNVZroLliag8RXXX+x7r9KX/hI7r/oD3X6VVGta2Rn+ym/OlGs63/0Cm/Ok6s/5Q5I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mkXJ/KlPiO5AOdIuR+AqsNZ1v/oFufx/+tR/bOtn/mGOPx/+tS9pP+UXso9zG8HX+oaJ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STNIDGQRg9K3F8UzAHOk3Q/AVTs/Fuo3vmeTZSSeWdrbe36VP8A29q//QNm/L/61L2k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uxnOnXefoKi/4TQA/wDIOu/yFRtq+qNn/iVy/lUf2/VGP/ILl/L/AOtR7SfYPZR7lh/F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9386kZ2jvmszwdqt5o+jx2r6PeSOhPzKnB5q+t9qo5/suX8B/8AWp+n+LdQuFIhsJJ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k+weyiSp4hucnGlXf5VYXxDe440q6/IVF/besZP/ABKpfy/+tSHW9dwcadIPw/8ArUe0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ISG+/6BV1+Qqnq+sX93pd1AulXWZEKdB3p0Gqa6Sf8AiXy/l/8AWp8ut6zbo7y2MiIo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2k+weyiZ/h7U77StGtbWbSZ/NQYJK1qDXL8/wDMHufyqtaeIdXvoRLBYyPGejbev6VY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J+NV7WfYfs0P/tu//wCgPcfmKBrl/wD9Ae4/MUDVNd/6BxoGqa7/ANA41Dqz/lLVNdzN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Fzaro1xuYgjketWLLVtTtbWOL+xrgsiAdRWhPrGu29hcXp007YFAaqttrevXKib+zTiQ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/Er2S7kg13Vsf8gOb/voUv8Abur/APQEm/77FRnUdeyf9C/Wj+0de/58v1o9rU/l/EPZ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/MEm/wC+hWV4kk1rXbOOGPRZFZZVkyzgA4rR/tHXv+fL9ahu9e1rT7czS2uxAQM57mj2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tqWuhcHQyn/bQVKbzXm6aUB9ZBUMOpa/KMm2wT6mpPP19ukCD6tT9pW/lD2cB4uvEX/Q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eIj/AMwyAf8AbWmBvER6JEP+BUA+Iz/DF/31R7SsHs4GNr+heItSk09/JtR9nmM3361E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cn/bNUtbuvEdhHCfNiHmzLCPxrSjsfEmT+9h496fPWD2cBVsvE7D7tgv/AmpRpXiRust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iVic3MIH0oGkeIG+9exD/gNHPWD2cB/9jeIwCftFl+bVlXHhDX9R1i2v2vLVfs6Mny5P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5/4/++ayNWOuaPPbLJfxn7Q21flpc9cPZ0zZGi+JMf8AHzaf980v9i+JR/y8Wh+qmohp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/wB80o07xAOl/H+Io564ezgSDSfEw/5bWJ+oNH9k+J/+eth+TU0WPiLtewn8KPsPiP8A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6cCA+HPE8l0LnzrD5Rjo1TLofifGfOsOv+1Va8PiK1u7a2+2w/vua0ksfEW0g3sP5Ue0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L4lI5vLFP+AtTRoXiMnnVrJfpETU/wDZmvPkf2go+gpP+Ed1+TJ/tUD/AIDR7SsHJAZ/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btgf+uFUIPAOrRalc3x1qFricAMwiI6VePhjXP+guP++ayJ9O1lPEMdgNTYFot+cUe0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tc/j8QflEKT/AIRTUv4vEMgPtGKQeEtYb72syfgtPXwXfn72sS/lRzVn1HyQIx4U1I8H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PBt4fveJLs/RBU3/AAhVyRzq05/Ck/4QOYjJ1W4/Oi9buHLAii8AJE5kGt3nmHq2RzUv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Xb1j/vYrLt/CjvrctsdRutqop+9WyPA6ng31yR/v0XrdzNumiD/hDrMH/kNX3/f6j/hD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3/v9Vn/hALc9bq5z/wBdKP8AhX9t/wA/V1/38ovW7lJ0ytB4P0YZEuqXT/Wen/8ACE+G+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anXwBaDrNO31esiw8IWjavfxO8xSLGAXNUvbPqVzUzQ/4RDw+g5uA31mb/4qo/8AhGvD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f/FVdj8C6d3iY/VmqdPA+mAc2+fqTQ4VerDmpmM/hfw+g/1kR+stVm0Hw/Gf+WJHvJXS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H61IvgrSx/y6rU8lTuHNTOUGneG4/wDlhbfnThaeG8/6i2p3hbwvaXGsa150X+rm2J/u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+XRDRyz7heHY5tLfwv8A8+1tUqW/hYc/ZraujTwfpH/PnHUq+D9Iwf8AQ46XspP7QXh2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I9rb/vkUHUfC6gj7Nbf98CugPg/SOf9ESud8L+G9PuPtn+jL/rmpOlJdQvDsLDrHhuI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viXQk+7BH/3xW6nhHTU6WqflUo8Lad/z6x/lR7KX8wrw7HNDxjog/wCWMf8A37pf+Ey0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k/4RfTf+fOL8qP+EW0z/nzi/KrVJ/zBeHY4Qatoq/8AL7b/APfdH9uaL0+22/8A32K2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yt/+/YoPh3Tzn/Qbf8A79rX0nszzrmR/bGjH/l9t/8Avta5rwl/ZQu9flmuIU8+/ZkL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p2T/AKDb/wDftK5bwF4esrrS7mSe1ikzeTH5lH96pdMXNY0d2if8/Nr/AN9rSf8AElbp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aP8Awhmh/wDQLtf++KP+EL0Ttpdt+CVPs0P2hmG20puk1v8A99rR9k0v/ntB/wB9LWl/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/BaP+EN0cf8AMOh/75o9mg9ocT4P0Gwu5dVlQx/Pey5755xx7V0J8N2YzxEPxrP8C+Fr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dzSyPJn6muh/4QTRyObMEe5qeUz5mZn/AAjtn/fj/wC+qT/hHbPB/eR/99Vof8K90I9d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uhY/5Bsf5tRyD5jMPh20yf3kf/fVcv8ADzwrHPoKyOAkjzTEqP8AfP8AhXZ3HgXQreCe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t6Vk+A/Bmman4X0y6uLdJZ50yzHjI3MP5UcpcZDx4WiHSVB/wIUo8Lx/89l/76rY/wCF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f99NSp8OtEQ5FioPqHajkK5jDbwwTnbID+NRv4blijdywwoyeRXQ/wDCu9DP/LiP+/rf4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9lo2oTxWQDxW8kg/et1CnHejlDmOJ8DeGJv+EWsf91v/AENq3f8AhGJgOo/OtPwn4D0u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STRq7DzGX5jWlc/DbR/Ob9wwI/6at/jS5Q52cofDswPak/sG4XpXX/8ACDWH96b/AL/N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y/8Af1v8aXKHOcRqWm3FrpV7ISTiB8DPsaq+GbC6Hh7TvTyVrsPEnhKzsvDmpSoZNywO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Ph9ZnTLOPzJYwsK8CQ+lOw+dnO/YLuj7Bd+9dHN8MtMuB8813n/ZmIqv/wAKn0n/AJ7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D2hh/wBn3Vc/8QILm28G6szfdMW0/mK7z/hVGk/89r//AMCGrnvHvw/sNE8LXVxby3bM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8zY6UWE53IdF+1f2RZ/9cV/lV1ftWK2rH4Xada2aIJbzgf8APdqkX4YacT/rrz/v8azs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nk1GZ7vJ5P510o+GGn44nvB/22NL/wAKxs+13dj/ALbGiwcxwHjS9vU8MXKhm+Z41wT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1jrT/GvgGz03TYH+1XLB7mOMh5CQcnFbifDa2QEC+u/++hVWErGT/bd0P4xSr4iu1P3h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Jf7v/voUD4W256ahd/99CmkNuxRHiS7x96sHxf4muxbWI3DabyPI+hJ/pXWf8KsjA/5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te+HEMV9pET3lxKktyAVc57GnYXMXF8W3ef9Y1Sr4tuv+ehqyfhVZkf8fMw+jVE3wjtT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lYdx6+LbnH3jS/8ACW3Hqag/4VFbf9BK8/7+Uf8ACorf/oJ3n/fyocLhc5vxl42l/wCE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T+OAf8K63/hNJf8AIrhPEfwqij8YaBaLf3LiRpJQ5bLKQOMeldSPhHJ/0F7n/vqrUFYm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/APqqVfGMlYw+Esi/8xe5/wC+qUfCmUdNXuf++qz5Suexs/8ACZSCue1jxfI/inRZD1US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ue2sXOPwrk9Q+Hlzb+NdOtP7Ukkxbu3mOOnNNRHz3PSF8ZL/AHTUq+Mh6GuSX4Zap/0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8MtUx/yGZf8AvmlylJnV/wDCZj0NaWm+MAmn6jNtPyosf/fRx/SvPT8MtUz/AMhiX/vi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HTykGsHHvbq1KwnKxSbxhCfiIsvb7Ec8d91dYPGMH+RXlMngDVtT8c3iTantmS3Ri/lB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LWh01WT67aLGd7noX/CYW3rSr4wtietedf8ACs9d7a1IP+2dIfhpr2D/AMTqT/v3U2LR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1y+m6/HJ4/1r/ZtojXJH4c+IgeNakP8A2zrn9J8HeIpvFGsQw6k4uIVjWSUp9/OcD+dK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X/notKPEVqf+Wi147/wg3i3/AKCy/wDfulHgjxavTVk/790WEexjXrU/xrSjXrXP31rx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UT/v2KB4W8Yf9BRP+/YosB3HhjXLc+J/FHzAYuFC/TbXUDXLfu6188eGtC8STXmuQ2+o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yvvHsfyrdXwx4yP/ADF1/wC+BSsO57cNbtsf6wUv9t2v/PRfzryBfD3inH/H6n/fNL/w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/vkUrDuevf23a/8APQVz/gzVLYWt4TKBm7l6/WuA/wCEe8U/8/qf98D/ABrO8OaVrxtZ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fL/FuOTSsFz3P+0rU/8ALUflR/aNt/z1H5V5D/ZviQf8vQ/75H+NH9m+JP8An6H/AHyK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tt/1g/I1VvdStvsF1+9H3G7e1eVJp3iXb/x9j8h/jVa903xL9guv9LH3G/hH+NFiLnpH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scfIf510YuIhXgXhGLxJdaBbyWtwEi5wNua2Psvi0f8AL0P++P8A69LlBSPZftMPqKUX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Kxx9qT/vj/69KF8Vj/l6T/vj/wCvRYOY9T8U3EQ8NakQQCIGNM8H3EZ8Oae5IJMCmvHd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5t0mwRNn5O350nh2bxSdEtDFdJs8obfk4x+dFh8x7/58fqPyo8+P1X8q8SF94sA/4/If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9v8AFn/P5D/3x/8AXpGiZ7X56eq/lXP+PJVbwpqABH3R/OvNPt3i3/n8h/74/wDr1keJ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J7uJoDw67Ooz9aAue/2P/Hqv0FPFeIwa/wCMUQKDbYx6tUo1/wAYjvbH8Wp2RSke2Ap3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eMR/Dbfm1H/CSeMP7tt+bVVkS5Hovj4xjS7In/n7jH866RAhTGOK+fvFfijxQLKFblLV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2eK17bxl4uZN+227d2pWRPMe2ARDsPyo/deg/KvGv+Ey8Xf3LX82o/4TLxd/ctfzai0e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9BXJeNNg1nw1x8v2w5A+lcN/wmPi7+5a/m1c/4n8X+JTf6I9xHbl0uv3QBblsd6LLsJyZ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8d/4TDxV6W/61H/wmPirPS2/WlZDTPZvlo+X2rx0eMfFmOlp+tKPGPiz0s/1ositTtvEH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5JXUrEorwDXPGPiVPEumFxamdVbyzz0PWtr/AITbxb/06frWdiOZntISP0zRtj/u14r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T8zR/wAJn4x7C0/M1aihq7Patsf92uRlC/8ACzYRj5fsJ4/GuEHjLxt2Fp+Zrmb/AMb+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0N81oRjJxtzVcqCzR9GeUvqKPKX1FeKf8Jz43/uWX5tQPHPjf+5Zfm1HKhantYiX1FSL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xv43/uWX5mpU8ceNu6WX5mjlQanY6L/yUrXf+vaKuzAzXz7a+KvE0PjC9mjjg+2Sxosv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gXxh4xz9y3/I0+VFXZ7II1xk0392O1eRr4y8XAfMlv8AkacPHHiYfejtz+dQ4hdnrW6P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PxN/18r/ACrnB448Sf8APtbn/gVc/wCGvFusxa3rjRRQiWSRXlBbgHHap5RXZ74IQRS+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8Udkt8fjR/wm3ij+5b/AK00kPU9b8kUCEV5J/wm3ij+5b/rQPG3ij+5b/rV2QWkdR8O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9Neuv8lfSvAvCHjXX4BqS2yQbTcsz5J+93H0rqB478Rkfct/1rIq0j1XyYvQUvlR+gry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ht/1o/4TXxJ/dt/1oC0j1byY8Hiud+H/APyAG/67yf8AoVcX/wAJp4k5+S3/AFrnfC3j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QeUHY8k9STmgLSPeAynqacEjIOT+teQ/8Jj4mPRbf9aafFfikg8QfmaAtI9hAjyOR+dV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/wAsz3rySPxd4oz0t/8Ax6lvPFnif+zbn5bf/Vn1q1YLSPRfB3/IBs/9wVuFea8F8I+L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eBYvoa1v+Eh8UA8Tw/kaaRcb9T2cKmORQFQdq8bHiDxX/wA9ofyNA1/xX2mh/I07A2z1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Y/ur/OquhH/iXW3/AFzH8q8p1fxP4r/4RfVbSWeDyZE3vwe1UfD2ueLf7PiCXNucKOim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1oXrXkH9s+MP+fi3/wC+DSrrPjDP/Hxb/wDfBosi7s9jHSuc8fceH/8AtvH/ADrhU1rx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+DWP4n1DxQNJupbq6t3gQrIRtPqMUWQXZ7VZf8ey/wC6Km+QfxV4rYal4pns0Md9GvA5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66mh9tlMVz2DzYx3FHnReoryMah4pH/L8h/4BR/aPin/AJ/U/wC+KLBc674jXawaZp7q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7GBldCRzxXgXje+8QHQ42uLqNwLiMplOj54NdBZal4qNqMXyglf7tFguet+anqKPOT1F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5iEX/fFJ9p8Wf9BCL/viiwXPYPOjx1FcX8RbmOO98OtngXlcpHJ4tfP/ABMI/wDvmsbx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6vYpHF0oiJXo1FjNyPcBcw+lPE8PoPyrxsReLe+rJ/37qQReKTx/aw/790WJ5j2Lz4fQ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V479j8Un/mL/APkOgWXij/oL/wDjlKwcx6D4iuIv7W0j/eb+VdMt1AIsZAP0r5+8TWHi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dpC58shcYOK1V0bxEeuszVnYm57Mb2FSfmH5UDVIR/EPyrx4aH4hYf8AIZn/AO+aX/hH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/fNFguewf2rD/eX8q5q9v44/G1mwIKNbNz+NcJ/wjXiH/oMz/wDfNYusaLrVvrmkRHU5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yoosCZ7yNQg/56Cj+0YP+eg/KvHf7D8S/wDQWb/v3SroXiU/8xZv+/dVY0TPYRqcI/jF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I49A8R99Wb/v3U6eH/ER/wCYs3/fuiwXO5TUYY/FMkhYBGiHP0rZGrWvaZc/WvG7/S9Z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eZJGWzjsKujRNdxxqMn/AHzTSMbXZ6v/AGzCOki/nR/bMX/PRPzryj+wPEJ6anJ/3zS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pyf981SQz1Ya1EOfMT865qHxDbw+JtSDMoV0Ug561yI8M66eupyf981lDwpqY8QSxfb2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GelNID1//hJ7f+8aP+Ent/7xrzweB9Tx/wAhif8A75FKPA2pn/mMT/8AfIosB6B/wlV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/eNcCPAWpn/mLz/98ilHgDU/+gvP/wB8ilYDU0TxLFB4m1yPcQGkVlx6EZrpB4jiH8R/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P/CX6hDDqEkJ2Lvk/v1vD4eauf8AmPT0uULnoQ8TRAffP5Uf8JPF/fP5VwI+HGrn/mPT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69PS5R8x3o8Txf3z+Vcb4T8XKmp6vAHPyXBwPamL8N9TxzrtxXM+H/Ad0viHVUS/IIYs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ep/8JaP7x/z+FH/CWj+8f8/hXODwFPj/AI/ZKUeAZz/y+yU1AfMdF/wlY9T/AJ/Cj/hK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YA8AzY/4/pKP+EBm/wCf6Sq5GLmOhxS18mQftG3j9Yr38HFT/wDDRM4HI1MfR1r6NQOL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6/8AFNKf70kjfnI1fO//AA0QxB/07WIv+ARtS6H8fLXToBB/amqwQrnCLaqw659aPZmd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5RftEaU/XX9QT/esf8K07f48aJIPn8ZXEH+9YH/Cp9kVdH0AB8tRS8I/0rxK1+OXh8HL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+lWrv4yaFPY3Ah8cWksmw7Y/JA3H0zij2QXR3/w4H/FIad/uH+Zrpa8l8KeO9Jh0Gyih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9nZ49y56j5mHrXRQ+JIb3/j18baOf+uflN/J6h0mgudwDik3jHSuVhk1CYfJ4rsJf92B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wwyuvWz/AEth/wDFVPswuaOtOI9B1F8fdtXb/wAdaqPgOPZ4O0Qf9OcR/MZrK8UQ63be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I1tnLILYAsNpyM7vr+dXvD1lqttodgBeRCP7LEVHldBto9mxpnSEcnmlrnja682capb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qf2T4vJyNcsMf9ebf/ABVHs2aXOr2GsvxSuPDGrn/p0l/9BNUI7LxYq4/tbTyfX7I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TXrPwxqck2o2TwBNsiJC4ZlZtuAfpRyEuVjr/CMYXS9JX+7bx/8AoNXpjulc+9cvaab4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ARIkAHlH+79alNn4nOT9vsM/9cWqOQnmN/FGK50WnifP/H/Yf9+W/wAanW08TY/4/wC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+Yb48H/FHan9E/8AQhW1bKFt4l9FArkPGNvrr+H5Y7m8s5IHkjR1iQhjlhjH44rTWz8Q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uNUuA0zotoGeKAPaubNr4m/5+LT/AL4ak+y+J/8Anvaf98tUcpVzpa474rp5nhPZ/euo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FQ6SWZ/4C1cr49fxDDYWKXj2xWW9iVRGpzncMf1p8oXPUB/qVqVfu1xtrF44GBIdLzj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nrpf/j1Ryl3OnPU0ZrmZf+EtSbbs03/x6pBN4o/597H82o5RXMn4puwtdDjHIk1OFSPx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m+tSS6IL+K1Qfbo/L8vdy3v7V0IuPFH/PpZf99mjlIi3c6gKBS4Fc0LjxRj/j0s/wDv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J9LP/v4atQC50p6Gub8QjOraH3/ANJP/oJo+1eJ/wDnwtT/ANtTWTqT+IZtW0stZQK6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e9HIUjttlGysIXPiXHNnbZ/36DdeJQP+PO1/7+UcguexvY+n5Ubfp+Vc2b7xPk40+1P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/wCgdbf9/KfILnM3W4Wb4j6Ef7kEx6e1dkK831G515vHdg72kC3K2zbIw/ykZOc10H9r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+/1LlI5mdVigDNcuNX8Tj/mDQ/8Af6nLq/iYnnRocf8AXalyD5jqtoxXGXkAf4h2h7i1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OkxZ/wCu1YH2zVj42Ev2FBcC1wYfM4Iz1zRyjUju/KPt+VKIyP8A9VYH9s63/wBAR/8A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9Ek/7+LS5Q52dGq4/wD1U7HH/wBaucGu6x30ST/v4KX+3dX/AOgJJ/39FHIg5yjZAP8A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QDiuqVB/kV5/Y6hqi+LdTnXS2e4aJA8G8fJ75rd/t3XR/wAwJ/8Av6KXKilI6gIMUeWC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roLn/tqKX/hLNYHB8Ozk+0q1HIWpHS/ZQe1cH4KtxJ4+8aDussHP4Gtf/hLdY/6Fyf8A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EmoWfirxVcDSZ7hpp4/MRcZiwp4Pr/8AWpezHznrf2celH2celc6vjC+I/5F+9/SnL4w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j2Ye08joPsqelKLVPSsEeL7v/oX739KUeL7r/oX739KPZkc5h/D+NLvVfFIOQv29gMe3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/WvMPh74gmsbzxBIdKu5jLfOSsaglOeh967H/hOGB/5AmoD/ALZUezFzs6D7Oo/ho+zr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/kG3n/fuj/hLP+obef8Afuj2Yc5q/Z1/u1z3grSof7NkZUAzPIf/AB81YPjHGf8AiW3n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wEOkupsbqYCZ/mROOtL2YudnZNp6g9BSrp6Y5ArIPjMY/wCQZe/98VC/jgLn/iV3v/fF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XT4wD8oqhq9in9l3ny/8sW/kap2/jUSZ/wCJZe/98UzVfFatpV7/AMSu9/1Lfwexo9l5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U8HabhAMx5PFdH9jiP8AAK4vwH4vWLwnpyf2beNtj27kiyDgnkc1vf8ACZD/AKBl9/3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pGqNMhP8I/Kj+y4f7o/Ksz/hMx/0C77/AL8//Xo/4TMf9Au+/wC/P/16Xsx8xB4z0+KH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BucUng/QrceGtPOwf6hf5VleM/Fpu/DWpW4sLuIyQsN7xYUfU5qPwl4+EPhqxibR9SJi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SpcBqR2H9kwEY2CmnRbY/wAArAT4jpISP7F1P/vzVuLxqJBn+xdTH1g/+vQqVy+Y0/7D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6Hajw9djYMHAwOM5YA/zq7/wl4/6Beof9+P/AK9Y3i7xSk2hXAaxu4R8p3SRYH3hVexF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9jj3IGJUc4qT+wrcn7g/Ks6z8aWKW0a+TecKBzbkVKPGthn/AFN3/wB+DT9iHMXR4fty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HrfB+UflVceNLLHEF3/AN+DSjxpZ/8APC7/AO/Bo9iHMc18RfD0EmlWa7BgXcZ6e9dP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H5VzfjXxNa6hY28cUc6ss6MTJEVHWtu08aWKw8w3f/fhqXsWVcuf8I5b+n6Uf8I5b/3f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/wA8bv8A78NR/wAJrYf88bv/AL8NT9ix3LP/AAjdt/d/SuS8ZeG4G1jw1hR8l7uH/fJ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/njd/wDfhq5fxh4yshqGhSiK42pdZIaFgfunp60vYsLnVDwtbH+GlXwrbZ+7Va3+ImmE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VaTx9p0gO2C6/78NT9iwuSL4Zgx0P50v/CMwe/51VPxBsgT/ot6f+2DUn/CwrLB/w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2LD2ljmPEnhqD/hOtAfaMqkmK67/AIRWH+6K5LWPE9veeJtKvFhuVjhDhlaEhj9B3rq/+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3f8A4DtS9gxe0HjwvAf4BTv+EVgx90VEvjrTT/yzu/8Avw1Sr4403b/q7v8A8B2pqi0N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y1wWo+Fbdfivpx2DcLCRf/Hq70+ONNyf3d3/AOA7Vw2qeONPh+I9leGObyUtHUgxHdnP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3O4HhSHHT9KUeE4T2qiPito+P9Vdf9+GpR8VtH/55XX/AIDtT9ix8yL3/CJxn+EUf8In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aujd1uh/wBsGo/4Wrovpdf+A7UexYcyMS18MW58a3bbBkwIf5/411A8OQHotclb/EDS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jeFQMQNu4/CupTxzZE8Qzf8AfpqPYsOZEw8Lwkfd/Sj/AIReH+7+lPXxpbEcQzf9+mpR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v8Av2aXsWZuT6Ef/CLQ/wB0flXMaB4PhTxHrYEK8yDt7V1w8YW+M+XJj/cNc3pHi2zt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ldSoVM9qj2ZKm+puDwnH/d/Sj/hE4/T9Kk/4Taw/uXP/flqP+E2sP7lz/35ahUvMaq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0/Sj/hE4/T9Kk/4Taw/uXP8A35aj/hNrD+5c/wDflqr2L7lKpI4nwJ4Ttmn11dg+W9YdK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H3/Oue8G+JLXT7zXVlWYiW7aRdkRPHv6V0v/AAmVh/cuf+/Jq/ZF88hi+EIs9T+dSL4Q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42sP7lz/35NSL420/H3Ln/vyaPZBzyGf8IfFg9fzrmfh54ahfTJwsaj9+/b3NdV/wm1h/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vAni62srC5WS2uCftD48uMsMZpOiZ+3aOm/4RWP/ACKP+EVj9f0pn/CdWJz+4u/+/JpP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3/35NL2JoqrZMnhWPn/Cq174Uj+zTc/wHtUqeOrHn9zd/wDfk1XvfHVj9mm/cXf3D/yw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DXwtb/8ACNwkIOS3866z/hFoP7grk/AvjK10vRYrZ7e6kdNxJSIkcnI5ro1+IFoTj7He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T7drSxZXwvF/cFSr4Yix9wVCnjO3PItLz/vyalHjK3AP+iXn/fk0ezkL2/kZnifwvbJ4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+D/AA9bnw7YHB/1YrQ1zxLBdaDqCC2nGYT95cVl+FvEccWiWUfkycRirVMPaNnQ/wDC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1v6mqf8AwmSf8+F3/wB8UDxkn/QPvD/wCpcA9oXP+Efg9TWD450CCPwlqbDJ/dgfqK0v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/wDAKy/FviU6h4Z1C3/s+5h3R/fkXAGDn+lTyh7Q0tG0WGGxtv3a8xCr39jQH/lmKx9J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BKLr/VDtVj/AIS+XoNIuvyo5Q9oX10O35+QVImh2/8AcFZy+LZ/+gRdflUi+LZ/+gRd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HxK0KFPDErFBgTIf/Hq6fTtFT7Knyj7ormPHmvXOpeG54Tpk8Ch0bzHHHWtvT/FkgtEx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5TRTujX/ALFix0NRnRYueDVE+MLjn/iTXZ+i1GfGFxz/AMSa8/75o5SXI0BokWehrnPi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EfcvIWH51o/8Jhcf9Aa8/Kua+IXia5vfD6RjTbm3C3ETeZIOPvdKOUXMdnaaHG9urMoz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axbXxje/ZlzoF4OBVgeL7wjjQryp5R3NT+x4h2oGjwntWT/wlmo9tBuf++xQPFmo/wDQ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ncLlXxnpETtpRIHyXK4z9DW/BpaRjhRXGeL/ABJqE8Vkz6NPCqTg5aQcnB4Fb0PiLVjG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FS6VgTNn+zY/7tKumx/3ayxrWs4/5Aj/APfwUf2zrP8A0BH/AO/lNUyWbA06L0rlvFOn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0rKfyyK0f7a1n/oCP/38rC8RalqUt3pUl1pLRlJiY0WQZf5TxT5BI7AWEX92j7BF/drD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u3X/fQpf+Ep1X/oXbr/AL6FP2Y7m6LCMdFpRZqOiisNPFGqscHw9cr9WFWY9c1JxzpE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MU9Ztki8SaaCBl1IzW2LFAe1c1r13qD6rp00lg0LJnYpIy9X/wC2tX/6A8n/AH0tVyIm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BS/Yl9BWH/bWr/8AQGP/AH9FH9tax20Y/wDf0Uco3Jm59jX2rDu7VF8VW69d9vnn6/8A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/AKAp/wC/orKu9S1VvEFnK2mbbkRMqxeYOV9c0cpHOztBboOwpRAnoKwP7X13/oDf+RRS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x/21FHKHOzoFhUelSKiDPSufGpa5j/kFAf8AbUUxtU1zn/iVj/v4KOUamyhGNnxDux/e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PqWsJ4wik/s1TcNbjEe8cjPXNdB/bXiAdNBz/wBt1pcoc9jownHX9KXZ7/pXMHxB4kHT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ISHxJ/0L3/kdaOQPaI6by/auO0tNvjLVlB/hGDVseIfEn/Qvf8Akda5SHU9Xj8dXkr6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wdg9c96FFD9oj05Izj7w/KnhPcVz0Gpag4+a12/jVlbu7PWLFOyC9zY2+4/Kjb7j8qyPt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PtN3/wA86LBc+Qm/Y98YKCV1WxP1lb/Cq7fsj+Olzt1HTyP+urf4V9THxDqY6aWG/wC2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jQww/wCu4r1faHPY+SdU/Zi+IGlWM90z2kscQycTVUi/Zv8AiPc2UdxBZW8gkVXA+0xj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et6i/h6+WTS/KRom3uJgdnHpU2ieItQtNIs4BoMwCwxjqOwp+0FY+QW/Z0+J1nnboYf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TuPg18S7f5X8LXUuP7ihx/46a+2x4kvMc6Fc/wDfxaUeJbz/AKAVz/38Wj2gWPhCT4Vf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6puPdbJzVG/8ACPirS0JvvCup26jq0tm6j8ytffv/AAkt6P8AmBXP/fxaxPGGv3E3hy+i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u9nXC89TR7QLHwK2j6kpJfSJ09/s7f4VXIFtnz7aRcf3wy1+i9trsv8AZ8X/ABKLg/Iv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kmfO0B2/3og39KOcdj87l1OFPuB1/wB2VqeutHtNcj6TtX6AXC6VcZ83wis/1tEP9KoP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fxN7/YI6XOB8KL4kucgNfXuzuPtDVdj8ZXsSYg1vV7cDoqXTAfzr7G8TeAPCV9o58vwZ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YgP4vu8VIPh54IPH/CuIf/AQUc4WPjq2+IuuQt8viLWR/wBv0n/xVaKfFfxGi/L4n1hf+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Pwv8CgcfDlj/ALsWKon4XeBWb/km96f91WH9aOco+Zx8YfGIOIvF2qgf9fT1LP8AFzxd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9nR/vLI2c19ITfBvwBcD/kn+pw/8Cb/GsPxH8FvBCWUItvC9/pxadAzySMAwycqOeppq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146jb/kaLo/VE/wq7D+0V48QY/4SVj/vRIf6V7ZJ+z54Fx/yLGtL/uyE1Rl/Z98B5P8A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EHliftLeOl/5j0T+zW6VMn7UHjtR/wAhG1k+tqtegD9m/wAHN0sPEie5UVKP2aPBzA8+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BNAHm91+0140vYDDPNZSRbg2PIA5ByOlbNv+1v4qPH2fTs+yMv82rY1f9mTw1CbbyLz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8AO76cVDP+y9ooP7q/1j/wAAjSsNOxD/AMNb+KIx81hpzf8AAiKsW/7YGvD7+k2LfRzV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F1fUl/3rGs+4/Zihizs1y8H+9ZGiw+Y6RP2yNThzv0G3b/tsay/EH7VVx4kS0S40KOP7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Spzg1y8/7P0keR/a8v8A4BPWXP8AA+/inijh1KOQyNtG6JlP5GlZDuexwftnjOZfDLZ/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ZAHf4euV/wB2cV4sPgdrJ489vqbdqi/4UV4iIP76P6bG/wDiaVkPmPcY/wBtXRScPol4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srw8y5bSNQH02/8AxVfPT/AvxMhyscb/AE3D+lQt8G/FsedtmGHs1PlRm1N7Ht/if9qb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adqEUdldLO4KqdwHb73WumH7Xfg7PNtf/hD/APZV8yf8Kh8Xf9A56gk+FHi6In/iWyH6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6uT9rPwSf+f7/vzVlf2q/A5/5b3Q+tua+RR8NfFy/wDMIuD/AMBo/wCFe+Ll/wCYRcf9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+H7VHgQ/8v0w+sBqreftJ+BbjWNKlTUZPKjLl28luOK+Sf8AhBfFnT+x7j/vmox4H8Te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em2iyK52fbMX7RvgCbONeiH+8DVmL47+BJ+niK1H1NfDT+C/EMQ+bQbr/vyaqSeHNciz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FkLnPv63+MXguX7niKxP1kxV6P4p+E2HGvaef+3gV+db6Pqi536VdR/WFv8ACo/7NvQf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WQc5933HjDRLn4o20661YtarYMu/7Qu0Nk13kXiTRpR8mqWbfS4WvzU8iaLP7p1/4CRS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0rIXMfpl/a+nHpe25/7bLThqdk3S5iP0kFfmf8A2veD/ltcD/gTUf27qCni8uR/21YU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lsRxcR/99iubtZ/+LgXv/XkP/Qq/PIeI9THS/uv+/wA1OTxRq0Tbk1G7Vv7wnbNFkK5+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LtYdRX5oD4g+JU6a7qH/AIENUi/ErxMv/Me1D/wIalZD5j9Ldo9RRtHqK/Npfix4tz/y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OvxY8W4/5GLUf+/7UWQXPvfRh/xV/iD/AHYv/Qa6TFfnFB8UvEsEzypr+oCV/vMJ2yat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Raj/AN/2pcor2P0TUc1Jj5a/OofGrxivTxLf/wDfw08fHLxkP+Zmvv8Av5RyofMz9DiO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M+MP+v8AH/oNfGsP7QnjmHp4lum/3gp/pTNK+PfjLRZLiSz1oxvcP5kreUpLtjGT+VHK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dKcAvoPzr4Mg/an+IMY/5DUb/wC9brVpP2sfiEP+YjbH62y0cq7j5z7qwvoPzowvoPzr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3bTf+/B/+KqT/hsDx0o/1emE/wDXFv8A4qjlJ5j6u+Hij7PrXA41KbvjvXV4X0H518Oe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xLhEsbCZZpWnfzEblmPP8VdCv7bHiIn/AJAWnn6u/wDjRyoOY+wsL6CjavoK+TU/bX1X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EN/8TUy/tt3Y6+Fofwuz/8AE0cocx9WYXB4Fc98PB/xTSf9dZP/AEY1fO4/benwc+F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q3hP9sNdE0sWMmgGUK7NvW5GeWJ/u+9HILmPrXBoAzXzKP214R/zLsv/AIEj/Cj/AIbY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8v8AhS5BXPp0JWd4jTHh3VD/ANOsv/oJr5zH7bNp38Ozf9/lqHVP2zbO/wBNubU+H50E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kEZqeUdz3n4V/wDIi6T/ANch/M11lfJXhL9rm10DRbbTzpDuYl2jDVs/8NoW3/QEf/vu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NlfMf/Dadt/0A3/77o/4bTtv+gI//ff/ANejkGe/+OU/4pDV/wDr3apfCYz4Z0v/AK4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+2HaatpF5ZNosgE8TJkPyMirOgftkaRpemW9pLo1zmJAo/eDsPrS5LjTPp0QKeq1Itu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21/DvfSL3Psw/wAalT9tfw7/ANAm9/76FHshn0V9nT+7XMfEKBE8I3zBcHdGP/Hx/hXk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/AJh+oD/gK/8AxVZ/in9rTwlrejXFjFDeBpCpDmPgYYH1p+zYz6IsbcC1iJGcr/U1YEKH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4JjgijZL3KjBIiq3H+194CPWS9H/AGwNHs2B7aIEI6UfZ09K8ZX9r3wDj/W3v/fg0o/a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/wDfg0ezfcR3HxJiVNItCB/y+Rf+hV032c18/wDjb9qTwVrNhBBby3ZeOdJSTA2MA810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D+3v/gI1PkZaPYfIHtR5A9q8d/4a5+HX/P7e/8AgI1H/DXPw6/5/b3/AMBGp8jKPYvI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mq+Ev+won/oLVx//AA1z8Ov+f29/8BGrnPFv7TfgTWL7QJba8uillercTbrZhhQCOPU8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J6U9Y68fH7Wfw3z/AMhK6/8AAN6mT9rL4bkf8hK6/wDAR6OViPXgnFGyvK1/am+G7f8A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wqdf2nPhuw/5GEfjBJ/hRysDovECj/hM/D3/AG1/9Brqdg9B+VeL6t8fvAd74l0e9h16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owIyOOMV1i/H3wC3TxHa/wDfVHKwsd+sK/3F/KpBAuPuL/3zXCR/HLwOwyPEln/33Uq/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s/8AvuocWB2hgTP3F/75rgdUhCfFaw2oFzYOTgdTmrn/AAuvwQf+Zksf+/orjr34xeD3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aG0SyaNpQ+QG3dKizC9j18Wkf91fypVtI8/cX8q4j/he3gUf8zLZ/wDfdIfjx4FAz/wk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R7RHeCzjx9xfyo+xx4/1a/lXnjftCeAlznxJan6GoT+0b4AGf+KghP0Bosw9ojXstLgH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Evb/AGq6wWMOfuj8q8Xg/aD8DReMrq9OsD7PJbCMOIz94Gtg/tPfD9c/8TZz9IjVWYe0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opfsMX90V5Kf2rPAC5H2+c/SA1Uf9rvwCjEfa5zj/piaLMPaI9l+ww/3RXI+HQB4x8Qf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A2B4DJwJro/SKud0r9p7wjZa/qt6wumiudmzEZ7Dmp5Q50z6LEaHsv5U8Qof4V/KvDl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gf8AbI1PH+1r4LPWW4H/AGyNLkkUmj2r7MmPur+VJ9kTP3F/KvHF/ay8EHrczj/tkaX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7yf8A79GnyTC6Oo+HH/IX8UD/AKfTXc+TH/zzX8q+d/BP7SHgXSdS1+S81N4UubnzYiYW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v7VPw3b/AJjn/kCT/Cq5WXzI9Z+zRf3E/Kj7NF/cT8q8sX9qH4cEf8h0f9+JP8KUftP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/fiT/CjlYcy7nqQtov7iflXOeC7aLy9THlqAt24Ax0GTXKD9pv4cY/5Dn/kJqwfCv7SH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un724eRNkbH5STjPFHKznlue2fZov7i/980fZov7i/lXmX/DUHgD/oLj/v01J/w1B4A/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yspM9RSCLafkX8hUM0EXkz/IvT0rzNf2ofAO0/8AE3/8hNUUv7UPgHyZv+JuOn/PJqOV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F/wjcP7tfvv2966dbeLH+rX8q8B8I/tQeB9H0ZLa5upvNVmOEhY9T9K0x+1/4G7Lfn/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Se2iCMdAB+FOEajpXg837Y3hBc+XYai//AAKozftneHlz5ej6g34CjlZSPd9cQHR9Qx/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Hgcf8Urpv/XL+prwrU/21dHntLi3j0O7BljaMsxHGRisTw5+2PY6Po1rZS6LO7wrtLI6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I+rwoIpVTmvmQfts6djjQ7n8XWk/4bXs+SNDk/FxWbhLsHtEfUCpxWZ4oX/intQ/65Gv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/MEk/wC+6pal+2sl7ZT2o0EmOVSpJkGRSVKT6B7RH034a/5AVl/1xWtIDNfJmnftorp9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NduTMB/SrH/DcaL/AMy6f+/3/wBatPYTF7RH1cF4pdtfKH/DdKj/AJl0/wDf7/61H/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L/f/Wo9hMftEfSPjtf+KR1P/rmP51c0Jd2l2uf+ea18q61+2xHrGkXVi2gNF5y7d4lB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17W006GFtAkLRKFJ82l7CZpGoj6zES+gpfJX0FfLg/bks8f8i/L/AN/hR/w3JadvD8v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e0R9R+SPQVy/xMtkbwZdkqCVljI9vmr5/P7cUGePDsn/AH+FY/ib9sp/EGkT6fFoAjWQ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PYSFzo+t9O/49I/90VYzXyFafto6haWscI8PRHYoXJm/+tUf/Daevnpoln/30apUZIft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bXP7YnimcHytLso/xNZn/DYfjNT/AMemmn/gLf8AxVP2Ug9oj6y+I3/IFg/6+ov/AEIV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SvhXW/2pPGmuW4hme1jjV1kGyMdQcikH7WHj08C8tvwhqXRkw50z7woxXwlF+0p8RroH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VH/AMND/EA53eIlH0QVPsJjuj7xxXOeMuml/wDX4n8mr4u/4aC8dHr4nx/wAVR1P47+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x8tt67VXg+tVGjJbkc6R+gCDinYr4Gtv2h/HDg+b4xmi+kSN/SmTftDeOFzjxrN/36T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iZ9+AZNSBeOlfnn/AMNDfEE9PGE3/fK//E1JD+0L49x+88ZXA/3UX/Cl7Nk86PuHxdn7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oIRxX57XXxt8XX5jNx4vu5TGcoXRTg1KPjd4vI58ZXhH+6KlUZMcZI/Qmk3r/eH51+e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/I2Xx/EVQb4u+KGBH/CU6if+2po9hITkj9HTIuD8w/Oua8QXGzXNLbI5DLmvz8f4oeK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n/tsaz5vG+uT536zevn1maj2Eibo/SwajZf894v++qBqVl/z3i/76r8yf+El1Uk/8TS8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NZv/APn/ALg+3mtR7GXUZ+mh8Q6eg5vLcD/rqtQt4r0lcg6hbj/tov8AjX5pprF2fvT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JqYIO/zyf99qfs4gffOr+KNLXxtp8yajavGYCpPnKACCeK6v/hLNDC5OqWQ/7eVr807i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1Mglzk7Z/wDvtqPZxJaP0qPjTw8Ous2I/wC26/40g8c+HF/5jdh/4EL/AI1+bay8/wC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hI/1E5/76p+zgKx+kP8AwsHw0P8AmOad/wCBK/8AxVcbd+OvDS+OTcf21YbWtsF/tC7T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721gz5ukTzH/AIFU8+pWXbQZP/HqOSA7H3l/ws3wzD97WbE/9tlph+LPhb/oLWZx6TLX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zn/tm1W7V5kH/IEmPv5bUckDRRPutvi74XX/AJicB+ki1EfjJ4XH/L/Cf+2i18QrNqTf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Kq60w+XRpz/wBsWo9nAfKz6tXUdRXu1SLreoL3aulOo6Gf+XqH86jN5oh/5eofzqbD0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0eGr9ZMlHUKc/wC8K27XxPcNZx/KeFA60njttKPht4hLzNcxJ+bVsgaKel1b/wDfxaLC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7v61NF4vlXqpq8INJbpdwf8Afa0fYNKPP2q3/wC+xRZhZFX/AITF/wC61YHjrxc0nhm5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IF/9auo/s/Sv+fq3/77rmPHekadNo8cUdzExkuoUOxiSAXwT09KLMLG5B42VbZFweFA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j9KZ/Yenhcfabf8A76qJtGsOf9It/wDvqs9SrGinjqLb0/Sl/wCE6i9Ky/7Hsf8An5g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+fmD/vqjUNDN8ceObePTbKLkb72Ln/gWa65fGtuT1WvOfHug2s6aMqTxMPt8e7ae3v8A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/l8h/wC+6NRaHWjxhCRw605fGEGfvD864/7BZ/8AP9D/AN90fYLP/n+h/wC+6NR6HbL4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LeOvE9vdNoce8f8AIQjb8BmqX2Cz/wCf6H/vsVzXi/TY2vdEMFxHIFugWIbOOlF2Qz1x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dTJ4itHH31rzRbeEdL2H/vupUhTnF7F/33S55lKCPS11+1/vrUq67ZkffX8q80EWB/x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qf8Aj7T/AL7o55j5Edd4o1m2l1Pw6DIvy3RP/jtdEmq2xU/vBXiXiRZpNX0TbLnE56H2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AFh/On7Rk8p6qNQtj/EtH9oW395a8uWe7wP3po867/56mp9qxqKPUv7Qtv7y15/42uI5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Jm/lVBb69jziQmuD8T6vNH8QfDbf880lb9K0jUbBxR9GLLB/kVIrw+35V5OniK4/56LU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ocyeQ9U/0duoT8RTTa2jg5jjP4CvLV8USrn95+tPXxbIP4/1pKbNFHQ3tV8hfiPoEKoo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IQWv91T+FfPd34uuZfiXakykmGzY9f7zAV3Q8Y3A/wD11bnYy5D0v7Pbf88kP/AaPs1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zYeN5x3alXxvPnq1YusWoI9I+zW3/PFP++a5p9Ntx4+tnEaj/Q27f7VYa+N58dWrE/4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NvSwxn6yf/Wq41LicEev/Z4f7o/Kg2sB6op/CvP/APhPZP7z0f8ACev/AHnodRk8h3v9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QUxtFsXBDW8DA+sYrh18eN3JqRfHv40vaMOQZYeGtM/4Wpqv+hWv/HjH/wAsh611D+Dt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9bdT/wCy15rpnjUHx/rU+MkW0Kfnn/CurTx6vcUudi5DcHgLw4f+YJpv/gMn+FRv8OPC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/wB60jP/ALLWUvjxM9KlXx5HjkcUc7HyEv8AwqPwZ/0LGk4/69l/wri9J+DXgu78ca/b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EUUwjAyMmuzHjy39K5rw942gj8ZeJpyMh2iRfwWjnYchpf8ACgvAZ4Phiwx/u1H/AMM6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Z/GtyPx5bH0qQeO7U+lHOw5DmP8Ahmb4dn/mXI/+/jf40z/hmT4d5/5F9B/22f8AxrsE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6ePF1p/eH50c7FyHlPh/9nPwFe6vrsT6Epjtpwijz34GM+tbn/DLfw5YH/iQ4+lw/wDj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2t4m4/5ex/6DXTp4ptfU1XMHKefn9lL4cN/zBJB9Lp/8aiP7Jnw5Of8AiUzj6XT16UPF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Q9zRzC5Ty1/2QPh2/SyvU/3btq4rwT+yl4N8QLrRuv7QItdRlt49lwBhFxgHj3r6LHia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xBBDYawXP3tTuCMem6jmHynn0v7E3glx8l9rER/67If/AGWqv/DD/hTtrWrj8Y//AIm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1NSR+IbN/wCPFHMLlPnd/wBhnw+c7PEWpr/vRoah/wCGFtJHI8T3v4wLX0l/bln/AM9a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HMHKfIvgT9j6DxloP9pS+JpbYmZ4lRbXIwpxn71aX/DB1yOR4yiz/wBebf8AxVe6/BO/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4VjcTkfTzDXe/wBqWh/5aCjmHynyHJ+wvrK/c8V2bfW3cf1quf2G/EX/AEMth/37kr7F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W9t8f6wU1IXKfFx/Yd8V4P8AxUOm/lJ/hWV4f/ZA8Va7psd9DqVoI36A5zX3HcX1v9nl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5j4YXsMPgnTxI3zMGP61pzBynyn/AMMX+LR/zErQ/iaaf2MvFv8A0ELU/ia+2BeQn+I0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o5g5T4j/AOGMvF3/AD+Wp/Gq+ofsheKtOs5Z3urbZEpY8mvuT7XF/eP5VkeKriOTw9qQ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E0cwcp8WaT+yP4q1bTbe+iu7YRzLuUZOf51c/4Y38Wf8/Vt/wB9V9gfD+eOPwXpQb/n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PWjmDlPh3/hjvxX/AM/Nt/31R/wx34r/AOfm2/OvuP7RB6ij7RB6il7VIOQ+EtU/ZL8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blIl3EBqhsv2Q/Gmo2kN3E1oIpF3Luk5r7V8cywP4S1QL97yWxV/wyY/7Csd3/PFf/Qa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P7Hnjjn5rL/v7VeT9kTx9Hnbb2z/AO7MK++R5HtR+49qPbDsz8/G/ZR+IS5xp0R/7bCs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h2T3d1paiFOrLKDiv0V/ce1ct8TjD/wht5jO7dHjH++OtHtgsfDa/sy/EvH/ACLsn/f2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4mD/AJlqc/SVP8a/RO38vYM9cUoPPWmqtxWPzo/4Zv8AiaOP+EauP++0/wAaT/hnD4m/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/jX6OKy4+9RuX+9+tV7QVj819S+A/wAQtHiEt34euIkJwCSp/kamX4A/ELH/ACLk/wCn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/sW2wc/6XH/M10tr/qRR7QdmfnP/AMKA+IX/AELdz+Y/xoH7P/xCP/Mt3P5j/Gv0c2j2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RkfnH/wzz8Qj/wAy3cfmP8ap6h8DPHem+V5/h25XzX2JyOW9OtfpTge1cn444vfD/wD1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rPgj/hQHxCx/yLV1+Y/xph+BHxATP/FM3n4Lmv0lESegpViTPSj2gcrPzUPwW8fL18M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B7x0Ovhm/wD+/Rr9M1iXHSjyUweKPaBys/Lu4+H3iu0mSGbQL5JHOFHlHk0f8IB4qH/M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i3irjxRoY7fP/wCg11f2OL+6D+FHtA5Wflv/AMIlr4/5g17/AN+GpP8AhEtfwf8AiTXv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Dbd4EP8AwEUfYLX/AJ94/wDvkVm6gcrPy0/4RLX8/wDIGvf+/DUweF9cNx5H9kXnnf3P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tcf8e8f/AHyK4e9htx8VNNg8tVzZNwB7mhTJafU/PBfA/iT/AKAd7/34apk8C+JTwNC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T9dOt+flH5VKthAOij8qftbGfIfmCvw88VN08P33/fg1YX4XeMx08M6j/wCA7V+nH2ZB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9B+VHtw5D8yoPhn40nu/skfh29Nxt3+X5POKvj4K/EP/AKFe8H/bOvviGEf8LLuVxx9i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9BR7cOQ/OIfAj4jH/mXJ/wBP8aP+Gf8A4jP/AMy5P+Yr9Hfs6+go8hfQUe3DkPziH7OX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x75FLb/Aj4ivdSW39kS74uo+X/Gv0c8hfQVzWkoG8Y60D0VY/wD0Gl7cagfCX/CgPiSP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w/AX4kLnOiXB/75r9FBGn94fnT1ijPcfnUe2ZooH5wSfAv4jLnOhXJ/75qBvgh8RM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6UeTH6LSeRH/dWj2zHyH5iQ/BzxrezzRxaDdSyQtskCj7p9KnHwK8fA/wDIsX3/AHxX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a8RbYo1/0rsuPf8AmT+ddaLeM/wr+VHtmHIfmgPgn49QZ/4Ri+/790f8Kf8AHq8f8Ivf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ZP7i/lUiwR4+4n5Ue2DkPzLHwg8e/wDQsX3/AH6qO3+Gfja9Mnl6Bcjym2N+671+nH2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gK3ie61zdGhzeuxyOp9f0H5Ue2DkZ+fj/Cbx0P8AmBXP/fs/4URfCbx0ScaFc/8Afs1+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I7SEZ+RKPbByM/Ndfg748I/5Adx/37NKPg54876Hc/hHX6VeTGOy0CGP0Wj2wcjPzg0v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9l0OdiPXArWg/Zt+KNwCBojD/AIEtfdfg6JEsbraAP379PrXQqcDrVKo2Cjc/P6H9lb4j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yir8H7IPxAmHzGCP6zCvvLcnt+VG5Pb8qPaD5PM+C5v2M/HapJIZrQhQWOZRVXw/+yB4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WaRseNzg1973jKbS4xj/AFZrl/hYAfC0f/XRv51PtR8iPkdf2J/GQH/H9Y/99Gl/4Yo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99GvubAo4pe1FyI+Gf8Ahijxj/z/AFj/AN9GiX9ibxdFDLMdRstqpnG419zYGDVfUAP7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qlWsHIj4Y0X9j3xHqlnHcDULfa3ua0v+GKNfP/L/AG/5mvrvwPPD/wAI/BwK6Dz4fQUn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/wxLr3/AD/2/wCZoP7EuvAf8f8Ab/ma+3fOh9B+VIZocHgUvay7hyI+GL/9i7X7ezml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VfSf2LfFWo2Yniv7XY/TJNfcOtPE2jXgAGfKb+VUfh8f+KUs/pS9rLuHIj47X9h/xdjj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Yf8AF5P/ACErL8zX3LvUd/0o8xPX9KPay7hynxAv7Dnis9dUsR+dQ6p+xX4i0fS7y+l1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r7m8xPX9Kx/GTRHwpqmT/wAsTR7WXcOU+PdH/Yq1fUbKKd9ehXeAeIya1Lf9he6z+98R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hS4iGgWH/XFf5Vp/aYqPay7hyo+T0/YWXv4kf/v0Ktr+w1Yd9fufwQV9TfaoqPtUVHtZ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D9izSdG0O5uV1i8dk2/wDua2NJ/Yq8LXFlFLJqN+rMASOK90+IF/H/wi18qnJ+T/ANCr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2P8AsCj2su4cp4Un7FPhPGP7S1D8CKtD9izwOes+oN/21r3f7fHS/b4/Wj2su4cp4Wv7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+29YnjL9kTwLo+ki4hhvmbzkT/j49TX0eNQjHeuX+I+oxN4Zk2nlZYm5/wB6j2r7hyo8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BhbX2P+vo/4VL/wxZ8Nz1s77/wMNey6Xq0bWseAeVzVv+1I/Q0e1l3DlR4iP2L/AIcD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aj/AIYw+HH/AD53/wD4GNXt39qR+ho/tSP0NZutLuHKj558S/shfD/Tra3aGzvRvnVW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/ZC+HeP+QbP/AOBLV6L401JZdJTbwVnT+dbVpqsPkjk9BSVaXcOVHl8H7J3w6h/5g5f/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y78OQf8AkXoz/wADP+NelHVYc9TSf2rD6mn7afcOVHARfs1fDmLp4ZtD/vEmszxD8B/A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2KrJMFb5Oor1P+1YfU1znjTW4Le1snJJxcpR7eXcOVFOH4JeBofu+FdN/wC/Aq7D8KPB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/t3WtRfENuejj86lXxBBjhl/OodRvqOyKA+HXhn/AKF3Sx/25x/4VMPAXh7/AKAmnf8A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gi/vJ+dH/CQRYPzJ+dTzvuOxzniTwL4eS509v7EsP8AWY/491/wrbj8CeHtn/IEsPv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sPxj4kiSOwbcv8ArhW7B4ii2feFHO+4WLH/AAiGi/8AQKsv+/C0Dwjoo/5hdl/34WoP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f8JPB/eWnzPuPlLI8LaQOmm2n/fla5bxF4f0yLxXosaafbKrk7tsQ5rePiiH+8K5Lxj4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GPOZT+VHM+4rHoH9gWH/AD4w/wDfsf4UDQLD/nyh/wC/a/4Vhf8ACWQeooHi2AdwKOZ9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nS1hH0QU4afbr0hjH/ABXP8A/CWR/wB8UDxUnZxRzPuMZ/Ydp/zwj/74FIdEswP9RH/3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Xx0r07HGec/EPTII49Fjitox5+oxLjHpmupPhnTj10+3P/bMVjeNx52veEbb11Avj/dG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hGIPC+mf9A+3/wC/Yo/4RjTf+gfb/wDfsVvYoxTsXcwf+EY03/oH2/8A37FYXiDQ7KLU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5lgq9QFbj+X5V3W32rndbj3+JtAX/bmP5JmlYpMU+FdNP/MPh/75pp8IaWeunw/981vr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Dmv+EM0jvp8P/fNL/wAIZo3fTof++a6YJnsKPK9hRYk8l8b+F9Oj8VeD7OG0iSK6upBM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Nda/w28Pvy2mW7fVKo+Ko/N+Jfg2IjhRdyD/AL9iu3xRYLnJ/wDCuvD4/wCYTB+VJ/wr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VdaIyaXyjRYDkf8AhXegf9AmD8qwtW8JaZB4j0W0jso0SQOzKM87RmvS/KNctqif8V9o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Qj4d6Dj/AJBsX5Gg/DvQv+gdF+tdYAAKULmqSHc5A/DfQT/zDk/NqT/hW2g/9A5P++m/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z+1Fh3PKda8F6ZH4u0C0EDBJklchXI6CtofCjw+Olm//AH8NaOqQk+PdJ77LOc/+P106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/wDwq3RB0tnH/bQ0H4W6IRj7PJ/38Nd1s9qNntTUEQ2efn4R6E2f3E2f+uxridT+Fujv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9l+wmZsyMTu3V7oVwa4e55+MkI/6g5/9GU+UaKY+DegY4gk/7+mg/BvQD/yxlH/bU16I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Yo82PwY0A/wT/wDf00n/AApbQP7k/wD38NeleXilEZosFzwUfDOyg+Jo0+NpfITT/OJL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/Co7H/nrd/8Af0Vq26bvi3fj00tO/wD00rshHUtC5jzb/hUNj/z1u/8Av6KP+FQ2OP8A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el+WPQ0eWPQ1HKh8x5j/AMKdsv8An4vP+/grmW+Ets/jyeyFxdeRFp6TArIM5aQ+1e5+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/FzdWH/UPg/9CanyhzHKP8GbHH/Hxff9/wA1Wb4K2RP/AB8X3/f817B5VJ5A9qOUOY8g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vh/23NH/CkrPH/H7fD388166YlH8IpPLX+6KOUOY+fdP+EcV34u1u2W9nxapCNzMdzb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4P8An7us/wC+a7zwxGr+NfFJIyA8K/kgrrvJT0qeUdzxYfBWHteXf/fw0D4Lel7d/wDf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HlL6UcoXPFv+FKy9tRux/wBtDXN6N8LZrvxBr1tDqFyot2jUkud5+Xqa+jfJT0rjfB4E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JeEX8lo5Queef8ACnLr/oK3/wCZoHwdux01W+/Ovc/JFHkijlC54Z/wqO/HTVL/APOg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f/nXufkilEIosFz5t0b4e6rcahq0MOq3cXlzeta3/CsNd/6Dl3+depeCbf8A0zxF/wBf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ngv/AArDXf8AoOXf50f8Kw13/oOXf51719lo+y0WA8F/4Vfrv/QduvzrkfBHgfXdX065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5YiPVg3LH3Oa+qPsvWuE+CluJfCcrEZA1C4/9DosFzzX/hWviheB4muh/wAAo/4Vt4p/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iDZJk8Gk+xx/3TUNAfPA+G/ikdPE91/wB8Uo8G+KLYES+J7n/vivoYWUZ7GoLnR4fs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MD5m8CaF4kudChltNYeCJmbbEI8hfmOenqcn8a6b+wPGg/5jsg/7YmvQ/hLpFs3gyzbZ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0rs/7Lg/uGizA8F/sfxqD/yMMn/fkVNb2HjSGRWbXpHA7eUOa90/sqDH3DUZ0O3P8H60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tFtcsdULBYmOGQf4Vj+EJfEk2hWbWt8sduUyieX0Fe7anocA0u7O3BMTjOfasP4YeHYf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EPf/AGqppgcG8/ivGBfr/wB+/wD61VzL4wJ4v1/79/8A1q9sPhy3zwKT/hGoj24+tZO4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/wCv/fr/AOtTNXufFcOj3by3qGMREvmPtjntXtn/AAjFv6VjeM/DVunhLWGAOfssmMdj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N3PiiTRLOS11GKOIxjAI+tawu/F466lbn/tnXffD7wvF/wAIVpOev2dK6L/hGIa0QHj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St/+/dH2zxd/wBBK3/7917B/wAIxDR/wjENRqWjwjxBqniyPRb9pdQgeIIQ6+X1XvU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BNThVQAAAh4Feq+N/CiL4R1YoMnymP4YOauaH4Whi0qy+X5vKU7h7oKLC0PKRqfjcHjVY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p+N++qwf9+a9iHhiE0h8Lw4NOwWPIxrPi/ZzqkOf+uNYXi7XPFC6PKLrUIZbc43r5XXn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8eMVy3xO8LpH4Pu3AycoM46fMKLBY5Gw8YeMns0LXVoeO0LVMvizxhn/AI+bT/v0a9H0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QfdFTf8ACGwf3BVK5J5wvi3xeB/x8Wn/AH5NKPFvi/P/AB82n/fk16R/wh8H9wUf8IfB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njHjbxh4lktLVbqa3eMzpgLGw+bPHf8Azmta28W+LjAM3UXrxEa3vib4QjGl2DKNp+3R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vBtuI2wowOlL3h+6edJ4s8Vd7qP/AL9GpV8W+Kcf8fMf/fo16Cng+L+6PzqVfB0WPuij3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S3xT/wA/Mf8A36Ncp4z8aeIorvR/OniZvtS+X+7Iw2DXuH/CHxYPArg/iR4TWLUvCuVH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+6Ztv418X8/vLX/vg1Y/4TbxcP8Alpaf98GvQP8AhDoP7o/KgeDoT/D+lTeQ7ROA/wCE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f98GgeN/F/8Az1tv++DXoH/CFxf3BR/whcX9wUXkFonkmt+MfEza1pbytamVCfLO09xz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D99a8/7Jq94o8KQR+LfDURXiQybh9F4rpv8AhB4PLzjkGi8gtE4c+L/FWT/pNr/3yaF8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r/3ya7X/hCI/wC5R/whEY/5Z0XkFonHHxn4qVAPtNrz/smuVvvFmur44s5Wktzfi2ZU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vXR4GjkI+Toa4bWvB8Y+KmmQgcNZOSPfn/CqUpGU+UcPGvjIf8trH/vg0f8ACbeMv+e1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BuOh/SnL4G5+6aWpS5Di/wDhNfGX/Pax/wC+DQfGvjPB/fWP/fJruV8DAD7v8qX/AIQw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uHkieMvFS+LpJhJZi7NuFLYONuTXQDxr4wP/AC9WX/fs1dn8KxH4ntb7Bn+z1bp/tV16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7ROJt/GHi3B8yezk/wB1DUp8Y+J/W2/74Ndqvgz2WpR4N46LRqHLE4T/AITHxNg82/8A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a8virU9kluJmRC/B9OK9d/4Q0ei1yNh4Nh/4WDqZ2jJt0FFmHLEy/wDhLfFP/P1bf9+z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5+7X/AL9mu9HgxP7v6Uo8GJ/dH5Uh8qOCHizxV/z923/fs04eLfFP/P3a/wDfs13g8GJ/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6fpQTyo8a8L+MfENtrutpDLAzGRWkJUnLHPSuqHjjxRnlrf/AL9mrfhfwRAPFviEBB/r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FxD+GnYlcpxS+MvExH+tt/+/ZpR4x8T5/18H/fs12f/AAh0f9xaF8HR5+4tTZmy5Dir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7q2X/tma5PwR4t8ULf6wkdzar+/Jf5Dyx617MPB0f9xa4rwP4NgXWfEuFHy3TUaj9wi/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Wf8A3waB4s8Wf8/Nof8AgJru/wDhDIv7q/lS/wDCGRf3V/KizFeBwX/CWeK/+etqf+At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J62v/fLV3v/AAhq+i/lQPBy+i/lRqHuHlPhPxn4ggjvI4Wt2VbhwRhuua3v+Ey8SMO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+H3hNZv7W/dD5bp+3vXZL4STp5Q/Kr1M0oo4E+KvFB/59v8AvlqQeKvFI6fZh/wBq9DH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+VH/AAiS/wDPIflUts0vT6o86uPEni2WJl823xtPARq5TwJrviYaU0dlLCIYpWA3KxPU5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4BiUgjGAK4/4X+GUXSb9dq/JdyDke/8A9elqZaHMf2n42P8AzEIMf9cqBe+Mj11GAf8A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8iflUq+HU4+RPyo1DQ8gF34x/6CyD/tlUVw/jH7NMf7bT7jf8sq9p/4R5MfcT8qjn8P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w9qNQ0PnzwPJ4suNHj8nVvKi3t/yy966YReLs/8AIXP/AH7rtPhr4Wt/7BChRgTuv/j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9No/KjUNDx/yPFv/AEFz/wB+6PI8W/8AQXP/AH7r2H/hHYPQflR/wjkH90flU2qfZDQ8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79WJXac5j4xVDwdf+IP7HiEV3/er26bw5A8Ui7QQVIrmvh/4XjOgxsoCrlsDGf4iP6Vc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8UH/AJih/KjPij/oKH/vmvWR4dj/ALv6Uf8ACPR/3f0pO6NIyj1PJ/8AiqP+gofyqlrI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S3p5L7lK9Rg17J/wjsf9z9Kqaz4ahl0e/RgQrQOCQOR8ppambaPEfBz+INR0KGWHVWRV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iNv+Y3N/37rsfhV4eVPCFkuMHBz+ddgNBhzTuxHj39j+I/8AoNzf9+6Bo3iM/wDMbm/79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R/YUFTyyewHh+uaFraaRdyXGqzTRrGWZSnBxUfh/QNZvdLgl/ta6AaMMABxivZfEOhxS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BuMVT8B6RF/wi2nZXJ8kda0VwPNh4W1n/oLXf60q+FtZz/yFrv8AWva/7Fg/uGj+xYMf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fCus4/5C11+VY3jPw1q1v4Y1CZ9SuJhGgbY/Q8170dFhz9w1g+OdFhPhDVVC7T5XU/Wo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N4g1DRoZf7bk/wBWv8FX7fw14gyf+J3cf98CvR/A+nRHwrp/H/LFa6BdJh9KbTYzyAeH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N8Cj/hHNe/6DVz/AN8CvYv7Ki/uj8qP7Ki/uj8qjkYHhPifw5rP9h3TTaxcMi4OGReu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W4tosa3edK9U8ZaPE3he/wDlH3euKPDVjFJpdqxXJ8pefwrSNJ2Fc83/AOEI1b/oN3lA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lexrpkOPun86X+zIf7p/Ok6bGeOf8IFqPU65eVneIPAF3a6QZf7Wu5fnX/WPur3M6ZDg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TI20C4THG5T+tRyNAeW2/wAPr2ZAy61egH/b/wDrVYX4c32OdaviP9//AOtXq+mafF9l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whx90VapNgePj4bzkfNrGoH/ALaUf8KwJ/5imoH/ALa17D/Z8X90flS/2fF/d/Sn7F9w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wsYJRe3UxNwq4kkzg+3vW9B8PLp151W97dJa7vxxZImiBlGCJ4z/AOPCtWzg3Rjil7J9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OdTvT/20o/4VlKRg6le/9/K9YW246UfZvaq9mhc7PJf+FVkn/kJXv/fyuf8AGnw1+xw6Y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KPmbNe8/Zh6VzvjiHZp1o3ZbpP60cqQ+a5xdt8Mjt/4/7z/vunr8MjuP/EwvP++69Pto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Jpco7o8zj+GhH/L/AHn/AH3VlPhvgf8AH/ef9916J5KilCAUcoXOP/4RZ/8AoK3v/fdH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9/77rocLRha9Y4zzHxFoQfxz4cspNWvPNmWWVHLZKbF6j8/0rpx4Rm7a/qR+rCs7WbV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5Y2+nTSfi2Vrudg9KAOY/wCEVu+2vX//AH0KUeFbz/oO3/5iumxRjg0AcpJ4P1V/9X4k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9S8PagvizSLf+27gyi3lk8zYv0/rXqWn/wDHhqP/AFxX/wBGCuNux5/jyz/2LB//AEOk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6Gab/wAB1ph8Na0Oniab/wAB1rrMCl8sUwORHhzXO3iab/wHWnjw7ruP+Rlm/wDAda6r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k8c1LRddX4n+HrabX5J7s2lxMtwbdUMa42ldvf8AGuvXQ/FWefEykf8AXklVL6F5/jXZ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Pqz4rvFHNIZyq6F4mxz4jQ/9uaUo0LxKOviJD/26JXXhMjoaNg9DTEcmNF8R/wDQfQ/9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q3jWxh/tVTepZPL9o8hQAu/G3Hf/AOvXo2K5T/mqZH/UEx+c2KhjJP7F1/8A6Dqf+Awo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J/4Diuo8kUqwjNJCOTfRvEmPk12AfW1z/Wqp0Pxj/0Mln/4BH/4qu58pcVGV5NMaPO7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D9rt/tcemeZ5mz5f9Zitgab4mA41GyP/AGxNT26/8XAv2PbTYh+cjf4V00X3TQUcj9i8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+Wo+xeLO19px/7ZNXXFRSbRQByP2LxiRxdaWf8AgDVwUkXjSX4m3cdu2mvfQ6fHukIb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e14HrXF6DHu+KniSTstlbp/M/1qSkCw+Nu82l/98tUoh8XY+aXTj9A1djt9qNvtQBx6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P4tVhE8VgHjTvzaunxjtQGI7UWIZ5Jp41z/AIWhq2Psf9ofYot2c7Nu/t79K6sL4y/5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UOkw/wDF0/EE3/TrAv6ZruRRYyvqcgP+EwA/1Ol/99tR/wAVh/zx0s/8Daut59aMGkWj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y6Wf+BtXOaXceIZfiB4iaK0t/NW1gR49/wAvUsK9QxXLaF/yO3ir623/AKLoKRB5viz/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aqzXXjdWxFpumkf7UzV3NNxQM4cXXjgj/kGaV/3+aj7T44/6Bmlf9/mrufLFAjHoaAPI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TxE0FlYSXLTL5yPK21Tt42+tdaL7xZ30iy/C4pvgMbte8XD01E/+giuz2CpLOOW/8T550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KL/xNj/kEW3/f+us2CjyxQByf2/xN/wBAi2/8CK4rwZqHiH+0/EU1rpsM4lvP3gaXGxlG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lj0NcH8KE3J4gz/0Epf5mgCz/bPij/oBxf8Af+ga14nHXQoj/wBvFdnsFKqDPT9aDNnH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F7J9rgVAPEHijz/+RZP/AIECu82DHSmY5oEeX+ENY1G3bV2j0eW4L3bs+JgNjf3ff61v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W5/+/oqT4a82epf9fs3/oRrr6AOJ/4SrWx/zLU//f0Uh8V63tOPDU5/7aiu2wKTC0Ae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PCtyf+2orl/hRr2tWfhaRLbw/NfRm6lfzY5ABy3SvZGTrXGfBLI8ED/rtN/6MNAXFHin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+BArs/CMs+v+G9WmuNHms9StU8yKF5AfMHoPerA5GKsW7SQZ8s4pWGmcCPFesD/mVLv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u1l4ZFPha7UFSC3mrxXf5NQah/x4XP8A1yb+RpcpVzyL4XeIr2w8I20UGh3V/EJJMTxEb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h8S3j58zQryP8M1R+BifZ/h3Zj++0h/8iNXdeXRyjvc5b/hIp/8AoD3n/fNH/CRz4/5B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Aepo8gepo5RnEap4huJtNuo/7Ku0DRsN5XgcdazvAmvz2Ph2xjTTbm5UR53xrkHvXe6t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MX/9BasX4bwAeDdLbHJiWtFG6IbsVj4ykBP/ABJr7P8A1zoHjOTvpF8P+2ddh9mT+5R9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cf8A8JmO+l33/fusrxV4wSfw7qMJ068jDwON7R8D5Tya9F+zJ/cFc/4+gRfBetkINwtJ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zlPCPi/7LoGmwDS79wkIG9YvlOPetweM8f8AMMvv+/Vavg2MSeFdKyM/6On8q2RbJ6VN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/wBAu+/79Uo8aqP+YXf/APfquuFun90UfZ09BVpDPLfiD40Fz4Q1O2Gm3se+LG948Ae5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lWif2XfPsiVdyxZBwMZFX/ilbAeA9ZIX/lh/Wtrw5GBoWn/Lz9nj/wDQRWiirE3Oe/4T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5pV8df8AUH1L/vzXZiMHtR5Y9KixSOQHjkD/AJg2pf8Afiuf8feKf7T8KXVv/Zt9b7pI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nk/hXqAjFcz8S0A8I3f+9H/6GKVgM3TviFZGxj/0O+Hyj/lhTj8RLLJ/0O+/78GuxsoM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jiiwHDr8RLP/AJ877/wHNSr8RLP/AJ877/wHauw8jB6U8QgUWFY8o8c+LbfVdOtEjt7q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LKCATx9a6CL4gWIXH2LUv/ARqtfE2PbpOmEf9BK3/wDQjXUxj90n0FFgOUg8eWJ/5c9Q/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dP2k/ZL4f9urV0Sx5p3kE96Ascq3j/TRn/R77/wGauM8e+KLXVr/AMOvBFcoLe9Vn82F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XPs5/wAiuJ+Ito0mq+Ez2GpLmpaETL8RNO/59rz/AMBm/wAKkX4iab3trz/wGb/CurWz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oPypFo5NfiHpjHHkXv/AIDNU48caew/1N3/AOA7V0/2Nfb8qhhimTzBPjbn5cDtQM80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NoV2I5gkXmDDQsDkrxgd66P/AITuxA/49LvH/XBql8RBf+El8PcD703b/ZFdKIEx/wDW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rAf8ul9/4DNR/wALDsP+fO//APAZq67yB7flSi3B/wD1UE6nH/8ACxNPHW0vx/27NXHX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naosFyIUtnQo0J3nr0X8a9he2AXj+VcDqVqP+Fp6QMHDWr/+zUEalpfiPZf8+d//AOAz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8ed//wCAzV1iwj+5+g/xqVYR/c/QUWFqcgPiJYf8+l//AOA5oHxEsB/y6X3/AIDmuw8n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3f0osGp5I/i+3b4mtqQtLnyv7PCbDCd+d3XHp712S+PbQ/8ALje/9+aqiH/i5GMf8uGf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Gf0osaI5xfG9of+XO9H/bGnjxpZ/wDPC6H/AGxNdL9n4+7UZt/9miw7nPf8JnZ/88Lr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TxR+Mb65SynkRoVAAjO7r6V6L5H+zXKWMf8AxcTU1x0to6LAO/4TaP8A6Bd9/wB+qUe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/fqurFuP7o/Kl8gf3RQScoPG0f8A0Cr7/v1Th43iH/MKvv8Av1XVLbj+6Pyp32cf3R+V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08Sa3dGyupBK6sI0j+Zfl/i9K6T/AITaLHOl3w/7ZVV8KxbvG3icY4Xyj+ldsYBk8D8q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a/9A+8H/bGgeM7Uf8uF5/35rqPKH9wf980eUP7g/wC+aAOa/wCEytSM/Yb3/vzXJ+Df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3t53FxdblCR5K/X0r1XywFUbRyfSuI8G2Sp4h8UnAObv0+tKyA0f+E1sx/y63X/fg0f8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1/wB+DXSrCmOg/KjyE9B+VMDmv+E1s/8An1uv+/BoHjWz/wCfW6/78Gul8hPQflSiFPQf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TwaY2spLDO/mXTEeXETjnv6V0a+N7LP/AB73n/fg0zwQiLqWvxqgH+mHPHc12H2Mf3RR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P+Pe8/78GlHjeyP/AC73n/fg11P2Qf3RQLUDnaKLAcx/wmln/wA+93/35Ncl4B8Wpaw6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Kw8tMgdK9U2Afw1xXw5tsNro/wCn6T+dKyAtnxmvONOuz/2yqAeO5M/8gW+P/bKuyFvx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F8dykY/sW+/79VFP40ucHGiX2P8AcrtPs9H2frRZAeV+APFs9pp0kEejXd0FuHO+IZBO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/5F29/Sk+FQ/wCJXqA/6fJv/Qq7cW+aLIDjB4uv8f8AIAvP0o/4S6/P/MBvP0rsvIX0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HFt4quyGH9jXQ49qxvB3iGex0trePTbi6VHYeZHjHUn+tekPBnf/ALprk/hmhOlXA7i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B8UXg/5g11+lKnii8P8AzBrr9K6uSFu1EUTUmrgct/wk13/0Brr9KhvPEV5LZ3EY0e5B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rtPKNRyxnyZP90/yNLlA8o+HPiC+t/D6RLpM04XcNwP+1XVf25qf/QDm/wC/gqt8Khnw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CrsaixRy/wDb+pj/AJgU3/fwUf2/qf8A0Apv+/grqPLzSiPFWkBxOo65rMtnPCdEaOOW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axfCPiPWbfRLWGHRzcIihVkD4Br0y6jMttKoB5Q1zvgBCNAjBHRyP1pElI+JfEn/AEAv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CedCA/7aV2RjOTzSeUfWmByY17xAR/yB0H/bSs3xLqWuXugahBJpiwo8LAuH6V33l/7V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6PP3ojzRFagec+CPEOrWnh61ii0qSUKoH39tbo8Ta3n/AJF+T6mUVY+HYz4Ys66sLniq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Ef8AIEI/7a0o8Q6120T/AMi114hJ70CAjvUknBa9q+t3ejXkEukCCF4zuk8zO2ofDup6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JlCAB/NHI9cV2+vW4k0K/U/88WrG8BoG8O2fOAExVJ6AVBqviLH/ACCI/wDv7R/aviP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2AjUds0bF9KLgcf/AGr4n6f2Tb4/67VR1u48R3GkXQm023jgxyyzcj0rvti+lZ/iBcaN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LcDltGvPETWCGPTLd+P4psVb+2eKP+gTaf8AgRWt4eBOj2/+4taig88VRRyv2rxR/wBA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H2jxV/z42P8A39ausCn0p4TIoA4DXptfbS5/ttraRwgZzHIxOe1XdOutcmtUdNPgKkDG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N6l/1xNL4bGdHt/90fyoAyxc+IR/zDbb/v8AUfavEOD/AMS22/7/AFdPsPpRsPpUEnKG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bf9/qwfGc2uyaOfO0+EIjq2Um5zn3r0nYfSud8f/J4Xu2xyCv8A6FUlIpWdzrptlKad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x4i5/wCJfa/jNW5o3z2ELf3o1NWimM9qRnc5z7R4i/58LT/v9SfaPEX/AD4Wn/f6uj2G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7brf/QLg/wC/1H23W/8AoFwf9/q6Pyx7UeWBXoGZ5uZdZbx21yLCJriKyKiHzMjaXHOf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930VP/Aladp0nm+O9ZH921hX9K6IRH2oA5waprXfQx/4ErR/aesn/mCD/wACVro9p9KN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XVINIvP+JQ3myvGn+uH3RuJ/pXMRX96/jR5f7PPnJp2BD5o5Bl65/DpXebWxXN2I3+NN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/wBCagpE39paj/0CJf8Av4KP7T1AddIl/wC/grcwfejH1oGYX9r3w66PN/32KT+17z/o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k+lGT6UAedwX9xJ8Qbu6OmTmUaesHkhhnHmZzn8K6Ma1eD/mDXX/AH0tZ2hXhufiT4j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/wC+t5rsAKBGGNfvh/zBLr/vpaP+Egvu+iXX/fS1vhaNlAzA/wCEguu+iXv5LXNwapM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OmnQRlMDIBd2/z9a9CwfSuX0hi3jvxJ6LFaj/x1jUsC1/wkUv/AECL7/v2KP8AhIpf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P8a3twoyKQGEPEkmMf2Vff8Aftf/AIqgeI5P+gTff9+63dopNgoA4OHxCsPi/Vpzpl3I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Jy3JHpWqPGqDrpl7/wB+6doTbvGHiM+jW4/8h101AHLHxxABzpuofhATUf8AwsC0B50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tooA5QfECzP/ADD9R/8AAZqwfD/iq2j8beJblobkRyR24VBAS4wp+8O3Q16TXMeHEz4u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P/IVA1sP/wCE7sP+eV5/4DNQfHWn/wDPO8H/AG7NXSCMUoiU1SIOY/4TrTfS5H1t2oHj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HaupESdxR5SelFhHmGm+K7K38a+Ib1vO8mSKFVxCxb5V5yO3Sup/4T3S/Sf/AL8NVXwk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gTQ/+gV1vlJ/dFFjPqc0PHulk/8ALf8A78NUg8eaXjpP/wB+GrfWJM/dFSLEmPuipGjm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AC3/AO/DVi+Gdesv7f8AENzJvC3EqGM7GzhV7jtXoXlp/dFcp4Tt4z4g8Qkop/0gAZH+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mDOZHH/bJqYPGukZx9obP/XJv8K3/s0X/PNfyoFtEP8Almn5UAYY8ZaSf+Xhv+/T/wCF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w3/AH6f/Ct37NH/AHF/75o+zR/3F/75oA878IeJdOstT8QmaVlae9aWMhGOV/L6V0D+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frG1UPAyw3N94g4yPtrV1f8AZtsT/q1/FaVizGj8baTJ0vE/75NP/wCEw0n/AJ+x/wB8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J5p/wB80f2Xbf8APNP++aLAZP8AwmGk/wDP2P8Avk1y3ww1zTrW11ZpphHvvpX6feGT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3/PNf++a5L4e2UEv9vbokcDUZFGVzxRYDdPi7Rv+fyP8zSf8Jdo//P7H+ZrS/si0/wCf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j2eP+PSL/vgUWEzPj8W6Qf8Al+j/ADNEnizSP+f6P8zWjHo9lz/osf8A3wKSXRrEZ/0W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Xw21TT4NMvy9zGrPeTMuT1G4811X9uaeBzd2/wD38FcH8J7O01LSL+WS3Rv9OmAyP9qu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5xf980WAX/hIdNH/AC/W3/fwUf8ACQ6b/wA/9t/38FH/AAi+mH/lxg/790f8Ivpn/Pj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N4j0pY5M39t0/wCei1yHwo1nTbDwfDHPdQwvvkO2RwCf3h7V1zeFdKMUm6xt+n/POuR+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2CS4tYp5PMlAZ0yf9YaVgO1XxHpGP+Qha/8Af1ad/wAJJpXbULb/AL+rVUeENH/6Btsf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x66bb/8AfFOw0TnxBpna/tv+/q/41Be67p0llcKt9bljGwAEq88H3pR4K0I5zplv/wB8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s53XTbcMsbEHb0ODRYpHN/CO+s7bwNp8b3EcZ+bhmAP32NdqNWsD0u4f+/grivht4X0n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I8h3DJ9Nxrqk8FaIBxp8X5UrAtC+NStCOLmL/v4KP7RtT/y8xf8AfwVVHg7SAOLKL8qP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H+VQ0O4zXL22XRL8LcRFjBJhQ4JPymsn4fX1vH4Q0tHmjRvJXhmANXNb8L6WmjX0iW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OhCn/CsvwJ4a0688J6bNcWkckhhUFiOTVJ2RDOu+3Wn/AD8w/wDfdH260/5+Yf8AvuqA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L8qB4T0gf8uEX5VJSL/260/5+Yf++6wPHV1by+E9XRJ43Y274VWyTxWn/wAIxpf/AD5p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D4Z1WRLVFdLd2UjPBAOKALfhG9to/DmloJY/+PZOje1bf223/wCe0f8A30K5bwv4P0i4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PI1uuWYda118F6L/ANA6D/vmoKRo/b7f/nvF/wB9ij+0Lb/nvF/32Kzv+EL0X/oHQ/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/s6H8qaGZnxA1G1m8Haoq3ETsYvuqwJ61p6RqVqmnWqtcRA+UgwXHoKwPG/gfRdP8Kaj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/K4HI5rR0zwFoVxZW8sljE8jxqzMR1JHJrdEs349Rsnz/pMXH+2KT+0rM5xcxf8AfYqn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/Evi6elMHw+8PrnGnxflUWGi99ttz0uIv++xXM/Ee5hl8JXYjlRzuj4Vgf4xWwPA2iD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+OfC+m6d4bmltrSOGTzIxuVRn71FhnZ2oRbKL51+76inGVAPvr+dUrTw7ZNZxDyD93+8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5hP8A32aLAW/MjP8Ay0X86PNj/wCei/nVA+EdOP8AyxP/AH23+NIfCGnYP7k/99t/jRYD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TQHViNQtzgH/AGq6iMw7AA68Y71w/jnw5Z6bZWMkKFXa8hUncTkbvf6V0sfhHTmOfJ5P+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GM04MFHUfnWePCOnf8+//j7f41BL4D0SckyWQcn/AG2/xpFI1/PQfxCuO+IE6f2j4X5H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MK18O/9A1f+/j/41y/jPwXpGm3vh9LayEaXF8scvzsdy4PHWpZm2ejrLHz+8T86kEse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4I0b/n0P/fbVKvgjRv8An0P/AH21IFI1jKn/AD1T86tX9sto4WeRB8inAPrWB/whGjf8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X8OaZrUkT3Ntlo0CKVJHAoK5jA8RSWp8U+HAHBTdPuIP+yMV1G+PH+sT/vquI17wZpNv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NI4Zdx5wtb6+AdFB4tm/76NAcxrean/PRfzpRMn99fzrNHgPR8cWx/76NKPAmkD/AJd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aTSoVxvX864nVWA+JOgHIwIJefzrph4J0sdIm/77NczqnhiwTx1o1r5RMJhkfBYnnkf0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/wA9U/76pRcw/wDPZf8AvqqY8DaP/wA+v60o8DaOP+XX9aAuXRdQY/1qf99Cj7VBj/Wp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f8+v/jxo/wCEI0j/AJ9j+ZoC5zUrqPicj7hsOn9c8fersUuoO8yf99CuKuPC+nL8RbSz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25P3s4z+VdT/AMIfpvT7N/48aDRGkLq3wf38f/fYqP7Vb8/v4/8AvsVR/wCEL0v/AJ9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QvTP+fY/99GgC+Lm3/57x/8AfYrjreaCP4j6q5mVUNrH827j866L/hC9Lx/x7H/vo1gp4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9q1qjQ/ZFba3PO40AdH/aFl/z+Q/990f2hZ9ryE/8DqEeB9E/58I/yoHgrRV6WEf5UATr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MDqRb+3/wCfmH/vuq6+D9IHSxi/KpU8IaT3sYvyoIZyPhiaKHx94jZ5UVZI4iCzYB69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/EX/fYrkrTw1pz+M9VT7OAqQxhVB4AroV8K6YB/x7j86CS59qg/57J/31R9qg/57J/3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D/y6pR/wiemf8+qUAWZtRgiXPmof+BVwnw78RxanrviyXKxRR3gG5mHPFdTP4T0vJ/0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qxv/AIs65pF1c3EGnyTGRY45iuX70AfVI1iy6C7gP/bRaeNStj0njP8AwMV4fe/s7T/a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flaYszJ7CoL/AOAniGD/AI9Nfe6i/wCecjNH+ooA93/tG3/57x/99Cgajb/894/++hXg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ydZWUf8APP59351bHwl8W53QX6qg/gdmzQB6B4GuYf7V8S/vRxeV2a6hF/z1FfN3hf4c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Zk86OX5/mNdNP4D8ViE7dkUvaRGO2gpHt/8AaEP/AD1Wj+0If+eq14Svw78ZTj/SZUI7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beDyv3Xlf7xoGe4/2hbf89k/OuW8C3EVvd69vdUBvGxk15RP4I8e+fL9k8ryv+mjGs3w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MEMM89vO0UpkPyBh1FAH0uuoW2P9en50f2hbf890/OvD/wDhEPFYgP8AotsLz+CBB+7a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/wBbbWtr/wBcAGoA+gjqloP+XmP/AL6rD13xxpOjW7z3F9CqJ1w1eRX3w+8b6hbxQyW0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qguPgJLN4euJ9YvJPN2bfLB/maAPSvhb4o0O7064lstRjmWaUz5B29TXd/2zaH/lun/f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DzRdN0ydLaJSisRgV6EvheyI/wBUfzoAuf2taf8APxH/AN9Uf2taf8/Ef/fVVR4Usf8A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ilj/AM8R+ZoAmk1e0RHP2iM5GPvVyfw21CGOy1HzJET/AEt8bjjvXRv4UsXjceQOB61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q01Fpow7LdOAfbNAHaf2taf8/EX/AH1Sf2vaD/l4i/76pg0WyUY8lP8AvmlGjWX/ADw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1ZD/AJeo/wDvqm/21YkEfao/++qd/Ylif+XWM/hR/Ydj/wA+kf8A3zQCOL+Hmr6fY6bd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T/0Kup/4SLT8/8AH1HXO+AtEsTaXi/Z0JW6fOR711/9j2X/AD7J+VZ2KKf/AAkOn/8A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Q6f/AM/Uf51c/smz/wCfVPyo/smz/wCfVPyosBU/4SPT8H/So653wbrFqNJbEvSQ/wA6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0aP8q5jwLawfYJcQxjM8nRR/eNFhM2/7cs/+eoo/t2z/AOetXPsUH/PJP++RR9ig/wC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Io/25Z/89v0qK41qzNvMPN7elagsbf8A55J+VMuLCAwSjyk6egppAcT8OtXtbXw6Elk2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q/+Ej0/H+uFYXgOwtzYXAMSOUkbqB13HmuoFlb/APPtH+QqijP/AOEk0/8A5+R+RoHi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jWj/AGbbf8+8f/fIoGm23/PvF/3yKzJMW+8T6bdWc8CXALyIVUYPJrB8Ea/YWOixRTTh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q7eWwthC+2CINtOCEGa5f4fW8M2lzh40cpM4yygn71aJAaX/AAmOlf8APdv+/bUf8Jjp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1bH2OD/AJ5R/wDfNL9jgH/LJP8AvmnZAY3/AAmOlf8APdv++G/wqpqPi7TbmwuoY5mL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lXSfZof7iflTLi2i+zS/IvT0osgOM8M+L7FdHgXMnAx9w1rjxhY+sv8A37NVPh5Cj6CC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+0a6j7PF/wA81/KgoxP+EusPWX/v2aP+Evsf70v/AH7Nb32aP/nmv5UC2j/55r+VAHKa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6tY/MLyoVGUIFM8PeJbODSoY3eTeowcIcV1F7aQvbzLsUEqe1YfghVm0TlQdsjDke5pW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/wD56Sf9+zR/wlun/wDPST/v2a2fssf90flR9lj/ALo/KkNamN/wlun/APPST/v2axPG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2GJ3MhTIDIR0rtPssf8AdH5VDeWaPaTKFGSpHSpZfQ5jQPFth/ZlsPNfiJP+WZrSPi7S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k/+FVvh/wDJoEUeOjN/6FXSjHoKRkYf/CXaZ/z0k/79N/hR/wAJdpv9+X/v01bmBRge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TvQ/+gjB+tA8d6H/ANBKD9a1/wCybP8A59IP+/S0f2TZ/wDPpB/36WvQIOK0zxdpEPi/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VIUjkOcMQOa6L/hN9AP/ADFLf/vus7wtp1nNrPibNpB8t4q8xj/nmtdF/Ylh/wA+Ft/3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TQz01O2/77pP+Ez0T/oJ23/fdaH9iWH/AD42/wD35Wk/sSw/58rb/vytAFEeM9E/6Cd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4i0tfE2s3DX8CwSxxFJC4w21SDiul/sSw/58rf8A78rWD4b0qzutU8QpNbRukV2qxgqM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Gn/wlGjf9BK3/wC/gqRPEOmSD5L63b6SCnf8I5puT/oNv/36FA8O6aOljb/9+hQMDq9g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iPiPS1yDqFsPrKtSnQtPYYNlCf8AgAqI+FtKcnOm2x+sK0EM47wrqdg/xA8YXZvIEilF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Rs4PeuzGu6WP+Yha/wDf5f8AGuZ8M6Dpl1rXiRZdNtnjiuUSMGMYX92ucfjmug/4RHQ/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UEk3/CQ6Z/z/W3/AH+WgeIdL/5/rYf9tlqH/hD9E/6BNr/37o/4Q/RMf8gq1/790AT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dqP+26/41geHtQtH8W+KpPOi4e3TO8dkNa3/AAhWh5/5BVr/AN8VyvhnwhpOra54sils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+6uz7tBSO2/tWx/5/Lf/AL/L/jR/alj/AM/dv/3+X/GsP/hVnhcE/wDEmt/yqxH8PPD0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qLqlhn/j8t/+/q/41IuqWGP+Py3/AO/q/wCNZQ8B6D/0C7f8qkXwJoI/5hdv+VA0Zvhi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mp/r41zn0WukjlVxwwI9Qa4fwl4T0y6v/EuYMxRX7QRjPRVUcfrXQL8PNEIz9m/8eNBR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PUfnWL/wrzRP+fY/99Gg/DvRD/y7H/vo0AbWR6j864j4e3H2nxN45P8Ad1JY/wAowK2/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zf8AfbVyfgXwNpVydekKSALqMkShJCMKvSpGtj0sDilArmv+FdaQe11+Fw1B+HGkEf8A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QdPijFcqPhjpJP8Ax8agPYXbU8fDLScf8fOo/wDgW1MRT8Dv5nibxgfS+Ufki12OK8w+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f/0q841CSPPnH+Hiuu/4QLT/APn6vf8Av+aCLHQZoDYrn/8AhX+n/wDP1e/9/wA0f8K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/v8AmgZ0O+uW8Gzedf69z929YVY/4V/p+P8Aj6vf+/5rnPCHhK3uJNUPn3CEXbxqY5SM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RQ6+tG9fWuc/4QSE/wDL7e/9/wA0f8IJD/z+3v8A3/NMZ0O4f3qUMPWue/4QaH/n8vf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h/5/b3/v+aAMf4bj974iP/UTl/nXbKR61514C8Ix32n30rXNzH/pcqDy5SM4YjJ9TXRn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/wDgQaCzpwRjrRketcx/wgEXbUdQH/bc0jeAARgatqA/7a0AdRwe9cd8Lhmz1knr/ac3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f7c1MfSauV+Fngs6vol7MNWv7bF1KuI5cBvm+970AevspzSY46VxZ+G03/Qyan/38pP+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1P/AL+UCZ20Yxniklxg/LXGR/De4Gf+Kj1L/v5SSfDi55/4qLUv+/lBJT+DtusHh664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+AFeaeBPCN9d6B58GsTWa+dIPKQdTu6/WugHgzWP+hluP8AvgUAddkUZFcf/wAIbrP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FKvg7Wc/8jNcf9+xWbA6e9/487n/AK5muI+A4/4t1p+eu6b/ANGGrWq+E9ci027b/hJb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5GK5j4YeEtWm8H2Uln4jnsoG3EQrAjBfmOcE80IZ64KK5MeEvEGP+RsuP/AWP/Cl/wCE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f+AsdMEdaq7qg1FALC64/wCWTfyNc6nhTXwP+RruD/26pVa+8M69Fazu3imZ0VGJU26j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f8AFB6Z9G/9CNdiK868BaDrL+F7NrfxC9vCy5EX2dWx+NdB/wAI1rmP+Rlmz/17LQB1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lf8AhGde/wChlm/8BloHhnXv+hlm/wDAZazYGz4iH/FP6lyP+PeT/wBBNU/AoUeEtM5A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vD+tw6ReyP4gkmiSF2aM26jcAORmk8MaHrNz4fsJbfWDawtCpWIW6sF49atK6IZ2uR7U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YXiIf8zCv/gKtA0LxF/0MK/+Aq1IHREe4/OsLxwSvhLV+R/x7OOvsagbQvEmf+RhXr/z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X7fw1qck+urNCsRLxi2UbhzxntQB1vhFP+KW0n/r2StcVx2g6RrsOi6dGurRgC3T+Cr3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L/vxUmkTpxijArmP7K8R/wDQbj/8B6DpPiQjH9tx/wDfigoj+KRx4G1X/rmP5it7Rl/4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QrzL4m6X4lsvBWpy3WtRXMGUQxrDtJywHX8a6fRtI8Uf2baf8Tu2/wBUn/Lr7D/arWJD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399tlU6xr/T/ABGYIoodXh+RNz/uP4j+NZp0nxSR/wAhiD/vwf8AGnZCTOrrk/icP+KV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gqofD3jHPHiKL/wHrC8a6N4ltvD7vf61HdW/nRDyxBj5t3B/A0WQ7nqlp/x5RfSlzzX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x48QQAY6G3FS/wBgeMP+hgg/8BhSsgudpSVxn9g+Mf8AoYIP/AYUf2F4xH/MwQf+AwrM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ov8A2EoP5mu5iT5R9K8h+IGneI7a30s3+sQ3MbXsSoq2+Nr7uG69vSutTR/GGePEFvj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pigAVzcdj4nA+fU7ZvpDilNh4mPTUrb/AL80FJNnSjGK434i4E3hwjtqcf8AI1ZOneKf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XK+OrPX4pdB+1XsMxbUIxHtjxtPqaViWj09VqVVrlFsfE3/QVtv+/NSCw8T441W1P1hp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lcobDxX21OzP/bE0n9n+LP8AoJWf/fk0WK5R/ilceJvDH/XaT/0GumA5rzjXLTxBHrei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uIGWLAU7ec10otfFBGP7Qs8/9cTTsFjpgPejHvXMf2d4qP8AzEbP/v0aP7O8V/8AQRs/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nx71x+vDHj/Qv+uL1Z/s7xX/ANBGz/79GuX1m119PFukxy3ds160b+VIsZCqPcfnRYVj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RZeL8f8AISs/+/NL9i8X/wDQSs/+/NFh8p1a9KWuV+xeLv8AoJWf/fmj7F4u/wCglZf9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P+Loab6/YZP512FeWXVp4hg+IliJ722a+a1YpIIvlC9xj161132XxH/z+2//AH6osUjp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18Rf8/1v/wB+qFtfEX/P9b/9+qLAdGQMVyY/5Hy4/wCvJP8A0I1dFp4ix/x+2/8A36rC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puYftf2XmTy/l27umKLAduBxSbK56XSPET/c1yCL/t1z/wCzVGug+JP+hkT8LNf8aLAd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PD/iPv4kB/7dVpf7A1//AKGAf+Aq0WAg0xc+PdYHX9xHXT7a4fTtL1T/AIS/UYhq225W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7DHbFbn9ia6f+Y9/5LLSMDc2+1G3/ZrC/sPXP+g6f+/C0f2Hrn/Qcb/vwtBaNWWLOa8B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NfcgZt5lcfSvaDoOtnrrZ/78LXh3hHw/q1z8XtVMOof6XZuA9xIn31+lAM+hF61OvSsS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r/AN+BU/8AYOtf9Bhf+/AoEauyjZWX/Yut/wDQXX/vwKP7E1v/AKC6/wDfgUAVvCn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7L/Kulrg9C0TV4dU1hbfUEWRJVEjmMHecdcdq210zxF/0E4/+/QoA6HHtRj2rCGleIcf8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j+yvEP8A0Eo/+/QoLN3HtXIfDwf8hzj/AJfnrT/svxD/ANBKP/v2KwvCWmamZtWSC8W3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PrQB3KjnpUijisSDQNdkMudXT5Vz/qhUY0bXcf8AIVT/AL9UAdABWF4vh83RL5f9nIpv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P8A79Vl+IfDevXmmyImrRg4/wCeNAGP8FUMegzoTkiRv516MjZzXjXwW8P6tBaajMl0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XNelDSdU6DVR/wB+6AN3J9KMn0NYQ0HVDz/a5/790f2Bqn/QXb/v3QBuj/VyfSuJ+Gb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t/Otn+wdU5/4m7f9+643wT4ev7i/1yO31J7URXTKwC53H1oA9NxRiueHhTUh/wAxy4P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6jj/AJDlx/3yKAOgxQK57/hFtR/6Dtx/3yKP+EW1H/oO3H/fNAIz/AnDav6C9euwRsg1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+16JNSuIxHdOvA+8c9a7D/hHJiOb+f8AA1JRtUYrBPhNj11G7/76o/4RE/8AQRu/++6Q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3UP+vmSrx8H/APUSvP8Avuue8MeD4pLnVg09xGUnI+R8Zz3PvQSzuvMT2o81PasQeC4s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pf8AhC4v+fq5/wC/lAG15y+1HmoQelYn/CGQ/wDP1c/9/DQPBkP/AD9XP/fw00IzvAHy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a6sdK828IeHhd6zrVr9quIxbzkDDnnk9a6z/AIQmI5/4mF5/38qjK7N/cPWjcPWud/4Q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7+Un/CBx/wDQQvf+/lSWdHlcHpXI/Dw/JqoJ6XT/AM6sf8K+iP8AzE7/AP7+1y3gLwPa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PluW/wCWx9aAPT94pC4rEHgW0/5+rz/v8aD4EtMf8fV5/wB/jQBsF1/vCk3pg/MKxD4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+/xo/wCEEsv+e91/3+NCBFTwEcWF2n925kH6104OK4Xwx4LtpZ9TSaadWjnKjy5SAa3h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2f+25qjRG8HA/iFL5g/vCsEeBdOH8dx/3/NH/AAgunf37j/v+aCWze+V4nyQTg1yfgCb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biQfrV0+BtOCk7rjP/Xc1znhPwhbTtqSSyzsYrhlXbKRxmgi9z0HK+tG5f71c+PBlrj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pV8G2o/5a3P/f5qkuJu71/v/pSF1Kn5+3pWOvg60x/rbj/v81L/AMIda/8APW4/7+tS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mX+7M4/8erqMe9cV4c8PwT3F9HM8w8qZlASQgda3D4R045+e5/7/ABoJNjaPT9aMD0/W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e5/7/NSf8IVp3/Tz/wB/moAuc0oya52XwfLL01rUU/3Jcf0p9v4RuRkf29qP/fa/4V3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u/Fcv/UYlj/75VRXY9q4H4f6O2o6JcXkGqXUAnvJmbaV+c7sbz7nAroD4buuca3e/mv+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H3rCPhm//wCg/ef98rSf8IzqH/QwXn/fK1aA3sH3rnvCQL3GvyDvqMin8FUU/wD4RbVO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KyfDWh6hfWlzNFrk9vm6lDbY0PmNnlz7mnYaOz2H3pPLPoaxP+Ec1Qf8x+Y/WFKB4d1Q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tSQbmwikrHGg6mB/yHJf+/K1B/wjWsH/AJmS4/8AAeP/AAoAr+Dh/pHiE/8AUSf/ANBF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7StTudOu5YdXMJ+1Tb/3Stv+b71av9ga3/0MDf8AgKlAHQcUcVzv9g67/wBDC/8A4CpQ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f9uqUAdGCK474ecah4v/AOwxN/Javf2D4h7eJWH/AG6pXK/DTSdek0zU5otZhilk1Ccz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T973oGj0rFKBWSNI177NL/xOYfvL/wAuf/2VQf2Tr/bWofxs/wD7KgZ0AUegowPQVzv9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/gH/APZUn9k+Jf8AoO23/gJ/9lQBF4Fxt1z/ALClx/6FXT15/wCCrbxA+mXctpNaL5l3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uTW19m8W/wDPax/79N/8VQWdNRXM/ZvFv/PWx/79t/8AFUv2fxXj71l+Tf40AdLXD/C2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nzNVnI/OtHy/Fmf9bYf98tXOfD1NffRLiSxe0EUl1KxEob7+7nHtSZEnZHpGMcUVzX/F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/wC+6M+Lf+eWln/gT0iDrdPB+1W//XRf/QqS5z9tuP8Afb+ZrndPn8V/arf9zpn31/if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7bcfudM++38T+poGY/wtbzLTW3/vancHP/Aq7YDjpXmHw3GuWuhTfYra2lt5byZ8yyEH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5viU/wDLjZf9/jQB0WPajHtXO+Z4l/58bH/v8aPN8S/8+Fl/3+NAG/iuV+Hb+ZZ6s/c3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/iT/AJ8LL/v6a57wHLq7aJNLa21s6y3MjAySEHdu+YD2oGj0PJoya5r7V4qH/MPsv+/po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H2X/f00DOiyaATXN/avFX/QOsv+/po+1eKsH/iX2X/f00AVfhe5k8PXLet7Mf8Ax6uw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w+G91lY208LTSktLIQc7q6b+0/EoH/IJtv8Av6aCzpcCl49a5b+1vEv/AECbb/v6aBq/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7amgDqeOa89+BfHg2b/r8m/9CrQn17xXtm/4p+I/I3/LU1yHwh1PW7DwbHDbaL9vjaaR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YoA9gHWpB0rjv+Ek8RL08Ln/AMCRTR4t8SA4PhKXHqLhaQHZ4prj5TXIjxdr4GT4VuM/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cKMknha4SM/ebz14oAt/Db/kWIv+uj/+hNXT4rzzwT4ivrDw5DHFpE90nmPiVCAD8xrb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dH/gS0wOo49KOPSuX/4S7U/+hduz/wACFH/CX6nj/kXLs/8AAxSA29cO3Rb8/wDTvJ/6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8O9HHpGf/QjUmr+KtTl0a9R/Dl3GrQspkLjCg8ZrJ+GGt32neDtNt4NFub2NYsiaNgAc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ufFupAn/AIpy9/76FJ/wmmoDg+Hb2mB1Y6VQ1vA0e/P/AExf+RrC/wCEyvf+hfvvyqlr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VtDvY1aJgXYcKMdaQGj8Nx/xRunf7ldRXnHw+8UXVp4SsIU0a6utsYw8QBDD1610/wDw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6/75oA6DPvRn3rmz4uuR/wAwW8/75FQf8J3ddP8AhHNRHv5a/wCNS0BseKTjw3quP+fW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x4Y0vHe2j/lXPa54ruLzRb+FtGvoRJbum91GFyp5PtT/AAz4oaLQbCEaZey+VAi70jyD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Ac1Iqj2rmF8Xy5/5AmoH/tnUq+MJcf8AIE1D/v3UgdCVHPSuY+Ipx4M1b1MWP1obxtIC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1XOeN/Fb3vhbUITpV5b7lA8ySPCj5u9AHd+H/8AkEWv/XJf5VerkNF8YvDpFr/xT+rP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Sf8ACeuOvhzWx/26j/4qpLidYBmnba5IfERR18P62P8At0H/AMVU/wDwsGDB/wCJRqv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V4BP4E1FDyC0R/8AIi109iP9Eg/3Frzf4heOF1Hwte2qaXfwM5jxJPDhBhweTXS2Pj6E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EX/l3rSJDOw2E/xUbD/eFcwPHUJH/IO1H/wHpf8AhOof+gdqP/fipZB0u3/aFcn8TFx4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9GCpD47iB/5BepN/2wrA8d+Lo7zQflsL2PbPGcyw4XhvWkB6LCP3C07FcSnxOhdVVNK1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ePkkX/kE6iP96OgDq8ijIxXM/wDCdx/9Aq+/790f8J2mP+QXff8AfukWY/xbUfYdE/7C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+RfXFeYfEbxGNXs9LUWd1B5V/C+ZUwD83Qe9divjVAP+QZff9+6AOjDUu6ub/wCE3j/6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RvHMajP9l35/7Y0GqOlz9a4v4jnM/h3/ALCMdTn4iwqcf2RqX4QVy/jfxnHqLaM66dew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G72HvQSz1RVWpUVa5MeP7Uf8wzUv+/P/ANenD4h2o/5heo/9+f8A69BN7HWKq56VJtXF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8gvUf+/P/wBemf8ACzLEcHT9RH/buaAuP8WYHifwwf8Apu4/8cautryzxH47tLvW9BmS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aA5b5T09a6v/AIWFp+P+Pa9/78GmUmdZFbyzhjGhYJyxHamlK0fhnr0OuW+rmGGeIJGh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+VcTN8RtPWVh9kv+v/PsarlBSudQq8GuK8Qf8lB8O/8AXOX+VW/+Fj6f/wA+uof+Axrj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8P3yW12ttbpIJEaAhmyOw70WE2et7aULmuU/4WRYf8+Wof8AgMaT/hZNh/z56h/4DGoB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XIf8LMsB/wAuWof+Axo/4WbYD/ly1D/wGNAytqv/ACVTSf8Ar0eu57V5DqPjS1vPiDpW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7d0ZDAQ5Oew9Oa7MeP7If8umof+AxoI5jqtg9aUKB3rlP+Fh2n/PjqH/gMaUfEO0z/wAe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OtHFc7Iv/Fdj/rw/9mqD/hYVpj/jw1D/AMBjWLF4zt5fFon+yXuPse3Z5Pz/AH+uPSgZ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cvj63i4/snVX/wB22z/Wmf8ACexf9AjVv/Ab/wCvQB0+ygLiuY/4T2L/AKBGrf8AgN/9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Ear/wCA3/16BDLFP+Lk6wP+nGA/q1dSI687s/FO3xxqd7/Zt6VktIU8sR/OMFuSPSt9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3/fujlMzpxHxR5dc2PGzY/5BN9/37o/4TZv+gTff9+6mxSNu7RtnynBrwvwTbXc/xr1u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mT+/XqV143Kx/wDIIvj/AMAryDwH4uu4filrjR6bK9nP8z/L+8FBZ9DqD6VIAcdK5lf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APvmpV8YNjjSb7/vigDoNpo2n1rB/wCEtkPTSbz/AL4oHi2X/oE3n/fFAEfh4f8AE913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2kAllCnuK890PxMYvEOss9hcN5jodiLynHeuqtvGEdvcIx029IB6CPmgDYnhMMrIe3Sm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xN5kVje/9+ap/wDCV5OPsN7/AN+aAN3Fcz4RydR1z/r5/oKujxL3+w3v/fmuW8K+KWtN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m3O9RHHkqPQ+lAHoq9adIAzZA49K50eLx2029/79U7/hMB/0DL3/AL9UAbuz2qnqCkWs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8f8AQMvv+/VU9R8YEW7hdIv5CwxgRUAcj8JEv/7T1yeRnOnSXGIUI4UgFW/WvVVjXHQf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Xf8AaGoWn2ST+z433p/e8w8nNeif2/L/AM+MpoA2/LFHlisL/hIJv+gdOaP+Egm/6B09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4f8A/IzeI/8Ar5/xrf8A+Egm/wCgdPXCeDNZvbHxZ4h8nTZbje6u6L1TOetAHqVGKwxr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f8DFI3iLUgP+QLL9N4oA3aSucPiLV8/8gGU/9tRSf8JHq/8A0AJf+/opCKXgi4z4o8T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7XY44NeaeG59TsfEWuy/2a089xKsjxCQDy/r69K6kazrRH/II/OUVJnd3OgornTqmuH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oGp67/0CV/GUUF6nQd65vwy+NX1uPt5/wDSpP7S17/oFw/9/q5nRb3WV8Sa1DFZRNKS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nQI9FzjvRn3rnRda+P8Alzh/7+Ufa9f/AOfOEf8AA6AOhyfSjJ/u/rWALrXz/wAu0I/4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594f++hQBieDOPGPiYf9NQf513FeX+HptXtfG+uJHDFNO4R5BnABweldj9p8QYyLKDP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RXN/bPEozjT7f/v7SG88T/8AQPt/+/tSWjpdp9a5HwsuzxBr0frOp/SpTeeK+2nWmP8A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JbfX9Q/0S3/ebX++aaVxnpIGO4oxx1Fcx9s8Tf8APva/99mj7X4m/wCfa0/77NVyAdLQ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59bT/vo0C58S/wDPraf99GkAeGD/AMTfWx/08V0deeaC+uQ6/rPlQW7TFwZA7HAzk8Vu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tp/30aDRHS7aNtcz9o8U/8APtZ/99mk+0eKv+faz/77NBDOmK1ynhHjV9cHb7Sf5Upu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H4u1ct4cvvESeKNbhEFm0rSKXBdtoPtQI9RxR+NYYk1//nlZ/m1Hma//AM8rP82oA3Px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r/8Azys/zagSa+P+WVn+bUAV/Dn/ACFtaX+7c10W2uD0NNah8R6xsS3LuQzBycZ9q6Lz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m1AG4KPw/WsHzPEP/PGx/wC+mpPM8Q/88bH/AL7agC9j2oxiuY/4WBpH/QQt/wDvo0y4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/aFv8ykfePvXdGxNhfhrHjwbZMBwzSn/AMiNXT49q88+H/j/AEa28K2dvLewRzxKQ8ck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v/8ACf6Qf+Xy1/7/AFJ1IoDpsUYrnP8AhPtJ/wCfy2/7/Uf8J9pX/P5bf9/qXtYgdHj2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GIH/AL0sp/8AIjU3/hPdO7Xdt/3+FYnw98Y6ePClqkd1bB43kR0kmCup3t94dqPaoaR6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f8Jba/8APxaf+BC0f8Jba/8APxa/hcLWdxWNzj1FHHrWD/wltr/z2t/+/wCtA8W2n/PW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M8ANv8Mwt/elmP8A5Eat4dK4TwD4p06PwxaxyXkMMis4ZHcA53sen410Y8V6bj/j8gP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ZrUVkf8ACVab/wA/kH/f1f8AGj/hKtN/5/IP+/q/40XCzNeuR+FL+Z4V3f3rqc/+RDW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D+Qf9/Vrl/hr4isLXwna20lxFFOrzblaQA58w1V0Fj0QdKbWOPElkP+XyH/AL+rQPEd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qtLmQWNXA9aNo9TWYPEdn/z8Qn/tstL/AMJHZ/8APxD/AN/Vo5kOzMr4c5Phv/tvL/6M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Y6/aXHhKLyv+Wcjo/wDvbmrqBqsX/wCqk5JFWLajmpv4azjq0QH3ZD/wGozrsI42yf8A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71yXwth8rwpB/tSyN+cjVtSa3Dsb5Zeh/wCWZrB+H2qwQ+GraL5mkjZlcBTwdxqlK5Et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R/tuD+6//fFA1uD+6/8A3xVAbGnlBdxdfvCm3JTfN17/ANao6frMH2yLl/vD+A0251mD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egzOZ+FQ/wCKLtv+u83/AKNauxrifhlqEFr4Os7Zy3nI8u7ahOT5rV0/9rQekv8A37al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1U/tWD0l/wC/bUo1WD0l/wC/bUrodmWsHmuO+Fgx4Rg/67S/+jGrqf7Rhwf9Z/3wa5X4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GzkGTopP/LRqLoaR1+DzRg1W/tOH/b/74NH9pQ+kn/fBouh2LODUdwxjt5X/ALqE/oai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AA1Dd6hA9rOolIJRgMofQ0XQWZi/CVdvgqwP94sfzY11x6muN+GlzDZ+DdOgZ8tGDn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dv8A3/0oui7Fqiqn9p2/9+j+07c/x0XQWZJfHFpOf+mTCuR+Cy7Ph/ZA/wB5/wD0Nq6P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5q58pv8A0E1zfwsuIrXwRYxu4Uneef8AfouiHc7jZRsqt/aMH/PZPzo/tKDH+uT86z5k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Ytpz/sNmmnV7ccean51Bd6jbmxugJUyY2A5/2TQmikmZngAf8UrYf7n9TXTVzHgG/h/4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/qa3v7Ttuf8ASE/Otbodi15fsaPL9jVX+1bUf8vEX/fQo/ta1/5+Iv8AvsUBZkHiNceH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8jWP8LuPBOkf9cFrQ8Q6lby6DqKCeMk28gADDn5TWb8O722h8F6QBLGP3C/xUXCx1p71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bgZidSCT2rM+3W3/AD2T86Pt1t/z2T86BFu4iCysEIIrK8QQl9B1JT/FbSD/AMdNWvt9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6zewPo98omQkwOAM/wCyaAKHw6t/s/gvSU7rAoroQuawfBd5DF4V05DIARCv8q2ReQ4/1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0beDUf2uH/nqv50n2uHB/er+dQwKHidf+Kb1T/r2k/8AQTU3hsZ0Cz/65J/6DVXxLdQt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tpAOf9k1P4buIxoFp84/1Sj9Ka2IZpheKUL71GLmLH+sFH2mL/notAyYxqT0rmPiTEq+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HH1roftMX/PRa534hzRyeDdUCuCfL/rQB0OnQiO1gVRhdqj9KudKqWM4+wxY/wCeafyq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aH0Um6jdQM5L4r/8iJqP+9F/6MWug0v/AI9Iv9xa5v4rt/xQ2o4/vRf+jFro7K8tktI8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hMt7utG6o/ttv/z0i/Oj7ZAf+Wsf51LEP3VyXxQOfDUf/X3B/wCjBXUieEc+bH/31XKf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V0Y/aoOFP/TQVIWOtto1yPpU5jWoLaRcj6VMZE9aBCeWnpR5a46UeYn96kMqYPzCgs4j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/wDsIw/+hV3f2euJ+JcsctloeMH/AImMP/oRrtRMaBof5QoEQFHnigTg1DZohwUVw3xQ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Jx/1ruQ6muH+KAEn/CO47anH/WmnclnarHUqxiolkqVZBSbsZsd5dGyjzKPMFTzFI5H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+v5v/QDXXeWOelch40cNr/hPBBxfN0/3DXYZ60KRRJBLJBu8uQpnrtOM0CDI7VHn3qRT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krB9n+lch4oiCeNPDB9GlP6V2YPHX9a4/wAVn/isPDXPeX+VXdCZ1nH92jj+7Ruo3Vnd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PSl3UbqV0M4fxAmPij4aYDH+jTj9K7cVx/iDB+Inhs/9Mp//AEGuw4o5kcy+JjsrQNpp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kboeFWueCj/hP/b+zj/6MFdBkY61jbVHjFG4z9gIz/wMUcyKNilWjePWhXWi6AWmnFP3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00I5Ow/5KNq3/XjD/wChNXUAVx+lTpc/FXWUVuI7CJT9d3/167LIFXcmwoQUbBTPNA70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RagALOT8P514t8PdYiPxj1/ThF/rF3+Z/DxXrWr3ai0kHmenf3rx/wCF+oaefizrsJP+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yz3hVHt+dSAADtUCyxc/vR/33UgmiA/1g/77oAU8UmaT7TF/z0H/AH3R9pi/56D/AL7o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Kz8Rf9sj+lddmuU0WeIeMtcx/ci/lXSiUGmBL5Y9f1o8oep/Omidf7+KPPT+/WbAd5Y9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nif/AK6p/Kuq+1xD/lqv51yHhW9iXxj4mBYBSyEH1+WpA7QAYowKTz4v76/nR58X99f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gc1Is8XPzr/31UUs8WD86/8AfVAHk3gTV5bfxxren+V/okk7Okn+0a9ZVBXjPgnV7Sw+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AB8Th4PwXmvYxcRD/lqKsCcRgijyxVf7bEP+Woo+2xf89RQBYEYrz/wnG8HxB8ToDw4j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f89RXDaDdpF8SdbDMArwg5P1oA9Oh/5Blx/vLWY6c1PHqlsllInmqSzDvVFtUtM/69OP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4wagOrWYH+vT86hOsWY/5bp+dIRj6N/yO2u/9c4v/Qa6KuPsPEGnweNtRdruMRzQR4Yn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Fj/z8R/nSugijQoqgNfsP+fmP86Dr9h/z8p+dF0XYvlOOgrk9IXZ441jgfNGhrZfxDaB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RWg8dX4EvWJaRmd0V5PFJj2qj/bMJ9aP7Zh9TQFi/t9qNuO1ZV14lsrGFpriYQxL1ZjV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+nJTQjI0geX8T9XX+/Ah/Q13IXrXmlt4l00fEO5vPtSC3e1CiTPVq7IeMdJ/5/ErXSx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+Ez0n/n8Sj/hM9J/5/ErEpHRQRh/Mz2XNctD/wAjfff9clqx/wAJppP/AD+JWBF4t0we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jUbs9TVxKR3GWo+Y1i/8JppP/P2lIfGukj/l7T8qoZueWfejym96wD470gf8va/98mk/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2v/AHwayAr6ahh8W6qFzl1QnFdNsrhbTxXp0PiO9u2uVEMkahTg8n6VsDx9pBP/AB9D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lGw1gDx1pH/Pw3/fBpf+E60j/n4f/vg0Em75ZNcTosJt/iFr645ZIz/Ot4eLrD1m/wC/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Y+N7q6mcxwzwLh2UjkdeKAO9CcUuysYeM9KIz9pH/fJo/wCEz0r/AJ+h/wB8mgpGzso2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/P0P++TR/wAJnpWP+Pkf98mgCjYt5fjjUYugaGNq6UY9a4D/AIS3TYvGktwZH8l7ZU3C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+MdLz/rZP+/LUAbxXioyvWsr/AITDS9v+tk/79NUZ8YaXz+8k/wC/TUAfMq6/pv8Az9xf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5e4v++qYs9rz+7t/yWpVuLUf8s7cfgtc3vmmhQ1C9six1K1uoluY/vwCQf6Qv+NWbXxB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+e0hAap/ttqP+eH5Cud1We10u5TUbYoYZDsubdR9/wD21/2v/QqNepNkdD/bdj/z9xf9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xf9/KgGo6Xcf6o25/BaPOs/+edufwWlqKxZXUrScZSVHHqGzWZcrDFcTapYzR+Z/wAt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edZ/887b/wAdoE9n/wA87f8A8do1KuixZazZTJmK7jb6GrP9pQf8/CfnXK3qWNlqBurd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sEX5G/56itC2uNO/6Zn/AIAKu7FobH9q23/Pyn/fVH9q23/Pyn/fVUQ+mf8APK3P/bMU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/v2KLs1jydStqWqw20pv7JxPJn/SbfO3ev8AEw91q2niHTyeLuOoS+mZ/wBVb/8AfsVk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K3juLG7O4oyAmGQen+yaabH7nc6Rdcs8cXcX/fVOGt2h/wCXuL/vqqv/ABK/+eEH/fsU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H7FZyUnsHu9y4NTtW/5e4/++qzL/UYtPn/tGKaPyt+y6j4+7/fq4P7Pxxa2/wD37Wj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/wDfsUJTQe53Jk1O0k+7cxt9GzUwvLfH+tSuWt20/TNZNo9vDJDJ88MgH3G7r9K2AmmH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LI0ftlt/z2T86Ptluf8Alsn51nfZdMP/AC6W4/Cm/YtN/wCfeD/vkUJyNOaJVv7n+wNQ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f8fMcf8AC39+tyLUJmhVhM7AjqTWaLLTh/y7wf8AfIrnrGew0y5k0y6Pmwj54JP9n0NW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1CX/AJ6NU41CXH+vYfjXNwQ6c6DYqsvbbVldP08j7orNOSdzZOKRsf2hLn/j4b86xry8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FncNhgD0f+9Tv7O0/wDu/wDoVL/Z2mNGyvHkH/ep80+hm4xZprqUv/Py3/fypRqUuP8A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xmhiyhnudNkyZozuQlzyK3Rp1r7/APfRo559zVKJq/2jN/z9N/39NH9ozf8AP03/AH9N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N9mj7Fa+/8A32aOefcLRKLapP4d1d2jeUaddtl8SHakmT/6FXQ/2nef8/sv/fw1j3Wl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H/aNY/h77JcedaS/8fVu+x/nPz+9WpMycUjsv7Xux/y/Tf8Afw0v9r3f/P8ATf8Afw1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ahdN0/P/ANm1S2xcqNj+17v/AJ/pf+/hrGa8udKvyiTSLZ3DbkVXwA+TuqYabYY/+zaq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PDFL5UrKQrlm4NK8gsjaTV5s8XEv/fZqwur3eOLuYf8AAzXHaNc2uoaf+9l/exv5b/P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8H99J/33TuxWRtf2xff8/k3/AH2aT+2L7/n8m/77NZHl23/PeT/vukMdtjiZ/wDvui7L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RNRl0yK7kiglAkhCnHPU49K6KHW9QVG/06f2+c1ymq6bA8BuBNILmD5oyH7d6n0+a1vr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2+9F2OyOmGvaj/z9zf8AfVA17Uv+fub/AL6rD+xp/wA/kv8A31R9jT/n8m/76oux6G3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G6lww2n5qyvDniXUtMu7mwa6mCxfMnzdVpi2KFTi8mz3+asXxDpsdvAl8l5MHhP7w7uq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ISnUDn/AEyX/vuk/wCEh1A/8vkv/fVczZ28Nzbho7uZwR1JqxBpgBP+lyUuZj5Ubv8A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v/fVIddvipBupCCMEE1k/ZFH/L5J+dRvaw87ryTP1o5n3DlQ3w74o1bT45NLa5P+inCf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phMmfP8AwBa4LVbOG1vI71Ltxj5X+brWjbwB4hi9PPzfeFL2tg5UdcvizUf+ey/98LUq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/wC+FrkFtj/z/N/47Uq2xx/x/P8A+O0e2HY6LUPEN/fWNxbvKpSRCpG1elYXgrxlfJpv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EfzwjdUQtz/z+v8Aktc/dWkGm+JophdOGvvlP4VpGqyHE9HHi3UM/fj/AO+BUi+LdQ/v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0r/qI3P/AH0KlXSzj/kJXX/fQqJ1Z9BqCOp/4S7UP78f/fAqG78R39/aT2zOhWRCpGwd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AEEbk/VhUg0r/p8mP1as1VqdyuREngv4gajd6SIGdFktCLdvkH8Nbw8Y6j2kT/vgVwFp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BcPFHd/v1C+v8Vbv9lr2vpP++lrRVpdyeVHRL4s1Mn/j4Uf8AFSr4r1PH/Hwv/fArmF0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WpBp2R/x+zfmtQ60u5agjW1vX9Sv9Iu7c3KgSRlc7BWf4O8fanc6NbEyofKHl/cHbiq/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x/38FYGkWK2niHVbFbiUiMibk/3qqFaQpQTPSP+Ew1H++v/AHwKP+Ew1H++v/fArmvs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9n/9PMv6U3WZcKSOlHjDUv8Anov/AHwKy/FOu6jq2g6hbvPkNAw6VnCwH/P1KPyo/s7r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skxSgjV8J/EHVbrw/auZU4UD7grYHjvVMY81f++BXmPgHE2nXNtBfFBbTyJ9xfWukFhc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1p7SRnCCudP/wAJvqf/AD0T/vkUf8Jvqf8Az0T/AL5Fc1/Z8/8A0Ej/AN8LSf2fP/0E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I35IjvH2u6hrHhLVIXlAKx+YMKB91gf6VqeHfGF7caRbSt5JLxJ/yyHpWJdaRcXNrLB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1rK8ExyXGjxhdQd9rOmcDscUvay7kSpxPQR4nvv+mX/fpaX/AISe+/6Zf9+lrBGnzY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X+zpv+f+X/vlaPay7gkonQJ4ovsf8sv+/S1zfxD8Q30nhtpPkzDcQyjagB4kFSf2a3/P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rAtod8n2uSX90TtYDH+eKPay7kOKZ2UfjC9njRmeHJA/hqUeLbwcYhP/AACuL0yylk0y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furVpdPlP/L/AC/98rS9pLuUoRsdV/wlt76Rf98UDxbe+kX/AHxXMjTJP+f+X/x2lGmS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HtJdx8sSH4heKb17fSZMorJqEOMLj+LvXWf8JpqX/PVf++RXmfjrS2NlZl72RgLyIgHH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GfP/ACGLg/8Afv8A+Jq41JdxOMTrf+Ez1L/npH/3wKP+Ez1L/npH/wB8CuXGjyY/5C11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/wBkS/8AQWuvyj/+JqJTl3KUYnTf8JlqP9+P/vgVyvjbxjqX27w+d6ZW8DAbOtSf2RL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/wCJrnvEunsmq6HEb6abdM5y4X5Pl6jA/nRTnLuNwiekL401HnmP/vipV8aaiO8f/fFc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T8lqVdOYf8AMQk/Jac5PuL2cDqv+E31Af8APP8A74pR431D/pn/AN8Vy32Jx/y/Sfkt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8lrJSfcPZwIPHHjDVJvF3hTynQNFOznC+1dmPHmpZ5ig/wC+TXlmpo83jfTomneTZEzh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duRwbgt78Vtz2M+Q6r/hO70jBht/yP8AjTP+Eyn6/Z7Y/wDAW/8Aiq5r7CT/AMvcg/4C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T/vkUe1Y/ZnSjxvcD/l2tvyb/4quX1rx1fP408Pwxqm6Pc8h/2SMU/7DL/z+SY/3RXM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3m5+ywqPzq41WS4Hp3/CcXH/AD7xfmacvjW5PS3i/M1xyW5/5+W/75qZbdscXLf981Pt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Z3OP9RF+tL/wmVz/AM8Iv1rj/s0va5b/AL5o+zS/8/T/APfNQ6rDkRFqvi/UJ/iTppiR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nHzcV2K+MJs8W0f6/wCNeYaUg1DX9ScTsHhKxBwO2TXQjSJP+ghN/wB9Cp9qwVGO52i+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uaX/AITC7I4ih/I1xq6a46385/4EKkXTVxzezH/gdHtWX7OJ1v8Awl95/wA84f8Avk1z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lNIqxCK1tgjLg4JJz0rG1GKCygdptQulX/ZeszwXYie2muTdOpnctknnb2pqqx+yienL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H6FSr4qusfcg/79iuVS1441B/zWpVtT/wBBCT81qHVY/ZQOmHim5P8ABB/36FH/AAkd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rmvsn/UQf81qO9Rbewnl/tCTKrwcrU+1kHsoiaN4kuZfGGqXkDIIo40tmXYNp6Gur/4S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rgfD2n+RY+b9qf8Ae/P2rXW3z/y+uPwFX7ap3D2cTpv+EtvB/wA8f++KP+Etvf8Apj/3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+v8AkKX7D/0+v+Qo9tU7h7OJsXOs3d4CGERB9FxXnngKS2h8a6zexgLOjlVYdTW54muh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A23AwB1rn/A2kSwX0sUs3leRH7d+aqNafc5uRXPVh4jl/wCeMP8A3zR/wkUv/PGH/vms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/Sj7A3/AD/zfpSdWfctU0b48RyjpDCP+A08eK7kdFhA/wByudNg2Dm+m/SsrxAEt7E5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qfaz7j5EP0LxJqN/4n1fWIZmW2kAt0XPXb3rrh4v1HHMq/itcdYabBbWygTSqMdVari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6vS9rPuKNNM6X/hL77u0Z/4DR/wl97/ej/75rn1socf8fUn/AH3R9ii/5+pP++qPaz7l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3Un3hE2PVOlc74f8R32oa7qOpxJEIG/dIpXhivfH0rG8WTwWscGnQ3Uv2q9O0/N0Xu1a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bxXLRRAfdU0e1n3JdJI6oeLL4D7kP/fuj/hLb7+7D/37rmf7PP8Az+SfmKP7PP8Az+yf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mjo/+Euvx/DD/wB+6juPGV8LaUySxxoB94Riuf8A7OXP/H7L+dYniS0W7ZNMjv5g8/D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RB4Nvn1LWrvWLo48yTZbL/sqK9FHim9/vL/AN81xyaMtmbWOC9KWiKcIfvbquC1X/n8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yLsdIfFV6P4k/wC+aYfFl9/fX/vmuda1H/P5LUJth/z+S1N5dzRQR0cvjC+tYZXZ1+Vc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tS1S41eRyJJP3Sn/AGaw9duFnvBp0V0x3f6wn0rUFjaJAqJcSRgej7acZyXUlwR03/CR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PiXUcf8AH2/5Vzhtogv/AB9zf991XaGLP/H3N/33SdWfcnkR058Tal0+1uRUFz4qurW2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WPArmZhGg/4/J/8AvuuS1uRNblW0S6cwq+JdxoVSfcOVHSaNqt1rmpzatLIVJUJD/u1s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JrlIrJIbZIo7iTaB61WnsyoJ+1y/nVqbFyo3h4j1iIndqLEe3FRTeK7853ahPn2auWnt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rXPX6WUTHdczf99VrGTCx1OseM9Ss4ZpW1K4xg4DSkVzfg3xXIk13qD3TLcvgGTzPmPX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f3ksK3EvlIcHc9YlzfwW7MsUrBe/NdCuYnuGs/Fq7hQ41GYn/rrXE6n8cNShLbb2c/8A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YnEhNYVzNuzgk10wg2jNzSPTtC8faz43+IOiW91fXDWQvIyYzIf71fo1oXhrTXtN72sT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g5b48Q2c2Ok8fP8AwKv070A/6An0FPksYczZzmsaNY23ifSkjtIVEgddmOvBrqF0W0P/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4p+TxN4fl773H6V1sSZBosNFMaFaH/l1i/Kj+wbT/n1h/Kr233ox71JSKI0Kz/59ofy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UaYBbIB5cnSuw21y/iYY8S6D67pP5U0UjaGn23/PBP8Avml/s+2/54J/3zV38f0o/H9K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v+eEf/fNH9n23/PCP/vmr34/pR+P6VkByt/p9sPE1p+4T/U+n+1W4NPt/wDnhH/3zWX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wf4DW6OnNAMiFnDjiGP8qUWkQ6Qp+VSiRR3oEinvQQMEIH8Irkb+2i/4T+1/dj/j2bn8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arJGvi7SyMb3jdc0AdCtnDj/AFSf980fY4f+eSf981IJDjrS+YfUUFoi+xw/88k/75o+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81L5h9RSeYfWgDk9RhSPxpY4UDNuw4HvXSC2X+7+lc9rB/4rHSj6xuK6gdKBXIPsyf3f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Sp6KBnwqvgy85+aSpB4MvP7z1oL8TLrn92n/AHzUg+Jt1/cT/viu/wBnTOT2jMz/AIQy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wXeYPLmtb/hZl1/zzT/v1R/ws26/55qf+2NHs6Ye0ZhDwbqG4/K1WE8IX4H3W/OtUfE6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jSj4oXg/wCWC/8Afml7OmHtGZX/AAiF/wD3W/M0f8Ihf/3W/M1rD4oXn/PBf+/X/wBl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4L/35/8AsqPZ0w9ozCl8H6j/AHW/Wok8IaiM/Kw/Ot2X4rXY/wCXdf8Av1/9eok+K92O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+vR7OmHtGZg8KamO7frR/wAIpqeOrfma1/8AhblyP+XVf+/X/wBek/4W5c/8+i/9+f8A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lW/g7Usnlv1qb/hFL8D+L9alb43tHMsclsqk9P3XX9auD4xx94U/78//AF6fs6YvaGYP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pF8K6hjjdn8a0l+MkP8AzwT/AL8//XqVfjJD/wA8EP8A2x/+vR7OmHtDK/4RXVe279aT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/Wtj/hcsIH/AB6Rn/gB/wAaoX3x5ispbdP7PR/OfZnBGPej2dMPaFGTwhqXXe2abH4a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10HxUjf70FtVgfE627wW1HsoD9o0cf8A2Hq3q5/4FR/Yeresn/fVdkPibbY/494KP+Fm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HjLYPas43+w9W9ZP++qp3HhXUpmJYyZ+td9/ws22728FH/CzbHBzbwZqfqyD2pwMOg6r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0unaxjrJ+ddgfibYZ/494KB8TrDvbwH6MaPq0Q9qzkP7N1j1k/Oj+ztYHeT8669fibpm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fE3TMf8eSf990fVUHtWcH/AGZrAn83Mn51YWDWM9ZPzrtf+Fm6Z/z5J/33QPibpZPN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iHtWcgItYx1k/OjytYx1k/Ou0HxI0cjm2T/vuj/hZGj/APPsn/fdH1WJoqrOGMWsc8yf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PPLHu3k/PjrXpf8AwsjRj1tkx/vUD4g6Cetsn/fVH1VD9qcClvqo7S1IF1QjGJa74fEDw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pf8AhYPh3/n2/wDHxR9VQe0PPjbaoR0lqJrLU2yMS16QvxA8PH/l2/8AHxTx498O45tv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0PLBpOooSQsuamjh1WPgJLXpb/EPwvHy0R/77FQH4p+EVJBhP/fQo+qoPaHAgatj7ktG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x8TvB552uPwoHxN8Hns/5UfVYh7U87Yatz8ktV7C21G2J8qOUfnXpo+JPg89Q2PwpR8Q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6tEPas4L7XrI/gloF5rA6pLXf/8ACd+C/Rv0o/4TvwX6N+lH1aIe0ZwY1LUwOUbNQ3t9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LKnOa9C/4TnwWezfpR/wmXgtvXn2FL6tEftWeb6bqWo2sKoqEKK0l1u/x91s12w8VeDD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KvCH/PUj8BR9ViP2zOFl1W/YfceqMt9qDZ+ST9a9JXxV4PP/LQflTv+Ek8HsP8AWD8q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G4TUGJ/1lFsl+p6yV62db8HNn5x+VJ/bXg4fxj8qn6qg9szzNLm/HGXqVbm/9Xr0Yax4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ax4PwfnH5UfVUHtmeam4vyCNz1kalZXF+0Zkdw0bZU+nrXrx1fwfk/OPypBq/g8/xj8q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ex1G+Q8yP+X/ANetMaxe4/1j/l/9eu2Gq+EF580D8KcNZ8In/lsPyo+rIPbM4ga3egf6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f+ej/lXcjV/CJ/5aj8qUat4R7yj8qPq0Q9szzq5vrq5nWSQO0i/d4/8Ar1Yj1O8Ucq4/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f+eo/KpV1fwYP+Ww/Kl9WiHtWefjU7zHR/1pV1O8z0f9a9FXWfBmP9aPypV1rwbn/Wj8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57/ad5jo/wCtZlrcXK6vJdAP5jpsbrmvWRrXgzH+uH5Uv9teDP8AnsPyo+rRD2zPPP7T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3no/616L/bXgz/nsPypRrXgz/nsP++aPqyD2zPO/7Tu/RvyNH9p3fo35GvRhrPgz/nsP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P+e4/wC/dH1ZB7ZnkmirLpNxdmOLb5rbz9Sa2/7euv7legrrXgzP+vH/AH7qZdZ8GY/1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D2zPN/7bvP7lJ/bd5/dr0v8AtfwV/wA9x/37pV1fwVn/AI+B/wB+6PqqH7Znmf8Abd5/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XHJHHHhdzH8zmvVxq/grH/HwP+/dL/a3gr/n4H/fuk8ImCr2PPV8QXf9z9akHiC7x9yu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cf8AfupF1PwXji45/wCudL6mivbvsecnX7vn5Kz57i5nWSRojJuGK9XGp+EO07/9+6P7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9+6TwYvrB5haahex2yIF2hRjFTDVr/pkf98ivRv7b8GL1nf/AL90v/CReCV/5bv/AN+6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Q87Go35/iP5Cj+0b/wDvN+Qr0L/hK/BI4+0H/v3R/wAJZ4J/5+D/AN+6f1VB9Z8jyjVk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NWlbXV8IwCSa9FXxZ4Jz/wAfH/kOpR4s8E4/4+D/AN+6j6p5ke31PPBd3uOsn4Gj7Xe+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lfgn/nuf++DR/wAJX4J/57n/AL4NL6r5le38jzr7Xe+sn51nTi5l1GOd9xZMBc/jXq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uf8Avg0DxZ4IH/Lc/wDfBoWFt1D2/keeC5u/7r/pSi6ux/C/6V6EPGngUf8ALc/98Gge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75pPCrqw9v5HnjXl2RjD/pVdnu2Odr/pXpf/CY+BP+ex/75NH/AAmngTH+vP8A3yaF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lscV5/arXRR+e/Fasd1dgn5X/Su+HjnwIF2+cf8Avk0q+N/AmzPnn/vg1X1WHcPb+RxA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/tC79H/Ou6HjTwLj/XH/AL5FH/CaeBe0x/75FH1WHcPb+Rwv9o3YHR/zrIs47qO+u7oe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qX/CZ+C+0x/75FKvjPwWT/rj/wB8ij6rDuHt/I8yt4rwXBl/eVf8689ZK9DHjHwYB/rs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BI/5aH/vin9Wj3D25wCXN6OhkqQT35B/1ld23xA8DxKSXP8A3xVCb4teBoWxvP8A37pf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wGl6TcWEs5QSAysGNa2y8xj95XTj4t+CWH+sYe+ykHxb8FZ/1jf98io+pw7i9vI5nyLv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0lrqh8XfBGP9af8AvkUv/C3vBA/5aH/vkUfU49/wD28jh7rSbu84YS0600G5t+glrt4/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f981OPiz4IH/AC1b/vmj6nH+b8A9vI41dPu/SX8qlXT7vHSX8q69fjB4HH/LRv8AvipF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3/fFH1OPf8A9vI47+z7z0lqK50e5uoWjcS4Ndx/wuLwNg/vG/wC+KiPxi8DDP7xv++K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RxaaRdgYzKf+A1Yi0u7XvL/3zXVj4z+Bh/y0P/fFP/4XR4Gx/rG/74o+px7/AIB7eRzS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8077Jdesv5V0B+NPgb/no3/fFJ/wurwPj/Wt/wB8UfU49/wD28jkNU0iW9VFlEjBTkDF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coFcSRj5936V2B+NPgfJ/eN/3xWLo3xZ8G6frF3qEsjeTcbk+56dKPqcP5vw/wCCCrtb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0n2a69/zrYHx58BY/wBY3/fIo/4Xz4C/56N/3yKFg4fzFfWH2MNtOuTnIP51B/Y8pPMT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+Av+ejf98ij/AIXz4C/56N/3yKf1OHcX1hmCukSgf6qSlGlSr0jkFb4+PfgL/no3/fIo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3/fIpfU6f8wfWGYYsLkdI5KDY3OPuSVuD46+Bz0LfkKP+F6eCPV/++RT+p0/5h/WGcfP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ncgIGavrpko5xXQH46eB8Hlv++RUZ+OvggZ5f8hU/U4fzfgR7eRjiznAx81H2Sc/3q1T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/IUn/C+/Bf8Azzk/IUfU4fzfgL6wzM+wXJBwr/kagt/D9x9p87a/mfSto/HzwWB/q5Py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f8s5PyFH1OH834D9vIqvptz8oIYn1weKT+x7r1b8jS3vxf8ADevPCtpHOiRguWQAbqda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t7aQsO+0U/qcf5vwF7dkf9k3n+1+RpP7IvCOjZ+hqz/w0X4SH/LrJ/3yKD+0Z4Sx/wAe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4/zfgHt2YEPg66F20hg59TVv/hGLoH/U1eP7SPhMH/j1k/75FJ/w0l4S/wCfaT/vkVos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lJ9AuwP9UaqvoV2AcxGtFv2kfCTZ/wBGk/75qpJ+0f4UYH/QJ/yFP6tT7/gHtpdzGudA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rPg8G3VvnEDfnW8/7R3hQE/6BP8A981Wm/aV8Mp006f/AL5o+qwH7WXcqDQL1Vxsaq0/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tN+014d7abL/AN81Ef2mvD3/AEDZf++atYWHcPayOfvfCt95jfKawdS8F30wOENdpP8A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Nl/75rMn/aV8PAn/AIlkp/4DW0cLT7mbqy7nl978MNSRWIjauZvfh5qiM37o17NdftM6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FYN3+0Robkn+x5vzFdMaEIrcn2rZ4Ze+Fr1A7+W+B6isaKIiUxsvIr1rW/jFpl9DMsWl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7hnS/vnmEewE5xU2SKvc7bwbbmxgiRBiZiDkV9+eE/DOrHQLb/ieXGSic7B/dr4T8KWb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a/Q3wFOZ/DVkx6mFCf8AvmsGNHPa/wCGL7z9P87VriWXzvkk2j5a2IPCF/g/8Ty8/Sr3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4WtyD7tRYo5j/hEb/wD6Dt5+lH/CI3//AEHbz9K6vFGKyKOVHhG/H/Mcvf8Ax2sXWNAu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NK0sjRrI+Mx8dvrXomK5Pxwvlvo83927FCKRJB4YvOf+Jxdn8qT/AIRCf/oMX3/fYrpb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/wDwh8//AEF77/vsUf8ACHT/APQYvv8AvsV1WBRgVkB5/q/h6axuLRTqV2zSNt8wuNy/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f+Jxff8AfQqfxi+1tPYDnzwK6OBv3Jz60BI44/D5j97WtSI/67Un/Cu4CPm1XUm/7bV2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Fa2h/wCYhqB/7bVjaz8O4NP1LTZbW+vI5ppPLaUyksq+1emVh+I/9fpp9Lgfyp2Azh4K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/V/wpw8Fv/0HdV/7+r/8TXTJ0p2OKLFHMr4Mf/oOal+Mi/8AxNSr4Nf/AKDepf8Afx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U0rCPOPEnh77Dr2jf8TC7l81zHmST1FdCvhIZ/4/7v8A77qHxwg+2aHLjBW7x+ldKp5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Nv/AB/3f/fdRnwkOf8AT7v/AL7rpP4ajPegtHxFHoUTA/KKQ6JGD90Vs2y5U0hHzmrO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7ox9KnmsljH3R+Va1uAqmtUafbzWJkMi5+lBCZw01soPQURW4IPFaF7EqscGqqfLQMIt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M78YrQhumVStQFmDk0AW28LzNbmQrwB6VSi8NyXCtheldPa+JALBo3UZIqlaa55LPhet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YOtQSWCseldJeXn2liSuM1TMAfp1poRw/iGxt7fXtK/cj5z/AOzVt6joNtq19JFaxpbC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QNOCaPcJcg6gkoJT0Ga5maGWa6vJF6FsVsthJlO20+Lz/K/4DWsnh6EUyXSZrSKKY9XX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bqzbsURjQ4gtcv4l0Mz6vo9pEvLSsf0rvwOKyrMY+Kfh4e9aU1zAdv4Q+H+mK4W8ts5P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nhq5jDfYlORU1z4XJHmxgDHpW34bd0/dN2r06VI55zMQ/Bnw0c/6CtM/4Un4YJ/48v8A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VMIVx0r0YUUzHnPN/wDhSXhj/ny/8fNA+CPhg/8ALl/4+a9L8laPJFbfV4dUQ5M8wb4F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NQv+z/oTg43ivV1iqVIql4em+gc7PHv+GdNE/vPTT+znopzh3r2hYeKXyqyeGpj52eIN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UL/s46YvSV6908moniwDU/Voh7Rng8n7O+nLnEr1Vk/Z8sRnEj17tKgGarMo9KX1WPcf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fnEj1AfgDB/z1evemjXmovKWqWFXctVWeGL8AYP+er0H4Aw9pXr3MRKKTYoqvqse4/bH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0em/wDCgEH/AC1eveQYxRmOn9Uj3D2x4L/woOMf8tfzFMf4BoQcTD/vmvfCqe1JsQ+l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fPL/ALP5OcTfpUB/Z+b/AJ7/AKV9GGBD3/SozbL6/pR9Si+pPtmfO3/DPzf89/0pV/Z9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N9mX+9+lOS3T1/Sl9Qj3H9ZcT54f9nkleJR+VVW/Z5lBOJR+X/1q+mVt0I6A/hTHtkGe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vrZ8zH9ny5xxIPyqtJ+z5e84lH5V9OGIDPH6Ugh9v0qfqEe4fWz5Zh+AuqZIOauw/APU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R/DU6RKB92k8D2ZpHE3PmRfgFedxTl+AtyoOUr6dKLj7oqNo1/uis/qL7mqxB8wH4FXo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9HVc/hX0y0Sf3RTDEnoKX1F9x+3R8zN8FrtP+XcH8arv8IL9Olv+Rr6daBT2FN+yp6Cj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ty/Ca/x/x6t+ZpkXwmvgf+PU/ma+pWtEI+6v5UxbRAfur+VJ4F9w9ufMv/CqL7H/AB6n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Gf8ART+Zr6hNumPur+VRG3Tn5V/Kp+ovuHt0fLTfCzUc/wDHmfzNSRfCu/72Z/M19PG2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2sX91aPqT7j9sfNSfCe9I5sz+Zpr/AAnvRnFmfzNfTYtYyOg/KmNZpzwtJYLzD2x8vn4X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qaL4ZajjmzP5mvpf7FGey/lUiafGRwF/Kn9SXcXtz5mPwvvj1sz/AN9Gnx/Cq7IP+hn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noM8L+VVxaqD0H5UfUl3D2585n4R3zNxayf990j/AAe1Ac/ZZP8Avs19K21ohflV/Kr0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o+pLuHtz5bPwlvx/y6y/99mrEfwcvJV5t5B/wM19HTWK7CQq/lWDdSzQOQij8qPqS7h7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cQyf990jfB/UogcQS/8AfdfSVnbDuoxV42cRHKL+VJ4TzH7Y+Vj8JdUZv+PeX/vur1r8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/wB919MrYwAn92v5U42kI/gX8qz+qPuP2yPms/CK7x/qZc/71Rt8J79c4hl/76r6WNvD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0P8AcX8qPqj7j9sj5pb4X6ivS3m/77qM/DTVFz/o8/8A33X0o1rHz8i/lTPscf8AdX8q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zlb/AA91Mf8ALGf/AL7qxL8PNRmTa9vOR/v19CfY4v7q/lR9kj/ur+VL6o+4/bI+cn+G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RH8MbznNtMfxr6Le0jx0H5UR2kfPA/Kj6o+5m6yPnVvhfcf8+Uv51F/wq+4/58pfzr6P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mfYIv7v6UfVH3J9sj50HwxuAP+PKX86T/hWtwOllLn619FNp8ePu/pUDWMefu/pR9Ufc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F8pOLKX86rt8P78E/wChS/nX0b9iH939KgewU5+T9KlYVl+3R89xfD2+frZS/nVlPhpd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e7iyC/wfpT0hA/h/SmsIw9ujwb/hW10rH/Qpf++qRPh1dFv+PKX8696FurMfl/SpoLFC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9sfP0nw3ujKP9Cl/Omz/AA5uBKP9Dl/76r6El09PMB2/pVO6skEmcfpVLCIPbHi6+Af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Rv4DIzjT5Pzr2OUKoxt/SnW8SSdV/SpeDD2x4uPAjj/lwk/Os0eG70XGP7GuPK+tfQP2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In90flS+ph7Y8Q/4Qqf/AJ8pv++6T/hCZ/8AnymH/A69v+wx/wCzQLKMddtH1MPbHh/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y/8AfVH/AAhFz/z7Sf8AfVe5C0hHUCl+yQ46Cj6mHtjwG88ETorO0D8Duaov4Pe/l4gJ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tYTaT/KOF/oawvClvDKZyyA429vY0vqqNFVPGrnwdPbQnyrHzZKjsvCOoXAPm6cyV9F/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5VH/AGbBn/Vj8qf1QftT59k+H08wP7lgax9Z+H17DaTbYm+7X0vJZRx5+QVj6vbxSWs42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TOVbQ8F8HeB7p9LYPG3366e38AzKpxETXpHhvT4xpzYQD563Le2C5+QUSwnvAq3unkK+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+BZcf8eRr2NLRDn5RUq2sfPAo+pkqsfP9/4T1GKYrFpRdfWrtr4DubmEGWxMR9K92Fmn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GeQDR9TH7Y8S/wCFeSj/AJdeKB4AZc5tq9YLFfvYAo3RY5xR9TD2x5JH4MZpQgswadfe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3r2KytQcyYHPtVLW12J2z9KPqiD2x4vN4TlimjSO0DRt/FUlt4WkuLcw/ZVMoc16pbSJ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ydLzBe3flc73+T/drKeFQ1VbOEHgK6X/AJc1/Wl/4QecD/jyX8jXrVsGP3xV+OOIj5gK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M8GHg/XMyiKxh8nP38HdV6PwJcOOYhn6V7aYYcdBUf2ZDnArT6hJEurY8Y/4QS5H/LFf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Av5V7R9li9BSfZY/QGmsD3YliF2PGl8HXi/8u6/lUsfhO8U/8eyn8K9eNugB+SozEvPy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XY8uXw7dAY+wQn8Kq3/h28aEhLGFSe4WvVTEvPyVE0SnPyUfUZC9ujyC38I3/Pm20X/f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f6lfyr1QxQ5+4arywpzgUvqqW6JVRM8pj8O3DysohHy9eKtQ+FpyGJgXn2rsNICS31wC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qYxyKX1aPYr2yWhxejabLpkzvsC8YqpqHhcG7laJRy1dnPAtRiIc5qPqrlsV7RHDR+Gr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YuCfuivQPLx2ppgz2qlgu4vao4CPw9MowYxSN4bmb+AV3ptRg8CqrxFSeBVLBxD2qOIb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/CFxIf8AVj8q72KIt2FXYIgingVSwkBe2R5vJ4JlP8C/lVeXwVIRjy1r1IopU8CqvlqW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tX0PNk8CSuD+7H5VDN4HkhB/dr+VeqbVjXoKo3IEmflo+qxIdWR5Yvg5LonLbPpS/wDC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D+zgGyBinm2Kip+rxQlUkzzk/D2PnLNWdqPw9iFvL8zfdr08pjNUtUiX7LP/ALg/rUSp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t7amG4kGP4q0ND043NyuB3qxrlsBcyf71X/C4EdyM1xs7Fsd9pMSWFhlwNq9q+tPhh46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V5IrRAB4/m+XHWvkePGqXK2yHMEY3Of73tX3D8HP+RO03/r2SuV7lop+KvGNydPtpP7I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nX2HvW5ZeJ9RnhDHRp09iADS/EqDOgowOdlxE3610ViwaBT7ChDML/hI9RH/ADBbj8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EBbn/voV021fWjavrSKRzP/AAkWpf8AQFuf++lrnfFXiG/eC28/RZ4linVlLsPmPpXp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O1roySxhWKzJ94e9BSKUHijVvKDf2FcoT2LLS/8ACS6x/wBASY/9tBXS2PMA+gqxSGc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EAZf+/go/4SXWf+gDL/AN/BXV4HvRtHvWII888T65qk1lA0mkPAVuExlwc9a24dc1gx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WrXjSMHR0I/hnjP61rWkI8teKLDOf/tzXe2if+RBSHXNex/yBP8AyIK6ny6PL96pIRyL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ef8AtoKxvEHiHXljt2n0V4YxKDuVwcn0r0byqw/FikafH6CdP51VgM1PEGsn/mX5/wDv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f8i/N/39Wt+L7g+lTIeDRYDnP7c1v/oAP+My0f25rf8A0AH/AO/y10m0etJtHrRYR5x4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k0h4NtypU+YDuPp7Vu22rayYwX0sIfQvVrxwoGjR/wDXxH/OtdOUH0FJmJhf2trH/QL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XWP+gUv/AH9WugEQo8oUho+PLdNq4pCmCTSLJg06V+KRxiiTAxS+cQMZqFWzTl5NAivM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tzQnBxVJ0K5pki/L60YX1qPB9aTnpQULuIPHSp7W3e5YhBmqwRhmrtlPLZgsooAinje3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dadc3L3LlmqvGnmSYpoDC1U7/iFZJ/cCn/x2rOna/Np9xdeVJ/rP+eibqqzr53xJUf3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zvZYmm2xowf5ctW6WgkXvtwKEVo6OgmiY+9YqQFlJrb0RvIiIPrUMtF/BFZmj3/2H4ta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cRX/AFWa5eDTJb34l2gi5EERb9aqnOzB7H17YvBPDhec0gtkgcsMCsDwxOEtQW6gU3V/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4qiUDkaOpTUIo2+Zx+dW4r+ORsKc15VHqc97J+7Y1dg1PUbN+MmilXuyeQ9URfMGQaeI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DmtjZkmvRTujAiSOpFQUHilTmtAFC8UFalRadsoAr4NRyLwauCPOcCmSxFV6UtAMeYd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JqsWFFgIWjBHWozEPWpmpp4q0ibkRiHrUTRjnmpyeDUDnrV2Fcj8pfWgRKO9JgnsaNp9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9HlD1pMUYoEP2L/eo8tfWosmjJq4iJPLUdDSBR7GoS555qMuw6GqAuxt7VIVyOlUI5mF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EaLrSBB60rk4PNVWZvWpAtBF/vUoCj+KqQZvWnqWPehlJ2LYwf4qbjjrTEPvUqgGpL5k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g1G0HWgCAbcc0fL6UphIpPLNADvlIpjYGacsZpHjPNJjGcUwhTTxGaDGakCMxpTRGoNK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rUsaJljXFI0QOaEik9ad5UmOtQMgMGO9TQhV71G4k6ZpEV+5oAnfy8cmoBHET1pWjOOt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O3HUGpJVIj61WhkYA81ZQ+YpyaAK6AsCKYlpHvJbFTkiPNVmn+Y4oAtIypwBT/MBBqkJ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ASF+TShiajwfWnKxFTYB3PpTSKduJppJpWGNK0gXNBJoGaAHrGuOSaPKT1NNx70Y96BC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xTixx1qMvQA7GBQuKhYnnmmAnPWgC5sBFRNF1qNWOOpoJPrQAGI81H5Rwafk/wB6nKfl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CQaEsy3pUwPynmmLIy55osFxU0/BPIp0cBRjUa3Lgn5jT7eYu5yaLFXGOpaXFQyWZkkq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XTLIcHpRYLjZdM68j8qiSyKd6a9+5JGTT4py/wDFRyhcd9nPqKPsx9RTxuPejJH8VHKF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2Q+oqQ78HDVE3mc/MaOUdyKXTZZPuygfhSRadNFndLn8KjlkukztkNJHLdsDucmjlC4t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Nc94YjJecL6ity8aQ2M3PO2ud8HPI81wM1z9TVbHVLE4HUUCN/7wp+x8ffpNjf3xWqRJ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sjUrciGcHn5a3GhcEnfWffLiGbcc/LWkFqZSKPhu2LWDc4+etpLUpn5hWXoaE2bbWx89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SmtQXwii3b+8KXyH/vCjY3ZjSbH7OamxKJUt3wctUM9iWBJegpKoPzVRnmlUn5jRYZI2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PalfR1ChQxrPkv7nja+BVmzv55pgrNVpIDRijWGDGOlYviFRJaFAdrt0b0rYllwMfnXH+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iP71vukVjNG1M1rXSIFtch5MsPXpXO6Dp4+3Xvly/wCrfCf7tWkv51sIQZip2is3w1Ks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bovesGtTZHWx2eBy1Si1GOtQxq+OpqQKx711R2MRxg29DTShHejae5zSbR61shDXiZ+A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ajmjY/cNJDFKOrUEE/ktzlqjMH+3TihweajKe9AB9l/2x+dQG3PPzCpNv+0ai2+9AEDR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5qzNGy55quY2bNc89zWJg21nvvZEEhjX+8K1FsPK485pPc1kixnXWnKy7ht+5XQIjAcj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Ew+diaPJAGKmu4nCZBpsMJaINvBzVR0ZXQiFtnvTxZDHWpDDtGd1QyNtB+atkYirZKM5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u8z84JpsUjluSaBEjW4j6URrnNWBFuXJNQMyxZoAMcEVGIgQfWo3n64qBrnb1NBaFmST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ndzT4b6KckBs02eDeOKVirkBulOcUxpcg0fZCuc0eVis7DKjH71ZuoNutpR6itYxcNWd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hpHc8d1q03XkhI4zVaxylwAlbmqRiVpSOuTVDRbcfauRnmvLZ3x2O48OW/kKufvMuSa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/g6wBnTKxlDz6Ma+NY52tDH5XzSOMBa+rf2fPC+n3HhCDzov3uXd3+627Nc8jRHo3jq7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ZI2nhvetPTNUtFs4gZ48hR1asbxV4S0qz0C7kWBt+APmckYzVm18DaP9mjdbdskZx5hx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P/n5i/76o/taz/5+Yv8Avqs8eCdHx/x6r+NL/wAITo//AD6rSKRe/taz/wCfmP8A76rm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2VYpUkYOhwpz3rW/4QrR8f8AHotYvivwtpVl4evZ47VQ6KCCCR3FBSN3TNZsZLRXF3Fg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w5/0yH/vsVl6f4Y0praDZZQAFV/5Zg1o/wDCK6Xz/wAS+3/74FAxDrFhk/6ZB/32KT+2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AH2Kb/wiul/9A+3/AO+BQPCml/8AQPt/++BUAjL8TavZXOkSpFdRSuGVtqnJ4artr4l0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B/FVXxD4b0+00W7khtI43CgblXnGaLHwtpUlpEzWMJJVf4RRYZfPijTP+f6H/vqk/wCE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f++qr/8ACJaR/wA+EP8A3zSr4S0gf8uEP/fNAif/AISjS/8An+h/76rH8Y+ILB9FPlXc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nrWqPCekAf8AHhD/AN81keLfDOlxaHcOllErKuQQPrQBoWviTTHhUi/gIwOTItTL4i03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41R0Xw3pb2KE6dbD6RAVojwzpQHGn23/AH7FADhr2nEf8f1v/wB/B/jR/b2nf8/sH/fw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6WNv/wB+hSjQtPP/AC42/wD36FAjnvHerWM/h2UwXSSSRyRvhGBOM1pWOvadLZRv9uiy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9GtF8N3xitYY229UjAPWn+HdJsZNFtWNnBkxrz5QpMxL48QaeBj7ZF+dH/CQ6f8A8/kX5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LSL/AL5o/saz/wCfSL/vmkNHyFux1pplzxTpSGBxVcAqeayOAsR81ZjGBVaJxVmLrQBK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hzj1rXbhDWLeNljWiArluDRGcmo93FKjYzTAtLgkVZeUCEis2OYk4q5GvmKaAKseWY1Y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snlZqTTx5t0KVP4gMC0If4hai/8AzziP/oFULYcN/vVNYEnxhrcg7RSDP5VHaj5fqa6x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NjCBEayrPAVq1LeXbGax1Fc19NgWcsn8Q5p3g+Mf8JVcsxwWLx/lTbVWs5Le4HKuOlVt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xiRn/Orgir6HoN5rMtqDEnIHFZElzcTktgmpbK4F0fmGTWqlsI1zjitruxkZlhq01pIM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otSj8uRgDXDNBEzYAFXNCspF1BTGSFzSoVHF2YNaHtVjbJbqSh4NaSklMg1kach+zLlu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aTxX0VO1rnK0TnLGpAdowOtT+SHHy0iQlTzXUmhD7dC5q0yALVeJ9pqfdnrUyAW2UbjU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4arUibkNZ3KSOTvYyrGqRGM1tahDgtWUyYzXTHUyZAajOeamK8Uwqa0RmQHqaAtSeXRs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JtoxQBCR1phqZlpm2kBHg0wg1Y20wpTAh2k0bfapQlLtwKAK7DAoibBNSMtRldtAFktl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PmnyLxQBXJGacsgFN2c0oi60WAkWcCnrdCofIJpwtyKLAWlnyKkRgRVZUK1LHgVNhk20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NxTSw5osAwQn1pjjbmpfNxTG+ekUVjLzShS1P+zc1KkWwUAVfKpwjxVpUBodABWdjS5W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x2wTQkmOaLBcmNuMVA6BM043fGKgkmDVZAhbrUbAE0oOc0hOaYhwGKUEjvTc8Ubqgsa7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xV9YssDTZ7cNIKkoqRKTVhUwKkESqOKbg1ojMaWxmkEmaf5eaTycUWBD0OaXYTTo0qcR4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gADPSrDp1qEpzRYBo5o28VLHFT3iAU0mBSLDGKZ6mpGiOTT44ciswKxFMwM1cNvk037I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CKmMJWm7cUAQnAFRiZQCKnYKQRUa2ytmrELGQymnrECp4p0cKqhxT14U0DKphAJ4pLd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XDtigaQhXJaqHk75G4rQAI31VhYl2oGM+xIw6Yo+xrHVzIFMZg3FAyp5qpxQHD1K1srU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bS7PlpplC09XDDFQUQGMbqVlIU1Js560jOqjFJ7AZ10D9nl/3a5HwXcFb65U9Nuf1rtL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47wvbA390mf4V/rXP1Nlsdil3HccJT1i7mq0GnxWvKdasq/GDWiMhr8E1n6kP9Gm/wB2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/j1m/wB2tYbkMp+Hj/oZ/wB6tqLvWJ4eP+hn/erbh71bWo18I7AAPzYqqbkJIR5gq1tU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ITg0WGiZpd68VWeHealCbAQKA2KgCotoMt7UyyUNKxx0qe5uPJVj68Ulkm2Fm9eaALJI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jPnLzzXSX85htmwfmb5RXPa6v8AosA96iRcTQjsIhaAsoOAO1YOhWkUOqXrQAD95tro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XL+EoI/+Ei1wd/N6Vzy3NEdNJfxW3yv96lhnM3I6U+TTYbjl+tLFbeTwv3a6I7GDJQPl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0MK6EZku0YphHWnAg0maBDCCwxVSeTyW5q/VaeATHmgCOG4ice9PMYYZFRx26R9Kcz4H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VCFwKmZs1GTgVk9jVGGTs1lPfrW0FzWFd/Lq8JroIxlaygtyytcqTGVFUrVzGPLIrRml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AmYuKXUCZlBFV3gBzVrBximkda26EFC5hEUJYDmq2nzl2YFa0ZU3jFMitVTOBiswIi+A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p4+TUfl1QFfyge1Vri1EgIFXJTtBxUURJJoJM+x07yMmrbEdMVMT2xTWiwM00BXcZqq6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TaGmUivDVRuYd0TCtNl4NVZUyhFc81ozWDPLL20PmSj0JrLsm+z3X411t/bgS3Bx3NclZ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vDl1O9PQ73QbTzCLqX02J/u19afAL/kW4f8Aef8ApXzHYxxwWo4+RFr3P4CPrlzoH2mz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hcc7cLzXMzVM9o8aru8OX3PRQfyNWtIfzdOgbOfkFc1r9r4l/si/a8mszbiNtwRTn2q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2S2gj2Db8h6UkO52o+tGPeuZCeKMf6+z/wC+aUR+KDx9os/++aRaZ0vbrWD4zH/FK6n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sfifGftVn/3wayvEOneKJdFv/PvLV7cRHcqRcke1BSZ0/h//AJBtl/1xT+Vau6uI8MWe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UEW6MBP3O75a0TpfiTB/4nMH/gNQUdN5o9BQJRXJnSvEmf8AkNQf+A1A0nxIf+Y1B/4D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ot/z/wAszVfRiTpltz/AtZN74f13+z7pp9XSSJYyWQQgbh6Vn+GLPXbrTlaLUo4gBj7m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K57+yfEH/QXT/vzR/ZGvkEf2un/fmgpHQ596z9fVZNHuw3PyVl/2Jr5/5i6/9+RUV1oO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1IwVMQ5oKNnRuNNg/wBwVoK1cZo+iatPYR41kxD2QVeHhrVh11yU/wDABQFzp6BiudHh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f+A//Xph0LUuR/a8n/fH/wBegLml4jQPod+v/TImqnhg/wDEis/+ua/zrL1HwzqZsJ/+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/jWf4P0e+n0aB11Bo06bcUGdjvaKwv7Bu8f8hGQfRaZ/YF7/ANBKb/vkUDPktMp1pxHm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T91ya5zzx0MDKavQoKpC6B4zSi7296aAuXD7VNYty2WNWLm6JU81nvISTWiAjJ5pUbrU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BPGtXbeTaMVSR+KtQLlTQBM6+YtSaZHsuhUanapqfTzuuhSp/EBx2lf8hzxGfSNufxqK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j8SS9yu3P1eq9qSFFdY0bdjD5mcVqwRF/wB2iEt9KzfD8bPcHPSuv8OXdtZ6r+/UEfSo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eHzevIFdGHymuX8GRI2sXEMx3BiefxrufE+ty2ES2wi2RS4OK8z8PTuL6WdDg7m/nWpR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g21v2lit7YnA+YDGa4yy1tpgFdjkCtyx1yS3jKhsA1KkJIgW3MdxtNacVwdNYPiqUc4n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Yubb5eoqkluimtCyvj6eAkKTV3SvHrGfdJnFcvo2mrdXOx/XvXZQ+A0uRmLH4V30qjeh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NL+LIOa1ZkwD6VyHhvT5dHjwxJrsbK4W5jweterBuxiVohkmpsDFMkTZIRioyxrRgWoj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2zWjCflqGUjK1KPrWFIOTXSaguVNc/OuGNb0yGViuKYFyTTi1NU10IxFCdaTFSA8VG4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HFONNoAaV4NMAxUp6Gm4oAbt+lMK1KVppWgCMD6Uu3inbKNlAERTNMePirSr1prJ1oAp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SMmKlhGQaAIPL5p6qBUmzrShPSqQEeKTIqUpTNlUgG7him76UjimAEk1NgH+ZTC5yacq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gtVhF2iokGKlDZFQWO3ilHNR7aA2BSAduwaZI/BpC3vUbHIosO5Wk6mmc1OyUzAFFguQ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MVDJHnNAiGM9acRSqu2nGgBh6VGSeanK8VEy9aCi3aNvhz3FSsm5cjrVa1OxT71ciOFO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HJpRgVIxzmoyhoMxcCgACm5xTS9AImQgVIGGKqq5pwY4qLFEpIOaFSow1PQ0hkipT/Ly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GRWbAzTb+1CxY7Vqm1OOlRG2xWYFNYxSsgANTmMCoJmwDVogpzYGaqk9amlySaaibqaA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MCoWwCa1JuPVgFNPVl21ADwcU5WwtBQSNgcVDCx3Gp2YFajj6tQNMZuO16z4ZW3NxWg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831oGiwJCRzSbxUZkJphfFSMn3A96axBzzVYz0CTNADygNNY7FOKTcaeBuBFQUU/tb7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9mGelIYiucUAR3P/AB7yf7prkfCp/wCJndnttX+Zrq7jIhkz/dNcp4TGL65+n/szVg1q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cUzJoya1WxmKx61RuD5sMwI7EVcqtOMA4/umrirMh7GZ4d/48m/3q3YTjNYugL/obezV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lPQlLnmoy5qJpxk80eZn3rM0Qpc803NJuptAGXcCW6uvL/5ZithV2IFqlZruuZc9quMe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JLgIihlQfrWXr5xBAPetu3HzSydd9YfiY4iT/eqGXE2rTHkoPYVi+E/D3n+INXu4pf3m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QVd+H3lefrHriSsJbmiEzjvRn3qLd70Z96647GVQSQjBxVRi2TirJU0iqBWhgMhLHrVp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I96AEJ4qIt1oZwM81EWoAdkUw4INISQKjLcHmgCpd3DRZ21Db3DS5zVwxK+c1G0CrnHF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R963ImxHWHqQ23cJPrWusg2HnpUU1qzpvoOlXzEIIqrb8A1ZM+IicdqjHlGGPyj1TdWM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i+YHNMkODSodqGo4/nY1stjMWNetPbAFC4XNRytSArOetRnpTzzmk20ARGPd1oRAhNEr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ECMADmmu4IIpT0NVycU0AMOtQsOKlyMGmEjHWr6AVnHWqzjg1bkxzVVx1rGRrE871uVr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NOxDqCue5rqPF0e4SOOz1y0S+ZOij1rwZK0mjvjsei2v/E3n+yxf8ekY/fSf3m/u19Of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5x/44K+efDmmrY2McYHJ+Zj6mvZvgv4mtdLkvIJDICkqudq5/hNc0jZHvev/wDIEvP+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M5OhWX/XJaz9Q8daX/Z8/wC8f7jf8szWH4P+I2kpotvA87F1GP8AVtU7DPQtvvRt965v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fhCaD4+0kD783/fk1JSOkx7iqms/8ga9Gf8Alk38jWRD8QdEbP72bP8A1xaobjx7pJtp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E0FIseAm3+HNPB/gj210B71wXg7xhp9ho0cLLcO6MQdkJIFbX/Cd6f2huz/2wNBVzf5o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L/n1vj/27NSHx3ZgcWl9/wCAzUBc6K4H+jTD/YasD4f/APIAj/3m/wDQjUH/AAnVvMCB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ieEvGMVrYvC1rcACQ/we9KxNj0bIwaZurmf+E2tv+fa4/wC+KcPGcH/Pndf9+zRYa0Ok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HqKwP+E3twP+PS6/78NUZ8cW/P8Aol1/34aiwF3wwf8AiXR+ozWv3NcL4f8AGIgtyBp11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jxiT/wAwq8/74osB0eKMVzw8Xtj/AJBd3/3zR/wl7/8AQLu/++aLAbdyM2swx/AawPAR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P1pD4vfn/iV3f/fNYXg/XpILSaNbC5wJT29TRYD0Oiud/wCEom/6Bt3/AN80n/CUTf8A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CsfIJdozxU8VwZhg1XZw9EOVbNc6POJpLfZ82agZ81bModMGqxQbuKYDCxPFMK5Bqw6q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RMlIB61LvBU1C2c8UASLV+3+7VCLk1oQjalAE2ODSWL+XJK2eiNSb+KW2h5ujnpC38qq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JXrz9mcY/wC+qgg+7U2iceFdQf8AvTIKigHy10DR0nhtf3x9xV6ScRXG7FQeGVxNn/pm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UmZ0c3iyHV9Da1u4P9KTiOXuawfCFh9qtiwGWPtVQnAPtXVfCm+torqW3lxk7etaxRRJ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gVu2WlC6Tg12+s6LbyWLPGoGPSuVspvse4U+WwXIpNONoDtOTSJNOYmXBIpz3jyynuK1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DUt2Glcw4ZpLV93IruPCnigqQrHp61zGpW6sDtFQ6eJLd8rmtKNSzFKJ7dBJ9ojyOfpU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4Q14uwjlPtzXcXFqs0W5e9e/SmnE45xsyzbXK3i9s05rUjNZFs72cvtmt5LxXiB71d9R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XwKgLgmnRsOaQCXXzKa5+8iOTW/ORtNYt2etawJZl7TTlTrSk80B8V1JmAoGKaaDJTS1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KwzTCKAClppOaSgB9AGaaGpy0ALsoCU4DNOAxQAwJimMvWpwcUxhQUVHFLFxmpHTrUJ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bbUQLHNADGlqBIz5puaTFNJoAUJupQmKEYjNJvPNKwD0HNOzimLJT1YEUwGE5pFalZuT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5pKYrYpyvQAY5pKUuOaYW9KAFaoWQnJp+6kzQBGgwacw4pFU5p+3ipAqleakjhoPGaVX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Hbk09mp0S5zQMbGMNirY4FVgMPU5bigB2BSEcUgbApQ2RSGiF161EVIqweppCnFIZEnF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cHNIaLCtmp46giXNW4YiaxloUWLUZNbFtEMVVs7XnpWtFBtFc7YWG+WuKqToOa0CnBqp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YYJqlNjBrRniOTVN4utXFk2MuRgCaSOQc1NcW/JqoF2GuiIidjkGqboSDVgNUTNwa0sB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AzSou5aYYjuPNFgG+Z96kgbKOaYEIZqkt1xG2aLFIgdv3T1Ttx8pq1MMRPVCOQqposMs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bHIeakzkVFgKZjOTzT0ytWQnFRvxmiwCLzUqnFRBsVE8pBNFgLgINNY1BDKT1qfdmiwF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4ZtpZ764xJ5Xlj/vr5mrr7zhDXKeE5s3t19P/ZmrmbuzaOx1A4FFFFdC2ICq8/Q/7hqK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30pwfz492MZU8UyWU9AH+hzez1pp/FWZoH/HncHtvrSQj5qozKr2oY5zUkf7oYpxUnOK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TJZAtuzZ5px+6ay7mdvO8r1oKL9n8sLN3Y02+m2WxHc8URnbtTsBVLUJC9yqDkLQBcth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WMqxpubaN9dDG3yiuV8dH/Q0P+0azkXE6DTJRLZxN6qKd4CFpLqUsx8weazRnH941T0g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avwkt0ubl5Bh4laR8+/auaUkjaMWyJzh2HvSA5p03+sb61GehrspaowqEq9KMVnxXhdj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NbGA8DFJt601nxmojMRmgCGaJixINKi4FSLJuU5qu0w3EZoAm27lPpVaVME4NSmYJGTm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QBMOBRRQCBUAjC1xSHiPvVyKDfGvPaoNfkDIuOxq3ZZeJD7VJqixHGI42DfOAM4p40qG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MU2QbkYLwSMVUfVpZLdbRlwIehrlqfGjen8DAycYp6LsWoLUF356Vafoa3MyLdk9aRx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VEDAnJpMUm/k1EZDQAjpkmo9uKeXpu6swInHBquynNWmOahY9aQEBWmGOpGJ5pnQUxor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1bkI5qpJHuzipaLRw/in/UXA9GFcnpgzeR/Wut8Tgn7QPYGuXtR5UqsOorwZ/G/U9GGy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EVRuuJeIx6V7b+znpy2sGpJLzNJ5Zk/8erwvwXbtJELm5G6Qg7Qe3Wve/gTOHv8AU4/4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le50RWh7fNYQSW8iFFIKkdPrXM/DbT4E8LW6rEo2u3b/arrT91vpXNfDs/8U+o/6bP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9kj/ALi/lR9kj/uL+VWKKCyuLSIfwL+VSC3hAPyL09KecVGXAoA57wR/yCG/67SfzNdH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b3//AF9vXSeaKRQFeaTbS71o3LTATFct4Lj229/3zcv/ADrqty1zXheZEl1OIfw3DUgO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CQY6Uu8elMCPYKNgwaXePSjePSgDA8JKDDe/9dz/AFre2Cua8M3HlXGox9hOa3/tIoAm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f76/rSeeuP8AWL+RoAXArmfC37u61KL0mrovtEf99fzrmPD12i61rSkgBZV6mpYHV8f5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mL++v50faYv76/nSA+K57bygSKhikOcEVfeYE4IzVy205LlcgYNcyPNMadwqk5qvHcAk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s7elZh0l7cnNMAD5pGUEGnGErTDlRVgQshFC8A5p5kFMI3ZoAfbLhjWkB+7rKR9h61dj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26dqbZ6WzVCOQTRcHbourHp+4/rVxA5zS/k8GzH+/cLUdlyKltPl8Gxf7U/9Kjsl+Wt0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k2f4YmqxcAYNV/C+QLo+kdTzNkmpMzPk+6/0rRsIDpckNwvBO3pRqOlfZdPFwp3Fh0q5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gVpFlHcjxo09iybuornm1Rndjnqa52ynYqRmr1uCWq3K5CVjt/CpjvS3m4z70mtSLZzn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eWyY7DjPpTp2mu8sxJNYS1LizZsb77SQrHNdjoekR3bAccivMrJpIJu4r0bwXeSvcAc4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7JoEmmzK8Y4B7V2eg3bXEKo/UU6G2F7DhsZqxpunfZpq92lFqJzSdy5PZKyFsc1nCXym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TCSOa5fUY2ilJ6CuuKMiyLj0NSx3GKoQfNVxY/lq7Ekjz7lNUJ13ZqWVtlVHmPNVFCbI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UkknWq7NnNbozDNKOaZk96VW61SFYl25qNxjNPV+Ka/OaYiHPNPHSm45p64xQA3bTlop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OyKZkUm6gBxwO9Rl/elzR5eaChgbNOWMGkKbaTzNtAClVFACnqKYWDUA4FAA+BnFR4Bp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GnFNOKftFMcigBuc1IhGKiUUuSDQA84NN2igZIoA4oAXAApvQUUw5JNACE8nmnDmm7aT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xTs570wxk5oAd5opDJmojGaTGKkB+eaXIqPPWm5NAEhGQadAecUij5TTYjh6AJXGDmn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KfAMqaAEbgUqHOaikbkiiNutAEp60hamlqYTUspDjyDTAnNANSJzRYY+FK1bO33CqMCj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ZSZo29uFFWSyqKpfblUdelVZtSXJ5rmaNEjRklGDWfNchSarNqS4OTWdc3wbODS5RGi1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pJxVAXWepppnrWMRWLLqHBqjPEBmpVugKa8oat0iTPwQTTC+M1bYZzVdoQc1oSJHL2FO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cZoAY7gBjTEc+W1OfBU01cCM4oKRVk3GNqhjiATmrErfuzUQYbKBjQiipFKjvUAbNSb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0NSeXTlXFAAIxUbRKc0rPimBs5oAVVVaXcKaaQCgCO6OYzXJ+GRi9ucen/s1dTdwtLGd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P25+n/s1YSSTNI7HV0bTT0FPC8V0RWhLKqwDJNPRAvFTKoGaiJ+Y0GRj6D/yC7g/9Nqt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T/xKrj/rtU7Wnm5INIuJYVwOhzSE7qhhjMHU5pZLlR0NBRJ0FUNoN5vxVjzg0Z9aSGLf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/KW9KpxL5khc1ZuR5ULCqEcpjQikWaMaYBNcj46G7T0XvvrpIrrKYzmue8VDzY4l/wBq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vEmi3Pn+Hn5/5ZkfpXSfCG5Wx8N6jcMPuqyD6k4FcNoWkmDR52WaTG5hW7p/iGLwrpCQ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wIL/AFrz2rnajbk5djTKoD4h+BO/iWH8ENH/AAsX4fgHPiVPwQ1106nKc0oXL20elSDj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k/5mEn6RNSH4t/Dxcj+25P8Av01be2M/ZGs/SoyODWTH8X/h9dnyYdSuJZf9mI1u6frf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T6wNWTqMPZFQ5CtgVQkV/N6V0x1jRB00zU2+lu1QtrmjbuNA1Zz6iA0ueRaoX6mIiFhy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txNW0/8A5Z+FdZb6x1Muqx4+Twhqh/3loU2J0EupzpGAagJ681zmoftMeD7G7mtz4fun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qT/tReD3zu8K3D/WYU3WS0BUjZ1Jt0TDrzWjpv8AqI/92uK/4ah8LjOPBf5z0f8ADXOk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+sv/ANas/aor2Z3jH5h9ay1hZ9RkXsa464/a9jf/AFPhCyX/AHnrsvhf4xh+IHha81H+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xSc1N6FRjypo0Y4vLFMk5Jp9xJsBqkZzmuhbHOWlQY61FKABSRy5pz/NWgiqaYelTmOo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VGZKkkTGarOcZ5rMB3mdabupgbJppHWkA5mAzUJkJ4p+2kwMU0NEO3dmoyhGakYYzUTS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AZp8/wByuTgHzj612GvjM82P7lchF8sgz2NeDVVptHqQXuo9X8PME04cY4zXo/wRs38Q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1SNTDsONw3dTXkHh3dq9qtqhJhjAMx/vD0r3f4G8a7cj/ph/UVyM6FsesDwbfn/mP3X6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TQ3Yj1e4tUS4kXykxjr1r07Fcv4O4l1Qel29SZkf/CG3HfWL0n130o8Gz/8AQXvf++66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YHhB8YbVr0/SSq0vgN5SSNZ1AfSSuuINJ5ZIoBHnPhXwt591qcTahdL5M23Kvjd15ro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8f8Atuaj8PjyvEGtRDvIrH9a6jZxQWc1/wAITbf8/wBf/wDgQaP+EItf+f2//wDAg10e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+BbP/n8vv+/5rC0XwjBLqmowvPdIIpONkxGeO/vXenvWLphxr2pf8BoAr/8ACE2n/Pze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Fp/z83n/AH/NdDlqMtQBgf8ACEWn/Pzef9/zR/whFp/z8Xn/AH/NdFlqAWoA4LT/AAfp8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/dsv8bVrjwNp4/56f9/GqSy/c+KdTUfxbTW7v+lBRgDwXp47y/8AfbUf8IXp/rL/AN9t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+dAGF/whenn/AJ6f9/DXPWXhPTk8S6igSTaFXrIa73nFc3Bx4xuk/vQqalgWF8Iabj/V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hENN/55yf8Afxv8a3AwHajcPSkB8XCJ17VoWVxJGOBVKK4801sWlrujzXOeUL9tkZTx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5ItimsmZzvNCArNGxJqvLFwRir6KTkmopCoJBrVFmU0J3VLDbl8irkgQrxUUIYNxQA4a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mUVZgnbGKvRfMKAM9NNfFU9di+z+G9UbplVT/wAeroBxWF4vmx4Vv/8AfT/0KtIq4HOx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OZmplovy1ZQbfB+jL/eLn/x6mwqAK0eg0dR4egIs53HJIAqf+zppCCVIBp/h2H/iWysD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fSxxPKF9zUmZy+qpNb2JV3OFxwfrWtpjLd6MVCZIJH60nxM8iCGfyCAoKj/x6oPB5lm0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daIsINM8rPy1ehgC9qt7GyQRUiQZHSmIIY8nmtfSrEzOQBmqNsocV2XhSxEhORVQjzMh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d+K7L4fhGXawHFT6r4feeLKik0TSpbAZAIrtp03GZLkmj0GzdYhweKn+2BW61lWL5Xk1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pnJzG7b6uqx4JrM1KRLliRiq5XC9ai5zTS5Rc1wgXaasPOFXFMUDFRS96tCIZZ8k1Wac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JUk1tEAZ81Hn2pxxSZFWQJTCcdKkyKiagByP1p27ioc4o30CsPJ60m6mbqUHNAiTdRu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ZNJRQA+nCowcU8HFAClc1GYs5qTfTS4FAEIgIpwhIpGnNIk5oKRMkeAaa0XpSCYmkMhw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CE0SSnmmxyEUwJRFilEdAfIpQ2KQCeXTSh5p/m0hfNAERQ03aRUpcComlzQAhBphQ/hS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KaeBgUglo8ygBD3qIr1qUHNGKAIMUgFTFaiNAEqDPFL5GariTbUi3WOKAJVtzmpkTaM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5oAikTk0xRtzUznNV2bGaVgFzzTwuRVYPzUyPxSAGWljOKcMEUqrSKTJo5cVo2tyQvWs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kVjMaJXkyDzVOUs2a2I7MEc0PYoByK5LmqehzkhYZqABmJrdms4+aiS1jBq0Bk7CueKa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FaoPborGtoiuVdgxTSBU77VzUBZa1RJGxqNsk8GpGIxxUe6mSJtJFRMhyamWQYNQtJ1o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/u6iMpxUsUh20FIrzQnYcVVa3fb0NbccavjNWxZIy9qBnLJE47VKA4HQ1vNZxjtSpZxt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Ujb8dK6BrKNR0qubVCTxQBz7I57VHhx2rpBZx+lNNjH6UAc8hf0qQK47VuCyjHYVIllH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yzxXI+Gf+P25+n/s1enG1Qfwj8q4vwiIjrt/gdv/AGZqymaRNeIuR90USLJ2UGuhhgQ9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NdEdiWcr+/wf3YxURDZ5HNdb9lj/ALprF1KBUlbC4qTI5jw4hazuk6/vq0ILZgG61D4T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dNFaKC3FIuJzzWjHNVn09znrXWtbLzUZtlx0qwOVSxZanSEqK154lUGs2WQLmgCneWzy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ivAq+1y+Tiq322bcR2osNEcFo8ajK1lazbNLPGNucGtpZnK/erOvNzXAy1c9XRFx0Zja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+YwFcZ+0LaG48NeHz2DEfpXY+H18wXvoZW/nWH8eowngbRJv7s5X/wAdavOvqdq1R85z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qGVxkY/Svb/hT+zxqPxa0yXVYb+O1tY28vDNjmq+l/s46k3xEm8NXlxGI4E864uF6KmO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KrI7MRirCwbhmvWz+zpqEfjbUPD80jCK3i+1R3AXidPauiuv2bYbDXrDTDevHBfTmDzX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VgseNeCI/wDir9IPHy3SZ/Ov0I+MPxJh+D3g601aLSY7vzWVPL3be1fOGv8A7P2jfD62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ZIL2FXTC/L81exftnQeZ8HLFxyFuIf1VqIoDy/8A4bouP+hYt/8Av5/9apdL/bT1fWNR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lxcyrCignqTgVc+Bv7MXhifwA/ijx6DFHOA8KtIVEUfZjj1r2LQf2YfhxGtvqWn2Enaa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DQ07HL/F34zeO/hHptlfalo2mNbzjarRSE7W/un3rr/gb8Tpvi34Hu9VubKGCcO0WI+x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4feL5FtGS+m1jQUOY4ghLo3vt61237F9jcad8OdTt7qF4JFuW+SRSp+76GhIJHxB4sTZ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f+PGs/7M32cvn+LFfWXh7w/4J0fwv4s8Q+JvDX9tzW+syQpHG53ba88TxN4D1P4s6QsP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+zXFtOTwT/HUNIfKeIWsPmyqh70NYgE+xr6O+JPwt0j4PfDvXJbu2hudX1TUfJ02d/vJ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NR8PfC/xD4P1C78M2erWl5ocbvb7NqvMT9/61NkOx4DY20EqtEVy7dDX0X+y/F/xSfiC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l/aS8UeHtEsrfQNN8L2WnzX9tFdi9hxuRW7VS/ZYlH9jeKIge0Tfoazn7q0JeiPQLiyy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RrPcN1JqWNn/AIjXZTTaON7ieRto2VJu4phNaiImHXmoj9akkzzUBB5oAilFUpARmrzK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KBYjNIJsVdNuDTPso9KmwFRrluwqIzsQauvCq9qgdQM8UrDRTaVuagaRjmrb454qFsc0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2Zu6NXIyjMkmPWuu8Q/u2yP7rVyUYyzZrxK/8SR6lP4Uep+BbaGDSdsK7CTXpnw01Wax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yTuxXlvh7UVg0uMKPnfAXFet/BiFrLxGrMw3vCc5rikdCPZB45usf8i/qH/fNc74W8T3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FzOHn3nC/cPofevTrf8A1S/SuT8NAjxLr4/6bp/KpMyyvia9PXRLsfitSDxHdEf8gq4z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KAOdPiG/7aTOfxqP/hKtUg5GiT/9/K6UqMVGVGDQCPOtH13U08U6rIukvJI4VmjEgBT8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EBn/wC/wqG1+TxveL/ehU11VBZzn9sa3/0CPzlFIdY1vH/IIH/f0V0lIelAHMHWda5/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siHU9Zs9anJ0tZpJEUuivwv8AwKu5ZfasaYY8QL/1w/8AZqAKw13Wcf8AIIX/AL/ij+3d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+uh2exoCexoAwBresf9Ahf+/wDSvresAf8AIIX/AL/iuiROehp1wmE6H86AOBN3rj6/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Vd0TSj5aujUPE5P/ACCoB/22Fab/AC+IY/8AajzWvQUcut34kPWwtR/wOpPtev4/487X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TCPegDnDd+Iuf9Dtcf75rn3uNej8VF1tYPOlhHG87QK9B28Gudv+PFlh/wBcW/nUgNFx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AL+Gj7R4l/59bT/v4a6H8aPxNID4ts1+Yc11VkMW3XtXJ2hwa6vTvmtMVznlFW6Y7DzW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qNfKY1z84GGwaEAiXB55qF5AWOaYvSkkQbTWqLFMq4IBp0DnNZrybT1p8V0VoA3kido9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NQaZfZADdK0JYFuRuixmgB6yZHWuc8by+V4Zn/25lX+dbMbmMlG4IrA8fn/imRz1uU/r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5oif7DH9aW3tHlt3mA/dq2CaS9Oyw0VPS2B/Or2ja6LCzvbN4hJDcrj/AHD61owOh0MY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oyMj6VBpKhNNPoWxW7BpRlsvPjkUr3U9agg4nx5IZ/D0y5OWZV9+tdP8ME8/w6xxyxY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IqRsox5q8VN8N7iRNMjCybRk/wDoVaIs6W6geFiTSQSkgg1fvbSVgSaz1HlZBouIntgd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2AetcbogSTg12vhoLb3IIIx9a6aCtK5jLY75Yl8nDAUzyECHAFLHcLLHgEVRu73yM+le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sziplQnvWD/AMJCF7GpofEMbd6qNWxnym0WwKWMg5zVa1vEuO4qwxC9K6YvmFyjywFM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M1ohGfdHBNUt/NalxBkGs+SArk4rZAND0F6YB6U7AwasgTdxRnIpjHFAPpQAp6VETUhO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lWo1XrUi96BWHZxRk0lFAhcmlBJptG7FAEiinYNRq9PUnFAAc1Gc1LUZ6UANKg00gDNO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oJp5NNAxSqetADdgPWjYKdjikU5oAaBio3Zs1ZxxTQgOaQEKE4p9GwCkxxUgMY4qOnHk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TCOtLmkxmgBABTwBSBcUEYoAOlLuphNMLigCUmmEdaRWz0NOByKAIGHWo9tWzGMUzYKA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SBQKMUAO61G6cGpUxQ44NBJS24NSAEClA5qTaCKRQ1GqQPUZGKBSGW4W5rWspFArDRiK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UjpY5EweainkGDg1lx3JA60kl0T3rktqWmTuc55qnM23ODSeeTUUjbs1pGICeefWo3kz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1vFCuK/zd6j8r3p5GBUTS4BFapEjX+VTUBJxSljtNIrZB4pgLGMg0gUc05BkGmBDzQA0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ZjipI1yMUFInjOCMVbWRgMVXij5FWwABQMjfkU1CRUhHWkIqAGSPUSmpSuaTZQAnWl25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ICpBqWI8GlIzQBigBprhvCkf2fXbwf3xn/x5q7hzhWPoK4LwlN5viPUM/wAJK/k1cbfv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KetQRdKnU9a61sQRO3zNWVqZBcVoSHDNWXqJy4pgYPhD713/ANdq6xD9+uc0FAl1ehRg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0DQjOcmml/loZcGo24U0CKl2/BrGuH681evpcKawLi5JbAoAuRj5TUDDk1PD/q/wqJhg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wM1z+o6jsufOc7QqGuhkwFJNebfELVPsriJDgMhrlrPQ3pLmOk8ORGPSw5+9Kd351ifH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E9AA/8AfVc7ZfEKS2to4wEwoA611Xxaj+3fBcyddk0bZrzOf3kjrSsdF+xTe2Wq+F9Z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2kaTy1bCbHG2uj8H+L4YPj1r3hzTLZDYm1SCZb35fuccetfO/wAJPjrd/BjSdSgsLGC7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Hl47e9dBo/7TLWfje58W33h+z1C7vIkhCH5djjq3tmvUWiA9j8Q+INdg/aGEFutq6adp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7hv9qtX4jahqWqeKPDU15bLElvfeTCgixuLRZz+deI6p+1fNe+LoPEtn4ZtLW8tYXjaN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qniH9q7xB41k05ryxtI5tPuVvImQ7dxHG0/hUgbdr4O1vQPB3i6XVrS4tYft8DwySfx/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/SPgHBMf+etv1/GvmXxH+1J4o8Z6VcaVqcdsbSZ0clI9rAq2RivrvV7jw/ceGLSXxv8A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8zPk7tvfHekiTwDwN8Vtb+PWo+FvAktmun6XCym9e3P+tVB39K+xtaE2keGLtNNiDT29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K8Y8OfEz4F/D27e+0W70+xuJBtaW3R2bHNeU2v7V6v8AHS8vorhpfC10Ba7JAQqqvR/+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v7XGoeGbe80zxNYHVJI5mALHBWvfPgl8WrL4pabeTW1gLRYjt2g18z/tZ+A9Psbu38Ta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2CngMa7r9hebOna1H23A0Aiz4b8V6h4O8M/Eq407SE1e5tdcBW2liEinPsa8D8VT+IvjD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XRbm6kjt1jjgMQC7uuDXW+Ofjl4g+D/xN8ZWnh/7PFFcXu+T7Qm/5q43VP2j/FXiLV7H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TVYW0scQXG488Vk0brY9r/ad0a08ceAhLol19ru/B8gsr2Pfu+XaPmryn9od9/hb4YXP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870X4meIdJm1xre7G3WN32tXXIfPf69aqeJvFOpeI7TS7O9uDNbabEYbZD/yzU9QKhoZ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rwhN/z00S3rY/ZOkIbxNET96GM4+ma8e1zxVqHiG2s11S4e7+xxi3g3nOyMdBXrH7K0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fadPxrKotDFu6PVZE2M31qMmrWoLtlkA9apR5zzXZRfunG9xTnmm81IT1pueK3ENOMGm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gBwMVWcdamJphHFICs2Qabk1OwGM1ETipsBDJnmqz96sySdagZgc1DGiuw61Cy8VZbvU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bpFrkbr9274rrvFA8tga42bLyP6V4uI/iM9Sn8KPQvhzZNLAJ5uwwor2j4e31vY+Jbdr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Y8V5F4Fm26eg/wBkV6H8ONPi1/xfY/bIvNtdxRI/7zYPNccjoR9S2l7bzQK0cyOh6Mpy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MfjPXU80c+W36VJb/DvSBBxHL/39Nc1Y+G9Oh+Id9pskchhFrHIoEh4555/GoSuKx6R9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SG8twP8AXx/nWV/whulf88W/7+Gj/hDdK/54Mf8AtoaYGgdQth/y8R/99Un9o2v/AD8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OEM0n/n2B+rmj/hC9I/59R/30aAMo3tpH49Lecoja3+9u44ro/7Xsf+fqL/AL6rkZ/C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3wjW7EruODXQ/wDCG6OP+XKOgC5/atp/z8xf99Cg6raAc3UWP98VUHhLSR/y5R0HwlpO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63p4PN7B/wB/BWVLrFi3iOEi5hMZhI3bxjINWz4R0nn/AEGOsi88L6XFrtnstlX5G6UA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9Rf9/KP7Wsx/y9Rf9/Kq/wDCL6X/AM+Uf/fNJ/wi+l4P+hR/980AT/27Zr1uov8Av4tH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ov8Av4tVD4W0vJ/0GP8A75pP+EV0v/nxj/75oAoX3iDT49ftnN1FsaMgHeOorR/4SfSv+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PVvD+m2+u6Uv2OMI5fcAME4FdCNC0/8A6BtuP+ALQUQ/8JRpP/P/AAf99Uh8UaTj/j/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Ow/58bf/AL9pR/Ydh/z5W/8A37SgCofFukg/8f8AB/31XO654o06TxDpskN3FsVSGcNw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/wCfK2/79rXO+LNMtkudKIiRQJ+yilYDTHirS/8An9i/Oj/hKtL/AOf2L86uDT7M/wDL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Ps/+faL/AL4FFgPjS1Pzmun0eQGBhXJQSbc1u6DcbpNuetcx45evGPkyD2rmt/3ga62+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9UwzkUDQ1jjNVpZjg1Oo30j2mVNUaIzm+Y1IigKaSWIxk0wORQMninMfFXrPVWizhiKy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0yst/FvQ4lA5HrXOfEFseH7Rf702fyzU0UrxHKsR9KoePJ/O0jTVx1dmramBY1cGOfT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pij5ql1441S2H923iX9KiQZkH1oA7fRj/wASVf8Aeq/bXBUEAkVT09PL0eEf3ixqSDoa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eNmGcv8AyFN8GH7Nptt/u/1p2vIpQ5GcKx/Sk0EBdPtx/sCrRZ2SavLMpB6VGrNKxJqr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LGoAu2rtEeK27U3Mg3R5P0rM0+1acdOa29Mu206cLIvy+9dNOVjNo09J1e+tpMOGx711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OD71FapBeWu8KOR6VkXhWzc4OK6vaaE2Oil0yKdPlIrJudHkgDFOcVmx+JmgON1XbfxS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TylSDVptOnw2QPeut07XUuoBkjNcNrmpQXD5UgGoLTVfs0fDVpGq1sJxPUYn8wkg8U5m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kpAcGoY/GbCQ7jwK64V2Zcp3/JXNVrlC8eBWDY+MIp1xmtmzv47lDyK7IVkxcpVKbc0w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UnGzNdilcxI2GKYHAzQ77hTApNMRJuzSqM5qNQRUqcc0yRyrTtuKFp3amgGU49KSmk4q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0lAD4+tTr0qGMVLnAoAdUbHrS7vemE0AN9aSlpMUAL2poOCaU9DUeOaAJwcim0wHFGe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hQAE8U3IoJ4ptADGHWo8HBqXaaCvymgERKKdR0pCakoM00t1ppPNMLUgF5NRsmSeaUuR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oNueakBqg07A1Ygk3DmgCzk4opu6jdQUOyaM03dRuoAkU4pS3Bpg56UvagkYetLu4ppF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ikJxTegpDmkBIpGDUsTVApwKljzWbVy0XY2OKGpsZ4oZs5qOUq4A8daaxpA3BpharUQu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lutV2NXYkazcGoG5NPc4zUJNUtgA+lCkAUlIelIBwfBp27IqJRUg6UANPU1JHUZPNPjc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6oISKmzQUOxQRTNxpQTU2ACtIQaQseabuPrRYBaKYWNJvNFgJKTPWmFzim7jRYCOdv3T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ijUR7t/6FXbT58t64jwmv/FU6h9W/wDQq4ZLU1gtz0CA8GpFPzHmq8RIBpVY7jXclcxE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YVoSc5rPuz8wpjMzw/zPf/8AXatcHGayfD/E+of9dq1f8azAY8nNQzTYQ04nk1Tu5QAe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1ZEa7pCanvZ+SM0kCjbmgCwvC1G7AZpxPFQSHrTAhlfOa8n+KnEitXqcnevLPiqOFNcO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zj617x49i8/4DXh6lTC35MtfP2+voC5STWPgTqMcI3Otur4+jCvCjPmk7HotaHzAzse5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9dF1E/8ALnOf+2TU8aDqJH/Hlcf9+mr3k6dtDmszJ3kE4JpwZuxNbK+FtZc4XS7s/wDb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g+XSrv8A78NTvTCzMaLdjnJr7J+NPxh8Pah+zzY6HaahHqGqyQW8L28f3osYzn8q+XbL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iXz+4gNXP+FbeLGY/wDEgv8An/pganmj3CzOQt17Yr074V+A/B2rWt3deL/EY0h1GYbW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4P8Ai+6/1fh++X/tiavX/wAEvGs8/wC68OX3/fFXzR7isc74tlu5b57CPU5r7Trd8W5l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v4leGfhjpWotrOpiKa4H3FQnFeT/APCh/Hs4j/4p27/75qwP2d/HzDH/AAj84Puy/wCN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xr1Sx8XfETWtX06UTWF3LvjfGM8Z6VwRtRGCK9ZT9m34gNCqjQ3znPLrxUh/Zg+ILDjS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juFnc8bPBoBPrXtQ/ZJ+ILH/AJB1t/4ECpl/ZD8fYz9jtR/23FZ+1iyzySG1hktgXPPW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PiJJGOBJasP1WuksP2UvGqQBJYLFT/tTiug8AfAjW/h94xXVdXubWOJIyvlwyZPOP8Km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nR6i+LqUf7VQom4VNqCh7uUqcjccH1qJDsFdVHY5HoNePBNR461JJJnNRb+tdRiKRwag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WgBrNioi+c05jmom4qChxb5TUDPihnwDUJapAjl5zUQOM1I5qPHJqAGnoahNPLAZqF2y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lU1x11hd2K7LxScRrzXE3hzuxXh1/wCIz0qHwnS+DWk1NRaMSkMfzO/94ele7/Dd/K8R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RXifw7h/dTt64Fep+F76e31+xjtObgyrt/WuWR2I+srX/j1H0rk0twPiS8+OXs1Gfxqx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9kgzj/nrWLe3Gv2Ov2lyLaE3EqtAqGT5dvUc1MRnoVFcwJ/E5/5Y2Y/4G1PDeJyOlmPx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/wCKm/6c/wA2oH/CTf8ATn+bVmwG6jL5PjXTD/fida6WuA12LXLTUtPv7mS0e48zyYwm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ir+9Zfm1VygdRRXKZ8Vf37L82oz4q/v2P5tS5QOrrB1T/kL6d9WqlnxVg/PZfm1YWp2/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sd+8rHjdjn1qrAehB+KN9cuIvFYH+usP++Go8rxX/wA9rD/vhqVgOo3UZrl/J8Vf8/F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4qzzcWH/AHw1QwHeJ3KarozDr5jD9K6HcAOtcJ4msfEGLWWW4tOJl6JWt/ZviD/oMQ/+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00sPWubOleIP+g3H/wCAy1H/AGN4iP8AzHox/wBuq0AdQK5vxrxHprel0KiGh+IP+hhH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G1a3tIJ7rVmuUSdQB9nVdp9apAdzAF2nikIG48Vh2+j6ntP/ABN2/wC/a0h0bU9x/wCJ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x+i5atzQoitwprJgA78V1Xh22DqWxXKeOX7s7iB7VzGrWgM2fauskiy5z2rnNUbExFAI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DDFRSLnOKYhKmqNUSS2gkzVOSx25wKvibCmo3lBoGZvllTjFKqVbZQ1R+QScigCLFU/F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/HqvSrIOAOKq+JWV9Y0K3I4KR5H1at6YEnig7NfuF/uELUVtKHaq+tXJuvEF+T/z0p1s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v/IJsvo3/oVKOKq21xiwswTj92f51MDmsyDM1nlJv+uMlGjDbZwj0VaZrB/dz+0LVJpn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zftXwKuRy4zWfAcCrSHipA3tEvtkwB6GuovdOFzbiZOoGa4CGYxNkV0Vj4qMUBifkVSd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7NUwyduKqajryXbkg9a5/UJluJS68ZqvuAXrV36CNMzF3yDxW3p8K3EPXmuVEpWPIq9p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SNO40xnmIDU6bSHih+9UA1Rt+70om11pFK1anYdjR0zTWmUrmrc3hklCc81l6br32cnN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GK6IzRi0U102S0c9a6PRhOFBBOKbamO8hDkit3SooljxkV0wepPQ0Lc715qK6h4OKsxo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vVhLQ5mZQjwaG4qyVwTVd+Sa647EjASacuaVI+KcExTJBXp26m4opgLupjGnUxu9O4DV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ulFwJEOM0Fqj3Uhai4Dw1BOaavenUXAKZuwadUZ6mmA8NkUlNWnUAGabuoPGaZQBJmkz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SbqTNJQA4HilHIpFHFLQCGEDmmEU896jJqShhHWozUpph70gIiaax46U/GaRos0ElVh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qRbf1p2zbQA8dKKB0ooKCiiigBVPanA8etRZNKp4oAcaaelBPWmFqAHjmkIxSKeKWgB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BUoOKhoZOvANIW61D5hpPMpWKJf0ppFIrZFIWwKpIAJqFu9KWpm7rTJuMZeuKiKmpyOK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DGak3CoZG60rAAOKcDxUAalD0WGh796WEEmmZqa3PNFhl2FTipcUkfSl3UWHccOaDxTV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O4GmHil8wetNaQc0BcSkxQrjmguKAuJjimkU4OKRnFAXK8zfu3riPCjY8U6h9W/9Crt5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XHinUc+rf+hVwzOinszuUfrQsnzGmoRzQpG412wOZj2bNZt03+lR/wC8K0Kzbn/j5j+t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xqY/6bVp1kaI2b3VP+uv9WrWU8VAyvIduayr2U5PNaF2+1WrEupetWBnTZeSrUY2piq0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mA4vgUzcDmmSN1qFZDk0wHSjg15Z8V1/dqa9QZs5rzb4px7rUGvPxfwnTRPDZ/Mydtew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RBYsybTHtIavJZ0KFuDjPWqhPJNfPvRux6qV0fWHg79obSYLb7JNZ2sXl/8ALTYK0r39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bUj+/wCWvNfHguCvSj7fL26VLm0PlR9bn9p63A+W1tSfUIKgP7UbKcC1gx9K+VoLt2Xm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9oyeVH05/wANSP8A8+sNQTftS3QB2Qwr+FfNJnPPNRGc80e1YcqPor/hqvUQedn/AHxU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s/74r5kmmbnBqOOV+eaPashxR7p4g/aU8T3c7Gz1EW6Z6BKo2f7Qfif/AJba45PsleMN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6OCMiSj2tylFH0/p37RV1/Z3m3d/m6/55xqVpbf9quSCCb7XbsT/AAeW+2vmaKcgfeqv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xWPo4/tT3ZB/0eT/AL+Vs+H/AI83+sSgFHXcM8tXy7bn5a9K8BEfaYv92tqaciJOyPeZ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Z5I39QxrEla91C58+a8kkPfcap2QyDWhCSqmvcp0FyptHn+01ZJRRRXXFWMm7jX6GoSc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K2IEY/KagY8mpSflNQN1oAaeKic9akJ4qNqhspFd+hqEsRUsp4NQY9akAJpjNjNOY4Bq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HrUWO9SkZFRlaVgOe8T/ADxiuQkh65rt9ehzDmuOu2Ee4V4Ff42enQ2Om8G3AtYGjXmV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v9i1W1kc/vJZUL/nXlngCBGuPNk5PG2vVdKuUs5Yrh+iOpP51znWfU1kR5dYvigf8Tb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qPRfGGjz2zOmowYJ/viqniXxHp01zpEkd5C6xXILsHHyj1NJIo7XGM0Vi/8ACZ6N/wBB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TRgP+QjB+dMDXx9aTBx3rCXx/oLdNRjNSp420Vul/GfxoAreLVPl2JPa6St6PpXI+I/E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DBZUYEfWtdPFOmMgIu0AI7nBpsDWorI/4SjTP+ftPzo/4SjTP+ftPzrJga/asrxAMRW7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f/z8J+dZuu+JLGW0XE6HbIpPzDpmnEDpBKCKXOa59fGGj/8AP/F/31Tv+E10VRzqEI/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zp8faEDj+0Y/yNWIvFulXC/u7xG/OoAZ4sP/ABLo/wDrtH/OtIdK5nxNr9hcac6JcK7h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xnaf88Ln/v0aYHQbM0bK5/8A4Ta0H/LC5/79Gj/hN7T/AJ4XP/fo0wOgCVheOFP/AAj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n/Cb2n/PC5/79GsnxR4ttrzRZ4Ut7ncRkfujjrTQHV6ef9Di/wBxf5VLkVyWk+O7Qacg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7hZqf/wntr/z46h/4CtTA8L8SfDq40+4aaMEr7Vn6TqEmlho3Xk8c16z4a16DxXaFJSp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RP5kSZXrwKl07Hz6ZyEMr3MbOB1rD1OxmfLnoK7K50yTTLYgpgD2rB1R2awdh1rJmqOS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jPFTySA5qsyhjxSNkJ5jmj5zUsULN05qylswHSgspr5gqVZHXqKn2ECmMDQBLb38Q4aP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oi9QDDx/wKr/ANnJNUbweb8S9OTrtMf6c1vTAzdRONcvz2MrfzqxbN3FVNRBOqXZH/PR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1oB1VzeMsFsvlnCxrQNVk/uCmXjuu2FlAZY1qnk4qALurS+dZXb5/wCWaj82qGx1HYpX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IlE/v5Y/wDHqhS32c0Ab9vqnqauR6pn6VzwbywK0I3VYd3eswNqK93Ur3XzVjw3WM1M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eRTpLz5TWStzila6yKANmC8Z0PFWrORznArJ0+4U8Gum0wIRwtO5SiJEkjEjFWYtImly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kfLXVadYJBCWZRimmXyHmt9Yz2alipFZcd+5kx6V2njDU7ZFdOBXBJeQNIcEdatMycDr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6r8fiOdFyjVyYj3xbkao01Q2eQ/IrVNmXKejWPjQ5VZGxXSWerrdkENmvLBGlwgZHGev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m3ccV6VKpbczdM9DaVWzzzVcKMkk1hNqLK4y1aFtdq68sK9OFVM5ZRsXgQKXIqIPkcHN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EmRikpuTRk1aAdUbVJUTnrQAqnrQzUwGkLdaAF3UoqNTT1OKAJV70E00NSE0AOznvSY5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WA0DFGeKQnFMLdaAFdqatRlqfHQA4ikp5ORTeMUAJSZpCaSgB6H8adUYOKXdQCBqiPQ0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w9Kbjin0m2kBFQWqQrxTStACCSk8zNIRTQvpQBIGpd1IoNOoAQEUtFFADStKq0tKCAKA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MLUAKBxQBSr0NKelACqKdUatil30gCgDNJupc5FIY4cdDSH600mmhuaAHYzSFaep601m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0FxSq3WgCLyzmmNEatZGKjdhzQBW8um7KkZqhZ+tADsD1qaAgGqZc800TFaCkbqSqF6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8YDrURvHORmgZuGVfWk80H+KsE3EhzzTknk9TTsTc3PMH96mmQHvWI08nPNIs8nrRYLm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U96w2nk9TQk8nPJosFzb3qO9IZF9axWnk9TTVnkweTRYLmpJcjkVxugSFPEV65/i8z/0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Nc3HM0d5uQ4Ys2f1rkmtTpjsd8lyvPzU4XKD+IVy1vJKVyWNT73/AL1brYwOj+2J/eFUJ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zWWWcA8/rSWRYz8nPzrQBP4dP7/WWPab/wCKrTS6GDWXaA22n60/c3OM1lLez5xmsyzb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5Oc1cLbhms+6Y7iBVpAVBby54qZIJB1pqySVKsjnrV2EG0gcimEdeKkyT3qNu/NZgQno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xr0E9DXn/wASx/xLa4MTrE66G54ZeM2TzWexati8sZMmqBsHr59o9BFTn0oGR2q4NPcj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zUrI5HapUkbFWE0x/WpF0t8dazYFXzDSbz6Vd/st/Wj+y39aQFDZvp3k5GOKtnTZVBwa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dmJlZtOLnNSR6ew6UBZ1OMmtWw0+aZCTT5X2JKkVkTxSyaUSScitAaVdAnANB068Jxg1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Y0Ixmu48B5F3Hz/DXOxaPdMvIrrfBGnSpfIpU5Arpw6lzGdVx5T1m2j2irSDANRRDFSA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NJupCRTcitUAjnINQnpUhPBqM9KbdgGHoaiYcmpT0NQucZqLjsMY4zULMTmldutRmoGN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jbmgCq5pu3IqV160xVJyKVgGbeacIt1WI4cinFdgqbAYGvRBLRz3rzm4iaaZixwK9I1/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kDivDrr32enQ2Oo8AEMFHQj19K73SpH1TUvLT/j1iI+b+8a8w8JCW5nS2hO1e7D0r2XQ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24z7muM6z6P0fRdNuon32VvgMP8AlmPSqPizS7CySxdLWFQLqPpGK1/DgzbPn/Z/kKo/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xdxf+hUFG1Dpdg4ObWH/AL9ig6Pp/P8AosH/AH7FWIuI6XFAFX+xrD/n0h/79rR/Y9gP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WqKgDlfHGnwLoc7rGoAKngf7Vbdtbwm2i/dR/cXtVHxiAfDt77IP/QquaZ/yD7f/AK5r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M8o/wAqT7LDg/uk/KpcCjAqGBXNpFn/AFSflVTU7OI2Ev7pDxg8Vp7R6VUv1H9nT/7p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fs4/0eP/AL5pf7Otf+fZP++afp777VT6gGrHahq4FL+zrX/n2T/vmj+z7Yf8u6f981bo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nENJuAEUfKO3vV7S1H2CIY/hFR68udJuPoP50/Sz/oMX+6KYFwRr6UnlL6UgfFG+gBux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i74H+rNX8+9VdRAaxuAeQYzTQFPQmWXS7dh0KCr+0elZXhX/AJAsH0/qa1qYHy5pkF/4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r33wVq0HiaxCkAvik+Ifw6g16wNxaKA4HavMfC8mp+DNaWJywj3Yroep88j0jxp4Jk+w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GdV06S0tpFdTX05p+vW+u6WY5ACxXpXC+MPh6byykeFcc+lZOFzVHzC8Ykc8Y5ppseM1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VgwPBrMhlJJBrlnGzsaxI4P3B5q2Jw4wKhkizmmICneoNSUqCaQIKUNmlqgLENtvHSub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3M/+Oiuy08fJ+VcdpHz/ABPuG/uJKR+Vb0wMpl824nbrlj/OtDTbfdIg9SKy7STcHPqa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vVAbWuQbdRk7YVR+lZyR8HmrviWfZqt0PR8VnpLkE0gJdQG3T1X+/PGv9aYJh52O1R6l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X+VQ2r+Yc0AahhMgyozimhX6HNTWN2IvlYZq68azDK1IFOIYq5BEGpgtCKuWsW3rQAn2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4p0TmgCxa2W0ZFdT4ft8tyK522uQvWuk0C7VpQMUjWJ2WmxRxuBit3VJFh0x2X0rCt1+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tHc9floRv0PDvE949xcSDPeuSmWSIlgxro/E2YbqU46GuVmvC2RW0TGRpaf4jltxsY5F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4NcUH2kmr1pqpiQrWyZidRpOoyJIU3cV1mm6mIfmY15WupvBLuBrSh8TsyY71SkI9Iut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WuZXAUmuJtNd4y54re0rXImlXGK6YyM3BM9K0Z55I13k9K2uFHNc3Ya0kUQJI6etXk8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aNWKjqck4WNXOafWdBfpJyDUMmoss20Hit3XgjJQbNbdTGNRxPuGc0/NbqSZNmhu6kop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qKidutAEyvS7qgQmpk+b3oAepp+/ApoGKa3erARn60Kc1ASQami5FAgK05OKD1oxQAFq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DFAxaMUuDTqAGU3NPIpu2gENoPQ07HFMNSUNzTS/FNY4zURfrSAVp8ZpBP6VA3OaRRig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1WqRDwaAJ93vRk1DShqAJcmjJpnWigBxakDU09KRTQA8txTN1KelMHU0ATIeKCeKROlB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Wg9aTNAEuRQHxUW7jrSBjQBMDkU3pQjdaGNACg+tBNRbqVWzQAFaBS5oXrQAhzimEVKe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K9aYU608mkosUQlKhcAA1YIqvNjBosMgJGTRgVH3p/aiwxpzSrkCgNzSFvemSByaQZFK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ABJNKpIpqsaGbFACkk0gJGab5lNaTigCGduDXOWnN2+f+ej/ANK3p34Nc9Zv/pUn/XRv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HQQfdNOjPzmord8qakQ/Ma2WxziSqxPDUWasJhz/ABrTgFZutLCoWYc/xCgDRUgWGrL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af2rZLYj1df+m2axrTmUk0oLcstu+xKqgeYSaW5clsCiEYBrSwhDGKaU4NTkUwkUEFdw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UJfrUWGMP3TWB4g0UarAY2AIrXl8wt8rbRT0Ukc1hOHNoaxnynnjfDaMj7x/KqzfDNDn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jqaURA9zXP8AVYs09uzzOH4ZRDrz+FW4/h1ap1XNeg+UKjMQ9KPqcQ9uzhh4CtB/AKkX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MQD0p4hAHSs3g4h7dnFf8IHaYPyioz4DtP7orufLXmmmAHtVLBxD27OG/wCEDtTn5RTZ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u5EQ9KhkgLHpVrCRH7Znn6fDu0d87BWta+B7S2X7grrYbQKCcUkkZzwKtYWIe1Zgx+F7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RPC9oT/ql/KuigQFeRR5QUmn9WiiXUkc+/hq2XpEv5VPZ6NDbOJEQKw7itdutIRxT9hF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aMVJTTVpWEMPWmk040mK1QEXrSHpTsdajc8VEhoY7YU1UeXk1LM3ymqEjHNYtlJEhek3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iFHIpjcA0/oKbjdTAjA3GpY7fvTooqsqmBTAgA2g03bnrVlo8ioG4zSAx9at91u59K8z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6sT5DD2rzjVbcCVjXg4nSbPRw70Nn4cpm/c+1eqDUPs/lRRf8fUnyIn9a8j8FagNOuWb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vXND0422bmY+ZeP1b+77CuNnaj3nw1o/iGKELbavBIhijd3nh3Nu21T8e6T4iPh+WW+1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YodpDbuDnNdX4T/1R9PLj/lR8QI/M8K3gxnbsP8A49UlHPW3hfxj5H/I2R/+Ai1KPC3j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Ai12WnjNlH/uirIxiqA42Dw94nTiXxNuP+zbKKtjQtdx/wAjE3/gOtdLRigDhfEmha2m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LGd0fkAbvxqrpvhfxBcafDLF4lkiGxePJFdtrqeZpN2nrCw/nVfw3/yBLX/riKAOfXw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LYpUi+EdZHXxPcH/tmtdVijFJgc4vhfUwOfEFyT67VqO/8AC97cafLF/bdx/t8ferp8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Ugcjp+gav9nixr0v3B/yyWrZ8N6yR/yMEw9xEta+kD/iXQH/AGRV+gDkj4U1on/kZbkf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apCCJPEFzJ/2zWumpMUAcjqfh++SxnkbWbmVQpJRkXBqr4e8MteabDcnVr1S4+4jhVrs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U1i+EHzoFsM9Bj9akCP/AIQ4/wDQVv8A/v8A0f8ACHN/0Fb/AP7/ANby9KMigDB/4Qw/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VrjwIk4lB1W++5/z3rp+Kj2jnmgDgPCHhGKfTj/AKffjDsP3c+3vWsfA0WT/wATXU/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ttdr/duJB+tb9AEek6i0eYycxnsa5/4iaG17bedbxjzAMggVoCM2t0UY4HrXWaa9rdWJ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vQlE+cR88+CPFmp6JrrxX5Pkg456V9Eadrdjq2noVKuGHQV5T8TfBBsY5Lq1Xdnkba8+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DVvs87ny84wxrNI1R6v45+HcesiSSCMK3qB1rwvxH4Kn0SZ/lJweRX1p4e1a11rS1kUgk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ra6tHJ8g344OKmcFJFp2PksrjIIwajZK77xl4Gl02Z3jQ49hXDvGYyVYYIrhlBxZtFlN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WeQLkVRcljmpLOi0q435Ga5HQ5f+K21ef/nnFLz+ldBobEufTNctobf8TrxI/cQy/wDo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pDtP410vh1AbuH/fX+dYQhK/nW54ajb7ZF/vr/OkIm8QP5mrXR9ZDVC2f5ce9aWqRb7y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xHzlGOM1aGLrqeVZ2a/3pt35Cq1lJgkVoeLF2Jpo9Wc1k2h+dvoKJgaySc1pW1wQo5rG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iCN+0bzhUsitHWbayPDWiJfNTnrQaDVk9etSJNwaqNGwb2qaMcGgZYjkBbrXR+HZwJ1G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XR+HbYvOCFOKAij0S3DeWpBroHDDSuTnisawKmNExWhrepRafpfzHtQjoWx4z428vz5T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Gus8WaisksnOcmuNd1cmtkYSE85TxT4iM1VYBc4qI3BWtTE1QqsKFQIaz4Lls8mrImzQ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adoap2UgPWrrBSOKabA6jQbyS6IQsfzrqzZPbxeZuzXmum6ubCUH0rqZfGImtgue1dFx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2jtV2wvWmmyxrmNKv4ZQWYirZ1+C0kOCKfMFkegR3e1AR6VNBd+Yea43TPFttLwziuq02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130alznnE0dwI605H2ioZGWMZzVcXqkkZr0oStucfKWZZc5NQb8g0pfcOKRF+U10XutB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ntmKuc1ViXDGp4z8xoWhkWQc5pBg5pEFOAxmqK6EMowakiGFqNx81SoMLQSA60p6GjH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PgUdKaxoKQ/Py0lMBNOzxmgYFsCoy9P200oKAI92aO1PCgUjCgpEL96qleasS5GagyaQ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M0jLUgQetSIetNK805BQApOKQNSkU1RQBMhp1NQYp1ACY4ptPppoABzShaB0pVoAVe9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gBtNPenUEUwI805RSYp6imgAHFB704CjbTAiop5FGBQSNGTmnr1pKBwaAHMOKhIqYtmoi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eRTH4FAEbcVTnBOattyKgkXOaAK0anmpGTApUXGaVsYNAFYnBNMJNSkDNMKUEiI2M0M4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egB4kHahmyKhWpB0oAjyabg81JinBeKARTn4Wuesv+Pqb08w10N9wvFc/p1vKTKf+mx5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Pwm5B8q08HJOOtMThaUHFarYwHRxvGcs4NSwc3A+oqNalt/9ev1pgXb9AbfUJYh1ZQ1Y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Izb60v8A01U1jNwDUosjKgmnoMVCN2alR8VoQOIODUTcVJ5y1G7A5oAjOOahbAqRlJqB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qDANIic81ICoFKwEZpY6fgGlApgPABFIU5oAqRFyKAGCMVG4xmp3+UVWZ8mgCNVOanRe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FAEJGDSbRTyOtN7UEjfWkxRS7aAEHHSiiipKGnqaQ9DSnqaQ9DQBGaaacaaagsYaSlPW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u5qd2qB+ahjRA4ypqqycmrbd6hZc5rKxSZXC4zS7aUrinJzVIQirUscWTTkiqzBFimAR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yNqmqrtyaTAaehqu45qfPFROuazAzdTA8hs15xqhXzm5r0fVIy0D15vqVsTMxzxXlYld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AbDz9agk7BxXtUUYQGvHfAkgt79CegcV6jCja1N5WT9gjf5/9tvT6V553o9s8F/ELSYrR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/wBS3apPGnj/AEm50G7hgnkaWRRtVomAPNb/AIFt4v7Gthgf6has+LtOjn8LaoqgZ8k9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eixaXbiU3J/dj/V2ztVn/ha+hHpDfH/t0etbwfZovh7TyeQbdMAjpxW19mj/ALopgcf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298f+3R6UfEmwY8Wmon/ALdWrrvs0foKj+zpnpQBxmqeP7S4sbmJLPUQ7IQM2rdaoeD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EltNQZ41KErasQcE9K72eFJYZkxjcpFYXgVVTQljwPlZl/8AHjQBQ/4WZZD/AJh+p/8A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emnakf8At1aus2L6CjaPQVmwOXX4hQN00zUMf9cDT28cQPGw/szUOR/zwNdLtHoKNg9B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omnwq9neKwXBHkk1c/4WBY/8+t7/AN+DWj4d/wCPab/rs/8AOtbFAHM/8J/Z/wDPlf8A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2kzECzvwf+vZq6PsajI5NAHMXfje2jLD7DqB7cWzVheFvF8lnpggj0e+udpI3pH8p+bP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E7Yr2P8AuTsMUAR/8Jrcn/mXtQH/AAFaP+Evuv8AoB3o/wCA10+/5etMLnNAHNf8Jjc/9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b/wl94f+YFefj/+qum3UZNAHmugeKtRs0uvL8O3txvndjsZflJPQ+9aX/Ca60enhK//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+h4XUdTTuJia28UAS3llFdR7uj+tYxu5LRzCc9etJoWuGeIRyn5qtalHG0LyIMuK9ZK5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KyaC4w+RjmvEPij8Mpba4bULDIGckCvSLS/kVsZwRW1FdWmqWstvcYLEdDWcomsWeKfC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0uJuhx8xr6E0y7i1O3WVCGBFfNPxL+H02j3hv7IGPB3YWuj+E3xUWMpY38nluOMk9ayN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OpQuCoJIrw7xv8PpLV5JIkP4Cvoq1vYbyEOjBlI4INZ2r6PDfxMrKDkVnKPMiG2j4n1a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iqMW5urV7x45+GMDGR4s59q8qvPDC6fIyuSMVxNWNoSujQ0XSSmm+d681594cO+bXZT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Lmu/s7+SO3EIfKKOlefeHW26Zq59bhef++q0jsWTb9zH2rpfDKhry0x3NYi2mAh/vCt7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CaozILqXdI/y96LPiRfl70eVvkbnvVm2g/eLg96Cij4mHn3+mQ/7Mj/AK0/T9AL5Mfz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+EktQP4bdj+ZrQsNUmts7VolqixsmjSxZ3Lip9P0/wCbmludZklU5WoLS/csayBHQLZK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5GeKs2UzOvJp81o054oNULZRLcLyea0E0bIyDWfHZy2o3A5rTsLmWT5SaALel6UZHxjN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uwM1m6LaSRtzzmtq4tyISS2KDRFi21SKIFiRxXI+OvGAlgMa9BWpBAs7lN3WqPiPwbBJ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543fXJnYnJNU1GMk10Oo6VDbMwB6ViTKq5xXQiCrLJmo4o95olGCaSKXbVmBbW2IGaT7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Gqs0n7ygCdJinSrkF7lSCaggt1ljzmmNAYyeaALJcsc5qUTEJ1qjG56Zqc5CGruBdtdW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73ILE1z8Uqq/NacWqpCuKALUMrwS/eI5r0zwZqkYiG+T9a8vhYXhyDV6O8l01PlYitqM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dchA2hwfxqkl8W5WvMdP1555h5jnrXf6ZewPbA7gTiu3219jLkOksLwOvNXllDcCuMl1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PFAkmxniuqnXtuRKGh2kQwTVqMDPSqWm3SXKA9a0EHXFejCXPscMo2Y5R1pxGBTV605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zVIDgVEBlqeRxQSPzxmkVs5pMfLSJ1oAGOKQkUknBpob8aCkOyKTdTaMcUDHB/SmO9Ie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znrTt2agDUu/FBSJGUEVEYxmniSmFjQADAprd6QtTS1TYBpFOUUzNPXvRYBSKQDFOJzS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mk00N70WAkzSYoBzSg0WAVRgUtANKBRYBMGkp9GKQEe2lxxS4opoBlOUUYpRVIByilIo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IppGKeaYTQSJSkYoWgnigBu6kpBTsUFXGY4pjDipRUbd6AuQYpjrwak70EcUBcqEYqNm6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UBcgJphJzU5jqJl60EjQc0jDOaOlGRQA0LinY4JpAaXNACDrntTh0NJSdqAKd50P+fWs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f+vgf+g1rXKbgf8APrWfpUIFpe/9fA/9BrinudlP+GTpkiniNj3pY4xUqxL61utjAjJ8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ScEHvTZ4kZetFhFGj5zTA1sfutb/AN9a56a4ANdLjEWtem+OucniiJOKlFkazZFBkJpu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ckmnjpSbqVTmgBwIpjEGlYdaYFOaADYDmo2iqQgim80AMCkUobFLTW5zQA+N6tRsMVUi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BHOwwaqYyTVllyTSLFigBsYIFLg08cU4DdQBFg0xuM1Mw4qFhmggavWnUgGKdjigBhG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1NIehpT1NITwaAIzTTTjTD1NQWNPU009DS+tIaAIn71Axxmpn5BqFhwaljRGRxTMU/1F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RChz0qZE3mrEdvt5xUALFFxUgXb0FPQYBoPWrAYckVVkXk1d28VVmWpYES88UFc5pUQ0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U1zbSV53fDbvz616VfJm3evPNUiOJAPWvKxL0O/D7FjwdbDUdTSANtjZhu9xXuGnw+Vb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1eLeAYzFrMfHUivYZ9UFkq/xTyHaieprzTvPefAX/IItv+vdf/Qmrc1oZ0e+448hv/QT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alPosU39vXFvNLFv/AHfzKnP3RmumuvCmtG1m3+JruRNh3KY1wwweKCjX8Htu8PWH/XBa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+H7650O3lGr3MQI+VEVQAMdOnNa//CKXpznXL39KaA6QzAZpnnKa5H/hArv/AKGXVf8A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dd/Euq/99ipbA6zI5rnPA5/4ls/tO4H/AH0arf8ACAz4P/FSar/39rnPBngeRo9SjXVt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y4H+9SuB6ZmjIrlP+ECf/oPap/3+pR4EYddc1Q/9t6LgdTuHrRuHrXMDwPjrq+pH/tv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FtS/7/0XAvaH8kl7Gf4Jz+vNa+RXDaL4Q+z6jqHlarfH51/1km7tW3L4ceUY/tK8T/cf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8Vyz+Bmdif7c1QZ7Cb/61M/4QEd9d1b/wJagDqt1cx4Z+W91VPScmmf8ACAD/AKDmrf8A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+L/hItVtZbu8/dsv/LbbQB6MDxRWEvg2zX/ltc/9/wBqs/8ACOwYx5sv/fw0AafmL/eF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Y7eFrRs5ef8A7+VEfBtgf47j/v8AGgCPS2H/AAkmp88EA1ub1/vD864P/hCLD/hIngla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k/jWv/wrzRf+edwf+3h/8aAG6vp76VIJ4OY62NMvYbuxB3ZfuKzNH1mHxFpxIYOhrNJf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esj5yxr6lbeWwliHPeqauUlEqnDDrWrZXUdxEcndmsrWIZLc+ZEOM1dhXNHUoYNf05oZ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xC8JXXhW+a7gVgobIIr3OK+Me11P1FWNd0W18WaO8bKpfFYTjbVG8JX0OF+D/wAVPtsS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xr3CK8WaEMpyDXx14l0C88Faq0sAZVVs5Fez/CX4mRa1aLb3EgEqjHJrG5bVz1O+0yG/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jPwXDMHKL830r1tJRJFlDkGql1p6XiMGQbqiUVIzV4s+XoNBkglvk2kiOF2/nXnWkW4X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fkpr7I0f4fRane64nljjTy3TvzXhHi34at4f8MCYKQGu27ei1HszY4K4GyGIjtWr4PHm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mqlcR7rRfrWp4PQJHqBPa2c1iBVgXg/WrNoM3MX+9UUA4NWbNf8ASov96pRZk60d3ijH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mlaatxGCRmsPVV/4qe69oUFdnoEAEKmiRZSu9GSND8orMg04CQ11eqEBDWNbnLmouBLD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MkCnuSqmqW8lulSijSgvCwINT2jLvJzispSw7VOm4DrWiA9L0S4ilhJQgmszWtQuUkZQ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SlsX6krXZQahZahb/vCA+O9BZzFneTJPnJFat7fSzQfezWdqfk28x2MMe1Vftqsv36a3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PvXLmYliCa7HxHtkDYNcXIm2Q10oAdN1QldoNWFcAVWmfmmA+ByualZs81WVxipFcMOt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UyT7+9UHbFT2/wA1AF1AT0qRllKng4rQ8P2sc7/OfzrprywtIbcnjOKzUiDz/YQ3NPOM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msENUwhPetFIC7YXRgPWtB737QmKxQCo4qa3kIBrWKuSXFcxkkHFbmi606sEZjiuZZ2J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1ikj0JwlxDuLdaisIws3BrnkvZRHgE4rS0idw4JrWOoSWh6l4b3FR6V1EeFBzXL+FLpH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Y17eGdkedURImMmnv900yMdacx612HKQoPmNSEVH0ang5FBI/b8tRIOTUn8NRr1oAZKO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dBSEJpcikOKSgYjHNR7aUtyaAc0AJtxTdtSYooKRHsoI4p+RSGgCErTdtTbaQrQBDtpy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XbSbadTgOKAIitM24qximYoAYOlOGKNnNKFoAMijdjvSEYpKAH76TdTOaOaVgHbqN1Mp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TRyKVe9UBKpoJpB0pGOKAGk9abSFqVeaCRwFNp9MoAAMUjHrS1Gx5oAaGxUbt1p2OaY4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NxTDxQAuaaV604c0uBQBAUqJkJFWSQKjJAoAqFDUe0g1abFR7QaAIlB5p2KeRxTaAE28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IZv9VIfQVj2khVJF/vzD+VbEw/dOPUVz8LbZ3X+5KP5VyzWp1U37hrxmrCDg1WQ1YRvl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zUVr1P8AvVJJ91qjsvvH60iDel4tdY9d8dcyg5aunuhtg1Yf7UdczjANSixCoANREDJq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QIBnNOUUqx0/bigA28Uwring4qKWTANADHbrUW80hlyaTfQA/NKuKh306NjQBciwKez8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oAeDk0/otMQU4tQBGetSR/dqImlD470AObrTCuaXdQOaBWG7cUlO6c0lBJGehqP1qQ9D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NMJ6089TUbd6AEJpKKKgsiP3jTT0p5HJprDigCEsBRjcKRl60IcVAIiddpNMjG7ipnXc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QO5LbW/c1bMYVelLEAFpXbipGQ7eaXbjtS049KAIiRg1AygmpG70AYpARBAKY6VKzYpm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/wBUfTNcFegb5c/3q9Au+Ym+tee6mSrTY/vV5eJO/D7Evhq6ks9USZFDup4T1r2Dw/p3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T/vlF9BXjvgnzf7bhk9Gr3a1G23x6V5p3nsfw6/5Alt/uv8AzrrJSXidexUivLPBPjK3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CpKrJEmQa6s/ETTuf9Gvv/AdqCix4B48Pqv92Rx/48a6CvN/CPj2Gxs5rb+z725YSu2Y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8eoemk6n/wCA9NAdYBxSEVyn/Ccn/oEan/4D0f8ACcE/8wjU/wDvx/8AXqWB0p6mua8L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qNQ/8J1IR/yANW/78r/8VXN+HfFU9vrGrr/Y1/KHkEm2NVJXjofm4NID0vIpM1yv/Ca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37X/ABpR41mI/wCQBqY+qLQB1GDSbTXMDxlcH/mB6gPqi0v/AAmNx/0BNQ/74WgC9Yp5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/pWtgc1xmna/dDX5/wDiXz/vEX93J96tmbWbhOmnXFAGqe9R561lDW7sj/kGTn/vn/4q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g/8AAl/xoA2K5m0Xy/Ft6P70cbVbOt6hnjRpsf8AXVa5ufV9Ut/E/m/2TJiSHZ98dqAO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/wAJDrGP+QKf+/wqez1bUpv9dpph+kmaANw96ZWPPq19GcJpzye4aoP7X1U5xpT/APfV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/wDbIVtjpXB3+rawmv2Uh0pkbaw27hyPWtv+2NZ/6A//AJGWgD5w+FXxHutFuRYXbkKT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g1zTd6kFiM14P8U/ho+lXn2/T12heflFbvwf8ctO32O4bDJxzXqniOJ6PpF1JZag0MpO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Ym44rK1i3jubcXFuPmHUiotB1YSsYJThhWiOdqw27tjbEuPuHqKs6Zd+Qcg5U1daFblW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WspU8oaGJOweK/Blt4k0532AuR6V886ho994C1zzYtyx7q+mrW9+zPsY/LXOfEDwhFr9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gVxyjZnTGV0Q/DX4gprFqkTv+8AAOTXpBkJXdXyXDNd+BtaBG4IGr6D8GeOrfxFp8Y3g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z8MbYXn/AAk7Hgi0CZ/z9a5n4r+FILjwlZQsgI8+U9P9mu2+F1t9m0LxBc/89tig/XbV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Kh/56iX9WAqy7HyV4x8DPYWZeKLAxngVieFtPIsdYaSPHk245Pu2K+lPEGgLqdrGm0YK8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v4Z8SyxKAwiiXgf9NKxlER4DKNhIU96ueHrZ7rUoUJz81Vb63a3m59a2fASGfX4B1G6s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W6n7bF/8drudDXfZrj0rhb/nxdrR9J9v/jtd74SHmWL+wH86mRZHqkZRDWNbH94a6bUo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8iU1mI0GBKE1SEgRzkVYtbsSIQahlCkmkiyVZg/QVftLNrlcAVmW2N1dr4ThjmbBxWiA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WmX2mXFupeMkD2r0G7tIbSEsQK47UdU3OyKuRQWcRf6tKhKyZJFZv9tvHnrit7VNFkvC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S2eQy4/CmtwC81QzZyayZXBJNRsxAJqEMWNdKAeST3ppXNPA45phfGaYEbA0kZOTTt3F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CasWo4NVQ+asWzYzQBp2F09uxwauXOoTzpjccVlLJsGanguNxxWaiQQvGwYljT4+Qasz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ma0UQLCAY5pRKqZqFZRzTXIOa3joNItpOp61fsZY93JrFgG44rWi05/K3jP4U72A2TJH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Zi6j6VxNgx8za3613/hi5WEqNvBqou7Jb0Or0GJrSXbg4rrE5ANZelmKQBsVrblI4r3s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i6Ggjk02FsLS55rrOcYwxTkXIpGOadF0oJF28UzGDUueDUZ60ANYZqNlqQmmN3oKRER1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GV3GKaDirPlAimmECgCMHjmmE05uM0zIoKDGafsNInen7+MUARkYpKdxS0ARkU0ipsU0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SgL60tACE0nWlIoUYoAVVpwWhelOUcUARletMK1KwphFADNtG2nUUAMIpuKeTTDSsA4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9ehpgPXpUbGn54qN6AGZ5qSMVCOtTRUEkmOMVGalOMVEx60AMJphoY4poOTQA/bTXXin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VqCTqasNVaTrQAJTj0pi96C1ADHGc1ERUhfrTKAI2B9aEFKxyKFPFADSvBqMryas4phU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1YIqvIM5oEQSvmM1hRJmW5/66j/0GtyVcRmsKGTE1yP+mo/lXNUOin8BpKflqVHIBqKE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sS2Pdv3bUlkPmNRyHEbVNargH6UwOguh+51X/tnXLnrXVXP/AB76mT3EdcoDlvwqUWJ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oiBQ2KduzUZoXigBxPFVpTkGp3biqzHJoAhHBpc0pWl8vg0AMzUkdRlacnFAFgD0pVSo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O6CoWc1IzZFQt1NAC76QyVGeppM0ATK+aeretVlNSBsCgCYmmE0m7jGaTNArAelR+tSG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TUTVKepqJqAGZNKDmm+tA4qCw9aQ0vrTSaAG7QahcYPSpC9ORd9ZAFvHu61Y8sL2pYk2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KCeKQDml7Gs0UIBSninqOKZIMCqAjZe4qNuBU68g1HIvBqWBVY5pF70/bzTtlQwKM/zI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cj+Ku+miwjVw1222eX/erzsQro78PsRaROLC+V1wCDXqNjqL+IyLeAmG0x++mHBY/wB1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xEOhr3LQLSGxsoreJcBRkfWvMsd5638M4Ut9MtokGFSRh+legD8K89+Gj5tXyfuzH+Ve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6eUmqx91vHFdB2rA8N8XWt/9fTGtscrTQCHGTRTSeTSVID65fSht8X64n94RH9K6WuTt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G3ib9KNAOm8qk8ul8ykMlADdtBXg00yUnmcUAYp/5Gkf9e/9a2ax7iZI/EVo39+FgfwN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fzFAD6KgN5Dn76/mKT7ZDg/Ov5igCWsjUoR/bdv/ALrVfN9EM/Ov51laheq+pWkm4YIY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baj+1xf89k/76FIbuLH+uT/voUAP6UbsVXN5D/z1T/voUn2yL/nqn/fQoAyNab/id6c5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mvLcXFgTOoxIckGtcajD/wA9o/8AvsUAUtQsLPX7V4pAoYjoa+cvH3hWfwprRubMmJAc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CbAYCEkf8tBXLeJNNh8QWLpcJvYjAYV7EkeHCdtGYPwu+Ja3sQtro7jjBzXUapZGK4N3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91DTL/wNrJmiBMBbpXtnw38UW+uWRWdvnIxg1inYqcLq6Op8Pat9oypPzg8iunlt1lti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Pl0W88+H7rHNdNpmol4Vc8EjkVsnc5V5kEpAZ0f5W7GnaVqDxM0c53IeBmrl7aLdgyAY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EYcdKloq/YwfiF4It9Xt5JoUBOM8DpXjujaxeeDtX8pmZUDYr36zvyk7wzcqeOa88+JH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09wQK5pRszaLufTXwK8Txaz4A1R2YFvMVfyIqT4nMpHh5D/zxdv/ACJ/9avnf4H+Obnw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VtQWM547Mf6V7f4012HWJvD+GGRZbuvqxoOjQLWD7R34rp7zQ4ZPBOtKsa7pPIX/AMfr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P+EXufeSMf8AoVKxJ8weMvhmxt2eGIbs9hXMeBvDV1pniXZLEQI4nbOK+oFs4b0mJlBr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3NMIwN0Lr0rP2ZC1Z8PbvM1zWpD3u25/CvSPAzRtZSqeu3+tcfr+jf2b4n1+FRwmoSrx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H2qSIkcjGM1zTRotjor+PbE474rg9QjYTuPevR9VjxIR2xXC6tHi6auYkoW4wDU27B5o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Nq5qi7hEARmui8P3XkHrXNQP1FbmkW7SnigLnW3+rG4tTz2rn7ZxJKQRnmr0mnTxWx3A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dXWSpxmncpSHMIraIs4FcB40vra5DBcZFeh+PbddMsWwMHFeEapqQklfPNbQ1LTIXKc4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GjzM10FEjyioN249ajdqI34NMCQtxio6KKpASxirMYwKrRmpw+KAJ8bxSxr5ZzTYXxRJ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M1D527NQKpfNOC7aaAk3cUhfNJ0Whe9aICSGXYc10ml60sUJU4rmDyDTYmYZwaYHUxXM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/RbiBYV24LYryG3kZXzmuk0TWJIZlBORmnF6kNHs+j3UgYYB2108UgdfeuX8I6nDcwAM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givYoTsjhqRLMRpX602EgjrSscmvTT0OawlPTgU1RTuMUyALU3NL2ptACZpDyKSgUDsG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qOQ5zigYm/Heo3k680tRspoAYWyDUYb3pSDzTVXmgCePpTj3pijApaADBpQpFOHFOoJG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IYXxTPMpzpUXl0FEgbNLTVXFPC0AAp1Iq07FADSeaae9KetMNACE03NFNxQSITTQadig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aohxUi9DQAtNYcU4DNOI4oArkVJF1pCtOQYFADiahJyTUp+7URFAEbd6Re9OamDigAY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DigBjVEy5FTMKYRxVgRAYFNI4NSkcGmYoAh20hGKlK+1RuMZoAhNKvQ00jmnIhoAWinb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ULDNWGTrURSgRTmGQ1c9ajN9dDt5o/8AQa6WVetc9aL/AMTC6/66j+Vck9zop/AaAjOO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K8UzY2TWi2JIAh5zVqAYH4UwqRTkORTA6fU23aROB1ASuMiBw1dhcfPaXy/3VSuTRcZq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qcrxUe2rMxoHFNPFSgcVGy0CImOajAzUjLzSBKktEZFJUhSm7PagCPbTlFO2e1OVaoBF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kdaAEB9aQ9DRSHoaAIm4zTO9SEdabtoAFNG6gLSEUAOVqcGpiinAUAKzcVFmpCOtMxUgN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Y/Q0ARk9aQU0jBoWkwFJ60gyRQ1SRJkVDGiARkmrMCYp6xU8LgVky0O/hqM96GbFNzUj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5pdtQALwKHHFOUcUpHFAEQHWmuvBFSAZoZeKAKhXBoAzUjLg0gGaAK9wP3ZrzvV7SV7i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4/dtXF3y7byYHpmvOxGx34fYxdHg+zXsRPXNe1w3kdpYxysMs2FVR/EfSvHLbi9X2New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6Pmy4+VP4U+leU2d6O5+GehyXjT3N1dXEc3mArHG+FC+9emjw+D/AMv1/wD9/wCuM+HR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demgUIo4zw/oSXd3qwuLm6Qx3BVTHKRu929TWp/witt/wA/N3/4EP8A40eHx/p2sf8A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QBht4Vtv+fq7/wDAmT/4qoj4RtT1ubs/9vMn/wAVW8ByaeE4qGM53/hELL/npdn/ALeZ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2X/Cb30LNOyC2TlpTmvQyK5wjHjOcjr9lX/0KkFh3/CG2I/in/7/AL/40z/hD7L+9P8A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8UzFAWML/hELID70/wD3/f8A+Kpv/CL2Q/in/wC/7f41v44NREcnigLHHXnhy0/tmzjZ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ec1o/wDCHaUR/qT/AN9NU+qEjVrD6NWrjjpRYLHPHwPpJP8AqD/38NJ/wg2k4/1B/wC/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m0/3aLBY5w+BtJyf3B/7+Gqtx4S023lhUW/Dkg5kJrq8Vi6zKY7i2/3v6iiwWIv+EM0r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whmlf8+a/ma2sj0/SjI9P0oAw/8AhDNJ/wCfNfzNH/CGaV/z5r+ZrayPT9KMj0/SgDhf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WS1VSZgD9Oa17HwZo27P2KLHrtp3jc/8Sof9dF/mK1bDJtYz3xQFivLIJLRhsDf7Jrk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UWVB5QiuuW0JDANhQetQTWiSblcDGfvV7Z8w+55V8RPD6+ItPa6tAFuEGTF614xofiy7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AVbvwK+pNR8N8uUOAe9eSfFD4Yf2vp9xMEAlUZDqK55o6qFS+jPTfCniix8W6MqyOpl2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dc+XIN0R6NXxx4P8dav8O9aNrfM8loGwG9K+tPB3iO18a6OlzbzLIVUHaDzUwdiqtPqj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b0YdfSsiZGcsAPmHen6bqZ3GNzt28YNaAEbHeMAnvXRujljoczNB+9JIwx5q2ix3enyQS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qCJw4xiqF6SLPchwcba53uaoo3Hw7d/hG95Av7ybVWkGPZTWDe+L5tJ8aaNY3hKCKwi+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He/CvSIHAIknlY5+leDftM+DZLD4iwzQDZs062PHvSNz1/wvqUWoIjxtkEV3hJPhl895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1Mkq2sz4dDtIJr6blcN4Qgbj95cuf0FAkZGkwCIyOe9db4JthLeM2K5MyiK164JrtvAf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ae58g3PgqPV/EPiqdRkG9uD/AOPtXCW/hifQ/EWVBx/+uvdPA9uLyPXpepe4lOfrI1SX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2jOP8a46gpnB6nbpnJHJrgvE0CRSFlr13xZof2OZR7V5T4sixPtrhMjnIJNrVelkBjql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lWO462UE13fhCzWUjNeeQT7a7/wNdbjjNAXOu1ZEICgDmtnw9pyWtqZcDOM1halGwIat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ntisxpnmHxa1oMsiDtXhEx86Rj717D8WNPlEkh5xXjLq8LNXZSNoiFMU5FpqszdaeMgV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AODUsjHJpqLkGgB6DOaa7YpVPWoZm5qgJYn608vUNuM1Ow4NAEsMme9SEE1Ticqato24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ciojmkV89aYDw+akC/Kaip+flrRAKp60sZGTUcY65p6pyaALKDIzmr+l8zDJrNQYGM1u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Q0jtNG1Z7JRsNddpGuy3RwzGuHsVjVsNXU6SIsjaRXdTkYzjod1p12zDDH8a0xz71j6W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8Dg1e05ZhCfO+9mvZoO8Tzp6Fyk3Up6Go8811HKOJppNKDxTaCkFNLUE009KC0J52KVW3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GgB7Nim5BFJIOaFB2mgCFzgmkU0kvU01DjNAE6nilyKg34pfMNAEu6l3VCHpwbIoJJA2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eBigEBao91OIplBQuRRuFIBml20APBo3U0cUtABTSKWg9KAIj1oApSOaAcUEiYpMcUE4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pAc0wCngYFADl705jxTFYCkZqAGk06M1CWp8bdaAJSKjYYzT80xj1oAiP0qEnBqY96gc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4qOMVL2NADGpmOKeaaDirAYehptPI64qNuKAEJphGc00sc07OaAISlPReKXvS5AoAMCj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YdaiIqViOaiJoAryrkmubtB/xM73/fj/APQWrpn6muZtj/xMr7/fj/8AZq5am50Q+E2o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ApqMDdmrWwDHPFOh5BpslOgHFD2IOmlH+j6j/wBc0rlVHNdXL/x76j/1yjrlF61nDco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jitTMQLxTCtTAZBqNhQIhK0m2nk9aZuqS0NI4puBQz9aYGzQA7bTlWkBzSr3qgH7eKYV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BDtpCtSgZpCOtAFcik209him5oAbTSadTdvNAAvenDikHFLUgITTadigDFIBjHrULHr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uBCxpFPNKQKciZNIByJuqzFHgUkMVWkjwKhjREBtHvTT0qRlqOs2WiNlzTcY71KRUeM1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+1LgUgBaax680ZxTGPpQA5cUpGRUanNSDkUARMtMqUrSbaAK8i5Rq4nWQUvpcV3Eowp+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kJ9q8/EbHXh371jBtwftak+te16T/wAedv8ASvG1UC4H+9XqGiXb65bLaaeT5ICpNcf3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7R8HrK71m+vk0zT31FIwvmSp0Bz92vaP+ES1j/oATf8AfwVtfsleDYtF8AyyBMNdHzGJ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Ky5kapXPlfTPButQ3+oGDQ2llkdd8bSD5K14fB+vyZ8zQAuPSQV9A2elRw6jqDKOXK5q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LTQdj50Hg7W/+gD/AORxR/wh2t/9AH/yOK+jP7MT+4PyFH9mJ/zzH5CsLstRPnP/AIQ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RxWT/wAIJrf9v+b/AGOnm+Tt8vzx93NfUX9mJ/zzH5Csz+xYf+Ei+0bRu8nb+tXGTQ+V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v/8AQDj/AO/4o/4QTX/+gHH/AN/xX0f/AGan92j+zU/u1ftGLlPnD/hBNf8A+gHH/wB/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JgcX/f8V9H/ANmp/dpP7NTH3aPaMOU+U9f+HviA3+n/APEptx87cef7VfX4e+JR10m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3ulRtfWbFR8sn9K0/7Ojx0FPnDlPmYeAPEQB/4lEP/f4VGfAHiHn/AIlMP/f4f4V9MnTU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go5w5T5jPw817B/4lUOf+uo/wrndc+G/iImPzbG2T516yCvr7+zE9BWH4h8PwS267kBx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KfOQ+GXi3/nxs/8Av5Sr8MvFnexs/wDv5X1INIhx9yj+yIf7lS5DsfL6/C7xQRzZWn/f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/wCfO1/7+19P/wBlQ/3RR/ZUP92p5gsfJXij4U+JX0uT/Q7TqP8Alr71esPhV4l+yQ/6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f/E19MazoscmmT/Ke3f3qzp+jRfY0+Xog70cwrHxI8O8Mc7efwqlc537Ryc1Z8wtuTsO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PAr37nyZYlwYzu6+lZMllFfLNC2MEY2nvVwy8sSd3tSw2y3EUskZwR3p2uG2x4F8WPg/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BIBkrjrXk3w58Y6h8PPEP2SRniTdgq3Q19n/ANnJdoySAODwWrxj40fCG2lge6tYwZcZ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bTmmrM9A0/xHZa/pyXUbhJyoJx3ra07UllhCOeelfMPw58V3fhy6fTtQ3NF0DntXq9hr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iYZAqoswqR1uj1YWiXjKo5X1rG1y2azVwnK1o+E9bhuoSnV8VJrIU2cxIyaCqfxHpfha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g43I7/niua+NVjFq3jq5hlUM0dnbw8/7rGu40izMfhTwtCf+fQH864L4oSb/AIp6pzwo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7HiM3g+58Oa8bmJTkSc4r3a18ZJD4N8NxSvtklNw5BPX5gKo3OjR6rGHABdiDXA/G+xv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ty7IJmbHu9ZGcD2R7pLmBSrZ4/rXpPgbEekXszdFjb9Fr5V+HnxG/tQRwSP844IJr6W8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P/AtlNKT9EoN4bniHwqhLaLfS/wyzBk9wTmuyt5wLgA4zXHfCuaSTw1kD7m1P/Ha1764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kT0HeKNKjvrhDwdo5rxrxp4aLX8joMp2r1GTVZJGbJ5FZ1xpYvoX3Dl+hrD2aOa54JLa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z7lIr0fxL4FmG916e1eeX2lyWshU9jUOBaK8UQI4FejfDfTCQzEV59AjRtkjivSvA2pe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Reh2uoWSGzkbuBWF4bvSt46Z4rVnnaW0kXPUVyWmSmHUHUHkmkZrc1vHWkQ6jYSEkZxX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5VHTNfTGq6dPNYSPk4xXz/4utPLvZAx5zXTTOmJyAPNLu4qRkHNQOMV1FjWOaWP7tMAy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5qrOMGrWRSCAStiqQDLY/LTy3JFb2maAs0dWX8LDJoGc0i8E1NGwrcXw1tPU0HQCvSgV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M1troTYpp0JhnFArmQGzTgc1qDRGFPXRGqkO5kqcU8NWsNFPpTho2KZSkZkbCr1jdGN/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RU9npDRtyKA5jZ069acHdxXQaQ8yyfJk1zK2zx/d4ru/A0IY/vBmummTJ3Ox8NyvGuXGM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T3UNoOMCr2nXsdyvBr16LsrHBVWhf8zcKiVuaeMYOKjUfMa7UcJJkU0tS4NIVpotDc0U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IsZp6fLSouc0yTgmpuSOODTdwFIrcGo3brRcBspzmogeeKceaYqnNFwHbeKQJU6JxShM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4zT8UhWqJGhsU5Xpuw09Y6AQhbNJUnl8UgTFBQiin4oAooAaRR/DTttBHBoAjzTS1OI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02igkM0DmilAoAcop9MHFOPQ0ANpD0paQ9KAISaVDikIoXrQBKH4xSbuOtMJpm6gB+RT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qjilJ4pF7ikxQA0mmE4qZU3U4W+aAK6mmPV9LTIoaxzQBmBQaXaPWrpsfam/YuKAKTA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M1GbI0AVd1GRVv7AaPsFAFFm61GWq+bDrUZsaAKD9a5e1P8AxM73/fj/AK12RsjXIWsG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+tYTOylblZtA5FOjGAaelptpsi7KtbGBBJUtuPl/z71E4zU1sOKHsB0UwPkXnvBHXKL3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/wBe8dcevWsoaMoWhetKaF71sZiA4BFNanHjNRsetAiM9TTWWlJ5pCeKktELKaaFxUx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4oIphNFwJA9G6o8mm55ouBMp9KCetRqadnii4Ebmo6e560yi4CE03NP20m2gBoPFLuo2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76ZikJpADNUZNBNCrmkAirk1PHHSxxVYWPFIAjTFSikVcU7FQxoaUBqF1xU9NZM5rNlo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2U0pUDGKf0o7UuzBpdtAEZFMI4NS460mygCJRjNSAYFCrUgXigCI02pClJt9qAK8g61y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6nJ4rnte0wzMCo69cVw4le6dFB2kcj5p8/8A4FXunge0ElnbKmBuA6V4tLY/Z2I71758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G5WkUEeteLM9WJ+g3wg0ZNH8EWMSgKfIUkV3KkbRWDoGmG40uJZ02jaP3Y/h+taX/COW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zG8dB0U0X9oXHzr/AA1dE0OT861iRaJZNfSxmM4QDHzHvVkeGtP3H90f++zWZRpedH/e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y/nWf/wjll/zx/WgeHLIf8sf1oA0PPjHcfnVB7iNNTiPGGUjNL/YNj08n9aoXmiWn22z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gNr7TF/z0X86PtMX/PRfzql/wjlj/wA8B+dH/COWP/PAVBRd+0xf89F/Oj7TF/z0X86p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AUf8I5Y/wDPAUAR6hKhntSHBAlGTmrguYs/6xT+NY+raDZRxwYhAzMoP0q6PDumdrRf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X99fzo+0xf3l/OqP9g6eP+XRf1oGhaf/AM+qj8TQBeFzF/fX86oa1ND9iZywIV06H3p3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VV1DQLEW7N5AxkZxRcDRGo2p/wCXiL/vsUf2ha/8/Ef/AH0KjXQ7IDm1j/KnrplonS2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Qf8APZf++hSfbYP+eq/99CnfYoP+eKf980osoP8Ankn5UAUdT1ayTT51a5j3EDAyM07T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TDygx84p1x4d05reX/Q4c4/u1U0jw5pv2CL/AEOH/vmgD4raFWVinDetYt0rIDuOW9ai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J71pSeVdQqq85/ir6ZHyN7mXpzFrk55rT2Jsk2PsY9qovbvp8o8v5iaZbRPPKzuxAB5F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bUPc5o1Cxi1CJ0kG7Ixg0iyqqDy+Bnp61IZ954Xbj9azeo0fPXxQ+HL2dxJeWqbcHOAK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FrJ8kq8fNX0prulw6tYSI684r568ceCbjSrtru3QoqnOVqHodMXzKx22i6xLp+obkbA2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xbR+aeqL/WvIfBmrDUS9vMCsijrXU3FvJ9lghBzFvQf7X3qExJWZ9iWsJktNDgA6WUX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Bbq/wARPEEnpOw/ICvWNOYLqulRY+7awD9a8j18tqXjPxA//T3MPyOKDSew/wAOl1WO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GPw9DrOlaNBtBdbIHH+8xqrocIKlB0UZ/StT4iXDQ3tht6JYwDH51kTA+Sb/AE698D+I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fU19QeCPGg1D4W+I7p2wsWlTpk+u2uJ1rwrFrLySSoCW4HFY3iB7jwR8E9eCHAuC0P4H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B0Rt4KikDctKTWhNN/o0igghnNee/B/xRDH4ZS3DcKTXV2d+twrANyMmoMahJcCICOSL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zgQef9pP7tH2jBMg/vj862Rb/aIPNpWMLGbc2H2u0bvkV5l4k8JuJHcLXscSLFGFqC80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JxBOx8039u9kSGU8V0/gC9V5thrs/Fvw9Elu7IBmuP8AD3hyfTb/AI9a5ZwHc9AntGig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t1ht5xzXfrNkOrdxXnPiAfZNTdk4ya5rFROx1fxFBb6a6bhnbXzj401D7TqEhVuM122v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kV5tqq4lZmOTXVTOmJQRiajl70+OQc0khBrpLI4xUu2mRkc0O9AClPeowxjbNNVmJqTY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VjGoBNdDbX/nrXCwsYq19O1DbwTQFzqVfcaVuapW9wHGQQR7VZ38UCHAZpdtMV6dk0Ej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nelBFUhXF2ClCClFOUCmTzCooGakAFIg60vY00NMdFgtiu58LNFDGTwDiuCTO41s6Hfu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ii/4j1OTzjgnGav+FtfEY2s35mkvNJF5bF8ZJFc59hktZTtJ4PauyNSyIauexWF2txHk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tC1t44ME9K17TXi8nJrtp4hW1OOdK70OsC5pNtU4dRDr2qdbgNnmuqNaMjNU2iTbRikD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THawAgUxxuprMRmpIuetIgYExSNFmpSOaeBxQBV8rimiLmpnOCaaORQAqLxQVp0dOIHr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CcUxj1qyRuKUHApmaAM0DQ4vwaZvp2ygIKBgDmlFOVBS7R7UAFIehp2BQRQBDUbDrUpH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Wg9TSkcUCG0o4ppOKAaBEgOaKapHNLkUALR2NHWjsaAImHWmqMU803NADW71GetSN3qM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kUcVGvWpaAExQRS0gOQaAHRDnrVlRgVBCvNWlTigBUbFOLZpFjpfLoAaelRsetS9qhc9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LD1pu4etAD91G6k/GjAPegBpbrURPWpSvWoytAEVcWkGNevT/wBc/wCtdjO2wda5uzh3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mrnnudNP4TRqrM2SasMdqmqbZJNaLYzFA+WpbQZJqMD5alswdxpgdLOP9Hu/+vdK45et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9eqVw2cE1miiYkYpKjBzQverRmObmomqTHFNIpgRGk7U7bS7eKkpENLin7aNtAEZHFMI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2kK1NtppFADFFKehpQM0EYoAibvTBxT2HWmYNADhSHpS0EUANplPxSbakBhFMaptoppT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JOaWOEk9KtRQH0pXAI4+KcVxUyx4FIyUgGKKCKkRDSlahjRGvQ0EZqQR0hXFZstEWBTG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FM1AyILTSMVNsIppQ80wIsdaULTgvanKvX2oAZspQvHrT9tG3FAERWkCVNt9qAvWgCLZ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NSBCa1dNtpJF+UV5+M+A6aO55Z4ltPsN26+9fSH7G/gsan47tr+7fzkto9yRn+E9BXkH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zAcnNfY37FnhKSwsLi+kTBk4Ukdq8R6o9SCPqq04VvpVhTxVBrgoWEaeY4/hBxmohfX+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XM0bD4lP9sPxx5P/s1X8Vg/bb7+0DiwPm7PueaKsjUNVIx/Zigf9d1qbDuauaM1nw3W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YKia91EE/wDEuU/9thTsFzU71RvSBeWZP96qpvdV/wCgav8A3+FUr+81LzbUtYKrCQbR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Wisj7Zq//PhF/wB/qPtmr/8APhF/3+qCzXpRWP8AbNX/AOfCL/v9QLzV/wDnwi/7/UAW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1/nVyH7tc5rF5q/2b/jwi++v/LUetXIbzV9p/0CL/v9VoDXPWkzWSbzVs/8eEX/AH+/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AJ8Iv+/1JgbHY1V1L/jyl+lU/tWrY/48ov8Av9UN3c6k1tIJLSNUxyRLnFSBs2x/0aL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n1OWziZbWEZA/wCWlTibVv8An2gH/bSgDWxRis0San/zyh/76NQyy61/yzgtf+BSNVJX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Wk4+yD/eP8zUVlJqjK/mRW6+uGNZentq32aTy7e32qzfebnqavlA/Pg3yKnlXHylu9WN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Uzjit3XfBEMUswd9xQcGua0uwa381Y8sBzX0vKfERkzaub1BdLD5oLY9a2LLT2aAkkfN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RnYFZugNbumSXUSskrkoOlRY3Ui3cWj2LBlYMpqS0czMwPSnNmX5Scj0q1BbhYmwuDSs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cgVy2taFHqcMgdMr3rpVbyC+7kGqqglXJYbSeBWTRomfPfiHwzL4a1U3EAITrxWtpPiA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WMEf8Cr1LxL4dh1W3cbQSV9K8Pn0i68OeIbZlB8vzo//AEKo2OiMrn3l4W1EXPjCCCRs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15pZTC51zV5wc+ZdznP/AAPFSeAfFDXvxMuFzwpX9ICa57wTqBuzdEnkyyt/49mqLmdn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2f0q/wDEMIdfSLg7IYuPpGKzfD5IuvL9WpPiBcN/wkl04P3UVfyVRUmRj2BD3e1uVzV3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4gkjQblaEjjuZEH9aytIkEki45O7/Guq+L9wE+A2phz/rLq1Q+489KDemj4r07UL/wl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+levfDzx9a6mAZGBkXqD3qDx98NhqXgy2mtVw5jB4+leA+F9Tu/B+uvBdMQwbAB7VFht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Aq/zLW5p0y/YPL6k9K4Dwx4hTV9AgmVtxAA/DtXVaXejygaDGxOJnWVwTjFalo7Sw/Me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2NXtNk81VUnC4p2JNB42MTBRuWuYl0MXN+ZAvQ11STiKJgGyKgsJTFNI20MD61m43A4v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BHevLPEGox3d6cevFezeKdIhv4ZF34evF9b0QWN0+9uAa5XAlGLeW5eNyB2rhda0iYF5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WuoTbJHBH1rY1XwRbXC4jAKn0rSCsao+aVTa5GMEdRVu00qW+JCCu28Y+AJNIuXkRTt9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khhzWljaMujMEeHLhVPyn8qkj8Pyuudh49q9p07w3Fd2gkKj56ln8Hx2jqm371Am0eKr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VNXQ5lJ+Q/lXun/CIxHjZTm8Ew4zsosLmXc8Xh0F2hOU/Som0CRQSqn8q9y/4QmNouEp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maA5keM6dYSRqAVI/CtqCyZlxtrv7rwWIGOFquugGPoKoZyUOkEn7tXo9G+X7o/Kuj/s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XjFAHLz6aQCAKrJpMjHpXXnTXc9M5q9b6A5iztq0JnDnS3x0p0elSeldbJpEyvjaakTS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Y9Kdd2DxSR6WwBya7xdGKRDcnWnP4fTaSo5oKRwh01VbIyfwqNrV4X3IDmux/sWRQ2UF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RihDKOn6hcRw7Dkipkh85yzDk1disgjbdtTxafIWOF4rVAY7oIFOBis6K/lS4IWuhuLN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Tlsc0XGkQJrN3Ui6jcTZBzWxZ6QrH5hVxNBQSZHSs3ORryqxmaVqM0cwWu3sN9xH61lW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bNmj2R2kdK7qFaS3OadNdCU2r+lAtX9K1rXbOMmrQs1YcCvSjO5zcpgfZH9KPsr46Vv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7VqpC5TnzZGk+xn0rof7OJ7U3+zT6VXMHKYH2RqPsjVv/wBmmk/s6jmDlMH7GaPsZ9K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xo5hcpgfYz6Uhsz6V0H9nGkOnHFHMHKc6bVuaT7Ka6A6afSmHTDRzBymD9maj7M1bh000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sYwgIzR5JxWsbLHam/ZPaquKxleR7UxrfrWx9kpptOvFFxcpifZs9qBbGtn7H7UCzouP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W0bT2pn2XHai4cpj/ZqX7Oa1/svtR9l9qLisZAgIo8g1r/ZfakNsMHii4rGK0HWmiCtZ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lMs21RG25rdFpkdKY1n14ouHKZC2+O1L5NaRtsdqQwVaZFjO8nNKkWKumDrTfJxTuVYh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LBqUIe1GgWGAYpNtSbDRsNF0VYhKHFRSR5q3s9qYydajmRNjMaE80qRVdMXtSiGjmQWK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ZtxRcLEZXioGWrJqJlzVIRVlhDipPDfhU3Vnr94cboY0IP8AwJqkMRPQV6p8P9G8/wCH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82rgrS1OmjG6Z4XLE2OlQiEnNdHLYDHSoVsAM8VrSnoJx1MRYDg8VPaQHJrWSwGDVi0s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SyeGXbSJX2/esFevL308ozA9q+qH8PKPDIbHXSM/rXz7eaftmk+tcVKd2zepCyRzItcU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14oFn7V2I57GT9mHpTTbe1bH2X2pPsvtQBim09qb9k9q2/slNNp1oJMT7Kab9lraNp1p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XmlFrWx9k9qPsntVIDGNqeaja2IzW4bT2qJrXrxTAxfs5oNucVr/AGYDtR9mHpQSYhtz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m268Un2YY6UAjI8j2pPs59K1/s1H2YYoKMf7OfSkNsfStc24pBbipYGMbUk1NDaEmtZb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2pAUYrPI6VJ9jwOlaUcAXtTvJ9qQGULc+lJ9lPpWqtuPSnfZxWYIyRakdqPsp9K1xbj0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EZH2Q46Un2Q+lbP2cc8U3yR6VIzHNpx0pn2M56VsmEelIIRnpVAZH2M46U02Z9K2RCPS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H0pv2M+lbXkD0pPs/tSAxvsZ9KPsZ9K1/JHpR5I9KkDI+xn0pptD6VtCAelJ5AI6UAZU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OWu/INUEtgDWzoR8qVhjrXHi1emdND4i1NoaXUyrjILAc19j/BPSm0vwxb21tD5bFQd2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njAbYBIOfxr7j+HNutv4ZtUXkiMc14EnZHsRVkdBa2wgXJ5c9TVqoqdWRRUn/d6tA395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4mNn9H/lVwTxVDQDqKb9oi9aPtEXrU2AdWZrXyLbyf3JAf1rR+0RetZWvXEX2Nf3g++P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9aMj3qP7RF/z0FH2mL/nqtItC5+tAP1qP7TF/wA9Vo+1Rf8APVaCkVtZH/EuuDzwuans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1Bqk8TaZdfvV+5SaXdwmyi/ej7q0AXvzo/Oo/tMP/PaP/vqj7TD/AM9o/wDvqgCXPBqC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C6h5/fR/99UTzQtbTDzY/u/3qAI9L/48oqs+tUtMbyLOHzTVo3kH99f++qAH0Uz7XB/f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9fzo2AntPvN+FUdNGPtKejmrNveQAtmRF+rVk2GpWq3F2TOoBfglutaRA8D8WfC8tok9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4dDpMlnBMChEu7FfY+rwmHwlPu6la8um8B2994cnu1QeYCTnFe1GrzHykqPKtDw8eGpz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NcwC1gUEZbvXpOn6cBZiF1yRxVHVPCaXAynDV3RjzI86UrM80uZww3Rkqw7U621WZARK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bQPtjwaxI4SIz5xwwrNo2jI1ba4+3rIi4JFTLp/7onPIrnrSZoTK0D4atnSdXyhSY/Oe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zgjFcfqHg5Nb17TodgOJt3I9K9A2AnNT+EbTf4ysMDpKT/461Zs3izzTw7Z33g340a4s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P+mZFV/hr4hjli8osA7SkjP1Ne86r4Ti1HUPEd6EBlWwuXDY7jivkjQGl0e9G8lSpBFZ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H7j/AImQ+opvi6LfrmqeokI/X/61cz8HtSN/rUMRbdulT/0IV1PiZ9+t6sfW4b/0M0zI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Xr8n/s1X/jrMIvgnHG33ZtTtVP0Db/8A2Wm6AuGnHrtH61V/afR7f4T6LDGcebqqZHri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iz+T/wAI5YWsn+p8pNn+7jivCPiZ8P8A7XJLPCuX6o46/exXqN/NNa2Omv5p+WKMeW/3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bnzv+e3f/ezSKbPD/BniXU/Cdz9lu5GEe7GCe1fQXhbxNBrCqtswIYc57GvKfHXhAzyt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WD4L8R3WjaiICTHg4OaLENXR9MSyusMgxkDvTrGRyVcScelc5o2um581FbzEPetm0Ubd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8bggBT0q7aSbAxPSsNZiygucYq79qkSMYXK+taKIFye0hud8mOa4Hxp4UW7tZHjX5sdq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NUjMGtpEkwSaynAlHzMJrnw7qZDZCbq9S8La7DfxrucH2qDxt4QjuopHVRu6g15ZZand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gNZpWNUe2a9o8GqwuCM8cV4f4s8MT6BdtcxK23d0Fev+D/EC627gygnPSrXinw6l5blZ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L4ceJo7xYba4fB38ZNen3Vmtxb7wQSnINfPN7byeHNak8vKokpIIr1Lwb4tkv7WMSPnt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bmc/Kgf61p+REP8Allz/AOO1iWRe0ueDmCXkD0NbQl+XGeKu1wHPGNhYhQD2FRwxLJlF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4EnCkfLUQnacjPy49KYEiXMVnKY2HmjoxqtcaXA02+P7r9BTp1hKbpD5ZZ8GtCwMX2UoB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Li05TNKiD5gvPFZc9tELgxTDp9ytjV1lilhuRwCcNS2kyS3BJi5jRn8z/Z9aCkYUkCRt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FjAqC+s+cqeKS0UxjrVIGXWtkZs7RUckKr/CKkjmOaWRs5qySSS2UwDIBxRaQoScrmoo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LCYxkljxQUiO9s41RjjFZkNvHOSrjgVt3Ui3EgAPFZl/J5B2xgZoGVpLaEyAqtWmijjT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jHSnzyMykdKtAMkto3fA5zV3TrCLzArDiqFnGzsWJzir0Mrb8jqKARtXOkQxxFkGDWYy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CjGoWuFNRYG2amnXqxJhqvSxpcx7lNc20vy8Gp7XUii7Cc1onYFcvtI8C5U1q6FqjMcP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+YOlMtma2kweOa6acpXIaO7BDrkUwgVHp0vmRdakI5NelF6GA0AZNPAGKYvWpVXiruIi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7eann8kj92mPk7+tMCiBTttKq0u2gBu2k206igBmymFamphHBoEQlaYVqRh1plAiJo/a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eOtO4ERUYqPaKmbvUR60XATApNop1Ljii4ERUVGQKmI61GVouAzAowKXFLtNFyRuBSFQ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MnXikVParGzNNCYouA0LxTWUVNjFMbvRcCqyCm+XUzLSYGKq5JAY6ZsqxgU3immBAEpw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wRGI6XyqfRQURlaiK5qw+MGodvNSAix5p3l8dKdGOtSUAVGipjRdauFetMKcGhMLFBkx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PHFUmTYbGor2P4cDHw18Uf8AXAfzavHlHWvYfhzx8NfFH/XAfzavMxDtI6sN9o8qmhXY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hnYotQyZLGtKWxU9yuqYbFT2i/vDTFHzVYtB+9q6hkj6W+yA+EVb/qE4r5jvUBnl/wB6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p/6hn9K+VLl83E3+/XHQ3Z11tkUygyaaVqUimMMV6SOIj2imkCnmmGmIYaSloAzQSM2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waAIdtJinmm4p3AYw61Aw9jU7d6hbvRcCOm06kOKLkkZoxTuKUYxRcERkAU0kU9h1qLv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VFKi5qZEFSARpUwUChABSlhSAbupVOaZuFPjNSBIBxQDQTxTQTUiRKgzU6x8VBEeaux/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ZqIrVmUdahqRkeymFanprVSAhxTTUhqNu/SkAAZpdtIn1FSgZFICErTKmYdajI61ICLU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47UgGLGNxrX0SJfO5rLWM5Na+iIfO61x4p/uzpofEd/4W05Li+RQv8QNfYPgWZIdDjVu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hVbV0B5yRX1P4OiEmncdmr51O9z2kbDRG+JByIv/AEKqo8K2R/hk/wC/hrYA2jAoycVl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SK7t4wjFZGwcsxq7/wAI1pn/AD7D/vpv8am1M/vLX/rqKvU1K4GX/wAIzpn/AD7D8zSf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PzNamD6Uc+lO4GZ/wjGmf8+wH/AjWbrHhfToNPldbcCTP38+9dLzVHWU83TJx7Zp3Apw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Ekf75qQeF9N/59h+Zq/ZN5lpE3qoqbHvUcyLRlf8Itp3/PqP1pR4W07/AJ9R+tam33oC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Lad9nm/0RPuNVXRvBmjSaXayG1yxjHeumnTzInB7qRVLQv8AkD2v+5QBS/4Q7Sf+fNfz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5r+dbPHrRx6mgDIHhHSh/wAui/matto1mY2HkpyMdKuggd6acYPNAGVbaXa3EBEkI47U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WtP587/fq1tFAFFdHs16RfrTxptqv/LIVZxRigCo+kWMjF2to2b1K5NZtlolqdSuA0QM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7GqEPy6lIPVKuLA53xb+78MyD1Fc7bgReDG9xXQeOT5eh7PU1z2oH7P4PjHTIr0YbngS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Y470Tr8xqSDkmkk5evpqEfdPl6sveZRlsorhSsiBga5bXPAcV0GeEYPpXalRTSvBq50V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X8KXGnu3ysMdxWQiyxth1J9xwa9+utOju1KyIGB9q5PW/BMMgZoQA3pXBOk4nXCqmecx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X+61dz8LrmK/8WWylf3iI7/pj+tcXr+mT6crMR0OK3fgjetN45jRlwfs0n8xXHNHo0nd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KZv7tjOM/U186a74GW6G+JBn1r6Jmb/iiPFs3rb7f++mNeeRITCcVynZUPPPg7Dc2Hjf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x6bhxWra+K21TUL5nbO64f8A9CNdj4M8OLa+LdPmUYKyls/ga+dtO1qbSNTnWQOd0rHk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Atiplb1ZaqftNjz/AAN4Oh/56aq//omSqvw51+G/02NsEZA61Z/aIf8AdeAYf+nq4l/L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1jTUWO0Rx8qlBz7Yri59M3RyIo5Eqlf/AB6vStYszPG754z8v5VyrW32WHc4+bcP60E3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b8mvNvFnhmRZmngXBHXFev3dhuy8fU9qzb2ySSBg6/Nj0oGpHH/DvxctixsrglX7Ox61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50Lh93Br558W6dJZTNMg8vB7V0vw+8bEwLBNIRIp6E/epA1fU9vWQzR5257VNElzbwfJ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400a+WNoNW4tWkztkZgDVxZma8DALvXg5yRUpl3555rOnMuP3XWs231CbEsV1/rP/Zat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ir7TnvXmPj/wWJQ0kagN1GK9EtboLEqsufQ1FqUSXXyMuQRWRZ4D4Z1S58PX7rISoDdK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s1LkHivP/Gfg2V5XmiXGOeKw/DHiV9EnMMxIUHBBqCj0fxJ4QjvoJZEQbyOGA615JNDf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G5FfQXhjV7XWbDZkNkVynjvwuJ4ZNijP8LUAM8JeIP7QgjVn3bOTk12iXAcEDHNeFrrF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/uSRptXaPavTPDPiSG5jXzV56Z9KsDq0gjWMEnmoJZBBdhiPlqxAq3A3A8CjUBFJDwOR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yOM5zT0VG82IS4IKlKrMFt7bg0yCX+LvxQBo3U0WoWzYlyFOxh/tCswQS5zJKPJjTY/9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XzX3v/s5ouLcwEmTy+f89KCkTW8f2iykjT72KxTA8Ssrvgg1q6fcKryndjArFvJxNO4O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hrhMnIFSXEb+Y+D8p6Vm2x2D5ea3okCwLIxyTWiAzlzAc8yHZsb0+tSfaDtMYj/GpzGN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sQ+YgypGp6lu9BSKhkZFLHg1SMhkcs1LeX6vNsUcVCH8xtqjmgZZsrdJXkBbYT3NNuGQ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1qxCqRhRMu0kdRT0tFl3SBf3a8E1YFKI+XGSOgHNTPqES3Cv0UYzTrnZEgUDhqzZoVkf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Ut42w8VdjUSAYNUbeCJZmFatnCjZANAEF5/o8RKnJplqzFA/ei/g2sV3ZotnEYxQB1u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rtzFbTjcjAn2rikLO+AcVoQzvb4+fNWmSdlo+UG0HitcrlawvDk7TjkV0AHUV6VJ3iZS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lqPbzU6fdra5mRFaaeKmIzUbjii4EXGaQ0EYzTDmqAaW5NCmmkcmk5FMCVaXaMVEGIpw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JHNStnmosc0AIRxUZByamA4phXrQBCR1qMrVgrTCvWgCCnDpSkUAZoJExTCtPptAEe2l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qAaVpvSnnqaYec0CBSKUmm4pccUAMJptK3U0lADCKYRTyetNJqkQMxTcU/GaSmMZjFFO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mkz7U7FJtpjEzSYFO20mKyAb0zShuaCM0gGKAHE00fdNLuo7GgCNgKgYcmp24zUR70IB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CYVi+GXiMdMwV45bIWfFe0eGoGj+HGvD1grz8V8SOvDL4jxZs/Zkaombk1bdANNjqsV4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HWholq15exxL1ZhWeBmtzwt8msQY/vLTqaIygtT6dubI2nhN42H3dPK/+OmvkS8I+1Sg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k0K7AHAs2/8AQTXxvdw7buX61yYXW521uhXUZzUcgqdABmopR1r0zhITTCKkI4pnY0AR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QQS00ml7VGTQAh703jmg5pKAGsOtQMKnI4NRFetAEJBphBqbbTCOtBJCM04A04CnBaAR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n2+1PSOgoZHFUojxUirilPFIBm2kK+9OoqQIxH+NPVcZpaKAENKi9ab3p6GoEtB6DBq7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VuE8VDNUJIOvSoCpqzIetRLzUjIsHmmGp2GM1Ax61SAjJqNvwqTNNNIBi5qUHApi0/PF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Ts0oqQGKDU8RqOpI6QEw71o6RGTLWfGM1uaJFmSuPE/wzpofEe0fBrST9q80jgrX0p4R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8U+DljjSvNx/CK9f8PSOIJAD3r53+Y9pHRTTCJTj5m7LnrWbNq17ED/xK5H/AN2ZD/Wr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j61PXPYDl9S1bUmihc6W0e1wRmVOfbrWkl9qDoC9gUPp5q1Lr3/IPb/eX+dXf4aa0AzPt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tBTDqOqDO3TM/wDbUVrgcU+gpK5gnVdY/wCgR/5FFVL/AFLWZLWZW0sJGV5bzRxXU9jV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LJpodjEtdX1OCyhWPSTKNg+YTD0qUavrBGf7IP/AH+WtHSf+QVD/uirQ6VFh2MX+1d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8tH9qawf+YSR9ZlrdoqhmCb/WiD/wASuPHvKKz9G1TWLewMX9lib52/eeaq96649DWf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wzMP1oApDVNY/wCgUv8A3/FJ/ausY/5BSn/tsK3sYptAGJBqmryk79KWIe8wqb7RqHX7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tWigDn7S/wBRV7kx2SM+751MmNtWRfaqf+XCL/v6KlseNUvP90VfoAzPtmpnrZR/9/RQ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f/f2tOjtQBim71fPFlF/39qiL3WP7W/484/M2f8APWulqhcfLq1ofUN/KmBy3xGfZYRL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n8J2i+oFbXxOfaLdfVhXPfEVvL8O2CjuBXtU17x83J+6zkLY/KKGOXNJbj5F+lIc5avp6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3mOJzT0j3CmRjI96lU4OK3aMkxjJt61Wmt/NzWgV3LUW0CsJamkTBvdIiuUZZYlkHuKx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Gks8KBVFrIcge4rtmiD5rYk8L21lob6op/emKRMjrg15da0T1sI+aZyd0d/gDXiOPMaF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YTkdK7G9+T4f3X+3ewj/AL5NYkVssKncM4rzj1qpseEbdftTTjgxRSNn/gDV84eKfCUU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r6S0VWtLbUJB0+xSsP8Avk15bLpY1KOYf7QH6UyLrlRwXwyv5NI1I2kjlsnAB6V6Z8b7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esM8n/j6V58NO+zeIIoo4v41/ef8Cq5461n7R8TdKsJpSy6VZ7FB7Frh8/ogoNEzs9Vi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unrdW7fhWxeRG4RvXiqcgMKMPpQjO5yT2xidkxVc2AKliK6S6sRuZ/xrKZgMqa0VibnD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KwGRjpXjms6Ze+FL3zUUlVbII7V9LtHGGYL0I5Fczrvhm31q2mXywdwx0qWjSMjmvAHj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5oHK16Gi/anyhDKfSvmrXNH1HwhrBmtVZY0bqK9T+FvxCXVm+zyLgr97J6VJbV9UekDT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opx1qreESgSEHJG3rW1EqtBIm4GJjuxmq99YRAgpjaBnrVmRl2c0wdd4OwDArYhy0Q3/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9xA25wKs+aVfB+9jIoLG3tiLuLaRzXknxE8IvEHuLcbXHPHevaEnSQJyATxVHxDpKS2c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iCZ4n8O/GDaZqEEF25iXdtNe83OoaTefutNunv4tn+skTb81fO3jLw5Jpl20sYIGchhW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bWZ8ODjk9amxR2nijQZbSC5kspXt5JflYoe3NcH4Y8SPpV+1rfEkluHavYRewapabWKl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PhMgtPCpBHORTA9U8N6rFe2qtG4IIrYldLOEzTbwp6KvOfwrw3wX4sfT5BBISjKcEHvX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S4YN3HtQOxHOq+c2Tz2FU0ZlZs9KtyxkTNuzmqiyBWYP0oEakE4ICjnjrVrUohcWazb8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5B46VtWbC6t3iPORuFBSMRA8Ujjcc0wNv+Vhg1dvIFS4yOtVYo1meTccbalEi2ytE7Akb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J3Adqz1UOeHNXLSMWjlj82a0QGh54EEo9f0rOlkBHLbsU/cSWOeDVOaVFd1J2svUHtQU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u4wu6oPukHd5cu/5kPy7VqO2INwfMz5Mb73f+ECkLpe3zsxchj1agZt3A4FV4+kYklw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yCME1Ve3hIj/AHr8EHH96rANUnQukajOxetUQ8eMOCp7N61Hrt+LeO4lj9vzqrp9/wDa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AGlp9qHDuwxToJlikYhqrtrr+U8SjBPFJbQt9nLueTQA66m3uW3ZqeLAjDVnKPlfdVm3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kRaQ5FaGn2bXEwDGs6xnD5ArZst8EitiqRKO50axW0hGOtaPcmqGl3Iltl9cVoL8y16V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noeKaRSKeDW5mOpjnmlB60xzzQA0jimbaeTxUe7mqATZTStPprd6AGhaesZpgJqRHoAD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vxUbP1oAiK4qI1IzVEW60ANJpppSeKbQA3HWkp9JjigkjNMqQimbeTTQCAUU8LxTSvWq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jrURzzQBIgpW71EsmKdvyKAGNTe1KTmkxwaAGZpuOacRSfxUIkQjFIRT6Q07iI6KDTea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MU7hYbRilIxSVIhuKKUjikoAaTSnoabTuxoAhJpuKcR1poGBQBJaHEle7eGefB/iYd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ikjpXtXgGea58H+Ie/8Aorf+g152J3TO3D7M8em4sYx9KrfwmrM//HqoqtjKmumlsZVN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tjVIj7ishVwDWnoHGoRn3FOrsRHc+woYd9gp9YR/KvjrxZbGHXL1en71v5mvsiyffptv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+RPH6+X4mv1HaQ1w4R2lJHZV1imcyqkVHKvWrCDimumc16pwlTbTStWfLppj60CKpWkV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GY4qMjmpyuBUTUAIMYptFJigBDioyOtSYppFAERFRMOtTkVEwoJIakQUgXJqWNKAFRM1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YwKCiEjFNxmnOcZpENSAm2jbUlIelIBm2kAzTqKkBNlOCYpV6UGkCBRirUAyKpq3NXLY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4NQLwTVqUZWqhGDUjCRuDVVuasMCRUJQ4NUtgGUh6UpU00g0gBBk1Jt4piDmpc8UgISM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oPvUgPFTRLUCdasxdKQF2GNdtaukuFkxWZaLuU1p6XCfPFcOId6bOih8R9M/CVZv+ETh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9a8GjP2nPavN/heQfCVmfdv5mvRfCcpWS67V89/Me2jpqZWfLPLeSNBEcA/fl7D/AHaj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+3rEB+v8aZJ/n1q6fumsjUNBtBZSSAy7sfxOxH61IPD1p6SH6yNQBpU7NZn/AAjll/z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aX/hHLD/AJ5N/wB/G/xoNImlmoZ/9RP/ALp/rVP/AIRyw/55N/323+NRTeH7JIZCIjkK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TLGkSr/ZUPzD7oq2JV/vCsjStGtjpsRMZ3bQfvGrY0a2H/LI/wDfRqRF7zP9ofnR5n+1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l/48aT+zLX/nl/48aALgNZ2lNhbznpcNU/8AZdr/AM8v/HjWXpWkWnnXw8r/AJa0Abfn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h/iH51S/sSy/590o/sWyH/LulAF7ep9Pzo3J7fnVP+xrP/ngv50f2PZ/88F/OgCG2YDW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3L7fnWWdOt11N4vLXy/L3Ae9Wv7Ks8f6lfzoAnMqj+IfnSecv94fnVU6LYn/AJdx+tH9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9aALJlT+8PzrPvbiMahZZP8AE38ql/sLT/8An2Wsy/0Sziu7QLCoV3IYevFAHNfEp993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pv8AiW2CewrX+IL79as09x/OsL4jvkWkfoBXt0/iPmZfCzmoRhB9Kbjk0+L7tNPevqKH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jHWpQKij71KOlbszQ49KaO9BPFIvQ1izRDoh8xzXW+ID9m8FRjs0dcrCuXArpvHTeV4P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9bHs4Fe9c5SDS1u/BqxMMhrnf+QrmjbhpHXsDiu209hH4Ttj/tk/oa49TmZ/z/WvPhud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Z6lGegtWTj/aO2vP77w1Np0pePIHqOhr07Qv+PLUv+uS/wDoQqoFJzXVCHMcjqcqSPP9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GhDEMDmvDPjfYXegfGTUZ7X/AJbwxSP/ALu+Q/1r66sNKhiZWUYxXiHxj8Lf2x8ZL/8A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sSVEo2O6m7xuYPgXxtbalZrHPIVnHADV3Mlql1a+YuCx9K+etfiuPDermN4jCAeor0n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zOGGOpPWsyTrZYCEKlfxrmNStmikZgpruIruC+iDIQSarz6ZHOpDAVQHBrMu0g8GliiK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aO0D8DAJ6ioEh8kKHb6U7gYHinw7DqOkTLLGCrDrXh8+j3fgu4ae2Y/Zy2SBX0ldDdD5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/wAKpPA3lrvQjpUs1jIr+AfiDHeWSCZt78A5rv4zFfAEMMGvnFreXwxeYTKRls16d4L8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x3rSImuqPQtQgdlWMjKIMg0scDzwGUDBAxmm2d8t9kBwQMZFbF/cwQwJBCP4eTWiJTOb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mpr3U/tKHdyBwBUT7oWaQj5Kga2Jy5OFPIoYjF1fS0vbd1ZfmbpXi/ifwzJp168seVKH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4wOma5jxRo8d5A+z53as2hpnG+C/G6s4t5Xwwr01lj1i1Cgg8V88axpU+hagbiJSFB7V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Ggd8N0wayOhDvFXhZod8ka/MOaf4Q8WzWskdrK23acc16BcxxarZsRgkivLPE2hPpt2b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kexQambyLKupwKoxO9zcMW6CvMvDXjNkdomYg9Oa77T9SWS3Lq2SaaEaal2dsDIrb02Y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S7rezKeprRusxMh9fSmSX7hlklckcNzWPuPnyBV68VeQqRIS33Bmq0k6ht6dcVYhUwgP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8zcMjFQWjrMBvOMnmpp5I7GFirb8mgCZ7iMafPlV+UDBxzXOzXBVN8eCztg7ueKs3upk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ZtraSy3jxBwgVN/zUrFI0YT5GmSSyy+XLINj/wC1TrFcORjGwbtvrVS9MU95DbfwwJul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tcsXX77/3f92pGbsUqSPlz2pG2sHVeWA4PpWPbX4W2j3/60jmtISolsxU5YryasDJ1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PmLWfoh36ae/lyYFaFzcq0XHDe9ULKUW9tKVl81Vdh5b/L83egCx5iPIr4xlsGr905Sx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jI42jq3citLTA0sEsZQKoO4bjQA64mle2DMVCsuAO9QwXiBSoQkgc1I588s0pASIcAVm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nsKANayuCJV4wCwr0kGL7CqFhkqK8mhnLkbVK4PetRtXuZX2hzgDHWqQHqmicREZyK3I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0L2S72JOK0bvWI4yQrFRnrXdSnZWMZI2ADg0wAjOazbbWoHIUSAmrMsrHlTxXVB3MLkx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QGY4pBLkcCtXELk+7tTaYGJpd1KxSFLECml6RzwaiLUAS7xTt9V8mnKTSJJS9Rl+tBBp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60E03PWgBaKZnigN70APopuaUcigBB2oUZo7Cm5FAD8CmkdaN3vTc1SYDCOtQkdamPWo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eVpMUAJjNLjApOR0ozxQA09KYaeehphFAhKKAM04CgBhWk21Jg03BoGN20baXBowaVxD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FJz70xCMMKaZTznaaj59KAsLRRRQIYV4qMjBqeonXmlcBqCvb/hcP+KI8Q/9e7fyrxFB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Twf4hT/pg38q4MTsjtoHiU/+rx71AgyxqxMOKgUbWNdFLYyqbi7flNafhxM361nr90/S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6UVXoTDc+rNGuS8VpF2+zq/6Yr5U8f28UHii/wDLl80eYea+n9EfF7YL/esM/kV/xr5b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+u7fzNceHVps6qj92xhoOKcVzTFNPyK9E4hmylMeRTt1PXpQBSdOTTQuKsyAAmoGOKaE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NTlqYwzVEkBFNqYrUbd6soYelMNKTRtzUsBhbANRHmpzHSrD1pEkEcfJq1HHhTT44QKe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noaftoxUAQMoNIqipCPakX6UAGBSbad+FHFADdtG0U7j3o4oAbtFIVp/HpQazKItnNWr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ibGaQyy7ZWqx4JqRm4qEnNSUgxmkCDBozjpSg8c0gGGPio2jqYuKjY5zQBEBijtT8Uh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LTce1SA6Mdasx1XQYzU8dAGjYtg1tacQZBXP2z4NbmkHdIK466/ds3o/EfS3wsvo18G2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XonhtWu7tgeBxXnHwisEl8HQufvCVq9P8Lr5eolR0r522rR7a2OsgthAuBTj1NDOEBLG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kVjcXCj+NF4rOwyxq5/4lklTQtviRvVQaw9Q1e5ms3Q6bcRg/wAbYx/OpbPVrn7JDnTZ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bAbNFZn9rXP/AEDZvz/+tSf2tc/9A2b86LGiNPaaNh5rL/ta7/6Bs3/fS0n9rXf/AED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JtBP/EsA/wBpv51oVzGnX+o21vLHDpwmw7b/AN6q7anGua2OP7DU/wDbytFgOgIzTdvt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+YKo/7eVpVv8AWm66SoH/AF8rRYDcrK0z5dU1OP8A21YflTVutVxzp8f088VStrrVLa/u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3/loPlosB0eKMVjf2hrH/QNj/wC/tH9oax/0DY/+/tFgNnFGKxv7Q1j/AKBsf/f2j+0N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/tFgNFYwbxn/ANnFTYFc1capq0F9bINOjLOCcebV4anrJ66ZGP8AtvRYDXorLF7qx/5c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ar/z4R/9/wCiwGp2rL1YbTbv/dlFH2zVf+fCP/v/AFja1qGsbFB05IlDjDiXOT+VFgOW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e4/nWF8Qn3ajEnoorX8Ut5nji0X0IrC8eNu18r6KK9ml8R8xU0gzIh+7Rjg0QD5TTj0N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T4mCDrUgHBpkfepAeK1ZCGHpQvQ0pHFCjg1m9ikWLMZlWuh+JJ2+G7Nf9hawdPGZlHvW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L/sLXh4n4j3sAtzDX5PC9oP9gn9a5SDl/rXV3R8vw7Zj/piT/wCPVylt1BrhpnRXep02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iD/x6mwpkMasaWu3Rro+rqP1ptuvymvTor3Wzz6m6RpeH4llvolYZXPIryTwxKniHxtr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G4+m1sf1r1zSlMf2iRescTt/461eO/B/95rniZ/7sqj/AMhrWUj06f8ABKvxJ+Glnqtl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dq+bU0y98Pa69u0jGId6++dJ8O2+szNaz8q6nmvCfid8KY7PxLfJEuURAQRWJjC5x/hf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dVbaoxO3ORXFaT4YuoEBGQK37SGSL5TnNOzJdSzsdIYotRBRsY9ayNS0KNGA+8B3q7Ax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pASsnP1rNo2jJM4/U8LIFzgDtVVGWUFSMjpzXS6pp1resXj+Vq5u/wBPktiQnTvUplHA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Oqbge47V5RDrdz4Vu3gLFU3d6+kFzPA8UuDkY5rxb4l+CjcHfGP4uoq/Q0iztfBniJLu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DmuostYklj3N8y9M14JpGu/8I8otXY8gA16doOtibTkCMDnnFaxYSjbU7iHUGuBsIBQd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FOYjx9KwLW6O0EnbmteLWFjsmic7RVEbkcUXyyK5yR0qpdaYZImkTqO1XS8ciKVPPXIod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zUAcF4j8M/bIJCyDJFeUSw3Ph3VM4ZY819GhI7jKOOK5bxZ4OhvYmKxjp6VmbJlDwJ4t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dPremQ6rbsUUHIrxBoZ/C9+xXOwGvTPC3jBLy2QM49DSLRw+u6BPpU0kkSHrVrw14mlX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SNV0yLU7RmTByK8n13SH0i5aVDhQaBnq2iX3njcvWumikE6gSHkV5f4J8TQvEqsRur0S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YpCsWbKVDJMH4GMVE8imSONV6cmq5tyIiwb5marMAVZPMJ4xitCQVlw2RtGeKdJGEdFX5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Kw3YWpPM+zwvIjZZelAFG6jQ3RyoFPs7gLKzDgoMP/uj/Gqczr5m6QfM/oabHItnpWoT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5oNIjbBvt9zeXPdvlT86S4H2e3jEv7qWR/8AWf38VGDHb23lQ/8ALR1hT/Gpby0Oo35g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ru70F2JGjR7NVLgtHzkdWqzC4ktvlOwHqrc1ixYindA+Qv3ZD0atO0WOPIY7GfqV5oES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WqNrYLCrxdmJetPyf3XWkmjCwsw5bHA9aAM6OyzMxSQuHGAD2q68CLZqA2JehANJbW00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pBBLAnmnaxBGc0EDPsgliYLKVAHIx1qrHbxBARknOK0okLg/OFbOSKhVQMHZxnrQBWkt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VDbAIzkPkirt0j/MVXr0qOO0xbkqvI+/QA/S9daGSRVZhj0rYm1WaW3yXNc9FpTSsZI2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1/FKsls5O4cZrWLFY3fDokmuQ28kZ9a9CS7VIApOSBXFeFoI7XJY5roLm+hCkZrrpysT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aGv4oa5mW8VSWDVHHf8A2klc9K1dUOQ7GFxKuR0o3gHFZ+kyMYsHpV4DJNdEJXRk1YkC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yM0/dkVZBDsxT1Wg06oJE2imGnE9ajLUARv3qE96mJqJu5oAZu4pKD0NIpoAcDing4qP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BooAKXFJSg8UAJtzTSvBp4OKaTwapMCLbTCtTEimE9aYEdFKRSYoAjPQ02nkHFNwaAAD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UiUrgOEOaTyBUynApM0AQmHFJ5NT5z2ptSIg8mjyak/CjJ9Kq4ERgBGKb9lHvU9FFx2K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e9TUUXHYqyRBe9QHqasykkmqxByazuKwRLya9v8Ag+CfDGvDt9nb/wBBrxKIEE8V7l8H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O7f+g1x19bHXQ6nh8q/MaiZMVbnTaxqFhla1pPQxqbkZ+4a1PD5xdr9Ky2+6a09A/wCP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ufT2i/8AH7pP/YOP80r5o+JAx4pv/wDrpX0hoXOracf+ocv86+dPiTb/APFU3/8A10rj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E5FR1p3IFPCUFcCvTOIi3YpyvxTStAGKAEdjzVZs81ZfpURXrTQmQZ5pM81IVFMK9aok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NTkZqMrVXAjxkUgOOtSYoEZNSAiVKvenRw1J5YFIBgNGCaULg9akUDBqQsRhKQpipsUh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MV60zbjtQAzFFPooAZRT6KAI9tJtp+2krMpDcGnpxSAZpVGDSGOfpUVTN92otvWpKGkU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A0ARFetRMMZqcnmoyuRSAi3Yo307ZSeXQAzrShaXGKXrUgCinD2pFxS5waALEB5rd0Z8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6WcMv1rlqbG9M+n/AINXKS+FZ03fcm/9lr0bRJ/L1RQpzkV418ES7aTfxA/8tQ3/AI7X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e70r52XxntR+FHaLbPIfNlP/AACrKKqrgLtqSmNxWNiiC5/495v92odOObC3P/TNf5VL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qDSf+Qbb/7tAFqiiikWFFFFBRm6L969/wCu5rSrN0s7L7UI/wDbVvzFaHrQA6im0UAA6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dKtDrVRTi/P/AFzoAtYajDUvnj2oM49RQA3JozSeYDSZHrQBn6jzqOnf77fyrS3Vl6zK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WtP1oAXPsKM+wpKM0ALn2rO8QD/iUz/QfzrQBFVNYdW0+ZTzwKAPK9S/0jx7GOu3Brn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D0UCuith53jSWTrtFcl4tk3+KZzXs0fiPl6vwMiiOENN8wZqCS5WJDmqJ1WMNivoFiII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5qpaS+auasg9a6FK6MhzDg0IODRnilj70wRb0xc3kf8AvCtH4sy7YrBM/wAIqno65vIv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WKD0FeHifiZ9BgNmRa8gi0S0QcYtkrl7RFBrp/FKkWMK+lugrlY0ZTwa4qZrW3Or08q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DNFjGf7LCju5pwhKk/SvUo/CzhqLVGhpv+pv/wDr2k/9BNeN/AFN1rrsv96725/3VAr1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b/nnYSt/46a8o/Z/tvI0nWv+v2T/ANCaueR60Vaie6eC4t2pM391DTxo1pq/iDxD50Xm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eBh/pc3+7irej/u9T8UyDr8q/kK5pCglY8In0GK3U7VzWZNpcTk5XmvQTY+Yp3DNYeo6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ppezPGqP3zlZNNUDCjkVk6jbm3ByuK6uBAt3g9M1Z1LR476IYABrJwRvSmzzN9wyVNQS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rotS0GWzZmAO0VyWrRO7EAEYrja1O0LjTA0ZeFsjHFcfrtsXUwSL17kV0tlfSIvlHPFV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DimmUmeGePfCEYU3EJxItYfhXxNNZzx21wSig4BNey65o8N1ayRtyfWvFvGXhqfTbw3M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21Nou+jPaNCuor5EAfcBzmr97LA8kcZb+LBrxzwh43SNFgkYwzYxgnrXe2F3HqcYdZcu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1yPHY3D7H82EgY9q0Uv/ADIsZ47CuWKPFAy8gHvVm1kmCIuC2O9Owkb0b7DnbmmvKbgl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IkXA96ttGuCY8c1nYEzg/FPhKO9t5js+Yjg15WYrrw5dEEER5r6MmtzLCVYA5rhvF3hZ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xU2NUyr4P8UR3duIy2SRVvXfDq6hDIducivMoPP8L6mNxIQmvVfDWvJqUaqzqQR3qTVH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7Zowdua7Twx4saeIKWwR2NdN4i8Jx3cTSKA2R2ryi8s7jQr9iFITPapCx7hp1zviVmII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AAUHNcH4W8SLNbokh7Yrs4CrQoVIx6VqiLFiRA2c4U5ytQ3wa3hwAHJO41LApuslk53Y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WRe7bTQFinK4kOcZl/8AHVqDUuLC0tF/v+Y1Tzn7B/33s/4F0olzd6jKIuyYT+tBcRZ7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urdPn/281mXFwsUaOi7fOLSPHv3fN6mr1xB5E8VpKf3u/5/96tCSxgWDyQMmT79Boc1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39m2/N7CtG2ys372X/4padcaRNYDzYojLUKv9p5ki8ub+P8AutQBvCe2mVMS+1Ub6/WE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Y1k81wuG3Jj1qpAI+fNHmxu7UGdi9DrksDtg+VuXGRVmG9BgIb5wTkg1hPAEAwOB608z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QI31vI7mU7UCHHQUkFyFGGHANVLIxxy5kODtohBuHAXpuoAnmvwsgY58sfw02W7guXDR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spjkwBjrUcW2Hd02f3qALNmCoYnhTWnougW8jtKPvGqUCfaYxs6VdtdRTTpBHzmrA6E2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riZSQDirel3seoj5a23C29sx44FdEFoLmOS/sqRjg1oaVoh3HJqBdUWS6Ke9dDpqBhkH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UFr5KYFSInJNPJ96VBgGu6JzOeogjoCYzS7qQNmq6AAjqRY+KYoNSAHFZgRvGMVWdKtu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X8r3qNoatbKaV61RJTMWBTdtWWTg1CVoAjwKUAdqCKUCgAHFKCaSgUAOxRTl70AYoAaK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QMGgCDFNIqUjrSYFUmBHik21LtpNtMER7aNlPIpMVmUiMrikU8mnlaZjFICZTgUnmgVH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qIZKJxzTDNyajSMknmnLBknmgEKJgaeJBik+z4pvlUDH+cKPOFReUaPJqG7FIk8wUhkG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C2FjfztuRnFZGo6NHbeaRLyrEbTXOqycuU3dJqPMYbck03ZTu5oXrWxjYAmD0r2v4N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3b+QrxpQMV7T8GR/xI9W/wCvdq5ax1Uup4xeptFUiP3ZrTvxkVR2YjNXTehhNalXBrU0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PatTQR/pgqqj0FBan0h4c5v7I/8AUPWvnz4kqf8AhKb7/rpX0P4cXM9gf+nEf0rwL4kw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JaH+dcuF+JnRU+E4sKOaRl4NWDEeaYy4r1DkKpWmleKmKimkDFMCuR1ppWpSOtJigkg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tBqgKhzRtJqyYutN2YoAgWLNTRw1KiYqQLgUiCLbgVGTipm5zUWMVIDMZpwGKUAA0oAN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p5FMIouA3PuKT8adim4pXASin4FLtzSbGiOipNtG2puUR4FNqUrimYoAYCPpSikzUka5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itCK3BQ1WkjwxqblIq7BupzgbakeMCoyOKV0BBjBp+PlpSOaaxxSAYFy1DLUiAHJpHF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UyqSKTyzmoAiWImnmA1MIiBmlX3pALCMcVp6Z98fWs9O9X9P+U81z1NjemfQ3wIH7jUf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pjbNQhPvivG/gTef8f6Z6xqf/Hv/AK9eu6dJ5t7Hnpu/xr52XxntR+FHdzahhxDHiSRu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q4H7y6kh9o6t2dvHBEPL/GrPbmsblGB/YcnP/Eyufzqt4e0xzYGT7ZN99uA/y10h6msr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ZWFMCOTQvtHJvblP92SmDw8o63l0f+2zVtKuBTcCpUizJ/4R2Dvc3X/f5qP+Edt/+fi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fejbUtlHKQ+HIX1K7QzXAC7METNk5Her48JWGP8AWXH/AH+arFsP+J3dA94gf51pAcUX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f37j/v81H/CJWH9+4/7/NW1RRdgZkPh2wjBGx3/AN+RjVe58PWFxPHEYW/Bq2xiqr/J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eAdGUn9xL/3+anL4J0kf8sH/wC/rV0RYc80zPFF2BgTeC9JI/1D/wDf1qW38GaSv/L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OaA22i7A5bXvC+m29t5vkN99f4z61of8Ihp3/TX/AL/NVjxA3maZKD/DtP8A49WgDxTQ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Kf8Atq1OHhfTx/yykP8A21atWimBlf8ACL6eR/qn/wC/rVBN4S08QSeXAc+8hrcpjdCK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PF16WPAXiuI8dXgt/EsxX865PwR8arWxv55bw5kdcVLeeJoPFWrTTxn5a9iCaZ8tWfuM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xTJo1GT0pbzUIraM7QBXM3uuM7naTitNTw2jvNGk3xnnpWop61heGn3QnntW2p5Ne7Rd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5zT171EnFSKea6Lko1fD436jAv8AtVW+LP77xBaw+gFW/CozrMA/2qp/En5vG8CfSvCx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o3JfF/Ebr6KgrlolJGa6TxjJmSQergflUXgnT7fUNUSG7/499kryfRY2b+lccNjeUHOd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GP8AaJqQqMGtC08XeFFgaGVL+Hyl3fOVb+QqfSNf8Haxnyru7B2b9m0bvp0rsjO0TX6n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8F+IG9bQr+bYrjvhDpv2HRp/+mspb9TXslxa6BqGjzYXUPsm/Y8nlDa314rm9A03wzof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03GMf0rB3bubOFoch0PhDEEkxqxpv3NflPWSU/8AoNR22tadolrJMLO6kiPJZ/L/AKNU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diWK8i+2Pv8AubutQ3fQI0mkcOqcGqt3ZiZSMV3H2LR/NjhDXG5u+Kzpn0eNyG+1Y9wt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YObfMjzC40829wxwcCrdk6lSrAZFdZ4gsNItYBKhuW3jdyBXjuqfE3T9I1RYhbzsGbb0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PQ9Kg0NNViKFRzXFeJ/AjQXLgIMZ9K9C8Ea/ZahA1zFvZUYK4I+43pXSwW9p4mml8v8A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Gi4LU+YLnw29rOxEe5fXFcnq0P8ApflgfNmvo/xR4aFvcOscfykHHFeS614Y2XhlkXD5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10izYM33W4rjtf0ptQt5XTkAdPWvSfHWnKLHBGMGuAW4eybB+aPHQ1rESdjxfxDpU1ld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Wv4E8Tvb3jRSOSS3Q16B4g0m21zTTIihXHtXiet2t1omomaIbERuT61VrGqd1Zn01Yat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mtLT7uFp2SLlVHFeP+AvEw1GEyF8ouAa9Htiq5eI/fGciqRDVjsL6SJrL5cK9VLDUkQ+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CqlzmmTp5OGHJNSQjrxPb7PvZNU9Rhiubc461W0mIeT5knNXWVXjOBUm0TzPxr4YS8g3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xv5vD92qMzKoPevdJYFkDKyBq878WeD21BpHiQAjmoN0dP4e8TQ6naBDICcetUvEuhLc2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LTVvNDvNjMQM16RomqC/VY5HyMVCKPPo5pdFuzkHYeg9K9H8Na7DewgF+g55rK8XeDHO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gdGvbjSL2SIbiqnLe1aCsfQ8GoxxQfu1BCDg+9YMbSX92cg8Nk1h+H/E0Mr+XK/yMPWu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EN298D3phYhvLRYoGBH70Orc1St1+zz+cJf3o+d0/vf7NdXqESyWEsyDnjf/ALtcjC8l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aAWhc+0faDF50UcX8f7twzbvrVB2mss9/n3/ACPub/dpht4ufNl/e/weX81XLeOIwxTQ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u+b0oLHLrs9up86FhFs71WnuYtXgJhk5j/v/AC1p3Gj3UEGZYsD3/irOttID+eN3kS/f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tb+cZZbqX90Pvn/aPT9al07TvPnx/rYh87SJ2X6Vet7GNFIkd5B6KvFa2maW1wGFsPsg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aAKb6V/y0TZtjX5stt3Z6VQFskLfdFdF9mlt4CDyZPuv/drLubVsnJ3GgzuUZbUKcr81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H3qSJzb5DRk+9RybZCSxK/SgRoiHdb5l2E1WQIn3R+dVx93AYkU6M0AXhPIPni/d9mHY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19akt4y6n0p6wDdVgbfhmD7FCSTU2qa6djJu4rHkvHhiIU1gXVxK7tljVxnoLlNWzv4x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niG0hi/1gzivMlj3HOamS2Z+jkVcJ6i5T2LSr2G+iLrICfSrxDdq8u0O6nsJkw5K8ZFe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89R3rsp1Ohg6Y7B70AYqTNNNdFxWsAJFODnFMBHengipEBY4qMmpKTAoAiIzTcdakbHN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GozHVnjBpu0UBYpmOk21ZZRzUWKAIsUgWngUoGaAGAEUop2B60uBQAzBptS4H1pCooAj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A5oAj5pKkwKTaPWncENwaAvrTwMU4KDUFEJWmMvBqzsFRlaQFUKeakVeKk2YpVjzmnzI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FBkmnWtvuPNbNnYK+e9YuZrGJjtD270z7I+CccVunRS1zuydvoK9E0H4aR694cW7+3GD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9skaxotnjLR7c1paNpB1EnBr1A/BuDk/2p/5BFNHwgiXpqh/79f/AGVKU7o0hBRepl+H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2tiuS1iAz3lyo/56H+dejp8KLdR82pyH6Rgf1qVPhXYD719M34CuCmnGVzudnGx4zd6Y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r28fCbTD1u5j+VH/AAqbR+cz3J/KvQU9DidM8REA9K9q+E8IsvD+ozN9wxMtTxfCvRo/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7TPDdhpumS2StK0DsG+YjIP4VhPUuMeU+dXh8yU59TUYtc8V7qfh1oYJ+SY/8D/+tQPh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/gf/ANaqjdIiUUeGCxG3gVY0W3Cagorq/HlhZ6HqiW1ujKrpuG45rndLK/2iuARkj+tJ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/C8f+iaWe/2T/wCJrwv4mRqPFl//ANdDXunhl/8AQtL/AOvT/wCJrwX4oSMPFmocf8tD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905B2Uk9KgdRz0pm87jyfypjzEep/wCA16aZ541lHPFRlR6U4ynB+Rz/AMBqIynn92/5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M96eWJz8j/lUZJ5+Rvyo5yRueaVRSA/7D/lUi/7rflVAB6Uix80uT6GlDY7GgoekYFBU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TDMT2NSTYVhg1G2DQzGowTQIXHNPVeKRcml5A6UkwF59P0ppJ/u0b3/u0m5/7tJgJk/3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uk/u0bn9KLisOxS7ah3SelH7w0NgibbRtqHElGJKm5Q5u/NNABFRsHpUjZupouAFRmrd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rWjZW7EUXAvxRKIzWfOgDmtQWzKh5rOuLdtx5rK5RWkUYNQ7QAameBsGozA2KEwISBzU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B125yasAD7c05H3VTmkAyM1LZOGyM0AXo5UFSCSMmqpVM9aUBQOtZAWXlTb1qsZlFIFV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AscwzV63nAqlEiA1ehCAdK52aI90+Avlm/vP+vcf+hCvarfCXEJXs4rwj4FXITXDHnAk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cKyH0YV87P4j3YfCj0ePgCq91q0ForGTdgHHyjNV7bzb4f8APKHYv+81XreFYV4GP5ms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sv8Annc/9+GqnoGroqXgEcoDzFlyn8NdMdvPWqGnf8fF3/10/pV7gRy+IIIR/q5XP+xE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a1vP+/JrbB4pahIswv8AhJ1/58bw/wDbGgeJ1P8Ay4Xn/fqtvax//XRtbH/16YHLHXGT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Rbdgi569avf8JI//AECr3/v3/wDXqww263AfWM1qbqAML/hJZP8AoFX3/fsf/FUn/CSy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4X/4qtzP0oz9KAMMeIpyf+QTeY+i//FVFqWuzxvbN/Zs4IfCjI+euhzx2rO1WHeLb/rst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/8SW8/Jf/AIqmHxBdZ/5A17+S/wDxVb+2jbQBgf2/df8AQGvfyX/GlGv3X/QGvfyX/Gt2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Fzc6ZcR/2Vdx7lHzNtAGD9atWniC5ktomOj3o+QckLWtqAV7C6Uj/lmafYgvpsDD+6P5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AKB10P8AgNL/AG7J/wBA+5/75rX2mjFAGHN4injGRplyf+A1SPi+b/oE3v8A37rqKKAP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3RnL+9dHaa3c2LeZC+x64W3sDbHdEShrVQv5QZXLPX0VkfIt3PRbbxnNcW5E5BalttXt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NcDb3jg4k4FW2tkK+aJCM+9Q0R7JM938BX63ETjdux3rr43Y54r5r8OeL9Q0C4YwTkp/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xmtypTUUw3rFXfSnZWOWeFu9D1NpOPSnRNWJpniGz1eIPBKrZ7Z5rXgNdCqHFOjKB03g8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rJ8Yv9r+JEKdcMn881p+GW2Xgf0FY1w32r4kq3ow/lXkV3dtn0OEVqZL4oYGZ+f+Wh/m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tU/2NOuj+cTD+tZHiKbdcderZ/8AQq6DwO2618SP/d0e5H6Kv9awpnRD+IcO3hsaNZXE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yN9ypWhommyRLLa6nYW/m3DKP9IjXbt/3cfL/vLXPzXEv2oxf8tfv12FjJIjW7pHztAT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pKx281y1BZHwyn9mQyrPZD58QTEhvTqKd5+DNmXH/A/8aLsJp9wZtTv7S3BXO24nVD+T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xEWq2DSn+5dIf60rIm1zd0/UIp/D8sEUv75cMj/xdf0qa3uJbe3MXlfwb3kkxuT6VV0e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7D/rn9ojX9d1Sa1cWVuzxW2q2EchXy333Ab5frmsjSJm3HisIy+ZEzyeYSCuf5daw7nV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2GPABBP6das3draTRK32+xkI5z9ojP65rmr6KR71Ut7q2I6YWaNv61vBKwpS0sWzrJghM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3J9/4v8AdrzX4heBo9YtPtzS+WQq+Tn/AFu0BvlHtXpA8OzH/lvbyn/rov8AjVIeDf7Q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96fvkVd31zupuRhY8p8Ea3eeH/Eem6JduYNNjufMWMSbt7/3m/75216R+xz4pufE8Xi2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E3nd/FVbxD8NbW3t01S4ntLRrBWL+U4G7BOKofsS2H9l+CtXupePtV277f7vNcdSSZorM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v6kCvKfFNiVdvkz+FehSa19ouyjGmXejQ6ghLKOahMysfMPj60I0uV9vQ15VervtzxX0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pPCMY3V45/wjQbcOtaxZjKnc4hTshwVOO1cr4n0BLqKSUR/NjnivVbrw7O6ELF06Vjz+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n61rcSps8E08PpN6SFIQH0r1fwp4oWZFDPkitHUfhtcvaODaqCRnIrz8+HtQ0e7YGKRQ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Z7HHdxTAOG+XFXbedZIww2smeprm/CDXWqqq/ZnGV+6Vr1Pw38Pbue0ErW7YJ4XFMj2Z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Bip9DV6SSIqFj3D6muib4fXVrLuMEjHsNtVp/Dl8JCBZSfgtIpRsYhUKMmqrW0c2XrdPh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Zvlxt/dE5oj8I6rIDttJFH+5UlpHkPivQxM7SRADbzxXKaffXem3m3oM19AS/Di9uInD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PiX4aX6bvJgk3J3CVGhZqabqg1aJY5cYxjOa5TxT4NUTSSxDEh5GO9R6ZZ6lps4tpI5l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W+k3N3bI0sDkgYyUpXA8R04Safe7J0yA2MivZPD97by2tsqIP3Z5rn9V8A3vmSypaPgf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1bXOJY5EG/0ouB3epXEt/KIIRiIjcYx8q1HpdhbJZNJLA/2r5l+9t+lbemwTZBFqenpu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m2kfec/dNWmB55/Z3+kR/uud/wD3znrXW6fpFt9nj/dfwj+DbW3beE7rzs/YJPyrSWwu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bMdKoZiS2AnRVboPWqt1p1vbwbtytISFWPHLGujm0a9RvNFtP/u7OKbBo1/PmT+znP8A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W08pzlAvtWxFpQtLMXolEsMyZwflZW5+WrqeF797WTy7OQXUjnPGeKi1DwtqAt44fLuD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lAGas9uxxKcge1PNvb3S5ihdsf3ulLF4c1MSASWkgf3FdFaeGdTmRTJbHyx6dazbDluc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FUm0qM9Yq9DvvDN5POfJi/df9ND81Zk/h26gPzQt+AzQmHIcPcWAi6RH8qW3sVYcxH8q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0/8A3zVT+yriNf8AVv8A9800xcpQFqkMBITtWTExM7Dy2rrodKlmgbCNn/drI/sS8Sc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w5Sm9uixksorMubISAsiCuoGh3EjFGjaqdxod3G5RYWIp3DlMCG2iVTlealjWFCcrVub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/wBkTbCfKakpByjNNeN7hRjjNehaa0YhUZ6CuC06xMU43AiuutrmONMGtL2Isb7y24Xh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IVvzrlTIT/y0Jro9MTNsDuY12wnoZOJa+wIf4W/OgWSDs3505ImPd6mW0Zu7/nWnOybE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2cZ7N+dTmyb1emG2Yd2o52Fiq1ih/vfnTfsCf7f51ZMLf3zSeS3981oVYqfYV/2/zo+x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bH3zUZifB/eH9KBWK/2Zf9qmm1HqakMbj+KkCv8A3qXtCbEJtF9TTfso9TVgoe70zYf7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h+yj1NH2UepqXaf79G0/36TrQFYi+yj1NH2VfU1LtP8Afo2E/wAdT7aBokV/sq+po+yr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0fZ2/v0e2iOyIPsq+po+yr6mp/s7f36Ps7f36PbRCyIPsq+po+yr6mp/s7f3qPs7f3qP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1NH2VcHk1YFu2PvUht2x96hTiwsVDar6mrMFohXqaQ27f3qsQ27Y+9WbnFBYVIEQYBrU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ms77Kx/irR0+1bPzHiuac1bQ6qcDWtrXzpAc8Zr1jw0gg8LBIz8vnsDj6V5fbQuOAe1e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VXOcXJ6/SuSm1zanT0NLfRuzUfmRf89Y/wDvqgSRD/ltH/30K9BOFjnadyTAx0FNP0p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/wC/gqP7VbZ/4+4f+/gp+0gV75N+FMOfSohqumY/5CtmP+3hapyeK9DjZlbW9OBHrdJT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Hb9aTd/nNc7P8R/CVvnzfE+lD/t7Sq2nfFbwVq2oxWFj4o0u7vZm2R28N0rOx9ABVRqU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ilIwSKStNCUePfGX5Nd05v70RH61z+mkfakPv/jW/wDHL5NR0RvXIrmNLfM6fX/GuF/a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fZNIXubT/wCJrxX4lFf+Es1LjpIa9g8KnI0Idjaf/E15F8TIseL9VH/TSsqPxMKnwnFk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qsfZwaabZa9JHAViUpuU9KsG2Wk+zL6UCKpdPSm7054q19mHpSfZx/doApl154qPzF9K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PQU0BCZY8fdqMzJ/dqZowM8CmeWPQVQEJmT+7UTTKc/LVzy19BTDEvoKAKJZfSm7h6Vc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SgCsrdflNSK3GdtTBfanhfagCqZcdqYZuDxVtowc1GYhQKxTMrc8UzzGP8NXDGPSk2e1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0eY//POrWz60bPrQCKm9/wC7RukP8NWdg9aXZSKKLCT0oEcrCrwRe5o2rtODUpk2ZRWK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4NVVG0nmr1lgHrVMqJfJYocms6YPk4NamxWQnNU5EAJ71jYZSKuRzUyWm6MnNOdlC1G9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Izb2Iw5xWXKWkBFbEx87k1SuWhgjJJFaxjclmQ1vjOSas6YilzzWRf6omSFNW9Am81zz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Qu7rSvEAtSiP3odOOtcxRDGgwacvekVTzzSgHPWgCWFBVqNeDUEIHrVyMCoLR6n8Ezjx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B2veJQVXPo4rwf4K8eKbH3Vh+le/wB+gS3c+jCvmJrU92nrC56JYjNpCR/cWrFZ+mXq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xT83Vznb+5/303ViWWqoWPy398vup/Q1CbLV+f8AT4f/AAHqhbWl8dRuF+1gShRuYR8H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fjWN/Zupf9BVv+/S0f2XqZ/5irf9+lpFI2c470bvesb+x9RP/MWf/v0tA0bUf+gs/wD3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rZn/AHq0a5640i5jmtw2pzs7MQH2/dqf/hHbjvrF5+BFAGzgetGB61h/8I3J31e+/wC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Ogvff8AfdAG5tqrdR+aUH91g1UYfD5hz/xM75/9+TNL/ZHkQzFru4bf3Mn3fpQBsKci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R/yFL3/v7R/wjL/9BS9/7+0AbdIaxR4Zc/8AMUvf+/tB8MuP+Yne/wDf2gDQvP8Aj0uv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/ZsA/wBms2Xwo0v/ADFL0f8AbSo9P0VzbJ/xMbrH8KeZ92lcDog2Rmjd71iHQpQf+Qn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X/oI3H51m5pBY2S4HemGQetY7aJPg/8AEzuR+VQnRJ+f+Jpc/pS9ojRRPzdu9Mm0+VoZ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Hz/ImPpXtn7UVpaaV45jMEIh3xfOg9eea8i2RyJ5bkEehr6ZSufETdhiLGV3Eg57Unkx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edLjkX91IVYVmXMFxZktIC6+tapoUZ2Ft5ZFyN2RUyTLIxUuVww+90qhHMQc1Pb/ADCX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Y6hPZ3m+2uGUjujV6J4a+J+p2Chbgi4jHr1rxq0EkV0SrEVtR6pLGp3LketK43sfUfw/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WyjBtr5uiSfxfStPTm3+PtQYfwux/wC+Vrxb9neX+0PiRZMRkCGaT/x0D+teyeGT5njD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+uK55vmVjroRtAqeI3zdxgHpW9oW6Pwz4ilH3RZIp+rTR/4GvMNP1m6uYi8zB2DkZIr0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EvyeY9rD/wCRGJ/9BqYIuDTmYU/h6KGaJ/O53KH/AN3610OmosV3EFX7pz1/pWRp3/LL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favv/FW1FbyjxBZWkPliW4dk8yT+77V1rRHUtD51/ai8N2HjL4vaLp94v2m0uPEun2s9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bfpya9g8NfB/wVFrNmln4P0SF1mXy3WyVW3bq8W+OXiEWP7ROiRxx+c8WvmXyt+M+XZx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+K9K8QeJtKgiu7c3byGT7PG+5vlyx/8AQaUNmctSbVSKiexa18ONG1HXrW9mhMp8lv3e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py1fHH7VHgfSfFHxK1KHULSO68uOOBP7yfL2/Ovp2y/aG8P6p8Y5/h9a6drUmoWqyQS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rtdo/OztyFWvkX9obxHqUfxs1iaJfP0+S8e02r1WReFf6cVHVnf0Mjwf4O+F1ktrZ3Xh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zzJ8rt/ezXs2hfBfwJf2qzLoWnSKR8pijBBr5suPEOn6hcTWvnf6Xv2eX+AOP/HhW74W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9muXe2HW3kORj2pt2OGpCdrxZ7f/AMKG8CTyzhvD9tj0GRV7T/gZ4H08AweHLUEdzuP8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r4jsY5JytvcMAXjBr0SwvILmMGJ9wNUtUed7WonqzM+G/wAGfCsGoTeVotrL/wBfKmVf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w02OaK1sbe1ReNsEQUCk+HlqEnmxW93vPY1yzR6NF80bngs9m/8Awk8+3+9XoOm2+2J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yeJ58f3q9KsLdDE2/wDu1z3Omx8Mftl/EK+8J3rx2czR887T9a+Prr4xa7qYIe/uI/8A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t63RfxBKgP8AFXyNZxk022VFI6WfxtriwsRq97gD/n4b/Gsc/EDXVJI1a9J/6+G/xqxJ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mZbcoTRzM2SR00fjzW3iJbVL45He4b/Gs6Txfqkzln1G7z7zt/jWYjssZXPFRbPMB9aL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tdtJP3Gt30X+5cMP613Hhv4seMVQeV4n1VQPS6f/ABryqSwfO7iuq8KoY1wTWbkw5Ues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mfUv+/5qT/hePjvH/Iz6l/3+NcaFpj8KanmfcOVHZp8cfHO4n/hJtSye/nGrCfG3x0R/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jXnUc2XPNaMDZWpc2aKCO4T41eOTn/iptS/7/ABpjfFvxfKDv16+fPXL9a5FKlXoannl3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xLkk6xdn/gdWYfix4pThdavV+kxrkSDzTUzmjnYciO3PxS8Usuf7cv8A/v8ANVd/ib4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/mrm1xtpcA9KOdhyI6mD4teMLcfu/EGoL/22NXU+N3jtB8viXUR/wBtjXEhce1L+NHP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cPHv/Qzah/39NH/C7/Hn/Qzah/39NcT+NA+tHPLuHIjuf+F3+Pf+hm1D/v6aP+F4ePf+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a4n8aPxo55dw5Edt/wvDx7/0M2of9/TR/wvDx7/0M2of9/TXE/jQPrRzy7hyI7j/hd/j3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+mj/heHj3/oZtQ/7+muK/Gj8aOeXcfIjtf+F3+PP+hl1D/v6aP+F3+PP+hm1D/v6a4r8a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5Edp/wALs8dHr4kv/wDv5Sr8ZfGx6+I7/wD7+Vxa9akA4o55dxciOzHxm8aj/mY7/wD7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f9DHfH/tpXGZFGRRzy7hyI7P/hcnjL/oP3n/AH0KP+Fx+Mj/AMx+7/MVxtFHO+4ciOt/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dz+lA+Kvirvrdz+lcpxRxRzy7hyI7KL4qa3GOb2QmrUXxe1pP+XuQ/jXB/L6mkwuO9HP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+MGr/wAM8in1BqF/jD4iwdmoTL+JrgwAPWpFIxRzy7h7OJ2A+L3ioE41af8AM1Kvxk8V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cSTS7SaOZ9x8iO2Pxn8V/wDQWm/M0z/hcnir/oLzfma43y/el2Uud9w5Edj/AMLk8Vf9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uTxV/wBBab8zXGAetLijnfcXs4nZf8Lk8Vf9Bab8zR/wuTxV/wBBab8zXG4oxRzvuHs4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f9Bab8zR/wALk8Vf9Bab8zXG4oxRzvuHs4nZf8Lk8Vf9Bab8zR/wuPxV/wBBab8zXG4o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zidj/wALh8Uf9BWWj/hcHij/AKCktcZRR7aYezj2O1/4XD4n/wCgrLQPjH4nH/MVlrie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cTt/+F0eJx/zFZaP+F0+J/8AoKy/rXD7KNlHtpD5Edx/wunxP/0FZf1o/wCF0+J/+grL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e2kHIjuP+F1eKB01WX9aT/heHiwdNVlrhcUUe2kLkid1/wALw8W/9BWWj/heHi3/AKCs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OSJ3X/C8PFv/AEFZaUfHLxcOmrTD6VwlFWq07bhyRO8/4Xp4w/6C8/5mlX46+MCf+QxP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p9w5EemW/wC0D41i/wCYzIfrik1j4+eM9ZtRBNrU6KDkGJ9p/SvNKF61PtZByI6K78c+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+n/Pw3+NVbbxDqkMkjyalezM/Xdct/jWYOlKpo9rIS0OjHiDUPs/m/a5vT/Wt/jVWe8u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SQs2Cvmt/jWUpOOteifCPwhD4m8T2emzSkfawAvtW1Oo3uD1P0J+DvwG8PXH7O/hrT5r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2BmdjzzmvNv2o/hzpvgf4UC30mCK1t2ZQwCKrc89RXvniT4h+HvgZ8GdJu9bufslrBZp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eOK8B/af8fWfjn4EWOr2KSx29xKgCzrtbpXQpCSsfAk9jH6mu3+BOg21t8X/AAlcpFiQ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tBXIXHOa9F+ARz8VPCv/AF/Q/wDoYrFS10FJaH6SXA2zOKiFT3in7TLgcZqCvooTXKee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bNozjsWrj9KGJ0+v+Nd58dhsh0iY/wAMjVwmlNIZl+XvXP3KR754SPy+H/8Ar1avKvi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F0r1TwjzH4eP/Tq9eV/FAH/AIS/U+MfPxWdH4mFT4Tkdpx1ppUmmZkFJiWvSRwClTSY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gRJk+tJz61GY39aTy3x1oAVzUDHrT3jbnmq7RtzzRcZDNksaUdKcYmI61F9mb++1VcRJ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J6N+dH2Y/8APRvzouApPBqNmAPWgwHH3jTDBz96i4DgwHel3g98VF5K5604QL3NFwFJ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1OMCetRmJPWi4CGRR3o85f71MKR+tMbykGSfzpXCxN5q4+9TTMv96qjXlsnU1CdQth/F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st2kQ5NVX1mJMk4IrF1fVVZSqfnXPm5kLH5iawdVmqp3OzfX4GBxUllqazsdoriFuWxj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uRRCbuDgdMZf9mrtrNhfu1Q3nFTW92kX32Arbn0I5TU81th44qnPemMEVBcazGEIVxWaZ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uS1YtPePIDioGdgvzGoJ5xbxHnJrm9U1SdgQpIreMbjTNS+1wRIdrZrm73VprkkAnFQr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LExjJrphEwk9StHbu/LGuh8OwkMeaxnYopArb8MxtI55p1FoOJ0SQtn71OkiIB+apFtd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M1wFlVYzg/NR5Z55qVYcZyaBEOec0AFvCufvGtKFF9apQxgGr8MYqGWj0X4Q3LW/iiw/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rTRSfn+tfO/wyKr4k07/AK7KK+j5kVYnz6V8/XVpHtUPgOz8O2MTW8Mx5kKD/gNbh6Gs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qoq/NcRx53SKv1rjNh5PJrLiwNZl94v61JJrdhFnfeQL9WrMfW7B9UjdJg2Y2BKn3oQG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OvacB/x8pUZ8Raav/LylIpGtSc1j/wDCU6YP+XlfyNH/AAlemY/4+V/75b/CgZY1Y/8A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XN6j4o024iQJcLuWRW6HpVseLtJA/wCPxf8Avlv8KANmisf/AIS7Sv8An7B+iN/hSf8A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P8A2zb/AAoA2exqKUfLWWPFtic7TIw/65N/hS/8JJaTqVRZ2b2hagDUUdKkA4rHHiS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9smpP+Es03r5sn/ftqANjnPSmT5ArGPjPTA3+uk/79tTLjxppm3/AF0n/ftqzbA1qp6R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O1Ubfxjpb/8ALWQ/9szVa21+C2SRpBLtZiRiNulZ3Gjot3U0gORxXKzfErQrfiS4k/CJ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DsuZP+/TVgzZI6c0h6GuXm+JOgwjLXbf9+zUH/C0/D3/AD9t/wB+zSNUj5N/aekGpfEK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fheW8kXHTA5rqv2gtWC/EO6P90Yqh4Z8VWrQfMwD4FfVn55X3GXPh4aZAxJGc1U0m0S8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9WW8VgjcVV8OIwumYc8UXOZM5HxpoiWmrwpAPLQsAQK9g8MfD/TLnRI5JYFMjqCTivOP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wr1HwX4hE2mwQucAKBXTT8ypt9DmNR+DCRzO+nzY9I3rkNY8J32lRtFcWzp/tgZFfRdu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axXCMkiLIp7MK2cU1oRTrNaM8z/Zjt8fEg/9M7GX/wBCWvWPDcvlReLr4nlYJufq3/1q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fje+vrFQkhtvLkRfu4LD/CrPh3/kUvFZ/wCnY/qxrgkrM+ko/wAM5q2tohPjzePl/lXp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rm1v7K41FZpY5fLt5FVty+Z6n/aryexjmUDzT6V1vgqV01CzAOAZwD/31Uomm0pamrq3x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lh1Hwn4hupY/9m1b/wBrVQm/bH+H5nhu4vB/i2GaD7n+hx//AB2p9ct7O9nne4topi0h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VH4X0mQnOn2v4wL/AEqr6HZ7RHyp8ZPEV744+LFj4qitbmxguJLq6CyptMJZlAz7/LW3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xmL693PdTRzWVpLPJsh8x128t1H3vve+6qv7aSXPgvW/C11pssUIuopt0arheHU9K8Z0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1/TZIAeDd2Hzg/7yVlGdjj9nJz50faV18TdY+G1rp+r6NB9r1pLlyukeZI8DvJ5rMCx/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i0/xafxPqmo3t3CbbVri5e7ltpmw2Wdi2Mjnqa9VshFqGqaTFFL5sW7en97mCXHJ71qe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DBdQvI45WjQjlF3o24jhvvCnzpHZzpbnh+o6Dp9/GbyJfJvL0bn/AIfmIXH/AKCqt9Ky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7u5YvtcUUKv5cf3vvf5asO80LWfCQKaZefbbT+CC65+X/Zat3w94vm1ZVs5bKa3nAYFH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aaJbTWh3fw4vo38OxSZkHmHKB+y16Dp/ju50yMIshAHA5ritCslttLTcPLaNdoUVBetk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h5U0mz6b+E3xahluHhlYljkda9WstYgvdPvCj4LDua+R/gnb/adaPGete+RwXMUU6Rkg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nXR0jYw/Dtylz4mlwckt/WvTmja2tJnPQIa8B0XW/wCyvFzhjxu/rXrWu+O4IvD87ZAP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zS/bW1M3HjGdc5+f+tfOmnJuUZr1n9qfXDqvjGdxyN5/nXk2mtuRcVqaxNia322bfSuR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UZsWz6Vx9zGBuoNUUHB2HFFqc5qdYw0bVDar85FBoi04+Strw0fmrHcfJWx4bGJKzYkd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OKtLyBUFyvBFZNlo51bopIfrWxp15vGKybqAK7Yq1pandUlnRRfMM1Mg61HAMJUqjmgY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SkcU2JfmoAshBspqryalC/JTFXrQAbaNop22jbSAbtFG0U7bRtpAN20badtpQme9ADVS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LmgA2ijaKfszRsNADVUc07aKcqHml2GgCMJUm2nbadtoAh2e1Gz2qXb7UbfagBuz2oVO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0oAZs9qNntUu32o2+1AEYSjZUoX2oC0ARbBS7PapdtG2gCMJijZ7VJto20gI9uKXBp+2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bUu2jbQBFtpNtS7aNvtQBBto21Jt9qNvtTQEe2jbUm32o2+1UBBto21Lt9qNtQBFto2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frSFcVNtppWgCLFGKk20baAIttJsqbbSbaCCLZSbKm2+1Jt9qAItlGypdvtRt9qAItlG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AItlOCVJt9qXbQBGBS7aftpQBQA1V4NekfAqeRPiLo23/nqK86213Xwh1KHRvGVhfXB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I+5fjF8UbKTU9S0dbZbo6PZQFzOdyqdo4x+NfOXxh8f6v4k+HkdvdpDHapchY2Vsbv8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rOm+IvEauSbwRhsnrg814p421dr6O3gDZhUbmH+1W7lZEnJnnNdn8JNdXwt480PVZeY7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x4FaejcXUP8AvD+dYReonsfat7+1LqMl5N9l8LvNBnKObhFyO3Bqqf2n9c/6E/P/AG+J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SQAYxnmuiGkxGvdhqtDjlZGXrnxW1nx/FFFqWh/2asTbkKziT1rR0h51jU96f/ZMOelW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WMk9T3PweW+x6Cf+mUleZfFcn/hL7//AIDXqng8j7FoH/XOSvMfixj/AIS+/wCOy1FL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MpNJmU8VZAxmoyTnOa7rnHYiYyIuTUCTSOSM1Fq1/wCREeawrbW8SHLVnKokNRudGwlA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kE1TuNbQxN+8rmbrU90jfPWMq3RGsafc6mXVVwfmpIrwyjg5ripL7rg5rT0K+ZpME1M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UcblSd9IInbPz1btDG6HNNlMcZNdakjj5WVPskmD+8qJLWTcfnp82pRRgjNQ22pRSMRm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Ed6iMJ9aukgjioz3rdAVPs59aPs59TU5WjbQBB9nPrSfZqsbaAtAFdrbaM1h63ceSmOl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ESZBNc03Y0gjCmu2fOCarGZ/WndjUL9a89yuzew2R2YnJzULNjNTVBNwaBoarkGtXTdS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jB+YVnT6i3IDVcdAaO8uPF6IhC4zXPX/AInnkJKtgVyz3wjBZnrF1DxIF3KhzV8wrHYT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J+tbPhzxTJfAjNeOyajJdHLE4rqfDGvQaanzMM1rBmMonq0sryKcms25QkGubm8dwsuE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4zXbGaRhZnTRTLHnnmmT3oYgV5uvjeTz9h7muqsbt7uBZAOorrpzUjnlBmyrrLx711vh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VxFs7bScdK3fD19I18iHpRU0FG6O5Cls806JdoOaYgbFOKttPNea3qaoQoGJ9KQRAdDT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DknLcU2Wh4jx0q3bqap+Xz9+rNvHx9+sy0dr4DufI1mzfP3ZUP619NX5xHJ9K+WPCH7u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5GvqN7R5YEl8zh1ztxXg1/iPYofCdT4Xu5JNOt1iQkOAPM/hWuiW0QcyN5jVieC4RFoc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43odBVOj6eetpH/3zVGXS7SC8h8u2jXdnPy1sVQveLq2/wB+ouBOLC3x/qY/++aPsEA/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NLQUiH7JCP8Alin5UfZYf+eKflUwxSjFAzM1a3hWyk/cp+VWlt4P+eMf5VFqxBsJ8dhU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eUGgCVbeEf8ALJP++RS+WgzhFH4U4HiigBm1f7o/KkZV2n5R+VOprfdNADIf9VTwtNg/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VXHaoiq+1SMDzURB9aykWlcAFrI064FxcahF/wA85tlalYGh/wDIa1v/AK7J/Ksblcpq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/Kj+zrX/AJ4J+VW9wo3CoNEU/wCzLT/n3j/Kj+zLT/n2j/KrWaBTGfnF8cJxdeN9QkLZ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PbT/ACscZrq/iTdNeeJtQOc5mriZY2t5AT719Qfn1fc6211x9uW6Yrs/Bt01xKzDpivN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r1PwPZrbQZPJ20HKtjF8auHuoI/eul0dHtVSQEjArkvF/wDyE4fqKn1e4lFvagyfwf1p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/EWLT7fhjLLXKa540vtZdg0hjiP8KmuXDd805ZRnANUpOxlyK57j+z8Nsmuy/wB23HP4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c+JpP70aL9fvf41mfAtPK8PeJpfRGGf+AVr2qeR8J9Wcf8tHjU/lWd7n0lH+EcTFJ8w5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v7Oxrg4XO8jvmu88GDbegjsCf0qTmT941k8MX17btcGNpYs53JWYLcqcAmvX/ANvnwhH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+34B/j6UXujVSsfHn/BRy5mXxH4RtYjgxacZdo9Wcj/2WvkjT9VnNwIZYid7KB+fNfVP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KujQbCUj0qMf+RZP8K+avCsNrq/iPS4RLhnuY4yD7sK5ranbTmrH6AaU0i6/agS+UsCS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1N4k1q/u9Gkt0lkZLkq5jT5k2g8fj1qC3uPI8UWWewb/wBCStyfUNE0/wAH6vLd/vZY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XaV+6OPpurRrQylqeK+JrZ40jVlYYGORW78PLVFcMTzzXL+NteWScbUA/Gqfh3xa1m3B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c57Pq6L5DAHmuUvJPKjIrAPjxrl9pNTy6qLmLNczOWe5698A5A+qlh6kV9CqxMFy/oK+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mOflGCPyr6F+0bNNvT6CtE7I7KOx4Jd3Bk8ZOB/frrPFpdfD8vJA21xlhOl14xY9fnru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Ujj5amL1OjY+GPij4BTXNQnmzlixryu4+H91p0h2KSPYV7n4j1F/tkvPG41l/ao5V+dc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xfWz21k+4dq4e5k+9X0hf+ELXVrV1jABNeYeJvhVc2aSSR8gc0zaFQ85iyY2xUEKOshr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gp3kqBk9aDrTIsfJWx4dH7zisjjFa/h4/vazY0dco6VFOMg1Mo4FNlWsmaIwZoWeRvrV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aQq0hq7FCFHSpNB0AOKtRr1NRxIKnAxQAhAwaZGo3U89KSIZagC1j5aaq8mpMfLTVHJ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RtpANwKMCnbaXb7UgG7BS7QKfgUBRQA0KDTsCnBQKXAoAMCjAp2BRgUAIoHNLgU5QOac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pdh9KlC8Uu2gCHafSjafSpttG2gBm0+lCqc9Kl20qrzQBHtPpRtPpU22jbQBEENKEqTa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uwVIFox7UAR7RRtFS4oxSYEW0UbRUuKMVIEWwUmypce1G32oAi2Umw1Nt9qNtAFfYaNh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LYaNhqXbRtqgK+w0bKl20YFQBHso2VJgUYFAEewUhQVNj2ppFAEWwUbBUmKMUARbKNlS4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Gjaam20m2gCLaaNpqXbRtoAi2mjaal20baAIthpdlSbaXb7UARhBSqop4FLtoAQJmr+n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xkGpbP5pSKtAe633m/8KTuL8/8ALR1TH0xXi09x9o+c16MviUXPwxu9LycxqxxXmYPy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Kt6af9Mt8f8APRf51RJ5q7pP/H9b/wDXRf51C0E9j6n8JuBAq55xXURyAZya4nTNSt9O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bqltfK+1ule/Sa5DzpF4yjcaWCcYNVluYmcgGrVr5bKelaXMup7r4JlEmk6FIBxskFea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x1C16Z4FKf2Bo3t5grzf4s7P+EruD/sr/Ws6fxM1tdHAvPjIxUZk+QnFSkqSeKRyoQ8V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rwgsK5cXRVia6TxG6+Y3Fcy5GelefUb5joitB7XTMpqo0nJzUjHiqrnrWZYPN1qfTr4w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xZCAcU7kHbWHifav3qfP4i8wH5q4mByoNSi4ODV8zIUTZuNTaQn5qLC+ZZM5rD+14zxS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zNFBHpthI80GTT2EwziuPsfEgihA34q83iVfJzv5rthU0OeUTdZpO5ApFLEcsK4+419z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n75o9oL2bO7jR2B5oWGQk/NVPTLhpIB8xJxVpPMJODWsZXRDVhzxvg5Oa5zxBCWU10fl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8KazqPQumciITk0jxcGppjsJqlLd7Sea4ep1WJ7e1aRScVkatKYGK112iyRvZsSOa8/8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xqkKxRllYk5asi/vxb55qK6v3YnBIrHvGaQkk1qkSyS5vnmB54rOl2gFic1HLPsUgVQM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nkvfkIWqn2qXBO4in7fkPFQOTtOKtaCZoabesGwzE1ufaFePmuTsSyPzXSQOGhz7VDk0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fDHHNeoeGNST7EisR0ryTVU8q73A1saZr7woqhjwK6aVTlMZK5639tWON2yKd4b1wPqy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Ujq0eTzWn4UvH/tJX3GnUrtijTufR0Uylc7x+dS5EgwHrkbaVmj++T+NammygHlq5FUu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cH5qVoGyfm4qOC4jAxuzTnvY0PLV08ysZ2Hx22TV2K2+WqsE4bkc1fil4rJspG54TQR3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2kEmj2jZ/wCWa/8AoNfKuhzbJyRX0po92ZPD1k3/AEyT/CvHrfEetQ+E9E8IsBo8Zz3r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Nx/vdqxfBaG40Uqf4Xro4VES4xXDI6TOM2pc/uI/++qpXU2p5j/cQffX+Ot4tmqOrkYi/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j+5Z/m1GNX7rZj8WrTB4ozTKRmbdW9bT/wAeo26t2Np/49Wl+FGTQMwrq11V7eUST22w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ZYRau9pGUuLXZgAblOcVu3BzDKP9j+lVNFfOmQd+KAKot9a/5+LX/vg0ot9Z73Fr+CGt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NU73Fv8A98GhoNU2n/SIPwjNatFAHNm314k/Zr23H+/GaT7D4kx/x+2f/fs1tWXFxdD/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FY+I2631n/36b/GpzY61k/6bB/35/wDr1vdKYW61DRadjD+w6z/z+wf9+aw7fT9Wt9fu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V/3ibV4rtCetc3cXHleMLOH/AJ6W7H8jXOy7jPs+v/8APS0/JqPs+vjpJafk1dDmjOKy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j+O0/wC+Wo8rxH/ftP8Avlq6LdRvNBSPys8W3n2jWriROmawpM3i4HBFa2xL7UZS7bVJ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nzmKHBPqK+rPz6tqalpNFaRorkbq9J8CagHtJST8o6GvE3keXDls16h4AkI0GVz60HMV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9aYtzFfz/vJf9XCuz/arm/Et1u8Ry/WpNOuP34qrGkTp87U61FbsWucVGZsqBVvSoRJd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PwlTyvh54pkPAKyD9FFad4/kfB+f/bu1H8qqeDALL4Ra1IOPMfb+bYp/iFjF8IrEf89bs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hM+ihpTOItiGuj6Yru/DEoha5b0tZD/47Xm63BjkU+1d74XlElpfue1o361Nzipu7Pdf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0/cMf514bYXW/VlGer17jp/+i/DVe2LU18/+HSZ9YjB/vD+Yqkbs+RP2+iLj4zyRZyIr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4P8ADTSPtPjvQcRbgt7ExAH905r2L9ti5+0fHXXRnOxYU/8AIa1m/s/w28eoRyqf35IN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fQ1xcH+35Zf+ecH/AI8WrltX1Zri3NseVw3H1/irttOh83U7iT+6q1zmmaXFqGrXYf8A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55RriyopDHd71hWrtCxOa91uvCNvMWilUF+1cD4p8CSaQ7Sr9w1zOdzRHJW+rNHP0Jro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waztOtLdZC0qjAqpq1u91OFskOB6Vg5JHSqUZHsfw1+If9gSOA2MkV7LafGmE6HcxySc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+0iYb1btWv8A8JXcSWjghlBFP4loaqCitD3zwLr8F74pLq2ea774maop0GVOmVr5o+G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TgnvXtnj/W4NQ8O70cZ21CTuZyPmjxFN/pUuP71Z0BLEDrU2u3S/aH+tQ2cvy5r0Fscj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xNuQ1mxNtiNXLJ9ymgE7ENx8MtP8TK0axiCZ+dyjg/hXhfxB8HP4Q1aayYhyjEZr6s8L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/aG/5Ge9I67z/Og7qTueNeZknmtnw++J651Wwa29Ab9+KzZ1o7+MZQVHN3qS25hH0pk4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WiksTWgsdV7JBk8Voqg4qTQhVDipUUkVIEG2nIoxQBEU+U0y2X56sOPlNR26/OaALW3i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K0AMUZp23ilRevFOK8UgGKtO2e1OVevFLs9qQDMCgCpMGjBoAQDFHWnqvFKFNADAtO2e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AI1WnqlOVaeFoAaE4pQlPC8UuDQAzZRsqSlAzQAxUpdlOAxTqAI9v1o21IFpdtIRGBij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rEeKMVJtNKEouFiPbS7KkCYo20XCxHso2VJto20XBIj2UbKk20baQyPZSFODUu2jbQMr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laaAi2+1ASpQmaXFMCLZTTHU+KaRUgQ7KNlS4oxxQBFso2cU8jk0YoAi2UmypsUm2gRH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BUkke2k21Jto20gIwPajFSbaNtADNtG3ipNtGygCIJS7al2e9Gz3oAhVKmSPIoCc9anj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pumjdOas3C4hNVtI5matEB0kE23S9SH/AE7N/Ouat3LpXRRfLZ6kPW2auds8eXWi2Mkx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3/31qj61e0j/j/t/wDfWoW43se+Xk4W4mPHWo9NvC0zLnjNZt9dH7TKP9qoobjyGLA8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0CDbp6s4k3ZrQs7srbtPkkV51BqsjqQzkgetbOm+Ime3Nvj860uzI+qvhpf/AGnwxobk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J/jhrjWfja7iDdAv8s13/wAIp8+DvDpJ63Uw/wDQq8c/aClI+I+oKTxhP/QKd7G/Qoab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zDmInNcLoF2sLDJrura5WaDj0reMro5ZKzOK8RxBWJNcs7DJrrPFR2lq5OMKxOawk9Ta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ankIXNVXkHNZFFSVTk0xeBU7kHNVmbGaAJ0fg0iHc1QRy9eant2BepAdOMJVAyYzWndY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QA8XODVmO5yOtZe8bqtQkEVabA0BPkU6OXmqgcAU5ZMCi7Cx12j6+sK4bFdDYazHcvgE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Ktafrps3yWrppzsYyhc9blnRYyciuR8QapGCRkVg3njgmIgNXK6h4ia5Y5atJSuOEbGn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+2qZlyWqhfauu0jdWR57TMSDWNjW52Vx4h22hRW7VxF5es8zMT3p8lwyfeNZV9chs7aa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qATB0aqLOStSw52GqIM66lw5qKL5gTRfIQ5pbZf3ZrRALuAU1VnPyEipnO0GoJDuiNMh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7BA9r+FcdG5Wuy0IGS1rKQ0zntcTE1V7MVf8QLiaqFtwKqINEs77c4rofB85a8XmubuF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NRUUSA96spsJ1rRjf5OtY9jzEDWjEflrmEy2s2RgmnK/HWqe/GaVZuKpNkWOv0M7oBk5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dUkgXCnFb9nqbyKCTWikKx2eir84r6b8IASeEbA/9M6+WtFuRuXmvpvwHcb/AAdY89FI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Gh8J6T4GH/Eql/wB81vnoa5vwTKRpswUbiHPFboSWX7x2L6CuRnSKTzVHVyhthk871qS4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YseuHNZN/wCGrGCylkjibcO5kJqbAb32mD/nqn/fVH2mD/nqn/fVZI8K6Tj/AI9B/wB9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5c1/76akUjU+1wj/AJaL/wB9UfbIcf6xf++qzx4Y0kf8uS/m1L/wjOk/8+S/m1Ay0buHn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oN1F/Z23zkyjMvX/AGjUv/CMaT/z5L+ZrP0bw9ptxbzGS0DESsMk9qANr7fCP+W0X/fV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L/vqqP/AAiWkn/lxj/Wk/4RLSf+fGP9aAL32+Dn9/F/31Sf2hb/APPxH+dVV8NaZF92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NYr0tIv++KAEgu4Uu7jMyANtIJPWrB1C3Gf9Ij/76qoNBspvMzAoH0po8N6aP+XdT9RQ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0mH/AL+Cmf2na/8APzD/AN/BUI8N6X/z5wn6rTT4c0zB/wBCh/75pAH/AAkOm/8AP9bf9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W6QnjjRMajasrRSqxWQcH0JrqW8KaMM/8S63/wC/dcprfw68NpqukPHotqF81lbMf3si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bXNPmXMdxEw9jSyapa5/10f/AH1Vaz8K6VaLiKzSMDoAtSyaLYnI+yof+A1gaDxqln3n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z/57xf8AfdVv+Ed08/8ALqn5Uf8ACOaf/wA+yflVoD8l768ke5dkYrn0rHlV55tzkk+t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XLpmvqj8/qajo5hGAp5r1fwUm3ws7dia8bnDGVAua9o8IxFPB656nmgwPNtfud+uyn3q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atLv1iY5/irUsHzGTmqNEjr7PVrK8s2S4ZorpPusANrVv6Fbxyq0h+grz2xyWY16J4c/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4xuz3jTx9l+CbH/ntOv/AKGTR47fyPhl4aiHWSRnP5tRdts+DGlqP+Wk6fyY0fEuPZ4N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6tUHubQPOlXcRXcaCTFo+oN6won5sK42GP5sCu30ZMaHecdZIV/8eqTho/Ez3XXn+yfD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BeEnEmuwAeua92+Isn2X4cXQzgCJRXz98PJDN4lQdQKvodF9T4g/a0uftPxy8TnOcTqv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yGYqyP2irv7b8ZPFUmc/6dKv5MR/St34BR/8TRG9Bn9K5b3OKr/EZ9K6PKV+0P3KisHT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y3FbVg4WC7m/hA6VyVozahqTqPuCs6krI3jojUt9a+064qMc5NRfE+RUtUHrWLZq0fi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O2Ie1YQ1udFM8tnu/KUqeDXSeFLi3gt3kkwW964bX/NhQvyMVW0PVLiY+WpOM1MqTaOx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9PF2rqhjBUsB0r03xn+z2NK8LrdxQ8sPSsb4GaY7XUEjDksOtfYvjPTVm8AQqygnaO1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jG6PzosNDfT7naBhga6HV9SuhpTREkjGK76PwE95eySAcD2rN8S+GhbWEuRyB6U7K5zS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t3NWdMOVGak8UwhJ+mOaZp7DauK6OhyM2ETMLGn2D7SRTFfbCwp1gN7GkSjvfC//AB8w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n8/xNfDOf3zf+hV9F+GR88Z9K+Yvi3OZvFV/3/fv/wChUHfR6nmk8PltWroIPnCq17F0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Zs7Ed9ZL+5H0pJkzmn2Q/cCnsnBrJmqIrNcGtBR0qrargmrqrUlgB2p6jrSqoxUiL1oA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85qdl+U022X5zQBMVoK1IVo20ARotP205V68UuPagBqr1pdtPVevFLj2pWAj20bakx7U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8AUcUAIBTsUCnUAIBTgDQKdQAAHFLg0o6UtADdtOC0oHvSigBu004LSge9OoAbtNAWnY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7cUc+tKPqKAEwaMGnUUANwaNtOopAJsNGylozRcBNlGyl596OfepATZRspefejn3oAa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IoPSgCPbQBmngZoIp3AbtppWn000gG7aNvFLRQIZsoCVIBmgLQAzZRsqUCl28UAV9lAW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bRtqXYfSjbSAj20mKl20bKAIttG2pNlAX2oAYFz3pdnFSKnWl2+1AESpU8S0irz0qe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m+lUdIhxI5960ZWxEw9qTTIgImb3qwLFw3lW18e32Vq57T28y3yK3NXbZYXx/wCnVq53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GDD7ZfCZqzpx2XsR9GBqJe1PtTi7H1rGO5s9j2LUFxdyfUVWbJar1+ubuT8KrGPmvWj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B3qJhgVLDVmC3Pp/4RXGPCvhv/sIS/8AoJryv9oucD4kXuP+ecf/AKDXpXwiH/FK+G/+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s/aNUj4j3h9Y4/8A0GszoRwFnfbJRzXdaNrcaW/zN+teaBwtXIb9lXAJpxm0RKNzpPE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8wKTzSTTl8knNVi+DScrspKyJZZMg1TeTk1JJINp5qjLLgmqEWPMyDUbDIqukuTUwbdQ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3SVXYEA1JYSbZagDUvbfMB+lc3NHhzXU3Mmbc/Suan5kNAFMoQ1WYjhaiZTmngELVoCZ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ck1OcgGgCtf3QhU4rCmvmYnnFaN5E0pNc7rEptFOOtbRVhXJrnURHGctWOdV8xiFNZNz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Y5DnJrRILmkzPM/NXI/3EearA8jFXRH5kXNVYi5QubjzAazHOSe9acsG3OKqNB1osFym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R4zToYdwNSMzr08E1XhkxGavX8YVTWeg+U1pEB+3chqFkwhqeHlWFQzkqhp3M2QJGDXb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uIgfJ5rtfD0mLc/SspDMLxMuJzWXCcCtjxMuZc1jRj5aqJTLC/ODV7QBs1JKz4TjOa0t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YR7rpZ3Wy1pIMLWfpybLVTVvzeMVzCHE5zTCCKRGyakxxTuSS21btk3yCsG36n/PrWxY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ojFpkH0r6j+G8Rk8G2/PR2/nXy5ofEyHPpX1B8LbjPhBB6SMP1rhrfEd9D4T0/wCvy3S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eA5v3t2PbNdJJcenNc7OkeepqrqgH9mT/Q1VuNWeLIFrPJ/1zTNU7vWXltJIzY3SAj7z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l4I29VBp+Kw7XXJhbJGmnXLAADfjg1MNducY/su6/SlYs2KKx/7auv8AoFXH/fS0DWrr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qLAbFZuhDC3a+kxqH+277to9wf8AgQrP07V7qK4uR/Zszu0hYqv8J9KaVwOnwfWkwfWs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3H5il/tm7P8AzCbj8xS2A0+fWgGs3+1rw/8AMJm/77Wj+1bzH/IJm/77WncDQGRN7VIB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TH/xLpvutxuFP/t28A/5BN1/47RcDaMfFRMpGax/7fvif+QTcf8AfS0v9s3pH/IJuP8A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OKwPEPyyac3927T+tNvvEOr2sxSHw3cXH+0J0A/nXJ+L/EviQad5o8Jzfup43/4/I/Wu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0c1wsPjDxVJEGPg+VSR937Uhq/p3iTX7s/v/AA5Lae7zg/yFRY0OqxRWV/aF/j/jxf8A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P+gv/wB9UWA/JXUeEcHtVFLgJx2qzrbk79tZFuSy5PrX1R+es1o1BmB9q9f0I+T4Ui/6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J1H4V7DE/wBn8LoPSKgy6njVyRJdSN3JzV+xuAiYJrIlY+eR71KHIOAao2SOt0y4jMmz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Q0cSWhzJGPnjrxrTZ2WAJznca77wP4puNDhu7dEMn2pNhx8zbfapZvTWp9La7/o/wr8K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AD/AOvU/wAVRs0/wzbn+C0U/pVfxsdnhLwfbjtED+Sr/jVj4tPu1jSYf+edjHx+dZvR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CA5rtNHGzSkixnz72FPy5rlIVANdjoSZbSV/56agG/75WuVTuzkprU9G+N919k+HVwmc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l3am8/XaD/KvWf2jJvK8EqucZlX9K8o+FKx/ZrmQN0hdvyFdS+E06n51fFu5+1fEfxJL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+a734EHFy59I68z8Vx2994j1OfzZD5tw7Z+rE16n8KoI9Nt2lXIymK5VucdR3qM9ztr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f8P36RXcpOOtakBI0OUnuK4i0uWimmI96xrbGsWdpZW32rXllUcBqq/EyIzTxqBnFdZ4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SO9Zni6yFxrGw9M1yKfLC53UloeLa5ZSXqbQn6Ve8FeDCbhXZMc+leqr4PhkXOwGtLTP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UMQ5Oxunqdl8NNIFteWwA7ivpvxcMeC4VP8AdFeA/D6ErqkAI7ivoDx22zwnCoH8Ir0L+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3h3TTcXslsnLSHArz34k3sNprI0pCDFGf3h969Z8Of8AEsa7vjy1upYV84eOLyW48QC5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avPnVZ9hk2DhUpznM82+Jmi/Z9RwBxnIrmtNj8sV2vji6lm1tPM5QIAM1zbRKGJUAV6V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KCoVpQW1xszYBqXTG+eqs7dak0xjvqjzluek+E/vqfRSa+TfHcvm63cH/po386+r/Cr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+QvE0vna1P8A9dGrVHoUepmSQ5TJqTSRi5A96lcDyfwqvpj/AOmj61DR2I9Dsh+4FPm4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UTdKwZoh9ovBq5GOtVrReKuxrSNBUHWnoOtCL1p6L1oAjkHymmWq/PUso+U4ptqvzUA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ACKOKXFOXpS0AIo4NLSr3pKAE7VVub6O0BLsBVk8Ka82+ImrS2iMEYiktSDrz4ltsn94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T/y0H514XZX1/eu20sfpVzy9T/26sEe1DxJbD/lov50DxLbf89F/OvFCuqD/AJ6UgGq/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jxLbY/1i/nSf8JNbf89F/OvFFTVcf8tKXy9W9Ho5Rntq+JbbH+tX86cPEtsP+Wi/nXh4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NWH/AD0osB7gPE1t/wA9V/OlHiW2/wCei/nXh4GrH/npTgNWH/PSiyA9wHiW2P8Ay1X8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tV/OvEAurf8ATSlA1b/bo0A9wHiW2P8Ay1X86P8AhJbb/nqv514iF1b/AKaUm3Vv+mlG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v/PVfzo/4SS1/wCeq/nXhm3V/wDppRt1f1ko0A90/wCEltf+eq/nR/wktr/z0X868LC6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9NKLID3P/hJbX/nov50f8JLa/wDPRfzrw3bq/wD00o26v/00pWQHuf8Awklt/wA9F/Og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14ZjV/+mlGNX/6aU7ID3YeJrUf8tF/Ol/4Sa1/56L+deFgav/00oxq//TSlZAe6f8J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pP8AhJbX/nov514ZjV/+mlIf7XH9+psgPdP+Eitv+eq/nSf8JDa/89F/OvCS+sD+/SeZr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7/8ACQ2v/PRfzo/4SG1/56L+deEeZrH+3R5msf7dFkB7v/b9r/z1X86P7ftf+eq/nXhXm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seslFkKx7r/b9r/z1X86P7etf+eq/nXhXm6x6yUhl1cDrJ+VFkTY94TXLYniVc/Wr0E6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OH9vahaTqHdutex+AdSkvrVS5ycUrDO0Radj2p6LxTttSMi2+1GyptlGypIuQbDRsqxs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SbKnKUmygLkW2jbUuygJQK4xV60m2pwv4Um3rQIaqcVKq4pFAxUuOKAIZhkN9K7DT9Ix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E3r/wABrkiK90ttI8/9ndphF/y+76mbO6hSdW9uh4Trgzp19/16tXP+HV/4lw+tdLry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q5/w4M6cPrXZ9g4qkeWZePABp9oP34PvQy/LTrYbXBrGO5B7Xdp/pMh/3f5UzAdqkumz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MA2Ma9aOxyvchmjwKZH1NSSvuBpkY5NWQj6W+FJ2eFdFx/wAs9TK/mP8A69eYftJDHxBm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Pwls/tvga3X01QfyrzP9peBovHzsejRIR+VZmiPH+9Tx/dqIjmpIzham5I7NMfGKdmo3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aoTLyavs3ymqMzcmmBEoxU8PeoVI5qWNgAaAJduVNMgGyWpInBBpjcNQBpvJuhx7VkSI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qA5JNAEDIBSEcGnyA5pAOKtAMiHzVYZeKij4Y1MW4oQFGQDJrmfEsOYjxXSSN+8NZGvR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8+cbC1Ntn/eVPeJsLVTszmX8a1ixWN6D5hVwnbHVO2FXZVxEaTIKssg2HNU3lFOnchTV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OaltxkNUIxtNS2zfeqWUihqQ+9WdEeCK1NQ53VmxDrVxAfB0NR3S5WrMEYOafNb5WmQz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cO6E/SuaaDFdH4abEbD2rKQIp+JB81ZFvHuXmtnxAMmsiOQIhqolMa52nArQ8Nn/AImk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Vp6O3k6jF9acthH0DakfZF+lNycVDpj+ZZqasAcVyiYsPLVMTioo/lJp2cmqJLVv1rVs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x6UAdRozfvV/CvoT4NapLPol3bmP/VzZH/Al/wDrV84abKUYe1fQnwOm/d6hF3xG3/oV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j1zw5BPNeeWnG7rXf21oqL82c+9cd4Yk8vVI/riu4J61zM6RmwDNR3UYe2kX1Bp5bk01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K27T46uHvVHRvlttn90kfrV3+9VFhRRRQA+syx+XVr0f7K1pZ461mQfLrV4P9hakDR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CpN8l7EO3SrdVLv/XQH/bq3QAUUUUAQS/eNYPiz/kCXX/AP/Qq3pfvGsfxCpbS7wf8A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Qtv9Sn0qWq2nNvsYGP8AFGpqzWdjQQ9KZtp56U2oA/HG5kBZgx7VXSEbRj1qlc3e8hga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a+tPzxmrpUI+1IPevXdag+zeFy3TEFeU6Avm36D/AGhXsHisbPCsoIxiCgjqeDSW7mdj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ZZMjODW7b6fEZny33VzQlvHGwOPvVRuhdIOc5jyASM13Pg+eystWglmi82QEbVFYEUYa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Cq+Zrunp/fuEX/x6okzWG59Q/Exty+G7bPSI/qy/4UvxQn3eLgM/6u1Rf0aq3j9/O8R6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t/8AWqr8Q7jzvFt62c7dq/8AjtclSfKmejJ+6zMikr0HwwM6h4aA/wCWl67/AJLXm9od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3iPwknXHnyfpXLSd2YU9GWP2rLvy/CunR55Mma8q+Gt99m8Ma7MT9y1k5/A13P7Xl/5W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8f8ADesC0+HnimXP3bR/5GvS2iV1PhfUm87UZ3/vSMf1r1PwzcC30eME9dteXSKDdke9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arnqVFcMPiOJ/Gz6EiOzwsvvEK4/SkDzPnn5q6q4k8vwoh/6ZCuJ0e8ImI9Wqa/U2R7n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XK+Kbv7PrLt1wa6vwSc6eT7VyuvWv27V5B1wa8ybtTPRpLQSx8WHGCK6HTddWYjiuRl0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fOCK8yjJ+0Z08mlz1r4fzefqsJA/iFfQHi638zw3EGH8IrwT4XQ/8TSHjuK+hfGHHh+L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6PQw1Pm3PBviTqMWheFrgLwzKePevlLUvFI1o6IyNuk+0mN1r3X4vanNqk99ZQ8rHCyg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2mk+LNFsNxN0kyvInua8k/QaS+rwjA2/inpnl6db3q9U+U49K87t7ouBnNe6eK9MXU9D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Pr2rwdF216mGkrWPks9wypzU/wCYfO/Wp9NfDVTuTgVNpxrrPjkejeH5fI0y+mz9yFv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G+9dz3avqzTXz4e1L3hk/wDQa+V9eTyb+WP+6wqzso9SnJ/q6r6ZGfto+tXXUGOl0uIf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3NiP9HH0FLKMCnWa4gH0ouBgVyM0RNaL8tXY161Vsx8tXYxTNBUWpEXrSIOtSRjk0AQy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p5ulNtFy1AErpSBPWpnWmhaAGhOKTbUoGRSYoAaq0mzrTwKKAIJFO015P8AEj5pCD61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+Izjz/xq4ogm+HWiQ3KbmUGu7fw/bL/yzH5VzPwvIMIr0WW33Cs5uwHNNotuP+WY/Kmj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17brUDQYNZ85SM+PR7bH+rH5VJ/Yttj/AFYq9HFUgjo5xmZ/Ylt/zzH5Uf2Jbf8APMfl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gM4aHbf88x+VOGiW3/PMflWiqU4LS5gM4aJbdox+VOGh23/PMflWkEzSiOp5gM3+xLb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dv8A88x+Vafl0oSjmBGaNCtv+eY/Kj+wrb/nmv5VqiM4pfKpXZSMn+wrb/nmv5Uf2Fbf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aPJppsDJ/sO2/wCea/lR/Ydt/wA81/KtXyjR5dVdgZX9h23/ADzX8qBodt/zzX8q1fKo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sS2/55r+VH9iW3/PNfyrU8o+lHlH0o5gMv8AsS2/55r+VJ/Ydr/zzX8q1fKPpR5R9KV2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s1/Kk/4R+1/55r+VavlH0o8o+lF2Blf8I/a/881/Kj+wLX/nmv5Vq+UfSjyj6UXYGR/Y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P7Btv+eS/lWx5dAizRdlJGP/AGDbf88l/Kj+wbXB/dL+VbPk+1J5PtQmx2PDfG9lFb6j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z4ZA/ZFri/iACuqYPBBNd18LxmzStuXS5keiRrxUgWlRMU8LUCGbaNtSheKNtSZke0Um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iHZRsqbbRsoAg2UBKn2UuwUAQ7KYV5PFWCvtUZXBNQAxRxUlIF46U7bQBJb23mtj3r6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q2iIx5itKfwBr5n0WAzXar719p3ehGL4G26gcLZk/mpqZn02VqNpX8v1PhzxQNmn3v8A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fporqfGAxp97/wBcWFcr4M50wV2L4D5yt8ZslaVVxUm3rxRt9qxjuYnsCzr55dhn5I/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zbRioHYxH5RnKR/+g02MNtZmGK9KL0OZ7j0BYHNSwDaaqtN5amnWc3msa0TJPrD4B8+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LXl/wC1KAPGsH/Xutd/8Dr6S38F3ZiG9k1BeD7ha84/amuM+OoB/wBO6/1qS0eMMakj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VjcknqCXirCjOarzEUJgQu3yms+Z+TV5/ums6f7xrYBFepI5OtVxT0OAaALlu/Wpzg1Q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gBxYKKhEoBqybYsppkVgzNQBXds9qF+6a1Y9I3DpTzpO1TxVgYnepP4amntPLY1A67Qa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NU9X5tjVucHzTVPUwTAfpWqA4e/i+8ayrRcT/AI1vXqfK1YsS4nNaxEbdsQCKvzYMJrLt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szM24Tg1TZcCtGRMiqUowDSiBXLnaaks35IpijINOtF+Y1LKRFfMOazg4XNX9RUgGshm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vWrLPlDWZbt8pq3G+VNUZsjY9a2PDb5LisOQjnmtrwmm6V6yZQ3xMPLTNc1FIXBrrPFq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XLGnEbJrZcSZNXrV8ajEBUATbzRZEnVIvTNOTEfQWh86elXFHNU9G406PHpV+2XdnNc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DTiuHqVU4pokWDvWnYms2PgmtCzNAHS6Vgsfwr3n4IH/AE+/Gf8AljH/AFrwHSid7fhX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90Sf+XZf5159Tc7aGx7Zo0yxamhHP0rtIriScHaMVwumBbXV41HOfX616HAo8vOMVizr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LsxfRapvoupNnGsSL/wAVucZpSAR/wDWrMEcxYaPqEyMU1eSMBiCBGOatf8ACPX2DnWZ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Mc3tIavc80FmD/wjl9/0Grr8hR/wjl731q7/ACFb+P8AOKMf5xQBz/8Awi9wRzrN3+Yr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bQ6ncqzpne3U12ODisqUbfENqT3iIoQFX/hGbz/oNXVA8M3Y66zdGuhyfUUZ+lSBhL4b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Uo0HA5v7rPrvrYycdabSA5m/0GW3/eDVLoruUYLdKs/2BdHj+17n861L5V8glhlQQcVY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I1cn/mMXn50n/CM3HfWL3866GmbuaAMFvCrjrq98f+B1zvjL4dPrWkyxR+ItVscIxZoZ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hPWsJuxojyjwX8M9T/se0uZfG+uTrJECIpCm1fpxWvP8ML+bP/FYazH/ALjoP/Za6Pw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y0Z/BiK3ay5kaHCad8OL60b5vFWrz47yOp/pWiPB10pI/t6+b6kV0yHDGms43HmkB+IU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BhWuKgu8Y5ra0+//d4zX1Fz8+aPQ/C0v+mR4/vrXqvje/LeHZUz1AFeN+C7jztQiXP8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0krnqRRczPP55DAMg9aYspdN3oajU+fCCanht22AAZBNLmKUjb0ybfYkd63/AAfEZ/EW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NZulWgis/mTnHpXU/DSwM3jPSRjgTA0rmtOXvHuHjGIy+OtMjHJCwj/x7NZPik7/ABHq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2X2r4o2iY4R4h+S5rlPEKbvEGpt6zN/OuKvseluinZKd4+lel+AIt3jbQh/zz02Q/ma87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p8O7f/iuIDj/AFWlp+rVjh9xLRHm37YV9tm05M9ENeCSav5Xwq8R8/eiA/WvaP2vHM2r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usk23wm1knjfha9Ju0TBysz5sBaa6Q/7YrsLuTYdOjPd1rlrYD7QnH8Qrb1C5zrmkQ+r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ywd5H0bqEwTwxEv+wK5HQY996AOctXR6/IF0KFR/dFY3hK1aW8Ru26s6zOpWPePCVr5e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Ghh/tuVmPfvXRaFsj0Vgeu2sHSbYS6hKw9a8yp8CPSp2sQeK0m1K+8uFCU9QK0tE8NvB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Y2cSpzGC3qRUnnDz9ijgVx0F750Qnd6HT/DfTvJv42J4Br0X4o+K00vQ1UNnj1rh/DE4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c1w3xC8Uya/dyW4lxCvGc168pWjY+2yXCKvVvJe6jgv7Rk1K91CU8kTlOa8U17XwfiGt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8V7Np3Wf3krmbrStJ1bxVNZ3mmxeckaypcJ8rPXG0fW16Sujdu7mGRtg5Y14h4o0/wDs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ty/Q8ivWLi4+z6hLLKPLiriPH1j9tnt7xB/rB5efpXRQlaR4Wd0FUwnN1R59cT7n21Ys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3FSpceWwr1T8rPStDcHw9qWf+eJr5g8XgLrExHTI/nX0toUmPDWo5/5518z+Mzi/nPv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zDJlKn0g5uR9azo5crWho3NyKJbHWjv7MfuR9KScc06zH7kfSiUZauRmqJrQfLV2McGq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8GgsVBT0HJoRetPReTQBDN0qSxXk02cdalslxmgCZxTCOKlbrTSM0AIoytJinoMCjbQA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2jbxQBWnXCNXjfxI/wCPrHvXs1x9xq8a+IpzeY96uDJsbfwyOyIV6lAwYc15f8OkxAte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YJohWfcxMScVtXMJxmoIYck5rBDRmW8T46GpxGec1rLEm3oKrTRfMcVaQ7lAgc0LEME1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21VhXI41Ap3lCnJtJxUxQAZosFyNUApdgp4GKXFSMj8s+gpVQipcCjAoAaFIFKq5qTApV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0o2e1SKBilwKYEGyjb7VKR1plFgG7BRsFS4opARbBTxEKeoyalVeKAKxj603ZVlhUeKA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9qMUAReUTSFMA0pnCnFTRx+apNAGRePtFTWjb1xU15p5dOBUmn2LKRkU7FXHxREZpJoz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ioZrXEZ4oSC58+fEX/kLH613nwvT/RErjfiZb7NRLD1rtPheMWifhXU3eNjNnpKp04p+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t9qyMiLb7UbfapcUBaBEapmnCKpkj61IsXFICt5dJ5VXBFQYuKzJKeyk2VZMeM8U0rwa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WNlJsoArbKAlT7KNlNAaHhwf6cg9xX6CX9gsPwnMDKOLQLg/TFfBPgiHf4isV9ZVH61+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g/6ZLUTdj6TAL91c/N7x9biKO/T0Rh/OuM8FDdppPoa9D+JcO241NfQN/WvPfAgzpL+z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SuWozewaMGpMCjAqVucr2PUByYc/88Y//QaZNNtBFQvchHg/64x/+g0stzG6k12rY5i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xqmtzHg0kV4iMaYj6k+ANx/xS2of9fo/9BWvNf2nSf8AhM7eX+/br/Wu2+Adz/xSuo8/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O/2nr/HiHTyf+ff+tV0KPKHfA602K52t1rKbUwR1pgvh61zok6SO6BXrTGfcetYUeohe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aoDYcDYeazpxyapyaycEZqnJq2SeaQGnwB1pu7A61lf2p70w6ligDaSQA9a3dOaNouSK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1l414NWgPQg8KJ1FRfbolBwRXBXPiRkiOWxVCHxWCxBf9a0RJ6YusKoIFH9q7lNcVZ6p5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0gUmI1JZjJITUUu3B5qmt3moZ7hgp9KzTGQTyr5hqtfyj7Oapzzt5hqrqFywtmroT0Hc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kYeeaW8vWy3NZK3p8w81tFiudLbSAHrWoJFMXWuF/tJ1brWlBqjmDrSZB0LMpU8iqEuO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ZqKXUGyeaIsRppjaeafZjLGsZNR+U81LZ6j8/WiRSL+qqAtYrR5Bq9ql5mEmsWO+zmnF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WIhtDc1lreYJ5ofUdoIzWlzJlkrumPNdD4YXbK/0rkor3JJzW74Yv907j2rFgjT8VP8A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kyjGtXxTdExmsbSbgNG3NBRoqnynNNtV23an3qtPfCM4zUtvLl1agD37wr+90a3PtW3s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nzNCtsnnaK6Z5cE1kIb3qRWxUHmc1IHpIkmXoTVy04SqS/dNXbX7lUB0Wk/eP4V7j8Gr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tT/6EteHaV1b8K9f+Cl3jXrP93ndHIv6159Tc7aGx77asP7Zt+f4v616Qk2a8sRZY9Rt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NtYeefNlmkk/6Z/w1n0Os0JLuCMfPKi/U1UOs2ak/wClIKtrZwCPmJT9VzUa2duG/wCP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qw1e0tDMrzomXyOe1W/+Ei04A5u4/wDvqnWdrbyTXAeGNiGGNy9Ksf2dbHd/o8XX+6Ko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D+Rf99Un/CUaZ/z+xf99VfFha/8+sP/AHwKPsFr/wA+sP8A3wKAKH/CUaZ/z+xf99Vn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OsweNAQWXmt8WNsePs8X/fIrM1OxiS7tNqKPn28CkgH/APCV6X/z8j/vk0f8JZpX/Pyv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tF/zzX/vkUv2WL/nmv8A3yKkDN/4SvSv+fpf++T/AIUf8JVpZ6XKn8DWl9li/wCea/8A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ADzX/vkVaQGfcatb3Vq6wkuTjGBQniGwjQfvwPrV24tovs0n7ten90UyC2i8iP8Adr90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4SjTv+fpKT/hKNO/5+kq+LG3/wCeEf8A3yKPsNuB/qI/++RUgYF9440S34lv44/rTv8A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tX/vlv8ACtdrO1brbRH/ALZrQtpbr0gjH0QVyzZcTh/DfjXRLG0nguL+OORZ5DtIPQtx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+Jir6/aow6hi3+FXvD2nWss+qhrS3Yi8f5niUnovcitr+y7QD/j1t/8Avyv+Fchocnb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lQ6/bSSegR/8K0T470P/AJ/o/wDvhv8ACtc6XaZ/49YP+/K/4VNHbxxD5EVe3AxTQH4H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ZXZGRWFCMS1p24wTivqT4Nnp/wANJfO1WEE/xCvSPiFdqloq5715b8K3xqsPs1db8T9Q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dPskmsiwIzWjoSx/bYo5MFM81wek61OsW0PgYres9X2Krk/MKi5Sie56jbaTb6MroV37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4z08IBw+a8Zh8RzXYKM5Kj3r1z9ny4E/jayVT0NK5pTj7x9C2kAuPis7YyElz+SVwurR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x/U13nhx/N+IuoN1KmU/lxXFXA3zzt6u38zXNW2PSWxW06DJYYr1r4fWu3xXeS44WxhT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6QjFev8AgO3H9oajIOoRV/Jayw+4dDwj9pKzGoeJivXateFfEnRzYfCG+wMbnAr3/wCM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nGBXlHxxgEHwnkAH3pRXoy+Fnnze58fabp5kvEU/3q0L21/4rrRovTb/ADpdPPlanGMf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N01PQLXFT3ZhRd5M9j8QSldKhX/ZFXvA8X3WI71n+K8RW0KewrZ8ExkxoBWNVnVzHrem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qPw0yiaVm9afp9qI9MdmPGKyI9Zg06KQ+9cE/gR6VOWh3MutW9pC2cbqi0ScXt2zL3r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K9RXoXhe5NlbPPJ0xxXPRVnc6sL702dP4o8UDS7NLGN1Ej8V53rMM01pL5LEynnIpviC0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Y56gZrNSXU9Na4yPMC+tdN7s/XcrpLD4e3Vk9gHillDA5+U81wnhzX7nWPHlwZiDHDDI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wrota1fVG017jToN90wAIPoO9eV+HtH1DxBq58maS1+9+8FQ2aVZ3moo9V8RNEImDcyy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UIzLpjIYpD5REjSfw+ldFqFh5KaWl1L/AKpGSST+98u2i4sPJ0eaLrlKmD5XcvFUPbYe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Wu1AHU1Ue1/0p1HatOWPGo4Paq7SBdRI9TXvn4xXhyTsjqbX914P1Bv9kV8z+Mpj9om+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4Jvj6gCvmzxREJZJj71ojalsYVsdy1s6Kn+kCsmzXCkelbmip+/FKWx1o7qzX9wPpQ4+e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9+uU0Rctl4q3GvBqvb4Aq3H0NBYqr1p6LyaFFPUdaAK0/WprMVDcHmprM8UgJ2600inN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HFLtoTgUtACBaAuafijAoArTxfu2rxX4icX+PevbrjiJq8O+Ib7tSx71UAOk+Hq/6Mv4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AfDyL/Q1rvI0wK56oGgLrepzU9vsZTVJY8Rmltyy5rOJJdwq554rHv8AWYbWQhmFXJHb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qk1vcsFYjmuhIzuerWl/DcW5kBGMZrCuPEtuLsw7hnOKyPCd20+kyc54riXmkPiMgscb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ccUHmk8VFZ+IILtyisCRWFr0zQaDkHnbXLeALiS71CQMxxmlYLnrgQGLeDxisW98U2un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HTTyqjnFeR+L9Hvbu5bYSMn1qErl3O3Pjux5xIKYPHtkD98V5TL4XvoVyzH86zJrW4hY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Dk0e4Q+OrBz/AKwVYk8ZWQTIkH514xa6HdvEWVjn61Z07w7qV7KUDn86fIhqTPaNK1+P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5NxrmvB3hd7OEbjmupv7do4OKysXc4rxd4sXSo2WNvnFcnpXxHl+0YmYlfrWN8R/NivX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/pE6KMg1tGCe5LkfQ2m61Fc25kLisbxH4tSxiJikAPsa4qWW60jSiMkVzlwt1qdqzMxI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VvC3i9b4Ylkzn1NdtaOl0m5DkV8+6LDPYxb8ngdq9S+Heuvdo0bnOKynTtqhHUatcCyt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G0X2go7dDXfanBDd2Tq+M4ryXUvD0S3zlTgZohT5gTPQ4dWgaIvuGPrVG48S2oyA4yPe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N82TiuL1ixaynfL9619kh85bm8ReZqAJk6H1ruNI12GWFQZR+deQNbLJLnfzXS+HdMku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s0Sps9hs40uI85zVgWyxtxVbRLJhDyavvCQ3WsbG1x6IMGoLiICM1aRNq1XujiI0kguf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H1rsPhkga0T8K434oknUz9a6LwBffZrVB7CujoI9fRflHFOC5rgoPirplnPIk8uQv+1W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SvcBS/Kqw7VjYzOq8kEZFNjXn2Fcu3xJ0hIQ/wBqTDVe03xnpt5MqLcplunNFmI31Xr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ICpDmnmDA6VPEoqVkG01mSZMkeCaiKVelTk1AV60gK+yk2VPt60m2gCvspNnFTbaNtNA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9P4/5bp/6EK+/wDxMmzwLKv/AEwB/KvgjwGmPEVh/wBd0/8AQhX6FXlmt94WeJuQbas5q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j83viqMX2s+xb+teceAwP7Kk/wB+vUvjZb/Z9V14em/+teU/Dp/M0mb2kxXZT+A8XGO9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21Jtpu2s1ucXQ7O+PzRH/phH/wCg1XQnyiM1Pf8AC25/6Yx/+g1APuiu+OxxyZHtNPUU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CTPbvhBJOfBGvpb580XMTL9cr/hXJftTLt1nS+x+z/1r1L9m+1/4pvxDx/y3j/lXEftZ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ZQoTWltDVHzRkjvR52O9OkXAqs/FcyJJxPnvTxKSDzVNWAp4kAFaICZuQeagakafg1EZ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l6QtUTNjNAFmOYYqTzQVNUkuF20onwpq0Bla5fNGGANcm+sSQz9T1rZ8Q3PzNXFXtx+9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hLUxcQDJzXYQFZF4rzPwPL/o4r0Gxm460mSatpa+bJirWqaUYbfIqHS5x9oX61u602+y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cJiQ1T1Nf9Gb6Vq3MWJDWbqy4tm+lbIpHA3w+ZqylH7w1pai2HbFZKv+8raICzLg1dtz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gP7s02SNjOGND85pm7DGkDZJoiIicFAaksMs9MmOQaXTmw9EgiXdSU+QaxbeM5aty8O+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iUxhQ5NVLrINaBIwTVC5+YmrIYlsxKmt3wrn7U3Nc7G+w4rofCjZuTWYI0vFNufsrN7V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Xe+JIw1i30rgrNPKd6Cia73PNxV+F9gQVBGnmHJpXb94AKAPdvAD/wDEpjHpXVOeTXHf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12DDNZiGO20Z7ULIJAQpyaSeItEQDzTNNt2gkJY5BpEl+xid85rUSIoOtVbdtvSrXmMw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upSK9t+Ccu3X9J56sy/+OmvDYeK9e+Dd55Or6S+elyo/Pj+tclVHbRPpyRT50Z/2hXom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rz64lVPLJ/vCu00/U4/LQYOcDgVl9g6zTwfekxVWW5uX/wBTCD/vvtpoa+P/ACyiz/10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N16YWrtYp/tBLtykMZdh8wL8e1L9p1f/AJ8Yv+/tWWbOKMVjfadX/wCfGL/v7R9p1f8A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GtWdqnD2zekoNRfadX/58Yv+/tUtTudU8ld1nEoDA58zNJAdDmjNYq3OvY/48rf/AL+U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2/7+GmBt5pKyPP13/n1tf8Av4aBNrhPNra/9/DUgak//HtIPamQf6iP/dFUh/aZHzRW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rj/V2ULR+rSbauwGsOnWg9DzWV9q1n/oHQf9/wCk+1azj/kHQ/8Af6oaA0P4jRXM6vqf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aXh/uvfeWf1Wp7O+8RTW6tcaZbW0pHKefux+IrjktS4j9FHlalrSjoLkN+aKa2QcjNcP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asiaVbzGUQyBjMFGNpX1z/Ca0vtvioD/AJAtn/4Er/8AFVHKXc6SisSKTxC3+stNPj/7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/hi0/H+89PlGfgvLMEl61o6dcZBxzWTNHumzV+wkWLjNfR3Phmj1X4UoTqYYjpVv4rXJ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+Fci+c7DsKyfifqJGqEe9FzBK7K9u8kYB2kCtKC7DJjdzXOQ+JkmTbtwakjuwTuBrI6La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a9u/ZxvdvjRHz9xN1fO1vfbVPPpXsH7PmqlPFNwc9LcmpuKmrSPqXwRrJbxNrFwG5+zz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JHNc34K1147jWnzybXH5mrdvc7ivPWuKvPZHamdloT7pserr/OvW/AEm+TVH7bwv5V45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kT+detfDWQvYas56/aHH5VrhkD2PD/iTeBvGV/k5xJivLf2hdTFn4C0+Mnh5TxXWfEDU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m/rXlX7Ul6U8LaLCDzvJxmvQn8LOKotz5/8AtMZ1WMqf4queGv8AS/ifbkc7QK5m0Rze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iPtHxHyedorjp9TmoLVnsXjSQG4jSul8FqscCEkdq5Px7KsV2pHapPDmsyhVUHjiuWor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Yf2BIQe1eHeLNWkgunUGvV7GZ5PDTEnqK8F8c3DpqDgH1rN0ro9Dk9w6zwlchp4mkb7w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XLDEcfu+DXhnhTVCixK53GvYprb7ba2TR8o6gMRUKCR9DkdONSraXQe+qSWNlFPnMwi4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iS4cMs64I9Kh11T53lRg7Y1CkVmJJHaPEDGzEnGDWUmon6TR8jpNVvo7SzvJpeIVhAav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L/8Aff6qSbYkZ/gzXpGpaYdU0+4t25WQqSK8lmEFh4qgCW7ySiZFmjcf7X8NZmFVONTm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sWWo7rmyPuKl1vUf7P095e52on+9XFReMr+fU47aaGIxP99lB4qE7Hu6LQ5TxBarY6tI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wSge53jrmu78c2MtxBHPCv7oJknFcNYDNxg171N80Ez8VzWn7LFyibnil/sngc9t8ij+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c96+hfiO3l+C7VfWUfyNfPd3AJpG+tbo5KOxlWqYBra0Q/6QB71WNqEjJx2qxoh/0oUp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X90PpUTr+8qxbf6kfSom5krmNUXLccVbjHFV7fpVuMdaChyinAUqrwacFoAqXC4NT2a/L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5aQCsvNNC1LIMUlAAqcUoQU9RSgYoAaEo2U8DNKRigCndDEL/SvCvHx3aoR717veDFu/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ufrTgK53nw/jxYr9K7eNea5L4fxf6An0rtYo/mrGpqFxyr8pqWKMYNG2pIxwayRJXlQc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qi3Hy9Sa9Zv5PLjZvSvHPGd6bvUymc4rqS0MjpfAMG7R3z/drlbmEDxKcf3q9E8NaZ9h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fn8Tt/vVpoB1nio7dA/4DXNfDcYunPvXSeLyBooX/ZrM+GVsryMcd6NAR6qsOyIrVO+s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1ppGShzVTVDiwkA9KyT1NOh4x4o1eZr54Y1zziuel0e/uMv5ZIPtWjrd99l1piV3fNW9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nt6V0xehmcnDqt3YXAjlXH1Feu+B4Be2qyGvINXvRe6muF2817Z8OrXbpyfQVFR2RR2F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f3RqXJRqjv5xHbkkVhEZ4H8RGLXbZXjNcpp67LhGVeQa9L8V2UGoSyEAGuf0TQ0jn3SD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832jSl3jHArMS4jTTPLGK2fFCxGyWOHr7UzRfBs+o2Y4NO4Gda3EQ09lOAcd6674Zwpl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hO50uAkA4FdX8LIHEJ3dacl7jaA2vGmpT2FsRECcivNrKe6u70s4K5r2HxJbxfYmeRQc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zai0VsvQ9hSpbAejw+IbbStNZfMBJFeca1raX147A5BNVPElhfWkQ3swzWdZWyNDudvm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Fg1dN4G1wW9/hmGPeuX+zjyzhq2vDHhiW6mDpJilJaAj3nSNTS5i4INaIkBPrWB4X0Zr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yw55rhe5qibeuKpX0gMRAFZOseIItMgaeRyEXg15Lr/xxMm5LW1AH94tTirjKXxShSO9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iy8X26adJbplpG4ArC17xde67cSCZ1ORxTvB3hqe/vhcbd0cRyRXTGIuaxe0++UTmX7B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r/AL1asUVx4lvI3ea3ij2cfPtSNfxrY1fxhp9hcWv2TSbc/Z3V0uLj5mbHXdXPTa5b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glLMECR4RlPpWsYIL9yhrOiiwuH23SygHjbVWz1K5s5ldZ2UocjFVbuGSB1k80SK4yOa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y5VyOMU+VAewfDn4vSMiW2qAlTwHJ5Fex2GqW12itG6srDIINfHrPHaPtiZyo6Guj8P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nDwd1euadPqgPrGM4NT5+SvIvBvxftdQVYblvLkP8WeDXqlpcC4hDKcgjgiuawCSL1q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sqbGZX20mz2qxso2UCK+wULGM1Pso20AbXggbfEFn/11T/0IV+hNpOF0eJmPCxZ/8dr8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5/56r/6EK+9dQbyPCbyA4xb5H/fNZTPdy9uzPgH484Oq+ImHdHYfka8T+E8nmaPeDuJ/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rJq0h/jtS36GvCfg9h9Ovh6Sg/pXVS/hHlV3epI7opSbKnK03FRHcw6HUX4ylt/1xj/9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k7qyimXXMNr/ANe8dV90hHXiu+OxxS3HssX2eP8A56bjU1sxVetVcGrMB4qkCPqT9meY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JaR/wAq539r23C6HomOOW/ka0f2WbrP9u2p6NHFJ/MVU/bCBGi6N9W/rWq2NUfI0o+U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SqEvU1zkEVLnikzSbqBCMetRFqex61Ax60Fkgf1qCZ6QOc1BM/WgBVYKae8u2Mms8zHN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0Uc9r11uZq4+6k3TD61t61c/O1c+wLyA1oiD0rwTL+4UV6LZj93mvMfBzFI1r0nT5wYh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cL9a6TUZwbQD2rmNPIEwNbl6263xWXUm5y94/wC8NZmqDdaP9Kv3a/vD9aqXy/6I30rV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vesYH94a3tSGJJPrWA3+uOK2iwuTBtxq3bjKGqSDGat2zfKaYiNlwTUWcZqf726oinWm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HzGjy8g0+zTElJhE0JFzCaxZDtY10pgzbMfauXvcrIwpRGBl4qvIc5pCcLUTPzV3ERsc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BrnXGTW74UbF1UISOw8RLmyP0rz+E/vGHvXo2tR7tPY+1ecwD/SnHvTHc0YTtQ1Bn99m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5oC57n8OSP7Nx712a9a88+FVz59nKPda9C6VmMc68UxJdhOaFctxUUq7eaQi6l6q0XGs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dR9C1Y2r3MQ/jNZDOytrsyIDuPJr1b4WTmO6sm3H5LqM/wDjwrxbTpXMMfH8Oa9b+G0j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6iuWs9Dpobs+xJx8gY9q7bw0v7qRuxC1xd1gWjnPQV3PhxcaerY6haz/AOXZ2Gl60Uet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/wD+2X/s1S1Vl41O390Yfzq1VlhRRRQAVR1n/kHyfVf51e7GqOrLusJx6Ln8jSQF2M5R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T6Cn0wCiiigAP3TVe0/1Lf79Sluoqppsm8zL6M1UBeopm+jdWbAbJ3qA1K7dahrmktSo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vbD/ANDNaFZz8a6vvbn/ANCFaNQi0MooopmiPwDgtTcMaurocyruAJFFgpMwC+tdrCEi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unxEka3wsieASluwrm/iRN52rsBzg13HgRA9vO6jFcJ4qAfXpQ/IzQc0PjOUikWE1o2+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FJ2iiwhV80HdY0oNRxwfavWPgTdbtdv37C2avIXtNjD8K9a+A0OLzVn9LcjNZsz2PZfD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WNfzzXSW1zwnNcNptxcx2GoSWsSSTeckQBPUdzXX25rzK2ptA7jwvcg6jbc/8tVr1n4W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eZJXbP1NeKeGG/0qMZ/iP8q9p8Bxf2f8Nk9dhY/nmunCdSpbHy1421DPi26wesv9a8e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iDdK9E8R3Hn+Jbhs9Zf614v+0lOZLvT489FzXpS+E5mrpnnPhqyuNTMzq3CDrXUfCO1K+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rmvCWpNZwTxKf9YK7f4Ox7vEF42M4T/2auRKxhGPKdr48fzL3aPWp/D9syIh9ah8WJ9o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R9PaOGI49KwqKzO+i7xPSLVmTw0B7V8/+PTI+puBzzX0ZLEI/C68c7a8N1TRZNV1pgAe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0R/Dzwvc6lcKygmMCvZbPTrnSdJ2nkxnIzUHhOysfBukkTkec4yK3tJ1AeIYJlVflAxm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NR4eqprY4rVbxjeeYrgA4DCmfaPPmRDtyHGDUGvWhsr+6hK87hin6IxMr+dDwjDBrh57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k4nWN/o1m8v+zWBpVrY6tqBnaGL7ZGCUP8W3NbGuv5fhy5f+7GTXB/C2R7vUr+5kbmN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aFwqxjWUGdjr+lR6haoHd1CSBsD1FcLq2kppF1NIs7HzHjxn/erb8deJZdPeGxVC0chy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x/bE8cM3+t8737VmdNSXvM39Um/4pmYr/cxXmNnbf6Wi9wM16Nq7fY7H7G3O5c1w2nx7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0P4aPynOZxlipMp/FybyPC+nQ9MuW/IV4SPvn617h8bONN0mIf8ATT/2WvFzb4aupHmU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/SoNCbdeD61PfL+4NQeH1/0wfWlPY6UejWo/cj6U3y8yU+14hH0pU5krmNUXIIsCrMaU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7gq05VpyrxT1WkBRul5qxYrhajuhzVixXKUDCQc0gFSyLyaaq0AKvelpVWl2igBF60pp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+GLZ/pXgnjP5tax/tV77qIxayfSvAvFnza4f97+tEdiD1LwBH/xL047CuzSPBrlfAUe3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msZ6sBmKOlLtJzRtNNIRx/izxTFYRugOTjFea6HaPretPKFJBOa7rxD4NlvpzluM1t+E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gtWyMtTTktfsmisAP4a8isojJ4mbI/ir3iew+1WGz2rirfwWIdUaUDvQMw/G8W3SRj0q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tdf4n0I3VqU7VF4K8MGxy2MUgR1wJcECqOrxlbCU9eK144wQcDmo5bL7RCyMODWKepp0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vMXjdXS28mnLbjKjOK7LUfhtFeXLSAYJNVP+FYE8A10xZB5deJDLqg8ocZ7V7h4EhKaa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0jud7ckV6Bo2lDTrcRgdKic76DLEYO/kVX1eNprdgi81oooJxinPF8h4rKLA8n1PQJol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Z7iCU7eRXqt1pa3UbKQOaq6f4fW33qAOa6EyTySLRpbjUREwJXdXreiaXHY2SKFGcVFD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nOa3Ut9kY9qLgcn4t05biwk+TPFZPgC08hnXHeu/utMF9bMuM5qrpWgR6cGYDmhSVmgK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xqOori9F+Hps9RaaRcgnvXqLLv6Co2iLPjFEZNKwHBeK/Bw1G2O1eRXkmoeFrq2vWiUH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yYPNYU3haG4uGkKg59q1jMg+fv7FujKIgDmu/8I6DqNmy8HBFdtF4IjN8JQo6+lddbabH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MCPTLXyoKLy13qTWtBCFQ0ksIKGucs+cPjL4nNhdy6fG+PUCvCZp3kbnOa9Z/aCsBb+P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3z/D9K8vktQhzz+Nb01co1vDWiJdRPczIZogf3il8HHtV+fW44opYYz9jC/d8r+Jv9r1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VGW+0ZNddgNK51y5nQh5Q/0XFZ8l0XQgjNVVwj4xUq3ZRsbAaZkWtH1DyJgJXlWLd/yz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Z6Gs/Oc1PbSEUGiLq3UpHNAmJ4NJvG2q7Ek8VAzc0DUBZXqu7ER19e/Dy9ju/DVmysJN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sgHXJr7D+D1ibfwZYc/8s1/lXJUjYDtzHxTfKqdVwKCvWucllYxUhiqcikxUkFfyqTyq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QBd8MnyNas29JV/nX3D4wv2tvBUYX+OBV/8AHa+G9LcLf25HGJF/nX2t42kx4Q0sH+JU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cy/Znx18cdz2t4x72J/ka+ffgspaw1H2kX+VfRvxsVXtLrj/AJc3/rXzt8EObDVB1/fI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yq/8SR6C0ZGaZsq3IvXioCvtVRRzO5vzt+5tv+vdKro/B5p9wcRW3/XBarI3BrqjsczR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5qrGT5TTYJPmNUCPqL9luRVuNbHc20f82pn7YBDaFov1b+tZf7Ml6V1TU1zw1rH/ADNT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F5/iYfzrVbGiPk+TpVOTrVyTpVSSsHuQV2qItUrjrVZj1pCHF6jLZphbg03dQWZ2o6qL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F8gmovE1yN7rXEXI+Y4NaJDOubxLHg4NP/t9ZYTzXBSs6L1p1vfOq4zQUauo3ZmlOKZb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rJNWLmAQirRDOt8LSDaK7/S3yBzXl/h24MaV3mhXjOcUmZs7SwPzituY5h9a5uwmIcGt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EGNegbzVG+GbRvpVq7bL1BcjNs30rRDR5vqnEsn1rnmP7011Grx4keuYkGJjWsRkiHtV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rdo+M1YDxHgtUbcZqdDkmopF4NMCIOOafZHMtQhetS2Yw5pMUToFI+yke1cnqSYdjXUw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YLcUkMxWfAxUMhxzUki9ajkHFUJgj7jitnw6/l3VYkakPWzog/0mpQI9E1RQdNb/AHa8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0nUHzpZ/3a8xWQDUHHvTFY0bg4quXywp1y/y5qrHJlutAWPX/g/LlbhPTbXqIGa8l+Dj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rcfQ/SsyhFXmm3C/Kal70y4+7SAyWsoy249ahm0hLocrxVq7cxKWFZ6alcuSIxUAdXZp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feCrtIVIGTxXlVot6yDLDHFem+A1dHw5B4rlq/CbUXaR9lyPLJpZOzrDn/x2vQfDok/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oNx9v8NWEuc+barz/wABr0Xwqd2kRf7ornXws7y61mZj80sh+jYpv9mJ/fm/7+GrnNMG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b63USSgENk+Yc96s/wBlxf3p/wDv81Jef8fVqe/mYq7zVllA6TF/em/7+mk/smH+9N/3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bfY0AZ39kxf3pv+/pqrqWkQtp9wC0uAhP+sP+NbYX61Dfw5tLgf7BpIDM07Rrb+zoAplw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2Rbf9NP+/jU7RznSLQ5/5Zir4IxTAzv7Itv+mn/fxqP7Htj/AM9P+/jVpZo4oAyv7Cs/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DSYriS4UvIoSQgYkbp+dbdUNO+W+1Bf9tT+YoAT+wrf/AJ6T/wDf5qT+wrf/AJ6T/wDf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+wbbH35z/wBtmqI+HrPn/j4z/wBfEn+NamaM1lJDR5zrHheyh8V6VCt3fwR3iTI4+2Sk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dO1bP/CB6b/z1v8A/wADpf8A4qneI/l17w9J6XUi/nE1dBWJoZFr4W06yjCRxSlR/fuJ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W06X+CZP9y5kH/s1bNFA7n4PaFbBbgO3QVo6perNIIlPSrcFgiIQvXFYlxp06Xe4AkZr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9h8CWyw6E7d9teSeM7wwaxMRzya9a8H718PPu4+WvJfEVk19qs+3nmt76XOeirzZiW0F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YVrW2k3NqAZIyterfDHRLFLItLErEeoqbx0LGCMiJFX6CvKeN/eciR6vsvdueWmEsTX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0LXpcc/Iua8daTAP1r2f4Nts8G60/dpkWvUexxM9I8J2mdKmb+/cuc/TFb8cW0cVl+D1/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/wCPVswDINedU1ZcNi1p1x5EjZ6bGFe7aLJ5XwtJY/8ALtn/AMdr5/uf3Kls9sV7ndym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0Uf8AoNdWFVomk9j4y1S/3+IpR/01rxv48Xfm+IgueiV6bcy7vEcnP/LWvG/jTcb/ABVI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P0Zz3hyPfk969g+CVj/p2oMRXkXhY5DV7d8GF2i+cd6yfwiXwM1tShWXWlX/AGhXpFpY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XBLAJ/EAA5+au9MLGWFM+lc01c3pL3Trr0p/YBHbbXjt74lttGu23MM7q9e12L7P4ePr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KupuAx+9WKjc647HUa98RGvbwIrEgH1r274F3x1WFlLckV8iWMhaQMxJNfUn7N8jF+Dx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vj/wstteSXPU7N1Y2h6as9msjDBY5r1f4gaIZNLS6PIYbK81tpRBN9nXgIK4pUUnc/Us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uY/i/WbHT9LurK5nELyRNsz3wK4P4U6rBFqOpWrNiWRiUX1wef512PxC0iyuLMz3MPnT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rHQbOx10CC2+zz29qJ0kH3m3cMKhqxvKDdZVET6nardeIXluByrfKD6VT0bUbe0vn3gS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Gq1hcRXEE0N/sll2b4bv+J/9k1m3mlW/h3w1LeSRD+0HOU3/eSppx53YrEVPZ03JnLa7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0n3jGMVN4XeG/uFfzAhPqa88kO+4mAUda2/D6ut4ixk7sV7NNWVj8kr1Pa1HM1fjYE+z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IBmvYvjHGWhtB1wleM3j+XgVqjeivdIL3/VGk8PQ5us4qKebchFX/DS5uPxqZbG6O2iT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yrCp+6pLaP8AeVzdSy/GnFWEWiNMCpUSqJuNVaft4p4UCl2cGgDNuUy5rRs48RfhVSZf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hU2KIWXk0ip1qZhyaFWiwEez2o2e1S7aNntRYBirSsvBp6rinMvymiwGbqa/6HJ9K+f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v619BasMWUv0r598R/N4gP8Av1UVoK57J4IGNOT6CunXvXN+C1xpqfSunjXg1g1qFxEG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BqdnIBrn72ZmmIFMZpi6R5etaEDxkdRXPW1tI5zzWhCjKcZpisbYnUKRms4Sr5jVGzEE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1RJfBEjGnQMImI6VXswTI1Pk/wBaaALYnAPWrUc6gVkjJkAqVyVIrIs0vMWnGRQM1nly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n2oAs/bURSc0Wl+k7kZrNt4HnhY0/TbJkkY1NiTYMgD8VIbpehNZ6kmXBp7QlpOKaEWGu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INVZ7ct3pIT5fGa0QF8OPWlllCRdaq7sGnTjfD1oA0NOnVojS7gzNVTTICIW5p8SMHaq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Y8+1s1VmRxdH0zUkhU96AJmmCxZNLFcAxE1BcIDBwadFDi0JqyC3a3AKmp0mABJrIQtH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oGjbiulfirKorjpmuYtb0qeRXS6bMJVrI0Pk39pEm2+J7c48y0j/AK159cL9vz5QxXtn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0e/jXDMhR29drf4Vyvgb4bvrCBAjMzdCK7KdoJtjjFydkeXHSJ+e9QiLy8jP5V9K638B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HaQjbt964DxJ8MJ7LJMTSAD5mCEYPcVqqkXsy3Skuh5KRyfWhF3Guku/CM8W8gHC9QRU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1V0Y8plrZMwzQsJjbHevUPDfhEajA3mQOVCg5Vaqav8AD2exvmeGPzYdvcVm6qRuqErX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NPtTk7+a6ebw28bRgxup/wC+u9el+HfgTq+s28cyIDBsDmVhgAVMq0Urlxw85bHiVxi2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TvAmmuepgQ/pXzv8T/Ak/hi52yKqFWx8pr6EtLMWXgbT0XgLbR/yrOT50c84um7Mkm+J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TIz3ry7UDieo4iS2M1lyGNz1M/EyLnmkPxLiwea81+xH1pDZHB5FHIFz0c/EuL1pP+Fl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rQLIjvRyBc9T074hxT3EfzfxrX6J+KrjzfAWmXUv8EKn9K/KzQIli1K338qZkz9M1+o/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JRG3IUjAPqMrXPVVke9ldNzlJI+Uvi7dC6sJ3U8fZZB+jV8v/DPxVD4Zsr/AM0A75gf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pEo/6d5P5NXx+kG/Trn/AEfzf3o53YrbDNSpnFjafJXaPW2+Ldlz+6b/AL6qI/Fux5/d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m/6Byf8AfdRm3m5/4lyf991ulqcNtD6VuPHEJ03TpSpUNbr1NUv+E9tvf865C7Mn/CM6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/wChNWWcc/uv1raCuc7R6EfHFrtPyt/31Tbfxvalj8rj/gVeeck4+zj/AL6odDEMi2H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n2x+zJqq3H26XPWyP/oZqx+2NrK2nhnQn3dZXrhv2Yb5oLOcZ62B/wDQzSfto6i03hbw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I+f28aRAH5hVGfxxGCcEV51NJJyNxpsUDyg5JqBHpVj4qF+2FOa0xcArkmvM9JvF01iS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KelSB209/HCDlhWPe+J0hDAMK4q78Syz5AY4rJuLqSbJLGqUblJGtq/iAXLscisU3Ycn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khXrWtjWxoyz7hUKtioFkzTgfWmoks19L1RbZsE8VevNZjlXg1zOOc0u4EYosTY6zTdb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rrpmmwGryaEsmea67wNOxuyCalohxPc9PnJUEmteOfK881zljLlBW1a/Mp5rEyIrg5em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y+HNBkzAfpTQlocVrEXzvXKXMWJDXVa1KBI9cvdOC5rdDIxwpp9q2WNQO/y0+xYlzVDR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6Bmkv5SgNYskrOxxVIZqtfhlOKLS8zJis+JcIcmi3OJxj1oZmtzt7SbFvn2rE1fUAVZc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pXK6oSszA1JoU2ueuahlugSKJF3rxVOe3ZeapEMvC5UVZ0bUQl/1rCLEdasaSM3ec0hn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+7XlcjFNUfnvXpImLaaQf7teaX7bdSf60ijUu5QIKyPtgV+tWbub9wawpmJagD3P4Iz5l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oeteF/BCYi7ceq17nHytZkkimop24PNLuxUM54NICGdN0fJqGwhjLNUUzFgRupljCwds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KCM11vgi+QXxGSeK4O2i/enJrtPAscS6gc+lYyWjNYbn2t4Cljk8GaWd33YAv5V6L4Lu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CvKfhmgk8D2PPQEfqa9K+HdsH0cZPasEvdZ6B0xu0GeaonXYAekn/ftv8K0Et0QdM/Wp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7nVoZnhwH3I+4/uzU39uxD+Cb/v01WNUH7pOOjrVyixZl/29F/cm/wC/bf4Uf29F/cm/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UWAyf7ei/uTf9+2/wo/t6L+5P/37b/CtOimkBz+m6xHDp0UflyYQY4SrQ8QxY/1Fx/3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/HmfaR//AEI1dpgZP/CRRf8APC4/74o/4SKL/nhcf98VrUUAZP8AwkMP/Pvcf98VTtfE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kjdVKkpkvzx+ldFVK341iX3g/wDZqAIf+Ehgx/qbj/vyajPiGDP+puP+/BrXooAx/wDh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34NM/wCEjhz/AKm4/wC/LVt0wtis5DR57438SWNomk3d07WtvBfpI8k6lABhvWpU+L3h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VPWO3kb+QrZ8ccaN5v8Azzubd/8AyIK3PM96wbsaHPWPjaw1LH2WO5uMjOEhOcfQ1Qn+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p+sb1ODt06Qj8wK7DzPemFjk81nzAfiJbxN1zVq3iSRwGAzmqtpMWyM1Zt2AuV+tF3Fn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tfDkuOPlNePrMW1WfA3Dca9buAR4afB/gri/A2iRajqM/mDPJrvq1eSlcyw6vJlfT7yW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rxPLA0zHd+NdFr3hJ7Zi8AyPSuc1Gci2MR9K8+hKFV86R6bdlY5gnrXsvwiBXwHft/fv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MfrXsfw6lNr8PpMfxXrf+g17XQ42j17wo+zQbMeqlvzati3bisHw423SNOH/AEwX+dbE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jgia9y4QDuyj/wAer3TxzILX4WXI6fuB/wCg14Wn7y4gX1lQf+PV7R8YJfsvw0mAPWJR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ex8MpIX8ROc/xmvFfi5cF/Ftz7V7NZtv1pj/ALRNeGfE+XzPFd97Gut/Cc/Ri+GW2WzN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0q7k9Sa8B0ZjFpjt04r3z4Hc+F539c1k/hEvgZ1OiQiXxBn/AGq9Bt7Rp9RiAHQiuI8J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a7zRtUjXWljOCQawZ00/hN/xhD5WhsD/AHa+N/iEy/2rKD6/419ifEO7X+xZCP7tfEfj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ogjp6FTTmUyKPevrH9nOFQqHHpXyXpMRaRPrX2H+zlaHyYzj0rdG9M+odf8ADJ1HwhcG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2pbOmoSu4wM19q6HYofD8ayDIkQq1fJ/jSw/svxNqFoFwBKSv0zXPUifoGQV7KVN9Uc5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x5j/AHKw9P8AJ1fV5rr/AJ991t/Kud+IXiH7Nqtt9lPm3Vtu/dn7vI60nw010GF7C4h8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64ZHvKonPkR0Vt4UjNxKXfcoPyivPfjBr6lxYwNhoR85FenaperpNjd3bthQCRmvm/x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1k7pW711YanZczPn87xHJT9nFmKlzhmOepro/Ct3u1FD6CuRXkGtTw1cGHUxnpXoJWPz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t164iWvFdSP78ivW/idN5ksA6jy1ryLVTi5NJHZSfulKRMitvwxHiXOKyOoroPDSfNUz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7p1mcyU0L8lT2MWZK5upoaaDNSjpSKuBUirVEgi+tPxxSqKUj5TQBQkXL1pW6/u6oEfPW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mWlRetPK0KOtADAtG2pAvtRj2oAYF64p5XilVD9KdtoAydaGLGX6V896583iL/gdfQ2u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1YZ8R/8AA6tbEHtfhBcadH9K6aJciud8JL/xL4/oK6aIYFc73AhmUBTXPTLuuj9a6SUg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NBZpWdpiHOO1QMpEp9q1EIjts+1YpuCZmoAlJyTUCR4kJqdY8nOabKhUEiqIH2+A7Ug5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A1eFtgk5oGNijzMKluYvmFRI22WpXYs4rMoc9sdoxUjxYgxV1Id0YNRTphMUgI7JNtu2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IMMRq3pYExYGqsQU1XNwxpxlKyYrQeyCSEiqEqjziKLADS7mwKgKMZfanbCsue1SxuGl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etNucogxSzod4wakmjJjFFgJrCQpEakhlJc8VHAuxOantCu48VYFe5TLE4rLkYmXFb8o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HziR0oASRSIRzTmm8u1IpLklQBTXiMkGKokYLgeQe9SWsoMRBFT2emiSHBq3HpQjQ0AV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dPt/JNVrK3EQNaVucmpKPN/jlpf23w5DIyhhHPxmtf4E6DHd3CMIFMcY2kEda0vibp0m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XSMSr+Fbn7NMUd74Te5C/vSetOT92x24SPNOx61b2Vtch7faJW24xiuR1v4ZC9mcm2TB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54e0xrmyQvMTjIFeCaz4+8ftevLYQXVy5bhB0op0z0a9T2f2Tr7n9nm33OFXPmfeU1m3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8lFI+6AorK0T44eP9MmWPWvDMoiP3mUEsK9k8JeOT4rsDOsMkDp/yzdTmnJ8rNqa9rD4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pqbpH2fKBsFbc/wc063t5ZYmGdmz94K1vF+va1bW3laREqzN1lmXgV5Y+gfFnVSYpdW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H7yK5XHod74e+GPhu5uP3qQi72Kj8ff+les+HPClhoWnLaQQqI1GMAV5J4F+G+s6TKxv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/wB6vcdITybQAsCRXn1E+53xd0fIX7UXhSzi1i3sfLHzzRuv1LVt69pwtPDyQIvyoiqK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fFDw1aD/AJaJ5x+imjxfbtFopb0Gf1rtpPSx81jabc2z511f5LsgVkT65HY53DpWvrXy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rAxviu1HlG9/wnVsB1FRnx3bc/MPzryp5GGfmP51EZW/vH861VO4Hq//AAndv6j86mtv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H/tB3/eP51o6TKWn6mn7JAj3GxvklCurdwa/U3xc3m/Crwu3Xdbxn/yHX5MeF43lSNc5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Lc/B3wSJTk/Y04/7Z15mL9yF2fTZHribHzd8SV/0S5/65y/+zV8Xajepb2Dozuh37vkO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2tz/ANc5f618L+J/uyfU1WD+A48493HzitipDqscmf305x/t09b9GcDzZ/8AvusPTTkP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jFd6R5F2euPray6Np0bu2I4VXj6ms/8AtWzwcyS5+tZaOTpkZz0UVhG5bzWG41vGKOdy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95LTBrtmf+Ws1ctOWGfmNQRs3Pzmq5SeY+0P2b9RDaSSD1tZh/48ab+1ne+d4Y8ODP3W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S2hoc8mCYf8Ajxq1+01GZfD+hA9pZB/KhI51P37Hy9Yt5t0Qa12QIhrNs4fJuTV6WTKG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9Y8jfvG571pu3zvWPK37x/rVGqJBJilMwweaqO555qEzEd6YEsrAk1BQX96TOQaCxynF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vVICxuFNH3qjDUqtzQTYsjpXSeCpdl+B71zCvx0rovB//IRX61LIZ7npZyg+lblqflrA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tt92uc5yve4BqBnxA30p+oPg1Ud8wH6UogcZrkuJm+tc3PL85rc11sTNXLXMuJDXQgRc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aqxy5Si3lxIaZQ/VJfes2AhmNTao5wTWVFcFCatAasz4Q4qvaTkXAB9arx3e8EGiBwLo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LINmM+lcprihrlgPWuh02cGy49K5bU7sJdvn1qUUUC3lHmobqcFKbeXSueKqSndHnNUI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y1t2nhCSCTcelQeC5/KPNdpPfr5fApCHCPbp5HfbXmGqtt1J/rXp5fNk30ryvXTt1Nvr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sgSgtV+/bNrWJvw3WgD2j4Kzj+0tme1e/wAeAtfNfwWuca6FzX0bG521mSTVDN3qVTkV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irIfmp0Eio5wafdQrjOaS0t0Kkk1kBdtZULE12Hgx4/thOa4qNUj3YroPB92ovCKyktG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r5vAtr/11k/9CNeo/DeTFnLEf4WZf1rxv4G6v/xRLxeW7+VcMPl9+a9Y8CSmIXOOvmt/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2PU0+qXnzNnCJ+LVXI1M5wbX8mrnSHYm1T/j0c+jL/Ori96xbwX4tJPMNvjIxt3dc1YU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TKNDafajafaswJq/ra/k1Ls1j1tfyagDSwaMVmeXq/rafk1Hl6v62v5NQA/RQTBOPSZx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1IyXnlG3x5p3bg33vb2q8Ita7taj8GpMDTorM8nVv+e1r+TUeTq3/Pa1/JqiwGnWex26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PUzydWP/AC2tfyasq/h1WDUbQ+dbSy/Ns4ZV/GqQHUUVjga7jk2H4b6XGtf3rL8mqgNc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3WiPv2Q/BqYYNaP/AC2sP++G/wDiqxaGjO8f5/4RHU2BwY41kB/3WB/pW3XN+MLTVZ/D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bWQt5aMGwFJ4yx9Kl08eIZrK3lI07Lpn/lpWT1NDforCuo/FeP8AR5NHX/fjlf8A9mWs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+HP+Bx3H9HrOwH4xaV5jKeDV+1WYXiAg4zXX2+h2ULfKBWta+H7aWRW44Nd3s02fCe0d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iTg7K4fwTqf2Kads967rxaYrXQ3jVu2K4zwj4Tm1SCVoyeTVVYKULHRh+50kviQ3ZYMw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MW/lWVqOmXWlswcng0/SdWIbDnNcdKkqeqO7m5tDF1nRXtJWIHHb3r1PwvD9m+H9gMY8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WUOpQYYZOOtdNfxjTfDWl2o6BGA/4E1ehGV0Rynfaavkadae0SD9K0raTIFZ0RH2WJB1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yYlNctXcqxoaawfV7FOubhB+tes/H+f7L8OJVJ6qoryrwrbm78S2IHOLhf516L+04/l+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Chsc8z4x0pVGpzuT0WvBPHWbnxJfMrZHmHmvdtJt5PtF0zf3TXiniDTZX1O6cRs2ZG7e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TIgpg0JsnsK95+CQ2+CQ2fWvDtWt2tvDRZkK8qORXunwgQw+AEI7rms7+6XHWB2vhUND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5pPEo+Y/fo0YMlhcMB2qn4JhebxEGYcbqxudcF7p6T48mLaIwJ/hr5F8T6YZ9TmYLnk1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nmNeu2vne8zJcyMVPJoi7G9nY5rSrRorqMMMAEV9k/s7wYigNfJ8dsTdJhe4r68+ACCC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1NqaPsfT5RB4bj3cYGa+b/jntOvC7X7pTGa+gNUn+zeEvMH/ADzr5y+Lt0brQXuFG5kH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VZTPlqnzb43042WmwaizYmuJjuPtXWeDNGjudJ0q/nH7+JCIz7VR+Jk1gPDtvFcnawOI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pnhOzZv9XHb5Jrzlqz6iHuTlM8++LnifymFhE/J6gGvK7pc2596l8S6w2ra/PMzZUNxS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lY/PsxxLxFVo5+LBYitbRkUXaeuRWZaWx84itvR7UnUEHvWh5ZZ8ePmeMHsoryvVzi6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Cj/ZFeZa1/x8GpR1U9IiJFmLNdF4Zi4NYMZ/cj6V0fhg/KamWxujpcfLVrTVyxquR8tW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QValRaRVqVEqiRVSkYYBqQCmuODQIokfPWpCv7us4Ab+K04RiKpHcjIoAp5FKoHNAXGK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rS0BcaBS7eKUDNPxwaAuYfiH5dPl+hr59vhv8S/8Dr6B8TZGmy/Svn/HmeJf+B1XQR7p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hW6OAazPD8e2zQe1ahGAaxsBDL901nJCTPnHetWNQ5x2p/2VVOaRY8p/o2Past7cBye9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K5TXdcj0+OWeVyiLVJXA2fMSI/M4FZuq6/aWUZL3Ecf1NeUeI/ilcSq0VpH5YP8AEetc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PNNJIT2JraMDNnuX/CytKsAzGUyf7oqj/wALx0jzCPLnOPavHoL8IhDw7vxq5pL6fdys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9mhXPZNF+K2kavfiISGJj0D8V3cMqShZFYOh6EGvlt4LWHUZYmG1h0da67w78Rrzw7sg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VnKkUmz6WtAGhH0qOaDdWH4L8U23iCxE9vIGj6MM/dNdVtBrncbFFeCwDRHirFnZrGTx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ERzSEJ5S4IqjJp6u5IrQCkk4oEJBzQIzDpfynioYtNIc8VuhCVNMSPDHiqQGSbJg3Sra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c0/OBVgZz2/HSpLe2x2q0WFPicCgCM23HSoDa5bpWj5gx1qPeuetAGReaWWOcU61sCi8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0ZTBoAzYozGelWCxIxirRRCaljgRqAKcUfHSrESYqfyQOlCpQA2fybe2mluv9Ts+f/dq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2p69paoXsPtAkhm/hCFScVNqOmf2nYzWr8q/wApzXqumaLAkT6jAMcC1n/3lG5T+TUW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guLBNX0qWXTTHePnofu/SvPtQtPiDb+d9k07SbWKNG2faJvmdvoO3/Aq9z03R7m5i/c2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Z/At5qGYjawf9tJFranC+h31KsHuz5T0nVPHd3O1rr2l2KtnYY7aQOM+vU17V4K8JrZQ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H/61d/pfwlWylEphtUk9Wj3fyWul8IfDe3uZ7ma/mLxB22CJ9hb/AID97/0Gtng5tXOX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xZp0lxasLMDzc7N4+9urwceH/Hdx4oiltPEFnp9pv/fW+xmZ13djtb+GvuDW/hrZxW83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e8cg3KjdN3PzVz03weNx+9+1R/hF/wDZVzvDVDq+vUX1PJ9L07VIdSkuYNY82xkGPskk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ogmxweK7uD4TXUAO276+kLCpR8NdRTzdrxuPucHB3fjXHLD1I7o3pYujLqeUW/hK21Tx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vpiLGZBu2SCWvHfH08v9lTeb13H+dfRPiC4l8L6hYaf5X+lXl0yP/FshjXn/AMeP6V8+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P9o/meKmCsGKdOOFnKX2nofM+ut/pzVwviYgRPXba6f9OauF8Sn929erTV0fJHCytlm+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wTUa1qZEYjy9aujR4mH1rMU/Ma1dFOZx9aAPYvDTYjjYDPKj9a/TcP5Pwy8IHstmv8q/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M0MJHfP61+l1/b+X8KfDP+zEifpXkZh/DPp8hk3iT51+IXzW1yO/lv8A+zV8JeKPuS/U1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6OwQ/wAjXwn4oI2yfU1rg1amefmk+fH1GczpI5arKTFbkADvTNFjBdga1RYqtwre9eoj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1yO1YskWJcmusjiRdKQAdqx7+ywNwpmLM9oA5xmohbBWIqzFA/mUkkDCXFUI+pv2YzjS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1rR/aKxP4X0SUdPOk/lWV+zTkaRbf9th+laXx4P8Axb7RP+vlv5U9jn5bSufNbgCfNR3D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QXIOTWJ1x1Md3+ZqzJBmVq0GU72qiwxI31oNkRpCCDUEkI3GriA4NVpVO41YiuYxSgA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BoiJjio9+O9TmE0wwEVIhEcetSK1RrCc1YjgO00CE34ro/CE+2+WueSDdXR+Fbbbepn1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5MwrW/byfIa5/R4j9nT6V0VnblkNc9zmsZ2oHmq4GYW+lXdTh21VjT9yaIhY4HxCMSvX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xLD+8euMu4vnNboY6A/u6SKTE1InCYqKP/W1Q0h+pMChrCMgDmtXUmIQ1zsspDGqRRdM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fDnvWX5pJqa2J80HPegVj0nRJy1r17VzXiLi6bFb3h/DWv4Vj+IYds5JpCSMIKWNSspE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AYjiqQNGp4W5yBXbRWZeHJ5rjfCMX7w/WvRoVAtse1SZMpqmLZgewryvxINuqN9a9Zdf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3GqP9aCqZXuzm1/CsIk7jW7cDNp+FYTjDGoNT0T4Oz7PE1sPU19QwHMQPtXyz8JV2eJ7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mFfpUXMgiPWmXxCk+y1NHbnceaivrcknHPy0AZF3e4XhKZaX56bKW8hkC8RGobZJASPL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tFbXhRtl0eOawIWkh3DGav6FNMl3npWUtmXDWSPtz9n4g+E7j/rt/QV6l4HugNQ1CPsH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3m3Rb6HOdrRt+Y/+tXpfhS9aLxNqUYPA2n9K5V1PTR6hHIBU6HPNYgum3DmtiA5iBrIt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+yaWyP8Aosf0FD8wS/7tJZf8esdILE27rRupPWkoEO3UbqbRQBn6X8t9qa/9NVb/AMdr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zfqO6I38xWkBQA2iiigBRWZqQ/07Tj6TN/6C1aVZOuDmx9ruOgDUPeojUp71EaAEJwKb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al7msdiDWl83SL5fWBx/46ab4f40bT/+veP/ANBFTzASwyIeQykEfnVHwrc/atBsnz0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0rHUuxp0UetFLULH4zTXexcg02PxLJb5AJyK5SLxL9pQADmo0vma55HFewo6n5842NrX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ziuw+GeqNFppIHWvNtenVbHpya7v4bMw0YHFKqrROuirROp1iCLVEYOvJry/xDpr6TOT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GCIvt7VwHiKUalKR05rkizpRe8K373FtlzyBXYeK7kifSrYHgohx/wACritHhFpa4HpX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o6esMRx/wKuqnsaHo1rcEzvGT90it+BvLtQfauMS98vVbgehFb91qPl2iYPUVy1dxncf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j1xLurp/2pZ9nhiCPPVq5f4D3Pm+JbcH0J/Wr37XGpeRo9mvq1ehQ2OWofNlmixrcvjg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lLop+Y9R710iapjRtSlPG1BzXlo8TReY+XP3v606uxzS+Fmx8Vlt7fwbF5aKpaUDgV6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7TPG6NTXivxO1aK68O6fGrH5pq9w8FxeR4B0zHGYVqfsG1P4Ud54Ut0udLm3CtLwpo0U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8N3IttJlx6VteDLzz7wjPeue53wWhN4u0D+1bgRn7tYqfCG1kj3NjJrr/El19kk3gjpX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NgUXPQhBOJky/CC1WdCuOteu/D7Ql0X7OiHODXmkfiqSaZBv71678PS1/LCWOeRW9ORr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nwQF77K8N1pE1PRL+3IDELxXsPjUm18LhF6BK8D0jVGn1K4gY5DA1nX95Ho4OfJVTPJf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NsLSfDoRwKz/iZJP4S8I2tg7kTvHjrXZeFdPlOuyAsTGnr06151+0jcyXGs2ylsIiYxWF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Nm9dUKbjHdniUDGS4YnnJromUR2oX2rC0+P/AElR2zW5dHKjFerY/OdW22U40UOa2dAh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Q9dF4WhL3q80DRzPxAnP9ssvoBXGXFqLiTJGa6vx583iCX2ArBVdr0jrjojKnjEI210X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2JOK3/CTZAqJGqOpdflq3pi9ahYZWremJ1rAu5oItSoKRVqRV61aRIAU1x8pqXbTZF+U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aAfu6y0GZa1ol/dUAMK9aFXrT8ZBpFHWgAC04oKVV5pcUAIABTtvGKQLT9tAHP8Aicf8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158Tf8Dr6D8UD/iWTfQ183S6h9g10yns9AXPo/Q/+PRPpWgBnivJ9L+Ktvbx7RtGPer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P51DQHpyw4Gc0EhQea8xT4vwtkZFTx/FO3kGCRSsFzqtXvhAju7YjHNeL+N9ek1adkUn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/b8DKjfJXDa1p4gkK/wd67KVNW1C5xEttIzkqMitLS/DlzqMiokLO7dABW5p+lLd3ICj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j4QwRadDqF5CsjvyuRTqSVNG1Ki6srHjHg79mTUNdiSW8L22f4cV3tt+zFb6SgK7pn/O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ZoAqKgA6KKjvNOj3kYrzpVp7nvRwtO2x+efxT+FN94cu3vorZhFn5vlrze5VvsxIHAr9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9LuI3RWjcHtXxB4k0BdMvb21A43HZXZRq+0VmebiKCpu6M/4e+Np/C2qI24m3c4kXtiv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WUcsbh1ZQVIPavjALg8V6p8L/iP/AMI9byWl458ngxuT9005xPOPpiOEbaligFeSv8Z7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N9qv8Wa5LMR7FDbbm61pR6WCuTXiMPxztlbg1ePx/gROKVmB7CNOUUh0+MV48v7QNqfr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/JqkmB7D9gjpj2MeDXjyfHu2b/8AXSN8d7b/ACauwHrJ09M9aPsKjvXkq/Ha15/xpH+O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9cFkp701rJeea8kT472vp+tKfjta+n60WA9YFmB3p62gHevIf+F7WoPSpF+OtrRYD11b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vXjkfx2tcnirC/Ha0XtRYD2UWwxR9mA5rx5fjxa4pf8AhfFrSGev4xmvS/hZ4qs7a/T7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8h+6Jo921vyO3/vmvky4+PFrzW58NPjfHNrqWIhaWG6mUBs/cb7ua0p/Fc0U7RcT7Uk+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z/aLyP598EfnDd/10PBrldT/AGmdLt8wqL2OX+PeoK/h5fzV42h8m9uoRsxG7PUVto+r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3/27zyQ2yv0mll0HHmufETzScJONvxPS7f406r4gLJb2VxZwSkqlzdIU/FV812b/AIEo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Ft9lGoSRRR9rciJX/LrXPQaTa+HYTcXt2JrnGGnndVYey+lcp4i1mG6MxW6RB67816FL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cdXns7HV+F/iJrNtnytVu4v+mfnnb+VdVp3xX8Tafb+Va3dpd/P8kd5H8yr/AHQRXheh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Fx7xfNXX2+o2lvmK7mjil37PLkfY278a5K2HoSv7ppSxWIj9o9Hh+PXie6m2fY7CD58c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/GjUbjRn+16fF8k6t+7uGj53f8CrxwW/2jypvN835F3+X8y/h6VvXU+NHX6/+ytXiV8L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VWbtNnTeL9Zm1PxDPqbJHHHFC6In93c3Ra8R+I8Df2bLI3Pyr1+teqa6c3LReoRv/Ha8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/wB1f518FFH2mMxHOo0ltH8z5S8QOBet+NcL4j5jeu68QR/6c31rjtft90T16dLY8888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6VtxaUJGPFPk0kIOlWZnPgHPStfQeJl+tKunDJ4qzpluI5higD274Z3rW15Aynpiv06t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4euITkxBQ5/2s7a/LTwPvVVZScjFfoR+z146e8+DWuaVdyYmtovNiJPNcWJgpR1PVy6s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z5bUvZGr4M8TthZOe5r7s8US+dY6g/do2/8AQa+DvFBOJR7mnQVoI4asnOtKTMLSbrEx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uW0ldkx+tdHHOGCgdc13IhnbJMF0tCTVC+uy0A21a8hjo6tjtWR5qhAGPSmYsWKVg+c1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v9qhjJ21GdYZCdqgiqEfUn7NU/8AxKbb/fm/lWt8eP8Aknulf9M7r/2Vq5L9lq9+0WwX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j8dxn4a2R9Lz/wBlagzW58zt/rzSTgc0jtic02djg1kbxMh1G5qzZBiVq0WJ3kVRZf3x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NVpGwxrQWMbTVGdQGNUJEBcZpfMFRMcGmZzmmaon84etIZARVYj3pUHXmoJJw4BqZZhg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BFyGUAZroPDVyBfJ9a5eIHbWz4eJW/j+tSzNn0DorBrVD7CuhsZgqmuU0FybJOewrftC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sGGaoJIFjNWL8/LiqJP7s1URHH+JJR5jVx164JNdL4lY+c3NcndN1rdARibikikG+oB0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2puNhrmpj85rd1Inyya5+Y/Ma0QCRnk1PA2ZAKp+Zg1PbfezSGemeGI82oPtVHxREAc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LUPilyIyalCObDlasBi0ZrOEnvU4ugsZFWhHVeEMtKQPWvRobVzBXknhvXVs5iTxzXcQ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jFo3yuMg15L4uj8vUmPvXptlqq6jHvXoa808bcX5PbNBVMpSnNnx6VhSEbjWzuzZn6Vi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+FEn/FQWzHsa+q9Ol3wJn+7XyX8LpNmtQ8/xV9W6a2LOM/7IqCJmju96Qt+NRg8UoOaz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UsenswOQBVuGMGpSwQGkBntphGfnq1pelSGcFWzUua0tI/4+B9almkNz6J+B9tLbxX6C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t9LupLbxleL5pG+NT1rhPg9dYlvRn/lghq3qWtNbeOmAbgwJ/Nv8K5E/fsenHY9w0fT4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B12MWhWrIPv/APfVef8AgOf7TsY89K9RtlG2qOjoZ58P22DxJn/fNMsNGtfITh8esbst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8l/3m/wDQjWdybkB0S1yf9b/38aj+xLX/AKa/9/GrQ2mjbSJM06Dat/z1/wC/jVH/AMI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41a4GKM/SgDmItCt/wC3poT5mwQK4/eHOd2P6VrDw9a/9Nf+/jUwfL4lX/btsfkxrUwf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t187/v41M/4RSwPXzf8Av41avFAC+tAGV/wiWn/9Nf8Av61ZOr+EtPt7fzYYpfN3r/y0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zteTdpdwf7q5oAzD4H07B/eXX/f9qi/4QnT/AO/c/wDf4102OKruOtAGAfBWnYOXuD9Z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7ZSfeSuhz1qF+9KyNoqxkDwlpgGNr/8Afdc/4Q8J2mp6U8ks91FsuJogsUu1cLIy+ntX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5sLrVt/zx1Sb/wAe2v8A+zVhKxdy83gDTHHzSXb/AO9OazP+FPeH/wC/qf8A4Mp//iq7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8M9C0cS3QFdBqGjrbqGx+lV/DMZF0DXT6hbC5hI9q9RS94/PZPQ4HWIlmjjTPevfvhZ4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Xg+rWpivYU7bh/OvqT4aWwTwzb/7ooxDsjtprQZqvhaFrFgEGceleaXPg3/SnIjyM+le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j+z1ac4HevNTNjyq20JYJypX8DUWqr5/xL02D/nkkS4/4DXp2oeHgZC+0V5gP9I+MUn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0sLrc0R0FxcbNVmPvWtLKZYkGe1YFwDJqUp9WrdVNqL9KwrL3ibnsn7Oth5utM+Pur1q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UGa6n9m612y3EuOi4rif2q7r7Rr9vF/dFd1BaHLUkfNlzbsnh/VUUffjAriPCXhmKSF2m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MRaBd4HJBFYfhSANpyM46tWGJlynDUnZNHCfF2w8uTTYj6173pcHkeD9PTp8q/8AoNeG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qEdMive4js0LTk7bF/9Bq/sHdT+FG9pmnN/YhPrW14DsfLuXJ9aNNXGiKCOorW8Iwb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Eq+NrVnBx6V5oNLlEjkZ61674kjEjEda5mPTxhztouepS2OU0nSpnvV4PBr6K+F1nJHJ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lkjXuSo4r3P4fQL9sgUKOorpw5bOz+JbNB4WbPHy18z+HJ3/ALenIyetfSvxplNv4cA9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ca/NnvVTNKbsdB4a8KtJqEkqptU9a8W/aZ0JLfUUwvzbcZr7E0jQkjTMa4Br5i/aqiWD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2THi69Ss7zdz5fSMRyg1f++tZry5kq5Gx2102PIAx7ea3/Cp23ZPoK59H3kg1veGkKyy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4rxXIZ9fnPXBxWU67Za1NQkWfWLrPUMapOmZTQdyMTU03Gug8JRYTNY16uXrpfC8QEPS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1f01flNZ7mtHTPu1kgNBetSJTFFSotaEi02T7hp+2myj5DRYLlKBcyVqouErMtRmStbH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KOaf2pFFADlFKFpVHBoFAAF607bxRjNOUcUAZ2qacb21dB3FeP6v8IHvLtn2DrnpXuaj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BJ4KvwYkUY259yKX/hTUv90flXvPkLSiBapIR4Kfg5MR0NRy/DebSbdnOcCvoNLdSDXG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kXg5qlFDPKLG+WwhbBxxXParrP2iRhuzzWZf6uyxNhqwYr5pZDk10J2RcVc9k+EegS+J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dwLH2r7r8L2IsLOKOMbY0UKor5M/Z01XTfDWmrc3FvNcXcrAfuo2YqP5V9G2fxu8JRJ5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+zsTXFUfMz2sPHlR6UCarzDcSawNO8d6Zrs8S2UzsrDglcUmveL4dG2Boml3d1rhken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so+tfF3xY0Y2WrvKFwGOa+mPEnxg0tRLbmxv5JCf+WcW4V8+/GLxUl1++Ok3Nssn3RIv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xSTgeDTjNxL9a0dEtxc3CxnoazJDmSQ+9a3ho/6bD/vV6D1Pn7Hp1l8GJbu1SVXJ3CrU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et/DV11Hw/A7cnHNdlHZIO1ZNI55T5T51/4UNN/eP5Uf8KFm/vH8q+j/ALKnpR9lT0qb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As394/lR/wAKGmH8R/Kvo37OvpS/Zk9KLB7U+dB8Bpj/ABH8qP8AhQ0394/lX0YtunpT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qfOH/Ch5/wC9+lL/AMKGm/vH8q+jPsq56UotVHaiwe1PnIfAaYfxH8qf/wAKGm/vH8q+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qvpRYPanzkPgJMf4j+VPX4Bzf3j+VfRyWqc8VMlonpRYtVT56s/2fpJSASa6TT/2ahKo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KeldFZOqJjFFh+1Pn4/swjyyQcVhal+znJASFY19WNfKqEYrDv2WZjxUMPany1/wz5P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DE+gXC3IbLI+5VPr1r6Ht7NXB4p7aeg7fpSTsc7ranENp+vJqYZJbeGNhvNxJukZW9N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xP4R8c+I7jFz8Q763sv+fbSbZLUf99fe/wDHql+J0HiTSrGe/wBO1WSHeipDb7FZXYf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P4v8c2NtG+pWWn6kMDJijeGT/wBC/wDZa/SMPWhXox16HydVTpVZTSQ7SfhfZaN51xcX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5mVnP1+WsPUp43uJohvMYOACeDW9q3jyS7sJC2kyW5bq6ylsVwS39vveSX7Q5Y9zx/Ov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5XZs+HNSjsfEFoTHgB+1evalodrrlpmTGccMOq14P9utTcRmKOX/AD+Nez6d/aFvp8UQ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PtVfrXLOdzUZpPwy0a0PnJErTf8APSMbW/Ors2lDSbfUFnv7jyRtdPPvS35ZNSDT7r7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v+77+1dB/wAIfpX2+bUNWm8rT47JnvZJPupDGuWlz1Hyqa8ivVVNN2O6hebsWraf7fbx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RgC6RIP9lf5mp/CXxT8PeNI5ZNFlS1jLbVtSctGKq/EmfzdGlPmLJhVGV+tfETV5XPqY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1vqf51yeuOPKfPpXV+JOL0/U1xmvMfLf6U1obmLZXGJafdz5aqlmuZKsyw5atUZXKDz4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fWie35bFWdDs99wPrVoo9g+H0JeLn0FfWXwll+x6BfDputGWvmnwHZLDb/hX0p4IAi0J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J5zN1uInT7vj/lm38jXwx4htsy3X+81feerMsljdj/Yb+tfE2uaf5kt0R/eaimWjzWz+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fdIe2axbhPJvOK6LRhyrV03sWeiTbU0boPu1wVw/75hniusubo/2Zj2rj/vzGrjqZMim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Ma07qACI9Kz7aH94aoR9KfsmuS06/wB26P6x13nxwnz8Loj6X+P0euD/AGUl23N5/wB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r8YB5/wnb1j1Nh+slIhI+apW/e1IeVqCUYlqc/crM2iZEgxM1VZBiU1ak/1xqrLxKaDZ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k1c3cVQuuSaSKKhPNIveg0i9atABFC5BNPIwtMAqQJ1PFLxmmqflpCetAE6kDNaeh8Xs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rV0OT/TY/rSM2e+eGxmyT6Cuhthg1zPhmTNkn0FdLbNzXPY5SPUEO2qCj921X9RkODWd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c4nxKn71q4u+OCa7nxJzI1cVqKDmtkaIoocqaYp+enRjg0w4D0FDtRwbc1zMh5NdHqLf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tAQmnwNz1qJj1p0RxmgDv/CTZjp3is/ujUHhNv3f4U/xU37o0AcX52GPNPWWqxGDUiji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xS/MaR/umoY+CaAPWvBUm6xHPaub8eR4uCfetvwE+6zH0rN8eJ85NBBz0PNmfpWROh3G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VRmhPPFQWbXw/k8vV48HHzL/ADr600pt1jH/ALtfInglimrx/wC8v86+t9EOdPiP+zUE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iTpUi9KajcxRaibAolOaijbrUnWosFxC1aejuVmBrN281oaf8rg1LRcWe4fDS+jguZt2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q2sagbjxpCY/wDn3HX61B4CYCU/7ULD9c/0q79mFz4ys8f88z/OuJr3j0KTPd/hfqkP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8FeqwaxGFHyS/wDfBrlfh7YrBapz2rv1kAGAaTOvoURqsB/icf8AbNqqWmqwW0BRi4Ic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xuPeqWnjDXf/AF2aoJG/2pa/3n/75prataDq7/8AfNXtxFG5qAMttfsV6yP/AN8mk/4S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8mtXn1o59aAOZfXbR9Zt50kYRrEyMxU9c1f/wCEmsP+er/9+zUt8T/bOmf9tf8A0EVp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gf+Wr/9+z/hSf8ACSWH/PVv+/bf4VrMDim0AZf/AAkthj/Wt/37b/CqWpeJLG5sLiFJ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wroahvRusrlPWM0AZ8PifT/s6fvzn/caoJ/FGngH9+cf7jVq6Qv/ABLbc+qA1ZwaARx8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lvwRqqN490c5/wBJkP0hb/4mu1mYjuaz7h255NBujkz440s5xLL9fKauX8M+OtJ0bVvEs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eLLFv+8T5ahuP94V6DcO3PJrgdBTyPiX4nJ/5a29q/8A6Gv9a55IZ1tp8S9BuRlLwvn0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wyJnP/ADSW4Q9Y0P/ARWlFFARzFH/wB8isgPxn8L2+6atvVpvsMDMay/C7bZjVjxpn7A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+dPVnJz3o1DVYAP7w/nX1Z4CQx+HrdcY+UV8feF1abxBCp5+cfzr7V8H2ezQYOP4RRiX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fGR3qtb2GHJxWrDaZzU32cJniuBFGHqNsPJPtXgWgnzvjBqr9REZX/JcV9CalxaTGvnT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fnzztm5/HFepg+pqjoI1LXQP+1XRheB9KwbZczj/ero1XNY1dZEn0T+ztDss52x6V5d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r6CvXvgDFs0SV8da8T/aBn83xvOPQV30fhOOe54vr0edLkT1qtodpssolxV7WRm1Ye9S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jxCuzz6m54/8YVLfEHRoT/GqH9a+g7lPLt7KIfwqP0GK8C+KKif4u6TEeQkcWP8Avpv8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f7n/ALNVT0genT+GJ1dozf2PEAO1dF4RiO1iar2djG2mRjGOK3NDtfIhcj0riuejEoap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GFuKkuVZrk1ctY8wsKVz1aOxX0GwVLgtivXvhzEDqcI9CK8v0pNrk1658MIN2oxtjvXf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7Qh/D6gddtfPHgOwkXXXIBwTX0Z8a3H9k7favIvh7axnVVyo5NXPciLPa9LsTFZJxXxh+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X3RCyrZrxXw/+1wQ2uvxW1DZiqanyvD+8nxWkQErNhHlT1p4310M86egxF+Ymun0EDyJ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Q10WjxbIXP8As1BENzy94X/tm7Y9NxqO5k8tyO9al2Qt/cHH8RrC1Bsymg9CJVnfc9dX4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JMviux8MnMIqJFG6y5rT05cJWeorVsVxHWaQFte9SpUaLUqLWhItRzf6tvpUu2o5xiNq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xHy1l2QzJWsR8lKw7kWPlNIop+OKRR1osFxyjg0oFKg4NA60rBcUClAzQKcBinYLioMU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xncYI6VUp4FKBimgTFUYU15n8brkw6CEB+9Xpq9K8o+Ow/4l9v6f/rqro1irnzxqBJja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VeKrWymRghO5u3Fdp4B+E7+L/FWm2ESSlZ4/NImXHFfbfgb4DaF4W0+NFtElnYDfIRzW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CSveR5no/wAS/C3wn0B9PtbKTVLq1QvN9ng+4vqTXK6f8WLfxxMmoR6FIlk8m153HRv7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B6Np9hLDa2FoPM6/KKyNG+Eun3Fxg2tp9g373it4tq7q5+a56kaXKJ8PvDf223N4Y9pG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he0diMsBXd6ZpcGj2RiiAC4rk9WRpp2TPyk1hM0SPj/x/wDEO+8G63PM+mNLEjYaRIyQ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viZ/wkvhy2iudMlsnuBmIv8Axe/sK+udX8DQtdyStbpKGPzxyIDn6isLxR8JdD8RaaIr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9f8A61XTqcpnUouoj89H+9J9a1/DfF5Cf9qvoLxv+zG7mSXTPrtrxbVvDs/g7WzZTgiR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8irhpU9WfSXwa/5Fsf75r0RO9ed/Br/kWQexc16InetGzwqu4/FGKKKRmgpRxSUUBoPw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oDQAM0oWnKOKcFoDQYFpcU/ApcUBoIgqdBgVGq1Mo4oEWLc4q/FMQOtZ8QxVhTwaAJnn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hHWkzgGoETJd+SCO9cZ8T/icvw/8M3N+CJrpBlY6u+KPEC6NZMyDdMQcCvBPG8lz4o0X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PParhDmZxTqqLOS0b9p3xt4vv5obu2spdK+/N+427F9m9a9m1i2u/DHli6ikMMiK8N5H9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vkz+z7u30g/ZJY4Yv4/n276/QyPR4tY8DabDL+9/0ODqm7+AV6WHx/1SVnsd8cvjj6b5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ngjbynJz61ykurSTzEt3r0bxH8NJIN72nA/u9q5L/hBtQBz5DfkP/iq+mjmdCpDm5rHh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Kml3JMwPpXrWmeJ5o7fF25/egbJP4n+n8Vcp4P8Ah1qst75i2sk3+w6rGv8A30xr1jQP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YXzMI8Nqn8P90yHt/u1yVc3w1OO9zanlOJrO0Y2KXh/7bql15WnI8sn/AD0bP3fx/m1c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F/BOheH7S93Q61LK+oTqeZdhVlj/AN3LZ/Ba+n9A0a10a2FvaQrHGO4HJr5q/wCChWm+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fI1Axk/7yN/8RXytTNJ4ifKlZH1FHJY4ag5zd5HyL4T1LVtB1GK7huWTBBBU/wA6+itL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styV+14xn+9XyppGrOAYnYgDoTXX+FLq4OsQvG52qc9eKq10eZL3Wdh4k/4/D9TXG6yu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NP8As8ltMOYrhC/+61cs2gXGrBhajzv+ufzVnYaqqxwUDbJq0GG9c10Or/DfU9As47m6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1z/SrRMZXKs0WATVnw4cXY+tRynKtVnw7EGux9a0Neh7h4RUrF17CvoHwsxXRYuf4RXg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K968NDbosX+7XNMxDURtsbr/AK5t/WvjPWbsRyXQ/wBpq+xtQl3WN0P+mbf1r4i8SylZ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2pu5x97iS6yK6bRIgYlrmOWlyRXT6HLhAK1Z0M6a4h/4l/4VzRi2yGuqkbNj+Fc3OMSG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oFUYxyau3nEAqgrYNWI+kv2VRtnuD/09R/8AoJrs/iqdvwv1Af3dXYf+PmuG/ZWl3S3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XoHxVg3fDTWh/d1hv8A0I1lcqx8xyr++qbb8tNmH76psfJSKRjSL+9P1qnMv7w1oSD9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NUVqp3A5NXdvWqs68mpRRRZaaBzUzLUVaIBScrTBTj0pi9TUgTqPlpNuSacn3acvWgCI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PF9H9agERK5q5o3F8n1oM2e5eGV/0JPoK6e1Tmua8Mn/AENPoK6i1NYHKR6kF2VkoRhq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iOd1NGaOV8SAb24riNSHBru/Ei8muC1RsA1qjZFGIZBqN+GohckGo5G+agYt/wD8ex5r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hrY/SuedOTVICPrT4x1pEWnpgZqgOz8KH5MVL4p/1NReFCCn4VL4o/1NAHEOcNUin5ai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DWbg1AGwakcYzUPrQB6f8Pz/oi/Sq3jv7/+ferHw+ObVR7VB47GGz/nvQBh6Ym63b6U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kv7lwPSrkHzW70AQ+EE263F/vivrDQTnTof92vlHwsNutx/74r6s8M/Np8X+6KgyNeNa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mggQDBqVORUYGalQYpWIAVfszg1RA5q5bHBqWtClueqeC7jCwc/wN/Wul0T5/Gend+DX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vPybWrpPC9zc/wDCUadIzqRvZM4/CuGS1PRps+x/CmxLJeB0FbscqljXG+H21JLFf3kH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1Iuf3sH/AHwazO5bHUxNzVO0ytxejnlwf0qC2N8R8xgP0DUlt9q+0XX+q6r0z6UhGgGI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Bucf8sv1o/0n/pl+RrMCfcfejd9ar/6V/wBMv1oJusf8sf1pAQakStxp8nPE+381ar+7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tmdYQEuIyMMeTu4q/wCZff8APO3/AO+zQBfJptU/Nvf+edv/AN9Gk82+/wCecH/fR/wo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D1UiqRl1LtHa/wDfTf4Uhk1PB+S1/wC+m/wqkBY0PnTYf90VcxWFpUuoxWYjjjtyFLL8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WucQWh/4G1MlGjKoJqjNEMmqz3Wt5/48bc/SaqE914kOcaXZ4/6+aDVaDrxAGIrztz5H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8dkro9QuvFW87dLs/wDwJrz3XNR16DxxayyaVHJqDWUiJbxTLtZRJy25m+tZSRSPUoJS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Ga8vg1/xg33vDsEf/b0p/wDZq3LHVPEYYebpsAP/AF2qOUZ+Uvh8lbir3jSTGmdah8Pw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ksgorph8Z+dLWRzPgmITeJLfH98V9u+HbYR6Lbj/AGRXxT8NIzL4jg46MK+2dFkKaRCP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BaGjBjBokxg1FA+Qeac/PeuFDMbWRiymr5p+Fh8/VvEd2ef3bjP1avpTxVJ9k0qV/RWP5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f9A12X1wM/ia9PDfCzVbHbWSbpPxreg5HNY+mDJOa14vvL7kVnLWZDPqX4JReX4ZDV84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o4OcNX038IYvK8HBv9nP6V8s/E2X7R451I/9NMV30tInJPc871gFViX1NW9JUbivYCod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pNJJMjfSuGu9Ty6j1PHvFedQ+PFrB1CPCn/jpb+tfRU4BuYlHZB/OvnWI/a/2iZVPPl3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oHOqwjrnA/nV1PgPYp/Cj0y0gLWkYFb9jbGOzY1j2EgWJAfSuhWZRYnFch6UdzF8rdI1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YYtViFfkNB60NgsUxL+Neu/Chc3yV5TZJmT8a9h+E8GLpTXbh9hyfQm+OA/0cD2rzf4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9d78c7sKAue1cB8O7tFv0ye9Ob1MYv3rHvMEe+JcdK+Kv2udNm/tt3VcjNfaenSh7dSK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7+XPWumjsXPQ+NZY387njmryzqigd6oT3RluGx0zSBXD5Jrc8+erNxZcRqTW3os6vbXB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R9K09BYLZXR/2amxNNanHXOZbmfH941z94MSsCa3W3LPMf8AaNYd6u6ZjRY74mU4Jl/G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MK5lrt/Da4g/Cs5Abq1rWP3Kyh1rVseEoihFxO9Sr3qNKkXpWlhXHgcVDc/6tqnHSq90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iP3larjC1l2H+sNaj/dpCuRfw0Cl/hpF60BckUcUAcmlX7pooC45RiloooAkXpS0i9DS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1ABXmXxvtxJp+m/7dwsf5mvTa88+MluZNAtZM8xXSMKyktDqw9vaK56/8PNGbQdW8M2h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P7vNe3T3cqD5Sfwrz7wBdxa9p2g3vlfvUtlt/N+nH9a9EKYHNea4tM+xTTKaQvOdznAq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I4V6k8fWs69u/IQ/kKq2+kRav/rc8fOh/wBqqRVjrJ9dsrCPyrm4jaVuijrXKarrFpLO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7ziud1n4K6bf+ID4hu7q4m1YJsS43svy/wB3FZmpfCzS9VvLS6vFFxcWbb4JX+9GfUcV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dncpcxuWKMfUVRu4hu9hUEFmbKIkHNWY5lmjx3rnuzS1ihPaLKpyK+Q/2j9MEfihb8Dj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ddqmvlH9ob99ceWRkpcsf0FVh785wYz+EdT8Gkx4Otj3Nd+vFcR8H12+DLSu3xXtQVz4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R05TmrMR9AOKRTxQTQK5IOlOUVGp4p4OKBEqjrTqjVs09TkUAOAzmhRzQvenUDFQVMoq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0Y4qUHFRJxT88UASbgRUE8yW8TyOcACkaTZGz+lcX4i8TCYPAjdOCa1jG5x16vJExPEc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TEI/NGMZGK3Jb5SpHesu7UMjMO9dEYcp86qk5VHd6Hg2ueGft/jKy8OQqIobiff5n9yH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KJ/D9nHFxEIURB/shQK+UdR0CI6ra6zGo862Gxmx/C1e+fCXxMdQ0c2ztmSHpz2rz66v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prlOl1bR1KNgVxt7pYRjxXodxP5oYEVzmpRKzGuG2h9IjY8I6faxWSSRDk111sMVxXh6Y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7Ofcmc1ytGhpqwA64rzj40aFZ+MfDNzpN8iyxSdAwzg/3h79a7OfUBFkGvO/F2rma4RQ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uialnBp9T8//AIg/CbVfhxfu0aG903fxKBkgVa+H2qW11cqGjCsGxX1h4m0KLXLKeCSJ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T+Dbfwz4kuHjcrCDuKAdK92lK8dT4/MKHs1zRO08T6ifP03T4v8Al4idH/u9sV1vgOwk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Zm+5H8q1geG9Hm1OR9UlU4kTESH+CP8A+yr1jwlYJpsElywBmA6+gqmfLyq2Oa+PFvEf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Xf8A76xXyuzgmvq/xhokzeCte02xQ3T3o3/N1B3Z4r5Qnhe3laN1wwNETtw01JEbHKkV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1lOxBNWNJuzBcA+9aHo9D3vRb5IrdQK948M3HmeHrdx/EgNfJukeI9wRc9q+ofAt4JfC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mYl69/495/8Acb+tfD3idv311/vNX23ezhoZh7EV8R+L4/Kvr1PSRhTga0jlop92Tir1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3LEtS2jCVjWp1HpdgWn04M3pWReMiO1bGnNjR8j0rlNQnLSPzW0NEYtEk90sgxmmwRo3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R3XoaZJ9G/ssuqa1dxqcjzoT+pr1b4mJu+HHiT/Z1Vj/AOPV4n+yrM3/AAkd4CekkB/8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74c+Mf8AY1I/+hCswufKdwcS1JvASku48S0wjC0GiM2V/wB8frVaQ/vDUzqTMfrUbR/v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UblvmNaTxHmqFxASxqUUVHcYNQrUk8RQVEvArRAOwMGmYqTqKbjipAch60u7FNXvQRQB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jTLTZegn1pNG/wBSRVmFtl4Oe9Bmz17wywWzX6V1dnKCtcp4TAls04zxXY2GnO44FYo4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x4gctXXy6Gzqciq8WgKMk1SRKPNPEwbniuB1SJyG4r2fxLo0a5zXDalp0Kq3ArVI2Rwd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6dIT0rp4Y4Ys9KhubmFOmKLDMCbSZWtTx2rDfR5eeK7iW/jFscelYMuopk8VSQGNFo8r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V/8AtPZk4qM6w7ZwKoDf8JaNMg/CrXifRpniqjofik2nDYqxrPi0XEfGKAOPn0OYtwKQ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XVWcnIqVL3eeQKsDDuLOUD7tVltZVz8prpLi5ReoFQm5iKdBSA6r4eKRHg+lN8frhSau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Va8d20bwk1igPP8ARR8jZrZs4wbeSq+kWabX5rQghWONxurVAUPDi7dZX/er6q8JxBtI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u6PbGPVlPvX1B4QJ/se3wf8AlmtI5zcpV60etJUgSKOtSJUaU8HAqSCQAZqeI4qqOKmQ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FceXapz2rr9EnFtLp8p7XCn9a4LRbgGJFPbFdc+oxw2lkO4mT+dedJ+9Y9GjqfXujamH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sLsGN+ew/nXnXhvXBLpEGP7tdTot15kb/QfzpHoI7q0vDs60+2nI1Cf/AGok/wDQnrNs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Z9Y2H/jy0DNZetSL0qNetSL0rAyG0UUopFGL4hH/EtY/wB2WM/+PCteqWpxrLps4PIy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inYAPSm049KbRYB2RRkVHk0ZNNICto3ENxn/AJ7v/OtCs7SsLJeJ6S5/OtGqsSB6Goz1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0ijNuoQzGvL/ABQ3k+N9Eb/nos0X6Z/pXqtwMua8w+IsQtfEfhiUcFrySE/VozioZom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q/FEUmKkZ+U/h8fvc1S+ILgWwBqzoMhV6xviDNuUc10R/iH55DWQz4SIH8RxEjgMK+xL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or4++DSGXxAmPWvra0hYWQz/AHaxxXxHqx0Rfs7jPetFGDVhWpK1sWpO2uBbiOb+I9z9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tpnz9Favn74SLt8K6tJ6zIK9v+MkuzwTrA9LST9eK8a+GkP2fwFcN3lvB+i161D4DZbH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2bflo/dhWFpR3SH6VvWQzLAP9sfzrL7Zmz66+GyfZ/BQ/wCuef0r5C8eTb/F2ovn/lsR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s3gVT0/c/wBK+LvGEvmeIb5v+m5/nXfD4TknuYGo4lmHrVjSo8S1RuH/ANNK1p6WMkmv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GeI+Dh9r/aBv5Dzi5l5/3VA/pX0VbRZ12AZ/j/8AZTXzn8LJvtPxj1OYc/vrhs/ViK+i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/Rj/ACroqbHtw3jE9DkuTCFAPStm3vGe0AzXN3n+sUVu2aj7MPp2rjPQjuXLYkqavW4+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XVXaQKD1o7Fyyiw/417D8K1xID7V5Lpg3v8AjXsvwzhCAn2ruoq0SG9TkPjvOTLjNeZe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vXoXxxfN4RXnXhWHN6n1qJbmMPjPpDw3vawBavjP9r28I1eVM+tfaWhSr/ZYA9K+J/2s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dMmu2jsbVGfKduhM+fetC8kWBATUQs3tH+b1qHVAZkAFbHnS3NK0uPOtjmtbSpBHpl23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Q1vmJYNEuSOOKRpDc4ozFzIR6msl5QZHDVtWVozxOcE8+lZV7ZGEuSCPqKDrRk5/f/jX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ICfP/Gu50AH7OKzkI3VPNbFl9ysSP7wrcsh+7oiBbSpV6VEhqQEVvbQgkHSqt2eMVZXp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sPv1pP8AdrN07lq0pOlTYVyLtQvWihetFguSr900UgPFKDTsFx9FIORS0WFckTpS01Ol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dQCCuc8a2wuvD96jDOFyK6OsvXovN026X1Q0rGsSh8JfjPd6R4k0HwpIiS2F/dCNZt2G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NfmZrWqS6H4lsLyAlZrKdJkI4+62a/Rnw74lg8R+HNO1OBg0d1AkgIOeoriqwa1PpcHW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Ej8awLn4jWnhUBLvCf3SvJroNSnBTjnJqvp/hyzuszSxRmSuVHrI5PU/i5c3qmW1sZvK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Eu8Ylp7CZI/9xhXca7ZalCD9j3sP7oasS302+v22X8LKPoactjqp8ttSPTvHNtq6ARNI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PnoTWfB4dtbMkqgFadk626ECuNky8iedcRH1r5J+L1wNQmvJe3nyJ/49X0v4q10abpVx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18xeKbYXMFratyZZwT/31k114WDcrngZlWSioJ6npHgC2Fj4ZsIgMYQZFdPvGPwrF0qM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FaAl+bGa9eCsfJTd2WcilBqJWzTqZmSbqUHIqMH3p1SBIpp45FRRnrUi0gJEqRe9Qjip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DNNTrUlCAVRUi0xehp4OK1SJuTKcCqtxqEUGdzAYrOvvEUUEbba4nWNfknZtpIFaxp3P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c3tf8ZLHE0cDfMeOK80GvlbloLv7n8Fz/C31pbyd3JLE1kXcAnidT0at1DlPKlXlUfvH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Ygyx/vYv40/u1zcGp3ehShXLXFl3HdPpXR2Wr29/FuiYH27iqM0Ns7i21WJ1D4f+7Wn4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W80hjffmI5++tcxqmnAuZ7Q+TMOcDof8Kdo/jUWswtNYgKjosmePwNclWndM9/LcZ9Wn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ftduGdssRVLUJ8Oa5Xw5rVvdwxtbzqyY4y2a6i/sZp7bzYq8zlP0CjiFUjdFzTmcDPmc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u5+tef266l5+M1uRQXMEWZetR7O50e1sjR1LWj8wDVw11cvcSszk5Jrfvdlpp091eSx2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R/wKvnnx9+0bZafcPpnhWI6vqBby1nPEat/s/wB6uulSSPNrYprU9B8deOrHwTpDySv5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/eSt/h/tV4zomnXHi7WXlu8GJWD3DIMAnsg9v6fWsfQNA1jxNrUt1e3b3mqtxc3LHMVq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1zTtOg0e1S3gQKi/mT6mu2yPk8bjXVbinoadnGqbY1Xai4CD0rcinIjEfZayNPAZ9x6A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olqbi5k2gnaiD7zn0ArFq54OrZ0tvcYzXnfj34Op4t1oaloyReVcL+88sY3v6is9tcut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4IM/zrptA8Q3milPKcgdh6VCTRvSqezZwNz8B72zt2eWEkD35rgfEPgx9O3cbSOw4r6z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o7aVYLwjiKX7p+hr578bWWp6bPJHqMLQZPHmdG+lO7PapVedHl9kJIpcHNfaHw4Td4K0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ZVje4wAM19g+BV8nwTpWOv2dak1LN5CMsPWvi74jR+VruqL6Tt/6FX2lKSxNfI3irw1f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nW0l1c/aGAjiXcT81OKNaZ5FO53Yq9poOa6rVfg54t01j5+g38ePWE1zlsv2c4I5rVHS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PSuXuYdzOa6qwHmaQPpXP3YCFq2RnoYrRYanNFhae5+aiR/kNMk9w/ZYITxDfjvm3P8A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XmeAviAvXF4x/lXzd+zFclPFF8P+mcR/J6+kfEcm/wAIfEBD3mZv0WoIZ8oXoAkqAgYpb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7ak1RSKjzj9aY4AkNDP+9P1qCWT94aDVFhUDZpjWwYnilhk61LG+WIqUUY2pwBKy24Fb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5a0QDlIp3GahQ5Bp+akCRF5NTrDkE1FApNaUUY280ALYO0akCrtjbST3S56Zpun2puH2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JK6Ow44pmcj0DwLYKlihYc4rubKRIjjFVfDelR2VgoOMgVYeWNXIHFYpM4Gy5PcqsZr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JqNwUVlzgjiuXluyXbmriikUfFuqn5sGvONX1VirfNXV+J3LKTmvONXchWFbI1Qkeos2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qdsxJNFxk0hl77Rm2Jz2rDmuPmPNaaL/AKMQfSsWZMFuatAEk7baS3nJyDUIc7adbKdx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LmiaOZU5zUkVz5TdM1Pc3IkiIxQBn21wxJFSteGJqr23Dmi6BJqwLD3fmik35Sq6HalP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vw6m2XRGa3fG8p+ykg1zHgV9t6cV0Hi477N6wQHI6VcuFbmiS7mDNhqq2BK7gKMuZGzW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B2PIxX054Au1ufD1u/X5QK+SoL9YZ9o9K+ofhNMJ/ClsaRznbgZpQtLSr1oAVV608Lwa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QIFGKkUcUKvFOC4FS9ho3PD/AN7n1Fb3iIx/2IW/uTRn/wAernNDbax+oq94quM+Hb30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d2HZ7R4Vls7+1j85POGB1Y16b4Q8Paa8hKR+V9HNeB/DG+e4tIcnsOlfQfghSOc9u9Se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zDmW4J9pmxRa6PDDq8XMnKN/HUtg+1TzmrYIXUrJs9S4/wDHaLFl6LS4Aesn/fdXotNg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PrUyMcdazYhv9nW//TT/AL6o/s63/wCmn/fVTqSe9HPrUmZny6fEEk+9yO5qRbRDtOT0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n2ptuoa3U57Vol7hRTn0u2IPMmfZ6y5vD9vLn/SLpP8AclIralADGoHOAaFaxSVzOXQ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9/mqRdNt1H+tn/7/ADUPccnmoTJnvVXRXL5i21jbvNcASTBgVwRKea17W1WJcCSVv96Q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A9QprXiuAe9S7IzsT/2YCP8Aj6uv+/xqJtJGD/pV3/3+NTpJmpVOe9ZNisYx0AZP/Ew1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z/4h+CvtV9pEo1C+cx3kTYebkHLYI44P/1q9az71yfjo5tbKQfw3kP/AKEaljWhx2qe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rID2juMD/wBBrKl8IJHn/id60Ppc/wD2Neh6gD71gXnU1JZ+VGgJ+7ya5T4hz4uAue1d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d/EKfOoEV1U1eR8DS1kdp8A7cTauHxnmvriKMC1X6V8r/s525e634zzX1UgxAB7Vy4h3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89akMeEqgrYeryyfu+tcYjzX4+S+T4D1L/bRF/OQV5f4I/cfD6H/AG7yT+Qr0P49zmXw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lx+Oa4LQovs/gLRU6GSWWU/nj+lerQ+A1jsbOj/fb6V02iKJL+zTrmUfzrldIbDyV13h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/vRWVveIZ9a2jm28BN7Qf0r4l8QSmXXLw+sx/nX2jqt2LbwFL2xB/SviG+vBLq1wfWQ/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M+ZM37H0rTsj5UTt7E1kz3AF7J+FSPf7LObH/PNjXmtXqHlxXNU1PJPgMvm/EHWZTyNk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CC+Z4uU+hkNfPH7P0m7WdVl/2AM/V693+H+qbfEEsh/hRj+Zreqe7Tj+8R6XqKLvGDWn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crfa2jvwa0dM1pXAXNcp6MY6nYac5APNW9x39aoWEymLNWxIrGg9OK0NvRh81e1fDhds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81e2/DxcWjH2rup/CQ0eY/GyXdqLDPeuI8J/8fqfUV0XxgujJrEgz3rnfCADXYPpWb3M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NDbOiuQNteXeINQF/wCKI4Zoo5f3Kv8AvE3da727OLK4P+zXl08nn+P5D2jt4x+jV2Ud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YP4p1DH/AD1NcyUzGSa0/Hcxk8WaiDz++NUHGIjXVY4HuRaTIVkcdq6G+lCeHZyT1K1z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ckI8PsB3ZahIcHqfR/hzTbO3/Z9ju/skf2rz1/e4+b7prhf2mNIstK8FeEjDbqk88DMW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7P8As7aYp48yf/2ma8+/axb/AIpbwPz/AMuY/kK0a0O1HymhL3A+tdzoLFYQDXE26EXA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AmueSA2oRlq3rJf3dc9bSgvit62fEdEEBODg1IG4qANmpA3FdFtDInQ8Gql2etTxtwaq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9K71oMazdJPBrQY0rAMNKv3hTScUKeaLASA4FAOabmlFWBKp4pc0wHFOHNNRuBIpp2TU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rEu6l31HmjdU2CxMG4qpqC+ZBKvqpFWA3FRSjcD9KFEpHy342/5C8h9Ca+i/2SPFOoXP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h0uZHSP+4p3ZH6V83fEF/J1u9j7g17p+wVexFPGllL/y38hh+G//ABrGurRPUwL/AHp7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STaf7prp9A8UWV3bZSRVceprg/F/hURTvKDhGPauGmFzp8p+zzsoHbNeUz6VH0QdahP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MchJ3g188/8ACVaspx5xxWrpviLU5B805rnlOxrGJ6/e6tAucOKx311RkB65O3mmuB8z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QZJNZXuWebfE74oaZHqMlldXscJtTnYG+dm9MV5bqHxY0lJ45U3SeX6V5d8U7v7Z8SvE7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m21ytzcGMGOvdoRtBWPia0nUqNyPoWP9oC3bP3h9asxfHi0brIRXzJucdzR5rAdTXUkc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xes9QCgSqSfeu50/X4tQjDRsK+CbHWrjT3DRysMH1r2f4YfFKaNljnYsB1yaLGDi0fT0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3rldI8QxXsYYHrWyt4CvFSSaiT1Is/vWXDNuqdZKANFJgRzUqyccGs1ZMd6lSWgDRjkq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A61ILgilYzk2tizc3kdpC0kj7VWuW1PxLJcbkjG2P1rM1TW5NQkJJ2wr0WsqS9yCBXXC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ja5USX17JITkk1lzTMc1deTchzWe8o3GupKx4t/fKtxudD61RdSiVenkwhqrkTIaZ0Ib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a5jUtDudKuWurFip6lB0NdZbfJkU+dFlQggH61BspWOb0fxTFeAwzjyrleCrd6v3Vpb3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ZeueG7bUASBskXo68GuQOtar4auvJut1xa9BIOootc6I66o7awg1jS9QW3sJttm43zSS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M/xG8U+HbmSzsNZaxni+eEXKeda3C9uv+r/4DWFoPjSC4vbRBOo8xlD5/unj+tbmsfZ4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Bh3EZPFc3sYHqUcZXpbMzW/bB8c+Fn+zat4e0gzf89PKZd3+7tbFYevftn+N9TjK2cGn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/qxrQ1TSPDmp2jW97qSRWTfdWdPNI/2oz1WqWhJ8O/BUZ8iBNYvB/wAt79Vfn1Vf4aSp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jgdU1vx98WJjJe3OoarCp6l8QJ+P3QPxr0b4e/B9NHtWuL+ZXdmy/lMD8v8AdX/4qreo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ITLjCeRAuVHtU994naCaa1umlhubeTy3Eh/i+tXp0OStiKk9LnVLc2thD5NkixQDoq/1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L44sYyf3xkb0Tk0yTxTc3y4tFaL/AG3+9Wb1PL5TuNV8UR6Fb7yRLP8Awwg8tXExm61q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II/4UHtUdrp7zSedOxkkPJJrbigCJgCrjAyk0ti3p4WNQAK3bRfMGaxLSPNa9rL5K1X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LdwysQRW3rOnWHjrSFstSVfOjXEM+OUNc3bTb1rSs7gxHrWEonRCpKOzPn/x54TvPh5r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nA+Vx6ivq3whx4P00elun8qzNa8O6b8QPDj6NqiKyEb4p/4on7Nn0ro9L0l9G0G3tHY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4rGx7FCtzx1IWFePfAeQR/tHHP8Az+P/AOhV7C1eKfBXj9o9h/0/yfzpxR6FJ3PtPxx/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7i1+V/jm2+x+M9XgH8FzIP8Ax6v1N1d/tXjnUVPI8tf6f41+ZXxftFtfiPrigYH2uX/0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3aLmub1RiJH+v+NdL4YHmaNWXf2AZ2+taIyZzLNxUbPwav3Nr5ecCs51INWZHq37OJx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mFfUviIZ8PeOh2Kuf/HFr5Y/Z2+Xxof+uX/swr6m1w50Dxz/ALj/APoC1Ij5FuX5NQl/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3yVNjaJVlfElV5n+anzn95Ve4ODRY1TJ45uKnt33NVCI1csuXqUiyrrfSsFm4NdHrUW4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AgijL1aitSetTRRCMUplx0p2AdGgjFTIWk4ApttA8556VsW1vHAuTjNFgJNGzaHcfWu3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K4Wa5CKdtZ4vXElBlI+htB8XvfQYrWjvC5yTXm3gS632wrvbRw1Kxwvcs3soaI1z+Mu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iHEhqblJnMeIosq2a841lQC1eo+JVVY2zXmurRCVmwaLlpmFbfeNLcZBqeC1ZGJptyCv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CfpWPcJ855rZRv3RzWNduFkNFxlWUbVOKfbnCUMwZTTBJjgVd0Jmlp0QnnCn1rtbnQ1G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5uFPvXpVxj+xT/u1DLieRyxmGdx6GopJTmrV+w+0yfWq2FarQ7FiBQ8frTvIUUtsAEqQ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Li7ArovFybbF/pXL+DpfLvR9a6vxViWwf6VCRJ5zpT5lkFF9cGJyBRpabLiSk1NFL1ok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6j+ClwX8MxgnpxXy7ap/pK+9fUHwcQReH0ApGdj0wSZpQ9QIakXmkYluE5qYLUdutWMc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ZBpqjrTxwtFgRc0jKufqKp+LdRlTTryHaPL2/e/Grtg2zmsjxPKLiC5gPcVxVEdtHU7H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Ps1xNhP+WdfUfhXxDDZWy+bBOhx/ElfPXwOtBCloAONor6W069RbZFPbiuW56MdjoNM8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5GxA5HNaEniG1N5YSLJuVZcMQPVcVTsp7bbuCR7j97EYpNYuYofsmI1ANzGDx2Jq1qaI6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H/vk1ej1S3I4k/8AHTWTbTx44AH4VejuQB/9aoaKReTUoT0J/KpBeof735VXikVh2qY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6hDHC++XbkY+YVHpmoQSWYIkDA9CAakIXJ6VS0Mq9nIoxjzG/wDQqtbWEWJ72Bckv+hr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NP5GtWUqnBUH61Rn8s5/dJ+VUuUs5678RWaZPnf+Ot/hVA+LbRc5n6f7LVrXkMbBv3af9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jY4jT/vkU9CGxtt4308ahL/pH8H91vWtm38cad/z+R/98tXC3F/ENXi/dR/cb+AVft9Y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4oshXPQLTxbp833btT9Aa1bfXLRx/x8D9a4fT9VgfGIYh9Erp9OvImUfuo/++aysM1/7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vqszXriK7sPkIcBwwP51eW7jx/q0H/Aajv5wbeXHdKXKMxrvWrJgf3w/wC+Wrnb/VLI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ezKhU/In/fNYl6qZP7tP8AvmjkC5+R1leiCAjdivPfGTrc3pbOTW9LLIEIBrAvdOku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0+XU+Shh3Fnqn7PDLaHLOBz3r6Gn8SQwIB5y/nXx74c1S68OKfLcj6Vq3PxAv5z/rW/Ou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2bPqI+LLUdZlz9aX/hNLPbt89frXyi3i+/k/5bH86i/4SS/b/lu351n9WD2Z7R8ZdbF3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/Gv5KxrBM/2Dwb4bQnBMLyf99SMaydceS4+F2kNKxZpL2ZyT/sjH9at+LQYNI8ORDgLp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csbDsW9H1mKJ2MjHJrptJ8ZWWg3aX9x5jQwkNiMc9a8pt52EvXvWnr115Xh64fuWjH/j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vE/7WOmX3h6XT4bC6+eMJuPFeEadrUup6/AwJ2SyjI+tcUdRyCK6PwZ5h1mxPbzUq0rI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38WsTRQvbhVb/lpHn+tZWsavqZ0bUM3EcWIG/wBVGB2/Grms29zeeIr9VnhRC5wzc96y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b1FzKkirESXjXI+lSqd9TSGHg9bHG/Cm4mgjuT5pO5h/OvWdJ1Zrdi288gCvKfhhas1n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LRGMdaua0NUktjvrfWopQD5mTXQ6JqqeauDXmFhKsSZLV0+i61bwnJPSuXkN1oe4adrk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P1KGYferxJfG9tEuBmrdn8RYo/uk0uQ61PQ+idIl+6QeK9H8P+KDpttgPjivlKx+LMkU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lc3KcZraOiBO53XjX7TrGoO4BbJqh4Ziayv9sp2nFbPh7WI9Qj3uMnHevLPiX49OheIT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5UY9T3C+uf8AQZPcV5sg/wCK81A+ij/0W1bOieJV1vSoZUbcsoH51k6bbNfeMdWRAS5D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6IyqHyD4iQ3PiK9kPeY/zqvLDtU+le2QfAHxJe61dvcaVMysxK/nXU3H7KOvahpH7rTj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XbiurocbifL2za3ArS1lc6XbRd5JFWvUtd/Zv8S2OoNa2lv9uKn/AFkQ+Wprj9nnxZqf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JgWJ7ioT1HGJ6P4xA034FeHYs43s7fooryf9rCXZbeDoM/c08fyFe3fGXw9HoXwz0eyu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7a8G/a1Hl614cQn7ulxj8mateh0o8Atwon5HeutsGAgGK4+O4jWTNaEfiSG3XaTmueQz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htnzGK83h8Wwq2c10+k+KILlAOnvRAR0wfmpBJVNH3c1KGrqtoZlpJKq3cnXmno9Vrkk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8GtBjWbpOdpq+xqRCFqFPzU3NCn5qV0BIDkmpU6GoB3qaPlaYx1OXpXd+HfhDrGrxecI8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el2zTyR5UelaI0VNtXPNqeOaTxBcRaOD5nFS+Cta0nU5tk93HEP4vM7U7GdhtFem37fD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fp5f/nlEQTXl3if4j+B7W6cWmr/aI88Mkec/lSsTZk6AninfZZGHFZ+jaxr3iQh/CPgv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Dy4f++m4rqdA+Fvxu1+4Ah8Pab4XVutxqdwsm0f7q7s/980JFI+NfjJMjeNbyOAbRCFi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kTW20bxhdRxsVMyDOD9asftcfCS6+FXiyyW/8UWvifU9TjNzczxoqyxTjja65Hy7cba8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PjOxv0YrCGCS/wC6ayrRbhodeHnyTufpxfWUOo2xC4YEc1wGs+BQ7syDg+ldL4P1uK+0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61uyRB427147R9PGR47L4CdTk5qzZ+EHT1r0W6t2x92q8Ns2fu1xuB1KehhWWgeVg46C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bFbIg2Ln2rG1y48q0esuRiufm78SFu9D+JfiGG6Xlr2Rwf7yszMD+lZYh+05kr1H9pZb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dz/3zXNfBM6VN8Q9Jt9bjhk0iZ2S48+48hVXa3Pmfw9q+lpL3Ez5CsuWpJGPp3ha51C3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oFzasRJCR74r9JvC/wANvh1bwJPFbxw6eeBc71kVv+2qswp3iv8AZ68H6/aGfTzDIH6Y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xm4Nq5+YNxbmAnK49jUum6g1nMHjcqQema+k/jP+zhc6BLNPZwloc5+UV83aro8unzvH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t0Pd/h540EkaI8vP1r2LSNUE6g7wQa+PvCF1dW13HtRscV9I+Cbye4t0BjOcUC+rz3PT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nes/T45NozHitWKM45GKyMPZzGJnNWIgakitc81ZW3wOlWT7Op/KRLESKxPEF+I4/I9a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gya811fUftV3ctnIVWYVrTV2eXjJOnC3UguJNpNU0kJUnNVIbvzy1I8/lo1d62Pliyb7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msb7cfPxnvWhNJ+5Bpj5Oo8zF0Zap2pK7gfWi3lzcEHpUojxI1AyzH0oc4ojGBQ/Q0FG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OlxX0RDAGtZ2+dqz5kaViAaVjaEmlY4efwhskZ4TtPtXeeLtOmvbaeNDkJMkvP8AdbdW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s6rct/YrtGd0klrG+T7H/AOvWFtTrVTQ5I6Q0kRj2gg8YIrB1DwRwzqcH+6a6jTtZBGyR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oyxwaOQpVbHL/DXw59k8VW0hXoAM/iKzvEmgG68R6lKVzvupG/8AHm/xr0Tw3AsGqQuB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tSsVOqXxIGfOb/0Ko5TX25w9h4aVCCRXQWenrEMba04rQIelW44R6VtGKSOedVyK1tac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mgiAqfZimYXILaDy1y1JLcBSQDU8z4jPFYpcmQjNSSmdBp9wW4BrTFyBxmsTRT5cVzO/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S9Ms2cnFZtGqO90q+ZVGDzjFeiRbm0SMMcyIMMa8k0C4zdxAngmvXvD9q+pTxWkXzyzk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zyOvDScZ26GO55rxP4OcftINj/n8l/mK+yP+GZvG+f8AkEt+R/wr5k+FngS70L9r6/0T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ykqf+ue6iJ9LTVj6j1EbPHt3/tIv/stfmz8f4vsvxQ1xen+lSfzr9J9bIXx+/PVUz/47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XxV10f8ATy386o6ehH4OnB0cUy8lG9qg8HnGj1FeSfM1WZiPAjn1qje2UYU9KT7U2TzV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D0b4DoIfGi47wN/Na+ltWn3aZ49X/pif/Ra181fAZC/jUZ/592/9lr6PvV3wePU/6Yn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l821mHoarCT5as6kv7yT/eqqFwlBSKk7fPVe5apph89Q3KcCg2RHDJWpp3L1lQpWpp/D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1j7wK09bY7aw81aGWCd/Aq3Z2W/lqoQvtNXEvzGpApgaO6O2GOM0sZa7B29KxJblpWPN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HmkBqeUEB3GoHWMnjFZc2sNITg02G7y3JoMpbHr3gQBbYV3lm2elee+BJg9qK9A05Tmg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BrPMyKzZNXzEZEIFZlxpshJxWRnc5jxVJ5qsFNefXFtIXPFeoXehSzE5BrIuPDTLn5P0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ByKrzbXPSu3n8MMVPy1Qbwtgnig1TOWFuGQgCsy50RpWJFdx/YBjzgUg0dgOlBomed/2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RDyDXoEtg0R5SoGslbqo/KnclnK6fEYJk4xzXoxIl0M8/wANc1LaRqw4FdHGAdJKj+7T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upPrVPYSeDXRXWkPPcvgdTVi18IzPyVOKXNY0iYNrGdtWCAtdFJ4b+zxE4qraaE1zJto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Tbbvj1rp/EEzNZN9KitPDH2CYPj0NWNWCm1ZfarRJ59p7sLl81LfIWapYogly596fcru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5XPrX058HZN2iAelfNZTbMOO4r6M+Cb7tJIqSD1KNfapY19qRBgVIvApHM9y1FjFPBqC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GMimvwKEp5XNAElvIQtZGqpJdzyrDGWbaelasQwDWfBqh8L6zf37WqySXEOxfNTO33Wu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M+D1/wDZ7a0/3BXtsGrOIxgmvkr4beOtc8T6rbRwwxwRAdhiveBc6tbwf8u8v/fVecnq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rQZdrNzVzXb4z2Cgn7sit+Rrxy18V6xakLN4duTjb88cisP/AK1Xp/Hd79mmiutHvLSL/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JC5j3u21H3rRt9T9/wA68jsPGV/NArLppP8AwPFatt4t1H/oGf8Aj9Firnq8F8D3xU4v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Lbz/AKBkv4PVpfFt2f8AmFXB/Fv/AImp5Quejx3WR1rJ8PX5Uakmf9VcsgH61yY8T32O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Wd4e8RX0F9qpjsGYvKrEGTayfL0o5QuemS3qlaoy3q89a5WTxHqeP+QQf/AAIFUJvE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9/xS5RnUXN0rq2DXOahKuW5FYdz4q1RM/wDEoP8A4Ef/AGNYt14o1GQndpbL/wBt/wD7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Suo2zIcZ3D9KozanJCSMmsrWdcvvtFu39mOpQnAzndkVj3niO95LaNdt/uBT/WqFc7mw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0XxEJFXLt0rwA+J7oEn+w9Q4/wBlf/iq1tH8e3S5H9kah/3yv/xVTYFI+krbUlc5yene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I6eteSaH43uJI1zpd6vyj7wT/wCKrpIfE8ssTf8AEvuenqn/AMVVJFc56DBeh4Bz2rPu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PFDPAv8AoF0v1A/xp0uvFlb/AES4/KlYVz8ljZuGIINQS2TKxOK7c6cjZOKoz20UZO4A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2byZGKg/sohu9dNc3FrACdyisa61u1VuHFZNGiRUXSC2fmNSppITqahfxPZxf8tBUkGv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h2O78VQ/Yvhx4Sh/vJcv+ci1o/EDEdzpsB48uwhXH4GqHxEfPhfwVCP+gaJP++m/+tT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SRDpHDEv/jtJLQ52c5bjdLx61uajBFNoMay87plB/NjXLafcM0xOaf4/1SfTNE0oxPt8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mxFjRhtLCIcafA/+8zH+tdD4YuEOpRIllbQIvPmBSSv61z1t0rofDwHnP/1yarSNkPHi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Q9UhQN+eK5T4i6zqD+CtUMt9PIWjxjd8v3h2rdxXJfFFtng28HTcyL/49UpWLicl8L8r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bp/3Z5ri/hwu3TpP96uwnOYzUgMjkOzrV6ylK96zYzwasQSbRUWLuaRnJY81YtZcHrWS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WHc6Gzm5xmux8OXgU7Sa8+tZ8MK6jSbnYwOazasbRZ7R4d8Q/ZYCN2OK8C+Mevi48Qsx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gjcBu1eF/EjWTPrDnOeaII157H1H8DfEg1WxsbUsCyyDFeg+A9fk8P8AibWNVV8CBppM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VX+0+MoT/cyP1r2lD9n0PxNJ6xzDP1kFdUEc8pnV/8NfW3P/FQ4/7chUVh+1JYanqs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x/yy2V8WX8+PO/Gs7Tb0w3kcjSOoX+JTyPpWyMeY+4tF/a907R7i70+71m20+WOeRE32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1D9rmz+zxeVr1nL5j7Ekjtxu3V+cmv3j3WsZ3lwxJyepru/IEF14YTH+suA36rWS3Lg7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Q8FaHI3JuI95990tfOn7ZUJt/F+ij/qFRfzevov464Hhbwlbj/n1tRj/AHpCa+cf2zZd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lYQr/46a6E9Dc+b5XKqxrmNQ1FlkbHauonwImz6Vy9zbiSViR3rnmOxQ/tWQV3PgC6M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7HGSK3PB16bK8Ck4GaiDG1oe92suV5NXFlrC0u786MEHNaqNXcndHN1LvQZFamj+Fr7x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cCse2PmyBScA19i/szeF9Ni0Nrq52sSP4hWM9Cj5rsfA2pW3DwMPwq4fAt9J/wAsm/Kv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nISSDH1FY8useHrVMtLCPyrmVRXsV7KVrpHzj/wgN92ib8qli+H9+eRE35V9CweIPDkm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TXtAgj+/EfyrndS0jop4KvUhzKB87/8ACvr/AP55H8qXT/C1za6jGrLyD6V9AW/ijQJJ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ei8UTxXcX+qrppy5jKVKVOVpHd/Cjw/bDw5bPJEpZh1xVD4yDTtI8MTtIm+WVvJt7WNA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Kuv0XSR4X0uON3CRRLj6V8pfGT4zDw5Za38UbsbrazLaV4UtZD/rp2LLJdY/urtNdMUd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w+BvhrwvcRat8XfiDZ+GbST500a3fzbx19lXd/46rVx+qftP/ArwK4tPCPwxuPFEcQ2v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Zgp3N/46tfKPjrxrq/jnX7nWdb1CfU9RuGLPcXDFj9B6D2rnM5Brbl0MLI+yNN/bI+Dt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F/17/Z5f/QttaUf7d3wz0TP9ifB+KPb93zPs8X/oKtXw63U0tKwrH2Z4n/4KW+J7i3e3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W4E107XTKP8AdXyxXhnjH9qb4peNzIuo+MtRSF+sFiwtY/8AyHtryaiixBNcXUl1M8s0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JJ9SajxTaa/mc4p2urFxdj7O/ZV8enxH4bGl3Mub/TcJyeWj/hP9K+mIhla/OH9nzxu3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uVsLhvsl0M8bWPDfg2K/R7TT5ka98gGvIqQs2j3qFS8bitbFgeKiFtsPStpYRtqrNGBm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UJfLQ8151498SRaRpV5fXUnl20ERY8+leh38G9iK+OP2rfiEtxqY8L2FwCkB3Xmw/wAX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N6nNWrciPAfG/iW58XeILrUZyR5jHYhP3V7VufBnWfCWgeO7C58cafPqnh3a6TQW65YM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zrkSASaqzg8160LI+ek7ttn374d+C3hLxdbtrXwI+Jo0m8I3y6Vd3HmD/daNuV/4ErVb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DJrXgW31+1U5a90A78j18tf/AIla/Piy1G8025jubO6mtLiMgpNC+1lPsa9m8Dftj/Ff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fUbZOPI1VBdAj03N83605U4yBSa2PoLxL+0fpmtQvYa1p13ol0x2mO+gZGH4V86+MdMs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JELHBUGvYbD/AIKMatdQhfEPgLQtafu4kaPP4MrVs6N+1h8EvGm6Dxd8MItAkfre6bFH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NWqPZmtJxUryVzkvhr8LdPlKefEGfrkivqv4W/BnR7lEaRVGR6VxfhTwZ4R8c6TPrXwx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02nyB0mjPoVYqy/8CWvUvhEbr7QvX7wzXzuLVem7bn21KphcTDmNzxb8K9N0SDdAqt9K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TGAB7V9JT+B5dSsHac7sDvXnmpeDI4ZnRQOteXLE16W7Pp8tw2XYinZwVzyt9OtlGBEC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1S5ESRjP0r1rRvhzbSQ/vQCTWnp/w9j0m986MDFZfX5veR0Sw2Vq8eRXR4Z8W/BJ8G+F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+K+Yprny5LgnuCK+pP2wPE0traaNo6Nxta4cD/vlf618jz3LMJCcZI5r7LL25U7yP5/4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RGfpV3seZs9KvS3W+1lOa5XQ7wzXN0mehq9e3hhXZ2Netc+S9mhEJ8uaXPArRsLgzWSg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4Pc4qDwpeGezuyT/AKt8U0y1DQ1YJv8ATCM81sxrnBrmLaQnUyPeusiXIFM5hQuBTD3q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gz5E+Y1X8vk1edetQFetBpFmfcKK12slfSI8/wDPkP51k3IxkVsZxosXP/Lqf/Zqg6Ye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gc1ZsiWBB4xU0ce6L1FJGm0nFV0Gauhj/Toh/tCpNXgA1m+Hbzm/nUXh/P8AaduD08wU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1lb+dZIb2ITCBUkKVHipYhyaswuWFXFOAzUY605e9QwIb5vLhJrCjm3SmtvUv9Q1cyH2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7+4Nt4cuQD/rZUj/AK/+y07T+AD7Vn3qGfR4TnOLtR/461WLeYoBGO1B0xiaMOtfZL+F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0i8a2S1uo3KsArKR7V8w6hfD+3UQfw4r6C0O7Mvh7TXJ6AA1zTRaVj2cfH7xnjnxJqY/7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t/rH7YN1qV9eTXd3NqLI00zZcr5YXB/DFeszHhK8F8AMf+GqD/2Em/8AQRUxPp8PP2iu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OpWzwUT+S1+dv7VEQj+LPiD3uD/Ov0W8ZxFPFm71WP8AktfnX+1tEU+LOt47zVZ1nPeD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uX5ak8CuX0iSkuxhm+v+NWZFdIxk5oe3D+9OERHSrUEBbrQB33wGXZ40UesD/wCf0r6a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/PSyGP8Avy1fNPwQi8rxzB7xSD9K+pTEHu9Wz/y0sOf+/TVaVzKTPizUMiV8+tVc5StX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aUGDVcpUWZ7rmSi6j+SpXXD0XaHy80cpqmUE+WtHTzlqoKlWrZvLNISkP1gZWsQjrWpf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DRSEHFBNG2k2GjQBN3FVZ261aKHBqvLETmgCokvNW7aT5hUK2pHapreI7qQHr3w8K/Zk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tXhfhrxCdOUL0Arv9D8apI2CaRzTgelQtgGn7wc8VhWuuRSD7wq/bXiSdCKk4+Vl0KuT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AigyjPWpFKsKBq6KUthGyn5RVCXRVfOBW55YPShk2rQUmcpLoBycCqkmiuh+7XYJyeR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SOCu9K3j7tZ0mkYBytejtZRufu01tGhkXpUMu54/qOlmNsgVesUzaFWHavQrvwpFODwK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opM88t7CL7WM4xmu9tdEtjp24Fd2KqXfgS4QGRBVQW2o28bRANgcVzz3NoysYGtosbuo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kxzV+90W9ldiUY5pdL0CdZCWUiuugr7mVSRfvJ99qSvpXHXV7vZ0au3ubL7PAVPpXEXd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koI5YOTZmrChPSpBaxkdKnNjIvaoyki9q5LnSRRaUJJMgV7j8G4zFDOh4wVrxy1coPSv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yuf4VoA9YRc1KseabGgUVZjUUGQkUeKnC8UsYp9BA1BUi9KFXg07bQSNTvXK+KCft0ld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8WWoANzlcmuev8B2Yf4ju/g4VjkhwoA3DoPdq90tq+fvgxfxeWcyc+a3X8a900y+WRhh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qtjuLBOCf+ma/wAv/rVk+LLcyaFfAf8APJv5Vu6YubdT/wBM0/8AZqg1u3EmkXY9YT/K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a1OVtEsnyf8AVR/+g10EGvuvU1h6Bb/8U5p3/XBaJEKE1VirnW2+ulv4q07XXiP4q88W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UKnk0iT0Ya/9KyNL1vZr+rY7+Wf/AB2uZ/tf3qhbax5PiK9f+/BH+maQJnqf9tZTrVG4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bJB5qCbWM5pWNLnRPqHmZ5qnK3mGsqC/MlalqTJRYDF1jeoVgejAVVkhkwRzW3rdiTa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4dIzmixmcLdWx3EkVVH7s5Xg+orsL7SCN3FY1xYCMHigCXRtXeBgNx/GuqtfEJYAHj3F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WjZ6i0a880AeheHNdZtPVfM+7xW0NVLJ9+vJfC2r747ldx+WYiulh1HOPmNBR8QTRiFT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CzKcV3d2RJGTXnnjSzNzA4zXotHko8zv/Ec84f5zWE+pTu5+cn8au6pZG131mwQl8msm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GpIN4fIcg+xqm+6OUir+nxeYeakdj6V8Y2n2hvBlt1xplomPqzVS+Kz7/HGpj+6UX8lF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Pwzb/wDPAWMP5BW/9mrD8Z6R/aXi/V5ev78j8uKSOWbscTpUeZRxUnjvRp9Ws9FhUAgS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+E5TghRVPxfb/YNR0239LV5Mf9tCv/stMxRlxRbelb3h0fvLg+kTfzFYsfU1u+HB+7vj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uiqR1rh/i5/yKyr63Ef8mruD3rhfi1n+wrcesw/9BaoNkZfgWHZpmcdTXRTnCmsrwjD5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NFiSvHUgbApEXHFOK5FKwXGrId1XrZjis9R81aFquVosFy/BLtNaltfMo/8Ar1SstMnu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u2nhTUZBkWr4+lQ43NYyMubV5UEgz+teV+Jg95fux3de1e8W3wi1rVzmOIqp74rd0j9l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sRPY01Gwcxc/Yr8Ly6t4tmZT92MuPzr6I1L4fynwLqOXH7wjPHX5y1V/gv8ADK1+Gpkk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hXpv9nfaLD7JLI/lVrFWJ3Pz5HgbVtXuNQ+yadLLFG+xI9m5nYVqeHP2cPG+rjB0mW2T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LRLOxGIYRu7u3JrUiiWKPAGBWtybH59a3+yL4q0zUI7q6mtYo16oHJPvVW08LTXPxI8M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OOMgnP8A6DX2p8Rjm3iHevlnwSPtf7Suh23XPmv+r1lbU1grHu/x38H3fk+FYsp+6S0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/alspPEnxNm+yKHKwQr/AOO19sfH1v8AiZ6RF/djth+RzXwB8ePiZF4O+Kuou0e8qY1/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dZ8H3OmPsuYxGTXGavp6WshwRXW+K/ivL4uvIW8vYCO1cH4kvnZgQ2Oa52bKxVlA3EVH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HaOZuTzWxc6ROtl5vksKED2PSPBOpi5tEycnGDXXqcjivIfAepmC58ljgHpXrlu+6IH2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rbg5rr9a+M994V8HG10+Z0fgEA4rkYeRxXJ+POYlHeoqySPRwMFOulLYb/wtTX74hmvJ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/EfW4LUH7XJ/31VTRdMldOUql40s2WybKdBXg+1/eNH6tXy+hDBqaWtitonxi1cXqRte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4gapdRKftL8j1r558P2UtzriKB/FXvdh4ZuBZxtt7Csq9VpnTkUKMsNJ1CKDx7qlnq8D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ff8A8BP2i9Ph0KC1vZFMyomS30r83vEVtLp+pQexrvfBviGeV3mDERW8Qd/6L+dejhm0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qtI++vGvxKuPi14tPgTR5TFpCJ5+t6jH/wAsbf8AuA+rdP8A9mvzv/a++N1v8VfGw07R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xaVCnA2r8rSf8C28e22voT44eKh+zn8A7PwvaTiLxr4xRptSlB+eGFv9b/6F5a/UtXwD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gtLs+KvYz52/cAd6ggfJIodskiobVsyMK2Fzkj96dH3pHXOaWMcGlYu4+iiiixNyfTtS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hGZ4G3Ks0YkQ+xU8GugvfiVYapITq3g/SZpCcmezaS1Zj9Ffb/47XLkZqvLbLIeRmiw0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cPq2iyH1AuYl/EbWr7K/ZO+OGnavo9t4T1HXre81OLCWkztslmj/ALrBuc18JGxTaeKr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LtFLG25XQ4IrnqQujalPklc/ZHGBiqk/3jXzz+yF8aNU+IXhm70vxBP9q1HRwuy9dsvN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bn7QP7RWkfCuxl077Z/xUEib0t7dPNkiVv4ju+Uf7O6uL2TZ68cQkjB/aR/aBj8CWM+g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s06nIsg3/tSvjzTvB93renXOvajfR6bpOfm1PUHYec/dY0xukb6VPe/EzRH1mTVm0C71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F0vkyH1kjRfn/wB0tXG+KPFuseNtSN7q04OBshtoF8uCBOyRxjhRXVGnyo8urVc2dJNr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Z3nimcoVVr4m0t1b+9tjbe3/AH0tcQZjJUBgNTRIa0Ssc9x68jpS7BTwOKQLWyMwCACl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BNFi1Jo6XwJ8Qdf+HOuw6v4e1W50u9jIO+ByFcf3XH8S+xr9MP2dfinb+OpNC8SBUji1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C9j4lX/gX3hX5WV9Q/sWfEBYbzU/AFxdC0/tg/adJuHPFvqCKdp+jDjH+yfWsJUoz3NY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C4in0JfpXkWp3Ag1yQe9M+F/xDutW8JQpcr5V/Ahgu4j1SReGrkviXrH2GVrsHjrxXg5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24axDr1JU09T1nR4oJoBJuw2OxqO91M27ldoZR3FfPHhH49LFrH2GSTKg7cE163L4mt9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XwsqUovU+oq4GdKXvI+UP2pfFP8Ab3xBuYM8WEUdvj8C39a+eHut1zcp6LXpHxQvvt/j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lx9NxxXlP/MRm91av1PBRUMOk9z+e81q+1x1RruYFndi0v5QTjNXtYmEtjuBrm9bY22o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ubGRSc4rsOONI0LDxALjTZItx8yX/wAdq94T/caVqP8A18Mn5AV5hc6pJp945U969W0u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643TH/gR/wAKIiqQ5YuRo+HLfz5mlYV04O3NZegW/k2o45PNaBbmtUeI2PU9aGpI+aH4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pz0qMjrQXFmTegBz6VoTHGiw/wDXr/jVXULTfET3pklxt0FJPRRbv/10/wD2aTOqBXtv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dkcpU2MZoC5c0Ngmp2x/6aL/ADpuofLqd4PSVv51DpzlL2A/9NF/nU2t/JrN+B2mapKu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QnIq5GcA0GY4ipYh3qNfmJqaIA8VmwK2oIJENcddt5dwwJ713E8GSV9a4vxNaG2l3Dua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tPDgckY+0r/6C1FhcZz61j6vc/8AFMx5P/L2n/oLVJp96gjklzxSO+MdDO1C8/4nxIP8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R4SjkP8AAQK+XILg3Wr7yc/OK+m/h++7wPOM8qRWTInojr5L1ItNEzn7rAZrx74TW8Wp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X+7/AMcFejXe648M3TA/dVGrzb4DgwftWaVITkyXYP8A5DrNHt4B3iffXxU8MDT9cSUd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zK/a5hC/FnWs/wDPWv1Z+NkTC7hb/p3U1+VP7YGU+K+t5/56D/0GqPTZxPw4g36VITWh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c/Lo0mKuzSk7ua2gc5WECx0fKAcGqk9w2SM0tuS/eqsWd38HrnZ45sj/ALL/APoJr6la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DA/79tXyp8KISnjKzb/f/wDQWr6xFrmEn+/aYP8A37rSK0ZjI+MdZkIuHHvWb5nBrZ8Q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s7jiRO3z1buFBtz9KrSR/MKs3IxbUrmyMmI/NzV6CLeKpqnJq7bsVFRcFEgu4NoNUvL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smWbaTilc0SBlApqgGmM/FNV+tFwJSBzUZUc0FzSbs5poCNhipIlHNMYZqSLvTAsQnaD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NVEqaNazuVZHR2PiqePqxre0/wAcvGfmJriIUFWFjHY0Gfsken2fjhZSAWres/EsUgHz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a0ItSlhIw5o1M3SR7hb6ojjIYGpvtwfvXklj4mkiXlq2LPxhjqaNTN0z0aOUHNPHzZrh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HR9cW6WjUjkNtVqZRxUGeMilVz60WuZu5ZVakQYquj1YibNNFRLsYDxEECqg06EuSUFW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HG4XKP8AZFtIcGNfypf+EYtm+6oH4Vdjh+Y81bjyDWkXyi3Ofu/A9vdoRj9K5m/+G6xs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4gdaTcGHIyaG7iWh4td+CLiMH91x9Kw7nwtOjH9z+le+yWwkzkDFVX0eB+WQVlqaKZ80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CMdq9M+BxP2m7/3V/nXc3vhG0ulIaJTn1FWvDfhiDRt3lIEBGOBitEyr3Oliq1FVaJAK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gqQCmqKlVc0CFVeOadt9qco60tArDFXmuE+IMYW/ib2rvQBmuI+IyfvY29q563wnVQ+I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ZSXh80nyx+FfR/g3w1bSBZUurqDjpHP8v5V80+Bl8nVZW/6af4V9T+ByPsS/SvN5bHp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YQLfVo5BgDNxFn19Knn07xEltN5t/YyDY3/LDFaWgT/6Mv41pbhW8HYLHn2jadqraPD9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tov9qqt/pXiLn/TrTH+6f8K6HwmcaMB/dkkH/jzVbuV3ZrdamLRwD6fr6g/6baf98n/4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fWn/AHz/APY11d0mM1S2nmkI582vibtfWv8A37/+xqhAuvJ4hRbi8tvtH2XIby+Nu/gd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5/UpTD4s0v8A2opFq4q4zT2az/z/AEX/AHxR5esf8/0X/fFaAc0bz7UNAM06PWP+f6L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Zzn+0YMY/541j2shVa6DTrpgg5rN2KTJ7nTdXmt282/gZBhiPJx0NbkOmavPHvFxbAE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Pm9fLrotOObRCP7i1IzmptC1hlP+kWv/AH7rEvfDessx/f2v/fuvR9gIOaqXFsGzUlni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BXs2we4YfyrJkttdhyAbP8mr2HU7BSjcVx+o6fgkgUILHmPhe81yHUdTUfYRIJj5u8vt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s2uHndY/+PVztkpg8T6vHjAYo/5iujB4610KKsI+eLr4f6zDE3+hyn/tma5bVfAesTKw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X35JawsDlFP4VXNha94EP8AwGvW9keIpWPzP8Q/CfXLlG8vSZvwiNc9Y/BfxL5h/wCJ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1PbTbVlOII/++aZFp8MZ4gjH/ARWboj9tY/LO++CPiTzv+QTc/8Afk1b0r4F+KX27dEv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qMLSL/nin/fIq9bWsX/PFP8AvkVPsg9ufIlx4J1ybxzp8/8AYepGBJ4HMpspAi7QoPO3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6fVLuf8AsLUtryswzZyc8nnpX2oI/wDZp/lcfdFHsTO99WfHmn+BddjbnSb1R72sn/xN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huPFlk9p4f1a4hTTlDyx2MxBk82Rsfd/u4r72aLr8oqjcwdTT9iik09j8557S606dob6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42jYfgwzWz4e/wCPHUz6Rj+Yrsv2jZVk+KuoL3WGD/0CuT0AeX4f1lz/ABGNR+dc0o2L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hWj30FoicgSMcf8AATXWZFaeiaWl8twzDIGFH1qYxCTscFoOmzixWMJhl4IraTwrqkv3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34eaFaXF7rvmIP8Aj9ZOnpXeCxtrJdsUYGO+KbiSmfL+n/CvW9QAKWbAHuTiuh0z4F6n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avf8j+6Pyo4/uitFTKueUaX8BrSPBuJg/sK6nTvhPolkB/o6uR3Irr0IzxU6ZxwatU4o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WijZboMe1aC2UMP3UUfQVPAhJ5NWDAMVfKuwXYunoueBXSWNvuXisTT4wHAxXY6Xbgx1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Lt9uOK3w3y4rPtIwtXs8YrNGiEQYapZHwlQ5waZcSYWi5aOG+IMv+rHbFeB/DjwtFYfH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ri2neGP+FI9xG7/vqvbfiLLtxz0QmvDfhQ0+qfFC/vZZtyafarbRr6A/N/OqsNaH0F8c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Dny2iXH0jzX5b/ta3H/F5NVHo/8ASv0X8TXHneIrD5i3zt/6DX5qftRXCz/GPXMdrhqt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kclsy4Py1JqsM08QIjJPsKrQypDc2gZjsxzXpllqfh5dPQSMplxWTgmHOzC+GHho6lcB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Hv8A4bWV5oSwxqN1eS+FvEFlb32IFwuewr02DxjLGQI2JWiMEg52O+Hn7J+o6pqhcOvW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fD+kec5BwvavKbP9oLV/CF1mAuea9T0v9pq68WaT5F45BK96d7HK37xwVp4KNnMRJj5a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a1IijO2uw1TxWs1zLsk6mqHhnZ/actxM+R71yzdzvoTsznbbQIrVihGMGuV+J1vFFpu3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NvpN6yoe9eYeNPGaanb7RzXhKjUlWb6H0/1upOnypnKfDuGO48XwK/Tf/Wvti20y1GlQ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DN62la0tyOxzX0Z4d+Lrz2iREZ2rU16U+c9LL4T5DP8AiF4fa81zEA43GvcvgH8JbGbx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NHjXWtZmYfIsi828LN/31J9FrjNAjSCzufF2oQmVYyY7O37zT9cf+PKPxr0X4yazP8Af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jPxpJ5d2wOJR5isZP+Axx4jx2ZuK9/LqMuXmkeDj63LdJ6s+RP2lPizL8YvivrOviVm0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2BOFI/3jlv8AgVeQyknNT3LtkAjGBjrVRn4PSvZZ83MpNw7VDacSOfWpZ2xk1HAMc0iS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hpy/6uhVxQO4DijHFLtpKqwXG0UpHWkosFxuDSbB6VLgUYFZyQ0z6i/4J8axpOj+OPEn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9kM6Sfwph13N/n7uGrwL41eLo/iB8VPFWtwgi0vb+SSFCc7UB2oP++VWvsH9mPwd4JHw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Xe1/7TuPObd50efkx/d7qtfDmsC1/ta9+xb/ALH9ok8jzPveXuO3PvjFZRRtz6FFYRtp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tTC5F5Io8mum8EeANd+Ier/2boGnTX9woVpGRfkhQsF3yN/CoLDmveLf9gPx8t9aWV/q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sDKzpFsXcCWC4+b+H1quUEfLxTBplekXHwG8YQadFd2mkyahDJZLqHmWf71kt2do43K/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l+b7ted+RjmjlsMbjioH+9U5GBVeRvmNQMXNW9G1a50XU7a+tJmgureRZYpFOCrKcg/mK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sUj9UvCHxlt1svDfjGBhJofii0WKdgeIL9V+63puVWX/ALZ1j/F/x1ca5uNoRgntXzJ+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H8eaFEzy3mg3ltr1qmeSin94q/8AAYm/76r1PR/E1trem205YNvQEivmc2ryjFI+/wCE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jJ0KzvLfVTdSH5s5zXtdp8QJdL0KZyx3RQ7s5rzNtTtYgfuL9SBWV4n10No0sMTAl1xw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1VBn6JmeNjhcDWrS6I5C41Frx7mV2y7MWJ9zXITz41f0Fb0BGZBnrWLfRKLjfjHPWv0qM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OcnJ7s5jxjbAb36HtXLaTfGC6eFjxIOK7rxXbfaIBjrjmvNplKTiQcFDQdtKfNG3Yqa6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gIxDY20A/gQL+leMXS/b7u3z1kkUH/vqvaoY/tN6I/Q0osWJ0ps3tKBWzGe1Sk5ocpaw7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mtUeI4ltG2USfMarCXJqwpyKoiw09DUZNSMetRE0AB5rOYxR6dqNsxw/nwToPUbZFb/2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tHVTlylSFQF4FKasVDIOtBF9R+mKGvrcesi/zqvr9x/xPb8A/wDLZqm0psapaj/pov8A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ff8AXZv50jRF+zbK1dzhazbQkGtED5aAJbZuTVtU5zWfG22StmGPdFmsxoy5rvy7wIxw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bAsB8w71X1tiJDKvWM1s2rC/0gTdQwxUvY2R5V4hO3wzH/1+J/6DLVae7+yaUecFhWr8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rwJbsNj/AHVb/wCKrkNauNtskQNZJnpU17pJ4f8A3t8P94V9O+AR5XhCb3r5k8IDzLwf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+D/qaDCobehJ/aOmvaxfPJPAYkU927V4/wDBS5MH7UejSyxG2/0pPMj/AIg3l4NeqeGZ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GyPzrj7YZ/bKT/r4/wDjlQj1MsldyR+hXxgu1vPImX7rWy4z9K/LH9swY+LOre5U/wDj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uplDHpFtr87/ANs3/krOo/7qf+g0z2TmvhbYrPotzkfdrbk8NSz7tiDn0rnPhLfkaZqK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Z+Cvw58P618NdEvLvTopppotxdl5Nb048yMD865/A+pm4P7h8fSrkHgnUof+XZz+Ffp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P/Eth/75o/4Ux4Y/6BsH/fNbezZk6iR+engnw5e6Vq0NxLbug/vY6f5ya+mPDFxvttNP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79ZfCvw9YyCSLToA46HbW7D4d02FQFsoRj/ZqlBq5Lmmfmj458H3d7q1yYYj981yB8D6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AuvhT4dvbh5ZNOhLscn5aqv8FPDEvXT4h9FpezY1USPzDk8HajxiE8Gq194b1Mx7RAwx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8f8AIPjpo+APhKXOdPjqXSk9i1WR+WKeFtSBOY6txeGtQHBjI/Cv0+/4Z08HD/mHx0v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yD0pewmaxqxPy+n8K6gR/q6q/wDCIX7Z/dCv1Fk/Zy8HN/zDlP8AwI0kf7N/g7/oGr/3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E/Lz/hC78/8ALMUf8IVf/wDPMV+o3/DOHg//AKBo/wC+jR/wzh4P/wCgcP8Avo0ewmT7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3/8AzzFH/CFX/wDzzFfqN/wzh4P/AOgcP++jR/wzh4PH/MOH/fRo9hMPaRPy6XwVfE/6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/wBUPwr9QP8AhnXweP8AmGp+Zo/4Z18H/wDQNSn7CYe1R+Xy+DNQyf3BqxF4K1HP+or9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f+QalSp8APCK/wDMNSsXRmP2sT8zU8Falji3qRfBWp/8+9fpkPgP4TH/ADDk/WnL8CPC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ozD2sT8zl8F6n/z709fBep5/496/TAfAnwmP+Ycn604fArwmOf7OStFRkL2yPzRHgzU8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1M8eRX6SD4JeF16aclPHwY8Ngcaen5f/AFqfsGL2sT84T4D1TG4Qk1u+HvDmpWrAPFIu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+H1BxYx/l/8AWqe2+E2gx5/0GL8v/rUewZDrI+M7PQb+dP8AVOfwqyvhjUBn9xIfwr7S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LOP8qtx+EtMB/wCPOL8qPYsxc0z4hXQ75cjyWqWHSbxCcwOa+2/+EO0j/nwg/wC+BR/w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/wC+BR7Fk8x8ZwafcDrC4/CrSafKRjy3/wC+TX2D/wAIZpH/AD4wf98U4eD9KXpZQf8A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P4tKuCx/dsB9DVlNIuCf9W3/AHya+ul8LaYv/LlB/wB8CnDw3py9LKD/AL4FH1djufJA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ypf7Auv+eMn5Gvrf+wbAf8ukX/fFL/YdiP8Al1i/74pfV5dBnyP/AMI9e/8APCT8jQvh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n5Gvrj+xbP8A59ov++aT+xrT/n3i/wC+aFhpdRaHyavh284/0d/yNSr4dve1vJ+Rr6tX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otO+wQf88k/75qvqz7hc+VU0C/H/AC6y/wDfBqZdDvx/y6TH/gBr6iNnEM/IPyphto/7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8yjSb4f8uk3/AHwalj0y872s3/fBr6QMCc/KKjMC8/KKXsGK6PnpdNusc20v/fBo/s6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g19AtbrjpVaS2HPFHsZCueEDTLkf8u0v/fBrgPido+oTwJ9ktJDL/wBc2Za+rHtxzVcw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jKx8P6N52j3EsuoRSWk0e13jkRlXb03DNfR3w48d6XqGnwuJHt1Kj/XoVrjf2gNKa51v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VeO2RxXZeEreH+zLWLykP7sV5lSHKz0Kcrnt/hrUba6s1aGZJV3Hla2fNX+8K870zwfp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XHWKQrWiPBNof+XvUP8AwIqEjoLvhY40245/5eZP/QjV6VutcNpnhy2luNTt5pp/3FyY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1p9x4KsMnfd3232umrVaGbOgu5PvVRD5rCfwNpePlur/APG6ao/+EG089bm9/wDApqQj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93r2gyd2kkT/AMdqK4+HNjLEU/tLU1/2kucN/KsHWPAdpo02nSpqOpXJe5WPFxc7tue4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JDFv+lYQ8KWR6SXH/f01dtvClnz+8uP+/pqmBtImwVr2H+rrmh4Rsv79x/39NWbbw1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NYMLnc27k20o/wBiug0e4zp8Hui151b6NZhT+8n/AO/hrd0PTIp4drTzxgf3ZTU2KR3O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YS6Bbf8AP3d/9/2qT/hHbXH/AB9Xf/f9qRaLt3AGzkVz1/ZJuPFXj4btef8ASrv/AL/t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/iYX/wD3/NCHc831e1Ft4tumAA3xL09jU6vUmu+DkfXUUXt0Bs353kn6Vm3Hg2EZzd3/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WQj2TNJilor6Kx81cZRRRRYBN1WYZcVUp4OKVgNeJ9wqSs+3m4qyJ+KzsUSSL8tZ92v7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F3NmE02tC0fEXx/m3/GLxEOm2SBfyhSsDTPl8Mah/wBdU/lV34y339ofFnxPODkfbGQf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smIfBjnvLP/ACrz57m0TFz711ngiPzIJV/vTxD9a4xX4rvvh4mbaE463a/oahCmel/D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J/7LXaTKCTXKfCtd+iSy95J5Hz9W/wDrV1Ux5NaRQkV8UlKeppKsY5BzUymo4xUyjjmg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LXKdKoadgnrXQQxZj6VFwM23j8uUfWuy0dN0YrnhbgNmuh0d9sYrnmaxNu3GM1PmqcF0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VthdDuAP4VzfjT4jW/g/TWu3tXugOiK20n9DWdizrycDNUb242oa+aPEf7VGuzTra6bp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zI368fpXhPj74hfEjxReSoviC7aEk/uIW2qPwFVFXJlUUNz6o+K3jbS9MlZLm+hiZlwF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tCPxj4ijB5Yof0r5bQav/wAJPCNSuJppfMXJlYk16t8I/EcNz8Q9cgGS6yBa2UBxqKWx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CxJbOfMP6V+avxwJ1P4s66xYkG5fn6E1+k1ku/V7Y9hasf8Ax5BXwbpOn2+t/HbUVuI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1tWir2Rakea3mi3BaH92elTaX4cna5Dyq20H0r7ak+HGhzCM/Y0GB6U6D4aaIv8Ay6J+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2x8v6HHBZsCYSSPau90rW7cJ/qGJ+le3R/DbQguBaLn6U6bwNo+m25YWq/lTlhWgVZM8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8n6U63s7qHHlIYxXrPheDSdU1Bolt1/KqXxKit/D0eYY1XjtXJOFkbRjdnG6Z4Zvrsec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v7M092aUBvrVHwh4rN/E8WNvNaWpQRXVtIsjcGuXkubJcrPBPGdwNQ1qdAwILdRXC67j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2vjTfEE4T7qtxXH6z4i/tSc/Wp9mdSqTHxam0k2Rx9K9U+GlvNq+pWtjD889y6xxj3Oa8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6CdzlCMgV9JfsneFY7vxPf6sT5k2lwq8MZ6CVjtj/ACb5vwrKUE2e5g8VUjFq59B6Podt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hiF1Z2t2zSqRlZDAjNLIw9GmZk/7Zivn/wDbo+Kdz43+M2oaT53maX4eX7FBtOQz8tM/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r6q+Atpp1gnjH4t6vcD+ytOhm0/TC/QWsA/eSf8AbRl/763f3q/Nvxv4iuPFPifVtZui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mf7zszH9Wr26UVCCSPExVZVajaOfuiXY1RkU881ZeTrVV5OtWecUrgYWnxL8gqK5fmp4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lBinAc0Q8R0q85oAKQiloqwGUUpFJQFgopuTRk4NQxo+uPgf8VdO8UeFNV8Kab4cTSYN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fzMt5e2QyD+JmZs/7IFfJN0P3kn+8f5177+yLpcmoz/EExkBo/Dlycn3H/1q8DuRmST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IbK4GDUgHFAGK6z4WaXY61450yw1Gze9tLiTY6J/CD/GfZfvfhVFQhzux75+zn8Sdb0/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T9Ku43l+xapb2QnvIlkP7xWj3fNubHzbZNox8teV/GXw38TNF1Ca78Z3msXvmzMi6hc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vzfL9Plr6uuPhN8HPhRcRahqFrZafd26b0k1C9dtzD+Ly923P/Aa8T/aR/aB0f4ieGV0n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BczW/wBjSJWkHdpG+Zv9latM7pYaNON3L8Bn7Nmr/F3Td15p08kfhOO2Ec9xrIm+wogL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+8+UR/xGuO/as1gah8QpIR4as/D8dtAi5gjPm3Jx80kzMqszZz95V2/dr7P/AGXPjH4G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GteJbOHWf7PGmCyO6zuwqryEk3/N/ssu3/vquJ+NH7CPhDQPB/iHxPDr2u3N1YW812zX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Mmutxfsro86+uh+fj/dNZ8zfOavuRtNZ833zXn3GIlSL0NRx1IvQ0XND3n9ivxQNF+N9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Z3GnToejZQsufxQD8a1tR8Uaf8KNV1vw/qsWoeVp+pTWqfZ9v+r3ZXr/ALNeNfCrWj4e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obfVLZiy9QvmqG/8dzXuP7Xfhq5i+LPioOMtfQQX8R9Qo2t/Jq8+vhqddWmj3MrxdTC1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9vClxn91rf8A5DrZtNft9WiBs7e4gQpl/tDqx3buny14J4RtI0vzNIB+7Tf/AMCrvvB+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PlbM4/2t1cNHBUaU+aK1NczzXEYnCzp1XoegW8/+kFc9TioNVAIKjruqnFOVlV8/xVcv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/KLGdqse+0Y9wuK80vots8in1r1G6G+0cV5x4ji8m5bHSg6MPuzN0lRJrFknX98v869h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vV4nZ3S2OqWs2eUcNXq88H2+HGcUJWOjER5opFs+IXvbjaM4rat7g+Xg1z+kaGI5snoK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kTyZQSJzeBM81Ysr3zc1guS0hFbemWRWHdVpHO0XS/XmoS/Wkd9pNRF6RNhxfmm7qjLc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iZFzmkdKmiXih0oIuUbD/kOWuP8Anp8n+9k4rIybvU7uf+/Kx/WtbJtNXsLg/wCqiuI3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dqgkc4z+NKx0r4bj4ISpFX1X5aTywtSqMrUsi5XYfNmtzTj5kWKyHXANaWivywNZFIwt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Fc/YLqbTpG/cyp5kBPY/wB2r2vQbrzjvWLJOU8R6VD12RyH9azkddOPMch8UL0PrWl2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8Cbb/wCy1wOo3PmznnIFa3iq+N94i1GXP+qbyh/wEnP61zhbLHNQj04xtE7XwDbGW4Vs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+GAnoAa8D+GtmMISO9e9I4j0hlz0UUzjqD9DfEUAz3P/AKFXJo/2P9rHSZegkEbfmrf4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9T/OuU1Xj9p7QD2+zw/yaoR3Za/ekfYJv/tc75OcJXwL+23IIPizeY/iijP/AI7X3Ppq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VfC/7csP/F2ZT628R/8AHaZ9Ajz34XTbNM1h8/dVT/49X6b/ALI2p/2n8C/D5zkw+ZF+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mT4f8T+0Cf8Aoxa/RH9g7Uvtfwcktieba+kX/wBBb+tdVFnLUuj6UooyKM13pHOFFFFX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mL3p1FkA9MEdKkXGKjjp69DSATFGKKKooXNGaSigkKKKKA1CiiigNRc0ZpKKA1CiiilY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KXd70bvelyoA5o59KMmjd709AFyfSjJ9KTJoyaADNGaSikAUUUUAFFFFBLYoX3pdvvTa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zSUVRSYUUUUihCKaehp9NPeggiNIehpTTSeKAGGkpTSUEjTjFRGnnpURNAtRjg4NVXVu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nNAK5VlUjNV2HBqzKTzVZu9K2hpE8V+PkOLbRZfS4kX/AMdrY+H0QnsLLP8AzxX+VZX7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6/w3Kj/x1qzvhHquvRabafbdK86LaNklu/7xV/2lNeDiv4h6NJ2R9BaCMQsO9auDXK6L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vIl7iYba2P8AhL9F/wCgnb/991zpnXzGPp6bNf18es0R/Nc1auowSazLbXtOHiLVXN7A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AYbccUXnizRYs7tUtR/20FUmK5OePSmGsceNdAkJ261Zt9JBTl8TaU/K6hA30kFAXNSu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H/u30J/8erWHiLTSf+P6H/vsVznxC1ywuvDUgguIpZoZY5MKwJADdatCO1gbOc1ft3x3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dG+2xHIHQ1ZTXtPUf8fkf51QHTocilxWZZa5ZOmVuVYe1Wxq9of+W61lYC5G5ANT+G9Q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51m/2taf891/Kqei6nbW7XoknRCZWIyfeiw0ehxaoD3NWUvgR1NcNH4gtF/5e4f++xV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3B/32KzaKR2BvQB1/WqNxcb881zx8S2p/5e4f8Av4tSRa9aOObuH/vtaSGijrXy6xbP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S1Tavqdj9usXFzHt+ZSS4IHFOfUrAqcXcBP+8K0Qzt44SaGhINaUUIoeEV9F7RHz3IZD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33E0kdjuNV7SJPs5FJFPPFBBArZh08HNEunAA0c8Q5JGPExANSh/epZLYJmq7DFTdDsD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PNJ1FJtWJSZ+evim8/tHxnrt1nPm6jcyZ+sjH+taty2PBdp/12/xrl5pvPvLiYHPmSO+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YPDGmRjjcxb9P/r1wS3OqOxg5Nek/D5dmnWzf9N2b8s15iJPevUPBP8AyArbH9yd/wDx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CxNnheE+u4/+PGujm6msH4b8eFbH/c/qa2b65jthukdUHqxxVoSIj1NOrk9R+Jvh7THZ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U5ridW/aFtEDJp1hJM3ZpDtFHMM9nj6U6WZIVy7qg9WOK+brz4v+MNVBFqi2kZ7xR8/m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eZbVtX3N3UzFz/3yK1jGUtiXJR3PqCT4ieHtFJNxqCFv7sXzE1Quv2h9KtFIsrWe6I7y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Toto3EV1ft6OwiH9TW5ZePCV/wBC0iytv9pwZj/49xXp0coxOIV4I8qvm+GwztNnqWq/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sLVLRG5DKu5vzrLt9V8S6mCdX1WRICefNnKD8hXAXPiHXNUmjiN1Nljs8qJfLH5LU+la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tZXlZ9nzKefxr3cPwxJ61p2Pmq3Ez5mqEGz6m8K/FDwt4Z+HkelyX5uLk3ayHyuflFcn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PTmtLXSZJl4xJK+01xeo/DrWvDemfa7+18q3H8RrnDjBr6fA8K4OUOfn5j4/HcY4+nL2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2qktbaVZQv8A33TzG/M1z+p6jdyEmWZsf3V+UfkK1JsbjWTexB2NfRRyfBYWm+SGp89H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0OQ/4Q7UtS1SPU4YT9lDI2W443LR+z9YSXvxQ8UzRqSFvGHHszV794ogg03wjGsVzLKT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tct/wTy0TT/EvjnxaL+ESqb6XluD/FX4zjMXCpjfh0R+6ZfhJ08FyOWrPY9KuPs2oSk8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OfClvtnxsupOuLhzn8a+5dagFle68w6RWWP1avhX4CE3PxZ1B+uJHP615UnzTZ9BH+Hc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Kho317i/hnnD5NSgswHmkCAHvVe98S6abSTzJFdWHHNcL4+8VQR289oIyZR3FeaaXrje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ZryquI15TaEeXU9y8E3lrPeSmGM4FcR8br5pbkIOKseA/iHYWk8kAUBycZNc58adUSSa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VXzU9DvpM5bwfNNDfykeldXd3sg0y4ZhXH+CrpbieaQA4xXSahcM9nJGozmuOEXY6mz5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OQx61jWljMzE4zzXser/AAwubvVLh2XAzVe08EQWErLMeQahto0itDB8JwXE8ywBiFx0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hHwo1/VrVit3IH24/56FfJi/8AHpHb8K8r8KW+kWNwqrErTPhVyK+q/A3geLWPiP4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8K67qcf9/wD54o3/AH0G/wC2lKlBynqevRlCjhalSb1dkvXUz/2ob5Pg1+yR4V8CxyeX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wxC/v5if+2jBfxr895LnzDk/rX1T/wAFCfiTJ4q+MB0FJM2mgWwttgPHnSDfI3/fPl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a9dM+caCSTOars3BprseahZ/egkhkBd60oF2x81nK4Dc1Y+08YFYgaQxsNCVBA5ZKsRj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p9M9aoBppnrTz1pnrQaJDKKKKzEe2/s6eNNN8H+H/iOby/hs7q+0Y2trG5w8rMWyF9xx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9T/OoF61IOlIGNrS8O+Ir/wrqsOp6XP9mvoTmOTGcVn0UDjoe7fBH9oDQNA1bxPefErQ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0V4UmSGdd+cCQ4UNuH/fNa/hb4sfBTVvFHiyXxR4M+yafqOob9P+y2qI1pbi38sKqq3D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fNpHzGmU07FH2lpln+yz4otRH9tOi3aeXkpc3UC+/wA0m6ql7+09onww17xL8Po7yXxn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UsxnuSXjVmXzN3PzMy/hXxxUMp3E5rXndrE2F1WaFri5e3XZAZGMa+i7uB+VZJnyatXG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zsLFlDmnr0NRx9KlXoagY+A8819o/tG3UXirwf8ACTxznfDqNh9iupMdTJGrBT/wISV8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27fEj9iS8hiPn6h4UvGlUHkqsbCT/wBFual7HTRlyyufOWkW0Nre3luwBZTtrp9Ht4bJ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1/FH/CPz6d4am0W0jhv5LNptQk3szPNuxk/lXM6dcefq92OyItedT1qno46ko0JI6dp8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3POaw3kxExq7oV0WjZTXtH5xY0n/ANQ4NcJ4nh3BzXdSMBE1clrsW+JqnqOhpJnnN6fl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f2zRLRmb5guxvqOK8wv12TMPevSPhpp8l94XhPcSN/6EKD0ayTp3Z1y3TW0D46+tVdO1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q+JxNaWywwgtI5xxWnofheSxsBPL99xnFCTPCm4k9uhkuU9zXWGP7JbKB0Irn9EsZZL4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teAKEXtWi2OUoTSbiajD4FNVs5NMLZOBUIpaEgO41ZhXNRwxZGatxR4rRIzk7kiDAodh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5NBFhzck1LHgA1XRs1Kh4oGm9hJXxVi0+aqsw4qSyk2tis2axLk8XFMt5vJzzVwp5kdZ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UjQ1qEG9iA/ijB/U1wfinUV0zX9bvM4SxslRPaRxx+rCvSLqL7T9luAPuRjP/fVfP3xI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x9r1IRn/AHY8n/Cs2elg48zkckbgpE25su5yx9TTNOQ3V2qDnJrPacvmuo8D6W1xdiQj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HrXgOyMUIyMEGvUJHP8AZ74/u1wnh2I26EnvXbqd+muf9mokeNOV2ybQW3C2+v8AU1zO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PfyIf5tXR+Hz81uD6j+dc74j+X9pDw3/ANcIP5tUI9HLvikfWEPGozAd4lP6V8Sftx2/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L/0Gv0B8R6ZBEunz26hTPZo5x/wIf0r4U/bOsxcfEq3Z+S1lDz6/LTPo0eP/Cq2H9i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NGLX3L/AME/rjf4E8RQj/llqCn/AL6jX/4mvjb4baesGl+JQBw1oh/8iLX19+wAwj0r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A/8A46w/pW1Pcxmj65Bo3UwNSg5r001Y4rElFFFXdCsKvenDimr3paLoLEitgU4N1qI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opByKWmUKppabRmgBKM0hpKVxjwcUu6mKetOp3Cwu6jdSUUALuo3UlJmpbAMijIptFIL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UeTRk0CJMijIqPJoyaCSTIoyKi3e9G73oAlyKMiot3vRu96V0QS5FJkYNR7vejdx1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Q3vUW73oDe9LmNEifIpMio9+O4pplUfxD86OYZJkUhNQ+av96jzR61V0SKeaSmGX3pDL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M1GZKTfTuhKNxXPWoWp7NUbHINFxWInbrVV25qWQ9aqO3NFwsNkaq7N1qRjkVE3ekNH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E3jf3HQ/+PVR+E0u7S7c56jH862vi1H53gnVF9Np/8erjvhJfbdIgGfutj+deLiVeoehR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jiaKOX/rom6tL+wtMK/8g+1/78r/AIVj6VchWBzwa3UnyDzXJY67HPWGi21p4qvNkMax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Xr7S7KcHdZW7/WFabI+zxJGv/PW1IH/AW/8Ar1ZuO9IRy9x4V0jn/iUWP/gNH/8AE1XX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tF+kCj+lbsp61UbqaaAoDQ9PHSxtv+/S1z/j3RrH/hEtRnSyt454FDRyJGAV5/8ArCut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M6rH1zCTWiAZpWh6bdaZbl7KBsxrzsq8nh3S4+lhb/8AfFVfC8nmeH9Pf+9bxn/x2tdT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8f8uNv/37rcsNKsAvFrEv0SspcgVo2VwVxzUsDRGmWv8Azwi/791W07TIPtN/H9nj+WTP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LKUDV7+P/ZRv0qENDJNItNp/0aP8qoTaRaDP+jR/lXROBjpVKRQc8VDGc41pbwkjyY/x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CH/vmpryDOTVOFSjUrC1JNWtrWKSxfyEwJhnavbBrZ+y2/8Az7Rf9+xWDrbf6HAc9Jl/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0Gp8r/8ADQfjcKcaw+f+ua/4VXb9orx4oONZf/v2v+FSXviDwzPc/wCieFLfyf8AppPL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jB8J22P+u8lfoUeGcxf2T87fFOWx1lMwLn9pjx9GTjWX/wC/a/4Vhp+1l8S7e7kCa+2B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iKnhK5HPg62J/67y1t3Hhj4bYhltPBUfm7P332idvve2GpvhjMF9kxnxllNNXlUPJJ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xKR/26Q//E16B8Evj58TfHo8Vy6j4qlcadbwtH/o8Iy7HHaOtyHwl8OZxmbwNbk+1zKP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D+ELW8g0bwPFbLdqv2plv5gZQp+Ufe4xWL4ZzF7QMlxxkb09t+DH+HviL401Cx1C9utf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RRgfdJ/uirB8eeJO+qzf98J/hTJ/Gvh63t5obXwkfKd9/wC81Of7351gaj4/sI4v3fha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cLZtLan+If635NU0hX/BnRTePfEaQFv7Wmz/ALif4V8rXX7WPxT8ySIeKZlRuCPs0P8A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4gpX/hHLcfW8m/xrgV0bwRdTfvfB0fmH/lp/adx/LdSfC+bLR0ztjxNl0Vd1b/JnI6dk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xjL5Oi6HH/eiY/yrS1nTNAtPDNxc2GkJZTwyxokgupZM5z/Cze1Y3jmTMWjRf3LTf+e2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qulW3R9JgcXTzCn7Wj8JziOSDjrW1pHifUbGzMSKgVUeIfL/AAsCG/nWEnSvTLKxA8Hq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Yf/ABVccXc3qqw0/FDxUukW+naZssbeKJR5yqMnk/xN8orz7Xteur+Rn1PXWumJyUE7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8XNN/wAJFdwNM5jUIAo/3RWRPwtfX4XIpVoKo56P+u58tWzhQk4RWq8/+AbUmu2kOfJg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8dqB/GE8f+qhih+kYf8A9Crn6fX0GHyTDU1+8VzyKma15O8HY0p9evL8/PIxHp0oHIqj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O71G0hl8zy3mQHyfv/e7V69PC0KC9xWPKnXq1ppTnqz1fwZ+z5qOp6fDe30v9nC4hZ0j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/wB5fmruPgV8HLLWo4NZ1W9t4rJLho1tJF3NKB9K9Js7OPT9OymlzSrDYq8cmpz/AN1t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R+CSeR4MtElFnD58slz/ALuX7f8AfNfISzWvLDylF294+np5RQdVcyujJ8KeHdHtfHuv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bRRFBdLjypO5FaNvaXh+I+nWtr9nkMVrPcC5K/I8zdD/AMBrT8G6Fp9h428XLcSS32pD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en4Cqlvop1HxSEs5fsukLpUoilL8gsfmNctTEe/L3vsnRTw/uR5I294rfGK9u4/BdnBd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H3d21q8Dnueqg17R8cLm107w9pVnFN5u+QOg/iKqhG79a8Klfkmv0vhiLjgj8h4q97MJ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LGmm56is661OS1Kyrz5bZr6XE/wZM+ewULVo3PZvE/8ApH2T/j48qRIU/wBI+Vf++a5j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oXEuiQ21osvmIxtOFJ/vfrXms/xZ1fxDrHk3cuYtjO/+9g0v7O8sl7qckwY7sHke9fz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T3uf0dSrc+HhKm9D6Q8S3/mWHiubP3bXGf8AgDGvnL4U2tuddedAAyp1r3fxLII/BHje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P618x/BHxBL/b9x/aH7mJI68tW9oz3oJuifQ3me1Hme1ZX/CSaZ/z9R/8AfVH/AAkm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9V7cZJQseY4S5zkPG+hG4v8AcZQIx1q4dJ0ceGvk/eED5sU3xTeWGqIBFfoCetWNO1HR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5GI5yK872cPeO9I4rwx8Pvtd79rDGNM1P8QdCjMPksfN212NprekW9osUd4ox6V5v468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wlZema5lCCjY0jdFHRIYdOgdAoQ1Nca7a2iN5kq5+tcTJfavrcXm2q4RvSqMvg3W7hm80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kjpi2dH/AMLHsT/CPzrIvdY0+8kMiDAPpVSP4Zamx+YxJ9ZF/oa0IPhNqEo/4+7SP/fn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OjnN/wAAeHv7f8QadDayxjzJw/7zHbn+lfZPwb1ew0jxN8Y/GmozeY9q0MRYdVjityz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4U1jRtV+H9vFqGn6pALr7iPZ3K+bz14Vt1c7D8Y/F+neHdb0K21q7j0rWmZ9Rt+H+0lv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1iuXcmUuaNjnvHviu78ZeJ9Y1y/Ym71C6e6kBOcF2ZsfhmuXPQ1PcfMSefxzVQ55rdHO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ZaqyEUybFZ5CDVy0TzKoyDmtGxbCVC3Ea8EAEdPVdoplvNuXFSgZFaIBnrTPWpDUfrVA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Qnk1Ge9BqiM0A4oNJWRI8Nil3fSot1G6gCXd9KN1RbqN1A0OLZplN3UbqQwJpnrSlqb6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NH3zWjMfkNZynLmsgLMdSL0NRx1IvQ0gFr6l/Yf8QiHS/ijok532tzo/2kxeu1XRv0Za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nVvCtzdy6RfS2L3du1nOYjjfExG5fxwKDWJ2Ph7zbjT7WX/Y2f8AARTtLIS/uWH8YIP4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WWa3Zz5cSkj8a0tOuf8AiavF7N/PNedDSuejiZc2FOmhl3xkGn6dcCC4KZ4NUIZtp61D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vXR8IzsZHzGa5/VGGetaDXReMEdCK53Vbkl2FadDmp/GzjvEUPlyvIOhNet/Bm387wnG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yvW8S27+or0j4M6iYfCar/duHH8qxW524j/AHY9GOi28ZaW4Ad88A1ftLVp8lxiPHAp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PA7VfEqrDxjAFdVtD5L3irdLFp8BKAbiO1czclpMk9Sa19TugWGeVrJllGenFQdVPzIc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gUuxzWhFCAM0JCk7D4YsLUqJjNLCtPkworRIzTuV5jxVCTqauyN1qow61mbWEj71MhqJ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lpsC7XqyiZBqE/K9ZstG9aR74qyNWh2ua2tJbdFUGq24Yk1kzVEmh3AubMxNyycfhXzJ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s5P9bHJNIf8AgTAivoOwujY3gOfl6Ee1fPnxwk8z4l6mDyAsYT/d8tTWbPUwO8jlbNDO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aeTGhUYNcJ4es+Rkc16boKCCNTTTO6psdnplwysqE8V3tqf+JCXPUsFryy11AC5TB74r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Rn1lUVMjxZr3mWdK4uY8eo/nXL/AB5B0H9pTRhAdsf2DTZExxy8IZv1Y10elTf6Un1H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1vjh4SuW+Uy6TYoSP+malM/+O1CPWyxe9L5H1Xovi2TWdL0wOCStuFHP+9XyP+2cSPiH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a+hfh1cbmgjz9xP5ivnn9tW/itfHmmM4zu06E/zpnvp3OI+Fw8/S/EX/AF6D/wBGLXRe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Tap/wjl1FbtdlC+Ygc4z/jWB8A7yHWdX1XT3GyGW0GT/ANtFr2TT/hr4Qv8AP2sXo/6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YLLq+LT9ir2PGxmZ4XAtRxErX2MGy/bR+K02d2pQHH/TutTn9tX4nDP+l2+f+vRf8a7y4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i3827udSh/wCBr/8AE1BN8JPhQvTUNUz9U/wrpllmMg7OBzRzXASV1VRh+CP2yfiNrfi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J5CrFbRcj9a9YHx88Z/8JHoll9pt/JvIpHkP2ZeMNj1rgtJ+HHws8NatbX0NzqrTxOGj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WuwVvh/Jf6fqH2y9jls9yJuBHX8apZVjH9kv+08B/wA/UYPjL9rnxr4b8Q3mnwrYyxwt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D9t7xtk5tdPP/bI11WveFfhrq95cX73ty0kh3Fef55rNt/AXw2IJ86b/AL7NP+ycZ/KZ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KX/DcnjFYWJ0+yyP+mZ/+KqBP25vGe3JsLL/AL4P/wAVV8/D/wCHcnmATS4H+0aS2+Hf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/M1DyrGr7JtHMsHJaTTM8/t2eM1z/wAS+yP/AAA//FVVl/4KAeMIzj+xrE/g3+Nas3wu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R/L/AOevasDVfh/4BgvZI4NPnuYweJUkCZpwyfGzdlEynm2Dp7yLY/4KAeL8Z/sax/Jv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eLR/zBrH8m/xpL/4d/DoafbGDTLqW4fhkFzWZ/wr/wAAjroU/wD4Et/hW0cjx0nZRM5Z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/h4T4s76LY/k3+NH/DwnxP30ax/Jv8azR4E+H4/5gM//AIEt/hW3o3w3+El2MahpVzAf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kmPpK7hcIZ1l83aNRFZP+ChPic5/4klgcezf41Wf/gor4tjkKroVhj6N/jWrcfDr4O2s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/e+0t/hWvb/B74IXMAluLC6t2Pb7S1csspx0VzODN45lgm7e1Ryo/wCCiXi9h/yA7H8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f4sPXRrIfg3+NdIPhP8ABHoNPu//AAJektvhL8G5Bcf8SiY7On+mvSWV4x/ZZbzTAr/l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/i6SEmHTdN3e6N/8VS2P7fXjaZTu07TAf9xv/iq3rT4Y/BWfPmaRfxH0Fy1XE+G3wYLe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LlqP7Lx3Smxf2pgf+fiOVk/bu8ejO2100f8AbNv/AIqqUn7eXxBGcQaYP+2bf/FV6Vc/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dSe32pqxbn4ZfBWJiBpt3J7/AGtqX9k5g/sDWbYBf8vEcR/w3j8RG4xpg/7YH/4qp4f2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0/8A8Bz/AI11sHwt+D10dltol5LKSAE+1sM1veI/g98JvDCeTNptxJeL/rIVv3yP0pf2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cDLaaPL3/bc+JHOJ7D/wG/8Ar1Wf9uH4kqf+Piw/8Bq7yDwX8IZM50O+/wDA1v8ACkn8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vv/AAMb/Cl/ZOYfyGcs2y+O9RHDQ/tt/EaZgDdWQ+lvWm37YvxFMYYXdp/4D11Vn4G+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Hrdt/hU0vhz4VrlY9IusD/p6f/Cj+ycw/kEs2y1/8vEcfN+2V8REiz9otv8AwHFUp/20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vn/r3Fd0nhr4USqQ+j3X/gW/+FSp4M+D8yFW0e6/8C3/AMKP7Jx/8hf9r5etpo8ub9uH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/wCuArU079tr4iXHDyWp/wC2ArsB4B+EDXwg/sO6jiY4Mpu3wP0q5f8AgX4P6OVjtdLu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j9K1jlGPf2DKWa4B/bRmab+1p41uFJkeAn2iqnrH7Xnja1bEbwj6xV0sVj8LbVfl0S9X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7p3wtuz82iXz/wDb0/8AhT/sjH/yGLzjL4/8vEc4v7YfjspnzIP+/dRL+2L483YMkP8A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XQaHff8AgU1P/wCEf+GIGf7Dvv8AwLal/ZGP/kKWdZd/z8Rlwfte+M5BzND/AN+6k/4a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+/VXxovwxHXQ77/wLarC6X8LAMR6Rff9/wCj+yMf/IV/bWXfzox/+Gs/GYBPnRf9+qr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4imhP/bKuhGl/C89dNv/APv+aBp3w0t+bXSbv6yTtT/sjH/yB/bWXfzoqS/tOeL5F2re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+054vll8o3aZHfyqtn/hX0Z3/wBnTjP/AE0NTIPh6I966fOHP+2axlkuPf2TWOc4DpND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+PyP/v1Sx/tKeK8HN3Hn/rlUBl8EPkf2fP8A9/DVeT/hCQeLCf8A7+Gmsixz+yDzrAr7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EdxrS2st0r7jjHl8V6vb/EbXLgKzXIAIzwleG6UPBVhqwuX0yckHIJlNdlJ8TfC9qhEe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WqyXHL7Ji86wH86PRX8c6u/DXQH/AAGp4PF2oSD5rnP/AAGvFrr4y2sWfI0OI/7071Qf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rZP+2zmuqGQ46avynFPOsDf4z3W48TaioOLg/wDfNcT8QfHfiLQvCl/fWWpPFJFtwdgP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fU5MhdOso/xkP82qG78Z3XjPwT4mjuooohb26OpjB5O/6+361wY3KsVhKftKi0OnB5hh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Mb4++OPEcx03UtaM9jKdrRfZoxkfXGa9S+HNneW1s1zZ6pLa/Pny5MSR/wDfNfNulca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+Hlx/wASph/tD+Qr5q9z6WNoLQ9Y0bxbqdlPCJLI6h/15n5vyNdkvjVx/wAwrVPwt/8A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+sW475P/AKCa9UtPu0WLUrmHd+NBJrlqy2N8ssUTBovJ/eEN0OPwq43jRyDnStUP/bua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HQG/56xSx/8Ajua6rilYowZPF7HP/Ep1T/wHqq3i1sk/2Rqh/wC3c10u2kEQNUkBzsXi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/wB+3Yf0qprPihU0u/jewvEEkTDc0BwvHc+ldb5IqvfQmeyuIcAh0Kn8qqwHH+DvE6ro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xII/MCfK+B2rXXxUM/8AIOu/++Kr/D7nwtp//XPH610Z70gM6LxOrf8ALldD/gFW4vEI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pkGDVmObaKAJbbXwLfzPsd1/3xVey8WD+252/s+9UOijEkeCMbq0LeemRqDrsb/9MP8A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xGpH/HrP+VRHX1Of9Fn/AO+avrzmn7Rg1mMwJ9eXB/0Wf/vmqTawGPFvMP8AgFdI/eqr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PE8Q0+WLyZ/NDryU+X71dHZ+JLqSIH+ybkce1UfEAzpF9j/nmau6RdmSygbOS0an86YH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8N7DSpodV+13dx/rrOT7yN3I9v8Aeq18LPg9efExrzyL+Owittm+SSMuPm+lX/jz4SGg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k1XVr9P9Itp9oZevzRqv3Y+qqp/8e+avS/2UYvK8Na9ckdblIwfoK/oSrmmIw2SLEwqX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lWGxedTw8oWglsMg/Zr8P6dZSJceLGN//wAs2eSNI0+q/eatK3/ZWuHH/Iyxf+AZ/wDi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Op2F7pXiq41DVvtsOy3kuklXcXGeAtd54z1B5fi/4KtAf+ej/r/9jXx883zCMmo129L6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prP95QW6Wj/4B458Tfh2/wAN72ztm1BLyO5V2VhFsYbWx61x46dc16d+0zqf2jxzplvn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pJP/AIkV5VHJx1r9MyWrWxOBhVrO7Z+AcSYSjgs0rUMOrRi2kJKuQfrWPqkOYzWtI+Ca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pKSseFh1JTujhdYi5P1qlYw7rir+qyZPHrVXTWzOa46h9zS/glP4kW1w/wAOohEm6SbV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/rXlvx9/t5PE+lxaat4Vh06ONjEeM7n/APia9b8eXoh0HQbYso828mlx/uqi/wDszVwn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K5rWSKaWZYYslD/vf41/OnElXmzCof0VwzT5MspvueHw6z4mjkMct5d2pHd819ozT/Yv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ar+e0/0r5H8VeKW8TWyQm18sI25GJ3H8q+tPG48jws8X92W3i/JW/wAK+bpO7PcrrQpf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X/Fd3pI1bUGvY7KyST+DMbnP/jtSftF6gk+g2NlHaQ28dnqM0KCIfeUIP8f0qT4Z6vPp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S+m1TWGs/wB50jXyfmY/QMawPj7NmHT1z97UtSf/AMiKv/stfeZbK9SJ8pjY2oyPH6KK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23Brb0D/AJDFj8xT98nzL1HzdRWLDwK2/DetyaBq9pqMARri1kWWPzF3KCDxkVlVTlTa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XLY+0/Een3eoafrEulRXkstxo+zzLx9q8sR937wbbnd/wGuo+DNvqH/CB6P52nx+b5Wz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9sV843n7RutzDy4bePD23lzvIfmdmi2McDp82W/Gst/il4o1HS4rKfW7kWscYjSKI7Ao9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urT5JJR1Pp62fYOhJzV2j3bwt4otPCGseLLS71COLUJL3fNeSPuXy9wwo/3ctXm/jD4m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2ZodKaH7GnP34gf/AGavL7nXLO3BNzdqrnklzyau+HNWsPEGqWlrDOZVlfZla9ulQyvL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v+CfMSxObZmlHD0pRi38X/AOj8U+KG8S61NeZYIwUBWOSMKB/SsSdzjNfTGrfBnwx4ag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tjHO5mbIYtnt+FfMvxv41jybT91Gn/LOP5axnxdh8LTdPC0y4cIYrE1HVxVTVmFqPiSz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rjda+I8K7ligLe9c9qruZn3EmseWESd8V8riOKcdiL8rsj6vB8LYTD/Hqzf8G6m88uo3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5+hr1z9lopd6bPeIncgfmoryTw/ELLw5r8uBxZSfzx/WvcP2RdO/4t6l0BxJ/8UP8K+f+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fV4Qgek+Pbj7N8L/ABpN7MP/AB1RXwMvxGl0+4lx+lfb/wAW71oPgr4rkB5eSQfqBX5w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PNvmbOih8B6Ovxhujxu4qZPizcP1evLt6+tKHPY1l7WXc0sj1B/ipPg/P+tUZfircgnD1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i3qaXtJMLI7+T4n304O6UkfWs268ZzXWfmOfrXIrIOlPz3FNSZaSN5fEV8Cdk5UVPH4j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jepFbNHMx2OrTxjfsMG6Y/jTv+Env2B/0lvzrmI2A7VZjmAHSjnYz1n4FeGLn4o/FLQd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+ZMUPOxQSa+yvEH7GvgjULc/ZYJ9Pl/6d5W/rXhn/BP3QFv/AB/rersMf2fZiNf96RgP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awnU6HZTou12fEHif9g67Te+la2JPSO6j/qK8X8YfstfEHwrvb+w5NQhX/lrY/vBj/d6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yLlgAaqFWSHLDpn5Bajpd7pczwX1nNayqcFJUKkfgax5cAnjFfqz4w8I6B4pgaHV9Jt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JH0NfLPxV/Zk8MESS6JPLpcp5ERO+PP4810RqxZyToSifIUhq9ZAlal8Q6FLoOpz2UjL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mn4EdaJ3OWxqQJ5a8mpDL6c1SW4MxwKlV9oINapkEjTVC01NZ85qEtVXGiQzGm+bURo6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UbxUOTRzUgS7qN1RqeDzRn3oAfmjNMz70m6gBSaTdTSabmgB+aKjyKMikA2X7rVnJ941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eC/Ad/4tmEdviKMtgyNWY4nOoa0tF0W/166Frp1ncXs56R28bO35AV9YfCr9lLw4iR3m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IY4UflX1H4R8H6H4Ts1ttH06306AADESAE/U1EpWR0QpuR8UfDz9i/xX4iRLrXnj0G0O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3RjH4/lXrUX7P/hvwRZsttZpLdD708oyxNfTdwf9Hl5rzvxamVeuV1Wzuo0EmfGuveHb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qvmgdB7GvP8Aw5Du1QBR1uGj/WvafGtmR4r3n+GMn9DXlnw8hW48SWsTdGvCf1rnTs7j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yHZT2qO+P7url7bm01GeFuqMQap3IDgivVhK6R8XUhyyaNKwvS+mxnuq4rltXvzEzOf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H6Vz+ujzI2UVfMZRgkzGur8zhsnrXqPwiD/8I+W2DZ9ob/P6V5BNZSV9AfDC3S08GWCP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RBXeppi/wCAzsre7d1IFSebJg9cVViPlE1b8wFK6j5Yyru4y5BqHzcAcVee3SVyabJb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3q7EMio4YeOlXIouKBNixrgGoJ25NWvug1SuGyaBxRA54NRAZp7txTENQbC7KcooJ4pA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LdRYXIosKtzx7krJlol0eXYuDWrNAJ4iRzXPxS+SeuK6PTJfNg5rFs1RyE0B/tYw189/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ZP3RCn/fMYFfS2r232fVo5QMAnrXzH8Wv33j/XJf+nj/ANlqGetgPif9dyTwyolkwOa9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HFcD4AhMjofWu2126+zoIhxkUI6akvesV9Ovf+Jjn+81e4bgnhnTG/vM0v8A7LXgvh+P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t+rS/Z9N0226bIVH580zhqINOuWikDA8jn9ah+PFt9k+MngyL+7pVuP/Hmq54e02TVr+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RGn1Y7R/OrX7U8P2T9ofw5b/APPG0ii/JmqD0ctXvSZ6R8NmI1CT/cX/ANBNfPH7dWP+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X82r6Q8Jx/ZtZx/et0P/AI5Xzz+2/ZG48ReHWHU6ZF/6E9B7R5t+zRP/AMVfc+n2U/8A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/Ehb/eH/AKFXzz+zjZmDxbd5H/Lo3/oSn+lfQeo/Joko9Hr9T4MjzU6re5+V8Y/HRM2W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8u3pvdjj86YZmYcsTUYANSBQFr9FjTju0fn6m1sCvkUobJpp6GmjrWigiLlleRXungf9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kISLyj9nNjcKTv565H0rx7wfNaQeItMkv7X7bZi4Tzbf/nou77v419meGrGK2M7QaLJp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3+z96vk8+xlbBuMaLtc+wyLLqOLlKdXWx4j4W/Z1uIPE/wBl8QSj+z5EkeD7PKN24evH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JdA8PXeu6ffC9tIZ5FljU8ogO3P517/o0ENvr8Xm6BPaSyOyfbJJdy+vTdWL4nvLCz0j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Mcsnn/vtm9s/e214VDN8VUrwbfbTofRYjJ8LDDyS+/qfJlhaSX15BbQjc80gjX6mvRR+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H/v+tcl4XSO58Y6b5S7Ym1CJkX0HmcD8q+utYuNP1DxPa6TN/aH2rZv8y3dljVeeuK+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Mab3vc+eyjLKOOhOpWlrc8ssP2boP+EVtzeLNFrLuPOMUgK7d3b8K4/4r/BK48Eo+oW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Asrd6980HT2ll8S6EZLqOOC5Qwzyu27aVDYFeNfHLULi9uprTSrO8+w2LGO6mdiUJx1r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rllLQ9PNMuwuGw0nFXZwfwz+H58f3lxbLqtvYSxAMBMudwP416jY/s8aJaYOpeKI5CO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4BC5tvE0t0mly6hYoojnMSbtua9nt9G+0aPaxS6VcfZLfUPOT/nuq7s8itsyxtalXcYv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oKpOOp4h45+GNva+N7HR/D90LqO9K/KxyYv72azvip8Nl+HGqQ251JL1ZF+VcYZfrXuU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f/FP3H9tSIsNlJInyvH/AHvavJfjd4JvdE1K21K91Vb64vQfMi/iRv8ACu7LcbUrVI0q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KnQpyq01e7+4o/Df4Paj8RNMuL61vILSCGTy2MoJyfwruLz9ma1/s+GK08SRDUN/IZV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7N8aTfD7xFbSyeSjSsDJ/dymM/hVbTvBWgaB4n0TUNP8Sf2rd/bY08verfKa48TjsUsR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9DB5Zhp4enUnG7ku5kj9lrUc/wDIdtPwiP8AjXlHjbwnN4O1640ueZZ5Iv40GAetfSmo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qLP7qSyb/AHW4avGv2g1x8Q73/cj/AJGtsrxtetW5Ksrpq/4nHm2AoUKDq0lZqVvU8wo6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q6PiG3c6DwC7P4osAP4pVFL42upLnxPqm85IuH5/4Ear+Dr8WGt2kpH+rlU/rTfEE/2j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zf8Aj1ef7F/WnO3T9T0Z1/8AZVC/X9DLI603pTqQiu+x5fOxvamnoafSEU7Bzsiopcc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XX/DzwBe+P765tbKe3t3gj8xmuH2giuQr3H9nryb/Tb+0/4RqPVbqKQO9xJME+U/w/8A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Fw7qQ3PayrDwxeJjSnszY179miKTw/Yf2XdrFqvy+fJcTfu347fLRafs/wCjTeENP825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1x5u6LduYcL+FeyanZrLpVukWhLehcf6KJlCw1BGlmvha4jm0NVENwsP9miVSok3rht3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sYtRtzH6OsmwV9IHyR8Q/AF54B1+WxuCssLHdBOBjetHgj4c634++1jSY43FqF8wyPt6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Rl3boLW0ufDiWWqSN5yXqzrJuXONv96p/wBlS38iLxDLL/qsR/8As1fX/wBo1IZasQlr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YzwzenQ5bRf2cPEh1O2GpWkT2fmDzRFN82K7O5/Zm0mW/wBQW3mnigWBRas0in95712M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/VtKTU7aS2BaISSyfOy9dq7vmWtfxB9kt9Om8Tah9o8r7EqPZxuy/MfYd6+Xnm2KnJWl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Vc+PPGfg2+8E6wdP1FBHMRlCvIYV6H4X/Z7/wCEh0O01QeJ7OC3uUDgGLcV9j8w5rh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NcX9teQCT54PthZ38v8Ah5avYPhvp9zN8ObC1m8N3cOqW92l1Y3kdrmGdd25WkP908q3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rTwsKifvHy+AwtCti505K8Vt+JHB8BvBllZXK3fiyO4uQuI5A8aKh9WX5vyrz/4ffB+b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lWtnuRLyP5onb2r6IvjNomr+INWt9CuZ9SuraNIRbp50T498cf8A1q5bw9qH/Cb6MfD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p8aMmp3lwi7kkPVB6tu+83pXhUMyxKhK8t7a9v8Ahz28Rl+HVRckbJdO5806jpr6VqFz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QtGcg4716/o/7LGo30dtc3+t2tvBIqyGOMMxwf8AvmvL/FOhP4c1+906aeK4lgkKmWE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rw1p/jXwN4cTUda/sePyo5RNvA3/ALvOOfrXsZnja1LkjB2v1t+h5WVYKliOeVVX5en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XZbjUJo9E8QWj2mxeLo7pVb/AIDmsjVf2W9f03TLy7/taxm+zwtL5ah8tjsPlr1H4O+G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T9N1b+17ZoraYXG5Ttb94MfLVH4KyTS6B4wsp5ZJtl3LEmX3fKVryPr+LgpXnzJW6W3P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dm79T5LdSrtmoHq9eoFd6ov0/CvuKa5UfCvcpTnBruPANv8AaPCPjD/r0/o1cNcd69A+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XZrTp+DV8nxEv9jkfT5B/vaR4Vp8l3FqRZ1DRh/lI+te8fDjxRAi3UFxcLCAVOW6V4yY/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TqfrXsfgDTbK6W4+0W6XCnbyK/GbH66eveGJTHq9qf8Abx+fFezWn3a+edJ0K9064jk0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e8/eR/8AxVep6feePUGya00KXA+8ksi5oBaDvGRMHinwxddAs7Rk/wC8MV2WTXmPi2Tx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2CC0mUIsUu4M5J+9x0FbovvHH/QN0r/v63+NBojslp351ycF74vx+9sNOH+7If8AGra3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n2f/AOyoKN4j3NJtJB5NYX2zxB/z5W3/AH1/9lR9s8Qf8+Nt/wB9f/ZVYGZ8Lz/xSsS/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Vnqa4zwqdXtLO4ggs4vkuZFcOcEOGOe4rfEuukf8eNv/AN9n/GoA1QRilBrH83Xf+fG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3/nyt/8AvugDfhkwDSLdGPV7X/ajI4+tYP2nXVGfsVv/AN9//XrK1DVdeXUNPH2K3++3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1SF9wqYkYNcfaavq3ljFnCf+2tXl1bVCMfZIf+/tY2KNtu9VW6ms8XmqH/l0h/7+1HLd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/wC3nH/stFgH6tGJLO6T+9Gw/Ss/w7cZ061z/wA8kp13daq0Uu/TIUBU5Ius44/3a5zT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WHkL0imjkMg/8e21UY3Axfjv4W0nQLqxlGt3Go+ILgF72O4wzP8A7fH+r/u49P8Ad+b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y+Flwvmxj+1BI6H721WUjn3r5Lnvbi/vJ7q7nkuriZtzyynLMfc10Fl498Q2mhnRbXVL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JyOv8O7rt9q/o7GZLi6+X0sFCprF+8fzfgc+wuGx9bGVoO0lp66n0doXgLwJ4M1/SbKz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NgXl3Mm1uflX5R8ufvV1+oeGbnV/ihaawlzGsWkWyJ5Zzu3OWPFfMnwn8WWfhHxbY6rq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NNx+ZSv9a1fib8XJtd8UX17oN/eWFpPFGhWORoy20d8Yr56vw9jauLdNTurayenfTqfS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26hZ3+Fb+ov7RGts/wAVLtA2fJtIYm/2T8xx+tcJa6orLyxzXL3twftEkrku7HLMTkk1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/RMHh/qWHhh30R+SZhGOZYipif5m2dpJqibT81YOo6lu3YNYzX0hHJqrJdM2c813Kqkj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zJ5hpNN4dz6VAz5JqbT+FeuGpO57sI8sOVlf4prFdf8ACBWcP+tKTSkf70yr/wCyV598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qE0txyREM49ErvPHMHl/Enwjb/8APPTIW/76mlb+tcn4uvP+Kp1Be4l2/kMV/NWdTU8d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PZ4CjHyRzWn+CNLtgCyvK4deTXvPxHlxo8SD/lpfqf8AvmOT/GvJbFTJPEv96RR+ter+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7XJ+ir/jXm0I3Z1YmVpFz4ceLNK0jw5o2kWn+la1qeqyb/8Ap3jaRVLf8CVVrzX4yeNT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Fvb6aJIVYf8ALRmkZmY++TXJ2V9Lp94bi1naCZHDpJEcFecis+6nzK7u+WY5JY9a/UsP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+CxOLqYt+yjEaOlOC5HSsHUvFttZ5CnzG9qz4fFc15kL8g7YrOvn2Go3jF8zChk9etrL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uQmPWmR69p8AO+bcR/dGa86n1K6a6ZJZZGH1ogmO48kfWvArcSVpfwlynr0+H6S/iO56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0O7/AGmrJuvGGq3fBuTGv91OKxQw8nrzTEbPFeFWzLE19ZTPZoZZhaPwwVzWtLpyWc9P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/wAfaYnbfmvLRIi2MkYHzFeteo/sywmb4iaYvcNXj8x7kD9G/GOh/b9a020MhjWPToBx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LbSPGFwP9aEdv/Qmr7110/8AFZOOvlWsMX6Gvzx/aHnEnje+/wB8/wAzSbuiGtTyl5Vuo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tYx71tyW8sdo0svEcr9fWqpitvJPNZozehagfZ4P8RH/AKdWH5sBX2N+y34A8v8AZ4tN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ia+Prm3QfD7xBIv3fKjX8fNzX6K/s/af9h/ZM05cY8xIf5V00npc0WqPnb48DyvgNrf/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b/4mvzpIya/QX9pO/wDs/wAB5B0MlwD/AOPyGvz7IOaJS1NYKysR7ME0bioNOCk0hiNY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hJINPENSLBhTQgSKqjbUivgU7ySTxSiI96fMixgck9auQkEe9RwWpdsAZJrodO8J3tym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jFzUsddhoXwu1rXL6KGz06eeeRtqRomdxr65+Ev/AATvnutOOsfEC4m0/wCQFNJsHX7S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oxbWgHRfsDeF/wCx/hnquqy/63UL8/8AfMa//XNfTZuAwOOlcJc2Wh/s8eB9H0PSne+M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Le/WsrR/jTBqGoRWsunuPMdUzG+7rXPKm7np06iskd7dXWcgHisW6mODzV7UJBb3U8Df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o3ZUVk7xOhWkYut3Xlb+ehrxL4na0I7SfmvSfEuobBJXzr8WNcKW04z3rJamdRWR8y+N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obILf1qjaFgmKff2s1rdOk4/e8FqfaqMV6cNjw2y5aoI0JNKn75zSbuMVNGnlKTW6M9C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pmk3E1E/GaBEdLng0gOaKQITd1o3U7bTStMoTOaKcBgUYFADaSnYpMUAMppqQim9jQAy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h2+tes/CItZQADgh68qsfm1GJexr1LwHOIbwxDpurncrGsY3R9d+AtRaSCPLdq9UsJ90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oEwR89hXrum3xMQ5rnk7nt0opQOieUsCPWuP8UgFJPrW1b3jXk/kW/7+b+5H8x/SrEnw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afGTnMvLf98iojGU9ImXtVFnzT4g8G6l4i165/sqxe7aOHdLj+EZr5x0FJdH8RASHBju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8IZNCsNRu9B8Q6lbas8LDzYkUxOo7FdtfBeoW8sN7dib/W+a2//AHs0SpTj8SHTcL80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earc3cJ/dSSGsUtmptFt5rlbq18rzP3bTfRR1qCuqnqrHyWIhyzZXSPyrvPZqh1NQEYY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GHUGqtwftLKPatDj2KMFkJIpJiBtWvdPB2im08J6YJOvl7vzZjXnVloEcmqaXpictLKo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ZpC+ABtRRgKOwrSGjOPF1bU+TuYt2Xhf2pPtp8vHer80YkzmqDxBSeK6TwiS2YtyTVyI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hOOlaEWzrTAmjAqXcAppiFcHFJKwC0GZFNMMHFUJJck0txLyeapmTJNI6aa0JGOc06IV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UllgrxTdtKWyKYXxSMzQssBa1kjEsVYEM23FbmmS70INYsaM+6hKPW1ojfu8VS1KLAzV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zZFzULYSyAkZxXyt4u05tS8T682wu4upf0Jr63lUOTxXzbqai3+Ietxf9Pkn/oVSepg5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/CHFRaxqhu7xiDkZ4rU1i3/4R63u4ov+Wj/J/umuVt+bjmmdU9Xc9D+G+knU9Xt1xwGB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tJAv3YwFrE+EGnLbCe8YD5F4rUb/AEvW3kPrSbscE3fRHdfDRUj1xLp+DAQsf+8DkVwn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0+HZZm3SbVUk98NXqXgbw5e3emyXdraPII084lPXGa8d+LplHxf8ADQmQxS/LuRuo+cVi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LU+lrLT5rG+06eRcJJZoFPrw1fPP7ZHzax4YPX/iXJ/6E9fUN9e296nhiyh5mNoM/rXy7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8Lvj79jjP+7I1Xc9A8++BYCeKp/e1kr3LUwG0q7x/f4/OvBfgjqUlx4tcOelrL/KvcLq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+Zr9T4Nl+7qn5dxerypmWOKlqKpa/S0fm6CjFFFWhlm2VnZURdzswVVHc19m+D9WsdR0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aeRA8glSXfu2/MC1fG+iarLomsWOow4860nSePPTcrZH8q9q8PftLajceILX+1khtdK/5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M+wdbF8vs1sfYZBjaOC5vaPc9D1yBdC8WaVNaTatck3+xoLjcYgCr4C5+lV/2gb/AFEe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Wa7LTy+V/wA8161zcH7QumxanqjXcVxewrIH04t91PlPFW/B37Smn3FvL/wkFq0N0m7Z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Xz1HA4qhUjU9ne3Q+lqY7C14SpxqW5up5B8M/E9h4O8XQalqdrJKsPTb1RhX09DpUVzr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s+tQqIYjGrfKo3f1r5l0LxNon/CdXup61YG9sJnkIhTgDd0r2KH9oHwpD9mxpdyn2RNt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tnOHq1akZU4O9jysjxNGhRnGpUW56PPcRf2f5v8AbflfZ5tk1x5I3PJuxhq4z46fEC28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mfUbckyZ+X72DWP/AML/APCP2eaD+yrowzSebImFwzeprF8afF7wb4tsJln0Wa4vBE0c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ds15mBwNaNeM6kGkepjsdQlh5KjUTl6nFfCG88TNq8lh4dnaKGZ0Nw2MgKDX1LqV2I9G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vdKARu6V8f8Agzx7qvgo3X9lMiNOu1y68/hXeW/xXsbj4YX+iXbTPqssgfft465616Wa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HQ8rKMxpYehyTep6Ff8AjDUPB+sTafd6f/betyJ/xL7yP+NS33W9K4X43eB5NN0yz1nU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+ts/L/wH/dqzp3xp0TQPD8Utpp8k2tbNjyXD7v1ryTxT4p1DxZqEl3fztIzHhc8KPQVv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TVrHPmGOpOg6ad7nv/7OGjSS+A9aBnRftUu0Fu3GKZafDXwn4BvNNd9RF14gknjMe18h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b8ea34c066tLK7kit5GDELUGieI3t/Etlql27TmKUOZGYkjmrqZViXOrPn0ZeHznDU6dK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hea/+LFjqsUyCKztfnj/AImzuFeG/tFDHxCue37qL+Rqz8VPi6uu6paXnh+7ubci32Ss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95f3N/K0lxM8zsclnOaeU5bVpTVabtpa3zMM4zClXpOhD+a9yKiiivskrHxhY07eLkFR9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5nYntx+tGlymGVz1yKYzkyP7mpsZDNtNp9IRTsRoMIpKfikxRYEREcU3bUxUU3aKZuiL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y+Jmuri1vri0WPLNapIyo3bcF4ry7ArsPAHxT1n4eJfJpYgY3IUEzpuwRXl5lRniMO6d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QxUZz2PrTUYLHxHpFzPLFq8a7ulvG0Fwv0U1Q+EbeXd+KdNb+0DaWt8jwyagf33zRr8r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0v8AaUlm8HarDqtxPF4gY/6HJbxBVVeMf+zVNd/tPJZaXp0ekacVvQ4e/N0dyvx2b/a/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rl5OTU/TI5vgtJKZyvx5uNZ17xdd6pPYXNvpMTfZreaRGVP3bbW/wDHt1df+z14s0+7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ZaheF995Hlt/y+/Sm/E7486H4y8A3GnWFtMl/euPMiePKJhiW571znwo+JnhfwXp8TX2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vIhhtpr6WVKvUy72UqSUk9D5aNWjh81dSNVSjK9z6A0TTLfw5pZjHiCWTTtOYxvHLArf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xNDLqBl8yHf9jkT5UX+8K8nb9orwdJDdQvpV46XLb5gf4z61N/w0l4U+1fav7Mu/tGz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+TeWY1v+Ez7BY7C2/iI80+PnjyLxjqltY2trJDFpu+J/M/jk3fy4ruPgFqvinVrBbrUt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wh0VQ/8AwLHRa88+KPjLwf4st4pNA0eXTdQacyTzSH7+axj8WfEDeFrbQpbkjT7ZlPyH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r7Ovg5VsvjTjGzVt9bHxFLGQoZhOrOV1rsfVHiWLULqWWHRtcey1SOBZobR1UxOu7nO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XBaN44u/F+fDPh/SZNE+dk1e4k+7btu/eLGe7N/erjPiJ8YvDut+MPDeqWrX8tnDDIly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de9M8Y/tAWdjpsmkeCLD7Da9PtuNrn/dX/2Zq+coZfiOSK5bt/cvU+gr5jh1eXNovx9D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Bvi6bT7XVBfxMN+3fl4mP8Le9fROt/DaXxl8N/D+iXd1/Z8tqsLzP977qFdo/OvkeW4e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LbiznJJrpr74p+KdR8OQaRPqsv2OBRGsaHbuXP8AF69q+lxWAr1o0+WWsep85g8xoUXV5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T6N+GXhrwx4O8WX+n+Hr0X0y2am7Lv5nzLJ8v+z3qL4U+FrrRo/FF5LJFJa6jeNJb+W2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K8N+CXxAsPAfiO9utVkmWG4twgMS7udwasnxd8R9Rn1XV00bV76HSLi5eVIvNZflLE9K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dNP3dNWezDNcNToxqJd9Dj9fTZql6n92Vh+RNZDCrR5BqI45r7ZaKx8Xe5nyoCTXffB/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sS35Z/xrg5eprtPgpNjxdcwE8T2Usf6Zr5nPo82AmfQ5HK2MieRakQtzcDPSQ/zr2T4X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eJarZH+05ef+Wh/nXpvgrxA2kTWwNvLcCWPH7pNzflX4gfsp7ppo/fwf9dF/9Cr2mzOV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6vCDb3CPJ3UjDD8K940s5gzQBjePlz4fc/3Z4T/5EWt1TmsfxymfC1+f7uxvybP9K1LQ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yOlFA6UUFBU8P+f1qCp4qsDI8K2/mX+uf9fjf+g119vYjHSub8NYi8QazD6yJIP+BLXe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kFs4WoJtDb+7XYwW4I6VM1irDpWNwPOptPManiuX8SxbDYnHS4FeuXOiqyscVxfi7QlC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JgZ6HYlOjm5q1NZbFNUSm0mqKLiXHvUonJFZ6mpVagC1ndWLoUP+hsvcSsP/AB6tq35B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v924amgPj5fE9uhPJpw8a2kBJbdj2rhGkcHk1Wu7gBTk1+k/62Zh/Mfl3+qeX/ynojfE3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x/s5pknxZ8Mxqd17Kp9Ps7GvF9Rn5PNc7qEpwTu/Wrlxfj0t0RHg3L5PY9uuPit4bnuP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EZq6fXIk8NG0+3u8SXMfmo2zPGcV8zaBJ52t2iHnc6r+Zr6j+L0Jn1jQ7RxlRa26gf7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n/1xzDyOmPCGXx7kOsHTfD961pqN9LBcABii25bGfX5qyRr+kH/l+/8AIEn/AMTUfxuk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rGv/AI6a4S36Vg+L8w8h/wCqmXrozuLvXtGt0UtqKru9YpB/7LUukeKdAj+VtVi5PdZ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7bOBuh+lc3AcYbI6+lbQ4uxttUiP9UsE9m0et+INXtvE/wAWrO706QSWsMcEMTr0Plrk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1m7tvGur+dDJaj7ZL5MnzbXUNjivSvg5bQ3OvRebFmXef3nzf882/wCA1wXjn4gXHiK8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TznjfzE81nwzDdlv8/7VfA4mbq1ZVH1PvcPTjRpxpx2RBp3jCexljm2mUq6tyfRq7Jvi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QJXfr3IUf0rySW484eWOladlIY4cZ7VFKTRNWCkzR1bxF5E80NrF5YJ+/J8zVz1xJLdZ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DkuxNAf9wc111cTVqKzkY0sPSpu6RpWHh2wvrFWdST9au23hTTYVYiI0zSLrbYrtWtGG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HMdZlzeHrBQXWMgisRrCN53VTgCuunuE8g5HNYZWEszAYzRzCsUPKjijIBzVZX+Y4rRu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yFAXOKOYuMTRt5CynPpXrn7N8zQfEKydT91s14rNcmBeK9m/Zhf7V43gY9qk12PuuPxd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w3yxA59kNfHXxUtDqPi/Vbi6kABY7R+Jr6u0SQ6j451YoCxWVowPpHXi/jP4LeJNc1t5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c1ZJ8/atZ+ZpcEXmcKxNcvdWvlcBs19P2H7J/jLVxIXtVt4h/fNc14l/ZJ8cW92EsLVL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UWJ5bnjbxOPhvrSZ6yRJ/wCP5r7y8KeINV0f9mfQoofLi/eRp/45Xz1Y/sy+OJ/DdxYv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bxjCnnNfTfjPSpPDHwo0bSJBiRJyD/wGJRW8NIsvlsj5r/bGRdK+EGhQL964EEj/AO8y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Rgk4Ffd37eCpF8O/DyK33TAPyi/+vXwoAc1mxxIPKOelKI/WrO046U0o2elY3NkiDyxS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2qQW2KLlJFNbenCzyetXPLxTo1GCelK5qoqxBBC8EiuvY5rvLTx3dw6csK9QMVxkbgcG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0o5i4QR9HfsTX+o+KP2g9DS6naeK0inusNz0jYf+zCv0mlhfyQrHOD1r89P2ANPX/heD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/j0Yr9E5/uV7GEanE56iseYfF74cReLNCVLdMzws0gx+tedfCJLXwNNrMOqLBDrbNGLb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8Z7/xV9EOua4Tx98MNK8aRJ9sibfGGCSRNtZc+9dE6aSuZqViae30rWPKu7o+b/ckjfbu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9DLormST+O3Jz+VcRq/wt8aeDNBvNJ8P3qanoc/WCVxFNEPRW6Ef981xPg/4T+MtDupd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GMlpJO0zPn+8v3a4KnLb3jWnNxdyXX/C/iTWLK4ns9NmmSI9Edd272U18p/FS71iLVzb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mBoDkflX0hbweOrP7XNBqKwWm/55JZgP++fSue07T/Cmj3Go/wBt6tJ4r1XVPkmjj+by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qLfujnUm1Zs+KtduLy61GaS8Z2mLYYupU/kahtsgCug+JmgHwt471fShObqKOc7JH+9t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1wRwSLkMW85NLdSfLtFPifbGfWogm9iTWpOpHAmxTmop3GTU9w4RTiqSgu1MByDg04U8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1G7ijBppBoKQo5FFIOAaTJoGOoIoHIooAbSEcU4imkcGgCMikpxFJg0AaXha6j0/X9P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1e2f8I/q3ja/0rUPDOlXGoRSbofMt0+V8N+n3q8Ar7a+C2n6hp+jQw6f5d3p8kZ2eXMv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wvtaht7aSjyo0/AXwj8ZyXSfbUtdOhAAM0k/mkfgK9t8JfDS2tLmQapdyarLHz5R4j+9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4MTSyX1zFBFJ/wAsx9372etTXHj7T9EE7Rp8mzy0Mj7B+A7tXoxw8KbuJV5tWudubmDT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OgVR+XpmorjXLHTx/pd4RL/zzwN35V5enxEkuZZbj7DfTRQFV8yBF3Ix/hGT8rf+Pc10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qFrFb6f5ib/MkTz5+ncn5a2s+xnzPuaWo/Ea1hzFFYz3kv8AzzVML+Lfdr5c+Omm6Bq+n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YatYyBUGn43I3mYZTXs3iTVvEGh6DHqMuoPqLySKhgdURdp9gtfDvxH8b6r4k1nUpLxk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8gb+tedjJWitDooN8x0PwovbRPF6rcECCeJ4HP8Asn/69Yvj7w7L4V8Q3FqR+5Y74m7F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UX8P516R418LvdaMbtpHuJ4UAGfSvnIVvZ4jlezO3FYD29DnprVHloH2i1bP3lOaf4St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uAbzTIz5JI7N1rodGshpWhXE+P3sx4P+zXsnx9RcprfD2P7Z8QHmxkW9tI/4tkV6jMgG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e1t/S3Uf+PV6ndnk81tTVzw8a9UjPCbmY1SkwzNV1flVqqMm1GbvXQeeVGP505L9ohg9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Uo7xbhymOnFAG9Y3wnNWLqQKvBqrpdjsiLZqK6mO8rSKirkU75JqoWqSR+tQ5zWZ0IPM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0/bkVVcFW4qhGxHIFTrVeWUljUNvISMGpXTINIViWKfIArZ06cr3rnozsatK1m24rEmx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cOwzWXYMY5d3ZTW7opE9iynk4rIlg8mZl6c1my0bsM4mGa+cviUn9mfE292cebIsh+rA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8S+Pen/ZfEOnX6j/AF8RyfdWx/LFSenhjB+KA/4l+i3sP+qlVoX/AN4H/wCJrnPD9n9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ldZfxf258M75QN8ti8d3H64ztb9DU/w30CKedGnOF6sPag7JbHqng7ThY+HV7PIPM/4D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GI+GZsVrxyOtjLcPwrOFUeijgV6h+zr+zrqvxj0vxVq1pd/ZIrODZDJ93zZj/Dz/AHV/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WVkc54UkurXXp4VYi0KeUkf+z5cdeH/FwnT/AIsaBDL/AK2ORf8AvncuK+2dE/Zr8X6J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u4E/bY/7qr/e9q+UP2wPBWqeGfjroVzqcUdvLdwQMI0lWTbtbB5HHpXFSptSlLufTx0SR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488Ng/8APsB+hrw79tuPcnhAj/n0kH/kV6+ho4BB4/8ADQH91l/ImvAf20lzD4Qz/wA8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2PDvgepj8YN/16XB/wDIbV7Fd67p0FnMp1CMjOa8j+DeB4rmI7WNx/6LaotW/wBca+my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C3PnszymlmLi6r2PTU8ZaOOt/F+dSDxpouP+QhF+ZrxVl5NN2ivof9bcV0gjwP8AVLBv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9Iupljjv4mY9smti/wD9At/Ol/1e/Zx/erwfQQBqMH++K+jPFMBh8G3Cel9F/wChLR/r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lhOk2czq2uW+i3JgnysgAJAHSqA8dWI7NVH4sL/xUlzjsi/yrzCe7MZ61k+K8c3dWOun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13/hP7L0b8qT/AIWBZDs35V4+Lw+tH2tj3qf9asf3Rv8A6r5f9pNnrx+IlkOzVLF8Q7Ij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Zj1NXLckDrWUuKMe/tGseFsD0R6w3xAtv+ebVGfiHbA8xtXlkt46g/OaoTag4z89YLir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uAtqj15viVZ79oRs1Yh8eWzkny25rwu0upXuwC5PNdTbTsoHzUS4qxcXpIcOFcvbtY9P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ltUNt4/tZGIKNXmd7PI6EBjVC284OfnNFPirFt6zHLhLBdInsEnjm2wQEbH1pIvGNu3R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pBwWprQXa52l661xVXXxSOWXCmEXQ9YHi2ELwM0q+LIGzuXFeSJd31sfnzj3qQeI5E4K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FeLPNq8NYSD2PWR4qsSD85/KkXxVYsSN5/KvLI/E/wApHlrmki8Tnf8A6oVv/buL7mH+r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Jv7edWbc+D/s0l1qFlb7i8jr/wABrL8ManDcWmQRyPWqnimdYrRmC5OfWud8QYxfaH/q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rSF/5fmP/bJqQ65pGP8Aj9b/AL9tXjNx4qWOUrtOP96ov+Ewgz939axXE+NTsP8A1ZwT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M51Aj/ti1RP4n0RM51E5/wCuLV43J4shdSBwfrWHf66ZCdpOPrTfFOMRouFsF2PeIfHP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/wC2LUn/AAl+inpeZ+kbV86x6lIpPJrrtIcy24YnnFcr4pxvkJ8NYOJ7BH4n0d1J+2bf+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Gckf2mq49UavLTebFK1SabaxNZPi3GrojaHC2Dmj19fEuignOrx/98P/APE1KnijQec6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TXiEkx5qs8r84rSHF+N7I0/1RwXmfQC67oci5XV4/8Avh//AImlj1jRjnOrx/8AfD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MnynNa8d5uXrVPi7G9kL/VHB+Z7H/a2if9BeP/vh/wD4mhNT0eSQImqRsx/2H/8Aia8n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eEXtb+6BmizxWb4xxa7Fx4Pwj7/eds2mIvS6ib6bv6rTrnSIEhRob2KWRvvIysu38dpz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VYhtIXz8pxXO+NsbeyijpXBOCtdyZyt5YRxOQt3G+PRG/wAKxf7a0z/n+j/74f8A+Jrs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5f4a82/sqIGTKD8q1jxhjJauKOefCGChtJm0ur6ay5F7Gf8AgLf4URanYuSBdxn8DWbZ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wrc0XSbaSQ5hB/CuuPFuMf2Ucr4VwcftMuWvhu71FN0KqQemWxWhb/DTWLjOxrY/9tT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S1ECrjtXaWGnJH2FP/WjFfyox/1bwvdni/8AwqHX3+79mP8A22/+xpo+CviR+iWp/wC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a2UZHetCPT4sd6l8U4pfZRS4fw0T5oPwH8VvnEVp/wCBArc+Hvwf8SeG/F1jfXkNv9li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ZSOlfQ9vYR88tUw0/wBC1cWKz7E4ilKnJKzO/DZLRw9RVKe5+eWuJ5es3Cf3ZmH616X8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kLGyivP/AInquhePdas5PvRXco4/66N/hXf/AAruc2UX1avjND65HpV1omn353vEFl7S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noPh/WRaKq+Kp2h8tcedaK7f99V5rF0r23wvzp0H/XCP/wBBoA5vxNoeqWugXssuutdx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+fXdxVjR/D+ti2i/4qWQxbF/5dVrf8UwfaPDWqR+tu/8jUfhhvM8P6c396CM/wDjtBoi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J2T/ANsBVhNH1UD/AJDR/wC/Ara2ijp3oKMCbRtaf7niB0/7dkNWoLDVYkCnVtzevkLW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TSbDVH8QX6w6iIpxHEWlMOd/XHHbHtXoGnaTfRxhZNVaRvXZiuJsZ/J8ZSp/etVP/jxr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hgjZsdDvlQf8TUv9UrSTR70D/j+z9UpthcMQMitiCXK9KwNEZX9j3uP+P0f98VzfiTw5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3TzFynl+9d7kGs/WIFbT39ip/WmhM89vPCmpIh/4mQ/781zl7oGpoWxqA/78169d25ZD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RzCPMv7M1ZCf+JjH/wB+akjs9VzzqMeP+uNdLe2wTcRVFFGTk0wILWw1Ns/8TGEf9sc1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oX7Lrl3a7ZOVthtU/hmtyxwGPNXdCONW1FR6Kf8Ax2mgPzkd+TWbezdasu+Aax76bAav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bmJrmtRmy2M1r3k/3q56+kyTWEtTSCNLwigl8T6avrcR/wDoQr6v+Itx5vxR8PWn9z7E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vl34Xxef480ROublP519Q+IE+2ftC2sOMiK4thj/AHY1aszZrQ4z4tyCbx9rxz92cL+Q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DPer/wAQrpp/GmvPnO68l/Rqw7KRvPj57is2czJvF7BYYR2xmuSg71veOZjBLaR/3ogf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I0iepfA4eZ4kbP8Ayzhd/wD2X/2avF59Cu5Zp3RMqztg/ia9p+DMv2Z9dvSMeRp8hz+T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hVFwJ+nPy+9ZzOinsacumT2KeY64Fa2mwiW2809K5i28VrrMoiCybT/eFdDa3hgj8sLl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5VfMOKYy/u8dqZJLvkPHepcZj6UDRoWV/FBZqg61Ml+ux+cVgxJLBGN3NSW8Ut2zbBw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RYm3HNY8+sna2xa0EsMIyuKqS2KKrBRU2Ayl1KRicqTVq3vdvSM08Wir2qWOFfSiyNYk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u/7I/wDyOEHH/LQV4mLbzIzX0J+yHpgbxfBx/wAtBQWfV3wy1/8As3xlr2oeV5vkSzv9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/a7T955moQp5bYP7hRXC+C5vIsPFM54ylw2f95jXyX431OVdUvEDYXf0qyD790f9qq31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fM/2RWLcftq23hXUL/Spxpy+XPJ1jDfxV8LeBdWkg1VZo3KsvcVheK9VfUNfuZs8u5P6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twJcQRsktiqudse2DvSfG3X5NQ+H2hXn/La4FxN/Oviaxhz4e8NL/wA9L9j/AOgD+lfX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wmo/585D+ZIrWHwstO580/tsX/2vSdBgB49P91FX+lfJAtgOwr61/aesJdXutIjjUOFD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14NvVY7YB+FYSdjaFNy2OShtwx6VZSwDfw1txaBcR/8ALOpP7LnX/lma5rm3spGGbBVH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rq20y42n9035VjXul3Ac/uzSuHspGG+cVFGSCa0p7J0B4qGKzdwTii5qouxX8rPNb+j2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Dgiuo0KHy7fpU8xrTgz60/4J3x+X8SNeU9tHYf8AkaOvu+6lgtx88sf/AH1X5ifs7/Fu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lVxHqFsLUzRnDRDdncK+mdO+E1pqGjzahrfia41b7Qn2l5I3+Z4z/wDY16WHrcseVI56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l8Nhf3mrWKn/AK+gv/s1Rt408L4I/tmwz/13WvGLX4Y+EPBfhy7n8P6RA1y9l532mQea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s074T2lvbxWn/LGP78n8Tf3mPqWr0E5M4bnaLr2j3ZP2XVLObP8AzzmU1haxp8NxnyfL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B2/iFYdx8HdJvMxRxrHF7rXj3j+w8WeDNdlk8Maixghgw9nO7SRctztH/AamVPnVpDiz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0P7PtLj95C32rT5NskEy9OvrXzv44uP+FUW+o/2Jp8f7yBntZLhNzI3+Ne2fCfWJbi+v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PLjT7PJ9518wfMPbiqXxy0TQ9SsJIbphHd3amNJMfc/2qzjh4wWhpJ6H5tyXlxqN5Nd3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JHPLE1bhXijXdBufDGuXml3a7Z7WQxt7kd/x60sBylJaHOWU5GKfuCKabEMg1DcvjIzV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S3j4JqNE3HNWlG1aCRrd6QLRgk04jigBmKZipDUfrQUMIowKU0lAABiiiigAoxS0UANK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mgZFXsfwp+Lup6Po40fTbYPc28DyB3PybVwf/QRXjx6GvSvgHY/apfFk3/PppEj/APfW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HfAes61b215PrAVZokkMiRfN8y577q6nS/g/oFvOLi8Fxqdz/fu5ndf++d2K2fAemtqP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NvC3HpsrqBpoiPDk17FKm5K7Jb5TCv7KK2sjbQ2sENuOBEqqF/75rcLeXo6w/wDTEj9K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P4U6/t/O0mPnayt8p9K6uVJGLOV8S2IvtCtNy/LERv8A94DFfnr8S9OOm+LdYgIx5c7k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6jTmgIyC2a+If2q/Dy6P4/WdBhb21SVvc8qf/Qa8HHwaipHZhpe9Y4L4boX1QH6fzr30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8JR/xOQPcV9LiaIHOOa+Bx85RqaH6Fl8IyouLPmjx14bfw/q7xhcQP8ANGfb0q54gP2a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B+ter/ERLfVLWG3lQNsfzhkema8t123ae5Cdd2K+mwE5V6SlLc/Ms7pxwuJlCOxL8JpF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kUAn1r0LznfkmuK0zTotCnjK8TFvnxXZxgsOK9iCsfFV3zO4/PymmJggilcELUcZOTWp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iok0RDLvxitCzi3Kxp8zGKMmlYLsgu7hbaLy061jyNkknrUk0pkckmq7NnpUm9O5Ex5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rLjtUnSNEeaa6BetSK22o5juBoJCJhnAq6i/LWVAxV60o5crQFiGVSCaWO58unvULRZr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DLBSeDWrrNnuk81Rwa4rQLnyD16Gu/sp1vrLBOTisibGcrbYPwrzD42Q/adHsZjz9nn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lr1G5h8okdqwdf0Vde0m5s2X5mUvH/vL92pN6NS0jzL4bRLdxXenPytxbPB9SQf/AK1S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FS/DiP7NrcX+8KXw/o81/wDEHUYf+ed7In/AQzUHqc10em3x8nw5YQ9zHmvTPhp8er7S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22EQaS3F6X2ZDM26TP5flXk/jC+M8cscJCkjyYx6Dua5q2j1Ow8Oix0628xQd5x7F1/9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XgaUpSckej3HjLVfs8v/ABPTL/29Nurwb4v+ILjVPGegzyztK4iQAsxP/LRqtXFl4gt/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+tch43dz4l0kP/CSF+nmMRUQqp7Ht8rW599+Hy3/AAkPghm/55Y/lXhH7attPc2vhnyg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17Z4cuGGp+CGc9kH8q8z/anC3NtoeAPluLxf/IhqhHzh8HrK5j8VNknmzuB/5Caqurr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XWfleK04621wP/IL1m6hbo6SZAJ2mqMpnnsl1L6mmfaJAvJNWdQtjA544qmw3LWyZBo6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zAj9a+ptfu/t3gu5dxjbeRH/AMeSvk+yKtcRKOoPNfVGsIJvB2oKnG2eA/qlTf3gOK+K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/PNf5V45qXDmvbvitHjWrg9zGn8q8V1NPvVvcpMzFlPPNTJKc1WHBNSpWbNUzVt1PWpJ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lMAPtVS5hO6srs6KZDLc5qlcNv6VZeDg0lvbF2xWZ0JEml2RY521vWenTzPgKSKfpsKw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5BEMsBXJUbOmlSW7Kdl4YZwDIPzrXj0G3t1BKg0zVvF1tp8HTmuPvvHzTghDxXKo1J7H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t7WInbt/CogsR6Yrj9K1ma/OWY1tjzFXgmq5XHc0jNSWhPqARY3xjpXCXAzJJj1rqbyR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S0n1r6XJ/ikfL5prIqgkPijJ8zrR/wAtKP4819QeFY6vwfrT2dwQOldRq2rvexYJ4rzz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tJrKuxB6V81icQ4TcUeth8NGauzmrywlErHaax5LeRSflNd69xDKT0qA2cEhzgV5yxEr3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rBIOoNBjPcV2Nxp0fOAKz5NLXJ4q/a3I+rnPbM9q6PTLoxwgdqrtZKnanoRGMVLqGLw6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hINV1fNPBzWEpGkaaiRSSgZzUtqyS1ZTQ7i4QkLVNtPubJz8tUpLuaosG2+b5aQSSRHG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nNtHWr+p6Q1i43jrU8/QpMzLO6dpihJx2r0zwhE1raiRh8x6Vwuj6WLm9TA4zXp9tAIY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ujG5rW+qsO9alrrDgferlkk5OKtxTECszqtYPFXiL7PZSyMeQa46HXluEDbutWPHdyq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7DabcYJr0KOx4+J+I7iy1ENxmur8Oylpsg15pYSlGHNd74VnJeutHnvU9r8L8otdlZjN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0FdzYferVHJUNS1GK0YxxVC3GW4rQiGaDA0IYwB+FdD4Z0r+07sRkZrCt+Tj2r0H4Y2w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Vkb0ldn52ftSeHYdM+Nfiu0kiU/6W0mMf3jmua8J3l3YpYrYzCGUTbPn+6fY163+27Yp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O50/9FrXkvhOxlnvrV0jLCKdW/WuHqzuR61p3iYJIIdUtpdPl/vffib/AIFX0P4Lljud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UnK145pcKyqm4A4r0jwb4H0ZNNinijmt3Zc4gnZV6+1WB1+pRedp93H13ROv6GsbwXL5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VT/vnirP/CGWBgl/f3f/AIEvXL+EfClpqeiJNK0yvvkGI5So4c9qC0zut/vRu9658eBb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xqW38HWYz/pF5/38/wDrUDubdFY58H2fP7+6/wC/tQnwfbZ/4+rz/v4P8KsLhcN5HjWx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jmu1067KYwa8i1DwtFpnivRViuryWG9aRXkkm3bPl7V1LeDICfl1LUYh/wBM5VH/ALLS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tsHNdJYXBdB9K8Y07QbdR5f2+++vnc/yrpNO0C2A/5CF//wB/v/rVi42KTPUPNqtfNutZ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2dy3NyfYyGtCbSoUhdlklJAyMvS0Ga8hDRGsW9hBBqT+wrcx/wDHxcf991RuPD9sVP8A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MLVLPk4Fc/NbOpPBrc1XwxAwbF3dD6SVyV74VjDnF9fD6TVSA0oGKGrei3GPEkw8z71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x4bYf8xK94/6aVHBodu+uRQXUtxcI0W4O78j5umapAfBU8m0GsW8fcrVpTSblNYl25+Y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e96566fMpFdBed81zt0wE5rJs1gj0X4BWH9ofFDRExkLKW/IV9OW9t9o/aPB7Jdyfpb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Rg8/4uaZ32rIf/Ha+lfB9v5vxpvrrqI2vpc/8DZak0kfOniO4N1rmpT/APPS5kb83NVt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40XD+bLI/wDeYn9asabb75h/nvUHIzC+IDH+1rZP7sCf1rKt1JQ/QVt+O4d/iD6QoKp2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kaR2O8+HFx9n8H+NZ/7ulS8/8Ab/AOJr5e8+L/nlX1F4dX+zvhJ48m/6cFjz9VkX+tfM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2U46F7QJEkuBtTbzXawX0z2sdoeYo3Z0/Hr/AOg1x2hwCO6HvXdWi4tjRExmrMoKi7j8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xUgnigZHamSirfSFBtxxUujPuZl6US2xueAMmpbPTntSWbg0RegN6CXrmFiFrJnmOTWv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0/QG1Et8wrFxbZs37hjQnzOlXIrf1FXrrQzppOTkUtrH5vFZSTiENgsIQCRivoz9ke2H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h+C14Ra6LdhspbyN9FJr6F/Zfs5bG+u5ZoniYQykB1xn5Kumrs0ueu6K3l+EvEknrER/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UvqM7juTX1hYXB/4RPVwe6j/ANCb/CvlDxoR/aEsf1/nWhJleG717d5GB5rNvD+/IB5B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t81rAyq5HVzgVn+I9Hm0PX7uxnkjeWJyp2NkUGcjuLf/AEeT4eI3O++lf/x5a+vPj3J5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ECP9ZDXyhZ2n2jxB8MrdefmmfH/AAP/AOtX1X8bQZBosDcbLO3H5ua2hsax2Pm39oO8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ahP64/pXkR1uXfhua9V+OUB1DxHbDdjEJ/8AQmrx7VoE06QB261y1EddGdi017uzwKgN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GRJSeZH/AM9K5rM61XRoLrEaMFar3mxSJnIOa47VZF82MIe9aUl19lijyeorI6VONje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9PsJYCTEua4m71dYnDLJkVsRa/F/ZrPvAbFWk2T7aCLtzpenyKVCrTo9Js4Lc7QM15nd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p257V0elXs81qHeQnNYSizejWg3YzdQvpYL1wvTNfcP7K2keIZ/glqGo6lOZFuyU063a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hv8Aa/pXxxb2UfPymv07+GVpZWXwk0GC1ARF0qNQ4GNu5fmb9Wr0cNFs4sVKMvhE8Jah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X7ltJF+8/wBlfl/8drvd0OkWEVkk3myBFQkvuZ/9qs3wtCmmaDFGjecC7cocgYGOKi0n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dR/ZXdn/ANIjZmiz6fNX0NKGmp5Bp6pqkWh6VLPJhpnGyCH+KV+yj3riv+EQhnt/9Lm8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7t7f/E10k+nxfaPNi/1v/PxJ80n/AH1/7KtVriDAPNdXIrEs+cPjx4Pu/tGo+JtEm+ya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8ax8lf51558Svi7pNv4MfWNWgW4u/LX7JGT96TH/AMVX0h4og8jR9Wi6+YjfrX5ofHDT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bNLJ9kjmLwx/w7Sc1xVPdLRxOs6xc+IdVvdRu233V0/myMe5ptpzVMDJ4q/apgVxmdi0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yalnlLHaKbFHVgPiWpV701RjNKDiggUjFNPSlJphNADSetMpSeDSUANNJSk0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E0/sajNBYueDXe/BLXG0+08UWcCF7rVbeG0THGAz156Sdpr0j9nrT5L34haeiY8uOSKZ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xo2Efpp4Qj+w+H9OtMY8u3jT8lqhceOPD/nzQ3V3J5u9kePY3lJhiPz+WpfC16s8LQi4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xvL6D5WrgvifZWVp4pAtlxNJEJrnY/y7v8eP1r1oVPdVjbDUFXnyNnoMHk/uprWYS2sj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asi77UIOQOa4v4d2N1beG7RpfmS5umdPZFUf+zKf++q7Y/uYD3rsg7nFUjyNoo/ZofIM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2Pfm88b2S+UIkitSqgenmNX2VPfeXG0fXeWr42/bFhCeLtIkH/LS2Y/+PtXmZjpSHhXe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LW/FSRzdCwHNfeq/BDS3tkbC5Ir8+v2fPFH9g+KA+OjCvtm3+PJWMIR0Ffn+Np80kz6C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H/H74X2XhnwtPqMSATxuiIAR82WxXz5Bpyxj7QRk4617Z8dfiRL4z8ORafEMFpQ4PrtV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1q+gyum40NT4nOak6lfmkzi9SuvKv8n+9XcaZMJII2PcVxHiS12v5g/vV0+gS+ZYxHPQ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adM5ojgyDUYlzwKtQHKmrucYKfLTC1VvLgIhDVYkYRnmsLV7gsTg8Ck2OMbsbNMGBxVZ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eOadtw9YnZBF1XAFRlt54pFOVxVi3h4JNCGys/3jVOYnOKuyjDmqMw5JqhJD0iwCafDL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MR8saRokX3k+XNQCQ5oaTC8mkXDDIrMqxasZykldXo2r+TwWwK42A7Xq7FcbTwaVgsd5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2rfNGfwrn7HVElTypZCG/hJ71q2k+FGDnFKxHwnESaWnh/xxf2sa7Yy4mh9kY5x+v6V1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avQfmu2AQ/3dyAmneLrT7Xcadqsa/OFMMmP0rc16xWTwpq+pGQxzWcVoQB/FvkdGP/jt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dR2Rwd9IbmZSOQGwK9/+DX7O118RfAkGsWurJpxaSSAq0W8na556184x3YJ655zX3t+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jttdbyfIP+9Xl1Xc+kw/7vQ8/uP2JtWubZ4X8VwsrHPNoPX2avkr9q/4HT/BXxb4bs5d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R0i2Bdsnp+NfrWt9aY++Pyr89f8Agp9LG3jfwU0fKm3n59fnFRh5LnszrlO6sb3hPUft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z+lcd+0gvmW2n/8ATO+vF/8AHs1qfC+c3Gs+EATnhaoftHjbbR+2qXY/9Br0rEI8n+Gk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45h/5DasW9gPmMPTiuj+GhA8Y2XuJR/5DasW9x5s3s+P50iTm9a0wTW5wvIrjJY2jcoeK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rlvEmleQnmqKtMjQwdOgP21Oa+3PiN8Ol8F+A47rzzIupCCT/d5WvirTP+PtK/QH466h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QyiT9xDnHbpUvck+d/ii4k1wDPWCP+VeU6nYbi+K9E+K12YdeXn/AJYR/wAq4OO4Fxur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DcCrEVi2zpWvJaEt0qdLNtvSkaxKEcZiiFaenQpcLtbvVW5Ty+KuafFjBBrBs6UGqeHF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sm8zGK7PyxLbgMc8VBDZRoSQKwczspq5mtD8nSmSyGGA9q2JLcbay9SiAiYCs73O3ZHG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S0Z89a3zp3mMTinRWIVsYrVSSRytXJfDESowU+tdqYkSLrWHpWnC3IcLW6llc32BEhx6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0tDndQbMzAGsyPTpn37RnJr0/TPhxJdHzJhXRWXge1sUO6MNTpZhLD6QZU8H7d+8eJL4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VaNv4Fu2XcUP5V7M+l20K8RKMe1Rt5aIQAAKUs2qvQunlcInj3/CDXO/hD+VR3Xg29jH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CgycinqySdduK5njZzeps8FGOzPBrrRL62z+7aqpkvLccxsPqK93u7W2lfBRT+FQP4X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Xuc0qEkeISavMiHK81W/t1j94Yr2e9+H2nuT0rGvPhRbXAJjIBrqhVj1OV0p9Dy7+0/O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HFegP8KJbYMQcismbwTLayNlD+VbxnT7nLKNVMz9FsjeyrHwSa9p8J+BrYWamaIZI9K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upqZRgA969wtNXsobdVR14FediZy+yEYze5Rfw1ZW8ZCIFP0rkvEugi9jMePl+lds19H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F0gcNuKn8a5oTa3OinRTizzzTFsPDcZDsA1ct4p1aPWJisLAj2rS+IVmPtTeU3Hsa5v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/Wu+DVuY5uRqXKdd4T0KVEViea7I2zJGRWVpdylpCoDDipJvEADMOKjnuerTjyo1bC1D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ox21maLqXm84rfN5iBvlFCYT2OI8a2sEgiUgVkaZo9u6uOBxS+MtZU3SKo6Vh2uuSJKQ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w60rs6ldEgjwd1dX4ctoY2GDXmsmp3Dgcmul8MalJvG4mumLOJs9/wDCgURD6V29k2K8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0r0PT7jNdBySZ0lkdxrYtIwxrBsZgK2rK5FBMTf07TzOwAHU17B8PdCMMYYjHFeaeDlF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AxpwhtVI9K5KjOqmfmh+3nFLZ/HXUZooQ6+XEzZ7/u0ry7wDfxCcDp+9Wvef2+rMwfG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n9Mf0r5ptdP8+/iEW8cr/q/l/irGLO3l0PorSQNteteBz/xKIgf7h/8AQjXhOjjVdHt1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Yp/fr/jXrngTxdpP9nxxy38FrLg/urltj/ka1RNjvhjFcx4EAXTLlP7lxKP/AB81rDxL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9/Frn/A+s6eqatHJdwQlbyQqHkUZBPBHtTBI6srT44eOtQrqth/z+W//AH8WrCarY/8A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BGhxTCmKsrqdif8Al7gP/bRacby0YcTxH6MtUmCOI8WjZqegSf3bth/30K6SsTxvPCse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hzWp9vs/+fmH/v4P8aZZYgk2PnPNadvqIQdf1rA/tC0z/wAfUP8A38X/ABpRqFp/z9w/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CO+0/WgAPmNa66mJYm+avNrfV7VAMXMJ+kgrVtNdg2n9/Gf+B1lyFI7vTb5Tp0Iz0QCk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ZpHiGA2hHnR8Ow+9/tYrQbWrclh50ff+L3qHBjLN3PlTzWDcYYtUs+r2+CPOj/76rMkv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ppCbGScZrKlm8rXrQ5+8hX+dXnuFOfmH51ha1qNrY3dlPLdxxRq7KTJ91MitEK58CXAK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bNa1rL9riY9cVgapujkYCu1M8yxkX9x85ArBuELT5rYuI8kk1lyMPNIqTSB75+xdbed8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HP8A48v+Fe/eA5P+K88SXH/PPSb2bP1lU14h+xHFnx9qs/8Azzs+v/Av/rV654OfbbeN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E/7+D/61Bcj56j5BrU0gfvo/r/WsuIcH6Vq6QhM8Y9/61JyPczfHcYfxJdEdE2p+VZdt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7/8A4nmp/wDXdh+tYlvMHFNbGsT0WQ5+BHjlh/G8Mf8A48v/AMVXzmNAue1fSt6v2X9n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64Mf/xNeMW0W0HPaueozvh8JgaXp81ncATqQD0NdsdiQKFGOK5+8nzexrW3NcxsMBKu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bWjOeGqG2tprqUoik1c03S3vm+Y7YvWus06zhso9iKCP73eqtczuYlj4cngYSMwxS6lY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JCqWxG3mub1acLG4FU42RLZx8iMsjDrzXTeGrZvszSYNc6QRvYtXSaDfeVpjDeAaxg9T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GHbjmsnT5wr/AEp+rXHnyHDZ9aoQkqTWVTcum7o9B0f4l3GhxCNI0YDjmvYfgZ49t9W1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s2W1lws0qxg/Lx1PvivmOblCaoefKCRU03Y6OU+zrjx74ZsvDV3bnW7drltv7hXy3Vq+c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lbcq7LnLr3rg45ZCauoNy1ZNiaz1OW1kYxnGaljdry6eRuWY5qosLENjrVnSA0VwN/Qmh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j6rZ6R48+HrX9wltbw27u0khwBljX0P8bfih4T1DUNP/ALP1+2u/Ligjf7O+7oea+Nvj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PT/0J68v+03IPEsmPrVxnZWN1B2Pof4ueKbK818SwXG8BcZ/E14z4s1OW6ceTl6xJ7y5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TWjo1/FE2Zxu/CpdmVsVYNE1Fs5c1M2hajj75rpD4ks4xxGaRfFFm3/LM1m7ArnMQ2Fz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X1O3kvoEjX0ovr+G9nVkUgVPeXyabEkjDNcy+I74fAYv/CN3Q+QsTVuPwpc/ZmDzbVx6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5zWfrPi9prZkiBXIrri9Dlluc9daWltdlDODg112mwiOxUBsivOwzTXO5mJJNekaUFXT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qw8dTQtRgdc1+kvwalN18H/D7dc6aq/98rivzbtulfpV8CVA+Dvhg/8ATiP5mujCO9Sx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1dbK2VflWPKmrNxqSxW7JncVOKi0+d5LRMfKrZaoLmBIUkI+Yvg819RTR5b3I/tSlcji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akuZ0UYGQaghBlzzWjJOH8a6Ziz+0tLnY7A/99f/AFq/Pr9rex+wfEhZsf8AH1bLJn6f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+z/D1snlyTYl3uLf/WPk9vzr4H/bFhuk8S+H5LpVSSSxkIVW3YHmDHNcVZWjcGzwWD5j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S1UBKkzkmuAEPjyxOasJwKZGuBUmOKBiUUUUEDSetRk041GT1oAQnFJmjNJQAUUUUANy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MmiigAzTTTqQigsir1P9mPU/sPxa0dCcCRsflz/AOy15fXW/Bu6+x/Fvwk39+/jj/76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qLaWsNzbKwOeO1cnqXw4jn8Qw3M11IbC5bE5kfcy/wDAv9r7v+zXW+H7fyLFAeeK4XXf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WXRJPskZ8meSR/lfLDD59NuaypSakb024u8T0+1t4oziBPLtUUJDH/dAp065BHaqmn3P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2eZ/e/u/+O7amkuS0RIBB9xX1lKUZRvE4JatnMagdswz6tXyv+2Nb4vPD9x6pIn/AKCf6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TyDHAO6vnH9q/SorXwZpkwGTHdlc/wC8v/2NedmMb0R4VWqHz98L5imv8eor6DjvmHev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B6ivdQ8mfaviaiue/TNDxDL51igzyDmsSCUyHHWp7syzSeWfTNU7RvKmOa9/A/Aj4LN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n7puKXQ5/s9ht9K27+0W7tmNZFtabQUrvseA5Nqxo2l2CetakVx8vFc8sJgPWrcN6EGD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J5rKuRv3VPJOHzioCQSaZaKMSlWNWvLyM1DKdpqaCTK81nY3iOgHzc1cDBBVFpNh4pjX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An3qs68ZpxPmKWpsLbyQaoaISnHSmqmDU8g25qEseaRSFmQmPimQOUGDR537o01TvHFZ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TjuQ021k2Lir8MAn60gI7WRH/dy/dPep11GXSb5UnYtG33Se4qOTT3XJXmqmvQS6jpsT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ZtHc2dzHqFq8BOV4kFHjPxU2n+DLrTjF5qaokaGT/nl5UpcfmTXP+GvPDr5nB3bKufEO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4JQx/wB07q5amp3YKXLVOGt2z3r2/wCFniO10vw40EupS2370ttU+teE2xNdlo9xjT1/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me/23jnTwP8AkN3n518yftd67b6v4j8PtBeSXmyFgzS9R83FdTFfKk3U14/8frgTa5pT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dKK5iz0vwn8Vl8Of2BOkBkm09Qzc/f5zSfET4qnx1G0X2doQb+e+3k/wDPTbx/47Xm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ZLUmMV0S0LO1+Gdx/wAVzpeP77f+gNWXej99cD/bP8zUvw1P/FcaPnvOtJfDF5cA/wB5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C2Ceahurb7bC0bcgilnySQKZFM0PWrMzmV037JdEehr6WnuPtPwvmx/yzgtT/KvDL6yW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j1r2PTLj/i2+pf8AXnb/AM6YjjPjjH5Gr6dj+OzQ/wA680t5vLfrivSfjtcA3Ogzf89L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HU5rQEdVbTKxGTWg0iCPrXD2mrgMBmtY6sCnWpLRYvG8xs0W115fGaS1xdxk1l3rPayN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BdtJBwant7gqpya5bSdTZoiCa1I7slDXFJanp0tjXlvlAPNZGo3w2nmoLi4ODzWPfXBI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/DdKQasWkXnycCsK0cnPNdX4ag3kkjpTbsjJLmN2zs0igBY13HhGWw8oiSRAR6muJluk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V7m0uGWGRlHsainQeJdkdDqqgrs+jbjxBpenxMTcJx2zXJan8UdPiLLGwY14XLqV/eMV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YzyT85avRhkcd5M4Xmutkeo3/wASXm+WNOtLBrN1fRbskZrjl0yYyKAtdnpel3C2q/L2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jrweMlWZMrTtGfnNYesatdaep2yMPSuois5VABFZPinRJJbUEKK8unT9+x21qkkhvhK5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Ks65qFzp+ShPFO8KWrWNiauXVqt5G2/Br3FhIWPEli6pyS+OphIEkYiuk07xQPJDFsj6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aaKsq1t7lIynPFc86CjsdNHESlueow+KrWRMNIM1KLmzvVJ+Rs14xqVvfQAlXI9wap6d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MY8+tcsqLWqOxV4r4ke3Lo9qxLKoB9RTH0cjJWYr+Nc7o95fPaLIxOMd6mm8SNCCr5rk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0Nc6bcKpK3R/OoZbS8VD/pJP41kjxLER1NPfxFD5f3jSXMNeyQy68OT3jEyTbvrTLXwi8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8TRs23dxV+31yEHO6t052MZeyuX7Pw4AAGlqrrGkR2YJDk1ei1+Agbck1BeTLfZHOK1j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oV8IDjNdD/aoMDVhWdgkPNTXcixW7YrojA5pT0OC1m9N1e5xUMXEoIFXZrTdOxxTktsO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Emx6sSvStzQZ1RxmqUMaFCCK2NGso35raKOZs9e8ETo0S/QV6Pp8gzXnXge1VYl+lei2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3LV8A1q6fLljWZZgEGtzSrdWY0Ciz0/4Zaf9okRiO9fQWmw+RaqB6CvJ/hnp6Q8Dsa9h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fRVz89P+CgtsE+KVlKR/rLCPn6M9fNHhmPdqD+2P6mvqb/govYyf8Jvocid7Af8AobV8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nefqU7VjE7r2R75o3/Hr+Vd54c8OabrFtG+oadb3cwduZ4wzdq858MXSXFlG6OHRl4Yd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8se0zf+g1uhGyPAHh3/oA2P8A4DrWX4Z8O6bFqut2n2GAwwTr5YK5+Uiu3Eu7vXMaJ+78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/pQBsR+HNLz/AMeEP/fNWo/Dml4/48YvyqRJAKtRSAjigRAugaeBxbRj8KBotmDxbp+V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46U0Bx/i/QNPtbFbmKzXzVuY14/us3NaP/CIaOQcWKf99t/jUvjBSfD139F/9CrUt+YO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8IaXz/oSY/wB9v8az5PBOjPndaflPIP8A2auwljyTWdcoFY0AYUHgbRef9BX/AL+N/wDF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fsyZ/wB9quW/U1YxSGjH0nTbZmu0NtGwSUqMs1X/AOwNNz/x5x/rTNMXF1f/APXX+lX6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Nwf9Dj/76aqMnhvTST/oaf8AfTVvFcio2i/ziixDOd/4Q/SMf8ex/wC/0n/xVU9f0GzM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yRukmSCvNdQ6YzWR4g4so/aaP/0KiwkfCPg/T/s0N7dHpFHvH+9XF6mMztXoV4w0vwiQ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25BZiTVYe8nKRpiKapxjExLxNoNc+/MzV1F+o2GuXf8A1zVuccUfS37G8P2Sbxdedob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/wDCFz5PgD4jzE4xYwQ/99eYtcV+ymPs3gXx/dnqLdlz9I2/xrp9Mbb8KPHco4824tY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5FEuDXQ+H4N13Dx6VhhMEV1fhWMNeQ57VJyvc838YP5mr6k/964c/wDj1Y8blXjx0qTU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lmZmP/fVRw8sOKpbGsT0Xx7rf9kfs6WVxjP2jWlH6Sf/ABuvm7UvFV7dlgrFV9q99+OL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wMCfVWc/gLj/ABr5p7VhJanfD4TrfCqvOVJYmu9tLTDjdyK4fwexjjBxXcw3JyuBTijh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wTitmzMAg5bmuOF0wbFWUvyo27jXTEyOnu7qIxkBq5rWXVoG5qJ7osPvVQ1G4PkHmpm9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96sJJshIA4qnDJkVeCjy6wiatWRRlzk0JnFSTstEeNtc8jakSlf3JrOAyxrSc4gNZiuN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gVbgkwOagjw61KRsFMyHmXJOKn04NLeRr6sKbZW4mBre8O6aH1GEY/iFA0Vfjk2PE9nH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ua83g5zXoHxwfPj27T/nnBCn5RrXn1ucZrJnfTjdF1bYEVIlktMW4AHWpVueDU3ZbhEk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Ex94flUKTk9qlSVv7tQ2zWFODGpbBZFA9auataC6gVD0qK2y84q/dcACsb2ZuoJKxjJ4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CVoe9XkkYdFqVZHx92q52ZukirD4QsY8kcfhUyWggXy0bKjpmpTcSCM/LRA5dSSOazbb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LsHWv0i/ZqP2/wCBvhg/9O7p/wCRGr836/QX9izVP7S+BWmxE5a0up4Pp827/wBmr0sA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qlvaTWtmiSSZEaFf3dENzJIUKxF1K5y9TeIbj+ytLujGMMP60yyuT/Zlru5Yp1r6mkeE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A2O1UpTNeTReSvyqasOst4+CoABxVqRl060ldQMqKuZKPK/iHd+brMgf/VxlUr4b/bgC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7A3/AKMNfbvi+9htrSS6uVDGWccmvg39sbVG1P4lWH7l4Yk01PL8wYLKWchtvauSt/DY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iIZqsnGaniavPQy2uNppKap4NFbIB1NJpSaYTUgNc0w9KcabkUANoooqQ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FhV7wlI/8AwlukGMlZEuFZCOxzVGt34b3ENn4+8PzTx+bEl2paP+8OePxpWuB9qfDX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eqRNqNhgbJCds6L/AL38Vd5q+jy+L7ibUPD8v9oWmobf3m//AFTbcFSP4aztC+HWj/ET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F5baPCxorLt7KRWJ9l1n4L+MmBkY2jSbFDn93cx+p/2qU6TiuZHRTmou0j37w9BF9knz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bv8AvqpZpoqq6Nc2d+kF9asGt70Blx69m/3vlYGtSZYrMcYYj0r18JK8DglHlbicxrVy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awv418GxW8n+sa8iK/8AfMlfS9xaXGqXbSygCLNfLH7akyxQaJbJ/FcMxH+6gH9aWO/h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ALX7JqgmPQ4r2uy1ZI0zx0rx3wl/rU/Cu7ycHBr4+UbnsKpY6W61HcCU6YrLRt+T3qla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2bYw47162FfLE+RzFfvrvqW7Vt8ZVjTXsxESy81WaYoMrU9pe+b8rV6CZ8zVi76DGg3q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XCbuR0qCdAQcCpM1cy1UgGmqTk1ZZgoIIqmZwGNI2Q2YPsOaqtMyDFW5CzJntVR0D9+R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gZFRi4ZhzVswh4yM81TjixIQTxUG6RoWkpdMUOjRHNLaFYuc1LPcIwxVGfUifmPPeooi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p2qzs2jNIpCOgClcZqCMsmQBVxHCgseajWcO5wBWJdxLd2DfNWrbzErgVTFs7DcMYq/a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cuWYnkchTwKtrG5ciYcUzTxtO4GrM1wZjtUc0El3SbaMiRV++k4I+nSpfFkP2jwpqiY/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Vu3VftOnhOsjqn/AI9WN4516LS/DF5bOcXN3JtXHp3rkmjtwkW6tzzW1aus0o4sl+tc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/wBCXFcsj6VFpWBmFeSfHP8A5C2l/wDXOT+Yr1NHPnj615Z8cedU0o/9M5P5iiluaFiy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auEfKKpWHNlb/wDXNavN90VbKOi+GRx8QvDuP+f2P/0Km6xxqd2B/wA9G/maX4aHHxC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OhUms/8hS8/66N/M1cFuBkyD5jUTJmp2GTTMYpkDINwDKDXp1gkn/Cv9UUH/mHxt+TV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VdIQyeCdVX/qGH9GpgeefG9mbTfCb+tkef8AgRryJ5H2vXsnxkw/h7wg2P8AlzP/AKFX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TLDsj1uWE4kj5NZLASHpU8GYulKxojegvmtJQQflrce3j1S1LLgnFcqjiWPB6irukas1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jWJat7VrWTaelbYhxDkVmz3izSZWrC32yLBrknE76ctB7wlk61QvdPZ4jjrU7Xof7taO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jOTWDfKjpj7+hU8OeGLi9b7p2+tdxDpy6ZAEPWvQdE8IxWGj+YFG7bnpXGarCftMgboD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VhnThcyLt4Y4mwMsaf4X+F9z4yusqwjUnvVi3sonk+c4HvW3b+JJvDYD2UmCPQ17OFly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NY/Z31DSLUvHJv47c1xkfgzUNHnbzoGI9cV6bpv7QExCw30W8dCTXSnxfoPiO1B3RxOe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julc8e0fTHurnZ5bM+eFA5r2rwb8KdW16FFS2MS46utdT+z94X8O6nr9xJdtG7B/kyRX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a1j8mOIAAYKgV8ljsW5TPpMFQ9nBPqfHLfs96vGNx2flWNrX7P8ArE6EApivvAaVaTIF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tcR7l2CvKWIktTqqR5tz875vgrrthGYlgzj0FY998KfENnGc2rsD6Cv0MufhtFJJgP8A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MWHw3/Aa64Y6otzznhk2fmZqHhPWYI2jazl4/wBmsu28M3m4iS2YH3FfpTrHwu0u2jJn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S/CfQJCX+xjP0rV459TaFDlPz6m8OTDdm3YfhWH/AMIsltd/aHiIwc9K/RO6+Cmh3JIN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P2cdBvIWjFqwJ7gVksXc1lRUkfCVxqeyMIgOOlR6R4ZvPE14Y7WFmJ9q+t9b/ZHsGbNt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2frrwlf+dBfEY7Yp/WInl1HOk/dPC1/Z88RJGXeyZRXO6x8LL/TXK3ERQ19qf2VrDQlJ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X/h7qGr3mX+dQeuKwdfXQ82nUr1JtNaHxXregT6ROPMU4zxV2xkTyQGODjvX0b44+BN5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favMtZ+CmvaWmWszJj+6K9ShXg1qerGD5dDjrC5jV8bs1rR3IfO0VjtYnTZ2WaIxsPUU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K6eZPY2T6G3HespwelVtZ1NY7YjvVSS/QDNc9rGpeaCvNbU1cwrvlRKNSDueakW6561z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CugvrS8Gu2KseRKVyVTJtyeK2NFuwrgZ4NdJ4v8AB62/hgzWiAeXtd/92uB05mjYYPIr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6BgT6CvQbC4GK8m8ByMbZMk9BXpenMdtbR2OSe51ljOAors/CkAuLjB5GK8+sycgV6h4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4qRRR6j4B1VItQWEt0ODXtiSK0S454r5b8Lam0Wvht3DEMOa+kNEuftdlG2c8Vx1Dvon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4nHhmX1tpF/8fFfG2nIr6lhgCNvQ19tf8FErUG08N3X9xZF/WviTT226nGfUYrOB1s9K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jTJjaSgfPG/+rf8ADtXb+CvHNv4en/4m8E2nDeW8zZ5kX3SOorltH/48k+lekfDkjdcj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4seGpv8AV6oG/wC2b/8AxNZ1l4+0geKdVuvtTLDPFEqN5TckCu0FvEf+WSflWGljFD4z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dP8AbagZM/xF0L/n9/8AIT/4Vas/iPoXA+3f+Qn/AMK0PssJ/wCWKf8AfIp0cESH/UoP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470RhxfDH/XN/wDCp08b6Kf+X7/yG/8AhUsHlj+Bfyq7EqEf6tfyoQkcz4p8aaK/h6+H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1+lT6R430VtPgIvhzGp/1b+n0rS12JH0PUR5anERPQU3w6EfSbI+WvMK9hVFEDeNdDAO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Vm3Xjnw8M51NB9Y3/wrqhFE2cxKfqoqrPYWj5zaxN9UFAHKW/jvw7LJhNVhb2GQ35Vo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/vhqnuNHsiT/AKBa/wDfoUn2SD/n0t/+/YoBFCw8T6V/ad4DeqFdsr8p5GK0v+Ei0v8A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pWtlANfkb7Hb5+zqM+WP7zVtCzi/594v++agsof8JJpn/P2n60DxJpv/AD+R/rV/7LD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0n2WH/nhF/37WgDMm8Sab/z+Q/mazNY1vTrrT3SO6iaTcpUA+hrpvs0H/PGL/v2tY+u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RR8nYYoM5HxL49iEMkVr/wA81rzjUUCISO1d142v/tWt3TejYridVXMR9zV4fSAYuftK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bmueMmZDW5qa4Vqwlj+YmtTKJ9Sfs7J5XwR8c3H96byv0j/+KrpJP3XwL1Rv+e2uAflG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zr4jf/ntqqof/INbuuw+V8DtNP8Az11uST/x2Rf/AGSgiR5eMFgK6nwgn+ln2jY1y4T58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9O1Ob/nnZTN/5DapOY8Qj5kyevP8604Gyy1mJ/rCKv2RzJV9DWJ1/wC0vILP4UfDex6e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P/kT9a+cVUscCvpL9qiD/iQ/DW1/556ZI3/fQh/wrwaG0WMdKxZ2w+E2fDMRVVXNdtbx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yblB2rsmOGGKpHGx7kbqaF3EmlVSxNLHE+TVXMSuzkHFVtRc+RV+SIhqzdXO2HFRN6Gt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PeBGKxISTitfyiYhU0zWaKkz/NUsTgJUNxEV5qFnKoawkaUy7NMPKNUIhvY1DJcN5ZFS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kvwIwXNWFQuKdbAGM5qSEYzTMyxp37sGun8JHzNXhHvXLwNya6fwUP8AibxH3pXBbnHfG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/wDZkVfyQCvOrq6ZBwcV1/xXff8AEPxCf+nyQfkxFcRffdqGd8HZCDUnX+L9aeupuP4/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SkTc101uRP4j+dWU8SSKOv61hKM0vlZpWNIysdroGoPdzAmtTW7/AOxRBqx/C0QjRDj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bUEVyvc7E3ymTH4pfNWo/FDntXMJCwNWoojV2RKbOiPiEsuKYNblx8uao2VmZW5FbUOm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XZWGrzEdDX2x/wAE6fE4k0nxT4fd8+XJHewqfRvlb9cV8crBHGvAFfRH7BWq/Zfi7qFp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qVcN/wCymuvBtqrocWLi3C5906hcxYm82LzfMf8AkKxraeWC4mlllzF8uyP+7WxNEJXP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kdvyr7Cmj5+ehENbU8Bag1OR7iyVSxwz81Jby2/PD+V/z8eWyxf99VHr9zHYRRx4/et0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xtFHuSMgERtnFfAH7Zv/ACV2H/sGw/8Aoclff2vWpitWLDutfAP7Zv8AyVyH/sGw/wDo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0PCgcGpI2qFe9PSvNRRbRuKcDUUZ4qStUAuabnFGaQmkA0nrTaKXFACUUUVI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AG0UUUFgKfp+oNpGt6dfIcNa3CTA+6tmo8iqV51BzTQI/Rb4a+ILu41/T5bSaSWK4dUe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1i4tLjR7uXUPs8ulbGSb7Q+7p2H+1XgPwu1mHSPg3pHibSdP83UJLWOF7i4f5YpCOWAr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pbiR3kaTzCT/AHvWulO6N5au59CfCK/tb/Tre1W62tabnWIfx7if/Qc/rXo1wIkglZjk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NceLIHi5EKl3/wB3Yy/zYV75c25MqdxiurDqyZyy3ZzbXc8cZHl4FfKv7YOmy3MOi3UQ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GmA/wAK+s9ZvoLe3kUAbwK+cv2jLWX/AIRCzMx/ez3pOP7vDVOOv7LQzpfGfO3hyDyp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1rmtGtyLrPuP610hYDPNfLWO5Ed7KYomYdarR6vNDCDgkVHLdeaxjPSttdMiezQFe1dd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e7MmHxCG+9irSavG/sfasrVfDQIYwsVPtXPN/aOmsdqmQCu+9jxHShPY71NZ8o/fOPrV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urzZfEx/5bx7PpT/AO3UlU+W9S5Mz+rI7+91a2aElXxIe1Yst6W5zmuU+3yZP7zNO/tG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KdhrD2OtttUDgoetSLMFJrmNLkVptzTL+da7XcG7Hmrn60+e5TpWLX2pw5x0qZfmG7v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Vi3vrcA5kouTaxO7le9V57ghTzSyX1ux4mWoJpImU/vV/OncFAIpUVSxPz1aj1IsmCK5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BSp4796hs05EdbbTo6kHmoXlRXIAwawLXWVt3+Zq1YNStpfmLYqCeQ27G6zEVIpRcsGIr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uj8VUg8QxMTvk5oHyHY2l+Y1IqxFfb34bBrj01kzybYTxXS+C7db6/KXB4rNuw1BGl/w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S/urf7kf95q4fxHr03iK/lnmH7sErGD/AHaTxBYTW+q3kU3/AD1bZ/u1RWM4ArjlM9/C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VORXUaQf9DA96wYEAK1vadhLQf71YnYTHidfrXmHxv8A+P8A0g/7Mn8xXp55mX2NeYfG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k/mtOl8RZPpYzYW3/XJausOCKraUv/Evtf8ArktXWHWrKNb4er/xXmgH0voP/Q6sa0uN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hGm/D1ceOtD/AOv2L/0MVY8QxlNYvx/03f8A9CNUtAMhUyTUUi4zVhBmo5F5qzMhjU5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2rg/wDQOk/lXmCr8or03wWc+H9WX102Wgo5H4p2vm+BPCVyRnEDJ/KvGLiMZORX0tq9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j5NyfrXgGuad9luHXHQ1oiDmmwpNNEmDViWHGag8oUy0WIpODS7vmqNBtBpc+9BqjQs53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R06VkachLA10EOQmMVyz3OunsMjibGRXY/Dmx+2a7Ep55Fc6ijbgCuz+FQCeJIs9MivO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KPNVSPoK90rydI2j+7XmkmjxzXMnmjvXs2oRhrMccba4O+sog7kdc18rSrPnZ9vOgpQs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P9HBC+1crex3MKEc5r2dtMiugVI5rB17we0ULOACK9yjjbOzPnMRgVZ2PEbi4uIZCWGR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4QOv0rpZ/CjszHYDzW14c8LyRZbYAK9iOIU0fPfVrS1NjwprGpaEy3Fs3lkc19AfDf8A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1B54UY4ryHQvDRv2COcLnFezfD7wDpFmu6aQbiO9cLw/tGdXt/Zo9GX9qrTbRCLu3eOQ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3xst/FthHPawKytnlgK+d/it8OLCCMPbxBxIoO6tv4Q+ArkaTZxW8zQbsnhq5p4GXQ8L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pWTx3bWspkulSJV5602T45eFVBR72NGHvXzn8SLbVNKmNvPdNhhjrXhHiG0vIrtik7H8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wmaSqvU+1L74weG9X1AxDUYQoPGTW/pWqaNqeFhvoGB9GFfmrrcl9Zyb0ndGPcMarad4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UZhj/aNaPDdz6BYm5+ocqadE2FfcfUVE93aJlVfJ9MV+eGnfHvxdFEc6hIzepNXdP/aF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2XA7GsfqxXtmfeyRySF3P3PcVjXdtHPuJKkj2r5IX9q3xXJAYldMYxmshv2lfFMO/wCd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pVYfaPrm6eEAqSPxFYr7EZiDx7V8baj+0F4vvpSn2sqT3AqC1+MPi+STadQc5q1llWWq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9lC4t8MzEDHUtXJeJPFuhaepF3dRDHbivnK78Z+Jb22Jk1CUZH8JxXB6v/aNyzSTzzzA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dzlrY2MIc0T6S8Y/BbTvHtmt/HbpZo65W6j28/WvDviB8C7nwfbvc21yL2Ec8fKa7y21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1KIvLUbS3tUPibT5v+ERuZ3unYFBwTWsIVIOx8rhM8+sYh0keEJp7qrApz9a5+9tmW4Y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DZrntQhb7U2K9fD3vqfUV3oYb2shJwK1PDE81jebhkVbgtdyE4qxa2mxiQK7zzGejaFr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iebEyBMHniuEt9Olgm6V1HhTXl0u8jBjLcc4rX1XTFS8aeEZt5vnU+nqKtCNvwNE4gTP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elcd4PgIhTI7CvQ9NgG2tVscc9zV0S0M0yrjPNenSstjoiwjAbFcr4P03zLpWI4HNbGv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FIqOxHZXDQTxyqeVOa+kvhfq4v7BFLZOK+ZrU5yK9h+Dmr/Z7gQs3Q1lWjeJpRlaR5f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fw7IP+esi/8AoJr4C0+D7BP61+iv7fVr53w+0aXGdl04/MCvz8EIN0mR3rlpaS1PTPRf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wqxSaMYKOMH616v8Oci7uh22r/M15dp2mw32mJ5kX73A2SR/LIn0NdT4Iv8AV9A1H5bY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xKi9dx9a0luB7gg4PFc9dy+V45tf9qyK/wDj9QjxuQP+QLq2P+uFY1z4vibxLZ3Q0zUU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MSvnPI9q2ilYD0BHYdxUok45IrkF+Iit/wAwXV//AAFNSL48DdNF1f8A8BTSsSdT5hHp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xg8bg/8AMF1cf9upqVPGYHP9laoP+3U0WEdbfzb9Mvgf+eD/AMqh8JHOgWHP/LMVzg8d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8BTVLwf46hg0eKH7BqE3l7v3lvBuX71KwHpIVeeagmC881zA8fR9tL1X/wAAzTW8dxNn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GoYzdmPXmqxPJrCfxvEf+YXqv/gIf8ahPjaIZ/4leqf+An/2VCYGl523xLD/ANNLZl/J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5/FkM2q2UgtbyMgEfPDg8/jW2vi0D/lx1HH/AF6NRYq51O80b650eMEx/wAg7Uv/AAEa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DtSP/bo1IZ0NZ2rqDpd3/1zNQy+J4FhjaPT9Ukc/eT7Jjb+O7ms658Vj7PL/wASnVf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Y+AtZvEidnZwa5i91yNomIG6sY3U9+xVnJHuaVE8lCrjNWtDC1zNu7uSdiTVRO9bmt2K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ikyPwxz7Vji3Kd81aBaH1P8AC0nTP2aIj0N3qzt9dp/+wrb8XJ5HwZ8Hr/z2uriT/wAe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/Y/2ZPCa/wDPa8nl/wDHpq2PHq+T8P8AwDDj/l0mk/762/41RnI8tVSTW3EfL8L+IW9L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lBbfOeKt6pH5XgrxC3/TKJfzkX/CpMGeLrAYiTV3TojJL+FJ5eT0rR0yD99Hx944qka0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s/iPwxZKeLbSU49Mtt/9krwwCvcP2vV3fFWKLr5emRL/AORZK8agsWYE1kzsWxqeGIt1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5fwpEPthHoK7Dy/kamjkluVemKnhYYNRvH0p0aYU1aMWISu85rF1gA8VfmJWQ1k3+Xk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q2wCvz0rtrbxBaf6rT9PjEv/AD0kriwhGaktztNYqVjdo1vEMNxazsbto2Yn+CufeQNm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5qj2qea5cEPKAqabbsUfilgU7TmlVgr0zU2IX4xVqMcVQtm3c1pREBeaBBErFsV2Xw/j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v865W1dTIa7T4buG8SWgx0df51kQtzx/4in7R448Qyf9Psv/AKGa42/JCdK6nxTIbnxD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s/8AAjWV9nVxhhmhnoRV4nNrJ7VIsnHIrdGmxH+ECnDSoj/CKRXIYSye1PQ1uppMX92p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CiaHhjBCitPxKAtvVPw/b7JgBWt4jtC1vXI/iPTUFynGxwA9qsxWwqOMYNW4jgVRity3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eqEHznFWihRaxOlBO5ANeofsja1/ZXxw8N9/Pne3/wC+1xXic+tBvXn1rq/hPr3/AAjf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a30E2fYSKf5ZrqoXjK5w4mScbH6sX2r/ANjymFree5kkOVVPT+L/ANlqtFqN9r1sZYmW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ESOgb+Ln5d1b9/b+eI5f77/+O1XGn+d7V9jSleNz5+a1LA/fW011d/6r+CP+9XEf2ZC1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lY14UfQVv+MLoRpaabEfllfyQP4tv8Tf98/+PbazwMdOKu5HKUbvTxOhV1DD3r8u/wBp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OtzQHMFoVs0OePkyD/48Wr9QMS3FrLFJKlzLH/H9z5u1fkL4xtLvT/Fet29//wAfkV3I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5dAMUU5DgUynL0rkRROjfLTw/FQK3HWl3GtEBPmiqxkagSNTAs0VW816PNagCcikzVfc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w9aPMX1qvg0mDQBZ8xaPMWq2DSgGgCYuDRuqKnL3oAN1G6nBaNtBSItxqvMN5watFadY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Y2UZmu7iVYYox1ZjmhDPv/8AYd1eLxJ8F20e8RbqG2mlt3hkGQybtyqR9DXqEv7O/h2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j/ywjlXZ+o3VwP7NPgyL4VaMdMjkSQzRLLLMP47jGGr6IsbsTxBgQfpXbTjfcUpaFHwr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tdNtlgDAb3PMj/7zd60LyRYYtx7VOeRzVS9t/MhIzXfBKJz8xycNgt1cNI4zXz1+1jqk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eozSuP8AP1r6O1i4l0G3/cwiWWR1RN77V3FsDNfIv7Sl8bnxp9mE32uWGFd8kabdzMfT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VIdL4jzLS5gpq1dXORway7MFatSAsK+YPQLVid1xEe+9a9D8ReGtQ8NXzWmo2r28mNyl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wy0MWtWDXH/Hus8Zk/3c8/pX6VXHh/RPGGjxRahaW+q6fJ9zy9sn5Efdr0MLByu10PIx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4TRgmqU9hHMDuXP0r7M8Xfsb+H78vPoeoXekk9IpB58X/AMVXk+vfskeN9LLtYLaa2g6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2/8AoVdji0eJLDzjqj5yvPD1tKDhAf8Ae5rnr7weTuMa7D6qa9t1z4WeLPD7Mt94d1GA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iuRuNPeFykyNE391+v5VLRip1Y6OJ5K2hXkWQS3FVXsrqInrXqs2moc8D8qzLjSEJPyi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eCS4TsaBd3C9jXcnw+pz8v6Uw+HU/u/pS5Gaqsuxxi39wOxqRdRn9DXVnw8mOg/KozoS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VIvdHNC9nb1o+0XBHU10q6Oo/hH5U4aQv939KOV9x+0h2OX+03HqfzoFxcdia6f+yF/u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6PyqHCQc8OxyzS3B9fyqWBrojqa6I6XjtU9vpntU8rD2kOxiW9hdTnMjkitez0aHHzxl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A4q9HbhRxxTM+dCabYRwqCEArpvD2IrjcvFZMa7UrW0UfPUsVx3xF00SR22pIv+tbY1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dp80HhVpZbWTyvNj/eY+796vM/s9cMlqe7hb8mpHB98Vt20Rks+P71Z0VvitrS1zakH+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yW+zufmHQ+teefG7mbSD7yD9Vr0LVIGjnDr1z2rzb4wOy2+lO+SQ0n/stVBajNbRU3aX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R4qHw4ok0KxYdDEprTeIYp9Si54FGzxroJ/6foP/AEYtaXimLGvah6efJ/6G1UPCCbPF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EYtbvjFM+ItV/6+pP8A0NqoDlxH1prRZzVnb1ppXg1SJIFjr0XwacaRqQH/AEDpq4GF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32d4vZrKZf0pgTI3/FotI5/5aN/OvKde09J97bRXqMJ/4tNpI/6aN/OuGYZzVog8p1C0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PKYJrt/Eek8syjryK5J4sMQaosrhQymovL2EmrTRhRmoJWGDTsaJmlpco6V0cAGzNclp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7risJo6abLEMyspUda6z4fTLaa5AzH+IVwYk2vxXefDHSW1jVAd2Nhry8Ur02etgp8tV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ToihB+QVx17EDvx1rb0+2nistmCQoxVOa2+VmavjoRtNn6Ipc0NDlrG5/wBL2Ed67OC1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tvaeVeDPrXf6LbJI2MnOK6Wmlc40rqxiXfgeO6kLKuRVjTvCTPMsQXgV6Hb6bHFaA9SR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knBr2ct5qrsfMZnJUI3KcmhRaYFCDdIOwroNEtL5CJRbMRjuKztO1uE3G5Y/PfsDXo3h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iGIdABX1cKFtz4mpXdRmpNp765p8CzR42DjIrqvh1pEdvLcIeNsfFSwxxPYsYyPlq34d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K39mcr1OC+Mnhme5ulZG3AV4/wD8I6q3DGVSSDXsnxF8SJZzhXfcT2riYr2C+idtoBrW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JunU1OT1D4VrrtlJPFGWIXsK8nu/ARsbx4Xg2kNjkV9U+D/EMOlrJFKgZTVLxH4TtfEV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8CvKr4dwWh9JSqqS0Pm0eB0CnKZqm3hD5iAgx719NQfCpJ7BnQjdXn3iXwfNokp3odue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FXPIv+ETMQOEFY2raP8AZ0PABr0+4eO3zuFeY+NPEUa3piVSQPSuzC+8zCu+VGXYadvJ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nWCG5U+X+lSaJG9zFEQvynrXQQWH2eXeo49K+iitDw5PUvR+Gnvo0EX5Vtab8G73VbV5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DrlY7yMsm8HqK9uttNtdStoks4ZBK2CVWs5xBu6PO9Y+Hcv9i20ct5D5igAcVzlx8O3+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1erS6KJZCcOIxx81RSR29opQDiuT2R41PCRpVvaRPA7r9n65u7hpbKVIoyP9Ua5i++B+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OMAda+opNI3WxuLaYhh6VBZaV5spWY+Y79zQqdj6VVrrU+P9d8DXWjgll4HoKyYbby1w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8PrfUZpUfkH2rzPxP8DZrcvNYuW77a12Mm+p5DbWYVw2MH6V32m266rou1fvW5yfpWt4W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1fy5vSNN3/s1dXafC1dHmk26mbgHjlcZrFV4HN9ahexneGbbbAuBzXd6RbsxUEVjWulf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etjPdIoGRXUpaEX5md/4Z08WmntKRjjNc/dP9pvpHJyM11epTix0jYvBIxXGRuQxJ7mq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rhq6/wAF35sNUjcHAyK5C2bJrVsLkxSAjqDRJXQU3Z3Nr9t+cXHwYtLnGdl0p/MV+d0V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Hav0D/aevU1X9nti3zFLmHr7g1+e9xYRCcyxfu5PauFKzPWTuj1zw4c2K/QV3Hg1tuqO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TeFvEMtjbKNQgNtDIBsuQu6P8fSvVPCB/4m0X/XN/8A0E1YI9asTm2X6Vz/AIk+TxNo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1h/x5x+6isHxf+71nw23reOn/jtWhanSiU4o82jYKNgqiAzRmjj2o49qYBuNYfg87NPu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N9GtwEetc/4QTZLra+moSCgDo8/SjP0qPJoyaloCTNAb3qLd70bvejlAxPEcv2fVdBf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a38mub8Ycf2LJ3S9Cj8Vb/CulosNXEyfSlBNFFItBUZqSozQWfltplpJdSrFCu6Vuijv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sI9eK1dPsbzw1qMcrRM7EYAXupq7qHh+W4n/AHMoMQC7vM+XdUKVxOm4bnIzgYwORVew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+skVPzbFegeG/A+o67NDbWOm3F+sziFjawNJs+YNlvbirurfB7xd4UuTq13oU1tp8E/3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qncM1pcyZ7d4mtP7K+EfgixX7pt3b8PlP/s1WfiMu3SfBNtj/V6SpP4gVJ8QHEfgLwXG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H1HCa0PiXYf8TXR4AOIdKgUe33v8Ko5rnmS2agkgUzxFHs+HesSf35YI/8Ax8n+ldJ/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f2f4e+Xnm4vk/JQxpEs8W2Cuj8Jact7r2nQEZEk8a/m2KzHtACcCux+Femf2l488PW/9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qjWluY37UEwuvjDq4zkQQwwj8i3/s1eVR/Khr0r9oBzc/GLxOeyyRD/AMhrXn/kjaay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19L7CuyI/dmuW8EwA3k5HPFdm0OIqaOZmewyaei/IalaIAmnKgCGtUYszpYd5asK7TZO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1gTv5k7GsZ7G1JakJAwaYTtzUh4BqIruzWB0FaR8k1CATVgx5NPSAEZqC0RxnapFQfek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TAz1Jv0NqxXKiruwms23m2VbS74NWYF+1TFd78MYQ2vxt3Ubq4Kwk3jmu6+HsmzU7hv7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sOL1PFNWkWXULl/70jH9apHGeKrXd3mVznuaiiussea59T0o1EkW2kxUsMvFUGuFyali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EaMcmaU5OaopPzxVmOXIqjVG/wCGov8ASVP0rW8TuFQgelZXh99sq/hV7X2Epx7VyO/M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sakjcHipLuIJnFVIwc10Hme0NC2UeYDmtSVl8sc1lWqNjNSuzetKxrCd0Z9/pPnSl1qG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rYV8RnNc7Kw+1t9a3irHJU1P1p+D3jW+1f4Z+GL3WomtbhtMhkkST72FXG7/AIFjd/wI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JytrDJZWGG33MnyyO390D+H/AHq+QfiT+1VcH4aaHJ4Slsvt32OO3vBIf3tuVX+FO4+W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Q9bM32jxZqCq3VbeZoVP4LXtUavu2PMnGx+lLeK9B0+/lln1q2gnlT5pbqdRLx6sT93j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/wAMfCiSJceL4dUnj+8mnhrlh+Mfy1+Zl1eXuozNNd3c9xIxyWklY5/M1XwQa1c2YXPt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1u3sPDfh27Nk8uyae4kCMxbjKrXh/wC1j4Z+2+MZvGFjAItLvmjt53P/AD8qvzfmNpry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c+crqUP+1nivXv2mb1tA0jwl4GMm6XS7UXV7/tXEnUn8m/OuaTuPc8F2gUAYooqEA4Y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xSYopOaYCYpKOTQPegAopuaKAHUDnvTRSgYoAlCg+lP8sY7V7N+yF8JtL+L3xgj0nW4T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cxBmUsF2qOR/tOK+4tJ/ZW+GOnz6HMvgiymju0Z5kuC021dvy/eI9aAPyzPFJkV0fxT8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Ghonlx6fqVxbxr6IsjBf0xXLZNAEpnAphnNM2Uqx80Ah6sSK9G/Zr1PTtL+Mmh3GqY+zr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W2zP44rzxVwKteFlgTxXpTXL+XALuPzG9F3Lk/zoRR+ktt4Gi1G3i1C0mktYrhFdPnZv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We2dHtdZbgDkyE15ppHx4+H/AII0WK1v/E6lYYwsceGlkI/AVDo37anwyvtX+ySy6ja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y/0+auuM0gaufQlrqM8EH+nGPzfaq9z4hgLGDegb2rx//ho74V6zr8MKeJhJ5qeSmI5Y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ehxap4X0nTN9jc2LQy9HiAlYt/e3fe3VtGoZOJl6zcahqesCUz7NJtnwkf8AG8ynk/7t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PxfrFw5zm5ZF+gJWvqzxp4qXw14Xv76RPJk2s6c9GfoK+QTH5sjMcn615eMqc7UTSlG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rX2cEHipo4xU6R15h1FEW2Ogr1fwdqGt6RbxS6Vd3mn/ACL+8s5mi/8AQa87EfHSvQfC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cV24Z+9ZGE0mj0uw+N/xI0LGzW01RV/g1G3WTP4/K361s2f7XHjG1P8ApfhnTLzHUxNJ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mxzpndV+SCOQHeuD6ivWUTnskehL+3BqEXEngCOT/d1Jv/jdY+uftTeH/EsPl6r8KIb7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5dcJPYQ4PLVUfS4iD/UVPIMoeIfH3gO6z9n+HN/Y/wDXDVAv/steba54q0QSE2eh6jCv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l16HdaJDKeUB/CuZ1rRIRMQEH5VhKDWtyZUaU/jRyPhLWG8UeLdK0VLYWa6hcLbLcSvu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Zuf2JPGyqxtr3SLoD/psyk/+OmvmK+0GSwu0urQmOWORZFI7MDkH9K+xNC/b8tbXT4I9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K8kF2NrN68rSpzs7M5pYSDfu7Hmmo/skfEWw3E6NFdAd7e6j/wDZytczqHwA8cafu87w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/QWNfQk37fvh6SMpL4T1b/gEiNR/w3B4VuLeL/imtaPmOqJ/qvvH/gVXePcn6ofMbfCf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y/WxlH/stN/4VZ4k/wChe1T/AMApP8K+sv8AhqDTX8zZ4S1M7Pvb54VxXL6h+2FJbxNL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zc6j1/75Wi8e5k8D5ngS/BDxnJwPCuq/jasP505fgF40uf8AUeFr+U+4VP5tXta/tg+L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S9NHaS4eWUj/ANBriPEPxJ8c+NLl01fXpks2/wCXaz/dRsPT5f8A2bNTY1jhIs8Y8VaI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eS1+q7jBbzLMU/2W25Aasm01FZ22JauT713WreF4jNxUdp4fFuOFFRygsLAxrPSb+9x5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7wJfSxhiFU+9dPoEHlRIAF6V1SJceV8ipWZ0LB02cppPw1tpF3XEmW/u12Gg+FLTTrtP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3vGkO0YGeua0tPW5iukzMSayZvHDwhsi149sYH8La80igxtbs2CP4hnb/wCPV81Yr2b4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PA/zSP5s2P7v8IryM22K45FKNgtlyrVpaXhbZ/rVO3i2huKt2AxA/wBazKEnjDO1eXfG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f/2WvUXY5NeX/HB8W+me7yf+y1cNwNrwnHu8Oaf/ANcE/lWu8NZ/g9M+GtNPrAlbUiUF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0hh1F5Cc/wDA1re8dLnxfrY/6fZv/Q2rE0of8TOz/wCuyf8AoQrpPHUH/FY63/1+Sf8A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rxUZhrRkiHpUBjJqkZ9SKzsjKxArufBsJgtp0J5FtcD/AMdasvwnaM1veS/I7quzyiOS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+RqlzD5n/LGYf+Q2pjKNgnmfCjT/APZlx+ea46SDaSK7fQV8z4VQj+7Mv/s1cpcR/vDV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ETgjtxXnmsWLWszcYGa9Ykjyp4rl/EWkCdGcCnco86c5B5qpsLvir11AYpGFV0XZk1ZS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rYtL4BdrGsOG7LHbUr7gMispo3gbTbmJKivR/hBf/YtQO44JNec+HLtZ5jHIM132gWoi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rirwvBnoYOfLUVz6T0TXVIMbAHd3rRvtKV7cuOh9K4CzMtvHE+cYArrbLxZGlpsm5I4r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DvTujm5YDFOS3BBrqPDlyslyqhgTXJanei4upWUfLnitLwVPjWELZxVT+GxlB3PYvLxb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EtxeSInPPavStqSxqQO1VdP8MJcXbSsmQTXsZNFqZ8ln+sLGf4f8MLpemJPOoE5PSu20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7tWXqshVyjdB0FT+GLaSaViPv/w19+qeh+dKpqdXf2V1Y6G9zuIY9ADXXfB7Tjq9pKb6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raF4H13xTbGL5VjXsa2bvwJq/h6wzsG1ePlNZaXsdXQ8p+PvgC70q9juI5A8YPY15lZS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/iL4qmuUFnerucdzXlNy4kchBgCvXoxTpnjYhpS0NC3vRbz5Y5Fej+EtcsJIVjlI/GvI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0uW4typORXLVoKUWFHEODPX9WuP7Ns2eGU7Bya8s8ZeOdPu7V45HBlWunhv3vtNlhkf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Xw7Pp9/NKXyhOcV8zWy7U+ho47Qydb1hb1n8kkAVx2n+G31jVmMkbOM+lbETgORkV6j8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FYn1FbUcH7NEzxPtDE0rw1h0jig2A9iK2LnwmLKJnkYfSu8lmtra5YvAF2+lcxrl7DqF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0FE4pSRU8MWCLfo8fQGvcfDF1caZsubZl3AdCK828IaLzH0+Y1634c8NXcxZUj3gehrK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NqtnJMqor+grjrmxkaJuN0g7Cu88TaDcaFMUJZUPvWPaaNI2Z0lBB6g1kVY5K2mnsrWV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fUmsYDKej8Vu3cDXTMhjUbe4qjfaCLqxRc7dp7VQE2nNHqAMgq2uiRiGWRxkHNRWVkum2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tzYSK9YMp/AfIfjl49G1S8a3mKODxXCv411LzOb48V6T8W4ItG8UXcUqCTJ715Lrtkwm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9mfO+zn7Y+g/C8zTaRbSyPvZlBJr1j4e6Z9putzDIFeffBvw0134Ss7i4+ddo61634fU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Vj3qUWty94otDEmMZArkjGHNdrqF1/aMZDda5yXTijk9q0izVor2se2r8K4qvFFtNW4h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446pv+CuoWf9y4if8j/9evimf/XGvr/42/8AJNNV+qf+hV8bTXwjm/ffLXHJanoUneNz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UYYhB5X+9XU+GtMubHWreXR5kgLkB7O4+aF8gg4/u1yngNs6Vj3rv/C7bNasz6OKk2R2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492hQOP4ZEvFG6sfxbrWsE6ObzQRayx34aFmu1kEjY+77V32lJtsUQfws3865/4jRkaV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/wDj1WMf/bHiP/oXV/8AAlaT+2fEYB/4pgH/ALfFWuqoqkSckfEPiVf+ZSJ+l6lNPiXx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OBS/wCFdfRTEchD4i8Qyk+Z4RmT/t6H+FZXh/xDqv8AaGrCHRG5n3vH533Gx0r0SuT8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9hPG35rQAHxD4g7eG2/7/rUsWv6+3Xw23/f9a6ZYwRSEbOlAHOHWdc/6F5//AAIWk/t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/bwtdFuoVuaAOE8XazrR0+287QmtVW5Qq5uFOWzwK3rfUfEbw7jo0X/gUlT+Mxu8MXRx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WzaH/R8UAYYv/EWP+QPD/4FJ/8AFUfb/EWP+QPD/wCBSf8AxVb4U0baAObbUPEYzjRoj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A2q+KAf+RfiP8A29J/8VXU9jUZ6mgZyFx8GYr/AP1+mW8v/XQK1GnfCTw74dG228Oa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tw8n/fTV7LaWzVq6Z8OX8UXcwx5dtlfm/wBn+LHvXw+T4ytWm4M+3zrCUqcHOKPJbXS5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p22nSWjF0VGJ/wCekQcfkQa+ibD4YeHbQAjS1Zx/FJJI39a0l8H6NH00uz/GBT/OvtEz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1RdcsbJURVW2jACoBwZGH/sgFdF4y0j7V4kAP8FpEn/oX+NZ3xugWb4pW8C/6tpY1/4C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SnwzsNc0KC/eIR3sq8zIxJ2j7vGKbZkfMVxo6xMRtrifinCbbwdpyf371yPoqc/+hCvf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2aCWPayHHTqPWvGfjpFs8OeE09UuX/8AIgX+lZpiZ4XjNelfs82X2n4reHf+voN/3yrN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Neu/syW4X4uaK3aNbiT8reStEa0tzwr4s3n9o/ErxNcZzuuiuf8AdG3+lcW7YVj6Cuo8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Eh6veTZ/77asK4tx9nl/3T/I0mdD2Lvw9j3LM9ddcZCEVg/Dq1H2CRvU10t3HgEVSRy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+7PNNk4zTPM+StUjJso3DfK1c+zYkeuhueYn+lc4R+8f61nJI3pbXEZyVNT28e6Jjinww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AqORFqWpkOQGNIJfSklGWNRgEZrGWhtFla7l+Y1WikO4nPNSXZwTUNtGWBIpRG2X4bhj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SKymrcUrgYqjA147sqGAOK6rwhdvFDq0gY8Wcv6ow/rXFwDcpNdXoL+XpPiBv7tjIf0q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nny896Yt/Jg/SoblT58v1pig4NQopnQmyzBfPzk55rrbGWOSzBPXFcXGMVtQXDJCAPSk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l8VblURKDXPRXhVs1orf+eoBNZOJ2RnodXoL/OPwqxrU21zms/QWPngemKf4jkKsT2xW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ZnNOpPNOR48GspJgSamSZcda6UeN7Q1FmAU4qNpevNVo5AQQKC3Wg2pstGXMZrElXM7H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f/Wmg0JkGVqu8Y3E1qaNp8mqalaWcX+suZVhT6scD+dfauhfsP8AhrSIFbVb241WXq6v8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hKxzTjc+E/L9q3NM8A+IdaH+gaLe3X/XOEmv0Z0T4PeEvDUai00a3Ur3EYrqIbKC3j8u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39qRDDOR+av/AAo/x55XmDwxe7PXav8A8VXFfEDXtQ8Q+Kbu61Ms16FjidmPXYgX/wBl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cuK+C/2s/ht/wjvin/hIrOLFnqZKvtHCzen4rzWcaik7F1MNyQ5keEUV6P8ADT4H678R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htZPO2SfeldowC3y9uvFek3n7LWiadcamk/iWdoLC0vLy5uCoG3yo42jXb6kyMMf7Nd0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wxSV22ufCrxFo9lLdGwkube3tra4vJIBuFqZ13RxyejbSv8A32vc1xVJx5SQzRSUVI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TFIAoBxRRSA93/ZM+Puh/ATxLr2pazo11q41GyFohtXVTGu7cwO7scL/wB819gab/wU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q7GrWd1/z4/ZfMb/AL7Hy1+ZHSkyOaaYHbfG7xlYfEH4r+KvEmlpLHp+p3z3MCzLtfYe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OqgHr2qRelRr2qRelAAehqhMTuq+fumtrwH8PNU+IusvYaWilkXfI7nAUUr2LMG2+7Wh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mjx7poJTRGvgP+fWQNmua1j4d+IfD8bNf6JqNntOCZ7cqo/4FSVQLHMT9DXSfDjxxr/g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I/3i5hkO5CM+hrm5FZSQ6kH3rU8IIG1+1/3xUSnoCPo/xn8TtQ8a2tvb3axpFD18scO3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CxzyelXI4FToK4pSubJDbaHOeKspBlqfax8nirMcY3Gs7lEH2celd14UWW2s1HtXIlK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rZopCsyj5gK9DCx965zzkaUV2wB8xcVeiaKaLIaoMB4iJBg1C1sAh2Ma9lI5S4lrG+ec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GKiVZ4+hOKrXd/5YIbOadiiC6jKqTuFYdxa+fIdxq2+pIWOQcUi3Vux+6ayaA5u90rc7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VE+5nmuzvbu3WIhBzXNXV3JLP5aICKzUEO7ItP0WKbZlcHNbaaEE+y7F4SRD/wCPVc0a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rpRHHFxjGNp/Wj2SEaUe0285/gG41h29gt3OruP3adK2GnRNOvT2RGJrMg1OKTTxIgwo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bx3M+0f8t27f7VXzp4Oaz9NmkuHmmx+78+T/ANCrprYxvBuxSsCOUv8AS2BJAqstmwjb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QkCsGezkjLA8Cs0hkekReVya6qz3Sw8Vz+n+UFwW5rprEiODI5rKRtAqO0kJOM1LpTvc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W4HOal0eXffADpXNI2OF+MmlfZ9es7gD/XQc/wDATXBgA1638X7YTWWlTH726SOvMPsi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EbU+1TZAw96sGH5MVLDBiE8VkBnFK8y+OY26XpfvO3/oNerlMHFeYfHlB/ZWk/8AXdv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eAIw3hHSz6xf1Nb5twc1jfDyPd4P0r/rj/U10i25OaOoFSyQpeQt/dkU/rXT+PYmHi/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I9WHDblZN3o39a7Lx/a58W60ccG5c/+PVQHClWoCE9q0/s59KPs5oCxUt5ZLdwyMyMO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Opr7pJ/6A1Y5t66DwauNVhHqsg/8caqRLF8LDf8ADaZP7s4/9CaufntSzHArovBA3+BL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1V0tgzGrMjnDZsM5FVZ7DepGK617Ec8VWksODxWdykeM+KfD5t3aRV+U1xsq+WSDXvW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XPFeNeItLexuXUjHPFaQlfRloyIE+bNaCjK4NV7ZKs47VT1NY6IEhEJEinpzXonw91gX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rz4xttAHNdB4Fgni1qFgCBuFclZ+6zswqbqI+qJIEezj2+grnrxntZ+OldJpR83T4d3X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ST1xXx9WVps/TqEf3SRR020W9QnjJrV06wNncBl7VU0m2azyDXQWYErc1PNcmS5Ee1eA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3hjFepah4Ss/Dfhlbhx+8POK5L4BFG06eMjJjxXcePpp9Qs1iQfu1HSvsctS5Yn5vmcr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vWctbbs/wHmu78E6TFLqiyywgID9zFYGnxrpGsmaZQwI4yK2dG8Tx/b3MpMKhuCnevq3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Zan054f3W+nq1paI1N17U7uLT5fMtg27sTgVynhX4paZp1jskk3HHG481h/Er4vRSaQ4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86Kk52PRk48l7nz/APFG/kvNZMknJrgkiaSY4IAroPFmpG+UTMcmuRF8UYjOK+noU/dP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tVIzkEitCCNdo+XNcpb6m0WcEtV2PxPJHgbRWjp6GUZnTJbyw/OTgVxvxBUXGmSknpV6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K5XxndyHSZCW61x1IaHfSqHmSRFZGA55r074czSxQFa86tFG4Enqa9K8FLsZcdMVwuJ2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6P5gyfWsrStBW+v8byozWncSjDADBqPw9cNBqK7x8pNQ0QpXZ6N4O8EebdokUuX4r16x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+mO1eO2+tvp16klvP5bDHevRdE+L97bwhbjE4HQ1xTi2d9JpIh8Rw6pqMk73Z5X1rhRq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iuk8ceOd0QljJQS9a86bxAl1Mw3fMKUYClLU6iS9CEsH5NNTVUMZVmrmDdGZSQazLzxL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GfMdXNq8MeTIcAVVPjMRRssMoUH1NeYa14vFxIyxOStc9LrTTZUSMGqHSQOq0tDqPFGk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9VkbPXNc9ceCfD1ndBoYxj2NZhu5TkFifelhiaVtxdvzreFOBwTqSue5+CrqODRYokYY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k3HB4ryPwvLNZwqDIcfWvSNC1BHQBzzXNONtjvo1G1qdFFcMTzWzprKRkrXPO6YyrVZs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1R1J3Ojn0i2uzvC7D6is+Xw/JExbIKD861La4DJhjg+1MnvmUFM5FLmaQ0jyz436c7fD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eFfGd1aRuWLAEivtP4wXxm8Ea1D6Iv8A6EK+NLoAGSsrnXT2NPwFrGpWs8saxm7twxJj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DurWt7ewPDLnZIu9OjJz3rzz4eqqGTjALHletdzDpEV1fwTRYtbkONsycA8/xDvVI6D3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7f8AoVYnxIiL+E7hh1ilSQfg1Z+hDxTDHOol027Tef3rhlb9KreMG8Rf8I9ei7Wwa32D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zVCO8t2328beqA/pT64rT7jxsbCL91pf3F2fe+7U/m+OP+fbR/8Avp//AIqrM7nXUVyP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/wDvp/8A4qjzfHH/AD7aP/30/wD8VQHMddXI6XF9m8f+Iewmjgf8g1Hm+OP+fbR/++n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nbxlOGt9PS/NmrMm9thXJHHv170CuekA8UHmuVE/i3/nz07/AL+N/wDFUom8W/8APlp/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jqMUoFc0JfFv/Pnp/wD39P8AjQJfFmf+PPT/APv6f8aA5jV8SHHh3UP+uTfzqxpZP2OL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PYXYmgszF5bbwuScd8c07QV12XS7fy57JovLXsw/pQCZ0uTRurF+z68M/vLL8j/8TR5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JqB3NncKjrJ8jXv+etn+TVSmh8Xed+6fSfK/2/M3UBc+0rfSLGI/JZLH/u1a2LGML8o9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Yn6VUn162iJG3P8AvVzU8PCl8CNqmInU+ORbGTTsViT+J+CEUD6CsDWvEk7afcjdgbDX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vja7/tT42Qx9dt5bj8lVv619p6RdQweHLKKWQDbCo/SviK4/0z4+qy/c+2Zx/uw//Y19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CTgDFS0Y3Mn4s3trJYyeW26SNWr5V+P7hYfCcXppzP8A99Tt/hX0B47uMwXn+638mr54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0MsuPI0qIf8AfTPRBaks8pyMHFetfs0v9n8c3l5/z66Rezf+Qiv/ALNXlK2qqeDxXrf7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mOV0O6GfqyL/AFrVo0pnzNr+p251vUmRnf8A0mQ8r6u1ZN7qSGyuMRyZ8s9q6rn/AJ51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NmMlf51DRbNP4chhpOT3roLpwDis74fQA6OgA7VtXNhvc00YswbmQc4qqWJWtifSse9Q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DFmNcoRC2awcfM31rp9TwImArls4c/WsZS1OmlpFl+BD5VNlfbCc06KUCI/Sq877ozVJ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NIfumpGXFRt901zSN4syr18E1Ppy7oyahvkFXNNTENEQkxWGDUkXJxRKnGaS36mtBGla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weF/EMvrZlfzOKxLFNyGuhki2eAdfbv5Kj/x8UAjwCZQ0jH1NMCACtJ9OOTSDTiRQaoz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hRHpeWrRh01imMUGiMsBm6Vo2NhJIuea1LDw+XTJFdBbaL5VvwKg1RW8PvtuMHrS+J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8X5A9aXxDFuZh9a5banpf8uzkVkHPNSpIPWmizOTUiWhHWt+h5PUtWT/AD4qy5y5qpBH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mdCJE5VvpVCT/WmtFBjNUJl/ftig1jqe4/so+DR4v+LGgrIm+108/bnyOMR/Mv8A49tr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IX7Athu1rxReY4gtoIAf95mP/stfW90odzWqZrGHchlUFaqsAM1bkGEqhI3JpvY6ErGf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jX4Bj8ceC9V0op+9lQvbN3Ey8rXslz1JridSn+0XzY6YrCL5ZXNlDnTTPzz8Paxrdv4X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mnyyTb3s7f5fObptP8Vco9zcLcSrK0jS/wDLTczF/wAc19gax4H8M6V4putXksbWG9SZ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/nzXg1/p9hrnxi0eyuNPSfT55I0ng0q481pV+bO1h3wK9inUujyMRh3RjdnpH7Pfxs8R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3ehoyPc65aJuubCNdjNyw2nhQu3723+9Xh3xP1bRtd8Y6jeeH9KXQtJL7ILEMSwUcb2z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+If7POtDwho7/DvTLNiiPHJpsr/ZlTc24Okcjbd+OPmbNfMHxH/Zz8b+BNFvPEPimCzs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8nI4+78vb1r1MQqrpJSWx5VzyMcUUUV5ZQUUUUAFIelOPSkPQ1IDKbmnGoy1ADi2BzUW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RUqJgU0AqjIp9AHFLtpgC9DUg6VGvQ1IOlMCNu9fZv7K/gQaL4Gi1OaPbcag/mHI5Cj7t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+r2Vh/z9TpB/30wX+tfpXoWmQ6LpdrZQqFigjCAD2rkqSPRwkbzOj0eBc1q3Fum2sjRr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65Fc9z1PZQ7HlnjH4PeE9dJN5otkfeOJUb/x2vFPFfwL8O+Grj+0dLgeF1PCNI20V9O6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IX7y0dP9qsXOXc56tKCjojx6KDaMYqdYRzxWkliKlWxHpUpnnNGdHAewqzHbE1ow2Yx0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FYyYNPeRjxXYaNCbW3UA4wKraXZQyT8n97H86R/3/Uf981vNFGgHl8qehr3cJscclqJu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BuPIq6tuFFemjMqyNsBzWdcrG+SUzWlMACc1TeRRnjNSBkS2kb5AjH5VRl09kzhQBW7K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IrhicHArMDn721SNGGTmsm2h8mUtnP1ro7+ykIJZ1rCniZWPNAHTaPF9ogz04pnia/lt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eG1aS2f2FVvGI8jRLuWToAruf9ndQ3YC/cXP2fT5pfN/gauQsvE082mPb21uwljHJes3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skMQQYfzP7p6V1fg7w5DodpDf6j+9uBzFHG+1UrEDp9Ht5LPSoIX+8FGa1LeVkjxXLHx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K3bG7a5TkYJqwRrw6kFUhjVS6Mc6sSarSWEu/rwasRadiM7z2rJDZkQIi3GA3euyt0As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CHyDzmuhiU/ZAFrKZtArGJGHNWNLCw3AKikFnKyE44q1p0Jib5hXMzYwfisN2maf6ec3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7N8Qbbz/Cysf4LpT/AOOtXmX2I+lcU9yDIjh68VYSL92RWgbT2oNthTxWKAxngyxrzD49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Ke//ZGr15rdcnrXlf7QUITwzp5HP+lj/wBBatIbgb/wvthL4I0hsdYT/wChNXYLYrzx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PtFP/TI/+htXcracVDepolcxvsa+ldX40tBL4m1YnvO1Zn2PrXQ+Ll/4qPUveTP6Cmk9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c5FSnTo/QVaghZjVgWpxSBWZiy6SrZ28Vc8NWBtdYtSTnlh/461XhaGn6dCY9YtSTxvH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vw6t/N8MarD/AHbhv0ZqsiyEbEYFO+EcTXGn65GFzi6k4/4Ea7qy8HTXkvEPXFVOXKjL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DNN/syRuiGvYtP8AhVNKRuGK6aw+DqlQWxXI60UaxpSZ86jw5PcbsRn8q5Pxh8LLq+iM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w+E1pAnzgflV2X4e6c0HlGIH8Ky+sROqFBn5iR+BbsXrIY2AHYitBfAVwAS0J/Kvqr4q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eRxqIs9MVxCSW9zCGCKB9K1jWuaeyseP6V4FE4wYuR7V13h/welhdIzIFwfSu2hhtoEL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mlkLRcAelRObkjvw9NRakd1pUKrboB0ArREO8YrnvC91I6eXIckV0yOucCvmq8PeZ93h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Aas2I2PjNWBb7lzXnvijxjP4f8SW8SjMJHIrOEWOvNKJ9OeBvF9r4SiM2SwYdq9JsvGs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Wr5fPjCKfTolSHsOte8/C7bfeFI5GG2vqMsqXlynxGaUlZzLut3UTgExKcDqRXA3N1LH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WvCArsXHHvXKLbwNcYmIVK+3px90/P68rSMayTV9UvvLiuBF/tk8CtvXNGa30VxNeNdX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/sW2ulDykEnFdNfWmgwWck886+WB90HmjaWwQ1i9T5y1PXfLh8oqSfeseO5lumJ24Ars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beMAD2rnYYgxIUYFe9R+E+drfEMtN4Q5WpRbvN8y1rJbxRWhXGWIpdItCm8v0PStGZoo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8WabLLpMi4PFd1G6xDHFVNThjuNLucjPFcdSJ10jwqC1bftGeK9A8LSNbKhNYFnbx/a5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lrbZ9K4XE7U9Dqii3G3Helt7X7Ndqc55qvZyeZFE6HIrU02E3d7tZTmsJxsVAn1Yl9rR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b2OIqrkVr3MQhk2Nx9aypztkIU8etYKNzp5mkcr4ju9QSQMZM1l6FqNx/bCvI3HvXQ6x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i07axdTzVcqRnCV2zovEHjG2s18q25Jri9a1GTUFD4yazdX0jUprwiMcfWtDR9HvBGRc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7h8sRxUkNg4ckg/hXZ2ei2uzDyHPpW5pmiWDtsYg59ayk0g5WzziCzlmJCqT+Fb+maM0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s/8AhHbW1kZ1cBRzWVeeMtK0xmhedQRxWLrxQewkxlhYSE8IQB7V02nxSMuzoa48/FLQ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qI/tAeEtMOZbqsXXizphQkekW5nT925OK1bGb7P1ya8eu/2mfBjfOlzL+C1UP7UfhNBk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88WdMaMz6P06+Mi8mrtwR5BbNfM1t+1f4agOS0uPYirr/tfeF5V2u87fgP8AGudyRsqU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Z1rv+4b+tfFdzLLHcOOozXuOs/tVeEdStLnT1gvTJeIYFdQuAWyPX3rx2cAg1FzaKaOk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9a9ItcggjsQa8m8IWNxPqLvBe/ZZogGBP+rb2avRNO1lnnNrdx/Zb1eqH7r+6nuKtGqP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KaKf/HRUPiuLzPD2pD/AKd2FS6A27zsnkiMn/vgVLr0fmaNqC+sLf8AoNbrYkr+GG36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KtWsXwY2/wAOacfWFf5VtUiLCUUUUBYK5m8/d/EK0b/nrp7A/m1dNXO6uceL9E/64TUB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ShqBCUhPBpaKB2IrhfMs7hP78TL+lZvgubPh2y/65rWrtBBGaw/BD7tDhT/nmzp+TNQN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Yh6UlKelJQB72LyfnJqtNOx60B35zTHIIrqOIcJWx1rH8QztHpF0/ohrUD8CsXxY+3w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sguz4w8K/wCnfHR93O26uP8Ax3ctfTYGIVr5o+FA+1/GC9frtNxLn/trj+tfS4P7oCu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NZ/MDDhh/jXzd8Y2/wCKtK/3LSBP/Hc19N+J+FNfMfxkbd4+1NB/yzWJPyjWnDcqJ58Y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k6F45u+nl6YEz/vTKf8A2WvOuMV6P8P5hb/C34kzjqtpbr+Zkb+laSNYngQTNY3i5dmk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GX1rD8csBpMOD1mH8jWZZ2fgOLb4Zs/+BH/P5VoXGRI1UPCU32fw1Yg/88//AGY0moao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xcrCCWNYd/rAwQlNv5jcA4PFZX2csTk5FSyFuSXExlQ+9Y5h+Y1qyDapFUsfMaxOhLQh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IUg1pQWUk3OOK0ItLQJ84yaroI5jyiT0pHtyQeK6UadGGPFO/s6Mj7tSUjh7q1J7Vbs4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lRn+Gmrp8arjFCAwJo/3ZqrEK3L63VIm4xWXHGKoDW0lCyH6V1V/b+V8ONZP95o1/wD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uq1ZNnw4vf8AbuI1/wDQv8KBpHi4sweoo+w54Ara8lewoWNe4xUXNomVBp+G5Fb2naUH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Oa2bJwBgUrmqJIdPVOwqxc2oW0cgdBUsY3VPdqBYS/7tQ5DW5wmkfJeE1bvY/tMrjGaq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xiEty/esrnoS+AxBovBOKgm0d+doruk0wEcCnpozMeEz+FVznBynm/8AZlyjnCE1PDpt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LRH7w/pVqHRDz+5x+FHMUos83h0iZhytZF7AYLpoz1FewPo+3qmPwrzHxNEItalXoKRv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otH+GE93n97qN+//AHzGqj/GvoCSRXbIPFeF/s7mXSvgj4dl/wCWbLNJ+czV6BJqVysu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2COuu50QdRms1p055rkdQ1y6DffNQx63cFeWpt6HRGFzqL65UJwa42wt/tFxdS/7dacN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Gr/7RaXUv/TRv51gbpWR8rftDfB66ttZvtej15ZP7Rv0X7FKnH7xhH972O+uCb4BfEDQ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mlszuS4srhdzfvJV3R7trH5oZP8Avmsz4zazdQfFfxN5V3J+71Iun91GD9v+BVteGv2n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UIdTMPCtfwCRlX0Vuq/hXtUZ07KLPla93OWp9HfBz9qbxV4QsI9C+JHh2/jaWVBBrl+G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2tU/7duuxeKvhb4fvNFvbeXSYp2eR4/vOx2qE/8AZvw/2a8B+IX7VesfETwJqfhzUdGs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IN/VZA38TN6V5FdeLtavtIg0ebUp5NMt2zFbFvkUc9B/wJvzr1Z4pSouDOLldzKopaSv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JmkoprGgY1mFRk5ppbJpUoAegqZQOaYlSL0NWQLTgBim0UAFFFGaAOm+FluL34leFYG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Itfo61uBaAjgIMV+e3wEtPtnxe8NAdYrhp/++EZv6V+hNzcbdFYjqVrgnuz2cHFOPOj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3uvLJnEF+0a854wK9TP+rH0r5x/Zk1y51vxh8RysmdMjv08uP/pp8ysfyQV7zqOoNbp8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itqgyTXnPjGFTI4Iz92uwuNReXOTXIX0D39+7Mcr6Vhe4VI+6cWbDapIFMNtk4xXZXei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WeWPFJSPKkijbafvU8VajstqEYrTsrXqCK0bbTPNB4pcxKaSOcSDyZ1kUBWB6/pV/wDt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J7/6lvoezU8ac1zcnEgEYqzcaDHfW/leYPx+7+NfRYZWgmcE2my7HATEGKFD3BHSo2yM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RTVXtI5pbSKfyIJG+bfHGMbv++t1dEnmSHpj8K9CLOdoqzRu2eM1EkZU/MtbMVq+MnFJ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jKYqRwuDVWSB3zitGSWAk8gVWcp/C1AznNSgkCNXNXisqmu1vijK3INcvqgAU8VAFrw7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4yO7wzqUZ/549ap+HLjbKRVD4na7FpnhydXcCS5OxF7tWc3ZXBK5k+F4ra51O4Eku07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zrI8R3u9f9+vB7XxE9rcvKjncwHP4VsW/i5JF/eyHP41yKRfKewwWVpFISsoJ92rU0m6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XisOtPI2Y2bB962NO1p4WJkLH8a1TFY96ikiZQQQwNWYtjgqRxXnfhPxZHKojdsg9DXW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ehqWy0jTa2RWJUflV+2lijjwxP5VytsNUZuMYrfsY7op+9K1kzVI0Bqy+QYxGfqa0bCP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1ZHlxr1xmuU8WeNLbwjc2k97HINLuGa2vJV42xtt+fH8W0qOKhos9C120huvDcttH++L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/u15hgYxXq1tb/8AEvtZfO+1xf8APT+/Gejf7tedzWKJ0FedU3FYyhDlulOmg+WtKO0O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0rnQWOZe3AJ4ryj9oiIL4Ssjj/l8X/0Fq9wFkAx4ryL9pi2WPwVaOOovo1/NJP8ACtob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/hnoeRnEcn/o6SvQhap/dFc/+zf4bvdT+E3h+SC1eUP5ygj/AK7SV7Np3wo1W/xi3YD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pE84+zJ/dH5VteK4FfxBfMQCSE7f7K16xo/7PFxOP9ILR/8AXWQiuksPhJZ3kpmn2Mz4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ErNVQlByPnK20eec4it3b6Litqw8CarekbbYKD/AHzX07p/w20mxA/cliP7xrbt9G0+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/s5rCVdo0hSSWp846V8FNTvdpMbY7jbhPzrI+I3w5bwLf6EHRQbrcx2n+6w/xr6uWaNPl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QXdc+GDjvcf+0quhPmZnUjoeG/s7QpceMb6CQbo5NSkDKe48xq+wrPwxYqMpbKMd8V8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bpf+n8/wDoZr7ihtgi4Fa4ttR0JpR5mYy6XHH0QCpFsQBwMVqSRYJqPpXldDtWhR+x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YUbsg0jZbHD/ABA8F2/iTRZ4XQF9pxxXxR4i8JXfhrX5rZ1Kx7zgmv0Gkh37gehrwr46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u1jxKvOQK1pzJPBNI013JJjJ96u3VkI1LMAMVLp19LpsbwyjMnvUyRvqIZpCAtdS1R0U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5tsOad9ov0ugNwFbNpCLaA7DmoPsHmXIJJBJrz6kLs9uhWaR6N8L/C3/AAlM/k3NwI2I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NldO+qzTGRofmFcP4c1e68PXsE8BI2EZr6NtPHkGveCLh2nUT7MFc81moWRTk5SueCQ+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nKcAmvWfhtPEvhh4wwUL2rzu9G+Mt1ya6n4bzB47i2YfKa6ssnaucmZQboGpqm1vMYNk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gn0rYu7R4pXQltp6Vv8AhHwZJrtwvlw79nJr9RhJKNz8hnGpOdjlNKBZnGzDCmX9hqV4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avedK8HabZ3aI1ohbo2a6fW/CFjb6U9xEoiwOiCuV1kpbHdHCScHdnxRqvhy/jkKzxFP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ztOc13vjMgao5EpZa5wCEk/Lz617tJ6HzlZWlYitrYIw+TNWxZBySeM1d060SUd81vWmj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Oxkk7HIjSimSuTVe6h8mxuAwxlDXoLWMUURJUCuG8bSCDT5ygx8h6Vzy1NKVRqVjyAsI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vWV3IriPBKtWRod9He3Bik59K9H8N+GknRldQZj9yuNnpplvS2WKwxtwVrQ0LUturWz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0llujYVTslJvlKtjBzWE17mhpCornpHizTPP1GKRBxKorndR8P3KW7hImYr6Cu1F2lzp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JrrtLu9PjVWkEbhx0NebzSSPWhGMkfM32bUdHdmv4Zbi27sf4a2NJvrG6gbyCkinqD1F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6aSVIUhPG0d68IuNCtUv3ubBmgiJ/wBWvQ1j79w9nA1YLa3eU/uwa1oNAtZQTtArGsrw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ZOJ4A2MVpc5rGBLoSI5wB19KfHpO08cVr3FuwY45qtJ5iDpWb2KRx3xF1uPwroFxNJJ8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NbqedneRjk+tet/H/wAbRT3Y09X4HLYrxLyrO66EZ+teTU3PXoK0blS71+V2ZQSQfeuP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t0r0aDQ7OS1mkJG5QcV5NqvyX1wN3yhjRBHUOtb65lA3NwKsfMZM5zmpdGt4Z7JvmG/N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LaDRVLEf8shTDJwf3LfgK0F04rzuP408I6AjcKxZojF0+RRqloYy28XEeeP9rpX0Bnd5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4iP+2v8A6FXuBglmBljk96VhNHX+A/8AkIyfQV6V9jjvItsyeavoa8n8B3nlavtlPUV6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HfeHtH1a3t/KtNb/AHXkxv8A6XCGbmtSfSfEf2eaL+27XBRv+XQVZ8NkGG3PrZw/+zVv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LLX5tHi+yavBDD8yJG0IO3BrYOj+L/8AoP2p/wC3Nab8P/8AkC8driT/ANCrrKYWOUGj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IBLUf8AZPi//oO2f/gMP8K6/NMoCxyf9keL/wDoO2n/AIDj/CsfXdN8Rw6porXGrW7v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h28jGO9eiDGa53xiB9o0Ju4vl/8AQWoCxU/s/wAYf9Biy/78f/WoGneL886vY/8Afj/6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ZzQBy/8AZfi3vq9j/wB+f/rUo0vxZ31ex/78f/WrqeKOKAOZGm+KQOdWsf8AvxWT4f0T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qKKOOZ1Ia3Vvmzk/zrvAAax/DaCO81hPS6YfzoAyz4e8YHOPE1sP+3Rf/iauWmieJEz9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MV0lFAGA2kazzjV4v+/VQHSNdz/yG4R/2yro6KAPa80daKK6jzxnaud8dS+T4auf9rA/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NultfDE7N/dJ/IVEgPlL4B2vm+PL+X+7b9frIp/pX0ay4GK8J/Z2tC2qatOR0hQZ/wC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0ynNYCZzfiGPfJGnrXyz8VJPN8fa4ev74D8lAr6s10f6TB/vivkDxvJ5njDW29b6b/wBC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nmvRtAg+zfA3xzc5x50ltbfksjf+zV56ygE13+o6pHo37M2v3Z+6+tQxn6eXH/8AHKuR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yHjjUY5oII0c/JL835GsfXvGs2pFreL5Lf+dZVuMwc/xvWZR6lpl9I+kWyBiAq46+9TsW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EFsoQBgbVNWCevNBLIZX+U1BGuc1OyZqS3t+aklLUoXS7RioLSHzrgLV3UkxOV9BUejJ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LY3IbdY04FRTDBNaHl/LVeaHrVCKaJTtoxUgUCmsKkCJ4wQagKAZq5tGKgkXrQBi6lgR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qoAj4/Gs+0XIqgN/SY9tuPeun8QkJ8P/AC+73Sn8t1YGlp+6ArS8STn/AIR21h7Gcn+d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rnFKLYv1Fa+naHcalIFiGc16L4Z+FjuFe66Vnc0R5RFYHPQmrkcLRLXt198ObGKA+Wo3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spmGOKL3NEczbysgOafe3p+wyj/AGauSWgHGKp6nZ7LKU+1NxGtzi9Kcm5c+9dDpEyi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jW3ocRlupPpWfKehL+GdhbTA4rotGnh8wBwPyrk4YzEOau2l3sbrTcDhUj17SdLsryMf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/wAMY/KvP/DviIwFQTXp2h6ol5EOc1i7o3i0ZsnhOBs/IPyr5q+LelpY+KbhEGPmNfX+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+NLgewoizWNj6v8AhZeiD4GeFV7fYv8A2Zq6Ozu/tvgvTph3g2flxXzr8ENZ1DUPCt34f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H/Y9Vr2vSNQ+z+BNNi/1UsaMj/3twY1rGR2xVkdJBbC40rT5OM+Su/8A3qyYo2/4S/7B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xIq/1rS03UPP8L6ZL/ssn5O1YlnqGfiX/wBwh/8A0elW2dETpVlhg+XvXC/D+4kv9Cu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f+hGujL7rk5NfN3g79oTTfhprfiWz1mK4nW31C4jQQDOQHYUormYTmoK7PmbxZNcXHin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N5n18xs1mYHNW9b1U6xrOoX5TZ9quJJ9p/2nZv61R613wp2PlqjvJsKKKK6OhkFFFFS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UL96mPQ1C/egCDAyalQYFQL941OlAEq9KevSmL0p69KsgKKKKADsaYTT+xqM0Ae3fsc+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Oi7xaWTn6FmUD9N1fXHxM1mPwT4L1S7vD5X2eFq+UP2QfinoXwz8U63Jrsq20V5aqkU7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tWftCW3xS1GPR9Al/wCJLBIXml+75zf4LXDJans4epGFLlZ3v7BbXd3F42vJP+PWeaE/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X0l4hm8izmf0Df1rxX9iOxbSPhDezy28kX2rUHlR3XAddqqCPX7pr1TX9TE7w2+OJZVX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vguMnQ2+moX/ANZ3NVPDJiu7+RpACi9jS+J77cEiX8aPD9gRC8i/xVxTK9ob3iCCD7C2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QztxXR6q0v2VlJrGsY23HNTHY86otRkaLG5Fb2jWyygmsOeMrITW9oL7IzQ9jz68rIwr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Pkdsq3r61i+PdSl0PwLrF1HCySrb+RC0g2kySNsGD/wKrHxStUvbnTw7MAgkPynHXb/h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8q4v764j++kBkZlLdq+mwbvRRxKVzf8ABltDp2h29rayq3lLtkPcnNdABN/fWsbw4IIb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+H5jWqIpGzivSjGyKHSvNEpIkz9Kybu6uXJHJrUW12nLsTUyi2A5GTVEnMJDNISWJFT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KYBnaBUIeMdqAMwWIYHf0rP1DTIWUjite6l80ELxVL+y5Zc5agDlTCdOuSwX5a84+Oeh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lLIZbFX328b/ACvH3bHqte4f2G/rWXqHheEQsXk2J3QDg+xFc9Zc0bFRZ8iaf4uuZPKU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0htMS4s4pjEEkZVO0CvNLO3ij1+5jiH7oTMqf7u6vZUgzZw9/lFccEXcu6DoIuYl2jkD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iEGSMFvpWR4J+SRs8ivRbUxtETgV0KJFzJSwtrSABIwJPXFdNYzL9jT6CsC6OZMVr2x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NYmzZtxmtW2O6sG3uAsdXLK+JbArIsuXo2muD+KVvb6r4RvbOQZadTGv8/8A2WvQJlM6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80Uakceaq/8AoVIss/s0eIbu88LN4d1JzJe6YzJBI5/10H936r/WupuNN8i9nhiPmAcI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C0//AISHTlnh8gyTJH5g/wBo4b+dfXmjfBvRtPP70Szf+Or+leViJKJUVc+VLDwXqV9j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rngfUNFghe4hKBz3FfaOn+D9J03Bgt14Hck1538e9HM+n6eIYgvzdq4lM15ND5YOhkHO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i2+HVtIccahF/wCgSV9OTeH7hc5irwL9sHTJYfhTGxjxjUIv/QJK2pz1Mban1p+wt4V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XbQK8zR3JLHv/pU3+Ar6Jj06GEYRFX6CvCP2Ah/xij4H/wC3z/0smr365uo7VC0jbR61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xXawQnpXmVx4gi0i3/4G3/oRqfxt8XoNLSWG1VmlQ4z0rwrxHr1xdXcwdyRknr/eJb+t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/wAWrXOGwBV20+JukyjMswH4188SzByeaYshAIFJ0bmbq2PpVfij4dUEG45ryv43+MdK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mZrYy7yF6btmOv8AumvOiWya6Pwp4YTxBp2tTM217OEOnGecMfX/AGa1pU+RmE6jkrHn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f6jcv92G9Zz9BIua+sh8bNLxgK35f/Xr49+HZI8YeIB28yT/ANlr0C2JBrprx5lYzpSc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enEEs5Ht/k1XPxVgmYiBS34V5Bo2i3Gr3AVVJWvXvCPw/ghQNOmTXlSionoxk3qX9P8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A+1dPp0jyLlgalttFtbUAIgGKuK8UIxgVmboQJxWfqWnRX0DxyKGUipbrWIYSQTjFY9z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UrQD58+KPw5Ok6g9zAf3Te1ebRwT27sC+V+tfR/j6Rte0yaKNBuC8V8vX6X2najLHOzA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jUmjattRMDkMwx6Gp7nxRbWqF9oZlrirq7uPPZwpZB6VUurqW5i2LCwLd6pwuddGrY3d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APLXpVzRPiJqGkcPcs0Uh5XNcOumyRbi52j3qN1RtmZx8p9azlT0O2FZXPpTQdZGqWCO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NsgSeUjr0r5y8C+IttuYvM3BRX0B8LdUW9tWjzg1lgoONa5pjp81A7O7sUkJIUDFaHhv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BcyDGaxL9Qt0yIxAHqafE4dOXUsBgZr9Gpu8dT8xqPlldbnTReJ5XZ5ZZMuTng1S1v4k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MYH8RqHSfA2patZvNGwHORg1m3vgbVZILrjzFj4PNVFQbMpzny6HmWpXE14+6VgTTLS3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xdQ3LBuMe9UYI5YpWR+gr3Ke2h87V31Oj0wqmQoGK14bgqpwa5/THSNGy1XoZ1ydpNOS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jbmuU8V2IuNNulIzmNhXSLKdjCsbWDvtrgY/hNYvYil8Z4XpXhg6h5r2oKSRc4FeieG3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OMjrWD4akl03UPtCAMrfej9a9h0Dw9pviuxYxn7Jd9QK89vU9tJtHK3z+USXG4GseRIw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8RaWLKMrvLba4q8nMIPPFUvgOKV0zqLLxEixGCWQgY4q8NSWWBTHdFce9cDFcB8MRVyG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oo9Ok5WNDWtYludNu0lujtXOBnrXFWviUxLsSYsB3JrU1h0trG7bBf5CSK8cj1y2utx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oRhNahKc11PV/wDhKJCDhxmnW/jqTT7iL7VJiGT5I5P4d1eTz3645lb866v4e31trU93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Lg1z4yjGNPmidGFm5TtI9fi8TyvGD5m7jtUOqeLlsdKurh5CWjTIPpXmVlDq3h2SYwQz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+8H+K0zxZpFxr2lzi1nlSORcEBq+WliPZytM9dUFJ3R4D411xta1m5uGfO5jjntXMCQq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vw+1KxumiELtg45Ws638G38k2wwH/vmo9tGepvGm46GDdahc21vIyu23HrXF3Mn2gOzE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Nzo1mI5oSC3tXGyWCrGMr+laU3c2sZVlcPZSDBO2tkeJVReUJrLudqPtC014gUHFdIGu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X/hIlbP7o1irDinBcGp5CkPvrn7VJuxjnP619F6eP9Dj/wBwV86iPcOlfRls8SWdkQf9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sMt6FpMWoassMvTFeladc3ej5h1D97F/Befw/wDAv7tef+FW/wCKij57V6/btG9s6FFc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0eoeEH321gf71oP0auoryrwb4P8AIEV3YateafFJv/0dHDRphu2eldt/wjuof9DHd/8A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D+W31ZD/AAahMP1rqK8+8K6Pd3Nzqoh1e4tdlwytsRT5h/vH3roP+Eb1T/oZLr/vwv8A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RXO/8I1qn/QyXX/fhf8AGj/hGtU/6GS5/wC/C/41aQcx0WeK57x23k6XZzf3LyE5/wCB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6t/0M0//AIDL/wDFVieMfD2qW+gS3EmuS3kcToTE8IUfeGDnJ6U7C5juYM4NS+tcrD4X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+3cf/FU//hFNZ/6Gqf8A8BR/8VRYfMdPRXL/APCKaz/0Ndx/4Cr/APFUq+FdYB/5Gqc/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DmOnrF0B/wDioPEUX9yaM/muagHhzVgMHxJMff7MP/iqwNP8PXdx4n1aGbWrvzY0hf7R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mei0Vy//AAiV3/0M2p/mKT/hEbsjjxNqf5iiw7nTUVyp8GX/ADjxPqX5io38Gax/B4rv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sFz6d2CjYKsQ2bXGfJSSX/rmM1bTQ7o53IseP+erqK2ucBleWPWuE+L6Z8Gakf7trOf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UekRR8zX6K392FN1eb/G2W1i8IaiYZZJR9jYPJJjvkcfnWLdwPDvgJpX2eHWpP8Abjj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FhjGK4n4HYt/DuqXHl+ZnUduz1xGv/xVeg3viOS3BEJ8pPRazA5PUob+e7gcWZSDcvzO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bzzdW1C47NcyNn/gRr7Du9Te41WHLEjLfyr887jWptVuiTL8o6CnHcpG7da8qFlU7m9B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+yJOM4F5r2R74EK/+ymvJGuMXJ5716b8bJDbfsl+EI8/6/V3f/yJP/8AECqkaRPlvyQD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t1h/a2rX02UyPBnu6/zqCj2NlARQPRajS3818Yq3Z2j3DgY9K2rbTUgwWHNSzMxo9IOc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pAoHSr8sYZTgcVXkhxG59qzbEjir/Ju3qbQIs3pNMvBm4kPvVzw3HmZjQao25F+aoZF4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KBlAxikEVWfL5pyxUFIpmGm/Zwc5FXvKzSi3zQBiXOmJKGGOtQ2+hoB0rde1NIse2gEQ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stL8Fw67YWjXBwkb7iPzrnbdK9i8EzWqaeoxjJ71jM2iiDR/CVrZrlV/StxLHYmEX9K6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rQhlsNvRa43c6EjhZ7dwDlP0rl/EGircoSYs/hXrlybJlO0LWJqCW5U/KtON7jsfOGp6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YmssBp03+7Xs3i3TLafPlqM+1eV+JtM8jTbltvABrrT0IW55ZYHcT9a6vwsgM0mR2rm9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PB0H2iefaM4qLnoy/hm4I93anx2Yc9BWnFYMowVP5VMmnkHO01dzz7FGGCSE/LWxYa1d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YfdP5VNHpzk/dP5VLswNyx+JEyLidS1eQfEJW8Q+IpbmNSMgdTXs/hzRrZnAu7ZZFPYi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dUffJp65I5OcVzPQ3gzzD9n+yFvIZQPmMZHSvdLnSINVt3huU3Kecfia2/DHgfRdFiIs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bfRoCeFHNQnY6faNHmieG7vStKjs9MvjJBDIXSK4+b7x+YZrzjWP+Eg0/wAX2GofZLj9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Xyz15H4V9KJokCggIOtY2taLcHd9kYKa2T0NY1rbnlul3MsN7LFMxO3sa+LvjjpH9i/E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g3P/fz95/7NX2R4uil8OalpH9pme2uda1KHS7eWBN0fmSHau7+6K+NfjZfT33xI8RC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mf8Atixj/wDZa2oq8jnxdZSp6HnxH8qKdQRXqo8W42iiigYUUUVI0FFFFAxD0qKQ8GpT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JyTU6CoIxU6elAEg6U9elMFPXpVkBRRRQAh6U0inHpSUhoZiuj+HPw41X4meJYtI0tOW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/eIrncGvo79nXx74f8A+Ar+8urhLfUmuGMxf7zr/AAqtc09DspJSdmfTl3Hb+FNHt9H0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HGi8AAd/rXG297f3t/FcSSbo423Lz0Ncj8MviV/wt+61WSW3NtbWrqsaE/f+91r02Cwi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riauz05VoKNokM1w1wdznJ9a6nw3xaGucFuora0uUxQ4HArCUTlhVu9S1q2HBAqjY2mS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KTZUqIVJp7EF9Z45qXTSIgRU12+5TVJCVJp8p59SPMjm/H1yfNgKgHCf1rEtn3WxwOSt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J6CPNZtodityMba+hwatSOblsaejTDyQCOla32p1BKKDWRpgWaPCsN2Kvxu8R29RXqrY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ym2mPEsYJZwT6VINRjjyJKY9zbzcoprMRRmnkckRwnHrUlskn8fy/Wm3WpSQKQigVh3O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dStvbRAsWFVbjU7S3z844964yXWrmfIDGsy5Se4JyzVJZ1154wt4AQhz9K5PWfFj3WVQ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Vla4I9P0m7nL8xox/KuWb0Kirnhvh2FPt7Me8n9a9ssIENtGM5+UV4h4Ria4mQ56vn9a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hnnArOnuVJaHR+HLUxMxA4rr7R9qYNY3haENBk1tSqsYJBrtWxCILybLZRM1Y0+5eQbW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HJlhkVsWiwXo3KQD7VlJFJmlbRAREk1bsYtrEg8VWtovlKjnFaVpESuAK52jVM2LUKI8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xadv4/1yN/4/WpZhTFJGxwetVddhhutIbLfcK5/77qC9S54ZnlF9YiTpHOrp/vbq+7v+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YtS8XaDaZ3xS30K59QWWvtr7OuzGK8XE7nRTRWiX5fwrO160F4kIdQwQ8ZFbaRKgqnqo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Nzj5vCenTg77OM/hivlr/goT4RsbD9ny5uoYhG0epWwyOvzMw/rX11M0652rXyr/AMFE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CW1/c/2la/vP+BtW1HczaRqfsU+PrTw/+yl4QSWVVMbXg5/6/Jq0/GHxUvdZkkjtnaOI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GTv+SI6Z/18XH/o1q9UkhyTVTjZjTuinLNLcOWkdnJ7sc1HrpxeHHdI/wD0GrQg56Uz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F/lSRzzuYvk9eKPJNXvJFHkitDAoiE16B8J0Js/Esf8Aftl/lJXHpb+1egfCi22za0v96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pRPnrwFgeOtai7mcj9Fr6B8N/DqW9IkmXy4/evnvwEcfE7VR6zD+VfVNtql86gBjTxEu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9C0zSFBbbketaFx4ms7RSsQHHpXFZuJjl3NSJbE+pry27nWjdn8YSMDsGKy7nxBeT5+f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FIHrQ+jNCCWOamxSKLTvISWOaZ520GkunMOQqFj7Cs5xfTE+Xbt+VTYpMmuLkAMCRzXj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UI+YctivV28J6xMDIY2Arn/EvhC6ks5I5h94Y5rppqxd1Y+an1nyA6k8D1qrD4uMYIVA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caFfyqynyieGxWdoXhCTVgCkmNx6Cu5IqJNqXihbqEqyhSRzWLZahZmbbNIMZ9a9Th+A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SEVgz/AWSCdllLL702lY0UmmV9C8UWFjfpHC+Q3HFfSvwWnN0zyxtlK+ZZ/hV/ZzkQzE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0t1o1y9peOSG6Zow8Ep3Nq9W9Gx7pqMEgLtuHzVlWUElzdqQ/wBw1t648cafexiue0+9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vucPDmp3PzuvP33c9O8H315o0dypmIhlGdtZV7qmo3c11NbNIgJxxTbfxxZSWsYki3TK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bk2rLDstee4p06L5r2LdSPJbmPP9Yk1JL9zM+K5172T7Q4JzzWjqWoTX94xd8VmLAFnY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56q7l/TmLkmtuzBFUNKhQg1uW0K4rTkOJysSxD92fWsDWdVgsoJEuTtWX5c10TL+6O3q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705ySQY+a56keU2pTjzmj4Q8GRpeSeZiS2kH7uRea7O10iLTg728zW9zH0H96uM+Et9d/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lCx6V6XbIbiLdKg3LxurxKnxn0tK3IcfrEbXFlP5mGb1xXl+rqFZlIr17WNmJE9TXk/i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uK150qdmcbg23YyYJBtxViBhkmqSDYDSR3O1jzXnvU7FT9wsXbJJFKG5ypyD3rxK+MX2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wv1r0Txt4mPh/R7m82b9inivnW48XXmt3jywn7P5nzYFdeHdkDpWjc7S6mjbPWuj+B3i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8vZ+teaWthq+pj93dqv/AF0Uiur+HvhrUPCF/JqUN3HI0qLlB/DtJqsV71OyNMOuWd2e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TYzdS2+P+JG96o23jKKPUIRcR+dFcvsf/Yb+9XH6zLPdy/aYD507nJ8vvXL2+sS32rxQ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KlDnVmezCep9N2mjaRq0Ra3RJB79a5jxN4Qa33XEEIUL3HWuRm8QXGgzhldoz/dB610m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b6qxtgePNboa+WqYevTmepTnBqx88fGi78y9SLPSvKpB1Ga+iPih4Gt/GFxLf6XNGWU7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wPU9Kn064eG4jMcinoRXt4Z2hqS0jBngDuadDb9ac42ykUofGa7kzOxWKcnik8uptvJ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1+R+K97sE8zQtLI6/Y4v/Qa8PhgBgz3r3XRR/wASHSh62sX/AKCKxmBc8MXCWGtRSSuc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H4V4jBb/AOnxDvuFeo6fa32iQr9kjN3aAfPab90if9cz/F/u1ETI9k8Fj/QLfH9+T+ld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N9pzSRNuHnN/6Ctd3XREg5fwv8mueIY/S8B/76rpq5rRv9H8aeIIu0kcUw/WunrexAUU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vx4R1L/cB/8AHhW7WZ4mTf4Z1RfW2kH6VLAs6dzZQt6oKsgVn+HpfM0KxYnJ8pck/StE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iQDZ4uvD/z1tY2/JitbdYZ48YL72X/ALPQUjcxRiiigYUUUUAe83HiC7PHnVUbU5m6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/apsrr7R/Z1ux8nr5vFec+If2mPEepZ+zRRW/wDvb2/+JqNzB0pR3PsifX7aLPm3MafV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oeDtVMfMeUTP/AxXyHf/ABY8Q6uhF9rD20fqj+X/AOPV7b4R1B9R/ZwivJJjcSXVwx8x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UIjlL/g/WI/CnwrF7J0m1BlD9/uf/WrmtV+MEMu5bfJ96i+JrfYPgd4UTp5+oTPj/d8w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jwaCbHuek+M5tQ1AMWO2KCeU/wDAYZG/9lFfDNgrxknNfUegySnSvEE2f9Rot9Jn/t3k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B2rOOjBDeWuCa779oa58n9nL4e2v97UZpfy87/4quOsbUs5J616V8bfCn/CR/D34cWvS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BjP/ALNVGkT5V0fT5dVl8q3iMrZ7DgV1Fj4dmsvElhpsuN4lh3Y9GOa9M0bw5a6RAEgi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/kqsA/6eIP8A0EUij2IWkVux2AUroHFIyMJDUr4WL3pMzIfIO01XvVKQSY9KuwzcHPSq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6VkxHAXJy7n3NbPhWDcjtWNIMs1dV4Sg/wBGY0zVGiYOKryQ4zWz5I2mqc8YBoAoJb5z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cee1K8fBqLloprF7U9Yqk2kdqKVwGeUCOaabZKkZuKiwxPFUgLFtbKVreuNZfS0hRDj5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7Zq/4rsxE0Prtp2RSZZtfGtyo5bitKHxu+35nP5158jkZ4qVbjbWfs0bqR6H/wAJoSvD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U4euLju121btruMjFHs0h85rz6m0ud3Nc14skDaFdkj+GtmNlesnxdGF8O3p/wBmk9Co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vrXqHwks1uZ7vcucV5foZDFvrXq/weuBFPe1kehL4D1GLS4WGTGKtQadaBsNEKntri3k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ow/Oi5yEttYWAXAhUmtS00ezcg+QuPpVK1tFHzbs1ow3Yi4ouI2LfTNPC4MC5q5aQRW+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OB1FKuqFeQRWbRSO506/EMeOlXI9WAPWuFi1wKnWpodbU9TUco+Y7ldYHrSnUY35Jril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cdaqKFzHLftJRJL4W8P6jkY0zxBYXR/7+bf/AGaviP482/k/F3xt/wBhi7b/AL6mY19t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t7pzSBWlktypPbbPG39BXxf+0Wnl/Gbxsnpqkw/8fNdlBas5qj908wxS0Y5pccV6KOVD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0xiUUUVBSCijIoyKBiNVeX7pqdu9V5/u0AMjHFTp1qGOpo+poAkpy9KbTl6VZAUUUUA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WTRonY+mf2QbYPpuuyd/NT+Rr6J8mvBP2PLbb4a1iXs15j/AMdX/CvofZ7Vw1NDWJR8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xUm2nIuDWAgkUNTY0xUuzNPWPinZFpkTDIqMRip3SljjzQiLnBeNYCutxSgZUxCqqW4m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njKH/S7fkcoR+tZNovlwToOhQ19BhF+7OWTK+mxyxqJFHFbEF6ssRRlw1MtIxHZQ4HXr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QGr0FsZJFKRY8ncM0zcFB2DFEpOeCDSRhmGMAVAipO7sSNuarHTGuASSFrTaMpnkE1k6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ArPp0MGTuGazrm4RMgUsqTvwSajXSnl5JoLMi5vDziuD+JNxLZeFNQlzjcFj/wC+m216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ra/4aHiH4LfEWWJAzWsEUqOf4fLk8w/+g1x1nyxuaQdj5t8ENi7jX3r27ToWl2jtivB/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YjNfQnheI3FpHJ1yKyplSOn0ItAhSrs7s2RSWMAQZqVo8vmu5GJn+XI52hTWjpMx05zv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5pmzcT3oaEa667G3CAitnT7kyRbg/JrnbG3hYHcvPrWvaYt1+XpXNJGsWbsRywp9+qLp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Vqd4BHtVfW1cabd4P/LM1znQjt/gfckfEDw5If8An7jT8yBX2zdXSwR5NfD3wtH2Xxd4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6GK+u5teglXDOa8fEfEb0zP8SeLbiENHbqQx7iqPhW+1K6uGa7LmPturRlv7A/P5YY+p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Ao9q47G5tda+af8AgoaP+MYNd/6/LP8A9HLX0FBrUbr1NfO//BQK9S5/Zj8QIvUXVmf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mcnZHm37Ffwq1fxL8ANJ1C22iGW6ulXI/uzMp/UV7j/wofXj/FD+Ncj/AME9vGosf2X9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/vlJz/08sf6177d+K9UvMhWW3Q/3etKpPWxnB3PLLn4KanYRiS4uIY1rkr3wyyzzKSrF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IJJyWnmeQn1NcmfK8+b/AH2/nWCkU0eaf8IvL2UflU8XhCdxwg/Ku7keFSdsfNPgnYgh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jb+DnC/Ogrb02JfC4MiqB5y+Ucf3ea37eEHmWTAqxcSabFB03ketOM2HLZHxx4KG34q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q+zrHwvLx8gFfGfhoi3+Lt//AL6P+lfoHaW0tyRldgrrxMbtCgc/D4aSMZlYH2FWI9Jj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srbQraP5pH3GtKGKxgX7org9mdCOIj0K5n4EZFW7fwM83MxAFdeNQthwmPyqRJhL0PFU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6dCPmjDGnf2BaQ8Jbrx7V1MNsjcsc1cSG2QcgVapIZyC+H3vAESHYPXFZt78I11SRhK4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3CEL2p4u4UG4mtYwsCPn74ifsvaXrXh24wm64RSQQK+VbPwX/wAIZq8kEsLARvgbh71+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VIwa+ePj/wDDOG7V9TsQqKOWwKt6I6KbR5Zo2taa1jtZlSXHANYUt7BJfv54BTsa56SL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pahfzzqFSMq3rWfMdTirEPiyFFuHmtV4z2qX4c3Fy/iSEnOB2FZTSXq7kkGQfWux+GMP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Nb0Je8c+IX7pnsviKaOez4HzCuGupTE25eMV2qsHuJBKnyCsfUNJhufMZeBX32D/AIZ+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tXsJH23O8f7Q7VJrd1p0aE29w0uf4SK5+OD7MxHI+tDaRd3eWijZx6ivQVkziu7GdJKZ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Q3Hcakh0q4hnO8AY61aa2BB9a9WlDQ8urLlLFpBtTKmtWzdgcGs2ztnC8Hit7TbVnxkV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G2MMVz/iDTjdWk6lc5GK7VdOYjjmoZtKLKQRXn4n4DXD/GcZ8Nd1lcrFLEQO+RXpmqNb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0fhHwVZ3WmLcvGAx4zitq6+H1nJEATwa+QqYjU+5pUPcPD/ElzDZ6bNcMe3BNfPGta2I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5AJr1H9pTxNb+Hb5tFs2+71Ir5a1TVri4mLKxIFSqnOV7P2Z3kfiyTUZBHAMO38DHGKz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jjdJFOSY3zkVR8Gz/Z7e8uLiBS0q4iLdRVvU5Jm0F7yAkTKdpGeKYjyrxO2ua5A8Bad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4Z8BvYxLJc7gf+eZrei8R3EZIkTc2fStFNYF0nzxsDntXVSdiZdip9n+z04agHtA1ldt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quzwRXMGEJD1U/sVok3ADmtp6omOhrReM4PKhe700wXUf/LxaPtLf8Bb5ahHhabxRP8A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HHv8udPwP3qxzbyk+VXV6do9xY28bKnnbuy8j868ucOp2QkSan4c1aOISrazSWo/5aHL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q3k02GNp2Vg3Tac4rtEttV063/tbR9We2i7xAfcb+771xfjXVodaklMkXkXGd7lB8u76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I43Tdd1Lw9fPPplxhGPzQTDcjfhXWHUtC+IaG1vIBp2pgcbjwx/2T6e1cJ0PNVL47hXM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X+DLzw3dETKWgY/u5gOGrnNleh2fjC7trb7JfRrqliRgxT8sB7Gue1fQLeaJrzRXee3/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vw7rVx0NbnNjrSoMmmKfmNPh5c1qmSWoxhCK9w0CfyfCWiSeX1tx/OvD8V7V4Uk8/wAF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ORGqZslmjaXAfUYX/2hXs+mNiONvxrxLb9mkVh2INev+GtUg1PTY3glEm0BXx2PpQkY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rq4mupcw3XnKjyW77W2kda63/hAoP+g3qv8A4EVjfD5ub1f+uZ/8eIrvgvtW8EBwieE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7Xvgptlk81ZvnY7sYJ9K208EFT/yHNU/8CKt3MYXxZav/fsnH/fLr/8AFVtV0okwf+EQ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3/qM+EW/6Dep/wDf+ujLDFRk9aAOf/4RBv8AoN6p/wB/6hv/AAkw0+6zq+oygRMdjz5V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qTJ5+lKwHE+HPC5m0S1I1bUIQ0a48uStNfBb9vEGqj/ttipPAg/4pm0/4H/6G1bueaQ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9DBq3/gQaVfBkgP/ACH9WP8A28mugHSloAxR4UIGDrWrH/t6P+FYd/4XMHiHT4v7Vv8A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83FdtWFrY2a7oU3915F/NcUAS/8ACKJ/0Er/AP7/AFKPCyj/AJieof8Af6tkEnvQCR3o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/IV1Ef8Abeoz4cH/AEFdR/7/ANbZbjtUZb6UAfFmhz5t7qFePM+eWT+7GP8A7KotU8UW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af4Hlm6XE8mwfhXCXEzzZ3HNcsdTfE/GaV1qrXzlpz5oP/LP+GvuLwXbpD+zN4VhC7TM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3TYN8tfoD4eEcf7P3gRAOGhkf8vlH/oVa2OI439oI/Yvhv8ADu07Sx3Fx/6B/wDFV8+2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3CI7HwJZ/wAMOlM4H+9j/wCJr57t4cPjOTSJsd5okpt/A/jSX/qXrpf++iqf+zV82WME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oad/xb/xfF66dbw/9/LiGvLrDRUsoTDioIsZXh/w7GVVphuNek/FWLGleFIMfctJW/P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txEoA7V0fxUcfbNDh/556ap/N2/woKiecR2O1TkV5TpUJm+MDjqFuk/SvZHYBD9R/OvK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OeuLiU/kKzN7aHr7xZduKje2yOlXFXLGlZRUHO9zP+x/LVLVtOL2zgelbpIAqvekGFhQI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yvGa7Dw7Zi3tCDxUbQkv0FatnBtiqiwI+Q1TmXLHitB1wlUZfvGgobGAoNDSqtC8g1Wn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Ug4qIfNmo9hp6DAoAYzAZpUfmmsuc0sa8mrJRraPMFnX6ipvFFz512PQKKpaaMXC/Wpt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NEZYiU0htlPerS2hFSLbdaBmf9nC96FAQ1piy3ZpP7KLd6AsVYrxk6Gs/wAWamjeH71H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GPQ1ma54PuNSs5YllXDripauaRPH9BT92TXo3wxk8mS97VDovwr1S2VgfLINdj4d8Hx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BwKy5Wd3N7puR357Vo2l8wNVILEVdS2VVo5TmubFtquBVpdR3VgphTVuJxinYVzWN7xU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pyyZosFy+t43c1Mt8R3rOU08DNLlAv8A28+tKt+c/eNZ+2jbRYET6jcGSwu+f+Wbfyr5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V/FNxL9+e9ac/wDA/m/rX11yBivlj9pix+xfFjV2H/LxBaXH/fVvH/hW9FWZFT4TyjvT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KRxXejmRCR1pgOKnCZBqNlxmmMiNNzTjTD1NQAbqN1JRQA49DVWYmrRPBrR8O28c8GuT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PZ2kRV/maCzEXtUqcVEtSKeKAJl6U5elMTlaeverIFooooAKKKKQIKKKKhlo+0f2VtN+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+bmaT8nZf/Za9k21wP7O2n/Zfg/4dX1iaX/vuRm/9mr03yB6V58pI0RQC1LHHkdKuJpr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bh+QK52yrGWkJXqPzp3lE9Fz9K6628DXUqgsuwf7Zq9B4TtLT/j4mBPolRzFJM4RYM9R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lIyRXolrotq522tk07diVresfBWrXI+S2jt1/wBoUKRXKfNnxBspbO9sxKu3crY/Ouak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r0/9o/wvdeHrrSDNKJfMQ/owry1ZjLbNn0NfR4KV6ZxTjY2NKZJ9MT12LT4IAWYGmeH0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uz7IgSOteiYFOayABIrMuJmjYhRWk8jc81WmRXBPekIppKSDmmSKjg5ps25ScDiocO2c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HjAqnqeoW2nKc4z7VXv702oKj7xrm9QiluSWdiRWdxmdrniA3jsiHate0/Bfwn/wlHwf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3vIf++o/LFeB6pZeUhkz0r6P/Zg1H+z/h7o0x4Ekkr/APATM1ediJPlN6aPz68PpkuM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WUSW8hPkgcVxHiLRovDvxF8Q2US4hg1C4gQeirKwX+VddoVhsTcRWlLYJHqFneNOPlJr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GlPKqgKc10dtEzrl+td62MhWcg8VNAGaopSAcVcscEUyTRtOBWlGMriqdrHmtSCEYrGS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Ul/EZrC6XrlCKmsYwExU/ljypAa42dSNTwhcfZfEWnHtBKH/ACr1S58YyvuC8V5H4aXd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rqGl968msryNIs6qPxZOpPzH86sxeL5hyScVxAkOTyalEjBQcnFcvKaXO7HjgrxuavCf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s/a5CST/AKVaHn/rtXbGY5PzV45+1k+fghrQzkedbH/yMtOG5nJ3R3f7Amuwwfs+QQ4O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l939RX0rFczTj5VOPevkX9g6+ig+Czhg5I1W4+6uf4Y6+rtL1CaaEFLZsY6scVz1PiZr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dwTM20VgQ6Hb+dckyElZWH61v20rsh86fAyOM1kWWp6fby32+XcRcMKzQyt/ZyE4iTef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GEWpbnxzp9rkRR5I9BWLe/EKeUMIlwPpV2ZN0izNpbQoxlm6dq5zXNUjsYSFHmGql94k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bWTdSxFixFbUoa6mTmeH6aSPi5dfRf5NX2hafFWAQp856DvXxdafL8XJR6iP+TV7tbaV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7a0btGSlbU9jT4pJIcB/1qe28ayXDnaxOa8ig0qWI7zzXTeH7sRMFYVy2NlUPUtP1m5n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LjrXH6BeREr8vpXoWk3sYQcUlE3RpWdrMVGc1c+xtjnNSWl8jDGMVeVkcdRWiNUZfkmM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hRlNVJLUEHFArGWX2A1l+IbNda0xoj1re+zqcg1Qa3EYbmga0PhD4sRXPgnX57Jojszw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yDKDDCvr79onwHb+J/Dtxcwxqb2MZyBya+DtYWfSLyRJGw8ZwRUcmhvGoepaPq8WoQZnI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tb+2mt5Ruz614x4c8RQzxOp6jGTXXeGdbhTUIneYhQfWnT0ZpNqULH09qMEkdskgXhu+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7FFVkUciur8N67pfifQ4YNyLIBzk1BHaw6dcuIyQhOCc19nhsRdHwleg09TI0yy0wXIa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K9KOhaXHYhrWSLEi5xkV5dq8CxPJ5UhdW5+lcrfatfQK0a3MqIOnNejFOb0OX3YrUi8Q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duzPZqo2K+YzqzfMKxzqF55sxaR2BPc1o6HNulbjk+tfXYSNl7x8ZmFT37ROisYtoxnN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bp9v5iA4q9tMQ4roqch5dPnOggkjVetZ+o3gGcVRS828E1DPcqwOTXh4iUbWZ6VBSvc7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/s4bgDoaueIPHI07Sb29a4YeVDuAz3ryltY8u7RASo6VlePdWum8LX4AzG67M18DX+N2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k+IHiK68Q67f6jdSmWW4lZue3NcrbgFiSua377y2u2Eo79Kkj0mKdd0RxW9OHuim7s37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AoMcp61oaxo/2a0uE2DyGOcUzw3apBayWczeXvG9JP8Aa7V0OqXAvtCRHHzeXln/AIsi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Eck5VbdcZ64pYfCoDFkYk56VqQ3Hmzs/RR2rX0jxFZRM6SJyO+K9ClZowcjEtdDgjb99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4UP7v97F6kV0cepaPduwCFJD/f6Gqty9qGKKmw9iOhrpaVjPnK9nosCIbl1D27dJIxkV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jZuA9Vqnb6vEP9d+6l6eZs+V/qP/AGal1HwtJrqk2222uT/yyjP7uT/dPZq4KkTqhO5Y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YLePD/I6YHzLXjvi22sbiea9sZPLmc829d2/g27tjsurxLQj/lnKctVHVPBtjHps8tgr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dKv+1zXnShc7oM8XvDLk7hg+1UZWJU5ru9c8KLpiN5s6yttz+6Oa4O4tzCkkma45qx2Q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kw2D3CjUN/lnjfE2CKoW+SMmpxwa5rnTEkto4EnxcR5Wry6bp3mF44cZrKunIcMDmr9r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We0s8H9yK9B8Hjf4Q08ogCBpFA/4Fn+tebzzHBrvPCzS/8ACGWvlH/Vzv8A0pXCSsjc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abp/2izt5bT/AEW78v8AdyfwuvpJXl1tfLekqfllXqK9g8PH/iWwf9cxW0Tk6na/DPUs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W6MP+rkP32DH7v8Aer1CvH/D+l2esXUkN7brcKsbMgb+EjvXp9t4V0yCICOzjUAdnb/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WBr+kH1WZf0B/pWzmuI1TR7Cw8WaRFFa/urhZd6b2+8Aa3v+EX0v/nzH/f1v8a6CTWzR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8+Y/7+v/APFVIPC+l4/488f9tX/+KoA0sClFZn/CL6Z/zwcf9t5P/iqP+EX0z/ni/wD3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fAUn/Enkj7RXEsY/Bmrfz1rjPBOkWlxY6j5sX+rvZE6n1NdIPDmnEf6k/wDfTf8AxVSB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umt1gb8Hb/4qoz4M0lutu/8A39f/AOKoA2c8GsfxIf8AkG/9fSfyamjwLoh62r/9/wC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+DNKt9O82KOSI+dGh/eM3y7qAO1hPHWnk1za+DNMyPllP/bZv8asDwjpgH+qf/v4aANr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wppoz+6b/v43+NPXwvp2D+5b/v43+NAHyBrlsJPDCMR+7jkxH/tn+KuGl8rccjFej+KL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/d31wsVumSZADXPAeJn7+guk28by/IK+7dPsP7N+B3w7g/v6a1x/32yt/Wvh3S4TJcAQ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5afZfBfgDT9uBHolmMem5ef8A0GtTk5jzT9quD/iqtAt/+ffRok/8iS/4V4pp2liWTJr3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XZ/zzsIV/Vz/WvI7CAJLXO5WLWp2UKeR8MPFXrJNYJ+UjN/SvKpIR5hr1bVoMfDS5f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HzBMa82MIJqEyRbWyDDmtD4vQlNf09B/Dp0I/8AH5an0u2Dzxr2NN+K0gm8Z3EfaC3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LNVpjODNtmvKfhWpn+JeoSdSDcN+teybMDJrx74FRh/F9+f7tpI3/jyj+tJmq2PZUXk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mk24esznIjASKp3sRCmtpVBWqGophaAOfkQl62bCIvFWftG/pW/pUO6GqLITagjkVmXk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pHnnmsbxJYfZZytBRzsadarzjBxWlHHwaqXMYyayLKQFGypkj60pTHSgCDyutLHF14qQ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kom06P8A0lfrV+7t907H2qnp7/6Wn1rWm5lag0Rn+R7Uq2554q4FGakRBQWkVY4SO1TK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/lUGiRWWMmpUhzUyqq+9G7rigdiYSi2hO3rVOMGRy5FTRRF23McirKwr1AxQO4yPipQc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0rAMWPNTxxHFJGvNXIo8ilZCK4ip6R4NTmKgLinYYiJ1qVY+KWPFWEHHSkIg8v3o8s+t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Ys182/ta2fkePNLuP+fjRbdv++WkT/2WvppQcGvnX9scY8TeF/8AsCJ/6UTVpT0ZFT4T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FV4xzVnHArsWxzIfGmVNQyrgmrcKjbVe5XGaYykwxmm4p7d6bUAMoo9aKAEbpXReG7Qy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xjs1/wC+rj/7GudavV/h74am1X4A/E27g+/FLZSH/diZnb/x1jQWeQ0oOKSigCxF9009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FWQOooooAbRRRSGgp4GaZWn4fsG1TWLKzT71xPHCPqxx/WpZSP1B+C3wqurb4YeGEl/d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H/LNa7keEtM00kzTiQ/3RXpXh/4Qm2sLcS3xwIlQRD7qKABtrorTwRpulgbbYSuO5rxq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0Gn25H+iac8pHqKZO2q2oIS0MA+letaldx2G5ba2OfQCuduYtY1Vj5drge4rG5okedwm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x0rXsdTsLMgm0Dkd35rsLf4eX99zcSCNfQCtvTvhTp8JDTRvOfekUjl7Hx1DGu2HTyW7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IL3/AI9LDah/viu8svCNjZLiK1WPHcitBLAQjjAHsKExnyl+034W1qLwzpmsatKhAuxb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9K+dlk2RMO2K+w/2yLZ5vhxpbr/q4dSjdv8Av1Mo/wDQq+N5T/o8hFfR4H+GcVQ6jTRj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ROxYkUacR/Z0P+4n8qSbvXqnERKuM7mqCeRRkA07b5hIqN44bcFpWpMaIhGXGScLWVqG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VLqF484KwnanrWK9ttJOcms2UhzL5y75O3SqdyN6nFW/LeQbazdWuhZx+Wv+sNQBxfi7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U4Y19QfDjSm0LwXoensNrw2katj+9ty365r5Uv4x+8U85NfZkHb8a8nFvSyN6R8cftCe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WNdsV75d8v8AwMfN/wCPK1WPDcQn08N1ru/2r9I233h/VFXh45LWRh7Hco/Vq8/8D3ce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d4phM7LQ4trbSa6GH532A1z32d7aTKmr9uZUO8GvTRgaRgXzMGrVrGFc5OFpLG4gu4t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yRnBqrAX7eQJ93mtW0cuOawtPcIo3c1t2zh14rOa0GjcsuQKlupBCh96h0zlhVTxVK8F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ZG+nzKf/AEKvOZ0RNfw9uMruK6e1MR/1hrmND3CB2HQ1qw5Odxryaj1Lizo4ri0hTgjN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VIrGMBK8E1Bcq6RdTisSrk/2n3ryT9qibzPgprQz/wAtbf8A9HJXpQryv9pwf8WY1z/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CN2KOrOy/YAvo4PgrcBuo1e4/wDRcNfTn9rNyBxXxb+xJeyw/CO+RXIA1ebj/tnFX0CN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Z1IK5pz20PT21FihzJx9a5pigkuiX+9KW61yj65dqpG84qg+sT5bLHk1KpojnOvaaHJy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anLKK4tr+dicyGmmVpAcsTW3szJyOrk1W0wQHGaydV1KIwnaM1iEsoNVL6V/JPNXCGpk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9iIv/Zq+i7bVIfKTp0r5rvjt+LNt7mD/ANCNezhiO9dlVKxMX3OvbVASRuqKLVPKlJDV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PI27rXFyItSPTNE8XeQRlq7fS/iHEigFq8GhvNidanj1Nx0Y0nE6FUPpfT/iJbnGZB+d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/wBav518mrq9yv3XP51bt/EN8ox5rfnUGqqH1hH48tipBlX86k/4Tq0ROZV596+Uh4nv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/hLLx+DK350FqZ9Sy+ObMBiJVrnNS+IkCI22Qde1eAR+I7p2IMrY+tNbVZGzucnPvSDn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IlXdvDrgivjn44+GWs9Wmv4gfKmOeO1e/JdxvG2771c74t0CHxLpFxauAZCvyE+tWtUJ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gmkBkwj967vTNLWC8iXdv5rDs9Am0a8urGU/vFPBpLO+ubW8QBySrYpwjqb8+h9A6brE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yjqK1tC+KdyFkgu5Y2Knqa8qPjG6j+VlUqR1xTNNvhfSspi5P8Ve/Sg4rQ8WrUjJ2PX2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GP1rPbxQl1BI8pjKeg61wbxw2cOYzukJ5FYN9qkttM4TI9RXXTlUWx5tSEGe56f4fj1O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wKrz6a+nS/u1ORXmngH4j3Om3whlcmBjgqTXuenalaX8Kz8OrDrXfDM61H3TyKuXwrmd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b8q24rS8mXJjf8q2tM1Oyt1GEX8q2F8V28S8In5VMs1qyJp5TTirORyK6bKB9xifpVK/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K6i+8WRsp8tFJ+lcP4k1yeeymIUD6VwVMZUqbnZTwdGmZR1K2LmQxqCp7msLxp4mGpaZ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m2veNTb3EsVwHt39M1Fomovqa5MpZe2a8zeZ7C0hocl4psBa3vmKPlfmotMZxIEDABq6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45HINc3HAsEO9mwwr1qa905JM3YD5xSPPtmjVNYlt7aSBfpVKzlMgUhj9fejXruOa5aW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tNIhMpWCmaRUKnB9K6lPDekzKvmeYG74rlNJ1KCGUzSybVTtW6viqwaM7ZCxPTiuumkj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+UfurvZ6ZNPtvBc9vbyxfbIpof4Ek+bZ9Kyre9t7gGXcaq3GvSOkkcDbA3y571uZxE1G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juKoQa/cablo5BER0rP1RpB1mYkeprBvpHlBwC2Otc1Q66Z0eofE+/5+dfN/56fxNXIa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kujIPTNYWpSus5GSMCsKVyzNXA0d8Wad34iuL3chOc+tYF1PtDRv1NRMZo5gVPelukLz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d1MWGIAcUrJiiN+tJJL1rz7HarEVwBsFWLVv3B5qrI+6E0+wk3IRnpUlIdMcKc16L4Ef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uP0U15rdv8x5r0r4bF38E3MiKGWC9YSH+6pVeakJu6NOeDlCO1ej+BdcjvITbOnlSJ0y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9I8P6dFfaS9rNxFu+SSP7yN/eFd9OPuHD1PQPCLhNYQdnUr+lepWbb7ZGPdRXiHhLUZN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FTpFeu+wPx/F/davWNP8UaStjFHJqdp9xf8Alsv+NXFWLuVfEybPE3huUdTLMD+Iroq4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zQ54b+3kSG8JkdZQQi47+lbUHijSXz/xM7fH/XQVugNmlzWYPEmlHpqVv/38FPGu6af+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aANLFAFUP7c03/oI2/8A39Wga5pv/QRtv+/q0AYPhFfKuddh/u37H/vqunAxXI6JqVpb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o9wpQs4AbnqK6P8Atew/5/7f/v6tSBZzRmqv9q2P/P7Af+BiganZn/l7hP8A20WgC1ms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/wB0q361oDULP/n4jP8A21Ws7xJeW0ugXyxzIz7OAHBPWgDStDm3hPqqn9KsbqzNIvIZ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jH8dXPtUI/5bR/8AfYoAm3CkqkbmEXHmfa0/657xtp/26H/n4h/7+CgD4/8AE2n/AOia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9BVLQPB9x4gmKQxM30r0T/hF/wC39QMssv8Aolv+5T/bb+Jvpu+X8K7DTra20y2WO3iW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sYzvJ3MHwp8OdM0SPc8Ky3f/AD1cfd+lfVni+03+IfDun4/1NtaQ49OK8G0dvOvoUIzu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QCb4t2sQ6JNbj/vlVNaKVyVA8K/aAlF78UdZ5yIvLiH4IK4bSrBZJckZrrPi5cGf4h+J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8tc/oiky4rnnuNHS+INJZvhjZohAMmqySfgsBX/2avNpdL8rORXsmtR/8UZ4egxxJNcy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1iyeKEI5fw9D5mqQJ/tAfrWZ8TQD451b6xp+Ua13Wj6JEuqQyIoB8xen1rm/iF4ZupPE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xHvxx/SrQHnupHytMnf+6jH8ga8l/Z7TzNb1OXri0xn6uv8AhXrPi7/QvCurSf3bSY5/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EWRrj46JGtMtHsKp1qCVMGroXFQyrmucyI4s7araguUq7Evy1Xvk+SrEYixZauo0W33I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us0GHkD0qCzvPCHh8XcmCuRjNcD8RbcW+uXUQ4CNXt/ga1VPObH3Vrxj4kfP4lvT6uas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lGWOa1Anyms+RfnP1qCyOOPrQ8eAatQx5BpJY8CgDP2daETrU23GaFGM0EodYpi5U+9a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vQa0wuSaDREainqcVJGgOaf5YFOxrcYrGpFyaesaikdgo4osFxkp2jikhQy0scZkPNW4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4iReWKerE1Io3danjgGKBXIFj71Iidam8vApyR+1RYVyOOOrMa4FLHFUyx0tQuyPbkU5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0guRxxVOsPFSRx1MqUBdFYQ57VIsHtVlYxUqoMUILlZLfINeCftj6bv0zwbqgXkRXFg5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E35V9Eogwa8h/alsf7Q+FTsF3Np99Dcj2V90R/8eK1rETdz43jHNTgcVFEvNWVWuyBB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mrEa4qveHCmmwM0mkpD3pMmpAT1ooooAQ19n/se+DodQ+DGtpdRCS31e8mjkU/xJsEZ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6/8A7EPwO0+2/Z18HX93Jj7fA2oeX5a/8tJGZeTu/h21jOVmB+R/izw5P4S8T6tolySZ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xkoxGfxxmspRXtX7ZGjw6J+038R7O3/1KamWX6MiN/7NXjC9K0jsA9elLRRWoD6KK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f7Nmgr4j+OXguxf7jalFKfpGfM/9lrzSve/2KLXzvj74bk/54ln/ADwv/s1YVHZFLc/Z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RipXm8wHamTStbAxY2YOKkgtnQ5zxXjvU61sQJaGQZb8qmSx9Bir6xBR6mk3c1kMijtt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aXg0ikDHjtVV6nc4HWqkkgBpK47aHjH7XmowWnwjmtWP7y8vraKL/gLNIf0SvhvVrjyr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2V9hftlQSzeAdEmTlINViMv4wzL/ADNfJEFqJNRhY/wYxX0uB+A8+qdTYIi26AnACgU5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Y+uPuio3CsjCPrXso4itLcmLIUCs2ZfOYljzV8wkZ3HJqvJFjNSwRmzQ7AfSqflh2+Xr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u1TvJI7NTs5asmaIiu5VtI+OWrktUl8yVnbrWrcSSSsXY8Vz+ruckg1k9BnPT27X19bw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mvsmE4A/Gvmv4PeHm8QeOoZyubbTl+0yH0PIT9f5V9Hhtp614+Id3Y0joea/tG6QuofD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4p1JPT5tv/swr5r8P3HkXEbjPWvsvxboq+JPDWp6Y2D9qt3jXPZsfKfwODXxzPZzaLqd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cwup4wVOKvCys+Ut6o9T0WaPWbfcjjdjpV2NTbsUauN0K+lsJEkjc7OMiuzOowXkAkB+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5fkbfEcEelauk68rjyp+vTJrBF6hPHIq1FHFONw4b1rQR1UsO0eZHyp9K0tOJMY7VzOl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TsfSulspvNTKYIqJK6Gjf0k5NLfss1w8DYwU7/WotLcq2DWfe3XmahO3ZcCvLkdETovD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XzSvetQOM8Vl6Gc2Zq/Xk1Nx2LSy4FRXDh0IqPJpjt8pFZWHsRYFeWftLjPwb132MJ/8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mP7SA3fBvxF7LCf/ACKtaRGmZP7F7Y+F2qDPTWJf/RMNe/LJxXz1+xeSfhnqg/6i8n/o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uMlkc881WJyTUjDIquW+Yj0oRlPQGfmm7zmlC57UBOa3Rhcdu+WoL7BgNTlePaoLwfuj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b8WLE+rQf+hGvaq8V135fijph9fI/wDRhr2eEsV9jW1TYSJqKcEpNtcxYoGKljYCoMnF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pIDUyyDHFZaSGplkIFKwXLpfrURfGag87immXNFjRMsibHenC4PrVLfSo/NFjVM0kudq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Uo3Dr1p6EgVCLizjPiN4c+1QNfQL8yj5gK8buNQdbgqoxg4NfTLRLPE8UgyjjFeJfEDw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3chyDWkNzZ7DY7l7q2WQtwBVux1v7OPkbDDuK5+Kd4rTYDxiqULyO5ANfS0vgPnqvxs9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N579T3NddrWk2U1h8mCT6V47ps89q25GOa7HTNauJY9sjZHvV6ojQxNWsvsVyQDgjkV6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0+5kwvQE1594lmMs4YHtXLNeT2l2JomKkHsac4qpHzM17j02PsS3vBjhgQeQakefcDzX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2mJbyv8A6TGMc9672G6LZFcFrDL3mHPWs7UcvA6nvWhGuYyapXwAiNO2gjz7W9EtdQfE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7bTJv3EQjzXQajKBO+OMViapeCOSHOTmueHxnYvhMfX4ytuxFcdLbsRntXc6y0clkxFc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jsczENx9niwOPpVGdnuwRUsuHwKYEMbcVrExKJtSquPWiK0m2/KhI9qssME1dtbpoRwo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Z+Gb68UuEESD+OQ4qRbNbFijTbmH8Scirlze3F4hDyeVD/cz1rOJxlV4X1rVGdjHkU3F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VdQsQXDKSPWtgWhDM4PSq1zDJdsIl+8azkjWDOav9PQqW3ZOK5q6teTsHNd5c6eZJGhT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jaRcZOcVySR2xZzjxspxiortGMO4DpWpNGeSRVLUX8u0bHWvOqq7PQpPQzlbCe9IFy3P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5+YVUttakSctJytcfKdPMbkq4UimaQflm571W/tO3k53HmrmmfemwVxWMomqZDcOdx5r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4V1CWIkul2Vbf0YMgGK8uuzGJG3TIv1Neh/Cgg+GNZ2sGH2mPkfSsoLUU5aHQW91L/y1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0b8K8nZB5Jrr/hzr7WzPaXY2K3Mc/Y+1d0HZWOM9TtrS3vZ4oLmFZ4mcZVq9I0zwppVp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FN+8P5mvOdNfZcxN6OK9ci+UN2/ya1TKOU8baVaW1ppzpaxqpv4VfaoHy81t2/hPRcH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ePZNuiQt/duoT/49XTW561ZZm/8ACJ6Nk/8AEsh/Kg+F9Ix/yDovyrW9aQ9DTAxz4X0j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8IvpH/QOi/KtY0lAHA6f4Y0uPxVrFs1qrxbV43mt8eDdG/58B/38f/4qqUX7v4iX4H3H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XU0AYZ8GaKR/wAeA/7+P/8AFVFN4H0Xyj5enL5v+3LJj/0KuhooAwLbwZpKriSxRT/s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/hPSYNHu/Ks2/wBW3WVmrfqC+G7TLpf9hqAOe8OeF9OuNHs2MRUeWvHnN/8AFVpHwVo/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P8A4qovBpzolv3wuP1roBQBzqeA9Ejfelhtb+8JHB/9Cp1x4J0i6/11m0n1mf8A+Kro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FtpUMXoKt8dK56x1hLSyUS/61/nYf3farEPiKJgflrz1czPSPhxaW9/4m02G4GVaeMf+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MhPULO36R4/pXhvwWuhf/EHRYsZUzBj+HNe9aCBP8UL5+uJZzn/voVqilsfN3jVPP8Ya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/wDIjVT0iILcjjil1q+N3qF5cdfOnkkz9WJ/rT9JkI+bFZy3MjtNfbZ4e8Op6RTP+bt/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8daj9mfRovTS43/N5a5mHXEcH92c0ILHS6Am7UbcY/5aL/OodQk3ahdN3Mzn/wAeNT+C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GBxXC3fxAzM/7r/lo1TJ2JM/4z20EPwx8T3ToDIbKRQx9WG0fzryr9lLwnNrfhbxHcwK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/KzH9CK6v41+Mv7R+FPiG18oLvjjAP8A22jpn7H/AIlsvDvw71QXHV9TP/opazuzVHR6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hyOxHNZv2b/OK9Y1Dxx4e1AeVNa+bXH6nc6bNcMbRfkJ4FO5LRy4t8d6gv7ZhCW64rce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pAgb6YqyEYEKfOtdr4ctNxBx6VyES/Mv1r0LwvFmMHHpUjPUvB5Edtct/s14T4+bzPEN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GYSNPuWAP3a8F8aPjW7vv85qyznAvytWdIuXP1rWx8h96z2XL1BRp6hbfZxF/wBc1rKm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0Rf5Vz8vagCsw61GDg1O4GKrnrQSi3an5hWpHgg1kWx5rVhJxQaImVdtPAyKaj9c0M/p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nFTW8Jm5xRHCJDk1ehQRrgU7BcasIUcVPFBu60xTg8mrdu2RQPUjMG2p4YiQalEe4VKg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fHHUm0VLEgoJ1COGpBFU0SCpCoxRYWpXWKpkioCVNGmKzDURY8U4R4qdIwalEYxSC5DH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UeB0qdVFAalYQV5p8etP+0fD3xZn/VW+lwzf8C+3Q16pXJ/FzTft3wq8er66DJL/AN+p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fSripozlsVG1Pg+9XZDYRejj+WqGofKDWvEv7usfVepqmBlHvRRRUgFFFIehoAWv36+B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4C0jbs+yaLZxEemIVr8CbOD7TcwQ/wDPR1T8ziv2nsfjFq+n2lraL5QWKFEHy/3V21y1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9u228j9rH4kJ/09wH/wAlYa8GEA29K9r/AGytTuNb/aT8Yajc4827+ySfL04tY1/9lryZ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2IMkrg0lWp4cEiquMVomAqmnUylBqgH7qN1JRSAdX0T+wzCZvjlpSr1CD/0bHXztX0L+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BcjkwWE0qj/aVlI/UCuepsaU1qftL5n+0KUSD+9Xz3/wujVP71J/wunVP71eSzoPogSD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FfOv/C6NV/vfrQPjPqp/j/WpGfQ73KIPvCqsuqpH3FfPcvxa1GTPzHn3qlJ8TdQfOX/W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68gB5H51mzeIkBPzD868Dl+Id+2f3h/OqE3ju9bOZD+dTYnnOz/aEki1/wCF2sxhsvA0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03V8aaNc/aNYWLNe7eJPEFzqeh6nBI5KSW0oI/4Ca8F8Ip5uuO/ZRXvZe/daOSodmDtU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e7Dmq5bBr20cgkhIySaqudxNTSPkEVWlcRqSaTEihf3ZiUhawpZC5JY1pXb+YxJ6Vhah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ZoirqF+I1YZwBXOXNyZieauXYMhOaboGlS6x4m0jTYRn7VcASf8AXNfmf9FNclWXKhn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K+GY/MXF5dASynuPQV2CilKH0p6jFeHKd5NmyQ3NfL/x50n+yPiVNcIuI9Rijucj+90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Ovnf9pq+z4l0Sx/uWr3H/fTbf/ada0pe+h9DkdLw0ArZ067W0kIcZjbr7VhaCd0LD6Vt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F6GDNy40cvCLmDlG5IFT2cJRelVtB1r+yGa3ugZLF2yGXqma6uTTkZBNAwkhbkMKtMgo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aOmNc6M25V8+H+4eTVi0tliQk8VftxERTb0Gma2lXcd3CJoxyRnFYs5/dXEoP32q/p0J2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Gk2guri2Ttkv+VeRV3Z0w1On02DyYCuKtbfrT40CqafsrzmWRKnNRSqRmrka1FMvBqLG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EjPwb8S/9coj/wCRUr0n1rzr9oNc/B7xN/1wT/0YtNIEcz+xMm74ea3x01Rv/RMdfQIi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qP8AhXmu5H/MUb/0VHX0d5keCMCmaxMsJ1zWeB+/lHoa2XYEtj1rJH/HxN9aLGcgQc04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G6tUYDXPFVbr7hq4y5FV7hMoaaEeK+NG8nx/p7ekUZ/8iV7xaKPs8frXhHxBGPHNj/1x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cZGK3nsZQZdKioytOVs08LurnOgrHgGoj0NXTb5qM22KiwFdTUgYGkMWM00Lg0WAdjNK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w9hgSjaRmnmQc0wyjmixSYBijZFXI3BXNZzyZzU0M3y4rO1jWLNe0US5BrJ8VeGY/EFi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0NNfJPatMJu5H40Lc6ZPQ+adWsZdOmkt5AQynFVbK3bORzXqvxX8JF7cahbpyo+fFebe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a+iw8rwPEqR965saZpMs6E4xW9Y6TNEh/dkj1FWtEsvtqt5bbQK6XTGFuDE3JHtXQYM8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SuWuJCc12/jmLy5OlcDdS4zW0EYs2/C2rS6PepNGxABGQK+kPCmsRa1YJKjAvj5hXynZ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B/GcmhXiAuTCxAIzXNUp9UNH0kjELg1lamWRX54xVyxvk1G38xKp6ipML5rleg0cRfp+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vxrrdRTEhrk9cGJIq5qfxnYvhOV1rV2jRow9YazNJyTmmeKZVS8IBNQ6cTKMA16UTmZc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vFARgMYqxHZTPHuAraJiyoy7mpx+VeKWVTGpyOaZaHzmINdCMCW0smupP3jHYO1aN1bQ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kZIWPdnpU76XPcMXmPlr2rVIRmW1rG74kOF71VuYoVvHa2PCjrWjdRCKNlU5PSqFw6QW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Uho5PUbl7eeRkb5n64rmrtlJYg/N3rpbu2KTs7cg1gX6KspwvWuKR1wMrfvDAmue1uVx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lKO3y8Vga5xbSYHWvPqI76b0OBaUs7FjzmhJDnD9KJsFm45BpCfMTHQisLG9y/AoAzni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rOtMQqTK3FQ6rqMAhIRufak1oVcrG9jGcS5/GvXPgLdrc2PiaANuCpDJ+p/wrwfzV55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1fxAinrYA/lItc/IXHXc9oiw8JrvPh55cthLHJzFnmvM9k0BI3b4m6ivRvhrzZSfWtYq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0xR5eZbP/np/FF9f9n/ar1mDxZo4iUtqNq4I6q+a8wtu9eo2Hh/T7e3/AHVhb4/64rVI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q48Nyi3u4pZRLG+1W6ANya2bfxtoexf+JlbgkA8vVHxrpFq/hC/KW0MTxhW3LGFP3qva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Z30u1Z3jBz5Q9K0RZaHizRiM/wBp23/fdH/CVaOempWxP+/Uo8OaWB/yDbQf9sVo/wCE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p/36WmgIx4k009L+3P8A20FPGv6ef+X+2/7+r/jTh4d0wf8AMOtf+/S0f2Fp2P8Ajwtv+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6lZr43WcXUPlSWoHmeYMEgkY/WujGtaf/wA/0H/f1axr7QbKPxRp5W1gUMhHEa+tbv8A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9+1oGM/tnT/+f+3/AO/q0f2zp/8Az/wf9/Vp/wDY1h/z5Q/9+1oOi6ef+XKH/v2tAEQ1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v/39X/GibUbQ28v+lQEY/wCei/40/wDsHTf+fCD/AL9LSjRrIAgWkIU9hGKAMXwdfxQa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w31NdAL6A/8ALVPzrl/Cun2k322Mx8RzMB83ua3/AOw7If8ALIf99Giwiz9rh/57L+dH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+dV/7Fsh/wAsv/HjR/Y1l/zy/wDHzQM8WvPCq3LGUBi7egp1t4alQbGiBA9etZmnfF+3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f8tSOKml+KcC3G2KP7Rn/loOlcdiD2v9n/w+g+IWlNtAKBj+hr1jwdLjxLr17/chuH/8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sjXvG8z4wLa0eTjtwa9A8Of6Po3jC77R6bL/AOgtTH0PAJXibrirmnwxlcjFcNcalJG3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vWs2ZHVfEqy87X4Rn/U2MEOPT5S3/s1cpb6V15qH4yePpdO+I+s2iJhIBAAP+2KVztt8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IUloes/D6waHVnc9EjYivFbfR7vH+qr1jwR4lcaL4k1Fhj7Fp00w+qoT/SvjVPj/AOII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/iqTRmkd38crS4sPhxqDvHtWSSGLP/bQN/7LS/s+6LdS/D15Iotwkv5Tn6Koryrxn8Vd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8aKO3MqO2Cx5Vsjqf85r0L4VfEvUfDfgm3sbYjyw8kgGe5b/AOtU2NkevWXh3UZQf9Hf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MoJhYVyGg/GPWLiVlwn5VozfFfWEmA3IM+1Z2JbOsk8MXoziE1k3fha/nDDyjWFefFjW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ffFzVrSxaZpFrSMSotGzF4Wv43YTRYANdpoNubS3UMMHNfPF/wDHnXpLiXhdoNeieE/i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gBj1q7Gp9H+HZyNJuhj/AJZGvnzxMyTavdEjJLnv716z4D1+e/0i/ZiPkiJ/SvkPxt8T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RBVJWH6miwHpDqvI6VTYR7+W6V5KnxW1VwcKn4ism5+K2rJMflj49qmwz6H8SH/SMegA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nqHxo164mMhkjz/uVn/8Lf11ifnT/viixNj3OWYKKriZSa8Rk+Kmut/y0j/74oh+KGuE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Ske7WzqT1rat8BM18+af8TdWmFyTJH+7Qt/q/SsMfGHxKOt1GB/1zFCRZ9PS3OTgHFS2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4y6+P+Xxc/8AXMUifG7xIg+W8H/fsVsiz6tWPB4NWYxkcmvkn/heXinPF2v/AH7FTR/H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/37FMD63QRdyfyq1AsZ6Gvj3/hefirPzXoX/gArTsPjJ4ovF+TUwP8AgC0gPrfCAcN+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f/C2PFf/AEEx/wB8LUTfGTxXGcHUSf8AgAqQPrNXBqeJhXySnxl8U4/5CBP/AABaf/wu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/wABFAH10rqO9PV09a+Qv+F0+KB/zECf+Aim/wDC6/FAP/H+R/wAUAfY8TJTyydjXx7D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T/3yKe/xy8T4P+mn/vlazCx9jWiiRiM11mj/AA91PWLYy2kPmj/npv2r+Z/9lr4DP7Q/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I/wCArViD9qDx/D/qtZkX6Rof5rRYVj9GbD4G6xPnffWUY95M1oL8B7yL7+sWKn8TX52W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j/hI50b2t4f/AImtO2/aF+IaHN34ruVT/rhD/wDE1my0j9AT8DbnB/4nVj/3zWJ4y+CV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VnN52k3ltsGRnfEy18LN+0l4vjlb/ioLmb38qEZ/wDHa6PwN8f/ABRqHinSIbrWLlre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KmRQR933q6e5Vj5bzmpYODWx450hdA8b+JtLX7tlqVzbL9EmZf6VhpJiu6BjdXOghQGH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FbNpNmCsTVDmU1oIzM+1JS5NJUiEooooEdr8FPDv/CWfFrwfo+5V+2ataRFm6BfOTcT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t8MImYn+3rT8v/sq/Hr4candaL4y07ULKQw3dszSxyDqpCk5r2+4+O/jhgceI7ofTb/hX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25NIi0P9oe8tIrlLtRYWhMsfQkq2R/L1rxuIfu6n+IXiXUvFPi8ahqt015dskaNM4GSB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D2rSLHYq3EJ5rNlTaTW5cAbaybheTWwipmk70N3oU5pgPXpS0i9KWqAdX0p+wjpn2r4g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MKg+m6Vf/ia+alNepfCPxLe+FPD+t3Wn3MtlPdXUFv58JwxCq7bfzIrCa6FJn6KNajJ/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lP0r4iPxZ8Ygc+ILsf8AAqluPix4tt7CP/ia3f7z/lpu+9XnuGpSdj7PaUAnmnxSjB5/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tz/yG7z86kg+LHi7/oNXZ/Gp5B8x9xGUc81GZhk818cWHxH8U3P+s1a7X6PitS28aeJ/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zP777qXKHMfWXmr61C5zmvlWPxh4nsvN2+IZp/8Ael2/+zVmt478bTAmPXbkf7su3+bU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9vMh6OjKfxBFeOeD4/Je+lx0wma8vg8YeOpJ40Ot3p3f9PIr1KLUYdH0i3jaT9/MC5+l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Z6o0zcNzUf2oisq31+KXgsCa0Yr2J1JHNe7zpHGP85jl2ICiq7zGbJH3BVG5uXMhO7Ce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iocrjRFfzliUj+73rGmtkGTnmtGZtiM3asS4uGLkjOKzuWZ1/IsCtxXWfAfT/wC0fHV/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A+ju2B/47uriNYlzG3rWJYeMdU8OrdRadeS2U10VLSwttbCn/wCvXBiFdWNIn2fTK+Qb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UDVr2dB2+2bKlg+LWvyW5/4qO88/+7vOPzryuQ1ufXNfKPx31BtQ+K97GeUtYIYE+m3e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F7xRcfuv+EgmtR995PNbd9PasaS7fUNUkvLiVpp5W3PI5yWPrW9GF5XE9jd0KMK+9ZAG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ZGyhAYfw1yscbhxIHKj1Fb1mwmQNu+f1r2UzmNe3ZLlCjde4rZ0PXG0aXyZCXtmP/fNc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1Sq27O+tEI9LdxcKGibKH0qe3yRg8GuB0zxFLpTbceZCeo7iu00zUYNQjEkMgOeo7irv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X7f9MZP5Uvhz/j+tf+uclN0/mxvV9YnH6V5p8cPE2q+EvCOm3Gj301jcTXfltPDwcFG4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vUZqdSMc18K2fxo8c2wPm+Jbx/q1S3Hx08ay7Nmv3ce372JT81cHKzY+5BxUNy+1D6mv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TfuvEF7/AN/K6fQPjl4q1CxFvc6hc/a0O5pt/UfSlykWPrT1rz79oMf8Wd8Tf9cE/wDR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8TZ/wCQzdfmn/xNYvjf4p67rXg7VNPvL+a4hlj2sj7cH5uOi+oFFhWPVP2IZpB4F8Rf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9GA1+cfw+8d+IPCtld2+katc6fFIyvIsD7QzcjJ/Cuq/4XH43/6GfUR7+aaLFo+8fWs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/lXxfZ/Gjxfb587xddn63Fdnp3xL8U2HgzSJ/wC2ZJruaSfzLiRQzfLLx1qkiJH09k0u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8XD/mMN/wB+Y/8A4mmH4zeL+f8Aibt/35j/APiavlOU+pQefWmXJIjJxXzPa/FDxrdRF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lH/8TTrL4u+L3lMc+rFsesMf/wATTUSktDpfiV/yNdkf+nUf+jDXttn8oNfOPifUp9Rh0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CUFj/sycVsfFL4m694a8X3NjY3zwwqiMAIwQMqD3rdq6M4xsz6CS461PHNmvkRPjT4s3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5X/GrKfGnxaBn+1HP/bFf8aw5DoR9b+YAOWxUUlzGM5evkqX45eLgCPt+f+2a/wCNUZPj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9c1/wAaXIxn10buLJw4pv2hDnDCvkSL41+J1+9OH+oq3D8dvEKddjfUUcjA+q2uVDH5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ytJ8btckGfOWM1NY/GDW5jzqKoPcUcjA+nzNz96k87/ar5vn+L+tAYg1FHP0zVT/AIW/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nRyMD6aE3vUqTcda+YV+M3iVfvT4P/XOnr8afEf/AD8D/vgUuQ0R9WWdyFIwa2IZtx4N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m8YuB/37rptO+M3iRyP34P8A2zrONN3NL6H03fG3u7JoZ1Lhhg18/eJtAfw94gkITMTt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pLZK5vFMjdRisS78V3XiGdILl1LL0avWoppHFUsz1Hwm9vc21vllRsANXRXmljTb5PnW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sRutPgSSIl06ttrTh8YW7KPMllyOBntXQmzlsQ/ESx8t5DuHFeWXZChs8113i7Xba63bZ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nEinBzXbTehzTVmNt0+9IOgrV0+8jKgg/MDWIs5RGQdDT7WeNEIHWqdiVc9p+GfxBaxu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yOx6e1evz3aPDnIYEcGvkSCV42DhyCDlSOor3H4Y+NBr1qNOuXH2tBgZPUV51RFI6HUS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eDHfrXUavHtGPWuY1WPfBu/umuNe7I7F8JwPjjTQm2RRx61zen3nkMK9F1iFLnTJN/JA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6A16NPVHNM6iwvreQZfrWzYXkODjpXH2KqOvStg3UaW+E610I5jZ+zxTSM2AcnvWvZaL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1zXDNKz4/eFfoant7+4tm+Sd/wA63joQzuF0OG3JCu4H+9UFxYIcjzHI/wB6sC28TXx++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ELsp3RoT9K3UjEoalZiMkgn86wJ+GOTWvqGrGbPyAVgXNwSTxWM5G8EUb8bjXO6hb5bN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ZV3KTmuNnXEw7wgBqwLpBJuB5rdvATurHeMljkVyzR1QZ51fQfZ7yRD2NR8Ipr0EeB73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e337RIo71wWp2cljO8cqlSDjmuW50Iz7iUyfLUcempKCWNSOuRxVdndc4OKC0VWtUR2A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8S38Y/isHP8A48tebkktk9a9F+AKpN8Q0hlbZHLaTIW9OOtSF7HtLRZTFdF8P7me0uJX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/vJ7/wC7XOpdRyvIiEkocHNdl8MiPtdx9KlCR6Hbzq6B0O5D0Ir2bSpPOs4G/vIp/wDH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5strF+6++9vH/Mf/ABNep6L4k046XaSfaVGYlO0ckcVSGWvFsBm8N6mmP+WWf1p3hpjJ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H6VQ1nxHpsul36fah80TD7h96p+DfFGmt4etFN2PkjAPymtUizrQ3NSKB7VjnxRo6j/k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8Jlo6nH9oR/98mnYDbIFMK1lL4v0c/8AMQh/76qRfFejEHOoQ/8AfVFiOpFrBH9raVN6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cl4h8SacZ9PaK8hYRz4c56KR1rZ/4STTf+flPzosUjW2+9G2sv8A4STTf+fmOj/hJNN/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bRz6Vmrr9g33blKd/bNmRxcR/nRYRh+Fk8vUtUj9Jc/qa6fGM/WuX0W5ht9f1PzJFQMc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PH/HxH+dXYgt8UZFVxqdoR/x8J+dL/adp/z8J+dIZ+eg1WQS53VdsNdaJ3GCc1zk5MbE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njNcugH3D+wzeeZdeK7vp5NiR/49/wDWr2GS8+w/Cnxxc5wTaeUD/vAivF/2KrOWy8B+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w5+oY/1r0XxFd+T8DPF7f89LiFP/ACIKzDofNt5emW4Oa6Dwovm3cS9dzAfrXGR+bJcy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1vTB3+1Rj9RUSMTlPirGNR+JPi2UHIju2hH/AAEBf6VzFnBIiY64qt4/vZZPH/iiVcnf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qyLTUb7z8BZfy4oiVdHvOlXK2Xwf+Id2ANyaPcYI942r4Sm07/p6jr7J1fUWsv2dvHr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VGfvMFI/8er4+ie+T7ukyyfWEmqaJM6+0+SxhKyMrZPavT/C9qkXh6BvMxlemK871s3x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8aYr0Tw9ZXD6Hb+WjY2j7vNFgOg8PIyvI4JxV795cXa/MTzUnhWznltZD5J/KtC0024F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GRnaraMZ0XNUvFlh5fh5sE5rqdU0y4N3H+6NUvFmmznQnBiNbRWgRep4uSEaQNySe9eq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JjKtg815R/ZWpyTSE20v3sfdrpvBn9r6XcmAwTbGYYGKxtqdq2Prv4futp4X1mZhwtuT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1BcapqEypndM3f3NfZekteWHwn1mY202+SAjO32r4wn8PatNNKVs5mDsT933pWKMmORe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a6BPDGrCXmxm6/3ar6h4P1WSX5bC5bv8sZNSByc7nOKRxtTNdFN4G1krldMuif8Armar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ZVz/AN+zQIwElY+pqxGSevFbVt4M1mL7+lXP/fs1LL4R1l/uaVc/9+zQBmaeMW98f+m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Kg16Vp/gnW30+7j/ALOlEjoyr905JFc5P8I/FTdNIuWoGcauGJ5pduK7W3+D3isj/kCX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/Bnxaemi3P5j/GrKOEJYdCKkjlmAPP8AKu4X4JeLm/5gtz+Y/wAaswfA7xcQc6Nc/mP8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bNwpZR1ArWjkt5OLSFlA6mupi+BHi12+XRptvfLL/jWva/BDxPEm0aVKvr8y/wCNIDz6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jupQCCM+5r0Wb4JeKMHZpE0jf7y/41WPwR8Zc40Ob/vpf8aQHDxvcMflYCpC86/eYGu6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jOv/AG1T/wCKp7fArxoPu6M5/wC2qf8AxVAHCxyTHpj8aGllH3sV3kfwK8bn/mCuP+2q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yOmiOf+2qf/ABVIDhElk7fyqOR5Tnk/lXocPwJ8dH/mCH/v6n/xVSt8BvHJ/wCYIf8A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B5zb6bLdsMc5rQGhvB96Mk16JZ/AzxvAVP8AYpz/ANdY/wD4qprr4I/EC5cCLR//ACP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C0glhlBMO1fXFek+DfD3h/XIphfCIyKAfmmK1QX4A/EWb/WaZjH/AE3j/wDiqlH7Ovj7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f8A8VUSLiz1O3/Z60240+a7ihsNQtY03+XZ35aVe33e/Ws3T/h94W0+4/48ryK/jdf9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8AfFPQ4RBEZLaJRgBbmMf+zV9Dad8JvEl74On1K8sILYWiedLm5jk+Uct901jF6nTaNt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f8c/9hq8/wDRz1wkTEk16t+0/Yf2d8efH8P/AFFJH/76+b+teTxHFehF6Hlt6s07S4Ko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aWNsA1XuGzmtC0yuTTd1J60w9TQApbrRupKKQzq/h3pkmpatPsIGyLnPuR/hXrNjoGlR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b9ormfgR8NfE3jPT9bvdAs4rpYnS3cyTiModpbPPUYNeh/8ACh/iR/z42v8A4HL/AIVz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xe0GDT9Vsrm3+SCddgEb7vmFUbIA2cZr1zxZ+z78QdR0ebz7C3f7Om9Nl0rNxXj+hHO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oMV7i3D5zWXcHrWvcpjNY90cZrpRBRc0xe9DnmljFMBw6UtG2irABXq3h+2h0f4c6FO0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bgp6qixxr/49uryoD3r6i0T4M+IPFHgXwXLp8tvFaQ6buIuH2tulkeQ9vda55STGjzu/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ewoGoaf9n8nybjzf47jf834f7Nelz/s2+JJ+txY/9/agn/Zq8QL/AKtrSQ/9dawshnnl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ZzS/9fDq38qZ/asd5kRW6xkntXpKfs8eJkXHl2J/7bt/8TTB+z14nB4isR/23b/4mlZD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aGH+4rHNJNI8SEIGMv8AeGc13kH7NvirG77TZq3oJT/8TVy2/Z+8SQHbNLYyp3KzkN/6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cvAIpIi208Eiqo1Cb/ni5/4BXst/8BdduBiLyLT/AK53B2t/tfd+9VX/AIUV4l/u2Pm/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seb+Gb+WXX7CExOpeZFH7vH8Ve3ajo8V1C2eqrgVg23wj8TaRcfaorTTYYt+95PNaW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XJHrXoYaGvMYVGcJcwS6dNznZ2Namma0cAZzWrq1issDZFcVLv06VivK56V3amR1812J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OkgJDdK5eLVwn3geatwX6lsqaANed2kJGflrPvJo4FOetWDdfu8gc1j3CtM5zTGZF/J5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MnW7O6RFDICufSuvvIwjkZrVl/Z68ZX7NLFNZbG6Zkb/AOJrirO40eXW+hW845vYvNq3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NXe/8MzeOCT/AKXYj/tq3/xNOH7Mnjj/AJ+7H/v43/xNee5GiZ5Jdw+VdHgt7mtZbnEE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mbxRFdBtRazuYO4SU7v/AEGuE+IXhg+D/FF5pJBWOLBjJ7grurSmyi7os6X8QRz04rbh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K4bw3dbN+TXa6dcl49wORXqxd1c52rMvw6kVGH4qvdaqBnbUd2yMDt61Vjs94JOa1RJe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X+Hke1Xf0zXMaTarHg4rq7K5CpjFN7Aeh6Vc+bpMr+qkfnxXk37TF9FB4Q0OyYHzJrh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OhCvR/Cp8/T7zHqv/s1cZ8Uvht4g+IqaaukC2lNj5nmLcybfvbcY4/2TXm1XZnTDY+W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pHevdP8AhnDxsRj+zdI/8Cab/wAM1eMyedM0g/8AbzXE5mh4nC2Rmui0S/8APum/6Zx1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2yx2tlpNrv8A+nnd/wCy1et/gB48GftaaZ/qfJeSO4+Z19/lrNzQHmeKw9dEh0y85/h/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4oc/vbW1/wCA3ArlfHnwn8QaB4X1W9ubKJLeGJiZBMDgUXA8i8Pj5Jsc9P61vNcS/Z/K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34R/CbxJ8RLbU5NGNmBatGsv2iYr97djHB/umu8f9lf4gP96XTm+t23/xNFxrQ8jltw5P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v+EA8P8A/PIT3if7X31qH/hlfx/2bTP/AAKP/wATXZad8GfFWj+EdL0ya1gluLW5nld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CR7c8VrEhs4n7Ak0x443VHceVBIV29D6V3kXwo8TRvu+woec/wCtWmT/AAn8UPkrpBb0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mDOQTVI7bLAbSyYqvYanE16oMO9SOTXWS/CDxRKp36UQ+OnnRn/wBmqonwf8WwMjnS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/wCKpoaJ9b/5BmhkdPKuP/Ri1N8aEjPi9pWfBktoW/8AHMf0pfFOnXGl6ZoVvdRmOVVu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Ez4e674l1m0vdKszdW5solY7gPmwf8a0RKPJQQOe1XWu7eS1KooD/St//hSvjPHOlN/3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Cnio8HTmQ/8AXVT/AOzUGlzipLO4nB8tc/SqkNvJkg16V/wp7xdZDMViSf8ArqKjg+Df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Un/XVaBXPOAj4JHIpEkGcKpLV6VD8HvFFuCDZEg/7YqaD4XeIrYk/wBnkn/eWgLnnfnX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I+nNUBbSgdB+FepW/wAOPFkM8so0gnPT5lon8C+Mjn/iT/8Ajy0DueXQrJA4bH61tQ+J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XXD4deMmUn+xz+SVXHw28YsxB0g/klQUmcl/aDT5PrUKsxm6nmu0/wCFXeKz97R5G/3d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bv7FuAfqlCLTMeC3FvCzF+av6DqrrfIpPy1qj4XeJZVP/ErlAq/o/wAKdfF0mdMlB+lN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EYjIfpVa2KCTkYI7iupTwRq93ZLEbUhk5FV4vAmqpJ+8spCTwMV3U5pI5JO5qaHqTNGq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1EWj2jQGSa3Kr13YqhpXhu/hiRW0yVXTvjrXbWkFxd2a2ktlIPWnz2ZKR4r460u2jmLQ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HjfiRvpXt/xF8C6i6BrW0kYeleX3fgXxCP8AmFyn3rRVDJow0Y7eTmprcrk8Vpp4I8Qb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gjXcnOnS0/aE8lykrcdaS0v59O1CK7gcrLG2eD1FbH/CEa9tP/EulqrJ4Q1uMnOny/gK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rSfFUHiXQ7e5iJ84jZIP9qotQyLN8+teUeD7XxJ4W1g3X9nzS2cnEkeK9SkvVu4DlSpP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1jsYt5IHspF9q8+X5rmQe9ei3cCi3l9MV54y7LqUj1r0KWxlMtQRkKeKcFcAgdKfay7Y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3KMiulHKVAWB6U9ZHx0qz5TdMc09LKZudhI9qtBoVEeUHg1ZjinlBO6pRFGRx1pCWiB2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mcmqLvuzVudmYmqojzmspG0DPuI9xNZd4m3PFdE0IOe9ZeoQDBrlZ0rY5mUZY1TliXJ4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ZrV727S2h4eTgVyzOiDsem2fgZPDvg6SVybi7IUtIp+Vee1eO/E3wFdzWz6xC5nRSPNj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JFg8N2mnygS+Wq7mY8sKo6po2k+IbW40+JFgvCjYAP3l9SK4+p1KzPiPHHSqrpljXrfi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pNcAYPZK821C1js7yWEPu2NjNUijKNt3ru/grH5HxE0//bSRf/IbH+lcdOMDiuy+Dw3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JDamI9inttuZYv9Ya7L4YsftU/Paueni8m4mjPBVyP1q54Uubiy1RWtSglZ/wDVu4Xf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eleleFtKtI9MidbWJnkQM7MuSa8v0+9S+txIvHZlPyup9Gr1XwhL5mj2/smPyNMuTsjR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vscH3G/gFYvhDTLY6HCHt4pAAw3uis33q6esDwdxpsqf3ZpB/wCPVrEmLNEaRp//AD6w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NMYkmytyfU261cBo3CqLKX9haZ/0D7T/AMB1o/sHTP8AoH2n/fhau5Hp+lAK+n6UGbOV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bywWkEA89N4WJRurbj0iwmB32sR/4DiofFke7RmbH3HVv1rStx+6FAyquiWC9LdB+FPX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VrHJoAoArf2ba/8APrB/37FH9m23/PrB/wB+xVsLmjZQBzDaLbf8JBcJIiiIorcDFX/+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OPGmzH/AInxz3jrUAqwM3/hHtO/54/+PGj/AIR7Tv8Anj/48a0qKAPhpdJt9p/cR/lW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yI/yqtDdoy/e/SrtlKmfv15twPqL4Fzrpnwe8Uzfd8ydV+vatTxPqC23wKlXP/HzqSAe+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w2l/BG9TO03F4M/99U7x7qRj+EGgwZ/1l2ZCPXrVAeexKpZjjrXd/Dq1Da9po9ZlP/fO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HFehfDW58vXLSU8+Wkjf+OtXNUdjOxlavNK19dy+X1dn/NjXNXBkM57Zrv8ARtGm1ydY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WXq3h9I7p0DAmM4yB1ohIzZn6tM//CrtQhPR7hMj/gQrzGK187nFen6/bOnhGW37Gda4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5keUfGqDNzpSAf8ALN//AEKvZvDVns8MaehHPlp/6DXlfxWtvP1qwU8hYT/6FXtun2pi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RVgX9O09VtzwKs2dpGHPGaltoykB5qfTly5yKpEX94pSWML3gyKr+L7aGPRyMVrOg+19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QRWttAv7x58YIu1XbMIg61RUZqRdw6VzdTrTPRT8RpP+EQn0XyRh1wZe1ecEYqyHbaRU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rVK/rQxk1S1AUFFRiCtV2QE1Jmmmgkj8sULGD9KfXLarqEuqXAsLE7juw7+lAG7Z6qku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zuFdpZ2/mrmTjFZvhTwlDpcJaQbp/U10Ai4IAoKJbe1VVOKkSFQaIQQpFPjTJNWBNHEu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giyKtQQ8mgBFhFSLCMU9Y6kWOgCIRCpUhBp4jqWOOkBGtsDUq2gqaNKlVaBohSAL2p4j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FmpKRUWLmp1j4q3BYs3aun0T4Y+ItefFppcxT/npKvlr+bYrPmKON8vtU0NvivatG/Zy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9vZr3WMGRv8K7jRvgf4W0nDXAl1CUd5Wwv5Cpc0LlZ81wabJcsEiG9z0ArtNG+EPifWD+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pcP5a/r81fR1tDpOhxbLS2gtwB/AoB/Oq8/iOFM4kWud1NSlBnmOlfs+rGVfVtVLnvF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/wDB+m+HvBGtWdjHIUktZEPnHccEelT6h42t4iR5pBHc9K5fWPiRaGCSJ2LK4ZWX1Ug8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+Uf7VVwJ/wBoT4gf9hJv/QRXjw4avX/2tIBb/tAeLypysssMwPrugjb+tePr1r0YbHnv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Oc1L/DUL9DWpSIKaepp1NPU1JogooopAfbf7EkH2X4XapIf+XjVJH/KONa98JGDXiP7J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+K7uD/4+P8K9k82uKTuMmJGTXwZ8XfD8fhX4n+JNLgUrAbr7VEP9mRQ/H/fWPwr7s3mv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jfrcZ/5ZxW6f+QV/xp0txo4S8OEPFYFw+Sa6O/TEJ9cVy8rctXchFZ+TUkY4qFWyxqaE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RVnYdtQlaoB9lA13dwW68NNIIwfc1+lWjWMek6VaWEQxHbQxwKPZFCj+Vfn38KrD7f8A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1K3z/wB/BX6IiEAk1yVBobRTttJtrhuxhmkooouzRD6KKKQwoFFFAWGTx+dbyoeQUZfz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z2r1ivIJWxPL7Ow/WvVwc7OzOaqS3UYlhNcprOmboW4rq4JPMXFQalaK0Jr2DkPLZ4WD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JTgnpWlqlmVdnA6VkMg3ZFYFo6SxuBNHjPNMu2CE1l6ddGKXBPFXrtt6ZFIoxLe4+1eI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KFX19p3/HpH9K+efgzoltd+NpJplyYIGkTPrwv9a+i7dRHGFAGK8mvJ3sXFElC9aSlr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Tf2rDjx/a/8AXlH/AOhSV9YAZ6V88ftc6FALXRtSCZvHZrfP+zgtW9N2YrWPnrw5d7Zn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V2MPMYZ5ArhdIszFtY84wa9H0VYriJTs6DvXrUnoc89xq2pZsgk1fttyHBWtGC3TI4Fa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7EQVLCJAoOOa2IvLC8ioY7IEfJ0pszCAEMcUPYDtPhpeJI+o2rjJYptz/wKu18MQ/ZN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15R4QuDBdSOhwTj+teteH7hpzv74ryqurOiD0OgaMCoyAKcWJ71GTkGuJo1uNeQAGqF1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1nXX3GrKwXIFkBFcb8ajv+FXin/rxk/lXVR9MVy3xkT/AItV4p/68ZP5U0iGzzn9h9Q+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1/wDQZa+nhGMV8v8A7DZ/0PxkP9u0/wDa1fUGTVWJ5huwAms+Yf6XJ9BWjt61nzcXkn0r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p2eM0A5rYyEKVE6YzU5PFROetMR4b8Zk23Gkn0M6/wDoJr2LwxJ5mjWbf3reI/8Ajgry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/TWUf+OrXq3gx9/h7TT62sJ/8hiqBM3NvtQq89KdRUFXIpRmm7eKkNJjimZ3IHUGkEY9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TGBAO1GwelOpDmpNUxNo9KTAHYUUhzSC43Zls1IIRjOaavzZFNHGeasXMTxdDmr9pCQ6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MCu10aFRpauygnFAuYjkiHl7qoq4LHPFaDTgZXFVJ4QwOODWsTK5es5cLwanV1Ri7DNZ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tLKTnay5rQVyrql6l1A0ma5d5dxbPSt7XLBtMLRc+UehrmWlDBl9KCbgWBJzUqzKFxVY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Jo1C5bR15pskgANUvPweKie4PNMVxt9MADzWI8w3Grl5ISprHfO481i9y4k9w4NvIB6V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tegv/qm+lefXPFzL9a9ClsYVDQ08fLmX/V1pafeOowsOR995I/urkZrN0abCS5kwPw/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4opZZCZEZEk5WN1A9Pu5+ldSOUknuIp7iKWXy4pY33oZH+/26VHZ298J/wBzeR+V+843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88U1vN50PmxBF3xn+L5j/jVdltMXV1b2f2OSTzI41/uCPv8A8Cb/ANBqjFot/wBlXEuZ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PL5+ao7m3uLW3mltluLg712Hjbt/iz+tV7gf6RN/vGq0EH2i+8rz5Ioo03+XH95/mxW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e9NWCPirqaIxdpIt3lf7XWk/sRZFKx3/AJMhbDOyAhabjcuMinOkKg9jisDUP4q7CbR7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cKP3rfNXH6+wt52iFc0onRBmBjDuFHzEcVs/D3Sjd+JWuGXKW4yCf71Z9pF9oZmTlyNq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STStJtzjE5G6U+prikdKZdICAHgVVm0S3viLhSY7hD8si8EVq3VkCpNU7ATWzc/6t/vZ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jC8R2bXaObqyWYHrIi8ivnjxz8PbUXU1zpkw8xmyY5BjFfXU9glzGwkbywR/DXKQ/C231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45ywrOxspHxPfWEtuWSRSjr1BrpPhEP+LieH8/8APx/7Ka+rr79n3w7G5E1o96f4mL42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0Pg/4kaT5UUkX+krTKTudnrM+n/21cQxSydd6eZ+oqTw7p8Vzr1p/wBM3303VtOhuLiaQ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GpfBc/2fXI/N9DWaRaPUxZusv2uD/j7+44+6sq+n+9/tV6D4R8Q6fb6PD5s3lSgFHjf7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4rv/AAjYWstitw0SPKWZW3JnimU9jX/4SvS/+f2P/vlqxNA8U6dbJeefciMGUlN4b7td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xf8AfsVz+h2NqbvUYzbwkCXODGPeutWsStDRHiTTyOJx+RpRr9gf+W4/WrP9j2XX7JB/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/wAukH/fsUaDuV/7esP+fgfrR/b1j/z8D9atf2dZ/wDPpB/37FIdNs8H/RIP+/Yo0Ax9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YYp1dyAQKu2Wu2UlvGftMeSoNVtc0e1Gk3bx28SOF4ZUAI61LpGl2A063zaxE+WOdgo0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mTFMbxFp69Z1H50sdpYsSBbw/wDfsU59Ks2/5dYD/wBsxRoA1NdsnGVuBSf23a/89xT1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+iClNlbngwR/98ijQDEuNQt31qKWOUEFcZ962hqVuB/rl/WsjWLKJNTsdiKo+boK0v7F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qqsZK9yQajbSZ/fJ/31ThfW6/8ALWP/AL6qmfDWnjJ8ls/77U0+F7B8/u3H/AzUmp8R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giXirluleYK57vpdwbX4KWMZ6yXTMP8Avqk+I97s8E+FoM/MAz0/VrcWnwv8NRjgSO7G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hyDsLPd+tV0JucfaXeeCea9C8A3G26nb+7ayH9P/AK9ebxR7TXb+DZ9n21un+jMP1WuS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B5OiCT1+avOLy+D3kpznLGvTfDLfZ/CUL9AYSa8XWbfcPk9aIGMXc3opA6kdQeoNZuoe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5k9OxqaBtvetK2lGOtCepVj5w+JWkS2vjJbY8/ukA/Fmr3R9IksrZFPYAV5z4utv7U+M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X/j2f619a6n4ftbhNphFbOdkLlPEUdYosMas6fIrFttdxqvgGJ1IjXFZ1t4BuIFZlFKF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12azvGkQfTsV0Umjz21ywYdKxPF0bCzw1dsZXQcnvHnH2XFSxQgA96uSRgCo0Ga53ubF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rbQ5qIxbaoCKOADOazNRX5sVqPLtBFZl185NBRRMY21WYYJqeeUj5R0rmdd1qS8uF0rT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QUARatq8t9OdP0/LOeJJF7ewrsfB/hCPSYFd13Tnkk9qTwf4Qj0yFZJF3THnJrtIoRGM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DAp0UfB4q0sO5BViGz+XpQWVILUkGrMVrV+C0+XpViKzzmrAoxwYzUsMZDGtKHTy1Wrf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xmp44ia7vRfhJ4k1cnyNGumH96SMxr+bYFdjpn7N/iK4wbg2dkp6h5GZh/3yu3/x6ock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z2qUWp9K+k9H/Zq0yHP9oarczf8AXvGsX891dXp3wS8G6by2ny3bDvczFv0GBWftEPlP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+kfDHxFquTZ6NeSr/AHniKr+bYFfW2n6PpejIFsbK0s1H/PKJVP5ip5tVjjBG6ud1XcOU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Q3mDcta2C9/MkyfyFdpov7Omj2m19R1S4upB1SBRGv8A7NXoN14gQEhfzrEvvEUgzszS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T4a8PeGEAsbGFHA++Rvc/iafe+KIocjOB71wt7qF5cltrHHtWLcQ38hJZzj61yylORai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hLKX4rldS+Jbhj5LEisK50tiSZGNY16tvb5B61UY2HzJF3UviBe3G7azVz1x4kvZid0h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atZszl89q2ikZuo2T3Goyyk7nJqk0hJOTTcH1ptbRRFz4m/bPh8r4zySf899MtJPyj2f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7Ydz9q+Junv6aWqf983Nwv8ASvDQma7YGHUaehqJu9TEYBqFu9alEZ6mmHqaeepph6m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3F+yWx/4Utp//X1cf+h17Gprxv8AZK5+C2nj/p6uP/Qq9kWuCV7jH18C/tFEn49eI+e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76r4U/aX0prX466jLn93dR206e4Eaqf1RqqjuNHJ6hLmFh7Vy04+Zq6G5+YEVjzxAE13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+CPrVN/kbirEMp20wLaD5TVRzh8VbjP7uqb8vVAen/s8aQt/8RbK9k/1emmO5/4EZo41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vkn4JaZJoXgbS76OMyT+IvE9hp0P977PBKJpGH/Alr6421xVGNDM0VL5Yo8sVyjI9maP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Yzy6PLqbbRtoAh8ujy6l20baAIvLryHXII7a/u8H/ltJ/wChV7DIRGhY9BXjfiaf7TcS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vnPVK1jPyasXB8xazLY7STVoz8V7RzmPqtkHDECuRvrUwMxUcV38qiUGsm+0tZQeKloD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mtiNy8e09ap32hvauXhBI9Kjtb7Z8svUVFikdD4S1lvDviS0vAT5YbbIPVTwf8a+nIzw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zvX1B4ZP2rQ9Omz/AKyCN/zUGvJxEbSNIl+G1eY8CtK10Rn6jNWrBUUZrUju0jHavOOl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1fPH7alklro3hdVHJuJMkDr8gr6R/tFa+Xf2ydTF5q/hm1/54wTTf99Mq/8AstbUo3ZL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Tiuh06ZYMgPisC1nEZIxWjazKzfdr2KcbI5Zbm/9vkA+Q5rQ0yeaU85rP06DzccV1Fla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iC7Z3Jij+YZqhqN55rkAVWuNXBYon0qOF8tlzQB1Xg6DcXZugr1TwjMGkdP7orzHwxlL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fyiSS6J7AV5dZW1NoHYMRzTO1KSDmkrhLIXGVasy6HytWq6/erMuhw1RYjUy1OG/Gua+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/wBg2Y/+OmulUfNXNfFnn4WeLf8AsGXH/oDU0hs8x/YbP+i+Mf8AetP/AGtX1MOlfLP7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+1af+1q+ph0q0iRccGs2cf6ZJ9K0+xrMn/4/JPpWkQF2cUBKdnAoDVsZCbOKidOtTluK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I/Gxf3GmH0uJP/Qa9M8BHd4X0s/9OcH/AKLFec/G8f8AEvsD6XJ/lXofw8O7wpph/wCn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09FFFRYYhFNxUuBS4FAiuy9aj/CrDCoGFFgG0lLQQRUjuMpD0NONJ2NFguMjOCTTk+bd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YyMVRNxqrnPtXTaHqObfyWccVzmNoPvT4Rs+YMRQFzrLkiMZHNVHlZlJxVW3vHlXDHNX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z1IUYqCa0tIvWR8gVAtqvKmrNraPEcqOK2FdkniHVFvrRo2XDr0NcZHKsit/eFdPq8Qe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VRCxcdKpEXGMcv7U2c4XC09XV1OKbnaMHrRYLkYkwORUEk454qdsEGqki5JoYIq3UuVO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E8OVNZkltljXNI3iU7i4C2zgN81cPcyL9plz1zXWavElmm4sfmNcydMe7uXePofWvRof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coxQ+oq7b3P2e38qKFIoj94J/Os+aJ7dtjdRTluMLXZY5rGrG8Xlyq8oiLLgFunrz+VW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oPJ+dE+b+E//AK655pi3uKt2eDKCUYrVxiRJGo1tK9ywiuLZi52fP916W30hXvrWYQ2f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LZPmz+JWpbbX4BbJNJDjESkf99kGmXfiO7PnKPLKfwYTO3/vqtkiUaenOdUSZLqQQ/Ps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aqa5NpcMLb7m4eVDnMWG/TbXOSapekn5y1aa+LsWHk48qWtVaw0ibWNQ8+2mu4oT5Qdd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+pEyXErsdxrf8QeJbq/zHNOzx/3D92uXuJvMZunPpXFUZvBFfS9Z/sfULObqI5lb/wAe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ZZIzuRhwa+YNYsw9liP/AFrkLivY/hze32kadFpepsfNWP8AcSbfvr/d/wCA15k9Gda2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SNYhoio60tvdiSLdVu3JlXcKzWoipFZrc2yxTqTtfNX7XS2iIktjt2t3NWLeEq3zCrsb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aaJ52ivtm58z5P8AgW6uU8TaHY3V5bTsN08LqwNdZLqKWSnzYpH3fdKrmuL1m9uLi8Rh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xurGpBxVzelLmOJ1OLZdTL71Rsopf7UhMMvksM87N1b3ibUdONw21/Ju87HjP6GszTh/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2I9K0efzkEU6lJo/vptx/wAC/wB2vSPBU/8AxL1A7yN/IV5uIJbi3i8o+VdR/ck/9lP+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+yB7l1truOZkkt2+8vy//Y1oWd+Ca5/Q7gf29q0eON4q1/wmGjf8/wBF+TVgW3iXTYfF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I0KsTwa6lsKx3CDINKqg9xWbH4isChIuUNRJ4htC5xPH+dMho18e9JjjrWf/AMJDYf8A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2H/P0n5CgmxJqy/wDEsuh1/dms/wAHYPh6x7/ux/M1JceKNK+zTf6fB9xv+Wq1geBv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ahEXUdmoKR2RgVWOAPwpQMVmv4o0eMfPqdsv1kUUtv4m0m6z5WpW8mPSRaCjSpuPeqf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kH/fYpP7e04/8vkP/fYoAp65xcWTf9NcVsQHcgPeub1/XLF4oHjuY22SgnHatu21C0eE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WZlzFHSq4voT0kH504XcZ6SCgaPhmGM1r6dAHbBFRxWu48Ct3RNL3ycivKsTc9f+INt9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88t2Kyfi43/FQWNsOkFlGv55NdD8URnU/Dtv6QRDH/Aq5/4sfP40uPRYY1/Q03sI4qCH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b/uLzHeMLXMWyY/Ouu8M8Qzj1IFcjM2ezWMRh8Df9u5rxEQETk171cRiHwW46Yt68cMC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jLYxV+1jIbNTaVZiSInFaUVkADxVI3PHbPF/8breHv8Ab7ZPyINfXMh3ivkjwGfP/aFg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t/hX1visarNEivIA3FX7G3QxnNVHi9KkhlaNcVy8zRookV9pkM24GuXvvh/b3rljXXKf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W0ajH7NM8g1b4LG6LPbXGH/ukVyV/wDCzWdLzvt/NXsU5r6PRkJOKq399b2qkSvtHtXR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7zTZLViskbIR2IrMlTBNeq/ELxPDrMbW0EeYUOfM/vV5rPGOa6k7mVjIlj5NUpYgc1pzj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adtL0/95eN8sknZD6D3qhmV4j1p5bj7BYfPK3BZe1dP4K8CLYRi4nG+4fkk9qseBvA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7huST2r0Ky07tjgUAUbeyVVAArQt9L38mtW20vPRc11fhvwpJrF5BaRqN8hpDRylhoj3E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iRruY/QV3GgfBTxbrGGh0K6jjPP+kAW5/KXbX1L8PvBVp4Q0aGKCHZOygyOeua6tRzWf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+zBrt1893eWdgmcMNxldf++Rj9a7LTf2X9Jg/wCP3V7q6/64xrF/PdXtoxilqXMtQuef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AFdKiuG7vdO0n/jp4rprDw3pmmY+y2Ntb46eTCqfyFbRxg1EVBrHmZrGCQwIuKNi+1J5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zWyGvMI8is66uWIOK0niDZzVK7l06w5vLmOD/ro2KyLsjFuGkcnANQf2bLcA9anu/GW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fP2MUW1P++jWJqHjLUHyIIobJPVvnb/CkpGfKaH9gyZ5zWff/wBn6eP9Lu44v+mcj/N/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Vvbpibm9nmX+7vwv/fK1i56+VF5VD1Cxu3vinTwp+yW8tw3suxa53UvEt5KxwYrIf7I3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Qisv41Sl0F+TPMqZ/vNiqSMmZeqas8u7fNLN7s1YrySSE7U3e1bYtLWVsWwku29IRuH5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MpaR2Y9ZGyfyrVGbOPmt53JypQe9RLCV4LAn2rtpvDMEGTeXpdx1RBgVnTPYWZIjiTju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8gcVH9nI+9Wrd6iHzsUD6VlSu7kk1cQPhf8AanhYfEWy3nP/ABKkbn/ammb/ANmrx2BC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Z8WJU/55abZx/wDkPd/7NXj9uny12x2MHuylLHjPFVHGM1tzQblPtWHeEqxxWoyI0w9T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D7k/ZF5+DlmPS7uP/AEKvZ68V/Y/uPP8AhBAn/PG9nT9Q3/s1e27a45FlSeUp0r5Z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PwnrCL+8khntZG9SrKy/+jGr6nkj3z7a+Zv22f3cPg0f7V5/7RpU37wI+aWv255zVSSc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wa9BAROxY1btRlapn71bdtaiS1idRyWxQAxztjqohyxzVq+UwttrR8BW63njjw7Ay70l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qjFU9gPqXQvDb2PxN+H/AIPU/wCj+ENK+23QXobi43Fia+hBjtXkGgW3n/tTfEP/AGI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rXsgtwma86e7KQ2ijFFYliYoxS0UAOpOKbu96MigBaTNJmkp2FcZdH/Rp/8Arm38jXi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Ne4Zrw3UovLSRP7krp+TGvQwnxnPUKKy0vm1X3Ubq9kwLsVzgEU4x+d3qiDxnNRPqfkZ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HJFYmp2tvnJIzVS+1W4kZtjECse6upDnexNQyTTUjGAeBX1V4YQw6Bpyf3baMf8AjtfI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673UV9kwxrDCFUYUAAAeleXiEbRHh2H8X608XDgfeP51AScdaiLtXms6ETm5fJ+Y/nXz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NNOcn+zIx/5Gmr6Wr50/aTtxJ4307/sHJ/6NlrpobiZ4taK5PSum0iy8wjK/pUemWCOR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SPOPmr2oLQ5HuWbS3jtot7kKBWdfeIDIzRRDgd6dNbXWpNtJKxdsVctdBjiXDgH3rQDK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dhu60k1pFA52VGkZeTFZvQD0LQoRDowY9ZBkV3vgS3EdrJJ3PWuFdvs2l2KDsOa9E8GL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fiNjeGxvj2ooAxRXAWIwyprKuPvNWsfumsu4A3tQSZB+V2rmvip83wx8Wf8AYNuP/Rb1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fEv5vhn4sH/UMuP/AEW9AHmX7DR48ZD2sz+s9fVBWvlT9ho4n8ZD/Ys//Qpq+rT1NWQM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+2f9a1KoXOPto/65/wBaqInsJim4p1FdVjnuMprDg/59afSHoaYjxf44f8gqzP8A09iu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mf8AXrH/ACrhvjgv/EotT6Xa12fwrbPhDSv+vVaBo7Sik3UhaoGLkUZFMJ96Td70Eit3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0AMzg0u6mGjmnYgC3Wo9xp+KTbRYBFNOAzScLSeYBRYCUR7qeITio45xViOYUWBDAxTv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TlwRTEXrVGp1WmTi6XaVOexFb9pYBY8PK0f+8tcXp94YgNkhRxXQ2uv3yjdMyyxj1FWQ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UcPnqQK5a4VAMFQc131/qWnXtkynG7tXE3sCB2ZT8tUmYSMFR5MxU9D0qSTGM06eLcpI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xVmQ0DdzS+VvqSPBO0VLJF5SE1BqjMuiEUisW4kIJxW3OoYkmsm+j2gkVm4mqOX1+5Ih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hatjUsTrgisGSERbsV6NFWRhPUtStBPlpFKk/wAS1VSyaRyUkV09O9NhuWgBP3x6Vc06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oX9Qa9BK5gypJbtETkYqzYStvU71CocsD3rVnsorlf8ARpom/wBl2qnZWDGd1a3k567R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bf2VcW8sX7ub5Njx8rsXOa5eUhbiWMy8D7v+1XRQ6BaTxljLLG3dSKydQ0KKKXImkOKv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BGR3rFuL4SSHArRk0tWB5Y1kT2yQOeT+NZSNohK/m9ahW3jJOcUjOozzVdplJIJrjkdE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tRL037Ef/a7Gvbv7CttW0kQzRYmjCuhD7WRq8AuTn/VGvdfCWru1nYbhn91F+8/vrtrz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dcXek3P2TUc7+kN3/BOP7reh/wDQq6nTpgGK54PIq9LpFvq9o0UqAhuq+n0rn7m2n0J1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m9fY+9ZLQvlOygZG28065UmcACsLTbti65NbonHmDNa06hzzpkmZYAY6xryzF0shIGQe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H9olP++Ntc3q8Or3MRijdYIv9ginOd1YqkmmfOfxM8y38Y3+enmVreB9Xk1CVHJ5ias7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Y9VrE8HXEtmZ/LYg9eK5uW53xZ9N2R/d113hK0tr9ZWmtklkRlwW+hrzLwLri6lpybiC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/wC1XqXgRgPtQ90P86mxsjrF0mxx/wAesP8A37FYH9gWS+NLhltoViktVHliMbc7jXUZ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uc9YD/M1unoBpDTbUDAtogP9ygabajpbRD/gFT84+8aP+BGnchkP9n23/PCP/vmoJNIs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oYxir9FMk5e5+HugXxQR6Taxf9c4VWsXwH4b0xdGkV7CGTyppE3um5utd/iuQ8BcJq47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0l8KaT0OmWpj/hHlfdqePw1pERylhAp9VXFaY6YowKBmf/wjel/8+UP5Gj/hHdMx/wAe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tRuNAHKeJdBs4rISRQLFtdc471oQeGdMljwsOBin+Jl36LN7Mp/8eq9Yj/Rkx1wP51ZB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XT18M2EfSKtc5phxSA+UIdBaE8mui0DTg11Eh/iYCtBbNJgRW14e0IPqloM8GRa88wRs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jW/XZ5Qx+Ncz8Qv33i7Um9JMV0WvzfafjDbD/nnIo/WuU8UT/afEOoP6zuP1NQ9jQyY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nyEerCuejT5hXV+GIdzxLjq4rk6k20PYfExMHgqft+6UV40LnGa9n8brs8HTL6qorxVo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TUIUTaxwa2jIHX5TxXHRRAJ8v3quWt/JbZDk4p2NYs80+CDf2t8ebi4xu8u4uZvp95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r42/ZW1iI/FTULuXp9nuH/ORP8a+wo9ThvBuj6GsKp0wVx+8g81KrqR0qKNfMarIiCY4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amQBlzSlFK0eXgcU4juQXl9DYwM8hCgCvKPFvi2XVZHhgG2EdW7mus8ZaRf3u/7OxK9x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nZZ12Edq66cVuYSkzFugXDZrCnHzGujuF5NcB4x8SrpcTWVi6vqLKDI6/MIt3X/gXotd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DZE2Ngd96/DOvPl//Xqx8PfARtyL28XfcNyN3O3/AOvWl4D+H7SOLy8UvK3zfNzivW9M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mBiWmmZAVRgfStuy0tVHPJrs9B+HGt6v89lpU8yf3wmxT+J4r0PRv2etVuf+Pu5tbEcf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8epOVh2PKtD0GbULlIIIjJI5wABX0p8Nfhrb+F7Rbm4QSXrgEkj7vtV/wd8LNL8JlZkY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Nv0FdhWEpXNYIOlFFFY3OlIKOazLjxJp1q+1rlGb0jO8/kuay5/Gss3FpYy/W4+Vfyp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OFS0jqijuxwK42bUtVv8iS68hP7kAx+tV00qPO590rf3nOTQOx01z4usLfKo7XDjjbCu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4pvLj/j1sUh/6aXEm79FqCG2SNSAuKeiBegqJIZm3E2p6jn7TfTKndIP3Q/IVUGjwKcp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+dal5qdpYAme4ij/ANkt8x/Cs3/hI1ucixsLif8A2ym1T+JrDUsQ2pjyNuPwAqFtND5y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fZ3T22mx+n+saov7Ftmyby6nvT3V5cL/AN8rTSEZt7Pp9nkPOrN2SJdxP5VUje4uubXS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b0YtbMH7Nbog/wBkf41nX2spGTvl8v8A3jitDAoS6NeXI/03URbL/dtRg/nVNtL0Wzz5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76DqrXeRbxy3We6DC/maryaddzfM8sNqPQnef8KpCEuvFAhQrDEYh9BXOXevX9y5EZc+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ouZ5JLhvY/LUy3dpartiVEHolWiTkxpuqXx+ZPLU/wAbGpk8Gn70tyZD6LxW7canEqkk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ihJCHP1oAa/h63gByPzrJvrWCEHGKjvvEclwTg4rJlvWkJyc1tEVj4v8A2yrbyfipC/8A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cv/ALLXidsPlr3n9smHPjPRLj+/p5i/75mk/wDiq8Gtvu12x2MlGzZZRQY3+lczej94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SfSuZvf9Y31rUkp0UUVABRRRQB9sfsXfvPhZfL/AM89UkA/GOM1703ygk9q8B/Yn/5J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/wDRMde/T/vv3I6t87/7orlkWQRIWdmxk9BXyx+3MStx4O/3bv8AnDX1ioA6V8sft0QD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v/ompgveBHyhvNG803FGK70AvWtu2udlkq56HNY8eKtKTtxnigB1zKZGJJzXTfB1Rc/F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z/8AR6VyxIrZ+HWproPjnw9qTMVW01K3nYjsFmVj/Kq6Afbvh+w2/tUfEq4HaztQP+BR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xrzvw9YtF+0N8Upm+60WnlP90w8f+g16FXnT3ZSGEDJowKXBowaxKQmBRgUuDRigZHgU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Iljdgo2DHSpAMUu3Ip2EVz1rxbxTD5Oo6lH/AHbyQ17dsFeJeMW/4nWrf9fT/wAhXdhP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dUeaM17JgRtMQ5FUZ5NzGrDqd7VAYwWNQBRfJJ4qjcRFu1a7BQTVaXbmgWgeDLA33i7S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f/Hq+u1L4wRXzp8EtOW5+ISSMMi3t3mXPrlV/wDZs/hX0fXj1neRrERVzS+WMGilzWHK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+0hpDpqOi6mP9VJGbZvqpLD/ANDavdq8b/aVudul+H4P780z/wDfKqP/AGataKswex45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27az/dfMc1g2UqmMZOK14WkMOEOa9unscj3NKOdLdMAiohdNOxAqjBYzzZJNXbaFrf71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xYU2C2P2tAPWkm1NotwABqXRpftd7HnjmuepswR2GsTbHt4fTaa9P8JgNo0LY615TqY8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c8MweTolqvT5M15lQ6EaGaM0UVzEidjWdcffatHsaz7gfM1AjEvDhj9RXN/EQ5+HPisf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10t6MMfrXM/EL/knfioeumXH/ot6Czy/wDYfbF14z/3bP8A9Cmr6tyK+TP2H2/0vxkO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q+rweKuKuQTAjbWZdn/TuP8Ann/Wr6t8p5rOuj/pv/bP+tWkZtj80maZuozW6MR2aQt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f+Nn/IAU/wB26Wuq+EZx4N0n/rkf/QmrlfjV/wAi+/tdL/7NXQfBg/8AFG6YP9mX/wBG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C1Dd6aKBjgaXNMozUkjs02k3UBqAHbRSYFKKXbVEDMCkp+BSdKAI2FQlasEjFRNigCNR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T1PBoAcXPenxycYqInio9+KqxVywDJBNntXQaVqMRimST5gR0rM0+e2vohb3ZKyjiOUn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MuD07N2NJSA0IEBOB92pdUjgitcoctUUMiuAFpdQtdtvuzWyMTAaUBjUEbosue1SXSqg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WmZmlPcwgbkxxWdPqLS5HaqKynJGaeMCpLQ9Zw3B61WuYTL92p/IHWnR8H1q0jQ5y/0o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YTfafKMaf+zV6XLbrIpIArKvvDsd+pI+Vx0YVtDQyZyF7pTwWEsgQAgelcr5xweK9Dm0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1xe/LLXNazpEi7p408tf4lx0rvpyMZI5n7U6twcVdttTulHyyYqpcWTgHFUjDKpPzkV1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vtmJJg4qR/EsZjPmR7jXLw7tnWpGyIzWvOkBpzeJoQpxDisO61aO4J+XFMdC6nNZNx+7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ttKr5warMDk4NUmmIBwaqm4mLHBrjbOhbGmSRn5q9Y+GWsfadFtojz5Y8n8q8Cvr6eNj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pUvbi0lPGVlX6dDXDN2ZtG6Ppe01lkUR5wR0PrU99bJrFm0c3zAjg1zTxvd2XmwnDAZq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3nOGXg1ymhb02w1HRzKjxG8toz+7kT7yf7LV02ZfPtZov30UibHjk+Xe3/xVWrbE/wC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+69Ub/Tvs5m86X/AESR9/mP8vlSU4oGiwLm05MP2i197hBtrOutbmYYlhVx6ird/bm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mf3f97+61Vk8PyOP9bWhMEeD/GeUXHiNfaJa4vw2fLmufdK6P4szEeJJPZVFc34dO+WX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zR0fxJcaBqxmhJKE4ePPDD/Gvpz4UeJ7fWLeWUzKmYkOCfSvku94vH+proPAvii68OXx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lzWnsuZ6FKVj7c/tKwuLcxS3CSxnrWReXkMevWE8U+Yyhic/jXzE/ii+STAu5v8Av41d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n6h5lzI7ou5GLE7etdMMJKS0F7ZI+nBq9qf+W6Uo1K1I4nSvkb/hYGtj/l7elX4j62v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ZPton1x/aVsP+WyUn9sWo/5bJXyYPiVrR63j0f8ACxdZOT9saj6jMXton1n/AGzad5k/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yvtTDSqBLPuFfMsnxF1pic3PStW+8R6jBp8F15+TIuTVrAy6sXtkfT/9vWXI+0w/99Un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L/vqvk7/hOdS/57frTD471If8t/1o+oyD2yPrb+17T/AJ+Yv++qBq9n/wA/MX/fVfJf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/WgePNTH/Lb9ah4KQe2R9Q+ItVspdJuokuIixUfxe9WNG1KE2ER86L5UAPzV8vad4x1C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9a0Lvx1qelyy26yDAOOtW8FLlD20T6e/tS2x/wAfEX/fwU5L+2f/AJbRn/gYr5LPj2/U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BEvl6on5msvqUw9tE72yBduBXZeF0xfRZ9axLSwFqhJ5NaehXB/tCMDjmvnrjRiPqPn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j/3zWPMv2u6uJv70rt+pqt4evGuviTqUrHJHmH862/s1RJ6Gi2KdvbDqRXY+CoRJeQjH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asAK7f4cWBnngf8A281zCb0O9+JDqmhogP3nFeQ3SBdxHSvS/ijMVtbVM9WzXmV1IBbu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VpADCjeopNUEdvp9xKcDZGzZ+gqezXNpD/u1hePbk2vhnVWU8rbSH/x01rYpHjv7KMP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/lykb85I6+pEe4s2yjkY96+ZP2OYcT69dH+CGOIH/ebP/stfS7XOa5Ki1OyD0Og0nxPg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b3sVyuVYGvMZLhMehotdWuLRsxuSvpmudxNkz1PilVsnrXDWfjN5PlkFb9u13cnmMxfX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iql/4fsdTQieBST/ABAc0tnabH+ebJ/3s0+/8U6XpXlWkAja8kTe8sv3YY+7yf5+atoX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wzvFtrlPDKx3MkS75pLh1igtI+7ySH/0HvXG/A79m/U/iDqsmoTSG2soTua/nRiWf6d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oy+P7j+xLSaS08P+Zvurj+O7b+8f/ia9r0TWLDQ9Lg06wj+y2kC7UjUYxXXFkKJmeHf2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y7uL1x2QCFP/AB35v1r0LRfA/h7w+q/YdKtonH/LTZuY/icmua/4TmEf8th+dUz8S4sH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Y0UUj09ZRnGadXko8d6hOf3O2If7fzNR/ad7fHM9w7A9gcCsW2Wkj0y81ywsM+dcxqR/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8YQ9bezlnB/56/ul/wDiq5C2njth+7j5q7FceaMkYrNalF+fWtVuBxPHaj/pmm5vzaqD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t03/AE1ckfl0qUc1VbXtPh/diXzpf+eduPMb9KZSLMUEUfCRhB6AVYWMelVrX+070H7H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dn/jv3quR+FdRulJvNVEI/uWcW0j8TzWdmUhkskVohaaRIh6ucVTTXIZ2KWkM98//AE7R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9k24wG5k/vXTeYf1raimihTam2JR0C8CmikcpDaa/e/dtYbCP+9cNub/AL5HT8aefCJm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uIdi1q6l4msbDPnXccXtn5vy+9VSO+1C6XNlpdy4P/LW4AiX/wAe+b/x2rArJoemadzH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9aZcXHWrkfh/Vb75r2/jtUP/ACzsky3/AH03/wATUTeFNKtQXlRr6Yd7uQv/AOO/drJo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Vi8y5b+7bqX/AJVTaPUrjIS2FunrdSY/8dFb15qUVrGRDiMDtGoQflXGax4sWAtmQ59h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XtvJAv8ApWquV7x26BE/7661zd5rOk6fI32e0V5M/wCtlPmN/wCPVl6lrr32fmJz61iT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zI5jbufG80uQp2j2rKn8USEnJJrMli2ZJNV2CnOBVqBncuy+IJ36E4qq+pzvnLGogoHa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yMTkmmElutTlAe1N8vNaKIrlZuBURBzV0w1H5NCRUGfG37YuoRv4z0izH+sgtZGb/dZj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O2vZ/wBsf5ficmOv9mp/6HJXhlpOdorqjsdmLgqdZxRvKAsDH2rltROJGx610E9xstjz2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mtTgIBRSE4o3VBAtFJuo3UAfcH7F9v5Pwiun/wCe2qTv+Sxr/wCy17nb/vnmm/vkhP8A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smWxh+CWmR97y7ufy3Nu/wDHVavb4LVLeMKvQDj8sVzssaIf9oV8zft0R7fC3hVs9L6R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O7a+bv25rXf8PNBuB/yy1UJ/31DJ/wDE1K3BHxaDTqYBipUANdSIBRirG6mKuQacRitU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02rWlW32zULe2/57yrD/AN9HH9aHsUj9LfCfl6hcT6yi4kvdN05ZWPUutvuOfwkFb+DX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nXBGGu1+0fg33f8Ax0CunxXnS1ZfQiop2KMCpsK42inYFGBTsK5HilAwKXFLg1QAvWl7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wa8E16bzdX1r/Zvpl/8AHjXv2K+fNe+TWdeA/wCgjP8A+hGuvC/GZTModKWgDijsa9cx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vnNWJHwTVZ1JYkUGdxiKCTUciLzUgQ4NV5wyg80nsCZ3nwGTd4z1Fv7loV/8iJ/hX0ArV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8JNquf8An2/9qCvfVJzXh1PiOmGxLRmkHSiosWFeE/tJ32+/8P2f9yOaX/vplH/sle7Z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OKl0dvW0Yf+RG/xrWktRt6HmNpbmUjFdJY25iQZrK0xdpBx6V0UQBjr2aexyssxEKlU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TGJDk1my3asTmtAuV5JCWbNbnhgD7UprAaRWJxWx4eYrMDWM1dDTOvmG6eFfVs17BoNx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ZCvHLk/vLf6V6t4QOzR/KP8Ayykkj/JsV5VQ3Wxt0Ug6UtYANbqaqXA5NW26mqlz3oMz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P+fAXiYf9Q24/wDRb11d3jDVyXjk58D+Jv8AsHXH/ot6CUeTfsPtjUfFw/6ZWv8A6FNX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duteLP8Arjb/APoUtfXCNwauJoiSNSVNZ96mLnP+zV+KTg1Qv3HnL9KtGUhg6UucA0zd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Bk0bqbuo3UBE8p+MibvDV2f7syn/AMeI/rWv8F2/4o/TPYyj/wAfasv4wf8AIsX/AP10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b/ikLH2kf/0I1Jqj0ekpN1G6gYvaoyadmkxVGQwdaUHFOC07bQA1TTgc0nlkUu00xXAg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4HigLldlNQsCKuMOKruOtAXIlyKkB4qPBzT1zQFxc0UUUDAbQeTjHStjT9YE6fZrrmPo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4zilC7eGPFS12J5rHWjTpdP/AHuP3X/fVQ399HLHtNM8L+KH0iCWG4/fWzIRz1FWJfEG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EIjkZ0OPX3qE2jVpNXOXvvu1RI456V18nhmLUU3Wlwrj0Nc9faXc2khV4yAPatVNGDgz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GoZPerSwkKVINUzmGQjnFaxnEpRY/oMULxSUoHNLmLsTIeDT4+CaiTIFSA4rSLOeWg9l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IZAR9KtbjQMnNbpkHOXXhS1fcYx5Tn+70rCu/BhjYu8SSw/3hwa7wikxnitFOUdmFk9z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NiWeL/cO5axrvw9PFE2ASfpXq4/0C4MUvEUv+p/3vSnz2/Wm6suociex4NPo99z+7bFU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fyr3WWxi5zGv5VGtjDz+6X8qh1GylTSPCpPC984O2M/lUSeDdQZvuGvdnsYucRj8qiNo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bJHiVx4AupV5Q1o+C/DQ0K/aSRcHbjOPevVpo1jXG0Vj31gr5ZRg1ys0SOw8OTxz2fl5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nRGaE/v07Vyvh9pLGETMcla6a1vZGHnpyG6is4bjJdNnRbpLW+tZJN/38PtrqbfRuCLT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D7vlrA/tCK9WIGMebH3/AIlp8948EB8mOWY+1dcKTZlKqok974ZnDEWt6Icd43Mf6fdr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eXzfEWIf+ui7qtaxbSyj57GVc/3pN1cPrWjxxh/3RT5elW6TiaU6iZ5x41dxrcqC5a7Q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qHwsx8+T6VBdbDdTQTcsT8renJqbw/byQ3ssfXjrUwVmbo1tY0bz7M6hbD5ovkuIn+9G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NI5vYs81fbVZtJ1DzowGfG10J4kX0NXrjw9FcQRaxppLafKdkkb/AHoJP7p9vSu2Bm3o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FvmttQQdTH/jUmofD3WnYyW9hLKjdNgq34V8K6xp0t2LrT7iINCwGUzk9hXs07WOKSdz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YjNaE2j3kDkPbTJj+8hFV5YJFBBUj8K2MioucHikDE54q9HpN6VP+hzf980xNJvdx/0O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6u558L2ueeRWAdHvef8AQ5/+/ZrZEVw/h9LfypDKH+5tOQPpQUYTAHNM2D0qdbC75/0a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3ZH/AB7Tf9+zQBUGB2o3D0q1/Zd3/wA+03/fs/4Uf2Xd/wDPtN/37P8AhQA7RnEeoxMB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QNbuTjqQaz7bS7sTx/6NN/37NafjTnVG/wBwUPVWKRzZ6mjpRRUDPpUR7uKY8QgDOOMC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pcWkpHZDX55A7kebeBZjP4q1a4znG7+ddvEN5rgPhk+ZtVlPUj+tdtaXGe9TN2NEan9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xeROif3TmuLtrorgdq7XwOx+1SEdgKzWpEi58TTvltkz0Ga811RNtuR6nFdx8RL0tqqJ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UA/2q6YmBbtZ2WBAewrlPio3/FB+IJT2tH/lXsuj/D1r6MC5uo4R/cA5rL+Pvgzw/wCG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Lm7SyeKOSR/4mbaOPxqzWKufNn7IrH+ytf8A9+L/ANmr6KttP1DUMiG1kNebfsPQ2dj8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st8FyRnoq/417w3i1YnMcaiMD0rlnudUDPsPhzfS4e8mW3X+6OTT7i28KaC5ivL1JZlw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D/FP40nwrp0yW7NdalcHyrW0Q8yH2rzvwlpVzprz6/r9wlzrFyn7wk/u7Vf7q/8AxVVT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+irK7spo91gkXlE8FabqWuSWi+WrYf2ri/D2sS/2P5tp/tOn+yu7rXM+MPHcmkRFIVNz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93PoKHR5Sea51mqeMZbKVbGCc/bJgCzyH5EXPzTS/wCyg/76+7Vux8NSeLI51t2c6RHM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Rk/vN/s/3V+6tee/DPRL/wAW37Nel/K3K91I/DXLdvoq9lr6l0mzjs9JW3gXbHGoUAel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tAmlKYIlEeDnC12GhRLNbAlmORzmubmt992/1rsNHt/KtBxjiny2GpHK+KbhLO8EcQIG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O3rUeuA3Gq3PH8VV4LWQZ7CkkglI6W31dV+8a0rbxFFGPvE+1cdgRdWzTo7+GM80nBMh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8RW0sh9RwtaMC6neLl7qO1X0U5auIg8UiBOob8cVIPGxOdh/DFZcljZSPRrbStOQ7rme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8flW1aaxa6auLeOO3/65qq14rP4ynIOAasWlzrF/GCrMM0rGqkexP41s4Bl5VH1YVS/4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g/2K4zRvA15c4Mp3/wC8a73RfBq2aDK4+grOxoiFLjWNVb5Fgs0PeV/NJ/Ba1LPwt5y4v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5qfKj/Ja2LPT0gXAFWpp4LeL55FT60Foh0zRrDSzm0tYYW/vKgLf99Ut5qMcDEM+KydQ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j6lNq/8Aj1cXqmsX1yxMZ8v/AHE3NQI6bVvGsNluGRn1Jrhda+IsrlhDKx9krmtYjvZp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Emtb1c45+gqlTMnULl/q13fsxeXYD6nms0xW8BJmnLt/sVRkaRSfMYg1Tdsk85reMUYS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GmaqS6pI4IGFHtVGinZEAx3daaVFOoppFERXrTdnWpttG2tEhEagCncCgp1pNlMQhGa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lF0/iPiX9tJ4ZPHumeV95NP8ub/f86Q/+gslfPdseK9j/aksVsfHlvIsm9tQsI9TkH9x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UFeLRsRmtYnXiKntajkXLiUsmM1lv1qy8nHWqrHJrU4SOiiioAKKKKAP0B/ZLt/+LMaB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RJn+n5V7LgjtXkf7H4mufgb4f8oZ8ua5T/yYY17/AGOgGQ5mbPsK5ZFnPxwtIcBSa8Z/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/Ursjd9hvbWce2ZPLP8A6Mr6jt9HgiHCZ/CvHf2ybSOL9nPxUwUAhrXt/wBPCVnGWoI/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xKuAaq967YkFpCMU1jSRng0prZAJWl4aEja5ZJF/rZJViT6sdo/nWbXoHwA0Vdf+MHha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9I/3n/slZSloUj9C9H05dK0uxsIwFjtbeOAAdAFUD+lX6Mc0vWuMsbto21Jso2UiSPbR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iwaKdSHGKsBKKTNIaAHV4h8RtP8AsGuajL/z0l8z8wK9vryf4yxB7mBU4dlBYj8v6V0Y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kr45FP8AOGDmmfMo5qFpU59a9g5iF+XNOC/LRGA5NS7SvFXYgqYIJrPvpCM1sygLGTWP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R6P+zraeZqOtXH/PKKJf++nb/wCJr3KvJf2e7RUsNculGPMlhj/753H/ANnr1r1rxJq8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FFgGbzXjX7RUGX8Py/8AXVf0Br2WvMP2g7bd4a0uf/nnebP++o2P/stXDcWp49bQ7FA7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OXfemP0FWr242IwHavWp7EWKt/cZUgVkncc81ez5wOaabcBTVklOBTk1t6VJ5bA1mxRY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lsCOwuIDvtvqo/WvWdG/dHUYc/cuM/mqmuH8LW8V1qlj5vMWW/76rtrXMep6iv8AeWOT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VRanStjR840ecagFFYmZN9o9qimk3KajpD900AZF23zmvPfFXiKxuvDniK2ilLymwuB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d/fNeA+IrmL7Pf8A/PX+z7iF/wDeCvQBR/YubbrXij/r3t//AEKWvriB90ea+P8A9jX5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0i/8ARjV9cwNhTiqSKLCtjNUb1v3q/SrO6qF4375PpTRjIeDmlzgGo1b3pwbINbo52KDm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mmJHmHxeH/FM6h9VP/j1T/BuTHhO1/66NUXxdGfDGoY6/L/6FUfwgk2+FbX/AK6tVxW4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c0oqXuaEininjkVGvepFPFIkfkUBgKZ2puaAJ/MAphemL1p1UQNLUK1KelNyBQAu6mN3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hPFG4U403FAC0UUUEjOe1MOTnmpDTcCgBPMwMVGZKkKDBqIx1VguOivJbdt0bsh9Qa1I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Lcr/ALQ5rGKdaYRipcEylJo6G28Swhv9S8Y/2DVyTWLK/j8sSSRv6muQwaMGp9maqR0k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olwmzzP73vV23mt1BdJQcdjXF7CGBqZH3Z9qmzDmOh1CWKUnGCfasooeeKjhbinmRl6A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ZB6U8ZIpqyk5yKlDcV0IzsN8vNKI6C+KA9WWhtxbpcwmNxx2PofWqlpKwLW8/wDrU+6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QQRVW9tPtKB04nj5jx/KkMgmiBziqwgIJq1HJuyKRziswRSkjxmq7Dg1bmPWqrHrWRui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03LWiVBpyxA1mM5XVbC62MIbiSD3jOK0/BWulittcH94jYbP8VadxbBgf51yt9ayafe/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es78pSPQtS08Wc8V5bpiN/8AlmO1bFuYv9dETF9a5zw/4ih1a0kUzdsc9Yz/AHq0La3l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/sSR/Mrr/eruoTOSrB3Fv7lpGb5ya5LW4xIzZ9K6W50OdAfLuvM9MrXMatpGp7jsTeK6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/eKysWsXQTs1W/CF5vuCG64ql4uhMOt3Qb+9TfCMmdS2jpiuWL1O9bGlrJ/0xue5q/4U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+1cFW4eNuVcehFJqWmpP5skTF5YzuZP9n1rLt+JB6ZrrhuQ9D13X/HOsafqckUN5IkQ27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D+MNS1rU5La5u2njMbHk/wAVcN4jH+mxenlR/wDoNWfBMz2msh422nY3SvXp7HJKRbvP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rnnvWc3iC7eQlpi1UNRYi8nz3aq/mEdK2MzoLLxjqVhu8m4wGxnK9cVbHxD1gf8ALwP+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d3vQI6v/AIWTqi/8tAT/ALtW4/GN3Pbm4ZI/N9a4jNbWnQmXR5pf7hqkBsj4h6kP4o/+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bzWWLf6hMfyrlWzmnp05pgdmvxN1EDGU/wC+aUfE7UfVD9VNcZkUZFAHaD4oagP+WcJ+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sMscktnDL5ntivP+K2te/wCPKz/3KANM+Posn/iVW3/fNJ/wn0X/AECrb/vmuPBNGaaV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GsXG3Rr7P/PFq6q18L3dx/yyrC+IGlPomg3bOoBaMivzaLsevy2PM/h+mLW9Yd2x+tdb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LTzdIuH9Xru7LRizD8KyqMqw20t3cAEV6b8PNPVGdm7iuXs9O2FQRXo/hKyWOPI9KmLM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1xu+FArl7rK+Tj/nstdL4sfztbn74OK5i4y1/ZQd5Zwf++a7Y7GaVztLfW50bIc5rzX9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1qB2LLcTQRHP/XQN/wCy13625WvGP2q9QFn8KpEbpJfQ/oWqjaBU/Zgvm074VThTjzr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/GHjhPDlmWGZrqU7YYE5Z27V5D8MviBZeEfhkjytvlad9sI6t2/pXY+FtPnNy3iPWU/4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rQH+L/eohS9pKxrzWL/hfw/NDeyavrBFxrrjZhuVtU/uqP7395q1NcufL0+ZSRyyj9aS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/tBTD/eINeuoRhHliYtts9K/te28P+G7NxELm/vYm8mz37WlYfxN6L/eavP9F0VvEurz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d3wHyyMvRV/uov8A49VXQLe+1+9m0+K6S5Qfu7rUBuCmNeiR/wDTP/0Jq7rR/sujRLbx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2cdTWKPR/A+k22kQxwwBWAA75r0yAiHS5W6cV4Zpvi1LS4BVTXpkfiSK40eRxkAj1pRj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/irqlZLfTCSw6da8vt9VZ7nAJ+9XTa5qUkOikg/w0mjVR0Mq81dHlc5HWsyfU+Tg1hf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uOTUchk0WZb9mzzUaOZOvNMhh8xsVv6do4kUHFBFjOt7J5zgAmt7SfCE1zyTiup0XQoU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aPorsw8q2+X+8/yj86yubRjc5nQfACJgsm4+prvtK8JwQIMqOOwrXsdFcL890iD0gXn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hBG9WH/TXDUjpjASwtIIcqibiOMKMmriQTkZ8kRj137v/HarvrsCZxMv1AqP+3rfGftA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TgOXnk+n3V/+KposreEYjXPuazp/FVrH/wAtxWTd+N7WNj+/FKxRr3kEZ3ZxXPXkUSAn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ERlVZcmuK1P4hyTo2xzUmZ1etXVpGWyVriNT1eJWYIR+FYN3rc95n5zzVeK3kmJJOa2i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wM5qNbR36D9KvwaeFbJrWto40XkCtDM55NJmfolSroNy38FdKt1HD/DThrKIPu0Fo5iX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GxePO6t+91tADxWJcaospOKZJXZQKjpGnDZ5pm/3qhEmKbgUzf7mjf70hodim03f7mk3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+1bFNB8TIkk+4ui6esX+6LcL/wChK1eNQdDmvoP9tWFh8SdNlb+LSkVf90TT7f0Ir5+T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FVwcmppTkmoF61qSHrRS4NJg1ABRRg0YNAH6N/sQTg/AbT/+mV5dL/5E3f1r6Fh1MKue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HfCnWof+eOruP8AvqGOvo03GARXM1cDoTr2CRxXjP7W+sC//Z98WwnqPs7flcR/413x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Tz/gn4yX0tVb8pEb+lSo6gj89JLX5DWYY8Ma6J03RE+3NYsqDe1dq2AgAwKWihetMAxx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2j8Ury+cZj03T5HX/rpIyov/AI75leDAAivrv9hjSxFoHizUT/y2uYLf/vhGb/2pWU9E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FW0H0UU+GB7h9iKSaNBWK5JBOKlijkn4VSfwrqtG8DyXmHkOF9K7XTfCVnaKBsDGs2wS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nlCBWnF4ImdckkV6smkwoMhBj6VVuYkjyAKnmNlA88j8DHZkmqN5oSWmQRnFdxf6tDZo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ZlkbZ0qlIlxMSdQjgCvJviMwn1iZeoQDFenvcGScj0rynxgxkubyb/pptruw2sjmnscL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k5NaF2C+cVSgtHZ69uJyBaRkP+NXpYsLnFTxWojPSo72dY161rpYRkX8wRCKxJXJhkf0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en6XNrl5Z6TAuXvp1iLf3FyNzfgua5qkrIEe9/AzT5LPwHDPIMG9ma4X/d+6P/Qa9Aqn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QKEiiURoo7KvSphPuzXjtpts64qyJ930o3fSqvnGk8407oC1muH+NNl9t8DTt/z7Sxzf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3nGqt5aw6ra3FpcKJIJkKOp7g001cD5V0nVo7nVLiNB86pmrVy7O5zmsaNG0bxpqtg/37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41cvfF2naamZ87q9CFRWILauIRzu/KpZb6KNOQfyrnE8f6bcxl/LuI8d2FFn480q6cp9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0RBvpcJKMqCPqK2LADy81jCeEVVu/HFxp0y21papIT3NROWg0j2HwZKyXdqc5wc124mx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4C3/ANlXh3w71PWdZ8Q2zII1j3K8gH90da9nuJhFq9pn+KNx+q1wyN1F2NoyiozL71Wa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0SXDLweaiaXrzVYznBqNpjzRdAVruY7zzXher2K39trzr1gWcf8AASkmf/Hq9i1K5KMe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TfGPnf6r7JK/+z5gkb/GtIks5v8AY748SeIsf8+kf/oyvrKF+K+Rv2QdUtbDxnrFpcv5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ZW3Yr6viuFxwwNKxMjSTpWdfHEyVYSfAPNZWq34S7gX+8DRoQyz5lAlxVA3y88Un29fS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ANRtNk8Vnm5yCahfU1hzkU0TY5P4q8+HdQ/3M1ifBm4/4pf/ALe2/wDZat+PdXj1DQdU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P8DpvM0C6T+5eH9VWt4bE2Z7WpzUqgGs+OfipluDioGXQOKUdKgjlzmpAc0h2H0UDkUH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1RE0bqdwsSbqaeppu6jdTuKw4HGaQtSbqaWouFg3Dmk3U3d1oU5oCw7B9aMH1pQeKWgk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BEc4qMg1MehqM1aZLITnBpuDUh702ruINvtRt9qdRRoAzZ7VGDtc1PTCnOazsNE0HINL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B2ntVxGVokOKmAqePYB0pcr6VqmBGoAzTHxVgAUxwOaHICJTSnmnoBSkCp5gMq/T7OPN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xhgetaM4rGdDZTesEx4/6Zv/AHfpQMJupqo1WZO/IquetYt2KQlPU9aZQDiouWh5GRVG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xVvzKid85qdC0ctax3XhnWRd2+ZbVjiWH/Z9a9D07WP7MCyxXEdzp0/+oL9Ii3of/Za5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vTXdrVRJZv8A620f/Vt/tD+61EXyu6G1dHpM2oFstuB+grLvdTGDnrXKXHjvT4FxLb3s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ZF9460VgcXVyPrD/APXrb2iZnGNjzb4m+XN4ju1AwK53wmrR61t3YXFT+MNWi1PWZ54Z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fwlN52qFSMbV5NOJqb2pTyQX4mhO1143VLPaJd5vrUbbcn97AOqH1+lQa2AJWwcjPpiq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skZyBw0Z+649CK74ESVz0DXNKvro2zw2zyKYU5X6UvhjS7631aNpIJEXoSRxWpc+MJpb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gCIfd/CpfDvjS6u5hFM+70r16eqOJxOb1nSb2HUJ0NpLnd/dqgbG6HW3lH1WvXJr1sSfM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1vIpGjyswB/irewrHNrZXB/5YSf98mpBpVw3SGT/AL5NdBH8QL5ePJh/74q1F8Rb5f8A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7BY5X+x7n/nlJ/3ya6HQbaT+x763eNg5HAI5rQX4mXy/8sYf++K2fDfjmbVpLpZIEBQb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84WGX/nm/wD3waeIJSP9W3/fBrt1+JkmTnTYKmX4ky7c/wBmQY9cUwsefG3lz9xv++TQ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9816nL4+t4tM+0R20Dzf3CKzR8Tf+odb/wDfNAWPPzC69a2dU/e6Tav7YrqZ/iPDj/kH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+29Nn0sXdxYQsJD/q1TpQKx5my7c01ec13M3iHRgDjSEqFPEOjc/wDEoSqRB902eoeG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oV4R+054h08aesen3EUyJGEcxnI3FmrxP/hOP+m1N8Ra0L/wK0xfdvu9gr8up3bPtMXh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uIrfQcy8DzGr1HTdf0pIRumj6V86Pd3Fv4a0lAcA7jUOoeO4fC+mskLJcalJ6DcI/rWs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8TePbPSlSOGZWvZPljUdAPU1veGPiPYaLpO2a/Msh+ZiWyQfSvjBfF099ehp5WaZz97Nd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NoyWfA5zUqmw9mme6a58S9Jmu53juI9zNkZ6iuMvfifp1hrVpf3MpFvbsSR9a8J/t+4Y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0k+lyh2zk11RVkQ6aWx9Gx/tFaLfTCK1jlmmZsKqnrXzt+1P8XbvxLq9v4ZhcR2lq4nc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uY8OxyyajHICRGp5IrlvHnhm50nxfdeahmEsvySerVrGNwUUj034LeH5ftGj6hqEUctp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u/DFf+A17vNceYSSa8r+E8MsVr+8XaY0Fd1eamlrBJNK6pEgyzMcAV6NGKgmzFvoTX+v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Ivc15ZqHx2h1K4Om2MJaJ3xLcnoy+leb/Ez4vv4mvp9P0xj9hQ4My/x1zvh2F1UMcgmo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z6q8OfHG00ewFglgQEUB8H+KqOoftF2Ud06iyfcDzg15Fp1szxAdTite28HR6gCZRWLi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+0fagjNlJ+ddZpn7S9qYQot3A/3q8etvh5ZheUBrU0zwJpxYhkx9Kw9nM1VSie4+H/jz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EnqTWh8R/wBoCDTLKGJYlYAeteZaZ8NdPjt45raeTzD0zWN40+G+qGIz4EsY6ZNZunM6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1DbjpYg0D9qSMHjTQa8fWOKAcwRk/SnLq8EPH2aI0vZ1C4VKJ75p37Sr4/5BmK7rQP2p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Q8zY+6su2vly+8W6RbW0Pk2g83Zvmkx8u729qr6H42hW+S5u7WAWUDb3wOvtXHOM4nrU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v+2roWnD9z4eMR/66ipD+3ppwzjRj/3+FfDfjT4qReIGLWmkW2mqf+eX3q43+2piPvn86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W10j77uf+CglpyBopB/6+T/8TWRP+34GbjRTj/r5/wDsa+E21BmJzIaQXxHIc0XkYuhQ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vdh8miL/AN/qoT/t03rAhNGQf9tq+K11eQcdfwp66tIfp9KPeMnRpdz62uv22NTkznS4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xb2Ykto0LH/rtXzAbsvnipIpQetXG7F7Gl3Po+T9ra+fpolr/wB/moi/auvz/wAwS1/7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/fpTdpH0ek20L6rTfU+ix+1ZqHX+xLX/AL/NUsf7W99CD/xJLP8AGZq+b31EEYD1Ve5Z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6pQ6n0u37Yl+M/8AElsv+/p/+KqA/tiagc/8SWy/7+n/AOKr5r5J61IkGaXNMPqlDoj6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5gtl/wB9P/8AFVEf2tdTc/8AIGsv++n/APiq+ffKKjrTMkHrVKcg+qUex75cftUau+f+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MVUUX7U2rrn/iVad/4//wDFV4Th2HX9aYA6/wD66rnYfVKPY95/4am1j/oFad/4/wD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sf8AQK07/wAf/wDiq8JV2FL5ho55B9Uo9j3Q/tTaz/0CtO/8f/8Aiqb/AMNTaz/0CtO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P3H3oy2KXPIX1Sj2PcP+GptZ/wCgVp3/AI//APFU3/hqbWf+gVp3/j//AMVXh+W9KTLU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H7QPj25+IWsaXqF1bw2zx27QhYM4I3s2eSefmryfPymuw8cLmC2b+6SK4kk4Nd1LVHjV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mU5utNroOYKKKKgApKWk7Gk9gPb/ANnL4tav8OrLW4tPWCSO6eJ2Sdc4I3DI/IV7F/w1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/wB+m/8Aiq+Yfh10vP8AgNdlmuKUrM+gw+HjKF2e1f8ADTvif/n303/v23/xVc38Rfj5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0y4hsEhu7Zo5Gjjbdg+mWrzbdWb4nmEWg3fP3gF/M1lCTcgrUIQWiOaib/RST6Vgy/e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jPOMVlTj5a9ZHz5Fuo3UynCgCVWr3n4KfFLWPh74XltdOgtjHdTecxkiJycbc8H0UV4IO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8P6folkFw66VayyY/vyKXb9Wrnqysd2Fpe1dj0JP2lPFWSPI07/vy3/xVWI/2jvFTD/U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qvLINOlY52H8q07fSpD1SvNlWSPdhgF1PSbf9oPxW/8Ayx07/vy3/wAVXW6N+0r4ltv+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+OV47b2KoOlWltgKw9pJ7HUsFSS1R9CWP7VPiUD/AI8tJ/CGT/45VmX9rLxPF0sdIP1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r+JrWwU+WPNb2NYuoeL57onYvlj60WkzSNLDwWqPqGf9sLxOin/QdH/79Sf/AByuU1T9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6Xn/AK4N/wDFV81TajJOxLOWP1qP7Qx6mtoxfU5Zxov4Ue5Xf7VHi27J3w6YPpA3/wAV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JP7rTv8Avy3/AMVXkazfKearzTE1okcbpQPYIP2hvE01xGrxacqswUsImzz/AMCrd1Tx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8h3NnmvBIGyOTWl9nh1jT/8Ap7t03w/7a/3f/ia7KE+R6HDXox5bpHdxaysxJEgYeorS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mvNrfT7XUBEYopBFcfc/2aj/AOEeNv8AvYo5Ivn/AL7ete1CpdHiOB6cuomTJzTP3d6S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Op2Nzg3srgOyeXN8zcV22ma7NHHLPOT5Uf35MY2fWuhTuYuNjR1bTmikITpWLaePdW8D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W6vOmdo/2antPF0+q3ETCDdDLyh/uL2z/vVyXiw/8Tpv91a48TNRideGhGUrM7v/AIaN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L80D9o3xiP+Wln/AN+a8pLtk/MfzpN7f3j+deHc9lUoHq//AA0b4x/v2X/fikP7R/jH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/wDZV5N5h9aQyHBoux+xieqH9o7xlz+8s/8AwGpo/aP8Y8/vbL/wG/8Asq8mLnNJ5jYP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dj0bSZ7jxjJq141wsd/dSmW4KrhXYntzVb/hBBz9qcS/Wsr4fXklte7Ek2c7iScfwsP6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7qWaaT7/AM//AC1Xb/wGvZw654nh1koyaPP9bs00yDy4lAXpUfgTwar3bTzIDKOUQ/w+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/ta81OC3jDQFD5c/YBuhq9pHh+ZZtP1C7uBEbiNoJzH91PmHzGteWxijP+zvb2Kyo4nl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c/T/Cs8zSLqcrzQeVJDbxheOCzHOf0/SvSLXw0IXvY1hQfZ5VdlHfcu3H/fSP8AnXE+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eQPcSn7PHu7qCfm/z/erKehokZg+LepeF7+b/hHxD5MnyP5kStub2/2akn/aH8ZefFKW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GVccISWBOCc1bS1UnJjH1rhkmdMZJHWyftK+L3HKWH/AIDt/wDFVCP2lPFQ+9Hp/wD4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h9wvzWrr/vIapz6YsZPyoMeq1nyMftIG8f2lPFJ/hsP/AAHb/wCKqF/2jPFBydth/wB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wRgH5U/75qNgg42r/wB80cjD2kDTm/aA8Ty/fntT/wBu9df4SurfxT4J8RahqFpBdSDT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NyvpXmM7hP7v/fNev/AhP7Q8AeMrJofPSSKOF0/2C8m79M12UKbm+VHLNp7HBfs7Pbye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MWnO6rMu4Ahlwa20/aY8TwceRp3/AH4b/wCLrrfBPhLTvCEuuTaZZxGWG5v7be7/AL14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15XbW4/55J+VbVMPKG44W6nVD9p7xVjiHTx/27n/AOKq5o/7QWu6nemW9tbNxAmfljYd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mLeXCvtsq29pJPYiSIDnh8D3rj5JHQlF9D0X/he1wU2f2bb7t2M7mqTVvi3qui30lrda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vIZ/9H+tRXOoXF5cPPcTyzyt1eRsk0+VmHs0erj473y/8wyD/vs1VvvjpcXcEqvpkPzL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9TTetNJkumep2/iD+2PD95L5WP3MnH/Aak+G3ieTwz4N1zUEt1m8ieM+WT13cVg+Am+1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36ir3h23/wCLceJ/+usH866YrQhUzbH7Q92B/wAgi2/7+NSj9oq7HTSLb/v41eSSQAE0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Yo9jT9o6+XppFt/38anj9pO/H/MItf8Av41eM7RRgVjZ9zRU4Pc9p/4aW1AD/kEWv/fx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f+QRa/8Afxq8WOMVGetFmP2NM9rm/aXv0HGkWv8A38aof+Gm77votsfpO1eOyjdFmqdR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PDT9yOugw/+BLf4Uf8ADT9yemgw/wDgS3+FeIUUe8HsYHt6/tNXzH/kCW4H/Xdqk/4a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/wC/7V4ZQelHvB7GB7ef2mb0f8wW2/7/ALUD9pq9H/MFtv8Av+1eFFMmjy6tNh7GB7sP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2/7/ALUq/tO3vfRLb/v+1eD+XSiPFO7H7GB72v7T9330S2/7/tS/8NP3X/QEtv8Av+1e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KLsXsYHu5/afusH/AIklt/3/AGqM/tP3X/QEtv8Av+1eEkDB4phA9KLyD2MD3U/tP3XP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7U3/hp+6/6Alt/wB/2rwcgc8U3HtRzSF7CB70P2n7of8AMEtv+/7VZH7UZ/6AEf8A4E/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NIXsIH0EP2pD/wBACP8A8CP/AK1B/akOD/xII/8Av+a+fgfWnUc0g9hA+gLX9qB8n/i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/wDDT7/9ACP/AMCGr58tB1qye1XFyH7CB7+n7T7Y/wCQDH/3/alH7Trt/wAwGP8A7/t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FcPYQPeF/aWlb/mBx/8Af9qY/wC0pL/0A4/+/wC1eIID60x8+tHvdxexge4r+0pN/wB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/wC0rKB/yBIx/wBt2rw1AfWhgTnml73cPYwPbR+0wyk50eMf9tWqjqf7SzMvGkR/9/Wr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GGU80e93D2ED1uH9pOVQc6RH/wB/WqOf9pOUnjSI/wDv61eLMGXNREMa55819w9hA9sH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R/8AfbUsX7SMkhx/ZcY/4G1eINu2nmmW+7ccms/eD2MD36H9oFm5Onx/99mpG+Pxx/y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XDOR3qQ3HvQrh7GB9V/DPxdB8QVljmQWswYBQpPNd7N4JmlBjivI8e9fLvwj8TNourQj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+q/9819h2Rt9Y06G6jO5JFDAiummnI5pRscBdfDrVRnE1m35rWLN8JfEWpFkitLCV+wa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38tk+brR8qE4AroVMyPk/wAR/BLxcXlZNGSGRf4UlU/0rnNB+GninTtbWWfRroxKOZET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utwlY8fblHCf3x9awYIJec8VdhnzRL4Kv75XElnNbzbf3PnKQrt6Vxx066s5D51pLGwO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j9xnvVPT7i0vyZPLjPauuEuVEtHze9076dbIQQFHSrulqYZoZgcfOK+jZtMsCMi1i/74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rPmWMLfWMV106xyuOp4Z4nvJDqDfNg4yRWNDcZJzzX0O/hPSZSS9hExPUlcmoB8O9BPP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r2IcGzwH7QRnj9KVboY5r3w/DLQJM5ssfRsU3/hT+gTA/wCjsvuJKf1u3QpUvM8GWbdX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9wv8AehYV6S3wL0Fs4muE+j5q1onwb0zQ7w3FrfziRl2nfyMfSpeMT6D9keI3YMc8q/3W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zZ/5Z163f/Aq3nld49Rb5mJOUqC2+DF3p0M6R3kV7C/8BT5lrRYumRyM8j82jzPat/xd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XEebeQ/JIhyAfQ1gLB3rqjJTV0yLMUSYret5fM8KSeqyZrn9h3EV0GkQ7/Dd+p/hbNaW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K4WpGjwM0xBnOapEXFX4fa1NMAUG3PrXW6h4Vuo/BUNgqAyC6MmM+xrnZfilqUBO1o/+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siY3xkbs/dr83hyx1R9rWpVam7O11Tw9qY8PWEdpC6zRId7v/D/u15Vd+AtWnuHEruXB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fYcXSL9FrEj+IWsvcO/2k5Jq3JHH9WmhumfDzV/tQbY3B9q6m88C6vJbAFG6e1VdJ+IW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L4FbOs/EbWrW3B+0p/37FTctUJpHN/8K/1b/nma5rxRBLp4j07yvNuj87/7tdPa+ONZ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4f8A166G014W2nG1XT7SV25kuJk3yOfUmtYanNPQ870uH7FEQU298VBr8/27W9Akbkhp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dWM9v9jgi80Y3xx4IrynxALvQNYtdQupY4ord18iD73y+9dkYpHO5Hv95o8Hg20S1MhV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HP3vwr5/+Jnjm/8AH1xJonh+KUaUrfvrnG0yj/4mn+Mf2gL7xpfurW+22dwZipxvUfdX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sQskEEdrFt2hYlx+H0pznpZExXVnA6TpDLcOGQjnvXY6dZ4ZIxTtO0hmYsRjNdFo+hlr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pLkb2haaTgMOMV2lnCqgKBms6CCK2txjrWzoGo2lvMDcLu/Cu9JJGDbZ2lpYrp1rHaS/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U/8As1ZN5HYpdn7HEfICbEJfdu/2q1pddttQ0+WOISCGs17ZCE8j92ANzZ/kKybuPlLc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RDsKyr/xNJHaskRdoR2Jqzf3giszGzCNPc1xeseJrWyhZLcpPJ6ZrmLSOH8W3JaZsH7x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07tJb5sk5xWdc27oNtI1RAsH2ias3VdSE5FvBxAvp/EfWrV88lurQRt8x++w/lWULfFc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qTS5mKpyKXJxRjFFch6y0Qzn1NPUHHWhRmpEFAxIxVhOFqNRg1KBkYpXGKJfepFfIOKZ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4qbiKsbNk1ISTV2K1AzxUhtl9KCypHHkc1J5QAqYoFzimlsCnYCHBU1PC5AqEyg5FIrZ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FVcsTUpPFOjwQaqw7jVziij1oosO45RnvThGfWmD2NPXcR1oFcVRipVHFRinqRinYdwO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NJIyZgeNIt+nBv7rV5+2RmvTNdi+06fKuM8cV5tcYGa7KbPExEbSKxbk0mfakorpOI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gkSgUuDQAaT2BHV/D+fbeXceeNin/wAerthnNcF4DhL6lOf+mf8A7NXoGK4JrU+hw0ny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Wxj+wrjnjP8AWtcsRWL4vdv7An+v9aygveNMQ/3cn2ON3/6OFzVaQ5FIsh8umMTivYR8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FLQBreFtNj1fxDp1nNNHbW806LNPL9yOPPzsf+A5r6e+0Q/EDUJtctB/olw+yH/rnH+7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0LR31LTtUmXk26x7V7lmcL/6Dur1jw74vvNI8NWOm28v2eOBMAx8Hnk1wYm7jZHt5VKn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x7GxTMrouPU1mX3iXSdPDBD5rDsorzmfW57tiZJXk+pquZmcHnFeUqT6n0ksQvso6e88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U9utZFxfyXGWdy59SaysnPWpYpcDBrphBI45VXLqSiQ96inf5TTXuAuahafNbpI5WyOB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h3gZpvmZ70yCXcfWk61F5tHm0CuS79gq1aXgXvWdJJlTUCTspNNHPNXR6RbKLy2uW/1U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Py/T+H8K6S30/8At/Tj9ki827/jj/uMP4T6N/Sr/wCzN4d/4Td9Zgu4vOtI0gRPM/vb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4Z+A2jeH726vrXTkuZpZjIY528xVJGOAflr7vKaFOcOeoj5uvXhSlys8U8K/sz+H/E+l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5Dj/AEeXzv4u/mbud1QeKf2KfFWgxXE2hX9r4ljXloh/o1xt/wBlW3Kf++q+udF0aS2u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cexrq8RqPSvSxGDoS1irHk/Wpvc/MnRtG1DzzaS2kkV3bvse3kTayN6H9K8z1+edtTuR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Z7c198/tC6LaQ65DewxrFPeRMJyB99g2FY/8B/lXyf8AHvwtsi0vxTbxBUvP9FvNowFn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NBNfJY6hL2ba6Hs4WabPJPM96N/vUdBOK+eSPdiS596QnjrUBfFJ5tBsiQnrSbqjDZo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aXiODgZr2q1020NqJ/ssdeGQwyzyxxQxmWWR1jVR3Jr6/wDhj8GrrXJLTT5buOEW1r89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avpuNe9l1CVR6HgZg1TXMjgYLVLu2QKoXNnKHx/s/8A6xXXeDvC134jsJVjtJHWTdIo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hf8AfVe+eFf2cNF0mVJZ2k1Nl/hdNkf4c12WofAfQtZ1C0u5bOS0it0ZEt7eURROu7OG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B3qSPGp4mLdmeR/DD4UR6zqhGriRjaosEn2d1kgm2nK7pB/Fz93+9XLfto/CfT9F03Rv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LKLK9igG1QzDdE+P+Asrf8Br66sfDS2NlHbQrBDDGMLHGAAK8g/ax8PalrfwevNP0yyf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HkqF3MT/AOO1zZjRoxp3pR1Nadbnk7HwDf6ev9j2ksVpH/t3Ebnc31FTXurXN3YJbTXs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5rGt+tbVtrF39n+y/wDLH08kV8lvud6NrVL+81LRrUHV4Ioo7Vf9Djmdtyj+Hb/erFI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gA45A9MU7Ub+GfyvJtPJwmx/nLbm/vUWDlMJomGaiKNV4QOxNPXTnYVJNjmb61lkc7el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/g/TfEF3qF3HFFIlu7/PuVMGXP8AtNXmctiyE5Fcv4h065aYyQkqnoK6KE/Zy5gsfQvh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iOBJ51vrie9FsXiEUT+c8nz5b7+1W+6v/Aq4yf4O+IbAyxWtxp93EPkSX+0ovm/2vvV5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muztppQMfPWk6zmxrQuR+AdXtGMVw9p5g4OLyIj891avhrwzPp2tQi9e1ls5lZHhjuk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+zy+R5nz0thJKkztmQERtg59jWKNI3ex2mr+DfDWY/NkWX/r3nWs6fwX4SA/10v/AH/W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xH1NSLI2Oc/nWcppHfDDtq9z0I+DfCfP76b/AL+r/wDFVC/hjwtDnbLN/wB/V/8Aiq4M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vUVKqrsafVn3O3trvR9JWV7OY72jaN8nPy/nVzT9Q0+30ea08391cbf7v/xVefsuEYDv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GX1aR202g6ET/rf/ACJTP+Eb8Pbc/aD/AN/K5ER5pVjwaiUrmiwszpH8OaBk/wCkt/38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9Jb/AL+VjbVx2qMqo9PyqLj+qzNxPDegoD/pTf8AfdNTw3oMhP8ApTf991kJGjqeRSLG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wfVZm6PCmgHj7U//AH3RN4K8PquwX0ob61hZGe35Vdv4MLFKDnzE3/8AAu9aKVxfVpo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0EJf++qP+EH0T/oIy/nWLvakDmpchfV5m3/wgujf9BKX8hSHwLo/bU5fyFYoPvSFveo5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IHpH/QSl/wC+RTx4C0nH/ISk/IVg+a3qaeJmx96jmK+rTNr/AIQLSP8AoJy/98ij/hAt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yKw/OP940CYn+I0+dmbwszb/wCEE0v/AKCUn5CgeBNLP/MSk/IVjbz/AHjRuP8AeNHO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Ol4/5CLfkKiPgHS+f+JifyFZJzg/MaiO4dzRzsXsJx0Nc+ANM/6CDfkKT/hX2mH/AJiD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pBNjuaOdh7KRs/8ACvNOP/MQb9KP+Fd6f/0EG/Ssf7S4/iNH2p/7xo52HspGt/wrrT/+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rD/oIN+lZX2lv7xo+0t/eNHOw9lI37PwBZRqf+JktSyeBrQjjUFNYULsR94/nUgeQf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ZGvB4Hs1zm+BqZfB2ng83gJrESSTn5j+dPSVgTkmnzsfsZG9H4OtNp23iVH/AMIhaAN/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084/Gmifg1SmxOhI0l8JWwQ/6YlJH4UtipxeJWasnynmnxSAqccVamyPYSLTeEYTk/aY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+lJUbNhDyaqGRlB+Y/nUuZSoSLB8FQuT/pSVH/wgsJJH2pKpC4kBPzn86jFzKGJ8w/nW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4QKHB/0hKjXwLDk4uFqqt3KVP7xvzNVxdShj87fnSU49Q9jI1k8ERjP75cUj+CoQf9aK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N+dOaeY8+Y351XPAPYyNjTvD6afdQyJJgxtuFfSHwZ8WieybS2fOP3kOfT+Ja+VvtTj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/DrxE+n3lvcqSDGwfHqOjCnCaT0OOdNrc+rfJhnninzJFLGmz92/319xU/2mObIBrB0v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X+RxnrVjT7eGxeRYRtRjkDNehGSaOblNOOV4ZA6MVdTlWFWtZ1Iat5U3l+TdD75j+61Z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TJsQmBp+CaonQhaXDSx4G7ritLzSOgp5fzEIq0KxFC28YNW44Biq9vFgnNXA20VZnYik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NirqjzM1UuYJFJK0XKsiSAS7TuYMKqiWe2uS+4mDuopNMvJL2AtLCbdv7pq9HC5BII2e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xkAj61K8QlGB1qhbloyRxVrzWQEigixJbxSxuQzEirEduzS8MVrOXUpkmwIwwrWt74uP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EGp+HbfWbSS1mKurjkHvXjOv/ZPDuoS2l3pXT7nz7t1e526xI5ZeCa4/4g+Bk8U2j3ET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P2rsoVVCWpjKN0eUr4o0Ycf2KK0LXUtJubG9ZdPaKNQN8YON1cRcQy2Vy6SqVdThlPa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N7H3Mea9uMkzzpDPt+gHrpsoH++KUXXhz/nxmH/bT/69c5jrUbH3rQg4+/4U1z19nb+Ne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RSyxgN5Y/izXO/8ACH+HD5m15X2ruwozX5gfpvLc8gDHb1p1rIQxr0y+8M6HAkqCN/OV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6Vzv2DSQT8jD8RUu5hJWIfCeJ9aWNhlCM/zrZ8W2yySRRq+1ScUzRrjRrB3mCNvHA6Gj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3LFe22qjczsWrDVND0+xEMNvImPvyerVat/EujD/AJY3B9+Kyc6TMOIHQf71XLGw0bBP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OVjklh1Pc0rjxzo8Vs4MNx09q8y1/UtE1e6YmC45Pt/jXo9v4e0e/RgYJv8Avqo18DaD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t+c53hqaPNLfTvDlvysU5+tatvdaREuEhlx7muyuPDOgJwID+JpkHhzRSeIQPqaOYF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lYwYmFbNgtkCZUHFaq+GtHgX95EBU9po9jMjLCMKPQ1UZtE/VoGZLqMA4GcU+3vIDyBVq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n3j61JZ6bZShth49KJV2JYWBteD9HuPEV20Fq4VQeSTUHjG4n8Kag9n5gdwO1XdA1mHQ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4rN1N7fVNSklu0Mkp9a5/azN1h6ZxeoeNWlBWVGcfWqUGuaU2TNZOx9c12cvh/SvM+a2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kcXNqlZupM7KeDpyRyk/jrw6f+YQ+f8ArpXLnxFpcOrz332AhCjJHCWyqN/er07+yND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n+HkJDWqUKcnuafVacTw7UZBcSs6gLk54qnXtjaXoUxIS2UVPFomh280ai2V93qaxcZN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re1kduFJHXpWlY6HcS7iYiQ3TivpXw3o+hyBYvsMW7ryO1eiafp2gpGALG3GOnFc8lJH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38HXbjJhJH+7W9pvw7Nwvzrj6rX2lZabpC2/zWNv+VJJp+llTstIB9BWDcjsjTgt0fHV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aMPgdlrKutFhgjZlhx6fLX2Df2GkpG7NYwuW9q4LxEmhx/LJZxoF9BV07syqezR81PCkB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Rt6fpXpmovprzHEEQGfSqTXGmRcGCLP0rb2bOP2kDzQznnAP5VEbmVuAD+VeuQy6eYiR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mtC5xZw/981vGnoZOa6HlirKw+bI/CmPFJz1r1Y6pa8xfYof++ab59l3tYvyo5Cec8mS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gPSvW4Z9NAObeL8qVr3S1P8Ax7xflQosh1DyVonxyKfBCxB4r1GfUdM2n/R4vypLa/04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rI9oeY/Zpefkb8qjNtL/AM82/KvX2ureaEMlnCNvU7ab58MFuZZYLfyvc7aXIxe0PIfs0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KNlXkEfWvTIdVi5/c22PpUX9q2FvnPlZ+lHIxqoec+U5zhSfoKYYZucRv+Rr0JvE1oGI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xFavz5KD6CjkY/aHnH2a6P8Ayyf/AL5NJ9kucf6p/wDvmvU28YWxBAs4vwWq7+KIznF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xe1PLbuznFlKTE//AHya8muSRmvqC48W2w/1sNv/AN+6+aNbGNRuf+uh/nWsFY83Evmd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fs9qTYK3POGhiadmjbSgYoABS0UUnsB1nw/gkmnupE/hUD9a7gWtyf8Alm35Vh/CzUpNN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Z15/Ou7t/ELc/JXI4ts9rD1Fy2MH7DcEf6pv++TXP+M2+zaDID/y0YJXov8AwkTD+GuB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0+HzOkzN+lTGm+a5detHlaPNwcLTu1RgEfxU8Zr0Twhy9DS7c0i08GgDV8LEHxBYRfao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k+6meMt/s13E0E1hqVxpt3C9pqMLbWtpRhmH95fVfevMDzX2R4I1jRPjz8MUtZtJt9W8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5JPLubuMLj7RbyDlX/vL/E38PzVjKNzopTcHoeIpE6r8y4NMKzc7QT9K9CuNI0qLRL7U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bJ/pGn6uoW5hXdhnV1/1iL/Fu+Za5T/hIM9BHXO6TPWhX0MbyrvtG5/4DQsV3nmKT/vm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LEa0l8cWxm/497YUvZMFXTZyqWdw/wDyyf8A75NSLpdyQSIm/KurPimPHBjb6Co28WAf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xOsjlBp1y4P7lvyqEadcoT+5b8q7AeM4I1OUjz9KgXxpA7H5Y/yqvZsn2yOVazuEHMD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pA/5V1d142iYcQw/98CqS+N41JBhh/74pezZzyrPoc/9ju/+eL/lT7XSL+8uobeC1kln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MxwB+ZFb/wDwl8JycQj/AIAK1/hXLq+u/EPRLPT7aO8uJb9SFCj92qsNzf8AAQN1b0qL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2f8ABb4ex+DNE0nS47hLprS22XD24/dtMxJl+vzZWvZbbTnfGTtHtWD4b0GSzYrGBDgK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ld/8s5kkr9GpU1Sgoo+DlUlUk5Ms29u8aYHNVr69S1iPmxn61eAmAxjBrkPFt+k9u8Wp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m4fb8p4/z7bqbY0zzTxFBp/jjUZtTRdQ1G0CFILe0RYFdedzeZJ/e/2V/wCBV4/qXgq6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1K0e2uYInuIYZR80bRlmXDfQA7vetP4xalfeA/iZcT6XqZke3dJ7SQH5PKYZVSv+622r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h7Ulumi07VPsUgltjwsj7W+aP/4mvInOlOMoPqbYTMOet7Fbo+GxbSnoM09bKdv4T+Va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EsWR5jf+hVbHit8f8ekef92viqlCSbSPuqdVNamIunygcqfyqOTT5m+6p/Kt/wD4SaaX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anJ4hmTn7Kn/AHzUKhM0eIijnl0ycL90/lUS2k4YjyzXVL4qlKn/AEWP/vn/AOtUI8Ry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n/61S6NRAqykej/ALNvwz0Pxb4kS71HxEbLUtOkNxHpI015jKoX5ZPM3Kq4Y9OelfXf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+qw/8JE2pzaejTz2405Ve0Ur83zeYxIwA22vjL4YfE+50DUNWvra3RL+e2+zwyg/KpZv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2bdQ0nT/AIgf2jreoSRRW8M17NJvb98237revVm96+ryypGnFRe58XmmOj7dUD7K064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+Ra2be39Za47RriHULe1m07y7XT5EV4PL/55/wB2uvt9KEwJM8gH/TM5FfSS1PORYEEX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R+9m/wBVHuf/AMdYVsfYbOLI86fP+183/stRXVnYXK/JeQ7fl4kfburjmrnVTdj8ovi1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rvh2C6+12VlMBaz+SuZopF8yNvu/3TXKDxRr2OGbP/XFf/ia+h/2krO68AfEQ6RqKW96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lnjywVfp8rV5wPE8Vxn/AEWH/vmvisRTcKslHY+xwzhKClM4SDxT4nwcTSge0K//ABNH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+b/vyv8A8TXpOneKore4j/0WH/vmtL+3/tH777LbffbZ8m1lrnakjdzodzydfE3if/nv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pR4m8T4/183/AH4X/wCJr1631b/QP+PG2/78fNUM+rXf7v8A0e0Hyf8APA/d+lWqNVq6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/CTeJ/8AnvN/34X/AOJo/wCEn8UYODLL/wBu3/2Nevafq12RL5VtBL/cHlbd31/u1pW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xS/L8ki7mp+xqkXo9zw+Dxd4sGf9cB/16j/4mpx4v8Ud5Jv/AAGX/wCJr3m3VhnzTb/x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9tQSTMyndCjfUZo9jV7GinR7nhaeKfE2DtnnP/bKrNp4n8QknzEaT/fhNeyQ3YAIaCMf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PlW8R/3lWtFRq9h+0o9zxG5t76VtzwSAn/pnimpY3Z/5YSf98V7jbalNbz+VFaRRS7Nj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gedJ/o9t9dq1Eqcupoq9JdTxJNLu/wDnhJ/3xUq6Xd9fIl/74NezweJolyGEUf8A00Ub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IS+1gB828X/AIBEf8KhU2jeNan3PGvsF1jHkSf98Go10673f8e0v/fBr2s+K4DbEeZD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CO4z5oPlbNn+r3fhQosft6fc8iXT7vH/HtL/wB8Gj+z7v8A59pf++DXsX/CWrg+TC3+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mSWyl/7Z29aKLH7en3PHRp12ePs0v/fBpf7Ju/8An2l/74Ne0f8ACUKIDLFZTnH35Ps/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luPOktNKuPK+Xf5kf3qfIw9vDueJRaXdoCDbS/8AfBpP7Ku/+feX/vg163Jq1/O8yeR5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N/wFaWbUrxrk7bOX7i9UC/N0/irJwYe2j3PJhod64JFtMfohqyLC8XSplltp1MfzK7Rk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e3lili/1f/LORPlpPD3jD+2P+JfFDHLLJ9zzE3K7bTjihJlKoeKiNjncDU/9nN9i+0Z+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XZNYW0meK5giU+jQ4qP/AISGzz/qrf8A7907Gilc8d8rYSAp/GnBZMcRk/8AAa9f/wCE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5n/XKnWeowSLIkdunlscnfHxU2ZXMePbJT/yyP8A3zS/Z5T/AMsj/wB817CupWvn+VEb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71aUt68AjE9lHaFlz++hAosw5jwz7NL/AM8m/wC+KPs8o/5ZH/vivbrfX7D97FLJZ+Z7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Y8/vLP8A75XbxRZhzniWyUf8sT/3xRsl/wCeJ/74r2wa1Y3FvF+8sZZd7fvIyqsnsR/d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oqlLKN4+42/NRZhznhu2X/nkf++ahkDZOVwfpXtf9rW88B+Wz83P+z92mDUtNtx92383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RZkuVzxQ28xB/dZH0qP7NMT/AKo/lXtFx4gtJ5z/AMe/32TP/TPHH+fekF/YLDuja1ei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/wBU3/fNRmznz/qm/wC+a9il17TI0/ePAp9ttSL4j0wW/wC7+y+b/D0+aizA8Z+xz/8A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c/8Azyf/AL5r2yHxJpsoxIbZD+FOg1zSznzBb/8AfK0WYHjFra3GD+6k/wC+TU32eYf8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r65ZRKfktwPoKbb+INOc4Zbf/vkU0gPJUhm5/dSf98mhYptx/dP/AN817ONW0wocLB/3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+VYP++aYHlsdrKVP7tx/wGmi3lAP7t/++a9cj12z2nMdt/3yKj/ty1IbEdvj/dFBDaPJ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yp8MMmOUcf8AAa9SXWbTacR2+f8AdFEerWpB3R2//fIouQeYshxjB/KqssJOcK35V64N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foKaLuwZT+7gH4CobKR4zLbMM/I/5VXNs/8Azzf8jXsb3Fk2cCAfgKptc2hcjNv+QrK4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KeInx9KGt5WH+rYfhXqc19ZxIfkiP4VSGqWrE/uIj+FTY1vA84itplPMbflVyNGC8qR+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P7hPwFUJb6zJ4gUfhSsZtwONeMZNdN4fmNvEuOOKll1e2hX/AFS/lUGlXAuHkI6bquF0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vjOfQrYoLiUWrsONu5a7Oz+IdpP992YeqGvKtHuxauY5OYW6+3vVxviHpejzEGMtj1jr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bTxlpU4G24A/3hWkniDTpB/x+RD6tXiWnfFjw5ep0Rf96Eir/wDwmfhqYZM9kv8AvAiu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BQmOVJB6qc1LaXImyQa8fsdY0K4GYrm0x/0zudtLLqFiT/o98wP+zd5qlIVj2xeR1wKd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F5cn7moyD/gWa0f7Q1JB8upuPqtV77M7Hpi9eKkwCOa84j1/U4wd2oQn6oadFrmqqc/a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gPRQkY6kUoMYH3uK4T/hLdQAwY4W/wB01E3i2+Kk/Y2ceqGn73YD0D5T0orzyHxnfAn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tvGtwCfNsLj/AL5NPXsB3ijrxU6N8tcYvjuEcfZbgf8AADSR/ErTh13f5/Gs9gO0EhDd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hl+Jej9S5/L/AOvV6D4iaPeDi8jT61SlYOUwfin4MW/hfVLKMecv+tRR1HrXm3haDN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/wDhNNJOQLoP/uiuW/snSbTVTewLsErcE+hr1cLWb91nBXppe8jzG38me5Pm/wCixbGX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vofh65mYCSdvmP8AHRP4I0X0u4vp81esmcZv3fwEubjeG1sAnuI8/wBaqr+zffrZPjx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+yr0SS5GnJsfUZQp/iIDf+y1HqCLNZBptWnCH7pDKlfAezPrvrE/5jx/UP2cNRkn3f8A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f1H9m2/klPna7CV948V7NNBp7jd9quyf9pzWdPHpjn95NKfq5pezM3Xn/MeVWn7M0YHO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/ZuWJspqyn1+SvQzpelxIpgNw2/j77UTW9lpDqs4uPn6Hea0VIn28/5jiYvgDbKADqLM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NpD/AMvLMO/Broob/S5JGVbyRSP9o1YhFtLGzLqE+B6PWsaSIeIn3MOH4L2UZJhuZIz7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Xe9kb61urcwQkgX90Pq7UkOoRXUpj+03Mn0dq2VJGLrTZgf8KetJ8/6U9Qz/AAcsIYGY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1PVbTS7hyrvvzz5jt/hVfSdXGsPNMHPyJv6n5F96uNNR3JVSZSn+DcV3GT5jhjznJq7p3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tbBj2YE1p2OoWd6u5L5pB6RNWh5cNzGQJ5gP9s1fJT6sftJnBX/wgFzdiRrpuKsWnwot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XUHTYg+TdSk+m6nGwtiCJZpcfWp9nTM/a1DmZfhJZyT5OpTMPd6u2Hwx03T5dwnDn/aa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7v8Avqr8Wl2cWWfd+dHs4Giq1DKk8D6VIWZ2XP1qAeCtJ+zOm0EGtifS7WT5klYD61LF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/Ws3TgP2kzD0rwFpFlMJcjPvWtceGdLuuqJge9OeysweZCfxpkMWnzSmMbyR71Ps4D9p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ytu8s/SuavdF8O2M/wDx6u/uBXWSalpKlgq5981DG2mXT5MZP4VDtYPa1B/hXTfDkq4F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0nQtG8MsvlR2Bc9yTXH6Ymj27KJcAHoC2K7C21rSNLiHlqFz3BzXG0rnTTqT/mOyt/Dv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4/vVYh8PeFlt2U2R3H/arkW+INgoA8oFvpTpPiFYKMeSN30rN0+Y39pP+Y2pvC/hAKwa0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QeH/AAlZXLFdPI/4FVi88aLM52pHGPpXO6nqyXbndsb8K1hQOedSd/iMG4s/DNuZf9AT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0nm503Pmeg/wrYnvrUE/uB+VRfb7ZQTsjGPau5Ukc/tanczIfDXhsjH2NwvoOKmXw14b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/Nj/ANmrXsrqC6Riu3A/CgMjOVjKZ/3qfs0Htqnc5m88MeGLmRpGtZFA7B//ALOqY8Ee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fuX4/wDQ66yC+jlu2tg6hv8AnoR8tUdV1yK2doWQ3LJ/Eo+Wj2aH7ap3MSbwl4OA/wCP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7KoF8MeFugtMn03/AP163bbxFmAj7MpP8GB9361ZF9fH5vs0fk/3qPZoPa1O5gQ+EfDM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k/8As1SHwj4XkBWOFlT+8Ca3rjWfsFh50ssf2rfsSL/Z9c0201Z5iXZlOfQZpciF7Wp3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u2O3Eg9WyafD4d8Lw586xSSX6Vt21xdz6PNqHleVFs2Q/wC227/Py1malqMi3MUdq+D9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IPa1O5knQvC3PnWCf99BV/8AQqP+ER8Kf8+EX/fK7v51rzSebH9jvLMS/aNuzy3+/Ju/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f2xFaXcscXzq/wBzd+76/wBP4qORB7Wp3OYPgTw/McpBEp/v7Vx/6FT7X4feH/Pl/cRS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alHpdzcQ3F2t9Jlthtkx8vviofP1XSNHiu9Rhj/efc8t1Zk+uKORB7Wp3KkPgnw3D/qr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rwV4ddiWtk/I1u6rq97oyWix+RNFL/cDbvyrY/s/ULfR5tQupY/N/gj37VT698/7NRKC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gL7wh4cgsJZBZJlVznaa+U/H3wz1bR11DXooZbrQxefZXvgv7qKdh5gh+u2vsIaNqvxH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/H3ePvmuPmZbeEf6xzn+7XkH7W/xH0a5Gl/Dbwn83hjwz8ktwp/4+7v+KRv738X/Ama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ilMK1ZK9aiI60GBDto21IRSbaAGbaNtOxSUGa3PdfhFokw8KrMYHZZ5Wf7p7fL/7LXfJ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yjTvCEEug+GtIsyIw0FtGCI/Xqc/nXZLYajf2qzQQ788grUxSRtF6HK6doBM/NsB/wBs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G2tdf0uC1hSFBCzFUGO5r6I08faBMLrVfskse7/AHeK+bP2hmd/Fumbjn/QF/8ARklW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TqRfuijNUZC0U3dRk0AOrf8ABPjXVPAniGy1nSLg2uoWkgeOUdxnlT6g1zu73pd30oGj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j4XufHHgWCOHxJFGDr3hxMAXOBzNGv8AeP8A49/6FweneF4bu1guGskj85FYKo6Zrxjw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u2+raHfPZXkJ4I5Vx3Vh3Br3/UPGNp8QNHi8ZWkUek3d47QXunx/6pLgf61l/wB7dE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M0RQ+G47eJlWwgf/AH1GaW38HWjH5rAGX2ap7Y/6RN5038DSSRyfMv8AuioJz9o4i/dQ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y7/wiFvGvy2RB9+aZF4SWQkPbhBVnTtUk06KS63xzeW+zy5ParGo3cjW0LGQDPzvhPL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JpIXM+5S/wCEJgx/x6x/iy1Xt/Bem6fkyWscsvuy10A1C7t9P8r/AFunyJsfy0VmRSP4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p/8AovleZD8nRe38Xyr81K8ULmfcoXGgaZPAcadb+b/vLXKt8N90xlzD/wB9LXTi4+zg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5n8W3+8P9qqkdvHczf8AEvV44f441fc232NZ2RSmzmpPhxKjGQxRSJ6Bga9e/Zk8BR6d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9It4otqCwUPczO38CbRuVdudzf7VcTD4d3LLDKJIPn+TY28vnotfVHwB8NeH7PRrK7hs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lT5YLUf3d33f516uXUnKo5LoceKrJQse2WEdtaRg/Y5Zw4/1ty293+uM1v6fcxRp8kLx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lnCqPKCY7KwP9K00kY5zOqf9deK+rR80VJ7144zMkBuV/iEDAyL/AMBryf4yX2meMPh3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Sae+6e2cbHdtxG11b5lrQ+MXizxR4MudL1azt4W0+N9k1wPuv/sEf99V41badL8WPHOr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+N2nvZN+1dvUp/wL+KuGq3sjlq1oSfsXuzxDW7m/nugb5JTI8SMry/xKR8pHtjFcncT+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+vf2g/h9ZeOPDUNxpyLHqGnRH7P5fAeLH3K+UvD3ha78UaxDpMP/LR991J/zxjH3s15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wEqOJ9rLVHB3Xhi5juJGI/1p8z/dyc1Zt9JluARsBjSvS/ifpcejeNmRUVLR4IG8sfMy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FXMAlbaOGPUIJBc7n8vGHh/2a8OppJo/QoSuYQ8NOedoj/4FV6Dwe7lR9oQZHdqv3+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Y/8Abk2fM1Mt/Es0umDT7oY8oKnl4XdtrFM0sQ/8I01sCPtEX5VHDZwQptaOFz6mOo4L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c109trGk6fp/72W482RNjx7FaJG6cU+ew4aGEyxrbnYqKN6/dXFdH4Z0DVdbg1W602Fp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X+FMY/oam8HeH/tHh/xN+5/4+PLeH5Nvyhm6CvqL4E6Rp3gz4Xre+VHcGa0a+vf4jIpVt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lr1sJR5kqh8rmGC9tXdQ734U+MNE+yWPh7wjYtfzRwh57iWT93b+u49zn+7XrNtqMU+Y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/wBn+6tfHlxo2t/CfxPqOh6JL/xLvEqLHZXm/wCZ4y33c9mX+9/devqfwLoEvg7w9Y6T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jJt1x83/AKF/wKvcUjmhU5pODVmjfaa4XOyDP1qLWLjz9Hm+16LFqEOze8f+z/wKroEx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ayKYbfUMnHlyfut6/wDoNNq6O2Oh8CftQWOgHxRaahpa3M2mSIUeB33NaTbmymPRvvf9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3njll0u5+f3H8q+v/jR4O8LeL9UsotIsn0/Wy8gvdOCkoxCu3G35f4dvy/3q+fZ9PtLj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3+fzEXbFx/eLfdr53E07NtnrUKkpLUwtNk0WS4O+wZR6O+2uj+yaZfiL9wnlb96fOIv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H7G+jLRXUWfl2feXf/31Vm3tBbRm3lxNnb5eCPn/AN0VjTqKBuouTIbyysJLgu8Dy/ST7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/wA+uIv+WMcc3zJ7VNEbebzfshNxLGnz+ZHsVF+p/iqzaWcc6rNDDiUJ89u5BZG75H8N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L+zrUA3X2WeX+5HJIq7qlsNUthOc+H7n81b/ANmq3p9x9o8r/nrv/wBXIm5k+b0pdY0e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kX/PSRP3f/2NZe0GoXIP7Ut7fPlaLe5/6Zou7/x1qLKVZYJjFoZts7eLuBN7N/38qL+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oRQ7/wDWRozRe/O2rv2i0+0RRReXLF/BJ/Dw3f8A2quNZIFAr29zFcHyptNiil+b/lm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oafbzxxTaWD97uir+e6t220/+z/K+1/Z/KuEbZbxovlI3+0d27/arlryC40+6WNpJNRm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f/63/wAXTWJg9Bum0TvqWlvqDBLWdZUXKW4iJR1/vB80y21DQb/zP+JKOO+Foudb0/U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/uwsvzY+Sn6pa2lqYy1jCo+5bSSvu+X6CsuZMjlYtsmiNP8ANp7W8v8ABtw278N9aw1n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qX/rwCtUlrp1pPoQuxBCIt/z+XFgIoX721m+atG2t7S3uP8AS4rjzfm2XHyNvb+993jv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LpvhiDmPRHY53BzbjEo9qbBp3hiViZdMgjkfos1srH8lZq0ppLO5tGutOnmmlhDB45UD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z6jPFHdCOOeX7guP3ez/AID/AA0Wiapmcz2H9otBp+iXU77fmk8jyk/76kq43huylnI+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rcuoYNHgkE10kpyCqwrn5vQ1XtVjuzvhukzv/wCWbbu/alZDGQ+GLKIfLZxgf7kf/wAV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mt44z/uqv/s1Xp/+Jf8A63/VVb0a3tNQnl/4+P8At3xtT/aY1m2gOeGjaKZzH9kgl/Ja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MX9lxy/8BDVo39xFb3E0MVpJLdxzqn+kf3T0b/vqrVtcRW8/2SaWOK7/AOfdE3N/30N1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8IafbXH7nSoUx6oopJ/D0EA820sYbW6/56BdtaVzqtpDc/Z4yrTf3NzMafcx3duTG0Bi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9Qmn0EM04i3t/KmP2uX/AKabm/8AQlpt/ACp/wBAh/L/AOxq5psthdzRRPcpG0nyJLG/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q+qzx6bIy29zDcAbvvRsrbhWfKgK1vp8XkECFUz0AWlttNKE/MEHf5as2F/BcQFo5Q8f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ayfLHNvcdB60cqAwNW0iFrtZBvYr/wAtANu2rVwINX8qG7juLyL/AHVrduDozggy4m9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ksAH7uE4/wCea8s/+7TsiLHO22laZp9/5o0iMy/3DbI2/wD8eq5p/grQ+Zf7Fs/vs/8A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e5uCdN0u6uovcKG/75Vabd2xsNN8y9iNpM/3IHBG765WiyOlLQwf+EN8J8+botvH/wBs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Af3ekQD/ALdc0kurxyTnyoWl+RXfG5tn1rU0rTZdTthNaLDcktysOd8f+8KLICE+EvD0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CUs3g3w3OP3mjWh/7ZJWtp2j/aPtfPMb7MxyL+oasEG7n6Rfug7I9x9KLICQeCvDYXaN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iXwF4UtiXXQ7QN6/Z1q1qcg02Dc95ASOysahtdeWa3O87h6rmnykNFnTtE8NW0DW0dhb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JpHhh2dE0u23Kev2daylu42kedJBJu6c1VTUHEh2uq4PI5pWFz8p0A8K+Gn+Y6RaH/tg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b+x7T/vwtVIdTGMblq1HqwA27l/Wnyh7Qevg7w3njR7P/wAB1qdfB3h7HGj2n/gOtMW5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v7qnFM/t2O1kMNwWtZ+8cvFQ43KUmxk3gbw3NknSrHP/AFxFEPgbQYRuGk2JH/XEVdhu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6Z+WiW7khOWb9x/z0z8tCgPmZX/4RTRB00az/wC/Io/4RvRFyP7Ktx/2xFadsTg+b5kP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aiuj9mP7yRGEn3JEO5Ho5R877mS3hTQ95JsIv++abJ4X8Pn/AJh0f/fAq19tXfs3Ln2F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N+FWqVzNyZjjwloH+sFlb/8AfAq3B4V8PuP+PG3/AO+BVm21BLjeGiAZeoJzT9OvLaQS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LVvvf8B9aTpJDhJp3KK/D7w5JjZpUH/fNR3vwx8PXGC2mxcei10P9o2kUhSSXyzUhv5D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k6aN/as4eb4VeHmP/IMiT/gNU7r4Z+H41IFhEP8AgAr0kXkbDbcbRIelc9rhngO5YwyH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Q4OX4X+Hzk/ZEH4VRl+GugLn/RlFd3HcM4wUTNUryMEnKLR7NB7Q861L4ZaA+f3IX8a8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tSWsJPltwvPSvabrSbQsT5scJrzHx5DH/bjHuDWLj2NIzM+yTC4JzWdr+mReTMzKMmrt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WNjT8g9qpMtu6MHwhpUF3cSLIC0bDtXVDwPpr52qwrmfCGqrpAefy/MA7V0LfEy2Vs/Y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RreCreGcCIsM1aHhIw2wxucegqOL4naZKS7x7G9DWhZfEqyLrtUFfegCnpfmadOyw7lb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iffG0iP6iql74j0nUXL/6l/Vabb6/p6DYbnP1rohNoVjfg1fUzHmaQt9KuWniC9Bwrn6M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qP3qHNTSa/aOMh/yFdSqGXIbQ1nVv+fSKWL120v2vULicx4WI/8APPHzVnNqdle2bLJO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WmIvM/1sfST72/61ancnlN/Tbu/mjKiGVn9+K1I4dTdOUmRv9k1R0zV7a5/dtEI5DwCg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z5uenNaKUbakOL6Ed/qeq22nTXcQuZfKTe8ckm35f1rzWT9oWxU4uLbUR/3w1ek6jc/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C7t/Kvja+7/AFrz6skjalG59G2X7QOjSL8ySr/v2aH+tXNO+Lvhy5uPLFtD/wBtLT/6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rr9CtT80rDnoK51O5tynvkPjvwxcz/6u3U/7KSR/0rr7bpF+68qKvmKAyQ6pcl8lEVSB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YzaFEYy3mOilS5z2r0cFO09TjxK9wwLjRbiS6M0MT/WtW7sNUntYgkEom9/usta0dxdq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9IHbdW/b19B7Q8lRZq6hb2mj28UV3dx/2hG+9I7eHc278f4a5W712Y3wF7Ml5v8AkSOV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ndVi/uIr/wD5itx5sf3JLj/V++MVHb3xmimFq322aTb8ywj58fxEt0FfHn0BX1WRLG5N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H8tiERf94/NUVxcWlxp5l0+0k+/s+0SJuVV/H/0Grv2iG4+1+daW8t0P9d8m1V+peucF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8r7/AO7+Zoo/YfdFAmjUuLj+z7eLSvKj+1/K7ycbkYt/CP8Ax31qW6tDpsUH27UEvJnf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LJO7/x6soW9pcXEv9nxSf7dxJ/BV6OOCygJbN3J6seKaIuZlxp8Vvq8Xmyx6hLI6/8A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HP8AdWtfxDpUkM9soeCGHZsSNHVl3fQVmW8EVx53nS/9s9+xf/r1b8LwI1xKv/LNTgBQ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DxHHLcE3NxexNNGnkJGi4b/x2oxb/wBjzxRTah99/wB9Hb/M3T1rQ8TaXZWusWX2m6li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9AM1m2+jw6QLu6ml/dSP8ke/dLtPTd/tVPNYFoQ6N5Wv6vNaRRSeb82y44XYv94/71Wp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KGOKfcVWTzPvO1S2+mPp8bXV5dxWhKgeRC+6V/8AZqf+x5bjT/tUvl2v8f7z722jnZZD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fTIZH3vIPvP/ALI/u1WvLxVnlkE/mxf8s/kZVT/gLVc1W/E9mEafdID/AOPVzDRMkzQG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ak6M6PTrnyP+ec39+ST7qL/7NU99qsEU5IY42ZSNRj/vr/4msXRrCKC28q6i86WN97/P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zmGLybdon/vu/wA35UtSbE51Mw3Lss6ncu5mYYVfpUd54iS4RlgUmMDBnY4OfYVlX0Qe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uW8AtLXY1sJLhmAjTuaoRTtddllz8piiHdm+ZqdPrl1b28spAitf4JJD9/6VBc6LOkkU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5lSr+r2lrp2nxTXd99rl/55x/NK/wDsgUbjGaRb6lrUIlheK3tQNjSyHDsasWmqDSot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tEluOFPoTWHd6nFHpqAzBJG4ZVPEf/16l07WrqNLezWWKzsGbMrxD94w/vMapQKUzPv7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ZTNC1SO3t5pHu3Uqfulc1DrN7HresRwW5Mln8uxN+3f/wDtVsjRLWG4W5lEcdpbnY4t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3qlxKTKxvbjT51jCpPvRd537vK/+yrf8KQGV5bzUS0UWPkkI+/XKzW8tjeO09u9mJSZE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Y+r+MNTFwII/nhXgHtWXKCmei2tyWupvKbIzV63gi0/T5ppZvNupE+SP++26vL9KvdTu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KuWKmrkuuSpcHyAZW9WNWoD9podd/aUSwSvcOWK/3KTTre7ufLml2RRS/wCpjk+8/wDt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0D7XNayTWEe13jj/APQav6dr8slpcfYIWN9KWEs5/gU/wJW6jZGPNc2bu31SLU47Nbu2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WVfiUTy2mPNm/jkj+79KwYtUFnPKs1uxwNvL96sJrsyaVPBaQkbk2+Zn5vetoq4cxsaf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sdwkYY+b0xVKFmjkjjEyfvP+Wn8K1m+HdUtYWuGvo2lJUBY0fburobO70u/0i1sBCIHj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FiH5r8tOxBaGoWmkeXF+7lik+/JJ95qj1j+z/t8UOnzSTeY+x49m1fb+L71YjixdYxK8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nbu/iq5d+MZo13WFrDA//PXHNFhqRY50f7XL9lk/2PLRtrf/AGNYsXixVh+0zW8lxLG/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eKb63t7tL64nZ5f+WY+Vn/wWsefV5bj7LaWkX7mP7kf3mdj3NFijrhp8Vvp8Uuof8fVw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6UXGoRXHlRafFH5UjrD5n/LR27tt3Vi22sfYIJYbqXzZvSnaVqVppNp9tQ+bfuzMDIjN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oi0e4tbSKL7L/A8m/c20Z7VneINQ0qHMtk9zqWrSfxv93b3+UVx2q3VzqFx51yRn6Y9a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jvdQtPvQqB+8+78zc0WJUja+z/8AEwiitJpLvUI0V/M2bYIlPWn22sXen/2jLqH/AB97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/2lHUtk/erk7/WNT1C7S6uJ18ubAKRfLvrYvNOjvbFruMLp8TkRmIy72lYe1QUWdMvr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RW8DNnzdvz7qm1HxGzTzWVvqUU1ui4M0q8mqOm2GnaYl0NVsnkfH7sE87qz9JMWnakLl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zSA0L6PWJ9OtdcnlD2jfuIy/8C9N2O1WNO8XtpjgkrJL/AX/AIfzrZi1mx1j7S7wra29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nt+VeN+ItWbSNPu7lyT5aZFS9i4ns/xY+J0fwh+Dl1Np04Txn4zjWKOaD5Gg09OHkX+7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2a+DJ7ppnLM2TV/xL4y1bxVc/aNTvZLiSNFhiVjwka/dUeg6/nXOs7nNc5ruWZJEHeqkk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eacIiRSAckh5qRZCajWAiniPANAEma674XaOmq+LrPzinlQHz5Ay5+7yv/j2K4zJFeke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K5YkTXvzf8BBoFY9unv4rn/j0lkPz/v/AJNq7qnvfE1xB/y2H/fNcNY65PbRPCWyCcnm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q+lKwz0Maze/ZvN8mKXy/n6D5vevDfjzdy6xq+mapLD5W+JoP++WZv616SmpJqbw+ROL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C1rkfivaR3/AIaHkIoaNi/yjFHKNM8WpppR0pD1NMgaTTaM9aRec0AHNHNPC5HSlVe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/wAIFMPhp3mlzZm/k82LfglcR7tvvivHQOK9Y+Er2N1odxbzX62U0Uhl2tyzbhjgf8Bq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2yupENnaNZwIMcyM7v8AXdVvRWt7m1l8y6SHy0+TzE+9+VcrFM0100aTGQDgcYzV4edb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Zydi1c3kmoAKASFG3gVNFqDNHGrXRGwbuf8AZq9d31tJomk/ZbKMTR/PPJs2r/un+9Uu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NFL9nh+df3kibfKX2x96pkrmJr6f4etLjR5tbl1CO7tNjPPZ2/7j/gP+9VG4t5dYt4v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8s5mVmX3qrq8cOm3rW1hrFvGJ+J4VRxAn4ndurDkY2RIhliuDtx5kAb/AArJRZZY/wCP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9qdo/k6dmUy+bFInzx/xJVf7G0C+dd5tflynmoy7/AGFWLY/2h5X2SKTyo/v+Z8yv9atR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zkeoeB9I0e7Wy1LU/tVnpN5KVj81Nzyqv+sfj/vlf97/AGa+s/h/e6Hb6bGvhrwtcR2T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H97lmavnL4Ra1oMfiS5ufFcE2qKsQjt4oYAyJk/3W+UfLX1R4b1PQLOJE02OS1gwMKsQ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PgY+zhr1PCliI4h88TorGeYqPPhEf/XMZqOXVIY4zFLdQw+Z/wA/Mezd+dSf23ZQ/fvo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fjzo9xq3hUaxZ60Hs7La72cW1onY8btw7rXoSqqKuzCpJ04Opa9jjviTq3iqXxFc+ALi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ltXX7yQ7j+i4P/fFS/Gj7J4A+FS6Rp4CwSulov8AeK/eZm/3tv61mfBTVm8aePLrU9Uv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rdD9/buxu/4Cob/vqqP7VkuNG0mP1nlP5KtclGXtqljqymNHFyVZrRmf8U/iFNr2PD/h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lj+7GjdqzvBXgu28JadJGmJb25Ie7uf77dlHsKp/C3wt/Y/h2XULr91LcFJn+faqR9s1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ptu2k+GpfOn6SXyfdT2j9/8Aar0K9SOHp2Z61aKdX2dLZHH/ABu8Q2k/xCRrST97YWxt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P/oW3/vquCFx9oBii/deY6/vP4vz/hrItvNuLiWaX+OtSGSBLMAcXeGd/wC66/w4r4eo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RaEM80Ooai1wjGJ13lGzv/3a27/WPD2oeF/slpF/xNd8bpcbFVvM6Nk1youNv+t8unyR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5y8f3Plz61hymsZFu5sLu8WWEi3dI0V5JY3UN/498tZ9tcXZ/wBV/qY/v/3XrX0e2muL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eklw+1dpbsP4qrtONKle3k8u6CfOklqPkfPvS5TVM6/4EeLYrPxXdaRdy7/tqIIN/wB3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q9uXxo3gTw7r3hqRWdb2HGnuv8CSH96p/wB35v8Avqvla48PxWFtFqEMsnmyPvg/hZGF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g+Fra3uiqeItOcAYGPtQPytt/wBrdt4r28vqxjLknsRGEXK7Pr3W9IfxN8GtM1KIlL/Tr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VZQN3/jua6X4V3+keDtF/t7xB4kM2sayqTmBH3bF7Z/2qnmns/h98JvK1Aeb/wAS8WS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G2vIPhN/Ylx4gi/4SGWP+z7dGdI5N212/u/LXW5P2jtsfBZhjKWDzCnSXvOp57fgfWFt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lIUYZErv1rPuNR1ywz/otrd/9M5EZf1qj4X+Iuia4txBo9pMttbPsDqQqf8AAQd1X7jx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fzP/ALCtoyPcTueOfFDxxpP2f/iYeH49P8QW7re2t5busv7yNgdp+7w33f4q8P8Ajh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ITDRIvO8P64nnPHs3RpIefw3fw/lX0X4w+Lltb282n6h4beXT5EZJv3p3c+22vm7/hP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euka70mXHlQXSf6n5sqYz2O75q8nGRck2hLMKGFnyVHueeaho8U/nTf6HaSyJ+4jt3+X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PRrr7FbXqzQiOUjaBN+8Q+6Z3D8q7i3+13FvNd3ctnLLInyW95tVto/hzUlvp8txo5u7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JbyQs0vmbuf3e7+FVrx7H0VJxmuaLOWhgvNKjlAuvMjkffPcWxZ1Vv8App/DW34e0+71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TzbeGO6hkkdv3uWb5T/tcfL/AL9Y2mveeG4bmKB5W3nZJEp/dOvfcpPH/wBhW94ZkS3s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Yt/+vunVW/8AHmoRTRALi7uNQ82K78qWP5LqSSZoN7f3cf7P+7V3Q/FM9xFdaXqCXupX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H+78zViT6Je6Tr0xWa3e2ZBKdku/5t3dh/FVm3vjBrAluJriS3jfextk3fM3+0flqGSt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TStb3+mWtx9y1WV0j3fxY3LmptG8nT9H827it5bS4m2J5n+tibs3HVasC3/tjUIoofMu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835grHaD93/a+ar19ZQWV0Itctb1bu6I3iKZYotu7H+d1MFoA/0jR/Ni+0RfPs8yN1aL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awbb+z/s+o2k1r/aEu/9zeb9rIu3n+783y/drtLbT4tP/wBEu5ZIovmeD/b9M/w7q5vTv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uWHULe1u43bfb7G3f71ZpFkGnaYn2fzbSG5++yPJbna3HVgDI2fm/wDQ6l1jTLKXScNq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wCWFI+y7du4H/aqt9nm8PX93Fnyrqzf/j4g+70re/tfw9e2ck13pU8LHhp45tvzH1rd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qF3o9xFqH/IQit9v7y8g82J5Mfdz/undWxqes6jqAkRkisotn7iOMoERuRuTLN/e+70r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Ehv7V7ux37rV5QxX/wCypdP0e7uNPu4rv+5vh/2228f7taQTINXw95X/AAlEXlWsk32i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Xdj7q7lauznuIv7Y1G0/d2lpHt8nzE3L93lc/wCy38KtXLaBaQXtkqz6p5GpQNvePaxb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ytWtqB1C487+z/L8qR/Oe8/hSYdcj7yfw02ikSz6jFb6f/y7+bG/k/u381kz/c2/N/48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IAYrdrGb/n8iEkKo3uorM1jT7u38P2v9raVJaah99Pu/Pj+EFWZlqt9o1bWNPilu5vst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o3+9U6jL32jULe3P9oS3F3/zxkt5tzJ/9l/vVdtr+LULg6haf3Nnl3GYmf8A29wbbuqX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baTeVdSJsSz2M0cuP8AgO4NUer+Vp+n/wClxSWl3cfInyNEqSH+H7v3aAMbV9R1C4t5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ifd3JHu5/wA+/Sua0/T5bcRSzTeVL8yJ5iNudt33fvfN2rqbe4tLi4m8qKO1l+49xvba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qPw/5tx9rl1D97NvZJ7O4h3KmPb+9/tVQGB/wj+q3HnahFaXHlb/AN95kDM3md81o2bs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vN+/96xVUX+6Ay7t3X/viuu07/SMzaf9o/tWNGT7PIjRb4w3qfvNz/e/3qr6/wCbqHg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+5ZSRoqzxN2yf975aFoBn+HtY0m3t5otQi8q7kRkTUI5m8xG91+7WZLeQJqs1tJA935h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m/vY+X/vraa3L/7JqHh+1+1xXFpqsaKiW9xA3zt7Sf3f96uXnntdJuo5AS81s++cM4eJ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PceHv+JhNLL9otPL/wCXePa3/kT+7WjoUKWbSXVkV82P7kd8isr5/h/4Eq/w/nUunXEX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t+VaXiLvkuEXcvbYQvy10mnaf4fuLibUJdbk/tD+O3uE+Xd03AKv92gDmhrGk6hp80sU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v83lIw+8oH/stbY83wRp/wBri1Cz1DSpP+WkiMsiZ6fL97/vmuV1mzJuL2fyPNBlE7/O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Garv/Ccy3E5tJYo7vT9mx7eT5d8fuf4aLAavha4+0eIJoodWktPMTeknn/K/wDsj7ta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XGk399Dr1hIrbGMYkVf97b8yt/u7q4C7k02S62abZS2kLDAiaTzPm/2f7tJbXGoaPcRy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7uf4apK5V7GpceTceVF9ruIfnX958u5P/saSfzdP860iu47v52RLi3fymRvY/wAP+625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4/c/utQuEaZLe4dlXcOP+Bf3qrav/wAS/wAP+VL4fktLuN9k1x/rV3deT/tUWJ3GX+n6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myyIrpJHJu35/wDQal8M3E8erGzRWuftqmTykb96jfTdtes2DUJI0S6tpHEQUDy/Napd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Tahd2kl39oTYkn/PKQfxUrCixmr2/wBnuDFF5l3FvaDy7j5W3bs7T/8AFVY0+3tLjT5p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PHJB8v8AunbW1p2s6JcedqGq/aP7Q2Mnl/LLFt3cffWq1t/xOPK+yfY9P+dvOuLdGXY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SRruSfD7VrTSrq5t7qWPyXTen7n77f3f8Ad/3qxPEGrG9vbgtBDDCT8nkqEX8dv8Va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tb8OZnDMk0Umd/8A7Kf8Ksaxb2mn/wDIK/0v99seO4T5omqopGDRneG1nubWW8ujHd2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uRRwcfw7akuNPtNXv/Kli8rzPnh/s9227voejU3S7xdMuZY51meGYFpLaJ2XY2e1WJ9Q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IbwReTvS3+78394N/doaFEi+z/Z9Yml/tC4i8tF2eZ8u/wCbmtX+0fPnvLuaKPUP3Kwp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P4qbbfZPFFxLd/a44v4JvtCbWWQdP/r0+1/snT9Qlil8zzf45Ld/3Uv0pRhzF3sVfD3h7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45Ts3pHI7eW7f3Qa0LjXIdPtDHatLBDI/wA7q29Eb6VDbaxFb380XleVF/B/t/7X+zWF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LhJVPmbc7G7Mw/u1s6VtjNTNO18S39vAgyYJYvkeW3XMTqe1P0+9huIppI0SPbu/d4Z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lZXHlfu47SXeu+4t2+Xb7/7P+1/DXKaxb2tvr8UUt15XmP50MkibVT60o0glMv21+Lj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dLp19crZSS+YW8v55rff9/8A2hWLqFsun/6JIsFzL/ejPBpujaPDcW/kw6h/Z+oRu2z7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V8tgUrkVkbG9126SWaW1jmQPD5n3Ubcflb/Z/wBqtEax4f1C3i87Svssv/PS3f8Ar3Wsu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iu/L837j+X/A395f/ie9U9P8q2uDFN/qtm9JPvK61k4XFz2NjV4Ps2ofuvM8r+DzPm3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gPvsikWPvj7y1JceIdMuNPitJY4vNj+5cRjbsri9R1e+0e6V1OJVfZ5kafK6+4rN07Fqp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RdbrmNbab+CMN+6f/ZBrM1HxPbzri2kEX/TMS5Ws/wAQa80mk28NxiMOAwIGNvvWBb+D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H/C/lyPtasVTZfMdPf6idXtvN86Pzf8Alpj+tZjsnl/ubhppsfPGv3kqrcafL9nmtIru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HuWV1Hv3/wDZqteEns71gLy6+yXsYZ4bh3O9P9gj+7T5WNNMx5reMuZZpMfJ2+/Xn3i6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jf1rudevrrWr22iKLFdF2CGL5lf/ZrmdZ0eK4tprqL9zLG+ye3k/gb+8KzlTHBnFC5N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Zoe72rNulkDnkGrjn7ZpMscnyhRXMo2OhPQwfDd5HbTP5yhox1Brr49c0SVwpto8Ywa4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bsiqW3gyAY2nmtLGZ6BLpnhm/iLKFjce9cfcaZEmpusEg8vPGDTTd21xA0aKVlxnNVYY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zQB1EdiQPuqfxp39msf4B+dctFdTrn96w/GpF1C5/hnbP1rVAbtxZOAfkamW9t5xx0qk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TL706wurucN+8TzU+/TA2E090ORKQPc1qWsMki7RM5/3WNc5/ak6Kf3kchpbPxTe2Ln5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WO4ubWU7bmZMehNPvdf1N02JqFwMfWsJvEd1OPMMSNn0pqeIJFyWtCfo1PnsBafWdcMc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yleCPQ159deHLlSchT+NddPr6cn7C3/fVZh8X2FyP9Sy4rlm7lRVjkdOBt7zaynrXoul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OS01G8zGuK7bTYBFagDpioiasoDH9o3eemxK+nPCtzHPo1ng8+Un8q+W9Tk+y+a/vX0z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TZbS78qXyhskkfbvrtw0lGWpz1leDOysrsWzhhyR0rWk1Tzx5c0UkX/TTZ92si7E63MX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kS5V6t23nYlh/d/3+23b9a9aNS5xKJyLXWo7Ih5XStoafxFDd/8AEviHzvJHMrfL6ALW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dPuR7/6VFp19Bb6fN5tzJ9/e8ccW7e38K5rxOU60y3q+sC8nhsI5ZYdPHJM37x277m21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/wCgfv3/AHKS4uIri2MsPlj/AKZxw7m/Fqpf2vPDB5Urtj3FKwSeh0/iHVY7y6MtpD5U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2L+dW9FGl3ejlry8jsJvcM7fkP8A2auHeG9ks3ckmFm5z8q+1Xxp/wBn0fzZtQjzIm/7P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SmbVtcRXFvd2lpN5vmTM7ySJtluM9M+i1q+H/EOn6ZaGHy4XlT77xHeu761xGn9/+esn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We1dNc6bZaNpESRudSvJP44f9Wq/X1qLFoo+ONal1u1hto8RQg7/AC5PvP8A7X+7XOXu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oxRw+Z/qYy/zbT/s123hbQbfWPOlNnLqE3yolvGflRf7zev+7WTremefeOnlJFKFbe15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UU7XGUtP1m70/R7WKLy4Yfm/3nqreW2oRXZjUyzGXd+737m/3iB0WtWCIGCK7YXFzP8A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+y0zTtPmt9XiitLuPzf45Ld921e7VXKJzMm70e40u4ikmjVT6AGtK4uIre3m0+0tY/tU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/wCyKta2thfSxbZ7m6mzvcyuqqi+1JDDZyXtpCZpbUbP3ccGG2Z/h/3qq1jNMqWl5YaW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5kNUtY1L7VJm1tvs1r/30zt7mp7rQUn1ee3czQxRfP5rjcdv+16Utt4Xu7jT5ru6h+yW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Xu1NpFI0LOO2hms7u8ureLy0+S3jTzG3GqGtXt1cajLdeSfsyHbBI/y/8CqCPXGXUUmS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bgZVP9r/AHqgv/EMtzM19cn7QyPsSKQfKnHWlYY+LWJIdJe0zmZ9xP41zlsRBb3fmn97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sPtEl00vzv0FZsrOt6zRtuJosSpC6hYHTzELo/vZE3p/u1HOJbe3wP8AlpV2O5TWNcS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/k3N/uipdP8AEOL/ABLFH5W/Ykkn3kWrvYA8NwW9zpt99s8u18sb/Mk/1j/7I/u1oaWP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DrbpvmM3EaSe3+1/hXPaiLiR5ZFRzaL6JtV6ht9Zl87/AFP8Gz/gNJ6jvY3fGET6nrcT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dH5d2ag0TTX1O7htordTh23/AD/Kv1rP+3zcyxfusf8ALSP7yV1V5DDoWnTvDvSMp8iH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rqtmmmawttawJdS+WoTd/qk9WNSDWLTw/bfZbS0jlu9nz3mzc27+9Wd4Qu5L7XcGVvLk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a1rRRfb7XR4ZJpd6+d/F+tOxpc52PxHcWmizaXbnyYHxlx975uvNL4ane4u49JhVjE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napZzaVey2lwFEsf3lVs4q34b1KXTftxhUb5owoJGcVfKQmb+s+H7S6KWmg20t9coVM1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1rkdTtbnT7uexlKo8ZwQBTrfUNSh/dWAYHf8mF+bdW7YeHZLF7mG+C/aFRckvuXd71SR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zATHzvWtUX+pW9v+6j8qKPc/mf31PBb/ANlWtu+0yANLLNsltIolLyM/32PRVrJ/davc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3rs/i3/5/rTMbEen291czxSzdJPuSf3q6W90SYanp62kA80x/JHJ8u/HV2rkba3luNQi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Pl21sxWeqalqUyWs53xDyWk8zarfNQWir4thZzHNn93jCOP4/pVPwnp13qAuJbWMNLGP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p+HZLe9tjqGrC4jX928YOVRR/DR/b8qS3X2JBtfuE2sq0DRyVzc5up5JkxcN+lavh+e0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YyeaO2aj8QabZWsMQtBIt0V3OJv7tUtGiMsoRlDKPmdfagDob7w/NNp/2qGIywjc/mbN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/wCz9P0+GWLzfMdt8f8AC7Y44qzqnicIp8yM/Z2jCrF/DisG18SfvjLIoAUbYwP4FosC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tFt/ZVxUURvIClveWkkVozbn+T73/Av4afq+vQXxjt7O3+zwn/lp96T860ri/a0vohpb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m/jX+tDSNkZXiF7aZ45XBXy0+TLZ+WqMH7nULWK78yKGTa4+T5mX6VV1vXP7V1FZ3iW1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W/aa9il124vpI7qMfJHIn8WPuisXoMsXc41DxGbW3tfskHkqg2x5K4/i214v+0dNa6Le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1y258y9kCbdsn/PP/AIDXrul+Jo7TTjduyfbCP9bI+F218t/EDUxrnijU7qBkZJnEpKn7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I5DHWmBAatfZJPaonhZCc1FjVERgGKYYBmpGVhmojkHrUjI5ge1Q8irmMit/w94A1HW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H941UY8wGT4a0WbXtWhtYl3DO5j6AV6bquqzRavbwWY+WBRGtTNpFt4PsmttMibzpeHum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bxzjOz5q09m0ZuZsXziS+CpmP1xV+x2wvhAZzjvWdBHcXDm6C/K3rWhBHcKpVFyzelax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s2uwReU6feA71mW90t3HLb3GRDL2NTpbhtzDex/iJqeG0sprZwUeW7/gQUeyJueU+JvC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loX5SXHDD+hrEPSvfNf8D3TeGrqDVXDQom+DP3kavC7vT306VkcEgcZNYyVjRMq7Cc09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x2rOxY1Y+DS+XUyrxRtq+URGsZJq5ZXkthOk0LlJF6EUQx5HSh4utFiW7nsWkNfa5pcO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5X3kYf3q3NGg1W7HnW8qeXH/AM9XG39a80+G3iS50/UTaGeQQSAAKp716v8A2hLoGdPu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8v+OMr901vDUTH3GoQ3OoTS/u4v8Ar3j2r/vU3Tbm0+3y+bF9r/4H5dM1i+sLqWNtJ02W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b/8ACpNPvp9cm+wafp0NvLs2JCTl2Xv8xrdRuZ3MnW54ZL6U2cXkQ+m/PNVATjrUt/pE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PNHaStTSvD0d/bebLqdtZD/porOf/HaaSIbuVpdUOoWq2l2nmyDHluvUDNfSnwh/Zvhn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PLmXzVghZTx7mvmvSNLdNfZS3mxoeJApAcdjzX3Z8BQ//Cs7DzP+e0236bhit6EU5anj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0N3SPhZ4X0wL5WnB2H8UrsxrubK3gtIwkMSxqOyjFUkh44NW4s4r3IuysjiUIwVoqyLM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Vs98V82/GfwBf+GZri701Z/7GZd88Q+4rZr6XhPy1HqFpFe28kM8aywyLtZHGQwrKUrq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EqfNY+G/CPii48Fa/aa3bsZJrdgZEHSVf4lNd9+0F8S/BeoaNotzf3bTxgjUIbS35lkQ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rz74r+E5fC3jPUtGsXaSIt5lsPRHXcuT+f5e9fPU8J1DUpmlkL7zxmuONSVN+6Y5BSq0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E7H4h/G7U/iAFsrO2fT9KTgQrKf3g/2vWuYsfAF5eaU2rtJH+7k2JHn5t26u8sPDz/D/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K7+0fJH5nzbPlzUN0NZ0i0N9K0KQXL+akSzK3zfe5Vaxbcrtn2KZyl7BJpsJt9RhIn/g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t3HgbULfTjdxQyTWnlq/mbPuLWprGn3fie4860tJDLs2fZ9/zO3tUF23iHS9O+zXaX1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Yr/u1hyotHNWVvi5VwFbH94ZrobbwVda/dSx2kii18vfdSAeUsS9ed1UY4CtvzF5Uf8A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a1vBI8j3EMe3fbs+1Zl/ut/s1i4EplO20+W4uLWHSfMupfJ8ny/4krPGgTf2hFaRRebN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1CLxQDq03/Evu7NFSCPT0+//ALVc9/pdx52ofvPNjf57jf8ANu+tTGJoxt/4HvxfzQw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+XOvf69f+A1e8J+EP7O1HRfEf2iO3axuY7x7eT/lr5citt/8d2/8Dq5pXiGOz0jVJHhe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zZ+X+97NXOQ317qHNwZC/fe2a0irEn0/45+KC/EzU47myG3R4sC1ic7fqx991dJ8JPhP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WujQ8G46eY3oK8R+Duny6/qdhok7GFnukifH8Ks4Of1r9GPDumWmk6bDZWUEMEEMSxJG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jNRT5j8uo5PPG5lWxON1UX7pm+FfA1l4asUggQKFHJx1rYuI0QYBpZfMTIzWdPMxJ5rZ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cOUxtY8PaZqb5vLSOdfda4bxJ8DfDWtoxjiaymP3WQ8flXo7ck55rnvH3iNPCnhLUNUJ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+c4pVGnE46lGNSLjNXPjT4jfDzUfCnjP+zBewbS24XKOu1fTise31GLT9XmhltJP7Qt9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vZ9eaXxdd395ZXsjR/2jcSo28/eZV7sKybDWI4dJsruO9mfUlULP5o/hPy5zu/2V+WvC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QrYdSp6ont/F6Q67dXF5YQzTTE7Li5DF9vP/AAGrdtcRah50sv2O0ikfY/lwblRT0x/w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iLUNQ1CS0+T/AJZw7lmX6/xVtad4fu9QzLFa3kunxv50PmQrtdfTy93T/arOx6yZkaRp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daolrZzwtN5qrtZW2k/0rT8PW839n6taRa3bw/Y9zpb3n3btf7wB/vba50W/9oW/mxfu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0u3d94ius8LafomoZhu9W+yXfzTPqH8Lr2QenH8NS0UOuLiK40eLyopLTT7fakMlvdbt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Vr+Hrea/E02txRyyyJGif8tf4fu/3stXKPa3NjOIYbuSNHlDukbqkVwn8MoVq7XT9P8A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7v+kRzbVibr8xpWAS4uPs+n3fnf7jx7P3ie2f97dXFXGsSkGWHzJYvl2f89K1LrWpPMji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TaXCY6HJy3+1/wCz1d1HVtFubGaO9EWmBHXyWhUE7e1NIG7FAeH5b/SDdwyx+V8rvcSP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lXHm3FuftXmRf3I/4fxFXdO8230/99NHL87f6PcJu2Ke4/h2/wC7Tbj/AEiwtf3Mflb9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k/ex/FXRHY52izo91B4g0G2sF0sm4tH/AHtwjs3y4/ubqXR7q9s47yOOyW8gZ9saO2Xh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xhbxWH9ny6Jp8dpNJufzLO6aVZe3FY1v/wAS+4/e/wCiy7Gm/eO6s+PT5aSY0dBqngaH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21/Om1Z0kDKyZ+jbvlb/AMdqrp39oXGn/wBn6fNJLd/Nvt/+WqN9fulf9qnjWItQ0fzp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3nnN243Yo8C6fpt/qs0o1NNNnlLCFpbYPvX/AHqtlo1LvxV9unu7TWrci9hzA/2mVi3+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YeKZbjR/7Pi8u7hj+T94iq20dP8Ax2tLSodH8M+KryXV7i11E3XltDdPbI6xMOMH0+Uf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tZ8X3CSWNlawIdn2iPkbcfeXH3qxuMv6xp9pcaP+60+4i/j+0fxRf7X95qoaN4g1C386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y1kkTzV2n6/LUmjW8X9oTRah9om0/Z8klu7Krt/exU+rXCPqdwlp5V1AsaASXR8uX73L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fR/9EtLfVdKj3O8dvNtZG3N8zL/FVDRvK1C3u5bWa4i+f/lonm7JD71r6drE2oafdy6f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m8v/AFqKF4/4DVXSILmPRrm+08y/ZFAaS4t38pd270/joA1LjUNQ0+30qLyo/Nt3Z0uI3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UU9v/pE0Mvl6fa3CM7x3G9YvM9g3+1Wlo2oaVb/ZbvVfLlu9mz7ZG7bk7fMP4Kh1jTpd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NV0rf/y8fM0Tfw4/i20WArjULS30f9zFcWmobFT7RJ+93t/dI/utXN6/qEVvrFrd2mn+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RFlifPXO2tjwdcxXGoTeb9o/tD5oUkt3Cq6/7QqzrFvFb28V3+8/tD7U2yPZtjlj+bbj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gCvqlvZeK7Nbyxs9Oj8pWKBMxyMue9Y2mR6XC80+o2019alF8nyrhlkT8FWt6w0O7v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dz2x/wBajdz/AMCrnLjT5bi3il+y+V8/yf7H+7WqiS3YrX3iFpGltITKyqP3Lu2ZUT+7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t/s4m0mG0t7q7/wCedwi7vzaluPDt3cRSSxWcWoWAG/7Rb/wHG+t/wgW0vSriGOENqEY+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PofvL1quUhMtC21TTNHOkXaQ2zCH7twiOze6MPvNXF/8w+b7XDJdxbNiSbG3RTDtWrca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3BHdwxv8kdwT8jHrin+F7mHS7y5gmM1jDKXdJ1fzUzu7g/8A66SQ27mlq+oNJY2Pk6gu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lbG2/wANYcN293pd7cNqDYDgGMpvV1X7u/1/9CqxrGn6hp9x9rtZfOtLh/kuNm2KVuy/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3DdyWnz75o5P9VE3QrJ/vfdosO9jA1C4+0fZf3Ueny71R4433RPH/eBrftvA/wDwk/he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u+yazkfypH/wBr5v8AvqneK72S7jXT7qxtU8oM/m2/3v8Ax6jw9cfZxF/ZXmTXf8cm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4FRYlMvadrEvh/w/FdTaTZ3Vpv8AJfzIdsqfNjn/AIFUw0/T7e4/tC0/1N46pNHbw7ok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p3Jla5tdQt76O4uD+/yGCu3ZvmrJ/wCJt4ftzFFLJFFv+TzEZd1FjVMfo1vFcTzWmoQ/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uaVPwrbtvtf2i7/0vzYti/6Zs++p6ZH8f+9TtNso7iEX66l5TR/vE8xGVkb+JTt6r/tV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dwRRyuP9aiQyfutob3/hprQguXGoQ/b7v+1bWSaWTa6XFv8ALs7bSfwqrf8A+geVF53n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sTP8Py1Z1K/GoQNp0ts0BRNiAHeycn5fm/hrS8NeI9J07QHtNW0+M+Tt38Bt/X5qYHI3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xfZLv5Ufy3Zldf71SnVyQLaV84HWor6CASXc9um+y3/u97YnTP3f96tafwnK2h/2laXU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bJ0Xtlf4ttVHQgxriSH7OZYZpfNj9q07jzbj7LLF5flSJv8uN1+dT1Ubv8A2aq41iK4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Z++kt/lV19xUeoafDb2135UX2q0uNr+ZwssTf/E10xd0ZWsVNY0+LT7+1l0/zPKkRXf5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VtraXX/tc3lR+VGjJ5e/a3qcCop9P/4k8V3af62NFT74+RRyV/2q0tH829gF48UcthKP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tWkkZNFb7Raf2PF5vl/2hbuqf3Vlj9/9qrWoadqGnz/2hd2vlRSbX+0f3PTNSXFjp9x/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jjCq3TqP71Vbk32mhtOlvJZ7fAZJAPvq3SsmzSLJr/V98JS6SG/tJE2OVTbIvpWDb6f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L+DzP41rsPD1jpvibTmtNQvEtLmBwsbfdJX1NRav/pGnnT5ZY5Zo/wDUXH3elZqSvYUt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aXsAhy+x/n+6p/iqLWNMksLxrS4fzxGf3MvVXWlFvLceVN+8iu/uVkyahfRXPk3asjD+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jSnt7DVs275IVcc1kXH9oW1vF+682WNNnmfT/wAeqyvy3GRx5la0whnEXk+Zay79jx/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5rHP/2fd6hbnULT/S/4/Mj/ANYjejUmmG+1i9+1vcJBPb9ROm0vW5GLSzuLc6deDBk/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0PZqdrtlDp15bnT5SZpfk+zyjNZ8pSkc/c6Tf2g84QybA5Zj/AHP9oVn6/nVYW+2Ms8rj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BD+KumiazurN0s7l4ZSMfZ9+5d390+n+9XN6hcf8w+L/AFsj7P8ASMfe/u5pSjdFwdme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F37TjLcVkX980UDRDr1r0vWdCOmXq+YhljlTmSI5XdXnOtRFdTkwDjNeXOPIzvjK6KF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mbMzjse1bpiiOwVMdK05rY+UHjuv/AB2uiFLnRzzujFsQsxRY0USjqW6N/s1qDTkZP9GQ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ogtI4oHiniIZ+ki9KuIn2dU+zSFJsYJPIIrX2BHPYxpbEIzRhTvHenabodxdTkJEXAP3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Qt4vPeIyRjnzI+RS2txJsw+UI7jg0ewb2D2hj6jDbxKVhheKcfeY96yp7C5EZmtiQx+8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4kjSH5hVRbAKN0UgIFWqAe0MCyEE1v5o/wCBx/xK1U7hVa4IGce9bLWf2K5e6iiEsRP7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eGrZEgmCma2n+7MKj2bNIyOQt7eXBVJRzzjvTJbiSHKuh498V2DeHdMAZU84XX8OOhrI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xF2H8JpeyK5zjrx55FY7vyNcvGZfMIO6vUH0RbsMY4NgrHuPDBdiEIBFYSp2GpXK+hwC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b5tx9K5Wzg+zjyyRxXQ2N2vkEZ6VzmpnalAZQ4JBya6rw38YbvwYltY3JEtisRAUnpXF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XJeNrw3GmwT8jIK1pB2JaufYPw5+LPhzxjdrZWmost0wz9muD9/6etek2+oef5csUUZi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vRtYutIvbe8tZjBdQSLLFKpxgjpX3p4T+Jbf8IjBrl1taGW2ElwxXPOOa6oVDBxPRjo1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2bmasttIg0yBHRCoRvkBXHy1t6xcaho88f2uLyfk2fvPm3NTPEmsy3Hhe3u7v/Wyf6n5N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7K5Slp/ha01DT5tQ+1/ZIf8Apo6r83+7XH6rHpYmaKHUHuZc/PKD+6Va0NOuNPuLeaG6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JmVV+v8A9jXPz2/9nz+b/rYt/wAkmzav/fLfNWydxNHUz6x5+n/2Vay3F3F8u+ONN2xf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tbqWOCKyt7WC2XaqxHdu+p/iqS21iW4t/wDS7v8A0X+OO3Ty5GqW20zQZ7fzfsV7/wBc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0xWItGutENldfbY5kEn+rniOPwGas29xFrFxNaWmn+VF/BH/ABP/ALRrLFxieX/iX+bF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qL/tYVc1reH7xtIt7ptMMgR1w/mJuZqViL3GNea74VkkFsr2Ik4EkY3Fx9a5k6hfzWDr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+WP3kp9zXZaToWo+I9NurmW7DuOYnc7FX8K4rS9EfUtWksri7htlRyJLhj8n4VdhFq/1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T91/fkj+Vm/GlttQi+zTTeT+9kTY/wDd9uK108IaZHNiBn1LH/LSU+XGPxpuj6fNYW8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fc3Nt9qpFnPzSbreL5ZR/cwuBWhb3MOnaeZf3kuqyfck/hip0011q04kmkZ5OmSuKZJo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GL5jb/ZrKKQNJt88v8zO1dN4f8L3fie3+1XereV/07/xUvh+WXSIAP3cU0gbZ5ke5v8A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Txix1GS5l/5bYrF6jRvT/wDEvuP7E0m0s7v9z++uLj5vzNec6jpn2W6kt0nS55ziMfJu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1zfXBjijllMn8CdWq/p8FjpH9opdWslzqI3QQq33U9/96mhnBz6fLBB5gq5YappOl2LS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eubURgqzED0NafiHQNHXS7RbWGSW6f53/wDiqZmmcSbkanetcwwGGA/w1mxQTXOpKo6A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P7MgUafZuivJJ/FWFqtza6LaTWtlClzv4SU/edvetEMlS4k1O2ME0sm0ps+zWf8A6CP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Rrb+wNPmlltP30m5EuJP4F/ugVV0+41DT7cxRf624T55P7i9/wDdqve3F1K8i3L75IlV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Ubi5i9pk9zL5dvZjznz8sajpTfFa6pZyxreOOnMYHSodDOoW1yLiGOSPecKyiuq1fQrm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R+TNLW1jE5LRpHtJWlB2grjIrUtfEMlupghvJYYWlV5dv9zPzVaGhLD4f+1xXsU0lx9+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Xpdhe/6LY2siz7Gd7iTpuqWhxKdt/ZOofavNik83f8nz/Lt9WP8Aep85sbRTBAXlu/7k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StQ0GMrcqEL94q09Ft20CyluYjDFN/z0l+/tx90D1ag1QulxWqeQ0VvK94FaR5N+1Ux/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f2Bl82PypH3vJI+1kj67qZretvqtvYW1rHHnyiH8sffZu38qo6dY3ttf+RdXJijCb8H+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1Py9KFjHbeSzcN/u/wANYUCmOJYj0rW1W4j1HUrif/Wh1VEkk+X/AIFUGr+SJGSH/VxL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OwnoZ+eTzXXeBNHlv47gD/W7l/j21h+E4Jbcfb/ACEn+dkRP/ZqsjxB/Z/m+VF+937/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BC+JbaSw1q5gnGdp/v7qh0K9ii0u+bHLMqfUZqpqGjar9n+1ywyeVWdbSmOBkwQCc1LR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uZLnUpZLsu+3Yf7vvV/UF06K8P8AZseySQeX5e/czfNXP6dq8OmvIko3hznPcV0Oi2Qu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rlz/AHVpxGZ+pWrRzMtzOon37WC8qPoKnjk0u0KCC3NzztaWXnB9lqfUdJaa9u7+OErp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p/hXT4RczX95GVsok37sdTWljIybjT4hbSy+d+8H/LP7rJ9aTSdRuNIY3sKZOzb5m3dX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T7WWXy4pryZpvL3s0vln1NUB/pFsbWGL917Vne446HPHSL++DXUY/wBaWdP4enWrk7Q6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7W8uX5+Xb/DxVmXUptXv4lmeOCKP/ln/AA1c8UeKNP0/ULvVpZvNls7benlptXcN2f6V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xj1IeHAdHt7lZZiu+Qr29q8OOfMZu5AFbeu6xca1qFxeXTmSeZizE9vascr1rEtaDC/F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NSCEAGpFcolOTxUDx9avFQCabBaPd3EcEQ3SyNtVfU1DRfNY1vCOhDzf7Uu322sR+X3N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hljtYv4PL+89O1bwx/wiOjaXCFErSsxd/77Y5/nRp+kPqYMhO1Y+wrooxuRKRX1C3u7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HYn7tM0S223jl2DcdT3raSwj2su1kb6/erS0bwnFcI0lwGhXtXVZEFC3kdUKDGM10T2Ns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1CP/AJaH+Oun8MeDNMudOlu5dUSzlj/1cZX/ANCrNurGWe7Wc/vt7qn++1JIClZ+G7Ua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3VZstIFtbRLHYxTybN/7o5Za1oNMl02d4L212zS/6kSfdq7/AGxaW5iltNPjtZY0ZH+d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Ibe7urZ3eYyQnguf72BXHXui22p2rW8iRrJ2Z/vV6GNaaK1eyKr5Jk8zArIutOtb29Yp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bW9qzlSuVGR5R/wrHVX024vrVY7iGFypRevH3qxPsAHtX1r8JdDiTQ5bZ4BtS4JIH90q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k8N6lJrOnW5OmXB814UH/Hux7f7tc7hY1TujxyCzwp+UUn2f5j8o/KtW02spGBVhLVWJ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A6YqFoxnpXTW+nm7l8q3t2nl/uRozN+QrfT4PeLrnTri+Xw9dw20K72aVVjZh/sq3Lfg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hwkXiSIcMpB4r1WyjfUrKSa4nJmPrWB8OvDIubHWNWuV/wBEt7fEZ9Xrc07piqhoZM7P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Tp7cxkLv+0Vnaxp0un6jFLD/AKLdSfP+7Taq+61FrPlW8Y8qKSL61ft9atb+0DXkE091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PpXUloNGLc2s51Ey3c8t00nWU/eP51bt7KGJfst15nmb9if3UzT55zK6Mf4a1LWMyXcU8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wPmSPujT6/71ZpBY1rLwrHplnp1+l8L0ah5jx4/gjjbywv8A30rV9H/ALxzp+naP/YWp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Vwfuup+8prCtvhbB44+Hvhm70y8toby3tfkKjak2eWX2+bdWHqHw+1/w9uNzpF15Y4Es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jKo/c3PzHMMRicDjpV3G8WfVdvPZ3q77S6gnTqCki/41Uu/E2i6PD51/q1tAo/gWTe/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PACPPuIvxYVSdy7lmZ5GP8THNdsozp6SMnxRh5L3YNn0T4m/aL06x3w6NY/a3HHnXD7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Q/tHeLsebFexQxD/AJZxxDb/AOg1xdrp2p6rP5GmWM17N/cijLGvSvA/wbj0K6j1TxA8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Cncls3qzd2rnSbuLBZlmOYztCPJA5+/0+7/4RfxD428Tf8ha40+TyI/u+VHtwPoWavlf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kr6L/aB8fRXOoWfha0f7QiyLPqAU7cBfuRf+zf8AfNeIW6/8TKf7PFt/6Zx/drFn6Rhq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p8usXH9ny6j9ktI90ifaPmTd0/76qa40nTfDmpvbX9zHqkLr+4mhJCL9VWpLIapp+nzW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C/O3+8fu1n23h6H7Nd/6X+9+bZb/AMTr7t92pNlIkn/s+4uJorTy4YpNvkSSSNtT+9/3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hZtIzjdlLdpMon+7S2mjiKOR92MY4yKs6KNl0rvFhB/y1/u/lSsNGVNo01vjzvMi8xN6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gjqfweuh1KO5humhmbfEp2jL7vl9qr2mjyTiWWIfukqVG4lIfaJf6BZmS01CPoBJ5Z+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Lc5/fRW/zv5ny9fX+9UN/E6OQetXNI0ue+E8UW0jZvcMcZA//XUcti2VY4dFNv8ANPdL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2avafrNpb6P/AGfDp9n5vzb7iSHzZXz33H7tVbbT7X975v8Arf4P7q16Q/ghdK8MHXxc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2Taq+nP40rGd7F74DeDR4n8I+LLPTyBrVpPFd2hVsZbay7P+BY/9BrU0Hxrq+i6g8wuJ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cVZGX+FqqfAXXrXwR8SLqNr+MaTqEf2dLk/Iiyj94vXp0K/jXsnxS+Fdp8QLdNa0W5gs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4u19c/3v9rvV017R2R8rneDxMourg5WkXvB37UqoEtfEdu0h4UXUI5+pFepaZ450HWoF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7ZZRG3vwTXxReeH9e0KUxappFxarniR4mKH6N0p1tP8A7b/lXUqM4aHzWGz/ABGH/dY2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I60DSwTc6xaDHaGQSH9K+ffjh8T4vGskWn6a2LC1cSZP8bV5vD9ouG2RLLK391ASa6X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wx01tPtz/wAtb35P/HfvfpWcqcuppVzetmKdHCx9TmNF0ttX0fxdMPu2ejzO/wBdy7f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Qit7fyYorfzflTzPvbP9r5q+gvH2j6R8LfhRqemxyvNdampt5bg53TSHO7Ax0Va+edE0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1K2IkfY9vMdjuv8A8VXmNWbR95leEeFwcIS3NbWLm00+f7XaXf2vzE2Pb/wp+B6L/s1u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OyvplXSQGMe5tm/H8Gfm+X/Z/u1xdtb/AG/zorub7J/Anybvl/8AHateHriLw/qE32v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fn2qjf3qiSPWR3OseMLTUNfmu/3f2TZ5L/Z/l34/iOOvtXPvp9ldJOmjRSbM73jGWWJ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h/WNP1CbUIpLWXfsT7O4+7j3+9S3Oh2OlaLaahpmp3c0F2Gjn2xiLb+Pf5j92osaoxLj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xW/+paFJLj7qerR/7VattcRfZ7X97/Z8Uk3777zbMdGI+6f96q1vrGoW9vFpX/IQ0+N9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j93+Kmaxby29xN5tpJ5Mib0j37miX3/2aLEOZY8ValHc6pPMLxtRWRFR2CCFD2HT+Gpd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PZ8Xl2t15y7PM+bfluv95KcPB0ot/8AXedax/8APw6qz/T5qh8Laf8A2hcfZLv7R9k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J35osS5Gzp1vqFxp8Wlebb/ZY3k3+Ztb+L7v/fVR3HhW30+RTqEsunhgT9ohbzOgx/d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T7S38T+VFd/ZLT5f3mzb/D3pLf7XYagfK8zVdPt3/wCWf0/u/jVoadzu/B/imfRYZ9Mt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VrSW5GxUVm+YcfNVbVZrfxRr0y31vYXEd3EFtTeXe9PMXP3GVejfzrg/3Vxf+dp/+if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/o+sH9zHdwxpv8u8+6jHrgDb/wB80lGwzul8GXnhfTHtdVa2tILmNhD837pec7CfvY/2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vcTRQ/8AH3bvsfy33KmP9r+LdU2p6zcXd7cK1vvhaNY44oVYJC3Xcq5qTTriL+z4ootQ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s/wDyy8z2/wBmrQ0bWmeDJrzw1qF1BqkXnWxZHt7iPZ83Pyn39KNCtPC+qR51SG6tSI44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Zz/ALVGveGZ7HTJbu4vYJZ/l8xFm3b/AE/2t3+9WZouqFbIebCgi3+W+xNzbamwlI0t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OW5aKL5xczFg+7/danfZ/wDiXnT7v7PaarH86SeR+9uPvdx/DUuv+JS+hta2+tXV0Jfk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vVzenW8tx5stpN/pVvtdLf8Ai/3losNuxt21vFcahFFp8txL9ohVPMt/l3sf4JP93bV/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+jTaEukXjp5ySKGVXx7d9396sLRreW48QGW71D+yovO3vJb/AMEn96t7x88K39kDI+qz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v8As8/LuosF9Dn9O1Ca30/zZZvK/ueYm5X+n96tuXX5fFd0hit3MkKIjxxfLFKq/wB7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7HZarcYg+d43O3Z/tjPzf7yrVu48QfaLeL7XFJFLH9+SP5d/+0K0Mkx/2j/SIrv/AFWo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X/2b5f4a2tOuP+Eonu9J1DULf7m+GTZu3/7Xy/xf71c+LebxBp8UUUskt3J8/wC8Tau0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/wC0fD+oRS+VGZo/vjft30rGyNP/AIRY+F9Qi83VpPskm5EuLdj97/2Wqk2lyW6SanpF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0Ub3du7Db1XbWdresS6hqsmqrINOunYny92U3VraNrF406terBaTyD9zLa7V3r3B21SE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V+0Lb/2fcXKfIImKxy4/h2/hVyHWYzY2F89/HK0pIPyN5iKvRWrDFxLb6h+6luPN3s/m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42rpNKi0CK0VZ7P7ThPnMQZVZf733uGrQixV1LUYbvTHQOU3tkcfK/8AtUadcWmn+H5v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OkbW+b/AL6pmsahLp9vFp8UX7nZshuPvM+OjZ/3axB5txp83+r/AOun8VUlcT0L2o68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S+W0o3W1wn7xAG9e681V/tCW3zqEt3H9rkRUeOP/AFUq+4/2arW2jXVxbRap/Z/2uGP5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rTxo8WsTn+z5vJi/jt7j5WT/AOKosS5DBcS3Gr2suofuvLfY9x97fH6V6Do+laVqWoj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2SPrlgtxj+H738Ncp4et9Qt55vK1COWLfsezuE3b/wDarOFx/wAVBN5v+iRec3nx26bd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UGd1p/ji0t9P/s/UIv7V+dvOkk+Vk+Y/Kf8AaWuT07UJftF39k8yWKPc/wBnkn3b4/8A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ns4b22+xXx+zybfOlZPnX/Ff/Hqr3OkWcFt/o2pB5P7zphj/AMDNQmauVibw99kuNfm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G/0eOFtvP/stQ2tksNybW3uGjupHzD5Tbl2+tM8N6g2gXMs/k7Js+X5rnPy/SunuNP8A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prf2S72L/wAfCbV8z+9/vVZCMvxZYIIIoEuYftr7fMKR+Uy/738JWsfULfyLi1l/d+b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rqdY+18/8JBLH+7/ANTcWaff/GuY0i9tZNYgivVGpWb9LhfllT/P92riNoin1C0+0ReV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/dT/AOx/9BrR/wCEf/1WqxXf+sfY8f3d7d/+BVt3FtotvqBl1C0ufsmzYlxHEsTI27uf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NQl/4mEVp/pcUbrvkjRd27+8RSUtbCWhNq8Om2sUd1ahv7Q8vd8h+V1/iVqqXGn4t4pr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8z+Gui0fxh/a+jzeTokfmxpsf7On381ztt/xL7f/AI+vOik3I9vJ95P9of7NaxZnJGd/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/M/jt9+3dWnpXiPUdN08oEFwseN4cZ+WqljoLzXZt7eIXcUj/xvtZG/3q09fuJdP/s/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7Zcf316FJB/eqpOxNhbe3/5iE1rcWkUjrsuLdNsVINY0+31gxXcPm2twmyTy/wCBv78f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QtvZ+XNY6bPjzooW3Ju/vL/drl76NBcv5BYorfI7HtU7jWhrQH+x9RW5eK3uoz8kkcn3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ULibUJ5tPu4reHy9vlyR/wB361zEZe4jNtcHy5ugc9DRbW+oT+b++/exov7uT7zr6ios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6h/exNkeZ95l/vVT/s6XWLiLypY/3f3I5HVWT6GrVhbPrUjRySpEY1xz8r1YGnfYP+W3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dZPrWqIsVNV0WeG7hiniFqz/ADp5b5gdvb0/3ao3FtL9oMXleVLH/wAtN/yv9DU2r3Hk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/wCXffu2fSr2h2D6vY3kM8sqmP5lnB3Bv9lv7taRIkizFNGltN5drHFNcOBPbvEpif8A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p8tx5UsUXmxW/wByOP5pU+v8W30q5e2V0uZoLuC6j2LvEb7Wf6j+9UFvb3dxcHyvM/dp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xH8VFgWiOduLf/SPOz5vmf8ALTZ5TJ+K/erB+0f66Ga0/wBL3/Jcf3/Rv96uhvbj7RJP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APz/AJ/xUp06ILaSvm7kj+/IPlLx+3+1VcugRlqZf/CP3eoXHleVb+bs+S4jfylda8w8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jju4vKJm2bD/AB5Wvcp7f/Veb5k1pJ86SbPLkdf/AIqsfxF4V0jWLXzZrie4vTI2JU3L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VwzouWx20ppbngNpewfawi4IR8HJro7HSpLm+xEY23Hld3QVq6n8HLmK9klsL5J0kOW3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w/PpUheSCCa5t1y+e4rahTcdGKck9jmdQ0OW3B3RsB6ryKpw26E4K/mK9N1fw9Fq0CX+n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0flWrl59Be3ZhgmQHlSMEVu4nKyjp0U1ja+XDMdpb/VyfdqO40qZ3JYKM/3a6K3srWNo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v/3Wq1LpsVndfY7g+VDJ98yJu2f981dgZzel2v2a68xShKj7jjINb9voVrr9xuP2TTr1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u9Am8Oz/AGl4o54D/qpojlWqe71KZoHs/IKxu3meXJ/A3tSSBFDX/DaW8klukYSXodr7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CwktrhDdaXOf9Wf+Xc/3lrtvD9vp9/AYZYo4bzZs8ySYxqy/4/j+FMv/AAbuhuHnkEQQ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ENDinuXFtPQyBb2nn/a9Qi/1n+ruLdPl+uKoXGnRaxcRRQ/uvMfrJ81LbpcWZWwum2W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7VbuLia38ryZcmP/AFckfyslRyXNOYrah4CuLa3PkzrL/wBNLc7vzrPtfAclwhDXcEco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rtr3xZealYxBobZbpP+XlF/emsjUZJdUeNr5yx9SKn2KkPmscLrHhJ7S8O+WNz6q2axbm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darYWkEhdrsEVzOq3mhlSJrsKR6Vi8BKb90PrKicTPcZuWrH8RwpdaQkCD51ORW3qOp6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3Y1z99qMUpz0rCWCqU9zWNdNXOPgtpuYfK8019hfCbxz4K8VfD4+F2d9O1FrD7HLFc8K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u219Jptyt1aN5dwjAo/pVm/8QTXM8s0sv74/O8mza27+9xWHs5LRl8ye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4d0bee-b496-4ad0-b55b-953d9f9a61db/37917ab9-85be-4f37-843b-0f85651a91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Tr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B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nDivoDxyQHAxSUUUALg0lPpCOKAGEU2n0YoAhPSiOnsooVeuKsgD0NNHBp5FMoAa3SiI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C9KbQDxQBmgBV71HIOtSjgUxlzmqAijXmpscU1V208mgBgFPxxmkozigBjDrTNual60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ShAwx6Um/ndQjbTn1qQFUYP0pWbIoY4pqjNSwGFsUzOTinODzTEHU0gJAuRUZj5p4bFJ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j1qemFaVgIxxRupStRkUWAfvpjHrSDPel20WAZTlpNtKBRYCVTSMM0IMUp6UgI1TmpNu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gRYxTw3FRk+lKBmqAUtT0PFM21JGvBoAfniiikqbAB6U0U4jikUUWAdQKKBxRYCQfdqJ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zRYBRkU5TSL0pV61QDgaXJpKWqQCE0006gimAzPsaQng06imgImHWoiKnI61ERSAi2mgL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gCvZj95Of9ofyqVPvE+4plmPllP+2KdF9wn/AHqAILPmA/7xP60jD91ilsf9R/wHP60r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XluJUchLcyL/AHs4qxSr0NADKKXbRtoASiiigBlFFHagBizIxwrq30NPqKK1t4yXSPa7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FFFGaQ0FVp+pqzVafqayZoilpUUcum65JIcyLfxhX9PlA/8AZmqxVPRVM2i6+en/ABM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fZ/+Wskuf7/8NYDJ7kMU+U1WEU27fn5fSr+Mj1pcfLitaa1ApLb8jy8cvv2Iu3b/AJ5r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5z5veqi/8hAn+4uz8/8A9VaGlYOv2n/XanNWAS1BPhfxN/2EP/ZhXLXFvLz/AMtf/Zva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Rf8AYT2fkwrEFZgVrYH915nXZvf/AHj2/SrNDjrVO4e9R8w2wlh/vFtrflTsBcooFKvW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kznzeP8AdqwBxmm57U0AgUjqc0badSdK0QCbadUa3MMjFY5A7L94DtUg5FABTJHKLkKW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+0Sn70DRf7xpwnbH+rz+NSkZGKZtoAjS5cZ/dUkl4w6xfrS7gM1WlkBJxQBKl1bvwYtz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ZJLZwf9uT5v/QazzDllI4wwNEcbbszFpPVwOKANNL6zccLL/wB9/wD2NOBhPPbZsrOt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at9AelAEv7kDkvUR8jPG78aqzZuMn/Y+RP7rUxVNAFzZF2zSbE96iQDbS9qAJAi0FQK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Vu9NopD0qShtFFNJoAKKKQ9KAG0006mUgGnvUTdKmOMGo2xzWZpcrt3qJu9TtioyBSC5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FATNAXIUWpo1p6RipQgAoC41RxTgce9IeKbupMQkh4NUZR1q6/KmqjjmsWBk6wcwEVyN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+SuVvuM15NXc7aWxAkzQyK6HBFeqeHdPexsIzM7PcSqGkJPevMtFtxLdZkG5PSvXk4Qf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f/kYtJ/6+4v/AEMV7xpJzayY/wCe83/o16+ddJmudS8VWWlaTI8F4JkaS7RMrCOP1r13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Le3u9HvoAzOrzq4c5Y/M3+9QBq/Eb/kTdR/7Z/8Aoxa6K3/494/oteS/Ei38ZPpSxav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J/ou/e8hPyrz/nitpNT+JcAI/sHRp/8Adn/+2UgPRfWkzwa88fxD8RofveEtOl/653q/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1j974Hi/4BqC/wBawHY771pO1cEnj7xMh/feB7r/ALZzg/8AstPb4lanGMt4K1YD/cb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/wCLgzD/AJ56Yv6yVug5ryaw+IcS+Or/AFS/06+sYpbWO2SCeIh0YNnLLgY3c1uy/GXw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/bD/AOyoA7yiuDh+NXhST717PF/v2sn9M1ctfix4XvXKQ6mSQM/NbTD/ANloL5jsKo6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64P8A+gmsv/hPNC/6Ctv+ZqvrHjLR20O8eLU7ObfFIsapMCZGweF9evagFI3rH/j0iH+y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/wBVNHKP+mb7qtq+e1BadxwxnnpSTn/nn/q6TdwahLHBFAwrmPD3/I0eJ/8ArtD/AOgV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VvEj/wDT8F/KNaAOkpKbRQApqI041E1AGB4z5h0cf9ROH+ZrYrE8VpvvdA9P7QUf+Os3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RQBgYpKd2NMPSvuD5ocOKcORUanrT16GgB26kJpuTTSaAH7qTJpmTQBmgBxJxQhNHag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4p5PFRk9aAAnNOXimA0+gB4OKcOelRA4qRKAH9qb3p9MxiqAKTPNONNxzQAtMY1KBxUb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nqOtNfvQBCgyCtKw+X6UiHa2ae3X61IEYfcPpTwcLmowpDkdqXB5FIAYg0oAximKpyfa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tKDwTSbqQC0U3JpQ3rQAFajKVLkUw9DQAwJTtlC9aevSgCIpTdtTkVGRQA0cUGlwKD0N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pAcU7dx1pAR7aUcUUuKTASpEbimYNOVeKQC7qA3rTSKUDAqgH0Ui9KWgAopM4ooAd/DU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c0AIMijJ9KdtpMUAAJpQTSUqiqQC59qTJ9KcBmjFMCMnFJup+KaRwaaAjL9aYWp7DrUR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yc0vrQA21GLdj6sTSH5bdj6Kxp0A/wBE/wC+j+tMuTi0k/3P60ARWg2xAf7IFPYcmiIb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SgBlFNkfZE7DkqMgetQ2008kuJoTF8ucZoAnwKMDBpaKAKlxbyzE+VL5eFpYUMcYDHc2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AEdNLU5u9QswHU4oAeGzS5qMGnjmgBuTVdLmV5tht5FQf8tD0q1T6AGr1NRTVKveopqz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wj+vnH/MQT/2WnVR064kj0u/hVsJNqu1vfbGGA/Sri965luWOqKe5S2TdIcD1qUDNMvx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n+P/AI7W8QEtf9R5svV33/h2/wDHauaSf+J/af8AXaopiMj0zUmkf8h20/66iiYFmw48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/8xWJ61tW3HhXW/fV3/8AQhWTgetZoBKKKTIxV2AQ0lNJ60koLRlQcE96LATUVRs7KS05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xV0HOaLALT0RXRlYZzTKclMBBBFGMAUZA4FOIFJ5dABTT1NRSSXKthEBHvTgSevWgBCa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jcWazzGR2YEf3TikUYOKsOOtR7BQA9AOc0XDbIgndj8tQz3C20LyN0Wlgb7QGuT90cR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+RQO560r9fLHShzs/eHoaIxwSepoAAoFIVFOooAiMjYpBI1PLDBpuRQAzf1pQ9ITgmk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mk1JQE0lJnFNzQA7NNopCaAEJpM0E4puaQDSeKiY1JTMVmWRE9ajJxUrd6hPU0gEBzUs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cUAKq4oPQ0+kIoAhamdqndetQnpSYDWORVdxwasH7tQN3rGWw0YeuHASuRZHnJlJyo+6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vUFYJ4z6ZryKqvI7aLsiXRV8u9DEY74r0jUL+W3/0S051CT/vmFf75rzrSDIbqIwos0rt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r/Zr07Q9LbToG8yTzriT5ppj1c+n0FYm6Oo+F2mRWHiPTY4lydzSvI3LO3lNkse5r2/Q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J/6DXj/w9X/ipkb+5byt+SV7PYxeVZ26gfdiX9BSA5T4lw/aLTQo/XVoT/6FXUwjGa5/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+qR/1rpgMUnsNDKKKUVzGyQzHGaKUY8mT13VHmmgscxo3/I9+JT6R2o/8daukrmPDfz+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JPyWunpkEL2VvJ9+CJv95AaqSaBpsgO/T7Nv963U1o9jUZPWgRkN4R0U5zo9gf8At2T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dC/sSY/2VarIhURbYgAGZgO31rr6xvFQzpZ957Yf+RloAx7n4XeHbhgFsnQD+7M1Qt8K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9ta7KP734UdzQaI4lvhfbx/8e+rarb4/u3A/wp9v4Guo/wDV+KdWH+/KCv8A6FXZ5pOx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ecf6P4wuI/8Aftwf/Z65/wAPeFtYv/7R8rxNcWssd7IjyRxjbM38T438V6eQMmuW8CL5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fXBH/fWP6UAZg8IeK4/9X4vlf/rpbj/FqnTQ/GEX/MftZ/8ArpbqP5LXYgYFN7GgDjXh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mj7bpGB/wDQKUXvjKP/AFtnYuf+mcx/+xrrD1pjc5oA811fV/F0usaV5+jQvLG7PDbp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3Nt+Wrs3jXxVB97wJcn/AHNRib+Smt/Ufm8VaKP7kdw//joFbNAHFQ/EDVf+W/g7VYv9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UAc7k08DNZOm+I7G+GDL9nkPRZeP1raA4r7FVovY+bsQzSJAELHG44FPXvXNeMcbdOb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X/8AVXQWjmW2hc8l41Y/iKIVVKViuWw8g001KQKYQOa6LEtWGipAMimAU9elIQtJnFLT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p4OaYwoAaBTh0pF60/bnpQAlPU4poX8aWgCQHimsaUUx6oADU4NUS96eOlAEqnimv3oW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0nOaT1pKAGMvBpyHcn0pOtNA2sR60AOcgDNIGBFIQSSKREOcelSBIcBfeoiOaeeSR6Uw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mHilDetRscVNgDNLk03PFJmkBIOaXHFMVqfu4oAaRSqaazU0NQBMTTDQGpKAEyKaTml2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aeF9acFoOMUmA3ApwAphakDZqQH0+mLzUqrmlYBmKbU2ziomXrTARTTgc0xRTgvrQAAZ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NADcUgzSk0m73oAdRkUnXvRtoAQ0oJFAWlqkAA+lLk0zvTh9c0wEJpKXbRimgG7c00xD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60wG7AAeahdsKakDcGonxtNAD4f+PUfQ/wA6iuf+Pbnuyj9ami4th9P60y6H7uMf7YoA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0NRngmgBo6mnjkUxRyaeOBQA2iiigBnY1HmoEt5ID80zz/UYqYZNABUcltFN/rI1fHTP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FSqtIoqQYAoAZto21VlmvEl/d26yR/72DVygBg71Wn6mrI71Wn6msmWZllj+y+37vUpP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+prGtQQbsdhfA/mlbNc6RZKo4qED7Rf47Rp/48f/ALGknufs6Fthf2WiwTMbTN96UmT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ugHyJzz/AHl/nVrRl/4qOyH/AE1b/wBBNZmpXH2cx4/56KeFy20HJrX0cf8AFSWf/XZv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ijqZ9dVf/wBCrEyRW3D/AMiXen11V6x6hAVPPu88+T5XP3fvVIMkU5lHOOKVRxWoDaKc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BxTV70tSBHPeRW+PMbbnpnvUyOGUMpyDTaamB+FAE26jdUdFADyxxTKKKAGUVHcRJMpV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WEShd3X3oAeRwajxzUnaoycZoAilJaRYE++3Ln0WpowG/ddEXpSwQiKNmP8ArZOp9BUL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1+lADzmZ/RF4Ap9CgKoAooABzR2NRnofL/1tRp52P3nWgBc9aX0poB5zQKCURucZpFbg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DRD803NLTCakApM0E02gBc0mcUE4ptABTSaCaSkA3NNJpxGBURNZlXEbnNN2E1KiZqTy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SqKCuKVBQFxRS7aULiigLjSODUJFTHvURHWpYyJxxUDDBqww4qFhzWTA53V03XQrnLqT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aw22fjuPmrmRH54yRwPu15E3qd9NaG54JikbUoH9Bn8zXqEeQuDXnfgpMX7D0QV2eoah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JCEib3/ALtuv94//E1mao6DQtUvoNdmtdKtYb68itH84yPhYFI64/ib/Zr1Cb4gahbI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Y/z8tcX8KtPTTLjUtm53+xspLDHzEivaJetS5JDPLtY8bzX+q6JM+h6hbfZbhpAjxktJ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/EW2f/WaRq0f/bDP/s1W9eH/ABV/hr6XH/oNdDWbmNHHzfE/Sbf79nqa/wDbv/8AZVRX4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u0/3rdq76mlFPYflWLRqmcWnxZ8MPnGplc9mgkH/ALLVhPiX4bk6atEP96OT/wCJroJN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/rEKrP4Y0iXO/S7NvrAtFh3OL8G+P9CuL7X7iXUIbdZL5hEZCR5iBVAYceu6usTxpoEn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fzrl/A3hnTZLXVXl0+1nV9RmKK8Kny1yPlHTiuhbwV4fk+9otn+EWP5GixDL6eI9JkHy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Z/8AZqkOpWmf+PqD/v6v+NYb/Dnw0wx/Y8P/AH0//wAVUDfDHw4c7dPEf+5I4/rRYR1C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HoVYGsnxMw+z2Sf89LyEfk27/wBlrHPwu8P8/wCjP/39b/GsPWPhjpFlc6WbCe7tJpLr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drHK+/y0wPRQcUVzVp4XvLVNv9u30+O8smTVSXwpr7/c8UzR/wDbAH/2ag0R2IPFMJ61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+p8YA/8AXSyU/wBaami+PkHPiOxl/wB62Vf5JQM7quV+Hr/8U4jf35pXP4yNWZeR+O7e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fvFI34+tZvg5PFtv4fsPskum/ZZE3x/aN3mbT9KAPSd9JvFcsJvFqZ82PS5f+ubOP51Z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xn/dlVv/AGZaAN+m1z8usa5FFvGimT/ZVlB/9Daqf/CUavj/AJFy7/77/wDsaALlyPO8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rfm22tivOj4uvj4ojun0K8SWO1aA2w3ZK+ZuMn3fu9ulaX/Cyl/6F/WP/AegDtaK4x/i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Tg/66WuP/ZqKAMe/8D/J+6l83/ge3d+dUdO8U6tp9uYYpo5fL+RJLhN0kX+zzVLxB4yt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LSWJ2/1ieq+opPCGh/27bSgzeVHGVUlE3MTzx96vRTaPEUS/rFyb/SPD/mzfapZLiV55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zrsEuI7K0t1lOxliQEfhXMC3tNH/AHt3N5un2btBB/z1Ri3mc/3/AO9uX+Gi18QaPrDG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/uJBtVfxNbwqODuhtHTpqtq4OHP4rUsciScqwYe1ULXT7aaESQEvEejqwYGnx2H2WYPD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MK7qNacnqZNGiBxS0i9KWvUuc4qjNNcYzTl6GkegCNe9DChB1pzDimIiUcmpkHWowKlj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UopjigBo5prDinCkJqgIwOadSHrS0APFIx60L3pr96AG0nY0dzRQAxelDHIzTiKbjgig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3VEODipByMUANY4/Gm5wKcVyKbtzUgMqN25qVxxmoCKADdSZopF6GgBy08ZxSItSYFAE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KiYzQAAcUZp+3AppHWgBm6jdTttJtqAAHNL1pAMUo4poA2UbKXdRuqgFUYqVT1qIH1pw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AaTeaZvpAOVKUrQhpx6UAR0ZNKRzRt4oAiJpBmpNuacsYIoAYCaA1O8uk21ACgn1oJo2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BqNvvQOKYAGz3pSc0Bc0YyaaAbsqN1A71NsJ71FJAxzzTAhJHPNV3NT/AGZueaha3bNA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M7PY0MpCLSzjO2gCMY7mmPgk0yVWB4zTEVjnrQAyYS/8shn/AH2xUy9Pn+/SYJo2mgB1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dzBR6mgB+6mk8UzdSbqAI5X8lGc5IX0ptteLc52qwx6iplxzS5HtQAtKDgUlFABRRR2N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SSBIpP1qc9TVVtNtgWdYwHPU1LWhZRtBiwvM/wDQSI/8hLVpW61ViP8AoF7/ANhX/wBp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yNuBrlW5ZNK3y7f7/FSrkACoYyJZy3VUGB9aseaobeR8tbICAAXF/wC0abP+Bd/6VpaI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Vv5GseCfy5GOeXZm/Wtfw6MeJrX/ro38mpMCWE48FT/APYVf+RrFJrXB2+Dbj/sLt/6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Jlp3f2NZrcC9RRRiuhARzWyXSlHLAf7JxTba3WzBEROP9o7qmxTF4zzimA/NGaiz1qsb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e3f/AFqmwFkvTVJyaQdKcvSsQHjn2qNFlj/1kiyf7oqQU7FUAwPQTgUEYyc1B58fI5z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B6UuDQAmar2xluJ/3sf7qN/++vSpz/d7mpUQRRhQOaAFllWNGYnpVW2G4tK33mqO5czS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jgY7UAO3Um6m5FGaAF6UUUUANPSmhuac/wB00wdaCUDDrUZ4FStUJoNEJmkPSlppqQEp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h6UZFITQAlNHJpT0NNpAPOCMVHsBNSDpTlSswFiQCptoxTVXFLSAiZRSKAKeRmm4oAd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60AKelRnrTqbUssY9REc1K9RP0P0rJgc7qvM7f7jViToI+lbOqH/AElv9ysTUJhEijq7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z0IfCbPhe5nhmlSzi867kHyGT5VT/ab/AGa9C0bSI9OiKqxllkPmSzt1c/8AxNcb8P7X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XGe3+dtegp0NYt2NEdr8Oh+91NyOghX83/8ArV6tL1FeI+EfE1npk9/DOZR+9gMlwE3R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6Q/xK8Msf+Qov/fp/wD4msXqMi1d93j7w9F2EFw//jtdPXnd3480L/hNrC6+3KbSKyli8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GMZ6fzrp/wDhO/Dp4/ti1z/10FKxpE26Kyf+Et0U9NWsiP8ArstJ/wAJbov/AEFrL/v8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VUj1vT7ld0V9bSL6rMtOmv7eGJpWuIRGo3FjIuAKLAc54A+bRml/563Mrf8Aj5X/ANlr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TCTwjp8o+7L5jj8ZGNdLnrSAD1NJTaVTQAlY+rNnVNGj9ZpX/KJv8a1+xrF1Fv8AioNG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6q/+zUEs1aKKKChtFFFBRQ1x/L0PUX/ALtvIf8Ax1qy/Blt9j8LaXD/AHbeM/8AfXz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IpfWMH/AJc5v/QGqHw7/wAgSw/694//AEEUAaZ71EakJHPNRmgBKKKKAMC3/wCRw1N/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q2qw9N/5GrX/APt3/wDRdbg6UAFFFFAHzGZ+KuaQ8ltcefHceSV7eYybv++apT3AnOcU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VjSkkllIkaFxFI+FZlO0t67jVaR4RK3ky+ag4LMNpB9CO1Jb3H2dZYfN/dSfP5e9tqt/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aVcafN/aGn/apfvwXFu/lN/un+Fv975qoRDpNzdSTeXp8kqSekMm1j/u4+99K9K8Ia//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3tv+7njddrjPRsfw5ryO4t67/wAB67/a9y0N0c6rbxHyLiT5mmj7g+u35a6aEuSVzKcb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ZfdTisW/uNQ8P/vZf+JhpX8ckn+vt/8Aa9xVSfxxDp9xNp+oWnlXcf8Az7vugf5eG/vD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71j+0ZdQ8v76olv/AAqu3nj8a7pV1LYzULG7bss8KSxOJI3AYMKk21yGn3D+EvEQ0nOd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M0W5vur/AMC/h/4FXZ100pKa0IcbEYTHejbUtNJrexkyHFCmhjTehqhEyN1pTzTIxUw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6sFQM1CwxVAMIpcU3B9acpoAdTWHBpwppNSAzFNwfWpBiigBgHrSEU6igCIilBzQ3emg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VRmkJ60ARuM5qMrUp6GmGgCLbTgnHFJmpF6UANVSKd0FPRc80FaAIhyakUcUm3FKPu0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c8YoXpQAw0lKR1pKS0AQ9KbT6btpgGaKMUAU0AA4pVak204DFMBc8YpKKKmwD1PFLupi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HNB6GmA5paLAA4p6mmUA4osBJng02k3U3PvQAtKBmkHNPAzQA3bSU/bTSKAEoopM0AKS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uppOQapAV5JSO9MSY1I8YIzmosBaAJjIdtQPOwaplCkYzSNGpaqQyIzknmhJTzxUohXJ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jDctg/JSec5H+rpS6560m8etOwg8445jzUTXC94akJHrTCfekAiyow/1VIXTH+rpcN64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AXemP9XUbNH/AHDSiRD/ABUwjLVIEqEY4pkwtj/rZTH/AMCxT16UuAewNOwDBHAB8s2f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pChx92oih5+WkACNf+elQyoOf3lTpGeflFRTJ1qJDRjaavmy6mueuoxj/wAhVfttOSBZ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0+WszTs7NWP8A1Ek/9E1ZUS/gf++lrniaI0oY0ij2Kqrj070kkYMZFNTODmoLiZmcqvAX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yT7VEc/u+P51r6L8viW1/wCuj/8AoLVj29xJ9tUbiQ7p2+7zWvpp/wCKlt8f32/9BapY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TaL+9qbS/wDfSsawcV1viQZ0JfT7Wn/otq5YqKzW4DN20fdJ+lNNyB/yzk/AVIWcD5SD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/wACrVAHmlh0kH1FM3r3Bp26Y/eRR9Gpu5/7gNWAoZT3xRkf3qYXb/nnQGz1XFZgLket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yKXfGP4aQAHU04H0NIJI/wC7ilDJ6UAHX3ppUf8APMU8eUepNOC2/dmoAql9ufkApn2o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ukhpn2KA5+egCKNcnefwomn8pS3ftUgKsdqnhainiWbvwKAKWdhzViF/MU0jwBh1oRRG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aTQDkUAPpynimL0ozigAbvUY60/1pg60AKaYaeelNI4oKRGaSlPGaZmkwFzxTexpcUUk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uaYRiqAd2NMpRT1TNYsARc1KooWOnYxUgJmmk0pPWmZ9hQA4HNIRSCnUAMI4NMIqRu+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tPIODUZ6GpZYxvumoG6H6VM33TURrJgczqrf6S/+5WKLYmbzpf9Z/B/srXQ3ID3k+R2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8efxM7oPQ6vwJ/x6Nk54Wty91Oea9/szTv3l9IMu56W6/wB5vf8AurXE+HNVmgY2Nkol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/wB816D4f0eHSrXYuXmfmaVvvSt/easJGyO++GWh21rpEtvgSwvqMZl8z5vOZUyd3r81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ED7T/vytcR8OR/xK4/+wif/AETXo2KzGcS3h/S7jxzc2r2Fs8UdgjiMwrtDNJkN9a2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Jsv/AAHX/CqtiPM8eau/92ztl/8AQv8ACugxQaRMKTwdoL5zpFp/wGED+VVz4E8Pn/mE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jozQaHLP8OfD0nXTox/ulx/WsnWfhP4Wj069uRpxWSGB5QRNJ/CCema7ysrxU/l+HNVb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OG8M/DbRtR0Cyu5VuFkaPrHOyitJPhnYQEm31DU4D/sXJ/wrd8Ln/imdK/69Iv8A0Ba0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9zXdXU+v2n/61I3gq8A+TxPqq/WXNdZ2NRZ60Acp/wAIjraf6vxTe4/2/mqhBomqx+ML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lJIJWjXKJuQbfm9Tj8q7ysJE3eNJG/uaag/76kb/AOJoEyWfT9V/5ZaqB9YFqAWXiP8A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f8AxVbtFAjBEHiZB/r9Lk+qSCoZT4qT7kOlS/8AAnFdH2NRnqaAOE8T33iceHNSFxpd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Vyd6r3Kqev0p2n6x4mFtF/xTMZ+Rf9Xeqvb0rofFaeZ4b1BP7yoP/H1q7H0/AfyoGjlD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Srf+Bq//E1pf25dwwB7jT3jb+4rM2P/AB2tuigZyr+Ogv8AzDbr8UZf5qKgn+I8Nsu6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exqM9TQB554f8eae+q6pcyJcILqVTGGRc7VQL/e9c1r/APCzdBA/4+JP+/Zq14WuMz65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Vu+fnNAHNn4leH/+f7/yFJ/8TRXQm3hkzvjRv95QaKAPnqw8PalfJuSydkxncxWMY9fm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TzWtpNqdREVb+VdhoHiRNct9oj8m7jXDx/e3r6is/XPE8NoxhtT5sy/8tP4V/wAa544m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5qz1K6066aa2ZlmjDJvI+fac5+lQ2920UvB4J3D/AOJqKZ/Od5Sfnc5JFOuEt4pAsE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IzehqW3/ABMLeKGKKSK637Ekt03LMvXaR/eX/P3az7e5m0+eKaKWS1mjfenybW/z1qqL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6v99vvDpWjf+JJtZsxHfruvLd/3NxGuWdeflkP/ALNWyZL1EfUJpneaWZpJyfvMdx5O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yC3u7fW0MeA/lwRKGT/ZPzbq8s/dD1FXdLup9Ju0eNpVukG9JIk+bbjNNSKsew6zaRya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Fyt0ssfy7grBvw/u7apyeL9Pa0hnbVUgEnyf6OWZt394/Lx/u1zt341uPEulGwSxQvcg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K0ZH5fd/3awdY8JavoloJ7mP/Rz1lhbcE9m/u1vGbWxi4nrOk6xZ6nADa38d0EHzMpO8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2mWl4ZlmsJG+3QpwkZ/ev/u/3v8Ad/8AQq9X8Pa7F4g0qG6jwJANkyj+GQfeFehRq83u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0gWlWpFHFdxiEfFSg0zHFCmgB56VDIKkzx3qNhnNUBFnBpaCKKADNITQR1pKkBVFO4pg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FFOAxQBEwqNRzVgrTAmDQAIOKa1ShcCmkUARdqY1SlaYwoArng5p6NSMtMwRQBZVwBQZ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n3ZpVNQpmpBQApNLkAUlGKACkIpaKAGUU4im0IAoopQvrVAJRTgMUtADKKKVR1oAVRim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9OAzTV71IOlADaKdijGKAI8daSn4pMClYVxVqRe9R05TRYLj6QigNSE0WC40rSYNOoN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wjg1Lu5qMnOcCmMiPCGq8jdKtFfl6VBInI4poAQfNTsjcabyGpU+YmqAUfMDzUZSpNp2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uN2imsMU7I9aM5qwuQFhn0pNy7utSvGD1qEwjNTYLjsA1C6jdzU8Y25pHIPakMhSOPNO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XJpWAWiiirsAbvemnmkoqQK7WSbiweQE9fmpsvBPNWqhkXOalrQaMfTlHlat/wBhJP8A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/wDTNOfxrO0+bZbaz7apF/6JWtCzyYi7fekO4/TsK5I7mi2J5H2o/wBN/wCNRRfNHk9X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dc8/SlT5Uz/e4FamY6If6Qv+8v8AWrmhHd4mtc/3pP8A0Fqpxf69f95f61c0AZ8TWv8A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aZcun83wVA/reyD8vMX+lc8G9a6CTjwJZD/p/m/9GS1ggYrNFhT6r/aovN8veN/pUtao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YMf90ZqWmsM1oBAlwsikqfwNEHU5pxUDNLHxmspICTYBR/wGgBcdeaMH1pAJ/wABFIcU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Bpak2ZFL5eKNxWgBojCDNKBtG31oD7wRS9Ru9KAIGPl7sdTUZUkEg1N5fJJpmNufSgCE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OKZpPL96AGbPegDFO20baAEHFOBzTcGgHFADj0NNFO6ikAxQAMcCoyeKc3NRk0ANJpKK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ML01j1pBzSAkDZpGNNpyKWqgEQZNWoU4oig71KF21iwAjFMIFOLUxj6VNwIyKZUh6Uwi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lGOKYCkUwipF6UYzQBERwaiI61YYcVCw61LLIW6GoTU7CoWGCayYHOyHdcTn/ax+VYuq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dui1o3dz9m84hGlcylFRerGqFvYGAtNMfMuH5Len+yK8afxM9KCXKdh4DszBb3Fxj552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CoP0xXJeCOdPb/rpW/cahL5/9n6f/wAfeze8n8Nuv94/7X91a55blo9I+HOsaf5baf8A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3DzPb7xuRfJxuPpXoX9oW3/PzD/38WvPPhv4X0+00a1R7WG5k8+aUzSrl3YKF+Y/8Cr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OgXZ/8AfupAo6ZcQDxVrspmjC7LdAxYYPDmt+uO8J+HNMvpdcF3YW0scV/LHEpThEU4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w62dulwp/ull/rQNaG12NRZ61ir4B0FM7LEL9JXH/s1RSeBNJP3Bcxf9c7qRf/ZqDVM36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EtXP/TAj8+Krp4Fs4/u6lqy/7t7IP61z/jvwnBaeH3kXUNTmYzRxBJryRkO5scjPPSgd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VnEONkCLj6KBVmsEeDzb/uodb1SLy02curdKjHhrUAP+RivfxRKBnRUzsa5z+xNaThPE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rS/2Tr+P+Q5F/wCAY/xoA3ieaxLP5vGGqn+5a2y/mGNMFt4kg+7eWVwP+mkRT+VYWnwe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XT/O3xwv5iNtfavb86AO6orlP+KuGRnSP++ZKqvc+M06WWmP9GYf+zUhWO1plch/aniv/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xR/b3iWMfP4bDY/553ammFja8Q/Nppj/AOeksaf+PCrcfT8B/KuNvNd1u9e3SXQJIAky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8oGKvDxXfj/mWtS/75FA1odNR2Nc1/wmrrw/h7W8jrttQR/6FTP+Fh2K5D2Opxf79m1I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v8S9IjPzJeL9bZhSv8TvDafev2X6wSD/ANloAf4M/wCQTdf9fc3/AKGa6ADivP8Awt48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UkhnLu7o0bnqxOeBW+PH/h/H/IYtv1pgdFRWHD4y0Sf7mrWzf9tVH86KAPn61HEnzvD8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v8AZpkiGFmJfdTu3X8antvKH+t4/wCmm/ayf7VbpHmJlLzaYvWrOo6e+nz7G5U8qw7i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2K3H5BH4g1Ya/lmt0h8390js6D+6x61W8kgdaTbjNUS9CXO5QCd3vUo1Cawnju7SU2ssT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/ZarKOP9Z/uf7tTfzqWCLbatPJqEmoKsdvctN56iFdqI3qFru/8AhaGoDzv+JVH5Mbqk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Lem7/aWvOcitifxhNq9v9rmlk/tCRPss8ke3bdw9s4Xqv+7WiYGkNQi+0HUNJ/0SWN97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Ge4/9B/3a9Jij+1Jb6zYp5c8scckmMbZo/7rY/i9Grx640+70/yrv/ll/wAsbiN9y7vZ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41Y32gNE/Elo7xlT3VvnU/T5mUf7tdlB+8ZTjeJ1lAOKKK9k4h9KtJShaYD16U1k60q9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Yqd1xUJHWgBtIRS0oWpAYeKbzUhHBphFAAGpd/vTMUUASKc0tMQU49KAG7qAc1GetOHS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SNUWKAGlutNBzSlDikVOaAHKuadspyrxS7aAEVRTsgUY4ppHWgA30b6ZtNAUigB9FIBg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KYCAYpaKKaQBRRS/wANUBHSqcUGm5FQA+mk0U00AOU1Ip4qFe9SA5FAD8igc02gHFAD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QDU4UynDpQA7dRupKaaAH7qN1R0A0APIFMxg8Upb3ppb5hVWKEJ4pmNxqQ8mkRcZpgV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wDViU8Gq6rlTTSIJd52DFNZdx5pw+VaQvzVCuQtDt55pAcdqkLnuablSOtFguIRlTVdm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syMM5NA0SRvxRIpZTiiJeKeygKeamxSK6xsO9SKABSYwDSb8djSGOoqNnf8AgQH1ycUt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N/5ZbP8AgdSUEUgGnvURqU96iNZMaMHTFDQ61n/oKRf+iVrXjAHToOKydL/1Ot+2qRf+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I/YDNcsXZmiET5p3J5FSMOFHpUcHMKt3JqTua1JGRH/SF/3l/ma0/DQz4otv96T/ANAa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/wB4f+hVreGP+RntP+urf+gtUslEt1x4KscdPt0//oyWsGtmT/kS7f8A7CU/82rGrNGi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Y+kNMmt1uEKsWUf7JwabBD5Eezez47ucmtLALRjNFAOKQDUhIORmpwCFpBIBSM+RUAR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A5Bpyk4oAmAyDTJMY96UNimj53LfwiggdGuzjuabN12DpTt2FLHr2piDIyepoACOKYwq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DTace9NoAZR2NFB6GgBtFFFBYA4ozSZFITQAMcCo6eeaYTigA6VGWpGbrUeTUModSUU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6rcENRW8dXkXaKYDgoVahfvTneoS1ZMBPWmE9acehphqSrCZoKjFJTl6UBYaB6Uu2ndK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lOzikzTCw01G3epDTG71LEiDvUE4xmp+9QT96wlszSO5zccP7yST1kaql2vyufpWjGf3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6l3TmMdOK8R/GeivgOz8KXr/AGUWdmTLdfMXkkTctuu77x/2v7q11+n6fFptv5UWSSdz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P4NT7Pp6jpxv/wA/lXSQfvIY2/vJurKTHFHpXgFMaTbe/nt/4+q/+y11tZ3w20XztH09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RfQPM2P/AEE12P8Awjh9Ki5soXPPfBh32d/IOfMvp2/UVv4GOlR+AfC8p8NxTn+OWVv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4cnJJBFDdhcpjFaTbwa2v+EZn9RR/wAIzP7Vn7RGsYnPkEGuX8ehprLTLcH/AF2pWy/X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Ln5c1yvjDQbh9Q8OQ4ALagjjPfaCf8KancbRJRj2rXPh+4XPy5ph0S4H8BquYLGXRV9t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GUdUNLmCxSasDQObrViOn22SuoaxlI4Q1znhK3kn0+e5Vcie6lYn/gR/wp8xEkanFJxU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puNLQiopSuKSqAytXfGoaYnrIx/JT/jV5etZOofP4m0ZP7kdw/8l/xrYXrQA/8AhqM9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pAbVbU7j7Jpl3N/chc/oas4rK8Vt5fhnVW/u20h/8dNAGd4Gt/I8IaVF/wBMFf8A765/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34Im/wB5AaqeGYDbaFp0TclLaIH/AL5FatUBnP4f06T7+n2rfWBT/SitGigD5Z+0f6OY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3lq7nAjPm/upEV/9parLaySliMZzmmYwT3H/AKC1dZ5aN63t/t9gbPzefvpJ/crJ/wCP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N8/ze9NineFgVOCKiubl5pCWPmmtECJp/8Apl/qfvp/D8v/ALLTAKFPFNya0LY7FSW1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9x45Puup7f7tQ1pahqH2/wDey/8AIQ37Hk2fK/8Atf73/wBjQRcSdovtEd1aRSRRR+S6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pXUah4P0/X9POoeH7v8A4mEiedNpcjru55OB/erlYrye2hnjilKxzLtdP4WHuO9U45Gt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lWTIZf9000Udb8PvFH9j3E1pd/wDIPuPvxyfMqN/ex/46f/sa6bVdJm8CX/8AbmnIW0iT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/s+q/wDoP+7XN29uni+I3ghDatAPMuYF4F9EO6f3ZPUd69H0biwTTrxhfWMkH7m47Twk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uqkrszk0jSt5oplUwtvRkWVW9VbJBqWqWh6YdLsUshM88EPy27ufmWPsp/WtCvcirpHA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o0qVelMBaKXPy0lUQMbvUZFPc803igCMikpx6Gm1ICEU0rT6XbQBFto21IVpAKAGgYpD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qinU1aAArTNvNS00igCNuAai3ZNSv3quBzQBOrDFG6moKkCUAN3UlSCOgx0ARjiin7Q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pPWqAN1GaSjIpgOHSlpF70tUAUvbpSU4dKAIyKYRUpHWmEUAIOlJinUUAIopaKcBQAi9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fQA2mYxUhHBpuaViRAKcBminAYosAm2mkU+kIosBHSEcVJScUWAhKE1EwIbrVrcKgbBY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Tk805FBzRGmC1BLGsMoarkYXrVoqNpqJocjrVohkYcdM0EZ5FAhwTSFflPNFibjee5pR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QUwfu1QkJvB4AppGaXcQfu4pBuJ6VJaExgVE0jDIAFSlW54qIq+eFoLQL5jdhSFJB1A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3HrUjFz60ZFMyaOaoBahtrpbnojp/vripiDg1GQeaAHHGTzUM7BRxUc8hRuKilZnFYSG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2/6ikX/okVqFOI07/eNZOjnbDr8fYalCfzhFaAmJvXGOFXA/KsIK5p0LaoAKTvUEc5NSK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INygB/iH/oVa3hj/AJGe0/66t/6C1ZFpbhbqJ1+8ZF/9CNa/hX/kbLP/AH3/APQWrFgh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GEZ/wCRrG/xrZk/5Eq3/wCwjP8AyrG/xrJGiFyKMimZNAJ+taIY8nim9jRR2NbWAjG4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up43BTtqNC+47qkCVFzmlwOmKQNimlzmswHFOKaKdu+WkXjNIBJGwuB1NPQcbPTrUSfe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o9zQQDNub2FKB2pp9e1OTkGgANMNOPSmmgCI96bTj3ptADKQ9KWkPSgBKQ9KWkPSgpDa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yKcp60EUAQlaAlPPekBzWZQgjzU0MGadCmatxoAKQCRRbRTj0NOzTCaoCNhmm7KlpMcV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FTkVEw60iyMjFOXgUAZooAU03dSk1GetABuo3UlFNMAJzTW706mt3pMlEHeoZ+9TY5qG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R3ORe4MUapGd80pJC+39/wD3ajhtTGSznc56mtO3t8W0Uvd0/Tc1U5v/AGcV4jWp6Mdj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K4j+taouLvUNXtfD+ifvtVkdYXk+9Hbqf4j7/7Nc1pOq3F5brpukn/SvKUXN5/Dbr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lTwDb3/xAswiZtdNBuZSfvPIehP61k0axVz6P0P9mTwnp2m2Vm8E8skVsgkuPNIaR/4m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+FYIZHeG6mCqW2tcGvYY7f51/wBxf603ULcfYrkntGx/SpudSieDaN+zv4c1jSLXULpL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5tqr83y4+X+7WjD+zr4ft/8AV32qD/tqp/8AZa9nsbTbp1qv/TFB/wCO077H7VE9gseL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XNUh+hU/0qqPgBKn+r8W6kP95N3/ALNXuX2P2FH2P2FYDR4S3wH1b+Dxrcr9bLP/ALUr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/wkGlWkvid7qXZI6XH2batvwd3G7ktX0n9j9hWXPp6t4kt3wCYbVh+ZoL5Tw9vgn4qX7v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KiHwb8agf8jHpx/7Yt/8RX0P5C+go8hfSgVj50b4VeOYThb7Srr3ZmT/ANkqF/hp4+Xo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MayR/wCHFKNOTFArHzRdeAvH1tC7jTNJuNo6C4K1x/hf4f8Ajq38P2H2TwzbXdps3pJ5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9X17f6cgsLwkcCNj/wCO1DoelR2ulWVui4SK2jUD/gNAWPl2bw34yt1zdeDZiPWJ1f8A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iH/Ilam/+5Cxr62Olgg8VGdKGelMXKfIcltqkefP8H6tF9beT/CqN/C1nF5k2hX6g/wo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SgAeKrnS1yeKfMFj4Ue4iuPFUV4NJ1FYIrNoVieArKzGQFiFz93/ABrRfW9NjHz6dfL/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rix0JZPHOqXP/PK0hh/Ms39K2f7CX0p8wWPiiLxFpFwcJBdx/70P/2VTNqGlAfO0qe7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Q/wj8qqv4Os5M7rS3b/ehBo5gsfG327RT/y/qPYqawvHDWF34U1CK1vlaSVVRV2nn5hu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NO5H9n2f/gMn+Fcn44+FOj6ro8VsdGs4pJLuBfMjt1RtvmDdyP8AZFCYrHzFaxaZBBCo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PYCrSJp8o+TVbRvpIP8AGvqX/hUPhb/oW9N/G0i/+JqunwV8JR/c8M6av0t1FaXFY+Y/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2/77H+NFfS9x8DfCl1/rNDiP+7LIv8moouFj86rTw+rXDYXBHUN0qlf+GZLeZyBkNzxX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o+Xq471Pc+G4rqLn92R0rvSPGPGTokjgsVAH0qEaJLklVB/CvUrjw19lcq65U1WbRhb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5t/Ysqg7gc006S6DJ6V6VcaMspyqfkKo3WiFl4XFAXPPjYGrmnq9tdQ3CwpOYZBIY5Bl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B/D+lW9J0T7ZuiCiKWNGdP8AbZeWH+z8tWBPp/gbSfG/9rahF5lpNcTrsk3/ACxNjLZX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vOLjR7vT7+aKaLypY3ZH/wBhh3r1PQ0m0S48+zB9JYj0YVb8YW1rrH2XUIofKutjJN+H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ghqEOn6hYarp8X2S7jT/AEq3+7H5n8TL/ssM/L/DXaaN4gmgnmhmtI5YpHZ/Lt3b5GP3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4N0PRpFeSYRf2gjun7z7sqkKA393dy1bmo+IFtbo2Wn2yOIvvyK+1E/2V21vBuLuiXqh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5T3qUwkGrMOp24jWWaCSDf8A7LOrfiq1qRab5sYkXbIp6FTXswqJo4nGxhrC4/hNPWNg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H8P60hsD6frWnMZsyPKNKIq0zZEdqb9kPpV3EZLxUzy61Ws89qZ9iNFwMzyutHk8VpCz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U3AzPLx2pdvtV42p54pn2U0XAp7aYR1q/wDYz6U02Zx0oTAz/WkC5q4bNs9KQWpq0wKZ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1PpTPspz0p3ArVGxFXDakVC9salsCq3eo9tWTAaPI9v0poLkCCpVpwgI/wD1U7yTVWFd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CmpfJOKVzMh5pCuRU/kmjyvY0XGiqqnNBQ1Z8v2ppTk0rmhXKHFRhCGq2U4qHac0xMk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U0Y4prL7U0QR0bqdt9qNtUSNopcUY9qBkfrRTiKTaaTAQc0+mbTTqkBaF600jilWgB56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RY5qwJlGc0tNQcU7v2oAd/DTaXPFMzQApFNPSg9KjY0AFRkcmgmmg81KLJYx1p6jrTI+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zxTBnvTjzSKtaokbjrUDg4NWtvFRlOtVoBXUNTiGx1qTy/ajZgUtCiA5zSZb1qYoaaUN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mb2qUqajKH1ouUgEjU0s3NG0ik2n1qblocjNzxTWY+lPVTzSMDSuAisfSmMTzxUig01h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Ue9TGTipnQAGoNg8lvWs3sNGHpIC/wDCQkj/AJiMP/okVdjuIVkO4daZpiEr4hyP+Yj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UyEkVyQZoiyrRMvyimkDtTlVVXgU0nrXRckfCP30PP8AGv8A6FWj4WG3xTYj/bYf+OtW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r/6FWh4WO7xTYn1dv8A0FqzYEt5x4F073vrg/8AjzVgVv6hx4J0j3urn/0NqwB0rNbl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m5966EIlGBTWbFR7zUbs3NMkeXplQ5bNPTPNSwJVFPwKYM0oJqAHY4puKXmmnPNSA8gC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8lRseaYD8/KaVTio88GgGgB5NBNRg0pNBSEPeoyaVj1pm6gYhNGaMGmkUABpKKbQA7NI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6UmeKVjjNRFuaAH4zUsUOc0yJc1ehQAVDY0JHHtp4NPOBUVQhjqbg05elFIBuDRg4NOo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bDrUxFRkdakCPBpKfikxQBFRTsUbaAG0U7bRtoAYaYRUhHUUw9DQBFiqt9xC/rirZqjq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szWO5jowFjDzwEwPzNZHnNNerbr90kHf2X3NXJpWdEgjODjlv7v/ANemW9ssaoqjA3c5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F8B6h4Tt4rLTYBFEF8wb3IH32P8AEf8Aar7V/Y+8J/ZvCmpaxImJL6fahI52j/8AUfzr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DYWUCl5pSkSqvUk8cV+jfw40iHQfBun6Bp0geS0iWO4uB8yxtj5vxrlqXR00o2O8U/N+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025P/TMiqY8Oj975V/dw/Pvf97u3tgdd1VdQ0ryLGaRtWv7qNR80UjqEb2rJM7Detlxb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1YP/AAi+oCcmLxBeRD/nn95V+mamHhzUB/zMN4f+2cf+FWwsbFFZMej6xEMDXy3+9Zxm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tfxtEFQFjWxWZFz4kkB/59h/6FTTZa3ni/tP+/Df/FVkRrrQ1u6WOezknECiR5I2Ckkn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Rt9qxPO8UD/lnpn5yf8AxVH2vxKvWx0+T/dmcUAbmPajFYn2/X/+gVD/AOBFOh1fVufN0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oFYuawMaZfH/AKZt/wCg1NHGIolUDG1QorA8Qa5qCaRdbtIliVgqlzKpCgnFSt4mvDnP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3/s1AWOgAGKNo9Kwm8UrF9/SdVU+9vj/ANmp8XiqGX/lzvU/34CKAsbW0elJsT+6PyrK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rGaZ/wAJfo4/5fB/37f/AOJoCwun2inVdUlxw7Rr+Krj+tagtlx0rntN8WaahvpzJIYn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f4e1Xo/FmmSKD9oPP/TNv8KAsaf2ZcdKZ5A9Krx61ZS8pMzfRWp39tWX/PcflQFibyF9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AI/5eoz+pq4+s2KrlrqJB6scVl33iHThq+mRpfQsHldn2yK4RVjb5j/doJaNj7Kn90Uf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tYyL+7vbVx6iZak81ST8w/OqEkRfZ0/uiipgc0UGytY+AJrOIHZuyw53jvTVjH2V+Mhz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IqtlV5A9aW2jxIQBkvwqV7B8qZkNjHcQmO5/1i9Pesu70l7ecRS8wP3/APZa2ry2l8w4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LqFuxb5mT73t/tVYHOXFgYi3krgseppkmiZBMkgLEdK6KfTrmaAhAOBnNZ6WzCEMMtMD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ubef91/38jqObSIv9X5VaVv9q/tia18r9zs3+Z/tbhROsxHT97/HQaJklnYQRQHA/enj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aRxgj+dSW1vKdlXgJUHzw7kf5VPv/SnYbMG30pFYbVxjmuo8PauunSBLmPdn7txEAjr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If8AllUE9sfP/wBb5Pzq/mbN21a0iM7y3iE0KzIweNvusO9SfZff9Ky9EFxpV9Pps/KM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r/vL/wCgVvgV205qxxT3KLWf+cVC1mOeP0rWKDFRMldKkZGSbMY6Uw2Y9K1CgppStbk3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R6Vp+WDThGMU7hcyDZgZ4phtB6VrPGOajEYzSuFzKNkPSozZ1t+UKY0FK4XMgWg9P0o+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WlEWB1p3JuzJNiOeKZ9hHpWuY6jKVSYXMo2XXimfYvatbyxzSi3FO4jGNn7VA1l14rfN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RqwMH7AST0o/s8+grc+zD0py2q46UaoDBOnn0FN+wn0Fbpthg8VGbYc8UcwGL9k9qPsf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i2XFO4GIbU037IfSt37IKT7Io7UXAwvsJ64qJrE+ldAYAKie3zninc0uYX2PjpUTWmD0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tZZzxTJMeO260Na9a2Es+vFKbSnckwjanmk+zH0raNr7Uw2/tTEzGMB9KTyD6Vrm34pv2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0pvkGtY2/tSfZqkDL8il8g1pi29qX7N7UAZJhpBD7Vqm2pv2apAzTCcVD5PNaxt+tR/Z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KY6vrb4BpvkUAUvL4pvln0FaHkcUw2/tQBQKcHiozFnsa0TBTfs9AGYYvY0nlc9K0/s1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imkdaum3qPyOtWhFUDNKBirHkY7UeTVpklU96ZVowdaZ5JFXcCDFJzU/l+1Ajz2qblFc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2qMwc1FySkc81G2eav8A2emNbdaLlIzyWpF3Vd+y80fZai5aK6BqGU1Y+zkUx4WxRcCF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JgM0hjbFO4Fa4XOwetMK4B9qs7Czj2qOePEb8dayY0ZumDNt4mx/z/W//okf/Xp4HNdX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481P/n31CzT/AMhR/wDxdc0LfFckWadBu3imFOtWDHgU0qcGtkzMht1JuoPTev8AOtfw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/E3/AKA1U7SP/SIOP41/9CrX8AWRuPG1gv8Att/6A1NlFbVF2+B9E463N1/6Meud7V2n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oeen2u4/9DeuP21mtyiEimhfWrBSm+XWqMyMIMc0hjU1L5Z9KURn0qrlEHkLSCNVqxs9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GoWnBVpBGR2pdvtUgHy+tGFpu0+lG0+lSwAgbajYAGpNp9KYU9qYDcDBpMACn7DikC4o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R60FIiamYqUr1puKBhimEdadmk/GgBmDTSKefrTaAI8H1pM+9OI61GRQAuc55pqpk0+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KAFgQVaX5RUUS47VYCjbWLKI80YoYGnKODR0AbRT6KkBlFPo7GgCE9DTCOKlNR+tSAyk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PbRtp+2kwaAG7aNtOooAjK0zbUpppFAEO2oZbcSDBGc1bwasWNr5j1yV3yRuax3OX1DT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J/rYv96u617T08rkY4rhLP8A0zUGhX/VozJu968aMuZ3PQXwnv8A8AtDufib8R7TQ9Cn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/1T/nio/gj9ZK/SnRdJtdG02Gxs4UgtYV2hVGM18p/sPeBYrDTtV1qJPLicCyh2fd4PP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05cx3xjZE0KAM+OATVHXUA0mVR3ZR/49V5eCf941T1pc2qr2aaIfmwqEaGh0akNHehqo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Vm2Azq1+fZR/OtLNZul/8f8AqP8AvgfzoA0PWko9aKACiiigDP12LNtEh5DTw/8AowVo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PW7jH6s1XyKACim4oxQApRT1AppgjPVB+VLiigDN0OGKS0kfy1+aaQ9P9o1ofZov+ea/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7bn+/wD+htWligCv9mi/55r+VBtYSMeWv5VJRmgCk+iWEpy9rG31FYWreDNGm13T4v7L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jG3f8p2V1Y5qhdf8jPH/ANezf+hUCM8eAPD2P+QVb/8AfTf/ABVMHgDw8P8AmFr+Es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Asc6ngfSIvuQSL9JWH9aK3mooGfA/wDq52/vipLaTzAzn/WjpUstuJJif4hUUaCORn7j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cCUzf63/ABqKxHk49+DUmftGTL/laiQbDJJ/yyZ+P96rAnkHm3CFD+7Z9r/7NUbcfYNQ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/wCAt2NX7b9yf+mUn3/8azr2BpJWVzmFOM+q0AA/4+OIudnz/wDfVZd2rGVCH+XOf/sa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9pEaF/5ioTasIjuHegsgtQRJ8vFWosqCsnzc5qvsKuMcVZPyOO9VYgkEidkzSxwtKGKL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iSM1LG4tp3wOCnrjrTKTLE2oRXNtaRS/62BNlTrb2moXH/H3+9/55zpt/Vag/wBL0c/6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8ciK29fY/lV9tEstYLPp0iozfegnbkf1WhOxDVzS07zbD91LF5sX/PTfu21blhDDclVd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IuYfldG+8x/hYVfx8prup6mDM5gV61EWq3NH1qqyYzXWjIYDTt3FASkK0aAMLZzTRxT8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GaZmnjkUaANppNPIppFGhAw0wiptvFMIouBGq0/pQDTu1NMCFz1qBmqw4qEpmqTAYnJq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r0pgMYdaiIz3qYjrTrHyobmIzRedEHV3Tft3r6UmBW20qrzV7UZ1kY+WvlwRvsjGM/L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kpyaSYD8DbUZHWpP4aZ61QCKgNI0YpQaXqKVx3ItgH/6qQqP8inkUmBTEMCikKipMCo2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ZAM1YC5pjpVAVyopmwVMV4phFUBEUFJsFSYpBxQA0Rj0p3l04U4VIERjFNMQxU55pu3g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RDNWCKaBTAj8oYpnlc1b28VHt5oAjEIx0phh61bVeKaUoApmEelCwj0q1sFAQUAVfIpp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UDNNMspNCOaZ5NWiuTSiPNUIotEMGmbKvNFkGo/JqkySt5ftTDCKu+ScdKjMRBp3Aq+R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QFOKm5RV8getMNvVwqaaVqLklP7PSG24q7tppQUXKRQ+y0n2XirwjBpfLAFRctGd9mpp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kDB4q7gUPI+U0xoODxV1jgHioicnpTApJDtJ4pHg3AjFXzFxSxwg5rF7MqO56n4Q8P8A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/a7c/wDkG2rxn7IPQ19I+GIP+MZfH/8AvRf+ibevC7i2aKygbb1ArjpM6ZxsrmEbXjpT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R0phhPpXUchQtrUtd2/HHmp/6FXa/BTR2ufixpagZwlwf/HGrBs4BvjJ7SJ/6FXpX7Od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dILg/wDjjVjUlY0W5l/Ebw/9m+FHh3/sKX3/AKOkryf7AnpX0f8AGK2+z/CDw6P+oxqH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5GQKyjI0ktDHNmM9KT7IPStc21IbcYroRkZP2QelNNqOeK1Tbik+zg1pcDJ+ze1KLQEd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KQGYbQelR/ZR6VrGGmG3oAzPsg9KQ2o9K0/Io8igDJa19qYbb2rYaDiozBQBlG246Uw2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0AZvkU0wcVpeTTWhoKRlGH2pPI4rQMQo8gEGgZmGD2pBFx0rSNuKb9n9qAM0xU3yq0jb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DOMfFNEOa0xb57VJHaZ7UAZ0NvyeKtxw8HirsdoB2qVIOtAGf5HtSiE46VpCDil8jisC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nFaJgpPIpAZvke1KICe1aAtxThAKAM0wEdqaYD6VqeQKYbcc0AZnk+1N8rrxWibb2pPs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MeK1DbVH9m9qAM7bSFav/Zvamm256VBZQI4NNxV42/Ximm39qAKePak2+1XPs3tR9m9q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ktn+cdPu+9NFt7Vu+GbENdKepG6uLFO1M0p7mfq+kS3ynzOK5zRfD5vdUt4YFAlLZr1u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+B3guPXPHyo6gRqnz/7u6P8A+vXhxkenFXPsr4DeFE8I/DrTLEJtkCtNJxglmY/4V3Ra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OX+79PeqNixvoRHYSYsl4a6H3W/2VrbtIUtY9kYwvaosdkWZf9k6zyItZI/66WytWdqG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sj5mXy9lqo/edia6nNZeqf8AH7p3/Xb/ANlNFiikLHxHEfl1q2n/AOulpt/lU8MevKf3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CtmiiwGVP/beP3Rsf+Bh6otL4qX/AJd9Jf8A3ZJB/OulIzSbKLAcw154pH3dMsGPvcEf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5Zb0w6VBcA3DeY4uAhDYX5Ru612FZXhzm3uz/AHrqQ/ypAUxrOujroDH6XUdRP4m1ePr4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Z/lXTUUAc4nii8/j8P6ko9lQ/wDs1KfFbjro+pD/ALYj/wCKroqaOKAOI1PxkGvdOZ9H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5LYgYWJsbfU7iK008faa3WDUE/3rJ/6Cr9//AMh/Sh/12/8AQP8A69ae2gDnP+FiaIDh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o/8AZamj8eaC4/5CCL/vRuP6VvbaTaKAMpPF+iyfd1CH8Wx/Oi48S6UsErjUbf5UJ/1g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QQt/vRqf6Vn6npdounXDm0tyQvGYV/woAgsvEGmwWMCTalaRSJGu9GlUMtWk8RabJ93U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tP0XTzp9sktpHL5cS7SyA9T81Wf7E0zGwWUOP9wUFgurWUn3byBvpKpp32+1/wCfiL/v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sUP/AHwKrS+E9Hn/ANZZxn/gTf40AaMM8cnKOrj2Oapj954jmP8Azztwv5nNVrbwVosF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IxI3+NUE8IaXNq2potvJBErJ0kZVZm5qomWtzqKK5/8A4QLR8f6uf/v+1N/4QXTR9yS7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vNRWCPA9mP8Al7v191uSKKLBc+LgeT6/eT+7UtxB5480Hj+P+9urLgufPTrV+2uAAcH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WPmCCBQ58qXn5sqaJzsEgHOTgipGXyg3Q85BqrI4m2yxHO5sMKsC06M9nNGDsZkwrUQR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OE596ihnaNCG/eK/y/7tWmL/ACkfKf4G9qAIIj5W5dqyKylSjjINKVaMKZCGDHFSm34M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TEmEFuxzQWMIiJIIPFVpZFJyq5xU9xIoBIxk8cVUDhCQUJJqkSyxASDk1POFlWqoLY9q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EWHv45ba0tLwyeSA3+r+8n/xW2s+40/7P/zzlH8Ekf3X+lXPLWWJoh0BqNT9n/dZzGP4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XEv2iKK7/dSx/wCpuJPvI3ZWP8StXTHoapWdpDqmj25uh5uE/wDQeKfbk2+Ys+bF/BJ/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ZBmqzoeaubc55pjx5FdhiUsGjaamKc0qx5oArlcVE5q1IuBVVxyaAIupp69KVVp6pQBG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MdahZAM0AMC5ppSpAMZpvrUgMCUuwUoOaWmgGFabsqQ9abitUBVY7SafGpbpSyRck0RH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bFWGGHUVFiroAZc1WZBuqLiItuKTAFSkYWoT1oAKQ9DS0jVYDDTlGaiJqSJqgm4jJUZU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0yJVNMfirKjrUUwqhkSN1pWYUyMZJp5TnmgCMjFREVOVGKjYda1AhNNHepCtNIxUgIoz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DFAARSU6kK1AELDimL1qRhiowMGgCdelNK8mnxjihl5oAYOBilAzSYpUHNAAU4pg61OR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cCq7Hk1O5yKgIqyhqLmpkTg02NetToKaAZ5QpPJANSkYpKZI3yBiojAKsA5oNMCr5Ipf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qMVBRVMS+lJ5C+lTlaTAqCSHyF9KT7MtT4FIMUFIiW0Sg2q1YBWjjtUloqGzHNRtZDFX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shzVdrQDNarjrVSTvTTAplMDFIBintSbaylsyo7nvHhv5f2Y/Hn+9H/6Lt68QvCWtIf9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Mfjv/ej/APRdvXiEnNpD/uiuOi9zsrfCg1G3itruSOJtwFUZ6nzmo3XNdidzhHWud0Y9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2ZlJ+LcX/XnN/SvL7Uf6Rbj/AGx/6FXq/wCzEv8AxdmM/wDTnN/SuasdEDo/2gbb7L8K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Sf8AfTO39a+fgBtFfRP7SH/JPvDA7fapv6187VMCpjGGM1GakYZzUZrritDAjIoFPxTD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N3p2eaaOaEwGUVJspNtMCI0DipNlNK9aAGmmEdafTPWgBh71GakbjNRkigBuKYwxmpM80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V60KOKeV5NLtoGMxTCpqakxQBBtpNlSEYpUXNADUhqeOKlRcVKoxQAgj4pRGPWlopAOC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3U5WrEoPLWk8oVIOad2pAQBAKcEAp+40oJFAEewU0oKmJNJk0AQ+WKiaMVdK461C4xmp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piKMUAV/I9qaYParoGaCnFQWZ5g9qb5FXSBSUAU/Io8irf5UoGe1AFAwkHpW94XjxcD8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QvM+1IkMEk8j8BIxknkVw4v+GdFFXZ0jr6167+ypocfiB9Yvbi3/ANEMxjGfvMg8vp6b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Le81BJZTvKt8qivqf9mzTRY6IF2bTORM4+p4/wDQa8GOp6Z7dBGkdnHDHGsUSKFWNBgA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Ris64uJp8i0/uNvuJPmVeOgFK5tFmiOaz7xA+p6ap/vyN+SmqO3xbjHm6Ls/v7JN35V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QskabSjeAMYdqSYPHzZ/Cnc05jqmGKbWBjxX/wA89L/KT/4qpfN8Rj/l0sj9JDRcOY3a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nbplo31uMVC+seIh97w2sn/XPUFX/wBlouO501Ynhof8StG/vs7/AJmqNxr/AIhh/wBV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oKv/oarWXonie8sNLghGh6heKoYC4gTKv8AMeRSFc7le9LXNSeL54eP7C1F/wDcjBpJ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XVVI9IFP/s1ArnTUyuc/4WBYr/rLPUIv9+3/APr0n/CwdK/uXn/gM1AXNC5+bxRp6not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LNee3XxO0OPxQszz3dvFBYsoZ7KRNzNIvC7x833ev3RWx/wtPwv/ANBVf+/Un/xNAXOt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vxF8NHI/ti3/ADNOHjvw+3I1a2/77oC5v1R1yYQ6Rcsem2o08S6RJ9zVLNvpcIf61W1X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F9bSSzssaqsqkk5+vtQFzTtk228Y9EFTIoAqNbmAKB5kfQD79OFxERxIn/fVBdxx6mim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8xD/ABr+dArktuOtZ9h815qUnrNt/Ja0bbvWVor+Yuot/wBPkg/pVISRoKcigDFA4pak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Y/NjQ9aFzBGF+8a623CsgdRgdK8U0vUm0W+FuzHaTwf4gfavTPDWuI0XlMwPHy16ylc+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pQVCmLA570j+U8fmg7WUFdgonlSZNkKoZHGS1VDAEPlyMctg7lqrgOtZig7mJzl/9lv8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+McBP7tZijz8+Z+5mT5HT+9UnkTZMX/LKRN6Sfxe6/71CkBuWrrdo0eRHkcVl4JYjzN3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z9nnlEX70U7ULcm582L/AFZTNWWRtPlR8uJA/wD31SeeJ8yegqp9olguc9TH9zzE+XpU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F/2t1NAaUc+IxkVYiudj5xWO80ygDFPe5lUjimBvQz8kj+OnXgP7qU/8tP4/71ZYuD9n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IipPmws6v+7+9u2/5X8KYjp9A86CIRf8srjc8Pz/AMQ4ZaWfxR/Z9wYbu0kh/v8A7zd/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07Qbf7U4g2Im51/vHpXA22rbZ4nu/Nfjc6J8zPluPmrWMuUxcT1C2uI7oebEf8+9WeCK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FcPdTmGSXa/mSfKr/wCflrpbe56k11wncwl7pNImATVdpduanaTeCBzVZ48k1qSSSp8k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sSPz0qRtxwM/dquXYhzmqTABUg4FRr2qTotMBCxxUZbk08imY4NBAi96CKVRwaWgCPbg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igBmOaQmlplADX6VERUxqOqJJEfANQs+TTqfBbyXU6wxKXkboo70FEJORTMUpPWmg80A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QM00igCqUIzSBytWCKYUWrAYJSaeDmlWNTT1ioAaDUUp61a8riopIc5qCypHwTUhNL5W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EwzT+lNIqyBFWo3WrCCmutAEdpA1xOkS/echRTgMUgQClqwEPSm9qcelNqWBGRmm7akN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eCCKixSgkUAOOFQ01T8uaRmzQnQ0rAS+ZmPFQNwtSAYqJz2FSA0mkxTgtJVkgvFTJUIq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bgU+jAqhDMUhp5FMNUA0mlxxTT1NPHQ1kMZikpxPaoi3JoBD8U1lpVPag0FDAKeMd6Si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JqNjUlXAjIqlcLirbSYU1m3ExzTRaGd6eF4qMVKvSsamxUdz322sPI/ZZ8TeR/y2iS4b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NXgj/8AHnF/u19Ear/o/wCzT4oii/uKn/ky/H8q+e38xNLtx/yzd2b8QqiuGkdlb4U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b7v40wAnrXajhFtf+Pm3/wB8f+hV67+y8R/ws6c+lhL/AOhLXkdopNzb/wC+P/Qq+jv2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+78pPtcc6J5n8Xllen/fS1z13Y3g9Sl+0h/yIHhgf9PM1fO3Y19GftPxeR4T8Pp2F7d/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TZUxq85qKSpU71G4zXQjEaOlN9acOlN9asgjPam+tOPam+tAD1HFKRTUNOJFBYAZFROK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R0wjrS54oP3TQQQv0qInrUr9KjxQAzPNLQVptBY7FKcUwGlyaAGk0m7FKTTdu6pAAu6p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VMVGKAIwMUtGKKgAooooAKcvSm05elKxZIvenL1pq96cODUsBdtG2peJceX0CfP9ajrI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zmgjNJsaqAfOxlfJwBgDAFVnXnFT1WduTTAJ0WN2VX3gfxDvUAY80+mUASxmpQAagj71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WIxkn1qOp5zuH0qHaSpIGcdqaGNI5qeADnNRgZHNSL14pMBkq4cn3rd8MBlvd6nlQrg/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mui0S3+z3V2oxtD4GDngMK87FS/d2NaXxHZ+Hrf/AEyL/eb+TV9Z/DnTV0UNHjGy3t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myin1yOSYjyYV3OD3yf/AKxr6i8JL/aF1dySR/u2EXyf7IU4/nXiw0TPVidSzz6tE0cZ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ik9lq0pEFtJGOiof5VNGmyAIowg6CoZlxFccfwVnzmqJdnyVjzceIrMf9MnrZ/grJJ/4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+hrVJ3GaVFFJVFi0UUUGlitqLY0u8PpDJ/6DVfQU2aFYr6wp/WptX+XS7v3hk/8AQaTR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Y/8A0GgksjiiiigAooooAwbeDzPGeov/AM87OKP/AL6Zj/StWWzin/1scUv++gNUNL+f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h+jH/wBmFauBQBQ/sDTP+gdZf9+F/wAKH0HTZPvWNo31iFX8UzFAFS20LTrSQyQ2cEb+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77eZYlE4kEatjoG6/wAhWliquoHBtP8Ar5j/AJ0AVbjwjpdxIZHsI8n0J/xqOLwdoyHi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qtzNJQBkL4T05BxA/8A32aP+EasFziAj/gVa5ye9RkH1oAxz4PsZzNMzXWZE2OFuWVd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aD4YgurGQtNcRKszhFjk2jGa6xzticdiKo+HVA0wcdXc/wDjxqkMof8ACHxD7uoain+5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VdVB9ftFdIBgGmZ60rGiOc/4Q+ft4g1ZR6edRXRZopjPzA8ReGFckhcsv3WrF03VX0i6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FeqzWi3MLNgEds1574q8OKd8oVQeuTXpnyh1uha0t2A3ByOxq/cSK8hMTbz2Hov8VeVe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wSAGwn+7Xomj6oLyPZIf3XJpqQFkXO67jSVcEnPmf3quT3EIz/z1/wB/7jVS/wCPic/8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owMkj/ll/BQwLFuduf8App/fT5a1rFTcwlO27CSfX+GswQf8svbOP9rbVq3EQyIv7n/j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bz1jl/5ZY+f5/uNVeG5FpNhWzgcfLVtJsyOpi6nJ+f5dtUb2Hy7kBTuA6N/eWtUAsTyt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b2zT7bj/AKa/Iz1GIJYM+v8Ay0/BqQf6P0/zmpSAsLMWjKL91jzUq7mRlfoBg/SmqoWM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ScCAK/3mPP0qwJtP1j7Rfx6VqHmS2n3PLk+Vkbtn+Km+JfCj2Dte2WTatgyR5OUP94e1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m/5a7NiSf8tdvZf++f71bPg7xBN59tpV1+9ik+RDJ/A3933WrEZE9vL/AGfNF/y1t3Xz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l/zxXT+DtVjSxh0+5XbLv2JIx+VF/u1hahcRaf4nzaRSS/P89vJ8vlMGwy+67VO3/eWt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/o8VpeP8n2ebdsb3z0qoOwpRTVjrbq4SxWaQnMUf39nLLUkF1DdwpLC4kicZDDvWF9nt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ytPuIWSePZu2N/8AE1F4WufI0+782b93v/v7f4a3jM53E6GUrztH41U5yec1XGtWGfK+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99fdqrJqkNs8s8sqRW6t5fmM3BP+zW3OjHlZpqcZPpThcebmq9rfWt5HuhmSUHuDUvAP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aTbS0VRAUUU00APBwKQmoy1G6gBaZTgc0YoAYRTdoqQjmmlaoCOrFvcS2uZYv9bsZN/9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Y4pgRkdaaBzUjc5ptIABxSUdqbmgBSuRUTRmpd2BSeYKsCJVK1Mj0zdnpShSaALAYEU1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lz71BZGR1qJ6mbnNQtQBCRTDUh71ExxVkEiGkZuaYD6U0nJoAkPQ1H60/wDhpnrVgJQ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KcFpdtADaQ0McVHmgBSKaG2mgv8AJQBmMmgCUn5c1FinhvkpjHanvSsAmaaTSAk0lVYg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c5p6timBaD0b6r76TzKALBem7qgMlN8ygCz1FJuAB5qsZqYZzzUgWS3PWm1WExNKJaBo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Z96r+dTTNQUWcilqoJqcJ6ALBFLDJHE5Mi7htIx9QRVbzwO9QyXWSaAHTyoc4GKzpME1O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sF6Vo6FbLfa1p9ttLeZcxhh/s7hWZW74Kl8nxVpLetzGv5nH9a5q3ws1gryR7jcTfa/2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On4SLj+deE6n5aaVp8Mf8Kbmf3ZVY/z2171InkfszeLoP+eCGPP/AG2U/wBa8A1LnTN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ZDt/rXFQO3EbFJPuGmjqacv3TTV+8a9BHnljTADe24P/PVP519C/sr/APHh4mH+1a/+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CVuP+mqfzr6E/Za4tfE4/wBq1/8Aa1ceI2NoblX9pAXOoeA/DF+0chie5uZTn/lmrsp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q+tP2l/+SVEf9P8AD/Jq+S6VIqYykIyKWg9DXWZEZpnrTyKbt61RBEe1N9aew6Uz1oAB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CxytSMc01DQT1pgNwM0h6EUA5ptIghY8mmGpSvJo2cUAQkVGc5qyV4qFhjNBaEXvT8cV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AClSww1LHFuqTbszUgNwFFMzSls02gBpNFGKKgAooxRQAU5elNpy9KaLJF705etNXvTl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UUUq9azKDBp1OApJv3LlCPnHUelWBHVR/vGrO8+lVn60ANp9zcy3Xk+bI0nlRrEmf4VH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6MZNPkGFpqDBFOmPy/hUARBpcSxx9H200ZHGalguPI3f7abKjwKzSLEXrU69KiVeelS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2dESUCTyh1Ze3yqtY8IyK7DwrDlY1xgs2fyrzMS/csdWHjzNntPwI8HxXU82r3q+bg4i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nhZgLy72qFBbHHsorzv4a6T/AGZ4dt124ZwCa9C8MvHDJcSSMEQM2SfoK8OOl0elax1Y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qJYWEUZijePk/wAfzZwPmXHT71WMS6uP3v7rT/4I/wCKb6/7NXgoSJY1UKq9AtQkWjnn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iWAB+8094VC/987iazRqHiNPEE2dMtZJvIVHjjuDtRd33snFdlWVZ/8AIzaj/wBcY/61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aVf3ujeW3dRPmnDV9Vj66M0n+65/+JrfXoaStEy0jmpfFGrQvj/hGrlxuxuSRiMev+rq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8L6sv/XNN3/xNdXRQao4jUvGd1eWU9mvhvVoGkTYZpIsJGPVmzxTo/iBa6fbJbDS9Z8y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r7VxkfNXReKv+QDc/Rf/AEIVo4NBBytt8Q9NuR8sGoj62bf40v8AwsXRP713/wCAkldR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6K3/AC2nH1tZP/ialXx5orf8vcg+ttL/APE10TIH+8AfqKhayt3+9BGfrGtAHF6V4+0K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gsYpLlUhNw3lO6rGPm2tztrd/wCE08PnprVifpOv+NM0fR9Pnn1GaXT7eab7ZInmeSrM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g6ZtKf2db7fQxJigCIeJdHPTVrA/S7j/APiqcmt6bJ93UbNvpcof60f8I5pP/QMtf+/I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N5raJZtL/faLLfnQBqxXUM4zHNHIPVHB/kap37htQ02MEcyl+voKVfDGjhdv9m24UdAE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6ja21vZrDHd7hNtJywVflGfSgDqM0ZrBbwNopPy2m3/ddv6mlHgzSV6QSj6OaAN2m1jD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/bSopfBlrJ0u76P/AHJ8f+y0DsbNycW0p/2T/Kq+gps0qD/aG78yTXOax4MtrbT7uX+1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Ln5X/wBmrNj4WLWVuF1TUFHlrxHP8q/L2qkI6nsai9awf+ESk7a3qf4zZqP/AIRC5Odv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MtM6KiuZ/4RC+H/ADNGp/krUUDufA2i63HdQeYZvLZOo37d1aV/bi/BIx+8ry3RLxtJ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4PvV6VoWpRXlqjK3GO4r0D5exxWveHHjZ3RduOwrO0nWJLGby3JABxXp2pWKXcJwa4PV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euKzZaVzpdF1GG68xJSYpkG39393/PSrmO3avN7bUJdO1Dyv+WWxX/efMq/5xXbaBrP2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DPllcqtUmFjpbD/SCPTGxJPp2pJ7YW9xFjGN67/np9vBgZi7ffO/dRPbefk4JqoyuS9C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Pbrmkk+QuSOYx3qR7gm6k78/JJ93+L71QXa5a6GOqts+f79dMQIrduJef7364p0cf2gk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uuKsQsXHmg4/d7X/AMKoY+dfs4tYpB+9/j+eqT3IMMpEXleYipHJt+ZfX/vqrDqsqxMX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5iVQ6Rq2XkX+A+tZpAVbh/KRFzw5CnNW9PtvPExm/wCeO/Yf0/pUQt8W377p8qf7W45/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WYf7KZHt/wDqqmBRtriW486WWWTOzy/6f41c064i0+3u/tf/AB6XCMj3Hy7UkOPmb/Zq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GbpGnySRpt69M/571FqFvD/Z/wC9i/eyOv7z7yv/AJWrRRpW9zL/AGfFDFN+6k+eSP8A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hGk8wPvRU+ZmasfM32bzc1qaLfXUGZIJ5YSVy3+1TJ5S2LTzrqYTtJZN3DxsNi/7tZc0d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JcwBvMf7GcMvHLDK/wB1fmrUs7yS515VuGLGZ15P9ao3H2eLU7kSXbRCSRnSMQfukYM3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cqLWoeV/a93FaXflS2/lvD5if7Pzc11lrqH9oW8UvleVlOf9lq5b+x7vUM3XlRwyybnf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ahhn1TRbqK2KvJF837iVv3br7NXVTk0YTid0OlLWZoOtQa0rGLckif6yB/vx/T+9WhXf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UuDVEjDVief7TcSyyRRxfJv8uP7q9qgxTXBJoAVakUU1KkBAFADGyDUjwqI9w+9ULXADc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FUAx6iK4pGuQSabvyK0QAWxmmg5pCaapIFICQdDTD1NOHpTivFAERPFNzTynWo2qwHKc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Rk0AXJZmup5Z5G3SyEsx9TUBOKjXIzUk3fH9xamxYFuDUDnrTl+6ajfrSAbmkIyDS1ID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jRt8m/O/wCagCt0pKKKALH+ut4u0o+R5P7y9v8AP+7UJi20o4p9WAzy/ek2GnF6QPmg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CKABS7tooEQPb0zy9tTGam5zQBCV4xTegIqVu9RmgCMntS3B+0T/ALqLyRsX+Pd/Dz/4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EC4p2ylU06qIIdlJtqU9aYetADD3plPPemUAFMIqSkpXAiKGmFasHoajNOwEOwml2EVK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ohwfWkqQjrTDRYobg+tJg06iiwETZplW4YfPdl3BMIzZPsCcVBtpWAiIpuKlIptIshqe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tkRgyn0IOQaZtp8Y5rGorxNI7nv8dx/aH7O/jqb/AJZXBM3/AKLz/wCPCvBbzmK2P/TF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y1VP2WvEbDGXtMn8XP8AhXz1Md1tb+oRR+grz6J21/hRCOKQDBNL60oGa7UcBY0pf+Jp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D/ZeG2PxSPT7Kf8A0dXz/pC/8TWz/wCuqfzr6A/ZnOweLvZbU/8Ao6ubEbG0Nzufjhaf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8yXn/ZhkP9K+Mq+tf2kpZ4/hk0dsfme8j3Y/uBJN36V8lUqRUxEHWmvT4+9DDmusyIhw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amCDYaCDPeov4qtMnzUySMAUARjpTT3q68Pk2MLfxzEt/wAABI/nVQ9DVosh7mkzQepo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HFMJpQ3BqCBpGKQnin01h1pARM/BqEnNSMKbsoKTGbcmpYU5oWOpo1xSGWocY6UknOaa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EZFMHJpSaZnFAEmMg0xRyaVGzmgcNUFkiJkmoyhDmrFqNzGknTa5oAhAxSr3pKcooLHr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ALXkeaI488/fz/SouhqKSRsqVYginA8c1Fihk0+0cVd8QqtprV3Cjh1RsZH97AzWdIm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yaZc5kcuc+/b9KkCFpetRF6kMdRlMUANpVpKUDNICVKSQ5GKVBSOOtZgQAZp+DQvWnZG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0cy+bn5F/4D8zf/E0iW+T1qpbjIm90/8AZqvWoOazmyy1FbYWvQvhxp/2/wAQadABndN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6K9O+Bmn3Go+PNK2D9xAJp3H9/bC3H5kV52J2OrD7s+p7SaHTLOLfwpGAP4q6HwpD50M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PaufttP8j97LzN/AP4UWur8KrmGY+rE/+PGvGXU9Lob2MUwrild1jiaR3VEXksxrF/ta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trv+SSSTymfj02/dqEi0bG2svT/+Q7rH+7B/6C1Rtqeqr00YP9Llf61m2d/qi3OoTrpX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UwhVQOD3/wDrVpYZ0uMZ5pawzrOrD/mX5vwuI/8AGnLrl9/HoN6P91oz/wCzVS0NLm1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/wAwLUv++U/+LoTxLJzv0XVR9IFP/s1Vcq5J4rO7SWi/56PGn/kRf8K2OPauV1rVzdHT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Jhk3TRjG0fw/X/ZrSbxPaL96G+X/AHrCYf8AslMRq5payh4jtCM+Vd/+Acv/AMTSjxFa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aS/8AxNAGpTTWYPFGmEf8fP8A5DYf0pieKdKbO+8ji/66NtoAn8Pc210/9+7uG/8AIn/1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PeI9IttItw2oW8RcvIEeQZCs7Muf+A4q9/wluj5P/E1s/wDv+P8AGgDWoqkNa08j/j+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XcE4zFMkg9UYGgCWse5YyeJLNeyW0kn4lgtau/3rJT5/E8mf+WdooH/AnBoA1qWkooGh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meJmxo10B/cA/WtCCLyURB0UAVmeJf8AkH7f+eksa/8Aj1ax+8KaM+o1qZ/DTmpv8NQW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5keK9CdQRFGHHQjG3j+9XP6JrMmlXXkSkg5xz/KvXtTs4bxjxnjFec+KvCwYtNAxjlTo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F7nX6VqAul5kQhl4A9at3WmfaYZXjjVyDtb2ry7QtdNlLsduVO1h6GvRNK1pZ0UjI8wc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QeGSu/5QCg3J/s+1ZWjahLb6gRL/ALSb/wC9xXqF9ZJc78jOa4HXdHFrKXUdKAPQ/D10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tKQSRSAqwMcvGK8s8L+KVtriOGYlDu289xXof9opNZAgkAN8rVnF2kTJaDr0SfbrlU6J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Xi4E3lS/vfuf8CFXs5uLvJ/6Z8/e4GKhx1lP/A5P9n+9/vV1xZKHW+5YHUg5ZMDJqupI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6hAfGB83C81FKQsjAZG3huK0KHCD7RPmL90PuJ0+Vaz7/wAofuojmYVoRtgZArN6ed/z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nO5W4bKuiKrFWYY3dhTtYYmxt4MkZXBaJeRu20OQ4jjDne20Au2cfNzTtTlEmqxpsb92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/rUASi4i/s8/78ifcbc+eB/wL+7VXWPNt7fT4vN/ehG/jb2H+NNFv/x6xeV5XmOr/wDj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VJoSPM8tFRP7qdzWiKK4lP2fy859q0rK9N7qsMMpj0+KQLAnmfwKG4X/AHv96s+7szp0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+sx/A1JNB/aEjkxLsC5KJwKYHb6h4Xh/s+b/AJbTb96eYm36qT/drmdQ1CGfTzFNFb+b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Fx97dWidcbUbH7FKJbmUjCSRybWf/aI7laasenX8sZmAtco3mSQj5Xk9QtKwGZp+q3el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f5Z+ZWaum0vV7TxFEba4t4iw+c27puRz67fWuXuIPs46/wCfpVWGZoLgFZsNG/zy/wC1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LSrCXTdduFtIftXkNJst/wDZK960ZtZ1K0uP31irQ7/nS1cSsi/8Bb/0Ksy41iK/uP8A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ePzmgZ2xzjH41lfaoba5BtYFiCv8jpI+9P8AgVNSZnY9ChljuIkmicPG/IIqbHFUdHvT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tAvmFVI3r2ar1d8JXic8o2ZGeppKk2UhUYrUgiBxS7uKCtJt4oAjZc+9Nc/LjNWWg8/d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6qlTk1QD2XzoY1kOdi4qIxqoOKXnFMOapARkcmgLipNtJtpgNHFPUg0yigCQ4IqB0608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wSngYp5XrTMHNAABinlc03FTySq0EYUYYLgn1oLKpWmZVCzMu/5TxUtMIyDQBVopzDk0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AHbqdk1HTl70AOxSBcdqcDRQA3OBTc7qkIzTAMUEALfPNJs21Kr0HmgCuwpmKnZe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KjK1Ow4qMrQgIwcU6jbRWhA0mkNO20bakCPFIFqULTglJgRbabtqxtphXrSAhI4ppSpM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xQRxUpHBqJu9A0RkUzbTj3pV70FDNlNI4NSmomPWgBhpKKKAGUUUVmWNfvUsIzUTDNSw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2jxfaP2WPES/3bQt/wB8yE/0r52zlIx/sj+VfR/hbn9l3xR/14T/APoTV82LnYn+6P5V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F609eBmmKOaf/Ca9BHCaGgJ5+u2A/vXEY/8AHq9v+AIxb+Nf+vaP/wBrV4t4VH/E/wB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Cr2f4GrnT/Hg/6cV/8AQZq48RsbQ3Oh+K2srp/wV0q7Kic3NrDbhpOuZbVl3fXk18q1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fwn3+Wxb8PIavmqiirjqBRRRXZYyQhUmp1U7DUanrUqOMYqSSqUO402SPINWG4yajZs0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dqkD881XIPNTZ5prMvIA6VRZVK9abipT3qLvVgI0dR4xU7H5arH71QQOBxTGNSoMg0jR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o480scPNWkjAFAESxU8IBTyMUwtikyriEY71GxpzE80zGaRIymlalxijFAEaDBPFP2jN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xYgbzTrtRuNMs/lc1Jc8mgCnjBNFKRzSUFhRk4opV4NAD4otwJbikcckDpT5m3D5eBUA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Vev1oU5FPHFADSue9RFDViEdc0m3k8UAVDHSBMGrDjrUdIATApkp60ZINRyHINZgMB5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jikBLbnhvcY/Wr0LbRVGHircZ4rOSKTNrT4RMOa9s/Zvt9ni6cDounzt/4/EK8SsJNk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POs6nJ/dsCPzkT/CvJxcvdO7Cq7Z732xW1oGoW1jYySSH+JsR/xN8xrmtQ1D7P8AuoYv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a6Hwrp/nwiWb9797Z/d3V5sT0mjRt7WXVHEt4CsA5S29f8AaNadwM+V/v8A9Kk6Uwj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bUEFZ+l/8e9z/wBfL/8AoVXTmsvw+5msZHP8U0h/8erRDNL1oooqrFhRRiiqsaJGTrX7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F/yWtasbUjnXdHx/02/9BrWqiR9FMooAKjuZDDbSyLglELDPsDUlVNWl8jSr2XG7ZC7Y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Frcf8I/p/wC6T/U+laItYe9vD/36FRaA2/R9Pb+9aRn/AMdFWc0AQPptpL9+ztm+sKmo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1p/34Wr2aKAM3/hHNJ76baf9+lqhH4e0681i5h+wL5cKRuEQsqgndk4HFdDiqdgm3UNR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AFaAIT4a08HAtlUem9v8ag/4QzSv+eM3/gTL/8AFVrknJ5p1A0Yi+ELSP7s96o/2bx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/n/1aI/9M71q3aZQaLY5DXPDKQTaco1LU5TJcqoMtxuVR6/73pWyfCy4ONc1b/wIT/4m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X/rs/wD6DW1gUGZiHws/P/E71b/wIT/4mov+EVu1+54g1If77q39K6DsajPU0AYX/CP6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Cx0VuUUAfAdv53P+r/26iurBLtS5Gfm6fw9KmFxD/n+Kn4MIL4/delemfNI8y8S+G/ne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Yej65Lp0/kTMQqnt2r1rUNN+1wtsxuPTNeb+KfDY+ZoUMc68tt70rFpnX6TrK30ahWBb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m3YMF6cV5l4e1mSxmEUrbT2zXomn6wt0gViGc9amwjgfEOjPaTb1QAjngda0dI8TSmwj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u21TSUvIPuhhjhvSvOvE2gS2I82JvL288d6EgO/0S7SbBL5JH3P9qtIEEx49a8z8N+ID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feu9sLr7T/qzx/49WqQGmvDSfhimg+cp/wCBUg4yKATPmERYITf5g/iWtUBJ5eyy81zt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JV0+4o/i/GtC7fybSMsdyhA238aymJuZJFbhX24FMBtscXEf/XZkT/vnmoL6536zP+96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LmprY4uP3vHzs/8Au9qi/dDzv+Wvz/JJ/En+1/s0AWhcxf2v/wBMv++tlVBb4aeUdXnb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mvXmv3aeVDHLL877FBjVd33R/wAC/wDZqadOM6oPO8qIlj843bmx6flTKKXn/aM/6yL+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Uf/FVrCD+x9Qmihm/dffSSN/mXPTn8azcS28/P+s2b/71WAYri3P3PN/75q0Bsz6ZcaLq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8uVBl1+X/wBCqOfzp55TL1/i2fLVeB7jUdQYzXg84qp8yc7V4wP++qc11KXjY9nXJSmB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3n+3VW2n+zeXL/y137/+A1p2/iGbTxNp8sXmxf8APOT5W/A/7VZV68c0hNvZtbj5keKU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RsQ6uwuxP9lt5vMkMj+Yisz5z/Efu12eoeHrTUPO8791NsXZJH8sj/8AsrV5pChAz/Kt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imSSa1UD92PvJ9KEjN6Fj7Pd+F9Q/wCmX/jrx11sUyzqsqfccbh9DzXPnxbZajbmK+sZ4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+1Wh4f8A9Ht/snm+d5fzw3H8MsZb/wBl/u10U3YzlDqanakxS0V1o5yMrSbfapdvtRt9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Ac1OVqMr1poggIFMIFTFKjKVqgIsUmKk2UeXVAQ4ppWrHl0eXSArhadgipdlIVrMCOgJ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UzYatFKYUoAr7aYRU7LgGoWHWgCBl61ERVhhUZXNUBERQF9KdtxnPNJx60AGwUBMUbq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qN1ABzShaWigBMUtGKMVSATFN2in0w9TTQDTTCtPNIehqgIitIBin7c04LxUgR4pCtS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DTlHFOC07bUgM20hWn4NLtoArOmBTUXFTuKjUUAMfvUZHFPfoaYOaYDCtIAakxSbau4E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0incCHbRtqQim7aAIyKbUhFM29ahlITGakTimKMZpy9ak1jufR3hQf8AGMPigf8ATlP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u1/3RX0n4U4/Zi8Uf9eU/wDNq+bUGI0/3R/KvModTsrfChoWl2/KaB0pc/Ka7+hwmp4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F8x/wDoVe2/AkD7J47/AOvSMf8Ajs9eJeFv+Rg0v/r5j/8AQq9g+Ety1l4W+JN0pw0V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gqu6OqitWbfxXH/GPuhbX2J9kscp6/ItfMVfUfxbX/jH7SeP+XGy/wCA/KlfLlXSKqI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zCE4FJG/NDdKjQYNWQWXPymqrN1qdz8tVmpAJG3WmSHk4pV701hy1NARnpmmDrUhGAai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ARUtJtqSxEqQY5oC05VqQFQVKtMVcVIBioIGEZppjqdVFO2jFAymVo21PtyajlG0VKKIg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5zTXHNUBFjmpUHFCpxQg5NSykSw/KTUkhzTUGKRjUDIyODSUHrRSQDT1NJRTT1NUgHbv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oYD1NPU1EGpQ2KhgTxsFNRyXAEhFCfM1RSRZkJpFDnbio1PWh+lRqeKAJDUTLml3ZoBq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FONNzUAKpxVyBuKo7qt25rOQ0alo2VxX0D+zvZanc3erzWwWNYbSKLdL0+aZj/7LXz5Z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2ETaZ4muP+ejWv8AOQ/1rxsX8J6GE+Jnp+n6fFp4/wCesv8AHJ/E9dZ4S401RXOfwyn2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6bBJL6LsH8TfLXBFXTPUZuSMsUbyOyoi8lmNYV/4gu2mjFho95eR7STKGWOM/i3WtD7B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/gtP/ZjVuueKJOeGv6tjnw5c/wDf+P8AxrP0HxDeQaVAkei3c6/P86YAPzt6119w2yJ2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40Wz/wCuVdUbWAzp/EdzB97Rr1/+uabqjXxXJ30XVB/2wP8A8VXS0yjmLMA+LCg+bR9U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3/hMYsc6Tq3/gGf8a36THGKLl3OOvfEtq2p2t4bS+jjgifcjwFZWyCPlXvU/wDwsWw/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atXr4oi/6Z2Tf+h1q/aab1EcaPitoZ/5Zaln/ryera/EfQj/AMtLv/wBm/8Aia6f7TR9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TQP+et1/4Az/APxNVNa8ZadJpt3DCLprue3YQobKZdxbgcsu3866/wC01R1d92nT/wD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t4x8O6bZ28LalGPs8SwN97+Ebaf/AMJ94dxkarDj33f4Vt/2faf8+lv/AN+xR9gtB/y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Blf8Jjof/QZ0/wD8Cl/xpP8AhMtD/wCgzp3/AIFJ/wDFVb/sDSf+gVY/+Asf+FI/hnR3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j+VABDr1hMm9L60dD0ZZ1I/nUWn63ZytfMby3GZigy4ycKPu/wB6mnwpouf+QVaf9+hW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cWoXV9pcFxIb2ZIndOUjViFVfQdaAOyp9Ydn8O/DNgf9H0iBf98mT/0PNRzfDjw5KP8A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gZ0FMrDt/A+kW+cCf/v81Vv+Ff2H/QR1T/wL/wDsKB3LV/N/xU+jRf7M7f8AjuK268/n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j1jV0/cs/mm9YyIv90cfLWkPh6/P/FV+JPxvN3/stAjruxqM9TXNR+CbmPp4r1k/7zA/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fc8U6gn/AABTQI6GiudTwvqsX3fFF23/AF0hBooA+Jxb8/uf+Wf/AD0fb/wEf7VOt5/P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mX/2NTC8MacH+L+P5a9blPm0bPlx5H7x/wAFrP1fSo3DzfIRJ8n+0tFvcSsT/wAs6bLM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qbFHmnijw0+8yRfKo5DAVj6Jrs9nOILoFMHCse9et39iL1QkYywGCleceKfD7x5Kodyn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aLrK3UIRjzjGPWma3pKahb+W7cdj6V5VpHiOWwn8qRmBB4Jr0nSPEMd/CElb5iOD60WA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86PIxnOKtaB4ie3dUkfGOA3+NdhqumwXErCMedEmdn975q881WFbDUWEYO0ciqQHp9nf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RWjb2+Lcy/8AfD7N1ecaD4lRABIx4GK7rTdTWVUCspBXIwatAWtQIjgCH/WCPDDr8tUr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Maf7u3d/iaS+fc7Y4PT5/wA6k0qAyQOe+VJ+mKYFM2/kX8f/ACyh8uST+833qNOER/c+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i/vVcuyhmiI5wDG/+yuc1WMiC5kKniP7hoAfrEE376WKKSW1j+f7/oP/ANdTC4ABii/j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58syypLsf/V8/eqOf/SMyxeXH8mzj73pQNFyOGN2YscttxiqNxon75ZYnKn0fpSWMVyDI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BqxQBJEIAPRqsghW5mikjhdWLHH3lx16VKLjGeM/8D20TiK/t5ZT2+4nPzVHYW4Fx5sy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7y1RaLcT6TdWs3m3dxaahs3onkhon9v71Vv3txkf7PPz/epgtwP9X0+bZ8m3rVyERIFw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AebB+7jqW2nME/mmHP8Af8z+OtBrcwIgbqRnNVpwDwf7+/7/AOlMlq51+naPaahp/m2n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zYt3f8P+BVN4Y0ubS47qC5IA8zciIcJ0+8P89q5C3ubuwH7qZ4f7mxm/lXpIZZkWYcrI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syqbChaMGpcU0iu1bHIMopSKTbxTAYTTSetOK00rxTRBGehptPIpuK1QCYFNp1NxVAJm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BN1NJ60h6mkrIAqRDUdOXvSAlDU09DSZpKAGP3qEipyOtN20AQlM0wx1Z2CmlRVgVGTF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V2XrQBHuHpRuHtS+XSeXQAbh7Ubh6UbBQExQA6lApAMU6qAKO1FFMBtNNOPU000AMNJ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Zp3SkxgUlIANJgUoGaNtSwEoyKQrSYNIALUB6QrTMHNAD3xioqcx4pimgBjDrSKvpTyM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phFTspqIjrTuBGRSU6kIpXAjoxU8NrNcf6qJ5P8AcUmpdQ0m8sLgxTQvF/f437P++f8A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ZuxQxSbadSVV0Kw2gDNOqfykE8qxkyRqxCyYwGHrWUpGkdz6F8L/APJs/ioeljN/I185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/wAq+jvCgP8Awzd4wHpZzf8AoFfO8wGyH/rin8q46J11vhRU/hphPBp56Goz3rs6HCa/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NfMf/oVes/D8D/hX/xK/wCvOL/2pXk3hX/kP6X/ANfMf/oVetfD/wD5J/8AEr/r0i/9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s7X46N9m+DcCesNun6x18pba+q/2hf8Akk9p9YP5LXyrWlIqqIAMU1+tPHSmP1rrRxkY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Bp2cVoIaxxUBqR2zUTcClYBq9TSkUmaUHNNARtUOKmcdajqgGmgc0Yp8cdRcsVBkVIF9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FIVyEUoNKcDpTM1JI7dijzKSjaOtA0PiqK4709TtzUMrZNSihsfANNbk04cA00HOaoB4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KkX7tSykTRjNJImKda8tiprhMLUDKWKbipCOKYRxUoCMimkc080w1aASiilUZoYCUuDT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QwL0gi6xY8pI1T/fb/4qs8nmluHCttQ5qNT1pFCOM5qPbipT0NNoAiIop5HFN21LAYT1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1ADF61at+1V6trN9o/ef8tP4/rWc9gNGy/1or6q/ZrONA14f9NoP/QWr5Vsf9YK+nP2d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iXyvMuod8n91fL6D3+avFxXwno4T4mes3Oof8fEUP7yZOv8AdX612vhu2jW1gkkTfIEX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ore3lii/uV3Oif8AHmv0FeenaLPUexo0w9TSTzxW0LSzSLHGvVmNYdz4sWGQqukatMv9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54oyiaeonFjc+vkv/I1W0TjRrL/rktYmseL/ADLC4jGiarDujaPzJ7Tao3fLknPTmpdE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7wCKJAJJEZVfgcrXZGNkaWOmxiisC58XrGxH9majJ7xW7OKiPjGNPv6Xqi/W1/8Ar0mi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MrfHNhqf/AIBtR/wm1mOtjqv4WMn+FA7lgf8AIzN/15H/ANGVp4rjB410+LXbiaa21KJW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GeTjrirY+Jei/wB27/8AAaSqC51GBTsDBrlh8TNAH+sknh/66W0n/wATS/8AC0PDOD/x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mgLnSEcmszX5PK08f7Uqr/Oqlp470G/z9nvmm/3IJD/7LUOo+LNMuIY1hldxHKs0rNDI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9sigLnUYpNtcqPit4S3lH1y3iYdpVdP5irafEPwxJ9zXbN/92TNAXN/bSYrHTxv4efpr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M08eLNDJ/wCQ1p3/AIGR/wDxVAXNXFYngf5vD6y5XbJPOwwc/wDLV6uL4n0Mj/kM6d/4G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3gW7tW8JaYPNjG+IyL845VmY7v1oGjoc0lIhQr8jhx6g5pazsAzFGBRRVAYvXxlJ/wBM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bVY1md3i7UT/AHLeNfz5rZqgEPSkpT0pKACiiigD88XiDW8ig4ZfmyR94VViIkeNcp5R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aIIGf5OFOOopLd/NhlAxv+6oIr2z500QZjP5cXlmL1qScdAP3X97/arNtp8D/Vedh/ub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/wDbL/x5aVgEBmxmLP397/41i61p7XTSytg7q3bW4lx+54Hzfx7d1UwYrjzYjN+9+/13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G2QtIqfMO4qjoniFtLk8udMgV6rrFin2RgE3GvNfEGhsY2khjy47CpA7fQNZguYFVx5n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vaCLpZWRRnHpXmGia5qOl6jBbvNIIY33iOT7qZ/iUV6to+vPfRhJ/nlO3nGGoA8suFm0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z/317V1mh+I8QKC2B2z2PpWz4j8NRSXiyRrH+9XzPk/gbcwrz/VLa50m7dnXAHXHAI9f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7XUVBLA72Wta2McV/ME6fN/u7ea8n8Ba9CJ2MjJ5o2H/AGfvc/8Asteo6bcRXE9w/wDf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dMC3qNvjT4po/wDP+cVznnyzzn90BF6/3q2tV1eSciyT/Uj09s1RsbH+0ElZZlgSFlDF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C3JJ3/uY/wD0L8Klt7eIT9E8zYcOaXVBJ/aN0MARBNg/h29ak0bT5Z/LiEXm+WmzZvG7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adcR8fNF+lbtpYSRTeZLCqyem2i6t5GY/uWOfQZqhHOQaf8A6OfLmcS7/uf7NSxWl3GH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5lrU+z9f3X737n93bTDAQpU8/jmrGioIYiTy+fl2IP4qvYup8+cP9Ymz/ZZaQQRnHlx5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2f3SB+dowKpDMafj/VeWDvZ3qsLj/SIpZYo5cPvf+HctbMFvELlXEW9Q3zIP4hVqHRr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8HzIP4vlHVf96mBDp3h+01DR5pYpv3u/5PM+VkYfwn/4qtfwrdm7sJI2/wBZblVUH+Je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2+lRBVADqH/z/wB80WNmtjcXBgGIZXDp/sN/dralvc55yurFzJ70lFFdRzj8Um2loxVm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TSKSYEBFMxU5Wk2VomBBtpNtT7Kbtq7gQ7aaVqfbTcUXAqlKbtqyVqMiswItopQMU4i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gUANpMcUuKOxoAjNR+tSGo/WrARhnNRFKmpMCgCuwxSYNWvOb7P5PWPfv7fLUW32oAg2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ABiiilAzV2ASinBaNooAYRTSOKl200rQBFik21IVpCtIBmabSlKPL96YCqaUCkC09UqW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8UxkwDSAiI4phFPK0m2gCIimAYqYrQiZNK4EeKu23lDT/wDW/vY33zRyfd8v/wBm70qW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LNbTOeqx/L+tZORSjcoTWrW0xjf7ittVu5HrUUkagnBzWjFaPqt5n+Nupq5qOlLC87Rx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22p9oXyHObaAmavy2rEFvL2jv7VpaBYaTPs+33LRS/wBzadv51E6mhpThdm/4ZEVvpyxe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X/7VX/iDLaWHxG16OL/VXAjby/vL8yAnj/gVUvtFpbW5P2u3/wCucb7mqr41vrfxF4ov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qTj51VVGc15evtOY9R25OU8/uUWOeRU+6DgfSmKDmuu1TTbZ7NG8yOKcpteD/a/9lrA+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3R50oWKbR5FLFCe1WjF2qzbwAihsUU7nvHhMf8Y3+Mf+vOf/ANAr51k5WH/rkn8q+j7O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aTTfvdQsJEg/vO3k5b/vn+9XznDBuijPX5R/KsqR01vhRXSMDzNw69KhEGBkjpWnHaeY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SxOR/B1rqucnKN8LoP7e0z/r4j/9CFewfCePzPB3xIT+9YKP/Ic1eVeGLfGv6b/12X/0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+G/Hf/TS1j/9AlFclTY3o7s0P2iefhbp/tNCP/IdfLuK+uP2hJo08BCKVd6T3caEZI6f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4R5v7r12fJu/OtKRVUyKZWijRSH98qj/AK5DFU7q2MTZU7lPQ11o47kApD900g4oI61o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NO70096YEPenL3pCMU5B1oAawpnl5qQ8mpI1qbgRLBmpVhxU6AYpTilcCHbimnvUpwaj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Tmn0nU1JSQ0e9OxSYoBxQMYxxmo+pp8gpqr1qUAh6U0DFSbaTGKoCIjmpkHyUgTNOAwM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Vi4OVqtAMGpZW4qBlc96jPSnGmmpQDD1plOI60yrQBTl6U2nAYFDAeop4GKaOKdUMCBh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CaZk0hpik03BzS05VoGMI4qSNMigrxUsS8UgKrJhqll2uxKLgdhSOh3nHNOVePpUgOWC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+95P4V9qmRBF5mBUA4qa2mz5gNZTWgFyxH70V9b/ALOSbfBGot66gw/KGL/Gvk2xA8wV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Fz/2EJP/AEXHXiYv4T0cJ8TO9vVAtJv93FdZBqa2FnCoxJdPu2W8f3m/wWuIuL83IZYo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L3QV3+j2yW4WVVAkkHzP/FXnNWjc9KQyy0yS6f7RqRE0w5SEf6uL/4pv9qtI96m7Goj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T4p/5AF5n0T/ANCFT6YNun2Y9IUH5rVXxXxoF59F/wDQhWjF/qof9xa6loajqKXHWj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Yunf8jRrcv8AsW6f+OmtrJrF0NvM1bXG/wCnhE/75jrbGKbdgI99Jup9GRUgMwPQH8Ko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EZHlAdCPvL3FaA61QvP+QhZe8ny1SAnXSrBM7bK3XJycRjk+tNi0bTrf/VWNtF/uRKP5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fw9pUg+fTLJvrbqaq/8ACHeH/wDoC6d/4CLWziloAwp/CuhJbSn+x7DCoxx5C44BPSsP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eH9PurvR7WW6khV/M8sbueevXvXT68ANE1P/AK9pP/QTTvDkZj0HTF9LaMf+OigDDb4Z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cYT1DsH/AO+gc/rTYfhh4dg/1doy/wDbxIf611pAyabQBzU3w70QxgLDLGfVJm/rVcfD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+59oG38ttdYRmk2UAcVaeELRtQv7S2vdQs4ITE26CcKSxBOCcVoDwT/1HdaH/b5V3RRv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x/wB8rxWrQByv/CAyjp4s18H/AKaXe4Uf8IdqcfEfjDVcf7e166zFN6UAcr/wietf9Dfd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FAH53abbfapQDzL2/hVq0D4Zkb5FkZXznivGtM/bq/s6Nl/4VppL5x93UNv/ALRro0/b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pEZe5TUVx/6Lr1vaI8P2U+x6RFoQtj8xyQc5NV7gf6SYohzXAP8At0eD7iVWuPhleE/7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w/bK+Gjyb5fAGuhs5zDPbH/2sKPaIPZT7HdNE6qIWizNJuj++qqn+1mqYt/IuDzH8neu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Mxy+CfFEXv5sP6f6RWhB+1l8HT9/w54nj/7ZxH/2rR7RB7OfY2LtJpjiLEufSsi/8PzN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/tXfBqXhrLxRbfW1Rv8A0F2p4/af+C7AxbvEsXv/AGczN/6C1VzIORnmXiPwxPCTMo2y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X+1VLQtYlspXimypB/zivSbz4zfBS/5bXNcjz/z00uQY+vyCuS1Dxf8HLjP2XxbqMX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Oi6z9qg5H2Ov0fW4tRslimR9/zOsn3s99tZ/irSUOnSSlc/UVU8H+NPhZp/nRDxqP3m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p8tdUPH3wrnHHxFsQP8AppbS0vaoOR9jyKxsxZMzRqE4/h+v/wBYV3HhPVJJWEO41oXt3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+JGjiX/ps5Vf/HmrLt7bwpbXB+y/EPwzLF/00vY03fX5qftUHI+x3cFpulBbqadLZfZb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n4dKj0a58L3/ABF478L+b/zzj1KNlX82rqDYaKf+Zw8Nn/pp/aK/NV86FyM5O40/z81o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vk/e/wBX711Nr4UsrpdkPiHRZn/2Lxa0IfAckabUvbOb3W6XmmpXFaxkR2ombCMWIXqa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11Nt4N1KDPlNaH/tsGqa48E6pcCYxRweb8u394Nq1SYHDzWW6RjheT61SmthCf3asZK7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zEKepDqVapV8AatDcR5Tz49/O3I2r+FWpGN7M4/SZVs9YMPHlurRydNv+d22ory7he6l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Yfh5fRyTy/Zz5pZmJPHfNULrwBqsuf8ARj5v3+D941SZakYHny/uohLj0/iq6BNB/rbq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jVmzFNBti/gyu5latJPA+oNAUeTP9zMWNv40cw0zJnSe2hspBfZAjYeXv+ZPmPUf+PV0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eYfWn3/h25liijitxaRRqR5f3t8mMea396qdto8unz+b/wB97P4v/HauNRIzlG5NIoj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UEdDT7jzrjzh5X8G9Pk/irnp5NRFx/y0il+55nzKr/XPy1vGvAy5H2OiwwRmUbsdakHK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9sVkn37PmGd69qv+QMdK2VRMz5GUCDzSYqy0WCaYY6SmjPlZAelNqUpTStbJkkZOKYTU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ZPWmg5qQpTdtFwG4phFS7aYRzTAi200rU22k2mgBirS7aeq0uBigCArTSvFTFfxpNvtQ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A/2a5jl8uOXY2dsq5BpgTNWBBg0Km/OKnEeaREPmKo6sdooQEGKTHFKe9FaICIpkGm+X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Ice1AGafiirAQLS49qVRS1IDNvtSbakoxUgRbaaVqXFJjNSBARikzUpT2pmzFUALUiCh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AtMZetWfLpDFSApFetNxVwwimCLmkBVWIt2qxFbc1ZjhHNTrGBWDY1qRJEAMVrz6R/xL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NiSf3mB5P86r28ArUjuibX7KZTLAmcR/eVGbPSuKU2jrhHQg0vToba5kIj84h22fxb8N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36p8MfCb2trHPp9w93JBG7z/AGhg7sRkk/w968q0XT1JWZ2MYIZVIGHB/wB3/gS17nqf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a/8AotayjJtnSkkjjf8AhU3hPYYvs94RJ/08jcuP+A1B/wAKW8J+mo/+BI/+JrrR96pB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ocd/wpbwn/d1H/wJH/xNPf4NeEWYkQXyey3R/qK7GjsaXsyrs5Cb4ReFJ5C8iXxY9Stw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UHhFI5F8m/YsMAm5HH/AI5XWZ60VfshXucT/wAKb8J/3b7/AL/j/wCJp6/CDwsnQXw/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dlIU4NHsvMV7GfqfhnSZNDsNPuEkmtbKJ4Yx53zbHXDZO30rlrv4U+FLiXdHZXVumAP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ZEcmmbeDSVO2wORxQ+Enhdcnyb3j/p5/wDsa5L4i+GNA8L2unz2aTQi4MkD+dLn5sZX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5R+0WPs3g3RZf+Wv9o/8AtJv/AImhqxO6OD0AA65pxHeZf/Qq9d+DnHhXx0c9LZf/AECa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NJbrmRT+teu/COYjwb4/b0tFP/kOauSo9GOluzpP2kP+RIs/+v5f/QGr5am/h/GvqX9p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8v/AKA1fLcozj8a3o9RVXsRHpUTVKajK11o5SEjmgjg1IwplaoCELyaYVwTVlV60x05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amdeKREqQI1XNSomKekeDUwj4qAIgpxSbam2Um2kCZFjjBpjJgVKaZmgCHZSiOpgvrRg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wpVg8ZFRkelNMCFloCcU/FLjikgIgv40jLUgGKawqgGqOKXFKtKRxUspD4VzSTDFSW9J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KaRT6MVKAiK03bUpGKTFWgItvtShaftpMUMAoBxRRioYEbL1puyp9tJspAQ7eKVTjNSE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c9KkiYBf+mu9vpt7f1pLe5SG0uYWQmWV4yr9lUbt2fzFNAxmoYyaEgFmPam9AzetRhsY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+lZ6gMbvUkA61GV4qWDrQ9gNGyP70V9cfBLRf+LYWkcssgjF5Of98ZVV/wDQa+StKTzL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s74M8/DPSv8ArrP/AOjnrw8XselhN2dPIqRx7QOPNjXn6131h/x7Qe6/41wUwy6D1uE/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Ggs7SL7VdCP/ALZr9TXnvWFj0mal7exWEDSzNhR2HU/SsOXxjFE7p/ZOruVJBMdoCPz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zNdSm6u/+ej/AHV9lXtVo96zppJ6ko4nxD4sbUdOe1h0fV4GZgxkubTZHgc8nd7Vuf8A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S5WIAfwfN+VTa/xZwj1mjH/j1apYFivaujmRocxL47sYv+XPUH/3LVjUX/Cw7H/oH6p/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gcUZpcwHJxfEHT5f+XTUE/37VhSn4haQn+sjv0b0No1dRvPqaTealTA4XS/HmkWZ1Oe6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LeRiFwqru2j5fu/rWh/wtDQP+e83/gLJ/wDE1qeFv+PfUJf+el7NWoKGByw+KHhz+K9d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X/AIWh4Z/6CB/8BZv/AImuoopoDmoPiR4buGKpfEn/AK9pv/iaq3fjDR/t9jO95stY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YLkD7tddu4rCuLf7R4xsB/yyis5nx/tFgM1SAh/4WH4b/wCgxbf99U7/AIWD4a/6Ddl+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+WEP/fpaZLpljcDEtjay/wC/AppgY4+IHhs/8xuy/wC/wqePxloMv3NYsm+k6/41a/4R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+A60h8PaVg/8Suy/8B1oAwfGXinS4vC2qtDqdnLK0DIkcc6lmJ7AV0OnzQ29taw/ao8Ii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D8W+HtHXw7O39l2iybolBjgQMN0irwf+BGrx8C+HMDZo9omP+ecYT+VAGybiHn94v/fQ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++qwz8PPD//AD4n/v8Av/8AFVH/AMK88P5/48W/7/NQB0SOrfdYH6GnVyt18MvD12Pn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6VmzfB3QJvvTamP9y4Vf5LQB0nhx/NTUn9dQmH5bV/pWrXCeFvAVmmjxS/b9Vgi3skE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2F/Gtb/hBIf8AoMaz/wCBdAHS02ub/wCEEAHya9rSf9vdRN4In7eJ9aH/AG8f/XoCx1NF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74o1P/gQU/zooCx+DQhEfBFNMDryoyK6u60eOYEoOaxLiFrdivpVXZyFLDcZpcGnls+l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RBTVFSoKm7NApRyad0oxRdisgPQ00dad2pq9aLsjlRKnQ06kToaWi7DlQ3BowadRSuw5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7sOVFb+zrX/AJ9of+/Yo/s61/59of8Av2Ks0djRd9x2Rasb9YI/LeNVxwu0Y4rTh8Tv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kf8AxrniDmnUKUl1FyrsdZH441JT8us6gv0upR/WtK3+J/iGDmLxXrMX+5qVwv8A7NXB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kj2PRF+MHi0dPG2u/wDg4n/+Lq3H8cPG6fd8a60frqUh/m1eYUUe0l3Dkj2PWE+PXj9P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s/zq5b/tD/EeL7ni/UCP9vY381rxwEjvSZ5pqpLuHJHse6x/tNfE1Oni2f8AG1tj/wC0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tfv+KDL/ANdLC2b/ANp14Gsrr0dh9DTvtEv/AD1f/vo1oqxl7JH0An7V3xEQfNq1lN/1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tUdY/ay+JlvbmWG90T/tppW7/wBqV4b9ol/56v8A99Gj7RL/AM9X/wC+jT9sL2KPZdB/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edbeHpLu3+SeP+z3Cr6N/rD96ti3/bU8aQZzo/hyX/t0mX/2rXzr9lit7g3MfEtWEJlG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Vdj9ij6NH7bXihz8/hrQG/3DMv8A7NU8f7auvY+bwnpB91uJh/jXzgq4qSp+sSF7KJ9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/mTrD/wPk/8AjdSn9tRj97wPbfhqjZ/9E18y0ZpfWZB7KJ9L/wDDZsB6+B+fbVD/APGa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9d4SvU/3L5G/9kWvmLJ9adVrFT7k+xh2PqL/AIa20A/8y5qn/gRF/jUkf7Wnhpvv6DrM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8s0VX1qfctYaHY+rT+1f4P/AOgZr3/gPB/8eqdP2pvBTfet9YX62sf9JK+SieKjPU1S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HY+xD+034AH/AC31L/wDapF/aR+HpPOp3S/71jP/AEWvjalXrT+vVe5H1aHY+2rX9of4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96wuv/jdXIfjh8NZ5fl8V26/9dIJ0/nHXw6CMU3NH16r3H9Wh2Pug/GT4enP/FXaZ+Mr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XgWX7vjHRB/vXWP518KUUfXqvcX1en2Pu2P4l+D5enivRPx1CEfzar1v4+8Iuv8AyM+i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VXwJSEAg8VazCoifqkD9Ao/FGgXf/HrrmnyZ/uXcTfyani7spPu6hav9JlP/ALNX56lF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Y/7i/lT/ALQqC+qQP0OMa/8APaL/AL7FSfZH7c/Svzt8mP8A55r+VSJI0X3GK/7pxVrM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fof/AGfOekMh/CmyafcxxtIYXCjqTX58JqN2ksqpe3a7cY2Tun8mq5b+KdZts+TrWpw/9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Fqr+0pdhfU33Pu+ivhf/hNvEv8A0MWs4/7Cc3/xVWf+Fl+LB08UayP+4hN/8VV/2o+wf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3r/eH518TJ8VvGcf3fFesfjduf5mrMPxn8cw/d8U6if991b+YNNZkuqJ+qT7n2jRXxp/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F1/36h/+IqdPj74+Xr4jkf8A3rS3/pHVf2lDsw+qT7n2KiNI4RAWc9FHen+Wfxr5Ah/a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gf/AH7CA/8AslS/8NJ+P/8AoJ2n/gBH/hR/aMOzF9Un3ProW0n4Uht8da+UU/ak8cR/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7YKf8A8NVeNP8Annov/gG//wAeoWZQXRh9Un3PqsR7aevFfN+k/tO+K5v3ktnpEnyL9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Vp/8NP6/wD9AvR/++J//jlaLMqXYX1Soe/1ObRxGGyMGvn7/hqTWe2iaT/33P8A/F1d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l2x+i3DD/wBlpf2hSD6pUPb0hLuqDqx21BXjaftU3IUZ8JWjH+8L5x/7JTh+1NL/ANCr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S/tCkH1SoezxVNg14/F+1ZAW/e+EUA9VvAW/768sVYT9qrTGGG8LXA/3bxT/AOyVm8bS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n/R5uf8AYf6da2NKkWRZt/mfIoKfw7W/vfq3514b/wANP6CYv+Rdv9/93zo//Qt3/sta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+/4e1CPzE2cNG2z/AMe5+7WE8RCXwmkaMo7nt9tPLb/6XF/rY087/a45/pur2hpfP03Q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/wDAa+QLf9qXwRz5ul6p9z/nijfL/wB/Kl8Qft429lcWNloVpD/Z0FssIk1WzcvhRx80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1nDERi9TpjTbR9bY5or4dl/4KM6kl5NbLoltM0ZwGj06Qq30P2iqml/8FAvGt3d3n2rw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6kYvvkX/AHRP8p/76r1Fi4JWF7Bn3ivelr4k/wCG9PFH7oxaLoXlbF3+Y7Rskn8SbTJ8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/t9a7b2/m/2HossvpGTu/wDRn/s1H1ymHsJH2nRXyn+zL+138Svj98ZYvCL+CtI0XRUt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5mhgixj5dxG5nKr17179r1/8AEaPxvLpOm6Vpb6cJPmnurSZJpY12+a0fzeW+3ev8VP67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pG+6a+WP2i/2wdd+D3irT9A0HT9I15mtPtV1d3ETRhS0jqsaqkn3l8tt25upHvXjlx/w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4Q8OP/vNN/8AHar63DqiHQbPv9uppp6Gvkj9k79s7xf8dfjJB4M8U+FtM0m0udPvLqG5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4+Zjnivrrsa6IVFUV0c84uLsViDzXmH7RUklv4N0e6hKiSHU1wWGcZhlFeqEcmvKv2ke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L/0CSioKJ5b4Qj8i70njBdkO315WvV/hi2z4e/EV/7ttEf0lrynws5fUdJz/Bs/9lr0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j/8AXC3H/oyvOnsaU92dV+0Q+z4caP8A7V1H/wCiXNfNJHFfSP7RX/JOPD//AF8Rf+k7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SMqpEepppFPK8mk211nGV371GKsOg5qMKKo0QwHGabnmpCooVBzTAiIpY1qbyxSBQKQB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m0UAJRT8UhFKwEZHWo8VMRxTakBu2jbTqKzAfbf6Pcfav+eaNs/3v4f/AIr8KrYqZxkY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kxUhFNoAjIpuKkPWmkU0wGKOTTh0NLtoVc0mykCHFI/OakEZJpWiwKi4ysVNJtNTbKaV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m20mKAI9tJtqXBxTcGggYFpwWlwacAcUAMK03FSEUwipLIyOtMK1KRTcUAR7Mg07bTsU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qeeWzSMOTSgcVIDwMqaLcYY0kZODU1omXrOTA0tHO27j/wB4fzr7H+DdysHwr0hn7tMf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RbrxEH8TAfrX2f8ADfQYbf4eeHARvIsY3jj/AIU3Ddn6814WLPTwnU2Yp5bi8tuMRGdd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nT1FvCNiKDhd+f4q88lTN/pq/wDTwzflG9ej2w+THsK86XwHpPYkxnPFM7Go73UIrFlj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ZY1iTeMbaGUq9tfADutsW/lUQREUWde5SwX1uo/51o9K5jU/Fdrc/Y9lvd4imE53WrD5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dWmP+PDUP/Aet7G1joafXLnx7Yj/AJcNT/8AAU0v/Cf2P/PjqY9zatWbQWR0mKMVzf8A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/H1tWpB4+08sFEV+WPQC1bJqoxuFi34UbOkSHu1xM3/AI9itcdK4zQvHFjp+mwwy296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HzMx7DNWP+Fj6X/zx1Af9uUv+FNqwWOrorlP+FlaN3+2j62cv/xNKPiXoQ/5bXQP/Xh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WRWbH/yMzf8AXif/AEZWafiBowjDGeUKe7Wkq/zWpJvFGm2F9LLeSSWsRRVQyROGbn+7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z/8AwsTw5jnUVH1if/4mmf8ACxfDOf8AkLxf98t/8TUoLHR0tYn/AAnXhzH/ACGLP8ZR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1uw/8CBWgWHa/Mk9jDGRkSXcCH8JENbQG3pXKXPijQtUbTEstVsb7deJIRb3CtgKpYt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/hILD/oIWn/f5P8A4qgLGjiiqX9r2hj3/boNv97zVx/OnRXsM4zHcJKPVHB/lUcwWLdN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VPV5DDpt3L/cgkP/AI6afMFhnhf/AJFyxHrHv/Nia0qzvD/Gh6b/ANesf8qvCmnoVEWm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QWPwZ8GazLrOjEXcsZv7d2SQRpt+X+Fq0L+ySaLJAJrziBpLO5FzAxjlU5DCvRNPuH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JZFBZa7LHnIwLiwEBOKpnrXUXFv5xNY17ZeWTUloqIalQ1ADtOKkU4rMZNSZFNyPUUm4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wNSE8UxTzQSWkanbvpUCNxUmeKAH7vpRu+lN3UoOaAF3fSjdSUgagB+6jdUeaM0ASZFL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PSgCTdS76iz70obNAElFAORRQA+iiigAoozRQA+k7GlooAiPU1EM2/8A1xkf/vmT/wCy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SAQ3BBqkUSU6okDgYdcEdH/vCn0CsPBxS7qYvelqRDt1G6m0UCHbqN1NooLHbqM8U2ig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iwZNGTRRQA6iiigkKKKKC0htFFFArDqD0NFFBIn8cf8Au4pqjC0uelID9760APxRiii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ijIoyKAGYoxS0UAJS0UlAC0UgpaAHCV16Ow+hNHmyf89ZP++z/AI02igBfNkwf3sv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+Zc4mkH/AAM06mUAO+1T/wDPeT/vo09NQuk6XD/jzUWKKAJ/7VvP+fhvyFH9q3n/AD8N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yPXb5OkufqKjuL+W4BDHO3Df8CqvSqOtAbEqDdUqwbqiQ7amjuNtZ3YFnTriKDzobuLz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FkTeq/+zLTo4TI6qByxwKVLxHHzCuk8GaVB4p1yz0i3M66jeyR2tkkKAiSeSRURSf4R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+0f+CXOgxR/8LE1ueDE4Sy06N8fdU+c8i/n5f5V9t65NFL4h0oF1TdaXuF9MGHdg/hXi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C+FfHzTXUQV/EMwu7xflUvDBGk0n+yPM8xvxrzDxN+0h8VfEP7Rtro3hr4aCDwPo00kM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W2k8mSaXPyjzFCFVVd3zMx/hr04qyuDkfPf/AAUdljm/aHAh5jXQbLD/AN4mSdif/HhX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E1iHV/2jLt4uYodKsYv9rgSHb+tfM1cs5O5J9BfsDQ7/ANqDwy39yx1T9bOQV+jlfBH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yD/AKhFzX3sehr3MDLmizgrxtIbXl37Rf8AyTyH/sIQ/wAnr03JzXnX7QWB8NPNx5vl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3NXfUOdI8e8I/8AIQ07/gH/ALLXqPgD/kmnxH/6523/ALPXmHhe4W61q1lVNiu6kD0+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/wCFafEf/rnbf+z150/hLp7s6T9okf8AFufD3/XxF/6IavnUgYNfSn7Swz4H0r/r8X/0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qkZ1SIgZNJgU4ryaTFdZyDHzg1DUruMVEGBqihcE0+NDSpipkAFAEZU4NREGrLkYNQEi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PJFM3CgAIptOZkUriRXQqDuU557ikyrZwc0AJso2cUu8Um4YoAjK4pKeec0zFQ0AU3bT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jqY9TUNABRRUkc3kwzjYGLqByOnOaAG4yKRAOaSE5FKOCaTKRYt4t71PdwbFpum8yDNX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YpXrTCKsGmEcGqAgIptTUhFAEVIRTyKbyaCBFFOApo/OnjNADSOtMIqUrTNnBqSyIim1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UU7YfSkwazKI8UAYBp200O7PJIxXbuJOKoBIuhq1YY81s1WQfKafbwf6PeS+V/zzRHD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BvaVFvusg4xzmvt3wbx4G8N/9gy2/wDQBXxLoX7lj34b+VfbGlXcVh4b0O1/1spsLeJ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V4WJPXw6saDD/iaab/vSf+gGusi1Ce+klh0//lnjfcSfdX6VxVhby3GuWcssv8L7I4/u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gjwD1rjn7sLnXzXGWNhHZoSCzzElmlY8sT3qwAd3WlH8VM71jFkJmPqwzq2kgf8APWQ/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zrmlj3m/9BrUrSTaWhVwooorC7C4VHO/lwSN/dUn+dSVBev5dlcN/djY/oa1g2VFlXw+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dv8A2ar7uzk7nLGs7Qx/xJLDH/PJf51okGtW7GoAt2PH1oy/r+tMyfWkyfWpAkDN6/rV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bFHL8q9U3VZ5qvZcXV5/vr/KqQEgtIAP9RH/AN+xUU2lWM/+ts7eT/fhU/0qz606qAzj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ss//AZP8Kg/sPSs5/suxz6+Qmf5Vrt901Sb71S3YDA1XQ9MguLEQ2VvEtxP++CRhQ/f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5vC+gXC7ZdKtWHp5ZpbzTYLzVtLklHz27yyR/Xy2/wAa0aycrFqNzH/4Q7w6OmjWv/fF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HSYB/utIP5NW2aSs+crlObf4ceF5XVn0hCynIPmy8f8Aj1Z3ibwP4f0zQdQ1JkeM20DS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tk12orgvjpN5Pwk8Uf7dsIv++pFX+tHOTY1LbwPpOr6fayzHUP3iLJ+8nZW3EZpw+Gej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/eW+YYrobaL7PBBF/cVV/JcU+jnbGkc5/wAK2tsH/ifeIR9NUb/Cok+HjR/d8T699De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LmtFPQo5+PwbcR8DxFqp/wB6UGity4P+jy/7p/kaKycncD8F/C3h+1uNPtLuX98div8A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6Y9DXP8Aw1uPtXhSL/phIYv5N/WunaMEmvVbseYUyOtVbiFJFG4ZAYGtAxc9KrXcYhgk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C6RbzvuZMfjUp0aAnGw4q7HCJod6cCp4o/k96xGZbaDbY4FVm0OHPCmt8QnuaURr60gM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6rTaOAThQK6YRjFV54s54oA42eIwMQQKbuBHWup/seO6JLJT49Cs0OGjyfegVjlg4x3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sf6kUDQbA9YR+dAjkMg96X8RXW/8I/pveL9aB4d0v/nmw+hoA5KiurPhnTznb5w+klRf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4tQBy27qKeqqetdL/YFv2yfrSjw9B70Ac1tUHtT/AC1x0Fbx8NQ7+pqx/wAI1Bt+8aAO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9q6SXwpEekhpsfhROf3poAwdo9KNo9K6D/hFB/z2NH/CKD/nsaAOcwKAK6D/AIRQf89T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+VAGEBRit1vCrjO2UfjTR4XuMf8fEX45oAxKK2/+EXucf623/76b/4mon8K3Yzhkb/d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B9K1B4Xve4/Wnf8ACM3K9/1/+yp3C5k06tT/AIR287Ln8V/xpv8Awj2o/wDPHI+q0XC5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esRNRnR70f8ALBj9BUiKVFW/7Ku/+fWb8Fo/sq7/AOfWYf8AAaAKVFWjptwOsLj8KjNl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WpV71L9kl/55t+VH2WUfwN+VADQMijbS+TMP+WbflR5U3/PNv++aACineVL/AM82/Kj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UAMwfWjB9ak8ph1Qj8KNvtQBFg0YNS7fajb7UAMXoc009TUhXg8VDn5ulADihxTVGM0/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oAlopFORS0AFFFFABRTsCjAoAjwfWjB9adRQA3BprfdapKi/hb/eWgCRfuilo7migA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pg96BXF30m8elOBHpmkwPSgLjC1JnNSYHpQAvpQFxqjrUnalQA08RAjrSYXIwM09YA1O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kFxgjCg12Pwefy/iv4Gb+7r+nH/yairlPINd/wDA/TcfEPQNTf8A1dlqdmF+b70kkyqB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NXBK4j9EbXxdF8Mv2ZPEGuGKO5vNa16/FtE+5opJJLhl+b/Z2xs1fPfxG+J/iCQ2d1b3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qaxRTMlu8jzNKF94+dtbnxw8RQ6v4J8K+HbGWOa1s5b43IjfdsuZrlmbK/8ATOH5v+2l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PiBdLKIlht9Mt8R43LhYydq/lXoN2RnY8t/aS1LV9R+Kl62tGD+2obS2gvYYHPlJMqsC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vLK0tYvbjVtSnvbu4luryY7pp5TksapCPHavOk7so+jf2C/Gtp4E+Kev6peQvcRQaK0p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alIy38Tb/u/xba+hv+G2PBPJOh+LHH/TLS8/+zV8PfCKNB48s3K5PkTj8BEzf+y19M6d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M/369TCufK+Q5akk2enw/tq+BLv/AFeheLYz/t2MSf8AoUtc34q/aQ8P/Ffw3d6Lo+ma5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arbLChCkk7fm5PPSsCbRReTtNMDuP/LMfdFR/wBhxj/ln+temo1LanNJpGz4JH/Exsf+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AB/xbT4j/wDXO2/9nry7wnbmDVrJcYHmrj869S+H/Pw0+I//AFztv/Z6xqK0RU3ds6r9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/T6v/otq+bmHy19JftLf8idpo7/bR/6Levm5xgYrrorQxqvUhwOaQjilo7Guo5iB1PNN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YFFygSLFSKnFOBwKA4ouBG6dagMdWWYVEWFFwIinFRmM4NTlqaTx0ouBD5Y2dKVFAB4F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VADcD2pMD0pxU0m00ARso5xUeKmZetR0AJtphFSgZFMIoAZUZTrUu2pWhQRKwfcx6rjG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pxWnR4COD3HFAECjsKti2BHH/An/AIarrVzTuZ8VDGi7ZWQQ5xUmpRh0Aq1H8uaq3j5r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48Zq3ioZV61oBXEYx0qJkwa0o7Xcmaz7yQQEgmqTAibIBwcVUkvApKxD5/Wm3FyZxtXh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A6mmTYLXe0x3HJq9VGzuIpp8RHPX8avhfWmINtJsp1FIshKCk2Cpa0Li0ig8P2t0P9bJ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0LH/8Uaxk2wMrYKbtqXFLGnmSKmcbmAqEUVaQjNSyxhZpFTlQxA+maTymHJFaAIi4FT+T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/krGo4uM96flyLTn/ltIfyT/AOvWEwN3RYMtKfZq+5LKzis7OLyv9YIow7/3tse2vh7R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7pdPKi2ekaj/x0V4WJPYw+xW0nP8AbUA/6Zn/ANCWvRYecivNdIuB/wAJCo/6YD/gPzCu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kxyWlp83+kSf61/p7f7VclSN4JM1RPqOsQ6flSsk8neOBdxX6+lYUnxBsYnKtZ37MO0d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2sorOPZGMerHqfrUu2sNikcOnjO11HVbK7jtL0QwiRWBiw5LcDA3Vqf8ACcWwB/0DUPwt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e2w/wCnaT/0IVoVd7oZy58d23/QP1T/AMBaB47tf+gfqn/gL/8AXrqd3sKN3sKjQDlv+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n/gL/wDXqte+PLSezniistRLujKA9vtGSCPWuy3ewrN8Qf8AIHu/9ytYWKRzlp8RdIsL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vEI2fyW27lFTf8LO0X+9df8AgO1dPbf6iL/cX+VTDpVSRocrF8RNJuM+Wl7J/uWrH+V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Hl34P8A15S/4V1FJmosBy48cad2ivpPpZS05fFmn6fNdPeebaB2BXzYm44x82M4ro91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aStEwMd/iH4ej+/qcKfVJB/7LTf+FleGh/zF4Pyf/wCJrovJj/uL+VMeyt5PvwRN9UBq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bwR/a9r/AN/Kp2/xH8L3ZJh12yk+kwrqDp9mv/LrB/37FQSWVlJ96yt2+sQrCUrmkUcz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znXU7b7FZxyvJKZlCiVtqqOvXaWqx/wsDwwPv+ItLi/663kaf+hEVYtrmH/hIJtP+y/8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avLMP/Zar33gbw7qcs0t5pFpdvMnlSGcM+5fQ5rNm6sTQ+NfDtwm+LxBpUqZ27kvoiM+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EgO3VbFvpcof61yrfBDwAxJPhLSef+nen3fwZ8FX9w89zoNvNMy7S7PISR6delRYqyOp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WrfSdT/WvP8A493dqPh99ke5jT+09RsbQKJAS266jLYGf7oNNf8AZp+Fz9fBlp/wGWQf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mz4c2t74UhsPDwtJbvWooZgt5P8APCI5HcD5uPuLyOlZNhZH0My/vB9f6Gm15bD+zH8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4/8Ac1K6H/tSuji+EXg6KBYk0gKqjAYTSb/++t2f1ppisdfRXHQ/Cbw9bw+VF/aEaeiX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P7+qf+DGX/Gr5gsdPqj+Xpl2/wDdhc/oaK8t8cfA7Rf+Ef1a6tL7xBFL9imdLePVZmil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2ipbuFj8YPhPP8A8S+8i/ecMnP3lbr0r0DFed/DdvK1SeLsFkH/AKD/AIV6Fg16szyB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Wlwp5yjVd7GoW+6w9qSZY7T+bYD2qyBhKq6af3Aq12xUlBt9qNvtTx0ooAbg1DKDmrIH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ZDOakkTDHiixXrViVOaAK2eMYNKPpTttG2gkaAfQUYb0FLtNG0+lACbT7Ck2+9OCMe1K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jJFS+X60eWKAI1JNTKOKQJipB0oAZRT8UYoAZSr3p2KMUAOXpS0UUAOooooAKKKKAC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GKMUAJRS4oxQA3dS78dzTcUYoAfuNJS4owaAEopcGjBoASk2qeoB+op2KSgBvlRn/lmv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/nin/fC0/FGKAGeXD/zxj/74Wjyof+eMf/fAp+yjZQBEbaA/8sl/Km/YrYjmJfyqfZQU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R/qF/Kof7LtN3+oX8qviPPek8vmgCt/ZNpt/1K/lUX9jWmf9Qv5VpbcCkVetAFIaVZgf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iWT9Yiv0NaGKbigCh/YNj/df86P7Bsf7r/nWjRQBmf8ACPWH92T/AL6pp8MWD5+edfoa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YcnhaEsdsrAe9SJ4WtQOZJCf96tsYoxQBinwxbdpGph8LREcSmt3FGBQBg/8IqmP9c35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f/PY/lW/ikIoAwf+EVj/AOezflR/wisf/PZvyreApMUEswv+EVj/AOezflSf8Ion/Pc/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nz4WPaWm/wDCLSdpRXQfhRj2oFc5w+Fpu0opv/CLXA6ODXTqMdqXHtQFzlx4Zux0x/30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w/wC+xXTA5p6rmkwuc1H4evT2H/fYq3F4Zvm7D/vsV0MIGelXoXAHSpC5y48I6iRnYP8A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5PDFlpN1jfPHew380YfDt5bqwjz/ALqn/gTVJLdrBbySHoi5NUDqBuVBGcDnmiOjGep6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CWXy5f7U0+4msvn/AOW0k+GyPXC7a5n4maj9o8cXcPlebLJpESfc2/MYGP8A7NXY/CW8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/HnpsqJH/F+8myv/AKDt3e9eYePH8zx1ZT/89rO3P6SiuxO6Ik7HBnw7e8/6M/51EfDt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2ZfaojIPQ1ysgq/CXR7qz8fWEkkLqnk3A3HoD5TV9M6DGRbjjtXiPw+cN4sshg8rL/6K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fSvby/aXy/U8+q7Ml8ljR9nb0rQXbijjBr1jjItBBTVI2YYCMCPzr0j4cc/DP4hH1jg/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K7egJr074SWy3XgLxjC/3XmtQfpuNcdb4Tqo7s6D9pVc+FtMHb7d/wCyPXzlLESTX0l+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6/j/AOgNXzzJH8zVvQfukVVqZ/k07yvlqyyAUm0V1nKVDFQiYqy6cVEFwaChpFNxipCK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Gae4x3pi4OeaAExShfanYGOtCigBNgppSpiOKYR1qAIilN2ipKTbQBC6VFs61ZYVFtw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1PtphFAEWyin0W3lfaP3xkMX8aRuFagsi20balC+1G32pAQ7D7VZsBicUzb7VNZriYcV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96u+Ti3yTiX5dkf+zjr/ACqlOKyvcsq04ikeRYxljVOe5kuM7T5Y27atAWZ79bdCqHzZ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JuCS/wAxPpTre3eVyP1qPUdYt9NgcIwaQd+wrSKuIHihs0JlP0UdawtU10bSgO1P7q9a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JCt+NUY4WlyZD+NdCjZXZm5dEbXhy4ln1Y+hjbZ/s12Hl1y/hKAfaT/1zausxWbGiEpS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aEdFLijFQAgXNRyDFWUWopV61BRCi55ok+YCrFjaSXtwIYV3OVZvwVWYn8lqNl96kCOM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5m/9BFM2+9TAYnj/ANz+tYyYzY0klJUA/H86+3tWv5pLmaCzjMskb7DJ/wAs46+MPCtn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JHH/AN9MK+37o/vJP95q8HEP3j2qC9wz/CFh9o8RS+b/AM8k3/8AfTV6Pbf6iuP8FQiT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P/QjXYW/+orKr8KKRJTKzbjxHbxTPHDHNd+UMytAu4JUH/CUR/8AQN1P/wABGrljFtlI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q3/oRrSrl5fECNqry/2XqZxbhPLW2/eD5idxBYcVP/wlR/6A2r/+Av8A9lW3Ky0rm/RW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2r/+Av8A9lR/wlJH/MG1f/wF/wDsqjkYzexWP4t+XQL0/wCyv/oa1D/wl2P+YNq//gKP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OS90S7hTSdRiLBRvuIhHGvzA8tuOOlaU423A7A9T+FAPFc7/AMJlBkn+zdV/8BW20n/C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H/br/wDZVo0WdKG4phPJ5rnh4xtz/wAuGpj62pp48WW5/wCXPUP/AAGNTYDdzUGnLi1X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4Su3/wCfS/8A/AY1mH4i6VpCpaXSXqXKp/q47V2OcZ44+ajYDsfWkrkP+Fr+Hf8Antdf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0PxP8OT/wCru7hhjO7+z7nbj1z5eKzBHQyv8x61ArfL3rn5fiV4c3f8hJv/AAEm/wDi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/wCQg/8A4Cy//E1gbJBoj+Z448Un+5DZp/47If8A2aujHSvPvDXjPRk8SeLbm5v4rSOa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5ipboGYZ7bt1dPH438OuONc0/wDG4UfzNJmyNnbSVkP418PJ97XtMX63sY/9mqFPHnhm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l/Ef/ZqgZu1xnjYeZ4v8BRD732+5lP0W1kH8yK6BPE+jSfc1ewb6XUZ/rXJa9rOl33xL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LK3vpZsXK/JuWNVzz/tcZ9TSsB6Fim1VTWtOk+7qFq30nU/1oOqWWP8Aj8t/+/y/400B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WnQCXkyD93TAyfGMkR8N38X7z95H5f7v5W+ZlXH60VD4wx/Y7Y/5aXMCf+RFNFAH4N+F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/lmZAP8Avpcf1r00pmvLp2ksr5Zl+8oWQf8AAf8A9VerYFevI8crOh5qJuKvMoxVC4yM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aIIv3WGYY37mXDVcrA02UwXoT+F8n8a3kYmlYolVc0oXFOTpTwOKkCMCmzj5akxTZh8t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mXmoNPHJq3IKAKhSlCcVKRS7RigCAL7UbalxzRj2oAYFIFLtpaWgBu2jbTsZowaAG7TS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mw0bDS4NLg0AGw0bDTsGjBoAMGjBo2n0pdhoAWil20baAG4oxTttG2gA20bafto20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M20bafto20ARbaNtSeX70eX70AN20u2n7KXZQQR7aNtSbBRtFAEeBTTipcCk2igCPF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AioqXAowKAIqKlwKMCgCKipcCjAoLIqKlwKMCgCKkwKl2ijYKCCLaPSjaKk2UbKAI9tJ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sNADNp9BRg0/aaMGgBmDRg1IRwaTBoAjKnFN2mpsGkAoAYEpNpqXaaQqcUAR7aaUqUIa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G33qTbRt+tAEe33o2n1qTb9aNtAESIQanRcCkRAM1Mq1mAsYxU6cVGgp6nFUZFfU7kLE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I9vtVK+kMly47Dir1vFlN3tigo7TQfEh0G2vxbpKP3sUREkm5XC7m7bf+Wnzbf8A7Ldh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WWXnzNLjR/73/LUbs1CZiLBlz1m3fj81Z/inJ1zQPfTIf/RktdENmRM0DURqU1GRmuRv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eO5+IGlJL/qtk5f6eTJmvcbUCIYFeJ/Brj4gad/1xuP/AETJXttvbxC3j/dJXvYH4Geb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KX461F9mi/55J+VH2aL/AJ5J+Veqkc1i7pZHnyD/AKZsa9Q+EHHgjxb/ANdbf+deV6Zb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0w6V6l8H40TwT4uKqFJltxwMd65a3wnTR3Z0P7R5B8O6SM/8vzf+i2r5+dR83zfrXv37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cM/6c/8A6A1fPr2cJ3fu/wBa1w+wqw049c0nFRmzhA+5+ppPskP9z9TXaco5qiqhPZwz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b/4qrA0+2/55/q3/AMVQBMRTSPrTPsFr/wA8/wDyI3/xVNNha/8APL/yI3/xVACsox0q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pEf+/j//ABVMWwhOf3TD6Syf/FUAS5HrSDHY0z+z4f7j/wDf6T/4qj+z4f7kn/f6T/4q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p8OPuSf9/pP/AIqozp8P9yT/AL/Sf/FUATUYqt/Z0P8Azzf/AL+P/wDFUDToP+ebf9/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lbBwpqIo3900n9l2+P8AVf8Aj7f/ABVRtptv/wA8sf8AAm/xrMB9IRUH9mW+f9WP++jU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/wB9Gi4DvJNL5J9DUf8AZ9t/zyWj+z7b/nkv5VBZL5ZHajyz6VH9gt/+eS/lR9gt/wDn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2VseD9DPiDXraw52ShmkK9dqgk4/KsP7Bb/88k/Ktzw9qMXhi31C7tIo4ruRFtUk/uK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40FJFvXbt7zV7mR0WJg2wqnQbfl/pXO398sJIQh2HVar3F1DLERHbQRRvgH5A3qahXT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L9rUpFWKs980xwwxSi5itx+9mj/ANzeN1RX2oWtnbFYbWJ2H/LdoF3fh8v3q5PVUJUs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KHf61tGNyXoaut+MIo42ihmjUEdFmXB/3q5efU47x2LXkRz/ALa4pBpMTc/Yo8f9c1rT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R9K7IQsjNu5mQPbKcm7gH/bRastqFlEOb2D/AL7WpLiaKJiAwH1qlLdIf+WsY/Gq6EG5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o0nhOIWbh/8AaUf1rrRdwnpKP1rlvBl3CdSuf36n9x2cf3q6r7TB/wA9lP1cVyS1NEN8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tQJY/wC8x+iNT/tNv/z0T86UTw4yH/KszQj86P0f/vhqPOj/ALr/APfDU/7TH2cn/gJo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UFWYbG5FZyAZ58fo/wD3w1RNMDnCPj6f4mrl1cpdXM06QyYkdn6N8uT0qD7Rgf6qT/vm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DN9QF/8AiqszT+ePM8l/oAq/+zVH9oyf9VJ+lOR5GdFWBjuYD7y8UmA/eyD5oGj/AN7b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/gXf86/7WKz55v3/AKxVFdaiIbgkR8OIv++QnSuSq+UuJ3Pw8m83X7M/3byFf/Igr7Uu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RfCu4+0eJ9Hiii/dfb4N/wDdT98v/fVfZ9x/aE/nf8ukXzf7Ur//ABNeLiPiPZo/Aa/g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7Gk2qnC/7tdBbafdahB/ph+yRf8APpbv834msXwFab49UB53S+Xn8FFdn0rOq7JDRXWz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jQnPvSAYGKnc/Iar561hFmkSjanOuamR/chFaVZWnH/ibavns0Y/8drTrRsthRRRUiCs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ekskaH/vta2hWJ4p5j06P/npexL/AOPf/WrSIGx2NKnQ0pQgGm9Kzuyx9FMzRmi7AQvj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L4pf9jv96ppziCUj0qpoX/IHsf8Arin/AKDTQF8SgD5VxR5jH2poHFLiqBDXmdR1qM3D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WoHOE61iaowNMEWoajr4uoY7v9+v+vTcvT3rQGg6WR/yC7H/AMBY/wDCub+H159vvPGk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SOJR+mK7KsZSuzRGZJ4X0WVGV9F011PUNZxkH/x2qp8FeHDn/intJ/8AACL/AOJrdpuK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qf8AmWtI/wDACL/4muW1PwjoMHxP8JWEejWENpJaahO8MdlHsdgsS/MNvo5r03FcZcfv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aFdN/wB9XEQ/9lp2AsS/CvwPJIzN4Q0RmPUnT4v/AImqj/Bf4fSfe8GaK31skP8ASu1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gR8OZ/veDdKH+5Bt/limD4DfDrP/ACKln+b/APxVd9gU3saAOa/4QrQtF02Gz0zTIrOJ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+6CxorU1WWZLjR44er3qbv8AdAbNFBZ+COvQzFbaWLy+rI/mJ7f/AFjXpWmSm40uxmYY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Bah/x712fheQS+H7H/ZRl/8AH2r1ZHjmkwBHFU5oixOKvsF28daqyBsnFYFnEX9vqGn+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vv8As/71t/8As9P4q2/D+uTX8YjuVWKb5fnibdE6noy5+b/gNF9ARM5POTUFofJuOtaI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FVoDlRVqMZAqQE202VflqfApsg+Wgkjsxg1aeq1vwTVphkUAQkYowMUpU0bTQA2inbaX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KkCZ7Uuz2oAiHFLUmwelG32oAj/CjHtUoXPal2e1AEWKMfSpQntS7B6UAR4pQKl2e1Gz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+lSBcdqdsFAEOPpShCfSpdntTggx0oAg2fSjZU+z2o2e1AEeyjZ9Kl2/Wjb9aAItn0o2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/WgCLZ9KNn0qXb9aNv1oAi2fSjZUu360bfrQAzbRgU/b9aNlBAzbSbBUmz2o2e1AEe0U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fpQBGFAowKkC0u2gCLAowKl20baAIsCjAqXbRtoAiwKMCpdtG2gsiwKMCpdtG2gCLaKT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yCHZRsqXZRt+tFwIdho2GpdtG2i4EO00YqXBox7UXAixRjipce1IR7UXAhOaQA1Ng0YN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pdtG2i4EW2k2mpStJtouBFsNGw1Lto20wIthoCVLto2igBojp4TGeacBilqAGr3ps7GO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JpsDH77yMP8AvlV/+KNBmYLkvIT61t2w/wBH8v33fpWPGPnFbVmKYx0vFsw/6bf0qr4p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s1tn/fYTSf8AoO//AMeq7MvykHpuzWP4iYf2t4a5/wCXc/8Ao5q6IbMiZt+lJjil9KO1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UH/hPtNw2P3dx/6Jkr3SGNvIi/eY4rwz4RgHx/pv/XO4/wDREle8wRr5EXHavoMF8DPP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89T+Qo8uT/nqfyFS4FJgYr1DiJdLhk+1cythlI4Ar1D4V5h8AeMiGyVltTnHq1eZadKB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r0P4d3X2f4d+OW/6aWX/AKGa5a3wnVQ3Z1f7SHPh3Sf3m3/TW/hz/A1eACCY/wDLxx/1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8P6R/wBfcn/oJrwbznVCgPytjIq6L0FW3Ip4ZSv/AB8fx7/9WvpiovKmPWf/AMhrVkHI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No3XzOfXYv8AhUfkzDI+0/8AkMVdI4qEjBNMCr5U3/P1/wCQxR5U3/Pz/wCQxU1GKsCq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GKjMcwz/AKT/AOQv/sqt4qJlGaAINk3/AD9f+Qv/ALKjy5v+fr/yH/8AZVLso2ikBXMc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SeVP/z8/wDkNas7R7UbRQBT8uf/AJ+T/wB+1oEc/wDz8t/37WrRUe9Jt+tAFfy5/wDn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Kn/wCfl/yT/wCJqysRk4XJpMYrJoCt5U2Obl/yX/4mozC463Ev/jv/AMTVw9KjPWgd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v/jv/wATQIW/5+JT/wB8/wDxNWKKCiH7Px/rZPzpnkgZzNP/AN91PJIEU5rPkuC2QOBS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y5/67NUIMpP+unlHzfu/MO3mg4qhdasLZisf3qcYXAdcRQWpwzSbsZI8+Tj9azbi587I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r/6FQS9wxdyQPfqaRpEgTjpWyppAZ6aNbGXzZVaST1Mjn/2aor/TrWTIMCY+rf41JcXj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DQl0BPerikhmE1lY25I+yQZ4/goNtbYP+iW//foVLd+V/aEQl/1Py73j+Ztv/wCzTe1b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9Et/+/QqQW1sB/x6W/8A36FA+8akXtQ9iDe8DRIl5dyJEiDYvCKB/FXZQgK5bFcr4FA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Jq6xRjpXFJ2ZSBs88fpUJByTt5+lWtp21GytzWRoQbj6VLb+UpilmiMsQf540fbuWomy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MB+NRe4C2/Gaa1CXkNvn99HiRdn3x9aT7THIpKsGHqpzUlEdPqBriPJ+9/3waQXKf7Z/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7VTm7uc/3x/KrwcHos3/AHzVO6ikutTeOXMOZ/nkl/gXO3muGqjWCuenfA2HzPEnh4et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r7GnciM8/M5r5K+BNpv8U+HFA6TRv/3yu7/2Wvq+d98hx0HArwqr949aj8B0Hw++axvD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mkuI4V3SNtFcr4Nklt9CmMMPmzM8h+/tXk//AFq3LbR/tH77UJvtcv8Azz+7Gv4U6nwo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me1sJ76ND8zQ9R9PX8Kzl8WTgceHtYH+5b5rpp6ZWKSLRx1n4muIp7y5/sPUZWuHBMUc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0PFW/wDhLdQ/6FXV/wDvlP8A4qtLQh82on/p6etTGapmqOY/4S+/z/yKusD/ALZp/wDF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DOrD/tkP8a6SikqqWlhnNt4tvE6+GdY/CFT/AOzVkav4jvL2fThLoepWiRXUcxaWNfm2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dYesDf4g0OP3nb8ozVKVwKQ8dsAf+JDrP+59k3N/6FTB47JP/Iua9/4A/wD2VdTRQBzI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3/gD/wDZVaPiiQS7P7D1T/e8gY/PdW5RSsBgX/iGVrGRIdJ1DzPKYKxiXqB/vVVi8bWF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YiBf3dr8vArfvlzbyj/PNW0lwKYHNHx5YKD/AKLqJ+lq1Qn4jaaDj7Hqf/gG1db51J53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9Lt4PM/s/WpP9mLS5nP5BaydX+NOg6MLWS6sNd/0hGdEj0a5kbj/AGQvH/Aq9IeXOarl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eDfCr42+HrPStaN0mo29xfa5eXYifTZsoryHYrtt2K20Djd2r1j/AITzS3iEubkxMMiQ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+Gzyp4Ptn8zaZZ7qVv8AaLXEhJ/Wuj3tg8k/jWC3NUcvJ8R9Ah/1t28X+/BIP6U5PiN4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kLn/ANlroTknmmNbxP8Afijf/eQH+lWMxP8AhYGg/wDP6f8AvxJ/8TXG6P490jV/ind3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KWSS7W/eTNMZCqrjJ+XuOOK9GbSNPf72n2bf71tGf6Vx+i+H7K7+Jfi6SbT7MpDbWEUW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f7tAGsnxF8NyNtTXLRm/ujJNTDxzoR6atB/3y1Xf+ET0If8AMF0v/wAAo/8A4mn/APCP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S1T/AAoArDxRpJ6anan/AIFQPEuk/wDQTtP+/wAv+NTnw7pR4/syzx7QL/hQnh7TIxhL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AzrzWNPuL7Smj1K32xz7mKyqdo2tyeaKfPplomv6ZbLbRJE6TSsAvVlChf8A0M0UFn4V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4DkEmn3MXoyun41y1z53P/LWLfv8z72361ueC5imoeWT8syHH4f5NeyzxzsinFMMfWp9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uUuZdUI/5Y7WqSy0zE+W5rSvIgLiM+pIq5DEFGcUJlBbxbRVyNeKijFTxjg1QATSN0xS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JDF8rVbC5WqiDD1cX7tFwItpo208HOaXFFwIdtKFxUm0UpSi4EYyKUU8AelAC+lFwGUu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BRcBgyKWnhQe1LsHpRcBmDRg08KBS4FFwI8GlFPwKMCi4DcGlAIp4AxRgUXAQDNABFOU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NLg0uBR0ouAm0+lG0+lSUVQEe0+lG0+lSUUAR7T6UbT6VJRQBHtPpRtPpUlFAEe00uw0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9ho2GpMUYouAzZRsp+DShDRcCMJRsFSbDS7KLgRbKTYal2Um00XAi2mkxU2DSYouBFijF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FGKlxRii4EVFS4FJtFAEdFSbBSbBQAyjFP2Umw0AMwKNop2w0bTQAmyk2ipMGgocUARb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Gw0AM20bfapNho2GgCLFJtqUx0mygCLBowal2UbKAIsGjBqXZRspAMVM1IsVORQAalRM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W1xp9r/11k/ktaIjGKp62v8AoFt/11k/9BSmhM5+Fd0oHvW5bJ8wrLtI83ij2rZgXbuP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j6iua8SPt1nw7z/y7H/0c1dPqo2xp9a5TxadureHT/07H/0c1dENmRU6HUelHaj0o7Vx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x8QdL7fLP/6Jkr3eGYBFHmY4rwj4RjPxB0vvxP8A+iJK94ggyi/u8+9fQ4H4GefiNhfP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H/z3SpwikcYo8sYPSvXWx55HZXCLdI3mKAD1zXe+BZll+GfjXDgjzbDnP/TQ1w9k6fa4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ra/gTxkuODJYf+hmuStqrHVh92dH+0NeQ/8ACP6R+8T/AI+5O/8AsmvCxeQd5U/Ovc/2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j5x/x9yd/wDZNeFiSP8Avj86qktB1twF5bd5k/Og3tr/AM9k/OnedEP+Wq/99CgTwj/l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cxE1/bD/AJbL+dQtf23P75atG6hH/LzH/wB9iomvIR/y8x/99iqAqtf2/wDz1X8jTP7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NVhr+EZ/0qP/AL+VCdRgH/L1H/38qwEGpW/98H/gLUw39vzyf+/bVINSt+9yv/fRppv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WpARHUbX/np/443+FJ/aNr/z0P8A37f/AOJqcX1v/wA9j+TUn26Dn94T/wABb/CswIzd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n/xNIbuED7s3/fiT/wCJqT7fD/tn/tm3/wATR9uiP8Mn/fpv/iaVx2K/2+PP+ruP/Ae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f+Wc/wD34apTcqc4jnJ9opP8KjN0w/5d7oj/AK5NWfOFgW7UdI5/+/LUguif+XW4/wC/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lGpj+MR/9s1qObXL+cHfcS/RW2j/AMdrF1TdUtLnX/a088xfZrgy7N6/6v7v/fVNMs3/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/wDxVcvoF9ctrSuUaaac7XJJLMv+RXVyyTDObVY/ZphVxlcTiMEkp6wkfVh/SoLu/lt1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V3v7tuBaIP8Atsf/AImoXlul5eCJfrK3+FbXERefe3gybaNPb7Tn/wBlptzdzW4OYYD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OQ6rz6jeZPlR2Z/2N7sy/jtrOkTUZeZZbQH/ZEh/m1WlcCU319Pnyobb/f8x/8A4mq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fYtVj/ShYH9/D9/vEzdv9+syb7XMuPtEa+625/8Ai61UbCuPuLi8GR/ow/4Azf8As1Uy9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MB2/wDjlKLS773gP/bAL/7NVf7FcH719N9RHGP/AGWtCOYbJHcsSHuoh/u23+LVtBLj7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ylH9ayBYNn/j9uv++o//AIitxbDykH+mXj+4l2/+g0mHNc5jVLa8N181234Qxj/2WnfY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qf8AxNP1WxT7ZzLcv/v3Ep/9mp32C3K4MbN9ZpP/AIqmZkP2Fx/y93P/AI6P/ZaBYjnN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acNLtBk+Rn6ux/maYNLslP8Ax5Q/9+1ob0Hc6zwJaxBL8+dcHiPrO3+1XUqIAP8AWZH+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8B2NsIr8rbxphkxiNf7tdSsKL0ArjlqWikVsz1eP8ZKBHZkfcjPvt3VoYwDURUEniosa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wi/+tTd6g8QOB7Q4q6y03bUJAVvN4/1L/kKjLyHOIW/EirbDFQ8gnmgClcXEphl/ddU2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+qjiH/PSSb7v/jtWmXNRyQRSkebEkwHaQZFRJFEEOuQQjJlhY71/1TMe9ULu/e+ubmQn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FurRGn2ozttol+iCqz2yK4IUDy878D+GuCojSJ7Z+z7by3Hj3RR5vlRR5/S3Y/4V9Jm0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6afdX6CvBP2e4Nvi6I4+7byn8lVa+hp68ap8Z7FB+4dd4GGNDT8f/Qmrd/hrE8Ef8gGL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at1exWce+VsLWFd3loNdQnyP8+1IoJA4rFudX1CWfNvpkk0P/PPztsj/AP2NRf8ACSas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OpohG5SLvhv5rK5f+9dOa1gOK43TNY1Szslgt9BmvwGdjcpcLGHYtjA3Hk1c/t7Xh/zL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L2NUdLikrmxr2u/9CzL/AOBkdO/tzXcf8izL/wCBkdT7JlHRViajz4l0f2E3/oNVTru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BkdZkWtapNr1vcXOgTwvHA3l20cscjPlsE+2KuEQOyI96XNYJ8Raj/0Ll7/AN9x0z/h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/8Ax2tLAdDR2rCHiC/Yf8i5f/i6LSy67exf8wDUn/3PLP8A7PSsgNDUOLeX6L/OrOK5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Uk0W9tYy6oWmCsW+bttapP8AhLpQM/2Bq/4W4b/2alYDoKOxrmz42lH/ADLetn/tzH/x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+Rb1z/wDH/xVIDackMabketcrq/xEk0uAS/8In4kustjZbaeHb8t1ZOt/FW9063uvI+H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xiwj8vgZ+/5m2uKZvA3fh03m+AfD793tVf8APn+tdGAcV438OvjBJD4K0OI+BvF0qxWF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W8tdxX5un+NdRpPxeOrymNfBPi+0/wBu70ryl/MvWSNjvKK56LxY0md+kanAPWWJR/7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caXqcnvHbhv/AGatQNyuZ8Kpv1/xfcet9BD/AN8wA/8As1V5viLZW/8ArdI1yL/f05hv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4Q+JNjpsfia6v7HU7dLjWJZQiWLyGFdoVBJtHys21m29qCW7HqdFcfbfFfQbv/Ui/f6W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cfcjvj9bKT/Cgz9ojoaKxh4u0/8Au3g/7c5f/iaY3i/TB1kuE/3raQf+y0D9oiwr7/F0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06//ABNFZNt4n02bWpZ0eaOP7KqoTFIC+WZiwXH3ePvUUFcx+F102JFgl/5apvSTZ92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z4buni1m0CxkRpKo8wfN97jGP+BVhP8A8h+IeVH5sjyI/wAjN8wxJ/DV+2P7/wDdf63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7HlHrdNYcGiFxNBHKPuuMilINcxZl3w/eQ/71aCJmMfSqd+uHhP+1WlEmY1oKESPipVX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MBAMUbcgmn0BeDSJKmPnq2q/JVZh89XI1+SgCALgmlqTb1poXBoARetOoC80oXFACbT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40ANpcGnBfalC0ANAxSgZp4X2owaAGhaXbTgtLgUAM20oSpNoowKAGbRRtp+2l2+1ADF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LgUAM20baft9qNvtQAbaNtPwKMCqAZto20/AowKAGbaNtP2+1G0UAM20bafgUYFADNtG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qkgZgUoQVIEpQPSgBgUCjFSYNGDQBGBS4p+DRg0AR4owKkwaTb7UAR7aTZUu32pNtAEe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BHso2VJto20ARFKPLqTbRigCLy6TZU2DSUAQ7DRsNTYo2+1AEG00YqbaKNtAEeabyam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pKl2+1G32oAj20YqTb7UYFAEW0mk2+9SUYoAj20bakx7UY9qAI9tKqZp+KeiZ7UgEjjq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+3g1IENVNaH/ABL4f+usn/oK1cPU1Bqq502M+kzf+gr/AIUCZQ8MaVNq2qTLCu4Wdq99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9CFWsYzXd/s5eHB4i8ZeIbXAyfDGpf8AoC1w/Y1Zt7JqEZ9xmp828X0rlPFrRDW/DSzO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4j983bIrrNSB+zw/SuO8XH/ibeHf7+z8f9ca6IbM5J7nW0Y4p+KTHHWuZ7mi2Op+Ev8A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6JevfILKHyl+T9TXgfwn4+IWlfSb/wBEvX0FB/ql/wA+te7gvhZ5uJ2GmzhPWNT9aQ2c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dX1b+y3jXyvN3rn72MfpV2KQSQo/ZlBr0+ZI8+zI7O3jMykoOG9K9M8CPFafDvxbcRdY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Mf6CvNDPjPl9a6b4XwS6x8LviVF5r+dItqn/AKFXPUd0dWH3Z6B8ffJt/D+hyy/8/cu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GaH/njH/wB8CvVP2rIP+Kb8Of8AX/Mn5Ka8c8M3E99pkssrebL5zc/7OBRTn0HWXU0t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hmiui5zWGmJfQVEY1GflH5VJ9oi37PMTd/d3DNI461d0FivkKTgD8qPMpCOTSbasA800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igQ7k0YOKUDAo7GgCtKyxjLuqD1Y4rnb/wATXFvPNFE0f3/kkT5vl9K2db/5Bd19B/6E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qNaI6qcS5/wk2pAf8fA/79rVC51W/uc+bdSOPQHA/IVHKPmpn41yuTNORFeUkg5pYn46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8kjbVHeucu9Wkv4GjgzAv97+KkjXpY6zRtSjTxTBbQHzbiNmDJ/CnyN3/vV1sl75mftL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2qO+2vGRcxQD94f3v+w/zVXtfE8ktw0NvypRofM7HP8Ae/vVvGXKZuNz0nUviFpGmFv9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wDf981jTfEWxv13LDesC/wA8kkQHy/3vvV56LeIXHnXcvnTfc8w/w49B/DUVxq9mEZUu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wtbRmRypHqul6zZ6tblrZ18wpI7xn7yLuxz+lXribbbCvPfhnqEXm67LL5kv7mNE/cs2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Xby3ayxDbBdkD/p0l/8Aia64SRk0RCRvWlzUTTSH7lheP7rbso/8equ+qbZfKFpO0m/y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PvenNdPMrGLiy3TCOtQ/aZ/+fCb/AL+Rf/F1Ebm8Y4Fl5Y9ZplA/8d3VSdxWJ1g8wt8y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+QGucE18CP3Fr9ftDf8Axut4x3bWcJVLdSWPWRz/AOy1LdgWhz9782pSg/36eR1qrdpf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3K+W55/76qRbS+J5uYB9Ldv/AIqlcVh3elwKJrO5x/x9pn2tx/8AFVELN14N3Of+AoP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/gIf6Ddf9dh/6Ca6LFc34EtmTTbj/SJWzP3C/wB0egroxbjvI5/GuSTsbKI+mZA70ht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CYolzyMe71FyrDn74phOBzUZ+xjO7yT9SDQBAB8iJj/ZWosFhrzxjOZF/wC+hUL3EP8A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xnbG/wCELUea3P7t/wDvnbQFis04C8Kz/wC6M1F5hP8Ayyl/79tVrzGz/qm/76FV5Gnb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ANjQMcsn/TOT8UNRXCDcOCNzMDnv81QX2ozWI/1Sfrt/OqL38k0wmmwPlygBrhqs2grn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f/brP/7JXu897FHhQ4Zu49K+dv2fTFqHjKb97JiSynf93/dylfRcdpBDabI4f3Qc/wAq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/Ab3hmO9uohBBN9kgjC/vPvbuT0rrbXSoLX5gu9/+eknJrK8JRomlptUL8w/9Brfrmqv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NUcn3akk+9Ucn3adPdGi2M/w3/yBLX6sf/HjWrng1leG/wDkCWf+4f8A0KtLJ5rWV76F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lBWMv8AyNx/68T/AOjK2aybaTd4l1Jf7sEI/wDQj/WriBrUUg6UZpXAXPvRk4NMpQal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f9PEf860Kzr7m6sx285a0DWq2AbmimUuKgBk5BrC8XXK2nhbWJW+6llOT9PLateQnJrn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1T/FYzL+akf1rlmbwNXRbf7JotjB/zyt44/yUCpj1NPMfk/uh0FJsrGxsNU4p4amke1Nq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/Eg1C6/5+NTvJP8AyMw/9lrqg3HrWB4CCHwZZvF9ySaaUf8AApmb+tWRI6Jbjijz80zb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TkGoj3qQ9DUZ70FlHTv+Qxq0v/LXZCj/AJNxRTNHQre6u/8AfnUf98j/AOyooA/BHWtL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GOG6tJEdvL+VXA+9x+P/AI/UejniI5/eyQK+z+Lp1roLj/j3u/8ArnJ/6Ca53QLj7RpU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AK69roeUeraBMbnRLGQ9TGFOf9n5f/Za0McVi+Czu0Z/+mcrJ/X+tbdc9izP1FPljPo1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VbxMw/Q5q9bj90v0qSh22lC0/FG32oAaRTkX5TRT1HymgkoSjEtX4VzFVOUZkq9DxGRQ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alxyaZjmgBoXmnlaVRS4oAaFp22nAelGDQA0LSgYpcGgAigBdtG2nAGl59aAGYFLinc+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xTufWjn1oAQDOaXbTlzzzS8+tADQMUoFOAJ70oBHegBu2jbTwCaUKaAGYoxU20+tG0+t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afWjafWmBFtNLsNSbaXbSYEWw0BKl20baQEewUvl0/bRjFBAwJjNLsp4GaXbQBHso2VJ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RHso2VJg+tGD60FEeyjZUmD60YPrQBHso2VJg+tGD60ARFabtqYimUAMwKNop9V/7Qh+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qj/Ptb/e91p2AkIwCakt/K8gyk+b/wBM/u/rUdrqFje3E1rLIbeSOHzIzM3lpN83O1j8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Gk2/leVqEkUW9kmkt0Xz4pO2VLdOvze27+KizAdn8P8A0H86nt9PmuM/upPNkT9zHH95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+oeH9Y08/wBnxfa7SRNiSR/e8wY/1n+ztP8AeauTn8YRafrBii8u7tJE2Tx29r8rx9+Z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A1f3Vv8Auv3fm/xyb1b/AIBmo8Q4/wCWnm/+O1xniHX5b6Bo9Ktp7dUbL+eqhEbrsXH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6P4kvrC6CyzozScOp+UU/ZsD0iiqmnXU95GGm28j/lkM1eCex/EVnYhobg0m32qTbRtr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pNtG2gCMrSbR6VLto20ARbBSeWKlxSY9qAIdmKNlSY5pyrnNAESR5NWooeKI4/arMac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kcGpnHWon6UAVz1NRakP+JYv/Xb/ANlqU9TTb8Z0xf8Art/7KaBM90/Yqs2PiHxxcJHu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4Xccf8C8v/xyvF/E+nHSfEeq2TDb9nupI8ewY4/Svpj9hez+z+HPHmoMm7zZLezT32xT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vxk0VdG8e6ii/wDLx5dw3+8y/N+oNTzrn5D6SdC2Xqf8tvxucTqQ/cQ/SuE8X8a3oR7/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ThYl9AK4Txv8ALrOhn0U/+jVrthsz5aR3GKTHBpaBXM9zRbHRfC75fH+lH3l/9FPXvCST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WmT+9b/4mvCfhpx470o+8v8A6Kkr3Ke/i/s64/ef8u8n8q9nC/AzgrbnParfNeXjvn5e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Y4PNMpc8Yrp5jGyLGkf8hKL/AIF/6Ca9v/Z0Hm+H/G6f3ruwH868Q0j/AJCMX/Av/QTX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8FfEW9f/AFdo1tcP/uqrE/oDWTk2OkrM6r9qz/kXfDv/AGFLn/0E18/+HtXt9P050nvI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Zm6D/a9q9y/as1DPhbwvFFzFJe3Mm/8A4Acfzr5i+0Ypp2LkrnpFpfLexb7a7ilP9wxY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Jr2yu5oE8sFJCvzRY6H/AHq5K31SS3mDITCR/wAtI/vVO1413I80jF5GOSx71r7TQhUh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wyWJytdfoFxJqFkITPLm3jUfdDVxbv8AMa6rwE7z/wBogQtJ8ifxKP4vrUQqNMtxVrGm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+/S1EbeT/n8m/BU/+JqxPNOmcWn/AJHWsafxNbQSvFI8Kypw8YlJZT6fKK61VVjmcTR+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5/8TQLQn/l8ufzT/wCJrnv+E4i/54p/323/AMTWzpGoyajEHge2GQu/ErnZnsflq41F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R/y8zt/wP/AVJ9m4P72c/wDbQ1Gsd1n79uPoGNSrHc45lhH/AAA/41qJGVrtr/xK7n97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7wrjVXb3J+pzXba8t0NEvP38e3K5AiOeo77q4VpooBmV9orzq251w2JGGTWRqerw28Ti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VfY1DeX815K0aP5cb9Igfmqlf28Wn28vneZ9z/Vx/wDs1YmpnXMH2jM0x/3/APYrLur+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+4iom5nb2/8Aiqzdb15vsxSItjpheVWsjRIJGvzcs33UY7P73y1rGIF6483UPN879zF/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mrVsYlt4dvG8BUj/i8wbsf+gms271AW6MsaeYf42c4Iqrbj7R53/PXZvT/e7VfKBpXWot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SHem35W3D/P8NZVvcQ29vFL1l3/6v+Hb/nFTLbxeR/1z/fJ/umoLxFihiIi/db/7m3Zm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z4ufwtYatKsMdx9oESHe+3bgt6fWrfinxhfXVuy+cYGT+C3kYDb/tfl+tcreeYNDvxCcf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09dzBHZeZJnD7P8AgNVF2MmriyXTzE7mdz7lmqr9omt8/ZJZIZvm2SR/LtY1Fa3AlSEM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NP85P4Wzzn/AMerbnsQ4nqv2mT/AJ8rn/vlf/iqBJdMOLFwP9uWNf8A2auSuPistvnz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8z/2X+9/wKqera/f6ul09mZofIRf9MSHytjbs467vu1rGqkiVBs62+1uXRlWa6tV8qN04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bzW3pXiyLVbCO5VILOFGyDczY3Dcw/u/7NeJN4rvNUvxHcSh1kljTzJUwByp+U9q7/wv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otzDKjLsMe8Z8xuR+dcv1huVjWVJJXN64F3/AGvN++tPvs/3Gb5f++qn/fn/AJeYv+/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zq9tq19erb3kb7GYJZ+ViS3j3MPmx26V04SvQhqjmasRLHcrx9sf6rDGP/ZaebNJx5bT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ktSg4pkvStCEzq/Btnt0jZ5s+HmY/wCuat77FEP7x+sjGsvwouNEt/8AekP/AI9W0K5J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jb+tMEKr0UVZpmKzuAxVAHQVGygDOKsHpUD9DUgQmmetPNM9aAGVS1C7js4y8rrGnqxr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tsluQpl35Y9sY/xrjIVvNTYtiWeX++TQB0M/i5Jt0Nuvn/7UqbE/xNc1c311qkFiRL5e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D+lbln4X3QSSXcm3audi8/rVnRrOCw+yQW3TZCA+fpXDXdjppLc+k/2Z9P8As/jG5Pb+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fRNx8tv6fI1eG/s6OkOr6pczPtWCxSLOOm58/wDste1XVwJ1wisEHRiMZr556zZ7EF7q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kvm9v+A1oy6xEjlIwbhx1EXOKxtK0yK4tYBIZDFj/V/w1vQWVvbriJNoonbqLcybi81o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8Y/pWXcav4jFtL53h+3ii2Nuk+3K233xtrrqo64caVd/7hqacle1izndN1LxJb20cNro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tdqrP77e3+7Vs6l4px/yBLYn/r7Wt22/487f/rmv8qlrRyQHMf2r4uz/AMgC1+pvVpf7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Y/Q3grpweKYetY85ZzS3njSXppWlQ/9dLxj/JaxoNW8Q2+salt0m2vbx9iyrBcbUjCg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oFc9oB83Xdel7GSJf++VNaJ6AUV1rxaf+ZYgx/1/p/hUg1fxVjnw3b/+DBf/AImuroqb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RwsmgW0S/wB434P6BKnlu/EEf3NLtJP+3oj/ANlroOxqM9TVRA4241fxB9viE2iwDDt5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/d4q2fEPiHH/ACKcn43Y/wDia1Zz/wATywH+zJ/KtbNa3QHIHxF4l/6FP875f/iaQeIv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B6//ABNdaTSbqgDkG1rxKxz/AMIso/7iCf8AxNecfGrxx440Pw7PFa+AG1O2l8tZri11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y2Vcs3G0f7Ve4TnNcn4/j8zQo0/vahYj/wAmoq55I3gcpZfFfxldI73nwn1iybHyqdQt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RXHxQ8Zw+Zt+E+vS7P7t7b/N9Pnr1JucfSkrGxscDp3j/wAT3VgZ7j4d6nZS+Z5Yt5L2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zVv/AITbWt8i/wDCG6jiP7x81MH/AHe7V2dHY0wPPP8AhY2v3PnRRfD/AFq2+Rv9IuXRY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3jG4s/BekxQaDqOoRLGf9KgiJSXnqntXa+JZfs/hvVJc/ctZm/KNjTPAtr9i8FaDb4x5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oEzmT8SNT5/4ojxCf+2K/wDxVWofHOqzn5fB2rD3fav867H1o7Ggk5f/AISnWCD/AMUr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U/8Ab2o+Sjnw3qALf9No/wDGtw9TRQBxVj40uIHvSui6nfSPcuzrZQ7kiPHyszbeeDRW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/wBhC7/9HtRQB+JF6gLX0Hq7x7/4lXLVh2ulJoy7Vma5hk7lNrLXW+KrP+zvGfiW0/59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pF/pWHqw/dxmvaPKOj8DTpi+hXd0V+a6auK+H12JdUmT+/bt/wCOstdzg1lJ2LK2ocQy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x/7tVtQBNtNj+7ViybfbxN/sj+VZFFhe1SAZFMC1IvSgi40inKOtFKBxQMpzD56twAb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H5cUAO9ajI5qYjrUeDQAKOaWhRxS4NADh0opQvFLtoAbRS7aQ8UALuo3VEblRR9qWgC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H2paALG6jdUX2paPtS0ATK3WnbqgW6Xml+1LQBY3UoOah+1LTluVxQBNnFG6ovtS05b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wToRS+elNAO3Ubqb56UCdD0pgSbxRuqMSA0GUUmBJuo3VF5o9qUSZpASZ9qBz2pocelO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4HrSAjvS7h60AG2jbS5HqKM0DQm2jbS5ozQMTbRtpc0ZoATbSU6uZ8T+ILrR7eWWH7PF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/OhK4G7POIVLGvOfFXxRm0+Z106KJyDsZ7gEEEei964vxR8T31WXyLXafMfY8nmbvm3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2ok3Lic/88w2VrohS5hnqn/C4dW+zzf6v/vnayN/e/3f4WrPutbvbq2afzViuYAby906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6ja3t/FXJadcfaNX8qGLzYpEbyI9nzOx6IV/yv8A31Xb3GoRaP4f0rzbW3itLdGhj+dW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PK/7vzVuqaQjiLvUbqS4mhc3Iik3P9nhdkV25BbDfxfw1b07xBqGn3BtIru4u9Pjfekc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z8o3f8C+bc397d1GseH5dXt5tQtJf+JhZzb57iSPym2/89vLDNu92X5f7y0y20+7/wBM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5/MRW81h/Dz82V/ut/vLu/ipQSJUjXHii0uNHil/tD7JdWbq72cb+Ur/ADjKlF+X5vl2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902KC+mmuIYHkMMU0vls3GOGj/1f+63WsnwloeleL4pIrhRp+o3R8mG4ziDzHUbcfK3z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822vPNY0+XT7+aGaL7L9ndk/Jv1WrSQ2zvdO1ezuLf8A4l+mW/8AZ8b/ACSW90Vu+fVS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9v8Aa4vJ/e79nmbFZnUfd/iXbXl39oQ/89ZP3m3f93/P/AqW3udvWL/v2+7/AD2puA07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m4giS1WDzP8AlncSfNu9hXaRSs6/I4k/6afwt9K+Zba4wP8AlnXrXw38ZGaE2V1PJ+6H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46lN7oZ6OF9qNvtTxzRg1yNWIGbfajb7VJto20gI9vtSbak2migCPbSbalpMUAQbKei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AEkaipRxQq4FITQBG9QHpUzc5qE9KAI6S7GdPH/AF2X/wBBNPqfZ5mkzD0mj/8AQXoB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Wf2L4STXDxeWbrV7mZD/AHgoSPP/AJDNfP8A+0TpH9neOGAGAEaP/vmWVf8ACvq79l3S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64M9vNcn6yTPIP8Ax014V+2HYC3+IKTIMRPGyfjwf/Z65l/E5j7LGPkw06Pp+B846qAH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U9HPojf+ja7/AFX76fSuB8fDOo6R/uN/6NWvUp6nw9Q7eiiiuZ6M0Wx0Xw5+Xxnpp75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B/xK5/8Arif/AEGvBfh3/wAjjp31l/8ARUle9j/kGXH/AFxb/wBBr2cL8DOCrucQe9Rk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1t3My3pJxqEP1I/Q167+zrBDe+GvHNtcLvgnlghkX1VoXUj8ia8e0n/j/g/3m/8AQWr2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eLv+whD/wCiayCGg/8AajuRPonhD/r5u/8A0EV83TT819GftKNjwf4X/wCv6b/0U1fN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TjHApwlfBwcVWE524IoEqHqagCaWWRSnPWug0J5FFx5bMh2clTj1rnS4fHOcV0Ph05ml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rx+ILjSrqQwzHYzbikvzA1iXd39qu57jOGkkZ9g/h5qXWBGrMfc1iJJhiQetNSYctzRH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1v/APeT/wBnrgobjHDHitHTvEVzoxlFnOIVkOSNqt9OtbQnZ3M5RPV1HNPGMVw+neP1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/p43Dd+IFdJDr9lMoMTy3Of+eFu8h/8AHVNdqqpmHKQ+L7jyNBvPK/1mY/8A0Ja8pvsy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PENxPcvarFPHaFVfEsGHf8D9K4jxJNcx6XHMLcJKZ1RPOyV2kN83y/SueUuZnTGNkJc6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+/8AcJX5mb2rjtT1KfUoXjO6IH1qKOO+uyfNFru/56STMwf81q59nlgB/wBWdif8s0+V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7GSNP8i2800WD/bMRwRYIDbD/fqDUYJ5LVpJ52bnYcHbF/Oo9Ot/P6/63Y3Lufu1ogsV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Zh+QFP0+QKAR2AFQD7Libyoud/zybG+f/gVT2NyqiXbDgVSkRct/uoPK/wBZL8+x/wDd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2f8A1X95H/pQDLceb/00RYP8P8/7dOk8xRveT93On/fMn92qexQhhlOl3Wf3b+ZGD/vc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HlydzEe1JdW/2eKWLzeP3PP+0RHR4ijSOeGUy7pX3j/x6sVuQV9HtvPni+1y/uTueb59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SRrCi4E3m/d/ebPlTn1qG3n5jiAfNWh5tx50MUUeJP3/AJcj7tlU9QM4ahMPO/32f+Hs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M0Vn+7m/5eN7dG6Ff7vSsnyTMyQspkMjkfufvNurU1D9/wCd+9k8rzt/7tNq+m7b/u0i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r20v/PS4HT7teiW/mfZ7H/rj/wCzyV53ZQSy61Z+SOfPVhHv+Zv9r9K9HgP7mw9Xt/5s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VjmvCt1FZ+N9RvrriGJ5VSeP7qs2/wCWT+Lb12/7VemHxdpHP+nR5/6Z5b/0GvCxHEut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/wDe+aurElu8UJWbMh+//Cq13wnoYuKPQIvG2mzT+XHISDtV5JBsVOf9qtVJlnVJEO5H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WR616lpcH/Etsv8ArhD/AOgrW8ZdzmcbM9G8Kr/xIrX/ALaf+htWzudo1QtlV+6PSszw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f/0M1p1ndFoj20mypMCjbUgQsMCoSuc1YbHNRYznFIzIGSoylWGFMxWZRxXj1R5mn/S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RRRBY1CgVT8cHdqNin+yf1arUblUqi0hl7O6wFR0JxWT4Qhzdxgj/lszfrWrdQtJalh/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9ugDDqpb+VeXUOyktD6x/ZwCi118lc/Lbj/0OvXNUcfYzgYzx+teU/s5bl0zXyFz89uP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t4weCZEX82rxPtM9WHwI9K0CPbaR55+WtPAyayLC/hsNPiaVsZGFHrTo9VnvlP2O1P8A1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iEadZniA40i6/wB3+tV7j/hIM/uE09v+unmD+RqjqUesXNlPHqH2GO1JUN9m3l8FscZa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qbI40/uqB+lOrnv+Kw8+X/kD+V/B88qtto/4q/Hyf2L/AMDaVquyA6GiubI8Z+mg/nNS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NU8pR0tYHhof6Xrf/X4f5U1B4tK/P/ZAb0VJCP8A0IVkaLB4jlgu3s5dPjLXLNI8wfJk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rDO2p1c/DH4t/eebLo3bZsjl/HPP5Ugj8X959F/79S//ABVZ2EdDTawhF4s7z6R+CSf4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7vTV/wB2Fz/7NVJDLRXdrsX+zbuf/HlFXcmufuP7Vt9Q/wBE+z3d35Pz+Z8qqu6mfavF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v/i61SA6Kiud+0+Le1ppp+rt/wDFU03fi8Z/4l+ln/tq1LQDakOSa5nxoHeDRo0/j1ez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DUOmXHjk3lwupWOhrbj/AFT2s8pZvqG6VjeLZvFzvobCzsLuZNTQx28UrLvKxydWZum3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oOx39FcPfap8RBn7D4d0WRvS61No1/76VGP6VU/tX4rj/mW/Cx/7i03/AMbqTTmPQ6K4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uovtE0aC6xz5N47Rf99fe/8AHavvc+MY+lho830uZF/mtBVyz8QZvI8Ea6QeWspYx/wJ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Q/ZtJsof+eUCJ+Sgf0ryj4iav48ufCd9HfaLpVlYyIqTSpfb2RfMXaqrj5mZsLXTJq3x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tFikx8n/ABNG/I/u6kR3NFcD/aHxOB/5AXhv/wAGk3/xmmSax8UE+54Y8PS/9xaUf+06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698SJrjbfeDtMtYf+ekOqCU/kdtdJu8Sf8+9h+DvQBL4WsUsNDt4owApZ5OPUuSaKyrf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tNJsriEQjaz3JVjyetFAH46fFi3Fp8W/HkI/h8Qagf8Avq4lb/2auQ1Vc2gPowr0j9oq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H/z0u47j/v5bRSf+z159qAzp8n1Fe0eUVfA8ssPiSBPL/wBckqp/sMR+vSvT8V5Lo91F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+kqCUfaqDPzZ/OvWqwkiyvcDNvN/uNT9JO6yj+lPqPQP+PFf+B/+hVBRewKKKUDNBI7F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1oAqzrz7VJa80XA4NOsh1FAEjimEVPIvWotpoAQClAzSqvWk2mgB6ilpACKcBmgBD0NR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0AePfFH4i6v4W1yC1shbiJ4BIRJHuOdzA9G9q4wfGnxAf+Wdkf8Atm3/AMVWp8dI/wDi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T/jV74VeBdE8S+GpbrUdP8+dLlow/muvyhV/usPU11xirXAwB8Y/EHeDT/xR/wD4qnp8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/wB8P/8AFV6V/wAKk8Kt00w/hcy//FU0/B3ws3/MNb/wJl/+KqOeAHno+Nmtgf8AHrY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wu3W/wDn1sPyk/8Aiq9A/wCFN+Fs/wDIPf8A8CZf/iqjHwU8L/8APtc/+BLUc8AscT/w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SP+uz/AOFSL8c78f8AMKtz9Lhv/ia7MfBTwuP+Xa5/8CWqEfA7w5/evh/23X/4mjng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8Bzo6H6XR/wDiaevx8uu+jL/4Fn/4mul/4Ub4b/5+NTH0nT/4ik/4UX4eOcXepj/tsn/x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Pk3fRM/S8/8Asaevx9f/AKAb/heD/wCJrb/4UPoJ6X2oj/tpH/8AEU3/AIULonbUdQB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oAZQ+Pzf9AOb/wACV/8AialT4+wfx6TdL9JkNXv+FCaXjjVr8fhH/wDE1H/woOwz/wAh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i8AIR8fLL/oG3v/AH1H/wDFVKvx+sD106+H4Rn/ANmpR8A7E9NXuf8Av0tQf8M/L2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dF4AWh8e9MxzY6j+ESf/ABVKPj3pZ62WpD/tin/xVU/+GfP+pgcf9uH/ANsoP7Phxx4g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F4AaK/HrRu9tqQ/7Yp/8VUifHnQe8eo/wDfj/7Ksb/hnuXt4gH42X/2yo/+Ge73/oPQ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wA6IfHrQAP9XqP/fj/AOyqX/hfXhxf+W11/wCA5rmP+GfL3/oPQf8AgMf/AIqof+Gf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36ai8AOwPx38N/8AP7N/4DSf/E0q/Hfw1nm9lA97aT/4muO/4Z+1T/oNWn/fpqi/4UBr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L7/APiaL0wO+T45eFmHOpkfW3k/+JqRfjd4VP8AzFlH1gk/+Jrzo/AXXx0vdMPvuk/+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dLnTD/20k/8AiaLwC1z0xfjT4Vb/AJjUY+sUn/xNPHxk8Kkf8h2H/v2//wATXlh+BPiX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/8AxNM/4UX4o/v6d/3+b/4mi8A5T10fFrwwf+Y9af8AfX/1qePin4XPP9vWX/f7FeNf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Gy/8CB/hSf8KS8V/wDPGy/8CB/hRemHIev3fxJ0qQZstQtLnP8AdmLf+g15F4v12/1m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yIwm0fhmkufBGs6Dp2L23hVV4LxzKd1crexvG5BXafTINaxiugrWHafB+/ll7JUtvosv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m3SN5+nztu5X/wBlqO1kMcyxD+Laxrb8PXhsodeYRR3RmSJE8xD90Ek1slYZsXFv9n+1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WkMlu7eVdqVb5ZB/e/hb/aFSaxb6t9oi0mWX7XLsZPMuH3bO+zOGyrKQy7v9paTVY2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ZrO9ltbiADcyQ3Eisp/2vu1c1i4tP7Y1HzZfO8xLeyfy/m+WNeVwPp+jVYivo3jHSdP1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sLxPst79n3Lsj24OAPf+S1Np3jDT7jyhqEP9oarZ/wCjfbLibasuH/ds3948/wCy1cNq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KbfP/ukViAf6RL/AL7UzO523jD7X4X8QXcVp5cUUjxzJ5b+aqN1HO3+E/8AjtY/iG/G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N5cfPOmfm8zPzZ/3vvU++1qXVLeOS5YtNHGieYf4lXhW/wB6sa0bdeSMGY7j1P0oGMla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PjfH96i2zzHL9PL/AMKme3VfOI4CHP8AtNUZtswk+bzsaqBmlbcW/wC6lJ+f/VyP8yNW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kZUIOcHB21ykE+wY3+T/ALVbQniPb86zcSkfRfgjxhB4httqHbNGBuXGcj+9XW4FfPnw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9uJBuwpX70f+0vvX0DCd8St6ivOqKzBht9qNvtUuz2o2e1ZCIitJtHpUu0Ubaggi2Ck2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AEPlD3qRIgBxTgtSKuKAEx8tQvmpyKZtoAgI4qPbVhlqPFBSZFU+/wAvSrlv7rof0eo6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7zAf+OtSexrQV6qP0f8AhdafYPAnhGyA2+RpVmCPT9yBj9a+f/2w4PNvLC5A/wBXKUf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+odItxbQCIDAhjVfpszXzz+2NFHbaIjKnzytE7t67ZBH/wCzVhHc+2mvae0S7M+M9Qb9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Im1TSE9Eb/0atZ/jnWr+zvoRbXTRKynOADnp6j61lPf3F3BpMkspdlaTkgf31Nenh/e0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+tG2pdtLsrml8TLWxtfDoH/hMdO+sv8A6Kkr322nSTR1m/he33fmteD/AA7XHjHTv+2v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fD8OgwvN9j+0m1G7djdnB9a9fCySi0cVRNswDNGB98VCZos/6xf++qeZIcfcP/fuojLF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JsTaVPjVoPn43H/0Fq9e+AWrwaN4R8d3tyWFta3dvJJtGSAU25xXkNlhZA4GD9K9J+AO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V7ALva5NrDCvq3kyFP8Ax5VrKxCRs/tNZXQPCQPT7Vcfn5f+Ga+cJriXP3BX0l+1GMaH4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EUK+aJ/N3mplsaDjcy/88xTRPIT9wflTT5+D0xTAX7kCoAtkzELjaOfSt7RZpYrrJYD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GZmBz61fs5Yops7y3H96oLG6swYPlqxVCjPzfrWheTxlWwhP61QEgOcRt/3xQA6J0V+e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cj8KWJnDfLFn/gNEjuXO6ML+NWQTxTPGysp5BBrpv+E41eefzojHD/sfw/l81cqn++BV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NiWTVr/UZ5pbmRLiYnoV4FVta+2/2XAryxRYuh0G75drf3vrVW3mRL59zSLyPu0niIRf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uMplGb5trVrGVy0cdNFLb292Jr1zEPL8g2zIi/j/ABVnXN5bsktn9pY42sYzKTv+o71p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f/B/q5ERd7e/zVUeWWDT5nMEEce4BAHG5G3f7K1smUV9th9ni8uTzpf4/wBw22L8aS2/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2N/dVdtJqFvdf8tpY/v7PMj3N/F8392u28Y+EYdCg8EC3KJNfeG4Lq42j5Wkd2Z2J/75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KrTp5f3ppF/Vaji+0RTyhljU/wC4as35yZu/75vp1qrb28dxnyoh5X/AmWmjOxZFzm4m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/hVG/h/8AHqbPJbx27JGTgFZo/vNsy3zU37PFb8fu6uDjyvJ/1X+peP8AiWtV1KIbjybi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EmN0/76GDUviIyB4PL67JP/AEKpxbK9mVfP7u6VH/h3YZai1yRDcw4fCgEfd561je4j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WaP5fncom5U9sf3qt/Zopyf9Lk/ePvf5F+tU3uZAFxGTtPyHFWHuPOt83C4bfs4/iqgs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KZY/wCWf8TVM585Gk8wiIv8nlou3b83/wBekH/LKWHy+N3+sqt9nl08xeaf3Uif6vf8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kt9QsOmJHZP9rha7qGVo/sDL95IEI+tcJbzrcXdrJk7hNIw+f/Z9K7toTm1x2gi/9BFS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/p/R5JP8A0LtW/LZywbocj5fmOK5nT5SJoy3IcsV9PvetdRdOrlpu5bH6VtF6GciCW6O3y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qEcm+YwSwqqjy9m3p71wjNukzVxIjPLbQRS/6zajySPtXd7n+Gq5zOx9NeEvEz3miadJ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Jd39K3r7Ufs8sqhPu7f4q4rwePI8NaR/15w/+gitm4u2nkdiclsZrldRvQfKauj6i09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vVsVyFpOYJEYH7rZrbu9RZ5pTE37vYtUqmgrFy6tz/on3P3js/5VXtif3vs7J+XFY0G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DjHBrW00+bZLN0Ejuf8Ax7/69VGdzNon7VGepqQ9DUZ6mtVqSjh/GhxrVgD/AHR/6Eau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8ax517Tx/sr/AOhGrq2ha2f1/wDrVN9DdE1vKpjAHcVn+GbjyLm2l83/AFkO/wD3c4yt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MnzY9v8AB8v51k+DrITXrR9PLRmA/wCBCuCqzeDsfYP7N88r6BrTLGx3XsY59o//ALKv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GwAG5i/nXFfs8EjwpqTkg51Dt7Rx16JdYN3ZrnH+kL+hrxI/E2evHSJ2miabbbPPeIPJ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AXyQoUKPQVR01Nlov0Wr5HWsarvLQgZ0FZeuZ+yRgd7iIf8Aj1aTd6z9WGYrUf8AT1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NJ+XB/2cU0DANBNFTqAUUUdjRqSFY/hP/kDn/rs/861CeazPCS7dAtSerhn/ADZq1V7F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I2iiitEUUoFA1W5f1iVP1q7g1Utv+P67/wC2daBHWtZbDRCDmmO+2ph1NVZzgmsdSkQv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wlfhiP8A6a3T/lAw/wDZq36wbyTPjjSI/wC7Z3b/APj8I/rWVjoTVjZooopWHcKKKKYz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wQOAy3N7axEH/ruP8K6NTgN7nNc14xTzH0BPXWLc/kWb+ldJjOaADJoyaXn0FHPoKzsA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0m9cn7sDn/x01brF8ZTm38ManIBuIgZQM4yT8o/nSA1rTabS22NvTylw3qNvWip6KsD8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L7Xn/QS0jTrn/wAlUX/2nXlc/wDx7Sj/AGGr2L9q2P8A4rDwdcd5/DFsG+sc1yn/AKCF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D/lrJkJ/Dur2jyiolvDthll/5ZurpJ/EjL0avWBzXlw6V6XpTeZY2z/3olP/AI7Wciyb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n913X9c1dC+1UtFXZNeJ/dmYfpWTKNKlXvSU5R1pAPXpQKVR1oAwaCSG4XikshljT7gc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LUgqPFTSjNR44oAaBwfajFOAwDQF9aAEAzSgYpwXilwKAIyKjIqYimlaAPCfjza4vdKm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/wBlNdB+z+wm8P6ta/3Lvd/30mP/AGWs749x4stPk7rcf0en/s8XgH9vx56S25/8dk/+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xdWUlp2zG/SRPutVYLW1bXEXPnfvYv4/92oNS042Vxhfmib5kYdxXmvUEZTzRxfekVP9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iP41bChZelPH3qZqiv50X/PWP86POi/56x/99VcCnFG2mMpb4j/y1j/76FKrJ/z0Q/8A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iJCcbR+VAXKoZf76f99CnK65Pzp/30Ksi2Q/wr+VOFqn91fyoDQhX6A/jTgpP8AqUWcZz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+eYoDQaEP9wUu1v7v6077BF/zzH60fYIv+eY/WgNBAjH+H9aNjf3f1p4sIv+eY/Wl+wR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EHlt/do2N/dqx/Z0X/PNf1o/s6L/AJ5j9aA0K+w/3TQEP901Y/s+If8ALP8A8eNH9nxf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BoQbB6UBB6VONPi/uH/vpqcLFPR/+/rf40rE2IhGuO1ARfb9anFmmOsn/fw/40n2RR/H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YNiIItAQVIbUf35f+/rf40fZT/z1m/7+miw7kewUbBUgtW/56yf990fZm/56yf8AfVXF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XuI44R/F1/OvJ7mAzm5mxxGcfpXpvxJT7Tevz0C4riEtwNNlBHLTKD9K9alsQznLOQwW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Ff0WpP8AUW9r5v8AfbZ/s+9Sf2RN9ou4f++3/ufNViefiKL/AIB9zd+NbCO18PSjU/FV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HPMdjfLHGo6/981y+sW5S9lkimU7ndv3TfxfX8akjvZ7V53ViTPGYSduG28f0+Wt7w94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D8gVRpCm5uyPPrlJrSBgernNV4LKYgvtyG7161qXwxmuGICcKKdYfD5hZ4aE8cVDqWLe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/L7/AHP+A0W8EtvcnHMT/f8A/rV1Ot+E5rO7aORSo6q2OtZklk1uCpzxTUjJ02tDOlkM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7STzFYgfLyp+lTXFn5mMfeIWpba0Efmkfd+7+NVczaa3KTwrvUe+a144lmI6feqolkW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GiZRmo5i1odH4UzYamksf7zpxX0rpZ82yib1UGvm7RAWvICD5Xz9v4fr/s19L6ZF5dnE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7hIl2/Sjb9KsAUYNYGZX2UbKnxRtFQQV/LpPLqxsFIUGDQBX2+1AGKlKU3YKAGYpNtP2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rUTLVkr1qMrQBABVqFAbKVcf8tox+e6otlaGlR72jX+9d2o/OTFJ7HbhIKrWhB9ZI/TC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/NkjP1LV4X+114Zl1LwFc6mLry47W3J8j+/hlk/9lr3m2/192f8Ad/8AQnryj9oi3+0f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IT/YXyduP++qxitT65S5Zy80flN48Xdc2x/2T/Ss6Jttrpf+9J/6Eta3jhf39t/ut/Ss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nk/9CWvYoLlTZ8LI9xkXEz/7xpVAqSVczv8A7x/maVYJjg+b+653x7Pmb8a4HuPobXgF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f+i2rqba4l+zw/uv4F/jHpXPeA1/4rDTvrJ/6Lat+2g/0eLn+Ba9Ch8JzS3LPny4/wBW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RP8AvqrFzpcS29rLj/j4Rn++3Z2H/soqM29qBH5MXPkLvx/e3N/9aukgsaTC9xcuDLHF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Rk17r+y9biLwr40Y4LnVIAWA6qLddv8AOvBrCDNzF/ntX0L+zIMeGPGf/YUt3T/d8lcf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2CN4L8LXY/1iX0kX/fUTH/2UV8r3I+Y+VLJN/wCO19eftQD/AIt94eH/AFEG/wDRTV8n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z/nxyjfnTBnP3M/U1ZK8feqIjGfmzWYDGwcfuE69c1Yjdkk4RBx6VEwzjjvTmVd3Uj8a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QPoKqEuc/vnH0NWnPynDGoCue9AD7e3zNGfNk/7720+eMbjkk/U5pIuo9qWTg1YDsIIh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NmcY4qDc5iAzU6H93+FQBTtcG8b6GpvEjf8AEsg/67n+TVUtG/01vpUviRv+JZb/APX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KONf/U3XstZ4n/0ab2Rf/QhV+Q/uL/8A3VrMuP3FvN3+Rf8AgXzVsiia/P8Ao55/+x+l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YuvBMv8Ay1k8Nw/98+Y3/jteV3dw0lqeP84r0XxRNs1HwgP+ffw3Zx7/AO9lSTmkB54I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fOk2f7PzdagHm29tFEPLxTmuP3EsX+3J/wChVX/fD2i/3N3ariQQ3Bbcd23Ge33qsg7R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Wf3kqjg9atDyh5X+58/T73atujA2Y+bWT0+1p/6EKpeIgEuoF6fI3NWbOf7Rp8H/ADz+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LxO5uLxB5ZG1M1ggKQJx1zgfJ/vVLHIzIFeLoc/c2/NVa24H0qdrybaQeAGYp/F8tWBI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REjMfmxeaNn+f51LFIs8W9Tmq0ytlQh+6u2gAt4S+t2EYx8sbEfka71x5LRf9cI1/wDH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uWf75Jf3R+4/+9XfTDmP/Yij/wDRYrJbjZ5DpPMqQ9Yo1z/wKt+4mBi2j1zXOaH/AMf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q3EmcYP0/wBoVstiGAQgK5ORuOaUEBA5GfnyaR3URFQfwpkcrfZWXHIPNQyEfSOhfu9C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/HBWkRkms/Sh/wAS+zHYW8Q/8dx/StNRxmuV7mliAnGanimIUjJ6VAepp8Uz27CSM4cd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JGHRBk1Kv/IP7D/ffazfhR+9uLCaWSb/AG3j/vN0FU+1VF2IaNjQJZTHMmC0aEEe2c/4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CuSPWrzXSQ6ZFF5v/LWuiMiLGP4i1eIeJ7SH7V5Urqj/wDAfMbitm26EV5z4gcSfErS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PNXZ3GoRW4/exJKKbkbKGhpajIUs58ffZcA+lZ3g+HGpzyZ48v8A9mX/AApJdW/tTS2u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n3qj8HuftFx8nZf51xVC4n2x+z2f+LeSf9hCb+UdegXf/IQsv+vgf+g1538BILo/DwGK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Nzfw135j2anb/Mz/ADk/Mc9Frxo7s9dfCd9Y6vBGnkbjLKMfu403bcVJJ/aF6PkAtF/v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hmH7PaO7DBmk3v8A7X92thjw1RKxBiQ2WrciTUk/4BAv9apX2mamZ4vM1I/f/cYt0+ST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Mf7tULw79R01D6yN+S0oTQ1K5m/2N4i/6D8f/gItJ/Y3iL/oPx/+Ai1v4oFPnKOf/sT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/AJaP7E8R/8AQwRf+AS10Q470fiaOdEHLXOj6/HbSufEUY2qT/x5r2FQaVoesNplqYNe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RTtHpnvXQ6q4XS7w85EL/wAqTTAq6VZDH/LJP5Vrz+4WZI0DXD18SN+FpH/8TQNA1zPP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roaMVj5gYY0LWcf8jG3/AIBx0+PRdVUHfr7P6YtYxWzijFCkBzM9hrk5xp+orDz++kuI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i+K8f8h63H/bov8AhWxo/wDq7g9vOatHNbSloBy39i+Kv+g9bf8AgIv/AMTVXVdD8ZSW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93/z0utOEq/krLXYVBcdKybQ0cZpmj+L0sYl1DxJaT3oH7ySDTxHET7Ief8Ax6sW40rx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61l/4lTbWngHyFpl3cBe+Ov8As+9ehetZVn+88UXTf88rCNf++pJD/wCy1lzG6WhhNpHj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9zNvj8/lNW7bRfEyD994mif6afHXT0VVx2Oal0LxC/3fFIT/ALh0VQDQfFYT/kbVDen9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SUXKPI9W8NeOk8SaClz40tdQ33Ly29u2lKkaMsTfO2xtz7R91fVq6j/hH/HXbxVpP/gl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z+PvC6/3IruT/wAcVf8A2aulpgcVPo3jo/6nxJpEQ/vyaWzN+W9ah/s34i4/5GHQT9dP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oz1NTylHCxad8RfNPnaz4faP/plaujfrurC8baX8QZNGcHV9HMRuLdVhigYtOzTooVm+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vVKxPE1r9qGkxdQdSt3YH0Rt/wD6Eq1NgGWeleKf+XzXrBv+vaxKf+hM1FdHRSA/JT9r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dJ0Nnf2/4x3BYf8Aoyvn37R9ot/J/wBV5bq83mfwf3V+rZr6I/akh8z4UeCb7OfI1O+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Sf8AstfMvh8+eLuL/ptI7/73Qcf8Bb869o8RM0Y5ZHdgYQqDo27Ofwr0fwu2/RLU+xH5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au88ENu0Yj+7Mw/9BP8AWs5GtzoSOtZmk8X98P8AbB/StM96ztPtli1i7kF1yyJ/o+z5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SAzUirxQq1Kq8VJQgXigLzUoWgLzQBXnXg1BYj9+RVyVflNV7AYuDQSWnGaZirDpUZGK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fQABQA2inYoxQSNpMCn4oxQB5D8erfPh5ZP7lxGf5j+tYHwLuNmsatDn7yRv+TN/8VXY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zekiv/49XnvwZn8rxXdqP47Nj+TKa3esAPo+2uftEEMU3lxeWjIk4T5n9FP/AMVVhrN5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qOmHciH0Na27jiLH975z81eYgKDRxSsmVwaw9O0a70/WNQ87zJbWT50kk+ZXb2/9Brd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K0KvYzcCm4rauYoLr7iiKqMtk0bsMAgd/Wgalcp7falC1IUwcGjAoRQirS7RTwB9aMVo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CrTgtSAYNGDTwMilwKAI8GjBqTAowKAGbWo2tUuBRgUAMwfWjB9ak2+1G32oAjwfWja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2Abto21Lt9qNvtSAZ5fvSeX9Kn2+1G32oAg8ujyz61Pt9qNvtTRB55r/AIe8+W4LKD5l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56YwAe1fRd3ZJcIcjmvJ/iz4Xkt9Me8h4QjbIR2Hc13UJX0A840y5N1qd3P3k5P55q2f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lVfANt9r161tz/y3lCf+PAf+zV9caf8ABeK/tY08sRCPsBXU5WOilT9orny7pmhD7VAZ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7mvonwno+iRWsEkF7blcL/Gv/fNWj+zpILk+VcQxQyP8/G5tv/xVVbj9lrw7zLLqt55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v/HahyudtOnyM7ltDtJuHiDf7y5/rVm28IWEQObZBn/pnXl9l4cf4c6nBG13LLH15mZl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TbWbdXRcgjrk/wBa5pOx3w1RyPir4Y6ZqUbkRKjH0GR+VeM3HgjTEaMzXNpF/rE+8q/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9N69pbRxkXiYh7ivMJ/BPhDU78+ZpERwf8AWSTbe4/2vaoUyZU0zy2T4a6Xc6fNNFeR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71PRsrTdE+CknjDTz9guYRdx/uXjkYrskHPf+Fq+j/DHwi8N6Rbn7JaN5X/TvdyMv5bq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bBxqFnaoki4X7i1hUrSj8I4Uktj88PEXgPVPDt9It3bNbujFZY2GNh/wrHtbFZ3PNfpb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0a/jvYEZmtnUyEfNt29K/NbSIfsxtZJT/d3/AO70rahW9qnfoeZiaSpu66nr/wAKvCJu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Ky5/vbtgXFesxxBeOlTQ2cVnEIoEEaD0qRYaipLmZ5jd2RhBijYKsCIY6UeUPSoJKpip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UoIKvlUeXU+2jbQBWMdMKYqyQeajK0AV9lLtqXbSbKqwERWoylTlRTMVIEG2tXRRi5g/6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nVqaKvzK3dbq0b8paT2O7BPlxFN/wB5fmfpIlwsWpS256uuR9Rz/wCzGvJP2iro2/wh1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nHurMz/+gkV6xdlI9Q1CYj5oIiR/3wK8R/ahu/7P8LQW8J5gjkfH0ATmsY7n08npc/NL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dc3O2LKxJ7PJ/wCyV1HjVf8AQ4T/ANNK5PUPk0uyP/TST/2SvZpfAz4yasz6EEe6Vv8A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qIcSN/vf41YefBrz3uHQ1PA5A8Yab/vyf+i5K3bVv9Gh/wBwVzngh/8AisNM/wB+T/0X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H+yK9Ch8JzS3LmMDilReDSjkU6Mjmukgn04f6VH+P8jXtv7LVx/oPjm29JbGb8/OX/2W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xfj/I17b+yuYzZePP+enmWP5fvqESy3+1IzJ4V8KJ5fySXU5MnusfA/8AHjXyvef6w19U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f/193H/ouvla8/1hqZiKb/dNVmODVmQYU1WfrWSLRKei0yfqKcTwtJccEUyiJgQpNQox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apQ3OZDQBow/60U644amQHMop9z96rMiZegqQfcP0qNegqT+A/SpZSM2yOb2T/dqXxIf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/8AoJqGxGb2T/dqXxJ/yDLT/rqf/QTWsRI42Q4gv/8AdX/0IVQOGgLn2rQuE8tNSXcr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MKygfklGeML/ADrZFFfUGljgOzHl13vihS3i+2s438xYNOtIc9l/drx+tcLe82+0dM12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WVk+6smU/wB0Ku3/AMd20MDibnzLiM+VFx50m3+Hb7VNGzx2hDjBx0zT3O2Lyo+nmN1/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yFh8vHHSqiQViW2jPfp7Uu1Swz26+9RKXI57nn2q0qruXPbp71o9jNbmnpTGO2sFf54x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r4huJPtqYj/5YI//AAE1ctwRZ2WP+e5b9Wqhr8ZOqpk9IVRP935qwRt0KEb8E4xT5W22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m6eB9oIk5jqX7Q8FtIIMgPuR/wDaXd0rVGdyS3RVXyof7jI6SJt2N2/y1V7j9xPFmLP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Ldprhg0qeZuOz/ez/Fiobj/SP9V/c2JJJ/Av97Hr/wDF0FDRb/8AEwtf+mlsr/7vyV3W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uW4b/vlBXFBc68F8ryvJtBEnz7vlCqv/ANlXe+JxiDVPaF//AEXUDZ4tpZHnSn0Q1bld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f6VS0s7Lp17bNrVdvl8qFD39PStIksbC+7OVwCflalXpIP8AapkLedp4Pq2P9006AYyO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kCBU/ugCrgOFqrg+e/samz8v41yPcsYeppKWoNLNwL1RqKxm12nJtc7ge33qQGkv/IOm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Y1ZkfFoyxxfvC4xI2GVV/wDiqr/aCIPK8pM/xyY+ZvxpoViI9TWVqem3dzfwyxXcnkiV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b7talRyxiQfeK47qcUxWPOfEtxL/AMLDtP8All5ccX+91aunknaWElnLHjk1y3iVopfiG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UeXs/h8v72f8AP3a15tgH+tNS9ToSujesJhJpsttH/rX5/kK3fAVnkXJz5mXVfyrmdOP+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T/a5au38F203n3EcMfmbJP8Alm4boPWsZEWsfZHwGTb8NLI/3ri4P/kQj+ldjEDJq9t/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t8EE2fDLSfdp2/8AIr11Omnf4iiXrttpG/ORf8K82Ebtnqr4T0fTYGjt13/wjAqdicGq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2uP9ud9v6U1tOu5XdpdQkA2/cgXy8fj3rCcdSDQX7g+lZ11/yF9N+k3/AKDT10w7QPt1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ZU+mE6jFD9uvcmFv3nn/Mv04pQiJHR5FIW+lZX9gp/0EdR/wDAn/61H9gp/wBBHUf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Ymhqb6QucHpWV/YCf9BHUf8AwJ/+tSf2Ah/5iOo/+BH/ANanyxATxBJ5ejag392FjV+C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oo/IVzfibQoYNHu2N7eOCAux7glTlq0j4bg+X/TdS/8DHrSSXLZAa9FZI8M2ve6vv8A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/wDn4v8A/wADJKzUQNWisr/hGbP/AJ+L/wD8DJKYfDNr/wA/Oo/+Bj01GwFjQX8ywkf+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/JrnNF0T7bpMEn9o6hbAlm2W8+1fvHtj2q3/AMIyP+gtq5/7fP8A7GnJAbNVbmqH/CMq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fGpp8OxHg6hqTf712xrNoaLNZekvv17WD/chgj/9GH/2amz+FYJ0nh/tLWI9w/1q3rAj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9r1jxLB/wkmvNb2d6kGTd/vHf7PGzM8mNzfe2qvAXYRWdjpTPSh0pa5ZPh3b27JLJ4h8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kcN9dq5/WtVPCtinS51M/wC9qUx/m1MfMafY0zPNc/ceBYbjrreup/1z1Er/ACWqx+H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P8A8Grf/E0BcuSw/aPiJp56/Z9Omk/ORVreryf/AIV3D/wtAWya34hSGXSmup5E1SXz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eC/Mx2iuvHw7tAeNZ1//AMG0tTF3EdZTK5FvhtGwwfE3icf7urMP5LUX/CsIx93xV4qX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0KudhWXqo36locX966Zv++Y2b+lU7XwZ9lYFtd1u5AGNs17nP5KKr3nhOBdc02eG9v0m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IyCzbd3T+7WauM6uisG78HR3MPlprut2n+1bXYVvz2migD80fj/pv9p/s/R/9OmvRv8A9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kK2/4k8+oWk00k32zaiXH8SLu5z+H92vtn4lxvqHwL8UIefs15p8yfj5kJ/wDHWr4y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+h3/ANa9o8NGobf7PPLEd/8AC/KbflrtPAcmbG7j/uyBvzH/ANjXMXNxFcNHND/qriJ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Jtt5dRE8Mgb8jj+tZyNDr91Z0Ixrco/vQ/1NaVUXGzW7U/30YfpmszRGutSoOKiXvUqd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gCgdKWgCKYcGqlqdtxV2RcrVCM7bkfWpJNVhUDCrBOVqFh1oKGL1pQuKFHWpAKAGYoxT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R4oxUuBRgUAec/GqLd4G1A4+6uf1ryT4OybfG9qpPE1vKn1+UH/2Wvb/AIpQ+b4K1Qf9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Cj/ke9F/3H/9Fmt18DA+lrVzCvHat+01W2ZP3x8r/gG6sKMCplHGK4bAauoQQm/i8rB8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bis0kxmNgcSRyBlNbSatHP8ANNACTx5iJs/SiwMq1n6t4m0nQXQ6jqNtZs/3UmkAJ99v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IzSntXhfx40eW28Tm7P+puLaN0/Dg/0rSEOd2J5rHtNnd2esWiXNtNDdQOMrNAwZT9CK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eF79LHUtUSzuZF3qHQsoHqzKPlrF+ABz4V1Nc/dvd2PZo1/+JNeS/GeWSX4iaqr/APLN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862VKw4zufR9ufNjDhlZT0KnNNnu7az2faLmG33ttTzZAm4+gyeTWX4Il8/wfoj+tlD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tbGb4g6sskjYjlEaEn7v7sdPzojBy0Ro3Y+nQmKULUOl2H9nafa2zStcPDCkLTyfek2j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B8UXuIPAGtNagmQw7Tj+4WAf/wAdLVklrYRpf8JPouxX/tnTtjdG+2R4P/j1N/4SzQv+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/wDFV8oJZy3b7YYzO392D5j/AOO1ow+E9cm+5ouoN/26P/hW6pXQuc+oE8UaJJ93WdOb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r9vd2t0cQzRzH/pnKrfyr5GGnzT3H2X7JJ9r37Ps+z95u/u4/vVZ1Xwpq3h/wAqW+0y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8TIu76in7InnPrry/Yj61BbXlte+Z9muYLry/v+RKsm364JxXyL517q7wwSyXF9OTsj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VNfQXwe+GFz4Ltbq/vAP7Qv41QxKuFiXdnb7n/0GpdOwc1zvsGqes6xZ6BpVxqF/MIbe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dzWoIz6V4D8ftU1CfX49ML+Xp1vDHcIg+XzHbd8/vj7tTCnzuyBs29I/aDtLi8CappL2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/OZP+ui//E16lp1/BqlnFd2kq3FtKMxyxnKt+NfKY/sT/hFz+6vIvEHnb/M+VrZ4/wC7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J1LU7LU9WhWCe70iC0eaaOL5kSYcrt/2mVStbzo2RnGR7pXnGi/GeDXPGUegwaPcgSSt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7Pyf8B9e9cRffHLxde+eLGG0sxK/7hVh3yxL/CM/xH/gNcRpFxrumeJob+ykkXV1mLB2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P1PFRGg5dS+Y+udvvRt968e0f40+ItPbyvEOgwXRHBa3PkTj3aNvl/lXtdlavfWVvdRl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qrDI/nUSpOLsylIx9X1vT9Bt1n1G8hsoWbaHmbAzVm1uYb2BZ7aaO4hYZEkTBlP4iuH+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BpU+kpHctYmUyQGTazbtuCobhvumvJdA8O+M/D2qn+yYNTtdQUrmGKCREbn/AJaKV2kf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H0tUV74F1LxvoWrWmm2ZvHW2kUruVVDMp25LcDkGuP8AixqHivT7fT4tEiuIvtCM91cW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D271vfD/AFLxm/hXwbZ2utX8Wp6hqMwluJAwfcJljVXz1VVO7b700nF3O/B0JYqXJE8p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+I/hiPUNOuLC7/tOAeXeQNFv/e7Tt3dfmWv0SsvDgt1YKoFclqvgL/hJvFXgxbhQ+raJ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tY2kkR/7XAkVfZq+gvD+l6fFbxSLDG82xXknkXdK7HrhfurXdRpSry5UZ1ascLe587+J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YtP1q70m0zny9LtdzN9ZP/Za8t1f/gndreoTxXUXiW/tLr5vOuLy+WLzf9rAZttfdGse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d29p/wBfl1/TdXKan8YPDWlxZjvZLzHa0i2J/wB9Nt/rXsU8utueXVzLmXunhHg39h7+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yLpUibJdL06GSWIt/fEk33X/AN1a9t8IfBfwr4SsVgs7a6vQAubi6uyzn3+XatYtz8bX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AJyJ72Uv+nC1xXiH4leKriMltbngXPEdmRCv/jtetHKOaOx5NXN4QVubU9G8Z/BW38Q2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747lt0b/ADfd8xfmT/gStXy148/Yw8Ta7a3qTx3NxPPP50d/YssgiUfwKqyfc/4DXtvh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hN7JFqsf92YASAf9dF7/AO9urtk+Nvh2+2HUI7qw+XG+4tlmX/vqP5v/AB2vOqZYoNpx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kfOfgn9nrUvh14cjsoppbO+jULPezRTIbhf7rQs23/gS16V4H0/ULCV0vLk3iAAeaql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ovxB0TUB/omt25/6Zx3XlSflJW/Po+n6hn7XaW8v/XSFVb/v5HXiVsu5r8rPcoZpaKU0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FtclT7yWUrD6iNjXwB8Pfh7N4v8AEenLEjxadGUZ7yQbYk2qG6/lX6c+OPA1pqGjzRaf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3kfzYnyrd/vBVX5vmrwnSPhrpmk/CR9BtNtzDFpjNDOn3riQMz/yC14ThOi2j3MPCnjZ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e2nTm3doJAEV0lgbfE69mU/3aj281cW18jw3oCMS8sMU8CA/e8pZvl/mf++aiEftWidz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6MehGsWaeIBUqLUypxTOEoPDjtULRda0ZF61WdetBoimY6bsNWStMK0AVinWmFKslaZt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upytG3imkBUZKi2VacVEVoAgPQ1oaPwG/wCu1v8A+jKqeXV7TFK/9/of/Ri1L2OzCa16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Ebpb8dftKxp/wL7lfL37R08uoReK/wDlrDHZTv8A3V3ZQGvpm+cGC9HleaC6qn1y0n9K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fGMWI4vOne0/d/3T/wDs1zI+li9D8+PGYzYg+kua5HVOdItB7y/+y12Hi8btMY9cEGuO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9jJ/7LXtUfhZ8lU+J+p9DA/vJP97/ABprMSaX+OQ+/wDjTT1NcTWrEjW8EN/xV2mf77/+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i89FFZHg0Y8WaZ/vv/6LenJOVRf92uqk7I5ZbnUi4wIhn/WIXT/aXdiohJ5wPOK5oXOK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10JkHY6a3+nxc+v/AKCa9j/ZeuvJm8cQ/wCzZt/49MK+dtJuWk1CJSSc56/Q17R+zJe/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aen5ySL/AFq4u5LOz/aruvM0LwZF63Fy/wD3yir/AOzV8w3rBZTk9693/a3uc+HPBXP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5pWVipyaUxGjcXUYXrVI3cf96s+4kIB5qgZTk81iUdA17BgfvBn61ox2dhOMTeINNtv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VNcZvrF8W30mneF9Uni/wBb9nkRfq3yj+dCEnc1ZpvAkOqW2qXPjm5vHuJGSMaZpMoB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vDPjH4c3GoGLTrfXdXmH/P8AXUcEZ/79hq8I1lW0/wCxWwPy2pXH/AFIo+GNxjXY4v8A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p+ta2ND6LW9t5rkzQnyd77/L+9sX+7U017C5OD+lc7YSYXIz071Z65qbisbcV4mV5pzX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XEmdtDp8r/7ppCILHWI45Wb1GKTxRr8CWViWD5LyDIGew/xrBs08u2hTuqqKreLiRp+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NBWtogUW8RWZ0y/fMmSYz931detZ6+ILMg/vCPu/wDLNvu1z95zp+p/9dIv/QjWXaf6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41izkjiVZjkFd3yN/hXTXWsRal4sumldDGBG5Kfw/u1H9K8vif8Ae9fSt3QHzqMnP8H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941xFEWaMy5JYxovzfMf7tV/tEXTzU8ysmzPnWqn0Zv50+qUii/5u0EBlyfugnlqmSWN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IrEJIBzIfYk/MntVaVZZDw7An7wJ/Wr6Eo7uyx9ksv3o/wBYyfe/3qqeIgseoRH7TCcR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Bza2XP8Ay1b/ANBkrO1uY/b3/wBxaxRfQ0bUojkhw+asT2+V4kxHnKVy1pKWkKuxI9q1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cf6ytUZXNKwneYLl2TKjYhXtUiqEZuW2qVyMfSsO2lkiB8yVmZc7Bu7Un2mYsfKd33Yy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8zI8X/TBv3fHycL8ortvEw/0HXv+maTf+gtXnHhm5e41CUtIXbbu5O7utegeN7j/AIpn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d4fL/idZEb5v+A+Xt/4FQxs8h023AnmO4khVqe7kQcFSRnmqGj6hIzScgsFUGn312/mS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EjgfwY/iX1q9p6eZc2qf35I1/NgKzkv/ADY1XYoKrgECrmiXfma3pkYU/wDH1CM/9tB/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t88n1p4b92frVVbob5PrTxdDYfrXI9xkhNRPLtfGaXzM4qpcyATjnFIDYnYDTyc/xr/I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F5H9kCmbzOV/dx/1rC8QeTcW0Vp/rftDs8391owudv8AKi9gNY3hA9qheZnPJ4rI03UI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Y3aPy4kZmXDEL/SrIuJrj/VWvlf9NLh9v6DdVJ3A4zVkMnxBkIAPAGT/ANca23ZYptzy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LyXz/iG2VI56jp/qa6B1IOUQMcdTUG8djWt2xbSmOP8AjVP3n8XDc113gaAXUB8yTbmd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+2i/+g13ngGHGmxtj70u75/+BdKwYH2j8INPtf8AhWXhrMXm/u5T+8f/AKaydq7DQbf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f/RrVyvwg/5Jr4a/693/APRj113hsf8AFSzf9co//QmrhpfaPRXwno6DEaD3pshwJPpT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A/0rjd+c5yNfuis6Mf8AFS/9uf8A7UFXVvbbH+uj/wC+xVCK6gOr3Ugni4hWLzMrtznO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avl0mz2qH+0LX/n5h/wC/gpP7QtP+fmH/AL7FRyyNETFPakEftUJ1C1/5+Yf+/gpP7RtP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aixmb4rXfpnlf89Z4U/8erYdfmFYviC8t7kWMSTRsXu4c7XBwPWtEaxZD/l9tj7+etaS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1ROuaeOt/bD/ALbLTTr+mf8AQRtf+/6/41CVgLhzk0krGO2kf+6rn9Ko/wBvaac/8TG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V1XxHp1rpd2TqNqW8lyB565+6cd6sC14fGzQLD3iB/PJq5zWfp2oWlvp9rFLd2/neTHv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P9p2AH/H9a/9/wBapgWKMCqn9rWP/P8AWv8A3/WkOr2OD/p1r/3/AFqRomkUFjXH/D+P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865Mf8AviOOP/2WujOr2OT/AKda/wDf9a5b4d3ESaVqNzNL9lN9ql5cIlw+1iplYLjP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19GODVIa5pp2/wDEwtfm6fv05/Wq83izQoAfN1vTY/8AfvIh/M1BRonqaSsY+N/DeT/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/wAVSf8ACb+G/wDoYtJ/8D4f/iqRaK9nDv8AiTqE39zTII/zkkNb9cXovjTQT4t8STtr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mkuo1V2CMzbTuwcbxW7/AMJv4a5/4qHSv/A2L/4qiI9DaorHXxj4fk5XXdMb6Xsf/wAV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rbn0mU/1rYZcFZt7/wAh/SvpN/6DVkarZf8AP5b/APf1f8aypfENj/wllpbrcwHy7SWR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qoznq3zj/gNCjcDebvRVFtb0zn/Trf8A7+r/AI0VIH55+NbCL/hTfjWOKWO8IsbW6Aj9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mvinVdCutTMVukiYi3B/NB+avta3ia8+H3ju1UZaXw5qQUe6L5g/9Br5GtQ6XPzDBr1z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vpmk2NtJjfEpUlOldB4GnxrDxf34iP8Ax4GqesZaNOOhNO8Ftt8R2/ujj9KiRueiumDi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bv5jL/47WmeTWdqbeWbd+0c6P/7L/wCzVkaI1F71Mveo0U1IowKDQkAoxmkHSlFBIrL8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etUj5azph+9oA0h9wfSmMOtSRjMYJ9KaRQAxVpQPmNCg80/bQAzHvSqp5pwXFLQA3bSh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mvGtt9r8OX8WM7oiP5j+tfNXw1Ozxn4cfOP9JVf++sr/AFr6j16HzNNuE9VI/r/SvlTw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/wCeeoQj8pBW0fgYH1nbxBgc1as7cSSEHpUMXyr9av2w2IWrzrgQXVnwAB0YGjZgYq3d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oQYq0PcrDivO/jdYi68GG7HzS2kqkt3ZXIDD/vra3/Aa9LMS815t8brj7B4MW2z/AMf1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SP8AvkVvRdpXM5LQ5/8AZ11jZqmsac7fJNbLMo/21fb/ACf9Kz/2iNIt7fxBpmoQrtmv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2Cqf++Tj8K6D9nHRIQ+t3rQ52pHbKf4fvMzfqqVl/tIxSRa1oSn/VfZn2/Xfz/SuhO8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tbf4A0Q+lvj8mYV438X4/L+IWrcY3RxP/wACMa8/pXrPwRuBP8O7Jephkmj/APH939a8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v+uEH/oAqkrI3PobRpZrnSrKe4j8qeaBJZE9GZQT+prRUYqnoo/4lOn/APXtH/6CtX64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7Lw1pd9fW9nFaxW8DSyC1iVCVUFsfKB6V4jq/x91q8Lpptja2MB4zIWmk2/8AoP8A47Xu+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hatylxA8TD2Kkf1r5h+F8OhT+KIU8Q+R9hMJ8v7T/q/OyNm7/wAerpg7owkzGbxBfS+I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9qW53SJ8u8dOB/u13kPx91aaFodQ0TSr2JxtlRQyK49MNu/XNek/2T8PP+eXhn/v5b14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vFSR6KtnHazWiugtJFZc7mDfxf7v51opCR7f4Ch8N6nptvreiaLBp0koZX/cqro3dd2P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B7GuD+DcEY+HekPGmzcZnb3PmMpP6V38P3K55lIaU6nFeT/tC3GnW/hyxtJrSObULiY/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rG/9BXb7/wCzXr2BXmnxl+Htt4rOmXg1OOw1EsLKCO5DNHcMxLBOOh6/NU03Zjkj58s/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rW9sZrC1/wBbKjoSv/AfvfpXvHwX8UaVrGhnSorKLTtQt1DzW6LhZVPG8cV4bqfhnUNP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9TWdYvs6tkOzdNueu7Ir2n4U/CO+8Kap/bOp3Ef2kxFEsrdt33uvmH7v/AVr0HLQxTOG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YksJf9ZA91bQ/wC+vB/8dDVr3kX/ABkNGv8A1Eo2/wDIKmuZ0XxLa+GPixqWsX0bywQX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8Cqto/iWy1QeOzpsux71p0upE3Qu7bhj/d427qSdizrPjjrEo8dJz+6+xQp/wEs1fR6R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hRQqKOgUdAPwr5E+JHiuHxvqo1SKxlsXFtHA8csgf5lZuh/4FX1lYyeZZWreqKf/AB2s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HxZtfBGoRafa2n9oajs854/M8uNFPTP/AMTXnsnxl8ba1f29jpr29vJcusaW9tCrFv8A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8GJPE3jE6zFq620N3EiToQXlQquOP4WrHn8QeH/hh4gi0/RNPk1a73rDe6hI+6VOzJHt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L0Ibseu27GKBUnkBlABeSP5Vdv4qh/Z8+Io8b+KLsufN/sW7mnsOf+WUkTKG/wC+4/8A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1axrf9pWVi1rYaZK7Qo6oxmMXTru+Xd/u96f8B/iMfhh490+7lCHSrx1stQBUZ8pm6gn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r7O6ud+BxHsat72PsP4bahq3iC41bVdQ1C4/4lc0cEFvv+VPMDZbj/ZNdt4v+JHiL91aQ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I0K3L/e6yVm+HvD8Xh/+1vsl3/olxJsePZtbcOjfrtql4uMKx2sxmljl348tE3K+PWvU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bEcTJ/VpVqejMu6tjeys7XcrNJ3bk/nSR6bBb9IPtD+rVkTeNNG8PFzqE0s0q7k+z2ds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W/8erAuPip4nvcweFPAN9H5vTUfEpS32e4h3bq/S17KPwo/JFCrU0uelW0Ep5lrC8R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G6Vm6F4a8T6teNfeJNWV2wClup3wJ7GPCqa5/XLqKQXkkR/dIdifJt+WtG7GPKdLoVyL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NDtDAruU9VNcv4G1m1jmW0mPlCYbEk/h3fw1s6tb61YyGbSZVnJP7y2uTujcf7P92uSp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xc/9Mtjfu/7ldt4W17U9BYGy1C5t1iOfL3nyj9R92vNdK8ZxXcwi1rQ9V0GV+EmSD7Zb5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IEK763uLS40/wA20ljli+48kb7vmrx8RGNRWkj06NSpDVSPQ4fGd9qmhBJYre3MMrh5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Hbd/Ftrynw9p8vhD4jzaTF5ktrJMr/7nmjJX/wAerv8ARoGt9F0+N5fMMiF3PuxrH1C3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/wB7qGySb/pnu3Yj/wDZVr8urzUqsuU/a8vao4bmnvY8tvAiXLRxcwW48mP2I4Zv+BNu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04FL5QqFsfK1putVlVe7GItSgYoAx0opmAxx1quy9assKhZasCuUFN2CpitN20AVygxT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SgCsY+DTNnWrRSoytAFN061ARir0idarMvWgsiFXLIN5Uu0bn3x4A/66LVWtDSovOeSP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a0J+zqxfmfolZXOZYP8Apptm/wCA+RIT/SvnH42/6PoEPmxeVd6hftPN/D/y1SPH/fIa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N0u7/5ax6Ws6fjDDlfz218x/tCs11runW6tsVEt1P1kNxMW/wDHo/yrmbskz7WhQlWf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osn/AFzrhr7/AJBMf/bb/wBBWu68Uf8AIEk/651wl9/yCI/+23/oK17VH4WfEVPifqfR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nsMlqYRwa5HuJGv4OGPFemf77/8Aot6iP3B9Km8HD/iq9M/33/8ARbVCfuD6VvS2OWW5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zTN3NbmZpaK+dSh/4F/I16n+z9qP2fTPFv8Av2H/AKMevJtKmMuswtjbulY7fTO7iu3+C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h/tWX/oUlaREzsv2prrz/DvhA5/5b3f/AKDHXzwG9K9h/aK1H7TovhXB/ju/5pXiqTcd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WcZMvVi6kJU5rP3/AD1iWWgawPHZ/wCKYmTP+umhi/OQf4VtCTjrXL+Nrg/YrGL/AJ6X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W4krHC+JZMsf9lHqL4arjxCh9I2qPxC+Tceyf1qx8OUK683tG38q6raFntdk+RWknKms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3TXK9zMs29LL/qX/AN00lvTpxiBz/smmO5zgU1Q8aD/QNLA/56S/+grWsFrM8Xj/AEXT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xA8+m506//AOukf/oVZdt/rZK1H40rUf8ArrH/AOhVlWpzJL/uLWxnN2LOR/45+tav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YYPzVteFz/p859IzQJDdKuIxpaLsbehOT604Sqx4BH1qtpoKaeDJ1JqLzSCeaSBMvyNG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mhGkG4j5/rjim4WP5D97+PnPNRtM5+Vfv/TtVlnSaVbYsdOfrksf/RlUPEsUaarIEYH5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8n2CzLTdm3pjd/Dnd/OqPiGCJtXli8rzcYH7x91ZJ3Zp0I7OCGEHvLipLm48u3ikm5mD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RQlLNcLtSQfxsPk/3ar488/uh7vWt7EWJ2VrgSydGB4prAeSezsKutthWKIffkFZzoWn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vhH5dUl/654/8eFdn44/49fE3/XOYf8Aj1cj4NhL6xjGctGv5utdN8QuNO8Q/wDXST/0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BHuuj1+7/Wl1GQLIwEf7vil8NDMdwf8AaH9alveZGBqhFO3Hk2xjPMu/dn/ZxV/wwDL4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AP/HxVHPJrR8F8+NdEH/T/B/6FU1HZCZ9OUUUVzDJAcVQ1BjhavHpVC+OdgoAyEW+bO6W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++m4/wDHaoa9ogvbAhPOuZh99JZcb1/unp/st+FbDSKg+Zgv1NVZdZihZiC82zb/AKtc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CbT7X7DYxQp9xE2US5Cms6/1We3szJFF5X7ltnmfN82/y/8A7Kp7+48hjF5vzfwJ3aqQ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99EefLAP/kFa7SCXcP5iuDtzj4par7Ap+Uaium1JprUpiXys+n3qzZ0Q2OottQ8hfLAr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byHAi6fjzXCw8tXeeCV/4m5P+83975lAFc0hs+4fhzeRwfD7wwh3PINPQbVGfWuq8Kky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U/8AHN3/ALNWN4Gi8rwN4fjx92wh/wDRYroPBih9Z1ZsdZox+UaiuWj9o9BfCditpeXP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CmvoFrLnzgLn3mbc1aKcKaT1/CudvUysZY8M6UP+XKP8qow6HZNf30DW0QggEeyMDaq5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7r/VG9ZEX8kqoyCwz/hGtJ/58IfyoHhrSf8Anwh/WtIAY6Cl4x0FR7SYzM/4RrSf+fCH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j/jwhz/wKtPA9qMD2oVSYHNanoNjFd6bFHbQqHuEVgP4lwcrWl/wjulf8+MH5VDqRz4g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QzWnWvQspf8ACO6V/wA+MH5Uf8I7pX/PjB+VXaM0ucCl/wAI7pX/AD4wflVDXNJ0yy0m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OcdP9qtzPBrI8VDPh67X+8ET85Foi7sCRfC+kj/mHwflUg8O6UB/yD7f/virq9akAFWw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DD7f/vimHQdK/58Lf8A74rTbvULHrU3LRQGj6an3bGAf8ArzX4efCvwtqHh+31S60iO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yySMFDTyfKo3cLjoO2a9SlIjjdz0UZNcx8Lefhx4bf8A56WKSf8AfWW/rXPN3NEO074Y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QbO0/64qV/kaual4I8O6vGiXuiWF2sf3BNbqwX6ZHFa+aZu96ysM5GT4Q+B5GLN4S0d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Wov+FPeBP+hQ0X/wBi/wrss03FFgPNPD3wv8HX+reKBN4b0ua3iv0gghkto2EYSCPdtX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7wJg/wDFIaL/AOAMX+FWPAm54/EczdJdbutv0XbH/NDXTqOtOIHKp8JPBMf3PCekL9LK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fD2nvvtNDsLZv70MIQ/pXQUtVzoZSh0uyh+7awr/AMBzWSfD2nX3iSWSSytZNltuMbjd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Kha6DFZtkMa/q3skKfozf0q1I0SJH0OwfrYW34R4/lRV7d70Ugsfnv4Jg+2i/wBOJ+S9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0gIr43hPnXHm/wB8L/Kvrv4W3+/xXYI7YVriNTn+62Ub/wBCr5NvYPs15BF/sKn/AAIf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a3HIbVyo+7isfw5dy23iTTt0gQefGh99zbcfrXRan/x4yf7orjxcRW+r2ssvl+V5y/vJ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1Jo6D2uqGuD/AIl8h75X/wBCFaGDVPV036fOPQZ/WszRGsgp4FMs28y1if8AvIh/Spw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E9BSgU9RQSMK/LWdcD561ivymsy6XDUAX4RmJT7UhHNOthmBfpSkYNAESjFPAFCLyadt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oX1p2KAExShc0oX1pQKAKOox7reUe1fIMafZtbkA48jUcfTEn/1q+wb3/VSfQ18h+JYf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eV6Zf/Ht1dFP4GB9dqvyCrsQPkiqNk3maej+qIfzrSiH7kVwTWoEVOqaG1MwYqVAXk7j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/wBUYifZd+7/AL5qoxbM2WyeteDfG7V5NU8UWenxt58VjEdwHzBXf7w/JV/Ouh8aePL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YeZ/rI1KtIf++g2K8xivLZJpJC0s0jnJeRsk13UaXcTPfPgbo39l+BUm/wCf64kuP12/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Mv4a+lz/OOuf/4XPrWjaZbWel6XBZwQRFBJIjtu5J3D7v8A3y27rXMeKPiPrPi+OBdW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+WjIydPdvvYqo0mpMhKzPWfgQzN4BIKlQl5Mo+nyn/2avOPjucePZP8Ar1h/9BatT4c/F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n3tjcRWvnNJ9qQ71yVx0/wCAiovjnLaate6DqmnzfarW6tpIfNj+78sm7/2ZqpxsjY96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JYc+U9rEybuuCikZrRwaw/AD+d4I8Pue9jEPyUD+ldGFFec9zRFScfuJP9018k+DvDlx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nW2muA2HcMR8qM3Qewr7EaENGwx1GK+Vh8PvG3hfWP8ARNOv/tVvu2XmnozK/uD/ALtb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AOGcrv8A6D1p/wCAjf8AxVcH438BX/w/u4LO+e2uDMrTI1oHx97HO4CuiGtfFGzn+dte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kX/0GsjxPD428UzW82r2Wq3kkKlIz/ZjDaD1Hyx1rzIzSse4/B6E/8K00Qx9PLn3f73nv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hBo19oPw/wBOtNRSSK6YvKYpBgorMSB/X8a7iNMLXLN3KQ6vHvjBq0j+PPBOlx8eVdx3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2N+dew4NUL3wtpWqatYarcWcU2pWWUguSPmTr+f/AAKlAbPJPFssY/aQ0fzY/NjUQKf9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/vmrvhPUp/Bnxf1zw7eyMul37SahaKT8kbN+8G0dl271/wCACrfifw/dp8dPC+qfZJJL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KkiiTr6feWuz+I+lXDeGtTu9O0+31DWre2ZIJJIlaRFP+sVf4vu5+Wu1PQytY8V+A3hW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albLeW1tzEZPmUyu+7djv8o/Wvon+z4r9ZrWaKOWGRGR45PmV1x0xXF/BTQho3w80wtb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24YZssdhP/ANtehafGXu1VfvMdopSlZlHzL8cPBOm+D59N/suyW1gnhlZ1MjEblZTn5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T+Z4S0V/Wztz+aLXI/tA+HX1LwdBcRWzzfY5WEmz+BGRlyfYMF/Oup8EQXMPgfQkuovJ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jCgdfwpXuhowfjF4g1fw34KlutIwkpnEUk+3LQo275h6c7V/4FXlPwI8Nv4g8TG+uFYW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y/wj/wBm/wCAV9HMiSxyRSIssUi7XRxkEVBpWkWGh232bT7O3srfdvEdvGqDd6/X3qIs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jsdV0/7PpMFpDIHmmvI4VXzpC33SR/Ev3v8AgVcxP8SZdQ+H58Kf2TbwxbFR7iOdv32G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Gq+mZbeK4haKVI5Im+8jrlT9RXj974DXxR8WHgbw7/Znh62AV3hh8qK42ru3ZX5fmY7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o73wP8AtnQ+EvBenadquh32sXVpbJD9skMcfQbeefm/3vvV7p8T9Omg0ho5buS1iin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I2ThjJ/d6V8O+OPCum2nxOXw/pyG2sne3geISs7fvCM7c/N91q+6ra7bVvhTE8TSz3uj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zyPBHhYpvfcAqt9P9qvTy+CWKjJCxdR1sNOlLtocDp3xh8KaPp8Vpaf2pqFpb/uf+JHpk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Var9h8YfDFyHH2i+gk+X93d2MkJ/I1Yt2ijtsW1vELb+4m3azHqcVXazsNRRkksxCO/y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n51KdOWyKvi7xrDdaXJHYSkiRtjkhhtWuD8xWs3UvkGup8U6PZQaRcvbwxiRCuySIbF+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41UtCEkyEXHpN+9/3Gr1Xwt4jTUtLbcm4oB2xmvIIzFuyc5r1n4YafHPoUpkB/1rbP8A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3BI0hqMNgPNlivDF/wBO8Hmbfr81R22u+GfEcmoXWj6jbSX0TxwTmNzDOJOyssi87vRv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hFHBrldB8Cx6frWvXBRVt7/y7gYHyrOOGx7sp/SvKk7nZT0R7JqFs9loM8tofKNlYtPm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nniTxRca3ZNZiyjtvOKNNIHZ2fbyv+7XYX2rtb/Du5aViZtRkWyg3fekijYNJJ/46q15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nc/SZYxypRjHsZ/2emmHFX2Uc1Cy9azUTzecpGPFN21YZetMxzTKuRNHULIKtkcVEVzn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KnK+1NxQMh2U3bxU5HFNIoAgZeDUZUGpyOtRkUAVpE61XMfWrrr1qEp1oGmVCgFb/gSe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Qx3EME0LvHIMgr50e79M1jmOr+jJiS4/65f+zrSGfe3gVmm0V7aT/l30lLeNvWT5kb/0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+b7V4rvZz1GrCD8I4RH/ADU19OfC+9+1eA9FuP8An902GRv9/hj/AOhCvlb4mv8AbLmO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+AGSZv5V59f3YJI/VMiSlXbfb9G/0PjXxKmdFk/651weoJjR4Pfzf/QVzXoPiFc6NKP+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k9r7mX9VWvoaPws/Lqm79T6GQZx/u/40zbT4jlV/3V/lTsVxtC6Gl4PH/FUaZ/11/wDZ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14Q/5GnTf+u1VT9wfSt6Wxyz3IH71H3qR+9RZ61uYFzQf+Qxaf8AXT/Gui+GoZbHxXt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6SuY0Fv+Jzaf9df8a634bjaviP3+zf8AoUla0ledgk+VXHfHG4zpfhYe93/6FHXlG6vU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v1u/5x141rmrvpVoTDEJrmTIiVjhc+5oqrUpF25k461nljk1xF18RdaXPn6XbJ8xXjzO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Ea8fPlW0MUv8eGJ+X6ZrLlLsehhzXKeMrn/T9LiP/TZ//HQKy7Dxvf3H+t+yD/gDf/FV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vLcNAT5csYNv/Ep2/wDxNVGIWMG/hhkkkjmGfm/8erQ8EJs1/j+438qr2tjJDHeG7g/0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mOq1o+Em3arM+MFEP61sloRJ2PUrM4I/CtuH/V1z1jNuIrfhOY652QXbboKdeDFo/wDu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0f6G/wDumsybmIgylZnjMYh036Sf+y1qIPkrM8ar+407/dk/9lrWI7nnVxxpF9/13j/9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H+6n/s1a9zxpF6P+m6fzasixHzXP+6n9a6kOfQfWx4Y/4+r3/rj/AEb/AArM8ttm7adv9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/j6vv+vZv/QXoCJT0tsaZb5/55r/ACqF2zn6U6yyumW//XNf5VXDZzn0oAkiO38qsxyY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eRVPYs6+yO6ztT1/dt8n975TVbXR9n1m9xL+8yN3+17VZ0vm308/9M//AGVazfEg/wCJ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AN8isY7l9DOlmZiQeB1xWhpf2W4khiu5ZLSHf88kSeY236VTiQEknj5Nv96nQFUb36fe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xP3QcVUEZa6R887zVr7R5Cnzf8AIqI3ANwYoYv3u9d/mfepWGdT4BQf23F/12hH/kSt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fH/LSVV/OVazvh8c61B/19QD/wAfp3xHl8vwjqnfeyD/AMirWcXcbOS03Rbjw/qGp6d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P95DtP8AKqWoyk30oB+XNaU+rS69rOsavMSZ7y48+Qn1Y5rLukBkZvWthFbJrd+HSGTx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++VY/wBKwD1Ndf8ACoKfG+l7vviZyn08mTd/7LWdTYTPoWiiisBjj0FZ90cyxA/7Rq+w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OvtGxoAgvUhlcmIeXFvV0/vDDZFZ8Ok21tbyRDfhkXMjv83ytu/9CJp81+kf3Fe4x/zy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FrcQkDCbm3bv++aAJD0PrVJolklUnBkPA/vVMsEv/LWXI/vp8u32qOe3jsL6XqfKfH+1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v9p+ImtS+skx/wDHsV12pWct5dKy84HeuP8ADLY8eav/ANNPNf8ANlb+tekW5GyspHRD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h5cfvjL6LI/3NvoK8+zg12Pgu+bNztjkl/dMP7qrXNNlH6KaDD9m8O6VF/csoV/KJa0f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AK/D/wCgR1jQ3WoPDbIllCkYgjxLNJkH5V7Vo/D4SNJqb+Zyb+X/AMd2j+lc1LqdTfuo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HiWxtMiW7jQ+hNRmxgJ+ZpJv+uj09QirtESFfTFTyFxjoRjxbpeP+P2L8zVWx17T0a6n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G7519a2bbysf6iL/AL9ioNHHF5wmPtMlTy2E1Yi/4SjSv+f2P/vlqX/hKdL/AOf6P/vl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R/8AfFAt4f8AnhH/AN8Co9wRQ/4SrS/+f2P8jSHxVpeD/psf5GtDyIf+eEf/AHwKPIh/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7gHL3PiKwm1/S5lukMUQlDtz8uV4/lWg3i/R0+9fBfrDIP8A2Wklt4T4wh/0ePiwP8C/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/PFP++RVXLMYeMtFbpehvpE//wATTv8AhL9JPS5Y/wDbF/8A4mtgRRjpGg/4CKd5a/3V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0kf8vDf9+H/+JrH8T+MNMuNP+zwzM0hmiL/unChVkUls/hXY7QAeF/KsfxD++/s+L/We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WFkBVTxzokn3Lwt/uwSH/wBlp/8Awmukf8/Mn/gPJ/8AE1tbI/8Anmv5Unlp/wA81/Kq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o//AD8v/wCA8n/xNVJ/GWmFiY5LqSPu8dlMyr9flroGbacdB7Ubvc1m2kUkcl4g8daV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yyx2sz/8ekv3gjf7NZ/grxfoth4F0OJp3Vbewt0YJFIVyI17421t/ESfyPAniBsnmylX8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W0VvbxReUn7tFTP0FYtXNUYE3xF0CL/lpeyDds3Q6dcSLn6rGRWLc/HTwVaf67VJ4/rp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eKM0rDPLn/aU+HkZIOtzZHppl1/8aqD/AIaX+HRznVryT/c0u8/+N16xupm+s27AeJ/D7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1LNcX8EkuoXdxsXTrglA8zMi7lXbvIIOFNdUfj/AOCj5WzUbqXzOnlaZdPt/wB7bGcV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0l/+enmy/wDfUzt/Wuy3/Wp5gOEi+NPhW4/1N3dSf9w65X+cYrdh8aadOiNGJ5A43DbC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jf8AWpW40Yq+JrZ/uW9230gasiy8VWlr4g1C2l+0fbbnY8VvGm6XaFxlh/D1rsd/1rC8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miHzHUGic/3jGqrWyNkMTxpYyMyLHMzr94CLJH1oroAx9KKYz8vvAmsRW/jHR5RLx9ot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+LFp/ZvxB1qLG3yNSukx6YuGrrvC8/kajFJjJ+/j/dbP9Kyf2jLP7J8T/FZAx5mrvIP9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g+cpHEXieZbSgdCvFcsF/f1v29x9onj8mb91/0z+esYr/pB470HQesWEvn2NtL/fi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9rKPVTUWhP5mj2Df9MFX8sirjx7kI9RWRoh2hjOmxf7orQUcmqHh4Z0yLP8AdrTVeag0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lAoJHAZWs29QZrUA4qjeLnNAE9gN0Ap7L1pNM5hIqV160AQxryadinIvJpQvWgBoWjb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Wl204LxS7aBXKdxGCDxXyT8RIfJ8Z+I09drfmgP9a+vJFzmvlT4rQCHx9ro9UX/0Fa6K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7n7b4V0yX/nrawy/99IprXMiW9q0kjbVUVzvw6O/wHoDf3rGE/8AjtXfFs3k2dtCOs0n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hmNqmvlbW5l3JFEo/eXEn+rt/oO714n4l+IWo326G0laG1HSTb+8/Ot74ga9Jqc39nW7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7/xE15/9n8/Mnb+H/Zr0qNGyuyWZ8cst08jsxYZzz3NTDOOODWnY6QZLaIZz5hYp/edd2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4CXfiLE1yoFswyCetaylGnuXCnKex43HqF3bjiT8Dhl/Kuk8PebrEF3aXVhbnzE3pLH8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npn7MfhyK1WOayW4YD/WsKtan8D9NsoR9nt4xgEdKwWIimdSwU2r3Piu2ni/fRSxf3f3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Q/s/MXlRzWkj+d9nuE8yPzOnSuu+KPwl1DwTfzX1rbGWzcYliw3A9f8AP3a4e4t4vs//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/iRv7v1WulOM1dHLOEoOzPfPhn8R9P8AEVvbae6RWF/HGFFtH8qMq/3F9P8AZ/hr0Ret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1xFNFL5Mtu6un+ww6N/wKvovw18UbXW7Wyn89NMj87yb1JE3NEx6Y9Fbn5q4K1LqiFI9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Li60/TpvslrJdS7PkjjTd8303VLHK72nnG3miby9/lHaH3f3f/sq50UFFV/Dl62taNa3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MbfmPy1Fp9xqE+sajFNF/on/ACx/h2f73zbt1Zu4rF0DJ5qVQK4zWPHH9j+OP7Pu7T9z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nbMjMqj/AL5b+7urptZ1MaRp81z5fnyIPkt1OHlPoo7moA0VQGpVTjiop9QtLfTzqEsv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Mvy/T71UPDviWz8SxObaUM6IrOArKvP3drN97NaIGjU20zFUtJ1garc30UUEqrayeU0rD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atJ/tT3C+VJH5TlMyLjd9K1iyLDwuTVm0Pkzo46qQar284nuJoR/rItu/wDEcVX1fWYt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SSSCNX9h/e/4DTsFjZFv9nv5ouvzyf8AAqrEA1cv7j7P/wATA/6nZ533G9Pm+X71Y2k6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4Tb99CN27pxSQLQstCPSk8gelUv7ZxrEVhL5Y8x5EQ/3mHO3/vn5qTWdSutLuIhDps1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wfLxj/gX+RVBYveSPSpIkA7VBqdy9lp1zdR+UBBGZGNw7JHgf3ivSmaJfNqejWN6wVTc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nH8quIrFkaFY/bVvv7PtzeL0uPKXzB/wLrXQ+HdXGj6mkssO6CaNopifmAQ8Ftvt/LdX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2u5YfL8mK5ktkkt38xXx/F93+KvKf2lPipd+E/C50vSzJaX14/lyzfxR2+OdvozZH/j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4mckmrHrN3BfeH7h2s7zAf5/Mj/eQXC/3v7rf71Xk8T297Hl7Fjd/wAcdsQG/wB7a33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smeNdV8ReG9Z8JTTHUm0xBdafazH54o2OJBHJ/Dzt+Vvl5r06fWIf+WsUksVu+x5Nm2e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fo+CzKFdcl/ePjMXls6EnO2hq65rWm3GmXCRXgWVPuRTKwfr93axrjrW/neOaEkflitH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tcv+u37PM/vr7j/2Za5R9RgjuGa2bzAfQmu2tWUVqcdOldm2iEda9m+HF/Db+E1/ejzs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eBQas5zzXrnhvWrDRdIjjmvPNlwN6R/d3VxzqRqRsglTcdztZtRMx/1Sy/8AXX7tWPDw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7qNGea4kfbFbwj7zf7K1yUGv/wBoSSlSkNpH9+4k+VU+prxn9pP4tyP4FvdA0udrSwuF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vf3V/wBn/vqvExWJjCPJF6nqZdhJV25taI9j8P8Ax70P41azq0WjForfRH+xW1uT/rbX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/jtbdfBPwW8WXHw61Gz12EMUEvlXECnG+JvlZf03fULX3fYahb6vp1rqFpIJba6iSaN1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42vH3uY+lmmkTHoajYU7NGM1xmSKzLTNpq0Y6TyqCkyrio8cGuY8f+NpPBk1sDFbm2lT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bFcj/wALvg/576N/4Hj/AAqkrmqZ6iR1pleYf8Lsg/5+tJ/8GC//ABNH/C7Lf/n60r/w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Q9MoI4rzD/hdkH/P1pX/AIMF/wDiaP8Ahdlvg/6VpX/gwX/4miw7HpZFRkV5qfjZb4/4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/E1CfjXbn/l50o/TUF/+JosFj04rUZXGa8zPxrtsH59PP01BP/iahb4123PNh/4MF/8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5NXtF/4+Lj08hv8A0Ja8j/4XXa+un/8AgwX/AOJrrvhV8SLbxd4kuLBY4fm06aTMc4fo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KP0I/Z/1P7T8HPDUk5y8M1xYr/uCZ9v/AI6u2vmH4hXnkafC+f8AVw3E5P8Auwt/7M1f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FUeHx631w/8A5Gm/+vXyr8U7ow6DdZPKWUg/GR0j/wDZq82u7tI/Scif7utVb2j+kj5p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K5N/KvPdRXdpFt9X/ktd74ol26bMB/zzb+Vee3MhbSLb6v/ACWvoaGx+c1N36n0Va8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EGpK80b4uW2myG0+zH/AEYCH/Xx/wAPFRf8Lntf+fI/+BK1nKJKPYvCP/I06b/12qsf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+K1vq/j7w9YJZlWubxIw3nqccHt36VPN8QIoXMbW3K8Z85RVU46HLUWp1DEnNQknJrkb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AEaT95Cs33x3qTT/ABaurSY8p4stjGa35TGx2Ggt/wATi05/5a/412PgWVbW18TzN92K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pXE6CT/bFp/11/xrsfDYxovjP/rxH/oMtXS0mhT+Bi/HD/kF+Ffrd/zjr5/8aanHZ3Fq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969d/af8QT6HpfgryFVvNN9nd7GL/GvmTX/EOoXV35kkseXRdmEH3ac1dlxIJ5r1osy5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EayZ7NpnLN5YOPX5qV9RuXPzsD+GKrmUmQtnmq5TsjHQUW+Oslbui3TQSx5TzolDDY/3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89f4X/u00rEuJ6rPp8Vvp/2qLy/JkRZk+9u24rnPC/8AyFtQx0+WsH/hJtW+yGI3W6JQ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N81X07WbqzeaSCcwtJjPy7s0zncT03T9Ql/teOHts316Hb/AOrr52n8S6h/rftZ8318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fTbWVvvPCjH6lQa5qisQ0alqPlqS9H+iyf7hplr92n3n/HpJ/uGsESY6L8lZnjQDydN/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SP7lZnjT/U6b/uyf+y1tElHml3/yDbn3ulH/AKFWZYD57v6R/wDs1aV4cabcf9fY/m1Z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/wBmrqRU+hJcNi2MeePmf8cVd8LHbBqL91t2/wCBfu2rMv8A/Vy4/wCebVP4KuGeHV95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yUBEfaY/s23H/TNf5VTkBDGqjXTQEKCcBVH/AI7VN7uYknzDQVY1kO2pVHmVjQXzy9WJq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30Gd9pR/0fTh/wBM/wD2VazvEPzavc+zf/Wq7pRyulj/AKZ/0WsXxRe+TrV2P9t/61lH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oGKU5RgQoJrHGr7UwVJpP7WAOSDW5KNe4YyHzT/ex5f+170ssh+0vPKfnYIc/wC7WENR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nyak8o+Y5GMUnsWel/DZt2swf9fUP/oVHxHbPhS5H9+SMf8Aj4P9KpfCa4M2sw+1xD/N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wuf+u0f82rGI2cboC4gl4/i/DpiifhjVzRXjbRoQse2RZJRI/wDe+6V/maw7y8K3Eqg8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x+Eq58e6V/1zmf8A8hNXAi9JrvfglcfaPH9nFjiG1nP8/wD4qs6mwmfQ22gKM0/FGK5r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WTfyJFJIJP8AUhEz/wB9NWrWXNLm4m/4D/L/AOvVFGX9olyfJtZMbG/eSJtWn/vfs5z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WSS7ZMRQxxfN9+4fd+i0v2ebky3efnX93Gm1aAIJbVjbsGmmlJXnDbV/75pniCQRPq8v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k4BGciqHicf6PqP+24H/AH1IP8aaGlc828Njf471JvSJx+TIv9K9At2OCK8T1fV7vT9f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vnTJ+7+Ztu7/AOtTvPvdVMUU895e5RuGkZhUtXOiOiPZU1PS7f8A12o28R/55u4ZvyWu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FvWt2uJUwiZRMfMXx/FXh2i2GtDS7qwtrcwW1w6u8Zx26f8A7PSvVvhL4P1C3kPm/wDL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/OuWorFxVz9S7x1WaSGMDChURR+QqD4XyeYmpP2a9nYf99CqN1cZvZc/3qyfhHqUcGk3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yWOP+Wr1zUdmdD3R6W96Q8nP3TVy0mMseTXFS+NNJOoGAXSXE39y3RpP/Qa6e31YQwgm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+W6tbHTHRG9Afl61BpOPs8/PW4k/9CrPj8RqBxp1+f8Ath/9lUOna8INPiEum3/ml5Mi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smiLHSc+tHPrWWNfTH/HjqH/AID0f8JAg/5cdQP/AG71zchJqUVjnxJjppmon/t3H/xV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J1X8LUf/FUKAEkPPi2f/rxXH/fyteuSs9fL+Ibuf+ztRO63SJY/I+dOerD+Hmtf+2Z/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uUNANbOKAR6isR9eukzt0a+f/gGKhPiW/HTw/fn8qz9n5gdDjNY2s86hpMI/5+vM/JDV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yL2ofpWZf+JL/wDtrS2l0G5iVfNZY9waR8RnoAa1hEDsM0Zrmv8AhLb/AP6FjUh+Ao/4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D/vmq5Ro2rjrTUfiuen8U6genhy9/wCBNj/2U1UHiLVzP/yLs/8A39b/AOI21hJG8UaH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5BuSQJGQe4Z1H9a3pR8p+v8ASvOfHXiDVG8PqJtCmt4DeWqySmYMcecrbVXb8zNtwPc1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UeEL8Jn77OB29DWfQo6wdKOxri7vxv4jhH+i+ANRvf8AcvIY/wD0YVrOPxF8Zc/8Ws1X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UJgo3PQTnmq9+3l2Fy392Jj+hrhP+Fh+Nf+iWal/wCDe0/+KrH8Y/EbxpF4S1mVvhtf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NTtnEY2NlvlfPGM+9FkPlOz+F1sbX4c+GkIwf7Phc/8AAlDf1rp68Y8M+OfifZeH9Jgi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DEsx8R28ZYKgGdjLx09TWt/wsH4nf9Egf/wpbT/CosTY9RorltI1nxbqKq914Wh0oEcx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leKty6h4hT7miwyf9vaiklYaRvVynw4/48tcP/UbvP8A0YakttU8XNCrTaBYrKf+WYvf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4j4X674ztvAKSxeE4L9nuriaJzqSRfaBJPI+4Ag7R838Vao0uevk8miuEh8UePHlTzPA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oiV+vy0Ux3Py+0KbZqKA/e+ZR+KtS/tJy58XapfzeXF9oisbn87eIf0NUbbm4i/7Zv+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LV7HSJZRnz/C1o2fV189N31XZXsHzUNDxz7PFceVL/wAsvvp/ede7VWRZNzFmBHYAdKfY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lJjaMSSfeROg2/h/DU4A8+XNB0JnfeGW3aJa/wCyGX/x7NatY3g8Z0Zv+ux/9BWtnBrI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j/uPIv8A481aiisvRBzcf9dX/ma1o6g1F2Zp6pxTsU9V4NBIwJwao3a5zWlt4qldKMmg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uvWq+m/edauOvJoAgVcUqr1708DFAHWgBu32o2+1PwaMGglgF46UbfanheKNtAiu6da+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+f8A6a2uf1P+FfUZXrXzd8eoAnjexbHMlswP5/8A166KWzGj1f4PXX2v4caI2eUiaP8A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i/Vf9JuzIfLMcDW0I/v/AMTN/L/x2qHwMkD/AA5sf9iSZP8AyIx/9mrN1q4/4m91n+8y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dKClPUZxmsaT8m7HLEg/kao2/h5p0jjVPvnH4c1u6vfKskMRH32I/wDHWqTS9YijLORw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Mz0X4M/DWPxH4pZ5ov8ARbKEbxjgBcbRmvrDw34MisLBZPLEBf5lXZ2rz/8AZy8IznwRO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wxnHOzcf6GvoC4sljU7a8Wq3KTbPoaEFCNkcytnGikYqnJaRMx4ramTbu45qkqZJ4rnN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NU0uaIxK4dCpyPWvh7V/Dg0XU9S0naRazMXRT/A3ov8An+Fa/QjxNFutHr49+L3hx7L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gV1YefLO3c5sTDmhfseAT2+P9b/rfuPW/wCFPFFx4e1KK+g8twG2yLIm5XXP86oa9Hsv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bMN2CM57V6koqSseDY+uNQ1DUPEHg+KXw/N5N3I67LiR1VYl77j/APE81rl57TQ7QahA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R5iOxwG+83T/AGmryH4U63dal4Z1DRYl8yaOI+T5k/lK0Zxzn/ZzXtcQuI9H2wxLFNs2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v3vmrypQ5W0Uih4UvrbVtLea2t1tHZ232y/KyYZgMgHjpVHQ9H1bT/F+vahqH73T7xI3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wVOejf7Nb+mPdSRXX2pbYPFM0ZFuG2fdH8Tdfvf7NUNOt4rfxfqPlXcf+kQ+c9vJMzS+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dq1m0USXGny3GsWstp9n/uahG6JueH5scsu7bu/h9/4af4w/tC30e7l06KOW6jTenmQi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Fxp+n6xp8t3d+V5jq7ySan5S26jo3l99zfK1aniD7X9n/wBEi/gkR5I081kba21sbl+W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e2VpImSjxRvg+hHpUWjT3dxbzfa5bf8A1zIkdv8AdiX+Ff8Aeqt4YTUpvCum/aLwyXuF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l/8AZqj8Iw32nJdi/hEMrXchSSPb5Tp2bj7vy/3uauKAs23+j38vm2v2SKR9kHlwbvf94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f9qo7Jimp6jbDUI7sxTFpLfydslvuGRzu+7SeGvsV3bSfZdRubvcmzy7hNuz5ySwG3+L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4W8MnSNY1e7F1Hd217hyn2cIyyAdirfd/wBn1qkjOxct9R/4q+aw8uJf9Bhn8z+N/wB4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UfjC4tNP0+KW7tY7v99HD+8Rm2KW55HT+9uq/wD2hF/bEWn/AGv99Gm97fyGZXj+v3Vq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3smtLKe6ElxEr+VD5rIv97/Z+6Pmqhm1qU32OwmlzjyBIw/i+781VdOv57yCR7s52Pshk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b7zf+y/7taDwf6Hc+X9+MDaP/Hf/AEKsXw3p2p2l3frqd1Hf+eEmTy9y+V/Ds8v7q/8A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IQXf/CYWn/QKktZP91JtwP8A6DR4huri0hMq3trYjZ/y3fb824f7P93d/wDE1BcadqFv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N7P5e/bvXZhTt/2W+b/gdN8QXGn3+oaVFd3dnDdxzLdJJcQLL+7HVD/d3bqZLdjcuP8A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2Pbx7Wb3/wBlqr6BHN/ZkEdxAtrJHHtaJEwox/dUf/Y1Z1C3i1fT5Yv3kXmf8tLd/wDO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j5X+pkdnTy/mXaeRVJC5ij4e0/7P50sunx2ksb+SklujRK8YyAuN3zfd/i/v18wftIaz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3Gbf7PZRbIjkfKf3h/nX0z4Wt5rf+1vtc0n+uaZI7iDyvlI7Ky/738TV8hfFXxEuu/En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1jTntGirj/x1q7KC965miD9mjxFN4Y+LVjLEc+dDLEyk8MMbv/Za+9L/AMK6f4xtkvFB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2t9D/eHsa/PPwXB/YfxH0O5i4hmuBt/2dwPy/rX6B/D/AFQ/YoyTn5RVTVp3R6VK0o2Z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1c20rRXLD5/Lj/dP/wAB7f8AAa831P4f6toUzQyJCSpxxJj/ANC219UR3YmGc1Suo43Y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OMqwWupE8uoTXuqzPnDRvBmsahORFHb5/wCvlP8A2Vq7Ow8Ew6TiTUJvtM3X7Om5E/4E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LPrlskJECKo9q4rWr5ppmX1NEsXVqaJERy6hB+/qc/4guJfs5/55R/ct4/ljT6D/wBm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lrmXyy2QWJ/MmvoXxLcbLZvpXy/4/wBa+169crC2YYS0Cf7cn8Tf+y1EU3qzabgtImcI/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zX1F+yr4zbWfCuoeH7h90+lSK0PPWGQsQP8AgLBh9GWvlOe4/wBHr2f9kPVY7bx7qtm8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I/8ALV1kU7V/2tu79KVaN4HnTWjPrELShafgUteXys5RgSl2U8DNKAKkaPMPi/axi60F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d/1kdePPb2P9tanpNn4W0yX7GVf7Q7su9ZPu8f3ute3/ABnt/wB1oR95f/RkVeIuP+Kk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P/ouWuiCsbonGjdfK8MaJ/20dv8A4mnros5H/Ir+Hz/wOX/4iuWuPG2neF9I0n+1Y9Ru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LeYLv+bBzUJ+LfhXH/Hlrf/f5f/iq2UbmyaOvPh6cg58JeHz/ANtpP/iKqHw62TnwloR/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OT4weGAfk0/XW+syD/ANmq1onxM0DW9Shs47HWYnlIVWkuFxkkADg1apXHzI6X/hH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f/gQ/wD8RVCXw5e7mKeGvD6L2Amc4/8AHaludb0iDw1ba/MmoJpN1O1vBMLgktIpYFWG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TwnqFxFDFe3vml1gTzJj97+7/q6hxsLmQ250jUos40DQh9JG/8AiaonTtTyf+JLow+h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otn4W0eDU9UTU4LG4bZE63XU1w8/iXw2OYjrU3/bdf8A2alyj5kb/wDZup/9AbRvzb/4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7g+Ikv2ixsbRf7Ludv2TOSd0XXIHFeKW2q6Rf/6mHWvndY0/fxfOx7fer1b9nbULS3+J/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9mXP/HxMsq7f3R/hrOS0C9z9VPgJ/wAkw8N/9M55k/4EbqUfyNfHfx2ka20uSLPWWOH8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nX1h+yxONU+Gmu26vm4stWLqCeVVoomXjsN2/wDWvkn9oh/sfiC500Hf5E95nPqJmR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wSoNyTZ9dg8R7HA1l1aS/M+d/EfzWkw/2G/rXnrYbSIPYt/KvQdc+a2m/wB1v615yr5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Xs0D4+oLrdlfjU73y9J08xvMWWTf8zjOd1ZZtdRwf9AtP++6q+KNd0NNcvkLaoZhKwfy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SNb0jH3tU/7+LTlEhM9K+DMF4nxc8Gma0t4o/wC1IfmjbJH3q2NWMnnNtjR/nPWuS+Ce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HkG/Mh1eEfvmBXrj+v8AOuoS1j1PVXjeWRcM3T61vSiktTGe5Lo+ny6vqBil2RRRw73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zqxpF6NOVrlkaRId7MqdeFNbSfZ4vEd5bW8ZjijtgqZ9MLXOaYPtEVwnaRZV/NTTkjM6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8WaLAkEUET3savl9zba9u8Of8gbxmP8ApxH/AKDLXzd8Nj/xXOgf9fkdfSPhw/8AEs8X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pp/GiZ/Azhf2uT/xLvAn/cR/9Chr5j1T/XR/9c/619Oftc/8g7wH/wBxH/0KGvmPVOZU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0pbFVeJ4vN/eRb/n/wB2ov4qnglkjd40k2rMirIv97B3H/x5RUQHMv8An/Pag7UJRQBR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HHSjpRQZCONwr6U0X/kE2Q/6d4//AEEV81zfus7Pm+XNfS2k8afZf9cYv/QRXNW2MZGt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HL/uGltRy1PvB/oU3+4a5kZGJGDsrI8aff0//ri3/oVbaAbKxPGn+s0//rg3/oVaRJR5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F9f41QtODP/AMA/9mq9qX/HhJ/19/8AxVUbY4M//Af611LYqQ29OYZv+ubfyp/glh5G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b1Ddn/RZyf7rfyNHgpsWXiA+lm//ot6Y4lC7OTJ+FVLd4Y5ladWkiHVEbBNWr4EGQCs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eQMj6basTTxAf6rp/wCPVUtLvyRHH1q1Jfyxnr/44tAHf6HyNP8AaKP/ANlrmvFUqT3k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B+/16102hDjTx/0yT/2WsW48N6lr93dGxWIxJKUPmuq/NWUdxSOUxxnGaha4jzgxE10u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M00UDIOojlVjXKzz+1bp3BE8ciN0XAqVcEVQjkOKtQXXkzedLF539+Pft3fjQ9hnqnwb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/wBkapfHPlf8Iw3m+Z9+PZj+98/X/Zqj8G7j/SpJf9V+8kT+90hb/GpfiSceGYh/08L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Wht/xLJsf89T/IVzty/+lTE9yf51v+HMtpz+8h/kK5q8JE8h/wBo/wA63ENFel/s+Jv8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/wAejH9a8xHIr1L9nIf8Vleyf9Q1/wD0dFUVNhM+hqKUDNGK4OpIyswr++uj/t/+yrWn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K8wfvpP3m8fPWyLB+9NUZBqv9iKphy2f+mkjGkOLC3j82WO1i7fdjpgQ6o6x277i4BOM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ba3IM8aH32/NS/2hDk+T5l3/ANe6eZ+v3abqCyTXFrmN1+aSUxsSH6bR92pZaLFx4G0u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y/feSONVZ29TVy28PWdqMCNRjsBW6/3T9KYFHpQtAcirDbBBhECj6V3nw30wy65poznd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q46vRPhWP+J7pZP/AD/Qf+y1zVnoa03dn0xPbzfb5ppdQuJYt+9I9+1UWuf+EuoRf8Iu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N4m1Q2drcvE2W8pmx9K88+FOtyRaDZqDgeSv65auOm9zv5T6Q8JhJCDBFHEMf8s0216L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+dcF4Gtz9nWvQ4U2oBWjkafChxGAT6VT0CPZpNr/ALSbvzZjV2biCU/7BqPT12abZD/p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rlqiiis9TMZRRRQrlGJoR/4qHxB9Yv5NW6OlYfh7577W5PW6K/lW4vStJbANooorJ3AK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T/dhmP8A6CK1qyhFnxND/wBM7SVv++pF/wAKcL3A026VVk71abpVWTvW0DSmV5DgGqUr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dM3JrKpubHLfEO42QeHIc8XGv2MeP92TzP8A2nXcufmrzb4iTk6n4Ei7P4hib/viCZq7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006GnDqaijbK1IOtZWKWgtcn8WXZfhp4mVPvSWMkI+r/AC/+zV1lch8XNx+HuqIv3pGt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tGoHV28X2e0SL+4gX8gaUdKkfo/1/wAajHSmiRtFFFMBtxcfZ7aaX/nmjP8AkKwPhjb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9bKN/wDvobv61e8US/Z/C+sS/wByznb8o2NSeFLP+z/CujWuMeTYwR4+kYFNFGgepooP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GXE8kfcBW/Jq7z4pw+d4f8BzdfM0y5gz/wBc7qTj/wAfrziwlMF/C3ZiyH8cYr0rx4fO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11fwf99GGT/2avYPm4nzR4aP2r7Fpn7z/iXwuP8AeZWZf/Qa1nh8uVuCvsazIZhonxBv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DfMv6t/49W7qCbLlvfmg6EdT4I/487n/AH//AGWuiA4rm/Azf6Pdj0ZT/OulrI2iR6R8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/8AfS1tLHtNY+mDF9df7y1u+tQarYYBmpE6Gkx8xqRRwaDMQfdNU71f3eavbflNVbtf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/HtWhIuGNZ+mD/SK05R81BVyvjrSgZp2ME0AZoC4m2jbT8CjAoJFVeKNtOHSigCIivnj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OTu8cin81r6KrwP9ouLE2gy/9N3T9FropdRo2PgTelvh3MP+eF1cL/46G/rWLruqLDdM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5/mKf8F33eA/EsX/ADxupX/ONcfyrnPFZ/4mLfX/ANkrpp6Mo5nW9bmOtQ/OdiLu69a6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UX2uXyopJG87/dyhPH5153qzF9Qb/ZQCvff2YvD1pceKoNW1Dy4rS3DT+ZJ/u7R/6MrW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kkkfWXwm+L3hPStJgN1PNapbhTHvTZ83Hr8vygV6VqHxm8GX858rXoDLJ/0zZf1rxvxn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wnvopmXgxNNDCh+qs3/oS1j+BtU8MeKtSP2GDG7mPG1xj/ZZPlrxZybZ9DCFke722sQ6j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Z+mao3HiHT7OYxzXCxv6GtjRfA8Wk6LGYW3FzufPriuK8WeH4nlYsATWfMVYxtV+IPhe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f4JJ9rf+PV438W9a8N6iSsGpQvOWJDFtqf8AfQpddPhaz1B21G3WaLPz+ZArLu+pbbWr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FzELTTn+T9zuiRPm7YIO0tXRDcznoj5H8VDyNWmA5j3D/df5etY9v/yEIh22NVvXdP8A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8neUx/drPt2/wBOtW9WI/Na9mEro+elGx6F8L7hTci2QpDMZY0/eJu2q2B/46wWvpXw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xN553yPuZPLYqXbFfMXgeOJbi6Vf9dsGz+Zr6f8AB+P+EX0zac/6OgOTubdjmuGsru4k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/TSUufyH+FZdhBbR+M9Rlhkn+1C1jWdJP9Xgn5f+Bf8AoP8AwKt6NPl7/iKz9O0fULfV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SR5H+z/3eOPvf/Y1zjM3xD4oOh6pYxPcwW8FzcQ2+57d5JS8hZlwF67tu2unuoWe2li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o96mijBQnarfd6pSkcmlYDOsbGW20yGC5me8mCYkmYEM7f3qyfD32TUP7W8qKT76pNJJ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P91TXSVUsNHtNPMv2WLyfM+//t/7R/2v9qhaCOf8J29r/aGuy2n7mKORLV7f5dsTDf02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e1C0/tjVtPi/1tm8fnx/Lt3EfeX5d235f4qu2Xhyzs7u8nto3tpblt0rRzybXbpuK7tu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20i5vJIpZ3+0bfMSaUvvb+9uY7vu4WmKxC9mv/CTpN5kvnm1YpG33fL3crw397a3zK1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IaXDFL86f6ybyv4vTHzL/wB8t/dp03hZJ/EttrDXl35kKFPs/mnyTn/ZrdoCw2387+z9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TZ5abV8zHH3mrP8AC/8AannwxX6WUlvhUSS2J+9/EpyzfdrSVeHX+CRGRh6g9azvD2nz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WLZCieY7SMzDOcf7PSgCrqmyPxPYwyXiRySJI8du2PQbv4v/AGWq3iPw5Z6pA9w1uJr2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cuf5Guk1vw9ZaeY9S1q70jTXiGYZ9QuxCcfWuE1T4seB9PyH+Ielwkdf7Gspb5v+At8y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nPVI5pTV7HT3doL63uEgS5fC4xaf6xPp/dqrpljZ6JAmmDVUEqgAWc1wss35RqzV5Vq/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TxX44kA4Go3H2O0P+9Gu1f8AvqNq4PWf2mvFLWT6Z4ZsNM8C6cePJ0W2XzCPd2HX/aVa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7v4juE+Fnga8vNb8Uy2+pPAyaeJbR5WM3zbcpJuZv9r5VWvia9kNxIzseZQXP45Bq/fa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jdXGoXbnLz3UxkdvqTzVC4iD5ZeR6eldHs1HYaZY0bUWsrmFJfvW8qPEZPlUY7GvsL4K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28F0sV2iDzLORwZPqv8AeH+0tfFe3irGn61c6Re2twk01pLbssttdwHE0D/3l9f92spQ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urFehqecefbEV89fA79o228ZmLw/4jltLTVpBttryD93Hd/7LKf9XJ/4638Neyz6pJbJ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PShNWKWpWItWIAx6CuWmhllmdz0Fb2r+J5JrcxRnrXgvxL+Oj6a02l+GbiCe6j+S61dz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99q3grGM6gnxi8bR+HrNrKCQDUJ0JBz/AMe6f89G/wDZa+aZpzPMH6BeFX0H+NT6xrUu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Xbc0053ySn+8x/pVVAce/euiJwt3LDTlk2k1seENXtNG1+wu7+0kvrKCZZpraKXymlVc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c0/pTtczkfa3/CwNW8QA6h8P9V0fVoZP+XPVEfzE/wC2kbfe/wBmRd3vS2vxd8YWm4a/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aRew3IP0X7xr4pT93L5qfLL/AH14b862Lfxr4ltP9T4k1eP/AHb6X/4qsXTTMbH3do/x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appEjDPlappssJH1bbt/Wugs9TtL8/6LeW117RSgt+VfAdl8VvGtlKrxeK9XBHrdMf51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4MjUW0rX4/8AqJ2I3f8AfUe2snhosVj6j+Mw/wCJZo/qDN/6FGa8Jcf8VV43Hb+zYf8A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j/CHjC1h0zxhpd5o4j4jntp3nt0/m6j/AIC1dW3wtg8RPqmv+E9dstdttQsltWgSQEo6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+797+VT7GUdikz5g+Ih/4lfhGT10+b/0fXEeYTXpXxh8Kaj4a0jwhb6haSWs0UFxbv8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+9z93rXmddFNJBJ2HVteE78WWqh2HylDyP4WHzIf++lX86xFNXNKGdQgx6t/6Ca1M2z3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zxnpkahxY6xFqlsE+6kFzGsi7R25Y14tbf8hjzv+m0M35sK9h8HafNrGn3cU0X/ACEP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S0fA/8AHHFeOZ8ucN/0xU/98t/9auRiuz6a/aZtPt3wpjkxk2lyjZ/4Ew/rXynaEm2l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fXvxpl+0/B3UGHdon/3fn3c/9818h6eOJRUo0ize8Lf8g/TP+whF/wB9bhXsPwL/AOS2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ta8c8Gyl9NuoR0tUF5H/ANdFkjXn25r1n9nlzJ8YbR3k812sL7c3qdmazaNuayP0I/ZQ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PpdzceTa67F5JcnhbiMM0J/758xf95lrx39qC58/4qeIUX/Vw3Lxp/307N/48zU/wvdG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pt7qGQEdtsorE+O1z9r8feIpv7+oXB/8iyVi9T0FVTo8p4Xq5zbyf7przS3OdIj/AN5v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H/3a80tRnSIx/tN/Kumg9Tzps4TxkceKtX/6+GrCBrc8bIR4s1X/AK7H+QrAPeuliie3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PCk//PPWP/ZoR/Wun07C6lKf+mrDP/Aq5/8AZj/5Gvwx/wBhlf8A0KCuqWDGpXRzz5pf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gP8AkbLz/r1rmtAn+SP13SD/AMhmuhB/4qy8/wCuAFcj4YI349bmb/0E1TJSuXvhtcxD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+3w/985r6V8OHOm+Lv8AsHK/5b6+YPhOPO8f6VL/ANPdv/P/AOtX0poz7PD/AI6f+7o7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yZI4b9sqb/iW+APd9RP/AI9DXzTcTbgpPp/WvpL9shc6d8PPddRP/j0NfM8q/u4/93+t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k96YxxuqW11GXTvNlii/e7NnmbN23/d/2qjHnXE+PK/1m1P+BGmdKGGZVPX7wFKZVE2M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rtHyURks27Z2NAy15sLA7z+937f51F5tMBHmZ2Ux2G48YpCsOuniJmlh/wBXsz9/d2r6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l/1xi/8AQRXzACNsvycbGr6f0viwsh/0xj/9BFYVtjnqaG3a9Wp17/x5zf7tMtj976U+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kMDIj+7WH404uLL/r3P/oTVsRtWL464nsf+vc/+hNWsQPN9Tdf7Mbj/l8/9laqNuw2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1OQ/2YeP+Xs/+gtVG3c7Ln6r/KtVsMbqDAWc2P7lHhE40vxAf+nVh/461QahITaSj/Y/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4g9Pszc/8BNWaIrXE+ZpR/sms6dxGgIOSe1TahPi4l8vpmqE0/FWSXoZYzhsYIFCS+YT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29amB8gE9fkagD1vQ02XOmp6JGP/AECr3gGfeusR/wAX2on8yFrH0i4xr+jRH/loyJ/w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fqeseTKkU3kHqm7f++PFYoyquyOv8T+b9hlhm3/ck3ybNq9OmK8DETsuwn5/WvYdf8RG9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ZC5kkGN7bfmbbXjzylWjYH7y7/wrVEUiQJgYyKXH+1VP72SCaAP9o1Z0HrvwY4WX/fu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kmNBsf8Ar7B/8capPg2cJKe3+kH/AMg1S+Kzn+wrEelwD/461ZR3Y2ZXhmYf2cn+/wD1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2lkzH5nzp91tua3PCwzFbR9mk/rXL9jWwiaQLk+XnHua9W/ZyTPiPVG/u6fj85l/wrx8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q51LXH7C1iH5yN/hWdTYTPeoxxQ44NEZwKHOQa4ySOsqbTp2kkxfTRoxJVIkQ7fxZea1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z5t1LL/sb9q1oiyhLpEWT51zdv7tcMir+C1XGn6fbiPybSDzd/8ArNm5q3otNhHSGPjs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Io/2RimBzUyCec74JpIv9mMBamtrGeeVWFuV2jAz/drcaHjpU6JtjFA0KSCKSmk0ZNK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ZYl1vS93a48z/vlS3/steaAZr0/4b28VveWcvlJ1mf8A8hsK5KuxrT3Or8ceMLBtM1Rk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b7vmxWT8Jr77NbaPEba5uJGji2x28XmE/L6VQ8Z3EQ8PaksUCwhraQYCKvzFa9b+A3hl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f8AoNclM9FHufhd9Se1XGkG14+/POo/8dC11AfV/wDn1tm+RekjLt6/nSWP+prVXr/3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Rlzy6qLWUtBCFCHcfP7YpYH1UQwBbeHYsShSZuSMcVc1BtulXp44jf8AkamT5URf7qgV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2/6iDP8Avf8A16gMmr54gtfz/wDsq1qZWfNYRl+ZrH/PC1/P/wCyqCWfxF/yystP/wCB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jmNFfWQl89ulizvdO0zSO2DJ328fdq35vivoRpH5y1a8Mrt0cn+9PMf/ACIw/pWrRzX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SPzmox4n9NI/OatuijmLMAr4n7yaSv0WQ1RSPxD/AGzL82nfaVgAztfZsL/zyBXVVQsP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Afoxqk7gVZIfE5B/e6X/AN8SVSlt/E+TiXS/++JK6w4weaiZB61POUcPPa+Muf8AStH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HxWxO/UtJjPoIZDXoEyDJFY13bjc1V8RaZ4v8QP+EgtfG3giFrnTr+4kvbkaeFRoY45V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vl5+7/FXQadD8Sv+W194d/7Zxyr/AOy1V8bwbvil8PgefJXUp/8AyDGv/s1dmlyyd6yN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4i1PR4pf+uL7ev8Au1UvtO+K09xus/EPhe2h/wCecljNIfz3D+VdJBKXGa17U/KKh6DP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8V+Ez9NLmH/s5rlfiNpfxYi0+yj1DxL4ensbnVLGGKK306VWeUzr5e4n+HcoZgD/AA17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f2i88D239/xJbv8A98RzP/7LUXGirL4a+JLf6vxxpEf/AHAGP/tanweGviGP9d4409v+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1eg0dqaGedHwd4+lmjb/hYccCfN5iR6LEd/8AdwW+7VqPwb40Fntbx8Wut3+tGlwBNv8A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+DmlpgeQ/FTwp4ntfh9r01z45nmgFm6PCmn26GXcu3bu28Bif1rq9M8IeJ9P0qC3n8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ppkKr09KPjD83w+1GP8A57TWsH/fdzGn/s1dnN/rH/3qAOXh8N63j974pmY/7NlEtFdE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Y2oHmcfwN/31/erovEs+/wCEun3Ev/LLXtn/AH8tf/ioqyrKYRSGPy9+5GGf97itnXYB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mW9/YXJ39NzeZGP/AEJa9g+bieAan4SuNW8QTalFdRxJI6XCJJH8yMq/e+9/s/8Aj1a+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/uvt58mbzYv/AEOqWurhYm7g4oOlGp4Fn/0q/i7bFeuvrgvANyBrhAl+9GePu9CD0rva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OPXmt4cisCE7b8H1FbycqKDQVQCakQdajjHJqaPoaggTHy1Xux+5NWiPlNQXS/uTQBW0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zWXYHbciteUc0AVsYJpQM07HJooATbRtpwFG2gBQOKXFAFLtoAjrxL9pG2xoWlTj/ln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3CvIv2ibXd4H8z+5co//AI9t/rWkBo5L4JfPoPjZPRYm/wDHZP8ACsDV7ea/1u7WGPzH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7tx/wC+c11H7OP7/VfEVtn/AFsFvIB6/eX/ANmrIi0bzfHtrpvmSDexg/u+1b8/Krm1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T9nq++IuLx7dIrSZVlaV/wDVCPd/48W29K+tfB37JvhfTLO3iZ5bmNR86hyiS/UL/s4r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8PtMsIiGey8y2lYdyrtn+deopf4AEdcc63Mz6KlSjTjaJ4344/Zr8E6xb2EMvhWWb7Hu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O+3IZeM/NVzwT8ELSLW/7XNl9nVI1gA88SLKq/dz8vLf7W7dXsdtAL7/AFpqW+1CHT/3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4v8A7Bp/leVXnut4upWJFd1f/wCkW/mn/Vfwb/l3VxGoLiQk1lIcUeMfEH4EeG/Ft/dT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1JIGVVt/m48vjg/zrip/2U9MsNBmt9A1CaO4bk3EsSeft2/cbaqqy/3tytX08BFcQEd6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xnZD9mpaM+C/FHwM8T28skd7FHPOqsEui35dvpXlmoWM2l6wlrPG8U0LorJJ1B21+mV7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XB6givHPjJ8ItK1rRdS1JbWOO7hgZsAfeG1h/wCzVtTxTvyyOSvg7x5oHy54IH+nt/z0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CPM0CD/YZk/4D94fzr5b8Ju1nqsTP95ZBGfqzBP/AGavqT4fW0R8P2nX/Vq+d5X5un9K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OqHX1qQdKb9ki/6af9/WoFpF/wBNP+/prMzJaKFs4v8App/39P8A8VUgs48f8tP+/poA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FjGf+en/AH8NKtjHk/6z/v4aDMiVeOlLtqwtjHj/AJaf9/DS/YI/+mn/AH8agCCirH9n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V5v8YPizafCi3On6f8A6V4wkTekcj7o9PjP8bDu7fwr/wACb/a0pwdR2RLkdR468eeG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S8m9dd0Wl2ymS6lHqUH3F/2mrwTxn+1x4h1BJbXwtYW3hW0Pyi4Drc3hH+83yj/x7/er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i/nvLy5lvLydt0txPJudz7sazsV6kKEYGV2W9W1a913UHv9SvLjUb9/vXd5IZZW+rGq5Z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0ozaH0UUVoWkMYcmkXoacetIelSUQso5qlOnWr5Gc1FJHnNZNDRm7cEHJVlOVZTgg19Y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LpUnh/xheBdUtYwYNRuCuLlF6Kx/56L/AOPD/a+98qSxkMcVNp9tFPrGnxfu/wB66o/2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5opuJ77+0P8AGCW2uV8O+HrlCskKyXl7GVYbT91Fx/s/er53uLiW6O6aRpifulgfl/3f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7ZkEOy5h+0KIlwANzLj/wAd/WqhU5PpTSJ52xU7VMp4qBUOalUGtVEEx4Yg09SaaiVM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RRTJClXrSUUASjgVoaDq994avFv9IvbjSr5elzZyeW/59/8AgVZtPHFID6Q8EfH3SvH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C2hIuIxbjXFiwjL/AArcxj7n+zIv3f8AZ+9Xj3xu+Et98KfFfkSOb3RL1fO0zUBgiaP+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+KuZtzt6ivcvhBrth8T/AA1c/CbxXMFjuP3vh+/fl7K6VWOzJ/h+9tX/AHl/u1nYzkj5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es0P8TMP/HWpdd8O3vg3Xb7SNWhNnqVpL5UsBH3D/s+qsPmX2NN8Jn/io9P/AOux/kaf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g0bw3NsM1xpGuNZXCv08m9gKL/4+BXiXiSwTS/EmpWcSvGkUsyiN+qcsNv8A47Xufw1s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PmxX2ni6th/C1zCy3EP6qV/4FWR+1PoEdv4xsfENsn+iaxYrcPKBgO4H89jL/wB81w82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74VC2l8xvtuhQPHJ/fkWT9W/9lWvmG1+Wa4Hua+wb+4/4sZ4Z1C0h82W3s7aZLeNPmfg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KFbfVpolPyKWUfTcacS4h4PabGoxQ9rWQyH/AGNwJ/lXrf7OB/4u3Yf9eN7/AOiTXmXw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6ZffpHn+lez/ALO8EP8AwsvSyI/L/wBFvP8A0TJTexbPo624nm/64zP9/b0RjmuS8fO1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03Elstyuf6rXXxzyWd1HPC2ySM5BrjfHMrzSu5bcStc5UZaWPLtSGYj/AJ9a8yshnS0/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XXmVlxpqD/aauigtRzOO8aoP+Ep1Q/8ATUfyFc7Eu1j+68yug8Zn/iqdT/66j+QrPiAU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s0DPi3Qzt8oHVlwv/Aoa3opM6lMd3/LbH/jwrI/Zvx/wlXh07eurL/6FDVu2kJvrj5el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GUzYuzjxLf8AvAf5CuR8Ktm5hH/TzL/6DXV3hx4muv8ArhXH+FDm6X2uJP8A0E1QjQ+E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vuD/ANCNfR2lt/xTHjz/ALAz/wDoMlfNnwkb/ittK/6+4P8A0Kvo7S2/4pjx5/2Bn/8A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/bGP/Eq+HB9Yb8/+iK+a3GVHpjFfSP7YvOh/DM+tvf8A8oK+bZlPkcda0RVNaBbW/wBp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D8P5a/+PU82/wBnWP8Aex/9s3Vv/QaoLzVqFS/C7QR/eOKZutCMrtY8022YqDz03Uk+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A0y3ZpsqiMznoqjNK5ZYQA5GeSM1HImTnPUU2LJJPttqRojj6DFZgREnyZP9xq+pLPi2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Gvlth+4k/wBxq+pLQH7Pbf8AXJP/AEGs6uyOaoa1rjZ1qW+A+yy8/wANVLZWK1LfK32W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XpWR47YC7s/+vb/2Zq2FGa534gFvttpjtbL/AOhNWsQPN9SydFjx/wA/Z/8AQTWdaElJ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dFiz/Hdt/wCgVTs3iVbhmD5DHO31x8taoaKl6/8Aos3+6al8JHydC8QH/piw/wDHRVS8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P4VOfDXiA/7H+FWaIzr3Hny1QdQxq1eN/p00f8AtNVM1ZJOrME8sYxS7m2+X29aiy3l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VAHr+kceItNi/wCmsf8A6E1VfDk8Q8SalFMCIfsUu+SP7y/vmxirGnZPifSz33Z/Lef6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/FlzNZw+dL9lbzI/9kyNWK6mNbY1/E9vNbaPFNLx8kyeX/CmBjNeSXEXlMsWQcLtbFe+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GKPzTZSJ5ezdt+Vv/Zq8BKHCVUZXJpCwqBuHapGjVQpplpC0iSHuKIwzuqk1fQ6D1b4O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9F1n/FfmysP+ur/+g1qfB9Nul3Tf9O9yfz2isj4sW8v2LTP+uj/0qIjZm+GsiC0/565+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qC2nkRv+WbFT+FbOiyM1jFj+FQax9WjeK+uPOjMezHWtxFac9cV7d+zUfm10/wDTKAf+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mjMwifZ617l+zPn7F4h9d9sP0lrKewme2g4oJoHNLtrmJBe9LgChV60u2gsZvxQGyalE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Vc9qcykDpT0gkGaSSOQVQFYijBqTbxRtzVliW465r0zwl+6jgb+5HI38/wDGvNkXGcV3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c/uRFau/wDvNuHH/Aq5Ky0NKa1JvGku/RL0f9M6+o/hBZC300ErtOAq18e3l7qOp28i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ffVv4xX2J4AOpnTIvs0kEK/3nTNcsFY70z1KG4MaYFacFyTNL/vj/wBBFcJNb6of9Zrg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lrZ02C6WP5tYml9zHGWrRnUldG7rcp/sa9HqB/OtQj943+fWuZvrdpLUK1/O+ZI85VR/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4/pj/wB81ztGTiXhTKrCwlPJ1Gf8l/8AiaX+zz3vZz+C1z2M7E5OKTfVZtPPP+mXH5LU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+S1qohYh8It/xTVq3dmkb85HNa3Wua8MaaZPDtm3267jUg4RWXA+ZvatIaSQP+P+7/7+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X9mMcj+0b4fSam/2Jn/mMaiPYTf/AFqixVjXrN0f59X1qT/ppGn/AHyn/wBeof8AhHs/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/sapaXoxvJdQP9p6jGI7gxbo58FtqqMtxya1UdBHUeYMdP0phk9v0rFPhon/AJi2qH/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Gf8AqLan/wB/6z5PMk1nGSazLtQGNU28Hp/0GdY/8DDWPffD+3dj/wATzXR9L9q2SsjS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xh0Bf+ffRLyb85oVro6891jwBLf/ABE1LTbLWdRsLGDSoHa5gnV7sySPJ8rSOrEL8u7b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hz53inxHcn/ppfZ/9lrDl1OlPQ9It3IWtS2nbb1rzGH4e2SJsbWNZJ9ftf8A9jV2z+Gl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ff036j9z/d+Xj8KTiO56payFlrmPFzeZ48+HtuPvfb7q4P0S0lX+cgrIHwr0y46674l/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KD92uZ1/wCFek3XxV8GWx1LWXeOw1C4Df2izM+0wrgNj5c+Z079KzsM9zorlP8AhW2k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xrKvPgn4Wv7gzzw6k7+i6vdRr/3ykgH6U0gO9xRXD23wa8K2kUkcVjcBZPvE307Mfx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t3Z4rG5iZvvMl9OCfr89OwDviiUm0zRbFnVWvNasUCscbgsyyH/0CuxY7ix9TmvKfEvw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W0sZop7vUAk0/wBslaTyljeRgpZ/lztHI54rqf8AhU/hfyvK+wS7PT7XJ/8AFUWA6miu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Fm0RJfKOcyTzN/7NRSsB+XNtbk3qj/Vcr/3znrW7c3LXHgbxhCsaIUS1m+Towjuo8n8m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3Hm8eR/7L0rXtHnv9E8YWckkkkcej3Rg39F2+XPgf8CzXrnzcTyBbj7Rc+d5scv9zH9a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9GrTvLZ45Ybs8GT78Gz7nHrVHWRm2/Gg6raFPwcxtfFsEvlf63MTybwvYdP+BCvSwDXl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LOeL+Nx5m9N38WePT/ar1TisjRFfO26iPrurfjB2D6VgTDbc2x7bsfnXRQENEp9qCxVF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16VVjMd2NRzrmE1IKbL/AKo/SiwjMtjiZfrW43SsOHiYexrdb7oqSyHHWkAxTiKSgzHA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R1pcCkXvS0ANry/4+w+Z8OtQP91kP/kRa9TFYnjDwzD4w0S+0uctDFcJszH1Xjr/AFqo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Ee38AeJLu+ntbieCe0WDbblcghg2fm+lelfCvxDp+vfGrQb+SKS1tr+4MQSXHDSMzR7v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v6axydd1DoB0T/4msjWPhtN4P1DT/K1CSb543S42fMjBv1K4q5bHZQajI+9vhvpU2i2O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JKuPRgprtYECL6GuX8MTCe7uJkm89Zoo5xL/AHg2ef0roskA15b3Pei7oW61aSzGFOa5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JITLHboyII/vbj3qa4uUuQHjffGejVr6bPFBCBxVots8Y/tf4pTeJby51m20+70NnKw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PG4FSp/CqXijWfiHFeWTeGzpL26Pm8TVGkLMvohWvYvEuv6daO1vLdW8EnYFuv8AvD+G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iu7eQHvE4IpNXNoXa2GaTqNzLH9p+zGKGTtIm2r5uBcZqJpQymqiTbSQDWbdirWCcfvj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JFPVv8Ar2k/9BrpSueTXP8AjeLzPDWqL627/wDoNc/UtHwv4utX0DXpWx5TNFHMq+jY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KvTvDH7RHhbw5p0FnfQ6mJo1IJSBD0Zv9quL+LmnyXHi6X0+zxw/oa0NE/Z4u/EGkWep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J5X2QPtz2yW5/KvoYJSgrny9fl9pJI77/hqzwP8A3dX/APAVP/iqVf2q/A/93Vv/AAF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yxfkZ/4SD/yRX/4ulH7K1/8A9DCR/wBuI/8Ai6nkgcl4Har+1T4H/u6t/wCAq/8AxVSL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qv8A4Cr/APFVxI/ZV1D/AKGUj/txX/4qnf8ADKOo/wDQyn/wBX/4ujkgZuUDv7b9rPwF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/wDsql/4a0+Hv97VB/24t/8AFV53/wAMo6j/ANDKf/AFf/iqaP2TtTJ/5Gl//AFP/iqO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9rL4ej+LU/8AwBb/AOKqRf2tPh6P4tT/APAE/wDxVecf8MmakB/yNB/8AE/+Kph/ZP1M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P/iqOSAc0D2Dw1+0l4L8T3tzDZSXga2tJryQ3NsY0EcalmJO4+3518d694hvfE+p3+sa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ndz6knAHtj5a9G8ceDW+C3hbU7KfVTqeseJAtpEDbrC0FnGyvMeGb7zeWPcZryEH3r0a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fu296aTmmTNgcUW7bga6SBpoUVIV5pMc1YNgvWnUYpQMigIsjK0m2n4owKBkO3k01kqf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qmKtfw7I1hZ6vf24RLyCKJYpmVS0W+ZFLLno2Dwe1U9gqW0uZrVp0EUd3DdhY5LeR2Xf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lYVDiUWL/wA240fUf7Ql+1XdnPD5NxJtWXbJvypP8S8BqwfKre1C4kuLea0FrHaxb1ea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KpO1dqrn+7WYE9qXKBVEfsacI/areyjafSqArrHinhalwaSgsi20m0VKRSVRBHto20/A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kJwCfSpAbLcCe48oDiP/ANCrW0q7n026t7q3kaK5t5EmidT92RW3Kf51gW5y0kp6s2a1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WEeyftc6dDrp8EePbCIJB4l0t1nWMfKJogGbPv8AOV/4DXiHhPjxHYf9dv6GvfdW0W68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Wbw54kzbf3jC5WN1+nmTD/vmvB/DUGPEVh2/fj/0I1m9DJn0b8C9Q/s/x8ZpovN+ziOd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PP8AwIV0H7Q3huC9+G8cRUSS6HfS2SM3ePLrH+atFXn/AIZ+06dd6tf2TOJbeG3z5f3t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K1HxSPEHgjUf7RtjbvqFku5z3lT92W/wC+VSvNkrMksfC3brXwU8Kb/umx8k/RS0f9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9i+K721AwkczY/H/APVX1B8DG8v4O6LH/wA8rq6j/wCAiVj/AFrwn9ozTfsXjGWUDAlQ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SueeeCZTD4gvR/es7xfzt2r3P9nkk+PNGPfy7xP/ACDJXgfhyF5NdnaP/lnFK7f7vl4P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bp8T/D1vH1Zrnb/4DS5qmas+lpvmOK4zxqhVOPSu0kUq7Vha5p/25cEVy9WTHdnkN5EG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o/2pK+ipPBO8k7a8a8afD268Dw2bS3Iuvtcsn8G3turpov3jSWqPJfGKp/wlV+d3zyPG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No5607xQuPGNyf8AppH/AOgilwa6BxPX/wBnI48V+Gh/1GIv/Qoa1LMYv7//AK+3/wDQ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F3hkf9RmL/0KGtaCQC8v/a7f/wBCFIRd1Fs+Lb4djbxiuU8JjbeREc5uZD/SunvpQfE1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1zHhAbLyHPP+lSD9M1ZBY+Ef/I7aV/1+Qfzr33wnrUer+H/iHFHG8Zi0RiS465EgrwH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/wBfkH/oVfQPhjw9/YegfER/MZ/O0Qj5h0x5n+NSjORz37YUOzw98N8/wJeJ+kP+FfNp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X/yAvh//AL19/wC0a+YdxxWiKpotD7JBbzf6vzo3XZ/tqd2f97b8v/fdXLabT8fvYLeb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xCwBzUkTNN91RxR0OhI1+LjzfN/1O9f3fDLt+lRoImugbZ3hlDqnkBcKy7v/ALKqW5yu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HlcZ/gEafebmudlF6wkgtWnlLxyHPySSIu5fv8/99U7VLxtQljYmENsXlVAXgVk+fKMw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UA00BfvyjW0+B/Aa+oI0XyY+P4V/lXynLcsbeYY/gNfU4uCIYv8AdX+VZ1XojmqF22jC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zfSmQSZjaodQ/wCPCb6VgjAx4iN5rnvHmP7Qg/69l/8AQnrdhb5zXPeO2/4mEP8A16r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JHA3Z+0abDF5f737ZLs/2vkWsKFnhe4Q4B8wBgfUVs3JxpVjz/y8S/P/AMAWqBH2l7k+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7+AP161oU0Z94P8ARZv900/wr+58N+IP+eWxk/VcUy8P+izf7pp+gYHhDW/dk/8AQo6o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sg/vt+VVMg1PqH/HxJ9apBuetWSWA2R/44/+7U3BOBVVTU0JzMB9KAPZ9Fx/wklv7H+j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E1uvK/1v9lF3/vbfOXO3/aq9op/4nqH/AGf6NXI+HvE8PhrxCb+7jmuYWsvKaKEgMfmL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6iuj1DxLp8tvo2qfvfN8y2mfzP4eA3/168KIUV6F4h+LVvrmlyWdtbXMaP8AK4kK/c2s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5fSnDQzhEspMFRgMY/8AHqg71DE53jmoT5uTWpulY9q+Ef8AyBLrP/PpL/6MWsz4sXWI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g1p/Cnjw9dH/AKcn/wDRy1znxa/12j/9c5t/03LURKY+zuP+JFBL/wBMB/tfw1z9wIrj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pMU0GErny/s2cf8AAaxrnzrOKEyQlRcRCaFyeq7mXOPqprcRdnuMf6qJ/wB39zD7dte3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/XzF/wCihXhK72tjMzZ81Ff7gXb2r3b9nf8A5AGsk/8AP8g/KFaynsJnq6dKlVeKjSpV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BQTilT5qCxVFPU02kzQBLv4NRlutNzSZqQEI4pByaKKAJQOK3VuPI0/I/urWAK1gd1vF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AzqpK5tsvk6Ai/8APa5t1/8AIi19aeALjyNEh/3Fr5H1f/kG6V/2Ebf/ANCr6V8Lam8f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JA9CKO8lvzLdR/7610OnzkCX/rtJ/wChV5vompteX8JJP+sX/WfLXfaPcebbtL/emlH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bo2pTmJM/wDPaL/0YK20YZrmLuVI2txvG83MI27v9v8A+tW1BeRnP7xfzqXsSayPmnrz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r+dTx3kG0/vo/wDvsVzWMSbHtVXUh/oF3/1xb+RqQ3kP/PeP/v4tVtQuoXsblVmRiYmA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4iHRF8vw/pielvGP0q7Va3khgs4IhLHhI0H3v9mk+2xf89Y/zrTlLiT0DiqP9vadj/j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Gv6fyBe25P8A12FTylWNZG4qnoJzaXjj/lpeSN+tV11u1xxdW+P98VV8O67a/wBlRyS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tyqsvzNSknbQmx0NGKpSa5YiP5ryCP8A2jKtNGu6dj/kJ2v/AH9WsLMmxcxVG6TO404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1/7+rWfc69pRhP/ABNLL/wIWtE9BxPP7Rs/Efxk46xW9gh/75kP9atvliTWD4b8SaRd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3hhS8ggjkaQbJFS1j+Zf9kMW+ap7jxt4fGf+J9pv/gStc/M7s6EaHQ9a0bI/J1rh5/id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TR/28A0+x+KPhSY/u/Eunt9JxSUhnqdjLwPbiua/13xysVHMVr4Znf8A4FJdRr/7TrOt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98RWEX/A2b/2WqOkePfDsvxUvNSk1eKOwOiQ28F8xKwTHzmaRQ3qvy/nQ2Uev0+uVsPi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fXrR42zgksucdcZUU6z+KnhK/H+j61FN/uRSH/2WqQHUUVmDxJYSSeXHJJI56KkLsf0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pF/342X+Yp3Aoa8nmeLfCg/uSXMn/kEr/wCzV0OK5y9mSTxNpN0ZhHBDbXCKpB/eMzR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m1+zhGWkOP8AdNAF/pkUVkf8JVp/9+T/AL9mip5GwPyYlUWOoRzj7kkaj/x3FdJ4Pj+2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uLG6heP627Afyri7svIqbW4HFdn8Kn2+K7Fc/wCuYRf99bl/rXsHzcTy7VyZNPicd9hr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wNa2rIbfStjj5oyqH6h8VziSRG1mBm/eyUHSg04+RPFL6Ov/AKFXo+TivKxchwNjq3+6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qGaoS45WM+jCty2b/R4/pWFN9wfWt2zGbdPpUoROnNSL0qJeKkXoa3SELSNyppaQ0WAy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vMKn2rCuBiV/rW7b/NbJ/u1mWMPSm05him4oIH0UUVNgFXvS0i96cBmiwCr0NPXgtTVX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Q0ryeK4/x9pDXWnJMgBltZUkGf7u48V2wAxWfq1sJ7GVT0YbTWli72Og+BWsjT/E0OnZ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/TRXLD/x0NX0JXxlc6xe+HX0u+sY8X8F1HcIo/jaNX3J/wACWvqLwr47sPGfh+y1zTWD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T/EG91b5a4K0Lanr4epzKxr6pB8jY61xGsaP4r1C4P8AZOrR6Vp+xd8kkPmS/h83DV1s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rV0/yvs3vXLE9BSseUXHgC45H/CSr/20sPm/PzK57/hANS0//VeJYZfvf8uP/wBsr1bW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PK/CsG38BtYZ/wBMklH0rqc1ynpU6ytZo4fRv+Elt7jyftkOoWn/AD0kDKyL7N/FXbaV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P41orYLaqF9BjmkBCnriuKT5jOc7lvyMdxXNeN2xo19GDzJGY/8AvoY/rW1LdEL1rgviH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+skj3/8AXPcKdOHMzkq1PZxufOXxIg/4m8sv/Tdk/Qivf/DlotnpVvAowqxqP++Rt/pX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KrK2ABErmX8hj/7KvdEHJNezDY+Vqz5iZe1SAZFRr2qVRWhwtjNlP2U6lx70GQbKNlO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HvRj3poaPij9pnXH1b4uaqhbMenJFZRDPQeWJG/8edq8vD4HWuq+Ms/n/FHxYwPXU5x+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HWvTjsassLJuBp0Mm0mq0B4NSLwTWgi35maUHPvUKGpFFWZseOaWkXvS0BFiYo20tFBo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QA0damsv+PiH/rqv/oVVj1qSB9kiEdQwP60izX8R2/2bUJ4unyr+HFYwAxWn4hu2vLlp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yInyM0wJMCjpRmloAaR1pu2pKTFBYzbTcVIaYRQQMIop1IRQBHUVy/lwOe+MCrFVb4Zh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UOO9aWgtieM9m+c/hWS77mfPatS0H2Wyc9yNoP1pAfVXg63GofsS6/t++sk9wfql4JD+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nufEWlwvITE90m4Hv8+a+qfg/D9p/Y81+D/npbar/wCOrM//ALLXyVo//I0aSR/z+x/+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0+CROoWPiEXf+lCS3RD5n8S+e3FeheFtQl0fWNK0S7/0uKSabT5o/wCHbIpML/8AAt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sWjHU4EGN2lROf8Ae+0MayviRqN3o9xpUtp5dpFcbd95J/z0ifzF/i/2f1/2q8yW5n0N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eWNrL5RtdXn3vs81kRhuX/gNeNfFi01G/dru9mju33EZjOPlYHDbf4V4FfQ3jey+0fDX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YI7lJP4nV05y38PU/wDfFeMaZbSeM/AlyhH+kW5jtZx/y1EoX5lC/wAKqx/SrjsZR0Z4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cf8ATSxkT/gRU16x8BY5H+M3hQopZUN3uPp/o0teRWkMlrrNzFKuyWMmB19GBII/8dr2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H9J//SeSrZ0rY+rHGWaqUi4Y1YZZMmqTiTcea5yCZEryX9otcab4d/6+Zv8A0Ua9YiDE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Z0zw7n/AJ+Zf/RJrel8Q0fK3i0AeKZT6tD/AOgLSce1avi6yX/hILl/7rQ/+gLWMSQa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9N/xWHhj/sNRf+hQ1aST/iY6j7XUo/8AHhVT9nof8Vh4Y/7DcX/oUNWYlJ1HUf8Ar7l/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+Eius/8+1c54Q/4+rbP/P0/8q6yePHiK6Hf7KP5VynhEf6Xbf8AX0/8qsgt/BvP/Cf6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Mr6fUf8Ur4+/wCwQ/8A6C1fM3wbA/4WBov/AF/2/wD6Mr6ZX/kVvHw9dIf/ANBapRnI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D4f8A+/e/yhr5hbiLNfT37Z3GgfD/AP373/0GGvmFv9VWiLpFd8lR9KfasRnntSkZWmR8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3ll2zAHj7r/7pq9p32sz+ZZ/8fhljMEu/wCZG3cMP+Bbapbvs2TEceYmx+/FXBf/APPH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/IasWhi6h/pHlS+Vb+dI7O6W6Fd3TtVAVZvWMwiUynlz/wAB6dKZj7NwY/3f3EMny7/S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5yn5V9SeSRDFz0Vf5V8v3J8jOf7nz/7NfU56n6VjV2Ry1Sxa8RmjUP8Ajwm+n9aW2HyG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0H/oVYxOcwoPvGue8bnOpr7Ww/m1dJCOK5fxsf+Jq3/XFP610RNInneo/8giw/wCu03/o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7ofvY3+Ty/vNirGo/wDIIsP+usv/AKCtULWcCD23tVmhX1T9/bSy99p3/wCNJo5x4P1Y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KXVjm1do+7KCP9mk035PB+qmL/Vz3CjZ/dwwJ/8AQaogwtQP+kSf7zf+hVQ34PWrNy++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Cx5mB1qS2mIkiOed6/8AfNVBzxU9submBexdV/8AHsUAezaYduoO392M/wDoLV5feyHz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Nem2bbHu29Eb+TV5ZqBw647Rr/6DWKFJFeNmin3AAjPOalz9P7/+1tNRRMWtiepq0tx/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/juMVSJILfjzf0pQM+9IvQkVZ/cm2ili/wBbI7f3v71UgPX/AIVjb4Wuj/06kf8Akwtc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jv5Mr/m1dh8MhjwrLj/n1X/0cK4n4p5GraeD0+yt/wChVMRsktgv9jP97yo7f/2WsnV7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552Ih2fwo3nS8VcBP9i9f+WX/ALLWD2Q+lbiLs/2W3/dfa7ib5Pn+fd83rXv37PsiyeDr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S4wc+VGP8K+dAMk19D/s+DZ4Jvv+wk3/AKKjrKewmeqKxGaeHPrUSc5p4FcxI4sTU9uc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7vSgsUmkoooAU9BSUp6CkqQGetFHrRQA5TWsLHzrAHzZl+dP9S+D/FWQOorfjlMViIh/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/wCNY13aB0UviMrxGvk3OisLu8m3anGv+kTsy/dZun/Aa9k07T9P1Cw/0syXUv8AAkkz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FNwTeaCp73jP+UbD+teueBJftNsxJ/iH/oNcUT0otHqXg7wN4clmiebw7ZTDzU+d1d26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DCEfT4ZmDNhuQAu44UKa4/wPD8kJ9XB/LmvQLThefQ/zNamyehD/AMIzpK6hpESadEgeU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HBo9i2QbCJV9BWQJ8azo+f78zfkldJbHmghEllptnbDEdssY9qvCGA8eQg/CoY6lBrOw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s8f/AHzVe+hhhspvLgjXIwflq7B8wOar6sQLGX/gI/8AHqxi5JkXHfZogvMSeZUXlRjr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cMelVH71vGVy4szn06yU8WcI/wC2Y/wpHtrZV4hhX/tmKnuAy8k8Vnz3Cr1Gas2JfJt/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h0kQyabA7pEzSJuLNGMnLE56VXlu0XoM1Fpk4XTLIZ6QJ/KkxNHRR+SR/qof+/YqdI4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2P8KxIb4Zxmr8N2CDUk2Lc1rbuP+PaD/v2KrCxtwT/osH/fsVZjkLUjnGaxakScN4X0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h/0nVp2bzI1bO3EeP/IdRXGl2duD5NnZxf8AXO2jX/2Wr/hKza30WSV12tdXl1clfQtM5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sJRNEcZe6VpkkoaTTLJ2Db9zWsZJb+993r701bPTs82Fof8At2j/AMKt6guJDj0rNJOT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lYEfurGxj/7do1/pTvB99a3HjjxpbRW8H+ix2JfZGv3mjkYdP+A1l2c5C/czUnw+sGsP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NqN/Cpx2VLWNQv5k/nRZgemqAf8Alkv/AHzVgTMFx+mOKq2ZbZyc1aGPWizATz2o89vW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I5aa6M/xJtoP+eOkvP8AnME/pXU4rDsrMHx5fzHB2aZFEvqN0sjH+Q/Kuh2jBrVXIvYr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DnPxS/tCa3/dGWP966omfur6t/n1rsfB07WviDRZVJUi7h5/7aCvO7+cW2oeTL/z0jRP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/wCQ6spOVIYfgc17J8/E5nxjbx2kurWsknl7LqeNW9CsjEf+g1wYMU4Jh/8AIn3q9n1/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XdHt/sZme7kdPtsyxru37uCe/wA1N1/9mHxboevWmiajq+gJqdw0cdvbPeyNuaQKVUMI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oTPFLi4GY/bivT9Kk83TLR/70Kn9K4z4j/DnV/hh4hXSNce0F49ut0EtZGk/dszKD93j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X/5Adn/ut/6EaiRvFmpP/qs1s6W2bQVjTj9ya1dGfNp7VCEXB96pV6GowOaeDiuhAPFB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zLsYnetrT/ms48+lY14P35+lbGmf8eaUEjpB1+tNIp8g5ph70AFOptOpWARe9SqM5qJe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xSigdKKSKHqetRXKb7dh71IvehhlSK0sTc4bxNHJJaXhjwfJCF/9jLEHH96sf8AZW1u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WO+aG3urV72O23ZVJlcDd/wJT8396rXxk1M+H/AGtNF/rZdlv5n8SeYx5/8AHT+O2vNP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fTE/wCe9teD/vpN3/stKUU6crnXhpvmPsa78VXWnttmQhvStjSPiNZyxCOT93LVnxR4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g7V53qekRR7gRskHcV4jR9HE9PbxfbYOJhn61EfFEL/8tgfxrxG5tJkzsun/ADplot0G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dMIHs1zr8BUkuCaxrjxDHuIU1xtsJNvzSMfxq2kWQTkmsrmrgbl1r2wH5ia4uVv7WjvD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4drfdz/vLW/b2xP7zrXnGj6x/wAIvq5tNWu/O0/UJ5JtPvI/4JN2TDJ/db/0LZ/316GE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3GCsLp0fn+PbU9dlru/P/wDVXqkQ4NcWthjWfN/1N1skf/0Wo/z6111rKWjG4knHOa9J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1SjpUSVKOlMwCiiigBd1G6kooQrj6KKK1Q0fnn8S38zx/wCJ37Nql0f/ACK1czmtbxHd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tc3U0xI7lpHb+tY1d62NiSNtr1bIwAao+9XkO+IVoIfH0qUdKjQcVLVkCr0NLQvSigA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h6Gmg4f8acehpg/wBZ+NBZJfTbsVXj5FXL22xg1WQACgB6rSgYpB9aXtTsAZ4NN5pe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ozSUWENxRTqXbRYm7GkVSvnxx6Crx6Vk375ZqhlkNpCbmY+ma1LtwsaQ/wBz5jUWlxCN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ZPI/97ikB9n/ALJR/tz4Gavpx+Yw6hcWwX2khX/449fJWjNs8Z6BJ/dvLU/+PLX0/wDs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syf9Tf2VyB/vHbn/AMcr5tW1Fp4z0uL/AJ56hCn/AHzNt/pWUtjGWx9FeH55dR8TanL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+9tEymupvPCFr4/8I3eizMI5m/e28v8Accd/x6fjWdpFuLfxFqX/AGBp/wD0YldZ8P8A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OeMjz7wd4wm8H/D/APs/W4o7vSrO9jsnuPm/49Zdx/8AHf8A0Eqv3lrz28sJfhN8Q9Xt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Nb60nJzvTklvx+Y/hXu3xH+Hl14nvP7LsLeL7Fq8M0Uk8b+W1vNuEqs3+zuU/mwrD1j9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w1p0v/CM+bb2TQQ+Zr67rhSzHcv7v7v+zVw3Lirnxlasb7Up7s/e8yRyfUsx/wAa9r+A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AKfJf/SWeuF8b/DPXfhR4pu/DfiW2jtNUgWKUrBOsyMki7lYFfUV6L+zpAJvHmknOfKv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1/rWk3ZHQlZH1FIvLVmyL85rWcDLVmyDLmuYyGrwK8m/aFJOn+Hf+vuX/wBEtX0Dovw4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C602LT4wS0lzdeWR8zL0K88o1eSftV/DvVfCXhnwbqV/JZSW19fTLA1pcCXcBDJycAY+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5C10/8AE21HPeaP/wBAjrKrT8RHGq3fPWVP/QFrPrc6InrvwDX/AIq7wwf+o1aj/wBE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Uf8Ar7l/9GVT+AXPijwz/wBhy1/nHWpqBH9pakPS7l/9GUhFu4H/ABVF+PS0rkPCI/023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6+5OPFV/8A9eh/pXI+ET/psH/X1J/KrIND4N8fEDRf+v8Ag/8ARlfTCf8AIueOh/1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vgzbNN8SfD8Kffn1G3QfUzFa+npbb+z9E8XfvfNlk04p5fP/AD0Yf41KM5Hmv7an/IB+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hr5hb/VV9O/tn86B4E9rm+/9p18xniOtEXS2IOQOafN/rj6YX+VEi+YOKU/8tM9dq4oO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PQinAfZreUTQyebv/wBXI+1k9iKQW+YDLmT/AIB938at7Ypr2BzFyzKsnzs29t3LMXal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/LiKL7/Pr/7NUccLPIgSJplBJ+T73ApZ7iLfcCH/AFUcw2SSfxr9Kk8j/R45sp9/Z5f4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/d+V/c3/c219RvkMfpXzHf+V5/7r918mx/9pgB0/wB6vqCVhIu3pgVy19kclVaFq1Hy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Vf8A0IVY0+RUDhhnK4H1qvqw/wCJdL9V/wDQqwRzmLGTiuW8ajOqP7Qp/Wurjrl/F3Op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dETRHnepf8AIHsf96X+lZEH+ob/AH2/nWvqf/IHsf8Ael/pWTB/qG/32/nWgXGXJ/cE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E77/AJ5eev8AvfeH+NZ92cQmtfSefB19/wBdv/Z1qijir6DyLlvTLf8AoVUW61dmOEaO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VTHWrAAKuaeM3tn/ANd4/wD0MVXA4qzp/wDx+2f/AF8R/wDoYoA9csinm3H+438mryzU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+g109149mtbi9ii0+P8AdtJB+8dvda4p7uS4YlkVTgDg1lYbLFt+44P/AC0T5B/ep4Ag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TbYhLxtjxH/u7v8A4qrU/wC/8qb93+83J5cb7mTGOv8AvVS0IsJp/mm5MUXlxH/npL92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++8355nT/d3day/tH+tHlfwLv/2K02t/I06xx/y0SR3/ANpt7U0B618NZPL8Iz8f8u8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BNcH8WP+RgtMf8APl/7O1d58O8f8IjP/wBc7X/0OSuB+KeT4ltR/wBOS/8AoT1MQYkv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Kwfs/kW/m/8ALKSZkT/69b1yf+JdIP8Apmv8qwnYtp4TsJc/pW4hbfnNfR/wIgx8Owf+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+bYWwK+ofgu2/wCHdq3964uG/wDIjVlPYTO4jqQVHHUgrmJHr3p45NNQZzTwMUFjx0oo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3FJtqTFJgUEEW3rRtqTbRtoGQjrV3VNVi0+2tBKceZv/AIN3TFV9tHiC4+z+UP8Alns/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a1OQ8Q6/b3mr6YqT5KSO7eZ8qgMuO9ez/DPxdpbWUZaSQjzT9yMH0rw+S1OoeIbGQh5i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6etfU/wAJo/sGiW6qCuN33CD/ABVyrRJHowR6v4Z8ZafHa2zrFd4zxttmNdNpvxH0LVd3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2W0vH1+WsSw15klh++TvX71dbbav5/PNUnc1sV38U2cOtaTM/mxxR+aztsJOWXaMYrq7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C4I/2oSK5wXwfxTpgPWO3uHH4si108V4ZDxTGtDQg1dXH+pm/FMVbTUVP/LOQfhVOG7f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f/1UAWFvwB/q5Pyqhq2soI1j2OC0irkjjqKuCZiOtUNYuSkVluP3r6BR+LH/AApWQWNh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74qpJfFT/wAe8zfRaseccHmoWk61dkCRmXuqSICPslwfptNYd5q9yAf+JTet7qFP9a6O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M1Rx+seIr+C2u/K0W/8A9S37z5f7v1pkHiyeOCJBoWogKip+8KL90f71Q+K5/wDiT6n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ahrchY/MQKQHQ2viq5lPGiXg/wCBx/8AxVbtl4ivMY/sW8/7+Rj/ANmrzm21/a3Jz+dd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R/wLFSZnd22r3hGf7Guf+/yf/FVdS9u3XP8AZ7IfR5l/+vWFperrJGpDH860vt7NHJz2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QafaxRWMcsXzf6R9p2r97PTbUF/DqzRtiwttuepusf8AstatjMYtOs8nnyU/lUV5cGRD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6lq3iJdS8iTwhIsZBP2wXitHx/uisS4u9eOf+JQgHtcf/Y16NqZ3KRXAa5J5MrCs+VDK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oovDskvmPskk+1r8i+ta/hfWvEEA1D7LoSTeZeyO8n26OJd3Hy89dq7a5T+0RzyKs/C7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duX1K62/9/Nv/stHKgPTbXxP4sVcL4VjuPcarAP61s2+s+K2+/4Wt4/+4vGf/ZaxdL1d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s9TDxjJNHKgEXUvEZ/5l+3/8GS//ABNW4J9efl9HtY/+33P8lq9azCRcirY6UcqJZg6e1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sLzt5aEC5yqhR2+X/aq7LNrX/LPT7U/79yf/AImpdI/12pOP47j/ANBRBWivSoloTYxfO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GL/t5Zv/AGWituis7mfMfhz4mtDMUmjVjNGPMVk6/L0rrPDNx9vt0llijil3Hf8A3n4H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pYv+eZH5dMVNo2vvqd3BaeUfO8lXSP7uxgApX9K9qJ4yO9tLry/jBK/9+6gf/vpYT/Sv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G3hrWUOD9i0q7dv92SM/+gpXgdxP5HjXTJem6C0lz/u5H/slfQvx/j3+FPDV71/4poxk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wSszaJ4T+29Y/Zvi1oswH+t0LyM/9cb2Yf8As1ed+Df+QIn++3869l/b0tQvivwZfqMp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NvMv/oxq8Q8BXaz6VKnRkc5X0zXJLc2idK3zIQa0NA5sE+grLYnBFaXh9s2xX0OKgo0x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gFFOpop1AGfff68fStTSv+PIexrMvh+9Q+1aWkc2R/3qCSaT71Mp8n3qjzQAtOptOoAR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9SoMmq5WA9TS0oiYdRSyta23mG71PTdMjj+9NqN/DboP++m3f+O0crNEgXvS1iXPxT+G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k1Kdelr4e0+Sdvwmm8uM/wDj1U9H+NOi38zQeFvCXxA8TX7vhbZXtrZfzgWST/x6tlTb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53+0trMUGkafoKJ/pt063k4f7yRDOzd/vFj/3zXl/7PT/ANk/E/TdTjYxtaSAhh/dbcrf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T44sNa0rxf4q8G2/hSz1WM2dta2twZSWj3HEzMWbzGU/eb0/2a8g8H60PDHiyyvpDm1D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aqlTag0RTkoM/U23lj1C0jmXBWRQwrC1zw1HdozKuG9QKp/DvWPtelxwu25kQYxXZbc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hK8UzyG98GuAcK1ZY8NTxMeGH4V7Bewgg4HNYc9sdx4rBwOqFQ4aDRZB1yK0rbRm7sa6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LHn5cVlyGrqmFcwi0TBr4u8QfGHxB4X8Ua34Z8QWket6fHdSOnmfu50XcSjpJ34P8StX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6A18d/tIaJaMYLzOLrzgif7S55Fd+CXvOJ5WYWlTueq/CL4l6d4z4srh2kSJEeG4bEvr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/E167DwOhH4Y/rX56+GPFd34O1qG9tXZdrAyRA7PMT/2U/3Wr7X8PeOYri2i/e/a/MRX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5aQv8yt/tLuX/dr1nGx8y0d5G1SiqVlfQXMYeN9w/l9auKcniosZPQkooHSjNRYyuFFF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F2tjo99cMdqwwSSFh2AUn+lW65r4nS+R8NvFcn93S7n/ANFtWsdzWLPz9d90IU9j/jVF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UU4wOOa71saIjz8hqzYPlSpqpntUlk22fFaFmogp9NQU4VRI4cUUUUAOwKMClopli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61A2VJq4EyKieOgobPdTSmIHZjGOKjt49y/Me/apRE7bfucU9ISN39KQAQBTMCrAt+KT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zTKtG2potiaOcCttFBq19lNNa2btzRzjtcrqOKWpDbP6Un2V/SjnDlIW4Un0FYjgz3AQ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Tt6BlrKtIip3Z5p81wsXyRFFtHYYqGBPMY0SPu4Hap9Pj65piPpz9jmU2Ok/ECReGWPT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eJa3beT8TbdR9xNfaP8AAXjCvc/2R7bfo/jkf330uP8AOaQf1rwjxnfi28VXF13TW7uT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zyZjI+lJNVttL8RTrcfeutKu4Yv97fHj+dX/AAzrq6VCHJ5xXkt542t/FOtwzxpLEYYZ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4/KtFNblCbQxrjaOfl1PTNA8cte/EPT7KW52m4t7p403nCqsLNuP519VeNbu6PxZ8AQS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PRlkvFJ/Hbj8K+Q/hVaaZq/iC4upY7eK9tIpfIP8TLJGwc/71fYHjSGO28feA2cv5p0l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5/8AQj+la0VudMFY/Pn9r5o3+N00Uknl/wDEntXX/aYLLxXG/Ay7nh+KnhKOOZo0l1IK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a7T9sDybb4syTf8ALWTRrNE/2VPmZb9NteffBT/kq/gv0/tOP/0B6qdmXLY+1yMlsnJ9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75bYaqGw+Ya5zBbne+GufhHrA/2E/wDShq8i/amunuvgh8LmeYy41K8AyenzXtereGV/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f+3VeZ/tW2+PgL8MZRF5f/E2uv53lb4f4mas+GvFlzN/wks0XlpgtCv/AI4tQ4NWfFo/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grUWK0Yz1f4AH/iqfDf/AGHbb/0JKv6ixGs6uP8Ap+lH/kQ1R+AXHivw3/2Hbb/0NK1/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Rjhrhmb6+Y2aQ0PuTnxTfe9m39K5Xwlj7dDz/wAvL/8AoNdVLGW8UXXvZ/zrmPCFoxvY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sRvfA47fi/4U9P7XtP8A0pWvp3xK+2w8Wt/05zf+lUlfMPwXBX4ueFP+wvaf+lK19L+L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AKc5v/SqSpQTR5n+2G4fQPAmf+fm+/8AZK+aLgARjFfTH7XcPnaD4E/6+b7/ANkr5vu7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LqU4x81NlOHNPjGGqOb75rM6RJ/K+zzD/dZP7u7vU1vB5/lZ/efOv7s/xtVf92YZs/3V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8TxSj/lm6/u/4vvAU2WJf2z2V4kk8flGRN/lcNs+Y1HIvCt2YZFaWvqLn7K0akHHl85+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79nl/wATcdaEA8ahKLjzYv8AW7Nj/wC0u3ZX1Cfvn6f1r5wtPD13P83lLboVbE8wxj/d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dKiwJ/tFxx127F/8dbdWU1c56upj2/3at3WlX8+nuY7STBI/1n7vv/tV1FhcWkGfsstv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Vv3FlN5vH3f3kn3fvVhY5TjIfDF5/HJAp/3wf5Vzfi7wq39p3Ae7X7qjMUWP4R/eau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lb9K4jxvr13carepGoX7v/oArWKLRx9/4QsY9MsFknuGGZPvyAen+zVFNC0S3iYmMAFi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1ua4kgsDLL83zZ8x9tY0Rt2tseeDy3Q5/irRK5Rpav8A2Fb2/FvCSP7yl/5mtPTtQ0q3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/wCu/wCeC/3hXC6pdxeXtMUh/Ja2NP1CL/hD5f3X/LZf/QhVAPuPEtgoPlafb/8AfhP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Lkf2fb/9+U/+JrCk1No5toiQj35qGa7bcWSCIZ9M1XKBvnxov/QPt/8Avwn/AMTVrSPF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tyFuI8/uE7uP9muTFxOR/qYv1qew1Q2Fwly8UeYXVvL5+bBzTsB21vpFzr2oXy2HhGK7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+VTmub1OHTbT/j70DyPm2cTMvPpw1ZttLqGoTzeTaXs3mIzv5ZkZnXv069qoXvmQsQ1p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40WKR0e7QZVP7i6t/u/6uZj/AD3VWXStImY+XqNxEM/xorn/ANlrNnuIen7yqw8pjxLR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qdWszn/npuj/APiq1E0i7jFskUMd4IgQvlzK3Uk4/Wueng4iqLMvqKLAe6eEIJIPBn72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x/C1ec/EoCTxWmxgf9Ej75/if/GvT/B1/Mng0fvyw/0XiQb/AOBq4L4h3FtP4pX7RZpc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1/xrKHUzZjXJ/wCJfJ6YFY+P9H/6Z7v1rqr/AE+0uNPm8mWSL/rom5etYF1o9zEm0IGG7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ijGOtfUfwYh8n4baX/tNO35zSV8wwr0FfVXwtj8v4f6Sv91ZR/5GkrKewmdVHUq96ijF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cBmmqKkAxQUOHSloHSnAUAG2k206iggbg0YNOooAZWV4kHm3EQP8cf8A3z8zVsYNcX4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HPlr8smeOW9Kyqq8Tpw7vKw3w/8A8jVD/wBM7dv9n5iy19LeC7/7Lp6KEkHH+skP3/pX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6frHk6fpP/HvZRww3FxOzNu/vn+9ubLbVXb92vZPCF14gn0i1kawtISVGY5ZNjJ9fmrz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WZPtUHJ4YH9GrsdG1d4bOHJ58tev0rx3Tp/EEdwZl0q3u/LRv9XeKvbrzVseKfFQ/wCZ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+Jpw1LPZ7DWUm8UQkyICLCToe5kX/AArprXVCrH5z+FfOul+Ldbl8RnztD+y3ZtWU209w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f85rt9O8TeID/wAw+1/8CT/hWzjYjmPZYNWH99qvRaqMffavJIfEev5/48LX/wACB/jV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PC1/8CB/8VUj5j1mC/Lr1JrM8Q3rNLosefv6lCP++QzVxVt4j1/B/wBAtf8AwJX/AOOV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V0G3aOwiJuTNF5c+7cVjPX5vSgEz1z7UfWoJrognmuM/tXXv+emm/wDfuT/4qopL7XnB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yf8AxVWXFnWS3oxyR+dZV/fDHUfnXJ3V7ryg/wCmad/36b/4qsW51DXskG700/8AbJv8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g/sO9Xg8BfzYVz+vycnFY/iCfXZLZDcX9m6efGiwQoQN24Y5/wB6sHVJfFUwOLvRn+s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Ys3OrvbOQGIAq7pPiVGOHkOf90V53ep4mMrhrrSF/wB22k/+KrNDeIYZD/xMNNH0tn/+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PeIdgVS2VPQ11Fxq5fTbgg8GFv5V82+HtS10HH9t2Y/7cv8A7Ou8uNY1JNIuTcaurp5f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A1I90Fz/AKNCP9hf5VG9yWGM1xIuNVg66rb+Z/1wqctqTj59Xh/4Db//AGNJotaGzqB6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/wCNa15FfMONbx/u2qt/7LXIeINP1WZSV19ox/tWEdSoXHc5G9v/ACLhhWV8MPEYTwlA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OuZnNQeItB1MLcTf26SY0Z9wtEHQelef+EvD+pSeHdPm/tu6igmUSLEij5Qzeu73z+NH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aB4n4XL5Fd5petLIo5bpXydp2k6rb58rxTew/wDbMN/7NXc+HrTXMf8AI+ajj/rzj/8A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HTdTyoGW6VuW94HXqa8S0C3vAqNJ4t1G4XHQ28a5/EV2mnWtxj/kNXv/AHytTY05jsfD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2vpo/wAq14ZNy15t8PGuNX0EXUuoTr5082xFC7cK7jd9Wxurs4LDcvF5c/gwH9Kloz1N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li8v7deJ/tJJg/yoqOUVj8atPt/tGYvNj/doyf7S/L976bqk0yzso9XS6UYdQQhkfb1H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PEuqanb3lpDZ+H9PaKFv9IR1/eeX+82gD/4mvMR8G/EsN+zW9nBcID9+O5VT/wB8yMrV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a/L5fiHQJ+0lmsX/AHzI3/xVfS/xyVH+GHhdt5O7Tb6H8FkOf/Qq8c8UfBnxPrFxpQ0/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3l3AvVgf+en1r3v4m+Gk0/wCGmkWus+fDdafqF1aSbVEg3SBJAmP9pa6qezNInkP7Zyfb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56kD/v5p8Tf+06+bvh4wWTUYiGVwQSrDHHOD/Ovpn9oaL+2P2SPh7ffea2l0sFvT/Rr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Hgsy2+pXMUs37ry/k/766VzWu2bROzLdav6C2A496y89au6E2HcVJRu0oOajBpwzW6My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IpeaBFe++8h9sVd0V8wOvvWffH5VPoan0R/mkWsizQc81GTTj1pnegB6962fD/grxT4y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6i8R2S3M8q29rEP9qRv4v9lVZqztH0u91q+stO06D7Tf3kqQW8QHWRu7f7KruZv92vOv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tDUPhd4Pu/7P8FaGn2Kb7H+6l1CYf65pD97bvz8v8WPm3V00ocwj1TV/B3gnwRB5vxR+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v+C33T/7pIV5j/3yteeTfEH9lSdvIl0b4gSHOPtj3M5H12/aP/Za+SLe8PI2JF/1zG2mT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5z7O07Sf2PtRQ3B8Ua7bL/z7XH2tG/Lyf/Zq0IZf2NdAnjJutS1U+41KTP1AVVr4cSpB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BJf20fgj8NoVtvAXgW4nb/nrb6dDZRn0y75k/wDHa4HxF/wUi8ZyKyaB4Z0HSV/ha5kl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+O9xpaqyIc2d58Tfjx4++LjKninxHd6jZRy+dFYKFht4pP7yxx7Vz/vAtXCYOfegdabL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X7LfxCbW/D/APZdxN5mqaPtjJY8ywf8s5P+A42n8P71fVek6gl9ACCN3cV+Xvw/+Is/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MRbyG2Txg8SW7f6xf++f/HttfpR4Xu7e7t4LuzkEtpcxrLDIOjIwyprwsRT5J37nv4Sr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rfeCazLmyxnArcj54pJbYMCcVxWO859bTaDkVl6hgEgda6a7g2ocCsKewaZjVJXKucd4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VApLMe1fC3xj8ex+OfEzmzcnS7IlIHzxMf4pMfy9q96/az+IR0Swj8I6bNi7vo/PvyDy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N/wEf7VfJlerhaDj77PFxeIUvcRJpdimq6xYWL3Mdml1cRwG5mOEiDNgu3sOp+lfcF/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WNdO1/SPip4dWLdHZ30S3DmP/YEh3f8AfM1fCk8e4AdK7X4cfGnxr8KJFPhzX7mztQQW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4omyvPqu1q7+VHnJn0BY/GrRtLvzZ63p2ueA9VBw9nJGb+1P/bGZo7hP+As30r0Tw/8A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1/Sb6TvFFefZpj/2xuPLYf8AAd31rz7R/wBvz+3rFdP+Ifw80jxPZkYaW22p+PkzKy/+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KPxHj/0mwv8AwTct1jRJ4Ywe/wBzzIqfs4WNKlT2nx6nrguPs/EkUkP/AF8I0W7/AL6+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/DD4H2u0+Gf2hLvw7v6RjVoYV/4ECsf611g+AvxP0Gyg1TwN8QdN+ImlOoKWupqsaXA7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CVJdDjcex1VOrgJviNfeEb6303x54avvBl7P8sU10RLZSv/AHVuF+Wu2jv45kDxsHQ9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bFysLx1Y/wBq+B/EVkAGNxp1xEAe+Y2FayzbhRk0krMErH5sODwcUw8g1v8AjjQ/+Ec8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vJYFOMfKHO3/AMdxXOg89a7lsaoiYEGp9KszfataWwlSA3E8cPmyH5U3MBk/TNNYcGoT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P/4J8+IuftfjTSIv+udm8v8A7MtaX/Dvu95/4ruz/wDBQ3/x6von4IeMR4++F3hrxBkG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5lXKSf8Ajymu6r8bxHEOZUasqUpK68j7WjgaMlex8cn/AIJ+X3/Q9Wf/AIKG/wDj1WrP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x2gP/THSP8Zq+uqBxXH/AKz5otpr7kb/AFCj2PmTTf8Agn/4fQH7d4z1OX2t7KGP+e6t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0MviH87b/wCM19Ho/wAtNLHJrJ8RZi9XULjgqC6HzqP2B/BH/QyeIfztv/jNIf2CPBAH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v/jNfRu40bjR/buYS/5esHg6H8p872v7Cvw4tuJtT8R3WP8AnpdRr/6DGK21/Y5+EcQ/5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1OcfyavaTyDUB71nLOMwkrOsyo4Oj/KeQj9kb4PE4/4RWT/wZ3X/AMcq1a/sk/CK35Hh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t/OSvTGT5sipkfAxmsf7Txv/AD9f3mn1Wj2PP4f2ZfhPAOPBGnSf9dmkk/8AQmNTf8M6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3/fmu+orD+0cVe7qP7ylh6S6HB/8M7fC3/oQ9G/780o/Z1+Fv/Qh6N/34rvqKr+08T/O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BH7OvwuIP/FB6F/4DYpqfAD4ZW/3PAOgv/vWit/OvQKTFS8xxL/5eP7w9hT7HGR/BX4d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9NLh/wDiasR/CbwJEPk8FeHV+mlwf/E11eKbioWOxL/5eP7y40Ka6HiX7RfgrwX4Z+Bv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W1xFp7rDcQafFG8csjCNWDBc53Mtfm7tAFfol+3BqpsPgJe2yvtN/fWtsR6gP5h/9Fiv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OpgnOpJt3e58nmiUK1kgjXLGtG1XbVKADNaMC8V9seIfSv7K832Pwn4yuu8d9pDf98zZ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r6x4oS3nt0NjqVwXilJ3P+/kBxx/sV6v+zPn/hBfH/8A18aYif73nCvOLa4/4rHxd/00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tXOzFnGwW2oaROsrA8V2+m6l59ssjfe7iqWrTC4BAFUtPeW2Y/3a5SbHo3wxnkn+J/h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+v8AosmP8+9foj4/CnWfhzv/ANd9kO3/AHftFxn/ANlr85/hDcGb4laHnjC3fT/r2kr9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fhr/AM8vso2/+BE3H61VN2NEfmX+3Fx8YNPxx5mhWf8A6HNXHfBS3l/4Wh4LI/6CUf8A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/wCCfWufH7WtG8Uafdvp0T6ZBEJjbrKsqlNw2jcuGVmf5v8Adp3wx/4Jk+JvBHjDRdVm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JGhXT0RSM4PWZscU2W1dGOB9+s1xiZq+qvG/7I93beUPDt1Pd/OyP9pEfyYAw3yhfvVw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kWR/AD/4qs7GfszhfDC/8W51H/rgf/Spv8K4T9rtcfs2/C/21q6/ldV7rrfwv1DwD4Vu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4064lIwrbP8ASVbqPv8A3q8X/bCX/jGX4Z+3iC4/VLitqCtJhI/Pnxaf+Kqm/wC2P/oK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W1/FJN+9h2MieX/C25sbv891rjfGlwU8VzY/uQn/AMdU17FNqEl7aQFkRd0SScHuef6U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WnxaP470a087zfL122R5I0Zfm3p03Va1t2k1zVw/Oy+uEH0EhxVL4OS+d468Ov66tY/+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Q62P+ohcf+h0J3BaDnk3eJJc8Zt0FYXhZ9moQ47TyD9K05ZPM8RbhwDCKw/CjlNQGecX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gyB/wtvwn/2F7T/0pWvpzxxbqmk+NlH8Ftdgf8BupK+W/gzMf+Ft+FP+w1YD87pRX1h4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XzIL7/0qkq0TM8r/AGo4PtFh8P4u0k2of+gJXznr1uIJ8dq+kP2mP+PX4df9fGo/+i1r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0RNLqYTkDmqrhnY4qaUYTNQRzhMg1J0ieTJ61oi4l5lm2fajNHv/AE5/lRb6fLPbnzf3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9+FXHkt47p5YVKS5H70/M23j/AAoKRYu997BEZ3EZ+X7/AN7bz8uP/ZqmsLCK7vvJto8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kdv7oqrbW/2ivVfA/wAQNK0K3aG08KR+Vgedefalkbb7mQf+O0EyRRs/hxrd0luzta2c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X+9j/wBl3V7lrFkdPuPKM3T78kjq3zfRa8I8e/GN75XtNHhit7bp5/lqrv8AjXq9xcG4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5JOxp/b4hxFF5h/56Sf4VT1mQmzbe/Xb/wChU2GUcYWq+ruXsmOOrL/6HWNib3KEcq5G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ser6nt9f/ZRXZWarkVxnjptmrangd/8A2UVQ0efaqN5045ySrf8AstU44gsSqOgZv507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Krf0qO3l2xgHksxqyjO1ZflH1rUsTt8ILn/nqf8A0Ks/UVyi/U1bR9nhBf8Arr/7NVAc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XKYqqz5nI96lifMmPerAurAeM1S1ceWvHsa05D5y+klVRp8uoX9raf8APSRU/CjoB6x8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0u/X/wBEivMvFxzqL/8AXd//AEI16p8M4wl7qOP4bC5H5zW6/wBa8o8UHOoP/wBdz/6E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0M0yzjGRxU10tQW5I7VsQak33RWeAQzHPWtmW2y8h7IET/gR/yap/ZWLSYXKlshqT2LR7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PW4hH5RGvPfHM4fxceeiRD/x0V3eksYfCiD/AKeU/wDRJrzLxbOX8ZXA7Axj/wAcFYw6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Of3sdY/2f7PmX/b2f8CxXbfDLwzY+LfF1vpuowLcWjQySNGzsucLxyte1W/wL8G8/wDE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ap1EjnlVUZcrPmR7uaVNsyJOP+mgyfzr6l+HK/8AFBaDF62qN/31XzVrUNtZ+ItVtYlM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RnCq5A/QCvpnwDCR4N0D/ryh/wDQaU3eJqnfU3lhK+9PVaFJyc+tTo69xXOX0GqnWl2V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QR4pw6U7bShc0xCwRrLKqNIsYP8AE1ST2j20hR8Ej0NRBcU5elIBvl+9KEx3p1FADgoA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qV0qybS52t9K7UDNef8Aik41m5+v9K5q7906MP8AEQeG4IZdfleaPzsCEf8AfPmGvpTR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xAt7cZr5z8Cz/wDE6u/9+H+T17hbX/8Ayy/2Frz7M9aKPQdA5S8x/wA+sldb9nNcj4Rg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H/fUi12lb09B3OBWH/i4erkc+Xp8Q/76Y/8AxNaX2yWBvlY/Q0WEHm+M/Ejn+CK1T81N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XujMsW/iSSPgmtK28S7urY/GuLkBVjUX2to6gD0+210EfeBqhqWsq3i3w382wbbp9xPT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a6uy96rTasz+LdHA/gt7hv5Ciw0ewx68398/nTJtdbB+c/nXBR6y3qaSTWGOeadi07HWz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6TUd5PNc0+oMw61Lb3JfqaQyTX7kutgmeWv4P5saiuasX1uJbzS0Izm8Df8AfMbNW0+l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8tnZ2NYlxZuGJr0u80MDPFc/e6Rgmgk5G1me1kyOPUVsavr7r4bvRuzkRj/x8VVv7AxM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yYPDzr/z0ubZP/Iyn+lUo3EtD3mHXmknzurSi1liD8/615hZ6w3mdea1ItYbaeaTVikz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PzrKu7vz4255+tc+usg8NIB9WApw1eEdbiMf9tFqUMz/ABUp/sfVD2+yyf8AoL1jeHtF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jy7SIf72BWx4j1C3Ph7UXWaNmETYAcHPBrX017CGztUe9tTsiQczr/dNNnPI56LRmTJA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4OPpXVCXTOv26w/8CFqB9W8Pxj59X01frcx//FVAD9G1x7ZgpOPau90rxEoiZyzYSMue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ReHUPGtaZ/4FRf8AxVJceLNFj0TUimu6cWFrLtRbtNztsOFHPeg0R6j8E9Y8/wCHGg/9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0qzuztxmvnD4XeO9B0XwV4f0+81uwhe3sliaN7lSyNk/L+tep6L8QdFlgU2+pW8yY4KO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YJd69aK5i28aaTj/AJCVv+tFFh2PnHQv2gbTX7hNKl8TW+oeZI2zy0aLZlGA/wBYOmT/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sa7023tr7xlo2l6lbL9nubG406FRDIvBG5pF3dOvvXxn4WvHu9efM5hbyTgj/ZI/wAK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G50l5j5T7vT/AD+ddJ459/3/AO04be3zL428N+V/z0+yQf8Ax1q5rx3rSeKPg9qGrfal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tCoqCUPav8wUdN39a+Nr2x/4oq5l/wCeWo28v/fSsn/s9fVfwlmi1r9mXVoZvmNqbGQf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3U9mM4j4mJ/aH7E9u3/PlPB+Hl6lLHj/AMfr5H8L3E39tHzYsfKf93p619i29vFrP7Iv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7t1H8IWOe3uB/wCjM18faI22/T/a4/SsbWuaxO03gCrejviZhWZ5mQCKtaTJtueTWNtS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3qsHz3pRJitkZFlXx3pd3vVffRvx3oAbqH/HsT3DYp+htm5ceq5qK8O61x6tmo9FkK3C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k9aZSN3xW/4A8FyfEHxlp/h5Vfy7rdLeMP4bKMr5h/3mZ0j/AOBNVRjzDSubP/CRQ/Af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b/berxtpfhqB+Shk+9c499rSf9c1X+9X57aldNNd3BaR5HlZmLy/ebJPJ96+kv23/i9D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t0Xw54TU6dbRxcRyTLkTMo6fLgR+21q+X9RO50k77q9ClCyMpPoUn+XPPSrMrb4aqT8L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zGxqamQU1VxTwMCggWiiigss6VPaw6rZNqC3L6eJR9pFkyrOY+/llvl3fXiukuvDfg/U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QHpD4h0yWFv+/kPmLXIEZqvcw7x0zSGjsn+GGqzlzpt1pPiGEfx6PqUMzn/tkzLJ/wCO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W+8M6hZ/DzxhHc6bFIRHpV1qMTROH3Z+zsW/h/u/98/3a+OTYeaD2xWpoHjDxJ4XKHTN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PmQn/gDZU/lXNUgqkbM2pVHSlzI/XaLtU5+6a+Pv2ef2021a50/wt4+SGG6uHWC21y3H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r2/u7l+X+8v8VfXP2ivInRlF2PoKVeNWN0EsQkHNec/Gj4saT8IPD32q6/0vVbhGSy0/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X+Jq0viV8TT8PdFaaz0a91zVJlbybS1i3qjfwtJJ92Nf+Bbq+FvF1hrvjXxDqGu+N/Et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v5Y5Zn67YYLeNmY9PlX5V7swrelh76yOXEYpJcsDz7xN4h1Pxb4gvdU1KZJ9VvJDK7lG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91RhaevgDxDDo13rOo2f9m6bbp5gn1ORbXzh/dhWTa0zeyBq0NQ+MMugCXT/AdrJ4ftP4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/wBqSb/lmP8AZj2153qN/datdyXV9dTX905y8905kdj9TmvWWx4xJdTiaeMoSRUtV4B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ZSHUq9aSlAzQIkHStHQPEmr+Fbjz9D1a+0Wbr5mnXctsfzjZazKZuosB9gfCT9rjTPiP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YQapZahttI/EBcL8/wDyzaZf4W3f8tF/i+9/ernzLrfw21TxfodrcE+J/CZ+0+QeI9b07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ZY2Vty/w7lr5bPU19Tvf3PxL+Eug/E3SAJvGvgqJbDX4sZN5ZLxvYfxDYwPP96T+7WU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2Z6h4D+JemfEHQo9R06UHgCaBj89vJ6Ef+zV08V2xHLZ/HNfE3h7xZH8MviFLNp5aPQL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b5l/4FH/AEr6g0HxSl3DHIsgeORQyODw49RXPbU5atNwdj55/aStkj+J+rugx5sNvK3+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x4NzXuX7REBuPHFzdRdF021lkJ9DJLH/MLXiWo25gY4rpWwLYQHcKjZcZpbU7s1JMuK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xmsrb4e3XhG8hme70ed5oPIQHdBK249T1Dlv++xX0p/wsnTf+fPUf+/cX/xyvzq/ZOvp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SKh1qOXTwZG2ruK70yf9+NR+Nfd3ifwPq/hCyiur97V4ZJPKDwzbucE+ntXy9fhbA4ut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NsRhYKNJXR03/CytM/59NQ/79xf/ABymt8S7H+CwvW/3vLH/ALMa4bRNPj13V7aylvYd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4jTgnJ/KvUoP2ebb7P8AaJfFcYt9nmealn8u31z5mKceDsvS1bMocQY2orxMCT4mR/wa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jVEPibJ/0Bvzv/8A7TU0Hw88L6lOttpnjyCW6c4SO4tGiDn0Ulua5zWPDmoeFtQey1OA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B6g966o8I5Za0ot/Mwq53mEFds2h8SLs/wDMLi/8Cz/8bqGT4h6m/wDq7W1i/wB5nf8A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4bW/g7xBbxafLpMkuqxwb3kuHby5cdSNrVv/AKr5TBW9lf5nNTznHVZfHY4wePtXx92y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qk3j7WM9NO/8B5P/AI7Xc+Mte8KeDtZl0yHwbZXrRKu9pZXVORnaPvetaejQeD/iP4f1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tV8ltkfkr5iN/CwP8S7qS4cy3pTO5Zpjf+fn4f8ABPMF8faxjpp3/gPJ/wDHadH411u4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2x/rJXMIvUH7w6ivRvht8Qz4Gn+y/ZLeW1uXXzpJPlkTtuB/9lrqjw5laV1SOGGcYupU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wJ/FGsrz9qTj/p3Wo4PF2vzvsinSVv7qWW4/pXqfx48OC90+DW0P7y0Pk3PP3oy3yt/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fDuv3fhjV7fU7EoLqDdsMi7h8ylTx9Cav+w8vtZU0VPMcXCVnVaNaKfxh/Emp59tMUf+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X/QVn/79Q/8AxuvZdf8AinfwfDvSdetVWK81F/J+cZWJhnzCq/h/4/XhDHJzmiGSYD/n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tWZrR6r4quYvNtri+mi/vx2cbr+YjpP7U8WY/wCPi/8A/AKP/wCN16lpHiZPh78I9Muk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45PuuxJ+Zv8AZVcVpfB3xjqviyLWTq1wLiW3ljEZCKoCsp/u/Ssnk2X3/hI2WNxj/wCX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J1u9V/4DbKP5R1mPrupJkNrF6D/tY/8Aia9T8HfHHVf7YitPEF3HLayPsS42LG1u3bO3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f2T471ZBxHcMLtPo+Sf/AB7dWyynBRVlTRlPFYqOqqv7z5N/bO8T6je/8IjpFxfyz2+6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2ojf+PPXzUBmvXv2rNVN58TrG2zlbPTI1PsWkkb+W2vIRWkKNOguSkrI6I1Kk1eo7snh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S4Wr9uMLWpZ9I/s7wi3+GGvTH7114o0m2H0E1uf5sa8SW/Md3q15Gcma6mOfXdI7V7r8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LcS/8xHxraTJ/urdRx/+0a8M0nS47vUNTs5Y1kVLp1wwz/E1ZMk4tvH+oMeY4D/31/8A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tcgvGuVRGjZQAme+fUn0rzuSLZPKv91yP1rrvhufl1T/ALZf+z1ztFNXR618LW2/EbRT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V+nniUfaNR+GWP+fdP/AEoavy/+GuR460g998n/AKIkr9RPEf7m6+Hs3X/WfpcNSiQf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T4Oa1b6Drn9vGY2cV1GdNkYxCJi6rkeYuD8hqr4W/bp8F+INf0/SrRPFn2u8mWCH7Q5V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/erwL9t+2i/4WxpPnS+UToFr6f8APW4rx34VQC3+KXhDEv8AzF7f/wBGCrDmsfpb46+O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TzQhS08oSTy90x+9jb/DXB3HjfUuf39x/wCBbVShHT/cqhcQgsajmIU2z0LwzqE2oeHN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JvkLfdm2n/0GvOv2vF2fs1eAV/ueI5B/wCQbivR/Atv/wAUDff9el5/6UNXnn7WcGf2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JP8A0TNW9Hcp6n5zeOf+Rqm/65w/+i1rp4/FNzbQxJEsOEgjUSXE4jV9qruX5v4qyPFm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lC4jh7f9M1q50gMP7v8A7afK35flUyWpaPTPg2+PGfhg/wDUTsD+q1pa8f8Aiode/wBn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WF8HHx4v8L/9f+nn9Vrc18geJPE49NRn/wDRjUIZSL/8TVD38r+tY/hVx/aC/wDX238q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/XL+tY/hVz/aCf8AX238qYG18Gp8fFPwx/2G9O/9K1r7E8WHE3iUHp5Wof8ApVJXxx8I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2G7D/wBK1r6+8Vnbe+M/pff+lD00TM8v/aY/49Ph1/186j/6LWvnPxP/AMfQr6K/aShk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a9Q/9FrXgfiK1hjvo5px53yfJH/Cnzd/71aIim9znI9Pm1G3yBst/m2O33E/3akWK2sV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X+lWp7xpMgHjtVA8k0zqQPPJP1PH6Vc07SzcSqSjvnoqjljWhpnh0mD7VfSxWVp2dx9/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ij7Pb+TpMP2SL+O4kf8Afv8AVv4V/wBlaCkX5/smkZ+1/vpf4LO3f7n/AF0P8P8AurWP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CRRfdjXhEqb/AIR6a38r+0JfsnyK6W//AC12npn+7UV/p8VxmKLUPJi/59/J+X+fzUB0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X73+/JJ91PoK+oG5OX5r5lntjAP9akvzr/6FX0vJnbis5aHHPc0oCClLe2Ye2YeZ3X+d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zTA0UP8ArcrzJ92ufmIKSW4iOAc15t46uN+s6inmbfn/APZVrvJItYjbCx205/2Ztn81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mmfUdFa5ZjzJbPG3/jgpqVxo4PT/ALJcW+JjHKNi09tL0qUHB2n/AGRtrobzQtHtyRJp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gX/x2sWfw3pssJittXgjl3/8tZWSV+O+5a0TKM86Jp3P+uI/36bPoQn0SG2i+6GJf6bt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/wCPTVreWXY37vKt+tTw+EdagMsQaObH3Nx8vf8ASmBxY8E3E4llEkf7vb/Ool8J3avu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M65a9bOOT/rlOGquY9StVPn6dcxfSPf/AOg0XA5EeHr8dLQ/XzBVvRdEmh1myuJIH2Ry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e97srp7OrL/OprW6j84c+9F7AdD8KBHjVM9fsM3/pTbV5R4ot/wDT5D/00P8A6Ea9P+G6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/wDpTDXAahbfaGQ/8svPXef9ktSiNHM3A4/5aVJpUHmTbj91ea9b8MfC1Lu/O+5uX+du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VvDlho86266bAf4v3s7O3/oK1l9ahzcpqqbex5ZeSiHcZONzA0yGdJF+XzMfNXRXtpC8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3L8xr0jwwLjQ/Bv9nSacPvy7/nVt+5mI53V0xbmvdRzTmqbszLtj/wASC2/6+P8A2kte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6hMP76/+giu5uNQmuLgxRafcfvJmmT+6vy1zUuh/bdUv5A0kJaUIc/d+7QoOO5KlzbHU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lFdReWZfsc6J/c3bR8x/2a9f0v4nvpmnRRS3K61rVxNIn+j/ACRqvGF4HzV4dbeH5gP3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SGvkm063NzE8ZlU5eH95tyv8VZuKM5QTd2cRrVhcy6vqFw4y01zJKWRCq8selfUfhKHy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v/6LWvCbafyLebEOf+B19B6ZxptkOn+jxj/x2k9i+li3igDFFLg1iWSRdDUqD8aiiB5q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Sn73y0ot8n5DmkDN/EM0Ac/KStaCFaFk6iogOavRzOo5AcVIBH/zyQUrAUQgIo8sehq4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V9qQDIEy3NeSeMNPhudZvpZY/wB55jf6t9vevYIxtJrx/wAQyebczvnlmz+tc01danRQ0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eXcVtNLDGCikxfeT5OPvfWvZvDnhLy3Hl65rEBwBlboMf/HlryXwkssV3MZf+Ws+E/2l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ffH4VyuJ6qZ6H4d8KX8lrItp4luojiPmeIOu7d/Fj6V0cXh3xEn3/Fscn/cNjH9Kg8IH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zV1NUkZnB6NpGqT694gU619mmilijlmS1VhK204GN3y7fbrUuoeGNZwf+Kml/wDAUf8A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14ok9dUkX8gK0rhd2c1oI84uPDGqc/8AFSyZ/wCvUf8AxysqfwxqY/5mGcj/AK5N/wDHK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rKuOhoA4mbwpeSj/AJGK8T/cMg/9qVlado93b+KIrSbW7y7l+xNN9o37WX58beWb5a7t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U/4WNcp2TSYx/wB9TH/CriiW7GoNA9dV1I/9vFNm8OxSrg6lqI/7eK1eKaVosikzMg8J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APbx/wDY1u6b4RsSvNxqB/7eW/8ArVFEStbOmz7R1NQNFq08GaadR0tInvhvEz5E7M3A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mEczXx9jP/8AWrP0l/tGs2DdSsMx/wDQRXYQA7elBojnz8PtKOfluj/2+PWVqHw10U5+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XeY4NRMmc5FIZ4rqPwv0q3z8t7L/ANdLn/Ba8w8e+AtMsm0wwi5iabUYYmPnk/KSc9q+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K8i+IWk+dqnhu37tftJ+SN/jVKViJHKw+D9Oj/1gupv+ul1If/Zq0YdB0dOlgp/3p5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zK3BBwajVsd6b1IJ10bSSv8AyDIP++n/APiqvadoukkkHTIP++n/APiqoBhjrV3TWGet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pMHhm+mhsIIpnCASovzJmRclfyr0fTfAPh8Iq/2Vb8KB9wt0FcDrU3/EiiT+/dQJ/wCP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PwqGIy4/hl4Yb/mAWJ+sNT2vwd8JXE+f+EW02U7D/wAu4rsLGLzHxiul0G3AuHyo+6aQ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uceGdN/8BhXK+Nvh/oWieEdeurXQdPimgs5HjZbdRhscV7//AGdXF/FbSvN8Ca2g6vGk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OB0HwZotjo1nHLo2ns6wx5aS1jZycDPzBfeuo06DTLJAsWmWSj/r2j/+JrZvdAMH7sDi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PPatCTQKx0+nalGi5SGFf92BRRXN2948QwCaKBn536Po93c6yLW00+4l8xv9ZbwMzbcN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irzzdxeHtY/25P7Ok28fxZ21+ilhCLeJPLGGHOaq+IVkns7mMtkSQuP0NanknwTf6fqF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3FruFs/+kQsu9lkAOP8Av5X0X+zPo9/qvwX8SW6QO1vLpk0inb1eKfcB/wCPGuE+M9oz+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4/3v3ci/rHXuX7GP+mfDA25OfPstQtcf8CLf1rsg7AeZeArOS2+EXxe0DUYHs2ljv3h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7fr5P6V8S2l0kOpQyD7m4N+FfoLc2oudW8QWXUXVvGAPXdFNH/7OtfnRan5Icn+AUnu0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weKWw12yS6Xdd26d/nmUV4INYityYpf9bG+x/wDYanSeJYF7s59hWdij6htNQguY90U8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ql873/KvAfhRqUs3itJYGMNp5Z8+OQ/fX6fxV7erY6UyHoaay8dad5lUY3qdWpkksx3x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8RT+tfR/wi/Zm8P+KPg7F4x1C71T+1pHm2W9vMqwcNgLyP8Ax6pZZ4T616F4G8QRfCj4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8fckLaToX+2yN5cf/fUx/Ss34h+Ch4V1bSND0pg/iTWpfIso/P3rCpbG9iVX/O6uU/bu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If/AAo0qbNtYWv9o3YH/LUjdGjH/ebzGrooq52VFGhRSfxPX/L9T4ru5gHKCRpWYBmd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oXSb4W9RzU874Y4AFV3Y816C2PKRmzH/AEV/VaswjAQf7ANVph80if3hmrUf8J9FxSGO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inqKCBKKfim7aAEowKKKCxuMdqQrx0qXbRtrOxRTI5NfpzrHiDVvC/7LEXxGh1DT9Ql/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89Uuv3cf7z7u75pPmX+Fq/NbTtJu9Z1G00+wga6v7uZLe3t4xlpZGOFUfWvrr4zeAPGWm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tp3j8OrDd32+VGRoV8yRsY/hjY/eXcxUVnJamkZuOx8heJfEWt+Or+e+1/VbrVLuQ5eW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FH6VQi0+GAfKmG/vHrVrHtRVqIiq1qpqP7EOeKvqODTlrRIyKK220dKXyquOvWoiOtOx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baTHvQWRkYU1VhOWNW3HBqnFwTUAKTjNeofs7fFx/hP8Rra8n/e6DqYWx1W1YZWSEnG/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uX+KvLCOTRSauNHuf7R3wyh8E+MNQ0axQfYLmF9S0Y9dqMX8239SV27l/D1rmfg38RJN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/Zs7ARux/wBRIeg/3Wr1iHxSPjF+yy93dR58X+AHUQ3Kcu8KgYZu7bowyt/tR7q3fhjo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KQaTphaW88m6zaIZeXztYld33Stebiqyw65mfT5XlEs5hUUJJSgr69V6nEeMLM698RrT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WURP99N0kf8A48qV4XPH51uqkclec+tfYf7R/h+x8C/GX4WXdjZQ2ccd8yF4wV3p50ON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t+LXhg+DviR4j0lVxBBeNJF6GOT50x7bWArXD1lWgprY+er0HQm4M8yJa2lI7VZ83zEq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WVE5jYqa7UcpqeHtcl8Pa/pmrW7tHNp93FdKynBGxgf5Z/Ov1J+KGuSa7daDdedvgn0y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vzr8oJBnd71+kPgjXW8VfAr4d6szb5IrM2Mx9JFCtj/x4/lW1NXZyYnSk2i7kV7p4VuZ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z5Ntcx/8BXnH614FuNe1fAu+XU/CXiHSHOQZTgH0lh2n9VFdzPNwL1keQgg9K9psGX4g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VdIZjFL3aJRu/wDHl3flXiNorK4U9jg17Z8Apt+pavanpLbocfRiv/s9J6WIoPmcoHmB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5Pj6xT/ntDLH/wCOM3/stctfW32O7uLf/nk7J+RIrf8AhO/l/EHRie7un5xuKzmLD6VX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p998cD/+QlrndOk1jwXe6Lr8CmBJCz2xf7syK22RW/2a9h+Ivwv1jxZ4r+2afFClm8CL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n3u1YPxo8Pw+HdC8IWUL70toJYSf7zYQs34nJqVudk4uN5HnOoTw6jr+pX0EH2aK5naU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Zt9PiercGNmazb3/AFhrtkrUzy6etW59Pw6hHqPjHxN4Y1BBIvlR3MKv1eF4l3r+Z3f8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k/hXW7vTZzuMD4R/76HlW/EV2fj/AMQTeH/ila61CGLC0tZdoPLr5e11/wCBLit/4x6N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zAkEcapI6/xRNyp/Akj/AIFXFFnr1YqotOhy1/8AvvgxoH/TLVbhf/Hc1xJPWu2uD/xZ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Oiq4bNaLY4MSrcpf13xFfa/DpcF2yGOwtltogi4+Vc4/GvUf2d8D/hIB72//tSvHWPI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9dH+zb/zkrKSsdGFnKpU948a1r/j/uv+uz/+hGk8UeLbzxJFpa3hUyWNqLRXB+Z0Vm2l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NSvf+u8v/oxq5y8OJGpGcptScWfGPx9vvt/xe8QHOfJMUH02xD/2bNcIkhxya1vH+o/2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+ZfS8/Riv9Kwc81xSerPcWxdW5bsTxW40v2e3z3FZmmWmF578t9K6rwjoX/CUeL9D0Ze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u7c//jqmg0PpDxjYnwv4a+B3hI8Ttq1lLMP9qPy95/7+TE18/wCp6x/YOva9dRc/8TO4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eN5x4j/ak+HujkYj0yBbyRP7p/eSt/6Ljr5Zv9ZjaG7u54/OM947/UszNWRKOOu8fbr7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4F1CDT/7R88uFcR4ZELY+91x9awJAZJZm/vuW/M1o6Ld/wBlGfdkrMgHB9Dmsmi+h7j8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4fhEv+snZP8AgPlNmv2GTwppmq2fwv8AtMbs7Wvmnb/tKsjfqDX4sfBCaO4+KXhiSPOP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q/bnws++y+FT/wB6yJ/8h04En5hf8FQ/DNt4Y+LvhWG2Vgs3h+NvmOfuzzL/AFr53/Z+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As5/9TNrdnE30a4C/wBa+t/+CusYHxQ8Dv66A4/8mW/xr5Q/ZuP2j4+/D/8A7GCxf8rp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+IP2TvF9v4eg1rQ9UfXI7i1juharM0cyZXJVV+78uf73/Aa8S8MRX73OowajHPGYHWNV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/lX6YaD/AMiHpP8A2DYf/Ra1863Hh/T/ABB/yELSO7/6abPmX6H71ZWBI0/gb8N9P1L4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kN0QqHG4ebIT/wCg14Z+2Vo9rbfsoeD/ACoseX4nb/0mmr6d8E6rbeBvC66QLWW50+OO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4uSpVvvfer5x/bJbzf2SfD4/55eKQP8AyBJ/8VWsTbkuj80PFumqIriYPj91H/RKwPt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5JDLd3HlSW8Lpb/w7cf7tc1kVYrHp/wi48X+FP8Ar+07/wBCWtnxMSPFniYeupz/APo5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HjLwqscgkkjv7BZSOzeZ0rttW8Manr3jTxQuk6XeamI9SuC5s7WSbaPNbG7Ypx0P5VCE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uR/nWV4Ut/8AiYr/ANfbf+zV2N34H8RrO3/FP6z/AOC2f/4ioPD3gfxJ9v8A+Rc1n/j6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5cevl1Qroy/hSMfE7wx7a3Zf+lKV9ma3b4v9flH/AC0uLj/0oevlX4Z/DzxNafEXw3NL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tHaSXTJ1RVW4QsSxXA4FfXWs6betLquywvZQ1zcYMVrI2f3znHC1dNXnY58Q3ye6eOft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3ydbbUpA3+66sn8ytfL3iS6kuZ7dl6CPH/jzV9efHrwvrWs/DLS7Ky0TVby6+2AvDbaf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hVOBgV8+ah8HfG7xw+V4O8RSARnkaNcf3j/0zPrVtGlLSCuebI5xzVqyvmsJDIkMMr9v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Pgz49/6EjxH/AOCe4/8AiKP+FOeO/wDoSfE34aNcf/G6VjdSRxdzeS3aRtcSyyyKcu7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PFxFo9xay3dp9rl3q72cn3dobPze7V2H/Cm/Hf8A0JPif/wTXH/xuj/hRnjq5zLL4F8V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bj73/fuiw1NI5rXvF1zr2t6nqd5AqXV7cyXMkcfyhN7Ftqr/AHV3D86yP7QdgW8voeK7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7mSaXwP4qlmf7zyaTdMT/wCO0J8CPiKVOPAnifJ/6gtz/wDE0D50crbT5nhP+2v/AKFX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V5JY/s//ABGlnjK+BPEigMp/eaXOvf3SvoeT4Z+MfMcjwtq55/58TUuLZhKzMC1xsqwQ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8ZIvPhTV/wALM1pQfCXxpN/zLmoJ/vKg/wDZqxdMzscXsOelKtvgk13Y+DnjPH/Iv3Z/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IPgn43P/ADL0v/f+H/45R7NjWhw1vGnmAyLvQdVzjNQS6baXOYrqCK7iPyeZtVmT/a+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BDxvj/kAsPrdQ/8AxdLb/AfxxNnOjpF9byH/AOKq/ZsDySbwZpc2fM0+zf8A3Yyv/oJq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xLAf9iY/+zV7j/woDxv/ANA21/8AA6L/AOKqWL9njxnN1tbCH/rrer/7Luo9mwPBx4Ml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h2DAN/Iilfw5qwHy6nBOPSe3H/1697/4Zu8YZ+/pI/7fG/8AjdPX9mrxcetxo4/7epP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PdxoGpXGz7Ta6fe7Pu7cp/KsufwnI2fO8OMfXyJE/r96vpwfsz+Kj1vdGH/bzJ/8aqxF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XSVPs8p/9p0ezYHyh4Qsn0mGVb7T9Rh+98z2kh/5bRnt/umuM8UXDz2q2v2K9AjWNI/M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92L+zVrgH/IX0w/8Bm/+Jq+n7OerMPn1zTj/AL1rI/8AOjkY07Hyd4R8dado2oXF5dBn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8hXhf92uY1/xX/aV2ZvKjQ7On+zX2Vd/sgWd+f8ASNU06Yf7elZ/9qVDJ+xL4buB+9vb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/tSud4a7udCq2PhqO21C/udtu0UZfu4zhfWuu0vRJbLWob43kkrB22IQqJ9w/dUf+hV9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ho/EF1bEDAMNqvT/AIEzVa/4Yx0TH/I2an/4DQ/4V6+G/dxsefWXOfD+sfv7iKXzcfP/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7a7mP2W48tnx/qW27a+2Lj9iHw/9oilh8Wav5sf/AD0tYWX/ANlrQT9jbw6JfMPiTWg/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pqxcncKS5VY+I7a4CrwpH1Fb+j6o1sLS4GyUwg+X/vFn/wAa+x/+GPPCRHOs65/31D/8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8GvB5Mmp62V/2Dbqf/RNY8jNdD4wxD/Z5z+6+Rq99gP7mD/dX/0GvTI/2MfAC9bvX3/3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1+Bnh1FUCTUCFAAzcL2GP7tJ0nJWA8GXrUqjpXu//Cl/Do733/f8f/E1Yh+EPhmIfNa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0xWf1d9wPBUAFPXrXvP/AAqjwt/0DpP/AAJm/wDiqlHw38Lr/wAwxM/9dZP/AIqn9Xfc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/Cv/AA2Omlw/i8n/AMVT/wDhC9BH/MIs/wDvlqr2LA8Hj6mpgOK9vPhLQlzjSLP/AL90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SbL/AMB1o9iwPEsUmyvaJPDek8/8Sqy/8B1qu3h3SxnGl2X4W60vYPuZtnj2MV4J4k16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zqCNs0JVlb6fNX2cdMtuc6VpwHtCrfnVGfRdMg/1Wk6aD/1wVV/H5azlhnbcqE7HyL4S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SusTTM7uc/Iv939N21a9u8M+MtDu4Ea11OGVCBg7WH86878SaBFqXxMljvreBFjmike2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xivT7XRrW5/1llAT/1yWvOnHlPRpzZ6x4H1ezuoGMV3BICw+SKYM3Su0jnTHzOq/wC8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FfWaPLp0KSBjwkjj5fwati2+HXhoD/kGj/v8/wD8VWRvcveErtFi1ctIqmXU5iuTyy4X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kG7iz7uorifDPh3RtQ0ed5tNhuY5Lqbb5rNuVVbaF4apZPAvhqMfLoNpJ/11Dt/6E1WO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EjUbQ/8Abdf8ax7rxHpS53anZL9bqMf+zUP4X8P7dn9hacFH8PkLiqVx4P0Cb/mDWGPa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/ivQ4OZNb06L/eu4/wD4qudsdY09/HGrXH9oW/lG0t0SXzF2tyxOK2Jvh94an/1ujW0v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gaXF4n8RQwWFpHBbiARxLEu1NyZOKuJk0dCvifSM4/tO2/77qVPEuj99Tt8ez1JFpdhn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1eg0nTz/AMuVr/36WoGUV8U6IP8AmJRfhmtK18VaRj/j+j/74b/4mr8NhboPltbcfSMV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P8A37FAIk0bxZo51eGaO+TYlq6tLtYZJZflHy88L+ldzbeOtGP/AC//APkOT/4iuOsJ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QCzQcIP7zV22lXaQxgfL/wB8CkbolHjnQyP+P1//AAGm/wDiaQ+NtEIP+myf+A03/wAT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rKX2R98VmM5i58W6Vk4uX5+VP9Gm3bv++a858Y+KtJutf0V/Nk8q1lmd/wByytuK7Rtr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rkdZk+0eKrE/88rKZv8AvplWmiWeV6xrVpDI7C1v5Mn+GykNY6eKLF/uLcP/ALsP/wBe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XEEmTWhNjCHiGHoLW9/8B6kh8Tpb5P2LUG/3bf8A+yrS2uO1KFb0oCw3UfHCXNnpcQ07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RJbbQ4Vt2F+b5j8or2rQvGssv/Mu62n+/aEf+zV4hqlx/xN/DEX/T+X/KNq9d0HWpFI+Y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JcceHdX/AO/Rrs9C13UobCe4XwxqeQp4ZkX/AMdZg1cdouq7ol+au20273w4DHkUrF2K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LGop/vsgrM8aXd1daI8NxoN3FC8sG92dCf8AWL8ox3PauyTlRVDxSvmWumRnpLqNsp/B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qN5qjSOx8NXhLdvtMI/9mrmdQbWznHhK8x6/bYP/AIqvVLisi/t95NFibHkU1x4jjz/x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+NFegXUOxzRRYLHOQkBaoag2Sash8VSu2zmtUeQfPPxXh3+FrgY7Sj/vqF1/niu5/YF1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z5eo3EWP96ENXN+O036LdJj7kqj/AMibf61xX7CHxFiuNH1ebS7k+dpuoxSSLKuPmaHD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PXGXyfHEinvaxf8Ajs4X+tfB2q/DDxALrU7qy0ySXS7KSYPcLJGAqxyMrHG7PBGOlfdO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Tp5kFyv/AHzKrf0r5U8YfGvT/BHiXxl4Fl0TUNQu2u9TVJLd0WJo2lkbqW6/N/dqKvP9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/b4N6rrzDULW80k20jM6xyXLRs43HttrjNf8P/2ffxRfu/usj+W+5dw9G71fHi64vdL0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7cB/mbduMg/9Dpdak+16XaXAbcY5CX4/iNJN9TSy6Gd4f1abw7rcF5HnzYXBI/vL/wDZ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e2sNxA2+GYB1P+y3+cV85ara77aG8j6xDbJ/u/wtXo/wm8TidH0uRuFHnQZ7L/Etaoyk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orVKjVqZlxJOK+rfHn7St58Ff2dfhqbfwfbaofEkc1uIbScWwV127f4GyzBs/WvksHit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HivwxLLdf2haaW91epp9xMzLCwUCPaH+UbpDG3y+v+zWconfg6Ma9ZQke4/B6GL4h/tF+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oFjDDBAX3rDI2VYbu+3Mn/Anr4k/aX+J0fxR+M/ifXrVzJp/2j7DZE/88IRsBHsxDN/w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QvBfxj+IDS7NOFpJb2dy/wDy0W2hk8xx/vSNur83f+Xdfov8q7acVCNjDGVFKs+XVdPQ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JqaY1UmOK6DiKdyCJUP+3j8KuLVGUlmXPrV5e1AEqipFFNUcVIooIExSbakxTaAGUUu2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rcy2dwk8EjRTIcq68FT6igoXT7m80/ULS7055o9RgnSS1e3/wBYswb5CvvuxX2P+1j4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LxX3l2VxqM8dl4kjtF2Dz/J8xYW/u7vvMv8A7LXxsMdv95vr617p8YD9n/Z4+DP/AE0h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Ab/vlm/77rKSA8IMdMIxVgjioivWqLI6+hvgn8IvhvJ4Ij8fePPF9lLpERZZ9JgDedZX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0yyL/wA89u3d977zL4j4X8Iax4zv5bHRbQXl1HC87IZFT5F6nJNfUnwW+E3xO8F50y68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S6tHqcEEijdn97ErSLN8pK7WVq2ia0qMqrsinq/7UPwp0DWLU+CvhJCtlZX630cl6Ybf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jkk8tuG2/e3Vxvh/4g/CPxhrE3/CbeFJNE/tDXbrVp7yzRZYNsgIht/Mj2yRwxsf4V+Y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B8Ivh54V0C61nSIZdM8QyXMc6WFkZJIriNnKyMU27IV/iVl2/wB3b81bf7Iv7L3gT4n+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39q6358zzeH7jyooLfy2KhjGVZp13Y+6yrWlJOpLlRNSlKm7M8r+N/7PPhzwP4UPjTwp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xciCztbq5jkubpt53fZzGzLIqKy53bW/9BHz7k19O/tH+Ctemuv7Fi+GfiOG802Qs2rQ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sUdrH5fl8fLuZv8Aer5r1KxvNKvZbTULWexu0PzW91CYpF+qkcUqkOVtGaKxPymqOcE1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muYY6ikHIpaAPdP2Q/EtpZfEPUPDOpMDpviiweykib7rSDlT/wB8iQf8Crqfh/Zt4J8b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sljeLC0h4aWLdujkB/2o2P5LXzn4a1yTwx4l0fW4s+bpt5Fdrjr8jhv6V9Q/tHrBpfxV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a3p+1v8Aakjw0Z/FWjX8a4cbRVahJPofQ5JjpYDFxmtU9H6MP2g7aCx0/wAN6rbm1QQa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O1WVs7v+mf8AFWP+1V4bd9W0jxLCu6G5R9NunH8M0LPsJ92T/wBAr1L42/C+71f9lJ/i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S4tbffu3QyM0O72/1g+X/ZrLv7iw+Ir6v4J1Fgg1vSbXxBpNw/RGaNVbB/2ZFLf8Caoy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q0pYyTpbHyJ7Vl6hZYJkQcV0Gq6Vc6NqN5Y3kRhu7WZoZoz/AAsKpEAjFelY8NO5z/GO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TWf2ctVsmO6XRdUSTHp5hkH/ALMtfFF5Y+SSR0r6Y/Yh1rOn/EHRc532Bvsf7kkfP6Vr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cT3cT5HWvSvgDqLQ+Kr2zBws9nvHuyOv/srNXlKsRXd/Bq5+y/ELS+eJfMiP/Ao2/riu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edh/inS/7L8Waxb9lu3Zfox3D9CK9A+A4/4q65A/582/9GR1h/FSAR+PdS/2lhb/AMhr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niLxBPj7PY2oj+rs27H/AI6PzofwRZpT0xE0cJ4k/wCRh1T/AK+pf/Q2qXwDP9m8aaK+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/rWZf3Jur65mY5aSRnJ+pJpvh+++y+KNGl/u30P/AKMFKovdM6S/ftnd/HDUr7TvFmmP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T7PM0XzeY392szxx4vbxb8O/Dl9M6tqEF5Pa3GfvMyr97/gSha2P2gsNqeiSAf8ALGWP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l1pZTX1xHb28ZlmkYKqjuayij0a27Q+BsW2e9U51DMa734l6Hb+F73TtHhiTzrfT4ft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+YrhD1NdN/dseVGLhV5T0D4qDfq+iSdfM0e1b/x1h/Su1+CniCLWNE1Dwzf4lXYxiVv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Altw/wB72rkviRZslp4OuW6y6Jbo3+8uc/owrC8I62/hnxJaXydIpAzD+8h4YfiD+grK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dbU7Hxho03h74cpps53Pba5Ogb+8vkjaf++cV5dk1718dHWbwhYTJJ5sct4JEk/vKYWw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alEYle/YiLHNev8A7PB/fa6f9m3/AJyV48epr2H9nj/mYD/17/8AtSokPB6VDxXVpd13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erk9cv8AyB15Jrc1G4/fzf77V534m1POoWcechriNf8Ax4UiHG+IZ8VXD77q6f8AvTS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HnSFm+4v60y4hzf3MX/TWQf+PtWnbwiKMADHFcEt2e6ti5CQgPbjFeu/st6B/a3xP/tB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PpLN+7T/AMd8yvHs4r6g/Z0gT4efCjW/GVx1eOfUP+2UavHEP+BMZG/4FTNCbwJqX/CV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/wBG0uwvCp/urHHHDj/vrzK+Xr0Y0CH3dD+jV9Bfs9efpnw1+KXiqc/6WmnyW6P/ANND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Xgesx+VosC+kgH5KayJRznrTmOQPam0uOKg2SPVf2fhn4h+GPX7aR/461ftx4aP/ABJv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I6K/EP4Ac/EPwwP+okg/Sv2z0Q/8U78JD/0yX/2WhEM+Df+Cvsezx/8Pn/v6NcL/wB8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In7NX+j/ABv+H8sn/Qcsv/R8dfZv/BXgRHx18OQ3P/Epvv8A0dFXxj8DQv8Awuj4f7en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R0Es/d6wuTB8L7OTPK6VGQf+2P8A9avFLU+QxA4r155fK+Edj/taZEv/AI5Xj8x230q9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G3r56/bQXd8A9Rb+7rGmt/49OK99Df6P17V4D+2a2f2e9a9tU0s/+RJqpHX0Pzn+Jh/4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/wDQWriEbtXYfEs/8TXS/wDsC2v/AKDJXHL94fWqMTvPgyfI8d6Tj/oL2H/oyvt/9k64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v/PRg/5XU/8A8XXw58HefHOk/wDYWsf/AEdX19+zRe/Z/wBo7xLDnAuY9QXHrtuFaqpJ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n3o596dRXpRjGxytsbz70c+9Oop2iSLz705c4NAOaVeKn2aKHLnFHPvSg4FLkUvZoBvP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7JAFKKSii0CyQvmoiaWipsiAU9aXNCjrTsVpGKGGaM07FGKrkQC5oooqOVEDqKKKXKg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FFFFPlQCbqN1JRRyoELuo3UlFRyo06BRRRV2RmMozRRTsgDNGaKKVkAUh6GlpD0NOwDC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CeKgK1MajqSiMimVI1RmkZ3InHWojUz96hNAXK0vU1VJq1L1NVTQIp3HU1nXHetGf7xr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3/Jub8KUloyo7ngmtQ7vi9qJ9Zx+kSmvS/D9v5srZ5FeLavqGrf8Lb1D+zrSPUJfP+eS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e3b869Z8I6xqqQ5v/Dd3GccyWcy3CflXg1Vds9SC0PYNGANpB34Z/wClaSgCuJ0v4g6X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C08tWQmazK5J+b+VXh8SdGH8N9/4CN/jWHKboq+Bl/wCKagb+9NO35yk1qXfGa5rwl4oj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eqXO3f8Avbe0Z0Pzt0Penar8QIIcgeHvEMh9Y9OY4/WnYC5L940yuZl8ejOf+Ef14D/a0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n/ME1lfrautFgOl3HNch4UYS+J/GM/rfpHn/AHY1Wrv/AAldztyND1c+3krurmPB3iGW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f3Xn6k8haGPJj4VfLb3XOcVcY3Ik7HomMVbg6Vyg8U3v/Qu35/4C3/xNW4vEeqL08NXh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uNhJnZ2v3asVzNjr+pzD5dAuU/66MR/7LWh9s1v/oDr/wCBI/wrKxSLFnx4mvj/ANOc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ak6DrXKae+q/2vqci6dE05SKI/6QoVPlZvx+9VnOtj/mGWv43i0WNkzvbLUElTJPNWf7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h4gt+mm2Q+t5Qut6+T/x7acP+3lqmwXPRHvQ/UVzt5cCTxYyj+DTf5zf/Y1hDVdcI/1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QzaxP4q1B/M0+C4FtCrpvZsKXYqR+tOwG7fxB2Oa528g8tmH5VpXFl4iIP8Apum/9+nq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EzS/wDvy9OwjOaHOeKrshU81otpeujOb3Tv/AdqzbjStYGQdRs//AZm/wDZqLAYWqzk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zIfwj4/nXfaRqTqgOa8r1vTte/4SvTVW+tGuI7WZ45VhYoi713fLmtq2tfEP/QZtP/A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aZ7t4d17IClq9E0jWAVUBj0r5j06TxN/0MtrF/3Dlau70aPxWenjdB/3BkpGiZ9FWWoh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ZdW0CFud11Iw+oiavNdLfWzITP4tEox0TTkT+lV7/wDt7/hNvD6W/iyRTsuJYnFlGfKU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c1HMaXPap+tZ95XNxWGsy5z4wm/8AIR/WnSaLqhH/I23Df8AbjBRzBctXUYZjRWHceGd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/wC7bRD+VFHMFzD7Gs24YljzXB6t+0Z4L03zlt7641YxDkWNlISW/u5baK8f1v8Abd0jz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nceW7IPttxDbxlh/u+ZXVy2PIO48cL/oGrD+6/mf98yK1eP/ALKHhrT/AALrPjnTtMmu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YU4dWkjO3b/DWt8LvjrpfxO1bxWPF1t/wjun28AkS105zPI7M2Npdht/8dWtnT/C+r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0ki0/UNyfaOGifLNIP4vr971q4ojmO41C42+JdKb/nr9rh/76iZq+HP2jo/sf7UdwoHm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XWaGH/GvtuQ+bfaBP126iiZ/31Kf1r4p/bGT+zP2gLC76b0sJ/8AyHGv/shroa0CLdzw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Gs2fSWxulmR/4t211I/8dqTRdSS/jktpPlSUbSPRuxrR0jytN8ceJdKmurfTw94/li8m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fuj5Wr0e3+DPw+8P6PFNd/FvQPEHiAurpoejyFYlX+LN0zbfu1z8p0xloYvwe8P+H/FF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2vYr/Y451XfHznA2t93/ANBeu9+LXwn8MfCfwdp2uaLK1lr7yRta2ZvjO7LuGcjcF27c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+gaxND4fjtJfMjKvJfRIlyrE4+VtzZGM/LuX+Kuvv/EWmahbzWt3faJ5X8fmJC2//gPf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MLRtSj1bTbe7hOY5kDr7Z7VodKZo/jXwv8Gr2JptB0HW4HTd9kudIa8gP+zlW/dt/wAB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4dfG77Xp+ifBWy0q7s0866vPskEVoi/3v3iq3/jtVexnznidvby/Z4pZoo/vq7/Y9/mv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uldfcW//AAhGj63L9k1DT4o7WS5S41BEWTcB91fLZv4/JrS1jxDaWGj2v2TT7fzZHjf7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do31F4ot5viPqFronmyXeoeJNQt7JJLjG5IQwlmbj+FUUfnU05c57eXr3a1b+WL/AB0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C/9h7w7o1sotLvW7a102XPBKyK01x+LKrr/AMCr88bi4619rf8ABTDxFG/iDwR4Xtp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zR+nmPHHEf8AvmKb86+IHOc13xR4kkMkbOKrTmpWfrVWSTJrQkrE8j61qqlYznDD6/41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wowKfUayA/xD86koICilAzRirATApCOKWmk5oLCikpN1ADq+jv2hDaD4D/AO1h2eb/Y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ONdj41+JuteO9I0LTtWFokWjWv2SzFpD5OUwobd83zN8q/N8tIo5PFJtpc5oqSz0r9nT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Wuua3qs+mLaxt5IRN0czNwUk9sfly38NfUvhj4l+NPj5Ya/L8LP7H0eDTJ0trm58RrIz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7tq/u/4l7r8tfCFaOh+Kde8Li8Gia9qWireR+VcjTrySATpz8r7WG7qevrVXOiGIq0la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b45fErUfE/hufxHD4j/sG/jsrmzi1fbAZ5YzJ5a/KquF+78wwpXatdF8Jbf9pf4IaP5P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SJ5yafcfZ75UXdltoWTzI93O5f8Ax2vm7QviV4t8N6ne6jpPirUtPvrqVbieeO4LNLIF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zDd15r0HRv2xvi5okjmHxUt5G3Lw3enwOrn1YqqsT/wKrhPlOduT3Z9zfDf9qf8At2W3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OG2p3C7YxqzNFa3h6MYfMC9/vL95c/71fDn7afh290j47azfTQw/wBl6ikcmlTxSLIs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7s/3v4WWuf8AjN+0d4n+Nmk6LpniSLT2g0iSSS2exhaIruAUKcs33dteceIPFWt+Jnt3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4xDE15KXMaZ4UegqpVOYziZkzRgHD5NUhyT3pZ4gMnNMhPWuY0JV6UtFFUAjDKsPUYr6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2VvB/jG3cnVvDflJKP7wjYQSf+gxH8a+Va+p/wBki9j8X/Dvxx4AumDCVDPArdlmQxtj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Boj2Hwl4p/4WD+wT8QvDIly/h8LcwD5SWtvOW6U/8Bwy14ffTXs/wb8D/EHSCW1vwZet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Kfbayr/wJqP2evHOpeEdE8aeF5reOWbVdHvNGuorhSw8xA3yjDL823O36Gp/2Zr2HxR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waHWNNeWMH++pKMR/30D+FKMk9gq0HB832Xqiv+1H4atrm50Lxtpo3WOvWyLKy9BIU3Rs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Z14DkivqT4e6PN8Sv2eNY8G3ik67oE8lrGjfeV0Zmh/9mj/KvmFYPNGRWhzJkRXdXof7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/iVJHMf2rQbiGIqereYhH9a8/K44qfTrv+ztQguwu9ojkDOKqGjLZ9raXfreoCpzwM17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fiC11GCOMW1hOJZpXf5voBXzb8Nteh1OxgljkDqygE5/z6V7TpgxbivS+ONj5um44ao+Y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XW9e/tNb2y0+BoVine6kIClT978q4/xhr+naH4YXwzotx9rhDia6vF+VZpP7q+3+C1wo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8qpjC1rms8RFqXs1qyOaQojHua2fAOiaVf3/ANp1XxDZ6VFazRsI7iRVa4w275S3+7WD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BnJq5K6sc9Cbpy5pI908cTeDPHUdmLjxXbWk9ozGNoXSUMGxuDL0I+UVJ4MX4feB51uL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PNG8jL/uqq8f71eJRpsFS1ly2Ox4jm1sbfxB1+PX/Fer30JzDLOwj/3F+Vf0UVm+DtQ0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Pk1HTtjb7eNxu3fw/wAS1kyn5jRBw2aj2kNmzBRnKpzpHs/iP4reGPEuj3FlLod3NKUZ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x8pG1vpXldIOlWE0+6kHyW0zfSMmkq1CKspoqpGrUd7G7q/jRdS+H+n6DKjNPZ3QeKfP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I9+S1x56GrM+k32T/oVx/36b/Cmf2ZqOP8Ajwuj/wBsGrnli6Eftop0a83dooseTXom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ybbwtaWcYHIs7ryldhn5vue9cI2j6kc/6Bdf9+GrNutH1Igj+z7r/vw3/wATXPLGYd/b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yFT4g+KbDxFfSX1ppMGkRldrw28u7zW3Md+cL614B8R9be1XdE2JEYFT75r1vV9I1Rk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Ntq7fyFfOfxbj1TT4hJd2FxaW0kpj3XKGIs3srDc1b069KStGSY/Y1FPmkrHk8FuIbi7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3fUgl3VJSrGKwcdT0lsPWzlvJ4LO3BeeaRYUA/iZnKqP5V9R/tBTW/gX4M6L4XgYKl5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pvY/99Bf++q8c+Aegf8ACQfFjSEdd0Njv1BvQ+WuV/8AIjR/nXcftJNN4x+LOgeEYGJ8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tw67v/HFWpEbtrbL4H/ZKmWdil7r0kRbH8TSyBgP+/UY/OvnbX/+QVH/ANdf6GvpT9qT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gWi5jSOS9YH+6MQw/wDju+vmjxE+2yt0z1YmsyonOH7wqbb8q/jUJ+8Kl3fIv40jVHZ/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eFIwcK2pwj82xX7b6JfsfCHwjlzxsI/Jlr8OfhdJ5XxK8JSjtqtr/wCjRX7VaBd/8Ww+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Uyf0oGfIv/BWzUPP8c/DlDzjTL79ZYf/AImvir4Y6rBofxK8G6hPnyLPXNPuZMddq3Ub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IKT6j9u8beDP+mdpfL/AOTAr5L8NgyeJ9ET+9qFqP8AyMtKxLP3ag8Vaf4m+B+gX2m3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Exibd5cqlVeNvRlbcpFedX9zjV7of7f9K+B9J8Z+JvhR4oM+m6teaaLl2me025gvU3sV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X3v7rLX0d8O/jzpfxEuvLuMaVrrcmzmfKy/9czk7v93rUpEpHuJ1AG3IzXhf7X8/m/s9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/wCjpa9K+3t5J5ryT9q2fzf2evEHPP8Aaelf+jpapGzZ+fvxMO3VtKz30W1/nLXHL2rq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H/QIg/8ARk1clG+KZJ3vwcH/ABWmk47apZf+jq+n/gJd/Zv2qSn/AD1u9Vi/8dkP/stf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PTv+wnZ/+jq+kPhNci1/ansG9dfvY/8Avpbhf61dLczex980UUV68bWOR7hRRRWQhy96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+iiipAdRRRVAFFFFBYUUUVABRRRVgPoooqrgOU0tMpQ1SQLkUZFNopXAdkUZFNoouA+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RVALRRSUFXQtFJmjNBI2iiigBlFLikoAcpoPQ02lzQA003saU0nY0XAYaiqU1F2NZ3QD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RnvRzIkjbkGoTUzfdNQt0o5kBBK3WqpapJW5NVS1NNCK8zcms+brVyQ9apzda00sTHc8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Pb7TJ/SvWfDfEa/SvINJPm/EDxJKOdt3N/6Mr0nSdQMeOSOK+Yr/AMRnrw2PXNHn/wBG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EKptVnP9l337w/8e8n/AKC1c94e1PzLSD/cb/0I1q6jdg6XfdP+PeT/ANBas0dCK3hu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otuoqzcdKq6HPt0DS/8Ar2j/APQRT5pck02SZd91NZzdTV+8bJNUH6mmgG1x/wAN332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un/8e2/+y12Fcj8Mo/8Ail/OxzNdXEhP1letkZyOtXvUyDrUKd6njrJjRetZfKNbdm3n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PT7vyxWWo0XNKj33usN6XCx/98xj/wCKrVEGRWV4dm886tJ66hMv/fOF/wDZa2R0pGiM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bbcmuklHWsq8QHNLUZgHipPDc/m+KfEH+ylqn5RvT7uIZOKzvBr58QeJm9buOP8A75h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sOlLRRnH/wBeouA0x5B5qjc24JPNaKyxcgsn4mopXhOfmj/Oi4HnWpQbvGp/2NNx/wB9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r1x9ml8TarKZI9y2tvEhL9gWPH51TnmgBOJUP/AhVEWCKYx55rd0TXGtzgOR+NcubqHO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SW17D5/lCRPM9N4pAeuaZrkkkYO4niq0XiBz8TdIQqGMGk3EuOmQZFH9K8/t/ENpbcS3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f/Zqjs/Etunjae/fV7VbaKyNrsWZTvJO7P3veosUj6CsvEaSLnG38a0odeQg8mvE4vHG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63af/FVeX4h6dBndqVmn1nWixoexHWA/QmivIR8TdIH/ADFrT8LhKKLAfKl54XtPt+q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bE+SOzsnlVPlGc7tq/8ALNa4/U/hvoDQf8fGpXcwZnMmEg53Zb/npXaleDVOaEoSR07i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krSk2fzBPjbMp7JI8x1d38J6lqMNmMQ3saCTznDnaDu/hVf4tv5V9kfEH4g6TP8ADPTL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7p8n8Xf5v93NeFaX8L9J8RQRapql9FPNJM8X2ON283b5ciqp/wBrdhlqa/vtP1iTwvo39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pbBIJJl819q8OI/vfwmvz3MMPg6OJlSoqyR+r5TiMVXwarVndy1+89gtbnFpYS/88NRt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+R/+CgGkOvxH0GaFJJmk0yKMhUz9yS4H/stfYfjTw1e+FPD266hGJ7S1vUkjfcrhWX5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0Zcf2T8dPhNqfrPcWv8A31Nt/wDa1fPYlR5/d2PqaL9zXc+Itbkjm8b6pfASHTrsSoxK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b/eb9KydO0fQ4bj7RfnUrg/88LfT0VfzLf8AstfpfPq032mX/S7j/gF0q/pTU1e7/wCf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R9VmzXnPgbSNe0KyuPPtvhtcTyHoXBcD/dHl4FegeHvizbabP5v/AArnVoJdjbJINMVmT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rq91jm7l/wDBgP8ACl/tebvdt/4Hf/Wo+qTIlM+YB8VbjULiaX+zPFun+Yip5cmmSNEm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urn/AI8tS/7eNNuF/nHXrXxR+JeseDlgtbbQ72+0ryo559QjDyrt3cqGA+Xbx971r0Dw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31K4srjSpLqBpHsrknenX5aw9i9UzZ0+WMZX3Pnm08A6xdTx5tYbES/6t76ZYy3+6v3v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C6+MugNbJug0bwu120rHO68uJ2WVv/HSv4V86eMPGGoW/ieb+z4vN+zvsmj/AOmYbhv5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F8Gv2qPBfhHxt9o1nV3stNXQEtvtIsJ5N832lpPLXCt/Cx+b7tZUoJO56N1Rw7i38TPB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/wBoXxfOkxe3sJI9Ki5zjyo1Vh/38MleCk4BrW13VJdY1TUr+cl5by8luXY92eRmJ/8A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R5qZWlkwDVYPk0+c1CRgUwIpj8uaFuC0m2mPkp/n3pLVd1yc0Ab1paHaCaurAFHWobZv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N2gUhFOwaaTViIjTacaYaCxCc0UUhNAC0ZpuTRk0ATK1Lu96iU07NBQpamMxpCwFRmT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pRRSAjPIqM96lPQ1GeppkFG6HWq8XU1Pcd6rx1BZYXpS01ehp1ABXqX7MvjSPwZ8ZNEk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6dmOAu8gofwkVK8tqS1upLC7guoTtmgkWVD6MpyD+YoNEfR/xl0p/h18fdR+wuYINZjX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zVHt8sn/AH1XEfC/xAngr4n+HtTyVhguzbzAf88pA0bH/gO7f/wGtD9ob4h6F4y8W+Ft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BW6Qls27lssr/L/tN/3zXDX9xFcXE0tpL+6P/LT/AID/APFVlFe9c0lUcqMab6H1h4Yg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osS7bHxNZm+jHbeo3Z/76Wb86+cvi1p8Xhz4meLbO3G2FNRk2qP4A3zbfyavftc8WI2t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XQOmXsg/heRSjZ/4F5tecftXeDn0z4mnVo1xa61EtxgdPOjVY5F/752N/wACroOLY8Kl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YGrZsE/uUhthH2xQWtT0H4Ga7HH4kTQ77U7mzs7whbeRET5Zf7vz/d3fzr7U8LeFbb7O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G4tECf8Avla/OXGK+0f2ffjSfFWgxC6lX+1bJUgvRn7+ej/8C/nXyGe1swwtL22Fnyo9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VWp9B2/gixI/1tx+LL/8TWla/DnSUUytJKW93yP/AEGnWOqpNArrnkVdi1Qs2M1+by4h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GV4OO1NGcPAehLn/AENm/wB6eT+jVYTwrpEZ+WwhH4t/jV8TFuaPMrzqmbY+p8VaX3na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uIl0PTc/8eFt/wB+hVqKztIF/d28Kf7qAVF5lIXODWP13Ey1dR/eWsHh1tBExEXP7tf+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A+gquXPNRbzmolia8vtv7zZUaa0UUaiy8daXzKzraGUze1XjBLjuaydWs95MpU4LoNd3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zfpT5IZufkk/AVVeGfP3JPypLnfc09wSSVh1b9KgJVs5P6VFd4iBMkix/wC+4H9aw7rW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+two/wDZqtU6xXuB4kvFtbSUE4OOK/PL48eN38a+O5ljl36bpmYIQDw0mfnb+n4V9N/t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VerY6pZ3WoyL5UYt7pJHVm+XdtDbvl+9+FfDvav1ThjASjTdaez2Pjs0rKU+SIiTEE5q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HmniDPSvvT54+lP2O9CW51jxTqMn/LOG2tk/EtIf/Ra1R8AL/wAJ1+1Jq+pkb4bW4upw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0DV2n7J9uugfDPW9buuEmuZZ8n/nnDGq/wA9/wCtYH7GEDXfiHxbrUozIsVurH/akaS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474866uvfFXX/KkL29g0emxegESnd/5EaSvHvEr/ADWyZ6IT+Zrpbm/fVJrzUZTmS+uZ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/WuT8SPm+Vf7qAVkzemtLmZS54pKXFIs6P4aHHj7w3/2E7b/ANGrX7M6NcEfCn4SD/a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/wCA5PK8Z6C/93Ubc/8AkRa/ZXSJ9nw0+Eg/6aXH/pRFWtJXqJMwqu1NtH58/t3aobnx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d6Bn/rstfPXhS4iPivQP+wlaf+jkr3L9vg48XaKf+m1//wCjlr5q8NXvkeIdJkz9y9hb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NLHTS8vyPEyupKplsJvc+7vFHlaxo/hrT7v99aRwNsk2L5tv88nzA/8Asv3TXlHiXTjp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HdxHCMf7y+jV9JfDHwRF498M6jFJEy3KxWUUN1/DEWu5A3/jteceIvCP9jXOpaNqkJc+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lb9f+A19ZnOW4bFSf1XSrFarufOZTj8Thaf+0+9CTdvLVnp3wM8c6n4q8IaXFeNLqV3I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QeMt/FTf2lLhbj9njxSyNuH2/Sv/AEpek/ZuisPDt0mlzzbZIvMNpI5+ZtzBuD67d9U/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1+5U7bl/EWm27D1TAb/0Js18fmNCnQlCEFqoq/8Ai6n1mXV6leM5VP5nb06HwV8TT/xM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KNmrkga3vHM7S6raoxyI7KNV9h5kp/mTXOgmvHPXO5+Cv8AyOen/wDYTsv/AEdX0D8P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TPTxROP/AB+Zf618/fBXjxpp3/YTsv8A0dXqGt39xpHxU8RajZytBe2OrXNzBMh5R1kf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/dTCxzX5rXH7RPxK+3/8jzrP3/8AVxyR7fvf7laenfHr4i3GsHzvGeq/ZJHVE8ydVXv93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0jL2Z+i4pa/O7Rvjl49k8fWFrJ4z1QwPq0UTwG4fmNrhVKn04Ne7fEXxV4l0zQvF9zaa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hMd2x2hZlUfzp+1F7M+naK+Mfih8RvFvhjwv4Pl0/wAS6pFNePMk8kd2zNtCA9/rXjPi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oRQ23jXWUHkqWP2vOTz7VXtRWP03or8uk/aZ+J7Hnx5quP8Arqn/AMTTj+0D8RJV+bx5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j2oWP1Gor8qp/j78RVz/AMV7rX/geRVcfH/4g9/H2sf+DRv/AIqq9sFj9XaK/J4/HTxu4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usTH/wBmq1b/ABn8XPvD+OdZ+Vc/8heb/wCKrLnbY7H6s0djX5UD4q+Kj18W68fmx/yF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Am/iq4/5jWvS/8Ab9cn/wBmqvaJFRjzH6lE806vyuj13xfPISv9vXPvuuXpJbfxnend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ar26NPZM/VSlr8pB4Y8Zzs5OheJpcHG77Fctn8dtSN8OPGkv3vCHiN/97Srg/8AstZyq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a9tk+9cwL/vSqP61TbxLo0f39Y09frdxj/2avzBtvhL41P8AzJPiE/8AcJn/APiK1B8H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WhH8v/MLkXd7/dqfaO1hexZ+kU3jzwxb/wCt8SaPH/v6hEP/AGas24+MPgO0/wBd408P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qvz3Pwc8d4OPAetD/uGt81MX4C/EOTO3wJrI+tqB/NqjnfcfsH3Pv8Ab47/AA5Xr440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qqy/tDfDaH73jTSD/uTFv5A18Paf+zz8SvtEcsvgnVxD/HkRru/8iVsj9n/4lk8+Frw/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d9yo06S+OR9gt+0r8MV6+MLM/7sUzfySoJf2n/AIYxDP8Awk6v/uWVyf8A2nXyiv7O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/8AwO9g/wDjlMm/Zs+JCWzumgRCY9Gl1CAAf+P1ClVb0Rbjhl1PqST9rP4XIcHxJKx9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LH9pTwFqIza6rdSj1GnTD+a18e6d+yR8SLGUNPZWESj/AJ6arCK9G8PfBLxJpcYW5bSU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e17HJL2HRn0KP2gfCeOZL/8A8Az/APFVH/w0T4T/ALup/wDgMv8A8VXko+GOqAc3Wjj6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gj4q8QCLT9P1Tw2LX+OOXV0ZpW/u7QrfLVfvexCdJdT1Vv2zPh8s3khNaZ/7y2Hyf99F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j/j21z8LWL/45Xz3qH7L3iC3zFd+LPB9pL8v7u41Vlf8vLpL39mDVNH/AOQn4y8K2P8A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Wq9jf2uHitZH0A/7Z/ggfcsNdb620I/9qUz/htDwX/0Dtb/AO/EP/xyvD5v2aJv+W3x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cTyM34bahuPgFaWkvlTfEjw5HL/cZLjd+W2tVRxEldRZnKvh1rzr7z6As/2sPDOoReZD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GNvyLVbH7Sdn/wBC/ef+Bif/ABNfOP8Awp/R7cTWkXxI0b95tT93YXcnRs8f8Cqzp/wf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NMhlj3J/yDblfm+m5ar2GJ/59y+5mf1rD/zx+8+ik/aLt5B8ugXAH+1eJ/8AE00ftEbv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+1V4xp/h7SbfP/F4IJf+umiPt/D5qtT6FolvqHlTfFmP95/y0j0dfJ/MSVl9WxN/gl9z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P3nrf/C/bkjjQov/AAMP/wAbpo+PdyT/AMgKL/wKP/xNebWdn4SgJjn+Jkd5j/qFbV/P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9x+68QalL8+xJI7KPbu/Ft1dCwuKa/hsz+tYdb1EemL8ZtRkHy6fYg/9dX/wqyvxR1J+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OKrzYeNfAIuPK/tTU5T/wA9JLZVVfx3U+b4heBbK48lb+/lL/8ALQKrIv4rVrLMfLVU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UR6UPiVqbf8ALC1/74b/AOKo/wCFh6m3/LOzH/AG/wDiq8xf4teDogcDUpP+Bqrf+g1W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y0Nnqk0v/PNpUUfntNP+ysw/59sh5lg1/wAvEeqnx5qTcZtR9Iz/APFU0+M9SI+/F+EQ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4YAi/wCJdeeb/H+/G1P/ACG1Z+sftAWNrcyR6Zohu4R92ee4K7v+A7RVRyjHydvZsxeb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KtQcnLx/9+hTf7auyP8AXkV8+y/tC6keU0bT4/8Agch/9mqlL+0P4ix+7stJQj/phIf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c1qvxOd53hF1PXPiv4i1nw74D1HWdM1O4trqCWFAysCPmY/wt8vavme6+OfxDkkbHiu6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3W74p+Nfifxh4audB1FrIafJiZltoDGxkXo2d3vXl+yvn8Xh62EqOnU3PocJXpYmkqkD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Fx9ru9QvBd7POeS3m8pnkLcsdtd/bafqFv/AKnxDef9viLKv5/erkfh9xDL/wBc4/5v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zufCUviqHTLYNc6LckRYQssqfLuNWvEuveJdI0K9vLo6ULdU8txbCRmw3y9/rVzwn/yC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+K0nl/D/AFf/AGjGv/kRazN0a+nf8JZ9mhi+16P5WxUT5HZtuP8A0Kn+T4sA51HRx9Yn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NDnJqrAYk9l4pfOdW05T/sWrMKhg0zxHk+frdof+udpt/nXQ0UWA5y50zXjBK0fiCGMq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34f6TqsnhGxkj1trWGdPOS3jt1cIGbn5u/Jau312QReHtVb+7azH/wAcasnwHH5XgzRE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HO73D+wdX/6D8n/gMtKug6vn/kPy/wDgMtbQalDVJqtimuj3qj/kN3P/AH6WrI8P3E4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/rmy/wDs1WEc4q7FJ8oOelZjKHg/QWSykk/tTUZd08zE+ft3sJGXdx34roF0M99Rv8f9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4k8X/XWX/wBGtXQ781DdiikdEg283t+T/wBfBrNutBtyT/pt/wD+BDVvbqqTjJNSpeQG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3uofhctXP+HPCulRXOpvLafa5lvXT7RcOzM+3b1/M12+yuZ0GTNvfP8A3764b/yIy/0p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eP8AkGwEfRv/AIqrVr4T0DB8vSbf/gZc/wDs1QW8pC1oW02FoGIfDWjf9Amw/wC/Io/4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f9+RVgTE/wAVHmn1oA4qx8L6TceI9dl/sqzlijMCQxyQK2z92d2303Zqvq3hTRs/8gT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w5xqviaXt9vCflGKNVfdK1AHLr4V0Yf8wXTx/wBuqVKvhzRl6aRp4/7dErUzTcCgCK20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/wDASP8A+JpNBjtL3xfrti1laMtrHCyny1KjcPTb7VsafbbxnFL4c2za3rYXa7I6qVjX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/wC9/wADoA1o9Js4x8lnbL/u2qilNnEmcQRj6RqK1IIM1N9mBoLOYnCR5/dR/wDfC/4U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D8KKAPnE4waqyn5WqYvVSZuGr+xJI/huLZ6N4R1WWz8I2I+2xW0UN99nSJIPMfJYttkb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yx46vpvDX7QXw/unm82YYgeb+8UvLhW/wDQjX0j4EvEk8MajYy62lpJc3b7NPjRftKE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v8NfLv7R09rbeN/A+pWkvm2ialdn7RH83y/aI5v/AEF//Qq/nLN48uYVktrn9RcPS5sr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28X6R4++D+jS6bdxzvb6TNb3EKnLQMjrtUn6Cvmf9sPVYoU+HOuMNnk6nuDDsGEEn/sp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Nnt+5+1Jj6qtcx+020R+FfgbVhEGlttRsZQfLWXiS1dfut8v3o68rEUfZVOVnv4St9Zo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Jf8AyPCv/oVRTXBjym7M38SPdwhh+G2n37FblM4zjnIi69vvVW8zn/WgH/rpb/4V2xvY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sP3ty/lD78n2mNdnt92ufHxY8Kf2jdaf/b11+43E3GF8p9vVUfHzNWhq/iC70fR5tQ0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P7Ps54fn/wBomvn/AOJeua9q2r6ZrGr6LZeHtSQGKGCyuFmupUbd8ssLbty8/eZawrTl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xx8VdLuIItP0V7i/1dZ0Xy2MvleWxWRXZR/rBwq/Nt+/Xp3h691e+Qy6tpcGlkceUs5e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+jXy1p3jHUPC/g/xDol34f8A7Ku7xPOfVJLXa3kyN8q7f+Wat91f4c16l8Pvj6ddu4bG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U+zwLcXNzx/GWVdpWuWnU1aZvB23PF/Hdvd3HiHXfskUf9q296qJJv8A+Wfnse/y/wCz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3jHSbvWfDeg6tquliZ40vI4d+9lPPA+Y/wDfNelfF+/h8L+MbuW6hjltLmeZZ/M+7tZl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mvrv4A23kfB/wAKn/nvaG4/77kdv615bqOmz3Y0fbRSbPzF1nS9T0WdodQsbmzlBwUu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Vks24HpX7D3Wm2l2m24to51/uyKGH615p4q/Z2+HPirm+8Kaesv/AD2tohA/5x7a0hiV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/LOZeTUBHWvuPxl+wj4buftE2heIb/S5TzHBdBJ4l9v4W/8AHq8C8bfsmfEHwuHkSyg1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85HvG21v++d1dca0JdTnlh6keh4oR1qONvLuAfWrd/p1zpN3Ja3tpc2VynDQ3UbI6/UN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rW9zHltudDZyZrTV8LWTp3C5NXTMDwKoysWPMDqars23NM3bKY8gIoCw8ycVE8vWoi+M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dix5tJ5lVd5zTt59aLhYs+ZR5lQb/ejf71JZP5lHm1Bv96N/vQMmMlML1CXz3pN1ICbf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bqQEpk4phambqTd71QFaY5zVdfvVPLk5qv60AWUORTqZbxvM4SNWdj2UZNeqeCP2a/H/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6Zat/wAvOqHyF/75PzfpSujSMGzy6pbWzub6YRWsDzyH+FBmvsTwd+xZoukeXP4l1WbW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bce395v/AB2u+1H4eaHoGmGDTtOtrRRwBbwqv8zWEpo6YUZSPh62+HeszLl4BCfRjTbK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iaC4tnMMkbdQRX07qejxWk5+UdfQV4b8Rtlt41vlzzOscoGOg2Kv/stRCpdlVaHs481z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L+BHivwWjE6vpE66ppn94YO7C/8AAldf+2ldhNNH+0R8E4UUL/wlOjhdwbhhcIvT6SA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V+D/AI4Pw88e2GrM+yxkP2W8x/zxfhm/4CQrfga9pmsF+EP7RNlOpCeGfGSshI+4kjN1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Xrrizypany8WIB9apSzy7iMV69+0j4NTwl8VNSNuhSy1NVv4QfVsrJ/5ERz/AMCryaVS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R+flrd8E+Nb7wJrcOraeFeRARJbs5AlXuDisYrUeMVlWgqsHTkrpnRCTi7o+mdC/brvN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4Jtn8Taqw/9o1Zn/b318f8AHt4M0VP+u93PJ/LbXyZcq0cm9Dj1qSJtxzXzT4fwDd/Z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6y6/kfVR/b68Yf8ALPwx4di+n2hv5y1mXX7dfxEn/wBVbeH7b/cspW/9CmNfOqEYpvFb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X4kyzDEdJfke43H7ZfxVn+7r9nbf9cNLg/8AZw1Zl3+1d8Vrv73jS4j/AOuNnbJ/KOvH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jlGBjrGjH7jP67iH9s9Jl/aM+Jk33vHesD/ckVf5AVny/HP4iz8P498Rt/3EZB/Jq4bF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ovSnH7iHiaz3mzr2+LvjqT7/AI18Qv8A72qz/wDxVZ11448QXwP2nxBq9xn/AJ6ajM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3FbfVKMfsR+4ylWqv7TLq69qEedmpXq/S7lH/s1QS6xfSZ8y/u3/AN65kP8ANqrVE/eh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8zEeTf8Ae3N/vHNVJ1T+4n5VKT1qpO/WtVRhHZEuUnuxttD+9yFAHtWwoG0ZqhZyACtBF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iktDNhtX1p6B2+WJDLM3EcY6u3YUn2U+tem/s8eDz4r+JFpJJxa6XGdQJxn94rBYvx3N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7d4/I+F/7Na6HG3l3csEGl5BwTLJ80zf+jawfhe8nw//AGZfEmv78XerCVrU/wASh9tv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q5T9o3VL7xl8StI8E6Y/mPamOAFPu+fL/F/wCPDf8Cauo/aA1Wx8MeBPCPgjTmCRttmZ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k/7zYb32GoIW54WsQSBIx0RQorjdYlE2pTHOQDt/LiuzlkEUbOegGa48xiSZ2IQ5OazZ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/MPzpPOQHZuHHvWgIolJ+SP8qo3dsiZcIg/CpEaPhC4A8W6KB/0ELf8A9GLX7LRkwfCj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SflPFX4ueET/AMVbon/YQg/9GLX7V6jGI/gV4Hm/543lyPzkRv6VrR0qIyq602fmr+3F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jkrc36/+RVNfN+lH/ia2P/XxH/6EtfRX7ZdvjxXYiX/oI36f+PJXhttpVrDd27puDLIj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TUsbNry/JHkZXT9ng4Qfn+bP06/Znn+0aBqv7r+O2R/n+Xb9sk+U/wCzXPfESzZfClxm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Sb55FbyMSLu9PlWnfs069Yx3Eml3MMb3F1Ipt2l6M0d4zGP/AIEM/wDfNP8AiP8AaP7B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32xf3D5L7v6D/gNfQ4io1maa68v5Hk0KaWAtLo3/AOlM4fTu9WPi1rF5qH7N/jPSbl1u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kl4kDeeIfLJ7rxnd96r3g+DzTqifJzYSdev3k6Uz4w2MFt8F/HuxxJmKyIx2AvI8fzNe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jvyyL5bnw38QLf7PqmnPn/Xaej/+Rpl/9lrmBya7H4lwF7nQT/1Cl/8ASm4rDn1Ddp8V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en+1jdXzHQ+jOh+Eb+V4ts2/u31of/IlfWt34X8Ly+JNWnuNBea5mnnkml/tCZclnYng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v/kabb/r8tf/AEZX2fKf+KhvufN/eyp/ufv5eP5f9919bwxg6OMxcoV1eNj4jirG18Bg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nfDv4Z6hp/8AasvhWb93/wAvFxrFyq8e+7/x3bSW+mfB23/ejwVeNL/HjUZjsb1+aSuF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MHNfoE+GMvbuonxNLibMKatKV/wO8tpfhZp1x9vg+H8LXSzLPETq8zyLIrblZi3y8Hn5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Kakl0l34PFyt1u89ZLpmEm5tzbvn5yea8morSPDmAStyBLibHT6nqN/8QvAmsW9tb6j4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gSdvNEZPUruk4rIu/E3w7bf5Pwp8OthlMZntIzx3Bzu/OuFr074XfDbw/wCKNOi1DVvE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af5G7zVGO+7+KuXFZPleDh7SrHQ68FmuaY+r7Kjqyrf+Kvh4JofsXwz8L+UZPn36VHuE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8feDbMS/Zfhv4fwP9XusIB/JK9O+KHwk8Ji4mu4bv+xLuO1+TT7OD5ZW+bH/AH192t/x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xp9pqOlrp/mWU3kyWcflRI3HzEj+LH3d3+1Xz0VkkpJuk2j6B0s6UXLnX+Z4pq/xK8Ly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FlqsnV30qBkh+g2/N+NV9e+Kkd5bRQ6V4d0nSZfld7hdNtyzey/u9u2uS8R6MdA1u7sd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eSFovOXPDBTzg16j4K+DGh674DtfEWr65c6es7OrLFGDtIkZR/KvoauW5PgqarSj7u66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fUnhqMrNbnNaF8XtY0u2uop4rS6MkLLC32aFBA/8LAIq5+lZyfFjxbH93Wp1/wB2OMf+y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vgrwvr839las+t3ckDJ9nvIV27QwO4fLUXiXw74Bn8Gyadfzvbafb30jvqdrYOkiTbuV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Pp4vKFWcKdDR22X6HrVMFm0qCnKtyteZ4P8A8Lc8YD/mPXf5L/8AE0um/Fvxdp135/8A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4mZk/KsXw/9k/4SfT/Ntf7QtftSo9vv2+apbG3+H5q+pLfwt4S0/WLvT7LwFbR6hZ2q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c9OWyflr1MyngcC4xeGUnLyPIyyGZZg3OGJkuVnh+ofHrxdqGnxxfaYrWKTcjyRo25/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X8fvFdgLv7VfSap5i/uvMkeLy2/4COleo+PotW+IPw80NbPw7p1sNSmBsYVkYT23zffX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z1ynxY0/wp8P/h/p/g+K1t9Q8Qf697yP/WxMeSzH/a+6q+ledhVluIUKaw+s391uv4nq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kq+kVv3fY5W+/aB8W3uf9Ihi/wBxX/8AiqpT/GXxbqFxayzX8832f538uSZd/wBdrf8A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a0zxL49Flq1ml5bLaSTeXL0ypUD+demeIPjTongDUNW0TSvBMf+ju0E8kaLBA69D91f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a8sNSw3M0vz+RlhljcbQjiKmJ5Yy/rueRXXxm8Tz35uU1W7hXOViaVpFX/vrk027+Mni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MP8AswttX8q+g/E974R8DaP4fluPCWnz/wBoPHCkaW0XyMVB5LL83WvOf2pNF0/SL7w+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TFhbQrGGIZcZ2gZrLBYjBYuvHD/V1Hmv+BeNwWMweHqVvrHNynG2Px88V2dj9ne4W4bG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nd/4792s3Vvi54l1hGSS/wDs6syuVt4lQEr0JrjD1NJX1KyrBR1jTR8h/a+Nas6jOn07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Uuqz4kdU8zYrbFPH3f4q7Dxn4yvvCOj6V4Z0qVYof7Pje9k8oSfaJJFzu+Zd33TXltsm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X/Ft8+PdRj/54rbRf9826D+leVWwNH61Tp8ulm/userRx9aGBqVOa7k0vzOdGvXduJfK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+77U2XxJqM8EWJjF5aN+8h/d7/rj71UsdaZXs08FQWyPD+uV3uy0uuX0B8yK5lhO/f+7O2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I0lxcvcO3VpTlvzqr2xTdtavCUP5SHi6/wDMWU1e7Tdi4c7vvZ5z+dPGt3hh8r7VN5X9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lQsLR/lIWKr/AMxa/tC4kcMZ2Msb70kP3t2euauu3iTxZM0o/tTXZYfvSASTsn484rIr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0nw7cXMXie+07UbyYpcW1vY+co2s2wlvLbH3v/Hq87MJ08vpe2jC7PZy2nVx9b2Upuxw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Cthpl9HDLqj36eYY7CJ5Jbf5Q37z5fl61sP+zl4jn0nRb6xuLe+uNQh86S3yyGFcZyxY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0f4v1O10/wAqKbXNS0+XY37yz0/z2f8A2j+7bH/jtMuP7Jt7fwpLFd6h+7h/4l8dnC0j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r/d+avjf7fxEdox+4+6/1fwz0cpfefEeo2Vzp97LbXUTW93C210cYOR/Wr+m+Dtc1m3+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G7Z5tvau659Mjiuv+N0uh3PjVp9IvL+9u5A/9oSX8TxlJs/KoUquPlr274P3Fp4f+Aen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h86R0vNnmsmZjjAZWzu/3a+lxmZvD4eFbkXNM+RwWVe3xc8Pzu0Txn4e/ALXvF+qXFrq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fNS6u7FmVzuA2jJX1FT6x+zr4g03w9HqlrnUbpp2jfTIoGWdIwzKr8n/AGd3/szV9GW9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xS+ILzVtP1iGbZHcQJFsYKJA3yqrfd3ferifjR4o1DwR4f8Aslp4g1S78S3DyTwx26Jt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+6q/Lu+9urwKeb4uviIwjbXSx9NXyTCYehKcrs+YPDmgXXibXLTSbFoFu7p/Li+0S+Wh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7KXiyXH2y/0qx9cyvIR/46K8v8JGY+I9Olj0+41QRXKTyQRIzSyhWyenzV9P3GjWniD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oXen3lrGiSXEG1reTYwbyxN+8/ut8v8AFXp5rjq+HcadGXL8vM8fJcBQxVKUqq1TPFfi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RZz2viC21m4J8ue1Vo0kVuzKiszbax/HHwk1fwP4e0rVdQurYfbNqPZ/dnhkPO3H8Xy/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iDw14f8AEHh+0u/DOoS2mlwqmk3H9mbftF1txt+Zd27p+L1wfx+8La89pYeKtd1GD7Xd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2XqFj/v/AO0396oweY1asqdOo9X36+h1Y7L6NClUlTX/AAPU4HwD8LNZ+JE98NLe1iWz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DfuxjarH+E16HdfsvTWenEP4msn1eR0WCBl8uEj+Ibi2SfpWr+ysVOm+Md8nlLttt0n9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Y+APA+ieMfC91o/jKPXNRXV7fFvvRty7uW+X5q58XmNd16kFPljDyvc6MBlmHeGhUnC8n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Mn63n/kOab/AN+3/wDia8k8deFpfBHim+0Oe4iuprUqGlhBCnKhuMj3r6Y1GZpf2mdP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Ee+1hXgnx4ff8W/EZ9JVH5Io/pWuV4zEVa3JVldONzDNMNh6OH56cbPmsedyDrVWQ4DV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X0p8mR24f+z9RkVtriHarehLDB/SsS0fUzcfv7e2aL/nrG7Lt/CuktR/xJtQ9zH/AOhN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86/Fs+nfHyifsGSr/ZInpXhDxRFo0119vST7L5UTpcRQtLt+997b93+KvQNM8S6ZqaB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bT/3y1c38P4hFFfOowJZEz+ArpZ9G066yZ7C3mJ/iZMH8xg185JrZnvrQ9q8Pw+RpNquO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Fk58FTR/89bmJP8Ax8VW0r4TeGY7OAx297AxQH9zqEyL09N1Z3jX4caLo+hNfWouhciW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cA9e9ZmyZ6ZB9w/U0h4BrkP+FT+Gh/y6Tn/t6ep4Ph1oFufk09vxlY/1qyjojKoP3l/O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ZK+CNDx/yDkP/Am/xo/4QnQv+gdH/wB9N/jQQxPFt7FF4W1g+dGp+xzLguB1Qj+tM8Oz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3UKtFbRKcyD+5VLxT4P0ez8NarPHp8avHbsUYE8Nj5T19RWvZeD9LntbeeWwhkleFWdi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NTsgP+P61/7/AC0f21YqDm/tf+/y1cXwbprDjS7X/v2KUeB9NP8AzC7X/v2KCzP/AOEi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7+rR/wAJZpVvzLqNr5f/AF1WtFvCNihwunWw/wC2YrP1TQtPg0+7Z9PtWCQyNhoVI4FL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0n/hHtP/AOJjEX8nLLu6HqK6qLxlpD5/0+E/7iu3/stc34Us44fDGlbYYgPs8Yx5Sgfd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QfRFrNq5Rej8YaQcj7YP+/Un/wATUc/izSSMi6z/ANs5P/iakguh7flUzXII/wDrUkBm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yf8Av1J/8TXM6RrMlrYOi6NqN0DK7/aIkVo8l2PXd712vn1heGBs8O2nup/9CamUjIPj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/wB22/xar1r4subgcaJqkf8A10jVf5mtM96iPU0DETxLeqPl0S9f6sgpreLtTXp4buz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ScpVhLjI60EM4Twt4o1oW+rSw+Gp7uK4vZp/wB3cquxv7vI/hq3c+INfkt/MHhicyf88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Ku/D6Q/8IwJMnE9xPJx7ytW9jtQScRL4g8SIPk8Iyyf9v0YpIPEniXnPguUn/sIxV2hg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BQ0fWvF0+f8AikEi/wCumpxNuqPwJL4jebxHcxaTayPc6lI0ge5A2MFUbFx1Vdv3q7LS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n8PpPtGjXN3/AM99QupM+uZGX+lA0a2np4lkzjR7En3u1/8Aiq2f7M8T87bbRf8AwIkr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0tpb5oNDz9dC8WzA+ZbaCvt50xzRXp4sRj/61FAH597veqN3cYBrj7j4kxYu/smn/vY5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/wDa2hf/AGauO8RePteuwYY75bdZEV9ttAqEfeHVtx7V+/YjjfLoQvBNs/mnD8DZhUla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fFL/ALex/n2/KR0Pt8tM0bT9P8QeB9K+1+XafY9TuES4k2t1TO3yz/rFb+6vzcV5NrV5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1NMyd5JSVX8K6M28Vh8MHmu/30Vnr8MyeW+1t3lSf7LV+b5pnMMyqc8IWR+s5Nks8ro+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ArI8PQA95WT84/8A7Gn/ABes/tn7Pulyf8+k9ifptuJYf61F8C7v+0PCdjqH/PZ4Zv8A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EyP7Z+zX4ig/5a2vnHfH94eXqCsP514mJr+0nztHv4SkqFNUl0JtOk8zRtMl67oY2/eI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2vB6+X/wO3rzzwF8QvDVv4J0e21LVY49QgtUjmjlhkkbco5/hat0fE3wcucX0Y/3NPl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fLdsJU3dm/qGnxaxp93p8s0kUV4jQv5bwq209f4f4q8jttH8KfDjxBd+MbvSri00qzm+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5sg4NwWb+Js/Luruv+Fq+Dxx9vf/AMFs/wD8brj9fl+H/jDWLXUNQv8AU7uGOfzp7e40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A+X+7Td95V+9WdWUHsyowZ03xY1CLUPA82oQ6V/wkGn3FkyJcfL5qLLjy3Gf9ra27tXO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sIoNWuXS71RYptMWOXyLiHHJX+7v5H5V0138SvCN5pd1p8g1FbSe3a1aNNDvAFjZdpC/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xx4Pk0ey02aPUL+C1CKksuh3SSbl/jDbflbj7y1xuKk7ouxzvxe0cSalqKJardSx4h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733f5+7X1H4BtDYeCfDtswUGLTrdCFGAMRr0r448WfEHTbvVbyx09L1Y9ipaPcROTK2A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1fccESxRqiDCoAoHsK8rExs9D2sC5O+o2VsA1QmkHNWrpsZrJnkOTXGetZGffzDc9cnr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ExzJXHa1OQjc1qjOx5P8UYLTV7Axaha29/F6XCLJtr418c6XbaXr5jtYhEh+bAr64+Id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PxD0y0fwxZ6tFqtlLd3GpTQvp6PuuYYwPlY/7PH6rXZSuePiI2kcmk20YFXrVCRuNY0K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IMe1egtjhsRTS5bApjKQKktrfzXJ60XuIhgUwsU2brUZNOzxSYzQAgzSgGjBFOFAC4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Rg06k7UAR4pMU402kwE2009DTjTT0NSAwmk3UGkqwGYq/wCGdGg1zxHY2Ny0iQzFgxiO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SDSYNM1vULu0nl1W3lsksriO58uOKOSR1mzHt/efL8v3uPesqjsrmtOm6jsj6o+EHg7w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0qCK72gNOQJJCfqele36XJuhHA/AYrwX4d6tgIu7p2r2fRrvcoGa47s9eFJRRsztwa5j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TtNYGsNujb6Vnc6kktjyjxPFiUmvJPiSbCzltjPADeXETxJLHa+bL8v/AAHd3Fex+Jx8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dQ0XS7STSdWu9Pme5KObO6aKR1ZHO3cG3fwirhozGtZwseZywMsbo4ZWPG11Kn8sV7/4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ui65CxbU/Ds6wzyD76CP90G/75aJvwr56Sea4ZpZ2Mk8h3SSMSWc+pJr3b9l3WYdSl8V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yyaaNX6BlUo+Pfa4b/tnXpWPnZKx0/7Rkcfjz4UeD/HMChngiQT452xyqFYn/dkRV/4F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8D/EKadF4k+EviiKMzxtLHBEz/6+Nv8AWKv4/Ov+9Xg/xG8Gah8PvEs+m3gLo37y1uu0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Mv8AeqzJSOeePrVeROtTJcZGGGfcUjYPNNo2izOkt2ZCcVSgdllINaz3KqCtZlwRE+6s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0yNty8UoPOKEImSn02McU6tLGY00L3oNC96RRIvSm04DApmagCN2xUDSc0+U9aqueaAC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fIetQZJbigo1YbfagNTRMVNTooMYFM8rmqQmTKcivqf9lbw9FoHw91jxNd/uvtk7v5n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Fvr5WXivr3x7bj4XfsuJorjyrua0h05h0/fStum/P95QYzdkeefs46ZcfET4s674vuVO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a4Zto+ojVvwri/i74qHi/wCKOvajE2bSGYWFpjoI4flyP95st/wKvZPgdN/wgP7O/iHx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ew5/iwoihX/vpf8Ax+vmjS428pN53Mo5J7nvWbJiSa3c+TprAH5pGEY/rXNKRhq0Nfuf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P4tWWhyB9a57m6FX+L61X1A/6If95f51ZUfe+tVtQH+iN/vr/OqLG+E5tviLSnzyt3C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2eoSiX9nrwu4/h1GcD8Nv+FfiDojmDVLF/wC7PE3/AI9mv2rW53fs4+Hcn7upXS/+O7qt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F+3daCObRrns+vasv5fZ6+Z7d286Pk/eH86+n/28TnTNFP8A1MOrf+g29fMFj+9A55o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bxR/Z+sHSZpfKlt71nsrjftbdvb5M/3uflb/AIDXqd34gutW0Rorpi0klxGxz/GVV8v9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fbtX1A5/5eJP/RrV6N4XvZXhS3u/3soHyXH9/wBP+BV7+BzmnVjHD1t1szixWR1oQliK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Dxtlv/e0k/mtRfHTj4K/EDH/ADwt3/D7XDVnwuIlvLmKXjzLeRE/3sriq3x2H/FnPHX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EK48zfNiDPAxUaJ8U/EjC3WgH/qFL/6U3FchIA3NdP8AEhsHw6f+oa3/AKV3FckrkivJ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8Qwf9d7f/wBGCvsy6/5Ddz/18z/+jmr4z+HP/Iw2/wD13t//AEYK+zLo/wDE7uv+vm4/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/wBsn6H57xr/AMi5epxuP3j/AO839aI+/wBKAf3j/wC839aI+M/Sv2WyPyUT1oo9aKLI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g1bWPCOlRf23pflW8QgfT44Ga5SOM4+b5+Gb+9tr5Xr6X+B3h/xBo/ghZotE0u6h1DF0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leFkwjZ/+zr43iiEZYWLfRn23C05RxU4rqjt/EHin7Bma08Y6XpUWxnSC8hWRnYeh3LW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ny6fqH9n2slq080kcKy/vD5fl9fq1ZXj6zXUNGeEWuiTy/ZJI4I9Rj/e7iPuw0smk65H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XXRYxWrShvu87Wb/AHlUP/wJRX51ClaEfuP0x1OV2Pl/4jeKr3xd4quZr29jv/szNbRX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IU7V4r3rRb+7+H/wr8G6XFNa2Os6lOIVOogtFGZGaRtw9RuVf+BV4H4/8AX/AMNfEsGl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1u1qfnK7iBx2ORX0F4QuvEmpfD681DxToX9qa7ZylLa3vrJVLx8dtv1+b/Yr7bPFTjhK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3/BPhcidR4utOrG0mddqsM2qazoWoxalYhdKWVtQKyKB86KNv3uO7fNWH8QPC2rfEDT7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n+GrxJHuri3+ZpW3ZC8dVZutdGlukOvtp6aHZxaVNZb5blLdURpPMx5Tfwnj5q5rxRce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GdP/ALK8QSTLvs7NFXZHubPX5fSvjsNf2sJRaTfc+xxEVOk4zV15HzPp3ha0uPG58P6r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zQT6hH/qkaPd8wzt/iFfU/h7R4tY/wCJt/wlf9txfZvsSXmn7YFRep5G7LdK+UtG8L/2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Qj0T/SWhnuLz+Bt3K/71fU3gHxLojx6n4d8N7XsNBtFX7SvzI8jBv++vu/M38TV9VxAp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2nre/V+R8nw7yUqVSKXLG+muvpt0Ob13TdW1+/0xvB/jA3ep6WqwOn2fyoI4GX/WSA/e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fm8P+FPBM/huOBtd1qV0nvNSm5aCZj9+Rv4WbbtVfStFF1j4tWWga34esrrw3rCAxXms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oUcyd9v93+9WN498beHPh/4UuPBvh0RaxqN9uGoX92omCFvvOzfxSdf92ufB05+2pQ3k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8+3bud+MqQ9jV96yf2parbou5z/7LvPxNnzz/AMS6b/0JK7XxP8WfG2r6v4m8M6J4ft9Q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2P8AJHyCxO7bu2153+z5418P+CNe1W815xbtJbBLe72M5Q5+ZAq8ndlf++a3fHn7Tl7d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0+0O4G7nRXlYHrhfur/49XZjcFXxGYVJqlfRavRHmZdiaFHLaUZVLNX233Ov+N3/ACLn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EBKxf2sv+Qh4c/65T/+hLXc/EbxTp/gi18G3eraf/aFpGhT7PsWRkbyl2sN/wDErfxV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MLN1W0lXT/7Ms7RGSIPL5krbm+Zjj/drkyajUqVqM1HSN9TuznE0qeGr02/edtDz49T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RYdbH9/Wnrs9rJfIbf7QZwpWc3L7/wB4vy8f7PFU9LhWa7KsMjFQXjb7mV/7zsf/AB+u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Dt1N3UmaStFoZhRRRTGMbvUZqR+9MIqRDa+h/wBlzxB/Z9hq0V34gs9P0+OdH+x3G2Jn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+X7tfPFepeCvjTp/gjwvBp48E6XqOoW4k33lxt3Plsjd8m7/AGfvV4GdYericNyUldn0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9WVkfR/inUb6DS4Lix8aWmhvKrSBpYYZYZlxnCH73/oVReDvFFpb/CfSvE2of8uemb3k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pmXb/wADritY/aR0T7P4a8q7j8q8T/ibx2cLNLacD5Y933Pmz/eb5KrW/wC0T4U/ti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g+OFYILjYzdP70f8Ac/8AHq/PYZdiuSPPSff5H6W8xwrny86PnzxJrd5r/iTUNS1UyR3N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1Jbphvavq/Tv7K8ceD/DV34a1aPStE0OeN3j1C13b5I1xsk+ZfX83rw344eONG8afES1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ihhluIoTGbgbsycfe6fL81eiab8Y/hToXhq48PWOmaumlTSea8apks2VOdzSbuqr+VfT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UKbT7fy7fj2Pl8olRwmJrRnVio3377/15HsXl6gXuo7vVdLOqxwMYTBZMj28Zb5mZTI2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8c6T4A8L6f4g1X/idy3CeTDeWcCr5rFc92+RW2/3q4h/2mfAg1WfUf7M1l7qaH7M7hIw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c81j618d/hrrmjWmk3vhjUbvTbTb5FtIFCx7V2rjEnYcV83h8vruqnVpSt6H0+JzHD+y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Y8D6z4lsfGhvPDMZXXr5nj2CFZF+c5bhvl219g213dab4WYa3rMAv7WFTd6gI1VYmP8A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O8c6t4A12XVdEdIJXRkZJ08xWjP8Jrs/D/xjtV+G3i/Stanv7zXdZkmlE5UNEdyAfMd3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5zl1bEVI1aS00/4Y+PyTMcPh6UqVSeuv/Dnq3ijxhqHgfxPFFq2n3HjCW4Rn8P3FuiLK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Yq/drzz47+GJxodl4h8Razu8WXDFRpu4mER5+5GCPl2/xN/EaraB8d9K8MeFoY9K8On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NRvJWlUKF2rtYtu2/wDTP5QK8k13X7/xNqUuqanctdXU5yZZjwq/3UX+Ff8AZqMuy6vC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+XT/AIc1zPNKNSi6VKXM3+H+Z9Efsy6BKngXX7tpI1/tN2hj8v5mi2q4BYf8CqtoPhH4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aXYX51nxUL6ImUNu8kqWaT7vyj/d+Zq+f7PxNqemaZc6fZaneWtlctumt4ZNiSH3Herng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p2tvbtdJaOzmFW2lsqy9cHHWoxGUYmftqin8XRdfUzw2b0eSnQ9n8PV9D6mtPDAuvi1r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bbR2Rt2HIzErb2PYfNXyv8WtRh1b4k+Irq2njuYGumVZYm3I4Hy5B7jirHxL8at8QPFm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coiG3L5ztULzx7Vx+3rXRl2XVcLU9rVlrZK3YyzPMYYpeygtL3KchPNVXzzV+ROtVXTk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h0K/wDNcR5liAJOP71Y0BWa4hGdyGReYzuP3q2Htkk0O8V08xTNF8rLx/FWLpOlWsOq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OFY4+9X4hnavmMj9gyfTBQZ7l4IAGnyY/wCex/kK6evP/C9prxgvLixngEKTbUt7tPlf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auhtfEmo2C/8THQ5oY96u9xZyrKNvrzXgyhqe8j6BsOkv+//AOyrWL4/XzdM02L+/qVq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s/iZoSLKrXMiybsmP7LJuHAHPy+1Z3irxtpGqQ6SsDzsYr+Kd827DCjPPv16VFjRHoFF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ueHdDBqD/wDbm4/nUw8a2hHFpqB/7dT/AI07Fm/Rjg1hf8JUDnGk6of+3b/69V4vFtx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08CgfnuosJljx3/yJ+r+0Kj/AL6ZRXZW0YTanpgfzrzTxbr80vhy4tn0rUIBO6Rl54xt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af4i1G7m/wCRZ1KHn/lthfWi2hnzHY2ttWvbaWHHIrC0/VNXfp4dmPbmZR/Na6azm1hy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P8K5zWG5BN4fWVeDtb1rlfGegEeHdXQ4O60mHT1XFeiD+18f8gQf+BC/4Vg+LYNVk0id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kn2lXIDMuTt/H9apGrSOIh0R7XT4IwD8qAYx7VUaBouoP5V21/pniBY9o0W1GB/z9rXL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MSm1H/b4tUSUAT61Ishweaypxrkef8AiV2v/gXTI5tdb71lZQ/9tmb/ABrOxLdjZuZz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j+lReFrfPh3TB/07R/yrH1I6x/YmpeYtls+zyb9rPnbtOccda0dG8HeJvs8Ql8V/uti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f7VNaEqRs/YV9KrS2iqTxUv/AAhGu4/5G24/8AIKnt/B+qRg+d4jupvpbQL/AOymmPmM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Vm48LXfJ/tu//wC/Mf8A8TXPax4d1G2sNRl/4SG8/wBTI/l+RHt245WgLl3wFa+V4S0v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uiEAx0rkvDnhW+/sKxDeJL+L/R432KihVyvQYrT/AOEQvCP+Rn1X/tm6rQBteQvpULQA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8Of+Kr1vH/Xdf/iaB4Hn7+K9c/7/AK//ABNAHQ2x2JiqXwqfzfBGmP8A89Fkk/ORj/Ws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X8769rcxihdwXvNvQE/wrVTwX4OtI9A02V9S1a2kmto5WjiuykaMRuwBj5aAPc9J/wBS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rxXRvBunn/mI6v8A78l8d3/oNdpo3grST/rLq/l93vG/woKuengcUVzlj4B0F0z5VxJ7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gLn5Za1oQuLa9v4rT7JDbvHFP8+1d0gbt/8AE1xk9jDA8NxOyzWgttqBO/zMqhvbNdb4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D/yy+0SP5f3V6en+yw+9XMX3/IGs4vN/evE+/8A7/GrR5y0MrGBmui1W7+xfB/xQ/X7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/rWGsO+3Jz071uxr9r+GHjy2PO7SjPj/AK5yo+a3gaXTPpf9mZv7S+D2mX5OS6W7k+uL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LH7T8HfiJakZ2JquF/7ZxyD+Vbf7B+i2Piv9lu5E0Bee10+eaKX7rb47hm/Kro0cajZ+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Mi8+k1gy5/8AHa2eorH5hr8SfEkY+XXdSX6Xsg/9mpn/AAsnxDk/8T3Uif8Ar9m/+Krm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2Cx00vxE1q4z5l5PJ/vzyN/Nmqw3j+R4fmjlaT3mbbXHZxRk+tOzKVkbr+LdQk+/KW+p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l6H43g+MfFd3H/wjVneNDDpdv8st3MFBPmEfdT5h/wDY18e5Pqa/RL/gmXrn274a+L9H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n+5LEi/ziNbQvcUrM+pptJh0bTLuz0PRLOC5SCRLQRWoC23GIlXav/Aq+WbjWNQt7jyp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Oytur7Mi+TNea+MPhPp+sl71AYp1fzf3Y+V2/vf7HvW0qSnub0ZclxNG8L6tp/g+K01D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2pJJH3fLtwYSzf+hetVP7D1nBH9mTf99ozf8AoVcjqHxQ8QeCNQP9t+FPNi3qk2qWbt86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/wBr/vmr3i347Wui6XFf6DCviBJIvNMSTJE6f7LBtx3e22sp4eElaxvGvNPcpalcYVj6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Pz0qzqHx/wDDHjS1uxf6TPoXiFEXYsrqfNX+I7tu0/8AAlrFtvHHw1vdI8rV7XUoL4hn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j2ttrg9k72udjrpRueM/EjUtttIc5+Vq+atdPnM83qa+ldX8JS/EzxXe6P4Yi1S2tJWI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FVcs0hVV29/++68P+JPgXV/h9rFzomuwJb3UJDI6HMc6f342/iFdNKPKedWqcxxViMnJ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JtjgCtqxTzHBP3RXWmcNyZALS3LHqaxpZTJMRnIq9qdzuYop4FU7eLOWNWkK4ipkU8Jj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FwKohEO2k2fWnoMmnMMUGqI8UU7n2pCKgoSk7GlooAjNNp5FNPU0ANNJinEZo7GgCMj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ANr1H4PeILvR/CPjmLypP7PuIYkvZI4VbZGQ6jJP1/hry8Aitvwh9ruNaSwtbnyBeoYH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yjqMqK5q9P2seU6sNiPq8+bc9++G2uP5EHm5SVMJIp6g17voniOGOBTJIFHY1g+Df2cf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+p6pE0at+6dYPm4Utu+Zq9l8K+DPDuiQwnSdJiLCNXS9lHmShuQx8xuf++a1hhJy3NVi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tbA+y2TpE3Sa5/dxn3GfmP4LWjB8PUDn+1tVRSP+WVqAP/HmH/stdbcXH2fT/Nu5v9/5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9J4qisMyJbfvf+fW1TzLmX6t91F/3m3V0fVYRRDxM3sQQeCdF06cNb6TFcXA6S3g3t9d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F8Kk8b6LLp1zp1jewOD5SSLl4m/vLJ95G/3aXWPH+p2iPPq2r6J4aiX/AJd7m6Xzfxba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N7q3iWY+X4+STT12+baaOkkb/jM25vy205RhGNrGCm5PU+Z/HXgefwPJLp9zpX2PYxEd3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tFCx/wDAVXdWD4X8R3XhTXtM12wJF1p8yzoo/iA4dPfcpZfxr1fULjT9H0/W/wDhILX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PUNU3LdsP9W0fzeZGzba8ZuL61vL65ns7NdOtZHLRWomMgiHpuPJ+prljLoE1dXPoL9o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H8VvCk3lTokMks0f31jJ/dt9VbKt/wDY10/i3Rrf9oL4I2+uWMa/23AhlgReq3Ea/vof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kfsr61aeKvBniPwJqg8yFVd44iePs8ow6qPZ8t/wOov2U9cuPC3jjxL4G1A/wCkbmni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Af7y7T/wGtzzW9T5e8gim7TXo3xp8Hf8IT8TNb09E22kshu7P08mRiy4/wB1sj8K4HjN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hlJHWsqfJBBrfljzkiqFzaCRSR1qTcoWMmEIJqdWy5qijeWx9KsxNnmgs0Im4pd3BqCJ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/wB6kj6moKkQ8UATt92oGOM1LnNQSnrUAQSN1qq7damlOc1UlbqKAI2nArS0m3x+9rHk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7rZWZJaLGm/NmnsQKYXx2rZFHqH7PPgU+LfH1te3Ee/TNIYXU24ZV5Bny0/76G7/AIDX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x1450bwXpbGVrORImCnIN3NtUZ/3VOf+BGvQ/CulRfAf4GvqeoQqNQMH2y49ZbiQfu4f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1cB+yz4NuPFvjTU/F2qyec1tJIqTt0e6k+Z3H+6rf+RB6Uznbuzqv2jL238E/Czwt4Es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9YLdflLf7z4b/gNfO8W20tWduFRdxNdX8WvGp+InxA1DUkk32EJFnZen2ePgMP8AeYs3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5doluDhpOW+lc03qdUFoYl7+9uJX7lhUIjw34VM2Cx5powe9ZDEVOtQ3MO+Ar7g1aAHr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UIIVimjYLyrKR+Br9iNPy/7M+hSemqTr/wCSy/4V+PoIDjkda/Wnw540hn/Zf0my+yZlO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nmQt/6DxVc1kI+Nf26+dM0b/sYdU/8AQLevlETlR6Cvsr9vnTEh0XS2AGV8T6on/kvb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rKEuYq2h9x6ho8Vvf3eB/wAtm/8AQqi6VsauM3U3/Af/AEGszyzXxE3aoz9cwsYyoq50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cSHkTNB/tIwEZ5/7+LVb42Xc1z8GfFzT/wCuaw+b6i4thXWfDG2t7my0+1lXd9r1ea3l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hVxnxtt9Qg+BPi+6/dy6V9lSyS4/5aJIbqHy191/dn5q+2w+LdaEefc/JsTRjRxNVR2u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F3/sGt/6V3FcnECRXTeMJl1FdE2nmGxaNvr9omb+TCsJYQgxnNdBkjofABK+IbXnH7+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uv8AkYrr0+0z/wDo6T/61fHHhMKNYs/L83f58Gc/9dB92vpjxj4/0rQ/Fer2dw999qt7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/wBfJ/eZf84r67hvF0sHipVKzsrHx3FGDq47BqjRV22Gf3j/AO8f50oNca3xR05WYjT7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Nmpk/xZ0zpFpF4e2ZLmOP8A9lb/ANCr9MXEuV9ap+brhzMv+fZ3FFcTYfEy0vdQtbU6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/wC0YzjcwXONvvXtviD4axaP/bflXcl1/Zd7Jav0Xesag7v9nrWT4pylb1fwZuuGczf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9/b+q/ZI7X+1b37LGNqQee2xR6Bc4Fct4q8TSeGPB/hrW5NOSSTWfOdLczEeUseP4tv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MlxeXdvANJto/NlSLe8r4XcwGenvWE+Jcpqq0pXXoddHhzN6fv0lZ+p9Eal8bPEGoalo2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eIwxeXEzLKrAbvM3P7VXtPjH4mtvE9zr323zbu5JSS3kXdA8fULt/urk14b/AMLKvf8A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ONVp/iXqePLisrAy/R2X/0ZXk/21kME1y/ger/YvETXM5fieyeK/HOqeL/Eg169kVLt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BM7cZ+tbo+PfjzH/ACHCPpaw/wDxNfOw+I3ifp/Zml/9+n/+PVb/AOE68VP5RWx02L5F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YfPTlxFkc4RhKF1HYqhw5n8ZynTnbm31Pff+F7+PD/zH5R9IIv8A4moH+M/jdxz4lvB9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xr4o6Sppv/bO23f+hU3/AIWFrtj9r+0wWk8PkskEiJHD5MnZzuX5l/2a5f8AWDIv+fS+4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AD+/E9HubqfUrm4uruVpriVnleRjkl26mtXw1401vwj9s/sa/ax+1oI59qK29eeOR7mv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Ha9jRW6MbKEA/T5aSLxv4kuojImsRLD/AHhZw/8Axuux8V4CrHkcHJHBHhPMqT5vapP1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pOk3Gl2ep3FtYXBzLBG5Cuc55/GsnBUnsa4ez17xDfsIxqUkBx/rHtowv/fKxrurasrf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/cstg/8AQa0hxJg6S/d03qQ+GMZOKVWqtDao7HnisifTNYn/AOY7qH/fLKv/ALLVU2Gu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GbZsIR4VG333NSnxTStpSf3mf+qlX/n6vuO1u9d1DWYoU1DUrvUVh/1a3Nw8gj/3d3T8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Gv7XxPcf8fela55WzY/+nQbXX/dz81Wra3u7i3837XeWv3k8u4utrJj6NXLDiuMFywo6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UrXZ2CWs77dlvM27ptjY5+nFL9jud7J9mn3L95fKbI+vFcDNKICRN4naE+jaiR/7NVOX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rn3guix/763Uf61/9OX9/wDwAXCi/wCfy+7/AIJ61oOkX9xe/ubKdzkDHlkdaqr4f1aZ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YF/dH5mryCbxhJ5B3rK8f/Ta73sfyWsu81lbhjLJbxwIVjQ7HZt3qWwvFcUuLJxd/Z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MGtav4f8E95u/DWq6c86XNhNC0CeZIrrgqvqagTSbx4ZJBbDbG/ltmRQwb0wWz+leGaV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W5t42j5kW4PzE+n+1VmTxF4fubeKJb5YZnf55IkyqfNxtYrWf+ulf/n2vuNHwfTiv4rP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in/AH/j/wDiqH0W4j+9LYr9dRtx/wC1K8gGpaHb/uotUsbv59iRx48x2/74rOlt40SK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/tH/AOxrGfGuIWns0dFDgyhN+9UbPbJrAW9oLiW/0tI26D+1LZmP0AkNVcwf8/2m/wDgy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Dp5ytz8iqB6Cr+kzpcWvmxGP+48aONysc8YrL/XPF/8APuJ0S4Iwi3qS/D/I9izDz/xN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7Rt9zfT56JjZwpCX1TS1MnRX1GFSv13MMV5NS/aZf+WX7qL/AJ57N0f/AHy3y1P+umL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Dj/y8l+B6wkmnPnbr2jHHZb5WP6ZqW10+31KcpBrely/Ns+W5b7n977teSLPGhz/AGfY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+lru/Bjy6X4Yv9RIxMU3DzPvbu3+98xrkq8Z4xLSETpo8FYGpK0py+86iy0WO+d0tdVs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D/vpVp91pdpppQXmuafEZG2JtW5fLegxD8x9uKpeGD/wj+gQJOPNurnlUj+/9W/u1T1D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1yx4zx7+zE7ZcDZdFO0pfeaNwdHsYQ9z4hso93RRb3LMfyjqK2u9Kn+aPWUkT+6ttMP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WZrnX0VTH5dq+xf9sj738v8Ax2l0/UHab/gZ6V2R4tzCf8v3HnT4Sy6noub7z1qzsdJu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7iQ2bSg/7zbl2/8AfJrStvhy9xb/APIVj83f9zyGZVX/AHt/3v8AZrm/CAJ/GvWtNH+j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5vuQlw5l8FpF/ectH8JpX6apAPrEwq/B8E5JEy+tQL6bYC3/swrubAfKa0oAdprD/Wb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wcF/L+J5yvwOLcf25GP+3I//ABypV+Ae7n/hIFH/AG4n/wCOV6fbDmrqrUS4hzGd71DW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a2f7PFlKv73XLhj322wAP/j1dJ4V/ZJ0XxBeC3fW9SDH+JI4x+mK7+xhwijuea95+C3h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HkZ9K55Z3j1/y8Z2U8owX8h5xpH/AATd8FXFpHJceJ9e3MMkJHb/APsyNV8f8E1fh3/0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/wDjNfWMEYiiVB0AxS5ryp55mN7+1Z2xyzCJW9kvuPyf/bL+Beg/ATXND0rQb6/vodTt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kKsyrt2Io9a+btMH/E0s/wDrun/oVfZn/BUWeRPid4R8lEmb+yH+Vnx/y2avjXwvLLd6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Mwb53Vl+U7utcMq1StP2lSV2erCnCnBRgrI9y0HjTx9X/wDQq39O/wCQjYf9d4//AEIV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9LUQXMTzKWMiBvmB3Nxj8K7LQIVm1jTtw/5bx/8AoQrFyKPX7SbbEfqf/QmrC8VS79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kLV0FvCq28YA/h/qa5/xAv8AxVPhcf7dz/6LWi42dDk/32/Ok3H+8350tMplJBRRRWYz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xf8APXULVPyk3f0rs9OIzXF+ME2jQ0/vatbH/wBDb+ldPBMYz1o6Ga3O40pwAOa67Tpv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Oa7PTrhSlc9joVrHQCUH+I1n62oltIlBOXuYR/5EWrMLh14ptyu+WyB6C5QfkQ39KpaF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nZhieK7O5TJasW8twSam4HmurWahmrFMQUnmu31i2wz/ALuuXu4yrH93VEHP+Jm8vwvq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9Ar/AFr0awQLtQD5VGAK808avs8L3oK7dzRD/wAiKf6V3Nj4h0/zW/4mNp/3+T/4qqQW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6VnN4k0eP7+r2CfW6jH9ai/4THw9317Tf/AyP/GmBYuIgWNch48j8rwjrJ/6dpE/764r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y9Vs5D/s3CmuP+JOu6fJ4VvbaC8jkmlaOEKjgkkuGPb+6rUCZe0+2+yadaQY/wBXEkf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rnxpoNuOdTg496ym+I/hiInfrdqn+8WH9KBnV44qPoTWBbfEDw9dj/R9Wgn/AOuYdv5L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fvQuen7qTn/x2gCz4tuDF4V1dvSzmP8A461M0pQmi6evpbxj8krn/F3jPS7zwrqkNpO1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FJyWz/s1dg8ZaPFaxRh5cIgUf6NJ6Y/u0AdNb37RDAbpXTaNrJ4y2GryJ/iVoiytGPtr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GWpbb4oWIPFnrP0Fg1S1cD6Q0jVuAc8elFeKaf8XrYA/wDEv10+/wBgP/xVFCugPibx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5X/P3L+8/i++1UPE2n29p4e0O6iuvtX2mKdm/wBhi6/JXW+P9P8A7P1HWZfK8mW8vnhg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P7vzEVx9xb9bSWKTzY5pne32MsqZx/wJmrZI81o5fpB5ddD4Ztvtug+K7P8A5+NCvU/8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XFvp/wBn/wCAL/s/+y1rfDa1in8RG1bmG5gntyPVXhkH+FaRHFH1h/wS3vv7U+BWsWTH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RGH863bM58V+JAOkjWMv/fSyR14p/wAEt4/t2lX1tO37p9RkjeH/AJ6iS1Hy/wDjleo/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ar/qvM0uyuPM/wBqO8xn9a3bsbI/LLWLb7Fq9/b9PJuJI/8AvlyP6VRzXX/FvTf7J+KP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sXq/+TElccQSaEx2GFutN3VIIc9qXyPajnCwyvtT/gmBqEkfjjx1p4/1U+lwTt9UmwP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NfYv/BNSWDTPiR42v7u7+z21voaGRPUecpLf8B2/rVRmkNRbP0bZRgjFUnt8k/u3+teU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9tfRNKvryW2na1cT7IV3D+796qunfG3x1rGjzah/whFt4f0+Pc/2jWLstK6j+IRqqt/u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glFxPWP7PiOf3X+/87Lurg/E/wADfCniC6+1JpMdjPnLfY5ZLcsf+Att/Ss22+IXxFuN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tcnz/Z44ZNqf7JPmfM1Om+I/jG0/1+gafd7+qWszxuv/AH0pWq3JTsRS+A9G0i1+xx6N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Z1jlcf7x3bm/4FXAP8PNJ0f7ZBqOhWdrNO2+PUJLTzYt39079yp/wHbXU+JPjto+j3E1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9ospkhknKTwO3+yV/wDZlrmvh9rH2jWIov7QuJrSSGR0jjm3K/y/eH8NeVKhJybR30V7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HiD4g6hqGo+H7uKz8KafbuqJHG+2K4U7sMJAv3fl/wBmvIf2j/GunwaHZeD/ALb/AMJN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U/6P/sq3r/s19b/EfwPBfaBI8YmvLWMCVPJx59puznHqnP3a+Lv2i/AV5oUFnqd08chk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3iwzKw/3f/Zq7KdCUFeRwylq0eL23znPeuhhYW9kT0YjisOxj2sAe1aE82/AB4FUjnKy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+WI0wOtNtoAuXNOZtzVsgEjTHNMlOasMMLVY8mglCRr1oepFGBTHHWg1RHRRRUFCEU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5p+KQ9aAGmm04jNB6GgCMik204ikAzQAzFdV8Kdcg8O/ELR7m6txc21w7WkiP0AcFcj3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ewrH6LeHtY8M+H7f919oml/55yTPOqN/wJto/wCBVe1D40wJlLe6igkfgR2z/bLpv92O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fN/7LHhxfF2tWGtatczahFDdSWyW94fMXd9nkkP3v9rDV9i6dbafpjLBaxQWhPCpFEqA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6Iix5nat4r8VuJYNI1ixtlGUuNTlWOZ/97c/7tf91Waup8PeDL43MMOp61cy2UiSGSyt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qqWXr9771dwLeWb6U+2tIopkzFnaP+Wj7v8A0KupUWlqNSOB8YeD9J0/wvd/ZNPt4v30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9+MHh+L/AIlXlf6J88j/AGiN2XeoA+U7eq7j9K9Z8SzqftdtOo8iXhH3hVXn+L+7WH4n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sN1wYyp9Tj2/8drmrU2o3KjLU+LfFnw+OteM9VutR1ODT/Mu2fZDEbqZ4+3C/Kvy/wB5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2laSU0q01OS/BV3vb+4jjXaP4RDGu3/vpmrofincS+Fb+5eSORy5XYM4+X3rgr7xLdTJ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/i/ya+TdSpzuNz6mGHwrp3e7Nb4W+OG+G3j/AEzWjk2SsYLxAfvQPw35cN/wGvV/j7az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RNE+aC6dJiydHdVKsv0khH/odeAV9AfC7WrX4y/Cm++HmqSg67p8HmabLL1ZV/1be+Pu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zRTPk8RT5JNI6v8AaG8I2/xK+GWn+MNGH2iaxt/t0LJy01qVzKv/AAH72PZq+Pyxwa+s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rrfgDWhsu9KkleGGbvFu2zRkHrtb5sehrwb4wfD4/Drx3f6XFGV09z59lnp5LZ2j/gP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eiscBJLIM4FQedJnmtU2xK1C1pnjFB0GZPCtwpYDBqmD5R21teSiZFZWoWu05BrIsdHJU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1YA461YD16mp06VAg5qwg4NACk4BqvI+AalkbAqpK3WoAidutVHOcmpZXwcU2FDLIBjP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l954UVspJFDHsjALetIE2psAwKjNtt5SoEKWJr0T4C+DR4y+JGmRTxb9PsW+33bEcbY+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GvOsEda+tP2bPDtv4H+Gl54r1WTyf7Q3Xbykcx2ke7y/zwz/APAlrREt2OZ/a+8bte6r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Nt3cxx8l5juWFAPcZbH+0K6PxlIPgV8ArXRLZxHrOpBrLzEPzB5PmuJAf9nBAP8Au1wH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xlvfFd9GZba2n+3srDKmb7tvF/wFRux/0zNYP7QPxBTx34/mjs5d+k6QPsNsQeJGU/vJ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oxucZp0QUbR2AUVla7aibVbgSF/3R2fl8lei/B/wZdeOvGWn6VZNEbppFlEMr7WlVXUM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4i26eHPHvijS5pFjktNTngKscH5ZW7fhXnzqJN3OtaI5v7Eg/wCWjGk+yqPU/jTxfWx/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wkVPtEMhFsnof++6cLJD2b/vqpFu7fvJj8KmS5tu8v8A5DJo50BAumof4Sfqa/T7wf8A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KqTVbbZ/vfZWr81ba60zHM8mfaI1+jvhO4ig/Z00D97+9k1G0fy/wC5+4cf8C7UnK6E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OJTZZ/6GrUP1tYT/Svj5tPVrSYeV/A1fqF4s8FfDLxt4t1uw+JN9d+RpmqzXNrZ2tq7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bfw7WXb/AL1Zv/Clf2a7fyvKnP3/APlpoE0vzf8AfW2opJxjqCPK7hfNLOe+3/0GquwD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fB6X4ZWWLhbbT4bO3uba8tbRXkzJ9/8Adk/ebI3LXiT6V8G4uviLxBP/ANc9EUfzavCn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FDPKMIKHKzj/AIXwbpdEI/6Dr/8AoiKsT4+f8ms+Mf8Ar+sf/SqvRdNl8FWWtaFaeDtR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e4TVbdIgnVd0e1mb+JflavOv2hTj9mfx3F/zzvrN/wAruvWwtN05JM+SxMlUqzmup8M3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EzIz/wNqZHpyKPU0y51KS3hto0tHmzGzZU/9NHpg1e6OzGnuPq3/wBjXe9zz0aOjR/Z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z/5EWvTPjIHX4q+Kfm+9qE5H08xq8v0OW7vNYswYsbZo2b6eYteqfGG2nk+KfislcD+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jUGhxEakIw9WzQ8RdFHo2alC4kAqzBEGZhXOzoRX0OEx67prf9Ptv/wCjhX3T41+Y/ERv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viawh2apYMB/wAvlv8A+jVr7Y8VfvLXx2fXVrn/ANFD/CsX8cDKf2j5n+Nylfhb8LwP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15ToNgZp4283MysCE+70P3q9h+MrBPhp8Mm/uxyH/x2GvPrbT4ft803/LKNNif73/7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MuhG6LVtottb/wDH3LJdS/8APPftjX/vmtNrq3jTagihUdo8AVzk2qz5+Z91YmvXzm1l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bVWFOJ2dzq9nD/y2Gf8AZXf/ACpItWilXIS5kHqsWK5nw0vnWbv6XeE/3RH/APXrdwRU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ohudft7dwJIrpSW2jMdTDUPt9v8Auf7+z97+77f7X/fNcx4qH+jN/vita01a4GkiK0vP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ivz77q6qdFSV2cWIruDsi5PYT4P7q2i/6aSSjb19KwbnWljci4k069/uG68yMbvqPlat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limjilj+/byQv5Xv/q22/wDAa3LjxxaW+nxSy6fJLLsbZ9nfz4t27/d3f3vlr0aVNR0P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63c/8er6d/253Ua/+zVYsfDesTTbbqC6f/cuVk/k9ar+I9N1X5oNK0y2lP8AHcWrO3/f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PuJYhNpTxf8ATLTXC/8AoW6vUp02zjnZo7TwnoVloUivb2oeYD79xCyyt/P/AMdrsbQz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ZAySCQH/ANl+7XlMSyzTxeT4hhsDvV0jIkii8wdG7ru/3q7f4X/bJNQ1Nr/XYtdZvJO6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+a7ZN8nK0cTjY6HUbe6a2kDm1PHYyH+dcVDdJaJPDPdRxSiST94UP8jXo2rgC3fFeU3P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P/Wf8vF00Tfktcl+VlRV0R6x5WoXB/04+Vs2eXHG23b7HarBuv3WqGDStIitTDCj49P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5/e6T/4HS/8AxVRzwWfPOi/+Bzfz3VHOaqmRalZaL/Z+5ZlKfLlnliG36fNzWFP/AGfc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3JPOTb9Mbt1Jq+twWKMZNKh8wr8g82TD/wC66sy1zcOryXV3BGcAE9HkZv5VzTncuzSO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0wZlcZ6L96p/+EGhOiy3z/ZY2WSOERiP5sHbzj8as3FwDUtx/Z9xo/76L97s2SSbPmdh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NePV5lszCEpTlysr6t4Ws9F8T3tssEX+jbSPlx/CN3/fX/s9VZXJLE/eNaWoT/ab+aXr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4f8AgNZF23Jwawg5S+Jn1lOCpxsiotmJ2J7P8n+NSTeGIpyZIh5X8X+zup8/nWGfKi87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2/z/ALNWbXVl/wBXLGYpK6NiZal9rpJF/fRiKb/bTz4v/ZWX/wAeqlFZ3fmGSG1ju4f4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FtrVYDhjVlfu0ronlK9vaST3MUXlMhf58H+7+dett4eH9k2mntwiBHn8v+Ijn/0KuU+H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uB8kCbx9B93/AMe/9BrvzKfm55OP515lad3Y9LDwUVzMo2mnxxXDYUgRDAz/AHqz/Ejt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GIP0rctYyI3UdzmuO+I1/Kumi1Zv9bwuP7vX+lKnuXWfLG556gMhLtyWrV0a1LSjjvVG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MrIpx3r26aSR81UfM7no/hCDYyD6V6hYcKorz7wrEd6fhXpFlDwK0ucZu2aYStCBOKqW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Z2LEKYrRtYd/WqlsmRWtaptFBdjpfBmitq+pxRBcqCM19Y+CtCTTNPjUKBhRXkfwY8Je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g8179ZxiOEKO1cdWpbQ6YQH02n4plcbN0j8zv+Clku/416VD1MWhxfrPKf618o6aMX1l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pf/AIKEX/2r9oy8hzl4rC2hjHp8pZh/49Xz1plp52tWEcgwp8zI9flrpgtAex2HhHwv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7tf3u6TZcRu0Uu3e3Oa7jwv4U1i21Kzi03XPNm85WjTVE81flO77w+b+Gq3hy1WHTrSJ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cbNct5O6JIf/ABxqlkHXwReLI4VVhom8gfP+/wD/AEGsfVU1xvFui20lzp/2zy7hoXVG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t3Tp2rvYeIgQO1c/fgy/EPTT/wA8tOmf85Nv9aY2U3tvFY+7faSfrBIP60v2bxKf+X3T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GXOeKiqi0jDbT9dI/5C1uPpAP/AImoW0jxAc/8TyED/rgP/ia6KiosFjzjXbPW7DXP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uL8IkaWyjyGMb4k3fxY5+XHet6TQNcfhPFLR/wDbip/9mpvi35vE/hKP1nnb8o66OtHs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UWOKTxXeR7Oskduq7/8Ax7iun0jRtS5/4qvUZf8Arov/AMTJWZVuw1B7XO0msbGiO+0b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vZGA/wCerAflurV/saPz7X/Trr94+zzN53dGPFclpeudNxwa3rXVPtOo6fHuJw7sPrsY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hn/S9SP1ucf0qlceGLFc5nvW/wB67b+lXzfKe5qKSYOD3/Gs7GiRyGq+DNNO5jLfNk9P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NLyeb3/wKau/1a4wSAeBXMXj7i1XYLHnniDwvZwRWu1rlg93DGyvMSCpcZrr9K8N6CpA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ki3Mf1rH8SfPJpSHqb6NvyDVswTtGxIrS9kZnUW3h/Q/LA/sHTD9bZT/ADrQh0nSoh+7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1j/wrDstQYxjmteC83KMmspMZa+x2GD/AMSyx/8AAWP/AOJrivihpVm/hkCKxtYZJLu3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P7q12quCOtct45+ePQ4v72rW/wD7N/jREqxZudMsFB8qxtfK/wCmcCKv/oNY01pZxscW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ujnFc/fcO1XYVgTyVHywxL9Ix/hUglUdl/75FZ32jFPSYlTRYVjG+Kt2D4EvYhj97JDD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FFjPSuI+Jzedoen2pP8Ax86rZx/+RN3/ALLXVPdMwxmiwWFa6bnmojdP6mo2J5qIk0WI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t+dFV6KLCsO1/wDYl8TeINQu7u7iktYpJpJkjke3+8cZ5Z/apdL/AGGpJdQE2oauh8z/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v/Qv/Ha4fxR8YZfCHie70+7tPOi86SFJI3+4wY4GK54ftVw5jl/sq9/d/wDT/trp0OOx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pfijOn6Jc6kt3vkd5HuoSqLGwHC7V/iNVPDP/BOnV/Dms22oJf3lwYHDeVM0IVv1rkfH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h+I9Lj1GS4bzYp4POMUbxvjLbk/2h8tcLbftRa3qF/Faf2Pc+bI6w/vNTZtuWx/zz+am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7+ybB+zFcnyJp7r+0dVt5IZLm4iDICjKRiP+Ha1cT4Q0uW2+JHjLTZhjzNE1OLH/AFzm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PxkvfEvxZk0e8tYdNn0y6jiZ0mL+aqzLGduV+X+H/vuu0kHlftJ6iv8Az2XWrf8A76j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x+cX7TWnw2/xx8bpEPvarM//AH1mT/2avL/JWvXv2uh9i+NeuziHC30dpeD5+ubWHn/v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uWQL+OaZpFKwpjxSbKWacxrnFRR3jOcbaysOyJ1jyPT3Nb/gXxjrvw+8RW2teH9QbTr6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H7ysv8St0K1hWrmaXaRxWskQUU7FWPvv9nD41+EvGvhacW1rY6Z48CvcXdjHC4Duv8cJ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7te9X1vL4y8PPNF5ccU9osyR7937xX3Ff++htr5N/4J6+DLTUx471d4BNIVttNikI+aIS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1r8PvD8tv/a2lSzebFbzsif7pyD/AErroKxnUV0bVrZQf2WtyqBY5l8xN4+bn56r6dpi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1Xa8WjJL5N1bQx7/ADH271wPmH95anuLi7t9PMWn+X5v3HvJP9Wjew/5aN/47XqRjocZ5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j2YQizMmn2sk4EkoX97JtaPav8W373zV5l/wr67+EGj3fiDwzF5t3vVE0+RNyyqWwVj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a+grWzhs4I4YUwiDArF8UWjTpCcZCtnH40uSxcZcp59o/wAQofEnh+YWJ/s7V4NtubO8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3+z/ALVfO/7Rc81j8L7/AErxcAZmYPpBaVDN9qDYZl2/w4Pzf79etftAaPdeGbnT/F+k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uCL5WniVhIdh9V5YV8W/GP4hy/EjVIb97i5McMXlJFcYynvx8tYzfQjmuef25AyasWqZ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aVtgJmsEZ3JpnCR4FJbJvGarysXbFX7dQkf4VuguRyHjFQbeamIyTR5dISGDoaYwqQrT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UhFM4qCxKMUtJmgBCKbinE8U3NADaKKKAExSU7NNbigAJGKiLUpaoi1AH1t+yBCkHhHR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JFCn+IfZ9rD/AL5NfZaW6+aGAHFfDP7HFqreINHmLqps1vb05/3o4/8A0Emvt7/kI6ef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d3EfzLyOGr0KElFGckSGcHMsMMk0XaSPaqv9N7LTLdvtDkFWRx1VxgivOv8AhYHibR9Q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/v28kAVfw2ru213mlahHqCWGpRxeSstuztH3xuXr75rqVS+hvUw1SjGM5LRlDX4TBdRy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GmikaCNFGQeeOtdDr7JIpdSSAe1c5JqEsFtgAEgHGOtbachznyp+1NYi1uR8pUmMHnr9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OkxWOP+Was/57a9+/at08x6Xa3TSO7TNJkMchcFOF9B7V8/eHonuGijXl3Koo9cnFfE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PSWkH5FjVrgW1lHF0pmga9eeG9attV0mYw6lZsJIXB6/7Lf7Lfdam69N/pGpWwik4m2D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TaTsq7Sd2K7aL908rFR/eM+lPiZdC+sPDvxr8IJ9lvFdItTgQ4w/+rZXHf8Aijb/AGWV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fHb4WWGu6Gok1S1DT2sY5Yf89oG/2vl/76Vf71ea/s3+NrWKfVPBGssG0XX0dY4nPyrK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/wDHlWpdMvNR/Zq+IEmmanHLqHgvU5A0UgGdh6BsD/loo2qy/wAX3q7YnkuOp4nb3HnL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c1ufFjWtG1rxle6noEE1rZ3R3tHKhG+TuQv8Kt/8VXIbWbnrVFIJbl5T8qYFUb3zCvOa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gqQ4qTQxkcr1qzHNmo7iLaTii3Wgs0IRkVNgDpUMR2ihpMUANlbrVSRutTO2aqTNwagC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OZJDFgKANxIz64qtZ2j3koRfxPoK6NI0tYRDH0HU+poGiHzinEifiKUEPyn5VHcOxHFV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Or+Hng6Xx74vstHRWW0ZvMvJx0jhXluf7zfdX3YV75+0h4raPSdF+Hvh+DddagyLNaQd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5l/Ja4b4bfEDS/CnhGLTfDGmTah4svWA8hxnfKf+WjN/cX/P8VaVne6Z8F9budd8Z33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nS3j+YxZ/hX/AJ5j+Hc38PyqtUtDnlqzoPFmr2/7Pnwog8P6fKh8S6rGwaePqrHia5+n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Vf8AF3i3UPHviG81nUmzc3DD92PuwxjO2Nf9lf8A6/eqHSg1prTU9D+CvxC1f4b/ABP8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8trxYjtTfuikPlyLt75VjX1D4w+LGn6/qGo/2hqFnNdefJ532jT0Zn+Zu+z5q+TPhwTB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I34gV3ms3pOp3QbksxP868bEQfPdGp3Goap4JnB/0HSYpf8Anp/ZqN/7JXl/iKzsbh0l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/odgtsie23b97/apZDuJpgrKKYHN3Omqr/dqSxsVD/drUvAu+mWm3zOlaAJPCqK/H8Nf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Q/hCOR8LFc27L7KIZGP6tXylFp/2yYR71Tdxlq9zfVntfhl8ObUHBuUY7OzKtvnd/48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5NoE13relTfZtQk8QfZXl+8rwyWfnYwfl+8K+X5/if4owf8Aiaf+QYv/AImvpn9s/wAq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+JLX9dKNfIM4h+zzfvB9xv5VTehJ9hf2hNceHrXT5ru4ltUdXjj3ttX5I6ynsrResTf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5b/APIKs/8ArjH/AOi0qjKenNfKvFV5faP02hhqHs17iO7+Fek2ltqGkXEMZSWXXUg3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ByfVm/OuO/aEvN3wR8ZR/wDPZLeT8r7H/s1df8OOZ/D2P+hiA/8AJdK8v/aDu2i8AeKr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4Dfx17uDlJtNs+BxtqdaUUfLY/1UX+4f/Qmp284HtVaS+toI4RLJtOw/+hNVq3eC4g3R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zEa/hFv+JqD7J/6NWvVPjE3/ABcjxV73kg/8itXl/hCAnUpCOyr/AOjFr1b4xwY+JPiX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NzRHmVuheaUn+9V23Qbjk1mNeiK5lX/aqUXBGSDUG6NKzud2oWCY2Yu4fm/wC2y19q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2rXJ/wDITf4V8O2MxfUrDP8Az9Qf+jVr7S1l8xeOOel9dn/yFWD/AIkSJ/Czwn4u2puf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Y/8AkOKuBZ/KtTD/AHDn/gWDXpPxPmH/AArX4cnv9nl/9AhrylropDOfL3eVGx/9l/rW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UbjvXN6lcRT36f8ATNf/AB6te6vD5W4L1qlaWMd3cruhDHOWO7FEElqzeq+dWR0/hSx8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N3zKv3DgEjdmpoLMRQKso8yN+ZMPt47LXS+H/Dllc2sdwEa7k3/AOrb5Vib+7t/+Krj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WGpNxsjjrbwvN4iYxpA8q5+9u2qPqa3ofh3KMNd3vleojPmN+dd3cRRaXCj3Uq2qj7om+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f4q6Jabhapcag47RxeWPzNcUcRVm7QOr2NGGtUli8AaQo+eJ5j/v4/8AQauP4Z04weS1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/wAVWVpniq+1uOzuII4raKXdvBBeVMf/ABVaVxPd4P7+X/vgf/E0nLEJ6yNY0sPNXij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09rq10+OCQHA2SSHr/wKuZrofE97Pc2yQCaQxZ/ecL83p/DXOscA+1foGTyc8NeTvqfG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WG0+Gd7WRJoXaK4jYNHKhwVIqKFt8Yb1/wAacRmvWqpHkRfNoex2fjOK80CxlvnlW5eF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Xcq7a8j8TeVqHiC/mhi86GQ/6zYWXhK6HS9ft7aJI4rv7KAoGJHaL/0KtcX/ANo/1sUd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8VLGSvqj3Y4CK2l+H/BPIzbRY/1Uf/fuo/s0eeEQfRcV7d4Y+H934+1L+ydF0mO+vRG0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ev3m2139/wDsN/FGLR/7TfwU6WW3zPPGp2PTZn7vmbqlVpPUPqqTtc+VZdKleJF7K28Y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SY5WvRNQ8MHT7ia1l/dTR/fj4bbWYdJiByRnFV7ZW1Jlg520LOmavHIksc32jyjBIieW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aO0Wen8Hz7t/+1UAt4l/56f99Clxjp+tcsnzDoYRQlzSRb9SetVLa5+zAyy/39ifIv3v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9l8M/sdfGPx1pUd/oXhBr21kRXWT+07OPKkAg/PMPUVh+JP2bfHfhK/Fh4g0mPTJkj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7+L92zejd+1ZpWO7nscjp8+nniWLzf8Arn/9jWkdC8N3efOSR/rv/rWP4g+H1/4YsrWU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eViPZT8v+yf++63/AIZ+GdU19PNvf3Wl7/kkz+9uGH91v7tTUnGMbti5la48+GfD0+fK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jH/0LdV6w8E+HoIJv9N1Tzf4I5Cu1v8AvmsXx3ef8Irq0aWzvBZzlo/LdmOxgP8A2avS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xHuP7Q0TT5LuK3fZ+8nSL992X94y/wC9WXM2iotM3tB8IWmladHCkbRuzea4fk7vQ1bG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2+PmzXaeLPgn8SfA+n/btc8PCytvl+f7fbyfe6fckPWuAttQ+0Dza45Kz1PVjJNWRoDT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30rTptRgWWzjkKRbssPVv/rV2sE29c+tcjr0qz6zO2P4RF/3z8rVtRXvHLipWgc+vh7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4t/8VWvo/h7S/wDoHxfm3/xVaPh7w7f+JtTi0/TYPtF1IcKm4Ln869T0n9mH4kmA3H/C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1x/6Nr1FofPz2Oc8OaFZlowkIj+hJ/rXfWmlWo6R/wDjxrJsdAvPD979ivoPs90u1iu9H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WybQapHLYsWmmW4HCfqa0o9Pix0FQWo4rRhSrRJJa2UYz8orc0bSIrq5VCowazrZeK9a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NdQ7D0G0g1nUbSLjG7PYfAVhbW2mKEUKQBXVo20YBzXG6cj2SBEOBWna6yYWIeuWWp2R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1GXznAqlb6qlzwBTpdQSAcip5WNH5T/tu28Ov/tI+L/Oi8wRtBD+UK14MDLpGoReVNJLH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PX+7XtP7TOof2j8ffHU46f2nIn/fOF/9lrzG3tFm1ZgedsEn/jwUVrB30B7HoGia/d2F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0aRJ/pNp/pES/L/F/d/8er0TwLf2ur6iJLSdLj9zI2xDlumOn41zmix7CqeiAV0Wl+E9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RzhEG14zscFmVfvD6/pRdN2FY9aXhMVzjS7/AIjqn9zST+s1Tj4HaPb6f5v9m3H2XZv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Hd1YFl4F0SPxle2Ys3ktI7KOco07ZVix6Nu3Hjtir0EztzLF3ljH1YU0T24PNxAPq4r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xfxkk/+Kq9D4V0VBgadF/303/xVLQaLouLUf8vFv/32KeL2zH/Lzb/9/Fpi+H9L/wCg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Hga31If6No9vN9Cv9TTVhnDeIbrT5vF/h5xcQskMV1I5DghPlUc+lX31vSkB/wBOh/Bg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49sbU6faxkWMzPEIBt3F1Az+tbCaBp8f3dMtF+kCj+lMDmT4m0oH/j9jqOTxhottzLqU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TPhDdeJIPN07w7azxk8N5cSg/niqev8AwivvCEX2rUvD1pZx7tnmBYG5/wCAk0WA5SLx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x/dUn+laMHxD0xL/AE+RLstEol3ny2/iXjtRDY29v/qrS3j/AN2JR/KlEf8AxPrPouIZ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pFI6AfE7Rj/y+sf+2En/AMTR/wALH0dulzKfpBJ/8TVUXDjq7fhxV3SrC+1u8W0sVM1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+JqbGilYzL7x3p8ynY1y30tmrCfxnYt/Ben62cleozfCXxhBF502mlU2sf8Aj6h7fjXB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eJfEE/maXPbaVcXcouC4tziNm/dt0/8AQqnXxPrPOPCN4f8At8jrQ1Rd+v6NH1wLiT8l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GRYeJ/ERBKeDJxjvJqEQrTTxL4lHTwxEPrqkf/xNSqdpqdZyBim2mrWGJF4o8W7B/wAU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9p1l+K9X8SSyaCzaLawzm7Z4InvBKjOob5S3H8PzVupesFAzXO+Irwv4q8JoTyGum/8A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q/EBuumaCPpcyf4VnXN343Yt5lhoyn2uJD/Sum+2NVZ5mcnJ4p3JOU8/xhz/AKNpI/4H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PR/xeT/GuloouB5x4ui8T3FxoME76U0jX4eFYhIf3iqxDNk/dXnpW6mneMj9/VNNX/d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Rnf4t8JRf9NbqT/vmL/69dNmhAcyumeKW+9rdop/2bXP/stNbQ/FhzjxJbD/ALcl/wAK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Hw/4lz/yNcX/AILY6K6bFFOwHgf7Rths8Wahj7v2mRm/7+S4rw83SLNFz87Kqt/Kvov9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YH3ZFklP/oQ/9Dr5luIWNxkfeUDNM5rHo2va28vhG1jLZQhoxFH82za3y8fw/KVrhNDm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Krg+4bNan2j/AIk2fL43t/Ss+xn828yIkEYWmzFOzPdfhSslv+1Dq0FtJ+8mAkA/vhjD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0Z4rtfs/7T2nHGPM1Zl/u71ktG/9CzXzB4Z1j+zP2k7COI+TLqWlQ3KS/wB3/Rt3/slf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l4XvDMYXmvNNuA6LlsFVjbj86tHbOasfBv7Y/hF9U+KFk8M8Vu//AAj9nxMdodleaM8+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dafO0UyYKHBr7i/aZhtNM+KMLPbQ3G6xuLfEyZH7m+mVf/HZK8jd9Imcs+g6a7HqTFUc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0fP0trKR9wfnT7bTXk6ivbpNE0ZhxpNv+ZqJdF0iM/8AILth9San2hv9Tl1Z5NDYiE5x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v4XuR/yCy5/2Z5F/9mqObwL4dk+7pk0X+7cMf55rOVW2ppHBTlpFnqv/AATv8Ztpnjjx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ml9Ep7yQttb9H/8AHa+4NAHkT6xG0XkszgGTn5+M7v1r8+fghpOn+Bfiz4X1myNxGwuU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vyNn/vqv0MsYMajN5p/1g/kFr0cNJTV0eXiKU6LtIkfSbK6z9oENx/13RW/9CpmoHz/+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lqXUWZ2jig4Hzbz/AHqzfs58+vYjojiaGzvHGDgVhXz7lbjjNaM9wy+Y8sL7EPCp98/S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jzZXrQR5r4ot5dQv/sl3F+6jeRP9+OT+H9a/Nf4i6P8A8Ir4m1nRlQobO+miUMMfuwx2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fUItP1vS7TzY/wDSN2zzH275Dt+UZ/ir4D/bFsba1+L32q3MXmXdlGblY3ViJlLhs7fb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7HiUAzV9GwgFUbf7tW4/mYCuVEFiGPcwJq3I+xcColAVQaa7Fs10ICSMdakJGKhDYpC/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u/3o3UGiGMOtRkU9jTM1BY2iijIoAaScGm5NKehptADcnmjJo9aSgAppp1IByaAGMKiI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qn9hdPtt14hSKUQ6hZ7NkuxWYRyfw/N/Dur7DsmvbNAHSG7T+5boYW/75+7/AOPLXwz+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4htM83Wml8eu2Rf8a+69PbMfWuWVaVOVkNK55Pqf9oeK/E1wDFLHe3EuBb/xQqpwM/8A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NPjjhQH/AEWEW/P1DH+VVrjyf7Q/deX/AGrHB/q+PMeEt93/AL6X862LbYtuhUfKyhs5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8zrr4idSmqb2RieJJhKqIrdDXBXxZbiNd/HOa9E1WGNm3EV5/rmyErIB616aeh5x47+1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lBPk3Sg/Rgw/nivnTwPZuZGuNnFjazXR/wCAr8v6sK+nfjc02r/CzXg0Q/cpHOD7K4r5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qT7tpupYLT/gOSzfyWvlMXHlqSR9JhpXpRZoeFvC93cW+oa3pN3J/aGnzRulv8vzrsGe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rWLj7R4gvb+KKOISSGby4/urnqtfRPwHhtCviCOb/p2b75/usv8ADXnv7RmmW+nePYZL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IQYG8Myt/IV5OBxN8VKnL+tz0swwbWCjiI7f5nnguP8AR/O7/wAH97d2rovEnj/X/F1nZ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twQNybfm/vH+8f8AarjPNO9F7Bga08bh6ivpUfFWuNxTTGOeKfg0laCIwgFRSR5zVnFN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a2DA8VUxtbFeyfD79nnxh8QP3sVn/AGVp/wDz+agGjV1/2Y/vN/n5q6z4lfsa6poOgpde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hOJ4JY1hZ/wDrlk/+OtWEqqidEaM3HmsfOgbC9aYW5qK9t7vSryWyvYJbS6iOHgnjKOp9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O3xG+JoiutH8OzR6fKflvr7/AEe3K/3gzct/wFTR7RMz5GcDUfktNIqINzHivsTwz/wT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4yaNz9+20q1zj6SO3P8A3yK9Cl/Yd+H0OgSWenS6pbam3TVLi685x/vR4VG/ALWf1iBr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bZbGDYOXPLGlJ616P8Wfgj4k+EmoGLV7UTae7Yg1O2+aCX2z/CenB/DNebPwSK6IyUld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OpqErUzDmmAZFAh9hez6bcx3FtK8E8Z3JJGcMp9RRe31zqt9PfX073N3O2+SVzkk0zy6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1F6mk0YtC2wiH7w/6sfP/ve1NWQz3HHSqEcxYnjirtj/AMfFZrQ0R1Xh3cLyNFk8okMP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SX+0bv8A4mMv32/vf/FVX+GmiyeJfHHh7RopPKk1PUILBJP7plkWMH8N2a+8oP8Agnpa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0mldySY7DThHj6M7N/KvOxFaMNWaI+ARokuP+Qjcf5/4FUP/AAjC/wDP5N+X/wBlX6OS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cGaXV9UPf7Re+WD/AN+1WvFvix8B9A8Jur6TYvBEhwwLySfzauKOKhLRAfKC+HgiHNw7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lb77n/gNevR+EYmU/u1/OrFp4YjhY/u1/Or9pcDy+z+HFrfXcSTTyqpIIwo4Ne23cW7w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zH/3zawN/wCzVnLoaowIRQR3zWk9vNdfDzwFbxfvvs+oTW7/AOw32OP5f975P0raErgd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4f1FJWOX8QaXcZU44bR3NfKE3gO2WCQgybgpIJevsH4+3EWoeH9Q8qaOby73Rv8AVnd/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Yq0bAjqCKnmaQ4nskRMNhYxqPk+ywn/yGtU5CcmuosfM/s6x2w7f9Eg+bnn92vpRPcPz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VfJzmlOx+qUoP2asaPwy+afwxn/AKGhv/SRa8i+O8nn+AvEc56yWch/8noD/WvV/Cms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yZIPs+tmWXDtxGtvH+8/vdBXkXxpu4B8PfEC+dFkWTL5ZPzEtdwlcf8AfLfhX0mDa90/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5U1of6Rb/wDXL/2ZqZp2oy6VJujO5D95DU2s/Mlm3+wR+prPAzXsyVzy0eteBZIbq7ea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NFr1b4xqP+Fg+IT/ANPcn/oTV84+AtXuNL1R5IDgeUPOj/hf5lr6T+LUXn/ETxAnreS/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1viaTH96nJAZv3MR5Cb/APab1q5dWkrTOPKfr6Uy0hntr5JBbSPiJl6YpFXDTRi9tPa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neImzoXj3/r9v/8A0UtfHIYyayX9bpT/AORBX1x4i1mK40rx7aeVcRTSPqN6nmQsq+X5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8v4kQfws8s+KGn/2h8Lfh/8A8suHTzP4UzEnX+6v+1XlF9pl7ok81nfQGBh94divX/gS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9I+HPw/nVBKpUxsjdGBtxkGsjRrfT/EGnfZJopNQtd7bLON1+02n/XBm++v/AExb/gO2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jw64thCf+mXr/C30rb8PaSYFadhgr0/2j2q5rHh+LT9YltNPl+1xb96SR/Kqr6kN8yt/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OIKOMAD8q53PQ9WjDmVxWBYYIqnq2oy6RbSywzSWv/TWNyv4VcB461z+vH7few2vWELv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nqdk5yhHQ5i/1CfUZzcXMkk0p/idyxp2mPGLpWlJVB1x1rZFjEOMCl/syJ/4Rz7V0q0V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Z1HhHl1/64n/ANCrpbnhTWP4ehW0spZyOi4H0HWrIt9V1/8A0SGL/WfP5cf933P92uGo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5aaSOY1k4O0dj/Ks8aRLccD/Wf88/4q9n0r4TwwhZNSl85hyIbd8IP95vvNXU6foVnpi4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AJ/HrXVTzr6rS9lRZxyyr6zV9pUPFdO+G19eAMumSwqf45j5I/8AHq2U+EruP3zWQHu7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BDmVljQfxOcCuefxNpMec6hbyj/pi+/+VedPN8XVd+Y76eU4WKs4nKn4X3DIU/tS1WP+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/wCzR+xBqXxl177YdTsLXw/pk8P2y4EU6vN82TCq/L23fxf3f71edzeM9Mh+6z3H+5G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Kv2tfh74L0bVPCviK5t/Ddwkz3q39wsv+lqdq/N+72rt/wB7/wBmp4SvVqTtU2MMfhad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iHxf8Lf2Y/D0FukOnaFbkeTDpumxoLiXb82AvBbG7OWP8We9cDpf/BQH4fX+uR6fcaB4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pT6dFLbqN23cRDNJIFz32V+evxS/aQj+KPjPUdZ1jUxKkl1ILSBrhljhjbK4QH5Rwq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MNP/AH0qzMfu/vEbcqf98iuqpiq0JctOCscVLAU5wvUnqfqt8V/gr8Ov2pPBf2xI9J1S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MAMjQSYePIeNlLhX/gLYyOlfip480LW/h74x1rw1rVmtvqml3UlrcIrs0YKuV3Ke6t95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ATs8eTeJ/hv4i0ySeSa30vUF+zeafuJIoLKvtvDN/wOvAf22vh94eT42aveHTo5Jr1l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IeePXNdbrL2XtWjzqVGo67oQZ8HaGza1N5UUIkmkfYlvErOzMei4r9bP2L/2PbT4H+Eb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d+MbiZpPPkjE/wBgt42+RVc/LncvmblVT8wH8NfKH7LHwO8N+Lv2gPDNvPYXDQ2k7ahN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kXd93cN6ov8AFX21+3P8UfEPw6+GOnW3hW+tLHV9Yuntne6DEG38mQSbSvKnc6fN2op1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WnUVVUb6s0tY/bV+HOk3Jt7T+0tc2sUeWxtx5ake8jKD+Ga63wr8Rvh/+0B4dmsYXttR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EBNGRjO6M88bxyMj3r8nzrniu1jaNtIsLpScmWxvtjH/AIAz7q9M/Zu+KHiLwV8bPDN2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1Bpt3K07CP7PK6hmYbdvy7vM/wCArXFRxc5O1RqxrLA1o7am7+1H+zFH8M/EyJ5L33hz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Y3XCyAhmb5tzK33u618xeOPiDrfh+/On2kVvaRfchkt0Zpdo/wDHR/wGv2D/AGr/AAja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HshdahpWny31owXLqUw7qvpuWPafY1+QniTwxdeML1boafqunsC/CQN/F/vL7VdWnGnU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Vo7n1V+xD+xXqHjh9E+JnxGTT9T8NTrLNYaBdwNJ9pP3Y7iUfdC/6xsNu3fL/er7G8Zf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r4aWSOGSwj2Lo2g2i7bcdQgA2xoefu5HvivHPDv7UOk+G/2WzpmgW//AAjni7S9MTTd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eXH5yuyKpPzGTbn+GvjDWbbxd4p8QX2ratqqzahdyNLPJcOoZt2f7u7/AL5rpniacF+7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+kfgn9s/4a+M9Rksnvbvw9IudsmtxJBE2Ovzq7Kv/AiKxv2n/wBnbSfGHg7UPEHh7SbO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5LdNrXcaD5146nb8y8dR/tV+cN1btpKSLPqKSyAfMiA1+t3wF12fxx8E/CuoapIb2e70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RlGJ+uOfrSjU+sxlGSIqw+qSjKD3PzEv7a60cTedF+9g3eZH/dx1H6VF8CPgf4o+O3ii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7RVnv765yVhRnVcDaPnfG4hfl3bW54rY/ak8QReFviX4t0m08uLzNUnRP9ldzFv+A87a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x+Cd1qFnq2hWd1barLCLnUIJXSeBQcnja29VVmbaqr9elZUo2FianNY+9byX4afsxeD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5brGLZXtYN11dsO2fmkkY9fmJ98VyVt+3Z8NLm++zrDrojzj7U1pH5f1x5m7/wAdr4d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xePNRljvWn8MW18/9k22WWMRfdWTaVVtzKu75vu5auR0O/jZxuHUdua74nmM/WIReCfj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vEOnFnSOcoysrdGAPysP0r428YeA9R8D+Jr/AEm7JlNvIUSULgSqfmVh+DCvV/2DdRmn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ks4JLeWKCQfLG7iTeV+u1fyrX/altre31rRZ4iEnmEwlJ77REF/maoyZ4Ra2syjmMitG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q7aznAzNGfwrUhuRj76H8Ky52PQ7X4B+Fv7Y8ZJPNEslpZxO8iuMqxYFVH/jxP4V9F69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muU+CvhuLSfCttqJXE9/GJHz6bmC/wDju2uiun869lkPQcCnLYqCuQrarjAGTU0Wg/ae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xLVduNYW3XCis0o7s6Niez0y1sWxDEFYivLvjbq1zpl/pSwttBjbP/fVeh6Pdy3N+zO+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hLiOPUNJRj8xjbH/AH1XVZchifln8StYu7rx34gu/sv2uKS+mZzH/rN3mt83+1WX4cu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YmGGXBzuWtPX5N+vam/965kP/j7GqGjWyXV/OkvMT7Vf6Fuf5VwUvjZcnaJ9KfDD4MeL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6TJLYNII2v5j5cC89dzfe/wCA5r7B+E/7OejfCyxubvX57DWruXahuJ4dscPI4+Ztp5H3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l8I/Bz9nbw9ZW91Z3WvC0llg0veytNJ5z48yREbZ/vN2rxfX/2sfHvjC7Ca3p13p+lL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PG7OJGHzHtXSkiEfdHxZ/wCSceIP+vVq+GtPOfHOuN/csrZP/Qm/pX298ab5dP8AhZ4m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7bIl3MfoK/PzTPF4j8Sa5dDRdYmSdoYgkdrudfLi6suflzmraND0VetSJjIrjm8eyH7n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/rQnjO/f7vhrVQP9pVH86ysHMkeg20BnmjhjXdK5wq+pr6v8I6Pb/DvwSIbpgBbJNNMc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mT4Bx6l4z8eaWtz4fvbSxt5POnnlxtTCsV3Y/vMm2vXv2m/GGreH9H07S9J0+TUHv2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sYG3ac9Q279KaQm7nzzc3Eur/E/zf9bLcaez/wB5vMkuTX0l8KvhTa6Zp8Oqa7BHNdyJ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4KsR03fh3r5U8JeLNX034ojUZ/B32p7OGEPZtfxqu0yMVYttxnrx7Zr6T+IPxokufhdC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4VjmsBclWto9rbsNtXP3VX5f71UkUdnr3xw8K6A4iSWfVHx0skVh/wB9Myj9av8AhT4s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aYpdMpItbqLazeoHUN+Br4vub3xYT8miWQP+3fiorDxB460q/ivLPSrG3uoc7Jo9Qwy5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2A+jPjn8JYLS1uvEukQQ28Maq1zbRgJ/E25x27ivn6IbteT/AGbVv1kH+FfauvCXX/hd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Q0pVegcxbh+tfBOnXHia48QTebFpcUv2WP8Ajfaq7m/8eocbkqR6x4D8CXPjzWGsoJlt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lUX6Zr6autR8NfCnw6m8x6baptAiRd0jn+Zzj7xrhf2YvDt5p/hzUtQ1GOBbu6uFjjeA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3Zq8t+POva/q/j/U7WG/todPtGEMMbh224HLH+HO4mko2Gz2qz/aN8L3NxHFJHqVoj/8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rE/pVz4jfDfT/iR4filsDbRah8rw3/3vlJyRkda+R/I17/oJWX/fg/8AxVfR37MviXV7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STUXszE9sUTZsjK42Dnou0fnRZMlaHzFr2nz6X46hsrldlxawzpIvo3mgGrNdX+0v4Va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xZpeWEV4RbdQGZo2T/gTIW/4Ea8yfwVdOOfEusj/AHZQP5VPIaI6SiuVf4eiQ8+JvEo+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R8O7c/f1/wAQv/3EnH8sVFijqsmuf1VfN8caD/0ysrp/zZFqWLwdYpEI2utRmAGN0t2z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G0y+8cW9uz3vlDTmmOLht2fM29fT2oWgHoVNrk3+F2gSffTUG/3r6Y/+zVKnwy8Mp00+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tUgdPRXOL8N/DQP/ACDmP1nl/wDiqVvhn4WcfPpKP/vTSH/2akwKWvXUX/CwPDi+dHiO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2L6+9dH/aNn/z+W//AH9WuEk8F6D/AMLDg06LSYFs10hrt4ZFZg7+djPzH+VdX/wgvhzH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pgXH1nTo/v6jaL9Zl/xqP/hJNH/6Ctn/AN/4/wD4qo18H+H06aFpv428Z/mtSnw5pH/Q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/E0AN/4STR/+grZ/9/0oqWLTLK3/ANVZWsX+5boP5LRQBwH7RMP9pXd1cwjy2mtRsLds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7if7OfeTan/Aq+m/i54nubzwtFeSaWYbeKKKEytOCcfOueF/2lr5b1BfN2Z/iI/Olzo5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Afc1X00bWjHtiugtvhdqtv4H1HxXd6rp8Wn2770t7ebdI7f3P7oPT5awbf8Af3EXld6c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Q5ZPM+PfwovPO8r7XoUMDnZu3ttuI9vH4LX1X8X3fTj4T1iU8xWGnzq3r5cw+X/x2vjX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98JfFMEMd1NYRToId/yt5VwPl3f8Dr1PxN+1tH8SvCWl2p8IW9gILT7MHfU2kYAOW6eW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NuKkZP7bNu9z4j0mWH7323VF/OSKT/2avmmK0lj5Msg9hur3Lx548uPibIn9qvaQRxTt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lVeWPsi15Z4gS00rUEgDkxGLfuLZ/ixWM4mtOo46GEwn7TS/99tT41uipxNL/wB9tU7X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podX05Bj7bD+dc9jpVWfcwtRnv7eA+Vd3EUv/TOQ10+nT3MvhppluJvtHltz5mTWLqN7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vIehCmtrw582nuv/AExIxUNHqYeTaM3T9c1/R9Y0/wC13Yiht5o5vMkQbXw2eCF+bd92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5spc/ury3f8A2flwr1+TMksV9oVhdRTR/wCj/uZo5Pl2MBX6j/Ca/PiD4U+CdQlKTyvp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g/yr1MLpc8bFTlPVnSCfz+lMMAOf3lJfvb2NxaRPI8Ilm/5ZoPp/wCzVK8EFvna7Ee9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pDSpGdjLODF/v7ajt/sn9oTRRfvv4P3f972p0ziTIHIq9pltFbwSTS+laFHk/wARPL1r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Xb5Hlv8Ad2nj/LV8nftt+DrfSvCfgm8tohDb2U0tjhORtkjyuW/vfujX1frX7+5kv5v3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P/6q8G/bZt45/gxC7ffh1S3df++ZFP8A6FWVT4SJbHwpGNoq5ajc1VY1q3a/erisZ2Lr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x4xTR1rVBYXNNPSlppNQCEJxSbqSmk0GiFzTM0tBGaCxtFFFADTSU7FIRQAzFGDTqKA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BKb606m+tAHq/7KfiseDvi3LqEkLTw/wBnSRyKhw2DJH0r9AfB/jbRfFsQOmXayXXe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f8A2avz/wD2XfCJ8W+PdXhF3FZeTpjSefP9xf3ida+lvFHwv1bwxqEX9nxXmoWuyN4b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zfd+Zfm6VyTpuTbKi1fU3dQ8PxeF/G+o6rafaIpre93wx3D7olzz/tfK2TXu1lEHSWIf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rfzdq8a8DfEGK41iLT/FcUc13bv5MOoSfLIjD+Gb/wCK/vf99V69bCW3zF5v+sdnST+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jVkqyg9rGtRK2hFrNvgGKuR1HTkaNhMP3aV3Fxp0pz5s2a4/X0hZrmC1MhBRf938691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4kp9p8C+I7GIZ8zTrh0H+yq5z/vcCvkue2lPh+OONAIra4aedv8AelWNP/RbfnX1F8TG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ZBLa49d0bN/NVrzDxR4TbR/g/qVzLCPtF9KLlX/6Z+a8ir+e5v8AgVfMZjNKroezhX+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0XVtX1+LW9QvNPijSD/jzsln3/NIOf3i7f8Ax6sX9tPw/wCGPDfiTw3F4b19tbeWyke5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CFG1vX5uf9n85/gdqyad4q1yFhxLa7hj/Zl/+yr0Tx/8KLX462Ec6CLQdS0weVFfgFlmU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m7L/AH68HB0v9t9oejjMRVnhuVy91dD4iPU1c027/wCWDn6E16n4p/Zh8f6FuaHSYNYh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Yc9EbDV5xrPg7XfDsjJq2hajp7L94z2rAD8a+vsfLpokxUU08Vsu6WRY19WOKpX+r/Z7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mSS6cyTOWJ7UrgrHtvh74TahrFtFd3csdpayIrp9ndZZNv8AwH5f/Qq+jPh78FNF8KpD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5ubgeZKv4/w/8Brw/wDZT8XRtd3Xhu/k3Mv+k2m484/iC/T73/fVfZPhq1EtuB7gV5NS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pQeqN7TFiMQGR+Z/rUo0+W/nMI6VZsbIswjjHPc+laN9qMOg22e9c3M3oevGN1YyZ/hv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HRtO1DUIP9Vc3VvHNJF/ulvu/hiumwPKUpx9Mc/lXnGjeKW8Ra9NawzmWWB1R/7qKe5/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7JRd0RP0pIwMdKHPBoQ4U1mCjYq6xpdnrOnz2V/bw3dpMu2SC4jWRGHupBFfGHx0/ZTG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XuLIktJpDNlov+uJ/iX/AGWr7Nu5+orEv4V2EsMjBFEKzpu6M6lCM1Zn5Y3MElvNJDND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rtdT6EVCvWvoH9rjTNL8Pm3u44l/te+lKwZHzBF6t/u/w/jXzpZalHeNsYeTOOqnofpX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VI8jsXgOKp6jcZC28R4X5n/3v7tdJo3h/VdYEsWk6fcahLH/AM80+VPTLfdWu98J/sqe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roMZ6gq9zKP+Ar/8VXTuYnjSIBV3TYZLi6SKFGlmY4SKMZZj7Cvr3wX+xn4atdn9s3up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9lix/eZV+bH/AAKvd/Bnw+8M+BrUw6Lodnpsy8NLBFlz9XPzfrWXKwWh4D+yT+zf4h1H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OFvD+l2N/DeQwXPy3NzJG2+JRGfuqzKPmPpX6U6jrenaaP8AS762sv8ArtKqf+hCvnoe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L4b+F9XvbQfDmTUNQt5GR5NUvVZd3/j3/oNeHjqEpONvMpHu+vfGjwLbR+W/iiykf+7B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h8RPiJ4e8SQSLY2GqXpJzkWTJ3P96sS4/azSyRU0Hwj4e0VB3WFpW/Mbf5VyHif9pjxf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Q/wWlrGg/PBavPp4aadwauc1/qM/uvK/36g83nOR+FZNzrtxqTmW5uJLiVuruck0yOdx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G1PdLHAW71ztxcS2+fKmkHz73+dl+b/4qrDXpkYxdRWRcqRHNJL1kOxI/wDZ9a3irFIq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1qtcT/6PN/uNTJ2xMaYSCD/uNTexcT9HPCHgrw7ceC/D07+HtLeSXT7d2JtFPPlL7Voz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Dmm/+AMf/wATXjnh7xjomn+F9Eiu/DN5NL/Z9vvk+23fz/IOfu7f/HquN8QvBkPXw1Mv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NypcrPTjVqNfEzofEHwu8N5OPC2lf+AMf/xNfN37VXw30bw98L9b1C20SxsnS2jAkgtY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Vf517d/wsr4fEnOgsfrPH/7NJXkP7THijwpq3wb8VJpemi3vGt12upjYgGaPP3XY11YS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nw5LpFxc6DHqca+ZDCTHKv93n5T+bVQhtsg16B4Lw2hPF/BJIysPUYWuY1/RX0S7O0Zt3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Rw2E0NBZz7043BRx/vL/APE1798W9T/s74u6+8yM0QvXaRPVdo6fnXz1ZzHANe//ABwX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gP8Ax+Psk/u/KtJknJ/aPtIil9Y1p9vFkk5rHF/Np9xGf+WWzY8H8q6ewvVMYIijMUg6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g1Yjcny3CZ+U/wDPQV9e/Ea3i/s3xTLDLn/iX3v8DL/D/tV8tD/j/wD+Br/6FX1d408U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aTRW/lfYrvZ9ncbt21v9pq5JS/eRHL4WeO+P8f8ACpvAh/2//aK1y+jfZP8AlrNJ/wBs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ki3w/8AeaT/AL58k15xpuqgvkNWtQqkrqx0+qLp1xreo3KmeaJ5QU3Pt38Dc3/fW7/x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ep7i/ia/u5Yv9T50jp/u7qpz6lGuSM8157ufQUVyxsL9kHrWHbW8RuJppef32z/gP+RW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6fqUTWy9wfm/nTpsibu7GpfWtuJD5MWBH0Tfu31a0/SRczxeVE7yyPsQY+XcayotRgMn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/wAuzsheSH99NGRBH/cTu/8A7Kv/AAKrqStEKVLndi7f2drbO0UDCWLBjx93f6tTPDfj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2zXlnMq4MP3kxuxtHpWPqOukg7ThfU9TXIX3idTc7R9MmujLcEsbKSq7IrG4qeEpxVLc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Yf8AHpp1/d/gsVYNx8UNT1DT4prURaV8/wA/mHzOvTmvNJ/EMOP3px/7NVnQdWkuVhnj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I+1kUDO4j+7XrQyXCUbpa+p4zzbFVHe9joNahbUNKuxNfPdTXG1ISAPl+b7x/wA/3q6L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pH3MKuf94jJrnNOt4bjV/wB1LH/t/Pu+avRNLti6CCJWaX7mwD5mrwMy5I1LRPdy2UnD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sfxHaRhLKxhhHn3mIk/228zhf/H67WPw3qssPnppN+1v/wA9hayFPzxWbrHhfW7fV7SX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O8n9nzMqMcbdx28f3q82hL3zsxT5qbSLmvaXpgshoIgtbiwscxIJB/y0XmR/qx3fNXlm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e1tJruzU8iPl4fZsdR/tV0lzc3sDHel4rf33tpf/AELbX1z+xJ+zX4i8Z+JNG8f+JdPs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KC9VjPdyDbtdV6+X8zct6fdr34anycoSh8R71/wTk+GOreBPgfPe64kkOoa5qElz9nmj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KjCT5uqM3Towr4Z/a++LN/4h/aJ8cXmnqslra332OKJ23D9xGsLFWU4wzRFv+BV92/t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0m38M6LPLN4v1lWjxbOFOnwujoszNg4Yybdq/eOD93jP5fXFv9orLETSXKdmEoyfvI+q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8WfHjWIrxAi22g3M4ActhvtFumMfRmr1r/gpBqM8eveBLaO0e4CQXjkrIoxuMI6E/wCz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Fjb/ABY163+zqNSbR7iU3AQZMfn2oxn/AHua6L/gp5rZ0nxV4JIPWzuf/Q0qJRvhZ2Bz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WYrcfvYpLX/rpC386dZeJray1CG7gubTzbd1m5kx8wbf3ry3Vdc1PXZfIZSfMdUS3jTb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f2ffiPexGV/DN5bxf376QRL+bGvFVGL3dj1pY5x1Z+3GuomveENSRDhLqzlQH2KMK/Gk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9dq/ZHT7RoPB8lu/3hBKp+vzV/P7bfDeXT/FH9n3c0kXl/fj2L8y9mzXvYiiqtm+h4+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Himwt+t3Hn/f3Vcg8d6am8RGSV9vZflrzWLw7a2p2pFKQOOc/MtdRo2hwP5cVnafvZGU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7ivO+rxTsj0/rUpO62NPT9Pu/GGsRWmnxSXd1cbnS3t0Zm4XJ+Vfm7V+uHh20h+CHwKt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Wibpn+4JXjiLMfbcwP514x+xz+zHd/CWO+8S+JtOtYvEF5DGlrHH80llGV3SKx+6rtna3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/bW/aP0fxHo7+BfDt+8sdtebtWnjIMMqIPljH9794fbmPvXo06fs0eTXq+2nofEnxu8Y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1dEPk3WpXNwo37sCSRnAz7Kyr/wGuJe5trbr8o+tX7qNZrmRwB8zE9MVGml20vWGM/hV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DSJfFV/Dp+k2WoanqU2fKs7GFppJMLuO1F+Y8c8V9AfDv9lX4heK7m1gOiajoIlfymk1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GifL6e9eefs9+OtP+EfxZ8PeK9Rt5p7PTXlLxWYUysHheMbdzKP4h3r780X/goD8OtV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wfvSz28TIv8A3xKzH/vmt1Exk9ND0r4HfCS0+BfgqfTpdQjv53le6u9QaMRAgLwPZVVe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/EQ/EDxtfX0Bl+xLLttkzuAVQBu+9t58vPy19cWl/wCBfj/4b861lh1uyjLLj95E8LEY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vlP4m/CXU/hfrCrcstzptzI4tLperhdp+Yfwn5h9cHFOxzMwNItJLiMZQx/hitnw/p1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jmW4WA8N1L4FU9NvSqACvf8A9m7wx9p1HUdbnjDxRoIYyw6uWDZH02j86lxFFnt1wE0f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JEgHbH/6qxwx5PrWF4q8bxT+MrbQoTl7dmMv1ZRs/wDZ611cmsp6HXSZYQkZqGapEPBq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rw3/AMhJ/aJv5ivOfj3pX9p65o6/3YZX/wC+fm/pXo3hv/kJP/1yb+a1X+IFrGun318w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au2DvCxgfjdqe9L6dJV2yA7iPr3p3hsD+05x7J/M1T1/T01e6a4kkkjnVCkcgfDBe+Kj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EQzanKjJ/qF2s9YQVncb1Vj1m2HBrvPh4OLn/rpH/Jq8y0rxDa6gdsbmKYfetrgbJAf7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+4uz/wBNk/8AQaqL1Gj9B/i7/wAkz8Sf9eb18J+Gju1fxG/rfBfyiUV91/Fzn4ZeJP8A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/mT6+/rqkw/IKv8AStmUb3rRR61peFtGl8T+ILDSof8AW3Eyp/uru5P/AHzUldD6Q/Zo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18y4a9uCwPsnyf+hBq8u+LfiVPFHjW4niO6GGOOJOcjGN382r3DxLeW/wz+EssAdYJbXT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UKWHvubdXyELlw5KOdpoEM0v5/GviJv7qWyf+Q3b+tb9cr4akMniTxSx6+baj8oiK6eo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48Z67HplvIsLujP5jDIAFULHT7zVbuO1sbaS6nc4CRjJr6i+H3gWx+Hmiia4ES6hJGFu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e1NIRP8AFXUYvD3wy1zAxH9ia0QZ7uvlr/OviDTJv+Kj1Nv+ecFuv6yH+tesfG/4mTeN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GjW5ASP+B3Xd85/PivItN+bXNbl7Hyox/wABj/8Ar1oSlY+8/hpb/Z/Amgj+/ZQP+cS1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ivXpf+el9OfzlavrnwK8cngvw+8S7Ym0+3KL6DylwK+NfE2q2UfiDVle8gRvtc3DSqD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mVgOK9b/AGaLsx+L9Stv4ZbIv+KyJj9GNeQQX1nMPl1CyH+/dRr/ADavSv2Zda06/wDi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240+Q4gnWQ/fj/u1MCTrP2n9LT7NY6mWAbdDb/h++avnnzCe9fQv7W+tWGh+DbCbULj7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N/BN6A18sR+OtBb7l7K/+7aTH/2WqkaI6LcacF56Vgw+MtMlJ2fbH+llL/Vang8Y2E/E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yGuazKNoAYrmoR5nxEuz/zy0qBf++ppT/7LWmPEUX/QL1U/9uL1ysfivyfG+u3P9haz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ixZNpY/Mv8P3qdmS3Y7umVzZ+IEhHy+EPEzf9uCL/OQU6LxndTf8ypryf78MA/8AatMX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8W6kn3PCesSfjCP/AGpSweI9em/5k+8T/evrcf8As1JhzDbUed8TL9v+eOkwRfnLI1dd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tf8AEEXjTXJ4PCTTXHl28bo+oRL5OA5X5s45zXTf8JH4u/6E6H/wbxf/ABNMOY6D7Kv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w6p4qm+94esLf/f1Ld/JafIfErDm10kH1E0h/wDZahIdy2RiiseaHxSf4NHH/bSX/wCJ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HPxh1C40K60rUItP/wBIi8l47d2lnTP8X3mXdXlEreYE5+6ciqSwBTU4PHWiNJQ2I5Rz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7/nfdt/2v96iG/a2uVZTjZ/B/dqLgnGead/Z/nknoT3rZaIlwudJ8Tpf7U+GHgi5x/qb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/SsD4eazop01dP1G0jmu/N+T/TfI/dn/AOyz96us8X2HlfAzTnPLW+vbR7CS2b+q14lN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A5wwzSjJHfGn+5PWfFGu6T4b11bSyile3aJH/wBFDTqOWHzH5v7tcD4oN34o1lEsUuFh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2P4bttY8ekhAcbU9lUVqaHqV34fadrWO3kaUAbp03FcZ+76dau6aOS1iVPh7u+9qlyf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4c25HzX90foTVk+ONaP8Vop9o8/1pn/CZ683S4hUe0IrLQtIhPgKC2jeRLm5kwOjZNav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qTeLNekQh7lHBG0hY4xx/wB81Z8McAiueZ6uD+0Zlp4Dsb5TeSSXgkd3b93t29a/Rr9j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VpbMzzaQ0li285YLu3J/46wH4V+b2peL9V0PUruytJZIoY5n/wBWit95t3Xb719JfsBf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/hnVZ5Gg1q1D2rTHCieIkgZ9WVjz/sivQoNPRHm4iLU2mfbGq6eb7+zL5pBGbd9zJ/e+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YtUaY8/u3ZH3/L81WZ4kYRKzvkJxg5X7x/xqubWWYkCvbpqyOB6E4ENuPWpfEUvkaIA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R6fo5muB5jswXsTUHiy7WGeNW5VBkKO5qpMEcB4i0uOWzeOYfuCpLCvFf2mvDVnL8BPF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vG/2i4neaRFWaNiFZmJX7te7XCyyB55jmQghP7qV5b8cLb7V8CfHKemj3D/98qzf0pP4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2x5NVE4BqeBsZrjRBd35NKDVdWyamHNUA4mmnpS000iUNJptKeppKDRDttNopccUFiEU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kcUlADSKSn00rQAlN9adTfWgBKb606m460Aeofs02Omax8QNR0fWfP/ALM1XSpreT7N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fxWvvfwf4sS1vLfRTbfZI4YxBBsn80/KPlVq/OX4SXc0PxR8Mi3YpLPdraAjr+8Xy/61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JTJqviK8tIreyIlcxz+a7sPu1VO1zppRpShJVN+hd8c/DPTPEt09zaXS6NqtyGJAG6K5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q58PtYu7jw/pUMv726t32P/ABfLHuHP/Aflrgr/AONGu3dvdWtolvZ2sjsElMLb1j7D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1V+HXie60jWLeGORpIpWWLg7t67yuD/e+9SlTXOpIySaVme6XEF3Mclwv4Vz09xa288v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oL+5YxdTWHJpEbszEDJOTXoQM3oeZfELSEv9Gvt2AQGnBPY7W5/WvB/i94ynHw/0PT2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P73lrCrH+n/fdfTniiGNIzGQCJA4x/s7TXwR4ivbi91jT2kOEsIjAq9sb2bP8q8DHQvU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zO4+Gt3jxqxz/rLKQf8Aos19XeALMw+FTPj/AF7tJ/tfe2j/ANBr4++HOG8Z6Yv/AD0S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srwY32Lwhb/8tsKo/wBrgZ4/u9anLY2rl412oNGxbeaB/ltrd/u1Q1Dm4liz5v8AwPdV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fwPH/CntT7fvD5uIi/z/AOX+7X2MqcZbnyyZ554u8B+HfFVuYtW0a0vmP3JrhFIRv9n+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n+BHhZMn+w4rOUuqbFLIqr7bWr36/wAQE4/8j/e21g6hp/2gGKX97Fs/uKu1v72awlh4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fwWTwnr9hremiW3+xv58ciyMF2jqvzfeVl+X738dfZug2JisA44yua8S1jT/AOz/ACv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T+Hd6Z+63y16h8KvF9onh5pry8hiks2EMMc8uGf5flba3zd//HK8TGYZQjzo9bBVOafK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LFTgZZumffNeE+PfiTqPizVpNJ8PuyQhts+oqM/8Bj9D71d+KHirVL5jZWME0VnMcNcy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8MPAEt9EpgR47OPmS728A+i+rV4aR9Wkoot/AX4Xr4d8Q6jr7zySLJAICWkZi8gJJ+9X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2b2mkWiW0K+TbQDH1PrSHXLPJxPmhvlIauW9oxljioWnySAeKqveG75Q8e1RmUqCKymx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90d+RU32j/ln+tcj8RvE48LeGryZTm7nxBbj3KkM3/AVy34VlTg5uyMqk1BXZ4N8U/hz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xq1vPexRbbeCMs3lwxqP4cMv3m+b5v79c3efA3wzqVuYpNI+zRf8sfsoK3KN/te//fVe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LzYo/K/g+7tT/HdWz9mhuPKi8m3ilk+RPnf73/xP/jy19RRw6jBHytWfNJs4X4bfD238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XMi3J/eXCB3Vjj5s7f8AZ2/d/wDHq9T0wpaNk+X9skddnAaTnOV/2azLa3l+z+T/ALfz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H8VbNjabJVfJJBB5BrtUUloZo6C2uP8AR/Nl/wBb9zzN7RMn+zWpbH7P+5l/dH0rKtzF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n9KutLHdEysm8P2krnaGXcCvnX9oPw5/Zfjpr1FxHqcAm46b14b/ANBVv+BV9BC4/wA5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uPCGmXoAJsLnD5/uvkf+hKtctaFo3Gj536UbxSOQBVdnwa8sZp2kmO9aBlytY8D8da0Y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2DnrnNZ95885bsBVmJ8zhc1W1A+TEze9NAZF2cvxUO4gfhQ0m96bKfloexUT6J0qPWT4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KE2cOI/7X8hkxGvy7S3y1dSx8YSfc10N9NeiP/tSuCtD/wASbTf+vOL/ANAFV2GVNef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z0Q6X4/5/eXEv/cQt5P/AGpXAfHTSvGNv8MfEUmq29ybX7NgyExOq/Mp+8re1UGhBJrl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vH/p3/8AZhTow9+6CpFKLkeU+Cv+QO//AF2P/oK1uXmnpqVo0FwMxMc8/wAPvWJ4I/5B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K11CDK17TdjyDy2/wBNl0TUJLaXoDlGx95exr3r44XCwfFfxRmUf8fh/wDRaVyOpeHo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uIk3xv8A3T6fRq2vj5B/xdfxTz/y9j/0VHTTuSzhb7UIS5bzVc/7PNRW3if7AeN3lfx8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qP7PQM7FNVa4UOhbsea+pp7jTzca39k1CWWX7Fdf6PJa+X/wLO5q+NtKc6ZHDL5xlikm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+b9f/HK+sbE/6drftp11WLheaDocnrlt/bvwP8EW/lSTF5nCR2/+vTahJMY/j2/3f4lr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nakwLSjdFPD92Vd3VP8A4n+GvV/HvnL8BPh9LbzSQTw30kkckLbWVhExBB+tc1J4jsPH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rSMrXNogwt7j/l5h/uyj+JfutVT7G1F2M+0nymGeRjgj5qkkbcvrWdb/AOj2/wC6mjm/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at762NxNFLMkXyK6fI212+b5f9muKUT2oPQgnnAzXO6e/lxhR2GK7sW8OOJrf/vjdW38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fzZZPNhs0a6fj77bsD/x4r/3zWM5qlBzfQ2p0ZV5qEdyDwv8M7i6aG6v4mt7FPnmZxhm4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0q1qHnXFx/qki+RUT+6q9hXuOvWttpludPdZIYLeMSv5f3nkbq3/ALL/AMArzG58PXN2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vFryYYtVtbn0M8DKh0ODuNEub2eKBGBlkbaqou4sfQCvS/hr8I/hYwebxtrlxda3cc+R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Sr97/eZv+A1m/wDCU/8ACIZii0qObzE+eSNP3v6//Y1zHijxFYXUCMba/fyQz+UsYXZ7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1GEqwULXPi8bSnKeqPbPEX7LPg/WbdL7w9Ha3MUXSbTLzcT9C5ZT/wCO151rnwHbSJXl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4ZN0cm3/AHd2GrhLS7GjzLqNprE+kT7P3cmnytE7t6Bv4lruNB+NnjjWNHvNK1eWz1O3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ECWLPo8fyn5a71ieTY8pUW3Y7P4E/CWPxhqkelWv2e0McLXt1OYx8n+yPVvmC19weDPg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aWQub0Rrm5cb5HXo3K/dZv7q/SvgzRr/wDsCCKW0u5NPu967Li3do5VX6r92vZfA/7Y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t49ZSN0H2m2n+yXLAf3vlaNvuj5tqtx/FXxWOlUqVG4n1+GpclNJH1zPoOi6hb/vSJv7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f8s+n/fNJ/wr601D/VXzeVs3/u2Rl3D+L7qt/wCPL9+vAb/9vDwxYW8st/4f1O2i/wCe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Xun7P/xal+Oy6jNpWnyafaae8fn/ANoeVL8x+dcCPcudrbtvrWFKjWe6ObEYiNJ8rNjw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7XqTifT9+/7OYn+f5vu7zJ/eH9K9d1i4t/Cnh5bXSorO2kiQLbWrDbGo7cL0FUvHXjnS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94o4g4jiiluYoPMYn7oaRlX36183ax+3B8OzqGoQTw65fz2zhJU06zE8S8Z/1is0bcc8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7KPxHkRqSxVTyRD8R/gr4f8AG0w1XxnFpmu6tJsie5uowreWFwqgq27+Fv4q4e4/Zu8A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2kW/5JPtE6sn+yf33sfvUupftpeAte1+L+2P7fttPt0V0jm0qST98cZ3BQ2RtUqF/wBq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M69+9k8e6dE0u5IYtQ0+aDyV3ZCnzAuNvP8AnbXhtVn/ADHtRfKdR+zN8DPD/wAKviFc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5d6fNZl7mZGiZd0UhC/OzZ3Rn/Grv7ZP7PmnfGBvDmoXl9qNi+nR3EfmWNvHOMNsPzK3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HfjJ4Pt7+HVrfWPCy6esy4vzqKQiOH++Szf3X27f73+7Xu/inRYPFehFA4fblo3jY4DY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YfmqYaUOp5laSjiIyZ+b2ofsOzWPl3dn4gWXy51xHNYtFuXd/wA9FZsN/wABZa9L8PeB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+Em1T7LI8Pn/AH4pXj8/G3+83y/NXovijxBongDT7uLUPEGh6VLGi/6Hca75TI27BXZu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fCXRrTxRrGn+INP+x3elR+Y6XlvqH2tfMGPlUj5fvNu/Bq8WEK0qypmeMwGGxMeaovxs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4X1efds8qzmfd6YQnP6V+amt/s1WOuagt/capcxXKoIUNuFVcK2eh+91r7S/ag+N/hP4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azb6Xe6xExtxOW5VHTefl5/iFfIlx+0T8NbDMp8W2PlD/nzs5Zm/DK/SvUzGrUhUtTNs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3VP2ZfKinOn+Ijc3Kp5iRXNm0aEf7Um75fxWvof9k79juxtLWHxZ42svPv47lJtOtVdW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95ssfukL93+INXY/szaRp/xW0fT/ABsBezaJbzSJZHVIGjkuGDA+aARgpuz83+xXXftE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F0k2k9/rl5bNJBDavGFgGdoaTLblzyRhW+6ela4WFWMXUqnFmWPo4Wm5N2j3OA/bI/as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vBuq2q+IJ5GN5d27rNJYqjEbCv3Q7srL83QKeOQR+deteJWvbe5lluCbi5cPLLL94uzH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/jnX9E8ZaFe6lbeEbfRLzAlSeEhXZmbq22Nc9/vGvENcHnwwj++1dFOrKs3eNisNiKNb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vDMTuJzT7a7ABOyT73Wsx7fybnyifWv0R/4Je6T4S1TRvGE8mkwT+KbG6t2+1XaQyvHA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/eRsW5xxH3BruSsjhvc+DrW+d2HPQ/1rsdCv5N45Jr2v9sn9lDWfhb4q1XxnpyvqnhvW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SD+zt5DlZNq+WibnZV56KO9eIeG1GRn0rVAz7I/Y88c6jonjJdMikAsNSEaTRMeN3nRo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qvo39rTTIp/hxBebQJrW9j2tjnDKwI/kfwrxv9if4Xz6pqN14qvo3isLVFjtWeP/AF8v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UR7fl/vV6l+2B4ijtvCGmaOp/fXd35jD/ZjXn9XWhnOz5p8PObiZIz64r7c+Fvh0+CfA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nmJ/z6AV8vfATwh/b/jKx83/AFUbiTH3vlHz19BftB+KW0DwfHYQkGfUjJAV3Y+Ty2Df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f4we+8dtq03+uuLsyE91Un7v/oNfSGlXK3lnHMpyGUGvkG3BGQa+nfhpqn9o+GbR2bLB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xub0Ze9Y60Ng0FxTCeCahZ8ZrlOwt+GLjfr7x54EDH/x5aq/GKb7P4D8RP2Gl3P/AKLa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3nlH72bnnstfHH/BQDUpIfiP8P7QXdxFayWc7zRxyFVfDdx93tXVDSJzN2Pie5+9+da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/XZP/QTXNXmstZXE32uzkitd77LiP5kVe27+7XS+ACst/M6NuRpAVb1GzrWMNGy9zvbz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Ak6jozfeH0brW/4I8O6pHHLJpfiK5s4WmMSW88K3Kptj3bvm+b0rDya7/wAADy7KJv71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1Ltofe/xmt7i8+EfiWG1uvsVy9kRHcbN/ltkfNt74r89/DGk6/qmnSz23iUWCNcSb0Ww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xbv6dq/RP4n/APJM9e/68zXwR8Mgf+ERtZP+ess0h/7+OP6V0dDJPUanhrWh9/xZcn/d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fgC6uPiFJq91rt/qMWl27MscoVU8yT5Vzj/Z3V59J1NfXnwd0SDwX8MrW/uF2TNaG7nJ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tSTLbPJv2s9SudY13S9DtdXvNOgtrcy3S2UoUSl2+VXGP4dgb/gVfPv/AAhrnP8AxP8A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WvQPiJrx8R+ONb1DdlZZ22f7qnav/jqiudAJpN2A43QvCUd1qOuI+paouy68nfHdbWf9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nit638A2V1LHDHdaxczyMERBfN8zHoKg8It5l1rf+1qkyf8AoIr6v+A/whi0m3tfEt+z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kZHkq33Tz/F97p0BqUwJ/gV8CNK8A2UmqXtnOdcnwH+2Tm4Nuqt8m0szYPyht1ch8dvi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OkymOySRVmu7a4ZGn24O1WG3Az/dbnbW/wDHz4qSaW6+HNImHmyRl7u4ST7oZWCoNp68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Kd7CRzcvw98OHfnTDz6zv/8AFVl+HfCmi3F5rMf9no0dtc+RGGdvlAjRsdf7zNXYyk5N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/wCwtP8A+grTuM+6vgxqMN78O9Ghtivl2NtBZbVOQuyFBj9a+RviJ4Q0nT/HniKOXRLP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jblaQsG/75Ne4fsseIV8vWNELcjbdoM9+Vbj8F/Ks39oj4fXFtqs/imAA2MxjWdAp3K2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Ulco8Kj06xjHyWNov0gUV7j+yvpUP/CUazdxxRRGKyEX7uMKTukU9R/1zrxdI2kcJGu5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wP8Ah3L4E8PTNeMrX19smdQpBiG0fIc9wc0oKwjzr9qPXP8AiZ2Wjf8ATGK7/wDHp0rw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FCeKvij4ruYzmO2vfsK88fuVCNj/AIErH8a5qiRaLERHNTKRzVWM+9Sq3XmosUT5Fcx4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mP8Az2t4f++Yh/jXRbveuW8GTC41bxfN/wBRZo/++I41osRI6kkZNMxxTS3J5pN3vUWH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SaKsjnvB85uPEXi+U/8AQQSI/wDAYErq64v4dy+dL4of11q4/wDZa7JetMzuhVFO7Uow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QfVhU2HdEUi5JoqOW9t8n9/F/wB9iiiwH53kq6sM0yGAFOW6VGu1HBPeguAHxmtCrhb2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mIKcg1QsCFky2ea1giSI2KAR1vipfP8AgPqo6/ZdQsLr6Z8yP/2avCPuyhgeDzXvl8Pt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Rw2s3/fu6X/2Umvn4sVHFZS0O6k7qxtxKMcgfitSBY+4X8q5r+2vLJG98exX/wCJp48R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3/2us9Tq/d9Tp0kVOgX8qnS6xxgfnXIr4jtW4Mko/wC2n/2FTR61ZE5MrfjMR/7JUuMn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aAc4H+6cUaAcXBA/z1rnhr1gP42/C5b/AOJrX8M3azlJF+6SRWcoyjub0eW75TX+0Sfb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P8A9atvwz4mufDOu2GtWrbLrT5VuI3HU7e3865DW7uDTtScz+aquFbMdwseeo7/AFq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/4GR/8AxVXGUo6xZFWnGejP1u0nUItYgj1Af6q4hjnh/wB2QVWv9XFsJorOG41C62f6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JrzX9nTUrbxv+z34RvZ2M7WcD2sqfeVniJT5v73avTbDR1sraSG1jjhWR97hF/ir6inO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bRPb6fp9tp813N5ks2z/AI/Puz7vY9v92uRdbnUJt0tybiIFvLMkWZdv+01bvjO8/szS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yf35G4X/AMeqhGnlxlO6cNWl+YixXFtxjPFeU/Fvyrf4b+O7X/VRf2NebPn3bf3T16v+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/wCWPlvtbd/davmr9ti9ufDfwyvltmcLqRjs1cHOQ0hZh/3ypqpSXLYysfn30pytim0V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MVYWUf36oo7D+HNTLKR1izQBZDD1pM8moRcL/cNH2gf3TSuQSjvQQPWovtA/u0hn/wBm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xUPmselJ5rY70XLJ8mjJqDzG96PMb3ouBJk4puaj3t60b2ouBJvo31HuoBJpgOLiml6X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Ye1Jvb0p+RRu4PFAEVnqM2j6pZ38DbZrS4SdG9CrA1+tGnR6T8QfAltPDDGmnaxYpcJJ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b/eVq/JXyZLqaOGGNpp5XEccaDJZj0FfqD+zp4dv/Bfwm0Dw7qcvnXtgGSQ/3dzGTZ/w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6anP3nwL8R2dyy2psr+HORcLcmI/wDAlb/7Kuz8DfCaPw9fR6jqc8V9fxfNDHEhMcTe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OeM1G0+0HiuuMbl87ZG9tEqYdQfrXO3E/wDpEwHStOY3dy5x0rHubaaJpZJgEiU/M/pX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6zBtbqY8+VBLj/vmvz78QDGryj6fyr7y8e6uqeEdcks0e8hhtZY5Lz5VgVtv95m3O3+6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CayD03qD/Mf0rwcZrM9jARvSlLzLHg3UxpXirSLyRiESUqSPRlZa+1Ph9qMepeCYnjck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zDP/AAFl/Ovh7Sf+Qvpv/XeP/wBDr6x+CNzL/YOsWHX7LPHMg/uLIh3DP+8tGXq1YjHS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clo0oi+1SsMp/dqhPcdvO/eyfc8x9rbcVesbiS4hHnhMv9+TaDtqEebcfvfKk8rZv+/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vPnuhSuSsMzeZAu/wDutziqVwPPtz5P/A4/vbW/9Cq5cxCVGbmTzf7mf8rVO48q3z5v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00COY1DTouZZbuPyvOXZ5ny/N9P73+0zVX8LaPNrGoRDT7uTT5Y0Z3uN4bZ833f+BZr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0Uv+t/j+fds/8e+X/gVYEV9PoN4L2zmjgbZsZZVJDCvNxkHOk0juws1TqKTPVrbwvp0x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y/vRx/LEzVd1XxlFZw/ZbLZDEoxHtGE2+wrx/T/Gmt69cSpp9ml3JGyq8fn+Xszn5vu+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k/Eq/8A7PMln4R0T/l5uILnzrmVf7uQq7a+Ql7rsfZwlzx5i34h+Nkd74kg8MaLby+I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/wDUW+P+ehWu38P+Hb8RiW9Khv8AnkCf61oeEPAvhX4P6KLDRbYPcEfvLlxmSQ+pNY2u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s0Mt1s+eOM7VRf8Apo3b/drKSuWnc7a01G3gGwzRjaPm+bpVmK/iu03xHenqK8oTS5/I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z8vAWrdjrupRKsFi0rwjvIm1fwrCxR6Z3rw34leONE1/SJ4vJkutQjf/AEKTftaL5uW+9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S48WyX4m0+JOPuXUnmbdmf4R/eryzxNosAkQwyeXEBjy0dtv3v8A633q9fA4N3557HiY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4Q1Wd7VYhA0keN/yPj/gQ/i2/7Nd3CPtliDsK8bMR/Kvt8teU6FM6bNxMHktxIH+ZCPQ1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xfvv4G3+YnzPj1C19Ko3R8/KXMTi2m+zzf8Afafw7G3f5/74q9bW8tt/z0/efckkTd/3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OXf9yPe21G7NWva8W8Uv/LWP53k/h/3hUtDRsRx74xGZf3QJXy96/J/e6fxVbgxiaHj7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z2/+t/1n7v5/9ndWhbTFCschVc8BlbIP41zM1Gf8e9xFL/yx2Nv8vdEu2uf+L4ik+F+u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+LZtdGx/47Wzqd84naEM7RA/x/Mv5/3a5T4q3qW/w11xZPv/AGcwr+LBf61y4j4QR8uG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4qIx145RZtpMoa2IT+4U1j2yYQ1sRDFsv0rMCpFNu1D8Kj1aXMbCnafEXvSah1VMSMtB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7yeakMeBQCPTrNj/AGRpv/XrF/6AtMlOAaLJv+JTpv8A16xf+gCmyng1yuNz3KX8NEGT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APiAf9Op/mK6YfxfSuZ+JX/Ig+IP+vVv5iqoq00FZfu5HkvgWTOkzf8AXY/+grXVwvla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8dpj/wCgrXWQxcV6EzwDb0LlZse39a2vjvoa3/xB1+eAYnE0e8f3x5KVkaAMrKB6D+td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68cf8tY/wD0SlERM8An8n7Oaojpx0rsfFOhsUa6tIf3md0yf7P96uWgb/RzEUwSn/s1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7Q/6T4hPppt3/ACr5Kwa+s7L/AF3iD/sGXf8A6DU/bQHn3xA/5N58Df8AX4//AKLNeLMW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1fEceX+z14GHpep/49blq8at7f8A1XfzNv8AerSaRcNjoLN7u8jeJ3t4407+V83/AKHU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l/66QfL/wChU+BtsQGMlzk1ZiJ2sB0NefLc9amrRKsbXFquIXtM/wC1E2P0avaf2c1/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GJZZoINiD5cHe7frXj/kf5xXs37NsccWq3G45zOh/wDHGrxszbjh3Y+iydKWJVz07xAL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8kn+11rlGtn0yKaRfni/gl/hb611GuW/wAkOPVf/QRWHdNJBZTH+HNfK4eT2PtMTC/v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++EX73+OP+99K4zX/D91cf8ALh5Vep6QpkWIkf8Abvv/AJH/ANlrdk0eHxB53nq5ij2p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+6tejDFTou55csHSxEPeR8wXXh7WUtp0a3e0COoE/kP82d3eui8G+EpEi+ZZWhwHnk3H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t1v8PWu7xrRI4owSy/uxtVNuc/98/8AstO0rwt9smS2s0VrSNf9a/y7938Z/wBpv5V7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nzMsFToVHKWxyOl+GdS8RSiK1tdx9WHyr/j/ALq17J8Nfhh4Y8P6hp0t3qqXc0xBNxcW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/N/F97+LH3aztY0+08L3H9nxf8TC7j+R4402xI390fxN/wCO11Gi+FvFFglpeT6dHbRs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U/N8mf8Ax2vXpYW2szwcTjm3y0tjhvj/APByz0O/vLLTbNGvpHWf5Ln9xdrI+VeM/d7f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YeLvDHg34OaH4ZvblLLxT5lxNf2hhkaZ5WnfbllXbI3l+Uvy56AV5xLotz4jhsr7UbaG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hI1X7PCGOEXb/DzWv8PbePQfGVnPDD5rRJcXKoP4pEhdl/8AHq74wUdjwas5TlzSdz6I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6I1uup6vHmVS0RNlNIuOM8hDjtWVH+0h8J5Pu61bN9NPnP/tOvnz4t+HNL1S705DZ3lle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CMeq8/erzhtCubOGZ4FtpYR/y0iwGT/gIpyTaOKliG6nI9j66u/2sfgvYEC519IeSvza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fLn7dnxc8E/F7wV4ctPAGtTXOo2189xI1jYyxNsWNvvCSMbvm/h/GpB8Dv8AhN/B802k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nmjjm/07d7D721f9n+L+9Xi9t4H+z3E3/Evk/i/5bMrPjr/wL/4iuGvVcY2aPcoO0rni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39off/4+I4FVf+/n8bf73T9a+yf2Tv2uV+Eui3HhrxmNc1zSBJ51lqASN5bfcy+apjBV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pXmF94WiSL/U3aCJyfKVsqyt/EPm+9UI8NQ2/wC+8nUfN/56f8tPyVvm6150K7pv3Ttn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f/gZ43tra81DWvD+oqf9T/atpiT/AICs0YYflXL+PP24vhT4H0m5tdAvW8Q6lbjZDpuj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yiNQO/3jyMKa+GPEui/2ZYS3Uw1H5E4t5HMce70/2vmxXC6D4eia1e6+7Mzkf8BP/wBl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Hl1E4vUl+LGsa78YPHUniHxPrF3quoSQJCFlkCRRqoxtQIqqF6t937ztV7SvD1ppugqs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+nf8Knt9Bk8/oa66wtFhaHzf3sMa7XH+z7V2ctjDnPvux/a6+Cej2kNnaeKI4bWBFiih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AAENaF3+1L8Izp0N/Prcs1nL/q5v7GvJFb6YhNfL2jeHrbwvo82q6deaXLDeJ9l+2XG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t2t/e/2e9M1C41a4EWnxat5sWz549D2wQP67Qiru/wA7d33qlq6OWvKajeB9Vx/tJfCh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rpVzj/0VWdc/tQfBq1mMT6lmTaXxH4fvH4PX7sBr5dn0+0+zmG7mj83zvkjk+WP8SPm3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nfh/zoYvs8sMib/s+xWgdRxuGPu/dP3WX7lTFGlCo5R1PGP2vdW0P4wfGN/Eng6IX2iN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e1DSr5mVVXUMeg7V5j4M8Sa/8LfE32/w5dXWh6lGylzA7xMyqwO11b7y7l+63y19QL4ZS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vt1ZwJBuRC3ZS31rh9X+EA162t7pZ1L5cFDHtaJVydu5f/iaux0I+rvhv+3z8PPF9nFb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PGqztfQ+daGQ5yqyJnjj+JVHNd5D8VvgdqD/AGyPUvCs83/PT7PGZP8A0HNfmfrHgi+8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n54ZUHySL6rXS+FIPDclysM2tL5rj+IJAqMOqsZKxdTlMalaFO3Mz9BPEn7WXgrRrcjS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aNo41+rFf/QQ1fLWp6tqXjTXLvUL+V7q6uJN5LHhR6AdhXHtqnh+wXH/AAk9iyDgNlD+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q/w10OG8u4r6OSK6tSizRzx/dZdud3zUKopbGUJqo7I9d+FWu+GPhtbR3Gu6hHY3k6ME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flVveuS+Nnjqy8b+MrOTS7pp9Ns7dUjJQhXZt5ZtrKG/ur+FcJ4l1I61rM0+f3SnZGPR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aKRYkIr2n4M6iDE1sT07V47CAyI3tXc/DXUvsGtxgnAYilJaBB2ke+B9rMvr0osoTfX6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TTbAzd+groNCsvs1oJG+/Jya5D0DSiVYkVfQYr88f22viL4d8ffFDQI9C1D7e+h2d/a3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d8uWUBu/3d1foNO5XIzX4963df238QPEV318yS/nz/wI1onoclXRo5ap/CeinUbiTy7u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397pz/eWoD0Nb/gEf6Rc/wC4P51nFbm8djdEuraTxcwDWIB9+4s/lkH+9H/8TXofgPxh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q2cM26ffHcP5TKxK4HzVzYrvfCmm21/p1g11Z210fLmP+kQq3zeZjd/3yKcVqa9D618f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A+raba+LbJ72e2MccTB0Jb0yygD8a+OfAPinRtP8I6bDdalbwTorBo3kAYbpGYZGfTH5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9j6j/wASqw/49pP+Xdf7pqj4B0+yk8IaYzafZvIYV/eSQBia3TMrF/T/ABz4W/tC1iut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aTJbZHu5bj5q96+K37V3w0vvA95pOieKIprq5SOFI47aZf3e75uqf3V2/jXiqWUCZ2Wl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xheiQr/uxKKLhY5b/haPhUdNXjb6QSf/ABNN/wCFqeG/4dRz9IJP/ia64MR0wPpSi4kG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4CfEfwz4b8dWl/rV1KlidQurmW5+zO6AESbCVXc3UDsK+sf+GtvhV/0Msv8A4J77/wCM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R9LP9/zH/OR66kcVtFqwH1PF+0r8Mp/uapO3/cCvh/7QqYftFfDc/wDMSn/8Ed7/APGa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D6vH7Qvw3P8AzEbj/wAEd7/8Zr4/1rxVJ4i8Ra3faJo8t7plzciRLgzrb72WNVYbCAfl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XP8AgLK+HICP4pZmz/21epbXQDR0TxR4q0G+jvNM0tbG6j3bZBfRkjd1r6s8CftA6H4h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amyBJ4rllkiZu5DL2Puq18x0VDmM+wo/Hfw+00faotR0eF/78CLv/JRmvIPjd+0BqGra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neYNNqV3K0IVFIO1VVWY7ueeMYrxymYoUgOK0Gz8RXUV7NHfWEUj3UrTFo2OXzlmHH3a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DHbGL/tzzU3gOX7R4fMv/PS4nb85nroh0ocho5q00LxKoP2jxXFJ/uaegqydB1tgd3i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7NW7TulJSuM5s+GdZP8AzMso/wC3Rf8A4quY8GeGtU1CDVLiPxDd2OdQnR1ihQiRlbaZ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XMfDiHyvC6H/AJ6XE8v/AH1KxqxMqy+BdUlH/I66un+4sY/9lqKL4bSrxJ4w8TSj/r8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zIGcb/wrOMnnxT4nP/cR/wDsaqzfCDTp/wDW6zr8v+/qBP8A7LXeUA56VIzy7wV8NtJ1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YzczqiQ3zRIqrI6qNoHooroR8H/DjcP/AGjL/v6jN/8AFVJ8MB/xRWmv081Hl/76kZv61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mldnOQfCXwnB9zTCv/b5Of8A2ar4+HnhfHOlRn/trJ/8VWyOlOoTuFjGPgPwx/0BLf8A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rWv5gNPm9kb+VFMLH5zAGWNWFWYYBtORVGwuV+z8mr1pMspIzQVqSGHAUqKu2uV4NUxK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WZXKc0Bc7nQk+1+A/HNp3bw/eSf987W/9lr5x89sda+lvhxb/wBo3mr2HX7ZpV7bY9d0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Z7FF/lUSOyg7mbcSHcTkVW3nJy1WLhocnmq4aH1zVLYH8Q4Nx97FG7/apQ0f92lUp/dp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78IMBaW3NcS3lhW+Wuy8KsBa2+OBmuet8J34X4zR8d2nnW6vjJAFcPbqQCCK9H8TgfYM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JAFYw2OuqvePun/gn149t5fAHiLwjM7Ndafei7hG3/llNjP/AI8g/OvqHU/FFppjx2tp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x/vPK/2pNv3a/P39jnxZpPgz4kX8Wqt9kl1ew+yWU8j7Y1kVhJhv97C4q18Wv2xfG2k+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tfDYjnkge5vIfOuZV3NtbB+VV/ut83y17+GnzUkux87iI8tRn2bqVxHFfpPe38cs8Z+S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1/i/3t1c/wCIvjD4H8Ced/wkvjXSbKRv9XbvOnmp9VQMx/75Ffmn4v8Ai3448b3Dza94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4pfIQfhHtFcaIYhz0NdRzKR97eN/28/h/om//hHtMvvE16BtW5SL7NB9PMk+b/vlRXKe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fT/EPgTxB4a+yy3llM6XFvdebEmGGG5VcMrENXxsAOnavRfgD8RLP4Z/EkazfxGSE2Fz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H/48tQ0wPKJrSawmltblDFcQO0UiH+FlJBH5imU+W5nvZZLm5cyXFwxnkY92bkmmVk9w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iXvUqnAqkA7YPWk2j1pdxFJuagiwmz3puznrTt7U3c1ACYNGDRk0ZNBYYPpQuc0ZNGTQ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T619x/C/9gfwt4o8FeGdU1nX9eTUdX02PUHgs/IRIgyowX5omb+MUAfEFFfV/wC0j+y/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fFfhZdQa4g1FbS8N7d+diNmaPdtCqv8ArFUf8Cr5Nz71YD/xppPJqMq3rSBD65qAJd4F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Hffs+WtjffGzwhDqP/AB6m93H/AHlRmT/x4LX6E2vhe7uDLLp2rSfZfm/jX73fndX5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naOWNxIjocFWHQ1+k3wO+Iug6Z8L9G1PWfFWl2yXMIupEu7uGH7Ox5Yfe/vZqkKx6voe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JbjA67lda1Z5/s5P2ry8/wDTP7v/AI9Xjsv7VPwdg1T7N/wlVor/APPzDaTGL/v4q4/W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Z54JoviDo7RL/rQb/e7+gC1tCfKGx6VBqxkcrBbSSe6iuT8S+LdQ0pk+xWA1K7z/AKpn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7+Ha1a+nW+if2fNqEt3/AGraSJ532y4uvNi2/wCyF+VV/wB2ue/tCG4uJpbX99aRosKS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7q5210RqDPMvjXqVzpnwza2Z9s13NHDLj7r5dnbb+VfJPxEjEWq2O3gshz78mvor9orx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QnItgL+YDszKVRf++dzf8DFfPHxJB/tXT/8AcP8AOvnq1S9Vn0mHpqnhE0Y9o5gubeQH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19TfBlv+Kg1RP71lu/KRP8a+VM4r6C8JamdL8U6VdIxETXCrIR/zzZirf+hVph6nJUUj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wm/0WQY6U61482X/AJZfx9Fao7YY8z0qSe3juBH619rD3o8x4D0Kt3bKJpdmQPv+YVVf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55/sw/5afvEbf8+78v7v/AquRstuZxDL5sm1h+7+ZffNQ/aOvlSyf7Hzj+9/461VYEYY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3P3d8kjr+Qrk9U0/9zO7zZk/55v8u2u1uzGzy7ogZslUkL53f8Arnri3lnn82WKP7+z7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uacTaJwFlq+p+EtVW7tJPKfOzOzcGHXB9q7vw/8AH3U9Wa40+508adN/DJbyblmb2z0/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jPCkA5+Uf/XqHR7WGC6RrSV8hlP7pF+f6/NXiV8Iqj5kejTxU6atc7u91m91e6jgSf7L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/wDdX0/3q2i+leFdNKwNGkEfUJy5b692qjpFs32aTztmR9/Mar83r1+asu40eK31CLyY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u55+7/wGuKeXzjHmuetDMKfY1dE06fXb2HVdV+W2iObWwHSNv70n95qq+KPGENv50Np/q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/p/s/wA//QkEH2a38r95N88ieXvb5FDkbf5VymrWkcEjDy5BJIxHlp8rUqOEtK8zGvmH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fIuJpR/y02/+z1c8S2YSKKEgdMfcO5PasvRod14JdoEXH7yFd6v1/wC+a3dVYX0Zj8on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9BTVzw5s5HTrabMQll8o72/dbNy7f/Za9D8PLezQDe6248tUmML7lX05/CuM07Ts/vIY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ebd/dFdhoqPul3K/yMz75FwWWutRsZOR0v2j7RcHzoo5vk/1kn3qtW9xD9nm/e+b/A8f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9UA82AnyvL/ebXTzH3bv7p+WrFtcRYm/dfvtm9I5HXanzdjt+WueaCLNK2uYv+WUXlf8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VatunPOH+f593zf5NVLbyhB/x9fhs+5+NWbYSgS/vv3v8cmzdtXdXM0bxY/VoZLm6jH+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/oVeMfHjxEuy00GNizFVuLg446ttX+v4ivdVjjcmIyb+vO1h/la+dPjaPtHxCv8A/plH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XmV3oaI8yMA9Kj8gZrTkt9tQGLFeYWRxRBRWsCIbYf7jfr/APqqlaxeZKB2q3cQ4B54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FbSR/pDfSq+qrmdqv2FvsuTUGpQ/vjUlGOV6U514qdoad5NAHcWR/wCJTpv/AF6xf+g0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Vp3/AF6xf+g0jsPWs7bnrUpe6iIdG+lcz8SP+RA8Qf8AXq1dMOjVzfxIGfAOvj/p1aiC9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lfw1XdpF57Tj/0EV2KRc9K5T4Wrv0i+9px/6CK7iOLBrsmeGbFlN/ocI/55whE/755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/Fwtd/66xf8ApPHXKwr/AKN/n0rrvimP+Lha7/vQ/wDpPHQhM4ee3z9a4nxHoi2MrTxJ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f8K7puarzQrMpR+UYYI9apSGeY2emSahOIYVLyN0VRkmvp2CTy5PEDemmXZ/8cryTw7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JfRQXF1bKkEdx/q5Y0YSM2ezx7S3vXrU5j8/xH5X+r/su8/8AQDTveaA4j4pD/iwXgoD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vG7LVDbKlrKf3S4x/sf/AGNeyfEs5+BPgz0+2w/+kdeHXUYaRj7YraSuXT0R19pMIgXd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JyF2/jWTpM/2nT0JOSFAP1FPmO0HHFcM46nqQkrG4BkZxXpPwLfUYNamn+wXA0mSWOKO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ytg/3vn/APHK8VuNdnt4OtfUfwl1iW3+F3h6WWa3u9P8g74/veU3mt8sg7N/tV4+YpOi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Erl6HQXsz+eRIVICr90k9sVn6n/AMgyau1jFpr8cMUNtDp93GmwAco6+xrB1yxe1huo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8rThyu595KfMnFo5zQoN91b/AO/XZ2UUUM11dy+Z+5KufL+9tX+H/wBlrkrD/RZEYcbT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cXHlQy/vZJljf+L930NXVVo3MKeiaOquNH/s/Tjaf8trjcj/AOxCG5/76b+TVjHUItOn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V1WsXEtvcXn7r91H5cH393zBfm/8ezXC6mkt5fyJjzJmOUk+6u33r3+H3Tq1JX+yfIcT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3w7JqPnTTaV+6u5Pke8khWWRPXaXVtrf7vzV3Xhfwu5SXUb3VJ5pJUzulky7L/e29qxt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R5yyarKzM8jK2yJO61Jpk6pqQjjP2m7+/PKWKIse3ou75Ur7tU+bU/NlO2h6bZ6vBb2t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gKQ87dj5+Un1+atHwB5d7PrUcUf2u7+wsllj5d7Sfu9v+9yq1zNx4g0q38LzafaRf8TW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6fL/AKt61/BGu3/gnR7zUrS2TWZ1aJXN3CyKjb23CM9myy/98tWHKka35jzX4l6xLp+u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lZH+fdvb/wCK/hqDT7iIiOH/AJbXEfncuq/Ke1eh/HPxNpPj2HSbiOxtrXUoZbmG+ezI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e28tt3f7VeMT3EX+icfxsnmf9c//ALL/ANAr1IU1KlblPIf7uq5HZ6f5NwY4hL9llj+T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B8un6fFqE3lzfO2zULN9s6NtG7K/xfe2/N/tV4W+sypcNJ5ZiLAA8+ldT4Y8Z3MaLFOD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X+L/AIFXn4jBqcbHfQxsFLU7LV7bQPEii01HRovtXll0uNPjeOV2AHzfL9B8u3/vmvHP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lb/ALz/AFP2i9Zeq9v/AIqtj4wXGq/Z7TUNEl8mK38xJ5I93n+Wcf7X3fl+b71ePRz+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nCDAFfLVMBVU3yn0EcXTlG43xrdqFSyt9k0pZZPll3B+c7f7v3q1tL0n7DZIneMKpP8A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13qz3DrllXG+T++eFNemy6J4etNQtIk824WLbvuLn5Czdd23+Fa92jSdOCTPKqz5pM8+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W8ePK/1jOMCrmkWRtrqBo5jLMjf6sfdzXVeKtRhuIhHBKInOPMVOAad4Q0bdJHKAAXcB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B8Lf8U/cRahDp9vdxW6NM9nefNE6lWHP+6p+ZadrFvLqGnzXeiaVJp+lfM7yW8zTxxMO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d1a+i+EtemuMw2FxPFsVN4+ZORhab4z0C78KatdWIuDLbzn94EXC7d2Rn/vn/wAdqbFo4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LLF/rEZ3/2M/wAX+z2/y1WhqF3YaPFaS/vord2mhuP+mcn8J/4EP/Qq6G2sHt7jzbTU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cRurbh/D93a27H96op7j+0LeKXyreL7yPZxptiRTzx/wL+H1pWFFWKA1A29xNp83/LP5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oH2i38rzo4pf4/8AZ/8AsaqXGjWM2rR3M0j/AGcREmWP7yt/CG/Kr9pdp/aUEzKyAthy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jIq+K/Cthq0f2C4skubXbtBH3om45B/2q+WPFHm6h9r8rT/O8v8A5eN6/Ivf/abvX2Zr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y/8AXT5d/wBP71fIXjbQ/EF34w1GLRtLuJIft8rwS27QhXU/3d1c/s2zzcZD2qUTzf7O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vnX/AL5zzX3noeky6P8ADPRni483TYF/u/ejWvi7TfhxrupeJrZriK8s8SfvH1VRGfyV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bG2+dIoreCOKKLO5gFUBV+X5e1So8o8DDkTT6HHvBImdw570iKfSumgZ36fKKkt9CS5n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+VXGVj0JK5lWf3MVs6Ncm1vIpAcbWFW7jwRcf8ujR3ftuVW/9CqGHRr2z+SW2aNh/eNX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Xh65/tloWPMa8sa7P7T/AJzXm/wnuhHohhZcTBTXR/2v9PzrnsdikWfFupC10PU5P+ed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r8hrJ99xqk3/AE7uv/fTrX6g/EjWN3hDxCD/AM+E6/nG1fmK+myabFqDnLRSJGiSFcBu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6nvTicnPYSwEy2kxtf78eNyv+FbfgzxLBpN7Jb3iXC5jLPOkeY1G4VWYZBFa/gbT4rq4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h/u+tVF3OxHfQSpPGJInWWJvuupyDXp3gz/kF2H/AF7s/wCcr15LJoUEbtNYytpMjckw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3T/wHB967vwjceJ9OjjgOm6ffxLBGvmxXXk/xthip/iahblI6/wAQf8i1rX/XlN/6A1V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/wDXnB/6AKy/Fl/4ij8Map5mjW9tbG3kSWX7asjRhv4gvf6e1VtIHjGDSrOKDT9IjVII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X5c7WrVEHcUVyvmeOuR5Xh4f8DmakEfjpv8AlvoUP/bOZqBHVY4NRyD/AEef/cb+Vc0L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0Mf9u0rVW1fTvFcenahNca/YNCkEjvHFp5+ZdrZ6tSsBe+HsPk+CNFX/pgG/Pn+tdFX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DmmmHxBFHAbZGjtxZKdisvyjfmtE+H/EWOfFGP8Ac0+P/wCKpgdNQK5mPw7rgz5nie4f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lPhi+Of+Kkv/8Av2v+FAHRxf6w1keD4RB4W04eqM/5ux/rVS48MvFbzSya9qz+WjPx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HfC1pcaLp08k9+DJaxSELcsqglckADtQB1NFYv8Awhml+t3+M9MPgjSDnMcp+sxrFgbt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xr/vOBWUfBGgk/8AIOJ/7byf/FVRn+HHhu3trr/iUp9xv9ZIzbeP9pqE7AV/AGt6ZB4V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Mj4eYKcNIzDj6EV0S+ItJ/6Ctj+Fwv8AjWL4S8KaNF4Y0knSbOV3tUkZ3RSSSM1troG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/wBsEobuNOwz/hKNGxn+04PwNQf8JvoQ/wCYxbf99Vdj0vT4z8mn2q/SFRUwsrbtZW3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MiX4gaBCP+QrA/8Aubj/AOy1y/g/4h6DovhewtLvUQlzEjCQeTIedzHsPeu41a2to9Jv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0h/1Q/utUfg+3+z+GNKHf7LH/ACrRSuI5z/hc/hMD/kIufpazf/E1Knxa8OyH5Zbxv92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bxRvFQNnD/8AC1dGx/qNV/8ABe9QXPxTsorK5ddH14vsbaf7OcKnyn5mPYe9d35tY/jG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xn/APRbUDOK8F+PY9O8L6VaDw94ivDFbqpktdNZkPHY9xW5F8Q5n6eDfFX42Cj+b11H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iL+5Zwr+SAV0lS0RHdnEW3iTULgceGNVT/roAv8AMUTeINZT7nhi8f6zqP8A2Wu3ooWh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tHS7xX8M3FuhiYGZrlDsGDzjAorpvGy/8U7qZ7eV/wCzCincLH5v2ZZUUtyK3rCeJH+a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COvFa9lNgrkGmacpfmu4vnUR4JqSyOGUjgVXZA8mcHFWogB0FBnY9G+EM/leObBf+epM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82T23koIByYj5f8A3zx/SvoL4a3H2bxxozetzCP/AB9a8d8Z6eNN8Wa/bkY8jULiPH0m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OrOYOno3PkxfiKkTTUx/qIvyq7+7x3o3oOhNZc7Ov2auVF0mI9bWP/vpqlXSLbHMCD/g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FSrIvcA0c7KUEVjpFmV/1PP+y/8AjVrS18qJkXjb0xQMHpVnT4eZRUSlpqdFFJS0Ow1X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FecvF9munA4Ga9YvQP7CVup2DP5V5tewjcz981jB6M9HE00kpEIlNGqu12EkkmMzgKhM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4aYvWuk8CeEJvH/inSPDkE6WsupXSW63Dpu8vORnH412UJOLPFrxU1Y4P7KMnirWnaBd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b2X+5awNK35KK+9fCX7Ingbwr5bX1nNr10uCWvzuXPpt+7XrFlo1rpFutvY2kFjAgwsc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/wCsJHnxwN/tfh/wT88dF/Zn+IeuxboPDM9qP71/LHb/APjrNu/StofsefEAD97HpGB8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f6uvvUgiszULfeSwxn1rnliqiehvTwUftM/KXV9Dv/Dmr3thqFo9ne2zFZoHGCCP5n/a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d/aN+Bg+ItmuqaTHDD4htVKgu2Fuox/yzkPqv8LV494a/ZIv7nR11PWNdGmR/6xbe2g8x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zvG37v8AFmu2hJVldHHWpOi7M8Dp1eqeOv2ftU8PahJb6VqMeuCHTbG8uWA2FZrlvLW3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m2s6JqPhrUZtO1OznsbyI4e3ukKOp9CK6+SxyqRV3Uu6mA57UtIAooooAKKKQmoASiik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Gft6fCi003w9ZS2uu6a8NpDYPJPaI0UKqqDnbI3Hyj7q5r856KAP0B/aH/aw+EfjT4O+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apfX9sIreG30yZIll3KysWdVH3hX5+Z96d2NR45qwHYJp6r601V4qRFxUAN2mkxUoGKa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sYMsTUlpYXep6haWNjAbq7upVhiiU4LMegr6Du/2M/HWmQxm0uNH1XKLmOO4MUqt3+8m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5cacp/Cjw6AbKiumyxr03VPgB470Pelx4Q1Z3U4LW4W6X/vqNm/9Brzi/sbjT5mivYJL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GfyamppmPKxNE8Q6p4Wuxd6NqNzpdwDuLWshUMf9pejfQ5r6L8AftVeIm0J11rSbO/EX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tw7svzKV/wB3FfNBA+oruPB8G/RF/wCurUpzsrlxi5HbR+I7zxRrWqarqTBr+5dWZl+7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PiUmL3T2/wBkj9a09Lj2S1R+JeBaWMvocZrwefmrH1qX+yWOat1DebnshIr03+0P9A/d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xXnvhS3iutSkhlHmRGAv+PFdyIkZAFGAK6jxKnvKx9jaXci8sLW5XpPBHKP+BKD/AFqa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v/3vrj/4ms3wfIsnhTQZX3Ir2EGSozj92tX/ALxP72T6fw8V9zh53pI8Ge5CLj/lr5Uf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/wB6opY4yCSqN8rHzEG76/7tXba4+0DzfK/dbG2eZt+X1/iqlcW/7/8Ae/6L/Gnl/eXP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4/0fzfJ/1Oxf3e/bJtrB1NFd22uXEf33BxKn/Aa3p7j/AEeLzfL/ANds+0b2Zk9cbfl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/TL/AFW9v3afeesnqao5G8t2ZzEI2aHZv2McO9ZunW/2fUIoZf3Xz7P73y/Ra6G/65hh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b/vmsy2+124/66fc8tF27enO3+GsVEfMdj4Wt/s9uf8AWebv2J9o+9t/u/3XrQt/K+0f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O8+X8qq+FzItiYSWzCufMYH5fx/zmrk8jRXjZOPvPmMffX+IENWc1amyomaPKuDLFL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PG11Iri/FI+wggEs44Vz94c11HhC4lu915/qRdtuGccbq5fxef3jxdZOf51ywp3LMfQP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zP8Angjb/wCL/gJ/9C4211guIrf/AI9Jf4NjxyfMr59c9v8AarkfDs8Qv4hKP3odX8wf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+0afFL5Xm/3P7r5+vzBq7KcTOUir9n/0iaX/AG/9Zv3b1re0+3S5T5+kab/LjG7/AIFV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M7pf78il196t23/PW08vP3/LkfdE+P8AP/jldVtDE17OIWyRTSZtNyhhsDMr/wC1/wAC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nQ/7jxvtb/gXr1rPHlcw/u4vnV/LjRm2euP91a0bOFph8jow+bkqwb/vmuOpqaIs2wwP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v+L8K0gPs9uRL/rfv/f3NVEW8tv5Xm/3P7/3Pl5//arRt/8AR/8AXfvv4/L3q2z/AGa4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E3EUUPmS/Jv/ANl2H8VfPHxXbzPiBrLesin/AMcWveLa4+0ahFDLL5Uu/Z5exV3r/wDs1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niS+mH8crH/x5q8uu0jeO5ybrkmoTHzVwoT2qMx815puhtqmGNSTrxH7VJBH1p0secUg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tfpulNXrZduaguUy5NSMzzEMUnlj0qwY6Ty6AN+Ntumaf/17x/yqAyc1Oqf8SzT/APr3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NG0J2Jkfk1z3xDIPgfXR/wBOr1up96sD4hD/AIojXf8Ar1f+VVHdBKd1Y82+D+H0jU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8vmuD+DC7tJ1P/rvH/6Ca9GWL2rSb1OQvwRAwqP9nP6V13xNiD+PNZbH3mh/9J46wLW0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Oy11vxGtc+M9Tb1MP8A6TpVxJZwD2gHaoDbDnitqaGqjR4NAzB1DR49Us5baVVZGHG5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Psv+PnW/+wbc/wDoFcOY9pNdxZc3OtH1026/9ApR3M5HGfEJt37O/hc+mpWv/pK9eFHY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7Of2cfDnqNStv/SV68OMfPSuzobQ2Jbaa6t+IZf3Xy7/16Vt+HoP7Qv8AyrqbyvN+RJI0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WTEqACrawcHHmfoq/nWEkbRbOun8CW3/AC1nkl/4Aq16N8E9NurfVL6xtbtorOK3Z3jl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3dzXmvh3xFkLp2ot+8+7DNL97/dLfyNe3fBu3+yz6nc/3mjH5Fm/9mrysb/BZ7WUc/1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aRNNBKGeOE7Cg/1kDeo/vD2rc1bx1Df6XNYXFimozCPMN593b1x/vLWDcad1H/LX/np9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oTRTRR+V/BH/AAuv94GvkT9LlqS3sd4vleYcVu/DO4+z65/wMf8AoSVY0WKzlsree5/0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N6dKe2mHRNQ+3WqF7NnDKw9T82D/AN81jVTnB2FTai9T1PU431LUdTWM4X7U7Z7ffauv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O0QhhEDTGeXlYo15ZzVb4SJHqfjzVIJf9W6SSKP9tZFZa9p8Uah/Y/g+7tIv+Qhqk++b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4F/Kvq8gw6pUvaW1Z+f8SYqdSv7GT0ifP3iSO0h1aSyguPKBcx+bM/yKrev+1Wn4Z8Ot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O+A277qVd8T/AO7H951X/wAe9KoS6fnW4UUR2sd0NskeBtSb+8P9n/ZrubbWNEt9fmtN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Ivl8KAcH+9w33uK+3cuaOh+fRjZntvgHwnofg+1lvrsSm+H33kshCpbd1XctXfEes+DN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BH/rpMM8TOwzj7u3c1HhXxrpmgWES3t/EfLT/llsjR/mPzIu5eG/3f4a574ofGwabo7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MJnm+b/v3u/9Crh5G2dV0kfMnxFm03UfEMraZbG3tC2wRWBd22/3ix+tc3bafL9vMv2T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uRj+H/gTVq+N76Vr9JZcu90OsoVNq7u21vu1zX2x16lR9Pm/xr6OjBqkj5qrVbqSTOjt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k0rne/mOqr9PvVqx2sEa+VBFHubsv+NcsnimWzhij2JNF/Amz5U9qtQeOLwf6uCGL/dR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rnQz28v2b99/qv8Ann/f+/Xh2t2gtPEGpRRokUCTskSIMALnOP1r1BdZfV7wPKhynqCK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8nXdcyc/7zbR/KuKpGz1PSpSNnwXcSwLeRf8tfk/m9dtcah/aE/76LzfLTZ5kabWdRXK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d7lNn/Ahkiun1Cfr61yOJc5szLPQ7bUdTVJmkj3/ANw5r1XwH8O7G+1aCOK+E8gCxxwX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n3q8zspzb3Kyjgiu41/WIoNYm83zIvkb95H/AB4yGY/7XFZWN6TvG571/wAK21bR7b/R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klvet8n/AGz+VWrzLxJ4evrS2v7jVtSmmv4isCwyuAxYthskf3eG/wCB1V0v4tapodqU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/wBDuJJF+X/ZP97/AGa4rx18TNPu9Yun066mnjMKSHzS6rNK2N2P4v8AgVZcptdF0XH2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v9/zPm/L+5/eoGrmDzfJ/wBz/gNcDpPi5J9bSwLp5U77Elz8q+n/AMTXVXki6NBbzXc6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u+9FiVK5sW1xL++i8r9zJt/3uKzb/wAUS6fcTeV5Esv3H+997sx/vNXB+JPHF/K9obO5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yfw7sbmP+1XM/wBrXk7FpJCfxyaVgvY9E1PxM8YzNGLucf8ALSSVmb8axm12VGEkTbZA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yPKcljVjy2nzyRWsXGKsc87s3rPW55JiHcsUk8xE2fcb2r1Sw1k3dpAfKERx3j2GvJ9K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f9v5q6zTNRYBEdtoDYHGK55pPYdJ8p6ZbW3nwB0kTnqCcVY09ruJyRF/q/8Anom6uH/t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1YZq6mpgeZh28qXbn5dq1yNHdGSZ6npt7bXNuWYeTOP41GVP+FaLXzrbhZGL5+6xO6vP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0nyHoAu3P+Na090LSMyGcKjdVdtqig1sjf07xD/Z+rmKU/uq6T/hLbb/AJ7V4kJZ5boy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iD+M0Cudv8QPEFvP4Q1v99tH2KYFj/uNXwHr1/pUq6odL1EapLtjR0G5Eib5sN/tV9W+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6s2QbOT+VfJOrf6tov8Arn/I1wSbdRAtTk01hVl+z3aG2mPQnlG+jV2nw/wYLk/7Qrmp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UhAbmy1HyQjr/odwm6B/x+8rV1xWjZtHQ9BA4r1jw1/x7f8Abtb/APoqvGINePmeVqNr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Wik/3ZB8te1aAgQ3I9FhT/vmJf8A4qqgtSnLQo/EJseDdX94VX/x4Vt2i7La3H92NR/4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Hg/Uh6vEv5yLXSKu0bfTitCBT3pP89aY9xDH9+WNP95gKhbVbBet9ar9ZlFAFgdayvEf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Tf8AoLVZ/t3TB/zEbH/wJT/GsDxb4j0tvDGrImq2DytA6rGlwpZj6AUAbmhp5ei2Cf3b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D0rDt/GGiQW0WdWs/uL/AMtl9Kd/wnnh7vrVn/2zff8A+g0AbWaUZrA/4WH4a7arET/1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D8PdtQU/SKT/AOJoA0teH/Ej1P8A69Jv/QGp+ip5eh6Wn921jH/jq1zHiXxxpV94c1a3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SOMeTIMsylR/D71La/ECzsrSCJdI1qURxhR5Vn5nCr/ve1AHYAcUzFcqnxEhkPy+G/Ef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w+IrmdNy6HqI9njCn9TUDsbmMVR1uUwaLqkjfw20jZ+it/hVH+3NQ5xoGomsTxh4m1W2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8hga3aIzySr8m7K7sdSOR+VKwWOp0OMR6Np6Y+7bxD/x0VewK5a21DxN9ni/4p+3i+Re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RKOLHSYP+ut0zf8AoNTYRu4FLXPZ8W9NuhD/AIHNQIvFp/j0IfhM1FhlvxVN5HhbWpP7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HGi6eB/z6x/+grXJ+Mk8SReGNS+0XekfZygik+zwyq+GZR8u7jPPerdvo/jEf8xvS/8A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kI6zNGa5Z9H8Xy8f8JLZwf8AXPTVb+bVA3hjxbJnPjdY/ZdJj/xqimdbXP8AxCm8jwL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nx/Ws/8A4RDxTznx43/gqj/xrmviL4f8QaR4TvLqTxlPfozxRfZpLSNFl3SqoG5c7etI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En92NR+la9eT6d8PvEP/AC1+IOqf9soVVf8Ax5maugtfh5dr/rfG3iCX/dlSkxRWp3F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x+IP/Axf/iaktvBcUQ/fazrtz/101BqRoTeNm2+Hblf+ejxR/nKtFYXjLwpp1vZWcqG9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umfhmwcc0UAfnzbNlBVgXZhYYUHFZdrd/wCjKdvNPluct6U7GfObkernYTsAq1Yai0gJ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CtG1uXiUAJnNIjnO00XURb6tYS+kydPvferh/i6ptvij4vg/6iUj/wDfXzf+zVqWd48Z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vbs1y37Qmsy2vxW11kiRhdi1u8nvvtU5/Sk48xvTq8pjb5PY/hRvkx9wGuUGv3H/ADxj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uxj8Kn2TOr28TqvMl/55qPqKA0p7xKPo1XfDdpZahpUM9xLN53zb/KZVVPmpk0FuJ3WF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0KDNIVo9QtzcGXykjtZpsK6RiYqzrWjpxm/febGYz6GqYt4p7b99LHDLG6unl7lZ/Xcd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i4mGf4P++vmrCaPQoSTdz0D7Tu8Pt3+QVzdxBEBLKfL83e3+s+btW3YnztCcdflrlnlE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Z14jERhT94zV6165+ytpc2qfHHw4hjzDbtJdFv7oSNv/AGZlrzTyoK9y/Y7Cr8X4dvbT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os0jxIV41ZWifasv+tNV5utTy/6w/WoJutI9BKxUkA5qpKoOasynrzVZj70GljmtUs1L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9rX4X3Ol6+niqD7RdaTeHZcpI7SLbzDhfoG/nX2BrN+yapBECcOea4P45pH/AMK01e7f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/EzxKrfI2QnzH5WNOhUcZ+6TWoqcNT4d+H3jLxD4K12G68NXdzb3Tusf2WJTJHP/AHUa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PiR/wlHgfT7TxD4UktPGEnzzXFxOssWlRjZ+6gEfzRtIV+ZZvu/w1r/sJ+HrDxDqWsfa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caiXjeaKMLzEqSfMFb/npH82a7D4g/sZeONc1i6t/DviDQoPDJXbbWU3mQyouc7W2q2e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phTnUp8y1Z8nNqMmkfGFFdl8V/htJ8K/Ew0SbUodSuPKEjmKMp5ZyRtIPfKn8q40ciuN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KQxM0lFJ2oAQnrSUUm6gBUOc5pjtg8UM2OlMHzHmgB681Iq8UiDiplFWALSkUEcUmTU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NRNQB9HfsXfDwa74r1LxbexZs9HQQWgYcPcOOWH+6v8A6FX21bH5e1eK/sn6VBpnwO0F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pz3L+c6/+gqtetwagn2yO3H3nDEfh1/nXk1ZNyPpsNSUKfqbFc7remWmpxtFeWlveR5+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ugUnbWRfj731rKTbVjpULnkXij4J+BdS3GXwvYK56yW0fkH6/uyorwrxn4Q07wX4hn03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0hMjtjPHf/dr6u1UfuWxXgnxb0//AIntrMf+WluU/Jv/AK9KLZy4imoxueb2R2zAVk/E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uK6CS2Fuqy56HFZmsWy6zFHauSoeQDcO1YpfvLlxqfuHAwPBJxqyj1iI/lXdQf5/WszR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rczSlVK7SFH9K3UtwM4Fd17nks+n/hvcfavh7ouTkraqhP8Aukr/AErcQgCT/wCv6Vx/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MfeGaVP/AB7d/wCzV1jd6+wwk06SseFU+JkqzxBfM/ef99//ABP/AMVUH73P+qjlljff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1Rj5ZohLNgb9nlybdvP/AKDVkahgYi8uXH3H2fKldr1IRjuWilmVoYE3sT5SuFCfTn5a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oni/6Z792z1wf4q1pgyB2gKlkLbcD5mqhqXmSKAsiCUJsd0+6n+1U2NEYGoW5wfKi82s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4Y4/n+cSPu+aul1C3/0iXzvM83Z/q5H/AHb/AIf3f5VgXA/7Zf8AXR/m49Kuxm2dj4dJ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ONkfLlt3FWbu5Mt9G0eCcEeZv2/eXj7v+fkqp4Xk3TycFuFdEI/OrAuPs9+YvKjxXPUj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p/yLthLLL+98n5Pn+6p/z/6DUfi63G+4drcof4JUXdvbn5ad8N7j7R4N0/8ADZHs2sn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+zzp8xd9n+DfXrXPDU15jldJnktruHYyudmxJGTO9i33flrvNHmkntmdBbrtUHyxKGbb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/s9xF+9jml3t/o8iNu2+3/2VdtbWBi847tvKskmDJsb3X/2auuC5TOWpq6cbS3t4ood/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YegqfEP2Y+b5f3/AJJNjMr/ADfw/LWdbed++/df7/mbdyf/AGX/AKFWlb+bb3Bhl/1O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7f73/oVbGVzY0+f7PmbzcyyJ/rN+7fU+ntcDDeXmbfveTfukTdVCxhlmlQYf9yN/zPt6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4eV+93tsk8zdv/3htrhqM2jqbVtbxef++mjMWzf/AHmdt3+fvVd9Yv8Avj725Kr2kQzF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7qvzVn/j386L95LN/BJv+/8AL/erhmbJWILf/R8yzS/wNM8f3m4Dd/8AP3K+dtUPmmFj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gZYmg0u9lZUk2W0pRyctuZdv/s1eBSxb4Ie5iHln/gPFePidkbR3Msw9ajMFaWwelMMY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KD2pXgq7HGOaVo+aBlNIcA1C8G5jWl5eAaZ5YzUAZTW3NKLXitExDdUghG2gBbj/AI9b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5vxrYuIs2lr/ANcl/lWe1sd1UhxRCh+asbxyf+KM17/ryl/9BNdGtt8wrE8fwbfBOukf8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ovVBJHmHwNG7StY9p4v/AEFq9V+zDHSvO/2cbQXdh4gU84lt/wD0GSvZk0bg1c9yILe4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GR+hrpfHtuX8WaievFv/AOk8dZ+laaVMn0x+uK6PxfZtP4lvHHeO3P8A5AjFSnYg4wae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/u11CaZJg8VXm0yT0p3A5mbS0YMABkit7SV3yakT30+6H/jtIdMkyeKl00bZL4f9Q+5/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ykcd4g0+bUv2edHjhTzHS7ik2+oW3avBcV9XeAtLl1X4X6LbQLukSZHH/gP/APXrhPiD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NjEwtJD/AKV9nj8xbdj/ABf7rf8AjtbzrRg+VnRSi5LQ8Zm0+T91/uL/ACzUhVhHg84r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5512zxx/IrvcXSyRq8e4D/nntPzYpP8AhXaWH+ql0jxBLI//AC5vJJJu/u42rWHtonSq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NsQ2Etx/tAbhX0P8EpdZjtbq31u1ls54lDwvLEyNLHtPPzfe27fvVWj+G1jp9rNIYLey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9i+/mKrJ81dV4O1DRNPuNPtLTUJLv99vmj2bok4xJiT5c/Kv8Sr833a8fHVlOk4RPoMo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RclABwq4NVrm0N1lCPlxV+KL7OsiHlg2Ks+SCuAOa+WP0NGHZ24tREv/ADzdf3f8Lr/8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fTGMkYlZZEOzcyydV/8Aiar20+k6dq2nz64s76clwryrax75WVcsVUZH3tu3/gVVvD/x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9HotzqGiaZFzH/auI32g/PyrMu1f9qtIUKjjz9Dz6uMpwqexe5614P1S58A+NNP1LWh9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jSLLGU2swI3L/tV7H/wnGha4k89kZ5om6SJCwX/vlsf+PV8qeMNa0V7xmstYurq2JbAt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Fe7/AAtt4bjwVbS/675i8Nx/fh2jrX1OTzlaVPorfqfD59SjzRrdXcn1wafOEuVtTMA2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uHuNYlt7iXyrSP8AePvT78Xzf99V1ep/YPszRLEsojnZ/tA3Lvz/AAfw7lX/AHf465uG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YbQH5/sw2zv/ALpr7OlBtH5/Ook7IzLM+I9T1DyIZNO0wf8APaZ12f8AfT7mrU8SaPY6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bXdTDZMltCILf8ZH+Zh/srH/AMCrZ0/U9AtbiKIaNqN1F/HJJL5rL/teWFX5v+BVteIP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qHT7jULqT7mn3li0a7f73+ub/wBBocW/hRpdWu2eD3fiG4uXjiWzihKrt/dQsq/99O25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AJpPubxjZ/wH+9WxrGpR3Vw7x2ENmJD/AKuJcAVBb2/n5lll4/56f3m/ur/tV9BCHJFR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U/fW/lfvf3X/AC36eXu9B/ur95v9uprXw/8AabiWKWbyvn3p/trWzqGnzavbxXcsMen2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bvXdhtv95t3zM1S2cu23RGRdyDG4daVhxZXi0trJztfPavMPsEqXrWv/ADxuWP8AwFMt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zXB34il8SayPW4Mfmf3VZlz/ACP/AH3Xk1l7x61DRXNAW/8ApEX72P7Vbur/ALz5en+9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/ff7af7tclcahd/2PFL+783Zvf5Fbe3Q10NvD/o9rLMR53lqj7Pu7h1rmaLm7lk/vrvc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N8ufyatnUlW4vXdj/qr1oznuJVDf0ao/A1lHqniNbFzlbkTWxb2ZNyH/AL6QUmowyGfU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/suvyj+tZHRT+Aybe3/0c+d/yz+R/wCjf+y1y+sabHLK2zplv/1V1+opJc6hLLHHujl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+zVn3Hh+5VmzIIOT8n3vm7GoSRk22zk9Gtpba5N3F/rbf50/3qyPEvie5vpS9zNJK5rq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FdQh/t62H/LxbnZOn/AV+9Wt4a0jw3r5PlpDNKn38u3mbv8AaVq5XVh0OiMbI4G01q2u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8ZrotLsTeBfIjWTf6gD+delR/DfT3ywhi2jrsjxVI+DrW3kYKNo7Zpe1iVZnOaf4Qeaa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4q4PCYU8SRf7cm39BWv/AGDCg/d3RhP+yxFU5rX7IhX7XthjTLnO3b6tWPNcFG+hheKN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tQluJfn2QW9ui7vf71cDD+0X4VXP+iyS+0twB/6CteefFPx63iHVbu8ik87TbdXgtcK3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CPP/ANPqVJs7adCL1kfX6ftXaXBaT2qeHYnVm3LJ9sY4P/fms1/2s57e3WK30Gz47vJI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HXNL9iyMiKQ/Sho6VRh0Pop/2uNeb7mladb/AEhZ/wD0KSqE37XfjKT732Jv+2EY/mpr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yXmPaozp83/Ppe1Nh+zse9L+1j485a3ubaEf3RbQn/2nVS7/AGp/iRecrrSwH+6sEK/+0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u8i72D7wf5v0rf0myt9dGbaeI46wzny2rIlRPQLv9oP4g6jaz28/iG78iYYkjRo1VvwV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lq1rq17q149xGkyQpKWz/CzVjWXhuS0zuaJ/rcMP5Vs+FbZ00++hkxIpugSN+7kQpXI3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qDXa+AONKfP96vPJLK4tD/oc+yH+O3kG5f8AgP8Adrsvh7rtrIGsZWaGfPCy8K30NdUd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JEWRD1VhkGvRNO8BaRC1+kUElvAs3ywW9xLHGPkX+ENXBWwxcQ/76/zr1rT5ROb4+l1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9bC6HH+MvCel2Hh24ntreRJ/NhRWa5lYDMijoWI71sf8K+8M8/8AEpj/AO/zt/7NS+N0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f24/8eNdB5IStgRzn/CuvC5/5gsB/wB4uf8A2apR4E8Ng8aHZ/8Afut7bSUgMlfB2hKO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/OsjxroGl2/g/VJYtKsYZEEW1o4FB5kUdhXW4rB8ert8LXUfaVoQf+/q0AX/AOwdMAA/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sf8A8TUkGk2NsxaKxs4ye62sY/8AZat0UrgNSOOP7sUaf7iBf5CpPMIGBxTaKVwMnxjO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Ds/76YL/AFrcRniiAz2rnPG7hfDN0neWSKIfUyL/AIV0XalcaGUUvrSUFoKw/HY3eENS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yKK3KwfHkgTw4EPWS8tUH4zLTDQ6E96ZTz3qD7TB/wA94f8Av4v+NQQSUVXbVrGEkPeW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mf29phz/AMTKz/7/AKf/ABVA07GL8Qzu8KzJ18y5t0/8jJ/hXSD5BXIeNvEWi3Wm2MEO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5VZ1YhVkyxIB6cVsnxbof/QZsP8AwJT/ABpoRq0Vh/8ACc+He+t2Q/7a1W/4WV4WH/Mc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Ok7GuQ+JkPn6FYQ/89tWs4v/ACIW/wDZanf4o+FE663Cf92OQ/yWsDxR450XWzoy2F2b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ZDDKgRF3DIyvzdeg54qLAeiJ1rQtpMCuJf4meH0+7JdP/u2kn/xNEPxV0kZ222pv/u2L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KfXEj4nWw4Gh6+x9tLkqynxB3/d8O6+frYY/m1FjQueMAJP7GiP8Woxt/wB8q7f0ork9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odrB4e1UOs8knlzwiIuBGw+UljyN2fwoosB+flg6PbsuzHzmlKx/ackZI+4+77tVrS5K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arl2husyxrt2Ps6/w1q0cCYCfBxVq1OAJM/xVR8vHWrtg8avjnrn/wAd21Nhl9rhpPLj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ftCwf8Vxp1z/AM/Wi2Mv/fKNH/7JXVugDRkVmftE2giuvB1x/wA9dG2/983En/xVNaDR4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wtPC1qtjRM2dGv3gsdg6AEfrUltfOsh5rPsZMWsvsaf5gUZxWVjRG0bvHetTT4Cbf7Vm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2VuPK0RPesJrQ6qNSUJqx1XhyTzbGSMn1Fcfrv7m5Vs9a6PwnJxIuewrnPFSbH+jEfrX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TpEMN0Ste/fsXXkcfxU1BnP7xtFuAn18yGvm2K5K8Zr279kC68r41WaH/ltp94n/AI5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yPIwytM++vtMPrVS8v4oe/WsESG4uJofO/e26b/99f71Z9y5u4JvnLGN13/7FZJ3PolC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nFQtqaMCvT3rkLmYwRly5xnArYs7VnijkJyrDNM1VM5zxHcfZvFelS+qzRf+gtVn4leH1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gOEF/Zy25c/wMykA/wAjXJfGLUF0vU/C8kjbYpLySNvc+UzfyQ12uoXEU2jSmL99EY8f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01O5dRKUeVHx/o37JfxE0+4i1Dw/rWmRahbuyfaI5poGTDdm27ZAw+avevD37UHin4a6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raze+RFstR02JGW4TCgvJJ5m3cNy7vlVee1fDum+MvEWgn/iXa9q1h94J9nv3i2L/dxu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8Zmy/t7WLnVjZKy2/wBtk3tGG25APp8q/lX1FCvKDvE+Dmro9M/a5ispfjPqmp2eo/2i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tiXlIo+P7qptZPvZVq8aqLZs9Pwp1YiF3UbqSigoUnikopuaCwY1CW5NSnoagPU0AOUl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9qsIvFNCY5RxUi9KRV4NOAwKokQ9Kb2NOPSm9jQWRmmetPNM9algfol+zV8nwK8Ip6WZ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sf2b8SfC0Lf6u8mltPxeNmH/AKLqX4I6YdH+EfhS1IwU0u3P/fSb/wD2avNvjdq8MHxX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16Cc/RWVR/49ItePKN5M+uj7lNM+k5JBHGcmse7mRwRnvVvVAYyRmuZmkczEZrM2p6wu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2NeI/FZTJqGnf7kn81r17U43kLAntXl3xRtdlzpp6/JJ/NamO5z4r+GeX6lb/wChvnsf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0njP/j1dVdwiW3nTA5UjmuYtxLcafd+dF5XyLs8t/N+bd3+VaprW5zUXeDR1cFvlTViG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g960rWPParOBrWx6n8GJTD4WvOMBbxv/AEBa7of6QT5mPu/7Xr/s1wHwqXy9L1YdP38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92vrcD/CR4dRe8ysLj/llJ5cX8HmfxVCLj/lr/qot+z93/E3Td/u1N+9uCTL5n9zzN/z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bLjyvm/eSOv8t1esjC5mXH/LWHzvO+6/2iRNrP8AhVKaeL94PO86VW+WORvVu4X5q1pp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gQEk+bdVSGwjUs4B5XPyfXbUtGiZiX9vH9n/ANV1+/8AxfMKw57nyZ5pZZv3vyokcibt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nyv3v8H8W3pXJanZzIjYPnTfceNFzvXvQhWNrwxdOkoYSBeVCYbLbT3rcvhv1BWj7n5y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v4S8mC9abyycDc+R820VvXN8sjIzqVibP7xPu96morxaFFnJ/D+3+y6PHH5vmypI6v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9al8R3MkFwmBJL5m7fhAxrM8Lebbtf8A73/l9lT+9uYStVrXZBdRHf8A67Z8kmWDJhu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ZnW3lXFx/wAs/wDY+0JuVG+v8Fdrp+n/AGe3/wBb/rE/1e9vkYfw/d5/3q43Sl86WRZZ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33f73/xS121t5txb/wCu/g2Q/wASuv8AvLXUhDre3+0ahFL8n3FR5P4U9Gq7bW8X+p/d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Vu2P+A/7VMHnAfuv+WfyPJH8m9amFzDcf+PI/wAm1v8Ad/ipmaZPb/8ATKb/ALZ7/uN/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tC63A8u48+aMr/AKxid+72/wDZmrJ064+0ZHnSRfe2eWisz+nLVs6cf3H73kxps8zf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G0DY07p/z1P/AD03/N/vFnqzPx53m+ZN8mxPLf5Uaq1qPPEP/LIbN/3938VFwcyPBF+6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5z3OkbqNx9o8L3suZDL5aJ+8f1bHFeF3Nt5OQf8Alp++T/b7f0r2vXB5XhqWHrvjB/3W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x7af/uSR/wDjwavDxLfO0aQOcWE55FKYfl6Vq/ZR6UG2GOlcJ0oykhx2qUQ57Voraj0p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/wBlyOlN+xD0rTEYApREDUgZi2Q9KkWyAB4rTSEGplgGOlAGFeqRtGOgAqoV46Vs36KG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Az9vtWN42H/FE+IP+vC4/wDRbV1SouO1YnjuMf8ACD+IsD/mHXHb/pk1aQfvIGeb/svQ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t/8A0GSvdltgK8k/Y80e41ay8UC3jEnlyWu7LYxlZcfyr6x0j4Na3qg2rZSKP76R8f8A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qjQoRueeafaAKcVt6zZGTWbhzja0UGP+/Mf+Fe2eGP2c1Xa+oTRp93KmRpG/8d2rWl4f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cziWYlRHlAq9B5f+92rF1LobhY8Ch0K7mGY7dsf3nG0f+PcVs6d8P9W1EApbeYPWONiP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RFp4XsLA5isbdXH8bJlvzbmrhtQx5OD+dcsqrRtClc8T0f4Jy3GftYSL/gf9B/8VXj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L+7HdR/lvFfZ8VsEJr5L8SD/AImOuf715/6FJXVhZuUtTDEQUUrGp+ypYxXGi20bwxyl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LB0r6HuNI+0RTQzIskEgwyMODXgX7IvNvAP+nE/+i7evpnbweKyxjftDXC7M+Mfi78Nb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ZcXKeH7tjsEHmOYs9YX/AIf91v8A4muc0fxlNc3Fxd2XkWZw0vlvZ7pfM28/vD1P8X/2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Gy8TaNc6VqkCXOnzqVkicZ/GvjDx94Kb4T+I20zUrQ3umuWntrreypNHuwem75tvDfL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voz0U0h1vp+oahbxedd2/wDDs+2WqMyf7O37q/8AAarJ4eKXMdzL9ncib5PsqrGj4+8F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iuLjSbfT/smn6fcXd39x9PjdWX8d+7d/3ytOsNDuUvBqrWtraWv8dvKI4ZR/s7f/ALFa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vD4vFenkRmVjBd7FSaPyJZG3DjdkKy9q3PDd9F4l1D+zrC11C51I7tsAsZlD464ZlVao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2tUtx/y2dXjkT0Lfd+X/AL6q3p+oXej+VdxS3Et3G+9LiNP9VJ1C7R8yr/tV5UqEeh9S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/BP4k66lrDoHhqWOcrIGmvpY4Y4mO3Y3LbvXtWDon7MWsfBq7ttS8RX9hdTajFPDFZ2j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Kuey/d/jr6v+DnxbtviHpLw3jxW+vWq7ruFjjzF/56rn+GuT/aIu9/iDw3b/ANyCdvze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HkUZzxGPSqHiuseFNFt/3Vpptl5WxXf7PbrF+8Iy33f9qvXPhXeJZfDZiVeOO1E9sqp2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vPNUizc3Eg7yH/0Ku++Ew/4lM8UsXm2khl878N3/ANet8lqt13zeRPEVKMcPFx7kdxeW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SieY6yb29gy1m29vd3Mx/wBF/ff9M0VW/wDHa0Y9LaKVwQJhlgPru+9XpPwq8MaJcw39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T/Lm8uTa0bxn+fzfw/7tfp3PThFH5R7Kc5s4/w/4c8T3EE0VpZ3cv3dnLsv/wAT/wCP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+n273Gr6zbaVI53yRTLJNdN/vdd3/AAGvfvD/AIrguLiSSJbq+t95QFtkaKu37o+7/vbf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3w/PoJWw1KX+0AfL8uAsfl7q3O3/AMerz415yqWjsdDoQULt6ny1daLZrNi3vLu7lB/1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zu3Vbg027kZFmjabCYj2hfk9lVfurVu6nknkZ0d5CepZhub6DNXNOsJc/wCsSvpKd+XU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W+iztjfFt+pzV0aA+OIiPcCtyFkRwZNkh+jVdlv0SP5Yo199tV/26Lk0vzHD3umiyJkR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S6ur2+ixNbPKxP3d0Xzf/XFe06n++ZsjjNeIeFvN0fUPsl3afa9P2L51v/E8ZXhh/tbT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4hJSselhpScdTS0bR5rfWNPil8zyrxFmT+793J/9B/Ount3jSykiB5Dk/nitfTtQ+z2+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n72+y3m/bLEp3dv/AB2qJt4Z1P8AyylO2uRJHROTH+Db5tN8UWFyDhYpkc/gef0zXrd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/nlcQyfxqvyncf8A0Jq8dt/9AuT5vMXrG+1q61PFg1m7sbmS+hhaFvsvm7dvysvGf9r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0OzD1Fy2Z6Vf/DrQ9P0+KXytYtLvfsTyyjRP36ba4rxZ4da0v0d28sXCb0ztJ27v4lH3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/wB7Fqh/7d7n/wCyrAu/Fd/fzAz3TyhVwCzZNYK63N3Z7F64t/8ARzFXOXCRadq0k5gi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/e/nV+LWVYyeaxrj/EmsR/2iILabJijTen9zdueqVNVJWZCk0dKNStwP3c8sR/3as2P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ffwJGHULuP13V55/bFz/AHhVeC8vrm5EVpIEmdv3TP8AcEn8Jb23ba1q4aMIXFCrzy5T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mnxsuLy00kaNZL5l1eJ++weYoN3/ALM3/s1W9M+JWo2OorZeIoFs76T5opGfdBd+8bf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EX4g6vaeKLifUtJmtJ5XCpGGBi2rlVw393bXz8qltEenCmr3PNfinBcaRpNlZSzyrPOd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fzWvMSdpJ711XjnXLnxbrzXrIhjESxoPQL/8AZVy89hNg11UdVdnQRRXrTKQDXRaB4h8i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kbtJB/CvmHrk/wDxVc1b2EoB5qJ7dwxDc1s4gpWO4a9SP/l6I/7a1C+txR5zfkf9tTXC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QQMeaB+Arn5DZVDq21uxw2LgbiPfn9Kwre9+z3DXNtPLDMj70kj3blaorayeUSnzFO0Z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NNxVitGj1nwx8YbW4EEOsQi1uN6sLhR5kEn1X+Guu0WAjT5pe1xMzpJv3LtwBwfwr57H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do9v8MtNEISOWS6uHjY9GO7btf8A2fkrgeHhT+Ah6HRX4/0c4rtPDGj2uoeHbeK7ijm/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LXn0+pxSR+RPF9luv44/4W/3W/ir1LwZ/wAgG0/651cSSzp2n6lolxFNYvLrVrE67LG4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P4q9P0DxJezafI9x4Z1e3uDNIShjUgZcnbu/8drj9JGNV0//AK+I/wD0IV6npSkWMYz1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iJnG+L9Zurm30u3/ALFv4JF1CKQC4CxifaT8i88tW03iHVmP/ItXf/f6P/Go/F5L6v4X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ogWz1rexJzya3r8nTwu4/wB6+jH86d/afiI/8y2g+uoxV0Y6U2iwHMjUvFR/5ly0/HU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x4il063jn0uytVkvbdEVLhpGZt3CkgdN1egCud8ZJ5iaKnrq9ufyLN/SiwEGPGOD5Vro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40Ji/e6F/t/JN8n/AMVXS0UrAc2un+MjzLqWjRD/AKZ2kzf+zVIum+Jcf8h6w/DT/wD4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4TxXpmtPaWFtea4kkF1fwQ7YbFEKtuJV857Ff1rdbwvqT9fFV+P92CIfyWpPEg3zaGh7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CpegHMf8Iddvnf4q1f8A4AUX+lJ/wg8hBz4q8QfhdqP/AGWumIpuzPY/lS5hnMf8INJ/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H+FYesfDmxX+z47rUtV1SK4vY4ZLe8ujsK7WPbHzcfer0Tb7Vk61HuutCz3vS/8A3zG9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DMR40tT/AL08h/8AZqsDwL4eAx/ZFufqz/8AxVb3FM4pCMhPBmgx/d0ey/GPP86sDw3p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17p/hV/FGKAOR8T6Fptpd6GlrplnA8+oxpJ5UCr5kYVmZW9QcV0f9h6aB/yDLL/wGT/C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DKetzM//AHzC3/xVb9AFKLTbSH7lrCn0iWrCxqv3URfpGop+aKAE7n1PeuZ8TAv4n8KR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C3+NdNXPa4+7xj4aj/uw3cn/AI6o/rSLOj800eaabRSuA7zTR5pptFS2Bgazck+NPD0Y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VoqG5/f+P7fP/LDTHI/4FMoorpilYD86LKF9nUVdiikGRnimWUXydauRx9ealnIkUJVO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acUzI1Lp65uitIDVtInkAVVyQuaX466Ybvwx4EuR0AvYvykjb/2ar9rHsX0rS+Jln9p+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qNzF/wB9Rq3/ALJTGeCDSZOcCk/saX0Ndetqx7VItk2OlVzFqJydppcqsRjAqZtGuJG+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zS7SK6fT9CihGWGfrWTnY3jC6OG0fwPdXBVph5UXpj5mro7zRDb6XIgBxEjda7CGBUUB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cWUykZ3xkGpbui4qzOI8KybZyPUVm+LbTzpJQOoerfh19l2tXNQthPqk4PQnNcEdJM9u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sZAOld38FvE1v4G+KfhvXL2ZrextZ9tzKOqxOpjY/wDj1RjQ1I7Uz/hExcZrpeqPHinB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af8JxpX2S7ju4bxGT92+5XWRflbNbmneSdfmh6i4hYf8CHP+NfH/wANvFWveEFisLhI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bfP5U9s2/cNrbem7+GvdtM+Llhr2sW17ZRtZ3kcpd7OWQBmUj5sev8VYWaPoadeFS/L0O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J1GDaPntpOPwp2m6mZ/DOnXeM+bbRN+a1mat4j02QyBbneHHZa5PwL4yk+w3Xh94/wDS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rdm+X/vndTUjpi77GF+05a3F98Jb3UbfMF3pVzb31vK4+66yBc/kzVD8B/jr4W1/QII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gykkF3OsG35e2eq122v20PjPwprGh3KRlL+CSAq/8LY+Vv8AgLbTX5x3FtLb5ilixLG7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6KMbs8rFVpUJ6dTa+I0mnXHj/wATS6Q6S6XJqNw9q8f3WiLsVI9sEVzoHFLRXqR0R81L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iiigoQ9KbTjTTQWI1QMealPQ1A/egCxEeKsKeKrR9KnXvTQmSg4Bpw5FRg9aUciqJCii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P7VdJbbtvmMibvTc23NPbvUJ6mm9gR+t58M2mieGrZIZ8eVCOZPu7dv/AI7XwD8Q/GEX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tJvO0WDVLfT4RH92X98u9/8AgX/stcprX7R/xH8Q+Gv+EfvvEcsmnGMQOyoqzPH02lwM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Xib4z+GILZ/LFncjUJpP7scJ3Ef8COF/4FXDKNrs9l4n2sVSifo/rJ+dq5O3QS69eSf88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9KueJ9fEcroOo71x/hjxJFeXOqX4Y/ZZZUEX+2sY2bv++jXDc9ymrQsaOs3P2fz5OwBr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Cl5MxRZCcetdJr2rPqMrIhKwg/nWT5CYqUeZiKl/dRyOo6I+D9lUS/8AXR9u7/x2uft/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7GLzEb959r+4v/AVr0hoRkYHStW3t8TTen3E/r/n/ZrQ5Yya2OU07w6sRORW/baSir90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Z6buXNROTQWvqM8GRrYm9i6BgCPrzXZWkgnt2bcchjmuXtrf7LccHG4jP610mkMRNLEG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zbpo8XEK0mACjyhEJovn/wCWY3b/AK/xUvYy/vP3ib0/3en+dtPnGBxLHj5f3n880ye4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+/7/APT+GvoFschlC4lnhPkxRyzQf8s/O2/+hVYtzi4/fRf6t97xxuy7f9nP5UXKRtIG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vX/gVMtxJBDLEIiZV252HHX03UxooXAiOf3vlfx+XXP6jCIEneUyGJMn+79K6i4uM28X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ny/l/FWLqpCwSKYw0Rxs8xM7GH8S/wB2gZz+jXH2PUGLxp5Up2/aIyH2Nx1x/erqZp4W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Z83bP/oNcf8AvbfUIv3X+s+d/k3b+26tufUJfs/+t/dfceSR9qv9dtRLYSRzGh/6Pda9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5fmarms3D3DHY3nn+MyIq9v/AIqs3TBs13X18rpeM3mf3mYLjP8A31U2o3gtmjDSKp2N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hS0H+HRHZ380vmAcD/Vp8zsen+z6/wDfFdxbW8v2eL/fbZ/eRf8AP8Ncn4ZlX7VIgEU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Vq7y2t5v3X/fCSSfd/2V/wA/w1utCGMBwYsfvf4Pue1At8TyiH97/c+dVZGqbt+6/dS/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YtriK3z5sX2r737y427k/wCA7aYkUbfyseV/y1/9A6f+O1tWtn5sgBVG/jyqMq7v9msU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AbBveQAoqev3BW7bXH2j/Vf635v3ke7zNvvnbXJVeh0QNi3uf9cTjp/rJH+V2/4DVa5u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R12R/wAS1bsrWO2i+0Rxqec+WibV/nUVrbyCZHA5iYr/AL//ANjXl9TdEevH/iUXcZ/5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6V5tqdntS2k/55//ABR/xr0XVv8ASLPU/wDfVE/BlH9Grjr6IH5SM/J/WvDxH8RnRTRi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0VpntVlLIEGuI3MtLf2p4tM9q1FswDVmKxBHSgDC+xD+7QLIf3a6yDwve3JHl2rEHoSO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d1JMizlHuY9i/m+2s7otRZ5dBp5f+HAqwNKNfQGlfs4qo/0+6THsDI3/sq13+kfB/w9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s7eWv/ju2o5x8p8X32i3P2uYGH+FaLfwvcydYhXtvxf0uLSfG9/BYwJbwx+WPLiGF2mE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Cpc9CeU4pfDAiOCn6VlfEHQY4vh14pfaMrpV03T/AKYvXojYAOetcZ8Sb6J/h54qXd10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ZOU0vMViT/gld5f/AAifxDlm2f8AH3Zdcf8APOSvt8a1ZDpdRD/gVfmD+w34jutJ0Dxt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JyQcfwy/4V9Inxfq6k7L6VD6q2Kiun7Vl05pH17bebcD91L/AOObq4PwzBjRrb/Wf6yX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b+M9c/6DF5/3+akn1zUf9V9uuPK2R/8ALZlX7oqUtBykuh9K9Kja/hi+/NEo/wBpgK+Z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mRz/ALUjNVIuMnk/rWbp3Gqtj6kj13TI87720H/bZa+R/EZDalrhBBBku8Y/3pK1VTzD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08pLsnski/nurqw0eWZz15OUTY/ZP1ePTLKCeUZT7GY/x8uH/Cvp6w1WLUYw8YwDXzV+x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c6B0FozAEf7MQFfU1vYwWi7Y0AFY4z+Ia4bYj8njNc/4y8GWXjbRJtMvcKW/eQStHu8q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rT7Ff3l1GG/ug81hXPjeAZW1gac+rnArhR6Fj5W1j4f6r4Y1e70+7it9Q1CNN7ySO23bu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ll/8dptv/a2DLdfvpvuP5iMzKvZSFb3/AM/NXsnxW0W/+I2gSJbyQ2GowN+5cKDu/wBg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JdPt5tP1XULi01CP57K485l2SBgCvttXK7uldEXdGsHZnaf2/a28k9vdiyEjgwHykkPf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fEh9DUp4csBptz/z+27qGdf7pVt3/stc/b6frfnnyZrf958nl70VXX23fK1MPh/U9Ukn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28Xlr/6L+Wl7Lm2PShWstSaTxhrd7PHdnxDNZX9g6vC6QBGRj/dK/e/u7a7fSPi8vjab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ATW12UO+OXcysjrnoG+f5f4a8mn0/T9PuPKu7S4uvM+/bxoy/wDxLVPo1xFb5+yaTJp8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t9x96prUbx5WKhVtiFUR9C/aPNGCPqK9M8EW2zw3aKAFEzSlVTqx3Odz/wCzxXhWmasZ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EWb81zXuvw6vDb6NbRmP/V246/eXdyRSyehONZtm+fVoVMPFLuTzaji4miltZPNjfy5P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h8xG73tBaR/J5ZALO3tWbeXciylsHzp3Zv3vyqvqzVc0bWNQ1DUP9V9rit0ZEjkhX516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0SMHy8zPy2U7SsSz6w32c/8S5vKj+f/AK5KejH/AGv/AB7/AMdrmvEt/BdWbm0tZfkJ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5Vr3ay8XNdfDeJNW06SKQxqDeSQboJum3cfvfdCr8v8AEK881/xTqH9j2sV3aWcssaSP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cnrv69sbvu/8CWqw8mqmiCvBOnqzy6OW4wpMGD9a2NN8x/8AWKEfHCnvVO48640eK1u4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9c1Uts29wcf6qvehdnzE4RjsddHDIv3nz/s1OjRjh1LH07VmWz7f4yR/d71q290FT7gY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mVqFwkErYR18v5/61xPga40nWLfT9J1v/RLq3RkstUj+75Z58mRf9lmOG/h3112qx3Wq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N3qEDQQfaH2qzcfL/vbd1RaD4Js4tHS4mt7iGdSYdQjVctFNkdYW6q2Ny7WVvvferwMR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P3dC7rvw81Dwtq9rerJBdWU8yu7Q7h9nkP8AFhv4W/z/AA1xGsWxhmUei/yNeh6hcTaP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2rpUb74fkb5MiQSJ83zbeV+9XHeKB/pMX/XNt/8A47U03civGxyz32NROZf3Qff+dZke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7Joz/wB8lv8AGk1Pi9m+gqrB/qLwHn5N/wD48tatK1zhTle0ToJ9US8Xc0Y/efJUYJHQ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/fb/AO9TvtLeteVNps92jBqGpp5FedfEe0gbXLC6MP8ApiwM6yx/e2qyrtrsvtLeteIe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tYaXayi5093spp7gYjJ3qSAf+AGt8Pbm1Hym5BqNwc4lkP8AvHFWvBWpQ6h440uyW2SU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kZULbh/D2rzu31vWdQ/dRJby/iyqmfU10fgPw7qWl+K7PWptWs1uoN/lwROzb8oV+98v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RTjZn0jquk33iDQrfFkLy2EPkyW5/iwzfOv+1833l+auUuNPu9A0eb+27X+0PD+z/l4m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V1Nh4nm1DQbCS9k86YDZ1+b731rh/it4igltbXSpwYnuplEk5Rl2YYE/X+GviJVr1eSx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d8QfCez1PTJ9T8HX8epwNz9iMvzJ/sgt/wCgt/31Xl97aTWsjw3EMlvMv3o5Fwwr0S8s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d4LR+sdxZSbkkX6/xL/stVu+8Y6Z4lhW18ZWPlOo2x6xZRnKf7y/w/8Ajy/7NehFuJru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vJFntmu78T+Ab3Q7Y6hZzRa3ojjel/afMgB6bl/yK4xlBrZTuDiU2iGzpVUW4ZugrTaP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lFwSsMby49OuYu7PGfwG7/61ZwvIS5UA8VZ1d/KgI7tWIKTdjRGp9qtxnrXvHgYBfhx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TXznivo3wrJFY/D3wskwxmz3PJ/c3OxDH/ZaueUrkSLeq24kgDHqtdp4YfVNPsI2gjOq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XOmf+eZ+7J/u/erkL/8A49DXp3hXjSLT/rmh/wDHazEbnhHULfWdVszbvnbcKDG/Dpzx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/wBHjrybT9Hh8Qaxaw3fmRS7/kvLd/LnTjs9dvp/g9/s8Xm69q/3F/dx3G1en/Aq0iBN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Xt59w35R10dcRqXhGOPXtFhfU9RkE5m/ezXW6RMJnCt261r/APCDWo/5i+t/+B//ANjW9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P/hCdPP37jUJf9+8emv4E0d/vxXb/W8k/wDiqkDerA8Wf8ffh5Ox1AN+SP8A40J4C0Re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5kP8A7NWTrXg3R7fWtDgisERZ5ZvMBkc7gqFh/FxRYDq2v7VPv3UCfWVR/Wov7b0sddStB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C+DdCTppNr+O4/zaph4X0Yn/AJBFh+FutFgJj4h0kf8AMVsv+/6/41G3ijRkznVbT8JA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jjS7AfS0j/8Aiasw2NvAMRW0EQ/2IVX+QosBymp+LNEkvdHkj1CN44rppJtgY+WvlsN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wmOj/wDP03/fmT/4motaRf8AhK/DY2p/y9fwD+4tdJ50n98/lUSQGCPGOl/wSzP/ALs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LrM/divG/wB20kP9K3POl6eY34HFJ5kp/jb/AL6qAMP/AISqI/8ALhqZ/wC3J6zNU8Qz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NQuHhaaUpJEYtw27eC3X71dWcnvWbd/8jFpv/XtcfzSgCode1kkj/hFbn/gd7CKWHVtc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HEYjW1S4NAGAmreJWlx/wAI7bxRf3jqKM35Y/rUn9oeJP8AoD23/gatbeDSUAcVfyeJ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MtrqNJnhjeUvG3yjO7H3e1aMc/jRj88egD6NMat3Hz+NrBf7unyyfiZFX+lbNWBhBPFL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FlNKIfEgP/H5pX/fqWtzNGaAMRrbxGw41PTk+lsx/nXN6jp2vyeM7Pbr8cN3FZSSxzxa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Kt/e9fau/wA1hOPO8cSf9MdOT9ZKRZWGi+IP+hpP/gvjp6eH9ZYHf4puf+AWka10G32o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/wAXiXUf+2cca0reFZn6+JNY/CVR/KtzNGaYHD2vhe3bxffwTXOo3qRWcLCS4ucNuZmP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j5/GXiM/3FtV/ONjRVp6AfEb6VAoPyD8qrPYwjooreeIEGqr2wyaoxOKuU8m5dcd6ksI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WIcXbEetJYLvmT60EnQRQcV0PiaH7Z8Jl4z9k1ON/puSRDWXFCMVp6k3meA9Wi/553UE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9AHm0SR4PFOKjniryW6qOlPjsvtMgjjVnkPRVGSay5jogUbaMLJkCujhuB5Yz7Usngf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8Q/6afL+lVRYzDqKm9zW9jZtIg4z5sf/AH3VsQIM7riJR/vVz32YjrT0j2jFZ2Ki7HEa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ymP/AMexW6F83WreP/nttWuemPkarcD0nb/0I1qTXH/Ewtf99axlG0merGd6Z2y6NEP9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DE2oSeTE8e764rJtrjFa1jqDQurK+1h0am7taHm8yb1N+y+Gd9jJZSPY1eX4b3CjDGtT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aQMa7+wv7W/QHIrnlOcdzphGL1RyOiaTq+mRCOab+0LUD/V3H3k+hqC/0bULfxBp+oa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t5JFjaWPunP3/wDdr0QQw44xXlP7SWk/avhmJe1nfRS/99fJ/WoU7ndCq4HoNtqENv8A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u/m2N3U47rXx7+01pFvpPxWuri0Xamo2sd46josh3K3/AH0I9341r6V8Q9Z8F/DWF/D1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xz/IJFeKaAEbgf8AahrynxFrepeJ9Rnv9VvWvb+Ztzzuf/HVH3VX/Zr2cNRkvevocGN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Uh6U7aaSvQPnmMoooqigooooLF7U0inGk9aCiN/umqsn3v8APvVp/umqr8tQBYj6VOlV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ceOhpy9KaO9KvSqGkLRRRQMYRUW2piKbtoAhxX2P+x/8PoPC3gu58a3jA6jqqlLfI4it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/wABWvjzZzXqmk/tGeJdB8CWfh63srENYRCK0v8AYzMkfP8AB90t/tVxV4vldjsws4wn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i1Wd9MicsZf9fIn8Mfdfq1OLqkQhgURxKMACn6XP9p0uxl/5+LG1un+QLvaSEE/+PVOL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9Opi+ZWgZTQjaRik8gf3a1vsQI/+tR9i/wA4p2OFyu7mNJEI4ydvXitS3t/JtVT2zTPs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5jWosOVPtQVFlG3jLNXoXh/R4f8AhHYZvK86WT7+/wC6v3q4tI9h4FdPpdhd/YVli+0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56qurHTAxvEsQt9Q2rGkW1VJVBgd+al0S4KMh7glfzqPxEk0omeaQu2zjdVbQ5fOFuBH+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xf+PV9Llb/dnk4pe8zfu5gWbPTv8nyrVYcr28vev+rTb9Ku33OYvL/+yrNnt/JH7qUx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SQeh5b0HHzRnyv8AWumxJERm2L/tVX/1+Yv9X/sSfdq2M/6r/W/P88n3tq+lUFtooMkAz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d7VqCZYuP+Pebyov9jzNm1uPvCsG6h37AQZfNzsz/AHq1UeS6UmQLj+Dac7f9qq1xPLc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2vyoHe5wGof6P/yyj8rfv/dpt+q1qi4+0Wx/1flbN7ybNy7dv8VM1a0Ys+EZxn7qr8v5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f3X+r/56JuX8NtRLYlGc1wkfivVJRN5LTx20jGRPM52Ku73+b5qlu78zMm7ypNrthNmd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H/FdXf8Ayy8yzgmTzPl28tx+laC3pumhnijExEmzg/N945rOn1LaO08HsIWg+VYuGd3d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PtH/ACy/gb/Vvu/d9dwx96s/w7abrUSQfvcsSfn2q64q/biIZ/5Zf3Pvblrci4D/ALae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r8tPGn/aLebzf+B+Ym3Z+P5VJ9pxbnv867/Mfb+tO+zS8y/675Pn+fc22gzIh5P2jyv3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N/8As7a3LCUm5Jk353fJvTdv+btWDb8ebD/u7PLfc33fve+6tvR7fiLzf7+/ywiq24fw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sjppOzNiaOQSFApA2ffzlfz/AL1IP+WUX+7/AMA/2aIpWclOo3ZeT7uz61T1B3ntLufP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NecmdKdyIXH2rR3l/wCekiv/AN9bm/rWRNZJISSO2K9P+HPhT/hLru40+WXyore2RvM2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l9f0r13TvhFo1gATDJPIO7v5f6DbXz+Nly1DppR5j5esvCl5L8qwSZP/AD0yv8+a6fRv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d0Q9/KGPzO2vpmx0Wz0Y/uba3tVHdUUfrUM/ifRrO5ZbjVLSNx281WP8687nk9jujSXU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7ZNQljJ6lRud/wD2Va7XSPhTomngZt2uGHcthfyG2uyt7m3v1320glT1xV6O3BGMVDbf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7Q7PTIwtnaW9qB/zyjC1dCmrYtsCgW4BoHYhWLNP8oAVOsQWqWo+IdK0sEXNysbDsalk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6jqvi/ULq2t5GgcR4KgEn5B71wVx4dv9PRlmsp1YcfPGwr2XW/iZpkmpsyC8aE42SiHd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jvw/JPl9UWMyf89FK0Jk8p8/X8F2Qf3WM/7YriviNpVwfAHif9zJ/wAgm77f9MXr7KTU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7rPYuGrlvil4S027+GPjKT7JaM50e82vHENwPkSc59a2puzuZuJ+fH7F4/0Lxj/vWX8p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V86fsVrmz8Yf71l/KavpiGLP5VtiF+9ZzQ6kdrFhh9amkG8Y/wBiMfkBVy3thuHHekS3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lUXGU/KA7Vb0vRbrWJzFbRlyOWPoK2NM0p/M3BDz3rorefVf9VF5drF/0zQVnzlKNzU8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7rU7iLzCARntXLfFHSrKPwfq13awKj7hgr/dMn/xNba6OJW33Mj3D/7ZyPyql8Trcf8A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/0YKihJ+3RdSK5Dyr9lrUp9I0pLq3YB/shiwR2PlHP6frXtt3q19fZ8+7ldf7pbivFv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SLzPL/0NmzjP8MY/rX0INBtIBl987f7RwPyFXjFeoxYbY5xCGPyIob/ZyalLeSuZ2WIf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b1MFNPga3U8bhHgCoh8Cb68JfUdXXJ/hQZIriVM71scZdeILGMkLMHI/u815f8UNJGtW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xkedHK77XjB+8qq33l/WvpW3+Cvh+wiJmkluz/vbaxdS+Fk8i+XpOl3EinI+RS/6tWkU0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P9dLCftXl7f3n3fyFV/7UvLjOLe9uv8Ar3+7Xvnxe/ZP8W+H4pvE9nZx22l533tssq7r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9Bqj8NtGiivIn1C5iju5NzwYiZV5x/yzjZctu/vfertSsjeLueIXH/CUafqEX/Ejn82P5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PTPzbau6fqHxF+z/AGS0sx5O/ekf2S32tIfSvrLW9HtNM8NR3VxbQ6jbXUTPBcWYWBUi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J8yt/wABZq5w6Tp9/o5vNN1a3t0L5ktJJEgmLbvutJJt/wC+qh1E9AVPqeBeHvGGoeH9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kUtm+9JI4WlV4TyyZG7bt5/77r7R8FziWe8li/jWJ0/3cYr5yuNQ/s8S2lpa+VLH/wAt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fy17R8Jb8atBp93NxMto0VwJDnBG0OW/wBnp83+1XZgUlUdux5+ZSnKEE31Og8RRyQx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f9sR/D/wL71Q+HNZj0ePT9v7y1Myz3UYO2TcPMXj/gLCq/i+dJr1ipyP9k57Vya6h9gl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tSgp00mfCVp8lRnsGp+KNAlvp5I7SfUreWRZ4IriXy4bTLElAPmUrXNeLvGd5eCeOI6d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oML9WXn+Gs3TtZ8PfZ5ften6pafxv9julkV29cSLXL6nqsbTTRxF5YMYjNyNjov/AAFj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sY4qtJ0+W+5Ll5FV5ZGkc9ycirlggDZ/nWfbQfZ7bzv+WX3EdH3ru/8AZa0bFk8vlSmB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YxSPClJs6C2ePvCn4LUzbT90bfpVaxhbPyuH/CtL7IzKdw/IVDBM4Dxxby6hp8UX7zz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yq3O1l/2t1eh6dcatqH9lXcs1nL/AKEtldW+9W+1r1bIHRv4l/usPlrB1TQ31ON7dV/f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rtPDx1mPSDbappM1+jxoDcKm2fcOQ2V/iWvl8Y0qh9LgbulcytY8rz4vKmt7u6jf57iO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2tXGahPie74wPJ/4FXUz3Ev9rzebaSfvH3/cbdu/vV5x4o1fGoE4x89KgubYWJl7ON2c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gn7z50kL+/K/+zVVuLXybe5Ul45ZR5fB2/Lxn+VTahcQ24ml/wBVa/65P+mUn93/ANl/F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7m4WV4pDI7t93PSnXnye6Z4Wmp++bl/4oi0/yohL/vyfeX8aht7ye/llKyxNDH9/dME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dbgxltm1q9Gt5pVk02xEMYtrX5JvMTcrjof615TR7SOP8UXfja387yp5Yot7eTJbokq1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mSa81WaS0818yTvKDJKx/wBn+9/vV6J4ojv7XXr37FuSDK8RvtH3Vqnbandg7JkJB4zi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NNisbaOGBQIlx+7+8341ALiK/t5rX/SIfk2Q3EfysjV0MUgvLUxSW8bj++Btb8629I8J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L6rqk+ZER0Z0ng3x3eaL4ZtLG8sU1mJUX96y75UX+77/wDjprjNe1DSPFuqSSG5vtOk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BLH/ALm5ZAf91mrf1+3luLea0Fr+9kT/AMd71lWPgN72zVoUfTjHuRpN+7d3FeZKGp1K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9x/xL/EFndyyffs7hGgZ8fwx+Yu0n/erhfEFvDp+sTRWsVx5P8H2j5ZU/vKR/vV6l4g8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gn1YDDXQfZ547fN/Cw9G4rznWbiW/tjFN5kV1bv8nmfM23+7WDgbwmYulavd+HrprjS7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MMv++nQ07ULfRPEIMv8Ao/hnVf445P8AjxuG/wBlv+Wbf71Zs6srHeSW75GKgxUWsda1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vJLa8tpLeVOzD73+0vqvv+lQ23Oa6HRtPu9Qni0q08u7ikfZDZ3j/ukbH/LOT70Lf7vy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m/MPnSWku9keORFk+Yfwq25d1LmHY4nXTkotZGyu81vwNsnbOo25wf4I8t/6FVH/AIQ6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SH/69YOpZmqps5HZX0zolvjwV4Yi/wCoTb/qDXik3hTS47eRhqM3y/7Fe/fZ1srXTrYH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QIKnmuZyg1uYklmbB2EUp8l/uW/8KH2r03wZq9ve6dbwxyDz4YlEsLjbIp91rg78qzKc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YdR0q3+1RfvY402XEfyyo3satL3TFO51/hX/AJGTTv8Afb/0E16bbxgDHoK8b0S4vfDe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tvGSWls0/fhdrdY/4v8AeWvUbXVHZAy6fqbg9haMp/WrihvQTU4w+vaN/si4P/jij+ta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zvEtlHHp2oGWCCVpImiUMFbZhvvdPlPNao1SYj/kD3v4+WP/AGetUtDO5ez70Z96oDUZ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SH/AOOUp1C9A+TR5T/vXEI/9mNQ4hcv84rB14j/AISjw16/6T/6LWrg1PVP+gKP/AyO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ekxfYLeKWC0llQSXW5WDbV6hfahKw0ddge1GB6VRWXU+9rZ/wDgU3/xuomXWz91NKX6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lFZJj10g/wCk6ZF/2ylb/wBmqHyfEX/QV07/AMAn/wDjlFgH3q7vFWlf7NtcH9YhW5XG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WwbVYWmFpKVkFmvA3LkFd3fA/X8Nf8AszXMf8jCv/gvT/4qiwG5RWT/AGXft97Wrn/g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2Rd/9Bu//wDIf/xFFgNQ1nPtk8QxAj5orJiD/vSY/wDZaYNHm/6Depfg8a/+yVmv4Yik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nyQci7K9z/dFFgOkC08DjpWLL4O0if8A1qXcv+/dSH/2ao4/A+hx9LFj9Zn/APiqLAb+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ogH/ACDVP1lk/wDiqim8D6BPxJpUTf8AA3/+KosBS+0RN8Q3/fR/u9LA++F+YzMf6Vut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tV/3pUFcdb+CfD8/iu/t/7KhaG1hhZYmLFQzFsnrn+EV0sXgvw3CPl0OwP+/Fu/nmiwFz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/7P8A8CI//iqgk8T6RFnfqdgv1nX/ABpqeGNEiP7vRtPT6Wy/4VONC03/AKBdj/4Dp/hR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/vaxp6/Wda5+LxloY8Y6pcnVEaCS0t40ePLKzLvZsbc/3l4rtIbSG3GIbe3h9PLiVf5C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K/E8mV+/br0/wCmeaLFXE/4WD4ex/yEc/SGT/4mmf8ACw/D5OBdyH6Wsv8A8TXUc+q/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ILnJyfEXQo/+Wl2/+5YzH/2WrNt4ysbj7ljq8v006RP/AEKuj59V/KmtnPamCOJ0vW54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/mS6uF2/usFQiBQD79aK3tAfzI5n/vXUx/8AIrUVQz40K5qJoutW0XdUiwZB4qzI4XWf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xXZgjqK7uS1T+KKM/wDAahNlGf4BQBXt8mNSe4Fay2kl74Y1uGGN5pdkbLHGuWbDr0H4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0r0r4daOse2ZOJXAU/SsptrYajzHA+H/AINalfFZdUb+zYDg+V9+cr/7LXpmgeDtK8OI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5vnc/wCFduPDk/8Az9R1Mnhrj57sf8BFedKTud0IpI5S+s0vV2uM1574p8Fqhee3XDdS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oASLz81rHvtBUBla9H/fFOE3ctxTR88XFn9ncq6jcO1RKqR/ejB/CvU/EvgmBi8qXIZ+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VPbyFScqO+K7UzlaseR+JU8rxJeD1KsPyFWZoP3trLTvG1sYPFD56yW8b/8Ajzj+lSy/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U9Kl/DO4WzizwuKf9iU9CRVuxj8+0hfP3kU/pVyOyAGa0VkjgktShb2k8eGjlA9sVvaX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UcoH95TUcFn6GrQssjnJ+hpOMWVFtHU2XxbtlIF3pk0fq0Uvmf8Ajp21h/FHx9oviX4c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eSRqyxSoyt8sin/d/hqKCzjL+XtilP8AH5iKyqv4/wAVdjpHw58D6pbxRXWgr/tyRXck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auWUI9DojN9T5gi03z/h141i8nPkPY3iP/cxMY2/8devLyDg191/FH4V+GtL+EfjiTQ7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iS5eVCkcgd+G+gr4YI4Ne1hpXhY8+vZy0KLryajI61ZZc5qFlxmuixy2IStJinGiglDK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60nrSnrSetBQxx1qq33qtP3qqfvUATQ9P8+9TpUEPT/PvU6U0QPHelXoaRe9KvQ1Roh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NOozQA0Ukv8Ax7S/Q0+regaa+sa9p1gp5uruG3H/AAORV/rWc1dFR0PvrTLYWdnZ2uMC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FKtLCAeK0pbJRqeohR8q3Tqv0X5B/wCg0GFR2/SvKnJJm0WUvLOOBUTBlrSWAmqtxCwO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M/mTkcucD/dHT/P+1WiABU1tYkjk1M1qFpmiKe2un0a4uINNjQTP5Q3cZ/2qxY7fjpWj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GSudNGoqcrsr3yCa5bJJ471yuhu0F+kRzFIJGI/Guqkybg1y0h+w+IjF5UZi5/efxbsf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WSsnE4cVJSlzI7QyFoVZULYWs+bUVMPyrJDNvX95I/3F+n5VbA/0aL95JjYz+XGm5qp3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/cX+7t/vGvqYao8aS1FFx9nzNL5n32/eRv8AM3+1VYAQQH/Vyl02vJH/ABVLt3DHm8/3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LyBLH6dq2sCGNM6CXAxxuqlP5o+y3Uv+q37/AC/4tu3+9/7L/sVadYhA0mf3scWPL3/f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0X2f/W/vd+94/wCJOy/8CosNGfrcOYkf/W+adn3/AJnb/wCKrBtrn7P/AKr/AIH8m1f9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fyf9b/fkk+VU7da53yIrecxf8ATzPu/8Bp20JUjndSt/+KxWX/pxRP8Ax5sH/vqtu0iZ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q/8AAv4uf4Kqaxp//EwtbrypOH+yv/D8xBK5/wC+TWhoiRS3MDrIr+YfMKHkbvSuemtW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ktHBPk8b0O78xVm2aWeDO4eb/wA9dvzN/vVm27xrEF8hxFjegHzNtzWxbH9wSNn/AFzj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/wBI/c/6qX5f3cj7d/8Au/r8tJcW837791/2z/i3f3qePKuPK/df9+/m3/n/ABU0XHn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/wB5ezUNaCINO4/e/wDPPdv/AIvyrptGt+DL/t7PuH/O2uehJubiQIzh4vvJt4P/AAKu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/vJX3HzM/c+XZXmVTeki9jrj/PrWRrMsH2eFB5eJZoo0/i79q1z8oOeKwNXAMlmfnyLi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w2sdK0PUfgrq93pd1qVxp+kyarLJCg2R/L/FnMjfhXqBg8e6+CHNh4diP/PNd8grmf2b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/wCW7wxf98hj/wCzV6tNr9rjmvl8TLmqM7qWiOKj+Ekd62/Wtf1DU2PVBIUT8hXT6b4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WqMP+Wjxbm/76NSXHiW1SLIpR4jt5Iww5GK5zqTNRREnRVH0Ap4lA6fyrDPiizH1ph8V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R+pxms3U9XSyBJQH8ay5PFI25UDFZc/iG0mJ84K3saAMPVvHGs3gMdkXBPGIE3VzU/hX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Qp5zLIIq7eXxha2gIhRIx7YWq3/Cw7deGuI4/dzUgSeHdBuNF0OxsLtR50Lt0fcvLE/1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/wDW2FnN/wBdog386xZvHcE7ZEiyqDkMABSf8J1H6j9KAuiS4+GXhu9zv0iD6xOy/wAm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Hsvh34rfTmvLJk0m7YxwXDbWPkv1XvXQDxmi3EsQI/v/AJ//AGWaw/iD4t8z4feKI8j9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FXDciTR8Sf8E+fD41qx8cFhnYbI/pNX1wvgVePlevmf/gmh9qOm+P8AyYvN503+VxX2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cTRQKf4U/eGqrN+0dznpRvc5Sz8B2y/61n/76rL03RbVbUO4LEvIowf4VkYD+Vd6NPtL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X/f3fotc/os91b2H7qKT/WTfwbf+W0lY3uaONi7p3hmeTHlWwhHrK2P0rUh8JKuftFyV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moag4+eaOAfXcamj1OyiH+lyvcn/AG22isy1Y27XTNNt/lgh82X1Ayfzrzj4vf8AJPN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5a9JtfiBZaeuYpY4R7Ntrxb4l+JBrPh7WI45A6z3Jl65+7NurWgrVUzKq/cMH9iXT4dY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HKSAcZ/1VfZdjoWn6eMQW0an1Iya+IP2Mtft9FuPtdxJ5UX2Vo93uwQj/wBBNfWFv8Tb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I9W+JV6jJw+zO9W2nckRIu32FTxeH3n5lYLXKad4zvtQx9mtiqn1TFdHZ/2hdLmQlah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Lp1qcsiu4/GrqPAnEaAD2FZIs7n++amiiljHzkk00kUmac5guYZIJ4o54JlKSRyrkMD1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6eBtaF5pFux0W43vbTB5PNif5i0X02/99L/u8/V08zDpmua8Z6JY+MPDt7oupq4tblCo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dT2IqpbG1OXK7nxRbXEllcTS2M+vT+Y67PszGPfH12ct/8AE0txcXeofa5dPtP3Xy/8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jmT7rf3v++qzviRYeIfAHiCbRbu0+1xRurpcSIqweT/f3f7TL+m3/exvDPiW81m7mjhm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P9cqu5myv+18tc7R3Qlzs3Jjqd/qH7zSbYS7F2W5Cr8v8P8AFubbXqHw1ONO8Q25hWO7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5Zuf93ivMv7QtD5UN3af78kn7yXv8o/2a9F+EV1Y6z4xS00uNHt/s7uLeONo4EyuOd3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WqnFmMLUbnbWYb7Eba80myu5fl2XlvctFLt/9BP/AAJazNU8H/2jbJ9k0q5eWM/vtm2T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zqXhW/0y7eNoGlhX5GROqt2b/Zb9KvW2nxafo9rd2n2yX7yXVveJ8yMODgfd7/db7rf3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6o+EnBS3ODtfC+tanPNapp0ts0Yy32jajEf7rbah8Q+Bv+EagU6lcSKzrhBFCr/N/d3b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IdDneHVbdtT0thiHK4VGH3sbvmb/AOKrzzx7428OeL3tDP4elt0ErFngu90u3+7yu3/9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W5dDhxFOkqd+bUzB9kg8ryorj/b+0SLJu/BflrRtY7ZwNg2A9gvy/lWXp1xD/aHm2nmR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uotLUH958mPpX1CwseTmkz5Odb3mjU07SFZhsfH0INdJDo8Qj/eOx9w2KwoGFtyxIP5V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v/AhmuCdMuFQg1C2it4D5XXf/rP4nb2r2SPxBpM1sskSCX5A/KV4XcymSQu7mRz3PQU6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hdzEJEReu5tq/wB3+7XxuZRjGa5fM+wyyTdLY9N8V+I7PVLF0j3tKT0DZ3V8x+LLfz7q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kdPrXqU15PNKJ4VEcX+0a8C/aL1kv5egxH5HXzbuSM7d/wDdT/2auKhVlSfMj0K1GNaH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l1YLDYXC3geRt/lP8nH8Kn+Lr/DXF205JwOvaun1fw81voGnokJEMFuijJ+bc37xm/76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BhfE0X+195ac5uq7szhRVJcsSzp8/wBm1CKXyklEbq7g/wAXtXq2lafFcahfRS/8tP30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cDpSCSaEiOuq8P6hLb+X/rPJjdnST+5kYP8AwFqzaN4mR4n0hxqcgFxsAPWksvDv2sHy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E/2/UNsX+rQ8GkGgX+oEywxR2o/6Z4VfyreCMJM0rbwPLbnzoiZYv7m35kb3FWJ7ia2H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stUv7E8RYi/eyfu/uSRlt22n3FvqFx/x92lx5v/Pxs+//ANdB/wCzLXVy6CjIqvdTXqb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JuZP+ukf/sy1i399rtgwd2jlt3f5Joz+7Zv7pbs3+y1WftEVv53/AB8Wt3H/AM833L/8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dHz/ov2v5Njx8LG/sf/ANmuKaszdMyZ73WNft/skNrdebJ8n7tTt/Oua1nQdSjvWttQ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SF9i/wB1vRq7DUPilZ3APlacf+uc9w0ar7L5Yrj7r4lXN2J1ceQS/wAiwsw2r6Z71ly3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ktjcMsqsvP8AEc1S7Vs+IZm1GO2d/Mjj+bZn+KsYVx1FZno03dE2m3DWmp21yhw8UgYH3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Lv3EnmZ9zTEGCCPWqXieTOmzHv8AL/6FXMzpirjmvd4qs77jUYQ49aDkCuU7FsRTncGH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n1XMUvlS20aRx+Z8ysqqBtI/u8V4XZRCe/toj0eWND+LYr6D1aQPq10w6BsU0ctWWtjE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F9lm/jj+8r/AO0D/dr13TObODP9xa8sEf2i/gXuNw/Su70mXUvDOkQPdTSarp4ADyRp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pS0OdI7jw1xrCe0M3/oBr1G34t4x/sLXlPhO7gvbxpreQSRm2mww/wB2vVRwMVUSWc1b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qf8AoyujrBs03eOdXk/u2cCfqTW9WxFwooooAZXOS5b4iIP+eelEfnNXR1zEeoQxePb8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qmXVVbL5pMDpKKqjWrDvfWX/AH/X/wCKpDrmmKCTqdl/3/WpAt5orOPinRwcHVLL/v8A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rqlr+EgNADH/AOR8Q/8AUK/9rVuZrj7bxLo7+LLq6/tBPJSxSNJAWx94lh+XNaM3jnQ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b/4mgDforlJfHfh+e4RfOvWkTvDBNtP1K8Gp7jx5YwfctdQuf+uFoz0AdDxVKD/kNT/9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Y6eOYp/9Tomtv9dPcU+28Tv/AGhd+VouqH5I98cdqdycHr83vQB0tFZI1nUH+54fvW/3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p4cufxnVf/QhWfLruBsZorH/ALR109PD353sdV21HxT/AA+HLc/72oqP/ZapKwFXQRnx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/IOf6104HFee+FtS8T3Gr+IZbXRYJZZL3ZP5l4qrCwUDb79vmrpPtPi7B/4lWmZ970/+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dqwN/jH/AJ9NEH1uZv8A4mn/AGbxa+T52ixfhK1AGwetc94Ty9/4mkHQ6kV/JFqZtM8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H/rnbuf51g+ENP127sr28ttctrWO4vJiway8zdIp2MfvcfdHFAHdUVz50TxFJnzPE6f9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/sLVv+hkuB/26xVAG5RWBH4W1Acv4o1E/wC7FGKWfwpOtvKx8Saw5VCfllUdPxplIl8J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O7n8ZGorO8MeGUvfD1hMdT1GISxB/KSQKqEnpgUUDPltbXbU6RcYq4sCCnGNF71BBTaz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XnYjoai3N60AQw2rRV2fhG/8iVVZmARQ3HtXKqa6fwTGZdXgG3cpIU/jSepUToYPiZES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4gof4x+K4ryeS38q4mTP3XI+9/damJO0Z4bj0asvZXN1I9c/wCE7VicMKzL7xd5qHBr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/OrC6hGw5NNU0iudmxeaw1wxyTVLAlOTUCSI54NWY1GOKrYlHlXxpsFs9U0KWMcSwyxn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VzKHzNOQnqvWu0+OcOdL0W5/uXTRf99Rv/hXGWfzaXcewpTPSpfAe9+BdLs77wdo001s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5f6V1EGhaRjmxT/vtq5D4R6vG3gmzRznynki/I5/rXarqdsPSsrmEo6lm1sNFQ/wDI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3sNKefyo9PthKn/LR4sqtUYri3SXy4JcXWz/AFgTdsX1NXLcwwA+Uc/9NH+8596QlE3b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dr/tyeUNzVaMFieUtUjPqoFc8l4wzzThfMOc1k4sdje+wxala3enzqGhu4ZLZ1I6h12/1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tKvbqxuP9faytbyf7yNtP6iv0Q/tVx/+uviv9onw+vh34yeK4EGIri4W/j91mjWTP5sa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ujzdRkmopBjNSx1HL3r0znKlFB70VBmhp6mkoPU0UFIKQHijPJptBQj96rD79WH+6ar9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j+6KrRnrViM8fSmgJRTqaKdVAFIelG6kzQAUlLRQA5e1dR8KbT7d8U/CNt/z01e0/SVW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2drdZ/jX4ZZvuwTSXB+iQSN/SpZUT7str5JbXzdvMzNIf+BOzf1qZfIYc4/Kq0FhJBbx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UmD6V4End3OtJWJZBEM7cY/Gs7rcH0RP1NWSSBTrC23Jub7zfMf6VUR2GxIQal8vNWTE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BYsCpEXAqTbTkXmsyCBostnvXJ62v2TWUbyv3pZC8n+yeP613IQYrmvGmni4FvKOkiN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RwE7VbHPV0ia1t+/sIz0/wBjf96qM3mi3kkPzxfcx/FT9Om8/SY3U/eCv+YqSeCWe346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vs6Mro86SM9T9mCGIGEu/zyH7zZ6VBEy/aPKjAPuX+9Vmfzse/3H6ttqtjyBHEM+T/c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Cz3H2fPk/wDLNGR/k2r/ALu7+Gsu4x++l/5bSbf9Xu7VqXPQ/wDTRPnjuH+ase4hlxjy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EbGWoLrc3Mfm4T78iP8AKvPrWTcW/wBouD53mS+Z9+T/AD/wGuh1DzrgRj92ItixvH/D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oi/febLJ5v3PM+ladDO92PFsbnw/4niii6JDep/teU/3v++d1UdBDCWJvM/dq+9Pxrq/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ccvMQgWJvxY1y1nbvo1/c2MhMktpK0J83qcE7WrxcPVXt50+p0rY7m2ucjypSB/Ah/v5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v8AU/8ATSNG3N9aoafNA8yMYwSzApv/AIK1orhpZZmBk/d7U+5/L17V6xk9TQH/AD1/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+b71Z88f2hJo5RvikIDmNf3br3x/8S1aE+Z7f/xx/wDZ/wBqoB0/c/vhH8/mb/ldf71A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eeQC+/qB0rp9GIIzz5n8H91q5PT7jP8AqvM83f8A6zZu2L710+hi4WOczLulDtztxs/3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rHTSLWoqViQdN6np81Zt6Y/OshMf+Wx+f7u3EbVe1Cf7kMX93Zz71lXH7/ULWGX978jT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WuU6EesfD/WV0bw1NH5qRvLPn5z6Rham1Dx8ImYBmmb68V54FJ6CjyJPwr5SvG9Vs64z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ngf5/Gs2LxjdSptEjYj+Tr6dK59l2g5qpaT4ublf91/6f0rFItzOrk8U3BHLnNOtvGc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+ZT42jQc0WBTbOjfxtcPnGRVZ/FV3JnBIrHM0Y6CmmYHpSNLlyTVbiYkySH86kg1FB1O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9sCpxZQxdDmpFcpX+rSCf5RwKZ/a0p9BUOpPEs/UVSeZB0agzbZbn1ry5Ipt+FBMbe5bh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jPWJP+EI8TZPH9l3X/opqZcok1tLEwDI4wR61j+LJ/N8FeIhIf8AmG3X/opqqnFuaFd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TpvxE8qWOLnTP9Z/u3FfeEVvpkY3393JOx6pFwtfnh/wTbuJfsvj+KI/w6d/7cV9kMIU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f4VriF+8ZdJ2PR5/G2gaUCsEVtbt/eYLuryy38b2sVgUDHHmzyfnNIf61U/cmc+VFXK2k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E0/9GPXPGJs5o29S8WzygiJDXPz31/dEkkqDVmXUbVRhW5qt9uhY8PW3szC5V23f981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0Y52q/8AOuzi1C2UfMwzXB6xcfu9Q+s3/s1a0YJSOapK8TJ/ZrYLoZ/3Iv8A0A19SeFr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79nufyfDzHOPkh/9ANe0WPiuS0XAJqsRBe0NsM9GfTPh2+tkRQCtdla3sbJwwr5XsfiT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bVl8bpYRgofzrKx0XPp63kR1OSKlzGT2r56t/jzGqd6tW3x3jkJ61JSZ7fMiFiOKzru1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j44cnbk1h6j8ZbqfOzIzQao6P40fDXRfiT4ak0u7VVnRi9pdY/1b+jf7LfxV8OjyvCGs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7s32TfIzbJA3r935l2/dr6Z1LxzqOok/vWUGvKPix4Kv/E1muraYzNrtun3On2uMfw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5csrnCz660LyDyv4m38N8/v96uv+HXiTWtN1q3u7WO002cxbf8ASMxS9f1X/erzvRvF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z7f7XZorzW9wjKrt024/2fl+b/brsvB2oRW9sZvK86Le2/5/mdv73zV04enroLGy5qZ9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l0jxDB5L798GpQBiU7Y3dl+X73+3Wjd+L7YCW4sNShdLny3DSxOy7unyptavBbjxRZ3V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fLveWXfu/wBkbfmq7bW8t/b+Va6hJ5Wz/lo/lWy8V79KrOCsj5qcUz0zUNQ0r+0Psnnf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eX5j0421zg0eXWPOltf9Lijdt8kafxd64a/1eXR/3sOoXkUvzIn75vu/Rqh8NfEu90C7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zT7yyxTZ/vKu1f8AgVejQxtWk7o82thKdT4jultv7P8A3lb+keIoY1AcgirmjeKLTxRp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5JB/cb0Irf06bSbfrbiX2cfL+Vd8s7q2tKJ5DyaDlzcxmDVRdjKdKUMTXXjxdpyfdsog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8aHn7NZ20Z7OUBavPlmlWex008ppwd5O5zN+fs8E3mzf7kdum6V/z+VazNO1jT9H/wCJ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iSed58qKf93aq1R8Z67qd1ZlklEs0HzpvA+9XiOqa5fJNuu9JvrSQ/wDLS1TcmfrH/wD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3Z7VCjGnGyPctV8eXF9b7IXYD/cFcFqunxeIpXvrxRPPLkGSX5X+X5f/AGWvPl8Q3658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9QQHxDf6jaPJpd2IknX97dSYVV3c9WojI6mjpdQEc9tNno+6vNdQt5ROa9L1UAadJj+5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vFnPLQm0CVo0WImTMW50/wB010VvNHJpssRLedbvvTP3XXutc7pUaLcCbze5V/8AP8VW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UjihR9+yQbt/sa3iiCS3lWaYL9oRiT1PArqba8gjhEbTIcdfnzmuF8lQpY9T1qW0iCnO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7HJM7galMH2RXO1OxUdKz7/xJcpIY43aeQdWYcVjwaPe3aO6K1pEPvM74FVpk+wqWFyW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KPiSa7NwEe6csw3yfLjmuPupp3lkjeZjH2ya3gHumlMru0pO47m7VkX1ogmGWAHua45q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evkqjErn71U4rh+R97mtHUrVUcxxFdm7qKqGxe2Td1BNZ2RsMmmZ4jnrVaIE5qzMcRHN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I+I9Kg9CyBgVjeJZv+JbOB/c/rV+e/ht4y0syQr6yNgVgahOLm1ml8wGHYfnR9y9a5bM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jWEUpGcpTzMNp4qCw/caXF/zy/x+akn4rHlOqMrmj4ck8zxRo6AfevrdfzkWvdvE+o6f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8yZkmSRPlST+9u/ut+leG+Av+R50H3vYv/Qq9ov+dQu/eST/ANCpWsclX4mT6Kvma1Bx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p3FrFj+4K8OFuNIuIvsnmeVv3pbx/Ns/2RXs/h3VrXWtPSa2k34HzhhsdG9CtdSd4o50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1gy2l3JpV15LedJbpuWVeOCtdtD4SjaPEmsay/uL5hWT4KBGqzZx/qG/mK7SMHFaQKZx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Qa3BJPqOy1+zjzhdne26POGPfGeK2Ifh9o8ef+Px/wDfu2NN8MsH1zxVjtdRr+UZFdHz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gukf88ZfxuZP/iqB4B0I8tY7j6meT/4qt7FGKm4WML/AIQPw/8A9AuI/wDbWT/4qsHS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EVubCLybaK3CRHO3LDJOK7vFcv4cHmeLvFsv/TW3i/75hz/Wi4WL8fhzSIx8ulWo/wC2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l/8AQMtP+/VXadU3CxQTw/YR3EZW0sliH34/skfzfjVxLG1j+5aWyf7sCilp1UMwdII/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j/yG1dEODxXOaD8/iPxI/wD08RoPwjFdFQUSCSUdDR5kvrUfme9Hme9Z2Ak8yX1rN0z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eP/ANErV7f71W0iMG41STu1ywP/AAEKooQGjRRSqM1OoBg0YNPAyKXAp2A5TwVHsl8Q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/fO1a6muY8CTxf2dfyNKi+Zqd2/zH/b/APrV0L3tpHndeW6/70oFNATUyqZ1ixH/ADEL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n8U6NH9/WdPX63C0wNWuW8A/8ipa/wC288n5yt/hVyTx14eiB3a3YseyxzKxP61geGvH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b3OsW8c6R4ZCTleTQB2I6Uq9awV8daBJ9zU0f/dikP8A7LTx400cH/j6c/8AbvL/APE1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z+X4d1R/7ttMf/HWqk3jbTVHypezf9c7GZv/AGWsbxL41tbnw1qkENnqXmywSRqz2UiI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KR03hXP/AAjWlf8AXrF/6CKKzNA8TFtMs44tK1UBYVAzDtX5VxRVjPnF3hIOBVZwDnFR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UEETDrUZBz0qY7j2puWoAmgWML83Wuh0TUQsqIhxjGK5ocg1a0k4vIv96gpFO7g/4mF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rvbZH41qXduft91/10b+ZqFrc8fWqEtTOGnjqDSfZCnetaO2JqZbEHrU3NVExVkaKpV1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qHqKcukxEdKVykmedfFm6S+8IIG/1sV1HIv/AI+v9a5XRIPP0119Vr2DU/Aum65EYrtJ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0b4RaJbiXyp9R8r+OP7VtV/yWsnqdkKnKrHOfDDVmbTXtF4XIl/76Ve//Aa7tFMhxT7b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nQw2qD7kaj5Y1/vN/nmr8ESovQUrFOVxdPt1tUbbyzcsx6k1fW7l6buKqgYqTFFiOYvR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7etZy1KucGnYyJzcHJ6188ftb2Wzx1od/j/j80OAMfVo3kQ/ptr6ArzH9qHQf7W+G2i6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byEdoZwf08yNfzrqwtoyOesrxPlqOo5e9SR1HL3r1DkKlJS4pCeDUEDabmlPQ02gpC57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BjZDVfqxqd+9QKPmNAD4u9WY+hqtF3qzH0NNASDpT6YOlPPQ1QDaKTNLQAAZpdtC96Wg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T9u+Kl1cleLXSrhw/YNJ5cK/+hufwrxmvor9jmz87XPElx6RWFt/31cbv/ZawqPQqJ9Z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DpUnluseFeraWgBPenmMgY8vNePJ6nSr2MOe28+5iil/j+d/90VpiCIdDWtp+iz3FxNN/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YNu5e/3vmrpP+Fe3X/L3BFp8X/PS42wL/5E21CnYepwZtvTkUvkAdq7o6F4Y00f6Rqh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Z/8Ax75U/LdXQaNp93cf8gTwfcS/9PGoP5UX5LtVv++mo5y0jy6DRLy4k2LbOD/tDFdB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16sdhD/fu38gfnJtr1O38E+KruP/AEzWrXRLf/n20iDa3/ju3/0Kmj4XeGdIBu9WmuLv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8vmqHKw+U8uGj+HtP/4+tVGof9M9PQyf+PNtX+dYnj2azvvDco07RzaLbMs/2i4uAHfG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WL+48H2/wC6tdKt7v8A65w/1aqI8H3esf8AHr4UjtYpEZPMvPu7T9f/AImiFZwfMiKk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pv8AeCUv/LwfKl8qXZsT+63tVyz0ibR59T0i9iY3NldNbuF+7uXrzVa4g8if0r9Bwr54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ciEiaVfs+9cyL/DVK5lWF1Id3wchPart4ged0/1uwgp5fzf71MlZt0sYUjeMYQbN1dt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cxSR7EfZt2Vj3IxAsIl8zD7wn3V4q/b3H2i3P/LL+5Jv83e3uaoYxnP9z0+596qJkjGu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3WDDy3/OsfUHZoyS4aX+Msud/wBa2ZxgMu7zs5/g27Kw76XErRCX+D/gL1b0RC0O1+DS5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Ifozf+zVV+J2jfY/FVnqKjMV9H87+jp8v/oJWtz4TWpXwtNN8oNxeSOMf3Rgf+ymtXx7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EM3Nmv2mP/gP3v8Ax3NfDqv7PG872PRjH3TiNHYXBkm2omG2Z3fe9K6mzyq84GSDkHa2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A8fKCn0rpbbNxPknlDnn+HHWvs4vmORm/bGW3Bmil83PyP5ibqzrj/Rrebyv7n+s+Xd7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FA+6Xf8A+Pf+gndzVK47/wDLL+DzP7rVdjNMS28r+0Iov9V8nyfPu3+9dlpMhSw8rduw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Vbf8svK/3PMk+VnXd67v8767jSrcmwkBHl7gT/492rxq+k2bx0M65Hnkj/Yaqdqn/E0u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b9423/x4VNcvsciJWbtz/vVW04S299efvP8AWXO//gOxaw3OiJ0DXhtnZcdqqNduzucn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aoFlHzCvlqv8SR0oe07HPNUZ7j7PcRekm5P+Bdf6GrOeaoasu20MuceS6zE+iqfn/wDH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fWgS5PWk8sUqxc0AOEuKUXDdhQEAzTgyCgBwuZ8cGgT3HXdTfMX1pDMADzSAp6lKXdd2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uf3kgNQTRgUAVjIc9awfFdx/xIPEMP8Af0u4/wDRb/8A1q3ygzXOeMedC1U+lncJ+cTf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IP2DtSubH/hNVtpNheKxY++PO/xr6ofV72XJaZvzr5I/YWbE/jIZ/wCXez/nLX1X2NTX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tU0jJukZvqazrNj9lj5/hq4nVKo2JzaR/wC7UpFE/wDDUfepP4aj71oQOz0+v+Ncxqrf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1dID/n865bVWxDe/ST+TVtRV5GM/hMP4FHHhtx/0ztv/Rdem15d8C2zoUg9I7X/ANFV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jLpOyLKynaBmpoXzmqGcVLFJjmuc2NERA0qxAVUF4QO9L9tPvUDuy9kCkLcVRF2SacJy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NweauWdyAay4zuU1Nan5jSNUcF8V/CN7A0viLRmEWRuvrMjckq/89Av/AKEv/Aq5Lw94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tYEnwvmDy9idf7te6V5f4s8JReFbn7ZZwD+z7ojf87bopM/d/wB3+7+VduEdp6mWKl+7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ll0//AHJLf5t6/wDfVasmtT3yx2Ms4srRG6Wkexn923H5q88v/wDj/P7797s+T+JWatDS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XP8AA6rgNXtaPY8PmPZ7a30m4tzFLL+68iREkkRZG3H7uT/d/irz/X9Lh3o6OWhxjZCc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thtjmKxMPmT+9xTNcZLhUlMcccudmf8AZqoozlqO8P8Ai268IaqLi1cyo3yzQseJF9PY+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9n4h0yO9s5Q8bDBU/eRu6n3r5ivIXgbKzRXHvAwatfwh4luvDl8Li3YtG3E0B6MP8aVS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9KecTnFNJJ61naJrEGt2EV1ZuGgYD/eDfxK3vWn2rlSNb3Od1shInB71gRRLK/StjX5M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cGuKpozpp7F3+zKqXmlSLp07n+41WP7Qf1qPVdUZtEuIs/OQQn+82FpwZo3Y4+8uP9GH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N811KPeun8QaktpG0Y9MCuPWUmdn55rvp6nNJXNONdox61HLblMnrUlu25c+lSO4cEV1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5EsYH0bNX7Kea3B8kgA+vaqsR2HkAj86soQxwuST7YFawZhImvbq5uYts84IHRVHWsu4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wrftYo4+25+/tVC9lEsxRW3eozWrZnE542/kJJJleePmqmLaL7NLf3Xl/u/uW/8AFLXR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TJ8if71YeuL5QaK5Xfd53v8A7xrFo6InKa1FEtlaonzSEtI/+z83ArnxMTKYGfj+F/8A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OVxWSQATWMtjoirszdSfaoGfrWHq+rf2TbxMvzsz559K0dT863mbP7212/8AAkb+q1zX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Fnyb8fU150o80rnoR0RmatctPb+ae5+b+KqEFxLYedDDN+7P3vLfcr1CbsWUqwSDzIj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UbQaFGwXN3R9VvbHDxT8cfu7hPMXpWnP4r1HmK4g0xo/+ekYjVq55WjtlzLLiP8A3xWL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OV7VXJFonmkup6d8MtYFx8SPDcPm2/8Ax/JxG+5vuvXvV7G8OrXcMilJFkOVPbPP9a+W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vhpl4P2rP5K1fSM9g7TNLbTfZbv8A8dZf7pH+cVxVIdjRTvuaOmD/AIn0A9Gr1Y6fFcFZ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4j+83+yw7rXkvhaeW48QQedD5UuPn+fd81eywK3ljJzR8MUUjR8La6ujatNHqEMiTSRM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8w6f3P8AdauwHioj/mDaz/4Cfe+nzVQ8B/eu/wDtn/7PXXfvfP8A9b+62f8Aj3rTixyP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teuU0TVLjz9RZtlvCB5fyAYfnhq6JfE2oP8Ac8Laqf8AroRH/M1X+H/+q1//ALCs/wDS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P+Eg1bGB4Zuwfe5jpyazrb/8y7In+/eR1vUU0Bjfb9e/6Acf436//E1zvh+XWpdR8QzR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+9je5bCnauNvy813dc/4d5l1jH/QQk/klMBVj8QuOLfTI/rLI1O+x+Ix0k0cfhNW1iilY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DUNOH1tZD/wCzU1dP1lv9dqdqv/XCzb/2Zq2KdTA43w5BeNe62iX6Rul6wdzDnefXGeK2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PHtAKz/Bf7yLVJOu6/lP/oNdHjk07FFAaddnj+15Qfa3Wj+yL88jW5v/AAHX/wCKrRoq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9/Vr8/7km2qOneHIrn7Xu1TU5P30ieYt2f72Pm+X71dDVbRnA0/C8ZlkJx6+Y1MCo3hO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t9Iv8qb/AMIXpp6m8P8AvXkp/wDZq6M8afF0++31qvu96l6AY6eC9HH37d5f+uk8h/8A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dNLhP1kkP82rUBFR3lyttYXUneOGRx+AzU3A5PwP4Z0ifw1Y3Fzp1vc3MqMzyzLuYje2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UdNKsh/2wWqvghNnhPSB3+yxn8wTWz5eKd7AUP8AhHdK5xpdlj/rgtA8N6R/0CbD8baP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UgMXVdB0u10m/nGl6cDFbySA/ZY+wz6VX8DW0Vv4Q0ryoo4vMto3fy0C7mK8mrPiybZ4V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v/QTVnSE8vRrJP7sEY/8dp8wFoFUGFpNx9aUdKKiwCeY4/jb86xPG0rf8IpqCFiRJ5ac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xfFiedpUMR6S3Vuh/wC/q0rFI05ep+lFLIhY/hRVDPkuZOaYkfFWZlpI1yDWIFYpjNRs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QBGi8GrFifLnRvQ1Gg605OCKsDY1O3xqFz77f/QarJAAO1XL4+dcZHdFpqxjFQXErrCM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rQajBF7U9IwKkVeKcBigAjUAGlE+MxQ/67Zv8uT7qr/eP+earyzMGEUQDTEZ56IPU1Na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45eQ9XNBYltbiNSSSzHksepNTbaUA5p4HFKwhFXNTovFMVamQUWGmCJUgXihBUgWixNy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PjxP4K8RaTt3PdWEnlj/AKaRr5if+PKta201p+HpT/a9mf8Apsqfn8taU9GTJaH55R1H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0nWdRsWGGtbua3P1SRkP/oNZ0wxmvWi9DhZVfoahY4zU796rt3pCAdDRQOlFAA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mAcmpDTQMGgDb8SaAdGh0GY8LqWlx3ij/gTA/wAqyAcV7f8AGfRYh8CfhDqq/wCu+yvb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rw2pTAnVqfuqBDUimqAWn0yn1YCr0NLSL0NLQAdjX1D+xJpcmr6nrlnB/wAfM95pMcX1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1fL1fY//BN2x/tH4m31t/clsrz/AL9+cf6VzV3aFyo7n3dp/wAEhHte9vYx6qEaV/8A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mh6XbruWeZBjK/dVm/3RtruTBFiqZjkacLF/yyO9/wCleBOWp6EVoZ1p4ctbKFYLO2e0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/wCO1mt8MdAvLgz3NlPPN/fnu5GP866gXEp48r/gbVLgkVCZVkUdL8NaVo6AWVha2+O8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pDnI9xUEaOCd2APaiS2gk5ePzD9TTHYjN9ayZGVJ9M1WexS7POnQuv8AeuEypq2LKXOY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81WYrc/8tZ5Jz/tHikFipDpqQcW6W1uP+neAR1YayQIGLE4qxtUdBijAoE1c+X/jxoR0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DqaQzp6b9vlt/wCPDP415GbYKzbJP3r/APLT7zL9K+hP2oTtn8P4/uTf+hJXz5cTgZ8z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cm6Op4VVWk0QT8Zl/wCWv3E/hbd/eqrcQR4PPlf3E/vU1uJ48/8AA/4ttSSCJolPnZI6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WhTB+0dIpPN2Kkf8K81Ddw+ZAZCB5x+bzJFz0zS28MtvPHF18t96f7tMufLknVYz1AFM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MsIsv2H35P8A4muX1NcSzH0QD/vn/wCyrpNRg+0wE/8APRP96snwvpv9saxa6fKP9ZJv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tY4ifJSckFJc8rHtfhPSxo3hnTrTA3xRZcjuzfM3/oVb1jdfZbgSbQ691Peq80+/6VGk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k5M9lpWsjyH7B/Z+u6naxRJ5UcxRP723+HP/AAGuk0uEsFxxnOareKrNIPGbykSZkhWZ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/wAdq7YyoqAxg8PsEaHNfe4Kp7SkmeXJWbRqXHp+7/efc8z5v8tVGaHM8cBl/dELJ/q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N9oiGR5X7wfP127P9qobj/R8/uvN+fZ/tdPvf8BzXdLYzSsWba4+0fvf95E+6uxa7jRp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HrmvO7f/AEfyv3X+s3P9/dvX3Hb/AOzrsvC/m/Z3il/55/8AAq8qqtTWJWvhiOfykzD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gtHK3zv/qTK6zJ/ddsFR/6BVjVJBKrARKYovv8AnJ9z6VBbebcXEU0v+q8lfI/u/ewP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xLsv+ub6VWH3m+tWZj++aq6feavkpu8pM6o7DcnNMuovPt5IzyrqUP0PFSr1qZVGKxNC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sv8AsLv/AN7v/wCPVd2mo9Lk8mK6hHAjnbH0b5v/AGarROQTQBWNRGpn61EVJoAjz1p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nrUJye9WJlxmqx70ANMOQTmsTxZb58K62ep+wXH/AKLatvPB5rN8Sf8AItaz/wBeM/8A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z1+w1kXni4dvs9n/ADlr6wRc5r5S/YaGb7xcP+naz/nLX1lGvX606699kR6iquMVk6Wc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1sgYrF0r/UN7PJ/6MaogEi2OlFA6UVoQNx1rlNZH7m//AN2X+TV1y/xVy2sr+5v/APdl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n8JyfwFP/EuvP+uVn/6KNetV5J8CCPsVxjoYbP8A9FNXrvY0V/4jCGxFQDig9TSZHrWS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D1ppkUd6hgTh8Cl3+9VvPX1NHnr6mkNM07d/lq3bHLGsuKb5OKu2MoJPNYtndT1RohgD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PaXKeZBKu1lz1FU95q7bTgpXRReuhhX1VjwXxp4Wl8Oakbdsvbsc20395f7rf7VXfC2j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eN/3Pv8A93mvWNa0e18RWMlneoGDchu8Z/hYVxWjaPNp+oTRah+9utP2o8f3Ve1/5ZuP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8iUC9Z+GIZvM8yR4TE2H8yD+L8GauY8ZaRIhdbWUXAjPWPA/9Cr0S40+W3uIvOtPsstx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0rhviLprwuwaLHPoRXTFmbWhwv2j9+fN8yKbf8/+9U9ldxT5wc/7iBf/AEGqNtb/AGic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T/I+zzmKL/lntrsijlPR/CWuSeHr4XNihkR/9dZ5CiUfTs3+1Xs+l6raa5psV9Yyia2l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EV81aVq8ELfPJiuk0PxpceFLuW7tP9KtZNpurYHiQf3l/ut/n68lanb3ojjK+h6frnU/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GsWms6f/AGhp8vnWkib0k/8AZf8AerLFwc15E9WdtPYmKcE4rJ8S8aTL7GP/ANDWtVJA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Qr8DqiqfyZTSiaNHlvjW/aG5hJQ4eq2mXcTvsIrpPFOkLd6Z5oUbozmuGtYZFLODiu+l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qHPy8VYTS1xmQ4HtWDZahcqMD5vc1qw3b4yzbz6V1GJfi0fd/qyWFX4NBuCMiEE/Ws62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9604PFjKMNAh/Gt4mMhRopViZYGP0kwKq6hbCBfkgVPccmtBvE1tL95DF7AbqztQ1u3w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2EjDnlKkdeDXN6gS9zI3PWtq+vlZyQG/EVjXMgYMcGuaW50RWhz+pjfgCsUx+WrZrfuR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AelYs2joc/qsgfI9sVxniPTpNkcsX+1/n+ddrJEHYk1d07wLfa/o91fwC0FvG3llJZsS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V4yPQi04niciSA/vOtQTAkYFdt4u8F3mjW0dy1rPBE8mz94cru9q5DyPzrSLuRYpW9iJC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YP8AVtmrrjaMYqs0RfOFq+gjtPgHHn4veHSB90XDf+QZR/Wvo+D7teDfs62rH4qaaSMb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7NXtn9oTafcTfaoo/7PkdnS4j/AOWWW+63t/tVxTEi5pOlrqutfZ2lmt9xH723fY6/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o+YdQl+1w/wahGn/AKMHY/7VcD4OA/4SZfw/rXqtt3rN9jeLOv8AAf3rv6R/+z12Feee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seoyWmnyuPMs403bG2n5oz26/drqf+EXDfe1XUn/ANyTFaU43HLYz/h1zo+pSd5NRuG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fA/hO2n8PRS/btRh/fSfu7e62o/zY3ba3X8GWcud9zqLf71y1b8pjc6CiudbwDocn37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/iqQfDzw6P8AmH/+TEn/AMVRyjOgeRIxl3VB6sa57w5fWqf2l5l1AmbyUjfIBkbuvNSJ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yM/70jH+tUPCHh3SptLeSTT4pG86QIcZwoPA5pcoG+2sacmd1/CP+2oNRN4j0lOupwf8A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mdumwj6oKlTS7NPu2VqPrCKyGUv+Et0f/oIQ/rRB4n0gCPyrtfK/3G/+JrVjhSIfIkUf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P7rBfoKuAjjPCOr2en2NylxOI3a5dwNpPB246D61snxTpmT/AKT/AOOt/hUXhUY0gfck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aoUY/wBUv5CtXYhXuZreLtLTrcMf91G/wqE+OtIH/LWY/wC7GTW4kjx/cG36HFO+0z/3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WHxZBPIyR2GoORnnyMdPx96g0nXZotMtRFo2p3CFARJHCNp+nzVvS3Eiwyt5j/KhI+Y1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f+uCfypgZ8/jLVB+6HhTV5fLdu8KLz/wKpE8Qau//Ms3CH/auo/6Vu0Vk5AYg1jXe3h3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xB4g8R2Og6pcz+HYIYYrWRnf8AtBJMLtOTgLziuvrmfiXN5HgLXz/ftGi/76ZV/rUo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+ytPEWn6akSW8SI73LMzLtGOFFbG7Xj1Glf99yVYtofs9rFF08qJF/8AHf8A61OHNN6j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00ofjJTJo9d/wCWV5pn0aOSr1KOKhaAcp4yi11fC+pm8vrJ7V4lWSCCN0baxA6tV630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P/gGnp/8VUnjY+Z4blh/56Twr/4+K14O9MCiNJ1Uf8x6TH/XpHUcugahMP8AkP3Sf7kS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wlct08Sasn0aP+q1heIPB1wjaVG/iPWLlZb6NNstwny4DNuX5fvDb/Ou8rG1pt2s6DD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mP/AOvQUhf+EUtf+f7U/wDwOeitPNFAz5VmWkjXg1YmTFJCmQeKxAgZahZOTVxlxUTL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XFSbaTFWBqsMpCR3WiMHB70REPbxjuBUka8GoKiG2gDFPxRgUGlwFRz3H/LKH/WyJvRP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s87KwS3AknYZVT0A/vN7VNZ2i2qN8zSSud0krnJY0Bcbb2a28ZwWklclpJXOS5q1Em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A6UFJ3IxHntT1ixUiqalWOgm5CsdTJH7VIqVMkdAXIRHThGasBMUoSgCBYuTxUyRYzxU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QzZ8h/tE+HIvD/xf8RxWv/HpeTDUIf8AdlAkP/j2+vKboYY19NftU6RuuvDOsKpxNbTa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f+OzH8q+btQg2s1d9N6HPcyH71XbvViTvVdu9dBIDpRQOlFADSTg03JpT0NNoACTim5N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+lfizpc91+yH8LtS8vZFBKI3PrlZVU/+O182V9yfFfxhpWof8E5fAmk2cR+1RyWPn/Jt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+avhusqb1AcnFPFMXoacvStgJKfTBT6sBV6GlpFPBpaAFFfe//BKLQWm8Z+O9bYfJZ6fB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/oIr4Hr7m/4J/eLbvwt4F8VCwlW3urzUV83cu5vLjhX/ANmeuXEK9NouCuz9KsVFZcJL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88zfFjxCiGP+0W3O2FO0VGPiP4i76pP+leC4s6/aJaH0kBUgAxXzLJ8QPEEg51W6/B8f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k51W8/7/ADf40uVh7VH1GY1PXim7o4/4h+dfLL+KdSlzv1G6P/bZqgbXbw5/024b/ts1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bYV6yIPq1OF/bf8APaP/AL6FfJbalO33ppW+shqJrlm65P1OaLFc59af23p//P7b/wD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E2lQff1K2X/tqtfKHmnHQVGZTnoK1VO4c5137Sms2eoazZy2l1FdLFY/N5bA4/eMea8R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9uK6TVF+13FyWGYkiVf1JrkmkYxtGJOu7Zn+tfcZfHkopHi1tZtlGUGZ7m8HRU3qmzd8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4kil+5+8+VcVGLbj/gf4ZpguYrgHyv8ARTv2P1+fFeomYoTzs3kqbHP7vEeD99v96qVx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nz/AP66uT8W5ll8v+4nybelVrgS8g/3F2irEzCnvsRrJDL5MMQwPk3M7fWrXwtgEnij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j/Gq9+D5E1L8Lh/xXH/LTyo7aX+Dar/5zXDjnagzShpNHsNJuoNITivg7HrnA+MbgDxc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u9qtW1vLP53lcH5dn+7WV4448axD/pzCP/e3bmrf09S8QxKp4HH93/Zr7jLlagjy6nxM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n5P8AWf5+9VcW4+0xZ6bPkj3sy1aKsIp8gOf7g7rVb99b58mXyvk+SON93y45wfu16MjI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82Py/3f3XrrtKaK2RnHBRdqf/W/u1yWgyztZG3QpJDvZ0w+5tv93P8AdrrpLfECxdJY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Kr96xqijJKQ0oMp+Y7MFs/5206xiKNarvyFiICfw7QwxUGOox/uf3VX/AOKq1BEYrqyI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7/wAe21hPSNzaI2cnzmpq964vWfjd4K0jUr+0utbLXFlI0VwFsrhhGyttwSseOtZFx+0h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/wD1ysJv/ZhXysou7Z1LY9Mp9eRj9pfwe4zGmsyj1XT2xVOX9q7whCPmsdYP/bvGP5yC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mEOoyp2mjV/xVtp/mK0O1eBD9q7w1cXHm2ujaxN9nSR/uRfdx83/AC0+jf8AAKqP+2FpA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rNGKfs2B9BP1oxXzk37Y0H8HhOc/71+o/wDZKB+1+SDJL4WiiH/TW9Zvx+WOj2TA+i6K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eBpYvC9lF93y0kmk+Zf733VqDTv2x9UmvtmpaRp9jaMjZnjDysjdsLvGfzo9mwPpy4+8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f9pLxB4h0gX/ANi023y7KieRId6hu/7zimzftCeIUjz9n04H/rg//wAcqeRiPoAnrWd4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vKf/ANFtXgF38efFjrlZbKPr923P9XNYmp/HPxdqFrd28t9arFJBJE4W0AyGUj1960hB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/wAhXxgP+nOz/wDQpa+s4+/1r84fhl46v/BFxqD2Ws3Olm6iiRvsp/1gUtjdx/Dmt+4+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s/GWt3efS+I2r77Ttq5Q5iOY/QOsPS/9Q/8Avyf+jGr8/rnx945T7/izW/8Atnqkh/8A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8TXFtpX2TVdQ/wCQRYu/l3TKryG3BP8AF1Zs0o0wvc+qVNLXyZ9rvrjT5ppdcvJpo9q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3c7qz7iPU7i3mlhuriWL5keTzCqp/d6/N8396r9mI+w+lcbrFwc365/hl/k1fKNxZtzL5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Jur0bwUI/tWj+Uka/wCjtvdMhP8Aj3bpW8KfK7kT2O5+BV7Fa6JdzzyxwxRw2W6SVtqj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wm+hEf8AId0z/wAC4/8A4qvBPDUBuvg74qjDFT5Ol8jqPnFeaauYh/yy/wBj+904/hol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rKb4oeFofv8AiXTF/wC3lKqv8XfBydfEunH6Sg/yFfIQEI4IJ/4F/wDWpQLU3/lReZH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/wDiaXs0bJn1wvxf8ISDKa3C/wDuxyH/ANlplx8X/C8JXF5cTKwyHis5WB/HbXyWLe0/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98M3+9W6LfT7fTvKtP7Q/tCR9/2jey7FHO3av/oVL2cRn0ePjR4X8+KITXheQ4UfZGX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8d/C8A+Yai3/AFztgv8A6E1fOdtcahbW8v2TULj/AG//ANdRQ6hdyz5vJ5JbfujNval7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R4ZcbYbbU5P96KIf+1KswftAaUsiL/ZV78xAz5sX/wAVXgVx4jsp7c/8SWxtfnXZ+7/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7WD4MEEcGCv3Fy3/AI9UOjFm0JNH0td/HS0HneXo1wT9/wCa4XuM9l96taZ8aFuNMllX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LrnAZR/d968E8MXV1qloSZ5fORhAnlxq2/5d20/MteiLI0OiRRWYjuoF2QGN/vZI3f8A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Yqsro7G2+NEs/wC9/s+zh/673RZvy21sL8RLbxFDG09paQ3nkNBbbNzI4YbZEkz0+Vt3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PPiW1jli/jTYu5K6TR47byZJxbSfYz8jggMrNXao2POcj1YeIfs/heKHUNWk+yW77PLk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6FXmvjjW7e8guEj1SG7cr+4J53r/d4UYZf9quhtreLT7jzZv8AS7T/AJYyfM3lem4d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+O7XSbQRnTrGSzkcnfuOET/dXdWsSHsct9ocJFk/fH+r/vLVc3HnT+b/AMtf+en8VUbn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4AfvLUghKkGNi3yfPn+GumMjlaN1L7z5GllRTIerY61a88SR5C7R9axIZMCrDXhx/cjr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fxpJ4Lu2cA3OnzFRcxJ/Dn/lovuteqaff22rWEN9ZyrPaTKGjkXowr568UTZsZR/yy2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xGfwbd/ZrlzJok53usZ+aE/31/8AZlryq8Ip3R20r21PpANg9ag1yHzNEvuNmYW+aorG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VZYpFDK6HIYetXpnjuLGWFuQyFTXEtzpOG1ObfpkvptrgoYy5Y5713V8n/EokP8As1xV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jszhnuWII2UHFWIVkBNOhYMvFTw20zkla6jK5EZyDg9alikyuaaB5+RiPzPl3j+Jc9Kt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axMrlcSM52oBn3plxBPCu5yMe1WcRZxt2tVPUWliXuy1qtgRlXEpdqpTE81bckkfLTJI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LdrtDGsU/vrgr7V0WpRYSTjtWJZRbrxuONtYS2N4laTT7K51qxt7+Z7KwlbbPPEuWQeu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vh2HTNPswkLovlxFcE/7Tf7VeW/DTRf+Ej8Q3l/cwRzW1lIqRIfmDS92/4DXtH73Hle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BNXZvF2PJfFPgSL7K1jqttm2nGEy+5Q/99D2avmK/wBGu7DUJrSWKQSo7InyffX2r7ca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AahpkvBAXMi/h/EK4TxJ4NsZpGk0y92RBj+6OHVP9n+8tKOhsnc+TLjT5YrkrJvjKdV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NvCWp6FqN3PebrmKSVmS5U/I+fX0auTBz2xW19Bnqf7NsO/4jM/9zTbg/qtevda8u/Ze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8nlW0OkyCR/TdImf/QTXqkVxBcXd5DHcxzyW0jQv5f8A463/AAKuOe5A7wyW0nUQ9tYX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zNt+n/steuadeW95bpNbOHhYcEDFeXeF9L/tLXYn8ySP7JL9o+R9gbC7cE/8Cr0yfT/9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f8cf3Yrj/e9D/tVHQ0R6F4FH+jTH/pof5LXT+tcF4P8AFFnbW09tIlx9tSZw9ukLMUHG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5o+ryf8Abpj/ANmraASdg8F/8ipZ/wC83/ox63smuM8O+IbmDR7O2XQ9RmCjieKLdG3U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y9PTRLz/AIEAK0exknc2cUYrG/tnUj00Sf8AGVaeuoaw4JXRD/wK7QfzqEmje10a2Kwv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PIf/AB9qcb7XDnGlQp/v3a/0qj4WOsHR4vJtrZYdm+OSWZi3PrVGTdjqCck0lZIGv92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vEc3XUtPg/6527H+ZrPlC5tUev8AuNWWmm6qB8+qQt/uwYqK5s79IZpG1YSRLEW8tLdf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4OXb4ftD6hj/AOPtW1mub0Cx1N9Ftmh1JI4Xj3geR/CSasDRdZ8/J19BD/cSyXd+e6q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oeqyA7fEky/9ui//ABVNHh29Y/P4ivz/ALqKtLlLNDV/+QRqH/XvJ/6Cak0mHyNHso/7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O61ok9pptzO2r6hLsUjY7jadx2/+zVqW/hbT4Acy3k3/AF0mosBsUVm/8I7pfeCU/wD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0VP+YeHPrJPI39ajQDV6Vy3xKuID4Ou42kHzzQIfp5q5rX/AOEe0Yf8wyD/AL6f/GsT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bfbp9sskl5Em8ZLbWPK0aAdL/aWnDn+0Lf8AGZab/bWljj+07T/v+v8AjVOLwxoiElNG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1OmiabH9zTLJfpABQyhX8R6RHkHU7X8JlNQnxbooP/ITt/8AvsVcjsbKPpZWo/7Yip1i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LYrWYHJeI/FOk39tYQwahFKFvopZVAbhF3ZPIq5F4+0Nc/6W5/7d5P/AImp/EH/ACGf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H+4O0LGt/z5v7x/SgDDj8Z6dMMwi8n/AOuVm5pH8ZWy9NO1Zz7WLf1Nbvnzf3j+lIZ5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ieKvN+5o+st9LA//ABVYV/4nuJ/FOj40XUF8kT/LJDsdtyqOB7YrtTNN/eP6ViyTO/jK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f96Vf/iaCkO/tvVW+74duD/vXCCitiigZ8x3cfWm244Oas3ijBqtEduaxAZLjmqxNTyn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FBYCo2NMLmqA1bN8rVzHy1nWB4rQ/hoJQ7jafX0HaoJZWJWKP5pn+5joPdvaiSUlvLjG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PtVi3txbq3O+R/vv6/8A1qdjRBbWC2yn5tztyznqasiPFJn3qSPqaLFCqhqyi0xFqwq0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rPm13Tbf/W31rF/v3Ciq7+M/D8f39d01P8AevIx/WixMrmyvWp4x1rl2+IvhSIZfxLp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qoX+L3gq3+94m04/wC5MG/lmpaJgdjSr1rgm+O3gNOviKA/7sUh/ktQt+0J4AjznWif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WNT0cdKVRzXmcP7SHgY58q7vJPpZSf1p11+0l4KtvLEc99dTv/yzhs3DD67iFppCZa/a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uAPntNdi59FlgkU/mQtfId9BuQ8cjivqHxZ8XtE+JHwt8c6RYpfw3FgljqOy9iRQQLhV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lfNJGQc110bnK0cdMhDMKgK1q6jB5czfWqDpjNdaJIV6U09TS/dJpKAEPQ02nHoabQAU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nsB9zr8E9b8WfsA2d/ai3LWtg2qKgkzKVjuWlOB/uBq+Fq948IfHTxJpXw70jQbLX3s7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R86lz8pzu9a8g8SaVHZXXm2237NLyqqchD/drnhJJ2NOV2uZMdSL0NRx1Ivet0IeD8tK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IJAcU9TUY6U8CgB1fZ/7HuueGPC/gNLnxDew2kV1d3wUzzrCN4+zjq3+zmvjCvZtF0WW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y4Zpvtd9J5j/AClXlVEOP+2dYVvhKi7M+07340fDO1uDnWtLTyk+T/iYI3zH/dFZ1z8f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Wbf9czJL/wCgrXxjK9nZzMHtLeY5CJuH3F/2R8v+9Whp3iH+zrWZ49Ot5BJ9+S7dmaX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mvM9kbH1gf2hvh9z/wAVBEP+3af/AOIqj/w0p8OCedXbP95raYD/ANBr5JufE91cNmW3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WMaSeX/s+Z92qn9o/aAfsnh+3itP4PMRpW/FqFTSA+vr39pXwVZfdh1G8/69bXf/AOz1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/wCYJqx/7c4//jlfI/8AaEvPmxSRe0buv/s1KktjJPFLumtYv4yWJb/e+981L2SYH1LL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fhfVpP8AtjCP/Zqo6h+19p9sIgvh65R5Okaywhh/vfK2K+eZ1tj/AMeE1/cCTvcxKiv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40/ypdQ82aP/AJZ/Zd0cS7vX70jf7TNTdFID21/2uox9zwrcN/vX6j/2nVZ/2trwn5PC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/ouvFLa80Sz87zWm1aX+DdbCKL2+8x/9BrpvhSNK1b4geH7JraViLnziTIB/q1aT/wBk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rS41CU2H76LyppEXfHv+VW2+tcU9xLuPTy9+zzAc7v8AOKtX+ult6uxA5+ctWHLf7ogA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rfn/AHa+yox9nHlPLm7s17bT/wDlrL12f8s3+X/x6pZ4IZxFL5XlDY38f3frVD+0PPz+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2/X71XRcdf3sf8KJH/D/ABZrqWpmxRcf6N5svMQ+d/8Ad/vD9KzbuBIwJkZow7fP8/8A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v7/+x/ndVCe3itz+88zP8H91FreJLRiauojty2X5/hBzmuJ8Uahq2j+H5pdEu7y01Dzl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8Pt82K7q5j86N1J4Vm/4EK5nU7JbrSL9Zl8mGWAP+7fb8qnd13cfd21xY2LlRaRdCVpn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m7yvEutXO3r5d25x/wB81KNS8UgG71vW9ai0r+PzLuX5/wDZ+9/n5qyri30n/mFTah+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/Zen+9VnTtYm0/T/ALJFFcXcXy747ybzYk9gK+I5Uj2U7nqXw1L6no9tetLJO+6RBK0j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SvWrNmSOOSMg5T5/9mvNvhfE6+DrOVoI7YXEkk5jiXCjdIxHH0r0az4jf/rnX2eDg1Ri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bmWX/W71T+7WVdwCBzEP3XP/ACzGWT/4mq2pXc0KRSRniNgfv7lrF/t6WczSRsdwfYed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dr4OQzagv7siLe2wu2Xdh6Cu2v8ATsW80sMv8Hyf3V5/+xryzRvEP9n3EU0UvlSxv8/z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F/v16Zoev2t/EIHlEUpH3G/jrzZq7udEEZXXyv9YfM2on/xX6VZHmwfvf8Anm/nJ+H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LgtKojlDbcf3eO1Rf8ALv8Auv3Uuxv9Z/u+lc9R2RutD4O+MOsXdx8RPFNp5vk2keo3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GPP8P3jXG/ZorjMss3kxb9n93e1e0+N/hV4kvvH+v6jp3h29vUubmaZZZLdvLdmYnj1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Ann8x/Duoy5/uSww/wDoTV4Emm2dUdThbjT4rfyvsmoW/wBz/l4R12fTbVS8XThEftF1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o2Pdvm/ya7sfs4fEa5/5gDf9tL2D/wCOVLD+yv8AEecc6VZQj/ptex/+ys1QrIfMec6N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x8eVI7QdlXbIvln+dUrfRp7i4MXm/vfmT/Z4616yP2R/HpzkaVH/ANvv/wBjXcQfs9eO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x+XPInlzzSSNu6N/Cy7ePl/36TlYFI+dXsRYnal7LOf48QbV/Bj/APWqpO++UyZUyYxy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xN/rf7Q0DP8A1wkb/wBl/wDrVeT9lLW/+g9o8f00rd/Op5h3PmOtHSUnRJprezbcqH5o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v7KNzH80vie03nqE0SPH86nh/ZNC3dvct441KOW3XZEbe1WPYPQYbiquM+ffDfm/2Avl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3Vz975ajkJY43Z/E19I2n7N2k6X+5XxDq0/3s+ZHGN+T3+X5qlm+Ael4yNa1P/tn5a/+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XzdvHSq3kZ87zYv4G/j29vSvpj/hQWlT/wCs1vWD/wBvCL/7LVK//Z+8O2+n3cv2/VZZ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t3bT/s1SdiHE+QvD/lYPm/3Fra+0TW9xFL9qt/3bq/2ffuV8f7P8VekfspfDzw94+1Px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rZW8kKtLJHtZmcE/IynsK+kI/2fPh2vTwran/ekmP8ANqq4rHyDbRWs+pGeZYJLUzNP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5Iz/AOhV6nq1vL9m0r99HFD/AGZYf8A/cr0H8VfQWn/CHwVpoH2fwzpkeOm6AP8A+hZq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rXGjWkrRgwoWjBwiEqo/AAVKnqNI+ZNQuLuf/VfvYdnyXEiKzP8AN97+9WTcRzf8td8n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4D8OJ9zQNOX6WqirH/CIaGf8AmCaYP+3OP/4mtFMLHx1JfywKFV9gHavSPh9P9p1HSJZZ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fuTX0Knh/To/u2Von+7bqKxNQs4oLm4WOKNBmThEUCrU7mDPHPCjSf8Kg8aCL/W/YtO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dC1a5HmwaTJdzZKf8eXm/L/3z96vaP2eiRpmpj1trH/0F69gHSm3YS0PkW38Maxf3EUU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ySOybb0xyCrLSD4V+JvtEsv9gX91D/00gba+QeoP92vruio5x3Pla2+E+v8A+tl8PSfw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uj5q3bLwX4piv/Oi8HusOzZHaCeNV2/9NN0nzf8AfNfRnY1H/FS5y1I8An+HfjG4giEX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/HxPHK24/wDAlpYfhP4xkAzoejwj/ei/lur6CHSjNZ3LPn6P4LeNj1j0aH6bP/jdWbb4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NGxnnLuPr91K97VqdTuNs8Rs/gFr6mYLqWlJE/8AyzXzW/mor0Oz+Ed5DpAtbi9sn3iM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u/h/vV2+lWE17PshXOOWPpW7JZSJHtYgkcValYzZ5gnwlkH+s1O2P0tWP/s1dnoPgRra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F954pINvzex3VotHJAFLrtV13KfUetS216VcoIv9YmxHzt2N/eNdEZXRhY1/+EOtL/S5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u+P7CqsrL3Hzfd2/3a4Lxt8JNPiazjudRmvIgmxLiAJFKnosg2/d/u/9816No9rd2tr5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K2V+orD1i9a8DGTH7zrGHZl/8epoG7Hlc/wc0H/ntff9/V/+Jog+Enh6H/WJdyf79y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8AuZZfN/55yfxOv+1/tLTs4q7swaOej+Gnh1BxbSH6zvU6eAfD8f8Ay5MR7zyf/FVs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weazbYuU53UPAXhufJOlQ/8Aj3/xVZY8AeFoemh2J/3oM/zrpbuXarc8nist5Dv+9XPK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GjRBrOBLe2H37aIbUx/eVf71asVwsqFkIKHoazYzuWoJJHhcvHzGfvx/+zL7/wCzUKJq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eB04FefRT+WTx1rutemX7DKDxuGa4MFcA+9elRWjOKoa8WPs5l/21RP9nLY3f/FVeWW4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YnlPuZf+ulZ1rcwfY5IpbT7UN3+rG3c//fX/AMUtXLyWWZQBL+537l/vKuP4vmb5q6LH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+baXn7yH57iNN2+ONvb/AD89Saali0Ylf7RKPOabgYf94PT+7QLib7RFFDLJF5nl+d/C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ppon+0W80v8AsL/wL5jVIhk7S2FvEdkDQfIv+kEbnTDddu7bWYX2258lpZIZJmdDKoCr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1/Cb3Trg2vl+Yieb5exvug/7K+1dBHHBf7lMgku2jZxHG3y7f4dpb+Gt4oSOY+0YzL5X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r+NTC31C4tzN5XlRbN6fJt/9C/76roJba/0/RLqa0KQOqkgSSqob86oeINQht7j/AJZ+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ufLyualo3izjNWdomYOck/SsixilnjMcP+uuXWCH/eP/AOup9cv/ALTIZB19K3PhLe2q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Ugkmg3/89AVzt99ua46mh1wPQvBHg1vCOnCzeTzpllaSWbvIzHlq3ri3+0fu/wDOav0q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mhTgeWUCKb/WgY+/973rN17wpDrFpIJYo1kA4leMMRXSS2vmjenDjoaSTS/tl2sk3dAi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qbC57HlenfAtr8SxRXriL/npI7N+mKyvEH7L3h+30+byor+a72b0kjkVVdv7vlrtx/wG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N0EighdmM4LLUl0hi2mcVVnYpVD5T+A3hb+wb7xnJhlAtYrchjkAtI2MH/gJrqtR0MSz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PllXv7H1Feg6jZQquuzWUAHnGMyY77STu/WuWPOa5ZvU2i7knw3806vc+dF5Uuz5/n3b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x8G6dFqOpzyy+Z5sZ+S4jfayNkfMv/2VegQXzwXMdneEGaQkQzqMJPj0HZvVfyrM1R6b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/vP+Wa1riYx21w392Nz/AOOmsfwmGSwijH+qEG4f7xkk3f0q9qyZ0i+fzTFst5Dkf7pr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eHtOIGN8QatfcfWsfwsGHhzR96lW+yx5B/3a0/PT7T9n3fvtnmbMc7fWtpE2H7jRuNNo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bzf9cW/lWV4RcyeFtJk/v2sbfmuam8QXMVp4d1OeWbyfKtpTn8GrN8J6vp9v4X0mKTUL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y8NsXigyZvW6NCgVnaUj+J+pqbd9KwrvxjoNhM0VxrWnwyr1je5UMPqM0N4y0OOLzDqt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gFI3MgjHFUNab7PoupOOqW8h/wDHazV+IPh3H/IXh/75b/4ms3W/HGiXOiahbW159pna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tI7igOY6TSV8vSrNfSBB+lX1GBXM2PjHRxYxf6Wx8uKPcRbyf3f92nW/xC0O4z5V08v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pcUwCsT/AITSxP3I7p/92FjUMvjq0i/5cdQf/ctHNA+Yu+Jf3mi3MQ+9IUUf9/FrU2c1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afEmh6us0l7Hs823Eavjnbub5fmroDrOq4/5Fu7/AO/8X/xVKwcxthRijYKxUvtal+5o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8/XwP8AkFQ/+Bi1g4jua+we1c74tkCXGgW+B+/1SNfyjkb/ANlqfPiRjxbacn+9Mx/l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/CT+G7e5TTsvcSSWux3K71jbdv8AbDU0gud9RWP9n8R/899HH/AJGoNr4jI4vtLH0h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fFPAHpWMun66T82sWaj/AGbLP86k/s7WP+g3D+FktSHMN1e0MvinQXxlbdLh/plUX+ta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z4oihbX7j/j1Z/tCWyBtu7G3+7V7/hGrz/oZdT/75j/+JoDmN/NGaxP+EXU/f1rV3/7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g+2k+9qmtf8AAb5h/wCy0BzG7WJDFnxpev8A887KFf8AvpmaiPwbpYGJZdTuR6T6hIR+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7jxBqim2ZYoTHEmyWQbPlJP8XP8AwKgpM6mis+LRdKgG2OzyPeVv8aKCz49v/jFp4B/4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1N8eBHny9COf9q7/APsK5K3EVx5v71Ivkb/WfNurl5/9eRUcgHo0nx9vGJCaLCv+9cMf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GtHrYaZ+Pmf/ABVeeSD5qjmEgHEdVYDvZfjXrzuQtpp6j/ZSQ/8As9NPxd8QuPu2S/SH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dzCTVnynYf6ph/wLFFiGd3L8W/EsXh7U7m2u4rWW38vEkVvGQBvUNncp/vVzCfGLxpe5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H9/yIoV+irhOS1RwQZ0PXBIrpCYvMJH+y6/4VxmoXBuBFi6t/KjTYlvG7NtX3ONu6q5S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Jp5pYvEF/F5m37kq/wCNUZviR4tmzu8W6uP9y9df5GuXtlUvll3qOoFL61dkUmbrePfE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fXUZv/iqhj1zVr8n7Tr19DF/z0e7mk/TdWPjAOOKWCAnNHKVcvzXl0OJb25/7aSP81bG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xv8Ayv8Apmo3P/31/D/tba563MxuPNhzLLv3/Im5a6SH7drkkt5qE95cz/cx0Xj1/wC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g1npdsyPJp94Ie/mzB2/BFVf/HmqBo7WRT5a29uP4I1JZ/8AgRZv/Qd1Pv4Ln7RiGAwj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a6/T+GqEEVv5kTS3VvNsRd0dv/A393luf96lZBJo0o5La3tyvlRSP6lGqIahaYiii+0H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AEbd3/fVVje28P3dkg/55527f8Ax6rf2j7RmKL91DH/AMtPvM//ANjUWRKLNtdWk9vN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LH8i+7M7fe/3VxVUX1r/AHrj7nzyeSqq7e38VTW9v9pGLS1uLv8A65wOzO3t8v3atjS9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v/XOxn/+Jp2RoVLLbOMpazTf385+7/3zUI1D7OCIYfK/65o3mfm1btt4K8RXS7rTwfrc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/LbV+D4ZeMpv+ZT1eH/YWxdV/UCnoRzdCx8LxLNB8QLMxSRy33he5eMSf6wmNo5fx+6z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DzK9s+Bvw38W2HxL0qfVfCV/Dpt0ZLW7neRAuyaNo2LLu+brurwnxLos3gvxVrPh24JM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xu2MVVv+BD+Vb07GUtBdUTcA/qKx5Bwa1wwubDPdayZlxkVuZFJzzRSSDk05OlADT0NN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P4qWm9TQB9cfs8XcviD4Q6VpMPhr+0Psd3cBLi3/AIm3b+flbs/8VYf7R2lQWXw2t3j8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S5ZG+ZdkvVzt3V6j+xL4S07xL8E7lr7WtWhe21qVVtdNuvIiX93Gctx8zfNVz9sb4V6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Thq813p8sE3mXuoSyoI2kCnEZO3+KvIu/bNHoNp0T4IjqReM1HHT69VHELupKTNLWqIJ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XqamU8UALXucOp6hotxZW9olzjTtNtrIeWrfO4jX/wBmdm214pptj/aeo2dn/wA/E8cP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Cvhlarp+jXsOOY9VvYv++ZWH9P8A0GuTES5YFR3PlSDT9WwfslpqEp/j/cO34fdqt/wg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U83/ALBzt/7LX3EJOe9SCTjvXCqhqfENv8OfFlzPHLD4c1jzY/8Anpp7t/6Etbtn8JPH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OarIh/jc+X/44zqtfY1vKEyc0G+ODzS9oM+Sn/Z+8aMDt8PSoPR7uAH8vMqL/AIZu8Z5P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y19ZtfHnk1TednJ5rP2oHza37OPi268mJxp0XyN1uWb5i3+7TR+zFroP/H5Yn/t5ZV/9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ptP2o7Hzra/s169CPnm0eX/rrcTN/wCgxrXTeD/gfq/hvxVp+qyXmmGG2LExwCXdyjLw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nU1WsNx0PNbvSri9yNxgkX76njGfrUMelSwNGCd3y4+td1PavDPKeJTKd/l/xfWnSRLB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5+61ff00qsFNdTxp+62mcGVaGXEflkv83z/NWvpDoQ8Ue2KZyxfeNy7f73+yv8NdCNPi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d/u/jVWTQ9OiQHagz8v7nbuXmt4xsQncpW9x59vn95+6+/Jv/h/vVm3KiQmTeWGMcmr9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FmZMptqveWokXbgQy/8ATR9u2tUKSMW5vyBjycYO3H95ax82lxPF9r/49JH8t7f/AKZn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u4JDbr/y13f99fhWDfxMkceU375GdHH/AKDXPiHak2VRXvnpafBXwXB93w9A2PWSQ/8A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hCH7vhyxH+9Fmuwm71BX53zXdj2UmeW6hb4uNQtLSLyoY5mgSONNqrHu+VQPwrT0m+Jj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G+WodSuJf7b1eGGXyh9oG/8Au/w/+g1IB7fxqn393/Aq+9wn8CJ5VX42OuIPPgPm9/n4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YLT7RLLKOQzJG/y/L1LD8/8Axyt+2uP3/k5/exv8nmfMq5/iFP8A7PiuNP8AKhm/dfNv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b/AOy3V1NXMkcUP9H/AHX+th/z/wB81vaPrkdq0QkZJbYsQP7yL3x+VXbjw5+/HD/K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VRuvDiRHbF0Dn+HO/muWVNm0Wj1TRPEFvqVqrIXjUj+P5d/0FTzyI7/LG3JZ/m/un/LV5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QjkikcbQyfOFDN9D2/u/8DrudPJuNX8rJx5GE/3g3OPzWvJru0GdMNTUpcVpDSih6H8a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lXyzkdijoZQ6Uh6Vfmtymc4qjJxmpuxWIT1NVbffbXl6jcDeswx/tLtP/jytVo9TVSQ/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IX/3uq/+zU0xIuDkUtFFWMRmwKqSTEE81aYZBqpLFnNBZl6g+5yarxyblIqxfR4Ums2F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N92s/Vv+QNqH/XCX/wBBar+fkqjq3/IG1Af9MJf/AEFq0RmfPX7EHOs+K/8AsH2v/ob1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hs513xT/ANeFt/6MevrfFEnYoAOKy4T8jcf8tJP/AENq1ayYOY2/66Sf+htRECaiijFW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/wBKuf8AeaujNc5qA/0q5/3mrSHUxb1PN/2df+QbqX/XG0/nJXs56V4v+zqf+JfqQ/6Y2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pVT2FcZRRRWJqgooooGJmkyaQ96B0oLHITzUqnOaiTvUq96CbnUeDpkT7UP49o5/OpLq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M8Dh42KsO4NbMN4dQiOSBMB09atEMY3OSKkgn29aW1TzFOetKltlzWiMjY0S9WKcP50k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4uGmhlXk/OjfzFQQRfZOJYY5uf8AVyZVv++v4apazBCLgm2MmCuNkmPkb/e/irVDZiXM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v7tQW85k3RScTL/48PWrUpwDn8apTru/eLww6H+laGBMR1qI/ep0M4mQ9mHUUxupqWUV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jNbTjdnNUpo+tcz0ZvDYowz+XlTS9MtVedCjE1GbjK4NWkIwPE1yZ0l8o9F/1f8Aerm7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VzE15Iqsfl4pkOpQ3CSxyJ5fmfeIT+L+9XpUY6XOScruxVicA8VaW4wMdKrNZMuRBcRz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jEFwOscin0xmuhI5rGlb6zLbjpHLF/08J5n/ANkta+n38Nxb/vpf4Ff82x/6FXLW0+J8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0nlXUsfm7Nj/7cZcHbVcpEkX/AO0NPtwT5Ml15m5PMt38tuGP/s2aybjxRKJyYofK/gT59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WFyBCoEM5d3w+7bIxJP891ZsNzZQrL5n7yX+BMfrmrUWiUjQuNatbmzna4to5pSMfvH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WfE32m2+zx2sUEPy7xDHjdhcD5qgu5lkLgDg+9UTEuMYrJu5vFGaIDczYqx4e0PVG8Wf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AsGB/fufvRj8KkP7nPlf6yuz+DV3GsF7ZRbWvLeUztCv35oz825f9pfmX/vmuSqdVM7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rvEimeNtsydGB9x2rcinWVdwxg+lYepeFLTWc3tk7abfn/l6tAqN/usv3XH+y1OsLm+t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enhHi/1NwP7wP8Lf7Nee9DoOmt8sMDmtexQqBn1rnLG+aE/MtdBZ3qzL6UU6ivZmUkPu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3dxE3m6hHFFs/wCXePc35tW9b8ibMXnf3X4XbWTqd5a2RaSfk/eS3jO9n/AV1uzMkjzP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6pqUU1xLci6heE79rucY+b2/2a870X4hx63LKt3FDCZX/wCWabVRv/ia7z40ax/a/wAO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+nwJHHJ97aDndXzgJnhRijEH2rmcOY6IOx9JeAB+/vfr/Wu5urW3vbI2t0gliP8AC3Zv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B4nXTLi0tWYzGSIb0/5av9PX/dr12KSK5gEsbCSF+Qw7VzTjys6oanWeHdBvpNMt0m8Q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QojlRSS3zN/F1pniHwc8Ph3UZU13WJZobWVkEt2GV2wSNy/pXQ+Hx/xLrX/r3i/9BqLx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83GyBq1hsORR0LwVax6Xa+ff6k7eVG+xrn5Vbb2rR/4RbT5fvG4f/flY1esx/oNv/wBc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t0xGYPCmkD/l2c/9tGqKfwVoF1/rtOWX/eeT/GtjPvRng1HOB554w+GfhO38L6hqEWkf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7n3I23huTwVatzRfBnh610qyi/sHTzJ5a7y9qp3tt5anfEhPN8A67GP+Wlvs/NgP61vw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opp3JZQtvDOk24wNI0/222ka/wDstWotNtoBiK0t4x6LEo/pVnNHY0uYRAsSR52xxr/u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8K3i4X5mgHQf89FraI5NYnjH59Iii7S3kEZ/7+rVJgdFG5jBQdiad5rf5NVxMQWPrTlk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b3/OkMjEEf1qLeaUOakDF8TDde+Ho/72oI3/AHzHIa6FZCQawdYfd4i8PQ/3nnf/AL5j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iRA+kDVE93BHnfPGv+84FVv7Y08c/wBoWv8A3+X/ABqSy/msDVreO58YaAzAF4Y7qRD6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f8JDpf/QQtP8Av8tc3qHibRofGlpLJq1rDHFp8qtKZQUyzrhfZiBQI7NV20tc6PH3hgf8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D8S/CtxL5UOswTyf3YUkf+S0mF0dPRXOv4+0GPrdSn/dtJj/ACSs68+LnhfT1d57u4RE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cpILo0GbzfH976R6ZCPzlk/+Jrery2x+Kvh+HxDqmqIb+9F/HCsJgtmLbUViflba3et2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sFjqHAyTLGqY/NqvlYXR2uaM1yb/ABCtI/vQOv8AvSxj/wBmrLb4wackrI6wRAfxS30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2Qz0DmsjRP31/rkp6teFM/RQP61yf/C6NJ/5ZTWA/wCumop/8TVCD4q2HhqW6t72W0hl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N83PYU1Tn1Q00eoeWBxRXl3/AAvvQjk/bIP/AAEuP/iaKfs5mnPE+Srb4b+Khc7v7G2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/s1QT/CTXpJGZLCGFXyFRp4ycD+L5Wr6AlGWP0xVKdMCsFIs8DuPg34hH+qjtvuLzLc/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8SXP3720T63DN/7Tr3SmU1IDxux+EOvReYJNXt1+jO//ALKtW/8AhS2oSEtLrVvk9/s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6ZNcR2sUk0z+XDGNzOe1VcR51p/waQwXcU2t/upYZIX/ANF27FP/AG0+9Tbb9mbSSDjW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r07+0PF+r+bFF5OnxvsTzPl2N/e/3v8A0H/er0G0sjb8O24+pJNCkFjyew/Zi8OxZ87V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X/2lWlD+zT4ST/WXWrT/AO/cqv8A6DGK9TVBT6dwseZj9m7wWf8Aljf/APgY9X4P2fvA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3r6Y/wDs1egr1qdBSUgscUvwQ8FH/W6EJv8ArveTSf8As9bC/C7wkEVR4e05lUYVWhyA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TVkKMdKG7IFocrb/AAx8JQZ/4pjSf/ARKuxeBvDUP+r8OaSn+7YxD+lbhWnKKxuNopJo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+kAFXYLVU+7EsY/2RipVqVKXMNAEx60oUe9WFi+XrTli560riIVUY70oQe9WRFx1rrNG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SDSpoom6SXI8pT+dK4HF/Zya+KP2utITTvjRqF3H93VLa3vj9SpQ/rGa/UXQv2ebohX1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E8w/99Nt/wDQa+H/APgpl8O9P8D+O/BMmnPJJFdaTLGzytuLGOY//F1rRqrm5TOR8l6Z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nliKz7FzHOeeKuzH5ye1emYFSZfmpmcU+Q/Majx70AAGaCMCpLdMqaaRyaCyI9TRilA+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7Z/YA1uJPAvi7T5m5t9SjuAPQPEq/wDsle6fGOW38VfCDxnpEC+ZLc6VcpEuP40Usn6q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LrnjS1J5lt7SUf8AATID/wChCvrDI5ryJrlq3N4S5oWPyxiOVqSup+Kvh628K/EjxJpVm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R/7Kk7tv4Zx+FctXqJ3VzMkFjN9n87MZ/vxxuGZF/vEVBvofvTRWqAlQ5zUyHBqGMVKu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h3/hK/jP4Q00/cN6ty/+7F+8/wDZa+xvhDrUev6Pr1/F/qpfEeosn+75xxXzt+yTD/YO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m38OaJIyl/78nzAj/gMTf99V7Z+zHpM2kfBnRRP/AK66aS8b6SNuX/x3bXDi/gLpo9Za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ioy/WvKRvYnMp55qPeTUYYGloJHFqUcimhacBRYBd1AHvShc9qNhoKsIBjtTqApp2w0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Ur2Jtt1p/lOo/wCmZbDf+ytWN5+f7h8t9jp/Cyj+KvRPh+vmDWrbbv32yHb6/N0/WuI1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/wA88ivrsrrydPkZ5uIguYwX1IPby7ZGGHMb+V/e/u1h3+of2hn90cb96SbPlb15rY1D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d/ydFV/9r/drKu9IZJFWaInah37TlfvfN/49XvpnHYrxSHz41IwpPL+lTM8l1I3zZ/gU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CKUgfu9h3Hf+mKrefF5HTP8AwLbWqExi6QHEofy2l2b0bf8Aw1gXEUQ2BseWrj/0Ktid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Nuzdnb7VnThboSjYEG3OK58Um6LSHDR3PZpmJzUODRYXH2zT4Lj/AJ6xI/5rmpFHHSvz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2gjxy3uN3ifXf+v2T/gXzNXUQRRFAcY5Bf5vuiuJ8OzfatRu7g/8tGZ/zYt/7NXZA/uI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X6JhF+5R49X42N1C2i/fS+b/B/c+Z1piGM2Q3QzYjG/5Ao/h7r/ALVWRccfuvM8rZ/y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U7hC7RTJ5WJNyeWP7v8AeNdT0MWbouIv+WX99Xf5PvqR2p32iLmWaaOH+58n3P8Aaxt9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dLF+9l37EjjfdsXd/tVsW1vL/Z8V3L/rd+9PnX527tx/Cv8AdrGpNJWKSuXtPt5f30v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sin+LP8ADW3p9sljqdjcbyWDGPZ1Xadp3f8AjtZenzSwyzWhYTZZH+b+99as29xxN++/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z4YfNXj1bSi2zuhoeoz3kSknINULnVVGQKwZp5P7xqNXZgcnmvj/AGZ2qehPcXJkJ5NU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PlJuR4qpqMIEK3GcG3mjl/DcFb/x1mq/jFQ3Ft9ttpoe0iMn50krAiWiqul3Ju9Pt5j/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/rVqtBjTULLkGpjUdCHcy7sbo5FrDzhvpXQ3a4Y+9c9cDZdMtb2MrlteVFUtU/5Beoe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N+7HtVPUv+QXqA9YJf5GmI+d/wBh7/kPeKf+wfbf+jHr647Cvkb9h7/kPeKf+wfbf+jHr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cwvf8ayLU/u5P+u0n/obVrVkWh/dyf8AXaT/ANGNVRQuYtCgdTTQaAetOxncU/drnNRH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6Fj8tc7qJ/0yf/eNXBGb3PMf2c2/0fVR/wBM7X/0OSvbHrw79nUnytVH/TO2/wDRkle4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eporA1CikJxSbqAF7Gm0E9aBzQO4q96etNUYFKOKLDuSL3pysVqMGnbqYGhZ3xdsZxJ/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yojF++37EkjdV3t/dO6uPHHI4960dOuYp/3UvBH8f3d1WnYix6CNP+zfurv7Z/2zRWVf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XSgVdi1CbSUSWBpfJl3bPMLL8w6ruWpNT1abX40SWAAonyON7VsmS9Dkpv3mahUbKnlB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syIZ4iredF977pjH8a//ABVKpWWPfGwdD0Iq9Ppkun3EIuv3IkOfMds7PrWZc3EUMxEW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0XuNDGbrULkHNKz9eaiZsVzmiKN4uVNYk7urHFdI6BwaqSaYHycVtBAcFqsAaZmxyazD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mmicqV/2d36d6o6dppuDzJF539yP5f8A0Ku+EjmloYlretCcXMCTRew2t+daUV1pk9nJ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z83/AKDVbxFZPbztIi4jc7Mbs/NXPlZ1/wD17q6oO5i9DrLTT7ea5+W7tJPq5Vv1reg0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f8APSJ9y15ms/J8w/lVu21FYB+7lcV0Ixep2V9ptllv3JYnoc9KwZrJY2bbHwKqHVri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knismfVrt3P74+wya2klyiSsWWdWkcBdpHrVGW+dJChQfWqM91JI5ycH1FUpNQw211PH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uDv3V0fwx8oeINQ/6aWpf+6yMH/+vXBT6sqjjNM8H+NY7Lx1paliEnl+yyEf3X+X+eK4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iu1q2JWJi2qUyc/NWxOLTUbd4riJZUbiuP0m+NxaGJjl4zt+tRy65c6LceVMcw7N6Sfw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ZuWri4uvD9wftfmXen/wXkabmi/66eq/7Vb+mXyXSzfZnWWVBuCKeTT9G1CK4083cUsc3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n/stX9Q0+W48qW08uG7jfekmzar+qH/eWudRJk7Fe21CKeDzRL9ll/jiuEb5/cbaln1C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Wz+b/wCJaora4+0W80UU38e9I/8AlvC3dcfexuqnbaP+/MvmyRf9dN3/ALNXTF6Gdjzz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Lypf9VcXaolxsZfKYDO7H5rXzpPbeR50Xlf3f+B/7v8AvV7H8edVtJ7WCxtbv7WBdGXz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7/NXj1vOLi4iiqo7lo6nWDiCL/cV/wDa4rtPhr8Vjb3aWmqyja3yiZzsWT2Y/wALf7X8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17gxf9cKxa6nTjONmaqVj7et/iBomj28X2q7EXmQx/wCsdVbjj7paquseN9B8TaRf6XYT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joCWA3Biu7npXzHaXEl1otiWYnCuBn+Fd3St/wAAY/4Si2kz91X/APQa0pYWLG6iPor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/wC2/G6SoP8AhdHh3teW34zn/wCJr5VpcV0/U4oz9unsfUD/AB38OR9Z4m+jSH+UdUj+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H/tlN/8AE1810djR9TgP2p7/AHfxksvFVre6Tb+UTNHu+WKQHAYH+LjtUH/DQqY/1IP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o+Hn/Iel/wCvWT+lYXamsLBEc7PbH/aHf/nk/wBYrdV/nI1VJ/2i5+R5Vz/3xFXjeOtG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rPVR+0RqPXyZv++4/wD43RD8WdW1uC/aeaeMWEQvhmcdRwMcf7VeUnoa6Twq+zQfE5/6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EOw/aNnV3Px71a4BENvPF/00+1/N/wCg1Ri+NGtpnzJLyX637D/2WvP+lHNV7CHYz55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UgC5Hv8A2hN/jVGT4oa44IFxcj/t+m/+KrlT0NRk8mj2EOw+aXc7aHx5qs+mTapeGK8u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zKNy/Nxn/ZqL/ha+q4/48dL/APAb/wCyrGXjwdL/ALWoE/ki1h4rSNGn1iWpM69viTfu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BT/Oqb+PNSP3Lewh/wCudmg/pXP4ooeHp9g52dEPiJrw/wCXiL/wGj/wrWvPFupv4OtL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oZJRAi7lHGOFrh66rWm2eAvC8X943En/AJF/+vUeyjHZCc2YaeItRj+7eTL9GxTP7f1A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wWWVgSPTg1TxTcCnyE85efxNrEmN+r3zY6ZuZDj/AMeqGXWb+cYl1G7kHo0zEfzqpSEU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Jba30ry5pIvMso5n8tz8+c9awWzJ98FvrzXR+PcxalZwdPJsYY8emB/9euczx1pRik2x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/gA/AUAr6U0stM3LmtXaxC5y1AR9ohx/fX/0Kuj+Jd19q8WXX+zGg/wDHawdGAk1awTP3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4ntZb7xNqbwxXE2GRB5cLN0Uei1z21NruxhL0orQTw7q0n3NI1N/92ykP/stFapIxvI9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Rir8a4Ums+6PzmvkT1Sg0fWoT3qy3WqL+VzNMfKtY03uT8q/X/dpobGzSx28UksziOJB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Fz471XC7odMibenru/vH/a9F/hoJuvH9/wCTZhodMib5Wcf6z/bP/sq/jXp+iaJBpFqk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3/160KRLo+kRaZaJDCgRVGAB2q00ftViIVMLcEULQoqRxmpkgLdquQ2uRVuK1GKAKEdr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c1Kthmsr2AopHjoM1KkRJrptG8DaxrDYsdJu7of3o4WK/8AfXT9a7vRv2e/EmobTPFa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/wC+d1JyQ7HkgtwfWpBZAjqa+htO/ZwsbfjUNZubr/rziWP9TursNI+D/hTSyGOireSD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pOP0rn5gsfKFpprTyiONWkkPRVGSa7DSPhB4r1PIj0W4T/r7Cwf+hYr6qstMs9Ji8uzs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Sxj9BSz3cUYPzVDmVyng2k/s8avPg3l9Z6evdV3yuP0UfrXX6P8AATw9Yf8AIRubnUPb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/wCPV3M2togO0FsVkXOvvISAD9BWbqMtQuX9L8OeHPDGG03Sba3lXpL5YL/99NlqluvE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P8K5K9vr+bIDbFPp1qhLplxLAXmn8uL+/Idq1nztmnIjX1Xx1HAWAkyfQV8Df8FK74a9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by35/wBrY3/stfZE9xpNuP3U32yX/pzTzP1+7Xyz+39pv9t/B2w1GOJrYaVqkbBXKlmE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yVrqw2tVHJUVj881faQa1Y4/OhBHWsdhhselbminzIyD2r3zlM26TY1Qg5q3fL/pLL6VD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HCmo3OCaf93NROaCxo+9U0nKVAOKlVsjBoA90/Yu1D7J8VNQticC60uQf98vG1fZ+TXw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8cvDokbCXPnW5990Tbf/AB5RX3xg15dVfvDanpE/Pf41jzvix4tP/UQk/nXBMu04Nelf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4yjl+8mozS/8Bf8AeL+jCvO7wfO2K9COxBBV7SbuSGYQBl8id1WWNhkOB61RqRF3Gtk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MX7ze2z/AGazMmrNxcF885Pcmq1MD6N+DsOf2TfjJcw/69pIY3/3FUf0Zq+ifhWP+Ld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9FrXhn7N1j/aX7Lfxng9pZP++bfd/SvZvgYfM+EXhJ/72nxn+defineBrTO2MfFMMXWr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NSoI8GnbKmK0gWqJGBKeqU9VyKcq0ANCDFLsxTsGigoQLQFFLQKAN/wbcm01WdlPLWzj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Cli+3agzOcrI+GNXfD0xi1iJh3Jj/76Uj+tYujahnULu0lP735nT/vqvey+XLc5Ksbk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Yv8Av2m75d3FYMtncyM0UQMoR22bDhV/irvBb5HrvfYn+9XP6xp//LKKLyvkXZ5b7vm3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zHDJWOMuBLcebIf9SX+T+GqzQfu5AkPH+/zWpcafFg/vf49/l7yzVngD5vMk/gZ1x+ld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wjCSSl2Q/wB6sm/mCtHuTad7IfyrTNxFz+9/gV6yb1AscU0R8v5s+Xzt+71p1PehYEeu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P/TvEPyXFS6tP9n0bUJf+ecEjf8Ajpqh4Fn+0eFrMHkx5T/x44/Sr3iWLb4a1f8A69Jf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rWPZT/do8W8LZtrmSKXiXK/7X8Ndl+9uBLLF/qvv/f2/xYrgAPs/2WX95FLvb93/AAuv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LeLv8i/7tff0vdjynjz1dycafLPbnyov9Z5kafP8zr/TbVaf/rj/AB7Pvs2/1atsXHEX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yr1kXGsS/wCqtP8AWxouy4+VlRejKF7szVu2RYo6hcfaP3Ussnm7Pn/u+h3fnW/bXcSW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xj+Fvm4rnra3+0XEXlf8s/uSfxO1aIt5f30X+pijfYkf3t/95sV51X3nc3pmlcXHX/llF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MepukXkl3ePhvmBQon+yGX5qp6h5tx+682PG/f5kn3f8/w7Vqx4Wt8X7/vY5ZY5VT/e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NBrkqK1KTNoz1PRW5FR9M1IelR+tfKnWthKKKO1QMXd9KQHFMJpN1SBR0lfKN9b9obq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/oytCs4f6P4gm/55XFqr/wDAo2x/6DIP++KvZoLAtTC3WkJ4pKaQipe/cPtXPamNtyj+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BqS5hZv7tbIzGQy5JWo9QOdMvvaCX/0E1Xs5CSDUt+f+JXqH/XvL/wCgmmgPnn9h/wD5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3/ox6+t84Ar5H/Ye/wCQ74o/68Lb/wBGPX1wfuiiW5Nhc8/jWPan91J/12k/9Datasi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k/8ARjVcdiXoiznmkB603PNAOM0GCFY/LXO6if8ATJ/9410D8L+Fc5qJ/wBMn/3j/Oqj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pvm1Uf8APOC3/wDR0le4V4X+z7/rtb9ra1/9GPXumDWjAKKKKzLGmmk041ETigli55N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IkoooosXcKM0h6UmTRYLlq0uYuYpv9Wf+Wn92pr7TJdOIeQ/Ifuyr901l1o6Rr01ipjl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Ou3/AGahoo0LW5a78tN+4KSRH/fz97/gVaOnXNzbZa1uJYxs+6eoqjFpMN4huNK/ep1l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6vBBFNbsG875tx29MVUSJMxLrABrKlmwSBV27myDWW3zEmtjAaTmkIyMUvSigoqIpt38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HfapcFsqeCKlaISoUYZBqJSU/duf3g+6394VJYnQ1at3ABqAxueq806IEVa0ICS0R88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35BnhBdeVdDtYfjWrmlU1siLHOXHhMurp55uYWGDFP8A/FDmuUPgO/tXIeJbiL++D81e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IcTxe48MzRSEE4/66JtpH8JXyJvESOp6GNwc/rXs0sEc67ZUWWM9UcZB+oqgthDCsVs8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j/gJ/wDZa3VZkqB5BJp1xbKQ0LfSsi6jmVj+5Cf71e7S6Da4O62iP1FUX0KyycWkI+qZ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nhr2ckg4jYn2FVJNBupSdsMv/fNe/f2RAg+WCL8BTfsKr0iX8BWLrMv2SPn1PBuoXBKC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ml/DVrDWdP1C6laFba5SRjj5chgf6V7ncRbGPygfhVOeziuR+8jV/qKxlUbLUVEv6BfR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T365rs57eK44z+6kT/vpTXmWi21tpF1NFcyOIsFoY5G+XbzuTP8A48v/AHzXUaDqQuoY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eRcIdytGfu1gncGX00G70x3W2X7VZn7ke/ayfU91rZ0qKwvLYC5gNrPjpDIw/wDZqozS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IufMj+7irkFrcGzDJkeZz5ke1q2pwUiHoGszaCyMLu6lmb1aJnb9RXlviubwdE587TNW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TXe3mmAqRJf3jH03ba5DWrFYSSsjsPWR91b+y8yeY8O8T3FjrKxzaRYS2lvbW+14gd+z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LS/+QlFVvWZpdO1u5lib96JG5qTQ4YLvWoLi3/cn5t9v/Cv+0vt/KoUSkdnPrEWnTzW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RfOj/wCWqejxnsVrH1jw++nQpeW8wvtLlOI7tBgA/wB1x/C36Gl8Q/8AIQH/AFzWm+Hf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EjvbCb5bnT5h+7kHqP7rf7VdMVYEzoYYvK0PSW/56JI3/kRh/St7wAhOvyOOkdrKx/8A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+HdO0e10TS7FNNewjmiGoxedMoZn4Zi3Xjd/wKtbwv49vPEkuoLcWWmxC0spbpWtrYIxK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Rp7Gb3PKrF4J5Y4ty+cyZ27qlYdcDP0rcl+IWpzQvFJBp7xucsrWUZBPr0qgdfnlMjGC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F0/75rZEWsZhWTP+qkI9kNWk0m/kHy6feN/u2zmttPih4ljzt1Nl+kMY/wDZaj/4WR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O/4UyhfD9rfaRd3U1xZTW8htGWESwMrMSyrwp+9UA8I+IH6aLe/+Arj+daGmeLNc1Gw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aKMOCvVGyTuFZLeJdXk+9q1+3+9cuf8A2agCwngnX3u1tRpc/wBoZPMEZwGK+oBNXP8A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t+M0f/xVZLaxqcg+bULtvrO5/rUTXt2/3rqdvrKx/rRYDoj8JvEv/PvbfjcCtSz8C6pp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uLy9jiSBLWTdnawZs7sY4IrgwuM+prYsAP8AhE9Z/wCvm3/9mosNFyb4ZeIR9+1toveS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v/z30wf9v6VzWBg1GQMmiw7HXW3w6vRcRfatT0iL98qPH/aC7nXd2/hq7efDux+0TeV4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kuhJKi7mwp2fxVweB6UYFFgsd7/AMIpa/8ACPxWkuv6ZFafamdNQ3bonbHKgbuq1kXH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dNb6xS/+yhqkutPDfD3w2qbN7zXj/M2P+Wir/WuboGbX/CMaao+fxXYf8Atp2/8AZaYN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q0v9yLT5Sv6gVi0UAa66VoSddeum/wCudiB/6E9bWtJpTabo3228vIbIWgFvHEgErZO5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DNdJ45iEdr4bUd9OVm9s7f8ACkyWKqeDAMu3iBv91oRUy6l4ITroerP9b/H8q5Sis3F9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hNQfJ8KSyHsbjUJT/JqiOv8AhnJ/4pAdv+X6Vf6tXOdjU9onmahaJ/eljH/jwqbWGdL4z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W93Yy3zwum52vWVWXBwg2r0HPvxTI/FuiRJhPBGju3/PSdnlb82rM8ZXEs/ifU/N6+e1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HxFihQJB4Q8ORxjoGs9x/PIqP/hZt2v+q0bQYP8Arnpy/wBXrkM0wUrCO90PxzqOq61a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+1hBaIjHg9OTzWZrfjXXrDWr2G21O4t7eOVljjU4wNx6j1rL8L6hHYa7a3U+QkQkIMf+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91G7uEJKSSu4J64JJqLFmv8A8LA8T/8AQw6l/wCBT/40VgUUrCse2Mp21UmjBJrSKg1m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fx/7f/2NfKnombdRCeEiX/U/Nv8A4d//ANjXEX0134+1D7Lah49JRvmboZj/AHm/2f7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b1W+ufG96dN04ldMU/PJj5Z/c/8ATP8A9C/3a9M8NeFoNGtFjVQT3Pcn1pooqeHvDsOk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TW/DZF+1aEFgCelatrp4UZIpGdzKt9L9RW1pHg7Utd/5BmlXV/j/AJ94Hf8AlXb/AA2+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kjlktYyHm8sdV/u5r6q0zT4NLsYba0hNtbxLtSEHhRUuZaPlvQ/2ffFmp7Wk0+LTIz/H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3NXZ6T+zCFwdS1xW9VtLX/2Zm/pXu285qRelQ5stK55tpn7P/hSzAMkE96w/wCfmdsf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bouhgCy0+2tsdDFCoP54z+tb9Rla53Js1USDyY16Z/OgADpUhFMx7VN2XYUsAOtRGcjI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+bdzRW8f96RwKxbnxlpyDNrDcX4P8cMeE/NsCkxWLdy8zt14qu+nSyDJrIuPFWsXoKww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+k/9lWsydLq6B+1Xc9yD1QPtX8l21k52NEbF3daRp3F3qEUb9PLibzH+m0c1jS+JrRC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D0uSsS/ruaqo0/yM+TD5Q/2E201rCU5zn8ahyZS0K19r+o3BO66jtE/552sA/m+6uau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Z9bk+Z/OtO5urEzeULhriX+5ajzG/JaclnqNyP8AR9LFrH/z2v3xn/gK00xXMCe9vJVI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T+0J4VuvFfwi8WaSz77mWxaWGLf87vGd6hV/3hXukuhDb/purSyr3htl8lPpnqaqCHSd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N8jLH8TW9JuMk0Y1I3R+Jz/AOsNXdLuvInAJ+Umt74seFP+EJ+JXibQ1Ty47HUJoY19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WuXt+JV+tfRRkpI4DXv4M3kh9aZDBhMVZlffIp9ajQ4dx6VYitJB1qlKNua1ZFyDxWX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GxSUUAbXgbW20Hxx4e1FXKNZ38MoI7ASLn9M1+muK/LBJjCRIOSjq/5V+pGn3sepWFtd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H2YZH8687EaO5tE+NP2irIWfxt1w4wLm0tZf/IZU/wAq8Y+zg17t+1fD9m+MED5/1+iw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w/NdcHdEGdNFsfNSWy7iTS3RytXdMtt8JYitgM6UYZqh71Yuf9Y31qDGDVgfS37HEza5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9dq+imaH/eVZIz/6MFfQHwat/s3wq8KRY+7p0P8AKvlD9j/X5PDnxvs7wZ+zLp94bnP3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IEi19m+FLL7B4Z0m36GO1jBH/Ac/wBa87FfAa0zVooorzUaiYpQuaKcozmrJBUpQtPU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hFNIzUhpMVNgI9tAXFPwKNtCQD4WMUyOpwVYHIrnrqD/iqJJYov9XK2+T69VH51v1b8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T7mP5bbULO3uUP8AtBAG/wA/7VezgJLmcWYVHZGvZabmNPueVMNz5+X5qwfEOn4/56fx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1hDElmm9UOfnXntWN41t4p9O4/1vzPx97b/k179J+8cktUeOapILdo4UIMhYLI6HcVjP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oOI96d/4fTgfjVvVHVJWC7Yov+ei/wAK1jyyROzSvsXgDy/u5+leqmczHj/R/wDVbPN3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yPM0fGZJF5b6VeuIAfN5z8n/ACz+7/49WDqJ8wwBpfkc55/z71ZnY9R+Fly02hXUZORH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eKD/AMUxrHP/AC6Sf+gmuN+Db77TWE/55yxn/vrf/wDE12XiK3+1+HtThz9+3YV8JKPL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eN6hb58mXyv9X8n975j/AOy1u+G5NkRtpQPMjUO2OmM1LeWaQvO5AwSON33cCltYZIJf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W55INfcKNjyuY0NQnx/qv3nmfJ+X8X+f79ctcH/SJYsyebv3v/tr/C1dDb+V/aBll/u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OP1euvCcSoxikWWX5d7r95G/u4okmMw7G4S3Ym32AqMj59zf/Y10Vtc+Rb+aIv7v+cV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e/uvvN021dttP+z+VmaudwNIuxSmSWYQxRDyflUpwvyfP61ueE9OVbr7ROmW2scyFX/i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qXiYx7Ig2zP69K2NOsfskEvHzO/8Ay0+9trjx84wo2tub0lzMvmXim76i3UZr5E6yXf70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bvenYBd1Jk0zJoyaOUCnqB8m60+b/pv5D/7sg2/+hbauZNZ3iCNpNEvigzKkRkT/AHl+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cQxyr92RQ4+h5FRYbHZpKTIoyKuwyKde/rWTdxZSRfUVsyDKVnXKc0Ik5i0O3cO4ap9Q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vL/6DVaZPIvpF6BuRUt0c6Zd5/595f5U0B89/sQ/8jL4j/7BsP8A6Nr66r5F/YhP/FS+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EbX1zkUSWoCjrWTa/6uT/rtJ/6MatTdzWVan5JR6TSf+htVx2JlsSk8UpNJ2oI5qjm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/p0v+9/WujcfKa5zUR/p0n+9/WmgPL/2ff8AX6//ANe1v+kkle78e1eD/AX/AF2tkf8A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/wDXr3Tf71YCnpTaAc0tTYdxlMK1LgU0rTERCpEpu3BqRBxQAo6UtFKFzVEjT0qM9akI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RGpTURqDQsaZqU9jMZbViGIwcV08vxClu9RmuJ7BC1yipPHG/wB/pu/762iuQh+QnHFJ3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nSx3nh/VmjjuWuNPEe7540+/97n+L2qG58OxvHLLp9yl9EvOFOHFc/2NRkc1HLJbMakr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YkF41O9dmc/NT/8AhFLq3/1rx/3E8vLbuKx4by4h+5NIg9AxxVtdavlHFy/41Xv9C4tL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y42b9+39KSfwe9zb/wDHyud+9P3X3WqsPEGoL0uFP1QUHxBqBHNwB9FApWqdi+ddh6aN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/fjQfkw/2aqtZxoT++JNVry5vLtgwneSToAT19hTLY/aP3vX++JPvK1axv1MpNFnYBwO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Ve9apnMIEz2o8v2qVQcUu01YDFhzUi23HFKuRUgY4oAzBJLat9km/e/wQXEn8f8AsH3/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aMsMdzE0cihlbqKzB5tvmKabzf7lxJ/H7H/aoZqmRMlQP0NW2ztzxVOXOTUFlGWLcTSR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U8AG01BZm3FgrowZAw9MVy8iy+Gb1prfKWbtmeIfwH+8v/s3513ZXrWfqOnJcxtwM1zt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npfllgYWG8H0NWdLuXgWewEcsMkO7HmPtX8j/wCy15lE134MujdQQtc6cTl7aJN7R/3i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1i1H2XUf3eoaVIivBcb/AN6in+HJ+8vX73zLW1N2IauVb4aui/PYM3/XOVWrjtfubza3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hBr0y+1BQuSMCudvtViuXMUcUk3/AFzkX+rV2KehCifI2qztPf3cjHJaV+f+BGpvAvH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6DUOszxahql7z9kzdy7JPvKn7x+taXgW3+z+I283/n0Z0k37kflfmU/3amJTRv6tpcmp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GoD2/wDE6+q/3v8AaXrWLU+r3E0GrzTQy+VLG6/vA+1vu1o2kQ8STRmCKEaw4+a2k4hv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z/FXRBglc6PxF8h0yL/nlptov5xlv61p+DpvIsfEbeulsv58f1q9rHg3T3vWSfxFbWEy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2QrGqhSd3tWloXhDTbfTdVhHiGK6W7gWEy28PyxEHcNyljkV6dOSsZS0PPKfXYaj4K0r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PzPu7LNmzVD+xfDv/Qzyfhp7f41pci5zdFdadO8E5+fXNVf/AK5WqL/7LUkEPgFB89xr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5m6B83h7xBIP4YoR/wB9MwrGU816Do58J/8ACM669vHrH9mx/ZxdJIV85hvOzYwOOuc1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0jWpPrdL/jQFzkRS16HpN34I1O8Funh24h+UnfdXuBx/wKqdx4j8N2N1NDF4OglWNiof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SuFziq1Yv8AkVLkf9P8f/otq2/+E48N+RF5XhCyMu9t8ckn3Px2/NVmLxBosnhqW9m8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+yxyERBvLzv+797jHTvRcaZ59RXVt4n0cZEHhXT0X0fa4/8AQaIfGNtB9zwxow/7ds0x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58Y4rrl8e3kX+p0nR4P+udgoo/4WNrq58prSD/rjYwr/AOy0guR+IQI/B/hVAP8AllcP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YHSvQdW8e6zbaborRXEIuJrXzZJGto2J+dxxlfl6Dp6Vmf8ACz/FG/d/aA3f3vs0ef8A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rZXL/dtZ3/3YmP8ASp00TU5PuaXfv/u2kh/9lroX+KXitxj+15E944owf/Qarv8AEXxR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sfyFWFzNPhHXuv9h6l/4Byf8AxNdR488H6vf6taLp2l3dzDb2UUTNHExUMOozXPHxj4jP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w9b3xF1rU7TxTJHb6pd2kYgjJiimkUAlc/1FAGH/wAK98U/9AG6/Nf8anT4YeLW+9oc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/wBmrCbVr0Z/065/7/NVdJZJSd0sh/7aH/GqEdnb/CDxLceYBDYps+9u1CM4/LNSWPwr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k06VIZ43aOK8DMwDA4A28muJWFAc7QT6nk1c0RR/b+ncf8vEX/oVYNMDoNf8F6jJqF5c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KR3F6qyf8CH8NUH8ESJL5ba5oKn+818cf+g1j63KZNY1BwNu64c4/E1QoSsUdafA9kn3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M9VH8MaUnXxVY/hAx/k1c7SUcshWNey0qwNnFKmqJd3U+Y2tFhYMnzfez8y1swxfD9Ld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4ieFQD9MVz+gKI5Z3Bw6JlSOxqkm1fM9WYmhRuM6Dd4S/wCfLWv+/wBHRXNnqaKv2ZHM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X+q/j/2vavOfFWpS+LLs6NphLWmWWaVf+Xg+it/cX+Jv4m+X+9Wz4s8Sy63N/Y+j5+zZ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6NGrfwr/AHm/4DXaeBvAcei23mSBXuHC7m27cgdAB/Co7LXxx6hV8GeCIdAs1XaDMeX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2nKedox9K6bw/wCAtY18BtP0q7vE/wCekcZ8v/vrGP1r0rw9+z3rt7ta/ltdKjPUE+f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I9SugaueRW+nEjIXCjueK6jwl4KvfFOpR2dnGcsfnkx8sa/3jXuOi/AfQdO4u5LnUZP9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/wCPV3ejaHp+gW7w2NmlpGww4Rcb/wDePes3IFEzPCvhWy8LaYlnZxjgDfJjlzW72p+B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dIf/AEy6jgb/AJ4ufn/75+9UXNLExXnpTqwZ/G0Eo/0GxubsH/lo+Ik/X5v/AB2sq78Q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9gn9yJPMf/vpv/iaxbuUjs6xLnxlotrMYnvhNL/ctV85vyWuTl0w6i2+/nmvmz/y8zM6/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DartjiRAP7igVJrEvzeNLqfK2Gk+WP8AnrfPtP8A3wv/AMVWfcahq19n7VqEsa/887J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/j1SOFCF3YIo6k1nNrtm58q3eS9l/uWaNI3/AI78tBqPh0mCFzIsKeYeskhLufqW/wAa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qihtNav8fZrKOxQ/8tb+Xcf++F5B+tWD4VluYymp65dSjvDa/wCjx/8AjvzGkKxRu7m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oR/ttiqY1gz/APIO0q8vz/z0dPKj/wC+mrch0PSNGfzLCxh84f8ALULlj/wJsmq+oaxD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/wA89/zP9F+9WPKMyVtddnB+0XVnpid1hTzZPwLcVDNodic/aftWot3a9lJX8EU7auSn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qc/89Lk+Qg/76+b/AMdqt/Zl0uTe6vb2f/TOyTcw/wCBt/8AE1aSAJrpLKAhBFZwgfwA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KWxkvz/dtoy/6/d/Wi9n0LT5TI8TalP/AM9bxzN/47nb+lY2q/EudF8uBfLQcDAxRYWx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Lb6bGf+e8nmSf8AfI+X/wAeqlPpGn2zH7ZqE9//ALGRFH+S/wDxVchqPi6/vmOWOD71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m2mlYi9z4r/b70Ox074zQXunW628F/pcEzhOjSI0kbH/AL5VPyr5oBwc19dftw6JJLpn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bm0fP+0iuv8A6A1fIle9Rd4o4JLVmhBP05q3FL8xrHhfFW45K6iDSkmBU1lXK7iTU5lq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BqM1M/eoTQAmOMV+j3wU1ldf+EvhK8X/AKBsMLf70a+W36oa/OGvun9jvVDqfwUtoP8A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28z/2pXHiI81jaLPO/wBsXTPJ8a+HL8DifTpbcn/ck3f+1K+ciSJSDX1b+2NY/N4LmP8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b+lfLd3EsbnPWtKS0IZQk5OPWuhhQW+lJxhttYaR75F/3gK29QfZEIxXQBzcmd5+tNIq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OaroB6V8CNMnn1bXrmLg/YFsEI6+Zczxwr+jPX6ApGFUKowAMAe1fA/7OV1LN8TNE0UA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AGc+QJJF/XB/Cvv7bjtXl19dDSBCEB607YtPWMtTxbt9a5DYhEY9KAuKseQQOhppTHUU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FJQAhHWmgU+gDFVYBuygLUoFG3k0WAirsPG3l3HhDQZT/rbYQIv0YbT+oWuS2mqPjLxE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Rhcf8BNelgY/vLnNV1RuprAFkV89Igr5H+x/sj/4muP1/wAST6jDMY5UbI8v73zOv/xN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PU/f/hrn9b1OG4hP2RnxjCJsb5Pqf71fU04HFcz7g/62Izeb5f35P7zHtWfPOZ58y5/3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3htnZ2LrFyF9Kj86Q58zg/xV2pGDdyPVrvhgMYxgYNY9y5uZ1k/ur0CfKtaE9vLkmQfuv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zIJOoZt/9K0sS3Y7f4NcXetj/pnF/wChvXo9yhls7lP70bD9K85+EA26jq4/6Zxf+hvX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cTJnpUtadjiZrNrqwMsgaRwFKmNdxx9Pyqlj7Pbzeb5n3/kjk+WT8f7tdHbW/wC/mtAO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qvNoLCeSKO3xMTvT/lr83Yf7Vfb4eaq0lI8efuyaOfuNP6+VmbzP+ee5m/Crun+Kf7P8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PZt3/Wrn2f8A56/vovvv/Cz1TuvCMuoxiZLgyB07nbs9Aa0cUOLN228Wab9ni/0cfPu/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Wd/pupXBjLMsiffeVj8+emf85rlB4FuPs83+mx+VsX+L/a9P/Za6Gx8O2mjaSGMyyXT7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+i1k0jeOpbMLzyxKrLHDG2f9GJ/nWjWfpkskz4JQ/wDTRRn5far1fIYyo51Ndj0KaSQu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ajs0ZptFVYBd1G6koosAu6s3Rvl0yOL+K2JtT9I2Kr/47trRzWfbDytSvYOziK4Uf7y7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oC5mjdSUlSUKTwap3XSreeDVS66UhM4rxhero8EmoMBtgUsxZsKB2z+O2sjRvEF3qE+t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SRExu+f5Mq3/AAJfmrZ+IcHneEtYX0tZG/IZ/pXl+jfa/wC2P7Q87zYdklrNJ/E7RLxn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I5P9iI48VeIvT+y4v/RtfW6k5r5F/Yq+TxP4h/7Bcf8A6OFfWy9aJoCTdzWZbHDXA9Jp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jWXAfnuf+u8n/oTVMdiZbFrPy+tKSKh3cUpeqOYkc/Ia5zUSPt0v1/rW67fKa53UX/06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mfwF/cDxBF3CRfpLIK9rya8M+CFx/wATPxKP9hf1navcY23Ip9QK0QEqHIqRehqJKkU8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kUL3pakCPbTgM0U5elACBcUtFGR61RIhFMI61IelRkUARsOtRFamI60ygojwKMCpKKCB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AMwKKfTlXdRsBDtHpRtHpVtINwp32encZR2+1KLfE/mxdf44/wC//wDZU+aeC3P72eGP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01nTIs+ZqdjD/vXUf/xVUJIu4FIEwaybjxjoFtz/AMJDpflD7/8ApUfyn1+9Veb4l+E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AL/q1A+VnSIKlAAFcXJ8ZfBMI/5Ga0f/AK5xSH/2WoR8dPBIyBrfmfS1k/8Aiadxcp2/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HhKP7sl7N/uWv+OKpy/tHeGo/uWWqSf9sIx/7NRcOVnqW0kGqlxbiRWBXIPUV5dN+01o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wjH/ALNWTeftT6cCRH4cvD/v3Sj+QobuaKjN7I9WBaJxbSHr/qn/AOe3+z/vVG3Q14jq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UfhxfK/27/ayt2YbY+GrDf8Aab1l/vaJZN9ZGpGsaNR9D6AbqalhbAxXzZL+0h4if7ml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P/s9QJ+0F4qnJ2jT4P8Actif/QmrJzWxr7Cp2PqDqKqy96+az8cvF7ji+gT/AHbWP+ua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Or8+1vF/8TWbWlw9hU7H0n3NYtxp8unzzS6fLHD5n+us7hPMtLj/AHo+x/2lr58f4neK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VQf+y16P8FvHt7PeXLa1ePq1o1wsU0dwofyI2HEi8fL826pW5LpSj8R2Vz4v1p3dv+Ef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l/8AZK5TxB4r1e7hZf8AhEF29CY9UcnHqPu19FnQ7JMD+w7OUHja0CdPX5qjuPhjoV78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jaoePwrqWxNrHwXcd66j4cTvJqV3GxykdqcD6uv+FfZVv8KvAM9uYdQ8J6P5XzOlxHZJ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cfBzwhpF/F5XhixtPMT5PLDKrr7HNWmTynyr4hs5FupLkwv9mlJRJT912XrisyGBZ+GK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N8OvC40ufTV0S3+w3D+Y9vI7uqn+8M/db/aXmuei+EPgS6mkiXQohNEMFftU3T1+9Vxn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h9o1R7T/AJ57dnyfM/7sfxfxVp+FtTlsdP1f/n6gSN4I5E+V/mIbr92vWf8AhVnhX7R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+/wDaps/+hU8fDzQvs93D/ZDeTcOrvH9qm28dP4q744mmlqZyp3PCtX8S3GtMjTJDCg7R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gvWve1+FvhjP/ICj/G6m/wDiqnT4W+GMf8gGD8Z5P/iqtYqn3J9keAjpTa+gV+GXgtJo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/wBbKB/31uq9/wAKl8HjroQ/C4m/+OUfW49EHsjxnRv+SfeJf+u1r/6GawtHe4TUbY2s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ox4FfR1l8PPCVjYXFkmhn7LO6SSxtNKQzKcqfvdqg/4Vh4JnJH9j49vOmX/2aj63HsHsj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JvtcT+dv3v5n3t3+fmqCvom4+F/hLWLj/kHXnmxoqf6yba6+gO771ee+L/hLNpeoA6WZ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PL8s/wB3zPusauGJjJ2ehLpPdHmuK3MD/hCLf/sJSf8AoC1q/wDCr9R/j1PSIh/t3f8A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3X/CK2dkt5p7mO5eRZ1uh5bgjs1dKdzG1jgwMUua6FfBUvO/WtEX6Xuf/AGWrUXgWzb/W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xrVNDOUzRmutTwj4fP3/ABpar/u2Uh/rSDw/4PX73jCaT/c0yQfzqXLQDL8QfLY+H09N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ng16FrXhnw27aelz4omsY0soljjWxZ5Gj5IbHbOTx7Vl/wBgeDAP+Rm1M/8AcOrC4HGk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N8FRZH9razcf9c7ZF/nUBHgmDPyeIpvxhWndgYFsY/tEXnE+VvX/AFabm610XxL58Y3v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tPvvBpuLWKLQtTlmeePyzPehdrbuPu1e8XX+hHxBqHm6betdlwJJDekK3GOFqkB58y8m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lonfw6x/7fm/+Jqu2o6b/DoEA/3riU/+zVYGatz/AKP5XlD/AK6c7qu+GovP8QWadcv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hymh2AP+35jf+z1p+EWGua3HaRWdjYSSRTbLqCDDxMI25HNZsDkb/i7n/wCuhqt5ij+I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q2D/AMekf0sof/iaYfiJr3P+mx/+AcP/AMTSRZyvmJ/eH50sUfn58tJJP9wMf5V0B8da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yKNf5LTf+E78Sf8AQev/APv8a0Ai0rw7qCC8d4L23QRkIzwMof8AFlqCHw9qs83kpp0x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6bq1dG8R+JL+31b/AIqO/wD3cO947iZpd6+2eh/2q599f1ST72p3bfWdv/iqSVhG4Pht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/wB+SNf/AGaiuXa6lYkmeZmJySZG5/Wis3cysfa3wC/Z2tZrAaxrjSwWkkYW1ig/dO6/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9IaP4M8JaAB9j0i1Dj/lpN+9f8zmvNf+E4l58qKT/tnC3y+3y1SuPiFe8/6Kw/66fL+l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h4hiqGfxRBBGzyTRwRjq0rBR+Zr58/4TnUp+PtZhH/Tum39fvUtverKxeVzKx7u2T/49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8StLTIheW9k9LdMj/vo4FUm8faleAi2s7ayB6Nct5z/98rxXmdtqIFXl1eOBcvKsY9XO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vrvUB/pepXE6f88g/lR/98r/AFpbYWsA/dRRxn261xieJYFbESveSHolsNxrUtbjVtQ/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D0vH3N+S1DGdL1qtcXFpYZ+13UcPtv+b8vvVUGjwzj/AImGq3l3/wBM49sEX6fM1aWn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Wtvae8afN/30fmoGiK0u7q7H/Et0i5nH/PS4/cx/meaupomt3a5ub210xfS2j8xh/wAD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CTNdx7vVnJasuT4gPdE/ZLaW8Pr/AKv9WoNDoYfCWjxNvulk1aQfxXzs/wCS8LWwl5Db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wEiUKB+Vcdbya1qX+vvYbCI/8+8fmyf99N8v/jtbNj4T0+4xJdpNqcg5D30hcA+qr90f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zu5jBbSTahcD/lnYRmX/AMeA2/rTzY6/qPMVhBp8Z/5a305eXH/XOPofq1dPboltGFRF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uNVitonkc4C0FGJB4Hjf59R1K6vu5jiP2eP/AL5Xn82qf7Fp2lg/Y7WCyI/5aRRrv/7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erKGEQMx7G3TzB/330ri9Y8T3s7HdPHbj/aO5v8AP/Aqqwjptd8RiNWDTgkds7q4HUvE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HtGzMf8AvkVmXep2aZN1M943oHwv5LxWdL4rjjBS2gWNPTpS9mYc5auYbm4yTEIlPeb5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giH725Zz/dT5RVKfxBdT5AYIP9ms9pXkJLMST3JqlTZPPcnuZoUYiOMY9zVF5XbPOB6C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o7nl/wC0P4V/4TD4P+JLNI99xbQi+gA6+ZEdxx/wHcv/AAKvzt7V+rzIsgKsNynqK/Mj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EDX9AZSqWd0whz3ib54//HWWu+g+hlJHKD5SaeslNYdaZmu8yJxITT1fPWqobFSK3FUB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1MoAK+tv2DdXBtfGOkn/AJZvBeJ+KurfyWvkmvef2K9cOm/GB7Ettj1PTpYSPUoRIP0U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v/bAsvtPhTwnL/zz1fZn/ehl/wDia+UL2xQSNwK+1f2m7H7T8K5LgDJs723n+g3bP/Z6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mmM5xo1R+OOasXUgaq90drn61FJNnvXWQVrjkmoI+M1M5zmq+7BNAHuP7HWgT678cNPk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qT/v2Y1/8ekWv0ItfDQI3Tvk+gr5J/4J76CEk8aeIZO0dvp0X/Aizv8A+gx19kvqsQGa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VodEtoOgz9ac9rGgP7sYqvc+I1IIjjx71kT6rcSk/NtHtXOUWb+aGHIAFZUswlJIoPIO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EIpNtSYFGBVoCPFG008gZpcCmA1Qeacg5OaAMUtMBOK4LxLFLK9xIse7azjb/e967onm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XMMsvUs6b+6n0r18talV5Tiq7HIQ6087RQTyGD5/+A10MPh+xM58iZnk2b3I/lis280n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0ViwabPAf3E91bSb/wCNTt/3fl+avrIxseW2dZL4PtsbizLuPOBVEeBrfz/Nlnj8kfP0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h4gt5/J+1Rzfe3/aPl/WtS280Txed/x9fK/7v/V7vSumKRlcoz+D7VYrhTcuZWT/AJaf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WfD8NtFbOtxuG8B8r91SOtdXPeNEGk8lXPoK5LW76O4t2hL7Zd44qmtBvU1/hvBDa6zr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G71+Zq70v15rzr4WLvXWbnJO6aOPJ9lz/wCzV3e418Fjv94kevQ0pkd6qrN9rlkEUcaf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eJLP/lrcH/rn/c/2Tj/vqs7XtM8QarNcW9r5cUMb/Jl/lRR1bpy1cpqPgq/icv8AbYtw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4RuFNROGtFOTZ3Mmr2LxkxKqA92zUQ1TS4hn5fN37/n+b5RXn0nhLXLueWJr544o/wDn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4Vl3ngy3CzNd6jOIxtGZXIM3zf3f1213SkzCMT0+48R6bb283lBLubfv/d/K3T7uKdp2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5Ubx/u/vK8m37v8Au15Zp/hrTri48rzT/f8A9ay/n/Wr9vp93+6tIprzyo0bfJbuyq7b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6ueo242Noxset2DQrK4WWPhd3/jvO386tZHPNef+FPC1zpWuCY3FxPNIvlpGzsX+b+9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vBmCwr7nmvlcXaLR304N7mBTkieQ4RS30rrLrSvDXhpydS1eF5+1qjiWQ/n92sO9+Kei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5HHmT3KE/lurz1M6fZtdCsunXBH+rP51C8Pl5BdMjqA3NYWp/FHw/O7G98U6Xv7o17GA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U/BcJ58WaOf9y6Vv5Zqk7kuDOwyMHmmFuetcHL8bfA8X/MyWr/7iSH/2WqP/AA0H4C/6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MTTuLlZ6Tu96p3ACazp8w6ujwMfYDev/oLV5teftJ+Brb/V3d5df9cbNh/6FisfVf2l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bVJJI545QTbKAMN838X90tRcVj2zPBqPNeMN+1R4cx8mk6uf96OIf+1KpXP7V2kp/qNB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fyJqTZU2z3Pd71UuZMk+1eB3H7WVvk+T4bfd/tX6j/2Wse9/awvpciDw7bp/v3bH/wBl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E/n+Htai/wCnKf8A9FmvMPCV2sGjawspPkpp63/mfe/1P7ub/wAhvXBal+0f4hv0kUaX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Dj9RXW/Da3tNf0i4+12kd3p9voNzN5cn3U+WMfj/APZ1vTMmrHO/sd3tva+Kddt3uEhu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ZNsmWA/4CDX1jFIcV8Y/szXccPiDxDerBDcPZ6E8iecm4K4dSpx9RWpB8b/iRPAWiuAn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VJCirn195nvWBb3PzX//AF9Sfz/+vXzBF8V/iZdR+Ymty+Z6eRBn8tlT6Z8TfEtrpdoI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llZY5C8hZstkr7VjYt0m0fTK3bDgGn/bG9a+b4viXrEun6jNe+JryLUI0j+y28Ua7bhi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tYr/ABA1+QHOu6h+E7inYj2D7n1Ffas1nbPLsaTH8K1yB8SSXd+rGJ1Dv0xmvn+XxbrU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6hrpz/7NXT+Ar6TU4Ut555Gms723ukLMTvXdgimkZypuJs/BC5/4qLxKPWGL/wBH/wD1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/ezxRcfxzKP5186/D5fLk8fp6aVcD/x5q4LYv90flVmcKbm7I+w28SaZFnfqtgn+9dx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vh23/wBZr+lr/wBvcZ/rXyEEUfwj8qdQdawj6s+t3+KfhCEfN4jsD/uSb/5VXl+MfgyL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Mh/9lr5QoqbGyw6R9QzfHjwTFn/iZTv/ALlpKf8A2Wqr/tC+D0Hy3F4/0tG/rXzSP3+Y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p/n5ap0WI9kj6Vf9pLwwvS11Z/92BB/NqrSftL+H1J2aTqsg9WEa/8As9fO1FUHsonv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eHJz/vXaj/2Wqk37T8n/ACy8OL/wO8/wWvD+xqIjmgn2cT2mT9py/IOzw7aj/euXNZUn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mlL/ALyyn/2evK+1Qm3mkJ2Ru/8Auxk0D9mj1CX9pTxY+dkGmRf7sDH+bVVk/aK8Zv0n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rzn+yb8nizuf+/LVPH4b1aUfJp9y30iagXs4nYP8efHTHjWkT/dtIv6rVSX41+OX/wCZ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/wCy1gx+Dddk6aZdfjGRUn/CC6//ANAu4/75oD2cS7L8WPGU33vE2pf8Bm2/yxVFvHni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Vv8AevpD/wCzVat/hp4guOfsJQf7bAVY/wCFVa8OsEY/7aCgPZxMVdf1R/varet9bhz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g+e7mf8A3pGP9a30+GGqj77wJ9ZKmX4ZXuMPf2qf8CzQaRhFHGvM8h+Zs/U5qaEI3UZ/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+s1i3H0FWI/h5ZRj59aj/BTQX7nY5NVGKlRV9FP4V1aeDNGjPzayx+keKnTwtoC9dVlP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DklUY4/lTgcd664aJ4dT/l7un+lKNP8ADiDl7t/+BAUFpW+ycl5pFPVywrrvsHhfyN/l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7/gVNH9hR/6vTJx/vybv60EOL7HGzRZGaqywAgmu9+1aUBxph/Fv/r01rzTVGf7LT/v6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R5owwSKgePORXpba9ZRcLpMH4nNQHxNCmdunWy/hWbmaqNRfZPN1s3Y5G8/8BNWYrCT+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ZRjIXTbcH/cX/wCJpF8YSN920gX/AIAKz5kVar/KclDptyRxbyH/AICalOlXna1k/wC+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dqxr9FqtN4l1En5XUfRaZnyVjAj8P6lMPltXH1FbPheDVvDGom7+yebEU2Tx/wB6PvSH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6cU5dU1DH/H0/wCdIiUJ/aPrD4P+M4dR08abO+6RIhPZN/FLD/itd9ALuO58w3SC0/55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/8A7LXyr4W1ibR/K8mXypbd98En91v7v0avojwz4ms/FOjx3cZAD5ilg7xN/EtVGRzuJ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Vmx1LyYDaXC+dYnkRp/rIW/vRn+Gue026sNNiW1t54F3fdSS682Q/wDfWWq+J/QVsnci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ZJYt7bPtCKjbf+A1kt4ZgknF8JBDMg/5Zu3zr/dYL96tNpCx4pwaXHFMLES9anXmmiyH+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/aqcREDoahoLEU0ORVfEQ/56Z/3zV2q15pVlqSqt3HIwXlWhlMbL+IpWCxDNbW95A8F0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Y0u3+wIIf9ZDHu8uTPzfj/eqyLf/AEeLHXYu/wAzbu/GpAMDjpWgWH+aary6jYQMfPu0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lWtAsacBhAPlzR/X7y0+QQ6lYSWuqx21wGjxKq/Mjev/AOuskNgHEaH/AIDipP8AX+V+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Fbd7fNT5gseDeO/h5J4PvftUUZm0mWT9zOj79v8Ast/jWbr6QW+gaPHC3mpmchym0/fr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5rO8gW4tZl2yRP0YeleGfETwvL4asre2hiN3ZIZfLnnT7m5gwUn1/nXpYetdcsjkqU+q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Z/wH7tEM3lj/AFayj0YU+SSzTymhkkiHkKkwkRW/fd8f7NQieHnEgJr0lY57EWMUVPFC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MhVGSav/AGGJbCLdYXLmT79wR9z/ALZj5qTQWLnjTjVLNP8AnnYQL+lc+T1rqfGdh9o1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apJGh2soSsGPQ9Sk+7p904/2baQ/+y1EVYT0KB6mkrYt/DOtXNt5aaHfEb25WzZW/wC+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/ZN1+Kbf/QqvQz5ijoVs13rdjGriN/ORwxHoc/0rU8Yc+I9Ql/vyVPpfgnWbHU7O6uLC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dOxzirOq+E9Wv7u+u7ezBtjKxyZk/vf71RYalc5HPWjPBrq7b4barcQ+bvski/vm4BX8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eJfRz3Uthd2YUloY5WJP6VDqJFXPOieTW74HvHsPEEU0Zw0cMzAj/dr03RfAcGly+aLH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PoW6t3Tnm+zxRQ31l5X8H2cfu0/2f7tS6iA8MTwfr11Ck8WkX7rIuVHl0+HwB4mm6aL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/QiK9ruLe7/fY1b+Bf8AVpu2+4+aq2o6dFqHl/apvO+fen7v+L/vqsVMtHkX/CtvFGD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L/4qqM/gfxJb536LcMPWIiT+RNe1nof9L/8AHF3f+hNVf7RF/wAtbpv+AbV/9lp+0GeO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/pZqv/odcqa9s/sfRNPtruK0iktIbj/XeW6Lv+grMn8KeFZfOllt3ebZv8ybUURnb6qz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/wDR7eKX/npu/SiuxGo6Hp1vF/a3gu5Mw3f6RZ3M13b7e2HViy/8CXrRT9sach+gWgj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ef8Aia4zruoY7TMn5fLXpnh+2f8AsmHzPLjfHKl+nFcJ4ktoY9Yv90xl/fH5d3FfHo7p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NXoPMx0x9aVp441+VRVWS+PPOKuxzF5mlIwZtv0qaOayjBLwi4b1mO6sNrpmzzTfNNFk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7ONdiIuB2GKG8azGMhSK5GCCW5OFzW5pvhO5uRWTibRZZPjGcd6Le41fV883B/8AIddl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FY+4ruNA8P2gUeSgcD/AJ94/N/+xH/AqiyNUmzgNG8B31y4Z/3Of4wh3fm1d7o/gQQA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1rsLLRmQcxR249Jny3/fI/8AiqvixhTiSeSX/YT92P8Ax35v/HqdjWMTHttKtNOUbzGh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yZEFtJns0o8pf/Hvm/8AHa0B5VuP3UXlf+zVWnuKVi1oZF/9tIPmzJEP+ndNzfmf/ia5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it3f/ppdP5jfkw2rXYXGrLCxGF/GuY1nxHEAxyOvaixdzir/AE7VbjObuuY1Hw4m4+ZO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ggDKkm4+i1w1/wCKJLjcIxtHvTSMJTKl3ZpblgGzWVJGrscVOZpbknLZqaKwJFaoxM8o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FrXS3SIfMKkE8KDoKYGP9kmOfkNJ9glPVDWu+oRr3FV5NUUA4IoLM82hXqMGvkH9t7wL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tHxco1jeED+NfmjJ/wCA5X/gFfXkmoF2PNcP8YfBi/Ef4fazoSgfariLdaMRnE6/Mn5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b5ZCex+aWKjZetWZbaa3kkjniaGWNzG6OMFWHUVDt616adzMhAx2pQ2PanEYph61ZAu6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0b9m6c2/x08GsG27rwxk+zRuD/OvNutdV8KNXt9B+JnhbUruZLe1tdSglllk+6iBxuJ+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oN8drH7f8HvFcf8Azzs/tH/ftlk/9kr4RubkC3NfaHjj41+CbnwdrloniCK7e5sZ4Vjt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+7718Htd7rSIZ/gWsqZq4NEF4/zGqxk4ouTzUJ+7XWjAl38GoS3JpFOAabQ9gPuj9iRk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aTV5Mn6Rx175Jes3A4r4a/Z0+NVx8PfCms6bDpcV6Xuln3zXDIMlFH3Qv+zXpj/tQ644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TI3/ALNXlVdzuo0ZVI3R9KGQ0bs18vS/tKeK3/1cOkR/9sHb/wBnqpJ+0Z41k+7Pp8X+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m/1WofVtNr5Mk+P/AI4l/wCYvbx/7llCP/Zaz5PjL42k/wCZlnT/AHEjH/stMPqtQ+w6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vuf9Z4n1Ef8AXObZ/wCggVUl8e+JZv8AWeI9Vb/t9kH9adzRYKZ9r0V8Mt4g1F/varet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pvcPIPmuJG+shNFx/Upn3ZNeQW/wDrZ44/99wP51nzeLdFt/8AW6tYx/791GP/AGav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ffmgCLsB+VFxrBTPtG4+InhuMn/io9L/APAyOsHXviN4LvrVopfFGnJOvMcyzBjGfUYI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Fx1relOVN3iZywltGz6k07Xby+gt5obyN1nXIYKdhU/jW/FqE1vH5UgRT/DI0Ybt2rmf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oPmxfvfsiO/+znn+tb6b9S2fu/Kx84/+Jr7vCtzppyPkq+kmW/7Qlt/+Wf8AAtVL3XGl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U67tY7geVMJOn99t1Y9xocgfFt+6gjX+InNdqOVaDNS125ayNvDGftWd/mb/AOH/AIFX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l+1fvvv/ALxN3X/0KutvlltxivP/AIk3x0/RjukCyXDNAmzrkff/APHd1ZYmqqVNyZ20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/jqfC1tc2FrpiXweYyG8efbvf7vAA+7xWxpH7R11c6xp9te6fa2VlNcJDNc+a7+WGOM14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fn8pc8nJ9T6lYaKVj75trn7OfNim82KRG2fxLtPpUM+oWlvbfvZY/tcm393sbz3+gH3a8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Evw30CVn3XFvbLYziP8AvIu1v/Zf++qu6fdaneAjT9OEkX8c0/yr+P8Aer7DDTU4Jo+Z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Ri4tP+eUn3Nn91nXuf8AaqtPwJZfsn+r+5Id7fKf+A7f/HqNPt5be3P7r/Yfy/4v9n1+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P3s3lfJ8/8AsfNXf0MI6GPe6tLJNGfItxLGuz7qjd82f6VFP4puTby+ZJBbxRozvJwq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MIvp9xmX95/6F83+cV5x+0BpR034X3Atl2xvewrcORyI/n/APZitediqipwudtCLm7H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l49I84oOEvZ5GRmPTdgfN0/2q881b4geI9cQpe65qc0J/wCWP2hvL/743Y/SsADj1o7G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fYU1yR5RjxxyD51Lf7wqEpAM/uV/75FSnJzUDdTU3FyImt/K89OwrQutOt4LuaISf6t2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lbM3lC6Aij/dSQxun5fN/wCPZreBwV0oWH/2faIOHZ/woTT42+7GT+NWUBIGTWjZxIRz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RlO20CIjJiP/AH1VldCiLBEt2kduiryTW5oO2XV4oXht5Ydkn/H47JFuAzyVq1o9zqMO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mk/5Z6f96XHH5fNVWRPPI5q08Lz6lu+w6VNe7Ttb7PEXwfQ4rP8As0Q6RR/pXc6d9r0e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P8A9XdfZ7dN0rsOBk7uODXNalZrDdT+TFObVPueam11X+HdztDUmh8ze5mhSv3Ui/IV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KIDvGu1m+tPxSGDIzU2DmM3VLp47dpHlKAdcNt/WvWP2a5pdZ0HxBpsUuLu00t7PzPvf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LXmF3p6XaruGQh3/pitTwh8YZfhRPrAtNMM813aLBHIHG0srBlZv4iOP9qt6bSM2ewT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XT4BaRQT6kFjtolESpHGVJ2j/aXav+/XiH7m3zF51x/tx/7QroPB3xo1RDqKG1i1CHUJ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EZGcvt+T5im4t8rNW1HrmkH7vgzRLf8A3WuJMf8AfUlbuzM1c5TTZVgu7WaE+Z/fH95e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XgubxBolvc6ZHvDL5WN6rsYMfl2/eq7/AG3CPu6No6/9uSn+eauDxxqGgeH/ADtP8uKa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WLoPL4/4CV/7Z1g0jeDZh2/wh8VXGf8AQo/+/wClNf4U6/GxVjZow7NeJ/hUMfjrW3E2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xoG3H3201/EurSE7tSuD+Sf+g4rG6O+NCpIsj4YawmRNNpq/Ln/j7Stnwx4aTw5q1reT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I4PeucGvaof+Yjc/9/m/xquyPKS0jlm9SaFKxf1OctzuPDlhBp8fihkuoxNq0Ult9/7o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Im+HNvn/AJCg/wC/LLXOqGI4c/nS+WT1Y/nSdSw1gJLqby/D3TFHmPrKfgF/rUM/hPQ7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3QtZAgX8aPJT2qfbGqwk11NEaH4cT/l8nf6YqUab4ZTr57/8AbRqylhXNSCFQOlL2pf1W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vbTH/to9WRF4RS3llGli4Pnd3Ze2f8/RqwCMZqzp9xF++ilPlQ3CbHk/u/N8rf8AAW/T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Sa48LH7mgoPrITSC+8Px/c0OD8cmsVongkkhkG2SM7SKYE9PRnf/AHQOaftR/VIdTcHi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Yx+/kKak/wCExT/oH2f/AH5T/CucI4NREcmj2pSwdM6ceNTGDstYo/8Arkqr/wCy00+P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CX/4mua7GomHX+lHtS1hqfY328fagCdvH0ao28d6kw5mZf8AgZrCEEjn5Y5W+iVIum3b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ZqHV8h/VqfY0n8YajJ1umH/AmqFvE1+c/6W35mo4PDmq3J/dadcyf7sZq2vgbxE/3dFv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18g+rU+xntr14ety1RnV7pus7/nWtH8PvEEvTTZR9SKsx/C/xHIOLEj6uKXtX2KVCC6HP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xprXDnqxP410tv8AC7X2PK26/WcVcHwm1gj5rixT6y5o9pLsWqUOxxQm+v51NFJnu1di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UsE+gJ/rV+1+EEnV9ctF+kLH+tHtJdh+yj2OGH+c0i9a9Fk+FMCLFJJrA/eP5abIPm3e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P/LLV7jzP4/3Y+VvTNPnZk8Pc87HSn16UPhroPnx5vr2WI9furv+lR/8K90Dn97e/wAW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lKi0eeKeAKkB9a9KXwl4Ttbb/Sba6hldFeH7VdHbt/3V/wBqmXGg+GrcGKXTmi4+fzLl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aKTsT7FHnNU5ycGvVPI8MW5jli0i1m/2JJnZf/QvlplvN4V5/wCJTp35fMn5/wDoX+3U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BwaqP3r2wXGiPb+VBpNvJ5jr+8jst+xe/wB1akn1G2+0furdootjb449Pb73bP8A6DU+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xb+bBbmKHefMdXf/AG2FeyT3OrQeV9ksrsRSIrwH+z2bevQ9PcU5dR8Sf8stA1//AG7i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zOTjH4jyewtrqfP+h3H/AH5arh026IP+hXH/AH5avQxo/jCcHOhahD/0zMJ2t9DS3Gh+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6h5X8H72Ndvze7VN2zP2lPuebjQ75z8tlcH/ALZEVMNIu4hums5oox1Zk4ruLnwL43aL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8iW/G8H+9gLtz/wKub1zwj4shs57nU9JiW0iRXkm+0xu23gdA3NVZ9zGpOm46MnsbmRH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dPp+oXdv52oafaW/myIrvH5zxb8Z+YGP/wBBrmNOYDyz1xW3FNNFZSPZzS2l0FYJJbu0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8xnoNlr3iskmzuNHR4m+f7XNJIu7/vjP/j1dHF4r8Rxg75NAf/tvKP8A2Wvljxg+tafb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vb959ul+f5fr8tdF4ZtPFM+lrNb+LL2xjI+41xMz9f973reLMbn0P8A8J/r9v8A8sNB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mgeO9U8jzfsGm/+Dkdf++a8MsLXxbcE48aap5v/AEzlbd/6Mplrq/iKHVYYLnxPrN1J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C3o27bn7v96quO573afE3Vv4tHsm949Xjb+dW/8AhZuoHj+ybQf9xWH/ABrxm41DxBz5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bV+taUXiDxBLLFGkkt2E/wBY1sSvlZ6fe+9VWJUj1mD4g30gJ/sy2H/cQgpIPHescyS6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Qgb5fWvMf7S124z5rzSyxp8kdwg27s9crTBqOsefLFLf2MV1sZ0jt4pPP/3gMc7atRuZ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8vTQZm+l1D/Vqhm8faqf9VoNx/4Fwf8AxVcDp/2vWLYyw3f2ry92+T7Ey7Mfw/3mqS2s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LeKW4f8A1n2Kb+961pyBc7pPHGtHroEuP+vyD/4qp18barjnQpc/9fUP/wAXXI/2HFc+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Li3tC7O3dfmrw/4/eNNT8KeM7Wx0S7Fnbmwjlki8iNv3jPJzkr6bfypNWJUrs+mX+Ier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v9sg/wDiqif4n61AM/8ACMsw9Dcw/wDxVfEMPxe8XA7Tqyn3Nlb/APxur8HxM8WY3f2t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GWszQ+1B8StauLcyjwZdCX+DFxGy7frmn/8JnqV1KY7nQpPsf8A01iBf8lkYV8iW/xJ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UzL8kj/8e0XbGP4fevV/ghr58XJrX/CTXfmOltaSWxjgWNUaRSZdxjj47YrWDsxPY9bu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jtIvO2P/AKHCyov90/7Vct/wnc1xmKK+a0l2Ns8yyj2u393/AIFXe6d4X0n7PF/xL7e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LtP+9V280vTX8qIW9lJj5EjkydmPSvTp1NDgkjy//hI/EN1nzdUKS/8ALHZZxlX/AB/v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CaO4vRLBGn7xJhDC3T+6tekjwZpdvp8t3tsZcJveOOxdm3f99U2LTbFx+5thDjpsiUMt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X1jW7jWNWtLTxN9kis03/Z40ZW27RnAC89azbCDVL23iurjxNqclr/z0iEzS/wDfO7d/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4/1stzaS796XEcKMr/N0PFaNto1tBb/vdRSWX/npGysrr7lVVgf+A4pe3LPKP7Bllv4t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d45IpkyobnLVav8AwZYQRXSiSXVJJLmF4MMTLEvPmfvT8p/4FXcT6fd3HneTd+b8nyeX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qa10G9cG6W6XPy747iV3O3/AL6/9BqlWXUnlucH4X8OadZzRPHp+oWNzbTb8XKrMJYz/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KotPg1fTry5fSNGuJIZZHkeOXUVEe4n+6F/3a7OfULT+2DF9l82b/n3s7p4o/yanjTo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uv47edGi/wDHnqZVQUbHOW2qeJfP/e6LbxfIv7v7RJ8n1O1t1Avddt/O823svK2M7+Zc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/vV0EXhpAzQ3MMHTCbmBXb/wKqFx8NtEuD+5tI7Xy0bfHHJujdjj5gv8Nckp21L5Dnhr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5uzf5n2tlXpkf3agTXb23lVtYn0raw2hLeZyyt/eYq+cV13/AAiuj6VLFdtqMkN4oxh4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7aC17TR+b7fdf6VCqXLaPNJz4ivJjKniWwQEhvLtIt6L+vP/AAKq7WuqahPMbjxFdR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jVf/AB2vVyvnDiSS3+sQq4FS4t/mmnuP96OMt/LdWLqa2FY80tvCupXGnGGHUr+WKP8A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Pl8/99Vkrp9wfOT+1yGD/vJYrRg65/4Dtz/u16lJY20g8lUuFEjr0XYrd/v1pjRLDR7W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/wC5soYF3uv1/irmljYQfItWXyHlGh+H9ZunkjsPEN3fyAcJ5EbSqPo3zV0MPwh1nZFc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j8zTpG0rt67V5/8AHq3b/wAfvZwbbMwaDZn5cglrh65m71rZbXOqiyub77KMvfXzbdi+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B43F+8/cj+IXjHY17T4Z+AdKlM8thf8Aiy9xg3Gry7Ff2Ea7ePqporiLXXvE3i5VGkab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2NpaIv8AstIvP/AVaivSWS0X8Um2Ze2Z9m+GLn7RpYl/5Zb/AJP935a4DxDcSz6/qUn/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6t4b02BLVIVXEauABn/PpXl2uxga3qI/6eJP8A0Nq+PgrnpzMbfL36Uc96u+UuOlcl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RQzbECg42g/zFa2MbHQVo2NjvXdMMR9jXz34y+KXifSJQtpqQiXdjBtom/mpqkfj7470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JD1dbK3z/wCgUnoOMbn2NougTOoEdrJKP+mieWv5tXbaf4dkVf3s8Vsg/hgTe3/fTfL+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/wAT5vveK7gf7kEK/wAkqlcftBfEeazuZD4x1VXBXlJyvr6VjdHoQw2l7n6fWLaRbKN8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M/8A47939KuS+Nre2UxrGqge1fkre/GPx5dr++8Za7Jn11CX/wCKrBm8a+I76Q/aPEOr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9mqTZYe3U/XW4+IqxggRise6+Ltra58++tYP+ukiL/OvyXeeWXPmSySe7uW/nVdxwaB+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j9oFlnf4g01f97UIl/rXJa1+1F4atc/8VRpCH3v4z/Jq/Ngjk1W1T/j2H1rXkH7B9z78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Wz4r0z/gEwb+RNcxeftE+D5hifxRHIp7LDM/8lr4ktUHFb1qOKix008HGfxM+sl+PPgD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NO9lJ/8TSP+0V4Fhz5cWpy/S1I/9CYV8sjiqE97MZ3G84FKx0f2fSPqcftUeEVz/wAS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+O1l3f7XOix58nQdQPpvmjjr5fvbqVYshsGs4HmixLwFJH0he/te+fnyvDLZ/wBvUc/y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TZ8nw7BD/wBdL1n/APZVrwZR0qT+Giw4YKkewX/7T/iZwfs2k6XB/v75f/Z1rMm/aS8Y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y0Zv/Qnry496jyc0WNfqdI9Jf9oPxu2cXlqn+7Zp/WqUvx08eSf8x1k/3LWEf+y1w3am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4Hx3FcHxBdX043G/drppcY3SMcyf+PfN/wACrnPWvRvHah9C5H3ZEx+Ved9jXq0m5RPn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J6VGakfvUZrc5BKKKKAHpUUvepY6il71kwParaQTQRMf+WibvzWvJIjjdz0OK9Us/wDj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g15bdnF1cf8AXaT/ANCNZU3qenidLCSvmo93GKGptdSPPCiiiqYHYfD6bLagPaP/ANmr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OdR/3I//AEJq7OvKqn0uDivYpjsigECo8mkLGuM6yXePamiQA9qrlzSbjVAXBdKB2/Ko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HWmikyUc0YFA6UhqjMUED0p4IxVYk04McUCHtJiqc7fuZu1WD0NZ+qOREcf3G/lVowq6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GneIPD1nqOnzfuspav8A3YpI1+4a6YXEVuP9bH+7rlv2Drv+1/hdcWd9BbXdtNfSSOkt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7V7loMUOieFr17O1to3tb+9ghL26PsRZpcKNwPSvusPO0ND4fERvNnnDyeYc96qfaP38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XqHiPRrDWvCUF7c2cS3Tr80luPIJ+f8A2MV5pd6BaCMgCUcj/lq3r9a7VUOTlMe+uYZZ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dejvNcsNPiP/AB6QSTTP/tyELGD/AN8muu+M95PonhzxM9jNLbSW6fupEkbcvA96+ePh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HJZwlqwYnnPmkZ/U15OaVG6aR6eASUzYEjdyDRv96pRmplPFfIn1J7d+zVrkS6lqugXD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f40yHUfVTn/gNfR888NtbGKLgD7p/wBr1r4Ei1i80PVdKvbGdre5ivYdkiHBHzivui54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5W3KDT6Hy+Yq1S6JZ7mLEUX7sRR7v+BtWLq2swWdoDLIBllgSOP5pXbdwsajknsKytUY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K+Ht/cWXhDX/ABjHMzeJLDSL17S+lPmG3YSW6Bo1bKq22RxuAB+Y817lSXJC55UNzpbv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Nm0a/bWLn510aErPf7f+mkSH9yv+1IVqH47+C/H998Kr5F8LztBM6STosqSPbxqd33FL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dD8TdXvPg/8AsynX/B050XWb2Fprm9jVZJZpCOZGZwxLn+916c8V474WluNK8R/BDxFB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nt9Vup76aZryM9VkDuQR8x/OvmcTVlOFmexhtJnzmLjNPBzS6z/yFbz/AK+Jv/RjVqaP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Fx3r59o+rgrmfFa3NwcQQE+9Pl0trUn7TcRQ+0f7xvyqfUNVuiYx5h+5WUZGeXcTk1lz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L7kRlb+9L0/KtjTtNvdS0zTGtLWeUhpov3cJb+JT/WsY/dqWTxJqz2f2JtSumtP+eJmY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z8RBSVjt7PwVrF5/q7C4GP78ZFRp4T1l/u2DD/eljH/s1cGJ5CP9Y/8A30aj2L6CulM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r5P+Piayi/6730Y/9mNWk0yOD5xr+kW7/wCxfcj8q8wVFB6CrC9KXObRwvN1O3e3sYif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jvl/wDZakjuNNhsZLM+LAlpI294Y7aYqx9SB1riY0B61vWej2ko+aInp/EfT60+Y3WB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ff1maX/csG/q1Swat4Yi+V5tQuE9EtFRvz3Guvt/AGg8/wCg/wAf/PaT+5/vV1mgfCzw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j8n/AC2k/wBn/ao5h/UY/wAx5G2s+GgP3dprEn/ftf8AGsvUr7wnN+8l0rUzjruvET+S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KwXkZXRbZiG6yAt/M1cg+H/hoX00X9h2Oz5ePJHpWftWilgafVnzVp3iHw3a/wCq8Os/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a028a6YRhPDtuv1u5DX07J4c0mCG5uU0uzWc7cuIVz94e1VTbW4szi1gHyHpEv9w+1L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m+Txxc3IjC6HYtGvby5GJ+p3c1pC+1LUNP8AK/4Rtf3m3Z9ntpVjTG48jv8A/Z19CTqt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nzMkL/tVkXt9N/bkMG/EReL5frmrU20bxw1KL0R4FD4P1lvu6Tftz/Dbsa0YPAPiG6Py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Z/OvZhrt/wDb4v8ASpP4u9SrqlzcraiSUkfu6zN1pseTQ/DLxIw/5BhUf9NHUbfrVwfC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P7jdJPSvVZBmOJiST+8/9DqZ/k1eLH9yT/0GsZSKR5LYfB/XZuXa0iB29Zs/+y1cHwW1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/wCee8s1afjnVbzS/ED29tcPHAihljOGAJ69RUer+I9Qe6uibg52R87R/dpJ3GVv+FJ3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Cf3Y3H/0KrC/BcAebLrMAhH3/wB0e3XndV62Q/Z7v97L+6f5fnPHFPt7cXlgFlklYDP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e0IJPgtpdlM8VzrUizRHcV8k9Pz9l/76qFPh9oqX8ULajet93oo2p06/L7irdnZQQeHf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JPpV+ztYIGHl28S8N0QelVYz9v5GHH4Q8MD/AFl1NL/0zL46MQemO61Z1Dwx4R0eeLzb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984PI4NWbH9750J+WOXduCfLn5vauk8M/D3w7qvhrVL660xZbqHd5bmWTK/L/vUrE+3Z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2jzfIk8qTciSed8u0DH+9/D/AOg0yz0fwlZFW8ooxRYnfz3YlH3LJx/u/wA69Y8P6ba26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kiheVIGQMobB55B56/nXV3miadGF22FsM/8ATFf8KtQuHt/I+eItN8GjrpsZ/wCBN/jV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is9EQl92C1szfL+Oeea9tj061tjL5NvHFv8AvbFAzWfG3mOQen/16OSxi8bb7P4nl80d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Pdf8sI47NlZ/++q1tTN7oc8UN1paWEmzZHi3WTc3Vl479K7C/gQ3ecchFxWoOjTfxiFc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VjZvoeajxDf/ANnzSxaZqP8AofzvJHpZ78en1pltq2tPb/6NoGuNFG6/6u2CNt68Z/2q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7z5cn3h681q3F9PbR7o5CDvWq9kivrczzLz/ABN9vmu4dD1P94+9P3Kqvl9uPp/DT08I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a58kovyPdou7688da9An129z/rjWlbX00p+ZyeBS9kifrszzNPAXi+S3/c6ZCZZHb/j5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qgHws8c3f+sTT4AfL2ebOzFmjbIb7rf7Nevjmm5qOREyxkzyhfhL4zk83fcaLDnd0eQq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B2uyWEJfxJHbyo/S2sjIox06sK9LvP8Aj3Nczp13LLdalE7box5mAfpWsIIy+szOfn+B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OPL+5ttU+T6ZY4p6fBFTB5M/iu+f7rp5USRsmOhGDXWaT8lgmO1aKnpWvIjN4mo+px6/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ibVppd/nffjj2t03fdp1r8EvC8dx5txfanet/AHu9u33+VRXZjmijkRHt6nc5T/hU3hG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0qRqnX4SeEJRmXTpLn+P99czH5v++q6Gn5xWbshe3qdzEi+H3haL96ugWpk6Zbc3/oRq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duhaem3pi2XitiBAbYnvv/pVI9TUpoPbz7kEWmaTbOwj0SxjTOd62ycmpNqD/U6bD5X+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8uYZ48yOl1K2W0uBNC0iORjIc+1aWTI+LVmgl9cJ92Db9Hx/WrUFxdv1UKD/AHmzXMS6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zsfOlSOTzPm3LzxzWn4ivp9IEX2OQw/6XJF/e+VW4HOaiUUgsjZ3HvIlQXFqZYmPnKMc4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BM9NEd3/pCqu9RJzg+UKytb1K6srtIYJ3ijaNSQp96waSCyGT3MQufK+1xg/wDPPyW3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qULi8OP+mdux/rW59kiv9Qt/NQDzofn8v5d3ze1ed6n4h1G01f7LDdSRwfL8gNXGxqtC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XcPm/Kn7yxf7x9edu6uX8Y2eoJ4dvYdTJTzoliMYgUfMTjrn7tN8X6ref2fN/pUv32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1O7OqPaNcytbSwfPEXO1vrTYuYxNIkKWw3H5vuH6it/S7zcn1fa/+zxXKadIbi3mL8n9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AE8gH+dSgvdHPfEi4YXUMKtkYV/z4roY/HkPhmK30yHQL3VuN6SW/wDrH9VwF/hxXFfE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/oxq9U8Ic6Fa/wDXVv5mt4xObqznh8d4LMRRf2DcWsse5M3T5b73I+Zd3/j1SXHxsstf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xehlG2vRZ4Iv7Pu/3Mf8X8A/u14D4HA1bxHqFzcqjSJMZQFRUXcU5OAAOwosM7C28X2t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hk278ygsrfWtc/FOW3/1Gm3P+3vCr+Rrk/s688t99u/+1T7qFYyuC33vX2rVMDcHxO23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H/JjY/rmrk/xXNwIs2F5CY33+ZbrFuT3AxXnw/4/wA/7610lsAHP0xWiEdRp/xM3/v7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nkhevritkfF5Ps/72DVTN99/LEaru/8erhtN6J/vvT7q0iy/wAtaIwOrHxv+z/63SNR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cn5/erxH4m6xqfjjxjNrMljdCLyY7dPNA34QEfNiuvuRhRVM96mRUTya4s5YpAWiZee9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229qr+IkHzHvn/GtzwmP9GQ+1cpsXtYs1ttOvI8fwmP9UP8A7NXsf7PyW1ufEbhD5Qmt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rybXhvEgPIJU/8Ajq/4CvWfgRey2XhfxOsRUB9RLHcitzkjuPYVvAD3j+17aeCOGW2M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+yq1Dpl4qxSpYvPp0ib01Bio2N02spbdWJpd3LCcowGOmAK0YriRrUJu+X/69dCZzSii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WSaM/wAGIG/9lNS22j/Z7aWWWb979/zNm75fQj5a5zSNVuRrlvAHHlSbdy7RWrq2I72P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qq7MbDbfVEJRIj5QY/6uPDbOewqXWZYdQnIu7ZZpcfJsiKP+lY93Gl9/x8Rxzf76A1Av+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EXA/4E9WgsbFtb3dvcebL5ef4BJC0DL+O6tPULfT7geVqE0c0X8B3/8AxVU9DtYrkS+a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+ldPbWkVrayeWpXj+8f8achpWOTuNGlt/wDU/aIfuokknzQbfcrVe3e91jNrKNGil/jj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dJeWcUGn/bgGa5yfnkdm/ib1NTzeGdOk8M6VcGA+bKwDsJH55+tZuQGFbR3ml2IEeoLa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d/wJVrKeW9j1EyvciRO7Ntz7liD81d54x8IaZo3huW8sIpbS64/exTuD0PPWuB09z5lg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+ai10WawsIRb+dDpN5LdSff3v5Ss3faapzPdXdwsM+mJp5X+PzFkZvrhV2/71ejTeHtP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Axvbb/3znH6Vy91Zw2uqwqiAjy2Hz/N296mwGNPcXeoW/lXXmTQ2/wB+SOFZZEX/AHj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58ma4m/4B5f/AKDWjaAXH2neAdm4DA/36PCml2upa1Kt1CswBXG7/eojG7Ak0jW57NH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JyEF5KR9mt1/3j8r1na54Z1iO7m/tW9knvuri1OAy/8AXRl/9BWu4CDe69l6V4/8d/Hm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bHUZINMMbfulADfxfx43dvWuzBYGhSqyquN2zNyurDtf8rR9Pi82bS/DX3t95cTN58v5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33xD+HPhiB9QgvZ/E+q/6mdb6JnBP96Pd8uP4vmZmrybwzax+MPiHNDq+68SWchwzEZ+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XeE/Cl5Auj6DZ6e7wIzTwqfOJ5/5aE7v1r6HnsjnPnSb4qfEbx4saeHvB+oJZNwJ51+z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980V9OXH/HuaKm8mRz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6eaa80-e37e-4877-ba38-9dfd559dd1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GKdGc1zgWVOadnimItOoAMZpyilVafjFABQo5poPNOU0ATRmrCniq8dToRQA+noajGKc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0xUkcvNSq2aAK5Dx/NGdrDoa7Xwn8a9c8NyJDfgalYjC7W+8o9VPauV2g1Wmg3cUAfUf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QDT7xRcgfNazfLIv4H73/Aa6qvi+wtvsV6l1EzQ3ER3RyocMp+teqeF/j3f6U0VtrVsb+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EHbI/ioA977VHg81W0bW7HX7NLvTrmO8tm/ijOSvsw7VoYFAEBTK1Rns2fPFaw4oAB7U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RYNdLLaJKDkDNZ9xphXJHNAGYBmjbUuzHGKNvtTQEWKTHFSFabtrRARFOtM8urG2jy80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3qVYqeIsUCK3k5pPIq4ExS7KAOE8Q+AYL/fLbn7PMeeB8p/CvONS0e60mYx3KFG/Q/Sv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0W21KFo54lkU+ooA8E6g1GVPNdr4i+Hdxp7PNZEzRdSncVyQUYoAq7aNtTMOtMrMBm2m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OKQFNk6803bVpkqLbyaAK5WmlDVopTTHUFlUqaTYasmPjpSeWPQ0AVvLppj61a8umlOK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ftVsx03y6AKJjpPKq75VHlY7UDRkX9vsgOO9ZPhi1Nrb3CHqZC1dNcx+ZCw9Kx9N/wBb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tHnNQ+TzVhOSacVqQKcifKarhOavyKSDUHl0gK0keVNZdxBya2nXjpVWaHOeKRaMqNNu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ke3PFZ9yp5qQMC6XGahgXrVy7TGarwjrQCECDku2Parmiot284UbitVLtXFrMUXdIFy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s7mW7TZIWwKDVG19jIH3aqT22M8VvvGcGqFzF1oJMKSHGeKpzR8GtaZMZrPnXrQBjTDZ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cVs3iAqaythGSKAIEt8dauW6kDAqGA7mOav26AZxQAqOUqOSJvv1YA3HFXLeISrsIFNG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huLxIv8ARI97f3vSsyy1O4VALj79dXqdhHYs3zZgP/jvtXH3cBjc4ORW6Z5XK0a0d55i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iaqPMywHyHt6VetlP2fryOhqrqA/clh+I9astHPSxbciokHk881dUiXJ9KikQNxQao9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Neg+1SbNOuysVwv9xv4Xr690+3/Kvzqsp9mRX2B+zV8ST4u0STRLuX/iZ6fGvl5/5bRf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t1pBmtOCCq9lHnpWrFHhe1B1J6CKmB3o28VMEoCZoKIhHvWqki+fchv+edXmcRKaigh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ANwo2VKseKXbUgVyODTcAVMwqIg5pAQyr5lMit9p6GrkUPXNEiY6UAQlOO9RlcVPGuaV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T0SpViqRYqAIRHmk8v2qzso20AV/LoMdWdvtRtFBJV8uk2Va2Ck2UCKuyk2VYKcGm7KA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m0UYFAEeKULUm2lC0ANVOtOCYpyr1pdtADT0qWPoaiYYqSPoaAEfvVRhhqlvLy3soy9x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CuG1f4r6JYFhFJJfOO1suR+dAHodtxDS9jXiF78ZdXvSU03T0tUPAkujvP8A3zWRc3+u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JEP/ACzRvLT8hQB7VqPjbRtE3C91K3jYfwCTc35CuX1H4yWbZGl2016ezTfu4/z615pF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/tDP6mt/SvCF/dAG1spJB/e2/L+fSgCxf/E/xHdsRAlpaJjG5V3N+tc3dT6tqbOby+uL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q9K0v4U3l0R9pnhtlI5A5augsvhVplrlpZZLkj1+UUAeK2+hSS4GGJ9EGa3tM+HmqX2D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Fe1Wmk2NguLe0jQj+LHNSyEkH5vwoA86sPhPEoBvL45/uwj/ABroLHwZpOnYMcPnMP4p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u5oAfGNvHYVYSTAqsOKXfjvQBYMtHm5qtu96Fb3oAnLUeZjvULSYHWq7TdeeKALZmHrU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eNtE09jHJqULzdPKgzK+fouarJ4h1vUxs0rw1fzA9J71fssf/j3zUAdL3NMlmSFdzuq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+LNRBN9rFlokZ6rax+ZIP+BGlg+HnhmKTzdU1C81u4HO67uDsz/ujigCDUfHujaexj+1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hlc/gtMtNb1zW/8AkH+HLu2jP/LbU3WAf98/Ma2rjxP4d8JW58lLSxRR1wqfqeTXFa5+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+Zj0CRLuoA6OXwVrmo/Pf+IobFO8dhFn9WpIvh54Zs2El4Z9XnHO+7kLjP0rzOX4ueKP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vA3SWUMF/wDQf60kXhb4leJ8nUdTi0K3b/lnD9/HpxQB6nceJNA8ORnZHbWar7qlcdrn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rgXLj+G3XcfzNZenfs7Wcz+Zq+q3eqMeqyMSprudD+FXh3QlH2bS7dGH8RG4/rWYHl0v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aFoM2w9JrjOP8KmTwF8RPEf/ACFdah0pD/DaruNe5w2EECBUQADsBxTzEADgUgPJdJ/Z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93q0nUiZ/l/Ku20v4deH9JQLa6Tax4/i8sE10CSMPvAAVIJeOBmmgKsGlw2oxFEif7ox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z6Uuxn5zWiACOKjIqTBxik20EkYUU9RTghNOC4oAYcU3AqXbSbDQBGoqQDFKqGnbOKAI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oWgBhSk2VIFzTtlBLIdlRlKslajK9aBEKoRmn44o2ml/hoASlU005paBoUmmkZpaaDjr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VelB6GgCKq3k5lNTuDVK4s5LiWIrM0aI2WVf4v8/wBaAJXipojqXyiO+frQI6AIynF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WTrQB86YqSFKai5qxGu2rIJVXApCOaA9KpzQAq8UpooXmgBu2jkVOqcUxlxQARtVhGqq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TdTlaoqcORQBIpwalSSq4OKcDxmgC2stOzmqSPzVmJs0AS7cCo2XrVgAYpuOaAJdC17U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p7aQHlQflb2Ir2vwh8ftM1BY7bXI/wCz7o/L5y8xsf6V4hsGKpzW4Y5x0oA+0baWK7gS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dDkGpNtfLvgD4k6r4JAS3c3NgSu6zkPygf7P9017h4M+K2j+Lrh4F32N1t3+XccBvoaA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p9FAFK40+OYEgbW9RWZPZSQE5GV9RXQYprJkEEZoQHM4zSlOK1rjTQ2SvWqLwNHkEHFW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qXZSEVSJEC4FFBOBUTMeaAJN1G6owSRTh70ABNMPQ049KSgCAjmub8Q+CbPWQ0sYFtdf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BWmleKBHh+seHrzRZSlxEQvaQcqfxrK2175d2cN7C0M8Ylibqrd64DxF8Omi3z6aS6dT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YDg8CjaKknt5LaQxyoY3HUMKZikBGUpvl1Pto20gISgppiqxtpCvFZllYx8GmeXVnbRt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jq0y1ER1qQK5Sm+XU5FNxQBDs9qTbUpGKaRQMrSx5BAqotmIyxAxnrWhikwKC0ZywbS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QxVaSPrUjKezNMMfWrJXFMPekBRdOahZM5q88fWqzrjNItGfND14rOnh68VtOoOaoXCD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1Rg71o6mAC2azYepoAtKuYz9DWl4Qj/ANCl/wB+qUK5jP0NbXg+H/QJDj+Ogs0SnBqn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VSdODQBhzx9azJ061uTp1rLuF68UAYF7GWQgVQhUKCGrZukBB4rJkTDGgCMQbmJWnRMY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SLAGOTQA+Jd/Iq/YwtuzRa24KitaythTE9iCPR0uo5IpVBRzzmuC8QeHn0i5a3dcqDlG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GAabrnheHxFp5hlby5R80UwHKNVxOSUDw4rsjIxis958Eit3UtNn027mtLlNk8Z2sPX3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1RzqLuUrrMExK9KSOYMc5qzd4eBj3rFjkaIknpVGyRrA4rsfAnjSfwfrNlqVk5jurd9y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VxEFwsi9asq3XigaR+mPgfxPY+NPDVlrOnMGtrlNwx/Cw+8p9wa6mJcivi79lL4tDwxr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StUcBGc/LBcdm9lb7v/fNfaUfQ0GiZK7xRwndharxzqQSvzU4whwd/wA1MuFS3h+X5Sel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Dp3q7GuEA6AVFZxfISepqyi9qCxhphPFSOMA1A2e1SAjc0ioc04Lk09V4oAQDFHlF6kU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PJK0m0+1Sk5qRI/WgCt5dOCYqwUxSYFAEOw9qTHtUxFJigCviiptgo8sUEkG2jbU3l0e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rHlUhjoArbaMGpSoFQTXUFujPJKiKvUlulADsUma53UviDpNhuCymdh/DGM1xur/ABXv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+9IcmgD1UH0rJ1PxZpeklluLyJXH8G7mvG77X9Z1YHz7x1U/wocCqFvo7sxLkuT3NAHo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enWSzP8A3pjxXDXvjPxTqMrE3z2iH+CDpWtpfgTUL0CRLZzEf4m4Fdfpfw2VkHnzBT3V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/wAvdNLcOe7EmtjSvCdxcL+4s2x/u4r2zT/CumafEALdZGHdhWmGhji2rCqAegoA8gsv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P+uldbpnw1sIgGuZmnb+6vAro5XDNVm3IAoGQWPhrTbEDybZQfUitRI9gwMAegqBbpOQ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KDtfNRvLweaYZKgdyM0DJg2FPNVZM5NL5vFQtJnNAgY8HNQbuTzWHq3jfR9Hdku9Qt4G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5rHXx9NqozomhajqgPSUQ+VH/wB9GgDtPOpRJkZrk49G8bat80s+m+HYT2x9okx/KrUPw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q3+tt1MTylIv++RxQBLq3jrQtG3Lc6lD5g6xxN5j/kuao6f47uPEMkkOg6Jf3rL0luY/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b3Xhnw8uLbSrKx2/x7AD+dYWv/H/AEfTFMUV9HPjjEXIoA1ovD3jLUubzUtP0SI/wwJ5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fh7oUdqJdT1a71ecHO2af5W9gq8Vxg+LPiLxO23QvD11cA/8tOi1Yg8EePPEJMl3c2uh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HTReIfD+gxeXYaMlqq43zJGIz+dUdU+O2k2IIS9ViP4Icuf8KgtvgLZ3RDa5qt/rDd0a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RPh34e0FALLR7SIjo5j3N+ZoA82f4leIvE0e3Q/D13OD/wAtZfu0xPAnxE8R83eq22iw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2iK1jgGEjRB6KoFLjGaAPJrD9njTC4k1rVr/AFeXuJJCFrrdI+HXh7QMfYdMgjI/jKZb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oArJEqJgAY+lMIwatbKjMfNADFkI7UvmGpAgAo2ipAjUk08A96A2B70b6AGFfWgDHSlz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nAIplAOKoB2KVUGKBUiCgkQIO9LtFPwKMCgBm0UBAadxSjA6UAIEApdnFO4oBAoAiKUm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0AIBikJoIphNBLAtim7qTNAGaBDqMcUoXijaaAI8U4L604JTgmKBoj20zbU5Sm7KCiNV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oAhMdII8VPt9qNvtQBAU4pgWrJWmbcUAQlBioWSrRWomTrQB86JHTiMChDTjyKsggzzU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FACk0qHGaZ1NPUUATK3FITUeTRk0AOA5qRe9RqaeDQAp6mlB45puc5ooAcDUimol704H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2Kroc5qQEgUAXUkyKeD6VTic+tTrJ70AS5oAyaQHNLQBIMAU4FkYOjvG46MhwRUOakXv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Vzo8Udrflp4l43uc/wD6q9d0Tx7omuXslpbXqeeiqwVuN+f7vrXyutW7S8ktJFlibbIh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z5ckcUKi84rxTwZ8bZoisGqDenTdXrWleKNM1uIPaTqWP8JPNCA0mUYqs8Wc5FWh0o2Z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yyDjuKo7a6ZoutVZrGOXOVwfUVSAwStRlK0LiyaEnAyKq4oAjWPil8uplTijbQBAU4pu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AEDJxUZTirJXg0wrxQBUKUGPKGpylLs4oA53WfDdtqsREiAP2cda8213wpeaS7MqGWH+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KZJBG6EMgYHqCKyA+fhRXpniP4dw3oefTcRS9fJ7GvOLyyuNPnaG4iaJxxhhVgNxSYoH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BRRQBGy9ajKdanIpu3rUAQFOKb5dWNvFJs9qARXMdMMY5qyUppWpKRSMfWm7KtFKYV4N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NWNtNqSkUpIcA1X8vmtNkyDUBi5NICi8fBqnMuM1rSR8GqU0XWkWjNYcGqNwvWtWSPrW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nVItzVFZWWeSKt3Q3yAVNEoiWgshe3Cxtx2rb8NReXpv1as4gOprb0qLyrBcetAD2Xk1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KmyLkGgDFmi61nTQ9a2504NZsycmgDnb+PaTWTKvJrc1FeTWLIvNABGnFWoIs1FCvy1e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eBite2hyM1UtIeK1LZccVYF6zi4rYs7cvxUGmW28ZIrd0+1wx4oJsch8RPhz/wAJNozX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cf6wD+GvmXWLF5JHODFOpKyRsMEMK+6NPgG7AHy14/8AH/4QmaF/Euj24RgP9MiUcAf8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K5KGI9elZ88HlMQa3Xsgh8yqd5DvUn0q0TYyYW2NWlBIGWsiQ7TxVmzm9TVBY1LeTyc8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eT4ieDo7DUJv+J3pcYjm/wCm0f8AC/8A7K1fn+Pu+tdx8J/iJe+A/FFpqttK2+Bhvhzx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/S7HFZob7fcFR9yLr/vU3wv4ksfFmhWmrabMJ7O6jDxuPfsfetCxsktItq8fXvQWhFTH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zUL55FBaKc2oQpdfZ2JWX+6RzUwXI6U6C2zkk1PsFAFXbTlqxsFLszQBCFJp6pxUqx07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LsxSl8Um+gBuKSl5oxQAzBowakwKNooAjxSYrN1DxZo+l3Jt7rUIIJv7sj4NY978SN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IqAOq2im8DPoK8xvvibqFzkWsCW6/wB5uTXPXuq6lqxPn3Mjj0BwKQHquo+NNJ00MHu0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L34rRHctnatIf7z8CuIttBkmb5VLse3U10Om/D+/vMZiMCf3nFR1Ap33jfXNQBUXCWyn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Uq3Nyxa4mknY93YmvTrH4XwJg3NwX9kGK6Gx8J6bp6/u7dWb+83JpoDxyx8N318cRQMQ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hlcS4Nw4jHoOtemx20cIwiBR7CpMYoA461+GmmxcybnNdFYaTZ6agW3gVMd8c1f4pnFA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HeiOTFADpDtBqo7e9TSyZzVOQnBoAiduTVq3b5awNS8Q6fpoP2m8ijPpuyfyFZ8PjyGd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nb7PCQv5mgR2W0A1KneuPiXxpq3/ADD7PQYj0ku5PMb/AL5Wrb+Co7n5ta8TX18e8Nuf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7rni/SfD9rLNdXkf7scpGwZvyrAg+Ij6uoOkaJqGobhkMYvLT/vo1Ncah4S8HwTXFroo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uff5q5zU/wBorQ7a22y6hbWkp6QQqWl/75oA6KW28Z6kP+YfoUXdmJnk/LgVTPgiyuGP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u8SymKL/AL5X/GuKf4qan4ijZNI0TUrzPR7nMa1UtvDfxA1qQl9RtdEgP/LJMs/51n1A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pd1tpdpAy/8ALWVFc/8AfRO6s/VPjXo2nhl/tBTt/wCWVqlc7afAuK9YSa7rN5qjHkqG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eG9FC/ZtJg3D+OQbj+tWgOKf4u6zr8hTQPDV5cseBNOpA+tIvhf4j+Kf+QjfW2kW7f8A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9fhjSFAkarGo6KgwKkUc0wPKdO/Z40okSazquoak3Ux+ZtT/ABrtdE+HPhnQtv2LR7dX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ZrqFHFKqc9KAFhhEaBUUIo6ADFSYpy9KKBEflUg4pxfrTaCBMim4penWk3CgQ2mkU7Oa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k4puaQZ7UAKTxTe1LikIoAYabT9vtQEoAbilCZqQR5p6x+1ADBHmnCKplXrzTsYoAhWO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GzikIxTi3FMLUAJgUAehptGfegB9Jn3puabmgALD1pAc0mM05VoATGaay1KFoKmgllfZ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oERhaNtTbaTbTQDQtOwPWjbS4FUgEwPWm7afgUm2gBm2jBp+2jaaAG7aTbT8UlAIZiml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pSnkYooA+aghFSKKnaMc0wLQQN20xqmK1C1AAozUgGBSLgZpaAEIoC0tFAABT6aKdQA3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6UAOXvSOcd6cnemSUAPiNSE1DCMVK3WgB4OKcr0xelLQBYR6kD1XQ1IDQBMrcVIrdagQ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BOAaF6UUAM0+dnaTP8JxXNfFzxTqXg/wgniLSLprPU9Ivbea2kU8LucRsMeh3V1S8A15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akP+niz/APSmOqiuZ2E3ZHuXwD/be0bxpDDpfjUR6Hq6fJ9t6QSk9M+hr6isL621Ozju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bkmgbcjD2NfirBOUEmP4jnNey/Ar9pXxP8Ibto7WRtS02U/vrCdmKk/3l/umux4eSWhz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GK8u+Gf7RXhP4jQxJFdGzvWjDGC4GxiQ21gPXBr0+GWO5QPDIsqHuhzWDjbc6FJMHgV1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lODW2g4prIDWJRzDRtCSGFAwQcVvXNisqnIrHuLJ4CSASKpMCsR1pMCloqgGEcUwipu1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lC8U7HtSgcUAM2UhTipdtG2pArYwTVHVNFs9ZhMd3CsnHDY5H41qmMHtTfKHvQB414m8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NcWnsPmX61zKPntX0TtxXJeJfh3Z6wHmtQLO6POVHyMfcUAeTUVNqmk3mi3LQXcTRtnh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tIBxFJinUVmAzAowKfijFIER7aaUqxtFNKipKRVMdNMVWSnWmFKBoqmPGahZSCausvBq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3j3pu2rDpgGoD1NICKRODVWSMHNXCODVaTjNIpFCaLANY94v3q3pRwaxr1ME0hnNXi7J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iAZlpwjGBSLCNCFNdNp8ObJKxYoty101jFts46AKhhAJ4qKVMA1oOnWqk460AZU6dazp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c1SlXg0Ac9fRZLViSx/MRXR3a/erEkT94aAIYlxxWjZJlsVXij5q3ZgrP7UAbNrHxWtZ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BxXQ6Zb8DirAuWEHlJiuh0u13dqpWFsJHHFdJp1uI6ALdnZBcdq3rPTxLHLGyq6SLtIY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/wA4rorG32Kcc1SM2j49+P3wMfwJftrWnRF9AumwwUf6hz2PtXhN5amKJx1U+lfqDqvh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XqUKz2F0hSRGHT3HvXwf8YPhLefDHxNNYXCs9hKS1lORxInp9RVozseEzQHJ4pIrZhyD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Ts21mCJ0yDxVoCW0DNGRmnRq0UhOajhxFnmpGVX/AIqAsfUf7JHxe/sK9HhrUpSNM1Fw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/d+jfzr7Jr8mNOuPs8/cf/Fetfod+zZ8WF+Jvg+OG+kB1/TgsN0O7p/DJ/wID8xQWes4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KRXx7UoXNSbaVFHNADVTPtTxHUyx4zSleKAIMBRTQRIDT3lhAIc1Qn1eztCctQBcEWP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iK5W9+IdlGCIv3hHpXP3nxHu2yIU2CgD0hp1hBJIA/2qyb7xdpdgG86fkdkGa8wuNd1D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iajTSpbjkl5D7c0Adbe/FOzUstrayTHszcCuf1Dx5rF+CI3Fsh7J1p9n4Qu7j7lpI3u3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qDcyLEP7qDJoA81lsrnUJS8zNKx6s5zViw8NzyE7Iy//AAE169aeDNNtesRlI7ua2YYI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soxQB5Zp/wAPr66ALKIh6sK6TT/htbQgG4lMp9F4FdlSZ4oApWWjWlggWGJVx3xzVjYB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qQHsdtM35zUE03vUSTHnmkBZLdaiMuDjNUpr+ONGLPjFY03i3T03LFJLdTD/AJZW8e5q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+tYSSeIr5N1no/2cH/lpeyY/8drLmgmkuDHq3iI25B5gsRtx7ZoA6S61i1sgTcTLEvqx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KY7KG5v5B/DbRFqrIfDOmnelg19d/wDPa6bdn3qG6+KlhpytEbi00/HGIuW/KgDQlbxR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Mf8Az8XzkkfgKxbvRd4b+1PFU+oSf8+1im0fTIrnn8Z3utyv/Z9jqWrse7L5cZpbfRPG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FD/c/eSUCEtrCWBi9toFraKD/r7+XcR7/NWnF8R7PQk8u+8RRbxx5FohYD/vmobT4SJf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j3Rm2LXYaJ8PtH0gD7LpkEZH8ZAZj+JoIOOb4jatrbMuiaDqWoZ4E9z+6j+vPJqt/Y3x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olu3ePMkor2KGzEa4wPwqZYVBzjJoGjyHSPgzdWNwbq61q91GabqLhj5Y/4DUmg/AjQd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JeXEnP71flQ+wr1or71DIBg0FX0Me10uK0j2RoqKOgUYqUxAAjFWWOSaYRUmdyNFwCKe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m45UqRF60KvFPQVQXJEAqUKKjQVKOlAXGkU0inmmnoaC7kR4phapCuab5dAiM5amhCTV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RmkKcVY20FeKAKZj60qx8VY2UuwUAV9lIEqcr1puO1AEYSlCAU9eRS9KAECgUcUhNI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QAoalyKTb70m00ALupKMGlCk0AMwaNtSBKcEoAi20bKm2UuwUAQBKcsdS7BTguBQBDsp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YoJGhaXZTlHFLTENxikpc0lCAbtNLtqTFGKpAR7aTBqXFGKAIsGipCKTbnNADKKXbRto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UmKChlJtp1JQB85jPNOVaXbSjigkaVqBhirJ5qErmgCMDNKFNP20mKAGYopT3pQcigBF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o6UUUUAKvWkIzmlApcVIBGKfTVHpTqACiiincCRTUiNUKmnK2KLgWAeKfGeagD8VJC1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YDT0PWgB9eV/tJXPk/DaWP8A57Xdqn5S7v8A2WvVK8c/afm8nwBZD/nrqlvH/wCjG/8A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2ifPKyg1KrZU81mQyEmr0TZFe+rWPINbRNcu9IlD29w42kEAsf519I/szftM/wDCu9W1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RJpNPuJS+9hwWhY/xdPl/ir5cpGMgnjliba6EEH05rCrTU1Y1hNxP2R+H/xR8NfEzTxc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mS1JCzx/7yV1m2vxx8HfEbWvCOqQ6hpd5PYXEZBLxyMB8v3V619kfAD9tWG5lvLPxve3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pECq/wCzxXlyoyizvhVTPsXbTMVk+GfHWg+M7Xz9H1GC9jwCfKYFl+q9RW1trGx0paFC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b1FZc+mSwZIG9fUV0RQ03bUAcsRjg00rW5e6WJAXQYb0rIMTRsQwINUmOxCY+OlM2Yqz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IwOKXFLg0bakBKKKKAGYFG0VJto2CgDL1TRLXVoGiuIldT3I5FeY+Jfhzc6aXmsszw9d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IGBBGaAPm9XZSyupRh2NSL81eyeIPA9hrYZvLEM3aROK8q1vwzqHh64MdwhaI/clA4NT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UUctWUbIpAM2U0pU2KQrxUFlcrSFeKmK00rkEUAVAN4NVixRyMVoJb+WCaiMYYnipKRV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MAYqEikBAYuDVaWHANXs8Gq8pBBqRmXP8qmsi9GVNbF0vBrGvOFNAGBdx/PUsK5FSvH5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SsUPtIdzV0sK7YFHtWJYL89dLHFuiH0qR3KTrVeSIHNXplwcVWkQgGgo53UIiJOOlVpY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YE1l3GMEUAYFzGQGrJdPmNbt2vBrGdTvNBQttFuetezsstnFUNPQmSum0+DPagCzp1t0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OlZ2n23zCuls7bOKsku6fb4I4rdt4dw4FVbG1OK6CxsS2OKEBc0iAha6SyhHcVU0+y2L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h4XAxiua+JPw30/4n+FbjR75Qk2N1rc4+aGTn5q65YeanSLFUibH5d+OPDOo+DvEN7ou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ORwy9mHsa4u9i2McdK/Rv9ov4Dw/FTw095p0SJ4kskLQPjHnL3jP9K/PfUtPmsbie0uo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4wUYdQatE2MDbQAfWpSmCaAuD0oAZgiu++EHxUvfhn4ttNctiXER2XVvniaFjyp9+61x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OCKAR+tOiazaeItHstVsZRNaXcSyxup6gjNaAHFfDv7IH7QP9gPL4I1qQm0mcvps0h/1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ivqpfiHIoIjUNQUjttnpTBcxW4l80px6151d+L9Vut3lyCJT/cGKx5Xu7okzXEjk+poA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ipLTiR/7qc1zF98S5ZAy20GB/eas7T/CV7dcrbMfrXQ2Xw4ndcyukXtjNAHG3XjHVLhm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i8nupCHLMT/eNex2Pw/so+ZZnk/2doAq9H4T0uEkraRk+pFAHkmn+Hbq8+5Exz7VvWHw3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H1r060sYrdMRxqo9hTzC2TQBx1h8ObC05lJkat+00eyslxFAox3xWgyYqLPvSAbtQdFA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61GT1pgKQPWkpm6si88VadZuyPcqzjqqcmgDXPeoietYsWt39+CbDS7iVT0klG1aeNI1y+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ah7Qje1AFq4uBCCT0rFuvFthbZHnGSQfwRLuaojoekwuz3D3OosP47ibCmqeo+LdI0KN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rAoZ2HpmkAra1rGoSbrTSZUj/wCel0dg/KnnRdUvvmvtbTT4/wC7aKM/ma5Sf4wrqJa3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2R7BVV4PHesqfsNpb6Vbt0a4+dsVHUDr/wCyvC2jv5l61xqso/ju5S2f+A1V1P4q6LoM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g7Rn8hXKw/BnU9RkDazrU9znqIcqtdZovwZ8P6WA5tVnkH8cpyf1pgcWnxZvdbMqWUF5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qZb+E/HfiMmVkt9Jhf8Avtlh+HWvZLLS7XT4wkEKxqOgUVcC4HSgDzLTPgyZAG1jW7y9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r0n4e+HtEGbbS4DJ/wA9Jl8xj+LZro6TtQBAMRrsUBUHQAYAqJokOSasEcmo2AA60CGW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VOBgKs7xigxJA3vQX96iDZpDQIezVC5zmpQtIU60DuVEXOaNtTqgGaQpQIiCVIqU9Up4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PKUKnNAEkdPAzQidaeFoAZtzSeXUyrxTtoxQNFfZRsqfaKaQKBlcpQE9amIHPFJjFAxo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005oAYVoApSDSAGgBGXmoiuCan20wryaAIQMUu3NSBR6U5UoAg8ulWPrVjZQEoArFOaNh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RAqdqlWOnqlSBaCSLyqQR4qfbSFaAIdoFLtFSbabgUAJgetGPel2ijbQAzFLjilIxSUA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wigBtFO2ik21SAZtowadRTAKcopoGafQAmKTbTqTIoATbShaM0UAIRTSOKUmmE0ANIpD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M0mKdQBmgD50opCeKXqKACmlafigL60AR7OOlIVqfFNZRQBXxRg1JsoC0AR4NOHAp22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AM0AZpV71IC9KKKBSAKKKKACnbqbSgZoAXcamhNMValiGKpEk+7AoVvemnpTQeaYiw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cgeAdKGef7Xib8kmr2OPG0141+1QP+KI0of9REf+i5a2pbmdT4Gz5ytOVNW4zgmqtovy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rY8cl3U9DUVOU0DLCtxU1rezWcm+CVon9VOKqqTilUnNNIR6/wDCT4+ax4C1yC7hYxzo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88yvevuj4MftXeHfH0EVpqs0el6mXxvdv3Uo3cKrfwt9a/L5elXbDVZ7CQMkjjHTDVyV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eUVZn7UxXSXCb4yGQ9CO9Ffmv8Mf2wfEvhKGOGK9WFosRm2vlaS1lHr6xn/CvrP4S/tT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1m1bw1rMjAKJnEltMfRJvu5/2W5rz50ZRO+FSMz3RpdoNV3jSYnIq7Bpskx5rSg0VFHz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caaRlo/yqo0W04YYPvXo0NnHD0UZqC+0iC/QhwQ394dapMTR568PcVCVx2roNS0SWxYk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c5qySpg0YNSlMUmBQBGBk09V4pQME09RxQBCy9ajK8GrDDrUZFAFbAyahubSG7iaOaN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+V7UeVQB5n4m+GIbfcaYcHqYT/SuCkt57GZoriNo3HUMK+hyhrI1vwxZ63EVniAfHEi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a3vEHgm90RmeNTNB/eA6VzPnH1qbAT4pNlNjcmpVHFYgRsvBqEJzVlhnNM20FELxZBqu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MvXikBnSptU1TbPNasyfKaz5I8ZqQKM8YKmsW/i+U1uzDg1mXifIaAMGMYY1bQbhioNn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UiS0hO/NdBCSIxVO2tvmFa0cA2UrDKU0eTuqC4UeUavuvBFU5I8Z9KksxJVJ3VlXI2k1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0QJagDBuSCDWUVBc1p3S4zWcFyxoKLenoPMrptPj5rB0yHMldZptt7UAamn2/Q11Gm23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YAFdTYWxUDirJNHS7LcRxXUafYAAHFU9ItPkBxXTWcHAFNANt4DnAFalvbhR70W8AAq0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aeABWbeeIrKyJEsyrj1rnb/4iW8RIgVpT7DimgO1B5618oftj/AddUsp/G+gWq/bIiRq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vP8A4qvZJfHWqXWRHHFEv5mse6udR1BZI7iYywScPEfusPQitEI/N8w4poTmvbvjt8D7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3Z9Buj0Uf6hvQ+1eJscE+lArEpgG2oXQgEU77XxiomnDZFAiq00tnJHLDK0Msbh1dOCCM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9b/GDwct79oQajaAQX1uOqyfwv8ARuv51+ft+N0eeuDXo37N/wAZbn4P+P7bVArPpcpE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5+99V+9QB+l2n/DuwhGZ2kkPoPlras9DsbAfubWNT/eYZNTafq0Gs6Xa31hMtxaTRiSOR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TQA7A9aTA9armYim/aPegC1wO9JhfWqbTnPWsS88baXYzvDLdBZE6gUAdOXCg1Wac84r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tpmm3F4PWT92v51mXmu6wLqOO5ijsVY/di+dxSA7KS5CMSz7AO78Vj3niGxglIa6DH0j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SfKMmpahc3ffZI+0VVg8ReGPDbE20NnaH++7biajqBfj1m7vMjT9Nubr0Zx5a/majaDX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kP8Ac/euP6VzepfE+TU52TTWvLuPp5VvH8v/AH1UX2TxVrXMOlpYKf47mTJ/KqQF3U7a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OqqWzmSbEee/A6VNN8Q9B8PD/RbWGLH8e35qpRfCjUb75tW1yR1/55WqbF/OtvTfhV4f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/FcNvpgczd/HG7vgY9L0y4uj2ITisp9T+IOvufItEsIz/wA9jivY4tNgtlxDBFHj+4gF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1A8kX4Y6rqx3614guGB6xW/A+ma19K+Eug6Y/mLZ+fJ18y4O416IsCL91ad5XrVLYRjW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kQf7K1dS3C1d8oCk8uggrBMDio9g9Ku+TntTPJpD6EMcXHSlMQFWEjwKQrQK5V8qjyqs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Khiqndw5rRIwxpkseVoIuZkMZAqcIasRxDFPEQoEQxxdakENTomM07FAESw4FNMfWrAP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ZQIqnAFPVAR60AV1jqVIqk2e1SIOtA7Efk8ULDirAGBSA+1AWGiPik24qWmkUBYjxRT8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IqQqaQJQMj20bKlEdHl0AQbaNtS7BShRQBDsFJsqxt9qaRQBDt9qjK8mrBFRspoERhc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nWgY3bRtp+BRgUARFeTQFqQrQq9aBDQoFKMCpAvFJigkbxSU/FFAEZFNxU2KaQKAIiKS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kI4p5FNxQAykIp5FNxQA2inYFJirQDcCjbS0UAGDSdqfSGgCMmm7qcR1puKAFBzS0KK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ipiKZigCHFJUhFNI4oAbQOKQnApKAPnXbT1FOC/hTlWgBu2gCpMU3FACdqYelSUzFADK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QAzHFJtp5HFNoAZto20/ApMDFAAvekQ8mhDkmhOpqAFUcGkQHmpUHBpY060AJRS7aNtA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gBy96eh60iL1pQMVSEx4Oab60qik9aZI5HNeH/tTXO6z8NW/rJcS/kAP/Z69uHWvBv2p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Fz/OOtqW5nU+Bni1qvympl6morb7pqUdTXuLY8YB1NOFNHU0tWA+nL0popy9KAJVNOya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ocmMmrK6jdW4x50n2WP50j3n5W9aq0HkGocS4ux95fslftuwf2Na+HfH1/Iyx4EOpSHd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H+1X3TpmpWmr2kV3Y3EV1byqGSSJgysD3BFfhRbHyM16t8IP2mfHHwhu0Oj6m8trGQUs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rR/dz7/erzamHbd4npUsSkrSP2QEQIpuyvnv4E/tseD/AItpDZaoF8N622F2TPm3lb/Y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uCUJR3O5TjLYgeBZUKsoYe9c9qvhETZkt+D/AHa6lRU0a8VKbQzyq50+W1YpLGVI9arG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3SFZEDA+orlNX8INHukteR/cq1K5NjjsYoxmpLiNra4MUqlG9CKcsfFUFisw60yrbJ8p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4poOKUGgBCgPaozHU1JigCs8CuCCARXFeJ/hra6nvns8W1z1wPutXe7ajK0AfOt/pt1o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U9+/uKVfu17zquh2esQGK7gWVT0JHI+hrzTxF8OrrSi81iTcW3XZ/EtQ0ByVGBRRU2KA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K4vEinMR+9jNKwCOMg1XeHIqyvzClK/LWQGNPDgGsfUBtQ10dyuFNc9qY+U0AYI+9Wpp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5yK6LQLMs3SgpGhHFtI4q2YzsyKmurTygOKcq5hpFIzpF61VmQ7TWhIvJqtImQakox5o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renTrWZcR9aAOSv1IzWfEuWrX1ZNoY1hwy7ZDmgDoNKiyw4rr7GFtgwK4zTtSjhIJIFd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QTQB6BoNvjG7FdjYRAccV5JZeLni5RVH1Natt4jvLvpJgf7JqwPYra+tLVMSuEobxrp1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edabaXV0pZmdvrzXQaf4Svb1coikf7RoQGvd/ECeXItYdo/vGsm51nUb7PmTso9BXUaT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v+ygrprHwvp1ljbCHb1bmqQHmFr4fvL5siJ3J7kV0Wn/AA8uJADMViHpXokcUcKYRFUe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Xg8C2lquXG81YWwt7ThI1GPatxpg+RURshLzVIDG1XSbHxFot5pN/bR3FhdJskhZeMe1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qHwc8WS2sgabSLkmSyugPldPTPqOlfpxHYIg7VznjvwBovxA0N9I1+yW+sidyZ4aJv7y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K5POa77wd8APHnjlBJpfh26Nu33biceXGfoxr9BPCfwE8CeBZYW0zQLU3C9Lm6Hmyfma7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j2NMny8CKLt+AoA+K/C3/BPzXb9Fk13xHbaYp6pbRmVh+eK9K0L9gjwPYBW1LUtT1Jx1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+wa9dagM2VhLj/npLwtMu59RhXfdX9rYr7cmgCXwzoVl4I8O2ei6cpisbVAkSE5wKkuf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1LD+FeTWL/wASmQZmuZ9Qx/A7/LVKfxTb6Kx+zQ2VvjoSNzUgNn+2bu9LCy0u4uOOGYbR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vru00pT/AAs2TXLXPxJ1fVlKWb3d8Dxsto9q/nUVt4a8RaxIGexist38V1KWJ/Co6gdC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q/vtVb+7CCVrktY8TeFrKSQW2nRadIPv3F633vwro0+GOpXUOzUNblwP4LT5MfjVfU/g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7NPcRqflaT7x+ppoRy+nfEmyvpRDpLXN75f/ACxs0bZWytt4q1y4+1Q2ENln+O7bPH0F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eG7CO2s7WOFEUDCDGa1gp6YqkI8sh+F1/qIzqusyyKesdsu0fnWtp3wq0HTzu+xfaJB/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hLDpimm15pWAx7PTY7VAkUaxoOgUYq9FBxVzyQgqNuM1IiEwDBqMw4zUxfg00tTM+pXM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QjigfQgx7U1hxU22mMvBoJK5PWnKOKCtOAxQAtMp9IRmgBtNA5p1FADSMUw8VIajY9aA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KVutMbiggVKkUA1CmakBNAEqjik2ZpUqWNM0ARrFxR5NWhHgUmMUAVfJxSiOrG0U0JQC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ulWOgpDNtIF5qbZQEzQMj2UhSp9nFMK0ARgYp1KF9aXFABtpu2n0mM0AIFoK8U6igCPb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oAZspuzNTc46UbaBFcpSBKnK0gWgkh2U5V60/b7U5R1oAhKcGoe9XCmQRVS3sfJLn1NB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4wKSgZHto20/AxVK31JLieWJUYGM4JI4oAs0UUUCEPSm049KbQSN9aSl9aSgBp6mk7U4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xxQAyilpKtAJtpMU6kNADd1JuppFJg0ALupAaSgZ70APU06oxTqAFLcGmE0pHFNIoAQ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UlAEZGaTaadiigD57UcGlHFKKMUAJTGNPPApnY0ALRjihe1OoAjIpKkI4NR0AFGKKKAE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HFAEC96WPqaApBNJGeTjmpAnj6GnRnrUcfANOjPWgB9FFFIAoFFKBQA9e9LSL3paaEKv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YqiSaKIMOa+df2oJ9+taHF/chlOPqy/4V9ExnFfM37S0u7xpYpn7tt/7NXRR+IxraQZ5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mwjCU5e9e2eQA6mloxzSgZqgHDpTl6U0cU5elADl6GnCmr3paCh9FFFAXClXrSUUrCuW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SMjDoVODX07+zt+214h+FKx6PqedY8OyHakN3cMPszf3kk+baP7yt8v+7Xy1TByaznTj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x+2Pwn+N/hL4waeZdA1OKa9iUG4sicSRn2H8S/7Q4969DjBwa/Cvwh421rwPqkOoaLfz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crg/hX3T+z1/wUVt2FtoXxIVzJgIuvQRcH/rrGv/AKEv/fNeTVwso6x2PUpYiM9Hufd9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6b4n0uDUtJvYNRsJ13R3Fs4dGH1FX9tcVrHXe5lajoFlqygXEILr91xwy/SuX1Pwjc2G5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Fd7tp4GBVIDyWS3K5DDB96rvDjNel6r4bhvlLKAknqK43UtFnsGIdCV7GqTA58xmmlav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VElcZFKKfto2igBNtMK1Lim8GgCIx03yqsqgNKEFAHJ6/wCB7DWgzmMQXB/5axjGfqO9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AmKzpujz8sq9DXvDJVa5s4rqJo5UWRDwVYZBqbFI+eaZJDHKpDoG+or0rxJ8NA2+fTD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57c2stpK8U0bRyKcFWGCKlgVBEAKQr8tPzmkP3axAz7lODWBqUfymuhuThTXP6mflNID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PDlkWKcVyVgu6avVPBemiXySR1xQWihrVuYWUEY4rPjHyEV1njmzFtexL0ytcy6hMgUm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vFWH6mo2GQakozbhetZky9a17gcEVmTL1oA57VrUMjVydzbNGxxXbagPlNc5dICTxQBz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rT0sSTLnJqre2wLmtrw/bcUAbek25kKiYkCvUvB2mWUoAGxz6FuaxvDvh6GeIb4wRgda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5IXEtxbv6xtxVgd5pEcUI8tY1UV12nxIIv8ACvL4PCmseHjvsbp7tB/DKc10en63rLxY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B38eAvFJnBqhpF159kpLbj3qO51+zt22eaJX/uxfMasDWLnFQk5JrFfVdRvMrY6RcOf78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00TWJDunv4LFT2jXcfpk0IC48DrGzllUerHFVU1y2hyhnDN6JzT5tL0e1XdfXctw3cM2F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QJTGqxRn1jG41SAvDUr+7JW002Z/SWT5UqQaVrNyP9JvLayX0iGT+tc3e/GVLwmPStPv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+dVE1Dx/rPzQafb6dEehlO81aA1LyLQrCdv7S1Ka6lX/AJZNJtB96qf2zp+kAzCWztT7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6yd/iDWprpTz5US7VrotG+EnhvRyGjsfOYd5jmgRxcvi+51SYpardX3PAt4tq/mamj0f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ewgP8cx8xq9ZtrCCzj2wQpCo4wi4p20AmgZ5jbfCya45vNUmlB6pbjyxWzp3ww0ayYMb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Lmu2xTiBigRkppdvbJtiiVAOyKAKZ9hZmBA6VqkdabtqbCuUkgIJzS+Vx0qwV5NKqjFB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sbKTbQhEdIRxTiuKSqHchYVCV61YI4NRkdaixRDs9qTZ7VJRQIhKdahPGRV0LkVC6UA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psYpjDrQSVyvNKF4p2KKAGFabTzTSKAGkU2n0h6UARkjFRtzUhxTMZFAETLmmbfarASj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kEeKljiqYQ5FBJWQYqeLineTT44qAHZ4qPOTUxj4pqxc0ARbTTlSpxFxTljFA0QhOKF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KCrEZFJjJp7DrSBaB2BRxTWXNShc03FAEOyjbUuKTbQFiLbS7akC0mKBEeOaVRTttKq0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o60pHBoAi20bRT8CloEREU0LUh703saCRhGKVe9LQBigBDTCetPNMPegoSiiigBlFFFA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Q9KbTj0ptBI31pKX1pKAEPSkpx6U2mA09aSlNIBmgBDTaeV4pNtUgG0Uu2gjFAEeKNt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tpNlS0m2gCMLilC+tOooAaRSYpTSUAJtFNwOakxTCKAGlRTcCn0hoA+eEOSaUNhjSIp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5qBH1o24NOVjg0AMIxTgMrSFSwJpUU7TQAhHymmIM5pxU4NNjUgmgBcUUetKFzQAlFF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bdRN3HL/ANs/4au00jFACDigDFFKBmgBR0paFHWlwKVgGg8mnr0poAyaeoGKQADikooP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ViJNwqvZosUHl+lWEOB7VYDgvWvlX9oa48/4jMgORHAq/wDjzV9WV8lfHn/kpd1/1zX+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xGkDjEGEpV6UdFpV6V7J5Q5e9LSL3paoBw6UtIOlLQAq96kqNe9SCgAoooFAD6TFLRQS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BRRRVID1D4OftCeMfgrfrceHdXnjtiwMuny/PBL7FTX6LfAX9unwV8WY4NO1iWPwx4iY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3/TNz/I1+TPSpoH2OG9K46uHhPVaM7aNeUNHsfvpSr1r8ofgV+3F40+FH2XTb+5fxH4e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6SJf+mb9V+h3Cv0V+Df7Qfgz426csvh7U0a/VA02mzfJcRe+09V/2hkV5dSjKnuepTqxq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gjnjKSKHQ9QRTxS1gbHIa54PBDS2fXqYz/SuNuLWSByrqVI7EV66wzmq11p0F4hWaJXH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XSba67WfBrw7pbT50/udxXMy27xMVdSCPWgCqwwDTI4y7GrRgytJEu00AIIcCmEYqw7/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TQAN3qIvilL9aiYk5ouA/wAziuf8Q+F7TXIm3KEl7OBzW3ik2+9ZgeP634Ku9MLMEMkX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fQTICpBwR6GuQ8Q+BLXUt8tri3n9B901NgPIJ4Mg1i6hZ5RuK7TWNCu9HZluIiF7N2P4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lZDMLw5pL3N4B6mvoT4feFBHBvkXO0cV518MfDT6rfKQvCmvpHRNHWxthHgbsYNIo8Q+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0xEK4CRsE12vxv1IReMHT+7GK8wm1kBqhlIvvIAxqA3SgkVkz64qls1mN4jj8wjHFSM3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iYLms5/EcXNZV94lhGeaANK8cFCRXO3RyTVObxnBhl5qi3iGCXOG/MUATToGY5roPCUY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Ppmo69n7LYzD/roNtereAvg9qkzCW6vEtFPO1Bk0AdF4UiMpCYCqB1Jr0GwlgtoVHmqz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PdF0ZElvLia4YDku2FNbZ8VeFNMWSKFLZWT2yasBNNlubtVWLTJyclS8hAQ1mahoWqR6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QSZJUMGaq3iT4pzWMsFvZ6XdXTzgeUqrhD+Ncv4l8N+MfFmuaU32FtOKnYWjlzgH1poD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MefdSzjOcMQBU6+M/D2jlY4xbQsoxlRuaubk+Gs66paQ3eqXN6h6ruwDXfaV4E0bTOY9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3GmI5+Tx7d6mxj0rTbm7PZiu1aRdO8XaqcyfZdOjP9/52r0GKFIUCRoEUdAoxSGPmmhn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7tU1G4vT3RTsStGw+Ffh6zxt09GYd5PmNdjEuKmCVSEYv/CPWUZyltGh9UXH8qu28CxJ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iNNSMjPFWgGbcdqMe1SlaTAoMyLB/CkEYarHmKRt701Y9hzQPoReXgUwr1qwV4NRkdaC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2imleKBEJWjaKcRSYNADdoo207BowaAIXXGajNTOM5qIjigCIio9pqcimlRQUR7OKYRU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wdKYwqTFRt3oAjxTHXipfxppWpArFaTbU+32pNhFICDbTWXirGymutAFbGKQipSpoCE0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qaOLk1MkVAFcQ04RVY8vFGygCFI8GpRHxTlTmpQlAESx8dKVU5qXbSovJoAYU4qNV61Z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N20gHapMcUgGaAI9hpNtTbaNooAgKUmwipilJtoAiAxTStTEYppGKAIttAWn4FG2gBu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hcinBcdqcBxTiKAI8YJpQMg+tLjrTc4oACODTNtPLZpuaBDdppu2nE8U0nigkTFJRmm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lqAFpM0nWjFACUUUmDQAuaYTS4ooAZTT1NPIoC+tAEdFSbaMGmAzbSVLikxVAREUgGTU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aKTbTyKbQA3b7U0rUlIaAIsCkIqQim4qAGUU7bSUAJRRRQAhpuBTjSUAFMYcU+mmgCM9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B88xMcE07zeDTY5FAIpQQc1YDFlLMacCRQgCsafvXNADBJjIqWF8g03C4zRGQM0AI8oB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acqgCgBoHNOGOc0pFRlvyoAdkUUmUHWoFMhuJf8AnkPuf7VAE1FGDjpRjj2oAKdFjBqH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56UAL60wPzTyFwdvPpTYZt3nCSLy9m3B9aAHxD9879VI5HpTo0yrv1UdKI+HbH8X3qlj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AGBMijZUm0CjaKAGKGGcjFFvcYzFJUlMKZfPegCyMV8f/GSXz/idq3OQjhfyzX14g4J7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f8RNabOf9Ib+ddWH+I5MT8BiH7tKOlIfu0o6V7J5Qq96dTV706qAcOlLSDpS0AKvepB0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AtKvWkpV60AOooooJHU3rTqRRTEG2jbS0U+g0FFFFSMfWv4c8Sal4Z1CC/0u9msbuBg8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qsKyKKlxT0ZSk4u6Puv4E/8FG9T0rydK+Itu+r2hxGmrWqKtwn+1InRh+v1r708G+Nt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omowajYzqCk0DZH0I7H2NfhNFLjvzXbfDn4ueK/hdq8epeGNaudMnQ5aNHzFJ7PGflYf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9Cli7aTP2/xRXyV+z3+314c+IEEeleOGtvC+vkgLcbsWlx/wI/6s/73H0r6vtbqG+tk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ckkbBlYeoIrzpQlDRnoxnGSumOKg1nX+hW1+p3xjd/eHWtKjNZFnB6n4WuLLcY03xeor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vWGlTaQxBHpXJ+ILGwcO8bbZf7oqgOLK7QfSqczLzVu+fy1NYU13yeam4yWW4UH5TUb3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AeeTVO41jzwQgoBG4dRQA5YCq0mrKucOK53ZdTn5VJzWlY+E7+8GdhApFWCXXmyQGqj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1rpbf4fnAMswJ/ur1rc034cs4/dx7P8AakrPqB5Tqkk+owMk6KV7Vzv/AAiN3OrG3gNw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4Z6bChluZUdxyV7VaWbQ9Ig8uEQwMP4iKYHnvww8L32laYJG0xlY/wB5ttdbdXWqwxyb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1JefFHTrKP7PHIbt84CQJk1iXtxr3iUOdO0mWJT0a4GymB5J8Q/h1H4i1e71K91OXz5T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wus7cs41G4LHj71dv4rvddh1m7s7uVFeE4whrlJku7lmDyMSKhlIwT8OdKC7nu5v++6h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mu5T/wADrdbSWdSpY1VuvDfmRFdxqBlSx8EaCtmVLB/+B1TufCfh2BTmBG+rVbj8Mm2U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NpNAHO3Phnw/hm+zrUNsdB01CBbJx7Vrz6UAGG3isC/0xArfLQBJP8WLTR5tkEBkb2rT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lysOmAwL2zXn0+kgXgIQDmvRPhyn2bUlOQOO1AHsfgrwDqWvASa1rNzO+OY432x165o3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jCrf3iN7fma5zwTfDygDXo1pzCp/GrQFB/D9oSGSIBh0wKuw2wij/1dWBy24HgVYQ+c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6DnbVxAoFCRetSrb5pkdSAoM0oj4qUxYpQmKA6Eax08LinhKXb7U0Ij2ijbxUmKTiqRB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cVLP8owKjiTGTQAoGKWl29abQUZ99rEdndRW/lvJLKcKEGamScyfwMv1FWvJViXIGRS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LjimleDQBCRSbakK0m2gkZto207BoxQBCRTClSSOEBJ6VWtb2K9QtEdyA43UAKUpCnFS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RTStSkUBc0EkO3ioWTGatlBUTL1oAgC4FLsqQLQRUgQFMU3bU5HFRkUgI8UwrnNS7aAl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asiLNOWOgCCOPmpVTinqmKdtFAERXFNIqUrSbRQA1Vp4X2pUWn7aAI9vtSqtPwKQd8UA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KaBmgBuOKQCnE0UAJgUYFLTcGgBCKTbS0mDQAhHUUzFPxTMUANIpKfimkUAN20oGKUcU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TCaTdnvQA49KYT2p1MbvQA0n0puRQaTFAh55FMp1Nx1oJGkUhFOooAiIoC0/HWigBoWj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EJFIRUtMoAZSbaeRmm0ANxSgZFKRQPSgBNtL0pRxS8UwGnoaB0pT3pucU7gAWkKilPFJ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xTiaZmi4CEdRTcU6nbaLgM203FPpp6mpAZSHpTj1NMJoASiikJoASiimmgBc009DRSGg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Rk9aAPnhI+aeq4NIAQaQZLVYD9g3U148GlBw1OzuOKAG4OyliTg1OIgVpoUIKAGCOl2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BE3SoSDVggU3YGoAgkLSjBGfeowWh6c+1WJY5AD5f3ajjhI5By1ACiRsZ/h7ilDt1H+q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KDGwyR93uKAGN8wYr0p5AeJcdaiiyyPjpU8QGwetAComAKfjIPemxv5jsoB4qZVGDzQA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02MYBp0Q+agBMjJ5pDIFKqf4jgUpWLz6Y6i5Z0MX+qPmIf8AaFAD2O0Mi9qkt1zAzt9K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QnfAyL3oAcPmgkTvXxP4tLHxnrBb732qTP13Gvs57iW1kudyfKoUJL2YetfGPijnxfrZ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eu7CL3jkxPwFI/dpydDTcZFPTvXqnlDl706mr3p1UA4dKKB0ooAKcvSm05ehoAWlXvQa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kUL3paCQopwGKbQIKKXFGKYDh0ooA4oxSGFFOwKMCgBqn5qlRtpJqLGDTgc5oBEwuSte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j8FzFb2Vyur6Fkedo985IA/iaNv4f8/LXgJ6mkrKUFLRo3jUcNUfsJ8Kf2vfA/xZijt7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2k3pCO3ujdG/nXos/iGaTO35B6CvxCsNUu9MlSWC5eIxsGVgx+Qjvu/hr6x+A/7el94Y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9f0hMIL2If6VCPX0kFebUwzWsT0qWJjLSR9/PeXFySMs3tTo9Pkk5c7RVn4aeMvCnxG8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DV9PYbfMjGGjP92RT8yn2auyEaqDgKv0FcLVtDuTTOV0/QkeKRZIVfd0yMmvA/jpq6fD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Kd9o9K+k9MjaHzWMpfMhwD2rkPir4E0v4gWumWGsASQJPuzjmsTRHz18P7lvH8hNk25O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+H1rbri6kaV+yotdT4Z+H/hnwY3/ABLrFLdfr1qTWvHmm6LcbBEznv5I6U0BUttAWzAE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+LTs8ytn/ZXpVMa9rOuuBp+nOkZ/5az8CrUPgzVdQ5v9QMan/lnDVdBkj+INM0dT80Qc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LdR1VimnWU0wPRnGBXU2HgnTLH5vsyyv/ffk1qqkcA2qAoHYDFSM89i8MeJNUObu7W0j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FGms/mXks98/pK3y/lXoIwRx0ptAGFpvhLTdNANvaxRMOOEFaAgEeQAB9BirmBmqOpze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oEfIXjKb7X4q1STrmdqxDCAxrT1B/P1O7kPO+Vj+pqs8eSalgimYOaQw1cKgUxgOagZn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BNbU44NZc6daQGLeRKweuZ1GBVVq6aeJsPWBqVu205oA5W6hDXAwO9dT4RjMd4DisUQg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rHMgYCmB7h4QlaaNCBjpXqOnT4twDXC+BdP2265X867uC3OMAVpFAWklG0irlkygVUhs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StbEXHquamUU0JjipVXHNMgjK0m2pCOtKEoAj2Um2pdtBXigkgK4zUZ71YKjFRlKAICu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20ARlajIqYimlaAI8Gk21Ls9qQrQCIsUbRTttG2groRlKbtqbbTcUEkWymleKm200jg0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7O3EURAHfNXttMK4oAh2U0rwamI4ptBRAVFG2pSOtNx8tBJERUTDOanboTULcA0AR4oy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RUZXrUhHBpoGaQDAvtT1UU8CnYoAQKBSjAFKMUcUAJSEe1OABo20AMxTdtSleDTdtAC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QAmKQH0paTdQAhFN60uaTdQAvApuaKKACiiigBnrRSnqaSgBpPJpKaynJpskLSIQHZD6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NNS3ZByxb3NP+6PWgBmDTSKdkmlxx0oAhZcUgqQim7cdqAFXvSECl2mjFAEZSlCVIop2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1MRTcUEkW2m4qYimletAEVIRTjSUANBxThzSBaUDFABgUwrUmKTtQBFikIqTFJtoAiop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zRRxQAU2nUDvQAwg02pabigCMjim1LgU1loAatOpmcUFqAAnFMJpC1MLUAKTTc0ham5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LQAnam0+mkYoASmmnUzOSaAGvUDNUx71Cw60AeBou4GkCYJpIj1p1WA1V3GkCkNUiLi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iNwqNVPJo3kA0ASbcLTOTRHISDSRtliKAAMq/eBJo8w/wflUhAJ6c1GYjyelAEP2oXFu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mbMZ44p1ADRPmcx9zls/w1Hcf8s/3vky/c8z+F/apCmOaeE838KAIxcQz/u4vMEg+/Gf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k3yinD5abNMoQ5FABApmjISQBj2pFmAlEbkh/Wo49v7uSMYfHT1p6OZzGzRYfPWgCyBi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o9aKKAGFTg1NCNoxSoowc0jcZxzigBpj+0echGQQBXxP4i58T6wev+nT/wDoxq+2JLj7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fEmqP5mv6m/967mP/j7V34T4jkxHwESjNOpq96dXqHlD6cvSm05elUgCiiigApy9DT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SkNKvSgB69KKF6UUEj6avenUijrQIWiiigBw6UtIOlLQAUUUUANPU0KcUHrSUDH0UUUD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fw3+K3iv4W64upeGNXuNMuVPPlN8rj0ZfusPZhX6Cfs//wDBQnQvGwg0b4gCDw7q7YRd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f88z+nuK/NBeDU69KwnRjPc6aVeUD907LUIryBZoJI5onG5ZIm3Iw9Qe9cDr+uzTarLK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8zPgj+1L42+CEwj06+OoaJuzJpV7mSEjvt7p/wABr670r9qjwr8Z9PjWwuRoXiBlG7Tr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ukg/WvJq4aUNeh61LERnp1PetO0K+8W3OJ75obUKCY4jhjXdaH4N03RU/cWqq/eR/mY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W/hyyEgxJ5K5zXTE9a5UjrIxbqh4AH0p4XAptOHSmAVBc2cV5GyP9QfQ+tTk8VET1osF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E/8AwFvWp/NyeDxTbm3+1BvUVX+zyCI0AXUbrWV4lfy9E1B/7sDn9DT0lliOCDisnx1d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3DD9KBnyiq4zTc1MydaYBzU2AgcmoS9W5k4NU3XGayAjf5gaqSRZzVwLTGHBpAY08WAe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rqLgBs8VhalB8poA5BIC90APWvVfBOkB0BYVwVnbD7SPrXrngyDbCuBTQHrvhi0WKAAD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4dUGAfSt+FcHiuiK0Blm3UeYcVcAbPFVIRtOc1djbIqjJihadRSqOtAg20bacBmjFADd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CRjJ1NRkVNimFetAEO2mlamI61GRQBHil207FOAoAiK00ipSKay5oAgxTgvFG2lAwKCu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HoaCRhFNp9IRQBEwxmozUrDrTMUAR4pMGpMCjaKAICOtIRUjCmkUAQkVGV61YKjFRsB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7Coz0NSAwDijApaKQAKXbSUqmgA20badSZoARQc07BoFOyKAG4NN2mpMim0AN2mkxTjm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e9OpuCaAEpOlKRSbaAEzRS7aNtAC4FGBS4pKAEKim4FPoxQAmwUbRS0UANK9ajKVNTcU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ijPOKAIitN2VNjrSUAQ7KTbU+Bik20ARBaXGadRmgQwrjNMwKkbvTKCRuOKaRTz0NMY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KelIvegBQOTSgcUU7tQA2mkUp6UmeKAEIzTadTaAEIyKjxzUtRt1oAaelNpWOKbuoAXP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MtQBKX4pu+oGfGeaj8ygC15gphkqv5lIXoAlZ6j8ymbqbQBJuppNA6UhFACE0m4UYpM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inUAPpD0NC9KD0NADDUY608nrUeaAFqJh1qTIpjUAfPig807kU9SOaXg1YDQSBSBsVMq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CMmaKQwtudT9xqbvcqA0e1vSpXiyAynEo6Be9PMDrKrh85HzKaAGcAcY6frVK5+15jkt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6Ve+z9ZaQQSD94PyoAqx3bssUrK7/P8AOB95PrVozq+ewPrRNB5H76KPd/fgH8dVLfIE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02sq+9AFzP7kxx/vCD+VRqKhAzmJf95j/eq2hXq4wI+X/2l9qAEA4zTfNcUqIUeUZ3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4ddw69xTPIEuc9Keow1JLwOKAGgZBz+78v7vvS845pp4t8mljuY5lwOtAEgGeKgFgIbg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O2pwR1HIpy3MZiDK24H0oAEz3pT1NORQaVlxUAB+5xRa8tzSH7tFucE0AN1yFJdFvFYZ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F99xM/8AelY/qa+4dflMeiX7ekEh/wDHWr4atjuUH1JNethVqedXbaLa96dTV706vQOA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qkAUUUUAKBmhetC96XHNAC04dKaBmpFGBQSJTl6UUqrxQIVe9LRTgMUANop9FACDpS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op1ADSOaKdRQAUhpaKAG0Uu2jbQAL3p696b0py96Bj1PBFKDimA4pc8GjoCPrX9n79vf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fxUG8T+HocRxyMwW9hH+yf8Alp/un/vqv0D+GHxm8I/F/R0v/DOsQXvGZLVm2zxH0dDy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uj0LxRf+Hb+G/wBMvJrC9hO6OeBtrKfavPqYeL2Vj0aeJlHd3P3Lor4L+C3/AAURmi09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xbFGsWIUPju0kXr7rX3D4a8Sab4t0W21XSLyK/sLlA8U8LblYGvOnScNz0Y1VNaF8mmH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ZMSjHBoooAhZQQeK4r4sTi28E6hjjcAn5mu4PQ1518a32eDJh/ekUfrUs0R87MM1GU5q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aPjmqkqda0mSqsidaxApbcZqvMcZq24wKpyjrSAozHBNY+qNiM1qXUmCax9TbMJoAzbA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g5B5Mf4V41pCF7tfrXuHg+0Igi/CrSA9U0NtsNb1vMCKwdNi8uEVdilKk10Ig1lkyTzV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JrRt2oAtipE71GpzUq9KCB4p22mA5p46c0AN20oWnCl4xQAzGKYR1p5NRk0AMIpm3rUh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FCinYo6CgBvrSEcGlpD0oAiK0dKU0lADTTCKlxTSOtAEPY0i9KcV4NIOKAGHvTOxp7d6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pKKQmgBrd6YehpzHrURNACGoyetOLHmo2PFSAwnOajJpznAplIBppKU9TSUAFPHSmU8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mjJpwHFGDQA3dQvenbaNpoAAM0u2nAUYNADCvBpFWpMcU3bQA0r9KTb9Kf0oGDQAzb9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I9tN2cVIaUDIoAhC07HFPKgCmUANxSVIBmjbQBHTfWpaYR1oAYehoUU/ZSAcmgA20w1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cUU1jxQA0t1pm6ms2M0gbNAD93FIKbmlUjFBAvXNNK8UmetJuoAaelNpW4FMB5oAdT6j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aZ60FqYWFAAT1pm4UhamFqAH5FNLdajMlMMlADnbiot9IzZqPNAD2nwMUxZetQEkyEVO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NR4PrU+yk8v3oAixRiptlJt9qAI8GgCn7aNtACUbeKBxTuooAio7U44ptADKUcUuBSYx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WlB4ptADDTGOM0+mN3oAQNSE0lNZqAPAVXrS4IoV+TS7qsBwJApQ5oGDRjFAE0WAc0y9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lDDGVOKAcU/NABFHsh8ssSPehXQKULdKYrsyk0xYtzFjQBJ0Hmeb0qPT7j7f53/LH95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7tOdBsK9qLZPKBx6YoAjSOVZD5saxnGMr91qUwcGpepp1AFYJKr9vL21Ih4xUvbFJGv7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aVzUoHrShcigCNEyu09KI7aOMHGKeQCCB1qNI2Tqc0AQ+R9ogPlGSI0sJuFLq9uJ1C/f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eKAGxtUjH5aRY8GpHX5eKgBqLkGnxxcmmRHFOEmDQBl+LD/xSOuH+5aS/wDoLV8PWZ/d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32bwL4hf1sZv/QWr4otOEX6V6+FPNrdTRj6U+mR9KfXejhCnL0ptOXpVIAoopQM0AC9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0oAdinjpUYOakHSgkKcvSm05elAhyinU1e9OHFABRS7qASaAEoAp1KD6UAIBiinc0tAD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opcGgLQAlFOwKWgBuKVRS0UAFFIaRe9AEgFLkikXpS0rFIkjPHNelfBz9oPxj8FNTWfw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adcEyW84/wBpex/2l5rzOm1m4J6M0U3HVH6s/AX9t/wX8W44dO1aePwz4ifCrb3bgQ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+y2DX0VX4OoxQ5UlT6ivo34EftseNfhT9ksL+Y+KPDwAR7C7cmWGP/pnJ/D/ALv3fpXB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sV0kfqpRXnfwe+OvhD41aOL3w1qkc86qGn06U7bmD/eXrXouK4nFrc9BSuRnoa8u+O1z5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cD/0Fq9RPANeM/Hy5+TTYM9XZ/0x/Ws2jeJ4/toC1Kq8Uu2oKK7ioHTINWJOCajIGDWA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M1o3C5zVUpwaQGRd2w5NYOqrtiIrpbocGuZ1g/LimgKehL/pi/WvefB65t4uOwrwzw+u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SZhiH0rVAd9YBmixg1dt7VnJqfT7ZRH0rQt4wp6VqQQwWRFXYbYrmpYmGasRkUARpERT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kAuKXNJg+tABFAh2TRupKcBQAw1Hip9tNK0ARYNIRwakx70lBJGBzzQR19KUgU2gBpNN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mkoooAKKKKAIiOtMqRulR0ARtSU4jOaTGAaAGEYqMmpTULUAMJqMk4qQ1HigBhzUZqY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4plSHrTcUgI6SnbaAMUAJtp4Xil2iloAQAClpVGRS4FAAOlKBmhQKdQAm2jbS0UAFFOx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tLTcGgAIpKXFJQAUUZoyKAG4pw6UHpTQcUAOI4pm3mnA5oNACUUU0mgBKKMijNAA2McU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4oAUnioWbrTietQv3oAdvFNZxios80HoaAGs1IGpCKSgB+6lBxUZNIHxQKxJuppbApu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tTN1ITim0BYeHpd1R5p2eKAsIWyKYTSmmnpQFhCaYTwaU9KbQKwwk0ypdtBSgRBikIqb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PSpAMUu2lAxQA3FG2nZFGfagBuBSEUu6kJoAYaSlJ60zNAC49KUCm5xRvoAUpTdtLvph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CtIsnrSlxigCMikIoZqZuoAWmsOtIGoY4NAEZ6VC7VKT1qvJ3oA8JxRVfMv2j/plVjtV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psB4INVILYQ3M0uX5oAtOxyadG5ApEAlB557D1pQuOKABbpdxTBFTrjHFQ+Srjkc+tOQ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gcCmr3p1ABRRRQAq0o4yaaDmjNABSg4BplKvIoAXFG2nKOKeAKAIgnz0eSTJmpSuHqMy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XJORxT9+1Tin/vWz8vFM8k7T2qAI1kDIeeacu8ISzcVCUUKfm5pY4g8fzycUAc38T7nZ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JF/PIr45j4r67+MknlfDLXD03R7fzcV8hgEV6tDY8ys9TQi/pU69Krw9vpVhelegjjCn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VoQtKozmkpV70ALnAoFIaUdKAFpw5FNpV6UEkg6UUDpRQIVe9OpFFOUZoAQDNOAxQBi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oUCnYFADaKdgUYFADaKdgUYFADaKdgUAYoAQLS4FLQBmgBNtNxT6KAGYpAMU/bSbaA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sKKKKAHUUUUAaOg+IdR8M6lFqGlXtxp97Ed0dxayGORD6hgc19q/Av8A4KJ3lnJBpHxJ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btYwsy9syovyv/vLj3r4ZorOdOM1ZmsKkoPRn7jeHPFWk+NdGg1fw/qEGq6bcKGjuLdw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eSfHh92oaancK5/lX5kfDD4weLfhDrEeo+F9WmsWGPNts7oJ/wDfQ8Gvp+1/bP0/4nva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QRbNlqcxOzH7y56f7teVVw8o6o9aliYy0Z6Yg4p4TNQ2V1De28c9vIssMihldDkEVaQc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SPk1CU4q465zUJWoKKUidaqOtaEo61SmHWgZm3kfyGuS1heSK6+7b5SK5bVE3OalAM8P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fvBUOyGPPtXh/heHbeL35r33wpFuiixWyA9DsVxEPpVyNeTUFkuIh64q3EvWtDO46Mc1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sxjGaAuFJinbaNtAhuBRgU7bRtoENwKWl20baCRKaRTqQ9KAIyetMpxPWm0ANJphpx71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OaD0pF60AJRS45NLjigBgFKOKKQ9KAGGo8VIaYepoAYRSUrcUwHFACHpULVITxURoAa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AAkZphPWlNMPU1IDT1pKGOKZSAKKbmlU0ASUUgPFLQAq9DS0i96WgBQcUoNIFpQMUAG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Lmkp2BRgUANpM04jim4NACZpKDkU2gBcijI9KaTSZPpQA4tx0qPdSmmUASKaUvTFyKRu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mmHrTkWgB1NL08rxUZHNAAWptFFADKRhTiMU0kY60AQkUlPI60ygBpApD0NL60hxQBGa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D0NNpx702gBp6mkozTc0AJTgeKbmjPHWgBS1MLZppY4NMLcUAPLZpKhL05JOtAEqjmpN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DFADCtN2UjSU3eaAFIxTD1NL81GDQKwwmkqTbRtpXJIj0pKkYYFQs2M0XACetNJ4qMyU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TS/FRFjSuBY38VGzioS5qJnPNFwLQkFO3g1REhqRJM0XAsE03PFRhsijPvRcB6nFB60z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ZBqKRetShuKjc0XA8Bhk4+epSwI+WqMLH+Opt+B8tagTrkGpVxg1UWfPFSDJzzQBKy+X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c/xVElwIs55FIE+bzAflNAE4py9DUYpBnI/5587qAJ4hnNSFcVVhlxUxlJoAdRQORRQA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QBFinKOKMfpTl4FAC0obFJQBmgB+8UeZgHFAQGjYKABbhznPSkb5lODSeTnPPShUCKea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+9UX2XcmdxxVsCJkP96nxoAnPSgDzb46CRfhjqf/AF0j/wDQhXyrivqP9o26Nt8PDGDg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Er5dr1sPseXW3LcXap16VXhPSrC9K7kcoU5ehptOXoa0RItKvekpV70ALjigcUtLjI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SrQSOC8UoWlHSloEAGad0pFHWloAKUHFJTlHFACinA5pF70uKAFpM4pR0oxQA3NJTsUY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oAQLS0UUAFGKKKAE20baWigBtFGKMUFoKKMUYoAdRSgZo20AOopQtG2gBcUtFFTYk9C+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y42xSDUNPcgSW1xzx/st1FfVnw9+Lfh74j2y/YbkW9+B89lMQHX6eo+lfCNTW00ltIJY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JBB+orkq4aNTbRnXRxM6ej1R+jTJ61A64zXyb8PP2q9Y8LvDp/imJtY0/hVvE4mjH+1/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tJ8ZaZ/aGj3cV5anujZZf94dq8epRlTep7VKtGotC3IOtU5l61ck5JxzVSUcmuc3M26j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8NdbdgbDXLakuZDQM0fCcW65XvzXvHhKPai+wrxLwVDm4U4717t4Zj2oPpWiEdxacRir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6sxHg1oZliPqasL3qtH3qxH0NAh1FFFABRRRQAUUUUEiEU0jin0hFAEJHWmYqUim7aAI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pHWmEdaAIivFIBinkU0DmgBMU4LRjmloAYRwabUhFMNAEZ70w9KeaYR1oAjfpURNSv0q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oietPNRE0AMNNA5NONNJxQA3saZT+xplSA0jOaYRxT6QnApAR7TSgYoyKXrQA/pRRRg0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MQU+gAoopwGKAEwaNtOoxQAUUUUANNJ2o9aQ0ANppNKelJQAmcUm6gjrSdqAAmm55ppb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8UjNmodxJpd1ADuM0+M1Dup6k0AT8YphFIrUueKAGYooJooAaVBqu0AyTmnysQ2KjDEn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VJ260w0ARk9aZTj0phoAbRRQTgUAIT2phNKWGKjJoAQtTC1BNR5oAfuoDVH3pAxFAEjD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EkgiomjzQBAXJpNxqTywtQeeftsq+ViIIuHoAnjc1YXJFUYpeTVuOTigB/SjcKjd+vNQ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bxVYMTS7uKTAn3j3pDIKh3UxnqRWHvL1qu75zQWptBJGT1pN9OIqMimA/eKCc01UNPCU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Ux0gjoAgxSg4qQx9aYUoAXcMUm4Um2k2UALvGKTf70bKTZQA5XpHPWhUpSOKAPn8Jk9K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Fc2puoWizhW4I9a1AclqYzljnPSkzt83nFENsIrUQA58v7n+zT1g4/ec0AQwfNnvUmf+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5dNfCKWPOKAHiXAxR5vGO1RBQRmlEdAEimlkLlk2EBQfm96aoxUlAEoNLmo16U5TQBIr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S0AC/wAf1pPJSRlZhll6H0paUcH5Pn/pQA7BFR3Al/dCH+/vf/d71Yx8tRnnPpQAqk5p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zed/wCT+8vvUo87zv+Wflf8Aj1ACZOJ/wxTjb5hj83+A76ZMTHGzIpdh/COppLafzx04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4Mn/ACz60oZ881IIU58ugRN/FQB5D+0zvHgay9Ptyf8As1fNNfRf7VF55fhrRbbPMl2X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6eH2PLrbk8JqytVoBVlRXcjmHgZpw4pFHWnAZrQgFHWnUg4pQM0AFOHSm4NOAoICnL3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90UUDpRQAUUUUAFSKODTAtPXvQAL3p1NUYJp1ACr3oPShRxS0AIvekxzTgMUgHJ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dgUYFACjpRTgBijFAEe2jbTqKAG7aNtOFAGaAFApwX2opwOaAACnbaXGKcMGgCKipN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pS7KNtADHjVwQwBFT6LquqeF7wXejX81jMDn92xAP1Heo8U09DUSipKzLhJxd0z6Q+Gf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3xWg0y7OFW9UfuXP+16V7al5DdxrLBIs0LjKuhyDX59kda6vwN8T9f8AALolhdmWxXrZ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LqYXrA9Wli+kz7Nuz8prnb0ZkNc94O+NegeNLVYmmFhqePmtpjjJ/wBk966Cd9715soO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ro6XwYmJx9a9w8MruiFeJ+D1ImHFe3+EhmMfShIs6+3GI6mj702Ff3dSxrxWhmTxCrCj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UCCilwaMGgBKKXBowaAEpy96TFKvegkDTDTzUbd6AGE0HoaaetKfu0ARk0nqKQigcGgA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3oAXFNxTwcCmGgBpqNu9PY1Gx60ANoPSkzTSeKAGP3qE1M1QmpAiYdahNTN0qIjrQAw0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zQA1jimZ4pWpp6UgG00nrQTTWNBQm7mnKaizzTlPBoAmVwKlVxiqqkZqQEYoJJ94pfMq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6USVDmk3UAW1k4pd9VFfFOEnvQBPupC1RhxSlqAEL00yUx3FRGSgCYyUCQiq++lDUAT7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kLUAKRwRUJXrUoemFqAFAxSZ5pjSYBpgkoAlqQEAVArinhsjrQA8SYNO83FVyetMaTHe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rGX3pPM96AJpJOTVRpeTg1HPPjPNVGn64pXHYu+f700z+9ZjXBpBOTSEafn+9J5w9azx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4ZxTDP1qkZcdab5+e9AF0TZ707zB61RDn1pPPIoAuF6aGzmqonzT1egCzuGMUzcM1EXN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AppfrUa96NvvQAFutR54IxT9maQx0AR7QKYZSvSpChpvl0AMEpNPXmk8ulVCKAH44pMc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oAixSBc5qbZ7Uqp1oAYsVO8uplTil20AVfKFHlD2qfbRtoArmMAUzbirDiocUAM20bKk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KiKVZcdajIoAjSLd2pHhxVqFfeiVevNAFErimYqdx1qEnFAhvPpRg45pRMBxR549KBng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Lg2sLyBS+OwrUgsAUp6VGJhUylXGOlAB54MGOCaaIVI56UfZkVTgU8DAxQAi20Q6daje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YOQaRww6UANCcUbKcoPepNuRQBCBilpWGKTBoAfHyDTqZHxmn5oAKBx0opcGgCRBuGK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Ice1IRl89aAE2mkXMBPWWM/f/wBmpwvHSjHBHrQBCB1x0qRV6+9Kq5NSKvagBbUbCaln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A3UAfP8A+1d/x7eGv+usv8l/xrwMc9K95/aobcPDyns07f8AoFeDwc5r18MvdPIrfEWI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XpXWYDgtL0paKtCADNOoAxRQIKcoptPHSggKVetJTulADx0ooHSigApRxSUuKAHUq96S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lHNAGaUDFOwC0UoGaCMUWASilAzRRYBcCjApaKkBMCjApaKACiiigBw6UtIOlLQAy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S4oxQA4LxSqKRelLQA+igUAZoGPopQMijbQISil20u360ANppXg0/bSYoAhK00JUxHWm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OHjYo6nIYHkV6V4G+Nd9oZS11XN3ajgSfxKK85C8U1kB61lOnGaszqpVZUz7v+EXi7Rv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iResLNhs/TvX0H4dUi3XKbDX5LaPrOoeG71LzTbmS1nQghkOK+vPgT+21aq0OkePYjAR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+2ir/wChCvLnh3DVHrU8RGZ9rQD5KsItZPhzW7HxBpkV7pl7Bf2cyh0lt5A6kHvkVrrX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y1GhwDUcV2JJSig5FFgLVFFFIAooooAQ9KF70HpQvegkDTDTzTDQBGRzSleKD1oJ4oAh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KbQA09TTD1p5FNIoAM8Uwmn44xTSvWgCM1G3OalYZBqE9KAEpp6mnUw9TQAxj1qKnnqa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RHpUrcg1CaQDGNRHqae1RkjJoAaxxTCetKxphIoAaTTCetKajJoKEzTg3FR0ueKAHhua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9SK/HWlcLE27FG+od9NL0rhYn8ykMlV99LvNFwsSmWkE3NQ5OKQZp3CxbSY0/zOKqoDUo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3805gahIIzQBJvo34qAsaTcaALHm03zKhJOKRc5oAtBs0xn601AcGmkGgkRnqLfjNS7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ERuMd6liuc96pSoQTRCSKAL5m4NVZrjGeaXdxVaYE0AOE5NSCXiqsac1YVPekxogmJbN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A0fZRUjM3yaBFitI2/FMa246UyShjFIXGKsvbn0qP7MTQBUcbs1GIyK0RZkDOKRrbORi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2bzxVsWOTU0dptoAqxWuanW2wKsqgTtSkjBoAqmGkEOKlZvShMmgBgQil2VYWLIpfJoA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qx5VHl0AVCntTCtXSmajMGaAKuDShDVkQYo24oAr4xRUhFMNACUq9aYT1pu6gC2pGKbW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TZb+/m8i1iGWc9qbbeKLG4sormC7hmhkUMjeYFyPxoA2zj1pK43UviRodhIVudXsLYj+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/UPj/wCDrHIGpSXTDtb2zMD+fFAHp9QSd68P1L9qPRYiRY6NqNz6eaVj/wDZmrnr39p3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8Pp50rH+QoEfRLOVzURvsZFfL938efGtxnypLK0H+xFu/wDQmaueuvih42vSfM8RXMYP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+vjdM1Zl94s0rTf+PvVbK2/663CL/Wvjm5vNU1LcbzULy7J5JmlLVR/s0KT8o+poJ5j6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O+9rcU//AF7BpP5Vzl3+074cjBFvZancn3iVAfxLV88JaLjG1c/SpRYORwoxQHMevah+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DqnPRp7k5H4BawLv49+ObrPlx6bYf9c4t3/oTNXFQaHdzD5IXI9dvFaUPgTWJ/uWkh/4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RPGt9n7R4mul/wCvVvK/9B21h3F/q16SbnV7+cnqZLlzn9a7ey+E+qXHMirD/vMBUk3g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6kIz/020zJ3Oqo7YpM0q9a1NgjHl53c1KOme1JjIpiBwSGbK9h6UAT76N9IEyKXZQA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cZGKAJEwwNPVDg1RbzY34PFWkujjBoAl2gA5FMwCelPDB6kdF2cdaAIginpThADSqmKc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zzAuanPzUwwigBnmeZ14oChckHNOaIEYWmpGVJz0qAHGVulSRjIpNoNIMrQBMFFKOKY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KvWplHFVZZTAN2xnUddozirC9OOaAPnX9qeX/iY6DF/0ymb/AMeFeHW4PNe1ftTS/wDF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rf+PCvGoB8tevhn7rPIrfEWo6kXoajjqRehrsMBaKKKoB1FFKBmgzEpV70lPjHWgQqi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gdKVe9AABTqKKAFUU9e9JSr3q0K4AYJpaUDNAGaBXFAwKWiigLhSAYzSjmigLhRTsC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TbRtp1FACClpQBilwKAG0U7AowKkBtFOwKAuaQ0Cg4pQKdSqKCkKBxSqKKVe9BQ9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SAqgc0uBSL3p1ADCtJtp+RScUARletNC4qam4FIBuKQilorMpDaTFKRiigZ23wy+M3i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9SkjiJHm2khLQyj0ZTX3b8C/2wfCfxXjh0/U5E8N+IzgfZbp/wBzKf8ApnIf/Qa/Nvsa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MjrpVpQ0Z+1adCKdDEFcsBzX5lfA39s3xr8M4YdN1Fm8R6EhC/Z72QmeNf8AZkr7z+E3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1m0S/VbwAebYTkLNGfp3HuK4pU3Hc9GFVT2PSKKB70oGaxsbCYoxUgGRRtpAMIpKcy0w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I4pKAFIxTCKCeKaTxQMQ009KXOKjJyTQOwE0lFNNAWHU3NJTSaAsIT1qFqkY4qEnrQFh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pm6gLDSeTTDQWpjGpFYCaibpTi1RMetIRC7c1CW5PNOfrUeOaChGao2bGakK0xkzmgCA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NMe0k0AmpAazYBqLzTUxiLCmeTigCPfSiTFOMZxTChoAXzDTDIacEo8qgBvmGlEmaXya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nRcjpTYYquxQ5FCAhWM08LgVZEOKaY6pAVmXrxUTIeauFKTys0AZzRn0oSIntV/yPalS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o8jFaAiAFMaMUAVAmKTZVnyqb5VBJD5YxTTFmrXl8UgSgDMmts1XMO3NbLxcVWkg60AZ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sHNTLBx0oAzltutSR21X1g605YcUAiskOAaeI6sGPFM2ipKQxYx6UeSKkozQBRuFERPF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nm80QLjigBkkfWq5i9qvOtQFaAIVTFKRxTyMUAZoArkHmmiEsat+UMU3IWgzIRBTxDgd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j470PSP+P3VrG1/67XCr/OgLmz0oBzXnWp/tC+BbBGP9uR3BH8NvDJIf0Fcnqn7U+gwl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mYLGv/oWaAue5UmRivmq+/ak1SUH7FoNvF6GeYtWHd/tCeNL8HyprOzB/uQbsfnQFz6u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TUPiD4s1bIu/EV5tPVYWEY/IVh31ze6j/wAfN5dXef8AntMzf1oC59k6p4/8PaM2y+1m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yg/zrnNR+OHg2wzu1uObHa3RpP5Cvk5bA+hqdNPLD7poC59D3n7S/heHPk2+p3Z7bI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f2ohyLLw9I3obmcD/wBBzXjg0kn+E1cj8I6hKoZLCd1PQqtFgudpf/tHeKbvIt7PT7Md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7+M/jS8BH9rJBn/njCB/PNJp3w11a7UFbUoPWQgVot8LL9E5SMt7EUWHc4W813XdRctd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7VTWLOS/zH3NegXHw9S0YrPqIhI9I91ZV1otpbuVWWeQDvtxQM41olGeKgaPJxXcCKxs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tqwNX16OS/aO3s9N0+KM/vry7nWVU/D7tBDKFraZHWtG00trhisa7mqjJ4s8F6Zk3Pjd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2722q1TRftAeFdMHlaXqer3v/XW3U/8AoS0WEjobPwFqFyf+Pd/+BcVt2fwlvHxv2Rj3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cYIh0e/ufTzdkf8AKuY1P9qrxZhvsWgQQjt9pnaaiwXPoeD4Qog/e6gV+igVLP8ADrRb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3sOBXx3eftE/Eu9JCTWtmP8AplCM/rXPXfxL8f6lndqt1Hn/AJ9nEf8A6DTsyW0tT7kT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n7wo6uf8Kyrr4neEPDu5WXTYFHaWUZr4dhtNa1KcPqrz3MeeftF21dRY+HomiHk2kIXu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oXM+dH1HcftDaApIt5FYekEbN/Sqb/tD2zA+Tp9zcemdqfzNeIad4ZurzG12J9Fjx/Ku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o8uzml984rVUkQ6qXU7HUPj9qsgYW+nWNsPWa48w/kK4nUvjB4ivZgZG0bCNkfupP/iq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QbiGBYfXcGNZN/4IubCZktY2uvK+/wCVBT9mjL6xG9j3LJqSPqa5t9XmsRi4hZF/56py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cjrKPVTg/lWR3m4OR1phX3qtFcZ9asLJkc0ACRyBt+fl9KsA5qDf8pGafGcrQBNkUoOe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NAFmNFKHPWo/IHNNEjA1Ksm4UANChAeaSGXDnOcU4oTTCQo6UAW9ymk4IqFJAR0qVSG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2ZpPKNADUUrT+o5p0a4608pnp1qAIfKx0NJ0qwiYzUcke7pQBGOactIEIFOqwATECUVF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pZPKH3I/7lT7Qfxp9jb+QstAHy9+03I0nj6zViWKaepyfeST/wCJry2D7telftIXHnfE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+PSt/wCzV5rD92vXw/ws8et8RajI5qVSMGq8ZOKkUnBrsMUPrf8AB2gSa/q0doiblPMh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yrFEu+Q9AO9ep311a/B74ftdzoDrNwu2Jscl/wD4mvIxWJ+xA9XC0be/I7nUPAWl6vo/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j5t1fPl3ZSafdz2sw2ywuUYe4NY3w/8AinrfhrxpBqV/fXEtrdy7b2OQ/K6lvvKP9mvS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ue5jUCK+jWcEdC3Rv5VOBqyUuSTDGU4tc8UcSBSgYpaK9s8awL1p1IveloEFOXpTaeO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lXg00VIverRIi96dTV706iwCgZoIpV6GjFFgEUdaAMk0oGKBxmiwDgOKXAoHSikAYF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UUUUAO20baWipEJtpRxRRSKQU4DFNAzT6C0FOAxSLS0DQ8cUUUVICr3p1NXvTqAE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bSYp9FIBlNIxTqKzKGUm2nbaMUDGEdajK5qU0wigpCRqEzitDSNZvdCvo7zT7qWzuoz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UVn0+pcU1qWpNbH2P8E/28ryx+z6R49Q3toMIusRD97H/wBdB/F+HzV9meEPGmheONKX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S1YctbyBiv+8Oo/Gvxsrqvh18T/Evwt1tdU8N6pNp9xwHQHdDKPR06MPrXJOj1iddPE9JH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4F/tweG/Hf2fSfFvleGtfbCrI7Ys7j/dZvu5/umvpyKcSpvUhkP3SD1FcTi0dykmI1Rn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PNRYYh6Gm0EnBpuTSGhp6Gmnoaex44plBQ2oieTUjHFRMaADIpC3vTScVGWNAEham76i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Z6hZqC3BqIt1oAcXphbANN3U05PNACFqYzUE1GW61IClqjJzQXphNIQhHWmbcGnnpTN1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Z8d6hZ+tADH70zIFDNQF3VIDlcGnhNwzTUhwM1KG2jAoAhK9aaEzUhHNORKAIxFSiKrS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BBntS+R7VdSIU/yeKAKUcWDVuJcUeWBT1XAoAlCgimmOnKadiqJIPLpyxVJtFKoFAERj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qFj1oATsaZS5pM0AFNxzTs0Y5oAMCkC0uKZnFAClRTDGDQZPemmXigBnkjNP2ACojNTW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qt9sFQXGs2toP39zBB/10kVf5mgC+ehqLIriNY+NvgvRjIt14j0/evBSGXzG/Jc1x2o/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PLdXxH/PKEj+dA7ntFIWAB5r5s1T9ryH5hp3h+RvRri6C/otcjqn7Wvip8i2sdNth/tK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9dE9aZ52K+G9V/aB8dauDnW/syH+G1iCfr1rkNS8Xa7q4YXut6hcqeqSXDFT+GaBo+/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fterWVvjr5twq4/WuP1X9oHwLpWfN8RWsmP+eAMn/oNfC+BuJPJ9TUgsftA6D8qAPrHW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FnDf6gexjiCKf++jXKah+2WZCV0/w2VB6NdXXT8FWvA7bQjIcIu5vpWzYeCri4PNtKf+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7VvjG8z9ltdNsv8AchZ//Qmrlb/41ePNXRkn8RXaBuot9kI/8dWprb4aXjc/Y5Mf7jVq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xv8AjH/XFArHFXWsa/qyFbrVdRulP/PW4d/5tVa30Jgd7DB9Sck16lbfD429vL537o/9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whD5P+vH5UxWPOo9OZzjGPrVhNGI6jH0NdfLdafpjFLi7if/AGnYGnR6z4TQF7nUd/8A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zAsPDtxeHbFGWrZtvh/fOfnKx/U1Yj+LvhTSAyWdjds3TzFhyP8Ax5qytQ+PiAn7FoDP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6N1NRbIubx+Htxbwhy0bnPXNWLDwZCWbzZ8MOwGRXFTfG3X72MpaafaW4I6ENIf5CpN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mLM0Rb+CO1U/zqvZmXtD0a28IWGf3qmX/exitKHQNItBmWGHb6OVA/UVylj4a8U60NiP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8hWrB+zJ8QdcHmRaHO6HnzJBIAfzWrVMfOyxqHjvSfDUkMaf2YYCCDjbuB965rUfi74f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jbbRNtArsdK/Y/8c3EFy0eh7SjDBuCFLH2zVnUv2FfHesyRPc26xbwAUguo1x9afs0X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7FVfT7K4mgjb5YN/kr+hrS8F/GXWPiL4lOjjQxpyg53Rv5w/HmvbPDv/AATq1K0tCkur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Z5tp+oUVWsv2WdT+E/iaa81YxvaXC7VvdNZgF+oasnE6IanAfHO31DwP4AvdW87975ip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AGvli3+Jmtax8smo3mf+mbCP+VfSf7Y5Nr4H061F3cSxzXbnEnfbGxrzj9k79nG3+Mi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p2maXOsDi3VS8jMu7gkHFOnSdWVkZ1aqpK7PL5JdWuyS9zdTg/8APSdmpgt/tC8+R/6F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CNIRkg0m51GCJ9jXOpXLZd/ZUwNtSf8ACmfCtohRPDtgkR6jyzub884r0I5fUZ4dTNYJ7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K6mxDaJKPVIgo/Suj0P4Z6pLF5kVqwHYAE19k6X8N9B02y8rToIy47mNanOjpbpsKqMe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Sbs2ccs4ttE+a/B37Pms+Kr63gWxdWuHVFZyQOW2/wAzXtms/wDBN7xDo2mXN5LqukuI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feONtd34bu30LU7O7tTsaGZZlx/EytuX9Vr7K8M6lH418LQXk2Ggu4irr7H5WHPocj8K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eMWKufmK37IMV3J9nl1geWrIreVbHucdTiu51j9lnwLFPFDpGn6hDCEVH+0Xe5Xbu1e2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9Y0/zf8AVt/7NWLqGsxWuYv+Wo/75ohhJT2PNq4udNONzy23/Z48N6ViWO0Yyj+++5f+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ZgBIY0x/cjArVn8Su8pBPFRXGvXAt8+XB9Yyy8fQ16kMClHVannfXpbXCDRkiHQH681a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46bxNe3lucM9uN//ACyfa22ucvBNKSXmkl/66OTWX1Uf1qb6nbaxq2k2COr6hHJIv8JW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vLhplklgc9Ijirj2kMZeV8M57FaTT7aO7hkk+zhyvbpXRDDw6mEsTUT0ZoaPrej+IYy+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2JsMPqp+ap5/DtreEkL5UvaWP5GH9ao6x4A0PX28y5sViux0vLRvImX33LWWPDni3w0C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2tdZX5x9Jl/rXyx+jmnLY6nphJXF3EPwaooPEqq+yaN4T/tiqy/FFdHcQ+KdEvPDz/KP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JI+g/wB6ups5NO1638y1mttStyPvRuJF/SgCCxuorlWIkU+2atRYAO0/nVI+GI1LtCWi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ss5U3CeooA2Y5FHDsM1YRjjgjFYFvq0MhxIpU1pQyBxlSQtAF3Oc0i8VHHz3qwqgj3o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A0wpyaNtADgM09TtpihqXkdaAJkfFP8AMFVwRUgwc80AP3U4H3qIHFOBqQJQfSnDBqMG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PJp6inUARCICpVAAIpdlJ5Z5poR8h/tDPn4paiv92CEf+OE/1rzqJyFrtvjk+74s+Ih/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DLkV79Be4eVV+IvwEd6nMkZGBVFn2QnB5rZ+Hnh+bxPrSQKCyBuTWOJrezh5svD0vaS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I7SO71/VcJawAuhboAvO6vLvFGr6l8aPH8Vjp5zaoxhtkPCgD7zt611/x78ex2NsvhDS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J6dl/rXY/AL4aHwporavfR/8TG9UFVYcxR9h+NfNylZOTPfjG+iOc+MvwvtdG+Glmtgq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l1k+WQD/geG/GtEynxx8GdJ1fPmXmljypyOpC4Uk/hhvxr1zxHpEevaLf6fIoKXcLRH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s6SyDUfFfgu+baWRiI2/vLlG/kPyqqFb3kzOtT0cTl8GnVYurRrK6ntpOJIXaNs+oJH9K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zUlytoRe9LRRTMwp46UynjpQQFFFFNCHipF71GKkXvVAIvenU1e9OpoB8fQ06mx9DTqo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AU4c02lWgBy06mU+pYBRRRSAKavelNIDigCRelLTQcU6oAKKKKACnL0puKcvSgoKKKKB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Chw6UtIOlLQAUUu2jbUsBKKXbRtqAEop1CrQUhpWmkYqSkK0DIWXNRlTUxHUUygCKi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bqN1JiipAQxiTg8j0Ne3/BL9qvxb8IporX7Q2taGp+bTb2RmCjv5bZyteI00HFZygpLU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WL4PftH+DvjJahdLvRaaooHm6ZdMBMn0/vD6V6eRX4r2V9cWFwlxaXElrcxnck0TYZT7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6av4c8jTPHlu2saaMIuqRczwj/aXuK4ZUmtj0YVk9z72K+9NrnvBHxE8PfEfSF1Pw7qk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5fZl6g/WugPQ1ynQncjLc1EWxmh25NQs3Wgu4rPmo/MqNn61GX4NZlImMo5qMuKhLUgJ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bmlzxTAax4NR0/PFIRmkAygng0OMVGx60wGs3Wq7t1qQgmo2jJzSJId3NSIab5ZzTwuB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RzipN1BANA0yjJmmAE1fMINAgX0oGUxb5p8cGDVvYBShaAIPKo8mrG36UbfpQBEkI9Km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FPxQAzy1FLsFGTQpzQA5VxTiKRelLQBGVzRt4p+KOB1oC5GDjvUiycHmo2aMdTUfnRL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800Pk4qD7bEO9VbjXbW0zukjU/7TYoA06jIwDXGaj8XfDul7vP1myyOyyhz+QNcfqn7S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8vT6QxbR+bUEuVj1w9TTd2K+frr9qC2fd9l0WV/Qzy7f5Vg3X7S2uSZ+z6XZQD/bZn/w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Gv1qBtUVMhRXyNqHx08X3+QuopbKe0USj9etc3e+OPEWobjc61eSZ6hZCg/8dIoK5j7P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PdQQY7yuFrmdR+L3hnTiVn16wUjssm/+VfFE13czk+fJcSf9dHZqiUDBxsA/2gKBn1lq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1Vzc6h/16wH/ANn21yl/+1Zbrn7HodzP6GeZYv5bq+fYY3n+4pb6DFZl7rEFm5V2xigD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95uFpa6fYg9DIGkYf0/SsS7+N/jS7znXVgz2t4cf4VxulWMN7YrceeArDPNUZ5ZJgYrL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fnQI3Nb+IPiPUYm+0eJNSmLdVEjRj9K861fVLprgieSScnu7s7fma259C1p7oxTz2lpG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j4dsldnn1+K5df8Almv3fzoC6OS828uGO0eQPbrV2K8WJcMxJFXNWvrO2yFkRwO8dc/J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zD/ZO2nYLlifxVax5xMtQWfiK1upyrPn/b7VoWepWMOTD4atWP8A08bH/wDQq1JPF+om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QJmixk6iRb0/SJZRnyW8vswGQaur4cZ2y2UHpiuZj8S6tsbzL8pD2iigwBWXeeJVLk3b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LE87Z6uPB1ilgJZdQtkbukhUGptNn8PaPFLJf6jaTj7sIjc7s++K8MufF1t5uzynkCjH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udaeNbTSrmZ5TtiVISfMb2oSuLnfc92t/ih4Q0iAGCKeSXsYo2bmq1x+0PDbKfs+jX0n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LQP2FPitrenwzyw6ZpiyAERXd7hlB9Qqmob/8A4J7fEyG1+2fbNK80vse3Fy7Mi/3u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jyrUP2i/EdwWFrpdtbDs08m4/pmpbb45+Ir/AMqKW9gi/v8AlxFvl/76r0Jv2AfGON03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a9k/ZV/Yts/DGu6te+OtPi1SaCOMWcEp3Lks2X/8drT2XUyhWlKXKfKh16/1dp9twV3f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ZdO1Fp/KK3R/66swr9ZdN+EPg3SWtXs/Den27W3+pZIFyn04roY9B02K5+0Jp9ss/wDz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RSNGpdz8Zdb8NNpymSXTZQR/ct3P67a0dE+FHj3xTZ/atE8Fa1qVuRlJI7RgGHrk1+w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Q+Vqml2t+npPEG/nWXe2SabD5Voq2kKHCpCNgA9BitoxTOatN0o8x+ZGh/sY/FvXNDtNW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p/KktLm523ES/wDPUr3X2Hzf7Ne86J/wTht49PlGp+OEa8P+r+zabuiX6q0nzfhtr6x0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460orZrcY3A4Fa+ySOSOKduaS0Pmbw/+wB4RtdMaHUPEup3l1uO2e3higVR2AXa3869Z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wLbWwTTTq97Cc/bL9mcsfXZnb+GK7geb5/HSug08MI/mqGrGuFrRruyH2en21jGEt4I4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OD3pBk0Y461B6nKkMAGMmnKVI7VTurjy1OKzhqLZPNUoto5Z14U3Zm5vX+8PzryD4++O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olee7O8SOMhQDg16Otyzda+Y/wBpJy3j6386W8iijgRE+Rlids54NYTXKdFGpzux8uft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1kDnbFLcER/7TKq/zr0//gnzphsvgvqd2XKm71qZ/qFjRK8J/al1EJ4psbYniCzhTHpz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QIv7O+AHh0mDabp7iZf9vdO3zfkK7cAr1Dzcxly07HrOoT/Z7eb9zJc/wJ/d3Vxk+g3F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/wDnnH97/vqu3mjLnpx6Vl3MW3cK+lSPjJ6HD3+kRWEYWD5VFYVzBF5m5hk12V7pzXO7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ZxwbhJz6Vokc7XMY6+WlxEHiyqkMK6/wj8Q9S0IPbea0mlj5xbOWwnyt9054+Y/NXOS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HYHFKLjiWKsa8U4alYbnhUTiyG9vWR3uSAG+YnDZrmby6NxIzE5NV7/VY7zxjPpLQyMl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duVrMuD1i86nhIWiycXUc569COSWPzizFjz2pZ7qKZQqkjjFUZv3D7VYNTWkYLkkA12u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8HNRQRxlzvqJZ3835jkU/YHYmuVpHSmVbiwSRzirem6csUTAcZqCOTG7PahNT8skA1ls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qxEQVNZiuRUqzkV8UfqRqDpXLaj8MtCvbhrq1il0S/JyLvSZPs75+g4/StuK6I71ZjmBF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OD/R7u08V2a/8srseRcgegccE+5FMi+L2jQ3Atdbtrzw3dnjGpRFYif9mQcY9ziu0jbk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tDdwRXMJ4KTIGB/OgClbwafqcAltjBdxMOJImDg/QimNoATJhleI+mciubufg9pdvdPe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3bHJbTZCIWP8AtR/dpof4ieF1/wBItrDxbbL/AMtrM/ZbjHup4JoA6OJby0yGXzFHepod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sPRfivoF9dfZb6WXRdS6G01aPyGz7FvlaurNqLge3rQBHFcK/Q5qdT3rMm0h4yTBKVP+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ke5f7y8igDZVxjFI3INUYL4Mee9Xo3DrQBFjmpo14PNNMZpyRkCgBdtOAoANPC+lSAAU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gE3kU5XNC09QKAFRyalU5FMUDFLvxmmhHxR8YX874qeJpD3udn/fKgVyYHFdL8UX+0fE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mH5HbXHXl+LdDzzXv0ny0rniyvKrykc7PqF5b2EOTNPJ5YAr224nsfgZ8PZiAH1e4TYkY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+CXghNOtrjxnrKiBYoybbf0WP/npXnmp6nqvxu+IMcNurRW8rlLVH5WCP+81eBXqupJs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Pgb8P7jxz4il17VQ0lrbSeZKX/5bP6fSvp8ajaeebT7XH9qG3/R/4ttcIfDtv4TjtbC0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bh/rm3HP415f4g1RZ/jlol/uMslvFErmPr92Q7a8yo+Y7YaH0qa+YvE1+3hL43aV4hiB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cD5jscfyP419E6L4jstZs2mt5vMKqWKMNrce1eQ/Hjwju8H22oxr89j5dwCo5KEeXJ+T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UPi5pAsfFsl9EP8AR9QjE6kdN3Rv6H/gVcTXoU12PHPwY0vVvv3enEQy465X5W/ofwrz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XnpK/Q+axdPlqMKKXFJXecAU8dKZTx0pmYUUUUIB4qRe9RipF71QCL3p1NXvTqaAfH0N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AKb606m+tABSrSU4dKAFAp1IvelFSwCinDijFIBtJgUuMUUAFKvekpV61ADgM06kXjNK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KKKKAFXvTqQDFLQWOHSlpB0pQM0AOoooqWAUUUVABTwMUm2loKQ31pKdikI5NAyNxzm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0jNAEVFLRigBpXg1GetSnoajPU0WERnpTacehptFhjqWkopWC50fgbx9r3w/1WPUvDuq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m+WVf7rL0YV9qfBv9ufTdf8AI03xtANHuzhBqUXNux/2h/D/ACr4JU4NSA8Vz1KMZa9T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Sw1O11ezjurWdLi3kG5JY2yrCkkk6gV+Wvwp/aH8V/CCYRaTqW7T3YFrG7+eFh+P3fwr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hf4oNFp93Kui66QM2k7ALIfVG6GuCVNo9OFRM9qLUwk81ZEOad5AxXPY6EylRU7xgZqI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kzRTcmkA7tSA009DTc4oAe3IqPbmnqakVc0wIVhzT/s/FWI0qXZxSJM5oMUwxcVekXGa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xnpUixDFP89BSG7QCgBhjoCiopNSRc1A2qp6UDTLmwUzArIudaRSQZUT6sBVC78baXp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j+89AzpaSvOL741eHrTOL9pyO0MZOfxrmNR/aW0613C2024nI6F2VaAPcFOKDMAOlfL+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ZtOij9N7Z/lXKS/HzxfNLI63scYbooiB20AfYjXIGc0z+0Y1zXxXc/FHxnqgO/X7lR6R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NXvmP2nV7yXP9+dj/Wgzcj7aufFGn2mfOu4Icf8APSVV/mawL74teG7Fysut2aEdhMh/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5lZpG9WOaYdIEAPHFAcx9NX37RHhi1ztubm5/wCuEJb+Vctq37U1hbAm20LULpezOwjz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cnM3le9bdloN1ewpJFbefFIMrKi5DD1zQZNneP8AtWajNkWnh+KP3nuGP8qztR/aA8X6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e0UW4j8TXl/iC3utI1D7BFaSXU0n3I4/mf8AKuh8G+Fpr9cagk1l/wBM5I2Df+g0CL93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dauef+eW2P8A9BrAmnuruRpLiSS4kPVpCWJr0m18K6HYjdPcc46O4WquoeLPAnh+A+bJ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s386dh3seZT/AOjsfNXA+lY8/imwTIFzH+Bz/Kur1r4t/Da+mI1W+FxCv3bPS422N9WH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+108jRfAcElyv3ZL2CNV+u5m3UE7mV4eQeIB/oUiSn1MldAPCs6fLPLbRn/AGpc/wAq5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ZCaZptozdPIjX/2U1ljxhqF25ZLgpnsiCkNHo0fhy0j/ANbeKfaJM/rWgvhOxHlzEzNF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oyGOGK6m86bAAVj1Jr7D0T4b2mh+DHaVRPHFp0jzSXPztu20FHksmpeDtNdXmaDCLkh5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D4NS3MyXa2ijtYbHP/jy18barP8A8VjqHlf8ennN+7r13wp8I9b17RU1Wz0DUBYyfduG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Ri2EqkYbmr4x8T+H5LqC50G5u5C5/fRTyFd35VLpXxPOjRuLHQNNhfHE7pvf82q/F8B/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Dnp5sox+lbth+zhr10Fike1VpP4nPyj8TWyoTexyTxlOPU4XWPirrOs5+13Vqfrbx1z8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z6ocV9P+Ef8Agn6mr6P/AGtrPiK6tZd7ZtreFTujAHzLV8fsf+CtIJjmhv8AUP8AtoFr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j6a3PkWbU0nzmQN9WqjcX1pbZO9XPsM19xWP7P8A8N9HW48nw7D58fQXJLlqb4a+G+n+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sT9EigHyfXPatVhJdzzpZmr+6fCsOrzzzYsbaeY9vKhLfyFev/B/9l74gfFm7BttOk0n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GOOI/wC71Y+wr6uHhQ29va6fFpljp/2d2RLi3gVZ9pP3c+ld58OfE154S0+/tbe1jnaR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sI2TDM+Z2kfJ/jj9iHxh4Q1eK0i1PS7v7Q7eTJul8xlA+8V7f5/u1c8E/sYz+I11qPWP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RzRKISEI3fvdxb+6Mf8AfQr6Rn36jfXV7NM0klyC7uyD5GOflX2qTT9J83mQ1vHBpbsy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P7J/hgeILQ63f6vrulybkMNt+538cMtdmP2D/CVzqcVzbaddxWlw+9I7y4EreX/eY/7V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8SReViuy0jUtU1b7JD5f2XT1cReZ/E+2s6uHSWhFPFVGrXOCsP2Svhxp80XkeHrSOBPv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LqK6eL4feEvDM+mra28dlNaXKzRybACnzferZ1zxOLZnt7Vw79GfstZWrXD3ssTsyNwO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IzlWnLdnpQ1D7RcfZPNji+Rv9X/Krl5feRCw2CT5f9WvU157pWtOnkwfu/K3/wCsH3kU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pJ8t41197lty10Oi0z0aeKlU93qWNMZbq9nkZhk8YoaQ2d+pVsHpism6U6BdDbJmQ84p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2JMbsVsqf3E/WPZ+p2ttOZV5INWCawNGnZhyc1upyvNcM48rPbw9X2sOYRpggYtwBXM6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+UGtzUFLrtBxWNdxrZoWI+Y1rSWupw42UmuVaLqRaTbyzJI4O3ZxTmiMDyB23E80mg3X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5q1qEcYmfac9q2balZnmNJ0YtFrTLZWUt1rSjUKOKzdFziStSIfL71zSep9DhkvZqyH0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bq18zJrIuIPJbOOldI2MGsu+g3k4Fa0520PHxlFNcyMyG482YAV8hfGrV9X8Q/ESRr9s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7GPzG24X/PWvsaCyCPuA/SvjLRtDf/hOtQvr/NxdPdOy5feF+ZuFrkxErvQ3y+Mkpc58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EbVlQ8QtHEPbC199/BfwXdeHvhL4Hso5Nv2bTIjJF/e3KW/rXwh46tD42+Pz6SOf7S12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Y/61+tV5okVrpJto4gESFYlA9FXaP5VvhKns5XZjmFN1I2iebMgTORWHqbgFsVvakPJL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u2K+ppyufHTRmX0kkUBG4l8YFYzFpIlBUFh1zVq/uJWkdSQTG2DVB7xIYpQy5Z+BiuhH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/wBc32tVPxBqFrbwTTRfuot6p+8/h45qc8k15P45+JOkalYXWlW12F1CO8EDQjrv37d3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Ls2oR5pm/ox/0ea7ii/4/Haf/wCJ/wDHab5EX2f99F+9/wCecn3v/wBmmWMxsdLtbfbs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dXMdzGCgO7GNx9K66S5YHl1HzTZSvbjzXdpIolkHSSLvUDQtPGjgEZ67u9PMcKZCyLvH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uBz0T1ptk2M8LIkrKiCY/wB3+7SLK6bkcDd6VKUZpAiAwyf3v71DWrG4EbIfM/vVz3Nq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oXwe+G//AAlGr/6Wfstr/q0k43eYc7a4f9zb5H+ulr6Z0bwl4e8AeF7TXE8WW9vqF5Zw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sEyeBz1+638NcGIqtKyPUo0udXPzf0P4qSsf3V6x/wBmU5rutG+JkcgxdKp/2lNfFtrd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4FXR6R461OwHBZf94Zr5rkP0Y+3NO8R2OogeTcqWPZuK1o5WAyHXH+zzXyJo3xciyBdB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w78WYSF8i/3/AOzJSsB75FeH1zVqO5LCvMdN+JVvI4S6XZn/AJax8qa6rT/ENpegGG5j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qY7jAODg+xpVuS38RNZqk96kViBQBY1HS7DXLYwajZQX0J42Txhv59K5n/hV8Wl7n8Na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45RcWZP/AFyk/wDZdtdB5zDvU8N1jg9KAOe/tfxj4dGNW0O28SWi9bvRJNsoH+1E39DW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hJtre+W2vx96yvozBOp9Nrdf1rct5qZrnhzSPFVp5GradbXyY4aRcOv+6w5H4UAV9U0a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0ZDgj6VDaaa+zbBO0fl/89T8tZkXw5n0bLeHfEN7paj7tlen7XbD2G75lH0NRv4o8QeH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NcQp/wAv+gEXEZ9zG211/WkBvj7Xb8yR+an9+I5q1FPu7fnWd4d8W6N4kUnStShuWH37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c1szxxbPniRvqKAGxtuqQAYrNdJ4HLWpEsf/ADwkPI+jf40601XzbSOaWF4g/wDD94r9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aRRtJzUdnPvU0kku0mlYCY5K/uxjHUmq0VwskpjLEn0FTRETYAOD69qQR7bj7gY/3xQB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M07bxUDp1ppCex8K/EO+Y+N/E0mfvahcf+jD/hVT4c+DJfiD4sjtnBOm2pEs79mGfu1m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WinDy6hNsPrmRq9n8r/hTvwevbm0TbfpDGWJHPnyMAD+tdNWu40uRdTLDUE6jnI5n9oL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RmEcCBTdeX/Bj7sX9TXf/Av4dJ4P8OnUr6ILq14AQpHMaHoP6/jXhfwN8P6dr/jCe78Q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fLlkCyTuW4PzelfX37qvGqS5UevFJnI+K7gSa3do8Pnl4Y/J8t/LlX5m6Z+U/wC7XNXP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6zYT+TfW0I2W86eQ7zKxG5tvynbnb/u10XiM3LXmpmM77R0jV0x5m3jrt+9/3zWaLnTv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ny/keONPNiSTkbiPvD+GuVDSsWfCN3eyowv9JTT5za3DySIuEm+b+Gum8W6Qur+Gfs0g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sOMf+hYNc94fF3p+nzfa9Rj1G0j09ngkj/gUtzmu9/dXOn58391In+sj+70pXsyz5+/Z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d599wSqn1UmN/wD2U1i3Fs1ncTQSD54nKN9QSKueJZm+HXxp0vXk/d2t8UmlxwPmzFJ/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LGjrp3ih7qIf6PfIJ0I6Z7/5969zAVLPlPIxsLx5jiD1ooor6FHzoUUUVohDh0paQdKW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GKkXvQAi96dTV706mgHx9DTqbH0NOqgCm+tOpvrQAUqmkoFAD14p1Mp9SwHA8UZpoGaXF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B2BSiilPApWAbSjilUZzSYqQF3UlFFACr3p69KYvenr0oAeBiloooKHDpRQOlFBVwooo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9KFNNoBzSsVcfTKcDSMaLBcaabS00nNFguJiiiiiwXGHoajxUlNPWmSRFeKRVqXbQq9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M1KqZFIVFBJB2pc8U4jrUZFKwCVYiuvKdWUlWH8S8Gq9FZSjc1U2j6I+DX7Y/if4eeVp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ChLh/wB9Cv8Asv8A0avt74a/F3w78VNFXUNAv0nwB51s52zQn0Zf61+Tdanh3xPqvhTU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7uM5WWByp/H1rjnQ5tUdlLEOOkj9fSc0mK+Q/gn+3HbXAt9J8foLaY4RdYiHyN/11X+H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WOvWUV7p13BfWsgDJNBIHBH1FcMoOO56UJxmtGT+WaaIathOKXZUGhSMJwaj2GtHy6Al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wj21cVcCvM/jz42v/A3hJbrTNgvZpNiNIPlX3oA7x76ODIY81mXni/TbH/X6hbw/78gF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Frbs2pazdSA/8s0lIX9Kx5da8qJp5XLJ3Zjk/rSewH2HqHxt8N2+7dqQf2iTdXNap+0B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bj3xsrwLQLG61RGaCCRvoK3ofCGoXMbCVPLH+2aw5gsd3dfH6dhi20o/WSX/AOtWXd/G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zi9nV3/rWPb+AmSLdJcpHj3qEaTawOUa8RiPcUcwrE8vxB8T6gpM+pJCPSKHFUn1y/mU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EVZEFmoIecqB6VWhNneTmCGYNj1NWtSTJvbp3yXnkc/7TZrGuCJDyA31rb1WbStPBV7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xr+m27EvIrL7uKtIm5TmjPO1PyFUzBIc/KfyqW8+JlvGGSz00f7z/NQ3xPsQiF9Ja5ZP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qFosZ+0I7bRJb6TaoAPvWvbeBblx1WsjUvjTJNARa6JYWGP+ebM7frXP2/xd1BZzKk+z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K2J1oxV2ep2fw4vFjDnYE9c0k1jpmlkreXW1vZgK86TxJr3i1sQXV3Pv6Ishx+QrrfD/w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LSZGBGdzox/nVqm2ZPFUzV/tjwtbLlrsMfTdn+VY+s/ELw/YArDaSzEdCke7f9N1b3g/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EbWV1ZJolln5764bKbf9kD+Kuk8QfsA+JE1gxW+t2Mtp8uJZS27nsRin7MUsQkr2PF3+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fg1bzPO+7KuP++OgrA1D9pPXLtnFlodhpkR4VI3OF/AcV9RR/wDBPJINOeS98WvFJt5j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U9A/YE8LQZ/tDWb6b/rmoWqjRcjjePhH4kfJbfF3xJdTxywXKwah/wAtrhIQdy9utZl1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8RXfP9whP5V+gPhv9jT4eafPJFLY3F6f4JJZd2fauw0v4D+DNEWSKHw1ZmMd5Fy1afV3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D8v4dB1PW5j9pu73UGP8LFnrq/C/7Ouoa/qNvaWWialPNcsET5GVCx9zX6WWHw50myG7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yowv9K24PDVxp/8ACieW6uB/tVXsWTHG8258S3f/AATd8VaT4ZbUZ7mymv1XedPSV8ge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j/xNbgiVdO0//rpMGb+VfpDq+uXdxpklvPKjBhh8DrXJ6joC39uZcj+Gt6eGX2jjrY9r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yPeNj7TrTJ/16oa7nwh+y/oWmzBvNvZ7ju0r8E/SvqWy8L2yk+cRVXUNHWzY3EP3Y37f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eXPFVp/FI8SPwU0Sxkgl+xea0ckZHmL/ABK1en+Orv8Asf4X6/OTt22ZX860LmCKW4i8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+tcx+0TJ9n+C+u443xqteZioxjUtE+ly2cp0rs/OD4eaINf8AiRp0YUsJboN7cmv148cr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hWCzD3QtI7GIDaq7EVdzDnodtfl/+zdp633xMtiRkRkv9K/QzTvC93qGn/2hd+YfMRnS4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9K6KNFWOfG13zOJxtrpMkgGQOK6LT9PAkUntWvZaIqwksc1agsIo1JJ5r0ErKx85qdz8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0xuqu6s/p8zN/QVP8RNOtLW50y+aCMpBOX+VeSKxPCN+ulXUsk6CaJkwFTr3p1l4idrj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hdnln+8Ojc/jWEYu56XtFKjZ7nnetRWmo3N1Bb28lnDL8n719zbvel8Lzz+DdSF1arFI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of7Pin83yrXzJfmrA8gwz4PNdVtDym3CV0bc+ojxFDeXU7W9kybSkaLsR1x1X/aqpaIw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9un2j/ln5f8A6DWvY23kjzMD8KpaEx95mbFppuTHIPulsVOLDbPgcV6xP4XhGiCzgl6L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8Vcx/wAIjcxxbZSnmeqHNZe2gdUsPODMi3t5bjyppTJiRP8Alp83SuqOsWsGgJbw+ZFK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Vq6L4U8rTlWbJwxxGR92nXHhd/uxIMZz0rmlUTO6lhayV7HmttpHoZDJu/j+7Wg2mTW7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0DT9Blto5I2VRu5qufDE88581m8sf7dJVEing6z6HJ6dpv267WHb8uOTWggfQpZYYQDX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kQ7/AFrHi0Z5pZZXUnJq/aIf1adP1MsSS6jc/vkzux81amq+VBLGm3G1AM0+y014JSy8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BDdRu7ctwVq07mdvddx+mal5aAQk8f3/AJlrQttQlupPLMzdG+6BWVcanp0oMkSf7Dj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bdH5kMXt/CtDgpDp150vcvodMJxYXHc7vvVW1TUVnzzgD7orGedp2JhmMmfWp7C3e6lx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mo6sydZtezWxqWdm6hHdvvDla1dOt1k3sTz02VjySzM7kcFelP0vUGhussf9ZxmsakG9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ZbHU2lv5AfDZBqG4u/s69M/Sq0uqG1QhiCfasSfUt7MWziuWFGUnqerWx8KUeWG5spqz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kscVgx3oRalhuyxJFdHsUkeasyqN7nWCeJl++Kj3xNkbgaxYR8pO7rTonAJ+bmuV07Hp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EZPUV8yataRaZ4heYLGBEXlY4+pr3Hxfq/8AZnhnUpsN/q/LDI2CpbgHNfMl1fR6X4X8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2Lvm6l3q6tu+ZfyrzZ7nq0ajqQcj4i8NXjTftB+DrtPvJ4gs51+qzK39K/Xy48Z2l5b5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/wBK/JP9n/TItX/aE8KxyjdFHdGfH8PyIzf0r9J/tEIgxbcV6GEpqV7ng43EtPlQ3xBd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rC1YQpaptOWqzeljHJlhmsWaQ7QHcEehr6KJ889TKvNVuoryObykIt02Jn5lf/erAuLq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/AFHy1uXqu24ceVWLdxgRHaOPauiLOWWhk3t2YBwOa8t1j4V2V74psta8tfMjkeSSHH3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Tnkk1BWPTPNE+rG5P70Rn/bT71b+wVRXkcSxkqcmomDLZk2YL/IR61mRho42TIwfWtzV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HkjcrnAx7Vq1Yyi7lJlVeNgJz1qdljK5YkHtiqMiu0rbcgCpIAEjy8jDNc0joiiysjJK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7jWGgR43CSBupqK6d5LZlhV3VerGscwOZFjYY39M1zt2NqaNXRreLEt15XlfPsSP/wBm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FdxSQzf8sJNm6J1/vbvVafqGsWl+dP8AslpHpPlpHBN5b7l3D+OtS4/5DFrFEftcu9dn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/hrzZvmY5qX2WflejY/CpFmYDhjW5d/DzU4oftFisWr2/wDz0sJPMb/vjrWA8TwsySxv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n6mODhs5qaCeWA7o5CCPQ1VxinKxWlYDp9L8c6hppA8xivoTXZaL8U4yy+cDG/8AeQ4r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Ck8HFFgPqDw38WrmJFEGpxTp/wA8Lg7n/wDiq9C0f4r2s4AvYGtz08yM70P9RXxJDNcW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f0r4gappRAkZnQdwdwqbAfdmn65Zaoga2uI5c/3W5q7Xxxo3xZhLDzMxv/eQ7TXp3hr4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5T/nnN1/OlYD32OZ4+hq3BqTDhq830X4sWt0ALu3aE/3k+YV12meIdM1cZtbpHb+7nBp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VmK9A71jD5RTllINZAWNZ8K6B4l+e+0+Jpx0uYv3c6/SRcNWR/whmvaNn+wPEovIR/y46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OV/WtWO5KnNaEGoHYATTA5OTxdeaOrf8JHoF5pK4z9utB9rtf++l+Zf+BCtnTdTsNft2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BktpAxH1Fbi3yEdaw9T+Hnh/WpDc/YxZXp5+2WDGCXPqWXG78c0wJ5tJUL9+T/vmucud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qEd1LG+Ps7v83H3qq+KbnxR8PdEur+HU4/EOkw/62G+jVLiNc4ysin5v+BLXA6NrFpp2j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o+K7d5pn0+T5vOkVuFX13fd20gPUdE8X2GpkBHlgH/TZNo/76rrFjA6GvKPB3xKt/HMM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xcXrsk+mWyMIEkDdYlPzAc/dr0e3uJYJzGeRUWA0cUyZhFbySn7qLuNSwESg881leMLr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/LOzlb/x1qpbiex+dvjaF7xp7tT8zzvIp/4Ef8a998DfEHwx8YfC8uiatdx2mrSQ+TPZ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Jnr03V8p2vjKb7KqON3zN/rOe9Xbf+z9RB/5ZVtKmprUzpy5WeneK/wBnTxLoBa50uGPX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KP8AaHX/AL5qv4U+Kfi3wXcCwF7O6ocNZ6jEXXr0GfmFZnh34jeNPBoQafqzalZJ0trw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/niu+tPj94S8ZRrZ+NfDy2jngziMSxj6N94Vwzpyi9Y6HZGomb/h74/+GPEOyHxPYT6L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5+g+au4ttUj1CO6u7a5svEmmzhfLl3qXUY7sv3e/b8a8zT4TeE/GE94/g3VorhVHFvOw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4C98AeKPAV2bgxXNjIp/4+rFt4/Hb0WudwT2NlU7n0f4O8LWguD9kiktNP8AJXz7f7yv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PL4RtYJWm02efRp25Itj+6J906V83eHPjNrXhqVjrtqt+WO7MLfZ7jb/AHmxx/31XqPh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vHZagYZ5Q37jUyIpUypHH8LVzzptmqmmUv2gdA/tb4Z2ur7S0+mXJ3kDnYflc/oDU018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Qd91YKsVyO+R8rf0NenX+iwa14XudKkUPa3ls0Jz/tA814n+zncNFP4s8EagcMwZkRum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rpw0uVpmVWKnFo52mVbu7CTTrm4tZgRJC5Q++OhqsRX2EXdXPkZRs2htFFFaozHDpS0g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3qMVIvegQi96dTV706mgHx9DTqbH0NOqgCm45NOpF6mgBNppyrSgZpwFAxFWnhaAMU8D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TgM0u0UgI9tG32qTbSbaAG59qAM9aWigA6UUUUrAIaSlNJUgKvenr0pi96evSgCSiiig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6UDCiiipLCiiigBN1IDiiiiwrjhzQehpqnFKT2oFcYTSUU0nrQFxd1Jk0lFFh3CjFFFA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XHDgUhB5pw5FFBJCRTCtWCoNNZRzQBXopzCm0rAgoooqbFXFABBB5rr/AfxW8U/De8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QcmBmLRt/wABrkVHWnYNRKCluaQm4u6P0M+BH7YegfEkQ6TrhXRdewF/enEU5/2TX0SO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g9+134v+Gpisr2ZvEGiLgfZrtsyRj/Yc/wAq4Z4ZrWJ6NPFp6SP0kUcUba87+Dvx58J/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WLUgP3unTHbNGfp3/CvSD0NcbjY7lK4yvBv2sZsaFpsQP3nz/Ovdz1r55/aul+XSY89i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aror3kH7khZ0OQaqw6fND4SvRdSL5nqTXV6Gq3TS+YxGO+Kz/GOjfZfDN6fNbEnT5aw1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tC0w2ba1YjZ/zzPmN+lb3hv4tafqV22/VLi8G3diKEgD8a8j0H4caeVM8tqr7+eTX0b4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3bXCM0YmAwiD5iPRaSg2YVK0ae5ja14/09dPllEc82P73C1y9n46a5t4/KtXeU/c2hv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f2U/C15oUEV7HLI5UFlYZr1rwp8IvBvhi8gudO0K0t50xscrkp24reOGk9TheNjJ8qR+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uDayaPeQTHbi3eFxO+fQVc8LfAX4r+LDqE1rot462ib98syrGzYzhMH94f8Adr9DvE/g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0tITcWpEbHb/AAnP+JrpI5Gisv3dsqf3I1rSFFdxuvZXZ+Wtv8AfiL4gnMsvhqfP/TSP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45ulC3SxWWeuGUkV+hSxSyHM0mwH+Faj+xoHyDXcqMbHmfXJN7Hyt4Y/YBSbR0l1fWGh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i/1LfpXd+IP2IfBI8FSadpq3EWrhdyajM25mb3XsK+jLKbZEFz2FPngMh9jXM4WZ3xvK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Q8LQWynU727vZ/+Wgj4Fd94f/Za+HGhWyiPw4lxKv8AHcHJr6EFhFt6VjXMCpKwWuim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5onKaL4E0DSFC2ejW1tt4Gxa6e1skjXEcQUegFWLazbI4rYtrQKnNOUktgw2HqVlepsN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6lZ72ZvcVsZCDFVb5hsNZQetz26tKPs7HKXuWWRWORVCJYgjZUZFat7aHBOetZzW2x8d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V+/yszbiGSXO1do9qqXE22PZk7vWul1W3jhj2RHJrHeAGLlQXPenZGbViXRoJRZ+b5uI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Osast3AkMDecEX/Wc/53VNHY7l8onj0FO+yrDbtCBnnNYuJfO0jIkglktHBTbgcZ70su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1I4rSurqS9RV27Nh5x3q5eWzXenvGh7VSMTi9PSKe+SO4lKQs2C3pS6p5Cu8Fu/nhBsc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4rfzRL17VFYWZvb6G3DFPNcLvxnHvWy2A5Dx/o8un+D4tVtLv975zRvJvVWRuygd91eT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s/w+fM8kty/Vz2+avof4h+BrSxsLeecvcKJRH+8OPvfxfpXzT+2ZdRaf8OdGsYjjeC2K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A8tPDKnynlH7Avw+X4hfFLVVNxs+w2L3H++FdV2/my/lX3lq/wDaGj6efD/2v/RI0+fy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q+Sv+CdsNtZQ+JXTzbXVZ7mGO3uohncm1vMQ+24Kfwr621S2ktLp4p3Ms4PLF92/616VF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bKEnh1tB0yKFvNXD/PK7Z3t7UC3xnzf/ALL8qvXF+2oWkFu7iWKEbf8Aa+maseXcb4iH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4hXTY8ham34fs7Gbw7KHlXzd8m/zVwyN2+vSsW30O5v5Xlh/1SMFb8a1Bb3dvB5v+qju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tKluIoGtF/1RIP8AtZrNaG2jWpQ0DRYZo7greiG6P3P+Bfzqld/Du/eaaVFEnPoorsbP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EAepq1qGof2P+6li+1eZuf8A4CKl1OiOmnh+ePNI81n0C607zUmKlk4/dYNP0RpZZjZ4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fxZc31/M91H5NpsbEC/M271961/BD21/d3VysKxYROox1Y/4U+dqI6OFTnub1raDSLYw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HhU1hbg7jkJzjJ6mqWqXzG5YRASFOSnc0aVqAu0aTy2R04KN2rhPW9zn8kdEgVRjOad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ir0YyKyZ69Opzjs+1GeMUu2jbSub2IyuaRo8g9KlxRipuzNoy5IQD+NZmqaas6yOfStm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rN79n0+dgeg61tSqO9jwsTThTTOMkeKK4cMuGQfLV3Q7uBJ2ecsqKMr9aw0ilvhdTb8G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1BtSZVCfN0r04nzzqK5u6trFncZ+zn/fk+7u+lXdM1HzktY3jXEm3ZIh+bp/FXCX05jQ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EtxbxeUfKj+XZJ/dxVWKUrnT6jdpCWDyFXxwBWLHqRSQqxZSp4qPVpXCE3HmPNHxk/3a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61rCN0Yt2Z0MWskNgSjA68VAdSGZA8wx1HFcjdaoUUoh5k5BxUTX7uI1Zueh4roVPQ5p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SjjJH3SKkkvpLU5U8N96uMsdWa3ulVjlRWzd3iSnKSZLdRWcopBF3Ox0zUlnUAtzWug3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nrXfaPciWBfpXm1fdVz0sO+Z8pxXxp0zUNW8FGzsLyO1lkuFO8jkAbq+bfiJpU/hD4Le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JkSLfL05Y9K+s/iIqQeHDu8tXaUYLfe/i6V8gftK+IoH+D95DCWzLfeS+/1UmvBXvTbP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/wAE8/CGn+K/jX4h1LU2R4tH053hgdsZaSTbu+iqrf8AfVfZutz2Vjq09vYy+dCn8YPQ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xFp9zJ438S3yD90likcv0kk3L/6BX19MSs+c4r3cFSau2fL5hJKehbvJpGkUrvwTzmqF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OhqlPMxuWMckm0nvS6hbKQXMvbnNeujxGzOEk90vlkYhI2oOwouW+ywGIfNxhj2qhLey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jsKhn1JXt+5GdpPbNdKRzsyL2WMsCw5zWTIkjyu0GAMd60/PjubkxgA4NUblxbyzDO3A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4rmbMXVYmjkk4O31NVYHP2ZiOTWleTfbYCS2eO1ZNqvkoQykAnrRIIjPPwDxhqfA4eHE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pSul6FjPymrlhdRHekwDcVyyOqJvW2uaVaW/+iyZ+grN1W7aW7ZJI0IP9wfN+dUNO8Lz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f8Sm4eT/AJaLu4bFa4t5oLfUdQ/s/wC16fIm/wDebVa3bdhWX3riqSNoq52XgH4T2nin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ZrG00u78l0hTJcCNWY49t4rgrjyf7Ym8n/VffT/d7fjWcmtagbG7sob68t7Kc7pbaKVk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t/gd8MD8UNfvNLGonThHpzSo+3fuO7btI/u8tXmydk2epCCqJQgtT8rba5ms7jz7eaSC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XQL491GZBHqkNtrcIGAt7CrMv+6wwc1kXWmS2T7ZUZD/ALQxUGMA1wuEluffm6JPCmqt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r7REP6ikn+H97JE0+lXEGsW45zavlgPdTyK59h1pkCbJA6syOOjIcEVNgC6jksbhre6i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0im10tp411aCDyLieLVLbvDqUQmB/wCBfe/WnG58K6mD52m3WhynrNYy+fG7/wB5kb7q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KkroD4GnvlLaFqdlra9fKjfypgPdGrEvtOvNKlMV9bS2sg4xKpH5HvRYCuEQ54qxbzz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VTnODUqE0gOj03xxqenkbpGdR712Gj/F6JCBcxnd/e6H868t8wgdaYZfVAaQH1J4Z+Mr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f/PG4OfyNel6J8XrOdAL2yZfV4zuFfCtu7RNuikaNvb/ABrb07xtq2lsNtwzKOzHNZtA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rce+yukLf3CcEfhVoDbxXxPo3xl+ZRcxlSP4lPIr1Xwr8bnIRYr8TJ/zyuDnH0PWpsB9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SvPNH+K9rKoF5bEZ/jtzuFdZY+JtK1NQbe7jLH+BjtYfgaLAaus2kGvaXeaZcDdBdRNE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4G1b/hIJtOhm/wCJ5bIu+3kdlW7UfduIm/2uN3+1X0vF1rmviZolnqfhuS5mhBu7R45L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F5U0WAo+D/BN9punm51ydbi/ZsJFCNsUKf8AxX+1XVg8571fuButj9Ky1IHeswL9vIVr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NfEkiHDfYpF/OtaN8DriuZ+Mbf8AFr/EX/Xo38xTjuJ7HxtdWOh+IrRk1XS4GlVcefbk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n4V2V5A83h7VHd14+z3A75/vV0WnQTwbnEgCnkqq1pQxARkRAxkncWHFepGndHmupZnm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XNjIyjvGQ/8AKoIvEdjekx3UQV+hyMGvXLa4+zzxTS/vZfuf8BqnrHhXwz4hVjd2KWk5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9m0axqXPP7Qy2ky3WjX89lOvKvbTtGw/Ku/0f46eJNPRIdZij1y1Aw7f6q4x/vD5W/4F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UrPM2iakl5H1Ecp2v+fQ1ztzqGraHOYdVsnTH99MfkehrnlSjLdHRGbPoYeI/hR8ThFD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ga5/0csex3/db/PNSa7+ztqSWN5BoN/HrUbeXcQwzEKwbvtYZH518+w6jp2ortJCMf4W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I/BjK+g65c2sS8C3ZvMhx6bTxXJLDfys3jV7nRWfijx58LL7yXa904qf+Pe7UyQP/wB9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Prqf4s2PiSaBIJrq9VLhIv8AV/NhWb9N1dVon7ULTxRWPjLw1b6jaEYmubdd/Hr5Tf8A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4SeKNdh1fQpYftsZ3CxebZhvXy2rmnBw3R1QmpdSn8XdKGn+LHmQYivU84e7Dhv/AGWu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530QfS4f+W3zP/wABzXlXm5r3cI3KmrngYqCjUdh1FIOaWu9HnBRRRVIQq96WkXvS1ZI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fRRRQAUUUUAOU08VGvSnr0oGmSCl3VGDinVLKH05ehptOXoazKFooooAaaSnEUm2rJ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FPzmmUUASL1p1RA4pwbPenYESr0pRwaiBI70qsaLDuS5FNLCmk00mpsVccWFN3Cm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6FYc1Fn2oyR2p2JuTZFNLA0wHNBOKVhB60m6kzSZFCQD8ijNMyKWnYAoplFQFx9AOKZS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UoOaavSjdjpRyjuOLU1jTcmkJo5QuMam0ppKBDx0oFA6Uq0AOUUu2lUU/HWpKItvNNxU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uq3ejXkd5Y3MtndRHKTQOVZT9RX1j8EP27brT/I0f4gIbu2GETV4R+8Uf7Y7/WvkUjg1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M6KdaUOp+xHhjxbo/jPTI9R0TUYNSs3AIkgcHH1HUV8//tUXfm6/pluDwkbHFfEPw8+K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o+HNSe1dTl7d/mhlHoy9K9r1D9oq2+LN3bza2INH1COPZsU4idv9k9q8+pQlE9OniYyJ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9at+NZDHocCv/HU1naeRECejEVW+Jdwi6fZx9xiuG2p1X0OZ8O2pnvbe1BA3uFH5190f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oGcsBGpwa+CPhZM2u/EfTbdmIUTLxX6d+GrR4rCIbcBQFzXfh6a6nzeMqM2rNBGmMVes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4q1bZUV1zjZHFhmnPU1TArio5bMbDii1dj1qWZ8Ia41ufUcsOW7MN4dxJzmo2iG7NWpu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rrTPlZRs7E8ZOBjtWrAwlTHcVQ05A6MTTorjyLll7VlJXue1hmqcVOW0jRADRkVkXFqy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T5xUDinNcecGTbWUbxZ1VeSpFq422uYnjx0IqUXiIDVFLGRCzdqp3CygHAq7KRxSxFSj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YHNZ2o3itwhqO3spZUO44qrdQCFsFsmtYQRxYrE15UbtcpFMWcDJ4qs6EuOanLjIpzBW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P3k31KQsBBh81G8ayE1fX9+4Q1Lc2aWyZxQ5WNIUpVE2tkS6bpAeMPUF5YGFycVt6XdJ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IkhYgVxe0fNZnuTwUHQThucXcp8x4/KrcM9ulo7XMoQRDLBOuKNRJtY2kjHIrk57lp/N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p87sS6d5V/cTfc/dp/y0/wB6op1Gn3HmwyD92+8VUtbVrm9gtk+Uytjd6VrXDwWWlPBN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t3X121pYuCOY+InieTVJLRXQkAA/f+VuvT9K+Uf25L/Fjodp6RA/rX0Tq0jXerGMqFOV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7beoeb4ptrTP+rjXj868qcfeZ9ZhJNwV2ez/APBPDwaJ/hFqmq3Vq8P2jUj5F5H951HD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Np0pVVCAH+/ure/ZU0qx0r9nP4fRWCbIZNJhnYesjje//j7NXUeJfDJ1e5Zi4j+WuyjO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pxPNLJmKDJz+FakE7xyxSo3zxnIqxceGPsMLP9riO07dmfmqX+zBbafFdZz5ldyszwXH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u7uBLmTKImFHo1dFpdtbXOpSmNg3ljk/7VcJbSYEihtrtyGrR0DVjY3kByeXww9axnDR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c6PTlHA3EEDjmuV8RauttdDykVmi7muo2x3MeUbIPPFcD4t0iX7X+5RmMvHFcVB+/qe9i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h+bUP9Kllj8o1r2OlnSYRLAiyyFW3wj/AJa8jArBn8PTefF5X+z/AHvl7V6HbK10q+cQ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DQc3ZHGeKP7QntzLFD5Xl7Xfy/mb8TRpfiYXFxFai1PCsT+8+Z+PWuzvoPNjMZOEPUV5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9Lh8qKP/AJ5/drOCuLEKVKWvUuQ6x/Zs58qJ7cf882ZjXpGn3S3drHKpyGUGuF8PwrrO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2g+hrsIY006CQhcB/mx935qzq2SO3AuajeWxoswXqapSaxbpuGSWHYVl6prqRaekqzov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T+03+yyN58GWc/6zdu6dqzUGzTEZhGm+VHYReJEkmZDwfTNXYtVjkUhiVrzjw5eQyXDz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1tpdxXlo7CRVA9abgclHHOabuS6z4jhsvKjkOfNfZn+7/ALVch4pu7a4DRxymSX1H3aTW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dpXkzD/u9s1iyp5RmEcvnfd2U6UPePKxVd1I6me+pQWmUdyWqB7l2/eK2EqpqMJaeXz0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880E3mHCA8V6q0PKNKe9mu/Nyc7+9dF4N8VroNtJbzRfarR33p/s/wCeK5SKGVbYkVPY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a5kb05uDujqvEPiZdSDP9yAniP8AxrEGoxTwHmqlt9kv7i7iliuJZZEXyPs/71kYdeM/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gTeT/AKmNGd/M+Vtta0vd0MKknJ3ZcuZ4p2tBjG2LJ3/e3VVnJBrN1G/dpi4PK7dxqwuo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1JmVySS88pwxyTXYeG4or/UrM5hPzxv5Z/wB7muDsPtVyxjhi84+pqW2GoWwl8ry/Nf7k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XVaGlOXK7nqviS2srXU4Ut1KAn50Xp+FGnapLpt2NjbY1ByjHJPpXPaLNM9u02pg3St1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C4t7uRfIZ2R8bc8EY9a8ySurM6qVS0+cj+JOsTXerLAXyI4PlHu3+RXyb+2OLVfCHhw9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cvmuJ725Y8Qr5an0Civkf9tHVfk0CyB/1FkrEf7zf/WryXG0j7qg707G7+xB5UXhjxNfu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sDj+5H/9lX0NI3mXZaaaQ14J+yBYf2f8F1mIw15fzzZ9QCq/0r19bguZSZs19FhF7rPi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JRO0kasYip+9TbmYxxAE+dgdTVSK7iWGYFDywG41Yu7mHyTEIzjaDuFdyVzzW7GXqWqR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QVg3OrmW3K+SY8nNW72Zwxw5A96y25znmvShTVjy6lR3siul0tuJHPyuRxVVZftNhdTO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uZbuDdJmQrnb60QI91BOuzysDGaqxldlKOeNI9oNVLq9jhh681o29jY/Zpvt8vlDog/v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G3DtStc0TNyxv9OMDrcRSNKx4K006KBdEs5WH775/gWsUTeXxXouneKdPt/h/Nol3on9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ajv2tF8oG3bjn7p4/wBuvOrPl0OqkZQt4re4i0/zo4YZH3/vPlWJfWsbUr+TTEnWxuEk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3TUviS0NroUcv2lpruRG3xMuFh+bHNZ0/9k2+n2EMP7mHyPn+Td+89yK4TsiVtP1bzIDH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nm8qaSIfcf59vyj+H/dqmZEQnY4/AVr2Oh6rf2l1cpaPPBbIsss0YyqK3TPpWLiaxnKO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8A+LhKRYz6LcN2gbzox/wF+a+dvHX/BO2+UyzeH7y2ve48ltj/8AftuPyavua41mYaf4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wiu8knyqmF+9gfWo7e4tNQ0CbUfN/s+0t5mgn8z+CQNjj5a9hqhVVjaphOLspSnOnGvG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bfs2+L/BUpjvtNmTkjMsLIP++sFf1rzTUvDt7pblbm1lgI7svH51+3EapqVmyxSw6vZM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AHWVvm/lXnni39nzwL4rFyL3QRps7dZdP/d8+6H5a5J5fCWsGRS4whSqKjj6Uqb80fj2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/Qn4gf8ABPnT9QEsug6lG7HkRzg20v07j/0Gvm7x5+yN408EPI82m3Rt1PEnlFgfoy5B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9jhc2weM/g1Ezwcw7TuXKsOjKcEVsaf4t1qxj8oXpuYP+eN2olU/nU+reE9S0skS2zjH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ZSv1FcLi1uel7RG+dY8P6j/yEdFlsJT1utLfKsf+ubcClHg+HUhu0TWrPUCelvKfs827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HkZ70fZv84qbFcxa1LQdS0ckX1hPb9t7odp+h6Vl9Sa6DTvFGt6Qu221CXyv+eUp8xMe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G1bI1fQo45T1utLPlN9drfK1Fik7nKg4qVTx7V0n/CNaLqZ/4lWvQiQ9LfUlNuw9s/dP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XRQzXVjMkQ/5bIu+M/8AAhkVm0MzS0Z6rmnRbYzvhuGikHZjURWo8c+tTYR02i+NdZ0p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rXZab8ZJFwt8gb36GvLUlZB8pp4YSD94M0iOp9YfD7452sWxW1DfFx+4um3f98t2r2bx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uBt8Nx9llVvUGZK/O6xlezuOCdvUGvvS2Gz4UeDI/wC8NN/9CSpZaO8uZiF21lyEljir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ya5dRlm2gjmgjj6bK5n41Ar8L/EJ/wCnfH/jwrqrRdvSuP8Aj7KIfhLrZ/vCJfzkWtKf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0PkGMYXip4h1psa/LU0a9a+lSPCb1HgcUtKBmjbSsjZDFTY25CUb1U4q2L9pIjHcxR3kX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KbswalwizSNSUTLv/hd4U10s8TTeH7o84i+eIn/dP/2Ncxqnwk8U6GrTaW8esWw5zbth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LwKsW15PbtuilZGHdTXPyWN1VPE016W0mNvqNtJbTLwVkUqa1NPawmmWdSdwOQ0T7GB9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rsPk6zp9vqcfTMyDePoa5DVfgno1/um0LU5tNn6i1u18xD7BuorJw7mqqJ7GhpUsAhXy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FjWspyK8uvvCXjLwexa4s3ntV6T2X7xMfhz/AN9U7RfiWVby5mzjghuCPqK2pNR0Oaet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QGuf03xVaX6j5wGPvWzFKsgypBFdiOFqxa3ZoqNehpymmSPU04HFNXvS1ZI8UUDp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Ve9OXrTV70tAD6Ve9JSr3pMpMkXpTl6Gmr0pynFZFi0AZpMinKetABg0badRVmdxu2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oC5HtpNvtUm0UbaAuRbRSY4qXFNI4oC5Hmgc0pWgCqQ0wzijcaMGlC0XGJuNG6l2ijbS0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2kxTVguR5NKGNG00YNBNxd1JRtNFSNDTSU4ik2mgYlGM04DFLQAyiiipAKKKKEAuTQDi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m6m0UAFFFFQMeOlKtIOlFAEqGnjvUKGpF71JQ9etBFJnFGaAI2FQ7anYdaZigCLHtRjj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dtBXOi8AfEXVPBtzJCW+22DncbeVm+X/AHT2r1rxN4x074iW0F7pTFvLT9/bE5lRv8K+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SWsokikaJh3Q4Ncs6MZa2OhVpRVrn0D+yzpv9sfFyzBXKpNuzj+7X6h6ZZAW4UDpX5V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hx40stU13Thd28Z2TXNmu2VV/vEd6/U/wT4x0Pxrolvq/h7UYNT024UOs1u2fwYfwn2P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TjWfvF5bEkk1NFCFOKvqVKnr+RquF/ed/wAqhu6On6tGOxYijCrUFyDg1YjPFRXThVrO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fvNg1JKq7cDrTGb5jUbOS4rqR4MpRimieJjbRE+tV4yZJSTU88m5AKQRYjyOpoMppyaU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zU1mBIWfNUEjLP5bNWlbW4gGAetYy0PTw8nUd7aFgDKGs+8gIhYitHAwRVaWZYyUbms4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tM543kqkqCRUcmWUsxzWk1mskhKrUVzZOiHiuuE4ny1WlU1v7yRkxEysRinzu0UZxU0c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LJnc1dkZI8qziUobt4pFdvWupthHqdpk9awzaLKoWtHSZ1tMxk8VlVs1dHo5fJRm4Tfu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aktpFn3j0p3EsWB3rDnvW06Z8VwpOTPpqkqeHSb+Eg8WARWz7EHzelcJa20k28IpbHXA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1lM0eMDiuf0bVPsckioAd57iu+CaR8jiJwnUvDYq2Gjyzzk58opTGteZIw+4hutas8Et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sW/hhsLjyYS/Pb+77Vpczhq7HAXZuF8YvCkYkgZxuyOV/wBqvij9srVDdfEpkU52xsv5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dV8b3gMsmElLbPpmvhb9ouf+2Pi9c2+/H2i4WLd6b2xmvH5uaTZ9jCk6MEmfrB8HtBbw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BBPp2nwwyiL7u/YCce2TSa54vu7a6ntreNGGPvkciuf8M+KpvDWj22k3Tyarq4RY4pAu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rV+0Wmn+H/tV3++1D5vOj/5avJ/d9q6ae559fEc8eWLOVlvRLMyyt8xHakW8klRVOdsY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LtIrq2e5rZh0eS5tTLG4VUODmvQWiPlXz85DBCJIxIsoZiMbcdDVRLiVLhZAv7sHbgn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ySS3lLc7lHrXKm4kvLmeQqMgZQZ4BrWOsQvqeneHfEN3c3aWilQysVkz2C9R9a7byPev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awb68/exoSpk+6qtXX+I/Ftvpk9vFvDsx+dYjyBXnS+KyPrcLNew55vQvahcQ22f3v8A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R/tSebDvh9mHNc03jXSbe3ilCO0vzfu/7v1arA163uNPF2t4bOST/lnE29v/AK9Tyt7k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lqY0u2aWbdJiuB8T+K7Z2kexMjMw+8U2gfnWLquoXF4rSTyh/wCD5lw3SuZe7yph8v8A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VdniYrFe1fL2O08NeMrjSbSdUCncwY5PtUt34svNRhO67YSFFdIlOz5f/wBVcfY2E7xC6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Perlz4hluLKGOQgxRLtH+72/2qtwjuZqvNx5blmLVJJP3U9w8vl/IkbZHy1p/wBsafp9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9zzI3+ZPTj+9XKfZ5dY/cwxcfM/7v2HNSC2lPWKSWWP/ANBrJ2ObV6s6S1WXWJZpdPEg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3X/d/vVq+HtatbDMWoTeV/10/vd64jRvEF3bzzRWt1JaS/7g2uv92t4XGn6ho8X7r/i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3e4rFxubU5cpJq2r2tzI62Fzugifjfu+6cZ6/jXV6h4H8jT4vsk0nnRur/7LtXmt5qSR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d+zLl3z/AA17L4U1R9X0CCa6AS7BZJYwMbGViMfpn8a5ZzdN6Hp0KUa8ZKR5B4tj1I6h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Z24BqnpuqQR3jm+xscIEP8KCum+I2l3N1qxgLny3VT7HHWuTtfDWqX85hWIyROm9G2ZB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L2c+eUCtd61G08vlvOYc9qtW1zFbedFL/cbZ/e4//VVyDw5b6NqTW+sTPBF5LOkmPlik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YT3xZpHMUYMe0fe+bNdUJXLdOUNy3D4gvtGvrS+h2pNGDIqyJkNuG3+lUdU8SX2qTNNc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i2Jt/u7ayLy8824t4V3bYgIxt/u5rR1QCLypYpTdw5z5hTbv/wA/3q6UjmlIlFxFD5wm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S+mhB437ET++tVn1Azagx248ztnNX9K8y2mlUWkd1E5XfHJ978K05rGb1Ol8J3y6FJFq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n3XU/wANa0Fw2t3du5jRI4pvnFqm3Yudzbao+I/Dt5aWcNzDA4tZMdvu/WqvhS0kvr65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Mi+9Fjr9RXLOomNHYale2trJKttO80I6bkPy1jf8JNKtkbeJYnTflpnU5Aqe5sp7G9mt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l24XmuX8RzX2kSzrgW5Cddm2uaVmmbwVxLq886xu3P70TSMhz33NivjX9tW+8zxnNbR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DP8AWvrZFlax0Zf+et1GX/NjXw/+1hqf234j+IpgcgXLRD/gI215P2j7+jLlhqfRX7Pu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jl+U3ETTL/utIzf1r0MpBbBsd64L4bRS2vgnQov7lpEmPwrpri+I4NfQ4Re6fC4iadR2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ZUnrTBcl4JTKflxxVGIEIEj5ReSaUyCSGVwflXg17EaZ5jqbooyTp9okeU/uQo2jvmuf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dkRG2gFcA/jWi19++zHH5wAwFPQmucurkJfzRgyETHLJj5YzXatjiZG9w1zeSTPLsVQA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J1U+aX+7kdawLO4Hn3a7gUjY7WX7pplrfv8ANvx5kbcFvu80rCRuT34dUUoPMPU1lSos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aS9aUySBTsboat2aNcosIQ89TWTqKG5tGHPsTaNYm/GyWMLJvxv7VvC4lt/+2b/3N3zf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cC10jT9sOPLZYnf73zEVl3MU91cTRxXaRSofkJHyu1eJVqKcnY6YqxYuP9I1DztRmkm+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6VFx94+gWuOt9PmuLiK0/wCWUkzJB5nyq/zN8q43ehq6NZ1C2uJZYj++2bPMq7o2uR6TZ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qNm+61+Tdsf+9/d77WWsJHQjNu/Ar211OrMsnl7tm0/eX8q0PD9trtlpOo3Wm3N5b6bc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ev8ADuX0/wBqtrSvGb/8JCdX8QWf2yFv3hgsE2fP/e2/jTdSuLgreT28lzp9hduHSFRud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tcs5vYzcmmfS2pp9h1bwMZfkS0VopGHRHKrhTWDcvs+Fd9/z3vNS/wBG9yXLfl8rVuDU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+/HJ8yv9R+FJPcx3libS6t0eFmBHkfuyrDow619F9SlHY9zKvFvK60qMMZBwd9X9lb/5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Hji/utlrfx2+426ncAQvD5qbwtqNxJqOi2dxeS3a3+n/AGhxJJkhx0KipobKCKLWYvt0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ZkC7eP4qr+GtLuF8TadcyWRtzp1h5CuXB8w+q1zunWp6n3/9qcP8QQq8lSEr/wCRZ064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O+wQxvIn2iOYMrsG/u/eFQ5I71D4PsorTw7O4lnkuHld57ffuRGzw2D0+q1YPQ17GEl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o4bKs2dPLlyRS6N2/M43xN8K/B/isOdT8PWrzMMG5t08qT816/jXiPjX9hLwvr3mXGh6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R/8As6/1Wvpo9TSVpUwlKr8UT5jA8cZvgrR9pzxXSX+Z+bfj/wDYn8beEFkmhsJb21Xk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HJX/AIFXi2peDNW0OZ4ryykjZTg5Ugiv2NBxWPr/AIL8OeLImj1vQbDUSf8Alo8W1/8A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U9absfpeWeJWGm1DHU3HzWqPxsu4GjZsoVPuKpMM5r9MfHP7EXgbxIskmmzT6RM3O1wJ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zv43/YK8Y6R5k2kJHqsI5D2LZ4/3PvV5FXL61JXaufp2XcRZbmOmGrJvtsz5QMGTV7St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C+mt16mNHOw/VehrpvEvws8S+FZpItQ0y4hKHBEkRUj8K5We0mtyRJGyH3FebKDi7M+nj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pqiMuuaHbXRHW4s2FvMff5eDUK6JoOq/8g7XRYSHpb6rFtP08wfLWDRWdjS5f1vwtqug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P3biJhIjD1BWs5a6TwaZsa5ED/ov9mTO8f8ADwOG/wB6ubXrU2ETKOK+/NRUR+EvBEHT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/rV8E2SeZdQp/edR+Zr7s8Qhkk8OQZ+VL6LaPQBDWcho7N28ySmsnzVFZPvY1c2jfXNo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9o69MXwyuos/62eJP/Hs/wBK9KA9K8p/aWH/ABb1B63sP/s1VTV6kTOrpTbPmlOgqxEO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OK+kPniRRmlC0AU8DFB0DcGl28UtFBAUUUUrAFGcUUVnYtMu2msXVpwkhK/3TyKrarpP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VF5p/wCXiEbHHvkVHijFT7JSLUmjmNT+CE0am48Ma0l0OotLv5G+gboa5C6uPEngyUrq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7qRGf91hwa9ZikkhbdGxQ+oNa9p4pvIYzFMEuYSMFJBkEVHJOOzGnF7nl+ifESG4CiRh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e7X5XGafq3w78GeJ90i20mgXjf8ALWwwIyfePp+VcbqPwf8AFGiBp9FvIdbthyFibbIB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luQ6cXsd+kgYcHNSq26vI7XxvqGj3H2XUoJbWVTgrMpU12Gk+Nba7UZcA/Wto1EzJ05I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dVhnHysD+NXo5Aw4NamZJRRRTAdRRRQAUoGaUCloICjFKop1ABQDiiiosAu6gNSUUWAk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hqqwEoNODVCG/GlDUWAmyKMiot3vS7qLAPJ4pKbupd1FgGY96AMUZFLQAUClHNLiiwCY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baLDuNopdtJihILiYFLTsClosK5GRTSKkIppFSNEeMUU7FJtoKEopdtG2gBKaepp5FNx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CGkUmOKcRxTaCRuKSn0YoAZSgZp2KKAAcUUUUAAp6mogTTulTymlyTdRupmTQpzRyhcl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UWENoxTsCjApCI9lKo25p5FIooEOjG3NelfBv4yeI/hF4hTUvD1+1sTgTWrHMM6+jLXn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1HInuXCbg7o/Vb4MftkeDfiJZR2+s3kHhzWggMkd0+yB/dXPA+hr3S1vIL6OO4tpVuLeV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9wRxX4g29/JCflc8ete7fs+/tZ+JPgvIbHcdZ8Ou+59MupW+Qd/JbnYf/HfauWdBrY9K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Wcd6imG/r0ryP4X/ALTvgP4uoltpOsLa6qQC2m348qbPcKTw/wDwEmvTo7l04zuHvXK4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klzGg6VVCZ5qRg8uTgVGQycVrE8eraT5kNbgGp7H5jzUB+6ansDhjmmGH+MnwrXO7FX4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Aq81aJPl5HXFc8j3qUVq0wZwqk9aypLp3lY44HtVtpGRDurHuppEJKVdONzgxdf2aNO2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XspeT5DkVlRyscsRV/SXE0+GFbezUPeOCliniGqT6gNMecYIIzUa6C6PtB4NdHwo4wM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5OcVkqsnoj0J5fQ5eafQzf7MhgDKXwfesJwolkYy52nitC6aW5VpcEqazxprzZwhHvXV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JqNOGxpWmvhLcgjJXpXO6lrL3lyT0AqeLTpGuvIDYyaTWdFFgwJ5JrWChGXmzKrUrVaX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8IgDcKKqWFuJ5SoKrKpwwzxUtp+9uGiEhAI9OhrTgsBGdw428FsdTWx5CJo4EjlIMqdK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9VuRcK0mz/Vj726usa1Xyt56+4rjtatknWfI8sbGrnm9GddGN5pHm3hOaRI769GwIsLyF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xEnGsfFyOPru1DH/AI8DX3zbR/YvCusv5UY225XzN+7tX596RCdc+MNsvUC5d8/nXlLc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fpL8G9F/syJriW58m7EI/wBIk+bf6rlq9B0a3/tjV5pbr97FGnyfJtWuM8F2kOp+U8uw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1b9jivQre2P2eXyZfssv/TP5a6YnyUXqWdH8PWlwbt0AePcI1Q9QV+9WRercx3UsMIkW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bOn6nZ29mRa3RTZID+8J+fd/OrWnNHqkklxMgjmiOULjC7T6V1RkbSpqdrHKeK9KitVV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9hXP6XbwJctFdZ8op8+xN3zdjXpV/8A6RcR/wDLWX/P/Aa4bxBZvaX6Qom05+QbPmb8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EpnXeG2sNKtEtstEssWXjuFx8w/vf739K5+OKz8W+LZbVJfOtsb3l/vsK6jTZE8VaTKb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Feb/AGeW21CWW0l8qWPdskrGPxNnTUm401Dob1zolhbSujOIoY1P+z82Ow71lXFv9o0+L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PM+VuK1vDXhq98UxNe3zEJJuw/q3+72rt7PwdbQ2EcEiiXy8nJHUnvUymkTDC1q65oLQ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55bFqlo+jvqt9LGkZZY+WI7V6/rWlounyQxhCcbQMdK5rS7T+w7C5mAH2sBh84/h7Vca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TbUzk7jUP7PtpbSKKP8AePvqbUPB81hp/mzf62RP+AtmneL9GsYJjepdt50n9+t7QJ4P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JbIDf/Cr/M21v0q73IjC8rDPhf4emtLaHUPMAjkZw8b+/G4f+g13k95o+madLKskflf9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Tb2V5pdxanUwVhmKDyp2j+Vjn8etafiC4tNA8PzfapY4oo02f3t/HHHeuFzcpWPoacI0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b0y8tXvIrhIJpJZGltmhbevzfKFb7vSsNtbjttZ+3WVxKJ/7ki7qxdSh8mWSSM8Fsn8R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0PlZSu7na+Hr/UNf8bWGoWkUct1by73j37d6j739a9Cs/ivDpV9Mmq6TLpUB+dSqs599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Xhu1iv8AT5zBextuy6bnTduHfjGGrrfEnirSPF6KkKzW13KoWT7SR5ar7fNXBVi2zvo1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1ePxR4glitJJp4ZB+72LINn13f73+7V/T7eXwxb3dpaa3H9q+V/s8jsu9u+B/vVzmh6y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nmkBDlvuK3+zzXOL43ng1qXVp0lmvtnySxkb0/D7tUoNLUIVYqXMzf8AHN5ewXEM+p3g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+6dvzV5vf6h5A4jq/qWrw+Jb+f8AtG4njnmKlLmRQFRv7vt/wGmjwvN/Z8s0P72LeyZk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WpzydjDFyLnPmcZ9Kmtw1snlW80nk/8APSTd5b/TNLZ6aJCQzgY7Crmj3EVvqFr5v+qj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Mj/Zrri9Dhk7kVtcRW1xF5sX71/v/Pt2f7VdT4W8P6to/i/T7SbT/wB1eTLs+0Iyrt71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f3f2vUJIvLeNIftHzQSr/Ehx03bR81eoeIPEF3o9vokWoaJJ9ks3hdNU3rKyL9Mddted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PQ5o8zL2rWmqXzGGcxwadGVRwr7gi/3j61l6t4c/4R+2Z4QyXaEhLm2l2M6/3dtaep/E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eG/85QCHfZn8Mbv/AB2uU03UtO1++gnt1EFn9x8MVb+VccJy6mk4Q2R0/gzRoPEulw3h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LPk+ZuOGDGsHxzoRlk1WVCt7FHbM/mso+Xjv7139j4Os9C+0yLculu8a4lRsdN3zH+E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zWWlajYvFHLBcN9nWTZ93J7Y/hodRvRHVTwyVotanHWsStqukxMeI0LD6gGvz38eRr4v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8eo6tHCz9VVWk2lvyr9B7y6FraalfSMpNjYytsH+7ur86LNf7U+KukJ5u6J7qNn/AOA/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Lxpto+7YtJTSpZLGJ1D25Kjb02hap2wl1C4mi6fIzpJv271Hak07zbi4ihmm/g+SSNFX5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zbi3/wBV/q/n8yN/ldd3cV9RhNYHwlUfHqa22ba22zzuOnPFVftvnwyRyqIth+fYTTJo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PcwwXz0rDudSaOUxxqZfMPznNexS2PNe469vkhfCtgdK5Wab7P8AaFA3eYc1pasA5HUE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7setdRnYgs7yNYZYREq7mzxUcIbzy3mDapztfpUerOCC0cYXBX7tSpPAbWSKSVNx/hPW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hx+6x69q9O+FnwmvtTSxvtUnisbGYMXEn3mX5h/3z/tVwPwi8Jz/ABD8X2Hh8MYVuZtu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8lr9Cf7K0vwr4Vitbh41stPtVTMv91R6V8vmWLcJ+zh8z6XL8vlUh7R7Hxza6dpehajr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iWONz9xV+7x13VwXiFQbiXyf9Vn5P/r1t/FrVXu/E1xNpFrNa6QNzpHPHu/ibO0/3P8A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FOyUS/d/hx1NcdBuUbs82tZSdiM25IwT1qh5OTNHFN/sP/hVrX0utK1aSC4CRtEvmFg3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93LLiXYvlx7PvV1kxZ1fgCTT/ElrqGnatq1vp81lEr2Udx96bruUPWx8Jbib/hIPEOn2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rJ5F5qs7JFb4zu28fxKV/u1xHh7w1D4wmuYbq+jgnDK8EeB+961c8HeHtR1nWP7Ji/4l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k+2BPvbWNc/LqOTTaZ9OBHHepUXpmsSy8eaZdZ89JbU/3seYv/jv/wATW1a3dpqJ22t1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b8s5r7lVoS6n4PmPCGd5Xf61hpJehK4LqR3qCMyWzE9qnhR4UIk+92qAswY7uldCSPlF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WXoZ3nLSOIy7DBkMY8wj03VA79QKhjmZVwDxTs5oUEtisXmNbGtSrTcmu4UUUUWPMuF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35c0Zmt5/Lh/+K9un4U1G2PmsT/hK77QtWN1e6Fqcdpvb/SbeNbldu77xx8w/75rxczdd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4SUsrxNTFU8yUXKy5b/obmr6Fb6/AbfW9Gh1CLGCs8Qb9CPlrx3xp+xx8NvGYkaKKXQL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P+6ea948L+NtG8Q2MsdjrVtNJ2heXy5B9Vbn86z/ABWkRtw8ePOFeLLEezh+8sz+go5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O3zj+J+f/wAVf2D77wxY3+qaZqMF/ZWq+bMluNsqr3bb92vlDxNo39jX5hEvmcda/VTx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m5uHLzzabPubPUGRlH9K/L/4gD/iop/otGOw1OlTjOn1PncqxVXExmq28JOP3OxH4L+W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v51zqrW54f8Al0TxG/paKv5yrWLXgnvI1/CkPn+ItNT1uYv/AEMV9weIm3av4cj9bwt+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J5njjQl/vXsI/wDIgr7G1pt/i7w6ufumd/yj2/8As1Zy2KTOxsTjNX896yrDqa1413Cu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4NeT/tQybfBmmx/89L5T/wB8qxr1lY8GvEv2qLvbZeHbTP3pJZcfRV/+Krpw6vURhX/h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xDg1Xj6CrMQ+WvoD58kUUvWgdKco4oNxMGkp9NPU0EiUUUqjOaAExRingZ70uPepKQl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p20U1afSM7jAMZqWG5kgbKOyn1BxUVKvWk4jUrGlc39vrVr9l1mxt9UtuwnT5l+jdRXJ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mm0S+m0K4PIhlfzYSf5r+db4FPrOVPmNo1bHmGq+BfG/hBDM1sdQtF6z2b+aMeuOGpmi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hhwa9atr+4tGzFM6fQ0mraX4f8WIV1nSIJ5On2iEeXKP+BCoSqU+po/Z1Fsc7pfi21vV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huEmUFSCD6VyGrfBBnLT+FdYBA5FlqJ2uPYSCua1CbxX4ClK61p11boP4wC0X/fS/LW0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1kH0pQ1cFofxHtrxQJHAJ9666z1a3u1BRwc1spxezMXCS3RoA0oaowwNLnHerMSQGnZN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+TRk0lFOwC5NGTSUUWAfRRRSAKAcUUUAKG9aUH0ptAoAfk0u6m0UAFKtJSr3oAevW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mgAzSbqaTSZNAEgejOai3mlDZoESE0maaDkUtSMQik206lAzSKQ0LRt+tPAxTttAyEr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K9aAGY4op2OMU3BoEFMp+DTSOaCRKKKKACilAo20AJRS7aNtAEdKDijFJVAO3UbqbRQB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XilyKTQ0ybNGaYCMUZFRYY/PvSg4qMH0p26rSESB8UqPjNRbqFOaLCLAfNSxtVZTT1bi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0D+Yh2uOhr6Z+AP7b2vfD82+keLBL4m8PrhFkZs3sA/2WJwyj0Y/8Cr5Yz70+JsZ+lQ6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2b+GnxN8NfFTRBq3hfVItRtOkkQOJoD6SIeVP1rrvs+73r8X/A/jbWPBWtQ6poep3OlX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n2YfxL7Gv0X+A37Y+i+ONPttN8VGLQ/EAARrl2Atbg/3t3/LNj6Hj3rhnScNtjspRp1F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PqaYtkEJxUtldxXtuk8EqTRSDcrxtkEetWuCDXM5HYqMY7Ioi2AbI60XM8iYXtVxABk9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2qY6sdRqlBtOwtzC0ttkHnFZiRYyGNaVtqMUgKk1j3Z8y6IQ8VtTTWh5WK5JpVI6kUaP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ofsLbyMGpLG1kt3ywrRe3jm+/wA051OgsLhGo+0+0QC5jljPzYY1kTxTSzGIHINX7yJY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9JkL9MUo2inJGtduc40Zbs0IrRUtVhH61IYAseFAyBUoIBx3pNwDGsOZnrqEYrRGBZWx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Or20+ouzqnyjiuiS3CsWU9etIsSqSueDWyqa3OJ4VODg9jj7Tw2NO3TENknccVrWdhHJ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WvJD5wYZIGMVV+ySRQBQ64B71ft2zi+pwh9m5hXCPIGUEVzHiy2H/CL6lNKP9Wu1/wDd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n2rzn4z+db+GrqHzUtIbg8yfwv8AL/FU1an7ts5MLQarLmPGdb1S1g+GPiK5i8zkKM18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xTguQMxiPzGPvlf8a+qPipcRaP8ABW9QHaJWIHqdowK+Yv2UdP8A7Q+KEvmf6rC1w0Xf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/RjwjcC28L20UcYHH+sP3n+bNb9hfMb6OOaQ+VL8n/Au1ZkU4u7SOOOMwhQrPj+904rr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v+8nI5b09hXfFpHysYszbOxaOaUA5/eD/ZrpYLSJ7XHQADv61h6h5o8391WhbahbrpMX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v+KtI6nVT03NaRrOysjIzqgTjpXAWOtJJrEOoz5mSORkH97b8wq3cCWZVt4bYtDH9yQp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NzahcagbiFlVSyoSMLnPpWkVZaj53OVkjofE9v8AaNP821l+/wD7e1dtcGbSZWbchHbJ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W8583/VfN/T/AOvSeJ9HS606ZcfOF+U1Ckr8pdTDTkucrw+MtMU28VpN5ocqmI/up/hW9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Z3B/4FXjw0f7Pcfvv9VvV3/213c129/4g8PW9uf33/kFm/pUSptnVSxc2miSz1eK5umM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K5zxBrEd9dvEk4A21y2r2UvirSrjV4Z0tPJlK/3dij+KodP0+01CebyrvzbrZ/rPm3P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fP168p3bKuvNNKqCZikJGdo/iauWV7lWa1LE4O4L6V1+pWq2Hmma5FzFGdpJ/gNc7qaL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DBf3rQ8v2s0zbv8AxBd6fp9hqEWoW93+5jd4/lWfd/db+WWqvr/jq58VaUw+1TCEkExS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tFPc2RI3eZ6iuh8MJpt4ZV1KU2lr5DbLgpuVJuMcD2zWTijeOIq1PdiYs+sRW9tNDHGJ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31xsT5Xj+botbPijUtNs5ibRXm4wGC43/wC1t7Vzv2iS7+aRGUf7NdMHoZOVm0dTr/iK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YiEYaLjcF/vViaSJLm5tWELTzRHy2I/jjqHSttzco3mLIkDbmhP3ZAOorRTxI+m6hLLF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Gc4+hpOCGpsZq2qzLIfOMsPPyRf3G/u1Dmbz4ppvM/d7d/8AC20/zrN1i+fWLue5jO1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mKRfGIxS/vY/v/7Le1EYoybN/Vruxk1GXyN0Uu4Hn7tdELeXUNPm1CG1+yQ79j+W7fJ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UhcvM5Zj1JrT+1IY5YlmvIh/B87Lu+tWkVFkA0+afTru6h3+T53kPJ/tfMf/AEGptPuN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T+CYo/zbfbNWdC1yfw3Zapp0WpNFZ3UWP3sQfe/3h9PvFaqado+oax53lWv2v5Gf9397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LSPR9V+G50aTT9ftYPtmltMr3Ig3KHh9CuP4q0fFXxN8O6hoEttFo17dvG48higVfMAx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t4H8LxXf9t6hFaXkMcyeWizqjEfcIPT/AIDWBbeOJbf7XDNFb3cV5880dwm35v73FeUo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VFTTriX+x4ruX97Fv2P/ABbJMZ2/8BrpYtCvtO05byS18qHcu+PbslTHO7b/AHaoeHvE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uXzdPuH85/s+G2Sdmz+hro/GPxMfxVavaHSFsHIx5kvzNt/pWsYBBRacpPY67T9P1Dxx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fH86Rxf8tvvDd/drk/iRoOmaGNNtoJiZRLv8s/K74Df8Bqt4V+Jup6Jp9taRSWv2aFMe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3Vr/ABQ/s/UL+0u7S7jll2Mjx79zJ8v3vaueo+Q9nCOFSVou7PEPHN4Lfwf4rvAD5kdp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46V8i/s7aRpGsfG6OPV7g2yQ2VzPbyBN4EyqmNy9xt3Z+lfSvxdabTPhb4pvS+6O71Ha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vl/9n1Q/xG1G7KbjFasqtn7u7g1nBOR6eLXs6LbPrn+0Yf8AlkfKmjf5H/h21Qv9RjaQ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P4v9msL7YQBkfrVkOL7YxhZUiILle9fV4RWgj4GpLmVhktrcXFyZpRiM9FPeqF1ELVJJ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1rur2szRx2qM9vF/y09a5e7u/OuGc5Ct93NenFnA1ZmTPcb43L5JLelYd5cSxuwj4Fbe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x79lZ8eo7VsmFh0tyRAEMZlhYAhl+8T71RvLYlTcFAm44THYe9WreeWwgZesMgwG7g1F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t0OT6kVVybHun7F4m0zx9qWr3ix/YrbTzGLov8geSRfl+uEavoz48t4gvdIt7fSVE8E7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5fcivAfg54hh0b4PavbRaRJeS6leFk+8sR2xhVIYdxt+7XeeB/GHiTxbaWp0/WYL3Xb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mVFGMSkd+P8Ax6vz/Eyc6spdz6XD4tqiqKex4n46sNYsJ7nS9QRYbqIqhEQIRmxXGahb3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kiij+R7j7vzda3/Flt4l1bUZbvXPtjpHKI5TNuXZ/s89K5LWdRvdVvZH82UwI22ESj7q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Hk1Fq0YMlzKkqF42k5/1pbNWbxp4Y4LqWL91cBng+986rx8tRgSz28w/55+1a2l67cXt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+ybYlre3KCXYx+b5W+983+9XXchENvcfaIPN8qSX/wBpfL97/dpt/NL/AMsoZPJ/392/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pth43C6jDLaaaTIJ5IywlT5W2/ePTpWqYdN1LWIobSWRbbhMqWX5V/3qVkUeoq7LUiXh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mvhaeIrU/glY/wBCMRg6OJhyVo3Oo07xRqVsriC+kVFBASf51/I5x+FejRKwhUt94qpb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Db48ivZZVIkfPqf5mv1XJK9TEYVTqM/zz8e8ny/K8bQWCpRg5XvYjHSlBxSUV9Fc/ktD6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7vpRuqM5oBINMsc3NRipD0qPpQOnUnTnzwKWr6HpmsDOo6fbXTjpKUxIPoy8j86xZPBM0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e2GORBdYuYj7YbDY/wCBV049qj6A1y1cJRrr95G59vlnGud5Y7Ua7cez1PLvjDZzaB8C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LFLZmj6EmYcivzL8c4m8RT/8Br9N/wBoqb/i1erQ/wDPRoB/5FWvzF8Z/wDIx3eP7/8A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jFH9EcF16mLy761Vd3Nt/iR6F8nhPxMf7xtk/wDIjGufXrW/YoYfA+oy9POvIovrtVm/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6EjtPhBaif4iaAOu27Rq+rb/ABJ450vn7lncN+bJ/hXzH8CrUz/ErSR/dLP+S19KMC/j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z/wB9Sf8A1qylsapHbaYc5rbtjmsTSxxW3bDFcxoWcCvnf9qiXOs+H4v7sErfmyj+lfRN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3xDt4c8W9nGP++mau3CL94cmJ/hs8uhXjFWkGBUUS1OBxXvHhDlBxTj0oUcU7GRQNMaO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T1NBQijrTgOuaQcU6kNCbaNtOAzSgYpANopcGkpE3FFOpoHFKpqkiBtOXpRto20yRy96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0oEiQc0RcZpF6GhelKxsmPDYOQcH1FX7bWrmKMxMwnhPBjlG5SPoazvWgDNS4RfQtTkt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vxLuklsG0e7b/l4sTtGfUp901ympfBDxLpatc+GdVh1u2HPlxybJl+qn+ldzT4Z5Ldw8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axdPsbKr3PI7bx5qXhy5NnrUEtncLwVuUZT/AOPV1uk+PbO/UZZTnuprvrjV49Xtvsus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24jBIHsa5LVfgr4a1otNo19ceHrs8hJT5sRP81oUpwG4wnsaNtfQ3S5ikVx6Zq0pOK83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gaZbFtXs15+1aa/mLj3XqKr6R8UXifybxWRxwQ4wa1jUT3MZUpI9SDYp26uf0zxVaX6j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ZJBlWB+lbp9jCxLRRRVEj6KKKAH0UUUAFOXpTacvSpAKKKKACnL0ptOXpQA5e9OplGaA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SlNJQAm2nIvWkpy96TAWgUUVNgH0UinIpaVigp1Npd1IYlJilooAZRin1P9guPJ83y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7DSuVNtIUqWkxxSuIrlKAtSkUbatCGBaXAooqkSGBRtFFFMCPbSYp5GKTFUSMwKNtO20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UDCiiiiwXFBxTqZRQFx9KvemZNCnNFgJl6UtMHIoosBJk0BiKjoosItwSEVt6brNxaMC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5FWEmpWRSbWx9QfAv9qzX/hesds5Op6QT89hPISEH/TNv4a+4Pht+0j4G+JSRpaasuma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ZCfRSeG/4DX5F2t80JyDV0a1L/fP51y1MPGWqOynipRVpan7WTX22XA6Csq8uDI7Gvza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4bCCwvZ/+Ej0FPl+yXjEyxj/AGJOo+hyK+2PhZ+0N4O+LtiTpV8sOoKm6TT7khJlPsO/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TEVZ1Y8rZ3hkG8YznNXrC5CXIeUfKKowSLKGIX5u1DSvHEWkHFbbo8enU9lUR2dBPX1q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yfmXg0X3yDzBxIK82W9j7T2qdPnRMdoVzJjpVfT5YyXAGOajtWa63F+lWra3iCsE6iq6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2JLq5WCBn7iizuRcxiTFchquqyLPMjN8orS8K3pmjId8gdBVyoNR5jCnjueu6f2TpsZU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xrjVFtdQ27/lbtWjNcfIcLkEVkotHdGvB8yvsSGaNT94fnTvklQkc1zl1I4kJzgVNa3r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OCONp8zjIkuW8uVgOc4rzj48SPP4MSGCFfOmlADE16HK3klpHcFcV5X8bJJLy30y2TcI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p2M8K+asj5u/aTuBYfCixg6NICfzavNv2CtEiu/EWsanPB50Nq3lsf7u5fl/lXY/tkX3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jEQJH4Mayv2J5rrSfC2t3NoJIvtF4d8v8JVVHy/rWFD4Ssyqe6fbWjW+i/2rFKJ43Ef+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9DXQ3OuRw6jGHeJoOwhbJHvXA+HRtSOZuDIMrW5Bb8nIrvjG6PAhWtG1jp9b1O1mRDCu8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XFqNRs1nCAOBvbHrUNjpaTxh3JdV6IPWr+ixeY80CkqhONprb+GbWnWVuXci0zV7G3t2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Q5vPs3kxhc/L9KzJ/CUQBkVdxPU5qzoNncae7Rud0R+6PSsJzuethIShJQnHQ2nXclNk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uKpX8b+Vwa5lqz2J6JuxxfxHRILOJ4SNxNeeW14yTxQmLzoq77xbbRQvFJcRSTWuf33+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J7hobyzkIgHyDP3t277xr16a90+FxVRurLSxzuu6NJa2rAJ5CsjcVz2iyz27yxRnE8Zz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28T6q145Eltu8tz5/l/xt/n+GvOrjzrfP+si/wDHaqxwSkpEkur3ax3IS4hn3DbLEZef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TpQ8rmLzVf8A4D0rGMB82Ro2J3deau3s7QH7ChQiMAP/ALa5qWjnaOh07UNFuLjT/Nl/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8C7vmz/wGuw8f6n4c0TRJIdLl06+huJN7IjrILfAwrcH/wBCrx/99TLi+vIbgLH0aPBr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OCRBcXH2i3/5B8kv75U+0fd2Z/hrr73wLbr4W/tD7TbWnlvIk0cjqrJhvu477qqeF7K5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hwJJP4d24V2Hi3wNJNoN3qLD7Y5iDl/lj4ZfvZ/2cViqnK7CjC9zxu3t4bjUPJii8qXf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n+7Vy3t4be4mi1aaSL5N6eZB9yQN90hav6v4fl/1sUX/ACxXf/d92rm76Xzb50MTRbFC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KfMjCS5Tq7i88OQ6TH/ZUyXN/sbegiZd6n/eWuMV5PtEv7sY+tXtS0kWUFneWZ/1kWH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xG8+Tz71pAm9ybUNYtidrSMz4qa3uIZEWUEtz0rHvY0uhG0KqCB8xqzYI0ckbJIPLH3h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urrJh8zB/wCWn3ttdV8P9Mig8RWn2u5MZlzEhjDJKq7W6Y+b72F207QfiLocXhSHQJdL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RPtV2Ld/X/7CuU+0S3Fx5XnfwNXLPVWN0ktjuZvEOoaLLBZTzw38NnJvSWeBkPuNrbT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1/R7TWLi1/s+7s5fnX/R7d2X8gfmrJ8C+Er3xst+1vP5ZtFMmzf80rdl/Q1QBl0e/P8A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f3kb+7/vVzxjYuMuh0E+nf8ACP393p93DHdxSJs2SPtb2YGpNPgFtb+VLHimySTQXcs10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nfc6qeVqJJ2lvsyk+UgraJauaGm6haW9xdzTRSTQ+Syf6O43J8ww2P8APWs2wVVub6Ru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TmzS3aWZOjDH9aoXN1Nb2GpzD+A7U8v73pXLiF7p7WUr9+eQftI3cmn/AAVsYZDh7m7m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+zPp+/WNdv5o+OIQT/DzmvXP2wbzyPCnhyxz1hMmPqa4r9nfR4rTwxfXPTz7tufVVULW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q7UpJHrHkQSHbE5kCn5WPenrNNFYy5b95nAQU9I7dXULKEHVc96ZfrLsZmYBh0219RR2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QWAeU4MnY1j6hIIoLdQvOeTWgdRZ/wB1L8+Ogas3VGMqAqvANd0WczRjanOD+dUpVR03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iSDVGW1KxkdKTqWNY07osw6f9n0eLUTNHJ87D7P/ABcfxVnWzxzafcyO/lu7eUI/T3q9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gnKjMfmjac8N/wDqrCtx/wATO2hMXWZS7/3lzk0Sn7tx8iZ9E6x8PvE/gbR9P8M3erR2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yryvzN/eI5ruvAdv4P8Ah/LJHearFqF7b5KTQziKeZXXG0DKtldv3d3zb65r4eSWXirW4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ghPkXGozq2zb91f3lcz8S/AVpol1p9zdapba1aTkpM1p+9ztb+Fl6n7tfHOPM2zqdJUo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zw+s+o6do+myeILC+ZZGj1DzVFtNH/ECdxevnvVI7y5vo2h0+3s7SOf9+6p820t/CC1P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TQzRXF3p/wBz938rezbaNSSS909dPNtGqtI2+4d/neP+Hdjt8taw0OaUuZ3MfW9KvNLaC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Q+ZDk7lePpWdpMFlNdxvCk8G3G+N3+ZG/wBk/wB2uj8S2V/daZp+m/bGu4LUfuvPPyIm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N3ltpUV5HaJaRSfc2yqWdq6E7kXsVtQ1iHUbabT7uH/iYSTfubz+/wBAqn/4qqek6Nd/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+dHu5kfar4z/AOhU+28NNq1pdy7zDLHH98n3qefULS3t4v3P72NFT/ZbFXE2hqew7gUN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TTU5Y18Af6JGlpcZeaBfWVB/49Xs11je+P7x/nXknh6MPeWQ9bmMf+PV6tI2XNfruQRt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MRGWb0KXXluR4NaUFhHLCHc7XxwB3qiBkVu2fNr68bPL2blde7f+y1783yxufz3wvgKO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ilPYLHBuGM8f+PBSP51mAYNdDcW8pBH+f/Hayvs3nE9qxhUuenxJkNLDYqFPBqykVgAf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Z83HJ/g3v/D83FTDT2aWSMMSynBya6OddT5+PD+LqU3UpK6TsUBxnNRP1qWUbaiTnNbJ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nKnPdCAUYpxGO9ITwaZkeO/tO3H2f4eoP+el9An/AI7If6V+afid9/iC7PX94f5V+jP7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F3k1ANn/AHUf/wCKr83dVk87Vbl/WRq+YzuSskf2LwRB08loRfa/3l5x/wAW+X/sJn/0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qMX2fwbYQ95LyZ/rtXH9a5/Ir44/QUepfs62/nfEe3P/ADztpn/SvoPT/wB/471Vuv2e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Cf2aYPM8b3Uo/wCWVk4/NhXuXhu3x4v8U3H9820f/fMYP/s1ZT6m0TudJXOa2o1wKytH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zFDK+TPjrefa/inq3OREsUQ/Bf8A69fWxGK+Nfihd/bfiV4jk64vWj/74+X+lehgl77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AqbGBTIlqbHBr2zxLAi5FLjFKlHrQNIAM0mKUcUlAxNtPUcU2nL0NADsD1pKTkUo5qS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mgU6irRAUUAZpwX1oJEXvT16GmgYp69KBIcvelpF70tBqgFSKvFRipV6UDG0UUUEjqOx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buwfdbzvGfY8VLqdtofjCMp4j0W3u5iMfbI12SD/AIEvNUV61KOlQ4JmsKkkcvqXwDs5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bqLHUeo9lkX/AANclff8Jh4Al2axpk8cAOBN/rIz9GH9a9Vq/aa5e2iGMS+bCeDFMN6E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VVIv4keXaV8T4Z8C5JJ9ErrtO12z1NQYJ1Y/3W4NXtX8C+C/F+5rzSzo903/AC86WfLG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T+Aev6fun8Mazb65CvIgkbypwPTB4NNVJR0YnSjLWLO0V/wp9eTxeNNb8K3Js9bsp7V1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up0z4iadeAbmMZPocit41EzF0pI7KiqdnqMN4m6GVZB/smrNaJ3MrD6cvSo1706kId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WiiigAoooqgEIptPpCKAG05e9Jg0qjGaAFoooqSgHFO7U2nL0oGNop2BRgUg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n+z/AKUl54HvHuY1leW7dssM815YO9e5fAe38n4b2bf35ZD/AOPGvnc2qzjGHI7anu5V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fiP4SW92jS2ZEMvXA6GvONW8IX+jsTNCfLH8QHFfRGpXy6fZzTv92NGY/gKw/B2pW/jD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2RkI4wDXl0czq0tJ6o7quX056x0Z88TJtJ+XFRYr3nX/hXpuqoxtz9llPcDIrzTX/hj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RCP4o+a+hw+Po1tL2Z4lbB1KWtro47AowKWivXR5omBRgUtFNCGkdaaRTzTexqiBtFFF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ikA3bSU+kIoAbRRRQA3dSqetG2gDFAEq96Wmg0ZNADqKbk0ZNAEqninq+M1CD70u6mBY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pAeKLAS7/f8AWrFjqFxp93FdWtxJb3ETbklibayn2NZ56mkSQgmspRQbn2L8DP29tQ8N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6rYjCLq8CKtwg/6aL/F/vV9w+GfEui+OvC1nrei38V7YXihopY2ycn+Ej+E+1fi+j5Fd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MLPEdtrfhzUHsruFsmPJMUo/uumcMK5ZQa1RpGnSqaTR+xmnh7bjJA96s3l5G3U9K+V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a8dyw6drOnN4T1B1GJ3l863aT/e+Xav8AvV9JaR5uv20d3FN/okiLsPHz/SuOUNbnRrBc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QwtHb9H6mqOmeKRpbvG67lcc1opb2rRy2f8Ay2SuVe1LarLEo3CP1raKR485VaVTmTLG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BVzUnhe4upbphHwB2pdL0ttWlK4xCp5rctrG30+4ZrcHgYNXOquXlIhCdSftZOyGojG4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q+NZkKYBG2qU8fnxySup25qirhn2BSFxWUFzbkSrTpXinuaT3ysmW5qi2pMkmEUVHes4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NMNzV02ikcyn71zoVzcjHWuI+I159gnjhk/iTbiuws7owyHHNeY/E7UL/wD4SXTYZf8A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DnmvMxfw2PpMulz1D5C/bh1D/iZWVoD9yINj/gI/xr0P9i1po/gzbadFpEd0RcSTJeSf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V4f+21qfn+OZIgf9VGy/+PY/9lr6u/Y8fSdE+E2kQm5RZrmJ4J45Pu7lkLRt/wB8msKK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V9LxYX9uR92Mcf8AfNbWm/6dceX096p39v8A8TAxRf0roNJsI7aw8/v83NehF6HzyhY3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QP3dYul60mm3U0cpdkUujXG3qc5X9K5ltXuI7mQieTyjtre8MhZ7B5RL8lwecfNhvUUN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obTeJo5kllhBYJ/BJ8vy/wB6tewuRdWyybdhPbOa4XT/AAvLq/8Arrv9zH9z7O/3/wAa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QM0oHeVstWDselh61Wc7vY1lPWsTVPE1paStC2XZfvYPSqvijxA+iWMsnl8j3ryS/wDE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EXGDk7a3o0XPUyxuZKkuWK1O/wDGniXS5NKngSVpJmCnYq9q8/8AGHiCwM5hs/8AVfx/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ZTGyOChI6xn5ay9fUGKRl/1rKpXL7q6Irkuj5HE4t4iV7bGl4VvfO1C5juZpZYZoJG5k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iG0luXhtYf3Of42JX8qi0mx1G9uYlhEm7Py7V71U1DZbRosm4MD/ABCqOVIzrKd7qV1k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gqYRxQXFxcTOH2BRkdx/kVqTItnbfZRF/tp/z1T/AGgaZ4a8D6l4o8uIDZCUkkQy8l/L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lY0Uboybm9huLkta8Q71fy5P41H8NbPiyTQ5H3aRG6RXAWZ9/wDA39xfTbmszXbR9EmS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o8v+5XX/AA28L+H9Y0eabVbv7JLbu37u4fyon9G3fzrmnPlVzWjQlUdkZvw5vbzTtRni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F5d4f4h0re8b680vh6S+hu1+yS7ln07zNwSQZb5V7f3qpav4Oi8P3Gn6t9r+16VsWb7Z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6fMV6fLWXrH2TULe7u4tPuNP0+8Tf5fnK0TyfTb8tct+c6UlBWOu1Dxj4f1jw/N9ktLf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bPtLZ6bV/wDHd1eL+J7eK38rySk3z7PMjfd81aM/iia3t4hp83lfZ32Qyf7I6ZWrUFhB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1Et5vWVJcYV/vZG0fjVwujiq+8rHEF3aCRHll4OU+f5UzT76DFvFDVkD+z7iLzYvtV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NtJqtlm2h2Q/37hFVk/L611qokjnjBs5AW0U4ii87yfn+f8A3a6WXSV0+fbFL9pV0Z4z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yWl4XSRHMfz5Wtq8kv7u13XkafMmYJPu7P8AdqlK5tGJoXdlpE0RntESC7MrSSZdW+Xn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u7fPm/updiun49K0PAeiv4s1hrS4vfsplXCSZ/iBzt9t1b3iWZNGt7GzZZJZrVVE0EjZ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FpuxT1OU0Y6hpGoReUY/N2bH/utkc16D8LvB+leKNQ1H+0NQ/wCJhHtdI/mX5v72a5fz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7zwH4AvW1rTJZIpLQtKJvtEfytt3ZK/+O1NWcaUbs0oQc6iii5q9v/Z+of8AE1m+1/uW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95fuqaz49B+1aRe3YlQCJtnlF8SR5H3j7V7lrmg2t28S3MakAk9K878TeCLCxuVMcsTB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x0q3OepUwrpyszj9H8Hy+J/D93qFp+9+xvsnj3t7FWXH41iyiW30a8M0PmnfsdPu7/m6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Gk6St1HOInuCMxjGz5Tj868a8X+VcX5i+1D95qC/vP4X/eUq07qx9BgMOqa5kfI/7bmq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/o8FrGgHtjLV2Xwx03QZPgr4Im06C4gv/sYTUPM2tE8hJ+fOd3zferxz9szVPtPxM1NA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u2vY/hBpX9leAdGtzdSSQi1U/f8Al/eDd0/GlhotzMszklScWb9tpsF1JbxMoTyxkFu9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KJMHGB2rbitrRbC0mnBEoX5qz2ura1huo0jLed9xvSvpaOiPjmjmDEW1IK0RAC/e7UzU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bd9ELPTUjZwLhhkE+lZrXGbdkIBkA7V2RZzNHNjAn8nzZPMpt/5U2Yu9U7m4aC+ck/OT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intJpMyx73ST+Bu4pNGsXYZb2w5HaixsDHrti5TO2Rz0+9hc1RgupYrmIQsQW/jfpXX+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eha1KkdwlreL50A5coRtfC9/lZq5K0uWBvTSbNGZLzyxJDF9wECTZu+WibXbw6Z/Z9ze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pxE7f0avSfiLqGhakbq+8MabMiXRMj2rOq+S3qEXt/F96vN/s9pPnzf3Uuz/AJafMteK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LaK4uI/Jl/e1PqFx/o80Usv72P8A5aSJtqxqGnQ3H+l2svlEJsf/AGv9qse4uLvR/Ni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o93cZ1C0hk1CGN43f+6nzfd+n3qb4rv7u81pdQuQtlHnZ5K/dRf4lrofCmr6l4f8MR20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zy44P3rr7tXnOvT3U8j/AL1pMsTmV9zVskLkLL63AJZBO4Kxfcji+VuevNZ/irVtMupb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xw5x81YkqyKSH6/SqtxPNCuJuki7KtGsYn2PP4F064uLz+z9VuD5czQP9sgEvzDrtYde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qViCzRRXKdc2jZbH0bbXY6Aok0kzf37u5l/OaStHz8V9Qsuw2LpXnE+exHi/xFw/mNfD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x57ocZs9U04TRSRZuY8xyIV6K1d9C5Ykmld/tJNLHHsFeth8NDC01CGx+T8bcZV+NMbH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U+2uPIHl/wC3vqEUVclc+GoYirhnzUpWZfGpn5v9v7/vz+lJ9oG2TacDPHPzY9KzqXJG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z/MJyvUncvW8u8sgCjIx+9/3qufubif/AL6/d/7OMfL/AJ7tWNC27OeasW9ztJ5xUTpn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1hq0dObfchnEnMX9z/P+NQr1qeR9zsfX/wCvUVbQVkfF5hiJYzFTrt35hrqM9aZIg29a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Q7etaI5EfPX7WVzs0LQYs9ZriT/vlV/xr87bz/j/AJ/99v5mv0B/a7l8tfD8Of8Alhd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mvgG9UC/n/32/ma+Szr4j+0eFaTpZVQT/lRd1/5fC/hpfV7lv8AyIFrBzXReJ/l0Xw0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ZMj+Vc70b8a+UPske8fsx2Xk67rFx6Waj82r2jwdJ9o1PxE/XN75f/fMaLXlP7NkWDrj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0/4dLlNal/566lO3/j2P6VlPqbRPQ9JXANa3asrSuAa1eormKC5P7qQjsuf0r4j8UT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nzNQuHz9ZGr7XvJfKsbl/SNv5GvhuN/tN3dTHnzJGk/Nmr1MEt2edi3okTwrkVKRSRjr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tOxRSGgBcU0jmlU5FLQIbilXpS0oHFAISjFO202pK6BijFOHSlpCGUoGaXFOA4q0QNHF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U0SJtpQMUUVoQOXvS0i96WgaFXvTwcUxe9OrA0HUUUVQxtC9aKF60FDqKKKACnL0o2il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AOKBo1ZNce/t3ttTt7fVbZhjybuJXUfTiuX1X4PeD9d3Sae9x4auW5wp863z/u/eH4VrU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jzfUvhd418HrLc2cX9sWUfSfTn80Ae69RVXR/ifLbyfZ9RiaN1OGDAgg+4Net2mo3Ni4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in6k2keJYjHr2jW2odvOVdko+jChXjsylKMtzktP8YadfgbZlB9Ca2YbhJVyjBhXO6p8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bXHsZTyLHU/5CQf1rj9SsvGvw6YnUdOna3HS4iHmQkeu4f1q1Uf2hOmvss9YBxThzXnG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A2n1Ndjp/iSyvlBSVcn3rVSTMXFo2aKB0oqjMKKM0UAFFFFUAUUDnPtR2NACZFGRTaXF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VcKVe9JSr3oC46iiigLhQBk0UL1pDRDqDeVpt2fSNv5V9DfBq0+x/DHw9H0LWwc/jXzp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zNe+N4wsfhh8MdFvb6N5IY4IYgkfUkivks4esT6HK9OZ90XfF866rrNp4bMmPtOZrrP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XfDFqljqOqWkKhY2KToo9+D/ACrn9N8UeC/irGssd5Gt6B8qiTyp0Na+heGdR0PXI7x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xJu4dV3ZGfWvnLHvpnSTXccJw7YqSKRZ0DocqehrF1uze73yp0WOQfmKqJe3GkpZxg8C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658OdL1pmcxC3lP/AC0iGDXmniT4WahpLPLbr9shHO5B8w/Cva9O1NL23LSYRqe0iODt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qGkXp2ZxVsHSray3Plue0eJmV0KsOoIwar4xX0lq/hLTNbRhcWylz/GowRXmvif4S3N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lGdh+9X0uGzKlW0loz5+vl86WsdUeatxTSaeRUZGK9lHkMKcOlR5NOB4q0ZhRRRRYaY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TFLmkJ4osFxKKM0UWATdSg5plFMB9FNoyaAH7qVW5qPJpVJzVICZGp+/3qBTinbveiwD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Uwms7ATq/WnK/NQBvxo3UrBctggivd/gl+2L45+DPh4aNaNaaroiPujtdRjZmiHcRuG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r5+82hX5rCVK5rGbR+pHwA/aY8FfFW6drm8j0nVzGGey1CQKyt/snO0ivR/FWsW93qCv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VgU/TrX47QztC4kQ7XHQ17z8LP2wPE3g6yi0nXsa5paFVWaQf6RGB/td65XTaJqr2kbH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BFdwxRCKUL+7FFnZXV1fpqLPiKX58fd+U+1eW+CPjP4W+J1ranS9YhmiaIIqyHa0bj+F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CaK3SAbWVVC/KTWDiYL3Icp2F83l2TDHBrHkciHcuKqp4lm1JxCxjGa0p5IYLcK8iA4q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a6GS8cz8nOKSJzHwetaAhk2EkUy1s/OkIPWtbnFyD9PYtKhAyAwrE8c3ttfeI7GNI/mt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pjwDER+bOa8911ZbXVLySY/Oqsc/ga4K65j6rLI2puSPzj/aov8A+1PiRdrndmQL+bE/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yXw94S0eTGJWQNj+50r4e+JMv/CQ/F9IvvedqITH/A6/R/wTpl+mm2q3IxJHGq+X/Dx/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TakjsPD0YOZHkQOBkZ4rYOupB50dziVNuRtNcnqHm2+xFO4FgvAxUy6UNru0yqTx8xrs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dIZpnXzPtH/fNVf7Q1C3sDCJfJik/wCArSx2t1NILaFnmA9P4Pequv2c9sgZ5pJsetbb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3i21gsLa0vp1juk/d+XsOTk8HNaevfEO10O5AnhmZADny1U/TvXmNvC62zXkkaS7xgl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Zf2vEZoQWnGMp6nNYuC3PQjmTprlS1PTPF9vLq9t5sMv73euyP7y15XrlvL9pSXtW/b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fZP9W6oknzbnb+70/u1LdzXPiiL7X5SOY/k8qXCq6mrhLlPNrz9q+Yzho0REV1NNH5Un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Larbh7lT/yyiYB639Xg/suzVDDHbRN2YqtYM+nzT8CLpVpnnqOpV0+6W3nZ0MgMIzw/8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lbXJmjfzrua4Kom45fdV8XA0/wA6GX++2/8A3qp3HiGL+z7WKXT/AN7Hu2Xm9l+Utn7v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Hoi+D7s+EoJdTKreW0TCDLqruo6Hd/s1d8JfatTsND0/SbiCK1RQLnjM6fNudd3+1z/v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mitYb2VZ7NVKC3kX5cHjn+I/8Cr1b4RDNrcy+TJa3Ubn95/C8Z5H/fNeLX5l7zZ6mH5H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tM06ztUtoSk17OvKj82/UVjeIPGuhv4PttHhtI5b62tU/wBI8tWiRjwzhfvZbb/EtdT8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Wo3l64O3YiSP91v4QK+fGmN+8+y6KSx/wFs71rSlP2kTLFVPYzkodSS3vLtWS0kvJ209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/gP3a1dYuP8AR4oopf3UnyPHv2sjd8iuUhhuLi68qGN5pT0RBkmtcC0FvFDd+ZFL5y7/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bpWPPjNvcpTaS9tdFcSeZnNepeEPhPda5o2nXEsPlK83nfbI3/ebT/CR+NdD8Jre01DU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xpD/AKRs+XbuPrWr448fLoenvZBb7T9SjRjFHAoKPj/aFcntlN2id8KMHDmmePfE7RYv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OArRvsY73/P5axb/AFD7PbxebFJFFJ9ySP8Aj9GxUV94quPFniTTpdaaS4t4pE37/wCJ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/wCPVDrMUOq+J49N0h2uUlxBaRu/3GP3VFdavbU8/RPQs+HtH/ti4mitPMml/j+Rfunj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jf6Boz2FwkUm0Yfgean4/wB3/wBBzWh4Aa8+HRvYdUghiubqJRCJYvN3Rhj2DfxfwtVj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Tjee2tlibAQRw+Wrs3AY/NWaqcrOxU1y3POdO1GSyS4jjO1JgAy/nj+dWR/x7/6qPkV0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Q0yO/eeAHzPndflT738K/erC8M+GNW8Tz3Eemr9omhRZPKDAZDHArqjJNXOKMGp8p1X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+ystzN5bb4h97aPSvavDk9zfeGYLsoyXkAYQOv39o42nNeL6dp/9jj975lpqtv8AI8f9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8DeBtQuLe11aa7/dSPve3+Zmdd33TXHiv3kbHrYOlJVNDvRY3WpvbyqxjjVAWR+TWRee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PDISYgo+WNj3NdXOJs/uqqatqH2YeTaQ+bdf885Mru/GuBNw2PoJ01Lc4YeKbT4cahd2l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yJ5abtknf/vqvM57L+1fEukSKgWGOeSb5RhU+Wu0+KmlXn9lpe3kiufMRMBcKmW7GuBA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xFb6ZJJ/49/9atL3OrCe4mj88f2g9Q/tf4l6kd26Se5cf99SNX1toWneToGnQyDyTHbx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pXyHIkHiL42aNDdTLFby6hB5kj/dVfM3Et7V9iawxt7g8/6v+CN9yt+K16OFVpHjZm90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p2rLtoHYbm5xwR6Gtme7aS0iUzf6v5EkRNu6secywZweK9yOh8y2UNRs/tl4CnOErBup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1xp+njR5vOm/0v7nlx/3v71cw2mtbIZZNkvO35Pmrqic03qcbqln9pldlbElUjpqrAAW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EIWWKDdKerEVnmzitNjsvmE9VrUSOfg0l0XgkitHRv8ASLjT7SWKO08ubY9xJ7ths/8A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7f8A1X73fsT/AGs077Px9qm8vzd+x7f+JMVzVY3R0QdjsNWjRb+MW2oo8KReWhhk+7wR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9o0+71D/W/wB+32ff/H7u6odI0lbpIiE27k3YNQ3Gjw29xN++/dffePe33h7V5Uoq50KN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tWmNm9jokkYw9vcTfK/+78tdl4W+Akdx9k1DVvFWlad9n+/HcXKMu4Y2qfm/i+b/AL4r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mlm+zw3fnMiW2/dL7cd1rDt9KSW5u82LKfl/eKPv/wDAe1c8onVRlTpv30M+JOjWOk+M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V23iKylDxlu+1h0FedzWVpEt4dTR1j2Nse2XLeZXpP2KIceSB/wCsrVdGhMDuyggtk04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5lf2EU+nm7hm83/npbyfeX8a2tG8PRX9v/pcvk/J8/ybttdZZ+FT4u862+3xQgQM6/aH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9WBPbfZ5zL5VxL/B+7f+HuprZEo+kvDeo2D2lzYWdhc2a2RRHtriQSbN+5vlI6rWzXO+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+/LGv/fMa/8AxVdFX6Q6cab5Ufzbxjh4YbO8TSp9JMWMBar6sJms3EO8OeMx9a0dKhWe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RVy4+y+fN5sXlfO3+rf/AGvSvMxeYUMJJKs7HBgsorYuiqlM5K2877ecnPl7dn3dyL7j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ytqkCIzeQiHzcDPPatyTw/ZXsv72SMyRqpjacbHBz60660GeIedDjb22fMvbuPpWlHG4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2U4qj/Eg7dzGttXia286VlPT7nzfxYqRdUikaMrkq8bSjI/hHWo7y0ll02O3Mkf2rer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VTi06BNRt4Vi/fQw5+V2+Tcw+76j71egpJnmuh/KbMFzHPlozwwyKTuaxbjzf7Qi/ded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yYYDbkNx1Zqv6Ru/s2ANIJmC4Mucl+TyfepaMZUnFXZdooopHMMfvTDT371Ga1ibUnzz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2Xdnk/6nTyfpl5R/SvgmWUOFbuTX3H+2hc7tRmQdtNi/9Cnr4axjtXxecy9+x/b+QQcM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xaNq6JH/AHNOj/8AQ5K5+EbpsHpW94z41GzT+5p8A/TP9awk68dTXy59Ij6S/ZwjK6dr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5ZNek/DlMaE0n/PW7nf/AMjMP6Vwv7PsPl+DdXn7veN+i/8A167n4bgjwlpufvOHkP8A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M1ieh6cuFNaSHNUbBcRCrsdc5Rm+Mbr7B4S1e4zjy7SVs/RWr4p01T5RPsP8f619hfE+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eU3/AKCa+Q7HhWHpj/D+levgvhZ5eM6FuJaVhQnGaG5r1DzhtNPU06mN3oEKDigHmkHS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U2n0AgpMc0tFSX0CiiikSFOHSm0qmqJFxzRRRTRIUUoWl21qiAXvS0gGKWgBVp1Mpw6V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mWNoXrRQvWqKHUoGaSlXvQA6inL0ptQSFJkUHoabQBIG4p+aiXpTlNBQ/dRupKKAHK+K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RZS0Z6xv8yn8DWdRVkp2MvXPAfhTxHuafTjptw3/AC82PBJ91+7XMXvwJ1y2Jk8La1Dq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X/x75Wru6WNmQ5Vip9jispQb2NYVUtzyaPxj4h8FXRs9e0+4s3U4ImjIB+h6H8K7DR/i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GPoa9AXxBcTWxtr6OHU7Q8GG8QSLj8elchrfwi8GeJWeazEvhm/POIcvAT/u9v8AgNZq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GlbXkN2oaGVXHsasL1rzrUPhd428JBp9OkXWLNOd9q+84916iqml/FC7s5fs2rWzwSKc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TMpUpLVHqfGKSuf0nxfZ6mBslXPpmt6J1lXIINbGI63582L/AIHRVa7a4gKS2xw6Nmrl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g9M5qwGUUynL3oIFoooqQCikyKMigBymnVHupVYmgB26gNTaKCuhQ1/59KmX+8yL/wCP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QeBNNlVZIpL6IOjDIO1DXherJ5psI/795Ev/AI9Xu/jkef8AEPwFadRHJNPj6JivjM3l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tBieLPgD4c8QStc2Cto17nIltTtGfpXMRQ/Eb4YMcn/hJdKXs3MgHsetenabrLtrGqJI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8QWn2mW180ebH1+leEewkcF4T+OPh/XZBbXjPo9/0MN2NnP16Gu8MFrqEPmJskVuQyEE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DfjOFvtljE0hHE8I2uPxFeeTfC3xf4Dlafwhrr3VoDn+z707h9BTRR6pPpWYJY0O3cjK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LSsg5aMevK1xuh/HprG6Nh4u0mfR7hcKZwpaNj6+1eoaTrem+ILYT6deQ3cZHWNgf0qk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QTOACfSovFriLwvqz4zttpD+hrQs4BBEVUYHtWD8Q32eEdS/64t/I10UP4iMaz9w+b+3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ERX6Kj4RkdOXpSEdaASK0RkLmjcKbRTGhd1JmiigYUU0mkoAfmkyKbRQAZFFNpw6UAFF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bmm0L1piJAaXNMopgOyKaTRSGlYBQaCeKbSHpRYALGgORTDSZqRk6uaXfx1qFTxTgfWs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o+GNTi1HSruSxvYTuSaM4INfYnwR/bvs7M/2Z4306JJrjYg1AZ8gsP4mX+GvinNNrllE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5q9jrFkuq2F7Dd2jtuDQyKQa6Dw9bS6/q583/Ux/P8A4c1+UnwF+JfiTwl8RNK0nR9V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aHJaL67TxX6RfCT40wafcGw110RZ2VFuiAFH19K4pysbUsLzSuz2K6tGjUgdqwrpZX3O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yI7HBBHFVP7MiS0cFRk1n7QKmX7yRz2h385s5CeBGuAcV5R8SNeNnp+tXEhBY27D9DXs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DgDB/rXzX8Z9Uht/DOuShsiOPH6GsZzud+BhyU5RPh3wXL9r+PeiXn3/ACtSWYj/AHX3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jRhB5mR2G1a/LX4HKdV+M9uPvBCz/wBK/SLwlqEt5YxueSUGfyop7Hk4740dK1s11Jkr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Spqa8WSJIWD4zUcaebFKzzEEV2LY8qxXsr640lppIsB3XGSK07e40q/0iKGaXzbvZ8/y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yp/MmGOKo6dcvpC3F3Ds3A85qxXsUdWSGxgHkys3ms3yelV9FubmwIuImypKyc8YIrd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XaKoBDrnC8Zq5rUGm21jKLM7XZSVVcNRfoZW15in4l8e/wBqJBZ2DG1llcK0nvWGfE8+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No/eDdurJ+z+fbGKotRYTJFLHF5RjjxRypLQh1LvU3vEHg+b7PFdzS5+fenmfNvX2qe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uLv8z5tn4msLR/FN3b2sVvcXscenQszi3uE/dPnqp/iqLUtVW4a6NtDMIZvnTy8qH/3c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S91FEWF1r+ryE3itkZ8z7vzelYeqaJK8EjMXaJS3Ofl3V2nhTSobPVLCe+lxEdzfun3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+L/C1xpcC6mkjXVlLEknzfL8zf7P3e9J1VFtMn2Llsc9YaTp9tb6eJpRd+X5fnRx/e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6N4Xj09ZPsJSO3ccYbJrjzaeGtLtdE1yK1jt/M2v5Uabmf1zj+7k16dp11a3ltHLayRS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FcE5cx7uAoKClzrt+p5V8S9N0GzspJr6UR3/AN5Pn3M//ATXhFx/ZsmsQubGT7KnzSQR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+Nun/aLkzf2hHdeWD/o/HyLXj48q3uDL+782NG/1n3a3oQtGx4uYJRqaFnwv4otfDfiV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LdiKZwzuxVgrVR8RarJruotL9jjsM/citxtj29eK0JUm1GAt+583Zsfy+m3/ACKr39x5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8nY/9a25LnBBnefDHx7ong3RXN9bSi7csxkjXd5yq3y/Tbu21wXjzxJc6rqD3m1WR1Ig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q6fo32/MX7zzd+//AHP9qunvPClzq97BBHo72svlYGXPzLGPvR/71ZqioO6Ov2jceU5D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JntZT87bPnIVv7y1QggudI1VL21WNLqKRZYnPVXXoa9GsdOni8OzRhhmJ232VysilFx9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65hhN1tAkkfCAZb5q6FG6OZKzPRvEHjjw/4w+y2kuqyRTeS37y8tUijRtv8AFJj1/u1w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X6f5vl3cVv8AO/2eb5X+X72R/wB9fLVWC1Ezqt5bjAjI/dj5v96tiy8KSyxSTxhhFbRR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aK5pUktjupyvobPiTSbPXQmpx3SeZuZXtpbnzpU54+Y9d1ZXwvvdQ8H+L7nULWyFwJYv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H/x5RXYx2umwWkok0+4F1JHH+9t5VCrIB93/AHau+EvCk2r3stp9nns4tn+sbA2N/X+7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0io9tc+IdfW8EMdjeqdkMcMP7rb7j+Ouy+G3iyXTYLnR9WKWV6k7NEG/1ZUnlR77twr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uo3PlssvnR4Q3L/fb61zfiC4iuBNLqEVn5Ue5Hjjdfkzu/8AHqzdnod8IypS5jq7jxm9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Etgs55HFQ3msJrKrDaee+913oE3K6/7JryOM6FBP9rtNUgs49+/95cKVbH8J+auuuP2m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lp8Uvfy71Wb9K55QOylKU3qXvimdMu5LeF5pbqTzgfJZmaJGX+Idu9eE/ETxjd6Tpfim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bQ/OPmRSGqX46fts+CdP+x2dhDNqTv8AM89ujME9tx214d4g8aP4/wDDPifVNC+2vJqo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wz0bNSkevRVkfOHw/ifWfjTpm35glx5p+i19rW2nxXNxFFJF+69q+U/hD4J1/wAJePE1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TRyDMQXKMx/3q+pvDnjF5dUW1j0S4SaRPkE8iqX+nNdtGai9TyMbh512+U0bvw3cAlRIy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RWd1DbmFYFeYfecVvS+JGgZQ8VhCD2lus1VtNbZnnaR9NVM8MJ816McXBdTzf7Ir9jnr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g3n6471tat4VubYfdT/vmrFzroUYim0sS7N6YLH/AIFUlv4oY+VF/aVp5u9U8z7M3zKf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i1kdd7o5/wDsCWbP7tPyqKLwRLc3qD5VU9QR/wDWrN8Ua9rlhqOo2tpfwpDb/Om23A+U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/COl3w1GS3nkdk8uIKGde1YSzWjayO2nw1X3ckd6PC1rpVujiR/NiYHgfWsXUtJtLy5k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I61yvw4k1zWtYk+16jdy2/2SRyd4UphvT1rPaw1y7g1GE3Gp3Zt3bYkrMSYyvy9P+BVk8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NW6quudHtGveDn8K2lurgKLu0jf81+796uaHlW9vF53+q/j+dfn/wBqm3t27aNZWUw1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keVUx/DhvuVT8PeF4dYuPEU32TyornaifJ5S8L7dPmrF42/2fxM1kz2bHSXUd9PKH1Gz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s6f7PXdVu21mK30670/935W9n8uRNzI237wK1zuq/CibWfGekapLYtDY2GB9nx87uPu/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AIpIBHntioWK5ug55JCk0+e5xun2/wBnHmyxffTf5hz8n+1WqPD+n3Fv532u8+1yQ/PH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unWytMfd6DFZeoCK2Blhhjm/75pqtcmOWUlvqcffeFry7ZZZbVztzj5MU+fQry4/5B2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VZMf8C+auotNee7QjyN9OuNQ+z58mL/gf3fmpc7Y/qFNFnwd11v/AK/m/wDQI636ztKs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W2SRt7Rp93dxkj8qvV+tz96Vz+LOIc1hm+ZV8bCNlOTZoaIf+Jnbf9dBVDUJpElcDpir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ttCtms6S4hu3fZLGmAvyyHa/Oex6/hX5RxrRqVKS9mr2Z9Xw+5PLnJdGMVpcfuzVC48Y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Q3E0uxZnkjTd8u5h2ZW7VpCDA61xfijw/qF/qBlitLeXzEj8nUN+yeyYfzH+LV+L0q+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2oTqR3O2sfGFteXMlqlxFcyRDDAkO2PX1/WtGC6tbhSrQFAevlNjP4H/ABryy2t/7PuP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cPPJ5P7uKM+YRNDIPqNy+/SrGnazFp+nzahaeZ/ZVwipD5j7t8xb75P/ACz96+ow3FWZ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ThRq/wAWCZ6QumxTQ/LfMN+R+9Ajb86S28PyadZQwQ5kgjXapUZz+QrlvCOqXN5o63F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Do2HI61rpezRj5WZP91tv/oNfU4Xj23u4iGx5lbK8vqxaV4v7y8Y8Coalj192/10aTf9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L20uhzatG3rA4/8AQW/+Kr7PB8W5binyqdn5ng1eGq0v4FRS/D/MpkcU3NSrLDMXMLs6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pThjX21OSmro+XhRlSxHsn8R8R/tmarjxLrGDkQQ28X/AJDZv/Z6+OzdGTmvq/8AbMP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Ntk/8g18p2EG+9tkHeZB/wCPCviM4l++sf3NlMeTB00+y/I1vHPyeJbmL/nlFDH+Ua1h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tnx3/wAjhqn/AF0H/oK1lWC/v4z/ALY/nXzrPaifUvwhH2b4X3z9Az3D/pXe+B4vK8N6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uD8Cj7N8HJJOm63uHr0fw5F5Wj6eo7W8X8q5maHZWP+qq4nSqllxHVyMcGsxnnnxv1A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+ERj/gTBf618u2Ryx9xmvo79o6Ty/Aez/npdxfpur5wsRyPpXs4PSDPLxe5eGRSZp9NI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pDTARRTqKAM0AKBmnUUuOKQEdKDk0EUL1oAdRRRQAUUUUwHUq96SlXvTTCw8DIpcChel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UU6kIppisJRRRTGKvelpF70tQWFFFFSA8dKKB0ooAKKKKACiiigAoFFAoAfRRRQgCiii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WEKDil3U2iiyAs2t9PaNuhlaM+xqW/l0/XojFrOl29+p/5aFdrj8RVGlBxWTpplRqS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bUSZdB1uTTZ+ohvPu5+tcpf6R41+HbZv7OS7sh0uIfnQj13L0/4FXpu41cs9XurEERTM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1HJKOxoqqfxI8y0f4qwTEJdxmJu+Tmuy0/W7LUkDQTKSe2au6z4f8MeKgx1XRYkuG63d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G3/wRuoWM/hfXVuO4tro+VL9PQ1SnJfEXyxl8LOzpcV5PL4h8V+DJfK1nTLiBM4LyKcP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JmnX4CPJ5Ln+GTitVUizN05I7ajsar2uoQXaAo4IPQg1Y7GtDMjzRmkPU0UGQu6lVqbR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U4707dxQUhtpD9s8WeGbbqHv0cj1C817d4iHm/Gzwyn/AD72Fw//AH1xXkPg+P7T8SPD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K1exMftXxuuD1FtpC/hmRq+GzNXrH1WB0pnUDR38y6KY2Tcn61g6pA1kmuTSJlnh2oa7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Uc9lFfI0bKG3jHNeQewjh7DUZba402KLI8uyZ8fwt8veup8N6s2q6Rb3M4VJZBkqvSpN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gojmWJ4lx93DLiqaR2/h6wsLeVtrYxv7UBY0tT0HT9agaK9tIblCMYlQH9a8y1n4BQ2s7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uvvBFYmMn6V30Au4reQiXzx61Pb+IogBHNwenNNEWPKofiN418Dv5PifSTqNqvH2uzGD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8RNdhvfh+15A2YbtBsPqGroPGH/Iq656fY5P5GvNfE37j4TeGof+eixf+g5rtwkeatFH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k8U2nHpUfQ1+gI+IYpHBppPWnGmGtEZMSiiimUNPU0lKeppKACiiigAooooAbTh0pCKU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ZFSr1pSKRetAh1FFFAC7qQnNFITigBD1NJSE0mTQA6mml3U2oAKN2O9BOKbQA7d70mR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634DRfa/i/oy4z5EZevtDbnIxXxN8IJZtP8AEmv6rbsUlsrIHcP4c19S/BzxnJ460Ge6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XDH/AF2P4q8Wt8bPo8OrU7nuHw/+Meu+BSsAc6jpanb9jnY8D/pm38P06V9J+FPiBovj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y5AEltKdskTejCvjYjBNPs764025jubSVoLiJw6SIcEEVgW9T7avtJ+1wyJ03Dmvhr43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z+6ldh1/hBNfQVx+0DZD4W/2hd3lvDq06NA8Qf5kb5hux+FfM3xq12LW/hbbWeiZ1C7u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nuKybuTCKinY8T/Y18OHW/irqUkcMhEFsD9Oc/0r9H9F0NLSAIigcV8efsJaJd/DTXvF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3qxxwGSNl3x47fnX11H4v05ZfOmvEjH+3uWrpy0PnMVSlOZpahNL0lpttoEt/B5o4FZV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zyr2KRkioNP+K+n22f8ARrjH+4v/AMVW3tEjOGCqS6HSyeD54IRJFIC/oajhhs7HTpba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q6oH42aRtA+yXef+Af8AxVc9rnxljRDdR6QH6p806k/+O7qSqnQssrS6HdCCVtAMFpLg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miXFhJNJK24/3JPu1yVn8cb25877PpES+XjrMx/9lFZg+MGratcTRGC0h/cs/wAm5lZh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PFTV0j0OGyF/YzRShofn/h+VU+asLV/ClxDcJAJ3aH5vkz91a4bwv8AHPxBc3EUM1tZ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/s1dXqvijVrmKOSG9BYsvMMQHy1axUXuZSyLER1loK3hbz7JmKgyISvP3fyrstD8MJru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hjiYN5f97d0z6V5X4g1zxVBp/laVqMv2rf8A88B93/vmtbRr/X4rF4rrUJmYhfMO7FP6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q7kj0H/hCh4f1CxeAo3kOHEm35355U1d1i1u/EXlQtIIoAAyRgbuledyG7vRtm1O+cA5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9q5U3M8j9/MlJrF1Is0jgGvtI9jt9a0nw5pdtbXkA+0IvlEfKu761maL4n03RdRu3FzG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nvXmJurRbfoCfpmqdvqlsJ/u/wDjtZ3idaw8o9T0LxH410lzJZPdreKjcG2gaTK7s/e2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N+9M8X/XS1f/AOJqkfECqPlY/wDjorK1Dx5aW9xNF5n+rdUf5fu5/i+n8O6toT5TmngI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h6wWRYobiVJ+jW8Ozb/33isW31nTNRaZbXTbnyt7ffgSJ93/AH181cxrXjO1tXWUTecz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28X6fbQRnbN5X/XJqTxLvsdVPKaNve1O60K7jsbPUo10pU+2xrH5huFDo27/AHWqePx5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18OboF2MY0m3sMdzXCP48t7wS+VbXUkY9Vx/Om23jGMTn/Rbv/Ut/u/zrCVaTO6GX4da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mZ7t7G3Z858vdj9azf+En085H9o2uU/2P8A7KvLL5tckaIxQERecu+QovyL/wACpmse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qGTyju/efd7frWPtpnTHKMO1f9D0e48V6fY5LanH/wAAUD/GpdA8aNbT3Nzper3SPcxL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T8vy+X71xd54K1C6sNLt1EfnW6YmzXQeDvDd34Uhvn8gXUzurpj+6Fqvaze5TwGFoq8F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UUsuoebI7fvJLp1/9mpR4si0+eLzZ7vypH2JJ9ofb+e6ra2FzrF7b3Fza/Z4xCyeXv3N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V57ZpZ/JhtWyI4H+/wD7wolOVtDOFCkrtnRXJN/n7QTcD/pvcM3/AKFXD+JdGLSW0i+X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FlkX+9XZeX6DNZep2N5KjxQDDSd/7tXFsycFHY8s+JXw+8JabufTfEFreXEm1/ISFzt+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ND8OrSSzMq28RnP3PM/rXpkHg+9gmPlRwxf38nczt61U1jwnqFxAYt/f0bbQyeVM8mv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ds2CNpkY56ewq7pfgi20mFp5ooFlyCpDHHWtq40O8RminQgA9JNy4rP1bTTbWjtJeQRR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JpFJWNjQLeC8voZZLpYhH9+N12q/vW5baNpelXMMtsyTbGaaBF+ZUY/3T2rj/wC3/D+n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ay7Pkjkvol+Yf8CrS8F+L9J1vV7mCw8Q2GqCWNZ/s1rKJjbzfxcrnirTCKVzW1Dw5o/i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w/z+WitsbuM/NXQL4Q0GzVkuJZJVkh8v52HzL6fdqUatqnS1sVmi/j/0eVvm/wC+KtTW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Mvk8tPMOLGQfL/wLbWTR3QquK0KdpYeGbK3MqW8jRRJsfn7i/lVYDRbi48r+xpf9iT5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SdA8UataJILO8jRl3gmALwPqxpmn/AAl1+3v/ADZrS6lh/wCefmQ/41LiCqyb3OK1D4ga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Pzb5NiM3pWfH8VNPFt5kVjFChTIDIDuX12iu7T9m1tQaVZ9IMQbOfMv19f8AZq9J+zR5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wLsQ/aJMgemdtZch1xqxtqzzez+LLzCeWyh8z7OnzxxqPnU8qy1Rn+MEl/PF5Py/aUXo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Nr+zJbQh/JisLHf97yTIc/yrb0v9nbT7CFED2IKjAYWYJA/E01FkOtT7nkVuJcmKXUL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NWXo3jC7g0a8+yRSSzfamgSTZu2Y/ir6LX4NRGLy31QFPQWcf9abonwJ0jQA4tNT1BF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p+57CteRs5vaI+cfDXxA8TxeOpNHmimv9HZS6zNbMHRv/ia9Cnv7m5ZT5EoI6fuHH9K9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2p6l+Eyj/wBlqaP4XaJH1mv2+t0f6VSg0OrVjPZWPFJDqJwBbzc/7BH86Le2vm/dm2fn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Ay/L2jufVrmT/4qoZfhj4Xbj+y42x/edz/Nq0SZwNnmNrZfYQQyxqfdlqrNoWnSxlZr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f/ZV7DbeCdAtP9VpNop9fKBq1/wj+k/9A21/78r/AIVSIPFPDHi3QPFcHmaDr+la0vpY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re8t1+8jKfQivxW0DVE065BYtCHO3zIjgp78V6j4R/aV+JfgkbNK8Zaibb/n2u5fPi/7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k/eR+B4vwpwrV8JXkn/eWh+rAyOlK7Fx84DD3UGvgbwr/wAFE/Fun/uvEHh3TNai/wCe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WvYvCf7fnw+14Kmrafq3h+Y9TsW5iX/gS/N/47Xesfhqvuy/E+IxXh9nWAfNhve/wv8A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/wBWJLc+sL7P06fpT/Kl7TLIP+nqL/2Zef8Ax2uN8LfGTwN44jU6H4u0q8ZukbTiJ/8A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ZAm5UMiH+JTlawq5VlmNXv04s+dq4jPcrfJXg9O6/UYPNAl/0Tp/zwfzNufas23t9Ptv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+/vh8vf9a1x1qZelfNYngvATTdP3WdlDiBTbVSjb0MGy0mHTbZUto/JtQTINh+T5iWq1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vKi8r52T/R90Xy/8BqzcaPqFuD/rPJ/6eIBIrfj8tfAY3gbEwk3Qmn+B9FRlSxEXKmVq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k/ufN/695l/k22pxcWluP3sskMny/wDHwjR18/h+Hsxw1a9ai7HVRptO6DT18uyT/aya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PK3/AN2o36mv6aw6tTR+YSlzZo/8X6n56ftYap9q8YeJDnIfUCn/AHyrLXz3oYzrNiP+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e3/tIkHxNrn/AGEpv/RsleM+GoN3iDTh/wBPEf8A6EK+GzN3xDuf3FhrKnFLokV/FPPi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NCNVrc7VVh2o1ef7Tqt/N18yd2/U0/S1+0SiOvCkehE+o/Dy+T8DoR03WTD85K9UsoP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FeZRRGL4QaTF/ftYF/Nlr1eLG9h71gamxbfcFXoRkGqtuPlq5FwDWeoHin7T9z5fhrSof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/jXgVj90V7N+1Ocz+Hh/13/lHXjFn9wV7OE+A8zE7l4HikJpu6kzXoI8tik02iigQqmn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9LnimA4pcigBDQvWkpV60AOooooAKM4opCOCKAHncUJA4NY14dUicyQKdi+1bNgW84J1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SQYnChWHeuKvV9mdlCn7Q8lg8XYz9otXh98ZrSstcs9Q4iuFB9H4r0W9+H9hqKOYHQg9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zsVVs+q8VhTxfmdE8KJilU1z0/g/WtGY/Y7uQKP4JPmFQjXtU087b2w81R/Hbdc/7tds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yR1FNOKyNP8AFWnaidnneVJ/clGw1pZ5NdkZqWxyODjuS0qmoreVbiMPG25D3qUKasEL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KKB0ooAKKKKACiiigAoFFAoAfRRRQgCiiiqQhw6UUDpRTAKKKKBBRRRQIKKKKACiiilY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vcBL22PBhuV3rj8a53WPht4Q8R7mWCXQLk/x2nzR5+lalFQ4JmsakonAXvwk8XeHg1xo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IXw+PdazNP8AiVe6PcfZNZtJbaVTgiRSpr1eC5ltnDxSNGw7qcVZu7211mDyNY0+31SI8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Y1nyzjsbc8ZfEjj9N8b6ZqKjbOoY9ia2kn3fSsLVfgt4e1Zml0XUJNFuDyIpeYs/71c7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eYsTahZDnzbc+YpHrTVR/aE6cZfCz0RTuFLXn+k/EpA/k6hC1tKODkYrr7HXLS/UGKZH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cJLoXwcUbuKTIoqiDofhJD9r+LOlgjIit5X/AEIr1Lw3/pXxZ8aT9ra2t4R+Rb+teefA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/wA8LJv1Neg/Du7tH+IvxBZ7hRMbiJBGe4Ef/wBavhse71mfV4RWpo0PDurzyRQGSQkz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Fpmvi8SU7AgSXygc9ank0CBfLMTLmIlkwvrVKPSvsjRRlG2mcOSBXkdT1lsbInWYuobc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hnB8uJrf7Vb7SXP92sbW/N0/T9RxzLcXS7K2bgy+fF5UsfmhF3x/3qYyKG3FwzPp90Ul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sLEzXlsS+8Deg6ipILo2FyrTWvktKCJMeorWt762niVgQCX24amgOb8fQ/2L8OvEUgOC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1xPxTX7H4U8L23TMe7H/AAECu3+MbZ8CXMAP/HxNDDj13SrXE/HBvLn0G2HAjgbj8q9H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XLSbZ5cx44plObvUY6194j4tjieKZSmmHrWiMhcijIptFMoCRk0ZFNPU0UAOyKMim0UA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Luo3UlFWAu6jdSUUEsKQnFJmkoELuo3UlFABmiiigBp6mkpT1NJQAUE4optQAUUlJk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aPT/ANmjw7B4mvfG9ncEbJ7eOHNfTPgzwvB4Q0WHTrRFjhj7L614j+xzpQ+w+I9QIz5t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OtfPVX77PpaH8NEDscmomJ5qR+9QsRzWYzd8M6FDdW9zfHHmKQuPWt+HQbi6jdLZlhyO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0buCJDIeGAFb+vafr+kaDc3dhZme5AwsYqC+hc03SPsdsonYGUMBneKl1ext7m08hrny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+Dnw1+Kc/inV7zxQLuDT7k74keQkKP8AZ9K94j+G+rAYjLOR/dXNUtESlY5mbRV1KQx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g0CyVWSWdiq/xE9a7WP4a61Ou7yZUk7jyGq6nwl1NlG/zQT1Ai/+vXI73O2M7RPN7fR9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VX0m10/94oeIP2P8VehD4OXnkExQyGX6Irf+hVUk+B15qPF5az4H96aPb/OqLWIt0POr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m2YRO2HLDHNT6dr+lSwyywRxfIdjZINeoRfBCRLWWLyo/Ldtx/ff/WqWz/Z/sbeGQeRb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lZuFyliE90eS/wDCYWZnMUMUPm/Rf8amPiJ4dpKBc+n/ANavWP8Ahn7TznymtYf+ucTM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DW1nGVa9eX/ae2GaSptCdaL6Hzzq3xF1K11i1t7ayWeGd9hY54NdLHrs8yFHQJn0r2ez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1F5NvTZbomK10+FulxD5Zblfoyj/ANlq1FoylOMjxKyu2wOT0rK+ySXt6zeTIa+hD8M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H5j/SnwfDXQIW3fZTIf+mkzt/Wmc/Kj5yv9DurjgRSx/wDAGqpo/gm/t55Zs3kv/jtf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97TLd/8AeXNTW/gnQbT/AFWlWifSEU0HKj5qvNDud5V0SIj+9NGD+pqGbw0txP5s/wBm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38K+o10HTYz8tnAPpEB/Spv7MtB/ywT/AL4FbJaDsj5VsfCVgfN8i4Scyffwxk3f981b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Zf8ArnaSn/2WvqVUSJcImB9KYX5PyisXDU0VSyPmQ+Ab/OyDTr6RfbTmU/8AfRqVvhdr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GjH8mr6V38H5RUZbOflp8o/aHzkPhd4mMuz+zJ2H+3dxj/2atm1+FviMKo+w2sOM/fv9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JqZSMda0SRDd3c8UtPhRrzcuLFP+28rf+yrW9afDS+UDzns1/wB2GRv5tXpfY1Du5p2Q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uoW4/wB2xP8A8cpw+Glww+fVWX/rjaxr/PdXeHpySPpVdjEM/vJM+lFkBwMvwtDZzrN9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p3w3tlMvmahqFx8n/PYL/Ja7Qyx9MMfwanWcYLuQduRTsByC/DjSXH71LqT63sg/rXH+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Ibe2dVdd7Brl3/m1ezPbr9a4Xxu4OorGP4YF/Vm/wpMD4c+NPwA1L4s/Gux8OeE7bbcj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+995mP8AvLW7o3/BLDxHPpS3Gpa7ZQ3xfabTLOoX+9u/pX0D8F9e0zRvjv481jUbqK3h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OS+7aG/D7tfWZqGB8MaL/wAE0PBth8PjJqUjv4pWMmWd5tlogXd0VVyeOeal/Y4+Ctv8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wzieSGKGWLd9zaT/ABfWvtj7MBB9nI3x4xzXl9pbafp/iDWobCGSON5wZg+3ar4xhcdv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v3pl64h066kb7qRMx+gBqReRjtWR411m10Dwve3t7MkFpGo86RzgKmfmP5fzqyixotxH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fLXFXjgZryOX9pz4W2OYh4ysFx/zxZiv6LWNfftefC21Yj/AISZp8d4IJnH6LT5WzLn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NfPX/DZvw258m+1O6/652M1ZF5+214OQnyNN8Qzf7llj/wBCalyPoiHUXc+mjIB/EKPM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uP23dDQlIvBXiG6B5w1ug3f+PUy0/bh6i2+GmtEf9NXjjoUJdieaJ9a7x/eH50bx/eH5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rknEPwumH/XTVIx/7LVW5/bU8YEfuvh5aRf8AXTU93/oK10xpu2xEqsIbs+vjKozzUJuF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F8Sb0n7J4T0GD/rtdyN/hWVeftYfFqbO6Dwtbfx/ukml+b/vqq9nLsR9ao/zH22bhSe5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CEv7T3xeuOmtaRbf9cdO3f8AoWayrr4+/GGRjJJ4wjiQ9BFpaY/lS9m+wvrVH+Y/QT7S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eyCvz9HxS+Kd5blpPiBqQyuf3VrEn9K5xPGfxD1KcxH4heJbjP8AzyuSv8hR7Nj+s0f5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ho9vNNLLb+Vbu2/5yrbdxCt/wLFcpP4c1qytzeNazfY40jk8yP5k2n7rbl7NWhD8UPEU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9Joo4W+0ZVgqbtoDRlT/ABHvW1pfxSWxsZLSKymmiaGGGaKSQMjgM3mL9GDNURZ1nBDz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9U1Lx54X8Qz3FzewhriA7LRLmAYaEgA52/3SDVrxD4c8K6rqGl/2YI1iupwrzWnGA8rK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yloRY8st9UmgPZ/94ZrrfC3xn8YeC5A2h+I9T0oZyY7a5YIx91zijxr8LJPB+mi/XUVu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vK27zFH+7jd9DXCVUa9SD0Ynh6U17yufUXhD9v34j6Kixao2meIol4P2yAxSEf70ZWvV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8M6kEHiDwvqOjuwybjT7v7RF/wB8ttavgkdakHIrup5niIaJnzWM4XynGPmqUFfyVj9K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fUP+Pq+ih3s6XEsKj5S2em4tX0B4W/aC8EeJ7Zjp/iO0Mku3CSSbX/75avxRJ5q9Y67q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JHTZIaiWPqSk5M8mhwjh8NGSoPlv8z9n/FGoWv2e7li/54yf6txt6Vx41i7t9Q8qG7uP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+56H5a/Mjw38fvGfhshYdUkmhOA8UjHa49Dz0r13Q/25dWiuxLq+i2JHGWgRm/QtX1OU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Kx80+EsVh60p05KSZ9+C31v7AbuLy7uL/rjt/lWdJ4vgsgBfwSW5zhmA3KK8L8H/APBQ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j51jJ6uiyKP/AEGr2ufF/wANeKrLV73SdctrgvCzCES7c/K33VYV9RhlGtduzXkzx8Vw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83Mub/M+RP2gdWi1DXbiaBsxXF3NOvPUMWNefeBcz+KNPXGcSBvyyf6Vr/FB83Nmuei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w+IhMB/x7wvJ/wCONX5ZmMv9okfudOPLGxz0rpIzOO7H+dWtGlMcsjD0rOBG0Ko9a0tA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zrypHTE+vNTg8nwP4btcf60WkWP++a9Ah5ufauO8QJix8Kwf9PVuPyGa7WzTAHc1ibG/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9sMLVg9DUCPm79p+783xHpFsDxHA74+pA/pXlNouI67/APaGuvtPxFkj6iC1hX6btzV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WgePXl7w/Jpw5FNpy9K70cDFAzSgYoXpT1HFACYNJin0lADaKUjFJQA+mjrTqaOtADqZ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+iiimIs6WubxB7118cZEZrlNFXdqEQ967cxgRV4mLd5WPXwitG5n2l4sUrrvZTmtKLXZ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1BbRxuXDKo96etpHGCRzXGjtLQ8RafOhF1bMh9Quaw9WtdPvQ32YZz2Za1ZbKGVerR/Q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5b/eFIo5K58AWWpwklF3dKwJ/hxeaVuNldzQ57K5wfwr0oWzQZ61agvfLXB+YejVcako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eOWx1zw9H5TWsV5AvQAFCPxq7b+MrJjtuop7F++9cr+deqT6fY6iCGURue4rIv8A4dxX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hjJx3OWeFg9jl7bUba8XdBMJAe4FT1V1H4WNbsXhEkDeqEisiSy8S6QTsl/tOMfw3A2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cJbnJLCzWx0NLk1zsXixoDtvbSSA9zjIrUtNZs70fup1J9Cea6ozjLZnM4Sjui7RRRWh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UUUUIQUq96SnKKpCHL0NOHemqaWmIKKKKACiiigAooooAKKKKACiiigAooooAMV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hmZR6Z4P4VUoqWk9y4trYtajFoniNCms6RDMx/5bxDY9cpf/AAXtJi03hvWmt5Ootro4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9CR9K53T7HRGs1ueb3L+LvBMvl6tYySQA8SqNykfWtDTfiLZXGFmzE3fNej22tXVvGYy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yn8DWTqvhLwv4kDG60/7BcN/y2tOOfcUk5xNFyTNH4R/EvRvA3jPVb3UpJDY3duI0uIl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qPw98J/Fm5PiHw9rn2TUfl/eWcn32/2q+atR+C2s6dun8P6qmoRdfKY7X/I1yw1XV/C9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lPM9sTGT+Irw8Tg5VZOcWetQrxpx5WfWbD4o/D5juMXifT17SDEuPr3rW8O/tD6Dfyi0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Y7peM+xrwvwX+094o0JVjmvIPENoOPKvBtlx6bh/Va9U074u/DT4kotrr1gml30w2lbg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1MLVp/FE9SnXhLZnsEZ0zX7cSwGC6iYcPG26nz+H7eedZg+2bABPtXkE/wADrjTj/aXg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W7Sho29uKkh+KfjfwM/k+LPDjXluvBvrJc8f7tcljpUj0qO01OK+Il23Fp6Ny1ab6LFF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zXhP4u+HPGSAWl9GJ+8Ep2SA/Q12kMiuAUcMKLFnnHxMN0NL02zl58/VrcIPX5t1cp8c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0itj+p/+tXbfEhvM1zwbb/39U3/98o3+NebfGG5+0eP7rB4jijX9M162Wq9Y8XM3+5OL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e9fbI+RA9aYepp56mmVojNiUUUUygooooAKaepp1NPU1YBRRRQAmcUZoxRigBM0madto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NtAhKKXbRtoASiiigBp6mkpT1NJQAdjTadRgVADKTbT8DFJQA3+GklfbE7egzT8Zqpf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f5GplomVHVn1R+yHZG3+GbSn/ltcM2fXmvbT3rzP9myw+wfCXRhjBkQufxr01+BXzctZ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neq7qasuOaaU4zUge1/sxW8U8PiAyxq5DRDLDp96veo4YI1+W3jH/AK+Z/gLqttpGo6y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maSR8AYLV6/cfGXwlaj5vFGkH6Xaf40rF3O+DsevC9hTwRjrXkd7+0h4Hsf9b4n07/gM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ftKeFrkn7Pe/ah/0xikP/stArnsmaZXmFn8d9E1H/jzt9Uu/+uNjIaut8RL+6083dr4b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s6+oXdurNxuHOehVE7Z4ryEfGDWbyYxw+CNfk/2jCqr+e6un0LX9f1uW4H/COPp6xtsJ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uc1PKCkdpkUdjXm/i/xp4u8NTxR2/hmPVUk3fvILwKFwM9196yH8U/Ei5003kfhbTrUb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+u1RQkQ60Fo2ess6qTlgPxpvnx/3x+deA3Hjf4vahBL9l8N6NDLGf+Wk8jfLUVr4l+Ls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2JH8QlP8AWrUGxe3p9z6D89P74/Omm6QA/Nn6V873T/GC9tzGNa0OyJ/it7dmI/76FZw8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eCL/AK56en+FX7Jmf1qn3PpM3aZPWo3vQo4H518+N4P8dST26TfEi9O/rsso/wDCtef4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/wDhYHiWS62M6uJtgK/3dtS6bQfW6fc9mOsovBApP7bT0FfNcHwOe9t/9N8YeJZ5v9rU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Bjh9Z1ib/rpfyVcaLZjLH04n1FceL7G3JWS7t4yOoMgz+VULv4g6BYf8fOvafD/v3K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Zp+HGoaPN5EVxLN8rySTzyGVV28/jurNsv2bvAWkHJ0t7lh3lkY/zp+yaMnjqaVz3O5+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eKdJjU92vU/+KrEuf2gvh7bfe8ZaafpPXkl58G/BkMhaLw7aA9i65rr4Ph74Qv8AwRai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oP8ASIlWdYR0UY+YtU+zaJ+vxeyNO8/ap+G1n97xTDJ/1ySV/wCS1lS/tlfDKH/mM3Mn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Uh8D6TGR5ejWEcZ6bYVO386uP4RsYx8lrbL/uwpWipaGf8AaOvw/j/wC9N+2z4HGRa6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gyg/99NTbn9svRY5fKt/BniW5c/dCW6jP/j1Pi8PTWthHIk6Sb03vgAbG/u1Lb+Hb3MV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Y28VHIxrMP7v4jLP9pbxBq2lzalp/wAMtZksY5PKMs0saHd6Yqqv7Q/xEupXW3+FF0An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dNepaN4gtNPnmtPKuLXT7x9/l/LtSTvjHbpSW8n9kPfxR2yTQzeW7xyfxqrfLjn3qOUb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4r+MWs6D/adn4P0S0QoxEM95JLKMe1Y2na/8edYsJZrfRfDlr++aHywshYf7XzNXpF14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Mi2+SE8xPmTd26/WpvCmsuBLa6Y3mzEfaH8+PdvUf/X/AJ0rMzWLqPZnjs95+0JPPLFs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/wChPXr3wUvdf1TwJp1z4nuobnW5NwlaBQq4DMo/9BNbz69e/YJp3tIo2KN5gKYRv/Zq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dgpjERMYkCDPAPP9aEd+HqTqO0jcPU15l4s/5Dkkvvsr1J0HNeQeJQW1S5kLnYu58fS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b4Uk8YeJ/H+oX9vHe+GYdUj3IYGlneaMNtaPb127vmX5utfVU/jGwGkHUYvPu7XZv8A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v2WLmwk+DunPbiMTPc3bXIjGP3v2iTO73xt/DbXWXHjfT4LiW0tYc43ed0VU+XPTvXkT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sT+DfGZ8R3upI6yR24KyWhkiKbo8Hcc+xFTX1rYi6keDy/3jbpPL/jbn5m96zr/X9Qg1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SVN8Fx8ys8f90mpbQ+fFmuqlUc1cE7lloAo4FeR/tV/ZYfgP4qmuYvM2wKkYzj5iw/wr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tzah9g+Bc0ecfar6KLHrwx/pXXHVkO6PnH4PeD9Lv/C1vJd6fDcTMAxZ1yea9e0fwlpl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D/pmK5P4Rad9m8NW4/2FH6V6hYQ/Kea9elSVtT46vXnzvU5648OWIBEVhaRf9c4gtZsv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2xN2Uba7cqOeBVG4UHrFmunkMPbz7nn1x4Qtrjzfmb6j71Zk/g+O2BO5pY/+mn3q9He3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4sHlBBHFPkMHVn3PNp9AtpHEgj5j9Kz7jSElu1URy7X64FeiR+H1VpWDcelEelbAMNzV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8wvfDSKTIkbfu+me9Vrbwvvk3rB97nNeu3emxSRDJUEdfesp7UQIUJAA70tCldnG22gx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3StWw8KQTRlpCVB9uldJYaOt5CxjQhj/ABCuj8J+CLzUNTS3RHvM/wDLJRWbNKcHOVjh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WPuStFI+xPJXdI+fb+9XeeMPgdofhiC2h0TVILm1HzzW2zEqSfxKy9v+BV7lr2jW3gnU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U8AK/YpBtXaV28Y+teTeO/Gb+ItbknFmtkZTkhZSfMx6tXNc7pU1TR+MxXB5FPA4pBqw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7aQHzIih9VrhR9gVj1NOAycVZH2STpLt+oqyujM9v5sciSj0Bw1UmMZPqWq3Fn9luru5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2ZfMPfNa2m+Nrqzs0tLiysNRt4hiP7VBuZR6ZzWVNBN5QVgQB61UIwCKZaOpGr+EdQkY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8tNOvDIB/wABkpqeHPD90c6b4ohWQ/di1O3aHb9ZPu1yZ6mnY/dGpBnST/DrXVMstvbQ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uFmH6/NWFJZXVjIUubWaBh1WaJo/1NM8uSyCTwu8UnaSGQqR+K1u2fxD8Q2kfl/2pLco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L6GaDMw8Cm10w8Zafdq39o+GLG5Y/xWUr2p/wDHafBF4S1AHyrvU9GkPX7VCtxEPoVw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bXc1m++CV4m9UYiulXwFPeZ/szVdJ1f/AKZQ3QjnP/AWqjrXhXVNKVmutHvbVweZCA0P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1IaJhYz7jUZ73BnkaVh/Exya2fBh/wBN1g/9Qu4/9ArmB1rpPB3yrr0n93S5h+ZUVnKT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MH2rovBTbr11H/LV1i/M1zUL4Brp/hwhk8Taan968hH/AI+tZsuJ9geKBnVvDsfpe5/J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RXP6yA/jHw4nXH2hv/IY/wAa6/ToP39ZGx0NvH8lSMmAaSLIGKV3wDUiPkX41P5vxO1v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5Relb/xMuPtXxG8QtnOLoxj/AICuK54cV7eFX7tHh1/iY+lU9qaKWu2xyEimnKcVGORT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ptFACk0lFFAD6Z60+metACqaT1oooAVe9Opq96dVIDT8Npv1WP8AGu1YYBFcb4ZXGpKf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Nz3rw8WvfPXw3wFlYMGpUTArNOpYFR/2tjvXAdZtx/McHtUiuc7e1YH9snsKcNd42gc0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KybzSndiQ+Kpf8JC8fAGab/wkbt/BQWMe3vLYnblgKmtdZltziQMPpSDxA5HKcUx9Yik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H4m4+7n8KU6zZzgieNT9RWTDfomf3QNMnvYJesYBoAZqllYX+4Ii4PqK5e/+HVrdbnRv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8JzzinR+Qp+aU1ak47MlxT3OCk8La3ohJs71pFH8E3IqufFV/YHZqOnM+ON8Ar1azljj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pLnT9KvkIMYiY/3hxXTDFTic8sPCR5xZeKNMusKLnym/uycVswbZ1zG3mj1jNaF/8MrG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uduvh7qemlms7uSPHZOldkcavtI5pYTszTxikzXOtqviDSiUubRb2Mcbohh6dD4ysidt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/WuqNeEupyyoTidDSYqva3lvdIHgnSRT/dOas10RknsYOLW4gGKWkpatEBQDiiimI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SY0FFFFSUFFFFTYq5JHM8RyrEH1FWZL5LyIw3sEV5Ee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ipcUxczWzMLVvhV4b1os9oz6VcH+5ymfpXIan8M/FPh1Ge3jXXLIfxW/zHH+7XpVTW95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7GsnTvobwrtHkWh+PdU8M3W211C/0WZTzFvYJn3U17j4O/at1CCFbbXbKLV7Qja09sy7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9M8QRNFq+nQXYYYMhXD/AJ1x2qfBHTrotNoOqPYy9RDcHK/nXn1MFTluj0aWMa6nuMEf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zHp2qHnbnyZVPuKtf8IJ478GjzvDuuLrNkvIt7o7uPQGvlTVvCfijwyc6npxu4F5E8Hz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wf8AHfxF4YkVbHWpnVeDaX/71fpn7wryamAcdYHq08Yn8R9E+HvEOueOPiD4fh1bRJNO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AvkYG2uU+Jb+Z471U56Mi/ktaPg/wDaxsbt0h1/SpLW74BurYeYje/rXM+J79NW8R6h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KT6V0ZdSlTqvmRxZlVjOklF9TNbvTV70p6GhelfVLU+ZaG+tMp/Y0ytEZhRS7aNtMY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rAKKKKACjFOxRigBuKMU6igljcUbadRQITbSYp1B6GgCLFFOIptADT1NJSnq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HBoooAAOKy9bONPnUdWAX8zWpmsvVk85reIfxzRj/wAerOs7QZpRV5o+8fhPY/2f8PNB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FdY1Z3hm2Fp4f02EDAS3QfpWi/Wvnj6NfDYiZaYy/KalPU00ikLU5bxvrJ8PeEdWnzgT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WkW9xqbKScqOUJr6P+M1t5/ga9TPymQDI9Oa8f8ACeirBalmPA2ha55ysZ1J8qPo74Ae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qxguPkX5dnevr3w54VsNL0gxWlnDDHIufLMY614V+zppi6fo6MIw8jMMN7V70Z5powko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iOp47qzudBpcUdpZCFEWP/dUCrUzPGoUkkVk27mGNWwT+Bp17512AUmMfHSulQube39y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rEV0iqeeaxLGKSHKu2fenXCvESwPWn7MVPE8g3xAsU8asSFxnmsrzXuLeSCJ/NCJ0FX2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HXFVodMNjJK1u2CwxzWipo451JOXNcxVa4tnkjibZJjpVaVJLglpgTIOpxWxFZyWc5md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bFpfMaMc9sVdrGSuzIe9j1CUxyQlYxSS6QZVZ4V/diuiubAeUzeSFz7VCkrWlm0YA59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LGHVCWbB7dq6DSJkt/DxgLOxLHGD0qs9pHHvbyyST37Vo6dp0C2zkJuBGeWqJJFKRgXd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TWXrOjxIQ6MGDjpW/d2zWRKuMhxwTWRHab1JdyTngVpTMZmdZCSwcmB2iDDDbT1qS8Bu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DM31NNB21q0ZGbNoLSQEmWP/AHEQ7vzpLPQ4k5Khfc1rx3ZU8U+2/wBIuPKrOwLQof2Q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QnPI/KtS722bhXZUBOMscVQ1C58kfKwI9qLFLUrfYlt+dw/KtCz0251SB5Vj3W8TAE1e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leZ9l2fPJ/tf3a0P+EWvbD7WlvM0UMSb/kc/Ovzdh1rJyRooNmGfJyYc80ksbaZ53mdN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fyZcCX/x6iytY74z+dMvyR9/u1KSY0rElhpA1a/iP/LKTaX/AMK1/D3h+7t9Qm+yeZ50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fDN5LbROLdlPlTD92ybt/wCNd5otndQGd53CtL/yzDbv1rnqPlO3Dx5mW9R05F8OXNrM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G5vu1U022FrZxRgYCIFH4CulliWW3mTHDoV/DFY0xG99vArJO571KCitCu3fmvIPGF79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LV5P/HXr1bU38uwuW9EJrxD4r3n2LwHrcmcEwCP9ao6Tp/gP8Jk+Fvg6yv8A+05r59Ss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t8m1uPfHy+9XrxprTU5pFtBZRLJG/wBouHH3cbW3Dtwxry79mT4x3l/8Jl0rT7TUPEOr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23+WSRF5LY+dcL93+HFe8zReG/iP4WjmkSK4EluJZrZX/eR/LyrAenSvmcRCUpza6GTd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TaTLLceVsZ08vHlOu7hhg+9dFpkMSW+I2dlH94c/zryXWNH/AOEX8Qafp0sVvNFI8dqn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/Aa9ptoAIsAYx7134FuVO8lYURhXivlX9vu8/wCKP8I6cD/x9akzEeoC4/rX1eV6ivjL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/AWlZ4RHuCP+BH/CvVhuOWzJfh9pgtNGt4/9mu3hj8sGuP8ACccsaww9cKOldZ5+0c19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Y7AyahmdQKZLqEa5zWZc6omTitSC00yknBxisq6uGEhKyfLWZqGsmHIzyazzrACnJyaE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OapzassRIJrGN8Is4Y496teF9Q0+w1j7XqOn/wBoRf8APLft3fjUTdo3BI01FxJEkzRO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Fd38HPB/h/xBcatN4gl83y/kgt/m+RuPnOPm/wDZav8AxA0aK38P6TqGnxeVolxBvT5w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7/7KuP8Aht4vPgy71K6jQubqJoFlB8qWL5lP91uPlrglUl0OmmrPU1LbR9Pn8Uf2d/aE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I0/dO3zbV2/e+9t+b3r2zQ/CF78NYrjWLUrrLPAsc0Aym2Nf4lb/AOxrwfTra78Uaxd3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cDTwSSOsW+aNvlRSfly26uh8N/FPXZLK48N3Gix6nd6l8pInwjt0z8nQetLnbO2i1B3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zxTYJaW2lCOVTnzrk/Ojf7O3t/tZryCe/S6m2ock5x7Zq54jv5ZNVv4NQ062sHiKwFIQ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9q/0+Xyj5VBhUqOpK7Pzs1j4HeK7D/U2kd3/ANe7/wDxVclfeF9a0gH7bpl3bAcFmiOP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0SOCGUMPQivMjUPtD4XBOetTJKychiD7GvsTVvAHh7WlIu9JtpCe4TBritX/AGdfDt7u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2tuX8jWimM+fIdduoeBJuHo3NW49eW44nt1Putek6h+zXqEWTZarDMOyyqQTXKav8HPF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g/igO7NXzIZiLNZOeYynvnNONvby/wCrmx9ay7vS9RsCRc2VxBj/AJ6KRVQTkZpXEdAd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zReooSwPlMzIVPvWRbanNAcxTMp+tW4/EF4v/AC0DfXmqESeXtp1SxaxbXI23MXlv/fSp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fWmBUrQsvEOqacR9l1G6gx2SZgPyzVdbRCxCyhh6imvaunTkUrAbp+IF9dqV1Wx03Vge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6GKSfxTpy6TeWumaDDpc90hSadZ3lxz/AAq3SudxTKLBYjGRXofwf2T+MPD0bDIGoR5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LbjtXo3wOg+0fEPQ1xwsxlP/AAEE/wBKzkNI+oIUNz8Q7fuLbT5H+m51X/2Wu80tMzVx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vURW8EOfqWau90kfvDWJqbFuud1NuFxA1TwDAYVHP8A6lqDI+KfFUgvfGXiK47PqExT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tx9ov9RnznzbqR/zkb/CmHqa93D6QR4tX4mPopq96dXWcwq9DT170xehpy9aAJB0pa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FFABRRRQAq06mU5TTRm2bPhz5bpj6IauOfPLflVbw2nmTS+yVYfMDvx/GK8PF/Ee3h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noDVQo0bMAOM1du2WRXw20gVlmQZC7zmvPOsuRHA5o88TkgwiHH3Hj/i/wB6orQefv8A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SJxn0oAeduKjJHapDtx70whc0FoXLYqJuCc8VLnjioQP3x39PzoAmt3LEjtQ3Q1H9p+z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J6fw/SohOf9W5+h/wAaAHZ561MBFjHm/vPSq+4YOCKpwqzXRyelAGmJp7Y4UjFSC+uO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vUOXhOTnFAG5a6xJF97Kn1FaUGuhhgkH61yn2guOafbnk8p/7NQB1k81ldx4kjUk+1Yt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aOexGapSTtCud34Go4tdxkZx7002hWKy+Dhp/mi2UD0wKpmHVLQkOqTr7/erZGsH/noa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Vh71vGpKOqZm4J6NHKHXjbuVltJFx/EKu2mr29x/GEPo3Fa+oRwyx58tRnuKwL/RYShZ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1vqcssLB7aGrRXOJZXVr/wAe1w6D06j8qtx3l9b/AOvgWcf3k4/SuyGKg9zklhZrbU2K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h3MLf9NRtFX43SRQySI4PQqeK64zjLZnO4Sjuh1FAGaKszsAOKXdTaWgYu6jdSUUC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3JoyaCkOopuTRk0gHUUUUEhRRRQAUUUUWAKKKKLAWrfUrm1BCSEr3VuQaydX8N+Hf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lP8Ay3tvlarlKvWs5U4s1hUlHY4jUPg3dWQaTw1ri3K9RbXXB+gNZUviHxH4Qm8rWtPk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eoA8VcTWp44TBIqXUB48qddwrn9lbY3dTmWpw2jePNO1NQPMEL/3WPFdBDdxTjKSK49Q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+ISzm2k0e6b/AJa2x+XP0rmLr4X+ItGZpdC1OPV4F58vdtkA+lbQm47oxcE9jsqK4C18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Zs5baRTg+YpFdTp3iew1FQY5lye2a3jUjLqYunJGxgUYFLRWpIzFJtpxpKBDKKKKsBD0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JCiiigQU5elNpy9KBPYKKKKCAxTSMU6kJoERsMmmkYp1NNIaGHvSZpDSVmaIdmjN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Dc9ag0+3N94u0K26+bqEQx6jNSVs/DSy/tH4s+FocZC3HmH8Oawr/Azeh8aPvGzTyrK3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KuT17U3OFA9BSxtmvAPfGt1NJ2pT1NNY4U1VwPP/AI0XX2fwHOP+ekwX9GrzTw5aH7L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5l/4pqwtwf8AWXG4j6Zrm/D1ng2y++a4qm5yV9j7x/Z7itLH4bxjycS7mM7/AN/0b/vm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1518Ldbis/CGn6fn767PzJr07SY1jiG0YFdFNHkSNER4XFKFp2Rigda61oZjWO01WknD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EmsppfnNbJ6GTJw+OlWIULLkio9PT7Q/HNbElo3k4UdqzcrHXSoOauUEshMWz0qzYCKA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bRtzuNVbq/Jtf3cR8zFZuYQtFXZo6vexC2Pl9O5rnLGKTUWfEgwDxVqO5e6gNtJGBuHJ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AOR3rJzaJv7SRQl0y8clUiDDuSaj+wXVoMlzEe2DXWNdRFdqDnvgVLbQhgWkUEHpuWo9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2Z57d3y3UI85CSOhNZ2ALE3I6c8V1+s+Fo7uaUh2TI/hFczJok+nWZ+1ElRnZn+7XVTn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c1Lc7Y5jk1nS6oyxtirOpXsYSYKKwzdI0bZHau9LQ869jTs9VLKcn86ZbeJ1sbmYSxGW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9UrOSC5Tg4qfVJUuoUnjhjiy2JPL+b5uu6paKjMueItYhu8MLxLuXP8Az0Zq3fsOl6ro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gV5oxC27zO7ZNcLM8Ux+9k+uMU/TreX995M0mazkjSMzrPBvinUbJhp9jEkrs2UEnzN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m6vfEVx+/lmWxhkfySLZcMnzfMx5avPPCU0um35v4/LkeBshJPus3T/2at7WfFuua9cm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dnIxDfhXNKJ30puUbMp3Xhma71KZ9MnGoJ/HKr7v++uPvVtaf4Wgs9MjuZbgfPFuPz/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8DahPZWdvZ3GkTacnlrAkhYDfj/Z7V0v/CPxXFx9plBJrDntodscNzq97HlumQXemasw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9/0r0mPX0upPL+yyj/gAqvrCyWM7XMcUBG3549n3/qayrrxXBLp0TQzGK7/55xp8v61l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0Pvdfna/tbWFZRFcTKj5j+4o3E/+g1uAYBrItdai1C7soXti08SsyS7tvzbSG4rd8upR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+zSp/cqv5sBXz9+0A+fAFxbggPcXMSKWOBnNe++J1/0PH/TTP5ZryHxp4T/4T3xH4W8N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xMzLuwsS7unHr61Z1HmvwE+Bmq22q3d7a3D6befM0sqyL5qcH5cD+9mvUfBvw9vodT8Q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aaFFtdXj/LE+396GVfmPy4+WrPj/AOA0kP2W70e+t/Dktmknkahp7vayox/hypOA1eWt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5otO8UQavq99OZbmxnRJZy/yoPLyvzcKK+WwmH5Z/vDGx6P4KvtJ1DxJYRqLq/vZQ0U0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mQt8vb7te7xKY1xXyF+y34j1nXfi14miv5pp9wN7dfakQsly0m3jb935f4f4a+v/AOGv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L+Kvh39qm6XVf2ldOtmO6PT7CIMPTlmP/oVfcW07sV+eXxXvhr37Tvig53LE/kg/7hWu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ywZ6v4M6M55wuBW5dLlWftWN4Xi8q3A9a09Sm8uCQA84r34HxklqzE1BwFYdvXNZctyu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lYm3NzWRY3IdJWL5Iro6GF9StfTB5m3tiqJvD5gVCCBVXUpi1wSTxmoJLyFIzs5YVmxX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9E8N+FIovDI1GLUNPu7uSb57OSbbKkf97a3zf8BWvNNG0+HUNQtYpZvssMj/ADnZuWvS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aRafb/c2fvH81do/iDD+KuOrO6sdVON48wy78QNaQz2ccMOxhlwELbGz/CTWNBc75FVn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n6d9k1DUJobuXyZSi+RJ/tf3WqD+0YrYGLyv3sb/APAkauSw7mzca1af2N9g+1yfao3a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94N2/wB2r+ofDbxN4ft4tc/0i0i/18Nxb/wf7Xy/crmNW1SHUozIY2S4PVs1s6X8YfEV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NYv8qT+Z+8Rf7vutJJlxqR1UjG1q+1XWLqaa9upJ3CjLOxJJzWd4V8H6j428U2mi2JUX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qjJNWI72SMtvbJPrUFxqEvh+4iu9J1CSGb+CS3donT8vmWtUmZ3R5pLoUsYOY/yrOmsW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wBB71A0MRzlFP4V4p94kedG3OTxUbRgZ4rvX0m3cn5AM1Um8OwuDgYoNEjihESetTxwH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lWzSf2LPGDhc07sDDm02C4UiaCOQHrvUGuW1f4R+GNZ3faNLjBP8UZKmu9eCSIkPGR+F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YWPE9V/Zk0O5ybK9uLNvQtvH/oNcbqX7NGuwbjZX9pcDsHyhNfT/AJfvTAuaftLCsfF2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43GkTSoP47c7x/jXNzWt5YkrPazQMO0iFTX3q9okykMoP4Vm3XhSxu1YSW0bg9crWsay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HqQatx6vIOjZ+tfVetfBHw7q24tYJG5/ijG01wus/syWJBa0u5oj2BORWimmI8Yi12ST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He2kmd8TqfVZK6fVP2ftdsdxtis6j35rlr7wB4i0onzdOlIHdUJp8yAt21nbyPvNwpTb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rSJviXYeU6sFhkb5Tn+GvG4bHVo/vafdj/tga+iP2ZPAOvJr9z4g1CzksbaOEpC86EO7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4Ki3aj4ouMffvFhz/wBc0C13mjJyxrj/AAEBJot3c9ftN9PLn/toR/Su30lNsbGsizQH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kXzf3YHP/jpq4KxPH0nleC9cf+7YzH/x1qCbHxDpR3WQb1JP/jzGrNVtLG2whHfaKs19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P3mKvenUxTyadkV0GI5ehpy9aapGDThxQMdRTcmjJoAdRTcmjJoAdRRRQAUUUUIAoHFF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qhbtmGcIK3DHayFt3fFUfAlsk1pdE9wBXSjRYetfP4v42e1hfgMC40GC4UlXCmsqXw06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XGiNyUbiooIXtgdyFq886zjl0qaJSWjP4U21YxyEOCQOxFdquJicpgUSaRBcIfkGaAOO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unSo+PqK3LnwtydpIrNm8P3EedvNBSKymPMnrtqMDNLNYTWsD5H73FUYZbgD5x0oGW55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VCOVYnaN23A/x1e0/UMQS5ijljlQj94N22swWMQ/5bUCLm6LBIPFVjcxAHnH/oVJ9m/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Hd+FJPpa/at0Mv7rap2P8AeHtQMLeZVJwz/jUk1yQOufrVN7VY5cBNtWHtB5YPNMB/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rUUdxiVucHtSxIYgc9DUc0kTkAdVqraCJ5ZWdTkk1np8hPmx43/cP96riyAjGf8Ae+lT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D0yOlKwFGIKAcHmp4dykkGq7Wrq3BpzW86jKn9aaAsT3biM5PIqGPUWkQq3T1qukU08m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qkMsRHGWVsgdq2LQpdK3ygEVifZWiVvLORitXSJMq4PBzTJJ5tKhuFIdFYe4rPfwlErF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FbvOKYWNVGbjsyXFPcwWtdTtAfmEyimLqvlnE8LIfXFdFkU17cTKQYww+ldMcVUW5yzw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OMxuD7VLTZtCt5CcR7D6rxVQ6TfW3ME/mL/ckrshi0/iOOWGkti7RWf9ru7f/XWzY9V5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A2G9Dwa641oS2ZzuEluizRRRWt7mQUUUUxIKKMUUFhRRRQIdRRRQS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JRRUAFHSiitEBbfUmuYjFf28OpQ/3LgZx+Nczqfwy8P6w5l06aXRbs8+WWzGT7Vt0VEq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XHhTxj4TBeH/AImFqOQYzuGPpUWnfEaMyeRqMLWsw4JIxXf297PanMUzp9DTb+HTNcQp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MVdrj8ay5Zx2ZpzRluZdlqtvfJuilVwfQ1arn7v4R2kjNLoGryWcvUQXB4/Osq5Xxf4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tx/y1i+YYrSNR/aIdPsdrRXM6T48sNQPlysbeboVfiujimSZd0bh19Qc10KSZzuDQpXi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RUU7FFBI2inUUCG4pw6UUUCYUUUUEAelNpx6GmUCGt3xTKfSEUWGiMim4qXFNK1kzW1i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MUgErtf2fLP7d8ZNPbqLeB5P5VxVemfsp2f2n4k6rcnnyLYLn0yf/rVzYl2gdOHXvn18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zNFeJY9tD91IxyppuaKgZ5N8bLjzZtItiM5JfH4mpvCtmrajZKVyuzJH1qn8VJVvPGVn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uw8BWKXfiaxt8cMyR/yrmqbnBXZ9RfC3Q9lrGzRr5YIKtj616cj+USiEY9qXTfD9npts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tzZupxCpNa0aiTszypJt6Fq3Yk8mrijFUbKNx94YrQ2nbXRzj5WivdAmJttZSfMGHerN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VASYy5PFaKWhk7XNTRAY5GJPFbi3QzjcK5W1vlwQDg1uaTbC6yxY1lJno4eppyRLw02K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2i0+32Rje7DGa1L1vKh2RvtrPjVGdcuH55zWaudNSkkrI5i6sri1jMrSNlx27VlS6t5U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tdxr9nJNasIQC2OK8puLeQXkitxIDyBW0I8254tWHsnob48QSGCICJopY9u+TzNyt/tY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jaMPB5Q+98jL/wCzVx6g9D1rUtdCmu42KyKmDj5jWnsUzONecNmdP/wk7/2cW3RS5B6S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W77U7DDbBFvX92i1kXxlsWKNIp+hrF1Z7i2tikkx8zINa0qdmc1XETnoyxrNxaWGjGKa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u765yyuRLC2fSopZ5NRjYzuWI9ait/lDAfSu84GT21jH/wAspsGrwtolnI83zZdlZ1sZ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bN26tawntLiy2eRg7md7jOFakxpjbjULX7BHaRRZlO1Hk37fmrU8H+GrzXWlszH5UqRtM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nLi3zBFNHHmKT7kn8L1694E1a+WHT5dSWGS1+zjZeBNrIvHyk1xV6jhG8T0MJGM52kce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cx86dz8kefvt/WvS/B2q6X/x4W0sTTxou/5lVn9W21y3xLC3lil7bz5SNt0csD7l/wDr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vbxahd6hHL9o3fvN+5kb0P8AFXNFuSudSaoTvufRuqahZvZsnnZ2nIMab9v+1WZf+I9R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qP8AnpvWNvpjFeeT+O9W1+0ls9P02HT/ALLFiS4tz5su329P/Hqy/B/iiLSL+b+0PMP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6jdWfI2dbxMX8J3cfimTxHbOZ4ZbWSF14Rt680X3hVrfT3v5bkfL8/wDdVV/xrlp9Vknl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t4JFXvLm+yrFcXMzBQrJGZDt2+1DhYiEud6G/wCD3M+pI6yboxZnCZ+7ub/7Gu3wa4zw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Iw2+OMey7d3/ALNXb4FZI92hG0Tm/E2PIC98k/oa+c/jF4tuvCfjzwdc6fIUvInZQBu5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ofxIf9IQdttfOvxD8M3XjH4mXE1vA80ejWMc7H+4xbK/qtEnZHSe++N/E0XhK2srfWgZ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uF/dIw43Z9c14W/ieHTv2j/DBnu9MsrS6WQy6kmxovLWMsrdf3e7iP5vXNeIfEvWfG/x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u31zcRyr9i05P3Ubsdw4Kr+8/hUM1ex/Dj4L/wDCg9AB8Yx2LCQSb9UiVpY4cqF8qVtv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J1OYmx758O7bwQL6+n0OHRRrj83z6Vh16naMqWC12Qr58/ZE03Tk0/xXqGl3EF1Zyam0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H8PtzX0J1r0V7yuibDd6qWfP3BuP4V+bmmj/AIST4yeLL3khtQJz9WIr9FdcuBpuhapd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0U1+fHwYaG/1fWL/ABlpbotn1+cmtqC984sW7QPb9JtvLt1wOgqnqcuRICa27SRDEAPS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p6mvdifJs5O/MbO+565wzCBpSj8GtC+dmkkU9qx7hQseK36HI9xso+0JzWf9i8iZiTkG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zzUbBZXQbutZsaVzsvhbq1v4N1N9Tv8ATY9WtngaE2kvGzP8QJ713nxA8e+F9c0B9P0n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nEsjRjH+zxuytcJqHheW20a11CKX/RJNyQfxb2Uc/wC7WBbXEtwJopf9bXmezTlzXOqV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beeTF5P2uY/cjjTcz+wFdDZeGWvkU3G611FmWFLJvkd8twVz96vRf2XdAsY/E+pXV75c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vX5M/wCsYf8AjtfQfivwHovimzd7y1Rrg/cuVUCVD/vVw18S6U+XluejhcJ7eHOfB9yk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tHMpKMjjBBqnf6XcaYRLcS5HY969H+Lfw9m8LeJ2kkujeuGVvMd8u/s1ed+IJ5rq5MjI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SNzy8RTdOo4mc802oTNtnJj2csxqzBBb2+lNM1x5vl/w1zur6jMuosiAxx4xgUj6klsj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umyMdToFywOaUQgiokuQanRt46182fpZE0YU4FMxUOrazZaKkb3s4gSQ7QxqCXUraebF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q3VT3oGXlANSrHntUUI7VfgjzQBVayjkHzID+FVZtDgkztG01ueUNtRFMGgDnn8PcHbg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c12KhQPejjFTYDhmsJIsgqTQqbeortvsiSZyoqOTQ4ZQeMGkBx32ZZQcjFNNiuDg/nXT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VH0iWHOVJ+lAGJYW0bedFgZU1OujRyyHKA8elZui3JfxLqsOeEbiuwsbbd5px0FUmwG6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x2pdW17TNA4vr+2sR/03kVP51ZOsrD4UuNVWExeRFI6q/wDER0ry638P/wBoagYpdP8A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7cXCebsz91FDVqmB13w7TyvB2mr/ej83/AL6ZmrvtOTbAK4y21Dwd/otp4U8QSahFbosF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bpt91rubfAXFMB461yfxdfy/hl4pP/UPmH5qRXXivO/2gH8v4T6+f+mWPzOKEI+Q9MOI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LouOmBV2voaDvBHzUxgOCaXNJSc11GRIjU9T1qNBwakUUAOoooqCwooooAfRRRQAU7y3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OKbTB5yAqZ3ZP7pPAp2ESZHpRn2pB0oqjM7rwGSLC6I/vLXQC8ZGPJ/GuW8KXTW+iy47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JJcSH5IzivnsR8bue3h9IHSLqUZBHercEsc0HauYhvIXc81diuAFwprhOxGmYkV+1SxB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6ikXUGBOBVoDQujkgVn3TbSKSTUCxFV7qfIzTFcqXyGZTiueuLZkzkGuosmWZmBovLGN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tT5TMvGQayYrOUXDlq6uW3RVwnSqc0caMMdaAM6Pi32EVWRWSbCjuK31tlIXjNVp4MXP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tecHdUlxJJsAQirB03exIFOWzIODQFzFmjndlyeKbBD8z5OTW5PafJnGcVixPsuXUrnm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elXLUO0fIrWtLNZwdy4yK1rbRU2dMUE3OYntWcrilf8A0cgNXTnSQjc9BWTrVoufl60A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juF8yQkVag08iAtnmiCzLBs1SNEFiQ6ENVuJURjtNRQ2pZSF4qSG0dGOaAL0c5AxSGYA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Rh/m+epAuKN4ytSQuV4NV4rlVGFqeN16k0DRK3JxihECZzViOHcC1QsAxYZ6UDIRBFJu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g5NS+XnIBpYYDzzTTaCyZky+G5gT9kumj9mORVR4dWsc+ZALlB/FH1rphP5PvU8cu4dK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oQl0OSj1aEnbLm3k/uyjFXEfJremsra8UrLErfUVmXXg23ALW7PAx7xOR/47XZDF/wA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5aiPWoX0vWbPPkvHdKP4XGGqD+2hA2y+tZLZv72MrXbCvCXU5ZUJR6F+ioYbyC4XMThh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sIDmlplPQ0yRcmm7jU2wEVGydaAEVjzThzTVAp1ABRRRQA2hetFC9aAHUUUUAF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kKCR0q1b6lPAMByy/3W5BqpRScUy4zaINW8MaB4kB+1aeLa4P8Ay3t+OfpXM3Hwv1jS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jHP2a4O012GaARWXJY6FO5543jPU/Dsnka/pctvjjzAOD+NdBpXi3TNVUeRdKGP8DHmu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Y47uA8GOddwrndU+GfhrWS0tuJNIuT0aE5XNNSlEGosuB6dXH3Hgzxf4aBk0+5TV7Qfw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fENIZfs+q20ljOODvXAqlWT0Zk6bWx2lFUrDWLbUEDwyh19RWgDkZrZSTMLMZRT6Kok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kp1IRVGY0imnoafTSvWgCLT7eXV/ENhp0U3lG5kVM/3f9qu58U/CvXdADNGi6pAP+WkP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Orb7b8U9JXqI9zn8BX1VOcCvi8di6lKu7M+vweGjVpXlsfIzHbI0citHKOqSDaw/CkPQ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ieIoyupWybz0lUbWH415lrnwRv7VWm0S8W9hHPkTfeH0NbYfNYvSoY4jK3vTPNz1Newfs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nusHhlQH8K8ov7C70mVodQtJbSQcfOvH517n+xdb58M6/dkf629IB+nFelVxEKlO8WcV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0ZSUtFedc9MYXoD0FKAlIOh4t4rk+2fEy5HURgJ/SvUPhZZ+Z4qi9nU/livMI4vtvxA1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/wCtXtfwasY5/FEZb+9/SuSruebXPr/wxaywaeVY5Ga3I4kVNx4qHS4Y7G2Eatv96lvW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xjKKhG5WGo24udmMnPWrF1KCuRwKyoYV80uFyfWrv+tGGOK6Umcam3oUTcWpJMu//vms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gnA/jX7ta5tpbnMUUSf3PM+lVk8HyGfLTKufQVqtETyOWwml2KsqkqXJ7CunS5g0myLy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MWLmPYNo6EVk6zcTXkgjZPLgP/LRuhqTqpr2MObqM1jxWkgKWyf8CNZuk3cupX0RJ8qb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9kIL+KKWPI/j/wB32rRuNPi0+e1li/df8AP3fSmZupUb5pC30mp6tem1iY20I+8yDn9a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gmM8z/eEmM0zVPEklndkWc4VWOcgc/rWTrOvPekTSMJHUYAyMmtonLUnGej3HR2bW0U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WdceKjb+dblFbPPNV7/xC+oTpkGHO1H/AIvxrndUV0nZ924/SumJwWJbnUECE8fhWDda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B86WXJ4qKK7tbKXz7nGF6L611QSMnqCHgelT3cH2Wb6CsnUtZS/8ALjJcQpwg/wBmnm8+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TYqR5/u1oZtGhHrCR3EY+y/uv4+fvU3yPtH+qqjPYfZwoil87eiu/wDsVOPOgH/PKsps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81kmyivpBb5DzKOgrs5/AtzoWiXFrayfaUc79h6lqqfA7TltX1N5Xf7W7I4VuhSvT7qR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2xivZu1eJiKklLQ+hwuGh7Dm+0eAtB4htLiaKJjDNGn/AB7xJ8u30O75T/wKuN1DUJbi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x/udv5ivZvFNxc6VctpyaYdXmvD537yTbsx7jtx92vFtZN5eeIktjHmeeXb5f95a6aOq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Mhh1S8s5WntrgwE7lPl/dK/8AAq2tOn+3web/AMtdux/8an1b4c3+niNJ/LWX72N/8NVN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fxp/fWum1zGndM3rVbgXawls8V3mm6XPJukjQXCxrh/M4xUOlxaRdaFDcQPG9382+OR9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EX9k2NulrD+8l+Y+Z8v4msJW2PYw8He5U8DWxis792H7x7lmP610tZ/hmJ301JJoxFJK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KuWx9DB6WOM8TPm9x6AV4H4T+Ofh3wL8VPGza6txPDfLBCklvF5wj8sNuUr75Fe5eI5g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4M8ZXGlav4716LULuPT+HdJJPuu2SBXJiZqFJs0k+VXPaLj9qbwhY/EFPEXhfwneapM1s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5VkTt939a2fGP7QPhz4n/DG3nv8AVYdI1tpn83w7MWWV13MoWNf+Wx4//ZryC4+L/wAL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uLC/u72Sfz3ubRBnfswvP8Ue7d/drwj9n/XdE8QftA6HeeLtRWw0SOSS7E8x2GVVRtoB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XkU5ua5WSp3P0T/ZN0+1s/hck9jA0Nve31xOA67TjftHGT6V7b5dcf8AChdNk8C2D6TP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yxRFFIJz0NdnivcpK0bFHF/GfUf7J+E/iu6zjZp8q5/3lK/1r4g+B2nx22lrL3kkB+vz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X9m/AvxEQcGcJAPfJr5j+FGmmHQbKH+4yyH+ddmGXvHmY1+4er2cSKrY9K5bxNJJGrY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sc8Vyni9tikCvZifLnASSiN33/dNZE8iSMybutXrq0lcyZPB6VgmxljV0ZjvJ4NbGQl7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K8PXdxq1rDaf63yJJk/4Cmd1c3La3Edptdswf3v4vzr1n4BaWiW3iPxLc3DtLpVukEG3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Aqtc9Z8sbmtGCm7MrT+FtVuPC/nWt3cf6Q++ez3sqo27G7H4ferN0vT0t/Dk944y0j+T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Z9Wk1eQy/bJ4Ajb0kTdt3ZPzY/hqnrfieV7NNPa4MoVy3mlfmrigxVI62LNtrGreH7i0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gVILy3+XevdT/frrG+N2v6x4dGmRXuqfaon3zXEZC+av+yyKrJXBXGq29xoPkRszSl8C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u6R4fvbPwaslrbiTy5t6XFtLmdO/I/u/LXHWSep10K8qUeWOx3PxQ+F0XhaCK7lik1C0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WHuufUr/wCg14xi0Nx5Xm+dXvOp+N/EnxB8HwTzaOjWULv59xBJ/rmVcNx/BXjAt9P8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EUUkH7n+9DJu+Vv9uooVOXQvFKE5XgcPr+mxHUGMi1H48l0XURp7aRaXFrLFGsbxyb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cW76nqDSNK/l7c8jFY+t7dPulhl5iavThO6PNdolswbamhbFQtPuqWA5rwD9IMjxZ4af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INj5yu/P/stcDqHw+1sz/a/smPLghsv9HfdvX5s/wDj2Gr17IAqo+rWkX3p0X6mgDy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ltqX222sIo98L72+di33W/3efl9DXcav4o1DT/E8VpDF+68lv41b5twxx+a/8Crbh8RW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07TdZuZpykc8kibGOf4etAFC++I6aZfpbTWU8iFkDSKvI3Z5x+FdgsiSxo6NuVhkGuW1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iebbTIuzzVfLMPRj3/Gt63AhgSMdFGBQItZFAxmot3vQG96ALkY4NSgZOKihYba5jV/i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fZfO+zvCj/vtv3v4v+A8UgOxEGR1o+zZ7/pWCfHenW1pZ3Nz58cVyGO6OMybAvVjj+H3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Oi/tC3EsTqj+Y+1kYrkdf9mmhmRD4TSC91SWR2DXZ5MXybVrdt4FjDgAc8VPjr70m2rS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DWraeX843aOqKfuKzLgL/u14X4g1HULfyvEFpNcWvmIsN79ndla1mj9QO33q+jK4P4ge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pt3NYXxkjFxCg3QXK5A+df73+1TWgHmPwp0O3vtWvL3T7CSJLt0e+vmJ2yNu3N5f+9X0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Ftp0KQwwKnH3lrXtrcIgwSaSAaFNeU/tMy7fhVqkf98x/pItev7OK8J/aruPL8EQJnG+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rRjUdkfNlkuEFXKhtUwtT7a+jpLlgj5upL3rCYpNtPxTa2ECjFSLTV6GnjpTAKKKKgsK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0NLSHoaAGE0L3oNC960sA9elLSL0paZB23h62D+HAe/mNzUUFhLKjv5uNh/4C/4V1Hgz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BLFj+tO/sF4yVD8fSvl8RL94z2qHwI5JYJ1ckDFO+0TRdTXTz6FLGpJrFu7AjrXMjqRm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w6q4zuovrURR59qx5HZVOKtDNqLUN8laPmrIh57VyUN4A2atjUmAOKZJ0WmEF35q3cMv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uXJNXZw5jbBoEUZpM5ApqW6MuWPNEqPFGXOKRJ1eEEHmgC5aWb7gW+5RdWybyykZqZJm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8tWLGgBQByBTfsZbJJqGO4cOOM1daVjESAKBlCeMojAHNYUEWbw5Gea12uW3sCM1Hb4e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52WUKo61vws0UYz3rG0uwlku1Zhxmu1XTkdFBHagg56+mxbuw6gVx097JJI245Arv9U0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vfDFwsbOtCBFBL4SxkCtTwzJbXHnQzH99/B/tCuUmtbhJmjT747VtaJZyW86ExSGdhj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VcaIIH3bdv8As0jaakyZA2mo5ZZocmaRmk96lstQPO4ZqLlFK4i8kEYqqLUSZJFa06i4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OaoDHktBHyDTEye/SrlyvmEhDUIs3j5JoBE8F0yxlTUaS4DE1CZgGxQG35FBaJLaUMzZ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owQhCfetKILFHn1oAjuMchI6jAIqUnNKRwauxJAbgrUsOoEdahkHPSnRQqc0hklxc+aa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qk1FHOUJHakSUrjQLObJEHlN/ehO2qTaJfQ5+zXe8f3Zh/Wt+K5Uk5OKsqFlH9761pCr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LdHHSXV7Z5F1ZsVH8cfIp9vqNtccLJtb+63BrrUPlPu2q3swyKii0TRtYLC+D27f89k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MZJfEcssJF/Cc+s5IxuqQHINbMnw4mlBOlalFN6Ro4Y/+Pc1h3umazorlbyzZlX+JVNd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WHnEOhNOqrHqcDnD5jb0cYq0pV1ypBHqK6lJS2ZzuLW6FU0tNx70ucDtVCEoXrRQvWgg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QBRRRQAUUUUEDaKKKADJoyaKKqxY6iiipJJIriSE5Riv0NLeJZavEY9RsobtT3defz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zaOa1H4XWMzGXRr+bTJuuxjlaxpx4u8KnFzCNRtV/wCW0IzxXoNKDis1Cxd0zidM+Ium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m2QYrp7e9SdNyOrqehU5qLVfDmkaypF5ZIW/wCekYw1crcfDu905zLomouqj/llKatS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aK4SPxXrehMI9X01yn/PaMZFdDpPi3T9VAEcwR/7rHBraM09zJwaNgjFJT6aRWyMGNIp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fgdbfa/ildSdRBAf1r3jW9QlfXLSzhJ2J805+vQfpXjP7NNt5/irxBd4ztAQGvW7/TtW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JMrvJv2sq+9fnOYS5qzP0HAx5aEUaWpWyXw+dtrUWEV5YoQh3p7VHdTRj5JWIkPQip9O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714M9zuM/wAaW9reaHdveWysY4W6j2p/7I2n/ZPhXHNjH2ieR/r8xql8TtTjt/A+uXRO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/ZntPsvwd0AEcvDv/Pn+te/gP4bPOr7npw4opcUleonoeeNoHeiqupv5emXjddsLnH4G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OvDcGs3+oXj3GGMrY5r6A+DnhBf7SUh8tjqK+fvhVYy/2ZcTlioLsf/HhX0x8Gg1hc+aG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jza259AQ6a0FvhXJanpYzSf6xsinWt2btQUGBWxBEPLy3pWtMxhD2hQhtkjUgkA1Xkt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F5ay3M58psAU+ZJobUhTlgK6bobpKPQsRaZttfLjlcf9cztrFuPDmoi4NyLwkj/abdWl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W11XmpudEEnHQx4JbiWBi6oZExk1mX12dSnS32p5SShnFaLRvE853AxseKw9as0hHmW7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eR1NtBb8nch/Guf8WS/a2WAdEyap6dbxG28qX9zL9/zN+1W/Gs1o5btZ47RHm2Nh5A2F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rqxz93ocO7mWo4NDg5zJmtTT9Htbjzvt93HDMj7PLf8Au1p6P4YtNQ84yy8b9ifPt/Gt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5s6DZynHmbOepqc+FLO7YgPuVerCn6nZQNduY3LRI3ZqsTzrbWzR2+VLjrWsWCpxXQ8u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QwgcqMEViSvFqNukiRj5AA3HU1Y8cHzdUEay7iZNvJpZbY6foO2AbpN25jXdB6HjVF77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K+pWxEro+wovaqNiLm5uEb7P+5V/Ldj2qXS/FU+jaWLC2HlZfcxPeqFtfXSSzO837hpP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Xe6fBpt1Y3QgF19kZBPH/wA9Yd33ab4o8S2/iK8NtaxXFoLfdxcbd3/jtcbeatJLJIjl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5Zw0m4Z2mueSLie3/Djx5aQ/abHWrlPKlQDzLhCq7Vz/ABVoeGdV0aG78RzT3kDKoQxy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9Bryzwvo/wDaFvNd3f72KPbvj3qsrqf4hurQvPD7/YWm09p0t3yhdmCq/wDdXjrXBUpp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nbQ/EabS7+c21pC1q6mNyyN93nDL/wB9VzN3rSP4pS50+YxX4O2OXZ0Y8c5rLvZdUs7T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Aj8y4+Zkb+79FrAzdaPcTQy+XL8mzzPx61pHRWMJybd2ekePvHmpapJFYvdzyJGuJDhU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e7uoLcsZjuUeYT81YUurrKjFm5NejeFW8LPN4cuLKdIZhsS9jkhdX8z+9u+7jdVOVkaU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t7IQGJjMH8s5+bdjiu7zdXGgGXzf4G/75Gaw/C2kxpcO0aswBJBB/vHg1f1jQbjTNOvJ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y9W/u/drlbuz6GjTsdH4fh8jR7BPSFf/AEGrtJBF5MSRjoiBR+HFJI/lxuxHCjJqT1YR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Sb+XPCozfkDXwHqviO00vxNrDahpcmrRajAbZPs77ZYpPM++M/xV9z/EORIvDerzOcfu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r+pXviPxzLo9pFJOxOFkT5WjA53A/jXm4x/u7GVV6WMy9s7fUbu+tleRPLDCMSgkIyk/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fDn4S/C28+Bt/qmq6tpUfjbzmeBNVnZU+z9lhVfvt/tfN83FcX8HvhhFqvxI0qHxhq0+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zyeWX2xsw+b/AGmwtekaN+znfXNzYabpl9bXmnx36m8udOnaSLYXDLx3+X+KvGozUZ6k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mlRaL4N0ewt4vJt7e1jVIz1UbeldIKhtolhhVFGFAAA9qlr6WOx0I+ev24tTNn8KLW173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5H8PRJFoltCR/qokH9K9B/bo1OL7F4S0w8mW4LlfxxXN+HIBBpMC4A4rswyvJs8fMHaJ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1w/je9kijys5EnpXYyHJ4IrmvF2mxXlvxjzK9ZHzTOBm1+6RchywA7rWNcavLNbmVmJ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NcRxkxy7lPBbAqHxHcacrCOx3sDEGbjvWlyDEuNUuJY9u4mtHTdS1bTPMkjnns7efaWj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a5ME0Ppv+f5N3y17H4W8D3fiC48Jxahd+Tomoz/AGVLjjbtH3v/ALGsKuqNqSu9Dk9C1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LTRFuYycVrySrqUpbJU59c17tp37PHg3w/rN5aeIdVaKLYv9nx3FykTXH3t7fy+WvK/E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xpksUM9xEi48pgNin7rbtvNcKLq05QjzMRtAh0O3g1Gb99FcMHgj+9tZa9N0bUPBMHg6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iDf9ss0eXf8zZxs6Mv8StXjcmso9hN9rnkEn8EQf5Xbp822tjwL4f1DV9G/4l81vLq0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dSv3WD/7prnqx0uctKd5WOp0HxBeQWF/Y6bdXVzol1Ex/wBLhCr827DD+Ifd+9XC6x4V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Ddx6eqD93ISW2n/gNeoa3oPiXRvC50rxB9gtvsMCwWc6xs3mx9fIJ6Ef3fl7fernfENv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db/cyQeRPZyTblhY/eXH/oLVzU3Y9OUOVHI674HvfA51HTdbVhdxBRHs+ZWUjO7p/wAB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Gn/6XL5ssj70/u7a9J+IPxCv/HS2kNxJa3F9a2u0ywFv3y/nt3f7u2uB1e3tNY+y2lp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8O7vmvShLQ8ms7mTbyrKTitS0g5Nc1pknyg5roJ7v7LZh68Y/TDnfFfiSCxCWsc/+kyf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W004ll/76rN8Owv4h1a41aYFgzeXAD2HrVX4v67P4Z0OwtbOZFm1Ukl4+XjjHU0GVSoq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Ww0WSaCKFtQb+Ly/lA/4Eau+GfjxBpun3sNxoNkRKFEUruxlhbJ+ZSK8SkcqSinjqW9a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1E+NnnFWLstT6r8K/FPSPE7CKOYiU9nXGT9f8a6jca+NdK1aezkVkkaNlOQVOK+i/hp4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IPtsSgEE/eHrUtHsYPMPrHuy3O+M5HQ1LBLu61TUbqQybDSPXubAcYwDWbd+ENJ1WUSz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dpP+961atTlc1eeQW0W6gpMxZvBVndWUVqXBt4IXjjH9wH/4muQPwivpPFEeo3E9s0LO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t3c9a6fV/G1tYBhDKJZh1QGoLbx3dME2WZk3e9CNLlrxf4Pu9Q0e1h0/VrjTzZ7XTy0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xq2n/wBixWmqyS+ZB++kk2y75P7pHbbXq+naudQT5kkhOOhXbUVzo+n3QPm2MEnuyCrT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tH5h3/IvNYXjobtBEf/AD0urdf/ACItbcJ2IFHQACsPxed0OloejajbAj1/eCqKTOql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Sl/g+lXo+lJFE2wEV89ftbJs8MaWnZr5B+Sua+hK+ff2umzougw/3rxn/wC+U/8Ar1rT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WDkfPUHQ1KOTVeA4XrUynPevo4aQSPmG+ZtknY1Geppd3vTatDAU+mUdKsB4OKKQHNLT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oabilHFUMdRSbqN1RYLiUq96SlXvQFx69KWkXpSgZzUNiue5eBQB4P0//cb/ANCNaYUH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+F9PT0hFXIeYjXy1bWoz2qPwIrTplWWlliR7dEJzUjxOXIIoazYAHPFZI6Ecl4ssUjtG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sbfITXp/iVMptPSuTmhhjibcMmqRRxPlzGElUPWt6w0xp7UM4wcVM6L5ZCLxmtbT1DWo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fQXeMlTitJvD7gcvWposDLbEYrUjhEi4YUEXOQl8NNMjDOazpfC1xChKDdjtXpCwpHC7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K4B4Bp3KRxt5ZXEVooKlSKzJZJD8kgwK9JuLWO7ADDgVQ1nSbSG23hASKVwOAVhH0PJ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aZNHG8xwpAFPuJw0aqEJApXGmUJU+Ztpq5otgt1cAZPFVltJZ22op59q7Xw1oA0+MSSj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/T1UBQBWl5BjcDFWdOscy7scVrGzUtkjpSMjB/s7zgSRTTpqIhGK6B4gkZxRbaasyFia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jP5YJqa2mhtWJNsj9uRW89usc8gxkCmjT7aa2kLHBB7Vnc0Rx93YC9lyExRHofl84rrH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T47LeM4qkUcXcWpjU4jP5VmzoejAivQJrDOflBrndSskMxUjFUhXOaht1ZjzTNSPlQ8G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qje6Z5qkEGmNMw4UZ8nrUbmRH4Fa0GntGpGKVNNaR+lUi0UUk2pk9alinaTI7Vdl0gt0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hFIWCRSpzT1lTJpo0ucdBUE9jPHziqQE8qB0JWqMc21iDUsM5hUq1RFPMkLCggm37qds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TxoHjpiM9h1xTYrgxGrLR7S1VGXLGkBbTU93BFTJcK4rOEB7CniFx0qXctGrHhJVuIWK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xjLbYXU4lvIDx8w5FcnbTMsbREYz3oacOhQnO31rPUR3/wDwj/hTxfLtijVJG7YxWBq3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06HsM4FZGn3P2TMiMySLypWt7SfiBe25CT/vVHc9a0jVnDZkOEZbo4nUfBvibRSd8CXc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Q2o/Z2K3drNasOpK5FfQ2ieKbHWI9pKhz1Vql1bwrp+rIRJBG2e+BXbDGyjuc0sNF7Hz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Kr+2eamAxXoGsfBDTbgs1sTE/txXIah8KvEWlbjaXBnjHRX5rtjjINanLLDSWxnUVm3P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+aMDq6DdUlpq8Fx8olXd/df5WrphXhLZnM4SW6LlFHWiuhMzsFFFFUjMdRRRQIKKK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3pKF4oAkXpS0gOBRkVQC0UmRRkUWC42k2+hIpwGaMGiyHdoa4EiFZEWVT2YZrB1HwRpO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/34+Oa6DBo21PIiuZnCt4W8R6CN2lajHqMI/5ZSfK9NtPHs9pKLfWLOSyl6bmXg/jXc9K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VzCk6HjDrmsuSS1iybp7ozrPXbO9XMc6Nn3q9XM3vw606Rme0llsZP8AYbiqPleJPDOS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sVoqkuolFX0PZf2XtXsbFddS6nWK5mudqo3UjNe+POkmdpBr4Bk1C2nupJC0lhOzbsHK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8X/FnhIIIL86najpHcHeMex618Xi8HOdRyR9dhsZGEFCSPri6Aw3FN09zMpX07V5N4P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b61C2mXJ43tyhP1r2DRb3TtatxNY3McoPIMbc14NShKDtI9WFSM1eLued/G65ks/hzqo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a9x+DdgNL+HHh62xgpaqCK8C/aVlMfhXTbMcm6vo0x6/NX0t4Rtvsfh3TIegS3UfpXsY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z1NNIpcikNeieeNIrC8aHZ4Y1N/SIL+ZrerlviTceR4Vuh/z0eNP/Hs/0oKRJ8PLMQaD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C+wwobtXi3huz+z6bbqO4FfRHwysP9CQ+1ZPc4Ky1PV9NiEEPTGK1I5tyEVUKgR8U6E4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6IntEzK1SXUQEdNtfkYmi7l3LiqWx1K3JqUjqFrYZ8wn6KKgbxRBKpEYMZbgFqdpmnAi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qnrulJIY2BA2t0WmY3kloVru3voYpVycCsG1vzHcK1wnmxK2Gj9a1JJ9VuIGihEksJ/j2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+H7i1sY5pJOZFz5Z/lQjCSbI9VvmuBJ5EZSHHSjT9dvdMs2t/kEZO/5kzVT96QRKfK+d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JsiMYraJkkT3Gsaf/Z/lWkMn2v5f3mxdu71/vNSahqH9sZ/0T7JFv8Ank37ldqoW1gx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GjRyqk5IU4zWiY7DPs8NtAaxbu6kh8yWX/Ujp/DWpNbk9ST+NZGuDzrGWKkjJ6Hkmv3E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dBa3/wBp8LQRf8tcVz9xpEglcyMI1Dncx7Vf0NoYbl0gfzw/+rx8y+9elBqx4017zMK/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Y1CGBfKki86TtJ/drc1vQbl72M2yiWKTc/mAYXjrWNd2n2ZHLBd3fFbnPJFCeYSNn0qS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sm+llXoOParVtp2o29sZesUj+X5f8StWNR6EJtGhceIPs48qLsip2rr/AA347vk8PTaT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JIdzI394elcNb6JdXF1Gs6FcrnmuobTLbTkhkAHyx7v+BVytGiqSWx0Gj+MP7QuJtP1W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i8t9rMjAN94d1x/F97is6TwVeaosl1aRNNl1j8tRhlY9PlrIt/ETWH70OPv7/wDdbpWh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tLi6kM0UwaJz91k3fdYY/u1D0NoSc9znrzw/5WoPa3KmK4iOMOpCtXd6PZaHaWOmfZ5W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b55N/r93G2qfiRv7V1GTzLhn1VJGRC0hf5aoeCY5dT8QWtnFFm63bv8AZ4O5v5VhI64R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pdjDb8EoOtM1eCK5t/Km/wBWXXP51i2Gt32Y/thSP5alvtSt59WsLXf5/mSZzH8yrtDV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N8Y+b6VU1N/L0+5b/YxU6zo3SqOvSbdLm/2iBQdcXoeD/G+9Fl8PdUfOCxA/n/hXlvwG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Ovbsx/2rs33Ud4m3epyNwPpuxXZftKah9h8CsM9ZMn8P/wBdeHfDn9oFPA3iOwi8Uoda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GU+0w+Ztb7p6hdv8VefioOcbI56u6PQ/2ib74cQ2N1pLWs3260JeKSw2OjL/AHdxavJf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iXJJ4etbq40KG5t7q9uFPlLFGu/ap3fL83/slYd98S9M1bxpNbab4avtd8NvI3kW1xEo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d2dv8P8Av19O/snrp/hHU9QstKuntpNTeINpN6MTII1/iXarIV3N/s189hW/b8kghJSd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wtKFr6k6eh8R/tr6gbr4seG7H732e1349Nx/+tVjQLoyWcaei/1rI/aTk/tb9oeWLO77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1rv9D8PafBoKiGXzbrC7/wCH5q9DC6Js+fzGWqRntCTHuI61y3iC6MFtOMfMvQ16JLpE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XCeJLcXME6KBvxjNeoj59nkutMDKzKeSaowW0LxzGU4fHGat65C8V0D2zWYbd5bqTnCl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fcRf6zyd/wA/l/e298V7xpnxHtNPtLW0mZBBEGaz22u7G7/2Xr/49XkFjEEuPsgi/e16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KNO1bW9OGoafCw3W+PvZVh/u/wC183y/J822uWcr6F0m3Kxj6leebf2s9wgS2wEGEYpt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xb+DvB3iDSJtQtPEH/CQ6Tb2UKfaI7pZbm3w3f8AiC7f4W+b5K4T4ofDe78UafpOoWn7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LVFlhj/hV2jbyx/dWvC7/T9Q0+/itLSWTzbh9k9vb/ddvm+WsLHoRqqLaZta1Y6ZJ4o1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cN5Ztdyb1z8ud22uY0/xB/Z/lTWl3cWl3G6vDcR/KyMK7DR/Bbf2J9sguoLhnDC4BmXd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rjdW0d7y8iktUV8H7gXPvu/75obVtTzJR95tHoa/HXxff6e0Wq6xNcNETLBM8Q3K20/e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WsvrE6yXNw+5iD5mWO2r1vcWtwLv+1rr94U+SSP5fm/4DXLzNHghJCw9SSf51moLchzn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P3OfKj+TzK2fDviCzERlu7jytRhOYzs++v8As/7VUvDtzpP9j3en3c0lhq3nq9lcSf6p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PvVQuNNv3uhM6hlYAiRW3A/jVpWJ3MrTrrDpk9Kk8U6mLrRZrYHk1h3N19jXcDVFr03I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qAzwPqqWljKjHHltke1cf8d9Vj1LxZocsJ/cf2XhR6HzW3frUMk/2LWbm3P3XJxWN4+t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R8+nXG10H9yQfMfzB/Og4cZFzpOJgY4qGRNxNPtZ/tEPvUmOK1TPzSTtKxWRNtd98LNT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V/lNcPjmu5+FtqJ/EUTEZEalqUmkehgJSVZcp9DWdwZM1a8sSVmaccZrVgbmsrn3Skx9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cv428XGzEdpEf3sldRcSDeD6V5d5cWueMtSuOCtqRHF/vUzaLLWnacX/AH9xnnkA966C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YYvNmf7m/wC7UE3h681S0hgtf9bJMsKfrXSaN4ZTU/Fa6JKo+y2qLHN/tdzXLJyqTjSp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6jl0qlK+sVc5K38L+O/iNObvT5ZLS0/56XD+VE/0x8xq7qnw4+I/hn/S4VTXoYk/1dld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vzV9KWlpFY26QQIscaDAVRgAU6v0Cnwk1SvUqe8fzovFDNoV/ax5eXt/wT5u8G/FK11f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JjIhSSFvR07fUcVveLX3aj4fh/v6lCx/4DuP9KqftHfD5NMtj490eHy7+1dft8KDi6i6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Lrep+GoixJSUSxv/AHofKbH/AMTXx9alPC1ZUam6P6j4U4mpcQYNV479fU9XjfzJFFaY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XUY963ZB8xqEfe3GKa+dP2uZc/8ACNx+jzt/46gr6Kr5b/aqvfP8YaTaf88LWR/++mUf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kY4l/uZHi0b/AC1LG/WokjwtSxx9a+gR8ySbqTJpO1NzWiAk3UmaQHIooKQ9TT6iXvTw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1O5VwopKWgVwoXrRQODQIkPSpYxmoieKmh6j6j+dQ0NH0LptqYtDsB/0xT+VOtGWWOQY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PsNovYRqP0qu9mFizHwWOTXyJ70fgGKBI23bzTZyYQQRipY3SGYEsMioZ5VupiNwxQbL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PUVy88G5G3V1Hi+IJIm09q5aSZgjBhmgRWWEKQB0rTtEwFwKyWnJkAC1s2UwVVBXmqTM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DitC2jGeao2RUxZq6jjbweaZncsSKq20meeK5Aq1ssska5rr5TtsJSeuK4xdQxI0fqaz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c2zs6bSKtNCl5YuDzin6dAI4cuPlatcQwRWLFFGTRcZ5hc6ezTcLgZrcstNtljRGQFj1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DJqCGFFlU/lQhEi6PDEwZUA/CteK2QoGwOlRNhI8setTWg3cZ4piLlhFtJx0q3JgZA60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x83rQQVUIYMrdafbBkJGeKinhbzQympypEdHQCTxTfaZ4c0YXIRbt3c/Kjciub8P6hae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5N+JPl//AGqh8VnGmXGU3HFc34V0201iO5ivLz+zBGN6Zfbv/wA/3awSZoi8fEMMNrgp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XRPEZu7nyJY8ZHBFefuWS4BLZw3X2rr/AAsqX2rAx/dUelaJMvod0LFMcisDU9BEtzuX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tc22XGKtGZy8ej+WORmop9DEgJCV1Rs/lzQtoShpoSZxUmgYB+UVGuhEZ4rtJbAkVEtg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xU+lMmeKptash6V3kun5ByM1Qm0tWzxUFpnLxRMQcio5bUMTmuhfTGAOBVGTTZNxq09A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VFUJdH25KEg10r2jpnioWjx1FHUDljaS5xgmpkRoVwa6AQoW6VFdWSseBVoDAZcg5qDy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ykJA6VRRDsJxTQiMHHpRu+lRk8nHNJurQknQ8GqcsWZGb1qyhIFIRkVk4miI4iRmpF6G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wbc1FhkdhdNE+VYqfUGup03xnqFjgM/nRjs1cZFE0TcVoQyfLzxSA9Us/E2m3uF86MSP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avGztb61uW3jbU4dqO3moD1c8hfQGkB3FzpsNyCssSSA+orl9Y+Gei6mrFrYRse6iug0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nTze6McGtJl3LTTa2E4p7nid98Jrq3LGwvHj9F3cVi3Gja7o+RdWn2iMf8tEHNe43KkO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WGKqQ2Zzyw8GeDDVIkOJlaJvRhU8c6zcxOGFeual4O0/VFImtkJPfFcpqHwiTJawleA9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9pHLLCPocoKdU974S8QaQTkx3MY7uP8A4msxtQMJK3UL2zf3j8yn8a9CGKpT6nJKjOPQ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ta38Mpwsqt9DVw4YcGulSUtjBpoiopSMUlUZBRRRQA6iiirQBRRRQAUoNJRQA4GlplF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I4NQkdatEcVEVpWRBmX2jWeoKRPAj5745rmb7wG8BZ9OuCn/TN+hrtqZ2Nc06akawqS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/tci6sfMX++gqXw/4n1Lw/cCTSNTmtHU/dEpUfTaa9GPU1lan4a07VATLAEk/wCekfBr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HfTxMou40fELXfiJrXhXS9XdZUg1BMFFwzndX6IWEXlWFun9xdtfm14I8P8A/CP/ABE8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mMafvPyr9KbYf6JD/ug15Ps1T92J7Km5K7FzSZoPU0UzPqOrjviW3madZW3/AD2uVG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PxdaLqWu6BZNMsG+Zn3EZ6Y7UxnYaPFiC2T2FfUvw60eG38NWUyHezxgnNeC2OiWcLRB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r6X8IW0VvocEUY4VazZxVNzSjJ2kH0pd+w1IVCik8oMOtFzns7iNdbENUv7QLMcmr7We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40Dkp6WL1pco6HaxY1ja0vnkrJL5a1pq6WilSwQ1Su7JLrLSShgelMteZoOI4NIP2Qfw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tnF51zF+7/g+f7tdrpyFLZY/M4UYGaj1y2SW0+fBHvVjaVjz8RPcyHzW4yOppZJjaxTL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bliUbFLfabBpentNKck1RzWMSy/0v5SCjfWtKRoo7fy0QM475qHQ7V9RV5PlTirtrZQl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jztJPHsQBCDySaxfFUL6dpRmEiuxHau3bwsb1mETKcjqKyfFngS5n0pY0GW4Bkz8v15p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kFt4g0W3E0Oqxf3nhuI03fMf4WH92tT4Tz+Hj4r1WfUGSK3T5LLzl3I7FuflHf29653x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EYLEgsDvx6/WqugeIdR8JXls1uI5Iobnz/LnG758AHnt8orX2lkedFckrnuHhbQtA8Q2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YrloI42fyYkjUDc23tuYmvn3xDNbR312LHmzM7LB/wBc93y/pius8UeItH8WS3iReTbM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d3U1w/2bPGa2hUZjWnGSskaXw6tvDt9rVz/wk86QWSWzmIysyoZf4dxA6dajudW0e11+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6mO5jYlHbu3zfNiufktLiA3GJHweKbbWJjgJJPI71bmjBSSjy2PTNPtr3xNvt4SvmxjD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fhGHS50Se43Trt6nNJ8LvENl4LfUZ7kyiaWJY4f4vl71keJNVu/EGozaruYxGTYmR91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OS4mdc28f28jMflVD+5sD+5l/ffM6SR/3q7vwd4Hiv8AwvqGq6rL+6kRvJt/4eP468ru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wH+Tf/dq90KK1OmHm288N3NNJ5vy8mur8F6h9p+IsV3/AMevmFv9R/uNXBSaTqdmnm3M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u3+FUO3xkiSj91HCx/TH9a5ZnpUU+ZH0DqUk6YimkDYHVkVd/wBDRocEUmp2qgGKZUkL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9vER/wAtIqv6Ou7V3mij/wBXAEf/AGst/wDWrmT1PoaGrOpgixCfuk+wrI8UPs04D1at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VzPjN9sEKD3Na9D0Ej5l/aZ8Rr4a07StQeyh1JLSdpzaTttWUAEbc18wW3wW8bftH2+r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/SrN1R5NQfbPLgfd4Xnau3+Gvs7V/A1h8SfivpWk6pFJNpVvZSTXMcfy7/m+XJ9N1e4e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ZLXQrOHS7AAbLS1jCRKwx8wA78da4K651YzlHmPjT4R/s2+IPhX42g8VfaoHt1eMLaOP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I3+6x+7/AHa9h+FFodZ+O/iPVpNOtLXyLMr5lvdLP5rNIq789vlWpfG2iX2ma5qMtjJL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/pNy7LFIW/1H+2v8W3+Gn/sv20M2q+MtX+x/YPtEkaeWX37OGY/NXzmDw8JYqNV7oqMF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1LtA202NBsIpJG2xuf7ozX1oj4C8aTv4i+P/AIpuV+6kxUE+xr0XS7dhbLv5yK8s8LPJ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vd7hjn8a9dsg1rborc8V6NBe6fMY+V6lhLlQI3JbAIrj9X1aKwSQld7npXWXkRnjYZx3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h1ArvR5Jw2sySSyklep4rMuRNYeX/wA9ZUWRP92tbX9U32QQBZPJbd8i7WT/AOKqpb6h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jbJsjk/idfSglq50HwWNqvxC0efX5Y7TSpLlXeS4wsSY5+bd/C2NtfVHxp8P6L4g8P6j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+zwK89xHOrLt/h+5XyF4V/4n+sfZIf32PMdI/wCF8LzWlpHiHxp8HbOWXSLh9Mtb9W8x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vlkBVl3c/erzasHJ3R34edOMXTmt+otxr13p+fKvfKi+b/Vt8vPqKr2/iC00fyvsn+lzW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5kb3rgjqMuuXdxcXk5Mkrly/+1WlY6j9ijK42f3CKpKy1OHlPYPEHim00bUTD4e1CP8A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ZUY/eSaLbt+9mvPL/wA3T9Q82GXypf8AnpBWYPtZ1eL/AJepv9/c1WNfnVNPWaHc4LbW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Q1Fy0RWvGeZmZ5Gcnu1JrPiCK+0jT7SK18n7NDsf/bb+9Xt2lfs/aZ4r+Elp4h8P6ob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ZJJu2N/Emz725f1rzAfB3xVqH2TydMl/0z/UcH5/f9KXtC3hp9DjNO/0heRiuj0gWOna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C22uo1P4aap4bLWl5pVyqqvLy27Kc1xmsaBNc28xiP/AB7p5nl/xOvtVxnc550pU/iR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q0UjCrm0N2pvlqO1eafpRieINIF/b+fCNt1HyCP4q5C48Qf2P/x92sk0Mj7Lm3kTcu3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+pTaVpokgCGSSRYhvHGTmsfV7+0v/D8V/f6f+93tA/lv/EP4hn/ANBoIaucZrXhyTQk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c/8ALPl7cns3+z6Gq1tqdvdj5XG70PBroNK0HS7GOPUdO1y602aR2J3Lz/tKVb5TXXLo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40Wf7QrfvjaCJjj+9huvNUj53EZVTqO8dDzqzWXUbkW9lEbmTPzbOdv1r2f4beEv7EtH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BbP8I7Cul8P+DNJsLbfaG3khA48lMD+dbMUSRHCKB+FSzfDZfTw+q3LEGY1qeG88s8mq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TETz0rI9Cxe1TWdrn5uvy15lp2piw1LWEJw5mDD3FbV3ftcSO2eBXF+KAbO7N8vCuNrY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wp8SZbMWTrIwMd6COexVv/ia9N+H1/8AbPiNrMkvPmFmRP4eQrV8raRcyFvIB4cK0R/h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Nen6R4wm0y907XLbclxhYZY5O7bvk3ezLla46NV4TFwqP4Yu5/NHGeQVKmKrVIR1nE+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G08T6PFe2kgZSMOn8SN3BrVr+haNaOIpqrDZn8sVqFTD1HTqLVGD47sotQ8Ha1bzqHie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r5N+Ctq41TSWf/lkLgL9Pmr3/wCPvjmLw54QnsbYhtV1FPJgjH3tp+82K8T+FtnLpGuW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N/wJm5/9Cr8kzyvGvjpcnTQ/qbwjwmIpUpVKnwyZ7npGHuhW8/JNc9oBzOT6V0KnJNeP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+0vP53xTKf8APOyQfqf8K+va+Mv2gZfN+L+sf7EUK/8AjtdeGX7xM5cTK1M4HpRRkUV9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k8UytbCFXvS0i9DS0hhRn3opp6mgpDw1PXkEVCvWpkHFABg0YNPAGKNtNMViOgcU/bSb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kJ5l/ar/AHpVH61n1p6F/wAhSz/67J/6FWVR8qubU1dn0ssOYDz0x/Kq+D0q0xGDzUJX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NzboSWPFZ8cO5m2E1ruu92B6VmTSfZ3OwcVJojmPEccjTjJrAmtwVb5ua6LWJ/Nmyaxb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MzI4iJQM963bWFQVB5NY0IzIOe9dHYopIB5amZtG3ZoyxDjitCFAVOUqpaq3lgHgVowg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W1RZDpsuzt1xXDLCGuHlVunWu+vtQjsbJmlHytxWBeaWJYjPax/u2GTioLRb0qf7Vo54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E8l6Z7aSPYynANQ6feNalkBKg9qvx2UITzgAHbnNBqiFkZ5snmrscQGOKgxh6sb8UICS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CuF+anaftLHdWiI12nbVEFm3QGPNPKEg45qe2CiEVrabZpKmSKAOA1HVL/T3dhbB41Pf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KsHtAMejV3XxEMdjok7qACRivnCdnnEhIzg+tNDO91Tx3FrFt5aRFSfese4u3uhhzgAY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jiteO6Yg7k4xVpIotWkAlwQ/ArpvC+qrodxJMy7lIxXJ218qqy7cVdstRj8to5QfrTsB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bhwPetG18W6dOgcyhc+pryyPS4by467cDpmtS10ywhBEsx+makdj0C58VafbxF/OVx7G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KyTLhvevOIdCGrXBjsVaWIfeNdFa+Blt4thDg0BY61dRtW/5bR/99Cla6tT/AMto/wDv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95/zpT4RQf8ALR/zoGkdTut3HE0f/fQpI7GKUnE0f51z0PhBccSP+dXLfwoVziR/zoKs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+dNfw2JFOJY/zqj/AMIwe00n50xvDsi9J5PzoCxM3gqSQnE8X51Vn+H1wwJE8X51ND4f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ambQJCP+PmT86AsZI+Hl/wA4aI/8DoHw71Fjw0X/AH2K0F8LXDg4u5P++jSf8Indg8Xk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E/DHU3HDQ/8AfYqncfCfVTnmH/vsVtf8Izejpeyf99mo5fDF+R/x+yf99mqCxxmofCnW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91s1xDrNa3LwTxlJEOCPevYz4X1ADP22T/vusibwCJ5tzncxPU00FjzxRhaWuz1T4e3i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5K90e7sXKzRtGfccUxrQIIldTUyKEBGaghieJetPjRnzzTUbkNkioM0ySPrTkBXNI7mo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pLa5Vl+arBtxNCc1RntTFGcVFii0HKtvjYgg9RXQaP40nssJcfvY/XuK5GCRl61bSRX4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8Gs2iz27qSeqd6nW26HO31FeVQ3M9q5+zStGPY11WheMlig8i+yW/wCelSB1LR4PvTlU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LfbuJU9RVkwgdBikBX+zlh84BFUbzw9pl6pE1spJ74rUEZPc0vk47ZqGFjz7VvhDpV9u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XJah8MNZ0ws1rOZUHZua9rPy5qGb51IPStYV6kNmYypQluj59nXULAlbm1bA/iUUyPUr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vdbjSre4Uh41bPqK57U/h5pt+GzCFJ7gV6FPMJr4kcksInseZqyOuUbIPpS1t6n8KZbR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5650nWtLJEtv5yjuBzXpU8dTnucc8LOOxYorOXVlQ7Zo3hb/aFXYp0mXKMGHsa7oVYT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kooorYgKKKKACiiigBy9KWmg4p1ACHpUbd6eTTKAIiKYRipttIV4qCCDbxz1qCUEE81c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FkNFTw1F9o+KXhG2xn/Tkf8AI1+hrYAO0cdAK+CvhDZ/2p8dNBixu8kNL+Qr70NfOV1a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G0UUVgbhXK6mPtPj7SIu0UbP+JzXVVxrebcfFCKIf8s7cf1pDPaPCka32rW0DDC7hzX1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BHhsKPmr5s8FaeZNTj7AMOa+kdHtzDbICc/KOawbOKesizIDTYVJNWSgYU6KMA1KTbBU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WavogIpfKXBrqUdDp9kcnqkUz+Yc9elR2M8hRRKOErbu7BS5YucelZ/2TzPNIICqOlQc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KcDJ9KztU1dp4TGqZI7U9Ht1jAHMmcVYj0iGCOS5nkAzyFoGtzNVLe3tIj0lKfOf9qsq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odn+sP3as6lcM0LFOme1Z+va3da/axWlvZm2hxiQntWiM5aFPR7kTwld4I9q6rQbO3jj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5Z6Vgal5lrJ5kVqI4ZNv/Af9mtjwddbBIJo5NjhR9z+IVoJK51GmXAmUkRqn0FaEkyQR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1DSftQkPmPHlfuK+A3+9XG+IPGmladK1lrcs+N6/w70dT/u1k5nSnyo8++I2p/2/r8zW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vf7Vcp4gt4vD9vdxXf2eWWT7kke5WRv8K+k7bw/pOj/8sreH+BPur/wGvCPGnivQYv7V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cN5EgVViljAwqljzjhqE7niYiFnzI4i3g0m3+yzWmoiWXYr/ALst5qTY5yPu7ajvdTuN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Y+VzGAm9v71Gn6fFb+cJYv32zY//AH1nIpBbgiXyv9bH61smee1cttbRahpwjRAkhHJP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GjhmB+6etWbfU0voBaMkouYxkSr0NVIrcz3kWJZDcg4wvelcxtYbbCUT4qaKefJ0+PzP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87fRa0LfwxeWesRSXW8RyOqfN82zP8LCu307TJPAuvw39ygDwSo4T+HLDFLnszWKuJp+n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Sje3ESm0htmyq8fxbWry3ULeX7fFL/qq+lPs8PxOnj/sqaMafZ/6/wCRt3mHn8en/wC1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gPmNceb/AM9BJt/9lrX2t0d0MHN6rY8D8L+KJbf/AFvPl/8APT5q7LR75NW8WzagsUUJ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3rWX4w+GJ0TzJ7CWUv5nlvbylS/l/wALH/erU+GNsCl07D+FVFY81zWnG0rHq4IJj82X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EvUZfeNP0zXLRuSuK7DwZDss7p/79wx/Kotqe1QVmdHXHeM3zcRJ6CuxrhvFr79VkHo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8/a58dbT4QfG6CbUONIvRHp99Ieluny/vj/sq3/ode0eLPjH4bm0Syl0nV9O1S31MPFb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/IPlbruxXyj8XfD9/wCKvEviOeLR7vVbQN5bz2aZaGQEY/lXHfsjXGn/AA4/aHNp4rtc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kiBfJuCw656fKHXd715FWo+fkRKZ91X+of2P8P4pdPgktLvyV32+wLKkhX5sg9WpPgt4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2ofNeXt28srH+IbVCn8hXdX72UUDNeeUsI6tOQF/WnabFaxwM9qE8qX96DGRtO7njH4U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vSxOi7VFZHjO7Gn+EtZuenl2rnP4GtvAAFcJ8ddR/sv4TeJZwcEWrDNerYnofG/whczp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r1d4wVryn4NqV0uFj/ES1epCQketejSVoo+PxMm6rKt1MTC4UYIFed+Ipg0jJtAPrXXe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EdcV5L4s1GYMVjc7/WulHKU9S8m3B9a5O+v/ALwQcU/XLm53W5DYfYck1m3M/nj90PKl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Uh2NjQdQuNLuEvbSVoLhPuuhwRVnWdXu9bZ3u7u4ncr9xz8p/wC+ax7zw5qWgX32PURL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+b7tUvt/7/Fc9xqNxRbQ/ZyBL/Gtd/8ACf4T658QLibUdKlj+waVPD5/mfeTP8W3/Z+9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23A10Xg+TxDqPiC203w/cXUd7fyrFGtpcNGXPPXHXGf1rOexaR91+NfDnhH4ffCu8NlZ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uY1WSW5mPPLD/vr/AGa+bfBvhmw+Iq3pNzHoos1V5/n++7Z2/M3+18u6uE1DW/FngqHV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887PcwRvvLyr8rfNnd/DWh4P8Ym28E6/o5sUvpdRQK2JNkq+XubMcm3/AHtytXC4nbUq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4V1Cbwf4h0+78PfZ/wC243WB5NiyxOx42/8A7NbmnftD+JNPH2SG1sbTUdOupP8AR5IS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t3y/71eKeHviDd+H7abT/wDR/Kkn89JJPllSQf3HWsrxVf3evarealbXBmklJeQ52yrk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j62tf2orrVNPlste8NWd8JdwYWV48Cuv0YMf1r571zX/APhLfEUj2kZ0uzVd22OVmb/d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9q99qljYXDPMXZo3yufm211eu+ENZ8C6FbWl4mJpbJbpLjG75S3/AKF8tNKwVK8qqtI8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jm8bxMmlymCSJ7ho22xNuGK6fX9Xl07/AFUP2r5Gd/n27FH8Q/2q5ifxLoGn3EU13YyR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3NtP8VcZ9udzcaVa6jCI7qMSKsiuoPYjPNZWueH9Jg06C1nd7VBOzQPz1bmtLR9Wh1OA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+9M8SeGh4iKBLryjCpKZ+7uoAxm0nRJvKil1i2bUI33+XcP5SvGR/Fu/2cVp2/wu83T4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Ekt5PldS2d/3evFM07wTqFx+9lMXm/8ATP5V3ADH8q7HSrI6VYi3MSxMGZ/LVs7csTi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1jpNpaPF5Lxfu+H3dO4rX2/LWBqFzIbCYg+WdnyHft+b61B4Wu9RMd1FevJMd6/vC2e1U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6VzupfvFbFbF3JtjcZrGJ3qc1zk8pkm3xCfrVafSEv7WSOQZD/LW0U9qdFGkClpeFzmg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ej58mLzoh/31V/R9YhuP3N3/AKN8mz9591/Y16MLEH+Gj7CvpWcoRnucWLwNLGQ5Kuxk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i/8ADt/JuxlkRt6ke4/irZHxz+IeoW5tIk0K1l+59okhmWT/AHsE7a3vDVnsQyf3f/r1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K1p1a1GPJTqNLybPh6/A2VYmbqVaab9EeW6N4P1jW9cl1nX9Q/ta/PHnSA7EH+ytdRpl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i03H/kT/AOtXQsvPSuesXMnji75+7Yxj82zURWt2fZYDLcPgKfJQikkeh+H/APWtXRJX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R0rrR6g6viT45SmT4s+Im9GjX8lr7YJ5r4a+Lj+Z8VPFZ/6e8fkoFelg1eZw4v8AhnKK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U8mpA3Fe+j58kL0gaoyaFNMZMpxS5FMXvTqllDqULmkTmpFHFIY1VqVUpVWpUSouXYjC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MU1lApJjsQ7RRgUpphatEx2Ct3wRD9p8SWKekyH9awxXZ/CGx+3+PNOixkM4FZVvhNKW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yZqzKvHFdgfAd6CSkkEn1NZl94Z1G0Lb7Niv9+PkV8krntx2OdGxVcsaxdRAMbFefpW7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g1lXFo4ifigpHDagC7t61jyxsZCM1r6hNsuXU+tYs9wBMcNQUNghKzj610mmspuVBIrl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XLTUQ1wpVuR6VSJaPRI50B28YqRpwGwprlrbUGJJJzirUV00jAg0EWNLxXsfRSW4O4Vj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hsxkYxU3im6Z7CJBzuPNQaEUkQoycqKkpIgl/eXAjC4ya3FVVtQpXkCuZ1KV31MKh2ha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kbJoNEhCKRQ5PFEEhu50giBeaQ4RFGSx9qumyurCeS2uomhkU8xyLhhQhNFq1jGwc81O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W8TknrVuKRY1O4ZNWYGlHdBFGK6PSZ98HFcpFH5oGK6rR4NltSGcH8bbv7P4fT3cD881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X8d23WFpCD95+fwzXhuOaaGhxvJPLxt71p3l4yWsWFOSKzUT5whYZJrpWs90cQIBGBWi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RkGtOPMaHPWt7TdNguSE8tc/SurtvC9hMgR4AW9aARwukLNLdosYYsfSteeFraZkkRhI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vwM0hNNhvNxErdOK1Y/gfp0urR3kspYR8hdvWpNkjE+BvgRbLQzd3MIDTc4da9Ll8O2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A1uWVmlvbpCqBUjGAAKmeIOcsvTpQFjnG0CwK/8AHnF/3zVWTwzYMf8Aj0i/75rppYNo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kirY+FNPbraxflXQ6d4M0xutnEfwqHTVLV1WmoAtA7FW28CaOw5sIj+FTn4faK3/MPi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XPI5oCxykfw30Rhxp8X5VHN8NdF5/wCJfH+Vd3bw4WiSLrxQFjg7b4aaASc6bH+VXV+F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OuthhC54qxGOtUgscQfhR4fJ/5ByUP8JdA2n/iXpXerHk9KWRMKaYWPMD8IPD2cf2d/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NEc6cf8Avtq9CAJNPBoCx5nL8E/DTA4s3U+zmsLUv2fPCmrZ86xMo/3q9llHBqls2k44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9jsxebc+Fr1sjJ+yXH8ga+e9Y8K6l4Zne31O0kt5VOMsvB+lfqB9kWQkkZrz3466Fpl1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GWSCLMTsvzqefu1aM2j87uxqPGTWvq+is0jNBkD0rOM+LYxelRcVh8SAjrSSwKQaqwS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IZReIBjSFQAKuPCCabJFhamwFQSeWaWWTzlwKDHvBpII8E1FgNXTNUudICtbSEjHK54r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d47shW7ZrhrRwVYSfIB0NKZPnBhcjHcVNgPYoADmnngGvMNB8Uz6FeeZOZJ4G+8Cc4rv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AjhnCSH/AJZMvzVDQE81o5yRVJkbOK2pIdg29qqSWhAJFQBQAwKMUp6mmlgKAI5IgwII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gEehq401RhiT1oAwtR8GWV6h8yFTn2rjdT+FduWZraR4G/2TXqTFtvtVVwGzkVcZyjsw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jwfrOmZMEwuFH8M3Wsm41C7sWK3ljIn+0o4r3cRRkEBQfrWbfaZazgiSJR+Ga7qeNqw6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WuowXY/dyjP909atV21z8NNO1YsVRYm/vJwa5TUvhlqelTsLW9Zl7K3Ir06eYRl8RwTw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uLfWdLyLi0Myj+JKjttatpm2M5ik/uyDFehCvTnszklSlHoaVKDimr+dLW5gB6UzNKTT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GmgZz7UVBAo6Gq8vU1P2zVaY4BpjW50/7Mdn9v8AjhPPjP2azY/mVFfbJHFfHn7HFt9q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yrZY8/Vv/sa+xsV83Xd6jPoaPwoZto20/FGKwOgZtrlPBk0U3xP1uSX5tqBM+ldZiua+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MYt++cgHHpSewdD3rwMytfRlVPLCvoaybZbxj2FeJ/C/TX1G8GxANpzXuVpAY4j5nVeK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Yt1PEW2nxuAKR5cA1ukkjrSikPjpxPXmqyz9aa9xwa1UlYfPGxj6nqQWZ1U9KyBO05kK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5Vp5jCu4+9Zls1z525IMn0rM8qesi9ZTWdvEzTMfMB71S1DVWuZSAxKdAKt6lZzGFZGt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TFli4FBS3LdlKkMbh5OvQVYs5J3uCschCmse4unVyqxAc/ero9JtoLSJbmWcbiPu1YrD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2WT/AJZ8bqhFx9nuPKll8qHZ8kgT5kb3pt/byz3H2vyvKhrG1PUdjGO2/ex+tNglY7D7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R/wFq5s/CbT9Ze4uNbtY7yaQ5Tcx+UelO8N+Kxp8MkU0MlMvfG8mqxXS2jy2oiHKjAkb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cbklueK/FjxBqHh/X5vD/wDa0l3pVui7LeR/mTI+7nqdtcx9pi1jRzLN/rdjI/mfNv8A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2oeH5rT7JJ/bciSI/mQbvtEh/jL/erzGfw/d2/7qGLzaqLPJr3lK6JvDei3eo6ZLJY2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x77f1rtNM8K3PiC3tL6XSP7PspX2SMJ1y+OD5cf3vvVP8MfEV/4GsLmw1XQbhrS6KyGT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Suj03xbfarevodq7rZFSQGQebtblsH86cmczptHA/Z9Jt9Qmi0qaOWKRG3/I3yemc/Nu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zeARSzuivHJ/cYNkbfxFbHirwXYRTtcRXsVjLF86SIQpf/CuaGppvu7a6kign+XCyP8A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NZpmHIdTrH9reIPsuoXXl+VIjP8A6OirH5nTk/3qi07/AImGoRf23qFx/Z/zb/MdmZOu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Pi/4R/T/AN7HaS/Yo3fzH8rewA/75rzLW7s6LCIbV1aKVF5dd29ufu1nSmqi5kK1j3j4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dQ3UJmt1EDSwTOq7RzuYfLWn4/8AEN7ZeHIjYtb3AufuSvKVb/Z2juWr5fFv/aFvFLLL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9vLp9vN+9k83erw/7DDnj0/3qtwZ6VOu4x5Ues3/AIH1DX/E9rLF9ntbr/XPJsZl4/yK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cM8kD+a5dfJjZRxx3rh9P1jUNQt/tVpqF5LLbov+mSPtZM12Xg+4uGtFnv5Zbq5kHzzO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LV3Oqt2AU+tdx4Vj2aLbk9W3N+bGuC3w9i1ej6JF5Wl2q+kYqj1qO5drz7xFJv1O6Ppx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spBqE+eVjZ/yrU7kS/CjwZp2o/DkG5jEp1C4lvHZWwQxbauGB9EWqniX9lr4ceLW87VN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xcyJPn13BhWJ+yh42u9e0nxDol0P3el3Kvbtj+CUu5H/AH0GrZ/ae+If/CsPhZe6ub2e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tjeWZs/+gq1csqUZO7IZ8b/Hrxx8QfC/iDWNE0/xjrEulafuhSOS9+/GM/eH/Af4t1fe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GXhazlbfLDplsjt6t5a5P51+RXxg8Y3/AI38WpaWrCJL++gUn7p2+Zgfzav2X0i1FnpV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AHbCgUQpRhsYxTu2XW7V4x+1tqX2D4MaqobBnZYvrk4r2YV87ftt3SRfD7S7UnBnvBx7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tnl3gaO0tvDelWln+8jSEF5P7z/xV1HnCAVz/gm38nS7dfRFP51u3EeSa9GGx8fUV5Nm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+ZhjNeUeJbCS0Z3Zcg16rdwsZXJ4WvPPGN6izSxBs4FbdDnseaX+Zp09BVK5t8OavygB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nnSgVg2WkWdc1zU9b1KO6vbz7W2AHkKKrcfxHbWLJOtzeFg2ffmtrRNQj0bxDpmoy2qX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SnCTqrhmjP1AIruvjj8TfDnxE8QNqOk6bfadLKirNDcumxMf3FT/AIDWCZ1ql7vMjzCS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w/8AEb+DvFuh6ok0lvLBMuZok5jJ3L/F8tZmoadNpkzRTqUdeoPat7wZ4Wv/ABnfZsLF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g4WKIN94/rUVPhZlGLbOm1OwuvEPjrS9c8VODoOqax9knurWNYt67jvbcqqu3/a/3qX4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xRKfB2pwXWlzxYhNpOztEh++pYfw/Ka9s8d+Bp5PhtOujWcc2nwyi5hnjfawJO1m27dr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teMeH/AMWp+HNQup7yGO7iuBG9nj5vI2/M4/v9a8+MmaONjgPA3geXxhrENp50dpD8yJL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4FWovhefRoWSSy8qZZFj81H3Iv8A9jXQad/xT5ltf3Z8z7lxG+6OrY1DzxNFWylYxlE5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X2X97H86XH3dn+0KxxqniTxTLFD501zaKrpGhl3rsXLFcdv92uq0jw/9vuD53+r/AOen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Phdp3ji+hsbB1thbbvtsrnG//a27vvU+exNOPM7HyLrWgLqiL5vmYQFdkb7d6twwrmZ/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iVvL+RNw3YXNeh1QuOM4rlPvDF0bRI/D1i8KuzJvJXd2HYVe0y5M0pXtXL6z4hkdzHGT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C9ut1dtDB5v3YI0Jkl+lFhHuNtbiK0DDrUEg3MTXzRN+1h4j0GcTWtjphij/AOWd2JJN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9tLWvEV/9vtvBnhvSPkVJI7My7Xb+9t37R/wGrjG5Ej3XVLhobeMDkNIoOareFfFM+u2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/wBXu/8AZq8Si/afbUIBFqfha1uQSuTb3LJ/3zXtXg/W7TxF4TsL+xtXsbaaMMtuWyFp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XcDyfxx/Sqx9KHfGeahMuCa5Opoiyqiq2uadJd6TcxQxedIw3eX/AH8dqfFKavRS5FNB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7C41DUJf9F8x5P8AR5PvPnkZ+bbXH+D9U8R/8Jx9km1a4NrI8n+j3H3Ux0wa9aALdOa0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MrQNEXgHW9Umu54L+MiLZ/rNq7fvH+7XYkjFZkFrFbyExqFzxxVoMaBWsPIHNcvo3/I76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XTdjXN+HznxT4m/3rcf+Q6a3Cx6F4eXEjmuirnfDf+pkP0qSbxTYW05ia7i8wHldwroQ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QLz7R8QfFE396/mH5MV/pX3nJNi0eX0Qt+lfndd3Rv7u9uicme4lkz65djXp4L4zgxmk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hBxS7q99Hz5Nn3pd2Ki3+1IGoBFlXpfMxVffim7/AHoNUWxNjvR9oNVt1ML4NYDWpsWD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wtNqEEcqoPKb+LK15kNX/s+wupepFeU3/iLUfPPlajeRf9c52X/2avIr1Jc1ke3QpRcL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UUPmCL5Pcr/jXP6roE9m5WSJkI9q+ZoPFmu2chZNZvz9bt//AIquuXxZrHi+zE9vqU9t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1f8AaWsoVJp7lyowa2PU3j25GKgxya83s/F+s2M3lz3LTxj7ruu7d+Vd1/aIsYIvO5Mi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jTrxk7M4J4eUU2i7jNfQH7E/w8l8ffFsW5g86C0gaZye1fPor3P9knxrqngj4jtqOlT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wyjD0Irau/cdjlw/8RXPva9+APknMVszZ6bBn+VYN58H7uAtgyxFexNWdH/bA1XOL/RY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P/j1dTa/tf8AhNwq6np93AX64TeK+bsfRWPMLnwDfx5SaOOZfRuawr/4Y2DhjPpaBj/E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Z/hh4nAxf2kDntcR+Wa6KGw8G69GTaX1tKD/AM8ZwaVkKyPz88Wfs86X5zXFtJexRHH7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uR139m5pfLNr4h8n0W9jKqf+BLxX6T3fwj0u9DGGQe2VB/Wub1H4AWt5DsZEIHq1TYLH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RFZ7IW2qKve1mB/nXO3nwt8VaOSt3pVzbuO4hLfyr9GW+As+nyGS282IjnEYwKp6h4H1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Y0coWPzhGgatE2GlKH0cFf51Muiarj/Wlvo2a+97vwJKysL3TLS/B6mWJT/KuP1r4I+F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7Gx6taOyUcoWPjf7PqCyqbu5DqOzNnFE+sWltaTRlGlcnh0bpX0Xrn7M2gF2+x6ne2XuU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e+t5GNnrFndKf4Z/3ZqbCPFTqMsh3LuH1qeO/uZIsGZ/pXd6v8HtY0gsbi0wg/jibcpr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elA0c/ZX91b3UcySvHLEwZJAeVNfbOjfFvw/4h8LaT/wlngiz1eUQKn2mOfbLx/wH/2a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8V7b4Z58LWn+6auKGeg/EHUvhlrvhe5bRrC/wBF1qAfuo5YlaOX/ZLA14UYsg5Fdpc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sIyeKpmTQyyQkAD1FdhpkDfZenauZsE2uBjjNdxpwH2Qcdqkk8U+NsbG5t4/9jP614vd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2j413G7WkTssOf8Ax415TPIrW0hIoQI5n7G0xiGSdzYr0W40wwfYos4PlKTXF6aQ95En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/s+pxgdI4kFaFGjpVq8cihM13WgQmW8hjf8AiOK5Lw1cLPHvPXNdr4ccNrNmB3emCPpn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9kVsxx4JrL0I7bCAf7IrWjbk1BuhaQjNLRigZXcYzWdcZLGtKQHmqMg5NA0XNKOK6rTx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4xXXaSMrQUbemxkdq0inSq9ioFXitUAiZC0oFPRflNOVOtMQijg0qjk05V68U5UqhDk4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BXIoEVFGAagUkvVyVQoNVVX5s1IEkgyhqp5fWrb8jFRbTQgIkGM15j+0Ne/ZfhhqyZx5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UCp5ryP9pNx/wgHkn/lrdRj+dWtiWfGc+AxOKx7uySfPHNdTfafgMcdKwnXaxFZiMI6Y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H6V07puBzVGazV1J71JJkLMG4NSsqtH1qCS1YSkDpT1hYDk8UAQrDjI5p0cWCamWPFPV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iHFVoleBiMVoRvszk5pnnITyKAIPP9RVrTL5tNulurc7Jk+6wqjcEFjioo5DzUNAd5p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g0X99Otdks0VzD5kMqyoe6mvFwciren6rdaY+62mZPVeoP4VFgPSnHzGq0+Qagt/E9nc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3ylA33WrXFr54NKwGUSApqu8xHSrtzaNFnNZsjhSR1rLqNF6G4L2+CKkhmix8w5rOhlO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/OM0yidZoTIwUd6qXy5lXApVdWZioqSRsqMjpQBGkhiXHTNNNp5z5zmpDEJFz3qazX5s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HLEQwzXG614H07UJHDJz7V6NBhUYe1cyS32+QHGM1qjJI8vuvhnNazM1lcOvfb2rHvbH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z0H8SjBr3O2tlkmOV4q7JpNvJAwZAR7iuyliatPRPQxnQpz3R84ReIooztuEeFv9ocVr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w6n0Nafi7w1FcR32Ix5Uat2ri/h4MaAmfVv/AEKvYw9Z1b3PMxFJU1odMg4NNpy9DSAd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1Qv22W0h9qv8A8JrK1h9tnL9KT0RUFeSPW/2F7TfJ4xvCMlp448/ma+tK+Z/2F7Dy/A2u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+gr6Yr5mbvNs+jpqyHUUUUI1Qxh1qD4L23naRcTEYLzNzSaxP9n0i8k9IWrY+DVr5fhe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poB9G/BGzC2mozFRkFFB9Oua9Q/hrhPhJGE0a9wMZkH8q7sciohG5KRUkcDJ3YFVhcKX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jKLxWdb2DQnzHYHmmc9STvZFpm3BlQmoDdrCjCXJqXVZjaW6vGBlqzyJZIg7ANmkc7bT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uqmNn5cdRXQxSWqZeEEqvVh1Nc82mFt0ssgjXdwg6mtzT9G/cMjMyo/OB1FBpHXczb3X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OOKY2kzLE8rZGeQAK07zQ7Oyi3xRAygjaTU1hq/nuYLrCTAcKO9UmaWMSz0proEFSi/3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248sS7zXYXNpNcQSIj7N3TFcLrmiy2UuNxeQ96OYgmOrm4iKyTEj0NJaWZncyBCyVg/Z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3sLKJtNmPKfON+7a1PmALeG1t7xDMB5ZrsdGt4rfT4vJ/wBVs3j8ea85gzqUbrI5N1n5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4vDGnzS3f2jzZP8AlmNzfkKyeonKKWpw/inxJpuheKruKTSv9YV/0iN9uxj/ABCt/wAH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qHlfwfJ5ibWRf8/xViat4U/4TnXri8v3fTLYrmFPlWWVh6nHFYes2ojH2WbVbi5hX+B5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NOx58pK9z27X7jSrjRppbuaP7L/z03/4V4tcfC7U9EkOo6deQL5n7wbT+7Gf7rVLp3g7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1iuIW/1f8f8As1tr4W13T9GmTSL+RoX8zfBPt2r/ALO0hvvf71VzXMZTUjg/EXiCx1dG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EkE653/3sN3rb8DfDHTPF9vNLd/vYo0XyfL+8mc/L09q4HWNP+0agbSWL+z9Q37/AL+1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o3ie+8L6gbS01C7ilkdf3fnffbsDiqOa51/jm4ks/Fb6Q97Lc2dqY2Fu8jNGjf3GG7+7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a0kshSyhY/OGbcv1rph8Pv7Q0f8AtCW7/wBL3zPNHbvtaLDcqfvMd2K4vUBDcXBh83yv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8ZT6RZXZGnyho/lwUcMh/wBrNYf2j7QD5ld5/wAKxsNQsI5rS+86M965O18J3N5rsem2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YlH8Te1a3GjW8IfbbiOayspZE8wDha9V8LaV9k0eFJMkgd6yLDwZF4Ov4ZfMKTRDyMy/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D7fb/uofK/4HuqLndRRoWk1u9k1rJCGc/dK9a75ECqABgDgCvOdGtyL62i7+av6V6P2q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by4ZGH8IzXhfxJuvs3hTV5c4xCRXsPiXVE07T2B+9J8orwT413v2TwJqLZ5cha0OvoeY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f+Ekmv4Z9A1L5L+RV8xYmj3bUGPmD/e+9XomseOPhz8d/iPoula1qFnqGn6X5kiafcZV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eXb/AMBr4ZuPCHieZ77StPl+1/2pbfbfMt59quw5K8fxfw7W/irxPT9R1vwh4vi1CHUL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JN+1kbuK+ew1ao+bnfU43JxZ9wfG74c+CLz4++BND8JQWUrvrVu94tjGqxW0XmZ8sbfl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2qB6DFfmr+xpqE3jD44aK+o3f9sahGJbuST7rQqqH5uPvBmZa/Ss9q9ik7q5vD3hK+V/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CmlE5LSmQj8cf1r6rr4p/aquvt3xw0q0HzC3gViPzP8ASulDraUmafh22ENnEoHQCtiR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ZiIlUjnAq1fzCJjx1rvgfITOf124W2TngGvJ/EcKX09y8bDNeh+L7h3s5DtwEGc147q1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Wr2Mkc/dZeMjtWdHBMWIRwK6PTY45CVmHB6VettBs4JjLM+EPaua5aRy1rZTXE6xA5Yn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dpfNax+YTsVHjk/56f3s/wAVdx4b0mwkv4bq0TMEnStTx3pENpax3Kwu85GVcJnH3qzb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KNSk1r7LHGBmOFY+n3G/9mr6A/Zi8Q+H/h5MkF9qduDrEPkXG9cLu6x7v/Hlr51+zzfZ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ae/0jQvF5CrIl3a3EauNrIsbqXGf7rVy1qyUTooX5tD1f4veOIJfB183heTz5tLKxTS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bt7j5f8Adr5Nv7f/AISjUD9rm8mHfse4jRfvH+H/AGa+nvizbSad4zne2KRfbLSRblI2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al4cj0zT7pYJJPNaRG+9nev/ALJtbP8A33XBGa3CvrIwNL0uO1mt1u4nl0xJo2uEh+8V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/gVfS1x8EvAnxG0r7T4PvY7SdDuNuvUN/dZW+Za43/hX39oeH9R1DTv3V3p0P76ONNy3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WfpWOPC8NwIppdQk0qX7/2yzdomftu/vR/8BqvaWRVGUFfnMXWPhd4mt9O1HUdO0+SW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VGH3sfxP81ct8Lfhf4g+IHii706GWTSbvYzz3FxujVFGMjA+995a+l/Ca3/hLw7r6Wer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wwlyzH5mZj/tVwfiXxf4i8ZeVd20T6Z9nePfcRxiKfzOjNvXb/u1PtUac1FdD5ArC8Va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aXoRW4SAK5HxN5dxqFvL1xWqPqCnZ6H9ouzvGAQXJPYV8y/EXxZPq3iS/mWQ/ZopDFCv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3uvRW/h/xC0ZH2lbBwuOq8V8VX07TKpJzuXd+Oea2SMyNbqSbcWOaWGbk59RSQpm3ZhUE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4JsKCPavrz4OT7fhrow/6ZCvjm2l3wqa+sfgdffa/h3Zr/zxZo/yNZVNEJI7533Gm4z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GuOxuloWE68VI97FaRF5m2oO9QHMFvLL6Lurl7xLq5lYy+Z5kh+SP+FaLDsdPZ+MoRP5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400G0Nuur30OlGRvnDOGdPw/ir58+LPj5fhdo0ekadsfXrz5mmbkRJ2NfMWpand6pctc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Mc5NaKFwsfpLL4j0S8u5YdM1iHUUDYBSPy2P1XqtP+1nPWvzT0/Wb/Srnz7O6ltph0eN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jo/imIaDrUqyamADBdg4871Vv9qhwsFj6IjuCw61geFJM6t4kk7NehPyjX/GrlvcNt6/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dPrqMn/oK0krBY70XjWPhbVLtDhoUZgR7CuR0nxxonwf0W18V3Fvpniy8uU8yfQ7ifbL+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21npZv8AwlqVueROrD8MV87XfgTX9B1P7Np2nW+qwhsJJP8AvFRfQitUKyPX/APxDg8Z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LpKtFI6WcpyIfvfKrd1r4z0/m0H419o+FPCuo+GvBGrXV8kNrMbWRhBbRAIhVWPA/Gvi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vXq4Be8zysc/dsO7mjNFFe6eCOyKQtSU2gEPyaTdTM4puc96DVDxLz60SNxURFUr288t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nuVL+4WcyRA153rICXjJ3zXUX8zmGRoz8/rXHXW5mZpMmSvHqLU92l8BCACfWrml6nPo9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y9mHoaoYPvQHZQfSudFpnqmj/wCn2813aS/6JJ8/l/xxN6f7tXGlZ4tjMCMY4ri/htqc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y29ncjDvGnmf+O16LqHhaacx+T/vodm3ev8A7LUO6No6ok0LWk8z+zpz+9/5dpP76/3P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/wBn69d3RQusUB3AdeteFf8ACDatcf6mGT++lxH/AAt7V678D/EX2VtXj1CH/iY26LHM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qqtwszz5UEp8yPoSy8d2XTa8eexGRWnF4l0+6GGaI59RivM017TZh+/s54f+ucgZf1qz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Uzbk/wDPe3xmuFnSmekIdKuj2z/0zOKuQwRQD/R7+4h9hJXm8WjpMT9k1O0uG9IZ9tW0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2X/Z/eCsij1nS/F3ijRsHTvEl1GB0UyHH866vTPj78RNK6alFeY/57Rq39K+fx4g1ayO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NaFp48lTiaE/VTmgD6d0z9rnxDaYGqeHrWZR1e3Zgf8A2aux0n9rfwzqSBb/AEu8s3PB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RLf4gRYP7uT/AL5rTtfFdvcrvDquezCtlawH2dYfGH4c67gPfLbOf4biB0P6AithNN8H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T7u0VxGx/LrXxVFqVvOvRTnup5q5pt3FBkq7r9DVWQLQ+w7r4SWFypMLRt9B/hXCa38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7PpXi+n+L9X08g2GtXlnjoIp2UflW/afGDxlbrt/t+e4T0lIb9cVHKh3MvxV8NPEPhyWR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J1rwXxl4ZazunuUh8lScvCwxg+te+6n8WNdbP2jVbtf7gaVtu78K8y8ZeM9R1awlTULs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D/2Ws7DPIpbPz88BTXpvhK3/AOKdhH1FedSXG4nGPwr0/wCHVld6roDtDCXWNyCAfm/K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dVultVKoZOAWFXbv4G+JIyxjezuYf9mTDVu+GtNlXWIPNikixIOqGvoKLwNf3NtHLaru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S3+GviPTZfn0m42A/fUblNbcFl9nj2yRFD6EYr6XutA1SxylxA/FZlzpqSKVntVYHqHj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XIfP8UunrGtcVJpYmjKrCZOOijNff3iD4UeC/EMkhv8AQYDI3WSDMTfpiuBuPgz4b8Mx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x+7bc290+jUkibHxZpmkxnVIsR4IPpXU+J7WF9ZlDJnCqOM+le8D9k9Ztl7pGtxpznyr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if8AZ18a217PeLYR38A/itplYH/gNWM860WLyMBQQK3dO8ft4b1IGOxS4Q8GN/vA+opJ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tmjXVso43SwsFrM+0w3FzL9qtRnZsoGj6X+FPxqXUrURGHzFH+thY/Ole2WA0zXrcS2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V+eVhqN94f1NLmwkZJIznzB0P19a93+F/wAeLa7vFh1mddJveizpxDJ9f7prM0R9I3Og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ZskbQth1IPoam0DxvbalCpmkVg33ZkOQa35reG7h3naUPSShDOVkZcelZc+CxrptR0cw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UkIqi0aGlxdK6/S1CrXJ6ZkYrr9Ji3L1oKN+xIq9mqNmmKvBasCRBkGnouM0yMcVIvSg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U4JqeM8VSJH7QKYy8Gn5qKQnBoEU5skmoQNtTM2WIqN6kB6DINISBmnwrlDUEgwTQAhx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n6Fp0fb7Rn/x1q9hrxj49yebNpsf9xXP51a2JZ87XlgGUjFc1c6Ou4nbXo9xYgqaxp9P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O7y0EYbCj8qyWO3IxXc6lpoy3Fcxd2ADkcZplHOTMA54qu7sTwK0dQtDFk1mmdVoAhku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LID2rRttPlucFV4NacGgqBmQigo5u3iIBy1PW33N96upWytI1IKZx3qa1trJmI8sGs2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VJINpNegv4etJwShKmsm+8LyxZZB5q+3WhAcgqMtPVsDmta4s2iyDGVxVJ7fk8UwGQYA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XTYPJukkm+b5D/dWuRwVq9bQZXr2osB6TLcQapZefbOGUnHFZ76eyRZIFZnhzxVDoto1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wrq2nt760S4gOY35FZuI0c60BRztqGZMDJrd+zIdxFUL63GzrUWKRQibarYFNS5Lgg0o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45oAsCQg9eKvWDKZMk1mkhlwDzV3ToSOc00RI1ndADg1zd3GGuGKvzmtWZiMjNYtxbsH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05wYUzWnOP8ARWxWZpkf7qOt14M2zVaRNzxz4p6hFoPg26jwPtd1uYsOqivPPCEIh8PW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Z+PN5uF1GOgAXiqOixeTpNsnpGK9nB7s83GfCi0vehehoXoaB0avVPKEXlTWH4jbZYTf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xa2zTZvpUTdos1pK80fU/wCxjYfZfg1buRgzXMr/AF5r3bBry/8AZh03+zvgz4fQjBkj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vmn8TPoYbDKKKUUI0Rk+K38vw5fn1j2123wst/s3hOwU9fLzXB+Mmz4fnT+9Iq/rXpng6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7RisqoH0V8NYxB4ZV+N0shP9K6Yydea5rwDbeV4ftTnqCf1roj3/AM+tTT2Zm3Yp3U+e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Y5qtd28r3AIbitaGxRo1Z2PAo6nHC82yrLZC9twhbG2q8dq8fyA7gK1MRqjfNiqkbqA2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ixxBBkc02bzguIuKrvK4OAKuQhnQEnFFhxRUt9BzMk1zM8soq6dHiM/nYG71qzH25zTm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dCrMhhG4HoK428t5fPn4zvOa7KQByVJPNQ/YImO8jO2p5TNxOPt9DluASUIPvSyaHcpl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KAB7UjyRScHGamxFjz2whXRNQe8vF2W6odrMehz1qjrvjyzvrmP7C63JRwQ4PU+ldX4q0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7U5GD0Nec6P4csfPZJbhLZFbKBCuaR5tfRmjrut/aJnD48lOCq8At9araZo+la9eMbsb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B9feszxPcoxk2XSXEqcfLgE/UUvhy5mCBdkazbeCTnPtRbQ4b3Zo6xo934QuPtVpF5tr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3f3hXaeFr+8vbZVurZYZpR5iBc/drn7bxJf+MJJ9Mgs4rTy0+eST5vl/u1znjC41DR/K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b/G21F+b5hWKVmaxVjJ+IWiTarq7F22uvLrGm3yzuOOBXmvij4eS6bG1zHKZXUrIJVG4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SGDwvpI8uNJ5XIDuGOSu44O7vXO3/iCHULHyZIy5fA+RsMP9n3rugrownuZngPxYq60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A8xGKpvzw2D603xVe6LL4qZbINdwy/JzGUdM9vc7qwNXtIoYzNboyjPf61l2F032pZyf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U4WJWp2NtceJvB/nReVJFa/x+ZtbZ/g1el/DT4Z+InuJNTv7l9Nt7kBZLeWNWeWP+7g/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k8X+H9F1a7ij+1bI3f8A66Dr/wCPV0lzrFnZsFuLiO3J6GVsA/jWCnuj3qGGhFc7Mu58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iO3uRTdJtY9syqAIs/J/exWZ4q8QW+p3FrpkM4lglf8AfSQPlf8AZU/8Crb0q1jtIAiH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CfukMOnldWt2jH3WJz+FdT/DWdbgeaGA5FaI5Wt6Z0UUZHiL/kEzV8zftG3v2bwV5eceZ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fSHi9ymlYBxlwD9K+Yf2hpGmm0e2AyNzH86ucuWDkbt8qOW+FX7MviBfC2l+MYtWjtbv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mZ45OmT2+Xa1eM/Ez9lW98feINT1hNYt7JfOKFJDtb5a+ivgX4h10+FdTtrnXZYNCsZz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9zO3cOtcT8bPFtjFeL/ZU0aQ25XfLby5i4/h5/irzsuowrxdR7GDtIk/YO+DEPw8+I11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YTK7KfuRbowq/pX3hXyN+w5cweJNa8Va7BbmKKOCK1UtySWbcef+AivrlelepyKDtE1p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P/av7Q+qn7wtohH9MD/69fbor4LuLqXXfjF4tvCdwE5QH8cf0qluRiZWps7/AEyHy4w2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25ANPgTy4wvSnyL5YIBz3rvgfJzOS8VKHtp4yuAUrxjWo41GAAzA17b4wvR/Z8qrH8+N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rUmSXhWORWj2M0YUcmw+lTWVhPqnm+Uc7KpTnE0uOlbHhO5eHUo4oT/rnVHJ/h+auSSN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tdKt1fripdO8UXeoavF50Uctp/08fdmUMPlb+Lb96ut0bWdP0+4i/tCWP7J80En+zn+K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dPtpImVZiLcu+7v/AAt/Eu2uWchFf4o6nb/EDxBLeafo0tiqKvnQxOJ408vhWX5V2CvW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ngDRZre4hg0y5kM0EXl+YyRtyc/7P8Sr973ri/hNqCeFfEphvYo/7O1WFrS5z0+YHa27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9ZlLzTi5Ike3l04Mxidm+V1xXnzV9zppOz0O4+IGn6r4o0/SdblljiluEV4LfY3zx/f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eD31tqOpXKQI01y3mfJEiAu/zH+GvqjVdY0e48A+Hp447m1sTF5UMUv3o2j+Xcf9pdrV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HdNhns9JSeS4Thok/eup/i31zpWOqdO6ueV+H9R/4Q/UNK1DUPtFr5m6C9jjdlbyz91h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bbwzo+n2mrah9niit/kgkk+66n+Fv+A14nrFxF4n0Yy2moR/ZI7pY/se/dPFGV+97ru+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te8Q+ENEGjajqOsaU0Trc2Kv+6tGT5tr/wDsu6iceZWOWKunEX4q/GbwcPCC2fhS/uJb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ikRAc7SXC/7NeP8Aw+1fx7qGooNHm1K9ia4iU45gWQtu+ZmP/jtV9C+Fup+IfFp0azt3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ECdrk/SvpLwLd+IPhZqEng3wxpP/AAkkC/6SbeeNrdoi33maZvl2/wDfXtUwahuTCk57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clVY7frXN+JJ5BaeZFksvPFWNRmMmG7k0yZfMhkRhniu4+0sc4moidf3pzFIjRv/ALpr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aL/nmdtfRWpTLo0hik/1PavLPHfhBWlfVNOYy2svzTL3ifP/AKDWsWc7OLssGznB7VTi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nWiCMhWrdCJ7ZyqYzX2N8FdH/s7wBpwIw0o8wj618d2kJmlWMcE196eHrBdN0iztlGBF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t3b5zgVXjTZnNabKHzVG5xGTzXNY1RFeXfl2LgngkD8KTQ7qC4vbbeQGEynn/erG1m5L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5e18SixvoJGJwrqf/HqlFHiXxu119b+KXiB2YmOCc28Y9AvFcOORXafGzS20n4mawSMR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u/5g/lXFYreOwmMZRV3wprM2i61b3kLFWglEikeoNVKlsYd86IOrkAfjVtDR+hmg6l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QY54llXB7EZ/rS+Bfm0+8mPWa8lf9cf0qn4atP7M8NWMA4MVqg/8dqfwC/m6Asn9+aY/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+ER/xKhn1rVj0+2Q7lhRWHcDBrN8JrjSk9621GBTOe7OV+Js32T4feIpM42afcNn/tm1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B0FfoB8Yf+SaeJv+wbP/AOgNXwAvSvby6N+Z+h4+NeyFoopD0Ne3Y8oM009DSE4puRSu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BxU3NUDN1rE1KQOSorUu38pCfWsGV90hJrmma0dysYeDWZPpwZidtb+0YqIwg1wNXPR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U/L+lLp2iC5kwyDH0roJLQHitXR9MCDOKhwRops5LV7GPStQgESCMFcnb1pbfX9VtCfJ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s7bfy6Va8YD/ieIPSEf1rBXrXNKJ1wlc9C0r4weJdP09bVb9ZQv8Ay0kXdJ/31XUeAvH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vss8rBJTH8m9f9r+9Xj9tXqXwa0Q694w062EixEEHc4yKxehTPo0SWEmcgRimGCycnZM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3UrYkRmKfH9w/wD16y5vDOr2+d1pIP8AdFc5JZFqnODFT4Z7i0OYLiWLHeOUisMpc242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Ejf89T+VIZ1MPi/xFYf6jVHlHpNGsn860YfG986773TtMugeu632sfyrh0mlB+WX86dP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zouB3MPinTJpdsmhm3z/AB21xgf98mtO11nRZMjz7+3/AOuse5R/3zXlkfiC4U4ZFf8A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MPCsZ9qtMD023n00pmPVrRh63DND/OtO2uGAOx2k/wCuEqvXlUd1aXqnDBSew70W1xFb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n97dWqYHr8GrCJSWd1PowpF8TIz4E4THc8V41J4h1BGBS7lj9ic08+LdSZMNLFJ7snNS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IbnyJc3WD95TmqqeItN1hGw2z/ZNcDa3qjdIyJk+1UftoimcoNuT2qWK56G2naUUJjuA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BSi21wqN5gDA5BrxJNQLEEg4z616j8KL8XFreAcYIrIZ6XBq1xZyb7WeSKQf7Vdv4Z+L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HUdOjD8jXm0k3lZdgAPU0sGvWPR7uNT6Ypge+f8ADSutaaoaWwtdVHcoGjanWP7XHhq+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jwWRo3A/762mvEILxZ03RTLIvqKJD5isrqrqeoYZFOwH0XB8Y/hNrS4kuHsHb/ntC4H5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Guj/AEDxdYrn/lnJOv8AJq+XJNLspc7rOI/QYqs3hTTJySQ0J/2BmgD6wj+GlvLBvstS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Rufh5qUGSsPmD1Q5r5gtdNu9GkLaZelPTcWH8qltPEnxB0ss1t4kusZyFW5fA/A1QH0P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1f8AFc1zl74X0LU9w1bQbSf3mtlb+Yrg/D/x8+Jmmzbbu6S7jHae3D5/EV1WmftOaldy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3k8to/8A4qgDj/GnwO8NSbzaaamn+b9yS3G1a+cfHfw9vfC2pvE0ZaGQ/JIo4f8A+vX2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p5iufDjS56/ZrgCvIfivP4d8V6KV0yyuIJkG+MyyKxBoGj588J+P8AW/BEv+hTebbj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fBn7U2mXVtbxa1GLcoP9UxbZ+dfOHjHT9k0NzajEipskH941zyCUqN4/CgZ99wftF+Ab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/AN+J45V/75+9VGLxdo/iG/LadOJY25DN8rflXxLokT6jqcdoD80nAr3z4KeHte0HxQgv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kuEb5P8AdoKR9AWG0sOa7LS4f3Qwa5qO5sicrs/AGrq+J7bT0xnpQaHa2iFU5q3Xi+v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9M0jTrlPU3Ib/wCJrzrxB8VPitHlnjbT7c97GBWx/wAC+aqEfWGDWXqvi7RNBH/Ex1a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r4j1Xxl4p1Yn+0NW1SQf3XmcL+QwKxY7dpSTgufU5zTC59m3nx68DWef+J4k+P8AnhG7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/wALeIhL9m1EQmIZZblfLP618SLP9n7VcsNZvLJblracwmUYOMbT+FNE8x9+WWqWWoxh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xuCP0qduc184/s9fEG/1TxGNLvI7YGWEnMMQTp619F5PPT8KYyFk5PFRMmatEZFREUCE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THoarOeTQA0r1rxD4znzNchjJ+7Fmvc15FeEfFg/aPFNyM/cjVf50+gmecS2x2nFZk9r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prOubqO3b95XOzM5bU7EfMymuOm0gTTyMX5BruPEF5FJYXEkHUcCvOdQ1B7IHLEyOOlQ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FhmIwaqWGg8mWXqK0LOxOTczZLYyAantrtLgY6AGgBLdHUYK4qSVQo5NS3EnmkLHxUE1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WVjMnlFduTUFkGhkLBTip0lRRgrVqCNbgcYFAGjps4ddvetAR7c1g2r/AGe8CZroVYOR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0N/bkMoz61xWr6FLp7sdu6Psa7W8ujbW0rRnOKoaHqI1pzDcRh4z/EaakM87uF2nFPtZ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4cbTLp+P3TcqawBbb2IqkIR5HZtyn6V1XhHxBHu+yXmSjcCuWCiPK96ha4ltm3qBwafQ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B8rmI/dHpWbdWxIIq54YuH1DTFduuKs3CDB4rEo46SIx7qgjG5jXQXdsHDVkNB5TmiwE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LONQC1UFj3nNaMIKRdKcURIjuWUHgVk3kp3cCth9pQlhis642ZNWjI0NCfzCEPYV0dyR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yK5fw44/tLZ9K3PFs/2XwtdyA4JfZW8ECPmX4mN58ZOc+ZMP61dgURxhBwFGKoePP3lz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igwDXs4NaM8vG/EOooor0TyxOgNch49l2aUwzjJxXXn7prkPF9v9tl0+1/57XCx/+PCs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j79+EOnjTPhv4dtsYKWUefyrsKzfDNqLPQNPgA4jt41/JRWlXzXU+hitBlKKSjtTLMf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D0ukH61654at9trbJjoqivHvFE+LrRIf71zu/l/hXuHhhciD1AWoqIlux7z4egSz0iB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fSotOjEFsi+igVoqpZMrUU+pl/E2IbaAO/zVakUqpA6VVUPv+UHNSrOxfa1a2Kp2SsU0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rkVlsJXHHrVoIByBg0BucYp8pfs0tWVjaD0prW+BxV2mPS5QUURQREc0SxEnipY+hpTV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mAkgirEcYVGBFSKOc5papRBRRWa2LoQvFY0+iXMkhIYY966IdKTZ71LgmTKmpbnMX3h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zLXlXjDzbfUJrT92fL/5aRv8v5V7pO+yCRv7teLajpFxdX0rNIJpm/5aH+9WTgkeRjKc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nYXEk6sbhfNONoR+GqTUNH1W38qKaWOL540/3G96k1WJ7K5EkvVfmWtHULibWLc3d3KZ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dvbutTbQ8tLU6yy8J3nhLTna11YNOw3Er8vXH3fauPvbvVxdy/bJPtJcMMySMfX/AMer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W82of2h/pdv8nl713eX3zntU3iafSrbZsug0mfnR1zv/ALrBhWJpscsNN1jxFYfuQPKt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ucnt5p777IIv3o+jV2tv4nkttI+wwHyjzllxtPHesD/hH9QuJ/8AiXw+bLXTB6GDRhX8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SJrJVuI9rwv0ZDkV7LpfhOzvZZxqUQsrgQq6W9w6x72/wBk1xeu+H1hkPkKsihfvj5t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gkdR8F9P13xLLfXdvfXOnWcK7B5Z/dPNkcYP+zS+N9O8QWms2S6rd3V5bxFXJmiJg3b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G8TWMXh6LQ2j+z3ccjvjH+tzzu+temagkMtrJHPhoz1U96xaSeh9BC0qSUWea+HtctdW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C8iymRG57eldFBc6lHq0MIhuPsEj/wCskg27c+9aHg7RYNLnvxaoEgby9gH611flCny3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RLJnpxWlSKgXpTqpKx2U4cu5zPjY408fWvnrxt8Ov+Fs+NJNIGqTabNYWX2mJoVXfKSe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EsH+7Xz6t3LJ8Zr/AFeGGO7/ALKtUV49+1hu+XNOSvFplTskcr49hj+FPg2z0m61Efby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xNXhfjmO1v8ATzZWv+tdlP8AvZ9a9E8aeF18b6/FfzfvLaCQ/wCtly3mLXF+JPAV9rO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Yx+8/uf7PH/fVdlL3Y2MUfWX7DXh2PRfh7rUiEMZNQ8ssBjO2ND/7NX0ko4zXi37Ieiza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aa8uJH9yHKf+y17UBxWUt2axIL+b7NY3E+cCONnz9Aa+DvAYN7r2u3/X7VdyOD/wI19t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utT5xttZOfwIr4x+FVt/xLC/dmJ+uWNEVqcmMdoHoQi+TiqbyMrGtSKH5Dmsy7YIzV6C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8t384qvOeTXl/wATdUtpIo7e1VQU4JFdT4ruy0sTLIViHUA15v4itkluTMrZiNAjmYbR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j1rtPCGhw3h2M3lpIdxc/wAXPSsXR9KfU7pVj4RhtBr0vwp4Bury2csTHDCOo7Vzss5v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utoS7xr+9BP3jXK6BqI0m9QTJuiJyykdq6PxVLHc6o9raqE2p8xzWB9n+0TrHJmNokyH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vtY8a6TrNv8A6p4v4H+X+HtVnW/iBDDYQXmlPDdi5Oy9t5d3ztn5fl/gavJryeSF9oG7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ypY4/uOH/Gs5JWFr0PTbj4s+I9W8MJZtp/n6bBcPLHNtZfmJLNz3+Y/8Brn9S+J+reI7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tMLAJBnYv91W/u13Gh/HLRbn4f6doNzoMtpe6c7rBPboGi8shuq/e7/N8rbsV7V8JfB/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LpOlyy3DyJ5lxCrb23HC/P/AMBXbXDPQ76UZT91yPlHT/FepW/neUI/K2fPhf4d3+zX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PeMNGGlpZ/YNX079/ICdjzglhuXuwqfVvgb4O1DxPqcZtbS3T7FvENugVo2z95AOorK8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n6frnhmKPzbPa/mRurfMG+9t/wDQq4pVeh30cNKHvSPVbTwtpkPjNtVjSMXojYIdm0/M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h4w0/wAD6Nq2oafFb/a5EZ/9p1/hx/fXn7q/drhbfQPG3i/ULybT/tGieWjOnmTPH5Mk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t+792mj4PXfh/RtX1DxXqseoQ+Q2yO3jZlS4P3Z2X/4muOz5+c7+VvZH5h6h4g0+3v8A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U+423cenNX8SQH97j7m//gPrWTfeDmvtTNzHJzvVn6/dWuk8Q2Mt7p8f2H91dxphJPY/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xp9pqsRGY3BbBGax2+G6PcMYZ2tlPUDkGsmfwNqOn6h5tpaSS2u9UeOP5d8f4/7VdHP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furiL/rm7fhn0/2fSrizJxPK/i14DtvCyWE9vjNwZMog+Xj3rzNlABr0L4wysmoWdpJd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UsV+avPJ+BW0WTymp4IsP7S8W6XbD/lpOo/Wvt6K4dVxnoAK+NPhLILbxxY3JAY2waZV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1l4c1x9esXumREO/a4Rs/NUTZKN3zsKTmsTVLgsGANXLqfy0IzWNNJ5hYnoKxOhLQpCZ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965XXdLaByyLmI9DXWJZ/uySctUkNmlxE0coyp/SkFjz3xb4MPxV8LxwWpjj8Q6Uh+zB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Cvnu4t7rSr2axv4JLW6hba8Uowymvr9PBIL+ZZzGOQcgjgiruoeAovFtukXiLSrPV9g2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vKKuLsKx8ZZznFex/AH4R3XirVINZ1CIppVrIHBcczH+6PaveNB/Z38GWEq3P9iRyOOi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XpNlpFtYW6wwQpDEowqRqFA/Cq5gsUZl8rT5P9mM/wAqofDhCnhPTx6hz+btWnrI8rTr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t4Cj2eFtKHrED+ZNQxHtnhhdmk2/8Au1rn2rM0Ndml24/2RWmlMyseffHqc2vwo8Sy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o4r4OTpX3H+0pN5Pwd8R/7UcS/+RFr4cT7tfQZavckeFjd0Nooor2DzBhFNqVhxUVSw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nn7pqs7YBrJs1RT1C5LErmqCruf6U+Z90jGowdoJrjmzrpRsrkwGacEpIzUyDOawOroJ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Suihj8qAJiq2lWgUb+9aaxhjSIW55n4pff4jmH9yMD/P51hDrWz4j/5GW9+g/kKxl61y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134EiT/hMbd4wSUjJ4ryK1r6E/ZYti/jK4fHCWjfzFcsjVnsf9s38BO5GFSJ4wni4Z3F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iU/hVGbRLN87rVfyrkJOdj8dsiESCORe4dQawNT8QW+oX9u62tusOf4YlFVfGllDpup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9rmscMDTQz6C8PeBfCPijR4pf7OEUvy+Z5T/AMVJqPwC0OcE219e2x99hH/oNc18FPFQ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WQY59e1e69K5pvlYHgOtfApdNcS22rmRG4IkQD+lZU3wpv1bEclvKvuQM1714k0o65o9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qMV4DJ4h1Gyu5bV1LSwtg5Nb05XQGRrHgPVtIjmneDbEi5/dNnNc2nUZ5rvNQ8UPe6VP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t1iIPFboCtNdFMAHcPepYcuMnha0rWwiuEKnk+tMmtwMwrxjvVCM6e4ETBFNQvMQ/Jp9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qtHp85Uu54pEluGc465r1P4OH91ffVa8qhhKjGea9G+Gd09m9xtXIO3NQ0UeqXR3oVJ4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EswktrgbT/DIGrq5daARw0Rz9a801bxJI01xGRwkjUJDNy11+0Y5W+Fu/pcRMMfitaNr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4bn/AGFn/o1edrr4IO5BVCS6t7iclo9hz95asR7KPEutxA77eRx6iLd/KpoPHhjJW4hi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V5NZ3Bj/ANXdSx/RjW9ZXV/cptOpny/RwrfzosM9Hg8fWcn3kZfcMGrStvFenzEfvwuf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NPn99af9s0aOoVTU4v8AVzM3/bQH+dKwHvUOsW7r+6uIz9TinPLHcD95HHMPcbq8Vsry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21pxa00HEd4F/wB5sUgPTBpdlcBswKpU9hWJ4iuotLiWIEIHrl7XxFqKEmOUOp7g1zn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I5GIMfpQBm3n2e/luPNYHLbU/wBn/aqgfDin7lyp+tZKzsrucnk1bi1NlGN1BRbsdIvr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y3DAoea+pfDX7Qmt21tZ217aWt1H5Kn/AEm23fyavluDVz35r3DQGim0q0Vuf3a0FI9T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i60KKEDtDLirKeMPCOpr8rX9oT6gOtebNpllID+5T8qqP4ftSSU3Rn1VqCrnrVomguMW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MpQ1eh0iaZSI2huYz/y1tnzn8jXih0WSMHy7uVfxqxo1/qthJsE6OB3EjA00QepSeC9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7XEe6q2r/Cu21C0LIlvDNj7ypiq+g/EzVNPZUuf9Jj9WNeiWfjjTtTtVPkKsh64OaZl1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0zxuFJX2rPXSltXZGA+b2r2Lxjc2v9puY0ADegrz/WLZXuC6jAFZlHR/AeSDTfiTZNKw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V9YqiSrvjZXHqpr4j0+XZfR9vevRtI16/wDI/dXIOP8AlokmV/Q1SZSZ9KkcGoCOTXiU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79n/AOuhzU9n8Y9dtYc3trbzY7g81aY7nsvaqkgO44rhrP4wW9xCHms5E4/hYVpW3xL0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+my4/WqKOoiPPNeDfEJ/tHinU/8AZkxXtFh4g0/UmIt7uGVuuEcGvCvEtx9o1rUpc/em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zXiPThcW7cZGa6hx1qpcW6ywMDzWBOh5hqVoINOm28KK4QWj3N29xN9xOgrv/iDcxwxw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zjWyoqRP0A5qCSOCMzxq4GExjFUHtBbuVU43HNa8pSCMqh+XFVxCs6A55FAIhtY8gn0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lSModvap3hSNNxFQbJFBLe32kEc0kVl8x8s4qxDGs0nArYi08ogIFA7HMPaywz5defU1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7qw7g8V062SXDeTKMZ6GqV7p1xpj4Qbo+xqSTEurC7uF8pJC/P3cVteEtCj0yUrNKPPk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aSau0LDE4QEA96x5b0SeKRbhcES43CpQHU+IvDn9o6c4VQZQOM143eWzWly6MMEHFfQF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L4laILO5huY1wswyfr3raLEcC67iSahYI2QeautHlTVRbYs5rYSNXRNWfT5AVPArei8X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HbtuPNQf6pmBNTyFI7P+3knBxSRt9pJIFcjBK611nhxmmByM1FgJYk8vjBzWzZaXNPHu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cF14robaCNE2qeMURM5HAa2rw7kXg1jRLtUmQ12fiGxhV3Ofmrj5FJZ1I4FNbmQaXKUv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jy9C+GbdCf8AWy5qto1sJFI7s1X/AB3oLXPh+3IPETZrphsUj578Y4m8R6XF/dy1X6zN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9fKirTr2sIvdbPGxr/eWHUUUV3HniMMqa5wQ/avHXhi0z/rL+L/0IV0maz/Blp/aHxu8I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98jNc9eXLBnZhVeZ+hFrCILeOMdFUAVKelLTTXz571hh6mkpfWkpoZh3o+0+LtKt+u35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c8Y+leFeH4/7Q+JCA8+VHXvmhIXvIwO1RMxqPQ9d0i632w5rZgucR4zXM6bmKAAVuWJM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tbGh9rSMZ71JAyzsXxzVLyPMk3Z4q5bwbWyDgelaI76UpN6lnNICCT2ozk0vFaHTJi00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q4p2KCaRm2imigA5pc1Va6ZewoS4LZzQSpIsrg5xS4xTY6U96CuhS1J9lhM3tXnIWSe0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Yun3tmP4q9LuvKaBo5OQaxLy+sNKh3TExxHj5Vzms5M8rFR5rNvY8Xjs7W+nNpNceTC7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IiHw/fR27ML3TUYl7eObcj/7Vb/jjXLW91aC4soTHFC2WmIxvPYVx17Hd3N2Z4ov3Sff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iurPU9GitrTTN05dvLbau7b746VqeH/hppfiPTI5722nsJmUB442VdzDvnbWb8KdV06w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3O0RP7+lerXOoWukW0stQ0ddOEZLU4uX4NafGxe2eZZf9tlK/wDoNdN4d8IR+G4ZRDiYv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7XW1FNzxmLPY1ss6sDg5pXPQhSpJbHmmt6fYz+LLc6t/pMYiAiiWLPzD1/CtTU/Ami6r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wADENjrxTtO0G3s/FRvmdnuZQw5PQ+w+lSeNdIvry3I067Gnuf8AWPuxlcVgm7mFqfJI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+Ewu4rX/AImEWlzf6yT7vtXstlc3V1e3cLpCsUe37z7mb/CvPvhXfw+C9V1XStRG2ebE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/oQNdRbW+k+J9Qu7vzniu/ueXG+1to7+9dCV0Z09FdHfadKChAUD6VcrI8P2I0/T0iDs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rZUgjitYnsU1pcWiiitUjVHA+Phuu0XPRa+D/jL4t1Xwt8QbjU9Pu5LSzkma2uRGitvH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eD7dcOT8sann6V8eaP8AB3X/AI4eJdesdMuorC0Vi897KN6o3b5f71c2KbVPQzqK5R+H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YrHdJNdBZJix+XcOP/HtteqnQoNKhQWsYWaWTzvLf+7jFYngb9nbV/gFbPY3d/Z65b/a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YyucbT/tZ+6e9bP9uWs3jeaBpZDHBBt2f7W7iuzDybpJyM1Gx9Q/DmxFh4K0iPYEZrdZ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rpKq6VB9m021ixgpEi4+gFWqT3NUedftA6r/AGT8J9elBw0kXlD6k181/DS38rS4cjGQ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77P8MfIBwbi5RceuK8m8GWwgsYh0wtbUlqebjpJROmlIiXOaxLtsh2Nak7ZJ54rE1F96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LXIxFdSgHqTXFyJJe+dJHghDtrp/EJl+0v8A7rf99VHp2iW8l5b2kUPkhVVDJIm36tSA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sXv22qgysf8Az0bsBXsnjfxanhXwsdItYw93dRLJJ6p/dWvM7G6tNI8R2G2ESxwOq/73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1zxcbTSY7i71S5l8uIfeZh97/wAd/wDZKynJKLYqcXOVjGtvCmqXFgviCSDFhDN9k8yT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6ubuLj/T/O8r97/zz2fL+VfTPjDw9rfwv8DWmk6fFHd6dIm+6kuIPNb7Ufvfw/8AfLf7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r3E3leYbv5q8iE+ZtnTVj7N8pi32oMt826JUOegTFTfazIh9KpanpGqWUMeqTafN9gk+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Jh/u0+283T7iLzZf7skMv8LrWrZzqVzvdT8EzaBaWc0v+ql/5afw7uv+f+BV0fwu8Qf2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kukyIs72e/bvYMPu/wC0y7qxtQ8Qxaxp5ihzD86/u5Puv8vatv4NeCbXx54hg07ULk6d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Z2H8CnsWrlmk0dVFvmR9WfCj/hENasG1Pw9ZOpjbY0tyjB0b+6Gbj/vmultvB+iXGof2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KaJ83XrzXhWnfEC7+D9xeeFNPtLfxDp8fmPZfY5/wB/br1LP8rZ/vba47xJ+0N48upv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Cta24+b6swbFc6pRe59Ip2Wp9WT6hd2+sGKLT/Nmkg3/AGjf+6dQ33frzXz1+098UNZt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T45FXz3ilZ/fawX5f/Hq6H4L/GC/+JdrqGh63OsWsW4E9nf221JZl/iXb90svfb95T93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xF8Q3Fxc6PrvlzpxljCYXXn5W+X/AMerlnScWRXq8tK8GfLkNvxUn2bimQ3HFSfaK9O5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461btLJZk2gfNUP2jHWt3w/aeY3mdRSuOwXXw48O+ILJE1jSbTUGHIaWL5h+Nclf/ALOf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T/0xmdP5GvV0AC8VWuIwWNWmTY8r0f4KeEvC109zptjJBMylC7Tu/HPZs+tadnp8OlWi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7+9dXepgsKxHGWPFMixi3rZrPC9a2byLJPFUhB1rI1S0KgO7j0q1bxjniljtcE1OE2ip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dTpEAfntXLWB5Arr9MxDGKoLGrtULijAxULTDGc0kcwbvTuIx/FrbdE1P/r3f/0E1P4V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Rj9KoeMXxoOpH/pg4/Q1r+Go9ttZJ2EUY/QUXMz2HSRiwhH+yKuA4BqrpwxaRj/ZFWv4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p58fBzXPcwj/AMiCviZfuivsz9qmbyvhHfJn/WTwr/49n+lfGa/dr6HLfgkeFjfiQ2ii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wKjFOY802s2wQ1zwazryXapq9I2Aax72TLEVjJ2RvBXZUB3E0hO44pT8qmkjHU1yPU7N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GZHAFU415rb0m3/iNZ2C5qWkeyPFWUO2mxj5aXrSsVF6nk+sv5mv6m/rITWXnBq7fNu1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zXJI9WitC9ZplgK+mf2TYN2valJ/dtsfqK+arH76/UV9UfsjWmF1qcjqFXP5VyyLkfQp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O1XlGVNULjlmrjZjqeR+OudYm+grlxIVU810Xjqb/icS49BXOIu8GqRojR0TUZLO+huV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fBGvx+I9Bt7gNl9oDfWvj/G0ACvYPgf4tNjfmxmfEMuAM+tZ1I3Rdj6DgQI5YjNeO/Fn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Ev7mbh/Y17FDMC2MZqr4k0WDX9EubOQDcy5Q+9YU5W0IPmGeBXglwOo4rB2hEKmu2/sx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4iV5rlNStDBdyxqOM8V3RYiC0doScPxRLcbpQAeabY20rO25Tin36LA4IXGR1qzMrOwE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pVaLDZJGTUpO05BpgNityrs3pXongO38uwdyOWNcLbjzJ44v+ehAr1rStOFhZRRgY+Wk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LuT0rjIPGFtck+daRy/Wuz1SzS4jaOUZU9qwf+EGsZvuiRM/3WosDdkULXTNIvyx+zeR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wvpTLtTUZIW90zVyD4Yvf3Qih1CS3z/eANUPFfwy1PwnpFxqC6lFOE/vDFBncow6DLNq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5nchhW3dfCLxPBkpax3IHeKXFec6P4gZb6K6ViHTvX1R8P8AxQniTRomDAyooDUm7Fpn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TCWn0q+hQdXIytZ41S8tj86MD/tpX1hPbrd20kTjIYY5r578TatfeDNdurKQSSw7t6f7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viuVU2ywZalbV45iWePaTTNY15NXiLRZjkxXMxzzxyMJZN5pjN+91VLeP5TzWDdaqZyx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k1WY/IaAJFuiSQTTZLlYjk1VBAyc1BKZJsgDNBSOh02fz5h6V2VvrsqbPnYbQAOa8z07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mePmWrcviwW+S/IoGj1ez8ZXqHCXbHHbNaMfjq8X77hvqK8Xs/GtjIfmcxH3rUh8SwSD9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z2GL4gSMhDCiLxmsj/NmvLbTXVkH3q0bS9WQ/eFBJ7RZeMLIWx3P8+PWqI+I7W87AOQn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3jTZbzy0+bmgD1Obxw18FJlJ+tOj1nzzjzM155YXH7oHbWzpV4WutuKAOk1SR5oPkOMV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cCtKedks5nx0FcSvir966nsaECOz03x1qVk2xnbaPetaTx0LgDzcMfpivPBrsMq+9Qtq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j0u28dRQoVP86sJ4xt51PzYP1ryV71fMwGqePUVjPWmQz02XXZ5GzDcnH1q3b+ILlVxJ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sh2yYoi1e4Q8SE/jSEj1q01UTk7uKtC4iKHLCvKbPxLcQMctmr8XilpFINSMt6p4HN1q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vyeZ8tZ8nhu/UH9ysn+6Qa0LbxH6rn8as/2+uDyKVhnG3GkTxyFZLeWM+4qaOzEa/dI+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zHkUjiGQEtGje+KVgRwN3OsT4Bqo14WBG4n2NdnPpNlO5LJiqz+GbNslBzWNjRHHs5U5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dVurc4L+YvoamvtHkt3YImRWYm6KX51K1NhnfWJS+thIDzj9auWapdpJbXOBcJzFnvXK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Y/umPIrp/Eds/wBmjv7cnzgPlx3oAjtrfSfEFvFFdy/2feRqyP8Aw/KKdIfDOgcxOLic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Him4lFxYXZixJIi7/wDeFUvs327MsVAHqCa5ZfZrO4B2w3GEOf71ZXxG06O98Oylcbom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h/sv+z7wcRzb42Pr6V0126X+k3CK2/emcVUQPEZX2MQKpLI3ncHitS8tvLDN3qioCnNd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1XjDsTnmtGdkPSi2VTnirKI0HyD/AD6133gayE8DMRyDXG+SG6V23g/VIdOsXhll/i31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e32t96naZIBDljxWNfatBdt97J7VbsLpQm0nioMCpqcBup3kxwtc7qFpttncD5q27zXo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miSaFD/C1AihoNiYBAzdWOcVk/EzWpYLoWsblU28gGu10CwM+oru/wBWgzXlPxAm+2+J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roXwgePo3n+NdTfqEQLW9XPaGfO1vWJj0Mm3Nb9e9hVameDineox1Haiiuo5lYjJxmr3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ek5G5bWB5P6VnznFdR+ylafbvjdcykZFtZk5/wB7FcmJ+A7cL8Z9uU006mmvDPcQz1pK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vGEfh/4h3chQnamK9t+H3xJh1K7DeWcgV8sa7fq/jzUcsOOK9h+EE6byd3apep4tau+Z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3EasBgGuu0m+WdtvFeUaHcxqYow45wK9N0mxSEo+/PAqErGNOrZ6m7dkx27MuBtHJrMs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x9N2eK0r6wGoRrGJdsf8SjvVW6t7PTNNZTGIosfezyaq56zjJap2Qs/iKyhJR7lFfHam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OK4Ekh5wK8pu9WjnvmtrbMnPJru9JsLHT9N+1eYkU6pyCeaHI5KeIlUk7bI6ma/iUhDI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GM5968wn12SdgzD5/atfTfEN1LH5axZI70KRSxDvY9BBB96Q4NYWn3F2ygyLiteKQkc1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SO4hCg81DAuW61ddA680xIEUnmmJwfNcepxwKA4XO44qG4uUtIXkboozXn+p+PknmkjV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FeuqSOk8ZXskFjst5BHM3Q15Vqd9f6XqccZ/eNL1SRNyvlq15LyztTDeNOh+ff8A3vwr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v2IEXlRRTruIbd37Vi3c8apV9o7lq306KcS+dF+9/wCmftXMTX6WWrTh1aGGRW/dnpXo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T2calZNyOhHy7a8i1LUDf3DOVA9hUnNJmnbaNaXNvd3cU3lTRuvkfPt3/wC1/vV1dh8U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reYP9YrZ+X6VyGiaNqGoRS+TiKK3G/8APtWJqHm2F+fMqWRGo1oes6l42vVgi/s75buN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LQNT6L4q1S5uYI7wSz3pH+rxsiT/a4rgfA3hfUdYuJrvTpo4Zbf/lpJ8yvn+GvUvA2m6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EDSOF8mWM5G3n/61crR10ZTm7In0rxNcX3mxXdhJbSdpTnb+Lfw1wnif4j32lavJBb3r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5UfjWv4/8V3miXD29vCkSn+Nh1ryjRbu0OvvearG86GNuR82yT+E47rSSFKdtCql1qQ8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SAOd58vcmOgr3yK40rXdPigt7BrWYhf3ckGH6f3u1eMeM/G9pq+q29xbaeIZIjGzyZI3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RmrSWsGmz3OzblQepNdEXoEG7GD4f8ayafDNY6sH8+3/AOWsny71pdR+KdvaTMlpEl3G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eQ+ILHWYoRfS5JuhvTy/uqvv/wDE1Q8GXEuoa7DC7AnfHvwMb/mArqpq6udFLFST5D6o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VhmpN/5VXthtt1X0FJeSeXZyt/dXNao99aHkXjm7Edjq8pPSJ+fzrzP4GeMfD3w78OX1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sgme4G1kgb/ni67lZa6T4r6t9m8J6zNnBMZH55r5V+AvhbT/AIkfFjUbSa0/4mFvZSXV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YD5v71cuIjKVlFGMpq9j6h+MGpf2LYP4ovfEf9vWjLmCCzuYvs8X+7H3/wB7dXl/wy0p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smoyo6xE5KKzLhR781xup/s03/hzxbqOpalp8mnSTQNLara7nheTc38XzeXXKfBXxh4s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Xc1xDpP9oK7xbB8/lgn/AHv4a2pc0IWZDn7yR+olFVvtHWnLNuFWb2Pnn9sTU/J0rw7Z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K43w5KEtF/3RVr9rjURd/EDw5p2f9TAZMfVqydNl8m3A9q6aJ4WYVFsb5Vjwg37v0rPu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Ve0e73rI3RR3qTUNVhfT5IYl2sx5l7113R4dy38Pvg/p2oaNLr2rEyzyJI8cR6KFLc15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i52FkQ/3sV3uqfGvT9I8GL4e06RJ7l0K+XJ8uzOa8j8O+Kbe3vXN+cksxz9awlIaaM/U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G/El1Z/EjTtQVrSF0R4hLef6tsgjGf71c5J4ms7bWWvUi85SrIIz/B/dYVs/DfwYnjS0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SSTBv7rf/qNefVm1E3oycJXR778SvivoviLQbiysbpHui8apbyuUlSTcR91uGXn7ysa+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jUyxf63f88fy19F/ELWdJ1Lwho6SaeI9X01BA6bPlf5PldWH/fXzV4Vr3gPVL26fUZxJ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O2L0ZqwivZrXqTjJOdTQ66fx1N4g8P2unwxWerRWabP9Ih8qW0/2ff8A3q4rUPAy2dk0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BIxynlnnbu/+Kre8NeKo/COnz6dcxoJg+8ywj5HU1ueDfD938WPEFponm+Vp9w7PJJH9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jzuxk+CvBOn+J76wtLST7PaSRbrmVCHW3jU/PIa73xB4GtPC85/sm7jmijfZ99dz/3X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4h+GVz4LFxdaDeXNtc2Z2wX1s/yuu5lw/wDwGuc0vTdXNlLO0IlluHVFaFVVX+gH8Vck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Pgt4I1jWNbXxKUjNujTW8huJGL3O8Yb/AL5rq9T/AGX4tWiCtrxxH9z/AENf57qrfDjw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GO9uLDUHuHOFdvmVcfLjsf8AaWuB0Txb45XxBaaTF4lvPtbzKiedJuXdu/i3Dp1pqR7U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N/2V/EXh/TG1LTNRhvmtCsoSMtFINv8AEMV578M/hVrPxM8Wf2fIrxWqo0l3eSHd5S7u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2N4V8RazZvLYeI3hurhSoW9tYyqbj/CV/wDZqxbfxxp+swTeGfBw/s/xBn5/s8K+VDtb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msnNPY2XLUWh+Wy3ShYyrDBrOv8AxDDZ7iZBkds1y3h3WJbnwzb3DHLKvNecXfiO5v8A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GK6T3Ernq1x4rbBl+0LDF/fc/wBKjs/jHfaXLiyYzx/7VeS3OtNPIYy2RUqXaRDAOKLn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t/j3eQAmWEGrH/DQl1PxHp1v/vyO1eJbuN1RzzyEEZwKLnasLS6o+gYvinNcQmeabRyP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vR/Gena24j3/AGeduiuchj7Gvmr7Mj5JuWBPvVi01e90ojcftEHZgeRTTIng6UlorH1L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FSax/h94vi8RaasUjj7Qg7/xCuvitxJmk3c8OpSlRlZmR5RB6VJFbsx6VrfYfarFtYig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3EVuxwHbgdqrWo8oYFaUB4qhEXlHbiiKFlNWWBFNJwM0Act46k8vw3qB9Vx+ZxXXaJBia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i/iB82i7P+ek0S/+RK7vRT/pkf8AvCgyPUbNdsCD0Aqc8KaZCMIPpTmOFrVGTPC/2vf+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H/6BJXyHX1h+2HPs8EaPH/f1IfpE9fJ9e/gNKfzPncd8aCg9DRmkJ4r1EzzhhpjHFPN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4k2qTWLI25zmtC9k4IrOPJrmmzrpx6jGGTinLxmlAxRjmsVqdBZtYzI4HXmukto/KjAr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KirsK5Yjbing4U/So0GKf2P0rFjp/GeMyyb5bxvWRv51Xh5p2cCf3dv502CvPm9T2oaI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V9f/sj6e7eFtauP+mwA/wA/hXyHpqZmQe9fa/7I0OzwDqLmWAb7g+tYS2Bnq+MVA8AY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SWBv9x81EdGuDn5f1rkuZ2PB/F1sBqM5fk5xWCyoqjAxXX+M9A1BdVmdracLu/55NXOJ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+opopEBEJxgEH3rQ0qdrCTzY5dhqdvDt4o8xUE49FqG40m9VNxtGQCmUj6i+H/iRPE3h+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kg9xXVKFCAnrXzh8D/F50rxA2n3D7YLj5cHs3avpWDy5B7VxTjyu6BnlPxK8OLbX41SE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mPiKyCRC4VevU19LazpEOq6fcW5GSR8ufWvFNd0Vhp91bSLtdCQM10U5XJPMRdGJgN33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3IpLqza0ndZVw0Z70qt5hUAY3V1IyIHjS2XI+biq4JIJp1xJ5Mro/IFRmQSMPLphY2PC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b/VB+a+j7a/0qf8A551836J+4nWQcEV1UOqberHFIo9I8V2NsWSWEDbntWKpwOK6jw9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89BkVyk8bW0rxNwynFSpEWZreHnA1bP+xWb8cLnHgO+XP3to/WrXhli+pOfRKwPjvc7P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51RJ4FpT7FPpXqfwn8YtomrJG7/umIHJryrTPukGr1veNaThlOCD1FS0UfckE6TRo6HK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eEhrOlfbYUzPD1x3FR/CDxcuv6QltI+ZoxxnrXpBgW4gkSRcqRgg1yczUrGiPlSHQ7Q5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Pw30zQ9GsbuJnDzdd5zUHj7Q5/CviCaNARDKdyH2qpJrN7rFvDBczvMkQ+VXOQK3iyih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i3tpUjPq4rZ1D9n3X4Axhlt7n2U4ruvhd4UuY7gahNH5cS/d/wBqvU8VoB8weH/hnpba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79Ru2CTaG+lel6B4G0Tw8P8AQ7FS4H+skG9vzNXPi/4ckMFv4gslP2uyI8zaOWSl0DV49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d6jPsaxnKw0eF/EDWLrwhrM1rd75ovvpJJ/drm08eaXdD95FG2f7yg19THR9O1lki1Cz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3Uy7+CXgjUgfN8O2pJ7x5WiMrjPlNk8NagDmGOMnuhwax7rQbG1z9ivbhh/tGvrWX9k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tnn/AJ4zHj8687+K/wCytp3wt8M3Gv6Trl3eRpIii2ulGOT61omB4NG13Zn5JSfxq/be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BJHPzLT/Iwp55qgOisPE8zphjW9pt41zyxzXnlt5gbANdJpl7JAgyaDM9GspUeDKnp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XMaHqCPGRnk10entsuEcUFHYzyK1nMp/umvF5+JJfr/WvTbjUj9ncZ6iuMi8MnUi5ivo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k2blujVdII71LP4L1KwyygSr6oaoSQ3cBxJE6n3FUUSvu3ZDU5HkycmqytKOqH8qsQT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yMq9akS5Kk81UaTA9KrPcEZoEaL3xD5zTV1IrJ1rI+0FmqQAl6Bm2us7f4jUqaxu7muc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bSZz/jQB0sWrGKTcGrTj8SlYh81cVJOexqUO3kdaQI7u18SQSsBIK0U1O3LfI3WvN4Lm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o2MkYrGxoju7sxyJkkDNc7qumgKZFwRVJtbZkALVJ/aXn2+3PWlYZFEDHGH/ALuK9I0C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GK89kGLGT1rovCd40Omg+lQAnxBt99vFIP4c1g6ZNiAfStvxfdfadNJPY1zmn8Q/hQBHr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3D61t+F9Sllt8Sk9MVztzmd2rZ0U+Ra479KaA5LXR/p83/XQ1mSRZAq9rMmdQm/66Gqp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m3KoTUcE7IxGKsPMAhqtFcKHORVlCB5EdyGIzWrpsVxOpMRJ4qpbujsRtyDWnZT/AGYH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Y7sXHzITitqaa4jtjlDVHTLwvMSXzWjqFx/o5w1NROWb1OI1m581hHk+Yziu2glZYrOB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fKS5ViMyA5FT6Frk+ra6yZ4jGBRyBc9c0RilteODgonWvD9VjaSe9nd8uznBNezXOow6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2U7Qa8Q8RXP2fSLifPIGa1muWyKPNvDA3RXkv/PSZj+prbBrI8MJs0iMnqzFv1rXr3qK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RskDDHJo8xfXmq7SIM5NRm4jXvWxkkSXb7Y2PoK779imD7R8QfFt7jIjhSIH8f8A61eY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teu/sUSwabYeJNQnODc3QjU+uK4MVK0bHo4SN5M+txJmlryfxH8UE0vxIbcSARAdN1bP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RwCQeZI+0c15G57CVjv6jd/LjZvQE1DHdKQec4qlq+qLBpV1IOoQ4pMD5t1rWS/irUJM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IMSl7BX/iavlaa5abxHese8lfVXwWjxpUDVnc+brfxGfS3gbT7OaKSW+l+ZBkDNa1lq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qcDJrjdPjlNgxUkHFFpeTW0TAOV5ppHNex7VZeKYplCxr5U235mkPFcf4p8T3V9dtbrM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pdTnnDEys2eDtNWYdRXypI1iKtt+83U1ryaFzxVSpHlueg+EfCloYxeNted+TjtT5GtT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4UEcGtH4fwGbw/HJGVyepJrdm0W3uVYTpHLIRwQK5ranpU6MnSTieTSX9vY6iX3lolbj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SO/S7ePaDn7orgfFfhtLfUT+9Cqj8KT1rX8NeKdO0cMkitHNnjyx1p7HDTqck7SPVv4f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M6P4gh8R+YPOeKRGZRG3y71/vV0enQeTbgAkj3NOMj3qU77F1eOopkq4Qkdaz7/WI7EZ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vxBUWzQWUo3sMEitOZJFVK8KabbMLxh4mvdTmeztpyYM4KjvXI3NnPbD94Dmur8DeGor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yZ2p/srV7xD4YwjeTMGi29f4lasr3Pm6k3UfMzzbJCyn7L5sn/PToy1DbaLcsVugPKjVg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91FIADH/AA/3vpV1dR1DVYIrLdA8kabHdB8zLUtkJ2JdP8QRX2YrvHlx/fz/ABVFq4t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Ivvyf3a5qaye0vJY2yGU4xVy0sLuwtY7uKXyvM9KQ+Y2NL0nWrTS5Lm3njFpc/K+fauO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dyQX5K06+8Xazb2Y02Od2iLMeKwTqEk7RCJQ0yAglvWpIPffhz4dhttMnubW/kb94DkH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TfF9u2tvo08qrdqoKTZG1jj7v1rwPw5r3iCCOZdOvHt4/uyfN8hJ9Per/hGG4l1udbqR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+WI7L/tVm0ejQqqnJI9A8dfCW/16+udSg1Zpzt+S3kT7q/3RXJWXwj1qOKTMCOOxXhq9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MO8xNErJv+9g8jP51N/qMmXpQoXPSdCLd7Hyx4rstP06JyWK3qr5ckR/3vvV9J6rqem2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cBUcOc1T8S+C9G1+zlkubeElvm848YI9TXmHhvQdGv8ATY9Otiup6o/mCPf86W67v4ue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7K+l7jviZ4qsrO8dBavIht9kZTp+Fcx8M7a8uNRspCqpDJcCQf3uDXfS/A+2XTRJqOp3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jT6Vy3gU48SQ+V/qo3k/3eld1OceWyOClTmq65ke/C6PlkZ7VmeJrz/iSzrn7y4rMXVG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FdOcZrRM+p6Hj3xqvvs3g+45+/Iq1x37HHj7QJNY0nRbO1jg8STz3BvZZPvPHlm+Vv8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FUFtosSyuTHHOHmHtXAfso6VoXi3xVey6VYm/wBYhlEgL/J5MZFaxVzzq0uWSPuX4nan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HMs7mNPMH8XNeJeAfh1oI+Mum6pearBJ4ptopXNrEFQy/LtZv9ormuT/AGof2m734QPK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IozCWQsv8RB+avB/2FfHWt/FP9ofxH4p1O1S2jt9O2IgLFUaR+fvf7praajGOoU3zyP0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i/tMI4GaxG1AM71Xa6BkWuK6PQR8p/tI6n/aXxuuI4jk2yRJ/WtTTDIIB5prz/XtSi1f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7/ShH/wB88V3cM3yYBropSuj5TMZXrNGzHctcCOxsVJmkIVR3JrqfGPhGDwf4PCT3Gb2V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sz4b/Z7W+m1i7AaO2XMR/wBvtXJ/FHxxP4tlmlkyYw2NgPWum+h5Nzxm9YNqpkH3F3A/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i8rM3lv8+xN26najiG8aMIVzX1t+zL8E7SH4cjU9XjWWTXG+0hAuGSH7qDP+0AG/4FXl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FoSryaR8y61bq7x+VGV8wb+Vx81eo/A+6HhvwfqeoKPseo3FyyJcfeV49uNrL/d3Zavo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7SWhstOtLKeNcRTQxBHJ92UZNeaaX8NL/wAFWptLsKYISuyTna/zHPymooyTlaZ0VsLW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+rax50tpaSS/Y0V57i3T91tO77y/99V6bfa1N4q8GXQTRM22oWzT3EUny7WUD94PVeK4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uNT0m50hNQ0i4k3vtlxPu79vnHH+z9alsPjDC0YWJfMjt8CNSnlNht3+dtcuLd6y5egR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bafLrGjataRaf532f/SpJI/l2KOG3H+7W9+z5aawmt6rLp9mLg2sG541ZjKm47fkx/FV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xAvr2f8AeC8Hlv5n8aMfmVgPlx/s/wCxX1f4P8DaR4LtJoNMtEtzK++Vx95z7ms1PmOr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3w14Eh1PwIltqds32m4kkknFyP3m7cy/N/wHFZY8Gf8ACKaLpsSwwY0xzOMDcrFvX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mv8AifTfDNl51/PFBGeBk8n6V89ax8bdUvbi6Jl3QLKRDHEn3V527j96sqiSV0ehXjGE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ytAVfLeHzjJc7ZJN5G5iPvd+tcjPp2k2+natDNdx/wBob1mS4j2xXO4fd+bvtrn/AIYe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qGLcW7qkc4jbYSTwN27j8a2R4fuxcfZItEj1CaTzHe4km27FLYDHK/8AstZ3ujk5+ZWO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3OmTXqEzbYpLy4k8pk2t8jhl7r/e/ir0bRI7f4YWWqeIAJdYgECtdPbKrTvub74H8Qrw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4XryyJdTWu0H/bG3/wCvVTw98DdQ8QfC608TWmoXkurfapEmso52iW3hDNuUe+1Vb8aK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qR+cfg6b/inHj9XJ/SuAik+zzXu7szfzr0Dw/B9m0WD/AGxmuI1ez8rU7yMd+a9Cx9dH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TP8AFVv7WX/OsgRlZJE/2qshXTFQ0ezQkdle3Ie2hx2QVnltx61Wt7kywICeiCpbds7s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ANKrfIVqQqNtVgTuPpVAzs/hlrxsNcjQtgZr6StT8zV8seBovM8QQ8dWFfVMa7Axpo8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WnxodxqG1JIq9AnNUeaCpirUDYpDHx0oQEVSEWgQRUErDmlDEDFROetAHNeM08y0sl/v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/DyebqEQ9WrhfFqefdaHF638b/8AfIY13/hEE6rD/vUEHpiOQtKWJplFbLYh7Hzh+2Td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Z+VrmWTHrtQD/wBmr5m7GvpD9sk/J4V9fMuf/QY6+bOxr3sD/D+Z85jfjEzRmmHqaF61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I2AalY4FU7qTapqXojWOpQupNzGqlPkbJNR54rjerO2OiFzgVLbIXfFQj5s1paXb5JYi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oFX06GqUJwTV6PpTMdR6GmX0gj067f0iY/pT6o622NGvP+uTfyrNrQ3pfEeR5zDn1z/O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2Q+op9uMZ/CvLnue1HY2tNG0lvQZr9pv2Lvhb8Pr/wDZ68O3NpcR3txeQiW6ecKpEv8A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ySPUV+gX7M+v3OlfCjTEhLJHvfABx3rFjsfoDd/s++Eb8HyRGpP91VrBvP2V9LfcbW4W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+2nxD1K3xsu7lD/symt2x+L2u24yuqXQx/ebNZc8B20PTZ/2ar9M+Td7vTfzWPffs1ao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3oA386x7D9oTxFbkf8TB5MdpE3V0lh+0vrijEkNrOP8AaBSloI5K+/Z0u4gfM0GHA7rb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O+zgg6Xcw+0JYD9a9nsv2mZF/wCPjTomPfY5rZtv2mNGmGLnTZF+jA0AfLs/wHsif9be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fNXaW+hy6dYxRmR5/LGDKwxur3uD40eCdR/4+Lby89d0QNW01/4caoOZIEz/AHhtrOU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eNfDFxqETvYx+bK3Va+uf+EX+HeqZ8qe3BP92XH86ZJ8EPCV+D9nu9uf7kgNSoWA/OPX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jTbyJ4iyESQMzMv1rjh4Xu7FyBFdJz95o2r9OLj9mmzfJtdWkT0zWdP+zlqsAPkatb3A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qtCbHwP4T0BPEesw6XLZmU3TbEwMNu9K2/FH7PXirwxeXBn0K7SJVzlY2Zdv97dX19df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lp00qHcsscQjcH1BXpXVW2v/FLw9YeT/ZNvqMUS7MyIzNt+oZasmx+ci6fJb/hV62j3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nfiT8OdS8Z6/JrGoeFf7OuZF2SCxiKRN/tY5+auJk+Fv2WcXH2e6j28fPF/9ajoFjp9E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6IgFc1410dUd75Rn5ecV00bmOIKeo4pmoRLe2UsDjOR3rn1FY4Twe0dw906DoAM1xX7Q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WA/WvUNA0X+zElBAG49hXnfxu0C51aG2WK0uZ4RnJiQkfpW8CeU8CtlKrxViFdzHPNa8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aKAea1srBY7nwxq0vhTU7G8tyREkaibFfS+l38Wo2UVzCQ0UqhgRXymJ5Zwa9m+Dfib7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yHmPJ6iuOpHqUkdH8Q/CEfimwjRgPMQ/u37g1l6H8KtOtArXH7xh2ruJjuXGelQ27A5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IYlijUJGowAKayDNKGx3ozWqYEM9slxBJFKoaNwVYHuK8PtLceAPF91pEpK6fcN5lux6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fFbwt/b+jNLAMX1t+8iYdTjtUyVxoeuVwy9uQa6fRLv7REMn5hwa858D+IhrWjhZOLmD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dTFpdcn5G4NZR0GekWAJjHrWJ8RfC7+LfBeraeVyzREpnsw5BrodJTegroUtxtrZAfmR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Aq8TlGHoQahLF046mvWP2i/AR8G+P7ho0xa6gfOQgcZPWvM7W2G4g9BWgEFjbkHJrWRd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PwKCbEltey2z/L0rpNG8RGFR5nc1yrOFYAnFaQt4DFbEy4LGgD3/AODfwwT4uXV9aSX7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Lk5PQV2mrfsf6h4atrzUdO14al5Sb/s8sW1m+ldf+xp4e+w+ALvUWX57q4O0+qjivfOh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Ecg9ejp/drmtY8Iapqd6h0qzkvCRykIya9p+NXgj/hDfGDXlvHjTdRJkXA4Vv4l/r+Nc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p4is9ShJxG4Jx3U9RSRR4nfaZq+kXDR3un3Ns6nlZIiMVCL/AD95Tn0Ir9J7a40/xRpEV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mf3iK1c9rXwn8I6/CUvNCtG/2o49h/TFWB+e0lwsmVMW3PfNQvaLj5nx9K+rfib8E/DG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bKzY3K7f414X418H6RocchglkMg/hzTGedyQhX+RhTUMgcjOaZNEVkO1qhVpFk5NK4Fg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/gNEKOucqw+q16PpFsosZYo/vbd1YNxxmXyqVwObPFSzz4gjrUnaCRBtiG81l6pH5QXj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zUqXJIOao+RMvLZxUcl1sBArM0Rfecc4PNSW08khx2FYsUjvKOa6C2TZEDSGaaXH7jYe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CiuQjPmSKQMgda6zS5P3WewFZAU/Fl0qWYiB+YmsjT5fKt/mqn4ivftWplUOQpxTY5m2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5CuT71c0zM18ZM/uxHWXNzVuCY2el3NzntspoDntRmEl1K2erE1UaaqrXBZiT3NBfINd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jNRMwx1qjNMy55qFbpm4zVAbMc+1Rj0qaK6Ow81lwOWHWpfN2DGaEB0+hS53VoXtwq2z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Gq2u35ihYA1ujl+2ZZuRNftIzcKDUfheZUe5lU4ZiQDWK87LY3coPIOBWt4F017q6sY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BFj0n4i34s/CukWAOGlO9hXjfjXVRBoV2hPRQK6n4yeKIbfxGEaTENqmwY9a8G8VeLo9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U1aNUjX0rWI4NOiUyY2jpmiTxWFJAbIFebXF7cMg2MQoqGLUJMEFua3VdpWMfq8Xqdzc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83iliDhjXJSai5yDiqz3gOcms3VkzWNGMTqv+Elk7v8ArXrXw28YW+l+Crq1iuVgkllZ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84SXJOQvT1qaz1i4sW3RSsh9jWTk3uWopbHsnjX4qXGtT292ZT56DbOc/fNUfBvxUudIu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bsZ6CvI5tYMilc81Fa6kYZA2efT1qRn6E23xsin0NJkukdtQi8sAtyrAc1yk/wAT7zVY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xqFPevkbRfFs1syLvJCHcgJ6GvRfCvi0XzpIWKshy4FJ7CPUrJvN1nced8n9a+w/hPAs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+OPDN0l1d20g5+cfzr7P+ETi4s1bHyqBXNfU+br/AMRnr2nyv/Zy54zSpaNcTKmetV/t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Rpnk3qeldMdTibLt1Zf2fleKzJNT2Fht6e9Xntpn5kfPtV3wT4JTxVq8gurjybZOsY/i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5UQ+D/iRceHBceWVmDceW2cCt+P4p69qAZLVoUz2WE8fjXUa58PPCmkaZK72sNuF53s7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CFrb+TAqs6DGFRufxrKx6fPVor2bZV07Rb3xBNMTJukB3M0rZPNcrr2iT6JqssDTKzD5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4mlklmfSZmtRIdp8zbVPTtNhvdQludSud9w+AHkbjj6Vmzl9z5nY+E9ONnYR6jeD5hw3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iddQil2IYgnrXLzfEGO3vo4ZUSWAgj92fmrntLv5tb8WRqltcNp6/ejiY4+pNY2O2FV7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0GNvbySJ3Y1wGoWN20xfac9xXvK2Ze1MCRAKeCQKr2/giwA3yIXc89aqKD6pUqankGj6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A9a0vEHjuxt9OeGN5TKT3r0a/wDAemTwyr5HL/7ZrnNN+D2n28zteMb9D91H+X/vo5+a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laeInu2ICrx3qu2pXGmqWgJBIxkV7RcfDvRbe/iP2GEWuz54/wCHd2rA8Z+C9MNqr20S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KVCcNzzK01b7SJLm4YSM5yXfOQarXfiK81Fls1xHAox8q5zXa618OdN0yxL2l487su4M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lSNfRQKSDMwUE8c01LQ5Wgi0/wAy6t4ciVnbOQcEVqrpJ0+9X7RCnkOdxDHcR78VI/gS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FE7yFghOeKhv5Nb126his0ZpQ/AUAZ/+tWLZkmWdO0+X7fNaad5ktps3v/u7v4fRq6rw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4+q2IE5w8HnJ8qL02/Wur8IeBE0HTzd6ikY1MqWkkH3U/wBkVn6f4o0+38Qah/aE0f8A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fn/vms5SO/2MoayO/wBIljSERRxbEjHG0YFaJ55715PqHxSt7KZv7LSOe3dN3mz5TDfj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S0+2u4/uTRLIPoRmuijNPRnuUKilG3YZNpsEmnvbkfIQRivGdM00fD/xRf3cILhH8lf9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0nxJ4iurEqtqqqqSBZXfsK5zxx4Xmt7f+27SbzZY3V5o/uq8fvWNSpF7BOLmrx6F34i6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skMVxHv/ALvy7c7TXnuhaRd2ssFwbd1gaLKFvkwD0+XtXqHiCw0+306KW7/1Me1/73Su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IfLjiURgCRBhmWtaO1zkjf2o8aiyoQR+tc14n1TeNhP60vmYOAzY9zXMeIbg/bNua6Ez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vFHo2Cn31YH8a7D4OaV4Z+BE+jam2sWlteyRiPUbd51RnWT+e3+leX/ALStx51i0Q7B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oSzwR6neyzzADfIT93rXQq0aauzzK3xH7If8If4U8X/EDW7TVrSz1uWTT454PMTzFSM8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/CTSfhl451u802yS2hvYo1xEm1PlLY/9CNfnr8A/2hvHnwg1f7ZojtrULW620lpqDNIr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0+lfa/wh+MNz8XtLvNfurWTTvMuDEtu5VwhVRu2nPI3fxVSxFOtBtFUVdnr76yQTg1E+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aFvyrBjmLluehNZPiq9az8PatMDyls5/SuS56a2Pj+11I6n4s1K5Z8Ge6MmT/vGvSdCu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14aDXGqRRocyPyB64r3LRNKZIgCuDXXRaSPi8XF1K8rHTxa6yad9ntvlQ8kGuG1u9upd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2a6BcJgqNvHSq6eDJPtrXJOXI6Goq1/soqnlWIqrm5dDzkIbu7aNx+8xt59a/Svw7p40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treOHbGMKNqgcDsOK+IPDXgaNfFdhLqDD7L9shlm4/5Z7wWr7N0bxLo8kWLbWLSZcfc8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zcrPbwWEqYVuM0dEFxVDVtKh1O2eKZQwI70ttr2n3n+o1G1n/wCucqt/I1l6z4w0WxVx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Nt5X2IXp+NbVLRjc9ScPaLlZ82fFX4XXmmanPcWVpcXNmSXkeKMnH/fNcNofgbW9aEsu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cfzr6ck+K+hWlxNFGZ7tB/dXBX/vqrTfFzw1bN5CR3ZX1jiG3+dcEY8x5Cy2bbPmXRfA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2zpdP92Fhsf86+rPCeneIo9OVNQvkUgD7o3s31aueHj/AMMpqb3kW4T71Vy0fztH/eFX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gtrmX/eAX+tYR0k0dWFwFWDcuhY8S/CyPxBqAuZb+9Cs2XQygj8MjiuC1D4O6PYeI4Xu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Leba2/5ud3ru27f+B1var8b7lkxYWSQn+9PID+lcN4g1i51+9a+uXUsVAVIz8qc/w1rO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Dq/Een3Hinw9pGs3ek3f+ifdz8n7rp/ery/WvH+pXVk1iLsJCkjKkkPytsz93P8AdrDv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u56lqoSpxWOx6NHAUYO9itdNHcOWkYyOepJrovB/xFuPB9rfW1vEklvdLnyv7kh+Xd+V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e3l5xSbsdiwlNn5+3FvWRrWiLqFrlQFnXo3r7GuuNgSDkVH/AGbk/dr1Tz0eE6zpD2l0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n9a9/vPCtvqMbLLEGz6iuZu/hHDJkwMUPpUtHVCpynl0Em3jPbFW4244Nd9F8D9Qv/lt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57Wfhr4q8MEm60iWSIfx2370f+O1nynpU8RG2plK5xzSEVJBpeqXH3dLvf8AwGf/AAr0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YLJq8a2Nkf8Alnj96aOU0lXjYtfBDw0b7UpNRlXNrDyrEfeNe9AcVmaNpNtpFlHa20Yi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kjw6s/aSuW7bAFXYnxVCE4qyh4NOxz6F8S7hTl+aqUTnNXIjxQSP28VGyZBqUHrTT3oA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U9Z2b8lau/8ACI/4msX+9XAan83i3Q1/u+c36Y/rXoXgxd2qfQZoIPQt1G6o80ZrZbGT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3hYf7Vx/6ClfN9fQn7Ys+dZ8NxeiTt/6AK+exX0OEVqSPncVrUYUUmaMjFd6OEjkbANZ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H2qayJmJY1nOWhvTj1IG5zTGOFxT/WoZD1rmR0ktt8xrbs/lSsexXmty2UBa3itCbk8R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16mpVbAoEWWlwM1i+KrkxaFO2e2K0uWUVjeNBt8OS+5rGpojal8R52eLeP8A3RSw8Cmk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F0ryJas9pbG3pX3/AMK+5vgvrCWHw60mHGBtZsfif8K+GtLGGz7V9IeD7i6ttE07ypZB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L2viC3ZckgGrkesQOPvDH1rwpNa1JFyJWP1qe38W6nCfvq31WuJRNEj3KLU7cn74/Ors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14VH4/1BOHtkb3WrMfxIaP79nJn/AGTWqCx7g88Tnh6nSZVTh/1rxK3+KFuW+dJUrSHx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94U0I9fgumU/LIfzrRt9Ynh6PXjth8QrST7mpIx9Ca37XxkHX5XEg9RVCsekNrs0p+Zs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Vqv7qQrXmX/CWuDwoNSx+MlA/ecfSgR6rF451WM/LfTD6Ma27L4zeJrMYj1SQD3ArxiH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fWrkXia3b/lqKAPc7T9oPxLB9+aGcD/AJ6K3/xVbNn+01qwP+k2Vu/+4+z+hr54HiKA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T1lWncVj6ctP2mLaUf6To8reu2VWrSh+PHhO8/4+9NuI89cxI/8AJq+Uhrtp/wA9lqzH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A0XCx9VHx58MNVz5rLFnr51qwH6A1D/ZHwn1cfu9S05M+suz/wBCr5gjuzJ/ET+NTCW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HwNrOf7P1GCTPTyLhW/kaqz/ALM9gNxtdQkB7DdXzp5zDvVu016/sT/o13c2+P8AnlM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w3v7N14A2y488f8ATSENXK6n+zXdkNv020n/AN6HFYVj8SfE9oQE1/UsehuXNdNZfGvx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66xI/wDNaYcpyNx+zjMuc6FGPeJitYy/A+bSdRF5Fpt/DNHwDG+RXr1v+0R4oT/Wppl2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N8tV63/AGkLof8AH54c024x18mVos/mrUrBY8fuIZ4OJopYv+uiFar3EMzQZim8o17W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feD5Y/U21wr/APsq0sfxV+GupgiXQdQgJ65to2H/AKFUco7HhqXOsRffeCQf7Ncx4+8R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bSHurqX5Q6LnZ719IGf4T3md13JaE/8APa2K4/75qpL4b+HV/n7H4ngjJ6BnKfzpqIrH5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pZp5tciuB/y0ZZNv5dKZZ/Fjx1aQy+dq9wRH9+O8jVvyr9CB8ONEm/49PFFq3/bwprF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+Ve6feg/wB9UfNOxFz4d+HXxFax8UPNPKo+0t+8wdq7v72K99FxnkV1+pfswSgkjRdH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gfCzXtJhMZ0M+SvGImH/AMVWbiCZQtvjdpfgWwji1y1uWgJwtzAm4L9a6HS/2mfh1cAe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C5BQ1y/iH4ZTX+ntaz6feiGT7zBcgH2rgbL4B6TayzNeQyXyD7q3dvwtawiO5037S+re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LStbsb66spchbeUFiDXzHbd/evcp/gH4cl+a1tltpk+ZGVyAD9K5e5+DmtWxZkhimX2c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hwTT8A13F78JNftIfOS2iuE/uxzKX/75rCuPCOs24PmaVcp/2xb+lKwlIwfIBOazBcfa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bNzBLb20p8mQcelYOjma21G1miiBlE6ukcn3XbPeouVe5+pvwZ8Nr4Q+GXhzTVG1ltVl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tOtedfB34q2HxH8P28sSi0v7eJEubM/wEDHy+1egGQ5OOlMZieP/AAfB448MXWnygCbG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yNLay2U9xY3KlJ4GKMp9jX2skpU9a+ev2jfBTabqEPiOyTEMx23AUdG9aVgLfwD8cCwu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8p3W5Y9G7ive9tfFGk3ctvPHcQPsmjIZW9DX1z4A8UR+LfDdvdhh5yrslX0YUIDzz9o3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E4eVyK+T/EEqyBkbk19G/tQ3nk3ekW+eBG7mvnC9i/tGQlOtM0ijj5kQTMQvzGmSL5L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iNagCRf3hqnLbbInDrnFZjsbOgXX2Zo7qSQGN0ANR3N0uprcRwqrMPu4rL8OXUctlJby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n06ZZImGDQibGYjf6Q0L8MKnntEvYSpPSlvLQ3ExkTiQ0xma0tymf3hqgKd2JD8gFVms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HehZqpuhupto6VJRBY2e98gcVtwWMjYA6VNaWIjjA71fhVowRSAdb2sdvGyYyT3qa9ux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obi8j0+3Msp5rAl1JtUckH5KzGVbG3eeaSZ+pOavLbmU4JxipUIiiIUdBWXcXsgJ28c0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fdqj4nuxaWcdopwSMtWxZXIls/MbgAZOa4PXtQN5dyy5+UHApoCm0p2E1Amobchqf56r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i3Ct4isRS3QfNJBgk1G9ttFPtVIJqySzFLh8CkmlIai2i3zkGrUtqC1CA6fQxttiSO1Y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7ya3ftUOn2KlmAyua8g+Ifju1jmePzulbo5re+Qap4wsrS12zHZ83NQ2/wAbofDf+k2E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524b+9Xj+sa2b+5Y7iRmsx33E1aY7HVa9431LxXdPNM2AxycVkPNGikynLVmrcx2cbEtz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DE0GiRsy6qNhANZ/9okMSDWQ1wxzzTPMPrUjNVr0tnmojPnvVBJCc1IGzQBZMvvUZlOO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oU802iloFi0k5TnNdH4f1trNXAbGa5PJqaGcoQM0BY+hfAHippNn7wIqYJJ6mvr/AOC/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Vh0Ibgivzk8LeJTYXQDMdntXq/hb4zTaUxWzRXPdpOAKwnDqjzsThlNc0dz9O9A18FRc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dnZ38MkYkiOQea+OPgD42vvGkkmueIdV8yODBttPQ7U2/wB76V9E+H/HWn3lwIo5ox7B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FxbTPTLzXUmtwVi8sjriqi6/eRIDp52zepp9pqFgtgXbEjelOkWI6YbqJBGfaulI5zN1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NS1KSe4+4ftEzNs9hmqulaJF/bEUMs4itZHUPcP91P8Aaqnd+ILduWMjEetWk8TJqMWz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UrM9D1rwP4fu7OKy0e/jl1FxnKzeZn3P90Vx+r202gH7J5uRWVoOrXOjX88tuUUTjZIp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9TufNk5PvXLKDR0e0jLY2fC3h6+8QtGtrETDn95Megr3fQfD9totqIreMKMct3NeWeCf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bWqXUu4un8Py16Rb+JZbcxpqUAt2bgtHllrm6nuYGEbczR0KLjPFPAwKrQXMUwzG5YfQ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PdQyVflNZFzcSxkhRWyWpPLRuSBmolG5Mo3M6K1e4t8zcE07+zUMRXHFaJAxjtRgYxRG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qcNeeBbGG+S7KABOcfw/jVDxXfaO+mS28qJOVXGxY+f+AntXcaxdQ2tlIXKjjHNeb6h4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fuov/HuKxcOx4OIhGLsjyc6qbG6jileT7JF1Vmy1b+neMdR8P5ltNOkmtJP+XiSAqv1z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sZLue78ubZ1T5VVaI/HOqR+E3U2se4ReWJ45NrIo/iK1i6bR47jZnonhTx9p3ijTxHM6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yrz7xl4FfV9Sll0SJyNvz/3HauI8L6xPpUh89jI0js7pF93bivofwdp0K2SXEdwbiGUD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nC560KjxTs2cV8O/DMMatpV3atGFHneZIPm7ZT6d/wAa9beWGzh+dgiD0rj9XOt6RqHn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/wBXv2y7v7392sy30jVfHN8DrVvcabpKf8uhb5pj/tEdqqEWj0qSVJWSMXxN410nV9ds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V875z/nFdV4g1iG48P3cP+ql2Mn7x/4frWtL8P8ARJ4fKfTLNo/TyVH9Kx/FHgmz1KER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LbGf/GueVFrVEqNSm3NdTxrRr6+1/wAQ2unXN+yWkbrD83P8WAtep+PNH+xWL3kTj5fL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Hxxb6Jp+oRRaJNHKLjc/7v8AgYf+zVdfXr/U7aFby6mnKKMeY2cV20vgJw93VbYGTbk+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X6gVv3FwNrDviuZu7nLNnsa2PZPD/iY0curajdTgSR2q/JEe5r5K17QbnWdfluJrR182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fdGl/BDxJ8Tri+1ay09rjTVuvLaZ5VUttPIVT1rz3X/D/wDY/jAzajafvdLdnezuE2s+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L2kbXsePiYvc8F8R6Rd/DgWTySCO8AWZ4lONin+E19bfspxzN8JtNurgYmupJp2+rOf8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niDxZFNeK7RLMjeVI38O7/4mvvn4Y2lrZ+BtIFnGIrd4BIqjsDzWVFwUHGJWD95s65YD5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68Np8PdbkBwWhKD6muk8/HFcp8SdI/4SnRoNHJ2x3U67z7D/wDXV30PZjFy0R4J8Ivh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byoY2H73+9/u19OaR4at7KDGwA/SneG/D9roVhHbW0SxxooHArY6CuaVXsd1HARpPne5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/Ko2slGcAflVrze1AbNc7m2d3IZzWh54qI2hrWwDUZQUkO3QyipjyKTazjGK0JI1yai3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px2mCeKVoivarsZ3U2SLdTC1ikIzU8cBboKnigHer8EQArMkjgs/LGTUjbVzxUsrhVxV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mjBJ4rPnh61qlM1UmTGazN0Y0sQUnimK4XrVm6AyayZptrHmkWfGMliqjpUS2YPateS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1jxDLFjx0q1a6X5vGK0hbDHArT0qzBbpQSS6TpIt7fgYq0bbk81qRJsTbijyRQDbRmiD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ramjAWqpiBzQJVHsYyqVOKsrHgUSJtkqyqfJQFyFPlqzF901Bjmp4ulIjUmjqwjYqBak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eKSMcVKo4NAHIyjzfHcC/wDPG0kb82WvR/A651Bz6LXnEX77x9d9vLsf5vXpngVf9LmP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3VCG/GkL4q0QfLP7Xx3eJNA9oJf5pXgvY17T+1fceb450uLP3LPP5uf/AImvFexr6XCf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xhNG6kPU0V3HKVbs9ay5vvGtK6PWsyT7xrnnudNPYhz1qMjNPPFRE1iaFyyGK1YZCB1r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cV1w2MpblqN81MvSq0HNXol4rPqCJo4fkFc94+YJoQX1kFdMGwgri/iLc4sI09ZBXPVe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PGKfDUZqSCvMPXR0WmAeWK+lPDksaaPYL0wgr5x0hAzRL/eYD9a+ndO8LTpY2wF3YgeW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T2LNCG4ibIJpwijZsg1AdBv7c4aON/eOYGlSxlhDiRHQ+m4GsLFJk72rL0IqHZID96q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3vZFbG40hmlKkhbJwaq30SlOYVJ9cU2O5kxndmopL6XkcUgHWqxr/wAsq0IvLxwoWstL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2P3nx9K0QuaxYeaaKfdFIQfrW5YeKp7ZAJ3DgVyj6lsJXZu96ikvMDO2mZ3PevhqNM8a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kVMhoyBXU3HwktvmNrqskfosybv1rwf4c+OV8Ha6b6eOSaEoFkEJwcV69Y/tFeFZGJk+3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yiLXPAGsaNZTzW91bXm1N2wBhXlVh8RLmeZhcxT28cfH3iVr2Sb4w+FtUgcRamyM3RZE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K5uJ/sn+qLt/OgDXj8YPcJvDsQaa/jeOPg3BiP1rFt9FvYc4UEGqeqafKHIKc+woA7S2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/gbLU4+Id2ufK1In/trXnc8JW3wRiqK2mDn+lAHrtt8Tb8D/AF5l/wCAir8HxRvsfMsZ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y/Z1cj7xXAPpSQa9PatziQe9AH0FpfxD8yIGVRn2rVh+INqw5GPxrw/TPGNrOIYZbaTe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fDe0mtonju5Iw6Bvmj9f+BUAa8XjuwccmQf8BqCfx5pfP+kEf8BrCuPhPe2oaay1VJ/+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injDxDf6aZoZrUCX0oA+hYfF2nT58u/gb/gYrQstahnyI5o3+jivje3+IZi+W4sJo39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oN8y3MCeuDQOx9grfE9gfoc04XKn70f5jNfK9j8YdPUjZqzxf7xZf512mi/FvT7gc+Io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dRcRf3APwpsrxTKcF0/3HYf1rzjTfHFpdf6rVoJvrKDXQW3iJQmTIrfSkLlOgimvID+5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x+dWbbX/ABHa/wCo166GO0kjf+ymuZPiWH+9Vi21eK4GVYGpuKx22n+NPEaZ8zV2f/v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jvVhkSSJN9VX/wCJrg479kzzxUg1RR3P4U7hY7r/AIS0yA/aNNt5T/tRL/8AWqlP4gs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9nI/lurlo9UHZzVY37tqcYBPlr8zUuYXKdFPrGhRHLaXLB7rOf5MtT2vijRX4i8xPq4N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mpxxR5VAxPtTuHKbdzfaLeZDxoZT/0z3LWRceEPCN8CfL05Zj/etAKji06zurUNdW8b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RLTH7stH/uORSFY0PB9mvgTV5dS0Q6YkzACSMTMF2/TdXoll8YfE0VwPP0WxuIP70MzD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c7LqVfTJ3fzqA6Fcydb3cPeEU0B9B2fxgM3E+hSxn1jk3VB4t8aDxB4evNPTTFkFwmzM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X0a31Gwn8rzY/sv/AEz3q3/oVdbDqNxEBznFUBxOn+BNUsEkSQwy5bIPmYx/47XXfDrx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3MDy2Ey7biGPls9mWtO21R+dyA/UUyfUEcHdAp/4DSA4344eME8eara3VhZ3UMMMRjKz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BJDpnVysvuK9E12a2sne8t0CwyHY+HePY3v/AA1zcuoWl7nzJJJP924U/wA1plJ2Oaut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T71C1tFcKSuGB9K1dQ0HSr8FsXDt/sqhP/oVUl8HWwy0VzJs9JI2X+VSVznFanC2k6iS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6zL+8O7d93Nbd34DjuGJW5Az6OR/Oon8Dz26oiSK+OQfOFInmM9laLPNZ80RkkLE10Fz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iqVxplzCOYxQMxHkUHBY4q5ZS2qjluaJNMuXz+5qs2kT5/1R/CgDWivIlOTMuabeauq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TS5fNJ2Nj60+y09jdHehIqGgGzyS6k431rWdiLeEY61Zg0+MD5VxVjytgxUWGikbaRzx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Camafy8iqV9q8dlCXfknoPWkiij4h1NbK3+yxNhj1xXHKplZsnK+tF1cy3kzOxJJNCKx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4GnO5iTbipYzsyDRIglrRAVChdSabB94irbrsQiqka+WxNUIvW4Cmpri6jh5JrkNc8Z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46qK8s8WfEq51xmjgUww9M55NNAelfEH4u2wtZLa0iAbpkGvDdQ1CXUWd3OSfWqF1fPM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l5sXABrVGVhJCFY1Wlu9ueajluM55qjJISTVE2HzXJbPOag3c0hNIBSKJQeKaeaRTS0g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nA4oKHUUA5zS7aBgvWlPSgAigD1oAQDNOAxSDgGkBoESDocU9ZHUYDsB6A1GFzSgHmgl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WfC0CQ6O0kczJsLM5YflX0b8BviI+gE634j1tUYkZjGWbn2r41tLx4JAynBU11/hPxtd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eJA/lSfdb/Z/3aqO5wYnDupDQ/X/AOEWuab40njeQzJbKAQkvy7/AP7GvTtQ0e6uMxWs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W+Jt5JPZaxfSJDFgBLa3kZET/ZJr7f8ACniG88Q6ZHeKsUULDO8Mdtd8Y3R8vOPKYd/8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SPeqUHhPVNMLb7cEeor0U6oyRkCVS3qDVK71h4gDJkin7M53ynHiyuLX96Y8N716p4b+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XcvkxfK/2eubu73Q5bEynUVSX+7WXY+PdatITDZajNDAgAAzu+X+lYSgb4Z04SvM+g7P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AQMVZk0eOV1ZgDg14Vo/xL8UzR7UeSbH8RVWY/8AjtPi+M/ibS7pxcRw3Cj+B02n8x/h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u08ZQirI+gIo0iXAAFI0mDivItN+NGrX8fmro0TxjrhmH64rPn+P9zBcSGfR0WNewnP+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446j3PbQc0oOK8UT9o+zIO7SpQf8AZmB/pUMXx7+03JKabOE9PNH+FTyS7A8woLqe5LIr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l9p8Y7TcN1rJj61buPjRpcafNDKKXLLsNZhQl1D4jazDb6S8WoSiHzDs/dg/N9Ku+Fr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leWX/npIm3fXk+s65Jq3izTdX1aczWcUqyC3T7qKPQfxV32qfGPwxYxkpfSTn+7FEc/+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5E5xnJu5X8TeEzf/AGlrm6kiilbd9/5UrxTxfYtaOrWsjkA4yD6V6V4n+Imk+ILRLa2v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w3865rUJ9KuIJYbT/S/+mf8AD+dZ8ktXI8qpu7HI6T4hGnz2s88ZmMYwa+n/AAJrVtqt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GBXzdrPh3SorVfsiyRb/APlnJ95PrXW/CPStVtbyZrB7PERG8Xbt8/uoFQ4m+DqclW7P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vJx6VxOnal4iW8/02Owlte/2UyK6/wDfXDfhXQzwRXI/fHIpxnF6I+pjVjNaGyOlV72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D1BqMalEgxmp4blZlyK30aOhNNHhfxH+EkGg239o6DE8ESsTPb7yyp/tjNcnazbUwxy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Oj6F9jhYCe9zGfZO9eKoxKg1lyW2OemkqjLM7Da7Vyd1LujkYHpk10Mz5jcexrlr1vL0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HoaH0J+zfq1rqfwm0uK3kDy27TLMvoxmkb+tfJf7ZNzp+ifEjWLqGG4iuryKPfJIhVSw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91+CtKtdG8JaRZ2cKQQRWsQCIOPugmvm79urwZJ4v0zw+0Ij82084nJwWVgOP/HabvY4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Z4tsrma/3J+9aVwM/wC8K/RjwJH9i8J6TbEY8u2jXH4V8Rf8IfLceKNLte5mj/2l+9X3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XhVQKPwFckVy3JwlFpF9MuTVqGHNV7er8TBaxnO+h9Th8Pyasex8oYHAqJ5SR14qveXf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NYnYXIV5JqVl4NQwSg1ZGGpCsMRetRTNjNWcgCqswzmmFisXyTT413UzZzU0IxQSxdmO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ljjzQZFdUxUyNipvJ4phioAjdt2aYFqQx05VA60gISuKpXTcEVpMARVOa33ZqLF8xz92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iunlswc1nz2Q5wKLD5j4CtPiYjf8fPhvxDbf9ddOY/+g1c/4WfoUXFwl/Zn/pvYzL/7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L+dTiRNv3l/OvUPIOUtfiv4UkkCf2mFP+1DIP/Za6vTfHnhhIxINcsl9N8m0/qKvabZi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1u/2fbMgDWcBPoY1oMmzJ/4TjQv+g/pf/gXH/wDFVfs9Zsr9A9ve29yp6NDKrA/kar3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LYyf70C1Tf4e+HX66FZD6QqKCbm6eajKda52b4X+Gpuujxx/9cXaP/0FhVZfhhoMOfKW+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/wDZ6BGzcABzUq/6sVy7/D6wt2Pl6hrI+moyCki8DSIn7vxNrkX+9crJ/wChLQWjpiKk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P9X4u1If79vA3/stRr4f8VRfc8VxS/8AXbTU/wDZWFAHZU8cVxkdl45i6anos/8A10tZ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kP8Ay76BP/22mX/2WgDt4nOKxdd8YDSLmOxtrKTUNSlG5LdG2KF/vMxztHvispdW8aoO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p4/mlV9GntNO1ia68YS/2T9vf5/s7+ayRqvy4x/tUAaPhy31NNTv9S1pLaGS6SNYY7Vi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r1PwMoAuH/CvNfEn7VV94kS18B3MS6j4bsRvt72K0ETo3zBWzXovw8Utppb1UVSRLOoU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9RS96DE+Rv2prjzviTAn9ywjH/jz/wCFeOk16R+0PqH274t6ouci3ghi/wDHd3/s1ecV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81iNajG0UUV1nOUbk5zWdJ941fuT1qhJ941zz3OmnsQNUBNTsM5qvjmsTQ0bI5StSzGWw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j02GNY3mmkWKNerNWjmoR5mKMHOXKgwB0GKmiPFW4viF4MtV8u6u3L/9MoWNWR8Ufh7j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9YfWoHasFMoBzg1xXxG5t7X/rpXoFx8QPA9wCYdYB/2JLd1/wDQq86+IOv6Xq8lommz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WU60ZqyKhQlB6nJGpYKibipYK4zvR1Ghk+fb/wC+v86+j/s+oBeh6V87eFZAmp2Lf3Zk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R+JFCfQVhVfLuVcwVv7iDIcZqKXxNLASPJc+610QstK1Dnz637jSvCU+nmKGwuIbvZ/r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ub2iGec/8JU7dVI/Co5L5Zvmzgmuh/4Q9QDieKU/TbUD+C72bIjji/77quYaMR7kqn+s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Un/gVb0vgPWOf3KsP9mQGqsngPVl5NjMf91c0cwyAXzNagikjuSw61ft9DvIotrWU2R/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lTE0ZHZlxVJkMzXv44ZBvI/Hmrp1qxMPNs8x/wBiTZWfrejyW0RkLqPrVDTLdrgEEB8e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tzu8i3aAHjDTE11S/D3UHhjmiaB0ZM7DNzXLW9vtzgcirZ1G6UH90hA9KZRpTeGb2w5a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F2h+UOMdxVYeJZxkOGX8c01tfmcHaZT/ALooMjas9TvYoyUnkOP4Wpn9uXMkrCWYf7pr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iZI/9phWbBfyQ3Dbisn+0RQUmdb/AG8Ylx5aSfWkfxCWQj7DEfxrlbjUXlOAo/Cp7d3k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ak80ZCQhD7VRhSaSTLLVxZo41bf6VSbVwhPlrn60Eks3A+le06D+0TZ2enWlnNpj3MsM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b6n5gIMCc98VraPoSzos7zLCx+6m00FI+irH46aRfJtWxuY2J/ixXz98Qbe71fU7ye0j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mlfZ4ebpd3bHFee+O7660ZgftrbW9HNBRANF1WD/AFts1RXUN4wO+ymGzvtrn7fxjer92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tfHOpxdJQ/8Avrmg0UhiYYnMGD/tx0jrB1eCM/hit218TXl2N8sSyE9cLisfWbtriQsv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NL21jOBBGPwr0jwN8TrrRmYSBLq3C/Kk/IzXkWD6c1sW8d2lmMROPwoJaR9heC72w8Xe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eQniImodR+Hx/f3Oma5eWsvUQnDLXzp4S+M2ueErOLTrS0W4RSSBOvy/hXZW37Rmuqp8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kYfyqbGVhsfj/wAb2U01v9qtblEdl3bfmwKQ/FTxlb8yaXFNj/nmG5rzbUNZu7/V7q+3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mkg8SajZ/wCq1GdP95t386LBY9X0/wCO+sWoK3/h1/8AeWbb/Otqw+PlpFC0txpF0M9d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/FLxFaDnUVm/66xK1XrP4uXeCLyz0+5HtaKKLBY9ftv2h/DExxPHc2xP/PSE8V1Ol+ON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uCoy3ykV84n4q2szFbjw5p75/ii3L/WpdJ8WzWUo+xyMsrDdwf4fSpegWPpX/hJsf8sJ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G2C6jWX+4zgGuY+EfiWTW9DcTE+dC205rodd8NaRrFrJ9p0+3mk/v7PmBrPUmxvWl0k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WlZnI9a+UbjQdK0/UJYo9Sv7PD7P3ch27q7TwvbzW0B8nxReS/8AA2q0Kx9HIcClM9eK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1539pDn+dWYfFPieDpdwz/71Xcz5j2NLll7043ZIwT+teS2fjjV1l/0+NNv+wa6m21ca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R0z81NDTOqbyiD0rPbTobgngVkTSalZEssKXo9EfBrKl+Jdrps7QXljeW8i9cxkgUx3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zF+C1Rk8IWmTtTafVeKqQ/FXRZOs8qf7y1bi+IGjT/dvkH+9xQK5FL4blUHy5pG9t/8A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99/33HG1a8PijTbjlbuFh/vCpV1KznGUlVh/snNA0clLpOoW7sFWFvom3+VVpbC65Mlo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urfJ+cUomgYcMDQM8/aHBO/T7of9cm3fzFRi3U/8sbsfWCvQftEI/hX/AL4oFxD/AHV/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cEdHA/6awbajuNGkIwXtvxO2u4kZJge9ZVxokcueB+VKwHJLonByEB/2ZKy7zTLiNz5a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SNdw80r9KwbizngkIimLfjU2AzIYSpK3NvID7iql/wCBLbUiJmvblOc7MfKK1mv722zn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ExyCR+VTYdzBPw8iXO2+x/vJUf8Awre9OTFdRy/7gNbp1knrj8qs2XiAQHhsUrDOJm8F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r/41QGj39uxWW0cEe4r2CDU7XUFxMgLf3hwa5zXlhtZmyTiqQzg5dKuxAzNbSqMdQua5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U+pU17FpeorJAYXOUI4rP1WygVCBGjE99opoD4u8VTXdtf3Md0j7tx5Ncub7Ga9k+MPw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N2uLRyWaM8tH7/SvEry3eFiGUirQhZLvfmoDLmq+SCaN1bolhK+c1XJ5NSvzmottMiwZ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xUAMRM1NHDmpIosmrsMAwaBopeQQKYYjWmYKjaECgpFBUNSqnFTmMCoj8pNADdlJsp+a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mpNtAWgB0a8GnxJzSxjg05CATQBBNCYsstWdG1VrKXd2pu7zCR2FVWjw5wOKELofQ/wT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vlWW6iwftEkm2JF/3fu19qeFvi/Z6bY2lrFqbXjOo/1DHYlfmD4U1B7HUY5I181V6rX2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t4Uile2mKjeLjK7P9kCu+hK7sfOZjRUY+0R98+D9ZTWbZGaUZP8AeNdo2hRXkY/0iPHp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iiVVmc4/uk10k2q3UKZjuJV/4Ea9SNO58sqyvZnrcvgaBVOzGazjoLWbMMgCvL4fGmr8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LzxnqcfJuZD+NJ0i/axPSI7a8sNUFxaTmNh/Dng1d1vTtZ1Y7rmRT7A15XbeP9Sj/wCW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6vBpbzSzgkCs/YvoONdN2PSfDusr4fslhmYMQMba5nxtGniIs8IEWe9edP8AEa7mnb7j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eQja0ETCl7BmntEdHp3heYEBU3H1zWtH4cnSUb7gxewrhrb4uzQzjFsD9DWkvxmHmDzr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i51M3hm8Vt1s5k/3uKpahZ3kUZW4+Uj0qlF8ZrKVgphdB7VHqfxH0mSPMgk59RS5WUmi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A6LVkJPeLia3cgdGPSqGl+K/Dkz/AL662+ma6mDxX4dkj8v+0kHpRYq6MaO0ltW8uCBG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gp5jW5bd2irTj1LSZgxj1CF8d81Xk1213EC9RgPQ0rDucvc+IXurpiUmD5+6RW9YyXVt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5q29hb3aLcJIgLDO6oZ4DLGEa6WRNvTNTyRe6DYtWvxP1maNmtLu+mK/89Jz/U1o6R8T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SW0Y4/eMrZ/SvPb/AMPamjFonWKPvtOKZD8O9bvrc3NlebY/4tjE1k8PTlvE2jUktme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p9gZZdRt5v8Apntj/wAKTwv8XtastNxZ24ux/wA85Fb5G9v/AImvJdP0nUNMvGjui0jj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PuIvtcv7n+Py/vLQsPTivdQ/rNSO0jsdW8ZXfi+Fp9ZijguYfkWKLcItx47/AMVZqy1F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lL5lueQd26olO0da4asVFn0GWylOLnJ7ialOwhYKcGuR8WaibTw/c4OHbABroL+6AUjv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iiIH5pZVUfrXOke3fQ+xfDvxM8OXXh3T5/wC1reBHjRPnPllfl/un6V5n8X9K8MeKZZ5L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RDa3auhbPt0ryH4L/BTxJq+pvf69N9l0q2lTZbxu3+kNn+L/AGa9+8T/AA38H6Pp5lu7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c7t392tLaGGstD4n+H3wk1vSvG+pS6hp5+wyXKyxmRtzIqlvu+lfR0cWyPHas7SNCMV/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5n+rRj8qL6VsPgA9q86pPWyPbwWHdNc0iJJhGahvNWWJetULu+WMtg1yut6o+CAcCua57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BP61etNTWVM15PPq7GYgsTg10Gi+IkKhCcmgD0e1vxurUivFK9a4WDVlBzmtK31hcdak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OEivXOJqoNWIdUWgDacLzSxgVQS+VxVqCcNQQXFAxU0S1BGwNW4QDQZh2phqy0XFV3GM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TuppQn40ARAUyTvVnbxUEi9aRJUYZqvJEDmrpXg8VRnm25oC58Zjw9YHgQ5qBvB1m2Sk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tbmur07TojbqWXJxXonlc552nhhIhhJ7mP8A3JSKX+wLn+DVL9PpPXo8lhBkjylIqMaZ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7nAJpGoJ01m8/wCBbW/nUgsNWX7urSn/AH41NegW+k2+fuCrQ0e2/wCeYoDQ84EOsr/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udbXgXMB+sdejHQ7U/8ALIUweH7U/wDLIUEnm7Qa8+cNaS/8BYU0Ra8vW2t2/wB0kV6c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608aFa/3D/31QB5dv1gddPB+j0oudUXrpjfg9eproNqf4T+dSL4etSOlAHlS6teRf6z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jxAR96xvR/2xr09/DMDZwaRfC8I6t+lAHmQ8Rwd7e8H/AGxNYfi61sfEcCokjQzRfNvm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zDg8/pVU+Eoyfupj6UDueC+GvDKLcltT1iD7HFzHDDEQpP8AtV9C+CIkh0wiNt8eAFbG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+JPyroLdRFEqLwAMVSJlImXvUU/AapV71XuThH+lBmfB3xQuftXxI8Syel0yf984X+lc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r7b4t1+4z/rb6Zh/32ayM19PRVqaPmK2tRi0UUYrpMTOuf4qpv8AeNXrn+KqUg+Y1zz3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qetW3TOarmI5rE0LFmcOD7Vb8SagINCMS8M/WqkI2DNZfiC88+A4+6tZVVeNjqwy965y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3JpZJNzGmbq82x6lwU804PtPFOjTdSOnWqKuKbgnuakiuD61VroPCvhm412f5U2wD70h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KSijT8GaRc3uptOCRHFg9a9TFxN/z1k/77qlp2nw6ZbLBAuFXqfWrgHFevSpRa1R4lar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jP72T/vurkWs3kP3LmZf+BVmRtt4qdcEVq8NTfQ5FiKnc14fFOpR9Lpz9TVtPG+sIOLs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vSrWEpdUV9Zq9JHZwfE3WIRgmGT6pVuD4t3yH95axP7rkVwYzTsGsng6T6GixtVLc9FP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/wC8c1LB8X5WH722U/QV5rg09etNYGl2E8fVR6nH8SdJmgPn6avPX92tVV8WeFCedNY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OlNqXl1Iccxns0eqwa/4R80P5ZXHoauXuv8AhDVIhG8rIB7144EHcU+KFZM7RisnlsOj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j0/wdJ/qtRdD/tPmrKeH9DkGYtchUf7S5ryLeR0I/KlEnX5jU/2Yv5iXmK7HrB8C216W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I/lVM/CaaSQldQhP1c/1rzQXLwjKSuPocVINRu1GVuph9JWH9azeWy6SLWYR6o9LPw0u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aB4D1FBhVQ/7so/wrzxPE+rr01CfHu9Tx+LNXH/L/N/31U/2bU7mqzCmd0fAGpsD+7X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NahHcSL9kuAFP/PJqfB4/wBbgXi8Zsf3hmnQfEzWIbjzGaOTHqKh5fVRqsbSZLbxeVw6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ykfu5CKB8ZtT7WsX4f8A2VOX4uXLf63T4W+pX/4mo+o1TRYul3NldB1k6Z9rSK4NrvCe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jnw/K9w0k1xHHEP45W+Y16WnxyulsfsbW8jWn/PAyfJ+VZN98Q9Evv8AXaMpx/sf/ZVH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vqeUC1hsB+7i833pPM38+Xs9q9P/ALc8DagQbrSZY5P70IIA/Q/zqf7L8PLn7l1PB/wF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ir2KWJpvqcBomqSWEhZSORjkUlyN0cpX7x6V6APD3gKbP/E/cH/dC1dtvDPhIf6nVI5v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ujWOIh0Z4nPqFxpxJ3+Sf71XYLzUdThzNdSsP9t2r0/WPhjp2tz/AOj6vHbD2lR6ZbfB+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f9sxt/nU2fY1VWL6nHaPqNhpcTvqcJuM9Chxiqt74m0NkdLW1uElPR/M6V32p/Bye4tt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1rDPwL1CP5zLbzv2Tpmgq5xX9uSnHzHFbS286xI80TRq4+UsOv0rqNA+EN9aXjPcxx2s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4p8JavLdhLLTpZI4hgPjrQNHINbCUcHFPt9OHOXArYh8L62iHzNPk/Kq0+lX8Gd9rKv1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uIHJaQHntToddkgXEcmMUl9alwSoJpum6cjsfMU0gNvSdT12WcT6Zd30ar977PIRXdeH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t/dahKx6Cec15fc291Yq32SWe2XOSUJGas2CarqEYM0zuo6NITQgPW4fFWn3140s9sZJ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3h6TS7mz3pCUbHYKa+eLGaK0CpIxaUdcLmvV/B90s+ngIOffirRgzu30+3n3bM4rCNv9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9Vbgy23+t6/+O1QjQe4ABwfx6CtPw9rCaZqC3Mh/doK5201kW/SCKWT1lG5fyqSXVGlB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FAHrEHxE0mXrI4+qGuQ8V61HqOqPcWbJNAV+fKkfNXF/2gVOIwM/SrtndTmNg0YGaALo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IA22mmWwcfPpuPdSDVbj2p27CEUAS+XpZH/AB6yKa0LLxBcWU6wwsfKbrXMXB5Oaie9a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ke1aNcQ+ILCXzYoP3f8AzzSsLxPo32e286G7uLSWN/8AV79y7f8AdavObLxLe2CyLa3k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SS+MNXnjMcmpPIh6qygg0DOjfU9VT7moFv8AeVagfXdfj+5PA3+9HXHPfSBv9aac+qSB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Yw+MNeh4eG3k9xkVfg8bS3Enky4R/Zq87TW51BAkz9adp9w+8yy5zQB6VbJfXM8khuom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tZOns/nxEkHgx85rLsPG8VlA0NxFI3OFKiq+p+IbK6+dVYEdnqAJrjxLFOD8jr9RWPLq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v9t2rjmEAVXa/sHJ3IKAI21WNSeTikXUVlP7onNDHTnBPlDH+9VVp7SHPlIM/WgEdd4a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7mk8S3Md6qMrAnvgVU8M3gjAB2hHzndVrWBBcWUjQldyE/dpIsyrNiGADYFXLucIgy2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/aZJOGYmmIk1lI7q3dD8wYYxXz78SfAE1u8t1a2csqHk7V6V73CzCb5uRW4I0ktWVwGU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z4JuLGWNiHRkPowxVfyyoNe2/EjRdPOoXU0Uaw8ntmvHrgREny6qMrlWM/1oHNWhbE0o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1btrPdyalhtNxq8kIjSobHYjjgReKtw2qkZqoMlquwyFVqeYfKRSqsdU5mBBxVy4G8nF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FXzeaZIwpHQhiaickUEjw1KpqIE4pymrQEopyjio1NKDQBKp4NMLYJpA2O9NPWgC1AMi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T3OaAH6dK1rIzL1NfYH7PfxU8N21rb2t5ayWt5xvk+8u6vj+0A82vTfhTqFjpviG3a5M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opO0jhxVJVafKz9ItG1TT9Rt1ltJQ6EZB24q1c3Rmfap+WuO8FwY0CCaLptFbDvPOD/A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5pWlGNSSidRZ21u0XI+aqetRRR2xwvNc7FcXgbb5jY+tTPfSxqQ7FhV2MlO5c0WFLiE+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lwWiHC+lYI1GW0laRM49KbBqUt0zyydKktM0oLOVtzhDVK5tbgSklTirC67JBFgEEe4q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x9KktMpqWSYgkirVxNH5WC/NVZ5WZyD1qF+AS1LlRpzaDlvntZPMXrV+Wdry1852AOKw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W6gk8gokxC+maHFEpscb/bMdvNWI7k7S4+9VPRbSDe3nSfnTZtoumSOTK5rJpGibJWkJ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u1AG2T9agTR0CbpJanTT7QJ98nFQ0aJkltrd3b7gt7NGPZ6s22r6g4Jh1Sfdn/npWY2k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etZT5sw6q24j0FTYd2dofE2vw28kT6m0g9Gw1a+nfFnxV4XhQJdWssB7SRBtv4ivLLa7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NSn3Y7UuUpSsekXnxd1S+dpZ4bYsT1q4/wAYk+z86PAZP9lq8Y1Sa5tIj5n3qrW+sXCw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MeF/HjaxaZ+wpDkdmrZN4ShYjFeZfDG6abTUZvQV6AZd0ZFeRiF7x9jlf8Er3c3mMawf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TX832ezW9R5Zf7oHeteeIs6sGwB1HrXk3x11CSaTTtJgQyzTjYiDu7EAD+Vc0dD2j6/t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/wDFbx2k0m3fHb3P32/veX6/7tUtZvk1eOKI39xqMMJzHLMu3PvivKfgh8D08H2a3eou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83l/7K16ncgAGsKtS+kT0sLhn8cjO2iIbV4FZWpXBQEA1enl2g1hX0m8nmuBo9pKxj3s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2Kx3Yrf1q/W0RiSK8k8Z+LVRZAG9ayNooydc8XnT5ZDv6Vx1z8XjBIw83GK5PxNrkl7N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TJriQnJ5q0hSPoPwz8frdiI55yD7mvRtK+KNreAMsq4PcHFfHdloCodzscj0rTj12bSf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scx9r2fjiOQ48wH8a0rTxOJLgKZeD718leEfGF7eW4laRsdsmuwX4hPZTRbmIP1qnRkl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U+pbfWwoBLZFbtjqkU0WVYZr590v4jRanaAo+D9a6zw94qynMlZG1j2ezv95xmtu0fd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SBur0HTJAyCgxaNQH5aqTnk1ZUgg81Vn71RkQA9akjNRDA61LHQA/bxUTp1qxjimstAi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c8VolaiZM5oA+UdLsSF5FbsMYVcUy1jAj6VIVxXceFcHTg1WbirQORijyN1A7kcBq0h4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KAuSqRzUgIxUAPpTwTihDuSqetOqNDUi9K0sK48DFKvekoFKwyVelODUxe9LSEO3Ubqb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FNXvTqAHVQ1or/Zl5u+75LZ+mDVwGsLxvc/ZPCmtTf3LNz/461NAfn6/+tbH95v5Cm5N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zW8xJA/hqddejP3oZF/3kavoKVaPKkfOzozcmzURqkD8VlDX4V/hNNOvQH2rf2sTP2Ey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ryaY+qW7/wAYFMF5CTxIKzlOL6m0acktibZURiFKLqM9HWkEyk/eH51nzIvkl2EmAEB9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J17VrSuG6Hio+MGk9UaQfKcRc6PKrHAqOPSpB1BruFgR85ApHtY8dBXN7M6lUOPh0yVmw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8LajcMdlqT9a7fR7cDkFRW/bzxRHDSflWsaCe5nKs0ed6b8NL2ecG6kESf3Vr06w0uDT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Mcd6ekyOMqcigXIzjOa6I01HYwdVvckMQHamFetPWUNSgA12U1Y8+rK7IORViBuKicYp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izSr3pB0pV70yR6gYpcUL0pakroJilooq0ZsKKKKoyCgHHSiig0AjgUUp6CkoAawozxi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FIBmjpQBIGwCKiI60ueKTIoJG0HpRQelIkjJpKU0lSaIZRRS4qkWhlJilpM1aAbRRmjt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u7f/AFN3PF/uSEf1q1D4m1eA5TVLsf8AbZv8aySeaWp9nDsXzyXU308ca9H01W5/F81Y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JfjJ/vItc3RmsnhqMt4lrE1YbSOug+L/iKL/WNbS+xhq1D8bdbTO+wsJP8Atm4/9mrh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K+uVv5j0EfGaR/v6DaH/AHZGX/2WrifF2zJw2hADuVmJ/wDZa8yp9R9RoPoWsdW/mPVb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XWjXJU9kCEVW/wCEn8CPK0jWmqLu52qq4H/j1eax96lArN4Cj2NFmFbueqwav8O5R/r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ArpdI8ReDLaEC31oW6AcLNBIT+grwpBzVlelYyy+k/hdjRY+o9z3iTxNolzjydds4vq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F4vya7ZSZ9Zlrw5FAqZR7Vg8uXSQ1jn1R7VY6Plsrc20n+7MDWoNAuHHyor/AO69eEQk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3EuOJpB9GxS/s1/zGqx3ke1jQ7y3Bxb/AJLuamm0u1BzDIPrERXjialfR/cvblf924Iq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XVbtR6ecTU/2dLuWscux6g6PHncpXH+zimwXEcnmAuqFVz8x615unjjW06alOf8AeCn+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t2G/3olNT/Z9TuaLHU+qOnublnc8023gLT81gx/EC/8A+WsNtP8A78eP5VKnxBnU/wDH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UfUaposbSOgks8MRmnCyhVSe9YKfEFf49OB+k2P/AGWrEvxAtGt/KbTnH0mz/hWbwdZd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lAXOBWfJcAEjNNi8X6Q4+a1uYj7HNV7jVdDm+59pj+kI/wDiqj6tV7FrEU31HG4wScir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qBvNHxxct+MTVZsr7T7f5hdBz/dKkVn7Cr/KVGtCTsmU768lExXnNRxfa5lOCuP9qtU3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k+vFTh4djeXcwH/gYrGVOUfiRsncyRaSL9+RaRrZcHL5+laIsJJ84eNvo4qpc6bLETjB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nTCFVfFPtvLjjO+TLUfYLlnwyDHtT0sJlb/VE0GisL/aTjIEj006pKP+Wj06S0ZQeD+V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kw1B8/epy3zZ+9VAIc1JHH1oM7l2PUGZ8e9bmpX50/RS+cyMPlrBs7QvcKW+6TUni24D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WtIM0pw55o8W+JMmXbHBLZxXlUlt8xwK9J+IbMb+RT61xkNtknisISsdcoJaGfb2/tVn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ZDNWRZAVvzmfIYyWpTPFIYiTith7bAxUIteaVw5DPFqQKBERWzDZeYMUk2neXmlcXKzH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Ca1pUKZ4rPmXcTVENGe0fymqbjk1pSISDVF48E1SMyAcUq0pFKBgVaEKvenUgp+BQAwm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NinZzUQp696AJ7Y4krqfDs226Q1y8A5zW3pEu2VTnvVowZ+mnwyt44/BumJDdNcw+WPm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l5xXIfB2f7T4H03GCPLHIruDM8YKKAwr6ik7wR+WYuPLXmvMrtZERg4rMvIMA5roXlPl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W6OeKM+C2jaFiR1FQCyMUTFRxV6bbu2IKV1ZI9g6mpNTNKrt2leKfauIiVVODVp7UqgB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jK5pWBMrPp4dWkA5NVBYnaxfFbhHlg5HFV3RWU8UWNEznpdJLyZXgVBLYNGxXOa6CVCV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MznNQ0NHOLbbJDzSx24SbJq3LbiQllNKkIbjPNZM0RTnLKTsJFU2kuMEBjW79iBHXNVJ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EY8Fzc24K5JzSfa7iNi2M/hWs0AYjirSWKyofl5pgc7Dq0qTnMJ571c/tqS3BYJt+gq62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a17fwnNexALaucj0qWkNHnmoaobmVi6bh71LperWlux324P1NdtJ8NNUkdilsip6vWdP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raE+hNYs2VOfY77wTNC1ghijCKR2rrN3y9a4TSPFvhvQNMjil1e13RgBiJRzUdz8a/Cd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/wA8xu/lXk19ZH2WCi4Ulc7s9av+Dvh1ban4ok8RakoZreNYrRD82znlq8pl/aJ8IQ52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P2xbCC3MVnZTcd34rz6kZNe6exSlFO8j6cn1KO2QhWXj0rnb/wARorHLqK+Yb39rWSUM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2kL6/LbLYp+NcnsqvY9eniYJaH1TqPimFdxMi/nXGaz48igLYkH518w3vxt1OcngjPvW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nI/WodKqbfW4HuHiv4iLPEwVq8i13X2vJH+bIrmbjxpJcg7xWbNrokzxSVJlRxkDY8yE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xrcNrkLg/Ss+7vzIDhqyJbZbgnc5rRUmEsZAp3vim5yQvOe1bvhGyjv28+7lBB/gY1gS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zmt+YpmX2HFbxppHn4iu6itHQ9ttFzGPJxj2qnd2f9rau0ckvlQjivHlvNTiB2X86f7r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T/xMrn/v4a2kuZWODCx9jJs+x/Bfh3SrKwRBeqzuATlq6jTJLa1uDAJQ2OmDXwPJ4o1+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4c1c0H4peJdBvxcNeSXSjs7VySoM9aniNdT9K/CrNBeL858s4wM161pt4qxqAD0r5E+E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bJ5n7wAZzX1D4b1NL+2WRDkEVxWs7Hbe6OxhuAw6GmTSCoLaQgc06Vs0zEbvqeFs1UBq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aXHHtUSGpKAI2phpzd6jJxQB83RLinsMikPy09DkGvQPAGIuM1JjPSmM22nRtkUAKART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+7QIQcipR0qJamXtQh3FXvUiA4NNXvT1rQoevelplPTmkA8GnU1eKdSYCg4pQR9KbRUg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QA2svxVpB17w9qWnA4N1bvDn6giteigD40079h/xEwP2jxRBaf8AXON3/wDZqn1D9hv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zS/8857Zl/XdX2JRTu0KyPjjR/2JvFvkebL4vs7SX+55cjf1qbUv2LPF15CYpvFOk30f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9fr1psxwpp8z7hZdj4ouP2S/F9kDHG+izbe6yMM/gVrNP7L/AI1yf9D0mX/t5K/0r7Ku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qT7hyo+AfHX7Pvj7wta3upS2UMenwRh5GgulYKq9TmvHRe3Of+PiT/vqv0Y/aAuPI+D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/wB9DbX5w11xldCsWxqdwo/1h/OrEGs3SjiQ/nWSxqWFuKTkyeVdjVGu3Q/5aGnr4huR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vTU5LqS4RfQ2U8T3Q71Mnim6HcflXPCUCniYYqvay7k+yh2Oph8V3LD5mI/Glfxrc2x4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M4NROzPyapVpCdGD6HXj4i3gGdx/OtnQfFd5rTbUc5+tea16J8PrARWxlI5NV9Ymi6eF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1U/8tIfzaotW1O/8P2i3FwUKN/dNa4NcT8UdT8ySCzU8IMkVCxlbpI6a+X0IQukPj+Jg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48cvXl4bnpTwSe1bRxdTqzzfqlLsepxfEuHPL/pVxPiPa45avKLULu+bH51daWFVxxn6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ps9QT4h2Tfxirlt4yS5P7qIS/jXktrBJdvtiXLelem+B/Bl/bzC5vl2xY6VssVJmLwlN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KSxFHHUYpsfjWxcnLEV538RSP7dlAPSsG1kLj6Vm8bJAsHTZ7Sniu1b/APXUq+JrU98f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HWvTvAujRCw86UCQyetSsdJm8cuhLYf/AMJLaetOXxDaN/FXR6hPa6dp80phgHHdBXzn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edJ99v460+vSXQyll8F1PbBrlqQfnpV1W3bpIK8Rh1+7ijZFnfB9eakttXvMn/SH/Oms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3Pb01KHu4oN9bsfvivGhrt2nWZvxNTw+I5sHM361ax/dEPAroz1/7bCR98Uz7VF/fH515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pB4iuBz5pNX9fiT9Q8z1QTxn/lov50nnqM4dfzry6PxTcA4JU1dh8TTMPurVLHQe5DwM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D9KNw9a88HieWHJkVcfjUL+PfKbAhcj/AGXxV/XaZH1Kfc9FJOaXdxXnsfjwyD/VyD/t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AnLj6vR9dpmiwM+51gIOc5prKO1YSag0mcSOKin1r7LndK/4CrWLpvqZSwdRbHQbaUDA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38g+sZq1a+MI7lcrcqR6mNqv61T7kxwdVnTUVif8JFFjP2yH/vlqZH4ysm6Xlu//AALH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tRdDoe1Rkmsb/hLrTtcQf9/RWzp1tqOq2/2i2sftEJ/5axtkVosTT7kfV6nYF70oBolt7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KrHUPK++uKPrFPuL6rVeyLYFPAFURrUA60o1u3+lXGtB9TF0KsdOUvqKmQVmLrVt/fFS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Kv2sBqnU/lNNEPpUyqcdKzU1i1/5+E/OpU1e0PH2iP/AL6p3gHs59i/E3B5qxE/J+aq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H+dTR39vz+9i/P8A+tUe6L2dQuRtnPNTKeKqw3UT52uh+hqyjAjqKC7TJV706mqetO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RQpGaBDsChhmlopEDNvtRT6aRUmyI6KXFJRYAxQOKKKq0SOccHYfxH86Tc394/nSZozx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aO+nh+5M6/RqX+17wdLh/wA6qHNJUezg+hqq1RdTQTXr5Ok5P1pw1+97up+q1m0oPFT7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5qL4gm/iijf6ipI/Ewi+9Zwn8TWITzTsVP1ak/skuvV7m9/wlCTKcW6J9Cazrm789s4A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YzXz+ZqNPlUUfW5RzVINyPN/GdhJcX7PtyM1zosip5XFeu3+kC9VjjmuQ1jQGgBIFeLG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5aK1APSp1g47Vb+zFetATFdCZjYzZoO1Rx2+Cc1oPH8xpPLFVcLFeIbWp04DCpfK5p0k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tQ6Hiseexw54rq4YQVNULq3Ac0KVjKULnK3EYSRlxWRc/IzV0l5bbpmNYNzDuZhW6ONo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T1t9pNWIYvatEIhWGl2GrpiwtQleaAIPKpuzFWSOKibjNAiMCnjgUzOKUNQSTwc1q2Kk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p9oqyLH6M/s4373/AMOLEAZZFAz+FeqQRnJB/OvE/wBklbr/AIV9G0nMfygflXu9uhLs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NH5Zj/8AeZ+pHOmF6Vmy5ya1blzkjtVF4w2c1220PPU9bFRcKScVJbxedLT1ti3SrNtF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ckKwxFazmhDOWzV2WAy85qq6FSVpAU5AS2CeKVo49vJpZbeQNkmoJmCLzQWQyxqucbse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t9a0IbOe7GIYmc/SrcWheUM3t5DZf79S5RW7N4Uak/hRzD2uMjGKjt7KQHPWvQPD3h/T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LnW5t+xPLT5N3+992vafD/wV1+6tnzp+n6JEUXBmG+Uf988V59TEQWx61LK609HofNNj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2cm3+83yj9alvPB0ts5F7cQ25H9819BeL9D8GeE7e7bxT8Sreymi4+zwSRo3/fP3q8M8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YzxWlvfeI9RXb+/be6N/wJq5vrL6HqUcqUV7zOZurnw1YnDai04H/PNaqSfEHRbP9zaa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x/z61wWs/H2yFo9toWg21hB8wDMuWrjdR+K2s3k5lTZbf3No+59KPatnVDL4Js9rf4sa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+2swjbC0o6Gufu/iv4w1U7JdXt7FAcEQ8Yrxq68baxfeaJbtysjb2x61kPdXVyZGLOzZ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dDC04dLnoWp+LtZvoDLd69dN8+xQ02PlrlZ9bjkz5uoSyn3kJrnfLuJMkj8zURtJueRU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HY1ZdViw2GLCqb30RyfLJ96ig02Yg/dp/wDZk3IGKyauXYadUA6L+dNOqt2AH4VIujXD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SpsaJFNtTc96gbUn9a1P7Bk/uGk/4R2U/wAB/KnyjsYsl5I+fmqFriT1roo/C9xKcKh/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3MuRGfyqHFhY4gySHtSGRx2rtm8EzL/DmoW8Gz/3P0qVDyDQ4lpn54qEzP6V3R8Ezkfc/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H6VXI+wXRxHmPQGdq7X/AIQyf/nn+lA8GzD/AJZ/pRyPsO6OJMLEciomtSQcrmu5bwtK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SDP7s/lS5GugXR5/NZg5+X9KpPpgY5xj6V6JJ4YbJ+Q1C3hg/wB2osWmcTbrPYyiW0nk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1+hn7KvjmXxT4HtWuZN9zH8r/UcGvif/AIRg/wB2vef2VtUk0LXLzTJiURmWVQK4q9O+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NB8w3DpTmejTRusi1Ru3BNeedw7NTQNwaplqnhOKQF1aevGaiRqkoARu9QMetSO3WoSa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waCOtKg616B8+RSmlhNDrmljXANAEq96d2pq96dimAq9alSo1XrUqDrQgHL3pwOKavU0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aSikBLkUtRqaWkwH5NLupmTRk1IDwc0tMXkU4GmA7dRupKKAH0UUUgCoLo/LU2RVe7bC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qKpJD+8ao6hPU0seU/tP7z8G9fji+/JEij/v4tfA3/CLah/zyz+VfoF+0IN/gKWL+9L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zIuhxE/dFdsHoYSdjxgeFNRP/Lsx/EVInhTUlH/Hqx/EV7XHoEZ71Mvh9Mda0905/aHh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Sn6AVE3hrUx/y5TfkK9rudBljyU+YVCnhy8mGUT9Kq0DP2zPEzoGojrZyD8KYdJvY85t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CNSk+8uB9Kkm8A3W0luv0otEPbM8B+xXK9YX/wC+aT7Jcf8APF/++a91/wCEJux0k/S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lGPpSsilVueHW9hcTTKnlOMnrtr1fQ7MWVlGg4OMml1XQBp8nDCVu6gc1LasVQDGOOlY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l9ST0ryXxRfnUNZuJM5AbAr2jR7GW5SYqMjbU8WkzAEf2bbt9UWoii8TV59EfO/Qmivo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bf8AfC1m3/hw3H/MLs/yWtkjyrnhSE9hUgLH+D9K9jXwazdNLtfwC08eCJcf8g2D8AtN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vM1ZPqK9mziuJH/EmuP9VHFW6fGsMtvtXyQ/TgVonoZNXPJfGc5m8R3nPAbFVrCLbHyK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TXf9lecdm9z/ALNed+eonPQLWbRvTVjQ0pWubpI8cV7N4fjFrp0aKw4FeL22prA4ZByK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CGJHpUJWOuEuVGt8VNe8nR5LdD80nyV5Bg4r0bUBL4n/AHv2SQ+X/wA8/mqhD4fAchre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pO5xtpE0smNuRXoOh+FIrmw8xo8t9Khj02KDkwhfwrds9dt7KERGTZTijGxwvi/TBpUp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7cgGvTtWvbLUmYs4eucljtY2OAMfSqKscskko65qaOaQDqa0p0hycAVB5SGoaFYrfaHb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b9sinKE6Uv2dW5qRFhNQkuhgimvbM3JFOt2jiPQVc81XWgZXtbez/wCW9yYz6YrpdMm06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tcpJCGYnAppBjHGfwoEdxPq8SIfKYH3rmNV1BpywLcegrKMkmfvnFSJucHPzfWgRUVN5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DiqsEag9K1rSRUTFFxWLFhpz3rMuKxb3SHsJWBGRmus0LUEhZx3xWPqt6stxIW5GaLmt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mRAMljgD3r638HaKugeFrDTwNpEQZvqa+efhTo/9teKrJGXMaN5zcfwivo/U74wWdxOP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QZFjxv43a9/aOstp8R/dWafP/vGvK4LucIfmPFX9dvp7zULm4lbMk7lmNZ6ZCkUpXYrj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UrXspBy5/Ookt+TSSRHms9ejAqCa4RyfPl/77qWO4mjRpDLIf+BURRCRyD/KrUVsskZT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FjovBA/tEyOVDKg6mpvFPl2dq8pwrdsVt+EdGjsdA8wKSz+lc54kg/tK58hQVVfWnzl+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kN8kvFaFl4kEK/vptx9qiuvDFxEGI+561iz2cdqxGdz0e0D2VM3LzxRKCRayED1NOt/F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/vNXMD2pyg5pqbWzJ9lHsdMvjvU4ycSkgf7RrW8PeMNS1W/ji8xiD/tmuJC/L0rrPCcK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hj8sdWqs11M/YwfQ1rnxreWU82yV5PL9TtqgPi5fA/cf/v7XM6hdERzEnJfrWJxjNX7a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Kj+MV4wwUb86v23xWuHG5lavMrCJZDzV2SVYflFL6xUXUh4am+h6R/wt2ROqMaRfjMVP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oSMmomjHPFP61V7k/VKXY9V/4XRDj/UjP0NKvxogxzCPyNeVRWRc5JxSS2BXoapYya3Y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8Z7Eg5i/Q1Knxl05usePwNeO/ZdqE1UwVY0/rsg+q0+x7onxb0pupAqxH8U9HbrJj8a8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xr6kPB02fQ8XxF0i5U7JAfXmpR4+0UYU3ADfWvFLJV0vSHkkHzv0rDLPctkZyTVfXSPq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L8C8T86lTxTpTf8AL6n5188pZOnUnP1qT541Iyw/Gj695C+pRPodPEOmv0vU/OpF1ixb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2lnzxKfzr0/RfA+qa1odldo5SIyrAkceWd89Wp/2hFboj6j/AHj0f+1LP/n5j/OpY7y3k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C8SeCLnw9dzQWt8kyxPseJm+fp1rFONPO6SQs/8Ad30RzKHVEPA32l+B63BcRPdGISqW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I4z614l4XvZrjxIHGQnpmvb7BhLbZA5rwsZiFWldH1uWUfZUrXJI0VVIqpeWaTKeBVww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XPfS0PPNY0g28zlV+TNYU1u8Z3DpXqOpaes0RyvzVyF5phjLYHy+ldNOpdWZxVKVtUcw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a3EZNSWtkJq1uc1ihb2241t6f4UvdWXMEO8VoaToCu4dwdg7etdGvig6Rf8A2W08uKK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6nRHfh8PzayOB1zwtqekREvauuO4FcvKs2T5ikH3FfSFrrP21BHqVljIx5q8qfwrgvGP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Hly/d4op1ujLq4SyvE8bnTLmqc2mCTJxXWaroLQSEgcVmm0dR0rvhUPHqULM5ttMA7VH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CWRiaxri3KyN7V0Rlc5HCxQmGFNVKuXA4NU6u5nYazYqBzkmpmBzULDBNNMmxExoHTmn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8TcVoWi73VfUgVQjXFdv8J/DJ8V+ONG04jKS3A3A9xWkVcyqS5I3P0I/Zx8LS+Gfhpp8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etKgxnFZ2jadHpmn2llGAEhjC8Vq4wvTFfYUafJBJn5PjKqqV5SXco3KqSapSxnnFXJh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3iujoedT+MS2keLKEDFWRyarA55qC+1e10ePzLy5jgH9125/KuSckj1aVKdRaI1MEL6V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Q1f4yWUIaPTYTct081+Frh9T+JN5fM3m3rQL/dhOBXG63Lsz2KGV1KmrPYb3VbGyh3XF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ZZ8c2sCE2+mNO3aaY4SvBtT8ask5EKF19cZzWXd+Itb1ZfLE0qW3/PJGxXHOtJnvUMqp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Q/Er7C6RXWrRW0RTd5NiARndtxmsjUv2gPCOgIn9naBJqeogczXjfKW714xD4U1O7Bbym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H4Y6pcZP2OeuN1GetTw9On8KPSbr9tPxvb27QaFFYaFCJ2mjMcO9xntz8tcH4j+PvxD8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Z426wrOUT/vlcCrFt8K54IXmu4JEVf71W9M8EpdyhLHT5r3/AGkjO386zbudNrHm01rc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Y5LuSc1KuhzEcKK9in+G2pw2Mk8djbxKv8Ej81Rt/Amosc3F3bWw9FG40JBY82h8HXkv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Xkf626SL/gYr0rW/DelrBFHFdTzkJueUHC7vSqdr4d0Rf3psy3yfP5jbvmq+UyujgX07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b/YXNENvbPO0cNncz/Ju3BDXpouNMjR1j0+KMqAMlc7q3fDlzbPezSlVwLcnylUVooD5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/U6DctnuVxWhZ+Atau/u6Ey/7xr2UeNo7gRxeUnm7Nj/AC+g5/lVvSPFscMsRFp5kse6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KZ+0PIE+FuvmVR9htoAf+ejU9PhjrfnFC9mg9gTXqN54lF5rsjbibV33/wDAcHFPvp1s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VKFx855x/wAKg1Rod0mp20f0jq7bfCLUPIGddt8f9c63315reOWW6ijH9znb/n+GlfxR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84psSRWzs/vf99VqopIjmdzB/wCFRXWP+Q7b/wDfuiH4Rwg/6RrrH/rkldDr+sWlh0Pm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qjbXH9o+dLDFJ5Wzf8A8C/h/wDHqjlL5ipbfCSy87/kYph/Hjb95a1NP+Hum2+kXf8A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/L8vHStDULeK3toovK/eyJ8n3vnYVq6joulzaQk8ab4UCmS43j7xx8v61PKUnc43/hW1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LL/AMBqP/hXFj/0ME3/AHzXTA6fd2+n6cP3Kx7o/M3At6lmH/s38S0XulaVDCQkjrLJ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fep2GcyPhxYj/mYJf++aur8N7GeHH/CSt/3zVsaPaYm/1n8Wz+FUUZy3Tn/drJsLfTLT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7T5v3mFGz+7/AOPUWM+cuzfD2PHlf8JMuN+/54l27qlt/htctP8A6PrunXJ/uXMYFchq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v3W7P7v7v4VBbatLj7zeV7u1Fh8x3dh4J0y58UxeHtbiW01DeuzzGXa/+6a9f/4ZM0I2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a/N+lfKHxA8VXE9rpNw9wTeadKIVmPXb/DXpHhb4w682kRRLdO/7rZnzNrJ/tVEloUj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rUeVICx96hj/AGO7SX5o2U15e/xi8RQkZ1CQ/wDA60NL+P3iO0uATeuy+hasuS5Vztb3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4Q/n/AOzVQ8OfstXnhvXEvYZo1kQMCMY3Cqo/aV8Q/wDPVT/wKrth+03r0nmhmRvkbttr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VnuGhf8AHuYpKdcQKAQK5j4X+KD4p0dL1gAzjPBzXXXByTXg1I2Z7lN3RlD5DzU8TjFV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c1kaWNCKSrAbiqELc1cQ8UCEJyaaFpx6mnIOKAPm+iiivQPnxcZFKBigdKKYDkqSo16G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14pg6U5elADwc0tNANOUU2WKD60tJtpQPWkAUuaXbRgUmAbqMijAoxUgOU9ad1pqjrTu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OKKQCindjTM4pc1JQg5qnfNgVayRVK9bg0AZD/fNNpWb5jSZFZos8r/aDeQeHtOjSF5V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15sPDVkD0T869R+NV80FtYIhwclv518s6j4Mnvr+7m+2f6yumE1FamMoOWx6qNMsFHEk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ZQMfMcAexryG48Kz2xI+19KXT/Csl7dCJLtmc9RmtvbQtaxj9Xkeoz61pcGR5yjHrSW/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Yv1rhZfhvdqpPnD8arJ8NLyYnEsY+uKn2sOwvqz7nd3PxV0eEE+eD9Aax7j43aRExG8k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4es8J+uKb/wqu47+Q34Cj20Vsilhu7H6v8dbcZEMbN6Yrmr34x3N0pEcTD/gVdGfhM8g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IGC8xRH6LQq0eqLVHl2RxGleJrjWdXiDkgrz1rrxMw71ctvhZJZyiWGONHHcDFWz4F1E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U010KN/rVzpng7U5LdsZTGfxrzFfHWvY/wCQnN+detTfDzVLm2eFsPC3WP1rP/4UzMRx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Lkecf8J3rp4bU5WHoTTD4y1RvvXTt9TXpA+Cdy3S1jpf+FG3WP8Aj0WnzruZeyZ5p/wl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B9HpP+Eq1DH/AB+T/hIa9IPwQvBn/RF/Ck/4Ujef8+jfhVc3mZukzzKbXby4+/cTP/vP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ej/nXqf/AApG8wf9Eaoz8ErzJ/0Rqamu5KoyPO08S6oYvKN/deVt2bPNO3HpimoSRXoo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v0pw+DF8P+XZ/wBKfOjVQaOBtmHOav2kg3EZNdtB8K7+LIW2D/WrVt8OdVjfjTY2o50O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oXmpattUmk/4Wnrv/PSuu1P4SanqE73EllMp9hVD/hT9/j/jxuv/AB2nzIVjnbj4nazc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JUGublvZ7mQySPlj6ACvQz8H7/8A58rsf980g+D1/wD8+10PwWmpC5TiI/EdzEMBIf8A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zykQ+i13o+Dl4f8AlleD/gFKPg5eL/yyvP8Av3T5g5WeeG7duT1pBcnvXo3/AAp27/55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D12OsV4B/wBcqXMg5WcAJxnk1oWw0yYYuL+SD/cjZq6s/CWYf8/g/wC2VA+EsvreD/tj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KWEWRbXsk49XQrVTzcdJDXbf8Kln/wCet4P+3aj/AIVLP/z1u/xtaOZC5WcULhz/AMtK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/CW5J5nuVH/Xof8AGpU+EUh66hOh/wCvNv8A4qi5PKzhtsn98UoEo/5aD867sfCCT/o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MVS/wDCoJP+grN+Nm3/AMVWbYcrOLtYLqf7koH40XIvbb70ob6Gu4h+Ecozt1h1/wC3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vawzH/rzkpXDlZxljLdohkY02a5Ykuyk11Fz4EvrOBkS8Mvp/o7L/Os4eDdUdCAN3/Ac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PHL+Er5rqOIzNt2YHpXoGvfGmPV9JurKPT5bUSrjeJdx/SvL4PB+qW5JaHd9KvxeHdQu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E7BYzLrUIt2SWP8AvVCNThrYf4eXUjH/AImNmM+7/wDxNNHwzuj/AMxGy/76anzC5TNT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gPcVdPw2ulz/AMTGx/7+N/hUZ+H92v8AzEbD/v4f8KOYOVkK3UDdCuafkYJB/Kmf8IVf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Va/4R68ggwWic9Mo2azcg5Wet20fkeBvD7/89YGevNtWuTFqs5HY13914ts5PC2l6akJ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851SBnupX9TUplWYl/4lX7N5Xl81x9yoldm7mta+sbh2HlgHjvVM6Vef88gf+BCmKxjl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VGNorROlXJ/5YGmnRbg8mAmmBm/a+egrtbhcaTb2y8RkBsVzf9kyDraE++yuoj+W0jBb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zk7+3UlgaoGEKcV3Fjo66vNIiW+8oMnBxis++8JzRSGTy9sWfWrTFY5lQYgTnFFpdK0x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d05LcmZRIfeobjw1YsSYIhH9BWfUDnVJccVUud6niugl0c26nBrIukKsRVAUzPJsxkip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TC3tTFIZiKCkK1yzgiq5LZNWCoUnikiAZ6VgIFB5DGn2/wC8uo4tuckVoLa28jYZsZq7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iXpzUgWdYt/OWGJV4Uc1npHHBIQGANT6tetFevtbK4rDU+dM0jMc0AdJeG0tLTc53XHb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H5VXZ2mIL84q/psZ+0DYMmpsB2nw0+Ho8YawpZTBZREGaY9/9kV9Aatqul+BYIbOyjSO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8PfEDUNF0i602C1SAS8pJF97dTbXV5bVIri7eSe4kffJv67azaFYveKYdS0+EanJbGOO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3euLzkc16D8R/iZpXijwzaadaRS2728gYKw4xzmvOUOenSosHKdd8PoIn1J9wGdtetWL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0+6ks5VliYq612eneMNQeEboxj1rlqRPXwkrLlPVoZFlX3pyoSTWdorF4snngVtQ4ya4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QGIjHauYvrUAycdRXZCHeCKzb7TgcnFOLsTKNzz+XS9+eK1dE0DzBkrWvLp4QYxXR6Hp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5uxlCkuYwxaLasi44Fcj4ot00/xf9nkmWGO4/eRSt0Nek6hp+7OPwrntf0a21exay1Jd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7EGuc7FodH4TRb3STvO9hxnNM13Txd6ZcoRmWIZWs34WiaGwurWZy7xPjd610Opfu4r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zrWsTzWw04X+R1qnrPhYwZOMg1t6KDbTDvzXQX1st3B0rop1GcNSkmeM3WneWHC1zE9m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VdPNpcSKeea5+4tFkVuK9OnM8OpT1OHntN2eKpPabc11VxZqpPFZlxAATxXUmcUoGJ9m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WsIaZLACOlVcz5TDEWDSMMVekh2seKqSqQaEzKSETkV9G/sUeHV1f4oR3DoHjtIS/I6G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9gbQ/wBxr2psvIcRqfTgV34eLnKx5mOn7Oi5H2NbQKs/HSrd9GBASO1VIWIOc5rmvGPx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L9tvj/y7W43H8fSvq5VoxV2fmNLB1cTNqKL0k53Gua1j4iaDo0hinufOmU4MUI3MDXkv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Zy0v9n2h4FvEeT9TXIgbhxXFVxd1aB9LhMm9mv3h6F4j+L17fyvHYL9gh6bhy5/wri7z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6eU9Wc5qvBo9zdHgV0Ol+DWYBpAGPpXmyrSlufSUsNTprRHJG5vb1isYIX2q5ZeHbic5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O8GxxgFlAFa6aRaWi9AT7Vjds7orQ81svBLv/Afxrb/4Q9LDTLi+ucR28CbmP/Atv866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Fcx4yv2MGjQJ0n1PfIP4SsaM2PzxSsFz0rwnfeF9L0GzmayM9z5G90/iRv7pq/f+NGg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T52/vZH3a8qn8WhrNLORsSGTd5n931pL/WnnsBN5pfzM81ShcjnO0vfHomE8NyQ8Py70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/C0JtN0+1tLV0X5FdMJsb7zZrj5rn7QJTN/crHvc36aTN7Hf/sqX61fJFC5mzqdX8Zz3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73c5+as+21CbB/fv/wADrH07/R/+mvz+en+3GWIqwPO1C41CaLn59nlx/LsX/Ip2RJ0M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PzvIVH/fJ/8Asqo3eoBYlWFCIiq1NdQwroXBH+u+T/a+U8/rWTFLlAvoKRkmSDUC2eD+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JazyJ/rEVvzrnNgJOKs6xbTLYW9vGhMnlKo/CmjVG/rqwPeF7IEApF+uai07UPs88ssJ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FOgjxpr2k6I4wbhjG/8Auryv9a+uYf2YNBCwkRqhj9RWMq0Y7kNHyBbXaoYiyEnAZ/8A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jw+T/wA9H8h0/wBoivq7TPgL4e0e4tZTErmL2qa/+CHhvUR5XkLjzlftSWKpjPhHULmX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EXZ/e29P6fpU2jfuDJa/6ry5dnmSfQ8fmtfdlp8IvC2ieJ4dWW0jmMT/AOrI/h24rP8A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NLcRW8cJZvMPy9+f8azeNgI+MLzwzrN4638OmTyaYg2hgh2k96qaf9uiuTaw2Fwhl/d7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hZ7Gw8D2/h9LWAmBvmcIOTWVo/g7Q4ru01H7PCbmGXzthUbT7Uvr1MtI+TNX0TxBi1im0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PMhK/wAWQa2dJ8KeIdT0FU+yy2+wkqDH/DuB/GvtTxBc6brM/nfZY/0rF06DTtPt5Yoo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tMpaHyzpHwqM+r+VqqyWltOFaHy1xsYDHP8Avd6Nc+E+sxXchsbZ5oMnBx8vTt719T3d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jm/31Bq/D9kvhHFF/wAs6PrsBnyNefDPWL7SI2iGyaLAfI+4pzuY/wC1Xl/i6yNnq93B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M/N9W/u197+IIBpGg3ghtYz5m2viTx1pM0fiRx5vmyyzMqR/e+bcV/pXRCpzmbjc84u7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R7IMLUD3gRMSNkD7nl/Nu+taur23kXc4mi/eb2zWYbQEA46VqQjnfGX7/QbmX/nmyP8A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M7Toz3Kiq3iKy87QtRj/wCmTH9c1F4B50yL6CkzVHVlS/WmmLapxU7fP0p4ULGc00SQ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GNMUYJqB2+Y80WFc+qv2dH3+DoTjGBj8jivVJPvV5V+zgM+DYvx/9CNerSr81fLVD6mi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rwfKSK0biPKE1m42uTWBtoXIjVlGwKoxNVqNqkzJhzmpE6VEh61ItAj5vooor0z58c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9DTx0pi9DT16VQxy9KcDimr0NLQgRIrUobFRr1p1NlEgbijdTV6GlpAPD5zRmmLTqTAX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9T1pw5FMXoaeDgVYDlNLTVPWl3UAhGNAbimMaFPWoLHE8Gs69frV4ng1l3zcmgDOLcmk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jyD47XJj+y8/djdq+T5/Et1HczDJPzH+LFfUXx9OLqDn/l3b/wBCr5Rkg3XMx/2j/Or1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yZ+pqe01+S1cvHHtb1DVU29qURZqkijaXxldH7xY/wDAqkHjKXuCfoaxBCMc0eSg7VXK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/ST/AL7o/wCEzcdVl/77rE2D0pCgx0o5UBqXHigX3G+aPH+1U0Hjc20Yjje5VR231gFe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KgOvi8eSucB7kn/fqxF4wuZGIDXOP96uW0qMveIMV1FtEY5D8uaOU0Ram8bTW0e7ddD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J/fus/79JrduFtBwM1gLC2RxRyoZ06/EWcdJrkf8CqQfEi5Uf8fN0P8AgRrmktz6/pUo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QHQj4nTDreXQ/OlX4ny/8/l1+tc79lP+RSfZqfKQdOPifLj/AI/Lqj/haEozm8n/ABC1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lt1BNHKFjvP+FsbSc6hKP+ALSTfFiHn/AIm7f9+RXlV7Ftc1ReIN1pWCx7lpXjnULyKS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5a+Xir1h8SdRuZPKglluX/2Y6f8ABrT45/Al0WH8YrW8I6NFZa5MyqBUAlcx5PircQSN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MVOT4rOf+XtPxt65HWIRLqV6xGcytz/wKoIrcA/4UybHeL8Vnx/x9x/+A9B+Kr4P+lR/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0NKIQeMGgtJHY2/xPdSf9Ji/8BmqSX4pOf8Al4i/8BmrjfsqgZ21GbZT/DRdjsjs1+Kb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2qQfFdh/z7H627Vw/wBkB6LSfY/9kUBZHcn4sNj/AFNsf+2JpYfiwwzmG2/79GuF+x/7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Asjvv+FtqP8Al0tT/wBszQPi4ve0tf8Av2a89+yikNsMGi4WR6bH8YrUIS1naZH/AEy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rkNaWn/fo15hcW+1GAzXK6hEY5SckUXCyPoCP44aawP+g23/AH6NA+OOlg/NZW2P+uRr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3q3HppnJIzii5vCKPaz8cdCUf8eVuT/1yNR/8Lu0F+tlbj/tka8eTR2XOY808aKXziOs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/Gnw/wD8+dt/wNStXIPin4ZkiDk6YpP8JY/4189azpksDMwjYoO4FYlVFnPOkkfVI8fa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yeL/AJ6B8LVA+NNFJP8AodlF/wBtKs/DSwik+AdpG8e77RcufyNc94g0KCHw/YqIwOel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MJdoX/PCy/7+CgeLdCP/LvZH/toK8//ALJj9qP7JT2qblWR6EPFWgYObWz/AO/gqrN4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n+Egrz6500Rg4Y1mvbDJ+Y0XYWR6Q+ueH2/5d7f/AL+CkXW9AAI+zwf9/BXma2gbPWhr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HpFx/Zy5P2Djbnk1Thk0hs7tOT/v5XqF34W/ti2s4opo4fLtY0f5N3zYrx/xR4cfR9Yu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UBZGv/xIf+fBP++xQRoJH/Hgn4Otckulj/bP6VmeKLf7P4fu5apMlpHcPa6Ccn+zW/CR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BLm/wC/i189GWTH32/76qIySf32/OrMtj365h0NMqLYR89C4NZepHRo1X5E4968fsA7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U118luyqB8pIHeqNOZHS6Tf21xcambSHyQQnSoZ/KDfvutTeFrPGn38uB0XpWJ8QxjT7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WT7IF44rJ1W5SCLZFJtc1ww9qs2zCDLyHimTY0Jb2VshnJqq8gYHJyajmukfO2qbOSeD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FgUepEl296cdr0ARtlhRHGVOamYhE6VEZ1C0ATA45K5NW9JEk8rnaQB0qhFMJ8nOMVsa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gR3Nq7XILp8tSILRSUMYzUGtTGJ/llNZn2zY4YNkmkBtR2FrKxwlbNqLXT7I/IM1ytvq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edEFDUFovR6pcXl8qQ8RBs5rT1G8Zpn3HtisPSZymCKdqd4yzkZ60rDsMvJMnOansp/9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h5oYuoGGIx6VNgsbkF6wJr1DwRbfaNPiOK8ktreWe380V9AeA7IQaDajHO3NctVWR34O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MQGMcVrW8XGaqQxgda0IDxXkPc+oS0J4V60r24aiPjNJJcbQa0pUp1NjGpVhT+MhlsEb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MO3Irn7rUGAODWXJqcoJw5r06eBkviZ5E8wjf3UdVdzwm4IHIrhPjjpt7rfhCKDRi0l5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2dTl67qj+3sxbLdetaRwXLK7Zz1Me5RtFalT4Pw6npGjyrqiukpx96un8R3BOmTbDksM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5PHtUD3zSxkE5X0NYzy9Td0zppZnKEbNDdLjJYFq6NcCPrXOJeLEOKk/tnA61g8BOPwn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FrWnrMXbAPNcjqFosZYAAfQV1zapHNkE81l39usoYgZqFGVPSQ3OFVto87u4CHIqnJar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FkPFZc1vlTiuqMtDknBGG1rkkjpUbW+4ECtkW+1SMVDHbbWJIrVO5g6aMI23J4rKvYwk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CrnhX4c618QtZXTtD09ry4PLMB8sY9WPatInJUjZXOGihZ+gr72/ZTsrf4Z/DGbVddza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/wCFcZ4f+BPhj4QLHLr5j8R+KQVdLZTmC3+tdeLqTWLiIzTeb/sfwovoK7KVWVJ3R5eI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49+JfiDVobhLWE6XYbN20cSMP97tXlkxmuZC2GZj1JOTXourafLqVvsycPwfpT9I8IKM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eU37xlTwsKS9043SvDs10ASp5rrdK8F7sF0z9a6y30210+Lc5AwKzNR8U21qxWOTFFza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KZkKqB2FO+3W1vkRR59zXL3ni1JBhpQaqf8ACSQHP7wVpFXJ5kdbPrku07QBVVdSlfO7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rPmpft9tJ92atbCuajzs5PNcZ4pnl/trw7CP+etw/wCUP/166u2OR61zPikf8VP4c/7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WLXUnGkf2hYTS96t6RCIIGlMPzth4xJ9334onP8Ao8wiPkiq2rawbg+aeM/J/s8DFNMy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zks7fLzS3lszxWZiwFWJhJxVHEl1xFguH+XBrdOnzi1sNxIVwwkwKm4zOsIhGIRdos3l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+Qq9p11HF5pXcdsOyRxn52+X/AVUt7Ca38vzYvJzS5lt9PPlRSeb5zfvP4U+bjNaIDYf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/daufOnnBk8z8K6iyS/l8L/vWP2cMpQf3F9DXPcefjEn+s2UWM0h9hax/ustu+dauX0g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6pbf7OlsIYZP3shJ5/h2rWXdSNLZWpVJGlwwzRsWj1f4CXEP/Cf+EZov9Z57ecf9ra1f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YSyWxJK/d/2ucfzr4W+CVx9m8T+FYukwvl3n67uK+wvEzD+yHPo8f/oS142MeqQzX+z6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W/Kz5X/j9dTA2y0Deik1V03XoNUaRLdtxj+8a8wDlpdL1mXsg/4FVW48P6uV+9GPxrvU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Q4Q9BQB52PDWqzHmVRVu18MajF1uFrokcIT8360pmDfxUAZ8Xhu+lXmYCj/hDrpyc3mK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mPmPFAHJ/wDCE3H/AD/H9ao3FhL4e1CL995gkRv++gwrZ0zxdBqGsXOnLG3mQdTVLx1n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f+PLQUiHxPqW7wffS5zLGi/+hV8j6/rE3h/xB50v+ukdtkn8SLu+7X1NfZ/sC7H+xXy/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IZrv99d7vnj/AL+P/iq9vCfAM8i1++mudQuGPcsfzaqVsWZeatXkn2+d3C7Ae1VwBBx1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UKz20yN0dCp/LFcz4Al/0Lbn7pI/WupmMZt65DwZ+4uryHoFlYfrUspHcNME4FSxhnQk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rUdyDGVAoRAnmKMjvVbYS5NOEJDFiadHIGYigD6y/Z5h8nwXaZ7oDXp0y/Ma88+CaCDw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u2Qa+Vqbn1tJaMY6fIayp4trmtkjMdUZ49wJrEZRjU1ZTvTETFSKKkzJVPFSK3FQjjpS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w6U2nDpXqnz45e9OFMHFOoAkXinVGpyKevSgtDl6GlptFACjqaWm0qnmgB69DS02nDpQ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KAFooooAdSg4pKKAHbqN1NpRQAUq96NtJ0pWHcH+6ayr5d2a1GORVOePdSsO5jhDk9ae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npUq2fB4qBo+Uv2jtcNp4tS29bUf+hPXgYX53b1Oa9f/AGnl2fEyRfS2jH6tXkqgVRoi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BMc0oCCrQyEIDS+UvoKsAqPSnKVz2oAq+UPSmGLrwa0DtAqJiOcUAZ5g56GkEHP3TVsn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MP8AxMG+ldVaRctXM6C2NRf6V1Vq33qs0RW1kb0ArKS2yK1dQO5qhiQFaQyqkBFPERq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BVZWA6VCQ3pWgxXFQsVzxVAZ00ZyeKpyQZzxWtKAc1VdBzTTEctqkZVjxWYiF81u6mAz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+jfg+vk/DjBHU1qaQcPOe4zWT8OJxB8P7dfU1f0q5AW9PpmszSKSTPOL2ANcSnHVif1p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8rH1NTQgYpE6Fb7I/wDe/SnLaPj736Vcwf8AnpR/20oAq/ZW7saPsp9TVnIH8dN3J3Y0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IHrU+UPekyn94UAQGLFNK1M5XnmoiR60AQOh5qEgjNWncYNVmkHNQBUuBhDXK6nDvdq6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SgO5pgYVuz2zfIpNdVol67L864plhbW6t86g10tjp1vKvyKB9KiUrI7KUOolvMsy4xV2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pHh63upkQDnIzXunhL4feHG09PPi3Skc1wupY7kj5yksgS3y8t1rldf8DecWmt/9Yeoz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7p533iNjkKO1Z+p/ATSbmUvbzSqvpSWI5TCVO5w/hOw/sr4VeH7SX5ZgsjlPriue8aMU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Lv8A4Jm2GdK1Bof+mcv3a47x/wCCdXsYbaVoRNDENrSRnPNdNOupnHKk4nnaxVIsNAYA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Wpg9CheRZBrKkg5PFat1dKSaznuUyeRVmZU8og9KFB+0Qj/bX+dWlkQoTxVWO4X7XF6b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bS3g09CXmGdq9T7V474vvE1DxBdzIdwLcGuq1nxJbb5EjmTgDv7V5612uXk3od3eiwDa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akUHBeQD9a6JLgP3z9K5b4jN/wASWJfWUU0iWzzDGKNvtVryzR5ZPFaIwJNITfqdsPR1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6URjACLXJ+HoPL1SAuBjeK6/WpILyac/aos4x9+qEc/beMNU0pZIbeVFiY87kzS69qk+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kcjArIurK42NhgRnsahFsdv/ANagaIMjJxTbglkx2qZbfDU9rcEUFFQIQoqYR/JzSyIS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CZDYqxFNYic8U5YzHk1eHh+5QdTUb6fJECHz+NBJRknjPylsU5LaCReZcVBNa/OeKayl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I7PQPlaOb3Rtymt7wB4Tg8RLcPdzeUYsBUTriuSttSAsEgLjaP4cVreGfEh0a5kMbld2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wj0i6t5ZW3y4/gJ215zeeF9BiuJ0aG7t5FP/AAGun034qGCN1kkbn0Na9p8T7S4jMcyR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NY6gjyq98OaZy9reEkfwtVNfCt7PbNcQfNCvUivSp4ND1VyTbqmeu2rMNrZw2htbRgkX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0y9hYgxMR64qpq+Rdn6V7Za6VALGTcQ3y9q5zW/Dmn2BsfNVz9skx0qeYtI8qBwakWa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/ZmtWbdIeVNcivWmmB02kyj7MqHqzYAr6E0TFvaRIvCqg4r558F2x1DxDZQn/VhiT+F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HTXLWZ6uBXvM345gTwa0YH+WsOF8YrUjciPPtXnUqbqzsexXrKlSciw+oC3znms251E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SS59Kpn7pr6mjTjTjZHydWtKq7sbcXZd+tVJ7nbnmo5n2uaqXEm4nmtDmuXIp94bmq8s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lhuaa0olU0rATx3Bd9pOB2JpBNIQ47iq8kgIEZ49DULyPtaNWwe5oAsCcnL5wRUEtz+7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OuKz3uWkZlHAFAIvC4weM1IdZWyTMsg2ejVkz3iWltNNK21I13E15vd6hqHiO9PkJLKO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ZLVGsJyg7pns1tLp+uwZidGb0B5rOm0QxuRxU/7Nn7O/xC+KHju20fRdPuLGPdvurydM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/Bn7DvgfwxYRjULVtY1MqolmmOF3d9o+tec4Wdj04YhNe8flidG3DkA12fgn9nnxf46j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z51wdgP0r9JLn9nH4WaNq9rNeeHYpfKdn8uP+P0zW54m1XR/7KjtNF0xdOdeCV4wv92u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hfZPgfw3+xRqE2oQR6zeQxWfWRYPmdv9mvT/ABlqvhr4GaEnhjwhZQx6xJHtluFAJhX+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R8dx/Dnwo0qsDrd+NtpEesa85c18s2ME2q3sl1dyNPNK255H5LGuyNBROGVRyEtNPn1S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bcWbkk+prrtG0A27AtyfQVp+H9FRE8xl+lewfALw7pviP4oafa3Q/cwRyTv/ALwwP61T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LtR8XlY7a2YRoyo9yy4VM+tevW/7H+qzg/8AE9tIv+2TV9CaX4JtfD3h+/tNN4+1EPz6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OlaPDb3k3mzgcmszRH51fF74e3vw88W3Gh6hcLcvEqyLIgwGVs4P6V8weKfEEXh/x94o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3ht4baP7y8jNfc37Zy4+KkjH/oHQ/wDs1fn38WVJ8XeK/dbL/wBBNbRIZet/iEtxB5p0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Qoyp/wCJd/4/XFadcyXFsIvJ2/hV6KzMC/MuM+1da2MTr4/H8EcJY6ex9t9TWPxh0eAH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ea53Q9BvPEep2+m6fF593O2yOMfxGs3xV4U1Hw3qM9rf25hnjbDqexpge4+BvEsGr6W9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CsRxil8Uzg6/4dI/u3X/AKAtc58K5FPhWAHqJZK2/EPOu+HP9y5/9BWolqWgh1NIY5xM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lAVdtuPmCj3r3b9mb9n7Tvi//aMWozfuYkWZ/wC95hYj/wBBH619Hj9jDw9b5/4mMsXy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PjDQPCQsVWKRAtzn7RLP/wA81/hFddataWudq+aw7mvofxZ+zxpHhqGynS+a8WedYTuw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2g6B4WuHtYlEoK4/WsPaH5xn9fMaU26EuVI8puL/AEjU/vWyR/QUQLpU8gjjMcaKnzKy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APN5qKhTPzPD8VZl9YUZTuj678BfAzTrnwfFNhJf7RhWbkY6iufH7IUFvqH2r7R50Xzf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5fDTjwJ4e/68of8A0WtbUesWl3PJBHKkkkf3lU5IrVTP6Poq8D8zPjB4DuvAfjK8s7hF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fLjPArlodXk+y2F0OPk3/ma+kP21oIx4nZsctBHXzPfW+zRrJIewA/Wtk7obR6D8Ntd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cbb6Jvp82P619e6wCdHuvZK+E/hyZR4t0X/r9g3f9/BX3rqKhtHu/wDcrx8X8SJO5hGb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eTbXNzGsWN3/AMVW/b82X/AT/WuR8J6rNqGtXe6EJAg+Rh/FXmoDuo7bj5RUOo2y+Qc0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cmnX8qS2vmDoRWiQHLSWoAOKjgAR+eauI4kDVD5XzVLA1bVhsFWKgtkwgqfHFZgeb6JdT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bCIxl/fNbXjYbn0/6yf+y1fOlTx6l5gx5TDmq3i9PlsW9GYfp/8AWpopGHerjRb3/cr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aePy+m1HP06V9baiANCvv9yvjz4syrP43uI0ciMEBm969zCfAM8+uAkbkAYrOuJAM1Yv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sQK9a9ZbGZZt54zAe9ct4f8A+Q/qMQ/5+WrfjXahFc34e8Q/2X421j91HLl1P7xFb+H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NpJEhZiKhinMjlQMYpJ9We54O1QfRQKYijblTzSRJcByMZpbWEPcxr/eYD9arwkkGtrw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PhH/AD2VvwXmsasuWNy4w5tj6z+HdgdP0K2QDGEFdkrEiqOi2It7SNAOgArWjhFfMzd5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5KquOtXiBgiqrr1rMkqgetOA9Kdt9qAMVmAgWlAxRRSA+cqcOlNp6jivYPnApy9KMUq9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KSigtD6KRO9OwKAEoXrSr1pcUAFPHSkUdaWgApy9KaKfQAUUUUAOooooAKKKKAHZFJS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oKkUUARx24qVbcYpyjrTi21SfSpLPhD9pe5Evxc1Vf7iRD/x2vLfMA716v8AG7wTreu/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kDuqgn2X/wCvXEx/CrxC33oUUfWgtHOG5UUn2tBXWJ8J9UP3hip4/hBqDg5NUiji/wC0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T/JrvR8Fr1v+WUn/AH/SgfBe4PdfxuoqB2OC/tMdsU06lx1Fegr8E5z1urWL/rpdx08f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PrdrQQ0zzg3+e9J/aCY+9z9K9J/4UZ/e1/TB/wBtxQPgbbj73iDTB/22FBNmcJ4dn3Xc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1Qtlse9bi/BWzX/mZdNH0mFSD4OWYH/I1WY+j/8A1qdzRNo5G91FCx/eY/Cqw1JF/wCW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+lqf3viaBv8AdBP9K1LX4R+HwPm19W+kLGi4+Y8w/tyJePNb/vmnLrkP/PRv++a9ej+E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+yvUyfCLw2f+Ymp/7dWpE2Z42dchwf3h/wC+agbXYBnMh/74r3mD4C6Fc/cu93uIgP51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3kn4RrQaKlUeqR85P4mthkAyE/7tQt4mj5wkh/4D/wDWr6dT9l/RT97UCP8AgcdSr+y7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6PHQL2dRdD5Iu71rpiUVufUVFFY3MnRTj619hwfsr+FGGJdXyfVrhBWhbfss+CIx82qR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n2Z4JoXjldI0qKyKkoijgVYj+I1vb2twoiYySZx7V7brf7PHgfT7CSWO+t3Zf+nymeDv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bzT/APt4mVaBpSXQ+cxrMZBKxv8AmaT+22GcK/5mvscfDrwCOuraMB/18L/hR/wr34dg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utBB8cLrb5+6351INbfH3W/Ovrv/AIVr8LefO13S8f8AXx/9lQPht8G/4te0j/wI/wDs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DlW/OoD4kAJGAPqa+wv+Ff8AwStwS2vaR/39/wDr1JDonwOgPOu+H2/3gpoDU+O4talm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JtRm+5ayv9IzX2RHefBG0+74k0RSP7kQqxH40+DVp9zxVZDH/PODP9KCHc+QIvDXiecf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mo5dB1i2QvNZzQkHBV1wa+xr34l/CCGDcPFyH2Fu3/xNZn/C2vgkc+dqksx9Y7F2/wDZ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rHUcf6l8fSoBp2oN/wAsmH1r7Cf4x/BOMkRrfTj1XT3/APiahPxa+F3P2TRdRm/37Mr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j59BvrokBJifRIy1Nj8EatMcQ6fqEh9Vgr7HHxm8D20e638P3+R2AjX+tYWqftI6eSY9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/mf4UWC7Pmi3+D/ie9hLLpF7sHUuAtcxeabqnhuZkzJEVP3XBr6I8QfEj4leIIMaf4Lu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OofD34l+I/8AWeGbls+oUfzNS4m1ObiZ3gHxaGKpctsuF/WvcPC/ijywuWyh/SvDv+Gd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L+iux0L4ZfErSI1W50hWiUYLm5Q4/WvPq4dt3iejTxCtaR9FaT4iSSEZbcD79K2Ypgy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oXi+TTJjbXQKTIdrI3avSfD/igOoJbcje/SvMsdm52pGecVHcWEN7bvFIgdGGGU9DTbe+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nNOMnF3RLimrM8f8X/s/WeoyyXWjzmxnPJiblTXk2t/D2+sbh4IZ7q7dTgmGzk219eFS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aRu+xypEf+miblr0aOIS+I4alB/ZPiU/DnxHLnytK1Kb/ds5Khb4V+LZc7NA1P8A8BJ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x88V+GJzFd3FpFF/z0+z/LXKT/tRaryf7Ys/+/Ar04zjLY8maZ8+2/wV8ZTH/kCamv8A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8VoMtpGpZ/68mr1u7/am1zLCPWYB/uQVz2o/tLeKJiduvAD2grS5Ci+5w8vwb1fpc2Wt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rMXwbkVfn0rxA4+iCrV9+0FqEoPn6/LIf9hWqsvxr1KTOzUb1h7RvTDU5rVfhBq8ZJi0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YU3ww1FAfPtjB/vjNd7J4+1jU32/brhs/wB+XFOaS7nXdPfWiE95rtRQkI8zf4cyr96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4dR5+e9QH/rn/8AXrv50gkU7/EGhge94tZFzDpCk+Z4k0Mf9vINbqAHNzfD+3Uf8fyj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n8E2Q/5iaZ+n/166RrXwvJ/rPFemD2QM1c9qsVit4YbOA3yf34lwD/31Q4JAZE/hyOA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TE0JAR/pUX/fVb+i2Wmzmb+0bU2UUfZHDN+lQ/234EGcPf5/651NgM6TQrNkkkkuQSOy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DP71v++a1Z/FPhWMEQxX03/AVWs2fxTopz5en3H/AAOQf0osCKkkNoOUbP1pi3IhHytV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Gy/U1Tkn3EkHAoK6G7BrBAIZRUFzdfaM4UViGZj0JpY53XPJoJH3ClGqErvB5pJZHlNK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470AEdDUoUmjbQBFvYHqanjmcZ+Y1CynJpUPWlYC7Ffzx/dkb8DVqLxBeRdJW/OodIge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MTS6q0T303ljGT0FKxaNWy8Z3lu3zuzoeq5xmr6ePr13USkSRJ9xWHSuNxU8X3azcTTo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ZJXHK9qxYlaUnIqR5CV20+xgeZyq1NiDV8LakdI1m2nIyA2Mete8afdCdVkXowzj0ryv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5HTlVNd/YTfZWRM8N2rmqK56WDnZnWwPletbErhLdT7Vz9s+5eK17liLZfpRg4L2jN8d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3z81QM7bjzUrEYNVuMmvoD59FefLNVdkO6rEhw1RO43VmBXeLg0kEX7tqfLKAppkE/7t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4HB7VC2TGwY4kFP8xj8x49KhnYIpP8bUALuPkFx1Has9nyrMeD6VO7MExnBNUJmIz60A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t4IjlpW+YCvqH9mr9mq9GjQanqVnvF0N67k6CvBPhr4W/wCE7+MHhrQ5CClxdRhgfTOa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J0Xw3a2SwR7YolRcL0AFc8mWeUfC2E+FPCGnWdtZ21hLbKA8kS4ab3aujk8TXhbPmHIO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5IkZO0HHCGsy6QI3BOM9xiuTdmnQy9Ta4vJmdzn3JrHtraNpjcXjBbSJWkkY/3F5NdJfC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y746a+/hr4a6mLdtkt35dmjDqu5ssfyr0KaSRzs+Vvir45l+I3jzUNUyRa7vKto+yxKc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h2A2+9eLa58SY9A8UXen2MCXP2dFV5Cfut6V618PvFdvrmmnDBZkAJArTmDc7aa+jtl2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dZvjLp4l6S21wq/722vDpX3knOa9u/ZCuPs/xp0Nf+ekNyn/AJDY/wBKlu4WPvyeAi2M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UljuDHxt2lPvdP4q0Lrd5Emw/Pjj61jeEtDutGt7kXU3nPK+/I7VzotHxv+2ed/xO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N9V+f8A8VV/4rHxL7x2h/8AHWr9DP234SnxE0uT+/pi/pI9fDvjLw9/anxm/shgCbx9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00yGe56V8Dfhx4E+EWgan4ycweINT09rhASQd23dtx+IrzP4E6D4Qv8AxBqx8dXX2K0E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x5P6CvqHx34a8KeLPH/iSTxBG1zo/g3SLdFgVsBXkDyM3/fKivHPgLoHgT4n3nifQ72F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8Of3UK/d/wDQhXQjMo+K/hrafCX4/aAdKmFvplxbtcW005+X7pz/ACFeRfGp5dR8a6hJ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Cm35Tn5cetfUHjn/AIm/w3+HPiGKKO7u7OdtLeS4+792SP5vyryPxBcf8TDVpZvs/m+T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1XrVEs474UwI/hnOeRLJ/wChVra6c+IfDSnptuf/AEFaxfhRE48P4HTzZP8A0KtzxSnl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n/0Fah7FI+z/ANgM4uPEg7mCL/0OSvrjW9N/tTTJrfzDHuHUV8h/sEn/AE7XB620X/oc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zjjrXDNstbnk3xa0e1g8O6FaS8w/bot/4V4t8bYIbfw1JFanzZcq7/8Aj1ey/Ge+jsdK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tHOB6DtXiXxr1y1n0KKKGLyppGUP8m3pmsFufBcSS/dVbdEfP4J596kt4M5r0b4XfB7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JbvyYo5vJT8smq3xD+HSeBbi1Vbnzo5lYg/SrR+J0snxMeTFNe7ofZ/gFPL8JaKn920j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Edn/AMJV4je2WUSmYecZOhO58YrsPBy+X4Y0z/ZtY/8A0Gq3hiwvbfUL6S5AEchUpj8a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5M/bRBPihh6W8dfMcZaPTfmPzq+wA19Qftlz+R4wvZT0EEaf8C2tXyvNcl7UyHvLn9K6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k8vxVo49buL/ANDFfoBdcaHdn/pg3/oJr8+vDPPinRz/ANPcX/oYr9AGfzNDux/0wb/0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O/05fN06Pnkx/wBKwPDFrOmoziXAXJ5rY0V92lwlT1jHP4Vzfh8+XrtyPtJkO4/Ie1ea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jLg5JqzrInk0nNscYFZni7Ulje3jxzurWuptuj57bf6VqgOW0CK7trdhcybjIa2l2Dd8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DeBw5z5ZrcSeNpXAYcDNIDSsiTF71ZVGJwa5LxPrk2j6as0Hc1q+ENXm1XTluJepFYgX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yzdKxPGY/wBGsz/00P8A6Cagm1Sz/wCEg8vzGFzniJznP0qx4y/48rT/AK6/+ytTRSMS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YW/lXx18V7aTT/F9ycffLV9jOnmaTeL/AHoGH/jpr48+MM0n9rtJtHypXuYP4Bnl13IZ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NIQzdaryyMnGa9NElgqADg14J8WvE174J8VzT2cgzMFJX/gNe6wybh1r59/aWt4ofEMW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orKo7FJEvw/8Aizq3iDxIlldbPLYf8s+O9fRGkgywAnmvmP8AZ6+HWt+K/FjXOmWUk8MS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0r77+GH7Nup3Ijn1u4eGHgiCL7x+vtXO66gtTaNJz2OP8LeBtS8TXHl2cOVH3pD91R719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4Pt1uZ1F3euAS7jIX6V1fh7w3pvhe08m0iVAOuBVyXUScheK8nEYnndo7HpUMM4u7NAs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54NZy3LMKliYnNcJ6exd82mlqiFFAhxb2ptFFZkh2plPxkUmw0gPnCpF+7UdSL0r2D5w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dRRRQWhy9KWkXoaWgAoXrQOKUHNADqcKaDinCgApy9KbThyKAFooooAdRRRQAUUUUAF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hUi96jFSL3oCw4HFMnbEEh9BTqjuP+PeX/doKPiL4hfFHUIPF2qww6VHdeXO8PmSO3Zq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/wDICtv++2qHxt4nuoPGGu/uo/8AkIS/+hViHxndc/uo6DWOh0X/AAnmsyA40iNfxNMP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JfwrnD4uvD0Cj8KZ/wAJXfHowH4UGtzoj4k1+TgWMX/fNN/tHxJL0s4h/wABrBHiy/7S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LnE2PwoFc2A/idv+WKf98CnBfEp/5Yp/3wKxP+Em1M/8tm/Kk/4SHVT0nagdzdFv4kfr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fqyD8a5863qzf8t3/Omf2nqjdZ3/ADoEdONB109ZU/Oj+wNaPW6Uf8Crkpr7UyP9fJ/3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TEk+o6leRuDwsR4oGdhbeGtU6nUCP+2tW10rULYf8fbSn/rrXMWvhHRfPB+2at/38FTa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ryWYf7TUFJHSJBqXeVgPeWpltbvGWvI1+slcOLW4JP71/wDvqnrYzn+Nj+NZs0SR3kEK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uxp3lRD/AJicP4yNXBf2fN/eagWE395qRsqk1omd6Vtx97UoT+ZqMmwH3r+E/wDATXFC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OcjlmoH7Wp3Ov3aZ/wA/0P8A3xRu0z/n+h/74rjf7Nb1aj+zW/vN+dBm6tTubeoeIdHs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Smaf410Zs+WmozZ/wCecVc/L4diuGJZQa9H8KeOG8O6bHZx2YwgxuHeqMpXZlDxNprD/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RKq1Fb69Y/aDvjlji/vk4aun134kXms6XPY+QqRyjBJ5riF0tWU5FBlymwNe0QZxC7fj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sWf6msVdKUdqmTTVAoKUTTHifSx/zBkP1dqX/hMrJB8mg2f/AAIk1m/2cnr+lH9mp/kU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7mi6av8A2yqv/wALDvh00zSf/AX/AOyqA6anoKiOnIO1AcpeHxL1oZ8uOxi/3bRePzpy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d7BH/u2kf+FZ/wBjQdqT7IvoKdyfZmifit4z7a0o+lrH/hVa9+I3i3UbdoLjW5GibqFh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mX0o+zL6UXD2Znf21qf/AD9yfnUtp4k1qwm8221C4hk/vI5FWTar6Un2RfSncvlViz/w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qH/AH/aoD478VH/AJmHVP8AwLk/xpv2VfSj7KvpSuLlIn8W+I5fv65qTfW7k/xqv/b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/Ah/8au/ZF9KPsqelFw5SppWqXENz8zk+5PJr1zwh4mzEoLV5b9mQdqv6LqL6fcBSTtN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0KNT7LPqXw5q6TRoc9q7C2uVdOteHeD/ABBvgjIbtXpel6rvjB3V5bO1I7WDbItSfZd3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tq0vVYcmpLSMrxB4UttetHtru3WeBhggjpXz34+/Z7utIaW70Yme26m27j6V9PXGqIg2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PGSe9a06koPQwqUIVd1qfDsukS2krRSxtDIpwUcYIqtNpmc5FfXnij4c6V4qib7RAIp+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L8FdU0ss9n/pcQ6Ada9Snioy0Z5s8JKO2p5Lo2ixWeqW1/Igl8ht4iYfKx969RvfizPd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SMblJrnLjwjrNgD5+nXCj18s1nBR6V3KVzn9lbczDpe4k/jXnPxG07Op2wz/AAGvWgOO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L/B/xf8AAVjr+tXV/DqEpZQ1vJtUDPpVRkZzjZH58xeHLmXmOLeKbPpstqSssQB9xX6A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z6D40njI+6l3Fu/UV5z4h/YE+LGkhzY6hpGrRr6SMjH8NtdCkc1z478kAnCgfStTTby6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w6969g8Q/sx/FPQN/9o+BLudR1ktVEo/SvPb3wxqOgTGK/wBBv9OkU4KXULIR/wB9U+a4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V7zHOI+a89KYzXfwThry+YtgmNetcje2i+Y2KEx2MoKAadxUptDzTPIK5qkzPqRke9Kp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oKQgepUcCoglSCLI60wJ0kTvUqvFjnFUvKPrTdjigDUjW2f7zEfSp102yl5M7j6CsQB1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c0Aa7+H1cEw3Cn2aqbaPJE+0kE+1QC+kx3rV8J7r3XLSNicb+9AGpZR/2RbPCOrAMTWV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yKs+I7/7PrFxD2Q4rM/tSkWiu8cjZwMUR2056Gpv7RVzzVm3uYD95sVNikWNN0y38l2u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tIu7DTFwjCOuflt4rtf3F4I39JOBUY8P3n8Mscv0ep5QOxl8Y28YKx5c9M9qv6Je3M96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PsHURztX/vsV0/hK8NlqCw3OGeQbVJ5wRWFSNkbUpWloesaXfEYVua6y6H+jp9K84gu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1AX9p5LnLKOM9xWeG0qHRibzpjZED5qhNH5ZOK0ZlMTGqEzFieK9g8hFOUsoyRVY7WJJ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VOVMnI4oGQsg2nFREDrjpT2jZWJzxVN52Td3GaAJZXV1LDgjtVTcJcluCKSSXac9qiaR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ZBxWXPJvJGavzFQpxWdOirls4pAP+HXiZPCHxb0TVS2PJuY2znpzX7DaH8en1bR45org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/EXxUTDdR3EDYZSGB+lfRPwU/aOePRUsLy5YSR4HJrmkiz9PrXWp54Y5DITu55JpbvUn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PwK8TaV8RPhpperQ3UbT42TADoV611mq2lrNZzbJhgdxXKtGadDnP7fTODHn868i/ain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2+N8fgRXcX9/9ncgHkVyPxrtB4r+Gd5HAMzQoJUx1ypz/AEr0YbHMfmdqlvLb+OfE9rLF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PP+NeifCm+ki1KREJH7tv5Vh+KPD914g1+bVrWWOLUJE2SRyNtrtPhN4T8i+FpcS/6Z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/wDvqqsUey6Y5k0uzLHJMK17R+yq+z42eGsek/8A6KevHppooWWNM4UAV6Z+zbdhPjV4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8htSYH6MSODcBfOVWP8AAT1qYTBJSnJb0rPtYbHU7k30bGRgeOeKgvPMj8QW583bGw+7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3Kn/ABWPh4+unt/6MNfHPhWB9R/an0FZD84ksifw8z/Cvs79uOPd4g8NSg5/0SRf/H81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/as0F8Om57L7x/2pBXRAR79pOq6ZqvxV+Nnh3VL6CzfU1t7aMznHyrEVb8t1N+E3wS8N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h4ut7m1trGWF0JVdob+L/wAdqPwZZ+GZv2lfibpmuWlvd6hcmKayjuP48pltv6VjfED4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3pGrfDiW01CHJKoq/wDAf4q6UZE3w81H/hJv2dpZvJF19i8Rt5EUn3TmQ4/9DrgrzR4b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ktPsaQ7I7N/3W7yu5rrfgrc2n/DNuuXd3ayf2fceIw6W8f3tvmR/KK848RfELTvDHjbX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ojrE/wB/djHStEiWjjvhHPnRZR/08SD/AMeNdD4qGdd8M/7tz/6Ctcn8Iwf7Gl/6+JP5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8Mvn+OdPzUf4Vk9ikfX/AOwJdo2u69bp0FnGxPv5kmf519n39p9sspYd23eMZr4n/YDA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mnP/AG0avuCuGauWeI/GbQJtJ0bw/FaS+bdfbxs/h+Y14p8d5tTvdMS4vbOGyVHOzYuM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883huOP75vRivDP2iLG7sdEhW7lWRDISAo9qwW5+ecTJuFa3Y5z9n/xO+n2t/YRadNdN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o4FY/wAW9Um1nWIZJLKa1iEbJEJTnd8zc1rfA/xdYaLoV/bXEP2eQy5e5C/eX0rM+Mni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7FIZ0jhJ+UY/iNdEWup8dFSeV0YOWt1+Z9Qab4njbREtreG4VYIVhe8A/dBwvIrqfCOpP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lUEimaDawQ6XGE6PFlvyqbw7rlnqsLCx4WLtVpp7H7fR+A+RP2wbZbzXNZkPSNolH18v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uxkDcgS4/Svr/wDav01pz4okXqksLf8AjqivkGQn+zpyTnbc/wBK2iaG14ItRL4gtZmH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/wDrV93xn/iTXfvA3/oJr4D8Jay2la1byOnmx7sbf5V9+R/8gaf3gb/0GvLxi95MzO68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6YJ/6DXI+HbOFPFFxsd22Bicn16V1HhA58Naf/17J/6DXP6bqHn+KWiEXlcnfJ/erzkI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0Tjua15rVLjRPKnfyzgcisTxrCyLC/2oRL6ZrXS1W90RV80v8o+YVa2A5XQrKK0MxBO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PXJlgZijNklzxWxZQR20888Uz+Qy8Rv1rnJra5F1PIZ32M2QlZtnVTw86mx2PiHZHpsD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KueB74HTFEoEfzN/wLmuTa5uL6HZPM0uP71ZlzcS2oPbFY8x2QwEn8Rt3+rxQeMF/c5h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rW8V67Z3Fnb+XOj7Zedpzj5WrhtPnNxHIx5JNI1tuJ4oUzVYBrY6E6xbNp9wFmUkxHgc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rO7udRD21oJ4inz/AO91r2r+z6rzaUsgIdAynsRXZRxUqWxP1K3Q+KpfDupmTi2lb/gN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WwmP/Aa+zofC1kWybdB+FaVlolpC/EKf98iuj6/PuNYRHyXonwQ8Q3+Gktzboe7iul/4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Wo+IZGux8v7vG1flr6jjiihGFUACnm6FYSxM5dTaOGjE43wV8KPD3gS0SDTtPhj2DG4KK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gAegpk12DkLyfaoEt5Z2yeBXO5t7nRCCWwxpGlY4JOatWuntIct0q1a6aE5PWtKODatZ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SzAFWMUUCITbDFMNtVoDIoC0EopNBg0vlYFTyYBpCRtoLIUjHNL5fNKrjmml+aAPmUHF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dK9U+ZJKKaDiigB+aAcUlFBaHg+lOBzTF70tAD6F600HFOTmgB1PHSmU8dKACnL0ptO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qKKKACiiigEFKKTHFKKCxwqRe9RinqaAHVU1aXyNLu5P7sZNW6zPFD+X4a1Nv7sJNA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3fznnzbqR8/8CNUPsEZ7Vekbe249SS35k0oHFBoilHYx+lTLZJj7uatJzUqikaWKi2S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2QD8KugZFKq0DRSFkx6AUosn9BV8L70qp71BfQpLYt3wKkSw9TV1Yx3NPVAPemIpjT1x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+FFO8tfSgEURaAd6ljtVPU1aEKmpVhXFSaIhjtY6sLbIBwaEjANWo4ARSGVPs6etKLdP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IoAgECj3pyxL2FWBCPWnCMCgCv8AZ0bsKT7InpVvC0m1cUAVks09KlW1UA1MiVIqjB5q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ljA7VYKUzbUlWG+UPSjZgdKkwaNpoAhPem5qYx0wxUAQkcVEVq0U4qMpQmBXKUmypytN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3bUzLTSDg0gIcUYpSKSmMmsrKa8k2xRljXVWHwz1m/hDxwoB6s2K2Ph+9gsH72EM/rXZ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mTy8ehrlqVOU66dDnVzg/wDhTerY5uLb/vqqF58K9etQStus6jvG2a7ceKJ8/wCsJ/Gu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yHB9a5vbM2+qo8QbwTrDDH2GUfUVLafDjVpjll8r/eFe/vqsMvHmLSJJbOecPUSq3EsN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p0KL6eldfpPmxgZJreH2RU+4v5VCZLfB2gCuRnSlY1dMfCZJqebU+SoauXn1k2gIU1Xt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jSx21lcg8k1rR3aMOtcLb6sFXrVy31oHPNWB2Xmow61E6K+ea56PWhVuLVlI5NAE09qo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8WeCLLW0ZvJEcvZ0GDXcLeRyjqKhkmiXOcGtYzlHZmUoRktUfOmo+Db3TS+8qwU4fZ/D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X4f0X4HafqFxqENnYWSN9pnmbCoR1r5e+JGvWljb3VvPPHaLOhHnM2MV8ueJvEOoLoza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km97RHIhZvXbXuUE5K7PAxLUZWR9bfGH/goFeXOozaf8PY0h0+M/8hGeMtLL/ug9Fq58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2ii8a6d/a8cmD9psv3ciL/tL/FXx14OS2J3eUHfbjf8A3a6sz4zxmu+NM4Ln6eeAPjn4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swmcjm1mYJKPwNR/EjTNM1qzeG+sIblWGMzIGr8xrK+ms7gXFs7QTqcrLGxVh+VeveCv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b6vOdZsEwNs3EgHs1RWoTcf3ZdOcU/ePUtV/Zb8C6vLcO1g8Pn/6zyXxurm739iPwI8B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EucV6n4K+Kvh7xrAv2G+jjuiPmtZjtcH29a67JzXz8p1acrTPUUac43ifmF8Z/BOjfD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pNqKRZLtKOQfSvPw7v8AeBH4V9fft06do+haTpBtNMSDULu4aSW5QckV8f28+8HJz9a9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dNxdhwFSAA9RT4UaeURxoZHPQLX0b+z9490P4eW93pFx4QvNa1a4be22Dd83pzW8pqCu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XT7WZcyTbTVr+w42GUuose5r7C8LfAJfib4vvvEnjDw9DoWmldtrpkOFdveTFed/tSfC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k0Wyltpr5yNvmZUAegqI14ydkU6TSufPr6HNHyoEo9UOary2rwnDIVPoa2dPa3Mg3GSK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UgkFaqdzKzORePGeKhIrV/tbBPmxRy0DUrJz89oB/umqTHYx9lbvgX/kPwewNUbk2kjE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CASLVVkU8r61nJisZ3ig/wDE9v8A/rqaya2vENnJca1esuOZCazTavEMH9KUWMrbaACK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pWiELFclFNSQ3RZqY0YCmpbKIFjxWi+Ihm1askJRia6rwTpSatryP1xXJNbhoAR6V6L8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PUVhiFobUdzr/FWg2+j6ebtA4beq7frUPh2/8mZWB4ruPE2kSaxockMS+Y/BH1FeWhZt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kdK4V7ruj06dpaM9HYi6QsKzLnMTYxWZpniEiMKc/jVuS+W4BNelSrK2pxVsM4O8Rko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EelTz36xggDJrPmvtxK4rpTucYyeUnvxVKSTBI7VM04AINVpJgwIA5piK8ty3KjpVZp2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BqAydeaAJHuGUHJqjLO0pI7UXE+Aeax7vUPLDbTzSew0Q6wFkjYHr0rlCs1pJvicow6F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M2SST6V2Xg/4P634i/fTRfY7T/npJ978q46lSMFdm9OnKo7I7D9lz9oPxT8LPFUVvbmb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gp+ZTnl1FfesP7Q0TRMdsnPtXyn4F+HumeCome2jEt2wwbl1+au6t/8AVivEq433rQR7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tH/CyrXWZH2MVkznmrel+KluTJbSNuUrjFeLR5jBeIlWNQvqOr2s4a0Ys31rsw2PW0zm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+MHhBPCniydjCVsb1vOgYDjJ/hrO8PajHb9+a9m1yOz+J/habSL4iC+A/dt/cf6185XM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dRUx3MRwGPSQeor1o1IzV4s8mVKUNJHtWm6otxApBzxXrv7Of774veEJf+n5U/8AHTXy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Px3Br3L9n3x3DpXxC8NXN2dsUOpQkn2Jx/WrMj9VdH04aYrwDld2UHoKj1Bo4dQgeaQA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0vWrLWEEtrMsqn7rDuKi1NI3vbRztyjKQT25rER8xftwRK7+FplHGy4X/wBBNfAPjTWf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p/z6W9jN+Uxr9C/24QBpvhP3lmX9Fr81vjhc/ZvHlw3/AFCrcf8Aj7VtAD7ng8DaJH+0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7fSoJNPSR9imTLKW/wC+VFebfEH9mTVviB4i1DxDqPi/Sp7i7O/ZC2VVV6LRo9z4I+P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xOmkatp8Ahm8ucJK7Djn8qrp+y74Sn/48viZIn/byv8AjXVFkWLum6Gugfs/+CfDwm2z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3nG52DL/AN8rXD+IfBEGn+OtRhkhe5eK2jZ5Zx5jouOVDdv96t34weOIoPjB8OvB3hIw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MP8AuzNjjn6CvPfjx468YaJ4m1RL+3gsZr2KNGhibI8sbh1rZbCscj8IhnRpf+vmT+db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f+u8v/oFc/8ABxgdGuva5k/ma6LxSc3egv8A3biQf+Q2rFiPqv8AYCbd448Rf9eaf+hV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MYfiDq/P+ssE/wDQ1r76rjZaPKvjfbyXd54XgSdrYvdt+8XqMLXg/wC0JYyafpVkLjUH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96+Mgs5dU8LrqEnlW32mTLZxzivCv2kbXSLbSLIafcGe4aU7hv3cVzrc/O+Jny0az8il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aO7MflG+YPn+9+72rXOfHK3s7HXNKs9OUKlvaKny+ua1vhF4EsNX8KTzTSS3M0kqp5cb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uf+Kunxaf4v0yGKWQ/LF+8k+996qPlcNGdTL6CnGzlKFvvZ9X+H9Q1O0sI4dTgjZ/K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Q7WG1jaSBCgb1qm2gxXJW4LvFOEGSvcVb0u7hMJWGYTAVtBH7ZTjyxsz5E/aq8UHTNW8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yLW3I6Ky8sf0r5UP/Hhdn+9LX0X+2Rfyz6zdWmMRR3TP+aivnkc6LN/12z+grpRRQ0We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Nlfonpf/ACBov+uC/wDoNfC3w1jgtbm4uby286MDh/SvvHRPLn0y29PIX/0GvKxTuzOx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WX/AFwX/wBBrjtLa/Tx7ctMjLak/KdtdT4SuYrbw3Z+acfuV/lXMtFN/b093HL+7MjV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sbPjG0t77yhc/Nt6Co31cCwW1tgQoAFQXZku3DPyKcIlQZVQDUcx61HCRWsinsYKc1Ru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Kozrluai56SRTMphdMDvVXWgZ7VuKt3pEBTIqO5IntWwK5zVGV4cUyQSezVsJHjjFUPB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Z8k+YRinAJMgK8dKidK0Bb5p4s93arIMZty9BURkkB4BroUsF7jNSrZRDqopozOdjgnm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seK2ljRBwBS+YAKpAZiaWkXvU6Qqgp8k4yai84UwJ4yBU6vkVSR81Kr8daQFkKDRsqES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KQuAOtRFs5qMk+tBI2Z+TzTWf5aR0Oad5eVoLIgeuKMnNSpFjOacI80AfMKjGalSmL1p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6nL0ptOoAUjikp38NNoLQq9aSlXrQRQAq96kj71Gvenr0NAEq9DTl60xDwaevWgB1Kve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AU8dKZTl6GgBaKKKACiigUFIKVaSigZIneua+Jk32f4feIX9LST/0GukFcH8dbz7F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X82UUAj4U28D2XFO2+1P20baR0paBGvFTKnFMQYqdQWrM0G7BT1SnKlSpHxQBAIzmpEj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CJY6esdTKtPVBSKRCseaeI6nVBinrGKkCJI+KcI81OEApyxigaK4iNW7aI4pyxA1YgQc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qQk1bZRzQgAzQBWENOWGrOVHpS7gKAIFg/GnCDP8NSiRRS+bQBF9n9qcIOOlP82k8w0i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L5ho8w0AH2egwU8S0eb7UAQNFxURXrVhpOtRM2aAID0qIirBHtTClAEJHWk2iptvtRs9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1YCZpfL4qhFAxdaYYqvmGmGGgRDYarNYSELmtC48Rzzx4Oapi3BPSpFtdw4ArOVNS3N4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Js8kitO3118cufzrJ+ynPSnrZue1ZOgi/rMjqLbxCyr98/nWjaeJyp/1h/OuLFrIFp0U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RxT6npVv4rjcYOfxNTnxEhHy/wA68yW8liPSrcOrSEcisnQZ1Qqxludtcat5461DHqhi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9TUi3ynvU+wZvzRR0o1lv73609daYdH/AFrlXvFwcGqsl8RnBNHsWR7SB2b+IpUB+c/n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zGvPJdTlUHJJFFprqofmNHsWHtYHrtv4pSXALc1LqfimO0sWcvtIry+HWN2JEbge9cX8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QsQ/fBqqVFzlYzqVoQpuSML4keM5PFWuytv3QwsdlcU9zKk+7Z5iehpdPYTznPQ9a2Rr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fSUoKB8rUlzu5saP+909TFbi3JHTG2tK1tpjnd/PNczH4nZ/ugqPStO08RmXjaAfaupM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k1AZ1jNQrqYlXBNMJWTJrRMgtwalJazLNbytDKpyHQ4Ir2P4dftM6ho8kdn4hzfWgwou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vDiBg1CQeayq0IV48sy4VJQd4s+9Qvhf4n6Wl29ta61ZkYBmUNj8O1ZA+CfgM8f8Irpv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vGus+DbwXOlXsluwPKA5RvqK+ifhz+05puteXZ+IYxp92cKLhf8AVsff0rwK+Fq0V7j0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bndQfAPwEt5BeR+HbW3uYG3xyQrtwa6y28I6VaX/ANshtIo7n/noBzV2CZZY1kjYPE4D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vKdSfVnXoSMuCcnJr5S/bk0WWW38PauBmGEtC59M19U5NYnirwxp3jDRrnS9Ut0ubWZS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rRq8srsiceZWPy7e45+U4q/qd35cDYPJGBX0/e/sP28moSNaa+YrIvkRyRbmVfTNdXbf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XVzfTzjrOJcNXqRxEe5xulI+DySc0zmvue3/Yf8F4/e6nqmP8AfX/Cue+LX7K3gjwN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r641C0g3qzyA8/Sto14ydjF0ZLVnyLp9hPqMzxW6b3VC5HsK7b4F+A7r4leOP7GtZ1ts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FefJcSgcHH0r3j9iQSn4wymIfuvsUu8/itaVJWjzMUI80uU5741/CeX4Va7aWtxqsd7N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WuL022W8O2KRC/o1ep/tki6X4vO8xIjazTy/T+KvErOQqOKVN88eZBJOMuUvapHPYTMG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7tHBE1sQe5Fb/iUxfYU/567fn/3q5dOVrdCL3l6TLn97LAf9tN1NNtDGf3M/mL67MVSo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zkjTWcxAemK9i+EFsWsxMF6nrXhM95+5I719M/BWyX/hFbWUjk81lXehdLQ9Gs7Yqgz0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7XxJbscCK6A4cd61fO7Yq9aRFlzXEdEZuLuj54aGSwu5YJF2vGxUg+1Xbedttb3xI0v7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wG/GufQhVrlbaPeoyVSNy1hZ1weGrOk0aWWUmKU59DUvn4NTW93sbIOKSrVI9RywdGS2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sRW+hrOk0zV1z/ojn6GuxGoKvek+37+jGtli6iOd5dTezOG/sXWJidtm+fc09fBniGf7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bXu5sc1s2shcZ/rT+uVCVl1NdTzaL4U6/cj55YYc+pzWlpvwJEnOoamfdYl616jC5K1K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qbQwVKJg6F4A0Hw6c21msknH7yUbjXWQPlMYwKo1JHNtHWuGU5S1Z3whGCtFGpC2RitC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VZjv8cGsbGyZuxScdaeZDg81xOvfEjR/DsTG5u0DD+BTk14/40/aPvbpJLXRLf7Op4+0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hp1Ndkc9TFU6e71PdPEnjTSfDFu81/exw4527vmNcDd/F/wr8VJk0vVC+m6ki7bTUXw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S1i81i5e4vriS5mY5LO2aolwTXvYeiqK0PmsTinWltoj6HvLa88N3YgvPmjP+ruF5Vx9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upEnToQa8V8I/EnULGAaff8A/E003tHNy0f0NdhbXUQ/e2s3mxV3RZ597n338A/225vB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9/BbrsjkiPzsD2NfRem/t9eAtRgZrrTb+J17CMNX5LaXri7h821hXY6R4nktz984+tFgP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2nxgm00aXbS2trYb2j88YLMwr4j+NpM/je4H/AFCIP/Q2rt9O8YGWFcuePeneIPDmleMr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MH2eTd0ZAcj+tbRQm7Hz1DNGGZ1JJ9jVmHW7iJSodkX/AHjXrsXwBtrkZh1CJBSXH7Nl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1RJwng3xrfeFfEdnrlhk3dm3mRvIcjONv9a1/HfxR1b4j6zJqesNE1wY1j/djAwM1vj4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ibFZb/AHWdx/0mOtkwNv4Jtjw/c/9fLY/Ouq8V/e0X2vcfnG1V/CHhybw7ZTwTbf+PiQ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t4j0g/8AT/H/AOgtUMg+mv2Ehj4oah/2D/8A2olfoBX5y/sk+LNN8FfEVrzVLgW1vPZm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X2zD8b/B0/3Nat2/7aL/AI1yzRdzmvj+izXnh5GjEsSSO5X1PFfPHxrhs4pLX7LA0UzM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h+IGnX/iTwzHp0yXyKHmcxc/LXhHxh8c2XjHUUaxiKiJ3XDDHNc1j8g4wxEPZ1afNroY3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MsTZ2kcMlvnkMvzfnWF4i8V3fi7xBDeXOPOSaExovC8N92sDGKveHPJGv2X2rH2YTx7t3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po/NsnzPGVMXh8POp7ikvlY+3fD/AI5/ti/i0/EkXyMk0ifdRuwB/Ouo8OaNZ6HbeTbn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UR6faR6hb6U40aRQ42J/D/eHtXoWnwx3HlyxRmton9TI+H/2tsTa3P8AvR5sl+6P/ugV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nSRdg2a9i/atYt4uunH8N5IP1ry7wVo2q+J5Lm006HzbrzPk/3a3RZU0zVpri7i06xtWe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NfePhwTSaJYKBtcQR7j/AMBrzH4MfAGPwfGmoakUu9WcAs+PlT2Fe429jIE2qqjt8ory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0sP1kY62otgf3xJ9KIWZmIUZrTm0hjnKCnWOkgNyprl5T2IWhGxRE207T1q1GAU5qrrNu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LmAEVzSVmUijdL5RY1mX77YN49a0r2QSBxWTdtvsmXuKzY0VdVuQ8MbUlpcCWIiqEz+d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22Jj71kaIueF3Eeo3MHQZrp2MYY+tclaTpa6o0o/iFaE1/nDZ6mqQmbKyqCanS4QCsIX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UQbhulxURul5rKN1x1qM3fvQiTUefg81Ve4PrVNrzg81Wa7JNV0A0PO6801ZeetUlnzm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dZBtpBLz1qlFcAirMI3ZoAtRSGpS3HWoFXbTg1UZiMTT0bA5prEAGq73G00xIsl8mpEk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eLjPei5SNBpRtpkc2DVLz+OtN873ouM+cl61IlRipE716p8yPAxRRmgHNADv4abTl6Gm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TTqAFUU5RTV705etADqeKZTx0oAXdT1IxUdOXpQA8c0ZFNooAdSg4pAc0UAPopFNL2oA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vSgpC0UUUDH15b+0lceX8LtST/nq0Y/8iLXqPY141+0/OU+HjJn70sY/8eH+FAI+R9v1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mayOlbDkCd6kBUDio0tiamW2x3oNBm7FPV2qRYAKmSFQKAIkY1IpOKmSMCpFiFAECg1I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9VFSykRKrGnhTUygYp64pDIgjGlVGzU4xTgaARGkMhqZIpB3pyE1MhJBqCiEwyetIIXH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GgCosTGni3JqyIjSrHQBXW3x1NP+zj1qwIhS7BQBW8oUCIVPtpdvtQWQeUPSjyx6fpU+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L9qDEKtbAfSjaAKAKbQ9ajMWKuMBzURxQBW2Unl1Y4o4oAr+XSeXVrANJgYpoCAR09Yq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SJIPJpphHNWcUbKEIq+WKdGAM1Z+zg+lH2YVZJBlacrCpfstAtaQCA5FMKHmrCw7aURi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ViRai21BqiHJFJvYCrKxg0pVQKBFFpnGaiM7VckK88VWYrzxTsTdDOZFPFZN/Eyk4Fap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ZzSsBhWWr6cbaa31C+e38xtoaP7wrgPFsFnaau8NldPeQgZ82Tqa0PGulRaNdmaNyzzn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uWJk5PTNddJaHDU3LNo+xutDvknvTFTZnFLtrrRgKt3KOAKlW7mxwKbCoJq9DDkdKtAV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YCti2mntzxK1FsoiBOBmrdo/mSYIH5VqiCxb3Mp5OTWtZqZMZFRwac7jOQKeyyWv8Vax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iLIK5SbUbhHYAEV2UMwukKvUX9m2+SzIDWnIQeifs/8A7Rt94Xu49D18vd6PIQEnbJa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61ZalCslpdRXCMMgowNfnd/a4E/lWOCOmcV0Fvrmo6aY5La7lgl/6ZnbXj1stjUblB2O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987+Kae9fInh34+eKdCVVmuRexDjbMMn869P8BftJ6b4jvvsWqwHS7knCOxzG3415FXL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HZDEQkezk8mkxUMU6zqHVldTyGU1JXDY3TTH5rzX9oPxhZ+DvhXr811zJd27WkH++wr0e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4A0aP+/en9FroofEZ1fhPiZcgCvrj9gf7L5Xijp9v3p/365x+ua+R6+uf2CdNhRPEt8Z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+yATn9a9Wt/CZxUf4iMv9s+0F78QNMHpZ/8AsxrwKGyWFiPJ7+le9ftQT/bPibcR5yLe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GDVYb+Gh1VeozBvbGe8VuepqKPRJVGDXQIqqTzVlYw4rqMznV8POwyXApw8OE9X4roAu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mCfDERXBd/wr6X8B2g0zw7bQgY2oM14MAT2zX0DpDGLTox0+UVzVNSoo1luiz10emS5j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rrNJGYqwGN1zwfD4xgNqSIpeqSYztNeLeJPBXiPwfO6XunS3EOeLiEZQivozQB/p612H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50Ua0qTvE+IDPM2f9GmH/bM1EbiRSdyOn1Uivte4tbRcuYIf++BXjXjnxDZ39xNa2sM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auKvKFKN2fUZdTr4+VraHhkNzcXEnlRI7segVeavz2mo2MHmz20yJ67K6PwnGq+IZWIB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VldCiyKf4X6V5MsYuiPr45DePM5nk9jqKyqCG/Gun0iYvGDnNYHiTw7/AGTftc2n/HnM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Z0L/AFK/hXdCaqR5kfL4ilLD1HCR1cX3KcWIqvbzHaKoan4kt7GN3mkWJE6k01Bs4+dI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7zVI7VC7OqL6sa8u8S/Gu2tFePTIxdP0D9q8t1vxvrOvuxubho4z/ApxXVTwspHJVxkI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dK0YMsMv2yUfww9PzrzbXfjFrWsbkt3+yxH+71rgsU3OO9dsKEY7nlTxk57aFi4uZLiR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SxzUG/JNJikRSTXWkcau3cfU9naiZsEZq1Z6c8ysQikAZyTW5bRRQfubVRdS/dWQKe/b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JYadDbLumAhA/hP3m/wq9b6hc/aI4LSIuf4Y4kyXrrPDPwc1/wAQbZLuNdPtjz5kpyxH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XRvCSBoIPtN2BzcTDJz7DtXl4nM6OH0Wr7f8E+ryzhrEYt3qKy8zgdI+E+uXmk/2hdCK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41m+bdaPcGC7jZGBxz0r3y6vUso98gZh6KMmuY1+fStfgxLa/jXjYfOJqdqmx9djODa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/rzOCsNaU42vt/Gui07XAuMtn2zXIal4QudN3TWTGeP071m22rtE+yTMbjgg19Zh8RCr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18H/ABo2PadN8RKAB5hU/Wugs9bD9X3fjXh1pr7qR82a6HT/ABMyjrXZc8o9fTUOcq36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8+sfFJYcmtW38SAj3rVAdkp3iuf8bwD+yrCQScw38R/8eIqxp+pGVc561m+KD/xTk8s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+asg2mnb7BCiOfMQ8t7ZqrbapNZWwZSQGyCM9cVtaRZQ3mmS7eZiMY9AOaxLezN5p6ov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TZGZ6z8K/F9zvN1EpN3AxUIT95WXmtfxJeW94IBHp/2SdGJL792c+leZ+GJ30Wd3jm3Z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DMciSsXC5+XZ5wxicwrznQnpLuWWhbcTya2vDGkw61r2mW867o3uYonX1BcZrjdc8Xtp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3qTwx8VYdP1qx1ERRubSZJjGDjftYNjPbp+tR7NnzuXcGY/C4unWm1aMk/xP0tbTYrTR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scXbA6LWX4NuNTe3k/tCL7PKH2JGP7teJ+HP2wtN1eJWn0m4RSP9ZE4YVb1n9rzw3b6R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mxkRJU2ruqlGx+8nl37VKeGx4djljl/4nkmqT74/737xutd5+z/8LYPCPgm1eSMHUbxV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a+V9O1u9+J/xT0S2vWMn2nUvNbJz959x/lX6AaLGsESooAVQAAK568mo8qOzDQUpXfQ0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PYVrRWcUanCiq0Fwq9atLfxKpzXCkeqULiEEnC1XWHbk1NearEmaw7jxLGhIFXoUij4p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qKtFjNP8Qar9qtmAri7bVGWUrmuSsklc64Rujqru4xznrWZc3G1SM8GoVvfPQ57Vm3t5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yk9vgtKp6Gqlq4Bljz3pIbvD5rIn1DyL58Hg1Fy0jVuX2uDnpT5LrdGvPSse5vi0Oahj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wWOgS+O080kd+dx5rnBqmAeaauqjJ5qlIVjqv7R96YdQ965r+1RjrTf7Vz3qlImx0y3+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Y1zMOpgnrVuHUV3HkVdyDollBBpjTYNZUWpDn5qHv/emI3be5Ga2bKZStcOmpbT1rTst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VqR8KKxodQOM5qR78sDVGZNcXW3IzVJp92eagmn3ZqqZ8Z5oBF158d6khnyOtZRmJNTx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m96dHJkVSRyxNWBwvFK4zwKpF4qOnA17R8ySUdKQdKWgByN1ozSL3pPWgtDqeOlMXpTl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60wHFKDk0ASU4EYqPNOHSgB2RTlbio6cvSgB+RSbqSigB44pw5ptKvegBaWkooAKcvem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QM0lKvegY6vA/wBqufHhjT4c/euenrw1e+V86/taS4tdCi/6bSN/47QNbnzjQvWigcVB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6VUSUCplmFZGhOoqRRkVWEw+lPEwoAsqtTJHxVWOap45c0ATrF1pwipsb9akyaYCrHxT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CrHUkcYpFU1Iqk9KARKkS461IqoO9QrBKelSLbyVBRYQoB1qQOgHrUcds1P+zGgBNy+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hSi2GKAIvMFHmCpfs60C3UUAQmQ+lJ5jHtVkRoKUKgoLKm9/Q0bnPTNXMpRlBQBSEMr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VrzlGeKabgDpmpsx6Fb7K/8AeNILY55NStcHBwahNy+fvCizDQkNuFHrTPLAphuieppn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YWq/n+9J53vQBZUrTty4ql5uO9IbkD+IU0xFksOaQNiqbXyDPzj86YNUiB5lT86pMk0Q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ZD6zbqOZRVR/EFuDwxNO4rHRrOo7U77Uo6AVyb+JpEz5cO/61A3izUf4bIGoEdg1z15A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SfauYt9f1O4/5cR9atqdWnHFuqfWkBpm4DE88UhkA7/rWculavIeWjFTJoOov1mQfSo9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UD3gGfmH4mpU8JzSf6y8YfSpU8CW7g+ZczNU+0QGW+oRjOZF/OoH1OIA/OD+Nb8XgDT1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/Bemx9IC3+8ah17ByXOLk1VGzjmoDfFj8qMfoK9Cj8M2MXK2i/Wpk06GI/LCi/8AAaqO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fvHLz3OopLKjLGFwMiuehYdq98+IfhFvEGm/uIwZoxuHFeG3Ol3GmTtHPGUYHGCK9OhV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ou7GCpAvFRipV6V1nOJGuDWlaPgVQUVPCxAOKANIHIqzp6YcsazYbjqGq5DcBehq0QdP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VzLy9Z9nqAA+ai+1JQDtPFaoCC/vDbZdWxisiTxDd6h+6GcdOKgvbtrpyq85q/pOmbBu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seGdMClTj7pzW1Lia/I/uCnaRbeTal+5pnklJpH9a6IbGepFfSt90dKNPs1zventBgbm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elUM2k8a6nprlbbVZ4QvQCQ1saZ8ffGVoQE1TzlHaRAa85cCWRj1zTgmxTt61zzoU5a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8Nfjzret65Y6bq8MBjuW2ebH96uN/by1LbYeGbEN1d5SP0ry7R/EN1o9za3kJ/fW7q6f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C8+J2o2lzrtvDKbdSFRVwory54P304HWqt42Z4YOfevsH9hxINK0fXrq+lS1aWcBfNON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xgTZBbQxDHAUUn9ozCAgEj6HFbzwkqkOVMyhPklzHonx5vU1H4latNE4kQgYZTkHrXmz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S8scn3qa8tgM8VlCi6UeVjlPnk5GXBC0mT71aSNlq5p0IKngVK8QDGqEVlQ7aic4yK1E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gnFZXAl0JN+pW4x/EDXuEEgW2AHZRXjvhi3zrduuPevV1chMCsZM1iiWK4xcj613ekfNb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/m3IrvLAfZ7YduKyD2bnOyOi8PDF5n0rav8AVo7VGw43fWuFTWHSRki4aud8TeI5UiaJ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YpctPc/QMn4YnOXtcZouxY8aeNnumFpC+QeuDXA3URigJB+anQQyRzvLMdxY5GakSI3U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tSq7zZ+g0sJRw1JU6UbWF0G0W1jedhhm71ZnvwCcGkux5MQRTgAVjPN8zZNRY6qdP3dR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jY8Z3D9ah0m4FumAdwArE8ZayNJ0a5mQ/vAvFcTfePHsPDlqsB/0y4izu9K+gwdFypn59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PWx2XjP4lwaCjQwsJrkjgKeBXj+ueKb/AF92a6lO0/wDpWY0kkhLSuZHPO5jmow/JDfn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83rYidWTtsN6UtFJXSznF3YFRsxJ4p+3JqWO33VACW8Mko4GfStO009YV3znZ7Vp+GfD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u9zMTjzFHyx/Wvd/BHwLsdO2XutyjUbzqEH3F/CuLEYylhlebPoMtyfE5jK1KOnc828E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bI2s7FT8zOMZFe/eH/h5o/hiyQW1urXCjmVhnJrahWGyURwxLFGOAEGKX7S4JUDKGvjc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SJ+wZXw9hsvXM1zT7k1lHJMheXBPtV+J44pdrDqPSq+hMGtZYJf9aD1q+9kZBwPmA614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5BuZdy0i6ZYXQKvGMelVi9zZMQeVNSpIG+dGw3cUDMrVPCy6efPszuU8la5vWvAdh4it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HevRIJ1kUiTp3rIvF+xTtKozCa66FepRd4s8rH4WniqLhUjc8A1rwhq3h92IQzwjuBWda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0bDs1fXFl4V0/XLDzthkQ8c9a43xb+z5puthnhk+yMfwr9Aw9eU48zP53r0HRquLPErb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zp/iF264IqLxX8FvEnhlnlghN/bj+OL0riDqk1pIYpVeCQcFWGDXpQqnM4nrlh4maJOp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/wBGkgwcl1P5GvN7HWGZFG7Na9tqRf5TyK6FO5HKfRGh6nY3Pw8hukQRXIJ+YNyygfNX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amQ/vXB6Z4nEdrcWgbyoJG3NH/CpP930rrbufSrvSoZrG4jW5j+R492crj71NSM3Ev2u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+7mtBNbV2yy8VwwvkZgGcKK0I7lmQCMhh9a0IOn8RE3ltFPnOxdhFcrcwrboWiOWx1FX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Sd43MKXTbP7Qzg8oFyxouJHQaBc3eneH2vQ0kIcCNHzt3N/Wsm71Oe5/11zIxL7/AL1W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dkT7ox6YXFYBzVWui0z0n4EXHk/FfQZs/dmb+Rr71ttSOPvYNfmloOrTaNqdrfW7FZre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r7r8M+MY9f8AD1jqUDhkmjDHB6HvXm4jTU9PBtNtHpo1dkH3/wBaqz+ImTPz/rXHNrjF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JPJrz+Y+hp0VJHVah4kJ3fPXOXfiHk/P+tczqWrN83zVzl3rZXOWqeY74YaPU7uXxEGRl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60UxcMfzrjLnxSYWJLcVEvi9LgFSa56knJWKlRUNj0K110smN5pXv2YferndNhYLk1am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rF9tS8gklq5rxDqq3OQDUWp3rbSM1y9zdsC2TmpEdppetm6tiHbJHGaq3PiIW5ZN9cRB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XNa94neOYkNTJPRG8SjzmG+nxa6OfnrxK48WypKCGqc+NJEI+erQHscnidIs5f8AWqx8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rwnVviPHbb/Ml5HvXA6x8cLSzdwJxu9FPNaxhKWxzzqRjuz66tfGsDtjeK0YvFtu3SQV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kbzU9j+0upkI8t+K19hM5XXgfccPiKJhxJ+tXrXWkk6SfrXxdp/7SkBHzll+tdRon7R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0nSmugKtB9T63GpLjk/lUlvqS5+V68S0H4sWepQKVuFJI6ZrprHxZDcfdkH51nqtzpi1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A+bNW5NXjIxnFeRweKTD0fNaNn4nEx5ai5TSPR1vldT81R/akLHLVzNpqysnWkk1dVY/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Cjoc1Yt5fMziuVstUW5faDmuo09NiZoQi/D1qzj5aqxHmrQ5WmI8CoU0HoaFr2z5okzx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c0p6mmDinZoKHL0pwbrUYPUU5aAHbqcpplOXoaAHg5pymmr0NKvWgB1OU02lHFADs0g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HIpRxSKaWgB1FFFABSr1pKVetBSHU5RxTacvSgYtfM/7W0v/ABMvDsX+xM3/AKCK+mK+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q0eL/nnbyN+bLQNbnhfkvSrA5qT7X7UC7rI61sPjtD3NTLae9QrdMaeLhu5qDQmW1py2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nCc+tAFuOECp44wKz1uD61KkzUAacajmpV21mpM1SCY+tAGiu2nrsrNErHvSiZvWgDWV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Sn1pfOY96AN6O5X6043Sj+Gsa3lQcmapGvoI+stSUbUd4uPu0yS+Az8tY665aR5zLVWb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A3f7Q64AFNN+2P4a5p/FNrztG76VCfE6E8QE0gOpF+3sfpU0dyWBrlE1u4l/1djK30Qm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KrT5v8AvmsnUsx2N9pzTTOcGs0WOvMP+PNvyqWPwt4guhk7YQf7xpe0GWTOcmkM5wab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t9Go9s1Zj+GbN/rtQY+yij2gFBr7b1cfnULatGmcyCt6D4XWan555W+pq/b/AA30uLqG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GcU+vQDI35qA69Ec7Tn8K9Ki8D6TF/y6hvrVlPC2lx9LGP8AKj26D2bPL49S837scjn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zD9zp8z/APAcV6za6bb2wxFAiAdMLV6NSOmPyrN1w5GeRReH/EFz0sVjB7satReANanG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sg5HSgW7P2qHXK5DyM/DnUlzuv8A8qibwBcpnfdFq9iOnluqihdH3/8ALMGp9uxqB4pJ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Sqz+FbePOUcn617qfDm8H9yDUD+FFbOYKn27H7M8JfRIowcQkj3qA2SRk4gH5V7jN4KW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rj4fFiTgCrWIY/ZnjbqmT8pX6VFlk5Rz9DXpd98PZELbVz+FYV34NlhJ/dkVtHEJ7kOm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w2VPqK2LLxDjhjkVQvNDeHI21mPYSRk7SVPvWl7jsd3a6pDKMggmryTq4rzeC6mtG71t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1mUdkqb+n86mRNvWqWj6lZXYGbmNCezGukg0+3nTKyCQeqmo1IM6FhnFW47Zpegq5BpS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AMEj9KiwGEdJlx92mnR5f7ldtFGhGMVYjtom7Csm2i7nBpokpH3ay9Z+GVl4hiZbm3Ac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9jj/u05beNe1ONVxd0J2ejPjD4g/C7VfA7vPLG0unk5WdR90e9cXHJx1zX31qei22s2E1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qVYZxXyV8W/g3d/D69e7tR5+jTN+7ZeTEf7p9q97C4n2q5ZbnnVaPL70djgYpO1SNI0X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NXredJl2tXoHIOjbzhx1qeKNgetEcAQEipI5MHFWiC1E4VeTVW7l3kgGnTt8vFJZ2bTP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ED5jzWzCUUYc7QKhJSxjLMeAK57VdeEpKxHHuKm4HRXni8WAKR8kVmHxrcznk4FcuBJc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0slcn9aftJE2N/8AtqSWE7mPSs5Ga5lPJqlLI0TiPtWjbr5MW7vVKQWL0WoR2IAlNaEU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xOo3ReRjmt7w++bZeatSuNGk8nlDr0NZ13ebsirt4mAcVmNbbyaoZDawEOXPSrscJuGw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71atU8hC/egkUXNpa2/7qXzZalsLpr4GQ/6vpXO3UsOoXJMI+y3Uf/fNaGnySxAJGoaX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sldmsVzaI6fRrCa7maCKIu56YHFdpo/wvlupF+1yhS3OxaufD20NrbbGQBm/iI5r0XSr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XxGPzN05Sp0tz9Vybhmm6SqYh3bMdPhzoNsuPsrSf8CNYuq/CfS75i1tcSWbehG4V3W0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Kw18+sxxK15j7SeQ5fJWVJHHeH/AIN/Z7xbldTVynG0x4zXRXPhX7GuXukwPY10FhqC2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4gvc2RcnvWyzLEvqcX+ruBX2F/XzNXT9Js7S3EzJk9aqXupNeTeVAuFFEV2zaGjq27iu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mCtjBrF1K1TeR6FLLsNh17lNHV6rqaaPbHB3TtXINI8rNcTnJPPNIbxr6dpZiW9Kq30z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HlO9OyshfNa5mCr0rQfbZQZ/iqPTIFhi8xup9ao6rebyVBrVGb1EluzMSc1n3kogXdVn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UfiSzjgv2SM5GwVUTOpU9nTbPI/iRqEkhWM8LmuCGe9emeMNEfX9SjsEkERjXzM4/Csu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ureY/wC9ivrsPWhTpR5j8ZzLB4rF4mUoLmZw56Goz1NdsPhH4h/55Q/9/BU0fwb1tvvP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utYql/MeWsnx7dlSZwWKK9d0j4MQJhtQvGk9UhG0fmawvFX9j2QbTNLt4/JiPzzn5mP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5YnRWyTF4akqtZWX4nFW9qZRnHHrXonw8+Fd34yuAxJtdPX/AFkzL8x+lWfhr8M5/FE6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O0jBk/8ArV9J6bplvpFlHa2sQjiQY4HWvJx2Zey9ylufT5Bw48Q/b4pe70RS8NeEdO8M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qOWxy3ua1ydoNNzioZJDkgGvkJzlUd5M/WqNCnh48tNWIpn3NVqziL81U25NadiNq1B0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Rhg1t211kgVmXUPmoD6GpImKn3AqSjXEqSMVf7tMm01SC0NQw/OuTV603HOKDme5Qe3k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Im4rYnG5SKx7m3BJzxVmZ1Pw6uxpl02nA5hk5TPrXpUUMc8JQqDt5PFfPw1W50i6idDl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1eS3dmlwefMUOa+uymtzx5X0PxzirAfV67rwWj1KWsaQH/1YxnqBXKa58F9C8W2rfb7C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hhhXphiDEuRxRH3A6V9BsfBHyT4t/ZX1LTmkl0C9NwByIZODXlGr+HfEvhOZo9R0+eMK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a3/eE4zU11oen63btFqNrHcoRjDrmtYsD86LfxGWyGOD6ZrQt9cOcq5Q+ucV9V+L/wBl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rGNNnPTyfu14j4s/Zc8WaC7vp6jU7cdNnXFaqQHNweJXkXE224Xp81WYb2zkyQzwH0Su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YpeWc1uR3ZTTLbXAuQWyatTJcUz0uDxDqtrb/u7oXMX916tW3xF1GxV0e1VY2GNwFcB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01NSP9YatSMuU9M0zxzaS2gSZ9pOeKtxahZXQykq/nXlcd7EwOeT608Sbs7J2j+hrWMg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gR7V3HgX4jXXhO8XynLWLH95bseMeo9DXz3BqV/bf6u53gdiauR+KtRi+8FalKKmrMqE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D8WNK1WICOcRuR0c1oXXi23QFmnQqe6tXwnYeO5ICDKjofVTWsfiUZPl+1yKvoWryqmGa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c+q9V8d2eW2yg/jXIan4wEpby36+9eEDxYrc/bGP4099dmmT93cEj61h9Xmer/akD19J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RD1+auy8P3vhjT48zXCyP3+avjfWtT8SI2IrxnHsaxJrvxXIvyXbqf8AepfVpM555lF7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YlO2Zf8Avqsm4+JGkysds6/99V8KQ6d4tueuoP8A99Veh8OeJv4tSf8A76qXgpMx+vx6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2yy3Sj8a5m/8YWTMcXSfga+dF8L6seurzf5/GpR4R1Bx8+qzH8f/AK9L6hIf16J7Bf8A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fVq5XV/F1oQS95F/31Xn03w8uJj82pyMPqaVfhRaOuZrqVz9atYB9TGWPXQ07/4gaXbh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x+q/FaMFhBGZjXR2nwv0eE/vI2l/3jWjH4G0aEfJYpn1rrhgYrdnHPHSex4lf6rq2t5z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eDr+7kB+zSYJ5JFfRFn4bsbf7tqi49q3bXS7VkwURQPQV6EKMILRHBPETnufPbfDa8Np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rX8D/CBdQt1mvH2kntXqviXy7bSLwoQo24Bq94JtI10W2cncWXNXyR7GftGcvbfBbTE6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bSYhgBq7wCMDqKCyYNWqcOxHtJHH6d4Ch0mYtZ3EsUnu/ytXVada6jZQNMsuY1PzfNQ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VzwamWHpy3RpGtNbM1LfXbkL99q0tE8VTWk4W7YxjdgFq5+C4C46Vx3xH8YR6MIPPfyQ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TBQa0R3UsZUT1Z9GWnizMOUfPHWq8niclj8x/OvknxJ+0amjgxWcTXv0fbXffDHxXc+K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LJjfn5TXkVMLKGqPUhiIzPqfwHcm5laUk4969DTUAqhc15n4buItLsIyueRW1B4gWRj1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vA45NXEuxng1xlvrCiPINTW+shmPzUAednoaEoyDR0r2z5wlXoaD0NMVqXNACHrS00cm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PoAVe9PXoaYvenr3oAevQ0o4pgOKcDmgB26lHIptOXpQAUUUUAKpxTxwajp4ORQWPHFO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aKTdSg5oAUU4c0ylBxQBJ2r47/alvvM+JUUP/POyX9Wb/4mvsKvj79oDwNd+J/iXfXC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Pqx/rUydioq544btBn5hTPt0Y/jFdXB8Gy/37pjV+L4JwEfPcMa53VR1wps4YapEv8Y/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cfhXeL8GdMX7zyk1NH8H9JXtIfrUOqjX2Z51/b9sDyxxQPEdqvdjXpqfCXSF/wCWbGpl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3JqPbIrkPKh4rgUnEbmpF8WD+C3dq9Wg+GunRni3GPpVyLwHYx/dgQH6UvbIOQ8fXxR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acmravOfks2H/ATXtEfhaCL7sCf981ZTRRGOIkH0FL2yHyHjEaeIZvu2jD8Knj0PxNcf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BB4X9KnSyYDpWTrPoHIjx+LwZ4jk+9cKn1NWo/hxrcvL3yfnXqwsXY8LVy30tz/CKyde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bfOf3l6avQ/CQMP3l62fYV62mhy9SBipV0kL1FL20w5DzO0+FWmw8yu8xFasPgjSYeBZ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usTECi3sTL05p+2n3DkRi2Pg3S48kWMX5VqQeH9Oi6WMX/fNbdrpUu37tTLp0gPK1zyr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GGNcRxKgH90UfYQ3atpbBh2qRbQr2rP2rKsYY09ucChbAjqM10sNgZOowK0rXRlb+HNS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segpw05z2r0FfDkZ7U8eHoxU80gscAmmOe1SppDntXfJocS9RUyaREv8NPm7jRwUeiue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rvF02Nf4akSxQdFFHOUjgDozjtSf2U69q9C/s6Nv4aX+yIj1WjnFdI4a20pG6itGDQ4z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fc5qlf8AiLw9oEedQ1CGAjszUcwJp7GYuhRgVYt9Mih/hya5vVvj34asQyWMUmoOOhQY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Xf6tn7JDDZ/juauuOHqSV7WOeWIhF2uevC3T+4Pyo+yo3G0flXhs3jvX7gH/AImLj/dG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W4vmcD++uar6rMn61A9ubS1UZCio/sMZ+8o/KvKf+Fq+ICMGaL/v3UL/ABG8QTZxcRj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YfWoHqMuhWsrEmIE1TuPC9q4OY1x7146fGXiy41Ar9u2Q57VutrN88I868klbud1X9Rq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PgzRpFfzJUib61yOqeE9DEbRxzqz+tSLrG4bZVZvfNRLHBeTEMWjX1rpp4SUd2c8seui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yrcxxehcZqe2/Z/lv/mj1u0QHt5dbq20cX+rmMn1GKvW08iD/Wsn+6a7I4eC3Od4yo9k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/Ift/wDvivE/FXie78A+I77SYbnzzavsLrwDX0Y+tXtpbylHY8Z+Zq+LvE+pS6nr+qXE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+ppSoR6F08ROXxHWn41a8G+RsVKfjl4o2ELcha4JFUJndUYkXJFSsPDqbe1Z2R+MPizr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U0/9oPxXZYDSRTAf3hzXmzN6VETmj2FPsJVZHryftIeKp3wDAn/Aabe/HzxaEyLiFf8A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cZrW1aALCKj2VPsdKd0at/8AGDxffk7tZniB7RHbWNqHinWtahMV/qlzdRn+GR81mKBU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6RnJ3Vio8Bwe9Qqdh4rbtowcnFeu6B+zgnjX4fnWdKuPI1LOfIP8ddHtox3MfZt7HikN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60zVNIvfD+oz2N/E0FzEdrKwx+IquJPeuqLT1Rgblnbm+wAcY61pTTQ6fFtBG/FczDfy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SXj3EhLsSa0uTYdqGsSXxOM4qpbwGRvc1ZS0VxkYpI4Wjk4NSM1bHT1jXc1PurgoCq9B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nMd7EZoAbAhuH3HoKuTy7YcZ6U22QW8JB61m3V0SxGaCCAnzXNbuizbYwoPasGMFcn1r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gadxd/umUn5qr20p8k7jzmiePzLkkdKr3L+VGxHGK6L6AR3upNC+2PrVqC6m1K0MS/6y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HWtVb2Sxti8X+srLmHYne1e2fa+Fc9a7XwJozzu84TzAjA1xdpY3E9pHqN3IWWVyor2H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uWwXRSa8TNcS6VNcr1Z9lw3l6xWIVSovdR1Hh65ihuXac7UrsINQRtvlsDGa87v8R2wH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vD+6Y5XtXwM6fNqftlJcuh6HcTm3Uv1FVoJ1uCXzzUFlerf27Rk8471nnfYzsM8Vy8p2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T2kUGs/xHJsh8rPbNWILtbzUIj3RMVl+KGIvE/ulK1SM3sRWviJrTSpLYnqOK5u1Vnke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sDpV21UJERXWtjlciVdpjOBT7K13kvIPlHrTYmVSF9a6OHRmuLQBRjI60gSMS9uw6lUH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cda6lfDvl5Lc1TvJ4tPzwKlS6Irl0Oc1fV18ORQxKAZnPGK57Xdej0z9/cPuZudvpWVp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Xckhe0tztjB9a474hau51i5g6gACvoMLhLy94+CzbM3SoylF+nma3hbVG13X9U1FujBV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MGud+HXhtbXw+jOuJZfnY+3austrVosjHFc2Mmuflj0PZyjD1I4WMqm8tfvD7Tj+Kj7T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IrifHvi2305W0+ybMp+/IP4awoUZVpWiejjcTTwNL2lV6Gd4z8etP5mnadJtQcSzDv7C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FN4s00bJYq2ct/y0P+FL8OPhlN4luFvLxWSxU5CnrKfb2r6N0TR4dKtljiRURQAFUcCv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o0N+rPmstwNbN6v1vF/B9mP9dPzH6TpMGkWiQQoFVRjirvmYofjNUbi425APNfHOTk7s/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iSbPApu0kZqvCS/er0KFhir2RS1I7dN74rXhg2JUNpabDmrbyBQQKhspIYy5GKnt4Mg5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dDgUirFyGIjgVZCmIZqnbyuOtR31zKB8oz9KDJo0FuQ+QaimhWQEjmsODVg5x0NaVvcj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apZmQ7gOgxXqHws1Dz/D5hkOZYm2nPpXBlQ6vn61v+ALj7FqzQ5wk3b3r1ssq+zrW7nx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kt4nqsYzHUIXBOKswhfL4pm0ZNfdI/DxsaA1MoApEXrTsDFV0Aj5zTZdwU7TT2cKpOah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mq+EtM1+Bo9SsYbhTxllGfzryrxH+yl4b1h5JdOkNnMeQvbNe2+arRtg1VgkZZDitEwP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l0Xe+nXC30Q6Kv3q8y1jwT4j8OuyX+m3EW3vsJr9D/tW7I7iqk9nFeKyTwpKp6h1BBq0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4mKtkY7GrEWrkda+4PEvwN8JeJg5uNKjhkb/AJaQDaa81179kPTJ9zaZqEtueyuMirUh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1IqZNTLdGJrvNd/Zg8U6Xva2xcoOmK4PU/h54o0RmFxpsuB1KqatTFYlXUuuTmni7jfq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E0ToR6g0R6mvc4q73A6w6nC4I8lF/wB2ozNG4OJJU/3W4rnV1BD0kzThfejD86gDdWSZ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i3V2P+XsP9a59b/8aeuoD0pAdLBq9/CfllU1c/4SDVCvDKa5T7WCuRxTor9h/Ea0iB1k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If3FPHjifP8Ax7H8q5X+0W/vn86P7QP981dzPlOuTxxJ3gNSr45AHMRFccNQ/wBr86UX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Xjx1HzlSKlj8cwDrkVxX9oD+4po+3r/zyWi4ch3yeOrY/wAVTDxrblT8wrzxdRRf+WSV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0cwch0Ws6+dTHkg/uT1HrWrpXiI2VnHCjEKoxXnsupkd6aNXf+9S5yOU9RTxac8tVlPF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Nj/FTxqjD+KrVQpQPVx4wUdSDT08YRHrj868ifVn5+amf2w4/iNV7QrlPY/+Euh9R+de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PQQcyxnon3nrm/7Yf++aVdYkBzuNQ5XGonI23w21qYbpVSFT3kbJ/Ku803WpfD1pawQz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+1VH1+ZwQXPpWRd3BmZiT1rGSTNY3R9Kaf8AFy+t/DkFxNO5AhVs5qHSv2krKK5SOe7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theeBIjIm7/Rv5V4N4hC2+ozbFxsYGvOeHjc61Xkff2ifF+zv7UNHcKSR0zW/pvjiO95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af411GwB8i4Zcds12vhn456ppmFuHLKD1zXNPDW2OiGJ7n35SqaSius8wdSg4pByKKAF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KfTBT6AFXvTl601e9LQA+iiigBV706mr3p1ADh0ooHSigAzSg4plOByKCx4OKdkUwH1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Sg4oAeDS02lBxQA/dwa+cviFceb4z1U5/iC/kK+h5HIU4r5i8bXBbxdqpz/y3NcVeVkb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nEoK1z1ldVrwXGRXm3O9F9YFbsKX7IvpTYHz3NWxyKm4FX7IPSnLYhu1ThWJq3BGzDGa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FB0o+vFa62hXJqRIC3GKZaMI6fioWsTnArrYdL3nJWr8WmIo5jH5UrlpHH2WhSOcsK27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tuOxZTwOKvW1nIT0pXHYy7Tw1bk8wKfrWrD4ctAp/wBGTNadvaMnUVoQwj05pXFY4K+0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1ZF3CY2PFdt4w1zRfDlk9xrGp22nRAZzO4Gfwr5P+IH7V0Mesm38NWpuLCLI+1SceY3t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bIzlOMd2e52XhaXUpTPcnyoB0QdXrpbHRYLRcRxKg9cc18p2v7YHiCONEk0yzIXoVzmu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1qTw67bJp8AHEqnitHhqiWxKqwfU+gfsa+lH2BT2rMtvHvhufThfHWrNLYjId5QK5jW/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kvW1Jh/DajdXL7CTYe0R3X9lqf8A9VH9lr/kV4bqn7X9qm4aZ4ekk9GuHx+lclq37Wni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tvTcpaqWFnLYPaI+nxZ+WcAVoWcWBivh/VPj34+1jcG1g2qN1S2QCqej/Fvxdomfs2r3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1f1KqHtEffSxZHAprhIx87Kv1OK+EX+MXjTUCfM1+7Of7h2/yrPufFOuahnz9TvJSeu6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anc+7rjxLo1nnz9TtIsf3plH9a5y++NHgvTiyvrUEjL1EXzV8SRWrzOTIzMSecmtSGyV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0fUt5+0p4Qtiwie4uSP7kfWsC9/aogAI0/RHl9GmbFeAqgHQU/iqjh0updj1jUv2nPE9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e5Oa4+6+Nfji9LeZrb26k/diUCuYqhdDDn612UKEHK0jkrtxjc6l/iN4kvMi4169kB/6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9O+eR52POZGJNYUP3a0LaXYlerGlCn8KPKc29zptNhSdANgArattPSPkVzem3uAO1dDZ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9S/5bKv7s4NSQxyn7x/Ko47iE/ebFXISjD5GyKzsPoSR6h5Q2PEGX1pzS28ikplT6UiQ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NBhVz9a2RJnqQGJBzVX7fdnVY4o4/wBx3kNb66YGHSkOj9xwfWmSx6RLJUyp5VRW9hJB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9I80DLHmO44qWKV0U5qO0vBEv7yPFSSXkUmccUCM+41eaS4a17Fa+Z/GOhnSvEV/Gw4e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jijgZif515X8ZfDkU8H26Fh5icMB3FSzameKGPaCKh24Jq40BHXNRGLGayNytikwalKi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RF/0kVq6uMqBWfoi/vs1oaj8z4rme56FP4DH8nmniM1Y8vFOEdPoQSWaYQ19tfAO2+y/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18V24AwO+RxX2Z4O1K60TwvpdoioqxRjIxWM6bmrIh1lSepB8b/glp/xM0x7mBFt9ZhU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vhnWNJu9A1O40+9jaK5hYqykYz719NfFb9pfXfBXildOtLWGWArks3avCfiR8Rbf4iXg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3XnU/eFdeGU4R5ZGFScJu8TkCSEJqG3P7wk1LKMRVHAOtdyZiWmm2jAqazgaQ7iaqGMH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D0qwLlxG2zC5qK3tiuWkOMVo2+o24T5gM1mareCQkR8UAMur4FioNUpjuOaiWM55qZUz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aXcBPlPFVo4NqGouY2yDQB0VxLHAhO4Zrnb+/MrEA1HcXDuvLcVRD/N607jRcs05zirU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um2A5qSj2u4+H0Nx4O0/7HiaWL/Sp4w/3lPXArU0uHCxoBhcA49B2Fcj8Adaki1OWGaU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vV38EAE82DXxWZVJTq8r6H7RwzRjDBqoupn6vPmYIOgqK0bYxNU7mUy3p+tXVj2qK8xI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lsrgNuO3PSuwkeLXbDdCwSYCvPFbO4HtViz1eex4jbFZSgmbxmbdhfGCPzi3IFO1a/S8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zLcF7BiTWW17tUqTxUqBFSdloWoRvOe9XYxgGq9q6uoxVtRVHMtyQTR2q73Tce1WbXxv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2qS08l4ysuPxrG1jR8sWtmyPSs2dCeh1N14ysJbfPm+WcV5B8RPGkl0Rpdid0tydvHUD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S5J5eWXhY+7t6Cud8JeDZLW7k1nURm7l+5E3/LIf416OFpQh+8kfPZnXxDcaFHRPd+RP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+PMVdzHuzmvO9C0G68Y65LcOx+yiTcznvz0rX8a6jca9q0dhDnazbFjHr/er0TRtHh0P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mbuxr2JVvq9O73Z8nSwqzLE8j+CH5mzpsQt7UIowAABVsS44NRWWDGKyvFesxaDYNLI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tKtPQ/Q5VIYald7IzPHPjNNJhe0tHDXLDDMP4a5b4e+BZvGGof2heb/AOz4338/xtUn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s3+ob47FmyS3WZv8K960vS4bG3S3t4lihQYCqOBXoVq8MHD2dL4up8ph8HVzjEfWMS/3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NPhs40jhQKqjAAFb2fLj5qC0gWBCxIzUFzdeYxA6V8tKTkz72MY048sEEsxJOKgERkOT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elCRV2T28QHFbFrbgLmsyx+brWrHLtGKTNYkjMF4FNCF6EXcTVmKOp2KQ+2jwuKkKYOc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HlM0jS2hXKnHAoj5zuFWY3VVIIqJpBk4FBm0ZOo6L5xaSA7X9B3rFMl1CxRiykV1qsVN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gB/WrRJkadfyKuJCT9a1tO1f7DexXHVUYGqAsREcUjRADFaU5OElJdDzq9FVoSpy2Z7x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ByrAdKmuLmSJuny15n4A8U/YZPsVw3y/wE16at1HcJ/s9q/QMHWVemmfz9muBlgcTKm1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uKrSqqcipbaQbTXceMRX7lrfEZ5pmnQEwHfSO+GIBqSKbaMHigCaGERsaaYwJDiqTaiR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IBQAGqSOolYFiKljPWquBMoHNKRxQvelzRcCBowagm0+C4BEsMcgP8AeUGru2kKnFAH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qKwudKtnz1OwCuC1r9l/wXq29o7drOQ9469hYYzVcg5NUpAfN+r/ALGmnPk2Gpuh9Gri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W42V6k6joDX2MvFPK8ValcD4G1X4A+N9IDE6eZ1HdK5a68E+J7Fj52kXC47hTX6P5jwa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hjf/AHkBpcwH5s3FpqlmP3llOv1jNVV1G4XO6Jl+q4r9GJvDWj6kWE2mWzDv+7rJvfhH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GT/dWjnA/P8AGqv3wKemo7urCvtq9/Zv8HXecWZTPpXP337KXhiYnyi8dHOB8j/bl/vD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+dfTt7+x7pTg+RqEqH6Vj3H7GkpBNvquf94Uc4Hz19uX+8Pzo+3r/eH517bP+xzra58u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s6b9kTxXHnZNbP8A8Co5wPI/ty/3h+dJ9tXHUfnXol5+y/4zswxaCMoP4g2a4y5+G2vW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hTVVLcqMZS0iZZvRk80n2wVZk8E6xBnMDfhVdvDeqpnNu/5VftIl+wqdgF8PWnC+HrVY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qYdNvF6wv+VPniT7Ka3RaN4D3pPPyDzUcGlXspwttIx9lrWtfA+t3Q/d6fOR/u1PMTYy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vNtdDH8MNfC5axZfrUM3w81eM/NAF/GjmRapylqjCN7xULXeQa1pfBt/Hn5M1Ul8NXkY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2NRHuHw2YXHw/QP8xEDCvAfGw8nVboDuRXvXwzIsvAirJ18thXjviPSP7S1WZs/KWFTz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7t8oPNbemaI0+CwOK6mDw9bWyjKgmtC2tIwMKMVDmuhrCi+p9/U5TxTaBxUnMSr0pRxT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KWmU5TQAop2RTaKAHqacOajXvThxQBJupQRTKUUASqetOHNRr3pc4oAdupcim0UAFKtJ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Cg+tOplOXpQA9elL0pq96dQBHcyFIXIHOK+Vtbhlm1vUXIJ3Tvz/wI19TX4K2cjeg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XMz4+9Ix/U15uIfQ3pLU4KKCVOxq7D5qjvXXf2EFP3Qfwpy6MvTZ+lcB3Iw7CVj97Nb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6MqdFqRbAKKzAktlR61La2Q1nQWxStCBWAqbjNSGzUpUsGmgt0qrbXLKDnNXra+xmp5y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rC2y+lZF1qzQwsy9R0964TV/iLrOnXJNzHHaQj+Ddu4+tbQg57FHqy2y+lTMkdpCZZZE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4X4g/au0fRdNItLKXUNV+4kUf3PqTXzj8Q/i145+J9w6ajePZ2BPy2VqWVMf7XrXVTwt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QPrLx1+1F4G8EiSI6n/a14vH2ewXfz7t0r588b/tq+Kdb8yHw/ZxaJAeBM/7yXHr6CvE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TS/8I3OOv8A6Ca9OnhIQWquzjliJS2Itd8Sav4svHu9Y1G41GdjktO5IH0FUkh4+lai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nh2f/INdajbQ5uYyPLpVQZrdTwzMR1/SpF8Lv3NaqOhncyI4vtEkceTgkcZr06bw/Ha6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yun+HxHcRkkHBFd7fxTS2UUWPkAFcs46nXTdziLi2YyEqOBUBTCkV2UemkIRt4+lUbvw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Y6HSloc7BAeakeAlTxWwNDli60x9PdM1dyLFDSIisxXGc1qzJ9nOStaeh6QrQNMe1UdZ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8zOmC0KsV/G5Kjg1KbzA2g1x32uVLk/N3rTS6PBZ8Vm4JFqRvpdlFPNRrfjcdzYqDyfN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2LFSxOKmyNU9DZ02b7Xvxzilvrc5XAp3hS3HlSlq1mthNKBWtD4jlxHwGDHAwqzFGwrZ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nqM8V6B41jNtJGHataCR8dcU5LeGPqQKd5trGOZB+dTcOUmhZsnLVrWdwq8HNYJ1S0i6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BCqTSuPlO2jvV9avW96PWvND4vZCdsX5mg+OLsfdVRTuL2bZ65Berjlh+NWVvoAPmdR+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nBHmbf8AdrOl1O9mJzcSfg1HOP2S6nvUviXR7UHzbtFI7Cs26+Imh2+dkpmI7AV4e3mN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9jUObLVFHrlz8Z7C2UiLTPMPqa5bVvjFe3JP2a2SAVw0sTsD81UpICM5JqPaSNFRj1N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uDy4z6Vz95rN7eZ3yE5qJoue5oW3Y9AT+FTzmqpWM6ZZWyTVVoZDnIrdFk7dqDp7elCk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nFRgEHpXSLYooO4VUuIkU4VadyEkQabceUemamur3e33asWNoCM7ai1CMxNwtZ2N07Iq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DHPFPVk8s5pts6FzRZk3R0fgxVg8RWM0iLP+8XCntX07q9zJLYo6SeWNvRa8V+DHw+Hj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2WKQHyz9419VN8Ippoiou0gjUY3P0NdVNaHm1/iPhn4nxajqWvyTXXPbJrhvsZiZiBmv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nuZDc3kLn1j+auN1X9nrRDExinYn2TFdMY3OdVVE+UY1LLzUYJjYgL+Ve3eIPgTc2Su9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dR8K3mkyss9uwA74quVmsasZHOKVk9moKkdRV2fTwclcqaq/NFlXBIpFlcscmnjkUw9T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1JGOaZsNSKpFAFh3xHVYDeTUVxOV4p1nLu60ALNDhDVWCDc9Wr2bCmq9jLljQBpxxeSM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V9pN8ZrFuT+9NZgd18M82+qgDutev6axkLKT1NeSfDzC6lExP8NesxHy3Vl45r47MV+8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grGLfHydQlXpg1dt5d7cnIxUfim1MG25H8dVtKn8+DOeeleYj7MucbjUM4wKm24ao51O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vaBT3FZSYurgBemai1CQxIu41Y0CE3Llx2otZXMm7uxv20ASPFPXqaEjZVNNTO41kVsP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nzSDTZzhSaxp7A6jKkUp/dZ3v/tL6UKNxOTHWcMut3cmo3Ywo4tU9F9aZ4h1KLSNKuJ5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hLHHGQoAVBgAdvavPtRjfxlr8doCTp9m29yOjH0rtpq7u9keTi5eyhyw1k/zGfD7w408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f9UG7L612c68HFTQxpbW6xRrtVRgAUwjPbNRUqOrK7OnBYRYWlyogtb+OxgnluG2RoMg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uPHWqvqN5lNORsRRn+P/AOtVXXL1tX1tNMiyYI/9ew6f7teheHY/s9nGiqFjHCKOw9K2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xf8AIyq8r+CP4m9pdlHZ20cMahVUYGK3beMIme9Zdivzc1ozTBEwDXiPU+noU1TQs83B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eQtmqzOQTUNHQ2mTvJRCC7VV8wmr9mvBqS4o1IBsQVpW8ZZQTWdaq0mPStmFNsfFQa2L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nOKW3P7s5qVAFBoHYbGlWVGVqNSD0qZKzNEtCExkGpFRQOlOc80rRblyKpGVhvkrUcsA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sLFeKpE2M2VRWfcNtJrYNmwJyagmtY8HIzTRjKJkByzhx1Fb1h421GwUIk5KD+B+RWHP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lB2jmveyvEezn7PufnvEuXe3o+2hujtV+It433wD9K07D4gK3EoIrzkWtwP4DT0aSLOV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vWmu21yd/mqCfU1Zmv45V4nArx2K6kB4cr+NXrfU5k4LEj61QHd2OqO9+ySfIoPDV1tv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e/tSX1P51saZ4quLaLZvOKBWPQYw3nFwfloh1BHnZO4rkbbxo6sQ54NXl162P7xXG6pJ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rUdjM0zknpWXBqUN2gy4z71sWihV46UAXNwxTS4phNRFiKoB7sOarswBqXqKryL1pgHm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ZSB9409pNq8GggcIgtNMO7ioI5mJwasRyYoAj+zeX2o8vjNTySB6aCCpFQBCH3HFPC4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laAG7FjFIvNZ9xcOzEDIqzaOdnNAE7ngiq+3B5qXOWpJVxQBFLkivOdT8Cw/aWJKnPtX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aXEZ9exrnnFvY66FRU5XZ5Rd/Da2lQkKAfauZvvh3FCWygI+tetX8dxbAhEZgPQZrlNV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P/bM1yuM0fR0a9GZ5JrPhOCBWGwfjXJXOlRxMwCjFet3Wg6rr9yyW9lIqZ+/IMCup8Jf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MLuXr5H8ArSCm3qOtWo01c5P4K/C3z5zrWoQAWwXEUbj7x9a9WkWdLnC2cYi/wB0V1lr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oijCoowBUbWwLH0rs2R8237Wp7qOC8U6NPqkGyCPJPoK4lvhFq0+W8sgH2r6c0LwoJcM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4qQHCgYHpWLkz6bCwVNHxLqfwo1G3Q/u8/hXM3Hw2uY9xkiNfZ+qaLCqPuUH8K868Qaf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Lkz0IpSZ4V/Yx0bwy8QXHBGK8wn01i7Ns6nrX0LrVms8bw4GK8x8VWkWmHaABmqu2eU1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iu9+Gfw0m8U3kUsjeTaA8tVv4bfDW48aaosjo0enKcmUj/Wf7tfTuheE7PQ7JLe3iVFU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5VWqovQtg4pQc02lXrW55ZIpxTgajpw6UAPopq9adQA5TS0ynjpQAq96dTV606gBVNL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tNXrTqADd2opoGacBQA+gUUL1oLHUUUUAFOXvTaco60AOXvTgM0i9DTl70AQ6kcadN9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+tej67J5elzH2rw3U9durNpWhG+BTnHevNrK7OiidO20Z4pgnjU81w0XxFEpw1q1XI/F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c3sZvZHUqqR3UPlTDjBFPOmhxkDivPIvF12ufJjVF9+aSXxJqd1ndcsq+icV108vqVFr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sMNmCZZEUe7VTOu6XEcG9hH/AAKuAeNpwfMkdvq1Vn09BnGD9RXV/ZF/tEfXF2O+l8da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9EUms+b4u6HbkgQXUnusdcYdNBz8tRnSs54FbwyimviZjLGS6I0PEPxkku4HgsrLyQeB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r/xBO0k11K+TnbnivSG0ZH6oDUE2hKv3VAr0qeDo0tkcsq05bs8stfC0kZ+Yk1oxaCij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xUf9jNg5GK6lCK6GV2+pycWgW561I2gW4HCA1uPpnlscUqWUhHC5p2j2C5zf9iwjOIR+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lXRPYygdMVWa0kU8nFZuK7AmyKxtVghK7VXPoKyL/wAKC7mL/aXQE9hW40cpHarFrbtI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l7PwbELuNftDEZGc129/4fgitI1Ri2B1rObT3SXcHwQa37Zmuo0iLZbpmvPq2O6ijItd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arzaEEmCjJFdjb6MU7gmrqaPG2N3JFec2ejFaHntzohUHC5rIuNJxnK4r1K70pFJAFV7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dyUkxOJ5n9jntrORlUhAM5rjL9zMX5+9XufxAgh0PwzIohCu/wAorwu5spXh+Xr1pjWh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HgVZOmyTMq9K1bfSrtkzuqeHQrhiTv5pXJSJ7G3SygCuw4pLu4WVdqY/CkHhm4mOWc4q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Sfc1mbK5Z0eAQ2xNT/2zHbbgFUn3NU9WuG0u0KBxnHauLeeWV2dnbmtqehlX1gdu/iE8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zkn99j8a49ZGJP7wmpFXeOpNdPOzz1TN+TVgc5mz+NQf2qvPJaslNPZ+hNWI9Lm7c1Nz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tH9qI3bFQR6XL3FWI9KH8Qpcw+QT7Zu6GnLMzds1PHpqL3zU6W4j6CpcilTkyvHK/wDd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qdVHTFOCg1HMWqXczJryU5AWo42uHJ+Q/hWwkcP8ZFSG7tbdflINF2xqCRj4lA+YEUq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eI5wuayJddljJ2Q5FO0ivcW5oOuwnKgfhQt3Gg5IrDk1a4lznC/hVOS4lbOWq+Uxc0tj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rvqUYzzXNeY3OSaBP9aaiZuoa8utKcjbUH9oI5zis5iGHSosMCcVaiZc5rHWWiBCiqU+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Y9iaXy29KrkDnFa4cqafp8LzSHGadDalxXZeD9BW4bJFXGFzGdTlVz1X4B+H10XUF1EM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X20Mplb5vevKvAejtYWCtkAHGBXbW0TswYOOK6YwSPNnVcjWSEHvUctnup9sSe9XRFkc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sOnhgysMg+1ZuqfDiw1hD5lsrk+tdHPqen6eo867jRv7pPNVYvFtmZNsTSTf9c4ya290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n7PDB5JLFSp67cV4/wCI/h3qWjSulxAwA7gV9sXeuag5xZ6TLJ73R2Vzep+EtU8T7hdr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jP2J00p1up8M3WjSQEnHAquq445P4V9rWn7PPhiOYzXivqDn++u0fkK7DSvh14a0q3EU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QKTXmufKetTXNufn6AKNoIr71vfhP4Q1At5+hWTZ7iPFcp4h/Zz8H6zGy2kLafL627YA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zb2R8YPbhs1DHF5ecV9Rj9jy183P9vXPl/7gzVbX/wBkgx2Ekmj6oZ7lB/qpo/vflW0c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zDcKWJBqbT7XJNaGtaJd6Zqc9ncxmO4hYo6EcgiktojEp9a3Ur7GdiGaIoDisedW3njv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2QyMTTJOp8F28upavp1srYLzAV7fcRi0uZ7fdueJsGvBPCdxdadqVteW65khYPivV/Ce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byHyix3Zrw8yp3hdH3nC+M9nX9h3OkvZBe6eUcZ29K4x5JdMmLxk7M8iuvZMKwBzmse+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t1P1Wo5ct0XdPvI9Qt9ynDgcipDGXBFctE0uk3PmIT5Z6iur0+8juYfNBHSnKNthQnzL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FrU8N2/k25PrWfdJ5ko9Ca6HTohFaioe1iYaybJBKYtx6g+tVJ72K2UtI4Qepp2pX0dr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yTXi/jLxvNrlw0FqxjtVOCw710YbDSry02PIzLMoYKF3q+iPS7jxdp8x+zWU/wBrupOk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Mp6ngVwHwd8MgQXOsTR7DIdsEZ7L3Nd3rWrQaRZS3M7fKg4XuTTq01TlyI1wOJnWwyr1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afHFZWvN7eHy4wOo/wBqtHw34fTRNOWIDMp+aR+5NZ/hbR57m5k1vUxm9n/1UZ/5ZJ2A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qSUVyI3w9F1ZvEVNuiKZUcisLxX4gTQrQRoN11ONsS/1rX1C+i061luJmwka5NeO299d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hj+Vf9kVvhaSk3OWyOTM8d7FqlBas27XzvtEVpp/9/fNcf329a9g01NsEQ/E1z+jWkOn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ztHU10dmCwFcmKnzs9LLKDhFuRprJtHFOWUngmmLHkU4Jtrzz2ywvSqsw5qUPtFQE7mq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2ceBVa2h3c4rUgjCioOqETTslHlcVdhJPFU7dhHHV2GQYqDXlLsEJNWXhVEzVKKdj0rQ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AsQRsH6CpUUqDmrsVmsA5pk6Ag4FQWloUJJCxIFXbdW+ze9U7dfMuCuMituGNRGVxQRY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qvJfXEWcpurYeIAms+7XaDVohlKHXN2d6FfrQ96kp4YVDBEr588BvpVS+09GyYJChoMm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ssZt7jFRpe3WnoZJlM0Xcp2qwJbfVYWltpA+O4rWnPklc4a+HVaDgzTg8xlyvNObGP3k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LsjHJFW7twikmvu8LV9pSTP54zPCPC4mUGUZoYiSVUiiK28welCEMxPar8Fv5g+WuxM8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kMSKha2uYTITnArp7GFkgOfWq2vTpaadPIR2q0BzTXZIxuqa1uioPz1yFlqzSykE1qwX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W2qyKw2ua9U8P3nnWSFzzivCrW82uM16z4avDLYJ9BQB14cNmmOQKqW8pxSzS8VQFmNx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U5NT78imBTuAxPGalgyE+apBjPNGN3AoICFQWqV0xUBUx80i3BY0ATH5RTFJyaGfNPiT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McCniPFV5jzigBY4FkJ4FTG3CLxTYRs5qfdkUAVVQg0rkVIepqN15oArSOQcCmAs30q1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mRQWNkREgLnrVONI5QWq1IokhK1UjQRjbUARTQAOBmtFGCoADWRLIxuT6VOsjetVZEmi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tbhgz4I9DXLpckDmtzw/rKxSFSaiWx6GCV6h6LZsllHjIqrqmrgRkZrHl1dWjJDVzurau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1sIIg1/WFVHG6vK/EermMsQ+K1fEWvqA43V5Z4l1zztyq1Z31OpJRRYj1+Nr8JIwPNTD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JRttvSs/wX4Kn1e5W+uG/wBHU5HvXrdto7WUazoNsa8DFdVNXPlMbUtNmzoGi22h2cdv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1wwxWNb3jMmafHqKYPNdSR4sm5ElKtJSr1qAJaF60Uq0IA/ipy9aaOSacOKoB1KvWkp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DS0i9DS0mAq9acO9NHFOBzUgKozTlFNXvTl60AOoooplhRRRQA5ehp6jimL0NPXpQ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xvG83keFNSk/uwt/KvAv7YhbjNe1/Ey4MHg6+/2wE/M14KNJjXJ5rpo0Yz1kS5WHmK3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B+6KckATgVYjV8dq9FUoIyuxsdrhMEU1kKcCrGWAxTo49+c1stCSujkjkVIAKsGEY4qP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MFVCOWxQkKOeGzR9m4O+nQGGMkd6XPHuHKyOSxfOVNILdgPmXNWjewRn5nAFSLf2zj5X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Z/2YemKQ2YYVpfaIj0waYJkB4rN1YoagzM/sMPzsH5VXm0kx5xgVuzX3lLjbVJ5hcZyS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buNPY5Ibmsq4sbhmOEJA9K6xrH5shsinLbSD7qE1zOqy1BHDrFO77ChX3NX7W2eBhuww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5oxn6UwaVCM/LzWEptm8YpGLPYQSQFlQ+ZjrVGytLmOQsAVArqhpTIpOfl+lV2sJWJ2D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GkR2OpNCcSrkCti1u4LpgFbBrAu5/sqFZAoP1rHl8R2dhl3uFUj0NYNG6mj0efR1DriV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6t9MRZpmCwqPnzXgS/FWOC4LRzl1HTmm6n8U/wC2rc26sRGeGANIvczfi98RYvFfiaV4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g6NjqTXCv4itUHygvXRf2dp9yCRa5z3dt1ZVxoECSNtjUD2FAWZnjxeVGFixTV8U3Dsc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oAqveaTFbjK0DVyM+IL6XhP0qeE6rdDhiBSaXAC3TNdBCfKXjijQ1UbmJ/YlzNkzPT18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blR95hVeTVbZM7mFQP2aM9PD9unVc1PHpVun8AqOXXbVM7X3VWfxRGudseTWiuZP2a3N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cVK8SonQCubk8WXDcBVA9qq3Gu3M643Yp2Zk6lNHUebGqn5hVdZYix+YVy0dxPJnLnFW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yyM/bw6I22vo4885qFtW7BapGHjrzTCmOlaxpPqZuu3sWm1FznHFRNeSN/EaiCGnLEa1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fNZhyTUZJqYR4FNKUuWwuZkDID1phiBq9HaPL91c1MujXD9IyaSJuZDQKQRiqz6c7529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xyqce9adt4FvNvzYFUiDz06eRwx5pF03rjNenx+DbUDEx+ap4/CNqPuD860QHlq6NM/3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/gavUo9FEb7Ird5D/srmt3Tvh3r2prutdGuJAe4jrVIzbPGrTw5M3VD+NaEfhZz1X86+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XvzXEUFhH6yNlvyFddpn7MwwDe6qx9Vhjx/OqsRc+adE8KgXA3D9K9J0PR7S3jG1QXHX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eFdNwZLeW6cd5ZCf0rqbLwPommEG00+3hYfxCPmqjoZSdzx3TInS2AghnlGOkcRrQTTP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Plj/AKbsK9fXTIkzhVX/AHVAqOW1VScVbkYOJ59B4Q1uZBu1CK3buIE3fzq/F8PIyu67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wBXWYweKRyWGDmkpiVK5y1n4L0yxYkW4Y+p5Na8NtbwDCQBfwq8w461AyEnrUSk2bRgo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oggUmp2GCaYsJcmsSyBV+U4oGVFWFh8tTURYdKVh3sVnbINUvKZX3VpleelK0YC9KwlB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QMXB5p66nuHpUhs1mzxVWSyMecCuZ0UbrEWPPPiB8HNC8fXT3e82WqY+W5jHDH0Yd68s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A09jfW92o5w3yk19FiywxrZtVkFsq5JHpXk4/GYnBUr0Vc6sNCFedpHw5q/wd8YaXI0d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gwQfesaL4dXM7kTqIMdjX3n4zmA0x8t/yz/rXzNrNv8A6Y/1rXJ81q5hCTqxs0XjcPHD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8Ow6U42gZxXW+HrcM0pHGRis6a2bzjmtrRv3ULEV7lVe0g0yMFiPq1aNbsXJLaS3OCKq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37OVNSXY3+sH/j1Qz6YUJwMV8VUpypOzP3fBYynjKKnA468sShORkVnvBJA26Fyh7r2N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21mXWmcEgYpKZ1OHYr6ajSupbk10sgSGAu7hFUZJPArH0m38p2ZiAijkntXnvxI8fPfSP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yDvWtGjKvPlR5mPx1PL6TlLcoeP/ABu+sTvZWbkWyHDMD1rmNC0yTW9Vt7GIE72G5vQd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U+6nLvXrHwo8KmxsH1GZP31xwmR0X/69fRycMFRsj83wkamcYxym9P07Hf6dFFpunrHH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5e0R/Fus/aZAU021fEQP/LST1PtVy/kl1u7OmWjEW6nFzIO3+yK37ezjtIEhiULHGoAx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s/TFS9v+76RERMUSttQ0/pXnvxK8bf2XbNY2r/6VIMEqfuisqNKVadkduNxlLA4d1anQ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W4NhasTEp2nb3Ndd8MvDg0PRjLIv7+Tkk1534F0h9V1w3U43QQHc+e7V7bDIvlKqAAEc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qhD5nxGURlja0sbW36DrRf31dHYrzWDZr+/966OyXBr52o7n6JhPgNFF+Wo5DtzViNfk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tsQPLk8VJbjcabFFvq3DEFqDWES5bgAVbQ+lUkbFX7VdwqTritC5bdK1IIt68VTtoOK2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JWJbO1C9avlxGvHFU2uAg4pI5jJ3pENFprhnUimvMVjOetSQlQpzVS7JkkwtIgNGQvcs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VfSLQQLvan6nfLGhANAEZbcD7VzGv+ILe0Jj3DNa5mKWruT1FeP+MnmS9aTJ2k1pFXOe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zs5FTx36MTlgK880vXVt4iHPPatCyvjeSH58Vp7NmPNc7uC6XnkVlXmjRrctd6fM1tNn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71mxXDr/ABH86p3V/MjEKxH41PKB02j6x9oupVaMw3Kf6xT3962L64zFXCrcyXEP26Bs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9wa6Ox1OPWNPWWI+zKeqnuK+iy6vyL2cj8s4tyz4cVTXr+hKkpzwa19OnKjrWJF97Fa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X2N6C4O3Fch8V9eXSvDxwcM5rpInIFeLftAavM88Foi5VUXODWi2FY5TQPGLSuTICBXc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wT615Lot7FDCfMTBrobG8tZuj7TRzD5LnqUOpRliwkBFeneDfElvHaBXbt6186Wp37il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hbQr5E+76GjmDkPqfT9Qiuot0bZBqZm3Eivnbw78VbnSXC3kTYHG4V7do+vQ6pbpNE4Y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Y6GNQBTtwrPju896nWQsKsxLYUspxzTYi6k5FNgkKg1PvyDTELww5quUAJxUmcg84qvn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vUyTBah28VE+RmqJLT3Ix1qAyAmqhY7jUqHiiwE5k4qaKbCmqRY05HwKiw7lp5OtR+ZU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kklwp5quLkZ5qSUZQ1nSAgmkO5f3bskGqsrfNwearwTOspJ+7SOGE5fPymiwrjpRjnvS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1DZj91tq6oZmSONd0jEKFHenYdxT0NbfhfwRqWtP5v8Ax6w/35Otdx4T+E7xRpean879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PJj2qm0DsBXVTw/OveOeWIcH7p5XdeAtYtI8QPHc+5OK4XWvCvimXcq6ZcyN7Y219H7c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otaM66ec1qenQ+TE+CPjHxDORNElhEf4pG5ro9H/AGVtMUiTVr6e6k6lI+BX0l5IIqM2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K2cV6y5eax84an+ylZEs+k6rqGmE9Ck2R+VexfB/9nP/AIR/SwdR1e61eST7/wBob5fw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CWoYt4o/SiVKMNkctOtKpuzyv4h/BW0j0qea0iMZUEjaMV8i65q2o+HNVktvs0l2gYjY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rO70Jo1jDyFSCfSvzy+Ltg/hrx895F8ilzyeneuZqx1w1L9KvWkpV61zlEo5oBxTAcUq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lpF70tUA8c0q96avenL3oAdRRRQAq9DS0i9DS0mAUq96SlXvUgPXvThxTV706gB1FFFB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ehp69KYvQ09elAC0UUUAcl8TGA8Nsv8AekX+deRGIYI4rqP2j/EjaR4VtBFL5Uk1yIw3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wrvmL++a1hiFSGqbqbHXPEAx5H51Vmv47fO41kLIjDO8/nXPaj4sstOunt9Ql8sn7q+o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Bx3Ox/ty3/vU5Nbh7ZJrhF8XaMfuSD86lXxVYdUkH50PEy6ISpo7iTVHwcHAqMalNzhw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kbuPY1XHju0H8fNR7eb6lKmjuptduUBBXdVePU5pyeNtcU/xItUGCQaZB8RrRmySAKXO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f3xNOFza/wAL4PvXG/8ACydIxhySagm8f6UwygNHOP2Z6Ery4/dsSKkSaQHlTmvMD8Tp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f+FrXyg7YAaOcPZnrX2oSEZGPrT3aAJlpVX8a8PvfiBqVwTtbywfSsm78S6jcKQ904Hs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jULSAHzLiMAf7VRS+N9Bs0IlvVJ9Fr53S+llBDXEjfVjT1h35Jbd9aj2qNFRPbLz4uaF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gFc/c/GkzOfsunkDsWrzaOHsBVhYmUcCodQtUkjsrv4razdoUjSOFazpPHWtOhH2jGe4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JrsIMlqzcjRQijTmvr28Jae6kOf9qqkkAk++5b6mqTarEAcvVOfXCuRGmfrU6lqMDX8l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rn/7XmbpgU06nOf4qFFi9oo7HUC9Fun+sA9qoXGuoSQ0nHtXPSTu+SWJ/Gq7B3J+UmqV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69Dnrn6U59at3Xld1c7FbSOvCkU+OxuHbAWq9mSsTJG/Dr0MWQsWKin1xpc4IWs9NJuS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My5d9tHsyXiZvqZtzqTMTmSqL3uQfmrel8JICf3maZH4TT+9WkaaRm6s3uznDOzk4qRE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RDvV+DwzGRgVVkZ3OJFu5qeOyduxrv7fwXI3RK0rfwNL12CmkiGeeW+myY4Bq9Bpc3p+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/rBgVoQ+HLNV5bmrSIPN002THINPGmt6V6G2i2i55qI6Tag9afKFzghpDn+E08aQ/pXf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Wtxc/wDXGMtXWaF8DfF2uoZLfQJo4MA+ZcHZ+lFgueKf2S/pQNJYdRX0HZfszeJbg5uZ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6LRf2V4xODf6nJIO6xRgA0rBc+Y4oWjHyhQfetCyt9QuG2wWs02enkxlq+3dH+BXhDSw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vmrqrHwtpelqFtdPt7cD/nnGBWsad9TN1LHxRofgLxtqsQ+zaBdGM9GlTYP1r0Lw/wDs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Ftp4PUZLMPyr6lWBFHApeBmr9kkYe3Z4Rp37Llovzahq8sx7iNMV1OmfATwnp2C9rJc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elmonQEVapon2zMOx8IaRpn/AB6WFrb/APXOMCriW6QkhQFHtVkjrUR4NPlSM+dt6kMg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96jlKAcCpsFyNnBFREZpRIrHinqARQWQlOtQyR5zVtlHOKhbBJFAFBoutMMVXjFTTDxU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xc1dMeM1H5dZDKTw9ai5jzV9htqF0DZ4qCyr/rBiojAM1Y8vGeKPKJzSAhWIE097bctX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Hg8s461nIaM+G12ZyKc9qrZ4q4FzSPCcHFYO5SSMs2EeTWVqGsDSYJT1xW7KjDNcR4it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ea56lNVItM6qEuSV0ZN/4607V7e4t7n5ZcELzXj2rnN2/wBa7LWfA0VrMdSYfNXKX9ur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ZYdya6nRiKrqpJ9DnZE3SOc1bsonSM88Gm3UAjZsE1bSIx2y4PWvUt0ORDrLzfOXb/er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Rd6+9Zej225i2M7RWxp9vIfN83p2rKdCE1Zo9DD4/EYT+DKxCUj54qbS/Do1sy7ABtqz9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fFn/AIRjT5tE0OX/AImEvySXA/gX/wCKrkeBpdEezHiTGx6nL/FXxkmnX8/h/SZA+04n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bWlxqV4lpaKZpn+83933pLe3uL27jtbfdcXs5xk8nJ7mvdPBfw5i8L6XtlAfUpQDJIe3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zqwcMTndb2lf4UcVpfhFEubPQbcea24SXlzjoP7tehT3LGRdH0oDzcYlmX7kK/41DcTf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kv5+ZZR/D+NdHpGkQ6Ta+XHyx5dz1Y+prw8TiHU1Z+g5fgY0YuFLYZp+nRaZbCGAdPvM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mrBHWqlzMLaCSVvuoMmvLV5M+iUY0YHP+MPE8PhvR5pnOZnG2Ne5NfP81xdareMZGMlx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c+Ij4i16Ta+bSH7g7Vd+Gugi+uZ9UnXMMJwmfWvrsNh44Si5y3f9WPyrMsXPN8U6MH7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+HprDSbHSbYf6XdnEsv91f4jSosnhaGfUtIvzrOgLJsn3H97b/UelaC6zp2lt/aWrySB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yRxfxSBfrW3ceH/PFraad9nGoxw7IJ4/9Rqdv/ckH96utUY1IPnW58/XzOeHxNsK7Rjo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kdxC4dWGQR3rtLGPIzXnfg3TrTT/ADhaeZDEX+eyk+9ayfxJXpWlkGOvisXTVKbgj9q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/csy/u4jWPJKXc1q6g+2E4rFt8yOa4D6BIu2pq8gzVW3jxV+FKk6IRFjjJNa1jFgc1Bb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oqbHSkXrZQBVp5Qi1UgPFPdSwpFoUSGQ1ftFx1qnbRc1djUjpQZslmYKwANXYIo1UO1Z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ty0cOAamxnY0rvUlSPahrHupGlXk1BEzSRkk5pRLgYNFgsTXHz2zID2rhtbsBdpIpHIr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9RiZXJHet4EVFeJ5bc2rxzurDABotLyS2fKk10Ov2BOZAMetc2YwpOa7Is8i7gzrdF1R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4xVrUYB5XmLzXDQzPbSbkbArrND1ZL+E20p+c8Ams5ws7o6YvmQ/S5/Judp+6/Bq9aT/2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OG9A3rWS2YZT6qat3aDUtPdOrqN6f71OnJwdznr0Y1qUqU9mdjGuXyOhrTteBXPeGL7+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g2sPpW/atzX2WFq+1ppn89ZlhJYLEzpM0oGHzZ7DNfNvxP8AE8F34gnjZs7Gx/OvoHU7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kKQK+RdasJdZ8QXcwb7zmu08i5dE0Mg+Vx+FAmESttPPtWVN4WvLeDfHIT7VVtVv7e4C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M2YtUlVGxIwP1q/ZeNbqxZUMpP1qoLYFAWXGapT2Yl1KNFHFA7ntunaja6lCj7dshHeu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ZfKn2gdq8w0RXhWMn0rs9L3TRqZM7Km9iGeheHvHF/JOqMRIp6k16Zp90LiENn5iORXh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UnHpXonhvxArAI3FaRZzvc74PsgLegrOj1gmYpjirEV0Gj2nnNNjsowxkxzWqJJWuiw4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ZsCrG3bTAUPSNzS54pF61SJIjH1pu7FWioxVZ1wTQADmjOM05elIaBAvOadikQ4zTmag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yasE03ANTYVyntwakxkUsi4aug8N2Phy7uEh1LWo7adukDMEz+JppXGYulaLea1dCCxh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WPCHwti0grd3iie6HOT0X6V1Gi6RZaVar9giRUx95ec1tQO3l4I4r0KVDqzhqVG9EMEp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aKwfEHivTdCH72T953UV6FGi5O0TzpysbFwbeCEyTyCKMdWbivOfFfxYtNFLRWEX2pum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11rjMJZP3PZV4FcfeAXRIjTIr1Hl0uXmbPKrYuV+WB6jo3xd+0wB57AqSOxrprPxvpl8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6mvCbeAwjvVqG5njyFc49DXjTjKnKzRvGvbc+gYNTgn4WZG/Hmuk8NXPlylc9Dmvl+EX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ekfCjxHef2r9muJGcOPlyeldNTBVZUuex0YXHQlV5D6Qz5ts6/3hXyJ+034YKLLcKvfO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dea8m/aB8OjUfD00gXJC+leBKJ9NBnz2pzSr3pgp6964zUdSr3pKVe9NAPXvS0i96WqA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TvQA6iiigBV6GlpF6GlpMApV70lKvepAevenU1e9OoABTqaKdQWKKdTRTqACiijNAD6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W9IsvD9rnk3LykfSvL9Cn32inPYV1f7W2r41/RB2Cycf9815Xonii3jiHySYFc01c7MO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J8WvDg1Xws2rwIDe2Pzuf78ffNUrb4gafAArQSHnr6VLf/E6yudEvrMWreZcQNEC3IBP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ZHhfnzOOhH41PBJN6t+dbYs4yPuigWadhXUpo5PZu5lEzNxl/wA6s28MzL/HV1bPnoat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PMVGmVLbTy33i341ZbTYwOSauwqi9Tj8aWdoQD8360kzVRSKcFrEh4P51a2qo4qk88a5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THaJpKwHaneaAKyf7QY9qRr1iKdiW4o0HmHPNQvJkHms9pXb+KgK5707GfOkW45RGxOc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hCvXIp/lHfkCjkM/as0E1WWM/KBQ+r3L+gHtVRGBOD1qQZFPlQvaMSW5kl6sc1CfMweT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VxVqKI5ypBAZG+birIsATxzQq7DUiOS3ynpVJIXMLHpDNn5ab/Y77yMVr2d8BEflJNWo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VXYLmRDoYQc1di0eKNcnFbMHh69uDkrtFXYfDkiHDvmgLnOLp8Y6CrMFqqdFroV0lIic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KpGRjxRBjjbWhHpplXgYqQy28Z4xU0erxIMYosBROiNk7mqGWzS14xmr1xqayZ2VnT3T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JW/1ZI9a2ba2jiHAANcsmtuknl5Ciuq0W30m9UG7vihPYVBXQ0oL5YV+8pPvV+zu7u54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M10nh3SfDdrgqI7j/fbNeleH760gUC1hijH+wKgzPOrD4T+MNfGYdIaFG6PPIAPyrpNO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+1yGzB6rCm416lp3i5o2CByAPeteDxee5/OtYMycrHC6H+yt4fsW36hqN5qLdxu2D9K7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vBi0aGVh0ab5j+tbVj4hhnABYA1rxXMcg+Vgfoa30OZzZHYaPZWCCO0s4YFHaOMCr93c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W5GDWfqcoJPNSwjNmaDubpVuEY5qrFyxq7EvymsS7kRnO/FTE5SoXwrZoe5AXFdtL4Tn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dSp5pYZdxPNLMa0IGSjClqhhkEmRUzuDGRVa3xG5zTAjdiGPFV5w3UVenCr81NQJNGa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A45p4iUORmmXA8k8HiiwDLmIA5pIRuBFOdt8dQQuUbBqSyQnyyc1VcnzCe1WbtTs3CoF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yu6oorne5FIx2grmq4UxMWqC7lieXYcUqHKk1WH75s1MHAXFFguMl+YnFJBFuPNB9akV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XOMmiA6U1FBWnq24HNJGvzH0q/ZoOckgXaDUhTNRBiCaeGJrCVMtTGsu2mFsVIQTmmGM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rXAG0mueu3VCwNbl1JgkVg38ZYkisZQsbQmcl4vC/wBnGvKLxRvavVfGA/0HHrXmV1b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Tovc5q5GZqnjUkgUy5TbNVmFcsKaA3/DNvlnzzW6YApOO9HgewWeKZyMkGuc+N3i5vAf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QbyoB6D+I1a2Gcp8V/iTHoEL6ZpriS+cbXdf4P8A69eE/YLlv3jHMj9c12PjG2Gj+FtJ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zzySfM26uW8O6VqHiq7KqzxQr96ToKyqTVNXZvQoTxE+SG51Pw20W4GredYjzHX78rru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TP8A2fp/769k4Zx0QetYUV5DpVsnh/w0gadhiS4H8HqxPrXSaFosOkQkL88rfflbqxr5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D9iyrA/V6Sow+bHaJocOjxHH7yd+ZJW6sa11Oark9acknWvKlJyZ9fRhGnHliaFvb7jX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Lpw022O25ueWI6qor0Zdbt9NtJLiUApEu5q+ZfF3iGTxJ4jvb5zlSxCD0FejluHdWvzP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C4f2aesjCht3mPlJ8zn5nPtXqJ0m4t/B32XTMiTq4z19a5/wNohmkWdlzvO78Owr1O10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V7OOxMVJQXQ+ZyPLZToyqT3kcjrdtp/jmKz8S6Y7x6ho4RL7Qy22REB+9D7V041HSbfT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dQmVg/3ZbaY9JU/rWV4g8L3Qu4tY0p/susW3KOvRx3BHeud1CDRNYE3iyI/ZBbvifQs/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vRoYiFeN4nyOZZXUwVbkfU9B00PbXdy93cC8uriTfJMq4ya7HS2/d1514OtLgeHUkumZ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a7bQbvzIgCeRwa+Kxr56kn5n7hk9P2GFp0/JGpfNlCKp2UW1ianuWLHilgXArzT6GJPG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BFya1bGPAqDrgjStY8CraJmoYAMYq3EKRuTRJgVYRAwqJTxU8QpCJIYcVbVFA5qFGCg1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Rm2F3erCSBVMzfaFyaqlWnck1aSIxpiqsCQ1rhYVIqATNIxwPypJ4skkmpLN1XIIoGS7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b81eJ61Gyg00RJXRzl3ZCVGVhkVw2rWDWlwwxhc8GvQdRuPsPmHrXJ63exXMZOOa6YM8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KbbzeRKCasugLVWuIsHNdO6OenKzsb0N6JUxnmtbRZQrnNcdazmI9a3NLvvm61m0bymj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nt3/ANTNyldtEC8QdT1rzfXj+4tbgffRwCfau/0q5822jcHKlRXt5VO7cGflfF1CK5ay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NO8LzDOGevBNEiLTvIeSTXpvxs1Pbbw2yt1xkV5/oUfyqPWvoT8xNuBQoIrndc2/ac8V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F63OftBFBYz7SCGHpR4bH2vWWbqBWash3Pz1Fb/w/s95eU92qWUek2dtgpx0FdLHc+Xb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GUE1pSW2U9qgBdNuPOnNdr4d+W4WuL0228qY12vh4ZuVqonNM9HsnzGM1oK+ITWTa8R1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IuWbQ5Y1bZhis+xOWNaIXIphcYOaUDFOC0u2qQiM5phFTFeDTNtAhm3FNIqbAxTCKBEe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oyp5oEQ3Eu2I0lvLuixStF5nFIsflcUAZmr+MrTQrlIZ7cyArnNcl4htfC/jiYSXsMs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aJY62P8ASY8lR1FeD+PvG1hoeqmx024SJohg7zXNJyWx10YKejPVfC7aj4OmVtB8Z3O3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9Oele3eEfjXLZiOPxJlyeBLbDKH39q+EF+LNz5m11jnUd1PNa9l8YIinktHNFngkSU4Y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z701z4p2moR7NJvoolP8cqlWrP8AD3hW01e4+16hqMd3N/zz37lr5BsviFFEB5eoKB/d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dCGjnBx3jevYo5z7NWaPKqZU5NtM+wrr4eaJeRlPIET+sTYrKn+FFnDCTFdSL9cGvA9K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zcjHq27+ddA/7QN/cQ+XdW0M8fodw/rXdDOoSerOKplcoq6R0V9YxWdw8KTCcL/GBjNN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tviVo167NNE8JPURnNbtrrGk30Iktb6WNT/z0XP8qurmCnb2EvU8d4WrFtSVi2928cm0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qttY6zDLJkY71yzQ7zuW8SSnrLd2REkcQkI7ij+0as4crIo0I06nMfW+g3IkiGDkEA1B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64BIWud+HesDUdHs5s5ygB+tdzcx/aLSRCM5WvJaProvmifENPTnNMp8fQ15h1jqVe9J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3paRehpaoAqSPoajp8dAD6KKKAFXoaWkXoaWkwClXvSUq96kB696dTV706gAFOpop1BY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aBThT1UEUANXvTLh/KiZvSpCPmqrqj7bKT6UAfGX7VEv2rxjp0fZY3P6ivI7eMxrgCv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4jx2/XybZX/76b/7GvHv7duP73FYtHVQdkzfaM85YCq8jJFklwawJdSkkzlzzUH2vPVi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jcbVo0BwKjGtAnisR58jg1HG5yea1UEYOqzoP7ZYDjFV5NbmzwazNzEdakihZ+9HIhe0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ljUiySydWqKGFsYzVmO2PrTshc0u4+K3LdWqX7J70+GAjvV2K3LAmiwrsz/s4FNMYFaf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lboKdg3M9FGasRoNp4q1FpNyx4Wr0Oh3bDGwUWFYx0jGDipY1Pbmumg8Kkx5YgGrtp4U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UVuWbOzNTizkc4WJifYV3VpoVvB/ADWjDaRR9IwPwpiPP7XQ7mU/6sj6itSHwlNIPmYL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ookuIUGFOaLgcung6NR853VYt/CVohyVJ/Gte7vxBCW25rAn8WNDnEYwKaCxpnRraFD5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NicKqivNdW+JN8kjoihax4PGuqTrJmQge1WhXPcpPENlaoQ8qZHXms2TxXZS7vLcMfav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Lzsc+9dB4OMs6uWYsB6mgLnqX9vLOSBUTO0xOKybCLHbNa0YIGKoRC8JGc0xY81ZfODU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96r6rIIo60YR8tUNYg3xZpAc3HIZZ61Y0KfNVSO08r5q1Yot8INQUWba4ktwGWZk+jV1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AAk8xR371wN7bSzMoTIAFXdFVmhdH6j1pEnuGifFmCfatyuD613Gm+NNPu1Hl3AB9Gr5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ozlHZT7GgycT6esNXjkAKuD7g1u2etNEOJD+NfL+neK9RsCNkrED1NdXpfxTu4sCZNw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om18UOMqXNWG1wOMtg/jXjumfEuwuQPM/dt9a6vTtesNRX5LlfpmmmyXTsd9Z6nBN0bB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civNf7QW3J8p9w9jVyy8SSRHrTJsd6V3d6Y0Iwa5+z8RGc4rdtXM65zXTTmloYMbEmx+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JsR55qPImWt+ZEWFifKGq7zEOeKlQ7SVqO4jKc1QDJ9zxHFV7TepYE1ej5Q8VVLiOXFQ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xT5T5iZzU1yivHkVBEoZSKLgR27g5FRXR8tsilQESkVLcQb1zUlAZRJbVWgnxlTVi1hy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x9KAIbxdj5pywedETViSH7QhPpVeGbymKU7CuV4l8uQqafLEyDNLPhX3+lSeZ58eBTsK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Au1iD0oj/dyYNWXjBGRVqBjcZLDnlaIFwDmpIGydpq09uI1zitlTFzFWNMsakMIU5qYw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M5qvZi9oVVxIdtSCIEEUxU8uWprpvJi8wVm4jUjJu7Mb24rA1EhUYAV0b3HnEk1U1CC0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SB0wkeZeL1P2dBXn1/FhjXpfjCPEUYrgb+P52rm2O5M4zU02zipbZelP1WLNwKfbpjFB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Pw9165tZbAXVr/CF6muI+JHxCl+KviXTZFia3gRQoiP8DH7zV9a+DfhJ4e8Q2EOrajp8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Lu2sz4t+DPD/wAPPhtrl5aabbQ3TrsjdYxu3Fq2UQcrHzfqV5Z6lpq6PfRZt0I8uT+I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HRkHmFsEt29WzXNbvPt+TziobbV7nSpCYjxUyoKpudOGxssNJyirnrvhDRodDsWRDvmf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54FeRaL8Q/sFw63GWR+4Ndhp3i+wvwI0vAJT/Cxr5jFZZWTco6o/Tcr4gwjpqEtGdV5+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tP8AMnuNnb1qSW9t4pXT7RGdv+1XlrBV+x9VLN8FCN+c434qa99j00WCNiS4649K5H4b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tGGyzhO+WQd/ao/iNJczeJpGnQiFUHkt2INe5/CDwyvh7w4HkUC4m+ZjXtTn9QwqUfiZ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OUpfBHb5GTH4TtdCuHhgOVjO0VYiTy3yK1NQIkvJ29XP86ola+aVRy3P0dUVSXKhrsWr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avHqBTbIpBZFHDH1NdSR1oGK2hUlD4Wc9TC0cQ06qvbYr2kflReXU2jXH2W8kQn71NJx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bjvWT1R6a3OvSQSVYjGKzLCQuorUi5FcjPQplm2Tca1rdNoqnZx7etaEeKzO2Jat+tW1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Tkm3nAqTQvwtk1ejOFqjapkZq6oyCKCRkk2M1UkPmHrVqaPg1UA60rGMkOTCe9TPIBHV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LgMCooLQySYOSM063CjPNV0tWfJqaOFlzTAdO2OlJCGfrSlMnpUsWEBoAy9StElLowBy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zE6ntXeXjFpWVfrWDq1qJ7dnUZYda1gzhqR3OAMZDVVuODWpeKI3NZk5BzXUmeby2ZBg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WqO/GaLa5KScVokFjsNWO/SRjswNdf4flzpUHP8ADmuLhk+1aTcHrtwa6fQ5imgRv3WM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+C4uX+zRPKPifftqXiIxKcqpxVXR4TGRx0qJs6prk8rc5bvXS2umqig4r6U/Iihdz+XE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eYk8812viBfs8LHH7rGxjj+KuUEEVz/qmxXpUcBXrQ54rQwniaUJcrZh3ibQ2OK9B+HF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4vUtHuUI2LvDEYwa9N8A2xjt0BXAAxiuCpSlTbjJHRCpGavFnXQRMqjb0rVVgIBu61Xh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AQa5jQnsmHmmur8POBcrXGWb/vTiuq0ByLhTW8Uc0z0q3P7upEO5SKpWcu6KrttyTWpm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21St02rVoPgUIB22l20KQRSiqQhhWoytTHoaYaAISDSYqbbTStAiLbSFODTicCm9aBER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FahZeDQMo3Mgt7a4l/uoT+lfn9461D+0/E+oXGcgyEA/jX3h42n+xeDtcm/uWcp/8dNf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5HILZrnludtDYqLKQMZIpRcOOjH86r7vegHPr+VCR2XNGPWLlAR5rfnU8PiG7jPEzD8az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k0nFAmjsrH4iatZY2Xcgx/tV0mn/ABj1SIYmeG6X0Yba8pyaTcfWsvZlXPeLT4x2j8S2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+KunS42XclsfrxXzcjunRj+dTJqEsfG7P1pezYtD6v0/4qNc8f2hHceztiuhtPiNeKMx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vjaLVWQ55H+6a1LLxve2OBFcSoB71S9pHZmMqFKa96KP0Z+Gv7SsPhzTo7fUY3kdf+Wj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FbU9a0V7rTwMNH5kfP8ADX5P2Hxc1KAfNMHH+2K+3Pgl8TTqfhTTJhGPKltgnFbwnO+p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nx9DTKfH0NSc46nL0NNpy9DQA5ehpaRehpaYBT46ZT46AFXrUlRr1qQUgHL0NLSL0NLQ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qAAU+mr1p1AAKdSKOtLQWKKdTRTqAClyaSigB56A1m6y+LR60uwrK1w4tTQB+fv7Tc3m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iX8t1eWEnmvY/jZon9sfFXXLjOQhWP8AIf8A164xfCG6tIU7jTscUQ2eKVEbBr0K1+Hr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ZeBitlSsQ5Hm6K2DgbqnhjLcnIPpXpFl8L2HL9Pate3+F0L9yPrV8guY8oh2gkMv41oW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1+GFpEuchj70+LwNbxHCxL+FLlGpHEaXBDKceUfyreg0WJhxED9a62x8Mwq2FhA+lbEX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uaxsaJnEw+H4m/5Yj8BVhPCcUn/LNhXaP/ZdhGTLeQpjtmsuXxhoUDFfPMuP7tAzNt/C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8PhmNeluPyrPn+JNpDnybN/Yk1mXHxWveRDBGg96AOrHhmQLwqqKhk0I24LPKij1NcNd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3lg/3awNZ1rUZ7Vme7kI9jQI9Ku7i0sgfNv4R/wKqaeKbCPISZZfcV4mjNev87SP9Sa6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FAHdXnjUwbmhgVwO5rMi8Z39/I21liA9KyLpgbKT1xVDw2pYuSe9AHQahqVzOiCSctuY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4AyhjtHJry66LNc20Zx98dK9Xs4x9mjJJ+VRWbZajco+IlEenycAV5zO2MZ7mvQ/Fjbd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W2NHVog43xDGVvH96bo8eYZj7VY8TkecjetR6Q2LKc/hVkXMb+N/rXdeDI9lpIfWuFbr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j/iXr70Bc7DTFzWqI+Kz9OTatXvMxQJCsvFNROaXzM1JGueaDRDsBOKztWLCIgCtIRktm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OKYGdaRF4yWrStFAXb2qCMBiQtW7eA5xSAsr5a8d6fa2oJdhxmozaNuBzVi3kMYK0Elq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xTLdPMTmp2AjHFAiaIgVYUo45qnE+etWowmKBkiQgcirUVzLF0zVdTjoakXd1oEbVj4t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GORXQaf8SJFIFxGD7rxXDhuxFKEXGf5UGR69Y/EOzlIAk2H3rpbPxY8qAxXnB96+dygZ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9mMpO4/GglxTPoc6pdOmTK7D61PYaxco2FkJPo1eNaX8TL2yULKBKgrq9D+KGl3Ljz12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nrdjfTTECVAB/erRnuI0TaDvrlLLXtK1C3/caiuD2JxUtoWWQskvmJ65zWkakombpnRx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zkueKi8+UHrxT450/wCWgya2U7kctiWGZjEcikt3YOeKlW6hIwOPqKsQrGQSMUXIsV1h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IpQATxzSnoapMCBE2ZqGdcgmlmn255FRLLvBFUgK0U5jJG7g1UuW8l9wPWr/ANlCkrjm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k1aM2VmUTw/K3NR2qvbsRmrlrZbAWxxTWhZnLBTitUjNsSS38weYTzVmDG0g9cVJa2hl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pccL8oraKMrht8uZSWwM1fmDTQEg5Ap0unm8hDKORT9OTYfJbue9dEUZ8wlk/mnYV6Cn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T7yye3m3R/pU6RSzwqOpqrE3MDX7/wCxRgxxFzjsKraNqbanG0ckZU+9dR9ljyyzKCfc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bGoAPoKycS1IxJLPy2IxxWfe2xbpXUfZ/PQms57cByDWE6aaOiEjzHxfD8yJ6DNcHqMG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wuqAAcBB/WvP9Th+/XlTjys9Km7nDX4DXJHpSRx54HrS3xP2t/rU2nxebMi+rAfrUHQj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B9kCv8NeI/tr3/8AZ3hnSNIU83M5mI9lr6g+H+nY8LWSgY+QV8Qfts+IxqXxUNhG+YdN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5NdcNjlbdz51eSRc4zULXEuDxmrBbcM1FnJ6VohorGRSPmQflTdgBzGxQ+1Wti+mabsQD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vj7WrfTPsa3AMeNu4j5/zrBttZvYDH+9kx9adNEJBigRDAHpUcqTuLnfc6/wtqH9sA6f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nmfeTHcV7r4XusaBFHnogrwbw1YC402Yp/rmcRivZNFP2SySPPRQK+UztXUfU/VOC3KL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Pc0wJkUpOWP1p4HFfLxVj9Qk3IryJwajhXJNWXHymooRyau5EE7leePbk1FqEXm2QkH3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NjQSWbofSoNh3h2686AZPI4rpbEeY2D0riNIkNldtGeATxXb6Y2RmsJKzO+i9DWRtnB6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Nu61PnbCTWR3Ig1C9ZTsTv6VpaLZbI/Mbqa5+Bjc3uOoBrqjMtnbDJxgUGqNFGRBgGp4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6edsjmtqygaVqkklu5QAaqbwRmrGqKI0xnmsgzYBGaALDSEkjrQsKnk1XiYlq1LSxeYZ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wKe04iBz1qe7MdkhyeawZ7s3DnHSgC4l8pc4pyT+ZIcVQjgPNW7ZdpOadgIGmxdsPaqm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XbGo54gFYVUdDGcbnD+ItL8nMqD5W5FctMPkJ7ivTrq3W6ie3bv0Nee6vaNa3LxEYxXT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xxUkLAVHMMVHG/NbolHU6JIW0y/jz1Ga3bq/Fj4IlfOPMj2iuY0WUpBd/wDXOjxbfMnh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WXfHI+A4s/3WN+5z2hW/mO79yc10l3KY4UA/hFV/DOllYIyR1q5qShGkUjpX0R+QG3o/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j4f1aGP7XG/nQy/31P8A8TXnvhzwNeeIkuTp5EhiIBVetYeq3I+2E/3K9S+GOmahYRvq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SY9vpX1+V5j9XpezmeZVwjryvE4vUvAuuaPuMltIcegpuj+KL/Q5CHh34/hf5a95T4kx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/vhaYdM8HeK93ypCx/iPFfSRxuFxCtUhc4ZYOvR1Tscd4a8eWGslbedFhuXAwN3et26T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rP1z4T6X4eubXVrWUTRrJ0U1j+KPGiabcMgO9QuQorxqmTwxlb/ZtEa08ZOnD99udNYQ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VrzjwP46t9eu2sNm26X51HqK9O0df3q8V8zi8LLCVXSl0O+FRVY8yOwsSfKH0q9buwaq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npXIWbFvMGWpgoaqMAxVlWIoQiwgxnmnqc1Ajc1KhqhCnqaaRzT+tJigBAMUjdKeQMVE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nJFwaWnB8UAMZcVEy8GpmbNR9QaAOB+M1/8A2d8PdVbOPMjaL81avgq6lLMc9T1r7Y/a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/npPj/x018R3H3zXO9zro7MS2ga5uIYV+9I4QfU19wp4B0e50m1hn02E4hX/AJZ+1fGX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Dt+vm30I/wDH1r7uFyxVFz91QtXE0k7Hmuqfs8+FtWDH7KLVvWHiuN1T9lO2wxsdVki9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ueK0sYKbTPkfVP2efE2m7zbiO8QdAODXE614U1Tw9IV1Gxkt8fxdRX3O3U14R+1Dc/Z/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aosaqofOpZS7BWzipPLGwYPNchFfTqxO41t+G3l1PVY4Ccg9aVjRTuaWzApPLrpX8L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+GNR52QFqk0uYar1r6t/Zp8T+Z4Iitnf95ZzMQD/AHc8V8v3mh6naf660dBXpv7POsSD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j4z+NCM5S6H2dT4+hplPj6Gkcg6nL0NNpy9DQA5ehpaRehpaACnx0ynx0AKvWpB0qNet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0tIvQ0tACEc0tApwGKAADApaKKAHL0ooHSigsKeOaZSr1oAdSr1pKBQA9OWxWNruSCoF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uJY2Y9qaA+H/AIkDHxB8Rf8AXz/jWJaTRI53UnxD1vzfGOvuAeb6Yfk7Vz1vqFxKMi1k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trPVreI/MM1al1iNx+7Cj61wezUpc/J5Qpp0+8P3p2P0NacwrHbtr32dCWkSP8abF4/t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wrjotGQ83Du/sTUhsoYziONQPes/aMXKbS/EBBIx2NIKrS+N76eU/Zo/KH+1VA20QGQA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D3pe0YKJo2viLWJT804T/dqPULy+uB+9vJW9t2KitVIbrim6gwA+9k+1Tc0SMy4gV1JZ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gSfKc1fkO5DiqttCxkJxSGWpYsJWVMhDVrTNtTFZcpJegQOyhVGanmeN4dvXiq88IAX1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QBTtjbxzFQPmrbsoc8npVNdMi8wsPvVes4ZFJB6CmBHqMRjtW561HoMe2MmjWbjFvj1q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DpX8zWrNF5O6vXtPjxbgScdK8ksSr+JLUdWDV7AqHywDWTKi9DnfF7/uNo6V51rR2ote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eeITtAFaIk5fX/nSM9cVFpw2adMfU07V2zAtNtzt0h/erMjNKZVq9B8JRY0+KvO4HLOB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lAHVWQ+WrYizVSyPy1dV8daBoBFipUGBTUYE1IBmg0RLAck1Vv7VCSR1q5CQqmqkqNNI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2oz+lJaXRaYj0qwxMUbJTbC1CksaALayM5xU0Chc5HNEKAMakcqmSaCSaNjjirEQ3daig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sZBoAmVl6VNGoNRxxg8mp12qKAJEjAHFOBccdqjjfmrcYyKAGqPWlpcc0qrQQJsAoKZq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iFOEW1gQKmC8Uqrk0AME82eJG/A1s6X4w1fSiPJu5No/hY5H61mBMnoKesFArHolh8bL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tleDW7ovxV0jUr7y7h2gc9FPSvH2g4PANVzbgH7tBm4n0u1/bXcW61uElz6GrNjLPHGc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1O708ZhuHTHvXUab8U9V09AHk85R60zL2Z9BWLLHCEYZkappLSSON3cZHYV5JovxwjWQ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b1j8TofEV6qw3IjR/wCGtYmbjY6XaiwMZPmb1FVradVY56dq2/LhaL92N6+tUbi2typ2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5g8zNKkaSnmm2drcudm04qSaymhbpW0TNjj8o2gcU3b5o2KOasoGkhxs5FR20UsEhcrx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Mi2DLVqS3VrYMOuKLuEyxM4TFQ2kpYeW3QV1xaOdok007Nyl+vappYPs0nm4zzVQxCOf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X0eAeldEVcxehHC6324beadbW8sVyqscKfWktZRbXJUDPNa97YmeNJUGOM1uoXMnOxCN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pl0ltcFYo1zirVhbGaJ0ZuaedPGnyq3WrVNEe1OZe2kSZkCHbmo7zRnmTKDJrsvsyTwk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45yGHFROEYx2KpTlKVkeE+O7Jo9bmT+4AtcDq1sVRjXpXj2QyeJdR7hZCK4PWId8Jwa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md9CBctWl4bs/P1S0TGS0gH61QvHzduK6X4fwCfxRpaYzmYVhY6kfb/gfRVj0OxXbx5a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f2r8a/GcwOQt+0Q/4CcV+tuhRiz0KJyMCKDd+Qr8aPihqX9r/ETxNeE7vP1CZ8/8DNdM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HGKNlPxRWiEMIGKjK0404DiqHfQhKfKaSBck1MR8ppkAy1Bmd74CtgY06HzGL/lXatdv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DpQtrUv6DI/HrW/eW27NfC5g1KvJn7nwvh5UMCnLqWYLom2EnWpk1BH4zg1S0twQYX6d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DivGlofaK5oJOrZ5qZdjegrnVkliNWYdQZRzUmqNeWMCJj7VHbMFibNUjqgYEGkS8XoK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V6jmum8Py+ZBk1inDWzDrgVpeF3zEyHqDWU1odVJnQRj5sUmqXggtyi/eNKPk57Vn3hE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UTR8OW2xWnl+vNLc3j6hcmNOVHpVFr1mhEURwOnFbnhzTwil3GSaDZGpothtj+YVuQBY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Cp5DmM1JJjaldNNKVFR29m0nUVpxaeHYsRTmkS3JA7UAFnpyocv+tSX2qJaRlY8ZqrN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clnORQSUpZpb6QlicVJHaiIetTuyRjAxTUOc0ATRRjFDLtzilRtiGojLkGqERghWZjWd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LwoxAqor78mmiWh+ec96ytc0xdUgZ1AFwg/76FagOelQzjFapnNOF0eW3qmNmB4+tVo+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Vs2owj99n99GP51wltc84rqhqcD0djqNG+aOb6Vk63MLi4t4wc7TWrp37u2dh3Fc4khl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Zd8cj874vqfuIwO10iXyIFHoKoatcfLIxNQJelBgVja5qDJbsa94/IzlNScyX0pB4ziu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3qgtp3P2eQ4GTwK4Z599w5z1qK/lMcSsCQ6nINXdo3pz5D601Kyg1yyS+t8OrDPFclJo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rM+CvjlY9Ni02/kyWG0FjXc63pAt3aSP7jcgiuGpUrU/fhI+jw/scRDkmcnJZXqweVFd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my/DhPE7Rmef7K4HJTqa34kGwZyBjniiGd4LoSRHgVtHPcdQpyUJe8RUyTCVNXEXwr8L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d8k+NvmOcnFdxZxLHOMCqdpeLPCGJ5xSWmpj7SB2zXwlHP8AHVMZzYuXNc555dTpw5ac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uKz7NfkrRtxiv0eDVSF0fMl6NwoqdG3VnGTHertodwpokspmpl6VGo5qVDVEjgMUh4Bp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mc4pw5poi+Y1IFwKChhFRlTUjUqDNAFaRtgpIRvzUs8YYGo4vkNAzwn9ra+8rwzp1rn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9a+QJhljX09+15fZvdMtc/djLY+tfMRGa53udVHRHUfCKz+2fEzw+mM7JxKf+A819qQ1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n4j78ZEFsX/8eWvrSHmriVMmjHmZok+SiNhHmiQ+ZWpz2Iq+af2s55UFpa7v3SAMor6W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EeLIIM5AiBxSGeARpkMa6j4awhvEEjH+Fa5pDhWrpfh4xjv7h/aoNo7HsMNrWpZxFRnF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sNLDpyKRVyC1jjuYCGXP1FS+CNFt7fxlakJgluo/Gr1rZiEMAOlS6WhtdbtpwOVagR9D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4+hqDAdTl6Gm05ehoAcvQ0tIvQ0tABT46ZT46AFXrUi9KjXrT16GgB69DS0i9DS0AAp9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ikUdaWgApy9KbTl6UFIWiiigY+iiigAFV775bOc/7J/rViqOvv5Wj3r/AN2Fj+lNAfCG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/LHz3kx5H+21Vl+VeAFUUuoTJc3l2UOWMzE/99NVYiUwH8q26Ah0lwGJAOcVWE+HwRmo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mhpo1mII5qLmiHXMjbahhJJNNmLuDiokLqfSkMsynavFRLJL/DVeWWQkjrUtvJKOooAt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dQXDhycmrKEyZHeqN4vkZJNAFR5SoIFNhufLJyKRJw4Y4zS20X2hjxQBNI5kTNUmTdMt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YYg04PpQSR3kW1lNQbsGtO5UGqRiGTQIj3gsDWlZ3CSfKD2qotqhiJzzTLGAx3BPagkX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ujnbbCoNecmNVFS2IMVqOKAJ/D0Xn+Kl9q9hg4UivKfA8Xm+JJH9K9ViP3hUMuOxyXit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H5q7vxK+67xXC698zkVSYjl9Y4hQdyKFjK6Ju9TiodWctPEnbFbE1uE8NxnHetjI5mJc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BL4/pXm8a/Mn1r03w/g6fF9KAOhsUwlWynFQ2Y+SrijKmgpEVuvJqwaZCME04n5jQWi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NiRSwAkE02VWOaAIJF8xiaVXMYwKmt4iQSac0KnJoAdbuT1pZ4Wm6U0OsS1bgYNHmgkl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UkH7xzmoBuY+1WIVKmgCyWCggVDuYmnKvXNTIg5oAktxVpCRVeP5asxuMUASoc06o0bm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L0NL5ZqRITQAyOMntVhIcA1JHGAKnCDFAFQR4NPROtSlQM0g4oAAnFIY+tSBsUZzQBXM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aXAoAz3h4bio4w8DBo2KEdwcVp7B6UnkKe1NCsjQ034h6xpqCNLlyo7E11+g/GIRMBfQ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bmy3A7eDWcbaWNuckUrslwi90fVWg/F7Sb8LGkwh3cYaul+0W+oIJIZkkB7g5r49ijmR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J8Zato7gQ3T7R/CTWsJM55Uex9eafZJtBbpV/wDs+CUEKRn3rwnwj8W7+RVW4XcvSvUNH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+bYxHeulXOVqx0H9lhiVY/Kahbwygy0Z5q1aXyXafIQWqyLuS2U70yK1jdGTgZr+GZmty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c6ZIweJsGuji14RAscgCobfxjb3k7RMinB711QqWOeUDPms4xD54BDdeav6JetdAxNjg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Zncij6VVHheOFmktjj6V1xqo4502YItZ4Z2PRc1vWumJqEeWbkCmS2cpt8DlqZpKyxz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jgxkSfZrjyeMZxVi604od6c1Ldae3lvMD05p9pO+19/IC96qp/DZtS+NHzRr6eZf3h6n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hEUv0rvNUTdfXfHHmN/OuQ12HEMvHavmWfTxPK7uz/0pnzXffB3TRd+ONKXGcPmuImy8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ab74i2K4yE5rnOtbH134ruRo/wAOtau/uiDT5Gz6fIa/Eu+uDeajcTscmSRnJPuTX7Eft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Zw8XTE+W0tr9nQ+5/wD1V+OP8RNdEEc/Vhu5NKp4qMHJp9bpCGqOtOxSKc1Mq8GgCE9K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M81FIeTWh4ah83U044BqRpXZ6F4S1HF3JbfwqoGK7AqDXIeDNML3V3csPvSNj6V2Wyvz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dj+icjoyhgKcZdjNubRkbzI+CKtWdyLhCrcMKsiOopLHafMj4PtXn3Po1Er3Ftvziqqw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vUMsec0y/ZkCWyyZpklqI8kGpUBjJzTm+cUyLFOHUHiYgjitvwxd77hhmsSZVLNgc1N4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bouDsz0MMNpLVj3s+HYLVuWcmE1nxRGWT1riserF6GloFoXJdu5ru9NiEVrwO1c5psQS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QvtSsbJksEeXzU07gChTsUmoRulJqBA142zaBVU2rzEk1owW8ceWciqN/q8cJKJgmgA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y3IwQKh8+WcHrRFaswJNBViJYvMYmrEMIXOakiiCZo2Ek4oCxDO4RWJOAKw73WVXKxnN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HWucksmsrQzSHOTTRLQ8zvKdxp7TfLTraeOWHIApvl+YxxTJsSWr5zk0twwLcVJaadJI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7EmlzJByXMdRkdK8s8UeHj4e1sooIt5/3kZ9Ae34V71b6Ew6xnFYHxJ8MxX3h83DKM2v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HWoPdHmcU/2bTJSe68Vz2lSbpHc+tauuP5Gmoo6tWXp8PlRM1fV4Cnyw5n1PwnifF+2x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LPVPWJEFm+anWUE1g+JZWW1bB716h8Xoc75g+0Nior9/M8tB1qKMkyinAFtRgQ9DV2uQ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cHBAyTXpnw3+IX9qafNpc8uZY+I815hbgtp9we+2s34fedHfz3auVdDxninKkpRsXCtK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iuZWiVx5g/hNBUAkY9q5m7QavYQajZF0uY0/eKO/vVnQ/FouSIdQU7hx5oHI+vrXFVy6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TB5pTmuSe51ml3BQlD0pbm0mhvYZlJlhOVKf3c1Hb8AkVfs70HKN+Ga+AxuGcKjkkepL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USIgprfS5yOK4KC4MLblPFdPplyZowc5r6nKcapx9nLdHyuPw3J762NxWLVftDisyKTi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hohzigSmot420I4JoILKOTmpVbrUceMVICKAHYzShcClXGM0xpKAI370LwKkC7hmon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zQKCkfIn7VFx9o8bSRZz5USD/wAdzXgpXg8V63+0Lf8A2v4g6u2chZNg/AYrygc1zvc9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McP/ABVGsT/887dF/wC+m/8ArV9NQ9K8L/Ze0z/Q9cuiOsqRg/8AATXvaRBRxVIymRlc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ijynNPddsZrQxKh+9Xxd+0nq39p/Ee9UHKw/IK+z/WvhH4vXn27x3rcuc/6QRn6HFNgc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I8+2u7j0k/wrghgivX/hRb+X4c34/wBZIT+v/wBaoZrE9D0C0XeoxXaQwrHHxXO6Baky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FIY0RggkU/TbMzapbgD+KpYY/wB2a2PCNqJ9agBHegnU9Yp8fQ0ynx9DUGY6nL0NNpy9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hpaACnx0ynx0AKvWnr0NMXrT16GgB69DS0i9DS0AAp9MFPoAcOlFFFABTl6U2nL0oK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1oGGDWF45mMPhTV2BwRbPg/hXQgcVyHxWuPs3gHX29bRx+lNAfEC2IhDsDyXJ/U05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LI/3h1Gc1QlnwcVp0BIm8wtVKWHLlsVJ57gdRVS/lmdP3X3u9RY0ROoyp5zUJQ7jTLaK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7liAeaYyYRDPJp0kvljAFZhE/mdTWhGp2fN1oAlgJAJzWfqUu7Iq4JQAQKoSrvc5FAFS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DKSQOKiit1jBNX7EbgR2oASYExmqEMhSYitWYgZFZvlfvGNBAl1PhSarxOZIyaL3Oxh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ALVvExUDNaEdsIwT7Vk2Uruo61oLM7PtoJMrVG3XCKfWtUqFtlA44rL1OP8A0pOe9ajt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8OlzrVya9KhPJrzr4arnUbtu3rXosQ61DLjscH4suPKv9oPLGuO8RTJawcnLnvXQeI5T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Kg1DwZLqUG1j8x6U0I81R2mlBkOcmu61q3d/BsKRJkj0rV0T4SCIRyXDZ5zXW67pltp+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Ik8J0/S7m5l2LGzsOyivT9H0aS1sU3Aggd6v6PZxjkKB+Fa2w9O1WBUtomVatIpwakA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CZyaVfvUoXk09EwTQNE9u3anvIkYOaSJOCazJnaWVlzQM0EvI3UhTTFlByKzrS3ZZGGa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nyi5q2uY4sCo41ytXIIcjmgkS2nAT5utS+b3FK1oCMimxJhsUAP8w4qW3Y55qQW2Bmn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jmpUGar+WQeKu2sRI6UAOiiJNXYouKWGEVZVQoqyBixYqRUFITikVqAJBxT6YhzUoXIo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SkAwKAG7acFxTqKAEC07aaSlzQAlFFFABRgelFHY0AIgwCKasALdKVeKmi6inEDrPDlm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tsJmuH8ORFkSvRdHj2ooxXp0kcFT4jo9IE0Thlc4rr9OuGnBEo31gaXHlR8uK6PTIx5m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YLG0uoCjQDJ4ziqDfDm2kYyQt5bHmt2wXkAGtMRHIwfyqOQOVM42XQNT0xCsLl19qitd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0bEepFekW0YZSCM/WpG0S1vUYSQrz3xUaol0kzzNPFiRH5zyfWtDTtahvWkK7ciuivfhP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mNR+D9/YvI1nckL2GaFVcTJ0Ezdguop7V0yucdM1TnQQ2F3JnG2Nj+lee6joPinSJicS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X7PXLq50jVYZi26KHncPerdaUotGUcOoyTPKZUaZnZjncSa5jxUhSzlYYG31FdzLpF9c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OBXNfELw3rGm6Z+80yZvM9BXG1oelE8SI/emvfv2R7EXXjppuoiWvnVrTUba6KXMEkR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K7Evq+qXJH3SormtqdUXoM/4KaeIxpnwm0bREbD6lebiB3VOa/MI96+5/wDgqD4lN147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smnZfRmOP5V8K85NdiWhz9WN24zRmnEU0DNUA5BVheFNQoMVJnApgV2XLGuj8GW+b1j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q/BMf72V/Rf61zV5clNs7cJT9rWjE9N0GxFjp6Jj5iOT71eplqf3C/SngZr8vlLmk2z+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rsROxBNQ+awJq4qbuooMS4PHNSdqIUO8Ujx5zUirgmnlOKkoold2VPBqEqYyQelXZY88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7e9VEixmXQ8skjmq+i3nl6kN3AJq7NEeVPUVk3MRt5N68HNbX0MdmelFA9vSWC7ZsGqml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bjPk3S85rie56kNjpdKTzbgL2BrpbeMI59AK57QB5lwSK6BpfIjZj1qTZFgOozmoZ9Qh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112msiS5e6kxu4rMZsXetPLlUpmnac97LvfkVHY2IbGa6WzthBHxQNCfZEjTgdKrSfK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cwCg0GyRQ3EE06O42k5qJpxuIojj3tQPlKd4BJITjvWV4gXGkScdGFdFLCM81la9C76Y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DYuaaDkucroVv5rgsa7LTtJaVhsjyPXFSeEvBtwihrhNorqL7UbDw3D87AGo3I0RVg8O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1Tvd6fpSHdIuR6mvPPFPxba5VksI9o6ZFeX6p4j1XUnYmZhn0NdFPD8552IxkKZ7fqvj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QexrltR8RyaxBPGjggj1r5/g1XVZL8xSSHr616X4X8xI3MjHp612xwltj56pm8pUpcq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aG3/ALoANTRIoVE9qqX8guNZuD/dbAqe3DSXB9jX11CPLTSP5/xNf6xWnVfUsPbKkRbv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liuwurkJuU9hXn+qS+bfP9a3R55XtlGSTTn1FLZiMjNQzMY4iRWTbwPezMCa3RR7v+y7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mj3aq8AhlldX5DEL8o/Q194X3wV8Ez6eRdaJaD5P9YEAZfevzN+H9vqPhfxBa6tpU3k3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9meHP2oLrVNAurDVbZUvWTCy/wANb09dDGTseZeKtOtvDPim/g0wCKwkbbnjFdjpPwDn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Rty067sE8ivMvEt9JPcXEjruiduDmq1h461zTIY4be9kiiQYUZ7V+g08nn7NexPn1mEO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jXQrgmJoL21/uK1Tz+DfEFmPMl0mXj/nmc1x2l/HLxJZYD3JlHs22u10P9pa9tABcxee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DhOtW5pcup9Fhc7UNG7EDW91Cv762lhPo6nir+h6ubeXYx+X3rv9F/aO8L39jJHeafD5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PGXjnS49XNnZJEskh8wYYV8bPhrEYK9fmtY7/wC16WIaotbno0O8APnIPNaFtNXL+Eta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O9dPEVbpXqUKntKakedUhySaLYkJqSInNV46sx8VuYFqNjinqxqJG4NSIc0ATq/FIR3p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BFfaKYw3GpClKq4FAIjAxxQO/tSng1R1e4+z6PqEnpBJ/Kg0R8I/Fi9+2+LdUlzndcP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L5zcarcvnO6Rj+prn+1c73PTpxtE+mv2cnh034fy3Mp2ebO8pJ7gEr/Q13+kfETRNW1B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FfOlva6vbeBdNCFo7Lyt5jB9SzZ/9CrqfC2l6NrWlxfZZja6tGQ/mf7VdCpu3Mcs3qfR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qfSvMPD3j240u4XSdeBWYcJN2P413f8AaH+j0rGQ+9m8i2nf0Rv5Gvz78X3f2zXtRmzn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X3P4r1L7N4U1q5PHk2kjfpXwTqxzfzf77fzNDAqdBXvPw3tvI8K2QIwWG6vBscV9BeC2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0qDWJ6N4dUGOthly1ZXhz5YCTWzGu5jSGNUYUiu0+Fdmk2rTNIu4Kvy1yHl1618MvIsP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UCLtPj70ynR9TUGQ+lXvSUq0APXvS0i0tABT4+9Mpy96AHL1p1MHBpwOaAHpT6YlP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0cU6gApy9KbTl6UAPHSlpB0paACiiigsdXAfHSbyvh1rXvCF/M4r0AV5T+0hefZfh3e4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KAR8otGsWd7c1i6gwJO006W5lmk+ZjUklrvTJarRoiiI5Jup4FOBEZC7qnhYhyucioJb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FZgrZBzTYjGkxcnmnQRYRiTkiql7whYcGgCaZ/mLipYpd0ZzUNmrPb7mp9updznhaAK8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bm6UjxtMxOOKdFEoODQSOMu5fSrlg4SM1X2KBxVi2i3IcUAMkYncRVOOVmcitEgIjCqk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hJUk0loqFSp5q/MqyRGsqNCkjc0AXYmEMuxQMGrbQ4yR1qlasBkt1q7A/wAxJPFBJjX3/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+63J9qzruQzakyjoKuyHy7N/pQB13wwgHk3D9/Wu92hI2b0FcV8MYimlNIf4jXaTqVt5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DyaCU3PjK5cjIVq7qzYkhscVzGnacIdWupiOWNdhp8QWIZ70rhY04eIsVz/jNsWcYB71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YSfLEue9aJmZW0uPbED7Vo7RtqlYOFhX6VdU7k4rUBmOKehwppAMCmk4U1IAjZY04vzi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ALYcRwsayY4z5jyDmr7gtbmqVu+1XVqChYZCdzelLDcM7kVSFyY5GXsafBPtY4FAG7aZ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Vm2DllFakOCKaEyWNeCKWODLGnxrjNWYYsmmIdHbkinrZnmrkEeBVpYxjpQBnxW23rVt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XkJ5FAFm2bKmpkOSagtU+Q1PF1NWQDr1psa9aezZzTEOCaAHR9atxj5aqxjk1aj6GgBG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TdtADMGjBp1FADcGjBp1FADKKXBowagBKMcUuDRg0ANCk1PaJumUUxB1qxp65uBV09y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Vr0LSo+lcR4cTCrXfaSvIr2Kexwy3Ot0tfkFdLpkIz0rA0lPlrqNNXFbEGzZxYGa1LZc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bWLmkMu2kXFaMKgVXtU+WrsacVkUSIMCpUXIPeiOOp404NKyAhNqkowUU/UVj3vgDT70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8D71dNCoxVge1FgOd0jwhZaYgVIUXH+zVu78NWF+MT20co/2lFawXJqZUwOlZuJaPLfE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Ixl0yLLdSq4NO+GPwY0/4d3F0bPJExGcivUNntSqOelZ+zLUj8fv+CgOu/wBs/tDa8itv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F5r5dI5r2f8Aad1j+2Pjd40ud24SanKoP+yDtryG4iVWIFWloT1Kh60ijNSlQe9AUCp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k49aayZBoAjRhlfrXdeB9v2aZsdWCj864iKMdTXf+CoVFhDx9+4UGuHGu2HlI9bJ/fx1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iMCrKEVEqBRS89q/MNT+nKehY3jGM0cGq21+xoAce9Ubon2YPFJyM1GruOtOEh70GiGM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Wmk4NUJ58Zq0Q0OdVcknrWTqlvuQ4qaWdh3qpPe7YzmrOeZ0nhb5NMCZ5WtrS8XFzjri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x9q7/wAKafvcyEd6wmdtB3idVpFstnC0h9Ky9V1lnkKJV3VLowRiJe9VNN0g3Tl2Ga52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XbZwcGtaz0MjlhXR2GlJEo+XpV1rZUHApFWMm1svL7VooNqYoCgU8ISO9BWhDDI3lyfL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cTrGARurrrXT2kUHoKJtChmnEjt0oLU4rc42LTm3AnLE+lacOiXky/Im0euK6hFsbIfd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/YMRAY9qB+17IzrXwJAv7y6uWc9cGtiA6fpsflxoD2zXPXOtTyE5kH0FZ0t+WBJkoMXN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GtmjgIDY7V4jqmsXOuXDPI7bM+tdD403XF0zEkrmsCG2BXpgV204qKPFxFSTTT2KwhAX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YcE0qxda2Wmx5Hs7nNvocX9oeaFG4nNdFNIumaVJIeDt4qxBpQP72k8V6I194XN7ZSbj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ODTqVLHy+fTWDwUuVfEcBYAvLvrctyImD1j2a+WuK00bMWK+mtY/GyzrVmn2aSYHoK8t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16Dqt4406SPPavM3BEznvmixBLeyjy9oroPCehrKoZ1yWrmBmeVQOma9I8PQ+SsJA4AF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cAAAY9K6K0tzjFVrX5scVu2UAZanUyaub/h/yrhPssoHIqPWvClq2PkHTHSqEFwbW4Rx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Xtisg54rFZnjMHWi1Vly+pzVcPSqR95anml3oMMBIVQMVnvAkPHArrdUh2lq4HxBfG3Z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eYqp/EkeTPBwtoINtvKfm4B3VnXcqjXW1dG3Fk2Gufu9feQlQcH61X0vUnlae2dsh/u1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xWD/ANnnc+ivDGsiL7LdRNiOQKWr1rTr5bmISIcg14B4NuPtGg2XtCv869H8E615Un2R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SqfVMVKH2WfZV6HtKaqI9MhfPNWVfis2CcY61aSbivpTw7WLcT1ZjbFU4TmrCnAoEWgR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myfarScipKJt/FFRE7aQS0IY/sa5X4jXzaf4N1eVTgrA36iuozXmPx01b7J4FvY/+erB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z4v1mXzbpz6kms096t3zZnaoLC3+26tZWn/PxPHF+bYrnluerBaH1UI4bXwvp+lrGv7q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+t+FrnT5WutNkKyM+SBXpfjjxbpvh63h0xDE9+wVcgVnQbpo0JwT1OK8yeLq4erZ7HrU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ZzGn+IrfxJZLpmqL5d0nCy9GFWrPxFqng9nguHa807PyTdSopde8HxagfPg/c3I6Fe9c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s2n3acLwWIzkV7eGr066vHc+fxWFqYaVnsd54/8AFcN18OtfYcZtSv518dSSGWVmJzXo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402KXKSfMWrzpe9aVFY5Ilqxj828gTGcuB+tfSOgacINOhQDHAr558NQm41u1HYODX01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KwNTrNLsR9jXsavRRmJTjmm2amO2HGOKnVxtOaYE0EPnbYwOWIFep3liujeD/RmQE15/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9ARXaeOtV/4kBjHACCoA1KVeDSUCoMiWlHWkHSigB4606m06gApV60lKOKAHU5ehptOX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DpUa9DT16GgBaKKKAH04dKbSr0NAC05elNpy9KAHjpS0g6UtABRRRQWOrxb9qWXZ4DRP7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hxXgf7WF7s0HS7bP+suC2PoKAR8ySEdcdKGuFZME4qvPK5PA4pjgvHmrNETBAMkGoJJZ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GPaKZJIQm09aBkNrcSfOOtJ9lkuAcnAFSRjZ070ru0ecGgBFEiQ7B0FWrdc2x3HHvVeM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9qy7sGgCvHcgI1R27GSQ1BGpAINWrZQgJoJJHITIzV2yceUax5nLSYrZsYttuTQIgmYk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Em3dio7ZtwJNAFuGMtG1Z7KVlYVqWj5VhWfO4Wds0AEK5JNWYSZCcdqrxHcWHSpY5Ps8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51Jscmrl+uyzf6VR06QvqTE+taOr/wDHuR60Ad94BG3w9Djua6ydx9lk9hXPeC4RDoNs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lPtWTNY7HFkBZmI7muk08CWAYPSuehTeWz61qaNMVlZO1AGyOENcb4ul3XES12UvERNc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96uJkSWzEAD2rWgP7sVQiiGPwq5G2FArdAPY4pvBFEjcURJvFSBJEVVSTUAmQyEVO1uf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ZTzQCNfjyM9qyr5xEpK1fzttcZ5rPnG9MGgopt/qt+OaLNi2TirbovkbcUlhs3FcUAa9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tLct89Y9hF5khXsDXTWigJtpoTF8okdKuWkeBzSxxg1Yjj20xE0aAVMo4qJDUinFAClc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KC3ymgBkR2oRSqTzSRjINSRp1qyBi8k1MqCmBcGnhiOKAFRcGp04BqNRmpMUAFFFOHFA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AMop9FACYoxS0YNQAmKMcGlxRQA0DrVrSkzcj61XUcGtDRY91x+NXT3JkeieH0wq13ek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Va7nSI/lFexT2OGR1WinK11unJkA1ymiRkV11hwBWpBu2KcVq24way7E8VrW4oA0rar8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XY+lZFluMDFSIvBqOI5FWI14NAD4YzirAjOKZFwKnDcUAhETFTKBimCpF6GgoaBzXOfE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3iLXJMD7DaPKCfUCumFfK/8AwUg8c/8ACOfBCLRoZNlzrdysJAPPlr8zfhxikM/KLxRq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zFpZ5mlYnuSST/OsKVtzGrWoSfMR6VUHNSAgXNIRipaQ9KyKIqcozSD71TxrxQAxY67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P+e5P6VwwXNdt4DB8tQf+ezH/wAdrzsx/wB2ke7kUf8AhRpeqPQtho2Gk8yjzK/Oj+mR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RlNRszHoazLRa3Ck2g96p5ekEsi0jRFySLKmqMlqCTxT/tM2MYqF7iXnigYw2iZqC5sY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qbNKStaIydhujotvcDAxk167oCKtohHevHUuRHKnY5r1rwbP9st1XIOBWczSnOzsa76d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2n2iwL0qnGfJBPerRvQkYJrmZ6MZ6GiYQ6cHFVHsZM5M3H1rA1bxjHYRlQfmrDttZ1LW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Ud9AbaN/mIY1bW8igbcijFc5ouhXIcGeQsfrVnxXfRaRZghxmgnUvXWubc/PtHtWDf8A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rXHTa7PfylI8nPpXQaD4Rn1HDy5x70AbGi3U2qozSA49addRm1Vgfu109lpcOmWRGBnF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SG2hOGoQh9/rENojHcOK5q58VByyoK52a7llBMjk/jUEC72OK3sYF+8umu2JY1UA28Dm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M1aXQblui8VoYvD+0MdWyxGKswRg5yOK3bbwnI+Ce9S6poX2CENWikjiqYd01cxbq4Ww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dxry3wV8Rm8P+JJjck/2ZdnbMDzt96+pvAXw8t9f8N3f9oRbo7hdq/Svlv4vfDC7+H2v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zFJjt6Gvrctw/JH2j6n4txFmixk/YR+FHVeLtCi0u5ivLP8AeafcDcjLyFzWQGxWh8K/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DGoPumjXdbOx5Mf93/gNZt3aS6bdy2sww6HAz3FelNHxGxl67cBYSK4V5Myt9a6XX3O5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FGTLOmqizgv0z3r1Hw5JazqqmQDHvXlrQCNN2alh1Ka3H7uQrVAe/wANvCF+Rtwq7DKY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tLqFghuHLNg9a7PdkEUrCH/at2cnk12HhW++02vlOenArze8uTFfW8Y6NXW6FObSdVzw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SWddeeCEureRkmJJ9a8m8UfDbUri6cQyqVzXvOlzCeyfvxXLXkgS8cFT1r2MPJwheJxy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61blnW185f8AY61zl1ouoWTHzLGeIj+8lfU8RbeSvyipLi2iu1/fQpL/ALy17dDHSirS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tVlXV/spyIpoi2D/AHq9SSR4JBJG21x3rg/GGjxaB4/0+6tP3UMj/wB3aOetd2/avhM5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ry6q3TafQ9P8Ma0NUsVYn94vDj3ro4GyteMaPrkuiyySRk7SPmX1Favgr4xLrPiWXSLq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cJXjKHKzixGGlCTa2PXoGxVnqKzbe4WVd6HirKT4r0bnDYsRQ7c1aRgBiqaz8UolJ9qk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3qDzOKabnFADri8ESNzivn79ofxRDJo/9nrIfMR9zYPtx/I16t4o1W5RvsVgvnahL0Yf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GiNCi8P2WkW3mZmcmWeT+J+op3OiitTwWV97EnvUUUz293bzxHbLFIrqw6gg9aUnOaL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Z6a2Ov0i4udZ8RWjTTNIxfJLHNe8W8flxcD2rxb4Z2n2nxQoIyEiZv5V7lAoMXNfPYuV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bYRDj0964T4oWqavpMtrG4EpP30+9XQ65rq2qNFE3zdyK4jU7xp42YmuShVnCfNEnGyh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yexnmgcE7GwSeprL6V03i6US6hct1zIa5uvrqblKKbPkGkdD4Ei8zXYfqK+lfDy7nXvX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K3pX0X4U+aUZrUk7XH7kf7oqLaSGIqYcxmnxx5U0gNnwZbyTXqSMPlHWovilr3lRm3Ru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xabJJjBx1ryLxlfTX2rsC2QTxWYH0ZRRRSMiRelLTY+hp1ADh0p46UxelOXpQAtFFFAD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rUi9DQA5ehpwOKavQ0tAC5yadTRTqAH0A4oooAdTl6U2nL0oAWiiigB9FFFBY6vm79ra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Zv0WvpGvl79rKU/2vpC/9M5f5rQCPn51Mq/LTd3lx7D1qaBDgsTxTjEpfeegqzRFYSqi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m6067QSPle1NGdhzQMbvCgmmH7u5qSGRSzbugpkkomO1eQKAJlxsOKiOEBzViAblA9Kj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DNkkwTirFuCy1WSIsMmr9qv7ugkqyJtkrYgcrbAe1ZUiFpq1oE/dYoEVJ4/3TNisCTVW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BI2WuXuLdXuCT60Aa+l6luBJqO4uVkueD3qqFEMeF4qGCF2kLZoA6E2m9gwOPpUrxqIy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SM5Y5AqW61RJoyvQ4oAp6Su+7cj1q5qx/doPU1B4fTdLI1T6p80sS/7Q/nQSep+Gv3Wj2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4spB7Vm6P8AJZwr6AVPrD7bRqyNUc/E/p61p6WmJGNZVqM1t6auN1AF2abEdcFrlwJd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OYmPtXmepTE6w3PQ1cUZHX2kf+jg57UocA4qlb3u22Az2ojuN7VsmBekkyvWlt5Peq+d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9v8AkPNQRDMlOQkqaW2QmSgB94hjTAqiIyw5Fa13HuIqP7MNlBRTitjJxVyyswr/AHR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NaXMyvyKANdYvJkyK0LGYDJY1lLOWGTWjBCHhzmgyNC1u1aUqDmtKNiuc965S3YwXnXP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QBOh5NTDmoMelTwcg5qix4UFfeogwyVzzUvlNktmqXlv9o3dqALqLgVLH0NRKTinKxq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pEOalApkhGtSY4zTUHNPPSgBg5JpaMU4LQA2il20bagBKKdto2UANx7U7bTttO2+1AEe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CgCOtbQV/fZ96zStbGgR/vKunuRJnomgjha7/RwNorg9DGNtd3pB+UV7FPY4ZM67SYuK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pUg210lm4xWpJtWfFbFseKxbRq17U0Aalsa0Y+lZtqc1oxHisiy1FVuKqcbVajbFAFhK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lQ0DRKOlSr0qJelSr0oKFHNfmr/wU18df2t8SdL8PRPmPS7Tc4B/jfP9BX6USyCGCSVv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KH7RnjiT4g/FvxPrLOXjmu3SLPZFJUfyqWB4reJlm+tQRrir1wmXaoNmKzuBFijFTBKB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9XEXC1EE+erQTC0AR265nNdJoWpf2bp8Fz/B9o2N/Kuft8CY5rW8gDwsB/wA9LkmuPFpO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PGQkeqQOs0aupyrDINOAJkx2rm/COq/ujbSnlfuk11AUMu4HNfm1ROGh/TOHmqkVIjZa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FYnamhyJwaXyhQHApDJQUhyxCopUo845qKWUmgllaVVBOTVC6l2g45xViWNpHNMaxJU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MuWOOlelfDKdrSJgSa4y3sgldX4ZPkoxzUyVzaENTvrjWhbozE8CuV1jxi9wTHFn8Kzd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knjitvwt4YWUiWdc555rBo9CMdBmh+F7nXR5l4xC9ea9E0fTYdOgEMSjgdcUWsCwpgfK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qGht+XPGRUmpr6r4hh0aBjuBfHQV55K114t1Auwby88Vs6f4cn1uXzbhiVPODXZaboNt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Bn+GvB0dqgdgPxrrYfJtYzjCqO9VJbxLOD5mCqBXnHjTx6QGtrRuehIoINbx146FtG9v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BcXc17cMzEvITWhZaff+IrxioPzHlj2rtNJ8GW9hgyfvpu9VFW1Zi77I4ew8N3N44Lgh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htgMruPrXSzWywOMKAPSpEh81TgYqnJiUUZ0GmIw2gDj0rUtdLLKFC8Vc0zTWY9K6mz0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+tZuVjWOxy76YLWISv8AKo61wXiLUW1TVbW1tzkNKFOPTNbvjrxbvaS0hO36VR+GGhf2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jG/mu/C0/azSPms7xn1fC1JLse/+HtMXTdGt7dRjagz9awviJ8PrLx1oc1pcxKZdvytj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9BUma/RKceWNmfy9KtKU22fnf4o8L6l8OvFTRDdDcWsm+GT1ANd54kji8V+GrTxBYrhy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X0V8YvhPa+PNIkkjjVL+Nco4HJr5Z8CatJ4P8SXfhnWgUt7tzEQ/Ajm6K30am4myldHn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oaw0lLNXTfEfQX8O+IJYCCInOVPauYjUpk1nYksvNuTGagJODUQkzmpEPBoGjv8A4dXL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bknGO9eYeEv3VvCQOTivSkYGKM98VmBRuElm1KE4ysY611VrMoVi/G1azISF6jJNMv7x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ilYzPUPC+rL9kI3VT1Nw07uO9YGlTNaWowa0GufNgLd6VCq1J02Z1I2VyGW6kTAjPTrV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Be5rFllYFwO9WNNSzurOS3uWw56V3VJcsLkU48xz/j2OHX7JIreZI7yGQSRHd1FWtO+0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aVcBsd688+I9he6fNBfC1kt4S2IzEScip7Hx1KdOglhsriZUIR93c14mJ/2iKPXw/wC4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69a4zxlHLoF5BrlrkNFjft9Kv6D450zWbkW4lNvcdPLl4X867TUPC+n6hqEWiRTfavtif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lSlc9FTjVjY634W/Eqy8X6cqpOv2xAN8ZPNeiRTbxnGK+GNU0XxL8K/FtzNZ2k8sNu+D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/wDDj492PiNIIb0/ZXKhSz8c+9e9TvKNz59nuMMgqVpBWZDKalaU1oSTyTgCub8R+K00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bbFGO5q3qur2+lWUtxcyeXCgJLGvLvtU3iO+n1GcFU6W0fZI/wD4o1MnZXLjG7O78AeI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WaaVmMjn7zc14D+0r42g8R+KDbQKFS0Ty+DnmvYdDzHG4GeOa+TvG+ovqXiTU7hjkvMT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NLUwUPJq1pwzMfpVRDjNW9N4mJ9qdzpSsepfBiDzdZ1G4PIjgUD8W/8ArV3XiTxPHp0L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V5z8O9ZXQtMv2ziR8AY+tZfiPUnvQyE5EhzXzeIXPNnq08RyUuWO5py+IjfTMu7Jz1rA8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bxNmQjBIrNe7Wzhba2ZPasExtqMzM55rvweE5vflseHiK/M2kzA1KU7csckms8cDNXNc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Bn+QV75xXO3+HC/8TDNfQfhHG78K+e/h2xF2cV7r4Uutu76UriO/WYBsZ4rR0dPtdxs6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q6/wInn3BY84pXQ7HQeJtSi0zRSnAYrXjenRDVNaeQnIzXX/ABN1dTmJG9sA1xvhu6W3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0vRRRVGI6PvT6ZH1NPoAVe9PXvTF709e9AC0UUUAKvWpF6Go161IvQ0AOXoaWkXoaWg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+iiigB1OXpTacvSgBaKKKAH0UUUFjs18m/tSXXm+N7KLPCWxyPrX1dk18d/tLzb/AIlX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QCPLJXGQoPFIX4wKRNuDmpYNhbFWjRFaQbaZGSzkHpWpcWY8kt3rK8zYTQMjkgjBIzjN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yDTyvnEkmnJEeQKAJ7eI7GPaquoTCOJqvoNkJFYeqyZDLQBDBdeZGcVatZeCM1n26iOE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o9aCTb5Mta1upCDNYsEu4qa2EmygxQBBeKCTWJfoI2yK3LpcjNYeojJoEUvNLkCrsZ2r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WgmOKAEDE5qvN3q0q596q3Hy5oA1PDxCxSH3pshM2qW6+rj+dR6SSlsT6mpdPHma9bA9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5caD0ApdWmDW5Wm4wuR0qjfTZXBNZGiI7RcKa1LV9gNZtt/q6uK21KALU82Ldz7V5jcH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e3s2LSXB7V51FIft7sfWtVoZnRqhEQ+lOhbYTUSzZQUFiQaoDQtpi4q/CuRWZp0ZNbtv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KmrNpbDeabDgA1btT89AyvqPyUW5AjyeaZq7fOQKS3YeRigokDI8nygUSkE7QmPesO8+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Ssr4vxKMGgCWSQxqABWraMz2uenFZq7ZH9RWmxMdmdvpQZFWIFrjPXFaxd1UYrJ0xjvY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KALNlOSOaveaayrZ+a0YfmFUWTrIGHWnqhaqvlkyZHStDzVaPaOtADPLOOtKq0KpNSol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pT1WqTJsCrTtvFC8VIBxTERbaUJUm2nKvFAEO36UoSpAM0u2oAi2UuypAtLtoAi20pFP2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gXNPpF70AJt+lbnh9MvWMFrf8PL81XT3M5HeaOMba7XS2+WuN0kdK6/Tj8or2KexwSO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Fq5fSfuiuis2xWoHR2TcVs2mMVz9m/FbFpNigDcta0IsVlWj5Ga0YmrMsuRmrEZqpESa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weanjNVY6sR0DROvepV+7USVKnQ0FHCfHfxYvgj4PeKtXaTy3hspFRs4+dgQtfiRrFwZ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1Jr9QP8AgpD4sbSfhBpmiRSbZ9TvR5ig9Y03n/Cvy41E5kNAGW6bjTJI9o6VcjUMaS5j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QCO1WBDxQIgKCinj56sH7lOEOWqfyfloAz84Y1sQky+GWAOTFP8AzrHmXaxrb8M/v9N1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+6uTFK9NnqZa0sTG51nh61STS43A+fHWtuwleDIfp71maAdlqo9q2WTenNfnNR3buf0l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rDio2jPaoIpSKuI2RXMehGRXCEVIqjFSGm7fekdMdRnl1G8WQashc0hWgZTjt2Ynipx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SO4UU0BQNksIOTV3TJB5MgQ81m6lcfKwz2qp4O1Ey30sTc81THB6nTaFpf2q6Mkgzg96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jAArl9Hg2ElR1Ndxp0flRK2MEisGdsXoVNQuHGYkzzxVPTvD/mT+ZMv51vyQKHEmBmrEe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Ukt4kt4wqCp2kSCIvIcfWmsoRd1cf4t8QOwaCE47cUAYvjbxm87tb2304rC0HwxLqUol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pWiyX90WcZ5616NoulpYxgAcY5oAr6RoiWS8ACrTQBZCa0GKrnHSqzDLVIrIybqINNg1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q3Bo5upQ1dBa2UdnHubtSb6Ct1G6bpqWsRkkwAOa4P4heN1tw8ED9OOK0fG3jP7BbvFG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+99M8sjE5NaUqd3zM4a1XlXLEg+2SXl8ZZCSTXqvwwvFsPEdmx5SUbTXkS8ZIFdl4V1C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Gu6jP2U1JdD5/G0FiqFSnPqj6lwMUwnmodLuPtenW8399AasbK/SIyUldH8xV4OnVcH0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F/aF+CkfiS0fVNOjCX0Q3ZUcmve4BjNR3sazKyMAQeCDVtERk0fDmoWX/CzPA0vnKF1z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joa8Mu99khRj8+7FfX/xO8Kt8OPF3/CS6ZbiTT7gFL2Ifxx//Y14P8bPA6214usaaN2m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awaNkzyvz2xmtDTI3uJVHWiHS8RZrc0Sw8iPeRyelQUdt4TtPujHSu3QeXwegrk/DRKF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VcWZpfKd4Rkiq1jYy3conm7VokGOF0Qdags70xSCFx1oJN97kWti8jnAC5qjo/iWO/JC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8eaubTRGVDyVxXjPh/x3Lpd4YGY/I26uaVN86lEUldWPoi6vRE336z5LgStkNXAjxp9q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BR1rskm1ZiguU9Y0+4GoaPNpV3/yz+4fvf5xVWz0bSJP9Ebfb+WjMjg4Xd71yug+JoZn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r2paujTEQjP+0a8+pSnBXR6EJKSHXPwy8y9Llbe5UvvGziT25FR22n6jp+oxS+dPaxRo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bNV49XuIG3JIUI7g4qX+35rhCJJC/OeTXC53OyMLHdaf4xu7fzhqEMc32j78hH61karp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rDDJn/XxIFaubk1prsbZTnAxXNi01OC9ZYL18P8AdG6vcwuJgqPs3G55dai1I9H+GXxY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udjkCC4Y9sng17XLqlvJbeek4MY5Jzivmi80KLxb4emScqmp2iMyyJw3FWvhL4xvNfsI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s0YZz972JqDJQPTPEE8/irUDyV06JvlX++fWsb+34YNX/s+HnH35P9r0rb8YXH2e306H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+lea6HcSHXooDzmbd+VbPDTdPnZMZWnynpsmoNp2iajdY6QN/KvkO7nNxNJITkuxNfVv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VJAcMYtor5NbtXmQ3PZhsNBxV6w7ms9jgVdsT+7NalHcJ4K1pdBt9Qit3aGVC/yntmuc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W7rJkjLDpzXeeGfjA+naZDY3MDNDAgjBPTFV/iR420vUtLsDp4RpZQzPgcilTwkZyuzz5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CF3l+YVajgVVc46VbhiBgjkx96nyW+Inx3ru2OY821x/9Lf/AHq3/hf4OTxnrVxbSuVW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r+ZeHHOW/rXr3wS0fUNJj1N2tD9rvVRI0P8AAvJyadrj5rHQWfge28PQs6OP3Y9KZHf3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heD13Ce+bzpeu3sK5T4gXWleF9St7i2ZXfPzgfx1nODSuOMrnN/8JNdgH97Xunwf82D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bsmvna3sJdQuIoYjzI619VafpA0XwlbpHwQozXJG/MdDWh5t4yuFudSdYzuGaTRvDwuY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8/UM9cmu+0ywjislyO1cGLqWOrDo9SXvUg6VGvepB0r1TyhV706mr3p1ADo+pqRetRx9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FOXoabSjgGgBRzTl6Gmr0NOXoaAHr0NLSKOKWgAp9IBiloAdTx0plPoAKBRSr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+IPjveG9+LGukHKxusY/Af8A16+2bpsQS/7tfDXxVvIh498SyS97yQZ+jY/pTQzjyuc7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kLSSAY7ZrD1rxusYZLYDPTNcRqGozahIWkcn2rVRHc9EHj2ErtByKcuvQXK5U8mvObUf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miwrneWRMpJrThgx1rH0CfzFroUGag0uRMAik1zGsXAEhrqblP3bfSuK1bmdvrQFxPO3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TvLv96uwQ7Uwatxr+7OKCSS1OABWrbswrMsYS83NbRURrQWQTOeSawr6dd5Gea3Lg70a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0kUEs2NM2sDzmrTWpYnHSuRh1GazJHOK2NO8RBhhv1oINeOzKAmsrUVKkite31SOUHms/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NHSoM2a/Sm6ZHu8QRj0NWNN+S0/CmeHh5viQexoA9NYCKE/SsK5k3Oa1ZHOwg1jXJG81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rUzBYeDWbC+1KeLncCCaAKOp3pS2kGe1cXbSl7o/Wuj1ybCMBWFpUQM2T61ZkbMe7b0q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limbT2FUgNKxYVrxN8tYNkGJrchU7KYEyOQavW3SqEf3q0bQigEU7yPdIarojK2O1Wpm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DYqltp5oaPeMgU+4jyeKmhixHzQSS20I2CtP5RDis6OTaMVYyXUYoIYhVVfirSNnAFVZ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egRdt1ArRhxiqCMoNXIXGKoC4ACtEYwaISCKlROc0ATxJmp/LwKZAMCpiwoARVwKUDIN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AYRg1LGeDSunFIvCmrAM04H5ahJ5p4PFAEick08rUUbcmpC/FZAJTS4WlB3Ujx8GgBnn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h31dSPKVQEAFIq81N5ZpAmDQSJtrf0EbTWIoBYCuj0SMcVrT3IlsdppXQV1mmHAFcnpv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OK9Wnsckjt9MlHFb1vMNwxXLaVJuUVvQExjNbknT2cuVrUtW3Gud0y438Gt22O3mkI6C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k3LWHaSbhWpbycYqbDTNOF8A1ZhbcTVGButWom21BaLicVMr4FVEfNTKaBluN81MpqpG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nmkbCRIZGPsKBn5y/wDBRjxl/bnxYsdIR90Wk2ONueA8jc/+g18U34/eGvZPjp4vfxr4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7VdybD/sK2F/xrx+5G9iTSvoBTi4NK3zNinKuM01B8xrmuAjLxUPc1ZccVX70ih0aZNW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bwBQBk3i/vDWl4NZF1CRGb5WRs1QmBMjfWk02Y2GoJIPu55+nelNc0WjehP2dRSPR/DM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pS2FA9a6bUNLvtFyLu1liI6sV4riD4jl8H3IvbVPOlRw4X1Fe++Dv2ofBPjGC2tPENol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M18ZTy/6xOR+z/6yfU4Q543908oaTzvuVNa3OTsY8ivbfGPwr8LeJNEu9X8OX8cLLHvC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nRsYC7cmvOr4OdCXLM+swGaUcwjz0djeA3dKQqQaqWl161d3hhXBKNj6CDBfloAzTOTU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yWPCiq9zcBAaR5sZqpKDLmmOxQlZp2I9am8MacbbUGbHJq7b2ILjitvTbFVulIHWi5pGB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NdZBylYum24jjWty3GVrnNFoSgblxVq2XavNQRr83FWX+SPikaplLWb0QRMBXCSxfbLo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PNJXPNM0LSfMfcV/HFBZLo2kiBBxW/HBtiIqWG2EYxiplXg45oAoJAzHDDFX7ewUjpU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lGkdovzYzQRchjijs4i0h5rC17XBFC5Q8AVa1O7Jjck8CvO/E+uZieNDQkY1JWicp4m1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zog85iAM/Sp74PO+FySTWvo+isgDOOvrWnNZHlpOTE0/SR5Yyta1nZiLtir8ECpHnpTR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M9m+HF+b7Q0DHLJwa69Y8qa8x+Ft75Es1ux4bkV6gh+Wv0bLK3t6EZM/nDiTCfVMwmkt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qnA4zVaU5NeufMGF4k8P2+u6fNbToHjkBHI6e9fNlvof9kXV74G1YZhk3HTpX/jT+JRX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/wCH7+ItLW8sP3WpWZ82GRR8yn2rOSNIs+VpfBMOnazPp9xAFVDw2KJvC6KdsQG0V6q8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gh1yy/dXEWMHK/8AxVccgycdK55I1RmaXpclkAWHHrW3bODmnXCgW5xVW1fBNZiNSAF2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nr61FYuORV6KNnY4NBR538Wr0W1mEU9q8Hun2XXmDqe9eofFi/aa/eDPCnFeUXx6eoqF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x81XxrMmMFjWT4J0S58U+IbLR7V1S4umKoX6DAJ/pXrf/DM3iUH/AI/bT9a1TA4Oy1F7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K3Lq41LTIRNHcMyqag1v4V614Vu7x0kinW3bkrUtpLLqWlPHKNsnStFMpRFt/HM54m596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A5kCn615xdfuSQarx3GTwSKx+qUankdKrzgey2t2k4yj7vpTdf8Atgsxe2Nx5Nxb8h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fie50iYOuJl/utXqHh7WINX1bT4TGFMr7zH+dc9OgqClJPQcqjqLU4rwx8Sp7HVb9rvg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71dR8IB/oU83b7S38q4L4r+FH8N+K5niUiCQb0PbFd58E3/4otG9biQ/pSc+xik9j2/w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Td/63f8AarKT+7/eSuNtdNbT/HV1Ew4Vzt9qbbah/pNp5p8r7O8nlyb9vykH/wBmqXwl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xMm6eBFhc5zvYfxV3PES9hZmap/vkiX443/2PwDHbg/NNOF/rXzoTmvaf2ir3bb6Ra5/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xivMpnqrQj25q5bDCYqBRk1aiXC1cnY3irluNQVpXtBcKiDrmlt0JQ1oaHbefqkEZ7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OHs9R9xEIpEhX7sagV0Hgb4f6r8Qr5rXT02244luT0jra8GfDC+8ea1csVa10mGTEtwR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1jpPw58LSIEjtrOCP5pMYL+5ryMfnlLB8tGOs2fMONj4dl0zQvB3ibUdLMTz3kEpie5k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v4C8TaRBaLBd5jYj5XI7V418UvEVpq/inUZ7JcJJMWMgOd3vWZo3iRzD5eFG08V9VQq+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4y+LK2aPb6dhAON/evKbiC71idprrLknkmlsIRe3n2i457qp6D3reBE0x5pVKqeiNadP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ajrtnHjIQjNfRnji7GlaIsIOPlxXlvwC03z9aklK5Ccg12Hxf1DLCIHpxXMdBx3hdZNS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09obdQB2rhfhZaCW63kd69fvbdfKHA6V87iql5WPRoQsrmsvepF6VGvWnr0r6c8EcvWn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OtSL1qJetPU0ASUU1adQAZoBzTKcvQ0APXoacvemr0NOXvQBIvalPWkXtSmgB1KopKcv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WnUAFKvekpy9DQAtFFA60FIp3+fIm/3a/OH42+IM+LdfiH/LW9uf/RjV+kGpyBLSX/dr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bxdq8oJx9rm6/wDXRqaA5vOaMUL0ordGdy9ZABea1LUAmsOCfataenzljQWjvPDiqEro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RoVya3opNg5rI0Ib0lYW+lcNqMpNw2fWu11C4HlMK4e+XdOT70AWIMtHVy3wq81Qt22r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L1q4WTitMjzBWLZAs9bEYK0FkU0RUGqn2LzicirlzKF602OXjNBLMq50BJM8VRbw2yAl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Ritxs5GaCDgJIJrRc80kN08kyhq7i+0hJrcnFcxeacLadcetAHRWy7bHPtWf4evVt9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N9Plrip7lra/d1PegD18anHdOVQiqVz/AK7FcZ4W1eSW7wSTXU3F1m7WoKL0zCCLJqhL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d7YFCntXNzXxSPJNAEuq6j5jEZo0lwSDXP3l8C/Wrem6kFYc1ojI7qFd0dShQoPeqOn3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VQElpKFNa8MuVrJtkArQioAuQjOauWz7SRWej7VqSCQkmgESMd8pNTJxmq0Jy5q0o25o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yCmKjVAzVbiRQtAiqcA1eilQRiopYVIzT44gVxQSMuXDjirOmrnNILdTV6ygEecCgkXGD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xe1WrVMVQF23SriqMVXhGBT3fAoAtJjHFB6mq8MmTVgDOaAHIARViJRzVMEg1PC5GaAJ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dqdH901YEBHzUtOYcmm0APi5NTFagjOCamDZFZACjFDPxSg+tL5eaAIFT5quRkBajCYp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icjmn44qtITmgklj+9XTaLwBXKxvhhXU6EcgVtT3IlsdjppyBW7aw55rF04AAV0FmRiv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S22gCuht33jFc5p+Frcsn+atiDatHEBHNb9nP5kfBrl1y7DFbFlMYgBQI6aybaM5rVtJ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DNatvMI0zQCNmJuatxvxWTaTeZnmr8TYqLFovRyVKslVI2qUE1JoXoWyK4r48eIj4X+D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VbF0RvRmG3+tddC+BXh/7amqmy+B17CCQbq5ii+ozzQB+ZHiMgo1cdMuc11viBgd4Brl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tlR7dpq6iAg1BcR4ziswK8h+Wq3eppTwagTljTKJ4xwaY5IzViNPlpskfBoApuu4k1Gy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QXHBNZAdHcXAM2nzdRInetm58E6Rq4JMIik/vpxXKgs+iwnOTC2BXa+Hb8XNrGxPOMGv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dN2P2nhuhhcxwXscRG7MXT9H8ReEr/bbazK2nzLteLccY+ldbYr/AKItFzALidSeQKuR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PVxNSu7zZ9zl+WYfL4uNFaFJoy/I4x2qeyvQf3bGmTHYTtqlMpT504PeudnqbHRRoCpq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l75owTzWhLb7hmsDeLKmwstSWtuSelTRRZ4xWrZ2QKk0jpiMt7E+QTjktVG81yHSNd06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0EEqxRMCOleLfEm6mXXfOViGRuD6VtQp+0Zx5hi/qdH2h9ErfM0A8gbuMir+g62l8WTo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f/Fsy3EdrdsFlQhRk9RXsaRQhkv7VgryDLKDxUVaLgy8Hi6eKgpxZ2tu6SZweadflvsT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slo6yOTtPWuhg1O2vRtVuTXKeijI0jSfPl3zEnvg119vbJFGAoAxWfapHbgt2FRzeJIY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6Gz5RYHJAFOhEUJ9TUFs2bRppThQM1yN/wCK2munhsuSDigzZ3ct2qRkxc/Ssxrhrlzn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Il5PvUU8YgnLDpQZnNeP9Zj0tGjiHWvJXvpLyVi3QmvWvFmmR6km5hzXJReEo/OU9s1S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2l+aVITJ9cV12keGpbx8ONi1u6Xo0VrEMKPrWlDMIc/w49KhmMY2Oe8Q6VFY6bEiD5ge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xiuh8QatE7IjNxms2drV4chwKRLNvwRcCHV4eRhuK9ht5MxV87Wcw0zWbGW3vEkQSKfI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pEXFfZZDP93KHZn4lxzSSrU6i+0iXzhnFHld6bHaluasxxEjFfVn5iQbMimG1LZq8sGK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CfErwHdeFdX/AOEp0SIsvS8tlHEidzj1rhfEeiQazZ/23pI3KwzNEo5B7nFfWFxaLPGy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WvJfEnw6n8LXs+raFGXspDm4sgM465IqGi0z53mn+XGaiU9xXdeLfAq6rHLqmg/f6zWb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olkhlaGaNopV4ZWGMVlyjZrWshVa19O3TZ552Mf0rCtXyldF4eXZFqUxP+ps2P8A31xU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27T6tcMc/ergLsHeR1+lela/qcMmqzHjkkVJ4f1DT9P1CK7NpHLLHuTkevFehDL5SjzJ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fwh1q08OfEfQdRv5PJs4Zm8yQ9FyjAfzr7OvfHmkXGn3DWGowzzIMx4H3q+Ntc0G1vZp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0NG+Gvja40/+0NJikltR86fvQrbfoa56mHnSfvouFRT2Oz8UeNL5tXuTNDhZTlw3auSh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d74EsP8AhL7CW11y0ktNUtjskjkTbv8A9qreu/CeEAtZsUPp2rpgqFR2Whpaa1PK73To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3FZV14a1XT4vPa1d4D0dRxXWahoF9osrCWI7R0bFbuh+MFNn9hvFXZ05HFYVcPKGsdjWM0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EYrr/A3imLR/Emn3Nwx2K3lg+mc1b1XwtYarK8kAETHoydK5nWPC9xo4Mwfzbfpn3rlx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xwqx5rHunxJ8NR+KfDk0kIDTxLvRh3Fc58KoxaeBrToC0kh/Wtz4X+J113wpGsh3SRr5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KzWFBtVc4Ar5mjKUG6b6HociQ3WrkNuOeg/qa3/hFaG2gndRjc+c1xOp3OWKk969Z+Hl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a9H2j5bGagufmPLfj3qH2jxdb24OVht1P0JrzgNXT/Fe6+0ePNROf9WI0/Ja5Yc1pS2N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YRzwKo2qEyitqyniicBxzTmbx0J4Y8J0xXUfDTSv7Z8e6RZ/wyS4b/dwc/pWHtDA4Fdf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dQ6nqNwLa1tIXlZiOuF6V4mMclRk47nRKXuM+pJbSz8P6cGYJp2iWS5YHjd7mvlT42/H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bK1vpUR+UKcF/c1J8bvjZe+OpZLSxZrfS0OFjU/f9zXhWq2UtlahzwH6V5GR5JKjL6xX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VL66Uu+Dk5qfSbdnwenesq3xLJg84rpdJgZ+FGa+3eisTFXZtWfmBAN2cVtWcpDAlqyL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VqC68tWytYHXbQ+mf2dJZRY3ZMP7r/npVH4n3fnaoy56Gtf9nefHgq5+o/rXMePJvN1i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+FcAEQevTLyYbcZrzf4bsYrBD7V1l3ektivl8R8bPWo/CdgvWnr3qMVIvevrj5scKdTB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L1pq9acvWgB1PplOXpQA2nL0NLigDFADl6GnL3pq9DTl70ASL2pTSL2pT1oAdTl6U2l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ZTlNAC04HAptFAIdkUq9aZTlNBSMvxO/l6HfP6Quf0Nfk3rSY1O6f/npIz/mTX6n/E6b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Mv8A6CRX5leONNWy1B9oxx/U00BzC9KKF6UVsjMkgh3tgV2XhnQg5WRxwPWsbw9pjXMo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WBAoGBSbNIo07aJFHFSS4VTTIXRRyaiu7mPafmAqBmdfvuB5rnbsYYnNa15cR85kFc3qN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CeKbc2M1or/qzXLWt4S/Wt61ug0fLUAaumLliTWr1rO0qRSDzWmi5BNBRTvUA5zSQJ+7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jNSWtyHj60Bcv2zASVtRbWSsG2Ybs5rSjm9DQSX3TMBrldQTdeKp9a6jzx5H4VydxJ5u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27yPytMP0rzW7lP2qTPrXpusfu9L/wCA15hMA9w/1rVGZv8Ags4vSfSt251TZeOM9Kxf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lq90yanKM96zaLTNO/1gtuG7NYlxfM+earSTlyeajAzSsQxjsXbNTW8xjcc0ghppX5qZ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AE10NjrUcy/eFecEHbwasWt3JbjhjQB6zYusgyDmr64QV5tpfiV4RgtW7a+K1cgFqBnV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msi01SK4XORVoTKAcEUFI0reUeYauO+VrGsZCxJzWjG+44oLLVsuTzVxVqmj7RxU0UhY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KigVGjEDGacpwaAJ4x8+K17dFCCs22Csea00YBaBE4jUipYVUGo4SCKmjAzVEllSMUjD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htoAqq+w1ahnBFVZo8ZxTrVcmgC5kGpIxSxxYqRY6AAR5p4i4pyCpR0qrgVWi61EYeav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GLaKI+c1IQSKEAFSAwnBqWIblpjjNEeQDQA/cAakX5hVZsg5qeBs0ADHANQFdzVaYZzU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fmrp9CTaBWBEvzV0ukrhRW1PciWx1mnngV0FkpxXNae+MV0llKAor1KZySNu1YqOta9l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wq7bkq2a2M2dPaOCc5rWtlDkGuXtrk8Cugs5tkWSaYHQW8mAAK04ssnWubsr0FutbNrd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lKY61YZQ1Y8LDFWoJDnANSWjaiepleqELcdasK3FBZbU96+Zf28tZSLwPoelA5lnummx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0RzXwP+1t4z/wCEp+Jd3bxybrbTR5CgHjd3qXawz5L1pis7Kaw5uM1u+IRm6cjpmudu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Icg1HJgqafHwpqKc7VpAVJY8g1WCbWq4DkHNNEQNBQxZNoqRCGBFMkhKrUcUm00AStb7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zWuuGQgelU7iISRMe9QMl0hvN0qeP8a1vC158hjzyDXPaHceVcvA3Rq0tLVrLU2XsTXh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wpiuSfIdzYXWZmVjnFaxcE4FcrpUrTXsvpmulVCh/CvkZRsftFGpzxuRTJkmqzx5BGau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kjODPbSblNdLpF+twmGPNYU0e7NMt5Htn3KalodOVtztBFjkVYhmKHHaszSdTW4QKx5r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jAexzn3ryX4j2Tf2lIfevWh0rjPEdgmoSOWHOa6sLLlmeVmtH22HcTwe5jZLo4yrBuCK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LQ1hZixQYGTXm+tWMdveNlfmBxWr4Sd7S7HmnbE/Y19lhqVPEaTjc/GamYYrK+b2E7Hu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ZJlYurAcCtS28QWHn/8AH0Iz25rx8XZiDyQniUCRR9O9AnMHl+dn76ufwP8A9euurw3Q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jzGUlarBS/M9wvddfUJLeztLlN852Bt1anh/Qhd6ztDieNH+/nq1eIafqJtriwOTJFG7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41v9Fks5oJWWWFLkLz/EOjV5U+G6v2X+B9BQ4/wj/jRkmfQWvaunl3NlCSfLT5nIwFNc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rdzyDMUb4Of71cP/AMLS1Z59KkZ5J2nG+TzPm3+/NWvC/wAXZ9F05zDFGPtUct2XcfNw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2SZ7+G4wyyvHm57ep9Alfs4NZd0fMYntXjun/FW91XUYBqckks0tr56RxnaqKe1ZviX4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YkRW9y7Im3r+765rjeVYuO8T1IcQ5bUjzRqo9b1uWGFEDSon+8a5pdZhydrA14/pWtRX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5Pn+ZJH5ny59K2Lzxdodmn7+5nlHy8x/J/SuWWFq09JHbTzHDVtYyPTB4oW3J/eqfbIN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Ml5QgH0rzmTX7rWkdNCtTKn/AD0klBrAufDGp3Upa/kV2PVA1CodxVMXFL92rmpr3xMS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/wAazz4i1HUY9sW6IH3otvDkduPuqD7Cur8F+D5fE2sQabZgCWQ/M7DO1e7fhW8aULHg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rKyO++APw8l1G6fV71C0EZ+UnufWvo9EEYCFcg96Xwt4Yt/DOiQadbqPJiXAb+97mr4t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9xgMIsNSt1PwbOcylmOJlUb91bFeKH5TU0Nvhs1JBGeatxRV6R89cqGGkEWKuGLrTfKy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dbbd2pY4MGrsSgCpNEzgPEPwytNRkee1/wBEuDzuj45rzPxR8IZtRDi/sVuCn3bqE7JB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hltFcHIBq+UOax8Xan8ILy0JNld5x/yzuYyh/OqWneD9ft5byK50+URNFtMikMv519oz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n3FZ9/4YhntpQIF+43akoJasTm3oj81/FPgeRdaMccLtcqchEHWoIfC8wdUltTAxPVh7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h8UPqCqI5UBUoBXDapp5F6RcwMJd24bq+qweIwWIhLnlys8yvTrQ21PP9B+G97rXiDTr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o7Y/h/iNfYFr4Nt9JsUhtY1VETZgDtXjun6gujSx3MbEMAQCK9x8JeIYvEGmI4YeaAA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ctNj16FN046nB6z4Oh+1yXPleXK3cCuQ1vRLuBWeP96B2Fe76lapJGVdQQa4PV9Ma2lY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HpU5nh1+od2juYQR0wwrmdW8E2d+rPanyZPbpXs2t6BBfK2UAb1ArkLnwvNaFjG24ela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Vwoz3ieOXNnqXh+QiRGaMfxDpXfp4aTXfh9cmXBkMzTL9VX/APXWd4ouPs+Ym6471s+A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B+eM5x/stVYzM5Oh7O34nPDCpO6Z5t4O8Sr4ZvJP4LeQ7X9jXdXFzi3SuT8f+FPsmpRx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4rblbMYUnpXjVaUVJVI9UdVKT5bPoc3qd1iY89/619AeGJfK0mOIdgDXzXdzG41iCL+/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lSfZ9Iu5P7sD/wDoNRJDg9T5t8VXR1DxPq1znIkmJBqnE2Bz6VH5hnZ5D1YkmpVQeWDX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SQicegFUr/UmjmPPQ1oaeoMrZ7Cuc1iUC6kArWEVKVmYVqrhHQ6fQfEhzskbPoTW/dah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968vtrgWx3Z612elGS4tFY8+lKWGSfMjD6w2rM0bKy83JYfe9ayPH0bBbaBVzjniul02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nwXZDyoCQO9aLQ5rnjWmW3+lqjZC78GvdfDPhq1t7SJ4037hnNcpqHhyAWsrQQgP1zXc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Df6xFxWTR2UnGxV1fS1gnX5cAisi60L7QCIxyfSvQfEOjPPpvnL95ea5zS4niYM/NYNG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P+xvAESuNrum415l4ql83VZj/tV7X4el8nwPb8dIhXh2u/Pqcv8AvVS2IZ2Pw7aaY20S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NCWVFJGeK8x+GRMDlz2wor2m0jZrZPU185iF77PUo/CR08cUwdKfX1R84Kv3qfnmmJ1p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cvWmr1pw4NADqcvem0q0AOpQMg0lOXoaABehpy9DTQMU5ehoAevSlpF6GloAcDmlplPo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WnUAKDinUynKe1AC0UUq9aCkcT8Z7r7H8NNff1tGX8818Ha9pkeqKyyAHPc/jX2z+0bq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toq/+PiviG91dUlKgc9x6U0Bzdz4HCITG2407TPArTMfOJVfpWm3iA2zbnxj0qrfeOPl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jft9OstHgxGFLDgnvTftUZBINcNceJ7iYEFiaoNqMs+csTQUtjs7zxJFDkK2fpWHd+IJ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i3fNSRxO5wBUgLJdTSE5cnPvUeGbqa0YNFmlGQKJNFnQ4xmgClBDgHbyas28Nwx4BxWx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860Gjjs1IwM0AO0S3ZIyXrUe8SJDz0rLtb3dG2OKpXMrENzQUQ6rfq8pwadYXq4xmsO/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h60WJZ3UMwZeDUsNyQ+M1ytnqxj4JrTg1NXOc4p2JTOq87MR+lZOnRCXVhn1pINQDIw3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3USevNNFGx4rIj08geleVkEysfevTfGT4tiM9q80c4c1qjJm94alNuHfOOKydTl869kb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mGaqynLFvWkUFA4pAc0dqAJ42yKUxqT1qsWOOKUbiOtBBbCDHWmlcVDHIVzSNP1oAsR8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/wA41LHKT3oA2bTV5Lf+I8VoxeKHBxk1ziDNTJF3qbFJnomma3GUHzVt21+HGQa8ngvJ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I3iGDmkWj1GCff3q5DLtNcFpfifdgE10FrrKyDqKBnSfaOcVZjcEc1g2+oLI/WtWG5Uj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WjFIGFYqsMZq7bzjbQhGzA4x1qzEQTWVBMDV2CSqFY1ocVPjiqVu9Xl5oEQyRbh0otY8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XDmgCZm2inRMWzUcp4p1ueCaALMY5qdU49arxMcmrCnIoAPLqJk5qfdx1qF25oAZgYqJ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ndQBFgjrTlNE525pIF3ZoAc/Ioh4Jp5j4NIiYNAEoGRQyc0+PGKVu9BI2AfNXQ6bJhRW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WcVtT3IlsdBYSEkV0tlyAa52wjC1vWsu0AV6dM5JG7bPtGM1pWx3HrWJbzZ71ft5iG61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tu3k3xYzXPW8mRmtaylxQHQ1Yf3Iz3rW0yYnk1jRsGIya0Y5hCnFAI6S2nB71dgnAasC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azkHmpLR0UM2RVlJaxre54q2kxIpFo14JSRX5XfEfVmuPiB4zgmkJni1Kbn23HFfp3f6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/wBXEzZ/CvyV+JN7JafEW+1CQk2uqu77v9vJrGWgzmdTPmO561zzpulNbVy+4tVEQ43E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VHMmUqbbl6HX5aQFEx4FOhHNSkU6CLJplCvEGSqT2/JrVdNq1WIHNAFCOUxnHYcUoYGN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O+aqq5jOD0NSxoqL+41ON+gzXSzgLcxy9iKwdQhAg85eq81pWNwb/SPM6snBrgxcOaDP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Xc6TQ5ws2exrrhjyw3XIrz7R5ibZXU8iu50mb7XadckV8TVjZn9AZdPnp3GTP81C9Kkm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5T1SGSMEZFRGEEGpHfYacpDDIpFxiR2pe2k3LXVafeC4iwetc9CgerUO+BgVzUtHTB2O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z710do4uE5OGrI8RQf6O/Na4dXqcpxZjP2eHlPtqebXFmt/e7wAec9KsS2kcY5xkVomz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7Xrvv6Cv2HB4KNOmktz+WsXjZYipJvYi0eD9/LLLnGz5v92qza211ci1b96A43P/ABN9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e4242rj61yHhq0LSPO4+YnPNegk4ux5/Npc6CeGSG5t1x+6HzE+9LeiIahp9s5w8qyhh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2aeQfu4l3NWLpmmtrHiQXxP7sjbGPSqMxrX7WWq6Tazr+9jjlAU+44qCVjb+VbTIY2i0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Hmlm38Z284b9+qfc9BW9458OjWPC8V9EfLu/IEZK9xWVi76HP2V2ReaXelD9nmtTEx9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1raW1sQZooblx7Emu80HRJYtBghuVG1I8KfQ15z4P0K4fxnrNipzK1rJ5PsSayqLQcKk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x+Z8gfS2iGe7eZVXVSkm5vvKZYpGH+wF5rW8WeGZR4S0uVl23ERaNwO/zGs22tJL3w/H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h6qK4HTR1QxE11OWsdZ1HQppJLG7a2Zu6muts/jHqJwt7Al0Bxkda5ZtO8m+mhmGf7lU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xq+DpVW+ZHsYXOsZhvglofTemfDvxfq1ra3cWgSNb3MYlSVHDLg8ivon4KfDKXwhZy3d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dVHpXk/7Iv7QcOrabbeBvEc/lajbDy9OunPE8f8Azz+or62gtowvykY9q56WBp0pXSNM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VTYriE7cU4QELiraxCpViGK9VHy5nJb7TU0cfWrbRAA0xF5NMgjEGc0fZ8dqvRICKd5Q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1j9qu+RQIfSgCqIxRsA71b+zk0htWxW8djNspl8U3zcVZa14NQm1xRYhbnzl8Xrf+xdY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Xzn458fTnVVRuY0GAa9I/au+NVjL4kOm2mA8Y5Ir51XVR4mu4k6uxxXHh1++kd6Z3lt4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l2HVTXW+CviS+iTqkhZHB5HavNtH0e90TVhBKpXJ/Oup1rT0hjWTYAx6mt6kDVT6H1P4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lkjdS2ORmsLxAfKuHEn+qzwTXg/hTxc2h8xXLJgYwDXU+O/Hqa54NjcyMkyOu8oazoQj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cqubzarZ3WotZxuN4GfrTZ9OZphtAKng14joXildN12CcSlgsgDFv7pr2jxV4gtfD/hq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xg/xHpW2PwDwltb3FQq+1TR8z/EbxDNeeMLy2tFxHE3lr71b8MfbfDt/HPdDy45VVWPt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mfH71juZvU11tl4li1C3WC4PmsygL9a+Zrx5tD1acklZnpPiC1i1AafL/wA8nb+Vcbcn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FX2vSzBMT5sIKis+6k+U+/esKMXGNmaO1jmPD1v/AGh46souoEm4j6V7l4o1H+yfAmqy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rx34ZxC5+IDP1EaMa9D+Ldx9m8EMmf9bIFrdoxjozxK2H7mpAcVFbnEVSDkV0x2Ni9pww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XkufWuusFxExxXK60uy8ataPxs4cTrFFRF3SqPU16JpsYgsY/pXn9inmXC+xrtrO83hI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sdP4V122XWI4J4wU6Zau68SarpsOkKYbeMuTyQBXkF7ZmNfPhbDqc8Vei1WaawaORyTj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rMMiMpIHNXtB1NLa++VuC1ebx3ZZ2AOK2dHvNl5HluprWcY8tyE5I9yXUo57doWYYYYr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aE9M8Vyc2sMEGxiCtd/4c/wBOjtpx95gM1552022e3mD7L4NUDj93Xht7899If9qvd9Yb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vEZLcSXbn3pI2Z1Hgm6Fqyq3QtXsdrqQ8ldp6CvDNKzHcwIDjLCvcNI0omxDsf4RXz2L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bXoaevSmL0NPXpX0586OXvS0i96WgB9AOKKKAHilXvTR0pRxQCJF6U9ehqNTUi9KCxaV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Qo+6aSl/hpKAHjpT6Yvan0EgvWnU1etOoAKVetJRQA+lXrSUq9aCkeC/tmap/Z3wnmT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Yt/7LXwXJqbtnFfaf7eNx5fgDRYf+emog/lG/wDjXxdaaRc3aZij3CmhlVppZM5JNMAy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O4WN027q6LStDtbMkSxiZ253HtVoDjVtJJuAoA+lath4aknGS4H4V2UVjbsTiNfyq9DZ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tr4RjAGRk1rR6JDbxHgVrOyxxntWbLO0mQvNSUiKKNUBAHFR7BuPFTQEITupXkRjxQBA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i3+9W2GTQEBFAFOOHapqtOnBrQkwBVWUBlNNCOcvl+Y1SxV/UThzVIEEVtFGTEQ4qVZi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GZdhujz8x/Ouz8F/PITXBxcGvRvAMQMZb2pFxIfG8pVMV58ZMk13njxhvxXCbOTQgYgN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EDlOaWkXvS9qLBcAQM0bsDrTKKCh4b8adxg1GOKdQJjTxSxNzSN3pgOKLCNGGQVajkB4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CDkGlYaNnycDIFMKkdTiq1vq7AbWGRVtJobj+IA1iWhYpHiOQauRavNEMbqi8kAZ6imi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DxN5Qw7ZxXRad4oilAAf864X+zd65FRhJLPJBIpMD2C01dZE4YVo218G7141b+ILiEYD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GA5qQPX7a5UjrWjbzA964LSvEMc4HzAGujtL0MM7v1qwOqhk9DV+GfjBrmba8HZq1ra5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cKfHyapJLxxUsc+DzVAXWXIpqNtqE3I2nmq8l1tB5oA2IHDg1MpwKyNNvA4PNXWnC96C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Y0yK4DA0qjeTigBXO4URcUqp1oVcGgBJkyKdbpgVOIsrSpHigBqp1pSlSqPakZeDTGQo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acKkkntV5rdsWxWJbHmtizNXB6mctjetZDWtavmsO1OO9alvLivQhLQ5mjbgfFXopqyI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PWuuMrmVjprG63cGtWGbaeK5iykI5zW3bT7h1q7hY3oJt4xnmtOBxsAzk1zkUxByDWhb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oYb37NGR1rRsbgSLuzXPRyCYDnpWjbP5aYBoA6C2kwetaUM4Arm7a4wOtXkujjrSLRn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94h8vOTbMARX5lfEyzGoWUaDtz+Oa/THxvcIvgXXi+CptXH6V+Zniu6JmMR7HP61zVdi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QXHDDhWPep7p+cCrOrWKXcPyjDDvWH9qa2kENx1/hb1riuBaVetRyDGalQ5Bwc/So5eC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bRlVJ61Tl68Vcs5wy7TVlDpTuquU61eMO7pVeZfKzQBVIGDVSaHOcCrj0iIDmgDFEoVn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Y2GomKU/6PcfKfarF7aKST3rNlRgMHqPumsZx5otGtKo6U1NdDqdFtjZme2b+FuK6bw9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zemXf22GK7H8ShX+ordtY8yfL3r4nFw5ZNH7/kWKWIoJxOk4kGV5pNxUEEVWst0R+arc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oqS2xlyRUaRmLIq9AM5FPlsS4JoNkRWver6c/lWfHC0ZNTqzL3oNYmxa8DioNXgFxZzq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WGJq20YuUI6gitaDUaqZhjaftcLUi9rM4iGI+SQetW9PtiAeKfFF+9K+9a1lbhWr93pf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5QEnsDf2WxBmQDkVkaT4XaGUORjHUV01oTb3Eki85GMVLLuSNWUfe61XLcm9lYydXtfs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MLU3hPSYntodpwVGa0763W6037O4+XrVXw8RZPK5P7oDApcouYy76w/tHxq7XA3GOLAJ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0+yJ3BzyPatHUbVGeLUVABCgMfWuPvL5rrXrRZDlVY49qiwXNy9glWxDLwBXDeClx8Qr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0SaYvalD90Vx3wys/NvNaun6hlAP5msZwuUmdB4y08NpTMwyx7V5/wCG4/Kd4wuOea9D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BUDpXBx3Q068kcrhSeKznBWNUY/ifTIYtUE5GSa5XXdP8ydGjGFNdtrDC/VnHWsOe13W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OpqjFs9Ons7+G6s5TFPCyyRyKcFWB6iv0a+AfxO/4WP8P7HUJTt1CIeRdx/3ZF6/nX512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FfTH7FviRrfX9d0FjmO5hW9T2Knaf5isrAfZEV0M9asC5VR1rHjBGaSSUqaVjNs345Fl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bW78sc1fj1NSMUJGVy2qlasRQlqqw3Akq/DMFrRIVyaO04pwtQKaLrg4pfOJzVqJm2NZ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I2WpohJNWlZEXKM6vIc9PpXk37R/xMh+Gfge4Cyj7dOhCc8ivZL+7t9HsLm9mI8qBCxJ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3N8R/Fl1brKfs0LlUAPHWsakuVNmtNXZ4f4h1S41/VrvUbhmZ5nJGT0Gaj0HVZdPukkR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blBp0MHnTY6AZrL1PwVrOmAmXT7kH/pmM1xwlyu53RWh9K+H72PxHplheFBvZRu471P4s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sBRXmPwR8UvbTvp1/wCcm0blDjoe9d9rviW3mklhWYA+9d05KUbmcU7nAG4ezlkXPerk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uDndiqut7dryKwP0qjpcjt3+9XhT56c+eB12VrM4tZLpJZEBkkZTwyirutavq76fDBcz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qrTaRqBCJw54wKVdNvdcYGcGOJem6rqYupV+ORpTpxXwnLW0JuZN55ra063Mb7vSo7e0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RhOBXLuddrFjT38uY+9at/KPsb+tYluSsoq9fOfsEhz0FRaxpfQT4RxebrmrT/3T5ef+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Hpen2ufvvuxWZ8F4N+m3M/8Az0un/wDZag+N1552v2lsDkRR5P400rkLQ4MPzVpOVqrj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F3Ot+H1rHc+IdOhlUNG8oDA969d8UfC/S9Wt2ils1jJ7gV86XWoz2MCzWsphuIXEiOD0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XbfErwyIZ1C6xaKFnU9T71SVjmqSvoeQ3XwL/s64MltKrL9KxbzwXPZuRtJIr6d1PSvJ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S7S4Y7kG6lKTMEkz5taOe3kMZicLn0rY0saao/0tjGO5HFexXHg+0nDBEXd7isi9+GVv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RmPkPG9X0K3Fw0lhc+ajcgHrWVJY3sWXCNIF7A13HiT4dah4WZTI4kjY/KyVBbWs+neW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XVe6MbWZDBLMbOKSQFWI5zXsnwgvhqEsVsyjcCAK8z1PUra4tdiRhSOmBXRfCrU/7M8T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JrU6qasfV/ieBbbwyF4+5Xg+4fbX5/ir3jxmTJoIUf3a8DvYzBcO3vUm5qwOLfULMnoX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5f8AaUV8w2uq/bry2AOdrjp9a+pPC8BudFgf/YFeBi43mz1aC0KC9DT16Uxehp69K+kP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0APooooAcOlLSDpS0Ah1SJyKjp6HAoLH05elNpy9KACigc0UCHr2p9MXtT6CQp1Npw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IVe9OHFNXvTqCz5s/bL/ANIXwrbjtNLJ/wCOhf8A2avnh08jIr6D/aruC3iDQI+yQyn9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TQBj3LNc3MaY4FTPZAEkGnTusJDY+algmLozGrQBaw7C1WopdqmoYWyWzTo0yDVAhXk8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I+1AaqyTA5GKkpDyUfNRpECTzToYw6k02L5GOaAEKjNOAAFGw5NIRxigCtcDrVN2+U1d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ppok53Uj+8aqafdq5qIy5qovSt4mbG4p9FJ2NMzHRfOa9L8C5S2Y+1eb2Qy1en+Dk22Z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qcm5IzXJxnINdL43bN4wrmIzwaAYtFFKBmqRIq96WhV60UwQoWjbTqSgpEZGKUN60jU0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kIoEMyaMmgikxQA8EinLKymm0UgNC21mSE9cgdjWrBrNtcACRdjetc1RU2LUrHe2MkUi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tGcCuOtdQltPuMa2bPxPvXbMKhxLUkxDHjOant7SVxlBmrcf2a9XKsM+laNmhgTgZrOx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5yK6DTfGDRYDvWVcfvgdy4rPfT+SQaoD0/S/FcM2Pnwa6zT9aRlzvBrwiB5Lb7hNaVj4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O1AHv1tqyuKvR3iuK8l0zxsgADHB966fT/EsU+CHH50AdqZT2NV5ZcgisyHWVYdasJfI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TECRUv212bFVorhdp4qaJlbmgg17D5l5q6uVas6xlxxWgkgzzQA4Pinocmop3A6VLbHc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f0qKI81IxoAVSKdwRUWcdqTeaYwKDJpSoApmTmnk/LUsQ2OTa1alpcY71jj71XrYU4kt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oxTY71gWjY71oJNgda6oyMWjYjucDrV21myetYkcuR1q3bz4710xkZOJ09rc7eK1rWfH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i0nO2ulO5FrnTRTjy6vwXOIq5u3uuMZrQgu+MVoSdDbTlEJzWlaXBdDXNwXJbArWt7kR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er8LE96wbW93dK0obkkUi1qc18cdTbT/AIZamqNtM+I/wr87vF4xqDfT+pr7o/aHuc+C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vhbxec6i/t/ia46uxaOcaXapBrEviLmbae1a0461lXiCA+ZmuEtWIns5dJdZCcwPyaeZ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HMnhiV/QLzWbpcu63XitEIlZTT4R5fNTmMEdKVbbeOKtAPSY44qQKJQd1QxkRHBpWkxy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UHI6VaMg71EWWmBUb52OaqzWu4Ma0hGMmo5F2qaQGf4dvDZ30sEvEUxyPrXoGjSRKTG7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uogQCvDr39q09Jv5bq0JDH7TbnLepSvEx+H5lzo+84azZYWfspvR7HpuVSFm4OKyDqfm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01fUL0+WjEg8V1+geHHQCW4OT1r4+dOx+24fEQqfAamnRO5ya1xFhcVXE0VqOMCkXU4i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pJkklnkEiqcluwJrQXU4sYyPzoFxC2eV/OizNE9Lkmm7ZYNnpU9m2yVou3rVW1uoYMhS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MYLcAmimnzDnO0BttZIskpwPvmpJIts3FWAOCR35pvQ5r9zwcnLDxZ/IuY01TxdRLuV7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mrdpMJbZVYcgZpJJPMBL8g1DG37wBRweK74o825eCC6DDoMYqlNZfZ4RAP4jzVmVzGqp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Bd7sjlBTaIuVbh8aFLD3VcflXniyFtTjk77q7mRy0rw9jkVyclgIbog9EJrKw0zrHuEa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W0Fm0PT7uP8A56yg/oavNeiQN5fGBWTeysLbcf74rOxohlzKbmRirYP1rm9auAjeXnLC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OBXO6gxkn3ZzmuWo9DdFPUL2WO0LK2CKoabqbToySNk0au5EW3PBrDtLhY5mINeRUlqa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vo39iTTvtfxP1KYjKQaYUP1Z1P8ASvne3lEycc19Zf8ABP8A03frni+9I4SK3jB/4ET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WBjycVWNvk811lzbq6nisqayAzQc7MnyBjinwWZLZq3DaMWORWnbWeOoFUkY3IbS02ir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KsJb1qkK5Vjt81OltwatxwgVIFApiKawVIIhipicCqeo6jDpdjPd3DFYYVLMQM8UFWP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4V8FyaPbEfbr0ZbHVV5r5O+Hv7Iut/EfUIbu7ik0/T35eST/AFj/AEH9TX0DoNk3xn+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+z/1cMvKkbvkX+dfW/gvwnBa2qyyoFiUdhXLPVm9NWR8T+OPgx4V+DWgJo+jWBF9MN91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d/d/2a85trKH+4ter/tF+Ijqfja+AbK+cyge1eRjUYoOHlRf941ySO+mtBupaZYCNnmt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inww0srT2O6IZ+7vxXqA1OwuNytcxsfTdXHa1q2mm6a3S9jRvTGaz9pJaGvIjyjUNSlt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TtTaJxzitXUfAcd9dzSQanE/pWDeeGNU0vJAE8Y7rzWUncLHYxmPUMGla2+zbtp4rj7P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Kj3rpLDxJbXafvDg15NSElK52UeWKMrxBZGFlvB/Eeap292HbOeMV1F2YdQ0+ZBggj5a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k8qa3hexbaub3njORVi7mzpFz9KwVuTirFxdk6Vc89sVZNz0L4Qj/iR2npg/zrjfilcf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AWvTfh1pP2PQ7Un+6K8Z8RXn27xXqspOf3pH5cVcQKwGcVOpwKjAwKcCQCe1aozubHh3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q+RYDhZf71em6T8O7rwYba80Kfy7q35f3rzb4UfFCfwTqT2N8DPpMh6nrHXpmv8AxOst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B9+tlY5nuekfD/4sWXioNp1+Ft9Wh/dvG3Ab3FdPeaLa3uSgCt/s18ja/YS29xFqNhL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eru9B/aSn0uwt4buya4uk4duq/zqXG4RPXb/AMNyw7nA3KO5rnNX16y0i2Zri6jjK/w5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/rdqUjbyFcdF4ry6eK41++ZZrh23HqTWNj01g52O18RfGa1dTBaQiUn+NhVPTPiFZyRE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rgr7SrLSLoB59+KtwLBf/JG4C+tbRbsEMG5y5T0yDTNM8Qx77WZUY9s1ueCvCoj1y23T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8r04XXhm4DIx2Z6V7z4b0aXT7mK5fOch+aTRVXDOi7M+hvEdt5fh8ZOcIP5V85+KrzyB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XUzJ4ex/sD+VfOfjJS9rO31rE5qem55z4B12ZviPPaFj5cqHZ9RX2D4F+LlvYWdvp0k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GviDwXKbH4lWLnjduX9K93UbhkV5OKS5j2MMuZM+kV6GpEqNe9OXg17Z8sSg4p2RTBzS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6Gnr0oAeOlLTV706gEOBzTx0qLpUi9KCxwOKdnimU4dKAHjpRQOlFAh69qfTF7U+gk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6im5NGTQCHg4pd1MU5paCkfLv7UV2H8Z2FuesVqW/wC+j/8AWrxLKnNen/tL3hn+Kd5G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SsTAOaaGSTrC3LY4qs8kbDbDSJAbrJzhfSkxHCSE+8KpAPghbnccVLgICAaiRnk6VKkT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GIQTmiZRtxipChzSOwVTmpKRVGYwccU6AeYxpu8McYqaFQvSgCUxBRUSxBiadPLgU21k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U8Vj3a7VauhnG4Gsm/h/dN9KaJOKv3JdqrJVu/TEpFVF+UVvEzY+mluDQG9aTtTMyzpo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NliT7V5bpY/fD616too2aZ+FIuJwXi6QPfv9a54cGtjxI+7UJPrWOBigTFFOXpTacvS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DQEIoATNGaXFNzQUhDSAYpaSgTHAcUFaA3rS5oER7aAtO604CgCPbRtp5FJtoAbtpMG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tFAEkNw8JyrEVr2Xii4tsAtuHvWJSbM0rId2jv7HxJZ342ygK3rV2SyimQtBIG9q80VS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1zZnKuT+NQ4lqXc6qWCWNiCppFQ45FVbDxergJcID71uwPaXyZjcKfSos0WmmZnSp7e+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prjS5Eyy/MPaqgUjjFIZ02m+MJYMCQkj1rptP8Vw3A+/g15qRwaYsjxNlGIqAPZ7TW1b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PevEbLxBPanljiuj07xer4Dtg1YHsNpqCED5sGtKLUB03BhXl9nrwYcPW7YauX/izUAe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SyucuVrmrbVlHy7q0INQQNkGquKx0qzDdjNSmVVHJrHtbgSnOasRzqXKk0cwWL3nChZ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1SYiwGGaGfC1ErUM2RQCGLNhqv284C1l/wAVWImIFIk2oLnrzVkXXvWFHPtPWplu/etF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rtvOSetc5Fd8da0bO6BPWtYzIcTqLWcrWtb3u1TzXO2swK9auRze9dsZaGfKdBbXhJr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WsvvWnb3HvWsZGbR0sVxgdasR3h55rDiufl61PFcjnmt1IzsdBZXpQ8mtWPWEAxnmuUt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aARyf7QF0JPDNmc8GavjHxiNmrSjsxr64+PVzt8MWq56S5r5D8Xyedflx2rgqs1RzF7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VfCMwHJy1dBHL5iNmsWe0W4ZgvrXIUL4rH2bwnPF/tR/+hVR0u3xAtWfGEzz6HBEw+Zp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jKwLxWiAlK5XiprcfIalht/kOaEUANikBUlhDA1X8vapq3JnmoSOKLgVCC+c1CYGD5Fa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dhIqgId+3g9aeU8xKSSIPyKjeUxLigCG4tuD/OsmGZ7C882M4YHn3FbgnWWE1l3trkEj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3F3R2Phq/s7CBpAiyq3LHuKsXvjXcx+yuSh4Arzq3v5LNtoY4PVfWtyyihmHnQ8Buo9D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5+o5HxJPkjhZmxJr93cg8Gmxy3knIDVetRbAAcZrZtPLxwo/KvEaSP0ek6lT7RzotbuX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lUHdK/5muwt7QPyFqK9t0jHKDNYc6O9YepuckkUlvubznA+pqlf3V08Z2Tv+ddZcWUck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MUNsSRXfh4KtNI8PMufCYeU+Y7TwZdvL4etkmJeZVwzk9a0bqXZESOtcvokzQWqKpwK6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sOHioUlE/mvEVJTqOTEgaSbbuztq/aKDNz0FIjBccfLVqzg2F2Y8N0rpMCw1uhzk9abC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hZnYlAenSnxIVPlufmNAjHuG2XLn+90rH1b5AD3ate85kJ/55msfW+Zox2AzSGjIEp83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02Pm8x706/XEo+lQ7G6KkOZt+7FYN5bfOxHauiDBUY9M1mShQkufSuCqjVM4bWn+Y+1c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ePcsh9K5s/exivGqLU0TNjRbgiWTPcAV9zfsAWO3w94qvP8AnpdxQ/kuf/Zq+CrCYwzD0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9p8GeJIf7l+r/AJxr/hUIo+sDFlaqSWBYnitNEzVmKANTOdmGljt7VKluRW4bVcU0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scDelTBCBV35UHSoJJlGcCruTYiSNudzYpGdl+781Nw8x5yBVqGER+9O4rFdIJJOTwK8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ekroNtNsuLgZlIPIX0r2fxJr1t4a0O81G4YBIFyAe55r4G+IXja58Z+NW3tunkmLnP8A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nLlQ5SVOLkz6H+EMlv4M8PWCKizape7chR0O7jP4V6FrvxwGh6zDoEcmEeIxeaDx5tea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9c6/dZMjr5dpG3twWFeM+P8AxDP/AMJJbSbj8t0DnPI5619dRy6iqElJe8fPPHzlWSjs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iD4gXawyyLGuCdrdyMmvHbjxdNPz5jk/7TV1nx1l+2+Mr1s5+bP5cV5UyYJr87no2j7u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bO5jj61JsjuGLM3P1rEto3SDNSQ3JUEE1zXN0bC2RBzG5H41cggutvyzfmaxxfFI8jNP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WbKUbolupwMrOmap/ZQ/zQnbVi4hS6BZZNxquoePKg9Kztcz2GW99dWcjLkkVn31wZpm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/aSBzzWzb+H5byMNtp2C5zgvGUdelK+pM8TQZ/1rqK0r7w9LCWyhrK0G1M3iTTYT/wA/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+m0lSz0W4UEDZF/SvnD7+q3shOdzn+de6+JLk22hX7BsHYQK8D00tKZXPdjSijY0D9z6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7npTB0IqSSL7RLBAO9bWNKcOaVivaeHVvE8zzDyO9Rro80D5QghDU11cXunTyQKB8vFV5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MRORmpR6VWlRhT+HU9T+FnwS+JnxP0e5vPDnhO91rS4m2NdBQsan0VmI3V6dYf8ABOv4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Zaep/gurseYPrjNfqj+zBpulaD8CPAMGj2otbCbRbaVVIwxMkas2735r0+9sVlXKCuyF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p+Lt1/wT/wDjLag40ixlx/cvF/wrzrXf2XPi/oBkNz4I1EovV4GWRf8Ax01+5FzbdazJ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PUEVXsUP+0K3c/ArVPhH480//j98I67EfWSwk/8Aiayo/D+v6OSLjSb6LHUSWzr/AEr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TBgj/wC+BVGTwtYTArNZwSj0aMUeyM6eOrQnz3Pwour6a8Ub4mQ+hBFe5N8UtPvJ9Nsd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vxj5a/U+++FnhjUAwuNB0+YHqHgU1xmpfsr/AA01GbzZPB2npKOjwxBCPoRSdI6auZVK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p/2jw/Fj/niv/oNeJa1DHFLIpAxnvX138VvB1j4Zsmt7AGONRtAc5rwDQPBVr4x8UfYL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xum0yoVFa7PlS9t5br4jWVxCP3Vu+5z/ALOK9jsPmgJNfS2l/sC6bKZJrfXJod/qgarI/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F4hglHvCw/pXmYvC1aivFHs4TGUIJqTsUVpy9aYvWnr1r0z5wep606mU5TQA5ehp69KY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706mr3p1AIKkToajqRe9MsWnCm0+gQ4UUUUCHrT6alOoEFFFFABRRRQCFXvS0i96WkW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/FXXGPIQpH+Qrh7m4jaBxtHP+NdL8YbjzPiV4jx/z9Mv/fORXFGfjpTQGfZ3Zur2aOM4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73PWqWlWskOoTOvR6t3c8kXyt2qgJGkWAcGohdM5OKpjMueasQYTrVATrMwHNCgy5qTA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lIrugQ+9WLdeDUM0R3ZqaLhaAGTx7gaLSHBqU81JBgE0AJKmKytUOyFq2ZT1zWHrR/ct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Zqq1Lc8yt9aiFbozGjIFJvqYpxUQj5pmZoaQuZ1+teqWJ8vSv+A15hoi5uUHvXpZfy9M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zfXG3X0v1rMP3qvao267kPvVE9aaIY4dKelRVIhqiSzGgNS+UCKgjbFTrJx1oGiB48Zq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NVnHJoKIaQipBRtzQIjXvS07ApaBDKfRiigAopce9JQA0ikp9JtoAZto21JijFAEWDSg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YV6U0yY60/J9aaVzQAJIDVu3vZIDlHIqmFxRk0gOm0/xXNAQGO4e9dDaeIrK9AWZFUn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ysnQ1Lii1J9T1L+yYJ1328gfPaqM+mzRE5j49QK4iy1+7sWzHIfzrpNO+IEhAS5UEVDi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eMGokjZDk9a3UvLHVkzGyq5qGXSJIwSPnHtUlFW21Ge2PyuTW7p/i94eH/OueeAgkYIp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6TpviiGYg763rXWlc8NXlmnWDouQTmty0mlgHU0FI9QstaZD97itCDWVMnXmvNLXWzHw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c0JhY9Ot9RWQdatRzq3euDsdYz3ratNVHrWqIsdWhBFOxWZa3wZetXo5wwpgBXmpo1+W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IRGVNRlmU1c2ionQYNFybCJORV60uSD1rLC/NirlupApJ2Cx0tne4HJq+t6Mda5iKUqK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jQrHVW16c9a1Le+x3rjLXUs9604L/PeuiNQycTrUvzt61LDfNnrXOR33y9ang1DkjNbq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e9WVv+etcxbXZI61cS4JHWtlPQzsc38c7j7RoFuAefmr5X1qM+ewNfS3xVuPO0u3Unuw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eMPauaq7oowHTZC5HpWJBITL+NbgO/zF9qzra1xMM+tcxRS8TSAx2Sf9NRWjDGGTI9ay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/bzWhaSnyT65q0BolP3ZxVRY2UnNTW0xbINSyAbTQBQcDBquR8pq55e5WqARYBoAqlyF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rTRZU1AsO3NUgG7Cp4qN4PNBzVhOGOelOZdwO2hAZj23k521DvJ4Iq+wKk5qJkV6sDKv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qqdheS2ExHbuPWtWVMBqzmTrxUSipKzHFuD5ovU6WylFyA8bc+ldZop3gK1eY2l89nJl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vpIAc4YV81i8vkrygfpPD3EMITVLEy1PSbeMRx1Vu4xK1R6Zq0d7Btzhh2NWcV81KDi7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HPB6GXdqI48Cs2/C/YizVu3Ft5hNc/4lU2+mNivTy13rpHg8QxjHLqk30Llhf24t1/eD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Nl4cEV45DPNeTta5YOfu4rsPCOgXVlbZmmYySDlSfu1+wU5XP5anueppdRSRINvB71Y+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c1pNu7yCIyH5at3+kTl8pMc10oyN2O4iEpBIzniiaRTM3I3AVxT2l6Gz55yppJDerKcz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pTLvbqeaydYwJeDnikE0ttGxdyapm8S5fDHJ96zbsNFeKBd7SE/PRIBJGxc81Hf3SWLN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60qsCe9Zcxskx2puywDZ61XVcw/N1Iqwk6uhVucVnzSNMSFOAK5qmxojBurUTSyxg1zl/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6QFoNQIJ6mrt5bRzICVzXjz3NUcRHGQckc1+hX/AATt0I2nwy17UivzXupkA46hI1H8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a/Ko/KvvT9hDWoLr4davpcZBmstRaVgfvMsnzbv51Fiuh9JRJVhPlFLwc4oBxSMRVJNO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TIqkQQyJyeaj8j3qRiTTRk8dqpE2GW48+c/88k/nVsCoyY7aAszLGg6k15P8Wv2gNE8F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vUmXy0jX+F+lJuw4xucF+038TYp5f7Cs5sW9lmS5kU9W/u14f8FPhnqXjXxVHeXMey1n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2NVZGm8Sa8lncuZb68ZXuV9ia+xPhH4bg0XwVexQoBLcR+UWDfdArswU1GTlInERvHlR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1+LTv3cOnxp5NtGPauN+JPg/Stcsmmit1jkxlTH1Detcn8TLmXSPElzLnP2eYulbi+JP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jU8fSvRxmIlJR9kzjwdGK5uby/U+W/iD4QWXXLlxMWbJG0/WuD1Pw0tunzx498V1/wAR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xyHaJDxn3rMttfh1FVjugM18vUw9b47Hu068FozmdP8AC9y+lz6gMssDf6rqWFSWccF0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cV6Polmi27mKWJ4T96PPNX734U6lqUUc+kCFWk5KyNxXmnpo8mv7e0VSEQrWHJ+7J2qX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dXktzC1pE8h7iuJ8TfCq90OE+eFhb0zSJdNr3jg9KukEpDAj61prp8Vz5kkUtVU0SRGP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n+Ivi5dDhumtDJBJJuxnpSsZXINC0u3W3Lyxx+cq5LAcGrE+q3FlYFrS2MsucA+XxXVy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qSWUqW9zawnCXW/hq7vwp8Hdc1eF4Hk09WX72G6UjO55t/Yq+INNjuZIRHMV5G2uHbwq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wdku7OPevpHXvhTqXhGBJ5ZInh6YWvOvF1nAsBlbCMvOaVzeBxvxC1Py/CshBwZG4ryr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u8+J8oXw/ZRg/ebmvP7I4gC+9bwXulzepoJIQTiq7372V/FL/dq3YgOTx0qHUbZZpMel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Ujb8RRASxXK/dlTrVXwxq0M+sWkN1EksPnxu8f8AfXcPl/4FUMmtmbSfsTH94gwKj8BW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/wA/F7BD+ci1jZo9jGYqnVqtwP6APAfjDQtS8JWjWCJYWlpbxxCFzhY9qDj6cVH4U+KV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6aftcNq2J7hD8oz0A/Gvn2zuxY2dzpYkaO2nQKeccY60vwm8SW/w08YuLiQxaXLEUmI/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v0PmqtNa2Pr2a3juFIYYPqK5++sWgcjHFJ4M8VJ4o0r+044nhtZmxCr9Sv8AereljSd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nocmyketMxWxeWIjzisxkAJqrAV8GkKkg1MVFJgYNAI+ffjrYbradz9a+efh3KLbx3F3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a3P9nTkf3a+XPBbeX42tmP8AeP8AOuKXxHpfZR956Gm7T09wKueR8prP8LTebpkR/wBk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Y4XufECdalXrUS9alWvLOwdSr1pKVetAD16Gnr0pi9DT16VSAcvenU1TjNAPNMB69DUg7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dQAtPpg5pwOaAHmhelIDiloAevFO3UxTS0APooooAKKKKQIVe9DnCMfQUL3plwcW8p9FP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xF5468RTsM7r2XH/AH0a4q7wkjgDgGur8QXy3Gt6jJ3kuJW/8eNcdrN4lva3EvpQBd0w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nfPWo/Dd6rRktzV6bbNOSOlWUZUcRQkVOiYHNXZIQDVKdtrECgCRZAoqSM7qpKSTVy3G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jBqzuG2oH60ANJGKlhdahkKqOaZHMgPWgC3MCRmuZ1yYhWGa6J7keUec1xuu3W6RgKqJ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etI/36VetbGRKOAaaBilHNFAjR0JM3i/WvQ7xtmmH/drg/DibrsfWu31dtmnMPagpHm9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4+9U0/Mzn3qEDmmjMWlXrSUq9aokeDilD4ptFAkSlzTT3pM0hPFBYl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+iiiggKTFLRQAzZTSuKlpNmaB3IqTbUhTFMoC4dKCaQk0lAgpO1B6U2gaHxXUtu2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H/FcykRuxb61yVXNIH+l1DRomeq2d5Y6guJUCt/eFWv7BDqXt3Dj0rkrKMoM9KvwapPa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ZqmjTltp7cnKMPcUR3jDhhmobfxuIgUuFWQe9WbO7sNal2wyLDIezHilymqaKtzcu2dv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4Ymtifw/cxAnYJF9Vqn/AGaUJyuD9KloZdtfEci8McVs2XiVeMyfrXKyWRwcCqpgdDkE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RdNsmR6GuksdfV8Bjg14da6lNanqcV0Gm+KMYDnBpEHs8WoK44bNW4L0Doa820zxAJMY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BHJzTTsFjsUuCw61Ir5681z0GpgjhqtWmqbiQTVpisbO0VYhyB61QiuBKOKswy7TUisT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GiZwymqyZB4ORQFi5C5WrkdyVHU1Ri6VKKadh2NGHUGXvxV+DUFbqcVz27FPWVlBrRTZ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R8itO31HYMGuCt754G4PFbVnrCEYetY1WZygmUPiZKHt4JOw3CvDPECGW5kI54r2b4mX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E14tcXQeVwe4p3ucrVmc0rmJjmmRyiSY4q/e2gwSKwxIYLg0hlHxO+/WbJa0ol49qxtd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vQqMVqgHxnbStNkYqQRZFNa34NICJZBzSkgioZImXNRhmFICbZSGMYpqvSGWmgIpI8E1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qNrctmrQFOWXJNQjk1Ye0PNNFuVqgKsidaqLGMmtGWMgGqOwg0AQy2iyA8c1WCTWrZUn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YVS7C06bk+leI5LdgGYjFdzo/itJVAlOR69680mtVwSODUCXs1m/BOK4MRl9Ourpan1G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Sd4ns8WuWd25jSUFumO9VNXjW7tXjBBIboa8607VUSQSDMb9d1dbo2tLfT+W67uM5rzM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qrn2+O4jo5lls4S0kS6ZoyQ3AfaMjviuqsoBuqpFCqnIGK1NPh3E1+mRhyn4rUd5Gppd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Frcu+0VX0uEI5OaurIscpbNaGZhXFk0Vw2emaqzQBrjpWreXKyyuQaoNMgYtSAw9ZBiQ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YqcV02v3nmSFR0rjdXvQgZM1wV52NoI5nVby4BZg5rFXxDd25OJKu6peqSVrn5EDua8i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af47jUbbqIj3St2312x1BD5MoU+j8GvM2iI6U1PMVsjNKOIa6j5Ud9dWc7SmUEvGOSRU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K53wv4uk0rUY4rv95aSEK+7sK9G1rwbDcWq3+kNvSQBgo6Vah7W7RGxjBgc4r3/9i/xn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jSbbTVYJI5B23qMp/UV80R3UtvMySgq6nBBr2n9krOp/Hrwyij/VefM30ETf1IqGraDR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RimzSRwRtJI4RFGSSagQlGK898b/AB28K+CI3E98lxKBwinn/vnrXk//AA0t4r8cXBh8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xLH5cf50CsfS1xcQ2kRlnlSFB/E5xXL3fxEt2nNvo8B1G4H8R+VPzrzPw78PvEXiyZbr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crboxEa16pJp2l+A9ButQmiSOC3QE5HMh9BQKx5N+0B8SLvwL4WmW4lebWr0YSCE/6lT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Dz4PXdxp958QfGM0nlRJ50FvIfv/AN3P+9XfX1hc/Frx0klySys+8r2VQfu1B+094ytt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BEiUNcqh6f3V/ClGEqkrIpPlR438NvEUifFa31FyZYZp2jmP9xW4/wDHa+3fC1x/Z5m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/p96vhz4YWXnTyXz8c4/n/8AWr65+FniE65oL73/ANMssQg9wv8AC1e7VwroUIzsefCs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F2wl0zxNeWjAiN2yM1wVr4tbRJ4opD+63d69t/ac00/aoNRhHDjBIr5Q8TXcks8SE9K5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Ob8X6wuoa/cIGyGkP86LLSIAA8jYOazdW0d5bzzkPzBsmmyTzgDJICmvZw5x1DrLfT7S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0Gja5rWhNvsL1pEH8JP+NcHo9y0sksTHnGQTW5ouqlnkUnhVzzWtTB4esveiYxr1ab0Z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zkYXtm20HqcU7VPiToHii4aW7tjvA71x0zwapaSZIBHfFZFhodrcySsZuB1xXm1MhozV0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dYsfh24z5UwiH+1XU/BrxHo/gTxdqGpvcx+XNaiKOQfeTP3hXm8Gl2LZEEfn1XNtaDP+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/sCab5Waf2o18SPr7/hcvhm7cRXV9FIrIc5PevDtR+K8PhzxXLd6dfkRyOQVj6YrybUd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2r/Dnms6w0uSePfMVjj9uaqOQze7LWYqXQ9b8W/tMXHia3MfkO0eeAK8e1bxVqPibV4Y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KW5nt7PCxYxnmq9teRvqtsUAdt3SuWvlsMPBt7nRRxE6j0KvxRuebG3B+6Oa5mMYQVpfE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yE4rPQYSvDSsetcuWT7CTRNOnmEk1DEDsOKyb6ZkcjNXYVye4f5mYda6H4YD/i5vhGT0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n7Q56k16B8CLX+0viroMeMiGRpj/AMBx/hWUloXGWp+p2gatFrlvh2AkCrx68Vp2fhhd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aSiMn1HX+lePeEL64ttV8xnIUDYq+te9fCq7/tnxTGHHyWyGYH1OMf1rmpq8iqj0PdvB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9pIN1pIYpYh/A1dQrkd6/OK4+PWrfC/9pLX9XtJpJtJuL9ob2z/heMcce64r798GeM9L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Gu47yxnUEMh5Q91YdjXvQdjypI6ddk67XHPrWTqFiYySKswzEk1MziRdr9+M1ZmcyyMp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b3TmXJUVhzwTKT8vFQB5R8aE83TrjPPy18o6bi18XW/YM/WvrH4tqXsZvda+StWza60kw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fEegtaZ9zeBJPO0aE5/hFdPs+U1wnwsvfO0C3yc/IOa7sSZBrpWx57ep8PL1qSOo1605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q9aQc0q9aAHr0NPXpTF6GnjhatALR0pF70tADgeKevSo1709e9AD170oOKaOKdQA+lUU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cUtIvenDAoAdRRRQAUUUUAhV71V1ab7Ppl3L/chkb8kY1aXvWF49vPsHgrXrj/nlYXDf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9KZmLZ6nP/jxrH1a3+0WUydc5rUjG+MZ/wA9ailjDFh2zSAz9Ai8u1OeDWgjlTxTrG2y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MirKCJhIme9VZYDI5wKsxJsLU6PBJoApx2+DUwTaKkwBmg8igCAuaVTkUMnJpACKAIbm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E9a0WGRTVAANAFOb9zEcntXH6rJukaupv5iwIrl9UTGTVRIMnOSaVe9MzzThxWxkSL3p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+Fkzcg+9dT4gfbYke1c74STMgNbXiZ9tsRQUjhH++31qKpG6mo6aMwpV60lKvWqJHU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UcUuKB0paAGUUUUAFFFFABRRRQAUUUUAPooooICiigDNADQacHwKkWDIpwtfxoAhzkU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UZTFAEBFN21NtpuKAIsUmBUhFJQMj21e0Zf9MFVEGTWloiZuwaCjr4RhKiuThTU6DAqC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cgSOcmqDX7WUvyE5HcVdnQ72rIugBIc81nYu52GgfEi808BZJN6D+F+a7XS/iFpGqYW4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DKnOaWGcwk7SaTSZam0fRBtbK+Tfbyq2fQ1Sl0lkz8uRXi2m+Jr3TpA0czAema77Qfio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VZuJsppm++nBiflxVWWw8vJrf07UrDWkzDIMntReaNJgleRXO9Ckc5G8sDZRiMe9dDpX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s/8As51JyKa9kVBqjRHc2OvQzjh8GteC+BGQc+4NeVq0sBypIrQsvEE1ucMSRUok9a03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pHWvLtN8SofvHFdBba0sifK4P41qhWO2S5V+M09WxXK2mqEt1rctr4OvJoCxsRP8pp6P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SROdxpXFYtA5NPUZFRqKlSi4rCOmBSwvg0O2RiiKPNNBYoeL383R2XrivHb5vJnavZfE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HdYj/fnitkzimveIYyHQg1k32niRiQOaswXBEm2rH+sfGKtC0OK8QQ+TrNjJ7VrwSZGf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YYv7gq5DGRD9K2RJZFzipBNlazfmDVKJtq80AWiQ5NRvDwarJeAManF0pXrUgQshGag5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QMATVIBVbApfMppUgGmA4zVoBxbPam7c0xpsVE18FzTAdNH8prPKYJqaXURg81S+3DJo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KYlyrDrzQ0vHBrSIrEE3Gaz5Ruzmr0rZzVZ0rdInmsVeRmtnwPO7+IIFycDPFZEiYzWz4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901pRVqiZDk0nY9bjjyOta2mxADmq1hYDAzXQWFiuOma+i6HKTraG3Xk4rD1O88qUqGr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Qa426vvOuFJNZXHY0Y7g/PlqpvcsSw7UlxKsa8HrUL7hCXpXCxkatOER3J6V59qV6bi4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bie1fjPFcFdaf5Urnb3rzq6ubQ2OavoW37qrC3JGcVuTw+Y2MVDNB5ceMV4s4HVEyDaY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rNniomizmsrFGTcr1r1P4M+Lh5LaPdSZxzEWP6V5hcDk0addy6beR3ELFJEYEEV1UKjp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QNFSKT7ZCuAfvYr3n/gn34fsn8WeIfFF/dw2qWMC2UHm8b3c5bH4AV8/3fimDV9Ced3J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X+yv8C7Lwl8JNDfU7RTqd4gv59w5VnGQD9Bit6tpO8SbWO61j4t2VjI1vpllc6tcLx+7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iez+InxEmeOWePQdOP3RF8z4r6Bh8MafB9y3jH0WraaVbJ0iUfhWSiB84+Fv2ZNKsJlu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JdMSc/yr1vw/4CttPhWOOFIkHGyMYrtxZRKMBMfSqera7pvh2Dzb+4WBPek1YCbTtNW0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4fHz4o/2vrH9g6dJ5lhaHdOVPEj//AGNO+Mf7XmmeH7G9t9Kb51GzzB1zXwH44+Mup6/N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E7UPNZOdiLM+k9S+Pul/DQSQ2cCXGqyLlyT93+7Xiet+IrzxnqVxf3cjSTzncxY9a5D4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sZtLUzRR/flk+7ur6I8K/s265clftFzBFH/dRea9DBKKbnJmVRNqyMbw3s0vTo7dVxJg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xN/ZnimO1dsQXyeQcnjd1Brdtv2X7oW+f7Yx/wBsd39ax9e+BPifw3Al3aSwXyxfOFA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FJ0XKx43sa9Kp7VRujsvixpjXegt5qkMh5JXNfInjvQlj3TR8Fa9nvvi3qltYz6Vq1uyT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fEdxDqcExC8V8rDDVcJPX4T25VY19UeB3mrXFtfzckjNX7DxDau2LhOcelR6hYh9QnCg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OUHSvXp1TlqLQ7bS4NK1CPcs4jJ7Zq7FoLKzGCRXHtXBWtmU5Ulfoa0rG/vrViEmYD61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PmfKdZ9mu7a3m/dVh2/2vTxN/wBNKmtvGV7b8TKJV96tp42gfiS3rqvcxtYp+H5ZrBn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X7i1dEbk1KvirTpmKiAKfpUbavp7OS8fFXdKNkzn3exzEk10bWUF+taMd666XCjHkVptq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saauUUcCuW/J1OlGDLZz3JmCKcEjmtjQdGjspY7q4cBkbIGaoy+IMKyQpt561Bpr3Gp3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eBj37kj1sH8Zz3iGTz9ZuJB0DU5R+7HqaqzsZbuUn1q6i/J+FfH6H0A+IYjNc9qDHzjX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0hpmpgQAccV7F+ynpf2z4izzkcW9qef94ivIUHFfRH7IFtGb3W7vb84jiTP4/wD1qiSB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fGVnFdyCJXjaOPJwC4G4Cvc/2c/E7t8QL6B5A9vcWzEc9GU//Xr42+POrzafplhNC5hu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qgXFex/sNeKYvHnjC3j+0lNRt1IuU/2QvX/gVYwjZlSd0RfGv4cXUmoal4o0omaKS4kn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etef/B/9pjxJ8A/iK8ljcNqehXRQ3WlTSbVcHq6j+Fx+tfUXxFKeFtX1CyQme0+1EPnu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+Gj6Pq7a1pED3OlTMHQwjJtz/dPtXoQmcjifrH8OviRovxQ8LWfiPQLkT2F2obGfmjPd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tcGLP3EVj9TX5MfAb4+a58GNY+02E0kumXDA3di/3W9cDsa/Tn4f+Lbfx54XtvElp/x5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cD+VdSZi1Y7+G5R12yHcfWqWoW4CkpyKoWLvB8sh3e9aKOMEZzmkSeRfFqy36SxIxxXy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COfmr7g+LGl+doLstfHfjDTvJuJCf71ck/iOqL/dn0n8JLov4VtHXqUFekwOcDI6ivJP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Q8gIK9dhDP26V0LY4nufEa9acvWmr1py9a8o9EkU9acvWo6ehoAkXoadnjFM6U5elWgH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q96evemL3py9aAHU+mU5elADlOM1IDmoqepoAkXvS0wU4GgCSik3UbqAFopN1GaAQt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G3ib/a0+ZfzWurrgvjvd/Y/hZrrf34xF/wB9MBUlI+J0GBSbcsakwPWgD3pDH20e1s1O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zTdasojkfZmqwudpNLPJnNUyetAF1Jg/eplAbvWfApzV2ONsUAP2ilCcUqqacFwKBEDo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ZHxVSSYDOaCLmdNglsiue1raAcVranqkUQYA81yt7eG4c+lXEm5Up4GaaBmnqMVoSPAy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pgdR4PQl60fFrbbc+uKq+D4+M1J4wfEZFBSOLznNMPWlU5BpCOaaMxaKKKoQUUUUAPo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ACiiigAop2BRgUFjaKdgUBc0AG6gHNO8vNHl4oASnR0m2l6UAXYioFO81VNUkc4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knXYapM+TQSdtRjrQApFJS55pD1NWBG1RnqamfpURFAAnet3wym9ySKw0HWuj8KJjcaB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ENXWGaoaifkIqiDGkXcxrEvxiU1vxrkmsXVhtlOKkszfWjFFFABiiiigDc0LWLizkHlS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x1dRBVuP3q+teTQuYn3A10mmXRmQAmpcUx3aPX7DxHp+oqFYiJz61of2b5y7o3WRT6V5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1qad4jvbAjy5TgdjWTpdjWNRrc7m40wxnlcVXbT1x0xVGz+IMcxEd0ntmuit5LXUod0M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t0bKSZz10pgyFOfpVMX91bHdGWHvmugutKdMkLuHtWVcp5alWGD71OxQ/T/Hl3aShZvn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XsQPmhG9DXkslorOSRQiyQHKMRj0pXEe+W2sk/cfIrVtNTJ+9x714Tpfiy7sSAxLKPWu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FlOw+tAHrsF4jpwwNWIZQ+QK89sPE1s7ALMCfrXVWOomRQVIOaEBtHGatW6jFZolJHNW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TVVD2brXk/iOzVbrgV6fq8xjtzXnGtN51wTXRE4qmrOK1KAxHenB9qZpmpA3AV+GFa17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u0aK43LwR3rdIzM2Zxc+I71+ojbArZs1zH+Ncn5kseu3KhvvcmujsrxhGAaaEXWtVPaq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KYN3qZiChqgOXlt2RjULymMHmtu5g3E4rJvLU88UrAQLf7c80+PUVLcmsyaNlJqsWYE0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Wno6N3rl1unQdasQ6gw71dgN2ZEOcVSltQ2cCqqamc81YTUUI5IoJKNxa4zWdJGVzitu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rnigDMAlU8U9bmRe9aQsty9KjOnZq4gUvtLkHmoPtZ3H2rQey2KayvLImYVsiCX7Tvzm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O3osRrjTA+QAOtdz8K7U2+tzyH/nniuqivfRD2PXrBt1yqjtXV2MHkwu5rl9Bj8++Ars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avdvoYHH+I5RckrmuSniEUo5zWvrNw0YZqxoma4+Y1hc2SHFiXB64q/K4nt8DiiCw/cl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KLjsQv8AN+6z1rMv9EKZyOtXGch9/pzT9Q1FZLVmHYVz1IpouJwOoWXkyMPSse7OEPNd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lb1/nYdRmvGq6GyKEhyaOiUbctSXHyxmuQozp+SagCk1ITuc1a0zTrjVNQt7Kzha4vLm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djgKKaA9c/ZU+F918WfixouhlSdKtpFv9QOPl8qM52n/AHmwK/YCGJYY1RAFVQAAOgFe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/gF8P1W+eJvEN+Fn1G5PUHHEY9l/nmus8a/tCeDvAwcXF/HcyjjZE3f0zXRGWgj0cCsP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CZdRv4oQOMZyc18Y/FT/AIKAkPNaaKv2dOQGTBP55r5L8a/HjxH44vZjLfTsjHONxqXU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z+3Fonh6Oa10d1llGRvBzXxp8SP2o9e8azzBr2RY2J+VWrxw6fd6lIXmkbB7sauWnhlE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y1FkF74g1PW3YPLJJnqWNLZ21hbnN3KJJP7map67q4swYbddi9N4rmGnJJcsST/FU3ua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P4G8O/ZNGtUtwoHSse4/au8ZrIWi1CWPP90j/CvEvtzPGRvJ4qIuTQTyo+kNF/bk8eaW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2P8ACvUPBf8AwULN/Ott4msQYeAZl4xXw9uoXr0z7U02tij9SNRg8G/Gvw8JbSeF5ply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428I6r8P9Ue3vlZ7QnEc/Yj0NeE+CvHOteBLtLjSb14wpyYiSUP4V9TaT8WNP+Nngq7s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zI3Un1FerRxskuSrqjmnRT96OjPmmVnjvZJY1JV5Ks3E3mQjanzAVcVhDcywFM7H9Kux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ri9rNTPUhh6c6epzyXSJH83B798Vf09Ir7cUPCD6ZostFi1iB3j4BPOflp9rFH4cS5SQ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uDxc1ueTUwcCR9J8wHy/n9hVKTS5Iyd0ZH4VnjXrmAkxzYo/4Su7P3zvHvXsxxndHDLBr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oqMwH+6KgTxWGGDDzTx4hjIyYcUni49jL6m+442RbPAph0osOKjbxKi5xHVeTxfsBxGM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0QwfmaMWgxxwFpGw1Ot7y20+2uVgYGbFcle+Iru6yQSATUkCOllNcbsuRXiYyv7SNkd9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NmZvU1pjgVl6eMGtLPNeIj0BZmxA30rm5jlmrork4t3+lc2/eqESRn5a+m/2XcaR4buL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+Y0+7+FfVHwKtPK+HVnjq5J/8epMZD+0ZdbpNAgz0t3l/M15b8KPi3rPwY+Ilh4p0WUr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NCfvIfrXTfGa8km8XXULc/Z4ljH5V45P/rSPSsloB+i2sfGfTfjJop8SaLKoaaXZc22M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ajFcXK2d24ksrxWiIbpmvhnwd4w1PwfqQvNMumgkAO5c/I49GHevrT4YeLdN+IHheGWI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B+43+FWQ0ZPjL4aHRLd9Q0xnmsvOAZSPmj+bn8K9t/ZR/aRb4X3Ft4R192/4Rad/3ExP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VO2aNrMIwEkedjow6jB615n8SvBp0eMajZRl7Bx869k9q6KdW2jMnE/UlL6G4gingkWa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PWpI70euK+Gf2UP2i30DTdT8LeILx5rO2i8/Trq4Pzx/9Mn+vaqvxJ/ar8TeM7P+ztGg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n3yPatKlaNNXYlRlLY+3PHdwtx4dmwd2MV8e+ORmZz/tVtfC3x3rGo+HPsV1q00zIBnd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uV/XdXK58zuaqNo2O1+B/wAS9P0zR4re5JVwoHNe1Wfj3SrtMpdBD9a+H4tYi0a6Ad9o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c2rD7FOwHsawnXcdEaU8Opbo7VetOXrTV605etBA6lXrSUq9aAJF5FPXpTF6Gnr0qkA5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YCr3pwpq96dQA6lXvSUR9TQA+gHFFKFoAcpp1MAxT15FAD6KKKACiiigEPry/wDaUl2/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+jivUK8a/akuPK+Hton/AD01CNf/AEKpZZ8o0q9aSnIM0gHHFQNnmrQjyKFhFWUjOaNj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mICpolAoApRW23tVyJQo5pZGABqlLdbM80CuXCVUcVUnuNueaxL7xKkGQDzWBc+IJbkn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4ghh3Ddk1gXniB5yQpIFZRUysSxzUyWy4zitLCK9xO8uSc1XHvWtb2D3Bwo/StNPDixD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cjj3D5RVhLcn7wrWktoEJEWDjvUBhPNUiSk8Kx96YrqKddxOpOTVeLrVAd54Pj/dE1R8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V/0b8Kw/GT/viKCkzlwcA0tNpw6U0ZhRRRVAFFFFAh9FFFBIUUUUAOwKMCloqAEwKMC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wpV70lFAEoPWkzTFNLQAhNICfrUipup4t6AETGKjZsE1aS24NMe2oArGTIxSxjOac0QF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pMcUpJzSZqkAhHFRkVIehptMBq11XhqPERNcsF5rsfDse21oA11GQazdR6GtNOhrN1Lv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JrntRffM1dDcv5VsfeuZlJZyaksr7aNtPxRigBm2k208ikoAZWhpV35cgGaokUI2xsi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aTiqGkXXmwgE8itJhuFAFNjjNWrHUbmzbdHIcemaZ5XrUZQrnFIDsNI8fzWuFmXzF96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xfMwikryqNNyk9MUsLvHJlGIPqKzlBM0jNo9Fu9BaNiYHEqdsVSfT3Q/vFK1gab4gu7a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Uxa2l4gEgGe5rBwaNozTM2aDggCqhgKZIOK6LyILgZRhmqF1p0q9FyPUVnYszra5ntZN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J8Q7i12o2SB3rBtNHaUfNxVtNEWLJ70IR7Z4b10a1ZiXPOBXQ2jACvLfAt+bPZb9jXqF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IgXxBbNJYMydQua8wuH3Ft33ga9gYLLazI39w15Hq0HlSSEf3jxXUjBlCcjy8Vh6hEGJ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oz/MprZaozaODeLzNZmYdqvIWRCRUWhKLnzZz1JxWw1kBHTW5mUIbtgauxXpIwTVaS2C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qA245VemzW4kU1lw3WO9XI70dzSAo3WmbicCs6bTGXPFdGLhWo2pJTQHGzWjLniq+xlz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VGbRlOavoByp5/ipjBgPvVuzeHeuDVCbQZlztNIkynuJI84Oah/tWVD92rNxpdymaoSW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ttrZxggg+9aMN+kvUflXKido+GTpU0eosn3a0iBuXGoxbWIbG04xis/7ZFPKFRd7t2FY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NlvSuw8LeFTZxG8uMeYRkBq6UhEsWnpDEGccgV0fw5Aku7t16DiuW1y/2QuFPtXZ/DCz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XVQXvmMtj1PwnbkX289MV02sMJISvoKx/Dw8uOM4wSa0NZYwwzN2C1672MUcXrdorisF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XDISM1SjY3BY9a5bm6NK61BUgCg84rK+0icFaqtK0kxXJp00P2Zd9FwHD7rA1mX0oiie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2hmX05qld2ZnkY9lrOb0NImBdSG2tXHrXNSqGDE9a6bWlHlcdq5xk3E15VVXNUUinNRX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VNQ/1RFcVijIX71d78KvGKfDXxfY+Izax3U1oxkhEg+45XGa47T7YTueM/Suis9Ka5Ta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WKUbnsnjL9r/AMXeL1ljS5liRugUkV5HqOt69r8rSXN3K2Tn5jTJ5hpCnKLn6VnReLPN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DqN7GnIkW49DDjMpzUi6XFDwi1p2Lxzxkk04BVc45qLsVkVI4flxjGKZqEy6fZPOTz0F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8YasZCbVW4Xr9aSA5m/uzOW71UjOVx2p+zIOaSNcZrVAGMUo4ooqwJAAR3qxaRru/wAa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YmgyNhFG3itvwfrk/hrWoNQhmMLqDvUfxCsuK3IShuM56007uxZ11tNcalM+oM2fOLH9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JGKwNE8QNpwijePdApwR6Cr+l31vqPiOZrg+VBJ9yu2NOUdWbRlY0Y9WfP729RYk/wCW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WBqMpIOa3PGOnWdvp0Uls+SxxmuDz71209DmqPUmL5FMDcGm7qQnFdy2MiS2YAnNTSuC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2/NZsEEneoSRz0p7txVdmPNYtGqGDhyK0p22aQvuaylyZse1X9QbGmxL7142IVmbUyrZ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ZrhKmrhNxl7J+5asI961Lx/3TVlJyDVGYseGO3uQF/OvtH4a6cth4O05Om2JQRXxrpdo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pkH619r6ShstAKL/AAQhvyFJlQ1PAPiTqJvfFGq3Gc5uGQH2X5a84vf9ca67WyZY3dju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4y6JMzGoG1YZuOK3/BHjfUfBOsx39hKVZSA8ZPyyL6GsCmdjVIk+4fA/xQsfFukw3ls48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NdTda0Y7eaCRBcQyrwp5Ar4O8GeNr7wRqiXts5MW795FnhhX114J8dWXijQ1vbNxMrgb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HUah4T0rSU046YHMt4I57oP83TNWZtNjRN4UD6CufXxQG120DEhIkCFfXrXaTiG4tvM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vQ66WxsfDeVYdTZUOCRXX+J97RkkV5x4EutniMIDznpXqevRf6KSRV027EzS5jwnx1FI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3l9qMcrBlOM+le5+L4wC5ArzO+2vIdyj8q56u530UrHv69aevWmL1pw4rvPGJF705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Gnr0qJKlXvTAXPNKOKb/FTlGaAFDU4HNKo4o4pFIcppwNMpVGKYEi1IoqEMFFIZwO9B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26pVINCAfRRRVIAooooBD68M/asfd4c0OD+9ds//AHyv/wBevc6+ff2rL/Yvh63/AOuz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nz15FIIwtD3GAarPdUkBcVV2nBxUX2hYSdx3VlXmprbqSz4rmrzxKVYhDurRCudnJfpu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EZzKM1wk+uXM4I3YHtVI75iSzE/jTFc6S+8YTMSsJz71kTahPekmVjVaCApnuavW2ny3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SaJccGpbOEkkKhb6Vtx6FFEu6Z/wp/8Aadvp6lYItx9cUAU7bw9cT/M37pPU1o2+nafY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aqS6xJcDJYgelMmG4DPeqAs3WshQUtIgij+LHNUF8y4bMjlj9atrbL5RPtUVtw5FACrG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bAJqt5nzUEFTUxkHFZsCkyCtG/bINUrUZlH1qwPRPDK7LIn2rl/Fcm6cjPeur0IbNPJ9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6b61ZJjkcUL3peooAxQA5elLSL0paACiiigAooooICiiigsKKUL60u2pAbRRjFFIgfRR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DiiigCzbLnrVvAAqjDJipGnNAEzy4BqBpuDTclgaVYiymgCFX3MaULSrDtJpOhNACFa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EU2nk0yqAdEMuB713OlIFs14rh7YZnX6132npizX6UEEyDrWbfnLkVpoMBqyb0/vSKBo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zyTW5qh/d4zWJjk1JRERSVIVpuKQDCKbUhFJigBMcUm2ngcUbaYi5pV15UgUmurt3EiC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bSLvzEAzyKok1GXGaiI61Yb5kzUDDg0AMjGFNLCOTTsYSnRL8poLC0XdcVvwrisfT0zP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vIY5Ac10FncLOm081zic4NbGnKVANc89zWLNmOBYUJ71Slc7jU7zNJwKRo1xzUI2Rr6H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vUvDVwZbRcnJx3rzKxAWFceld94UZjaJ9Kdgsb+oEmxutvXbXlt1LvLOeSOK9ZEQ/s+4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cpt7tk7FzWy2Od6FC7JXPHWqsjgRZJrflsFuLct+Vczfo0e5fStEY3ON0VzGJYum2Suk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GsCzAFzc/wC/WjE3PFaIg1vLQis28t1JOBVmNm2mqk7EMasCn9jpkkbRgmr8bDvUxhSR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4xT01I5q5JpqHNU5dO2k4oA0re73L1p7TA96zUVo1qNpZMmqQGl5gz1pk9wgXqKzDM+T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zTJLE06knpUAdCe1ZkkzZPNMFwwPWhAbIgtm3F0Uj3FRNo9jIM+Uv4cVmNdMykA1o6SW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opiN7QfBULkXbJgfwVuajokn2MqinNdDbQKLcQrgKPu1chnjTEUi5Yda9WnS0MrnkUnh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+let+EvDxt9PVVXGcZq3Fp1nKwfC9a6SGaKK2CQ4BreFOzuQxbKBrQrv9al8RykadK3q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zVnUbMalYuidMV0taGaPDrn5L+Uscc1p6U6JaSyH7w+7VbxTo81hezZ74NVre6VBAD90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GuLeGC3/AOmv33/H+H+VUrv96uMcUr3IlZ8dDilyMZp3AyJY9jhenNSz3QhjIBqpdXIm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dijk9qwlK5rEo6hKJnI9TVKfTzJgqKmhje6dz6Vt6bEotmL449a5Zq5qji2tishzVW5g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Nas+Y5c+leexmz4L8Uab4ZMpuLcSM3Wu2m+I/h77K0gshvIrw+9ZvOkGOKgFwSSjZxiu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g11ezybshulZAJGD3qxLypNVz901nYi5fsdbnsiNrkr6E102neJIboBXOx/euELUiysn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lht3kDA7RXmt7cm6upZD/E2atx6tK8TRMxIPFVmthzigCtRjFOK4ptWgEPSkFKelIKsC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BzWRGhI4q7ahlBrWEbmT0N77QEQ7arqrXDHtUds3yndzU8coVuK7qWH+0YzqWFS3lgPz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ORn6VcsrjPDDcvoattZ2swyo8pvWvUVP+Y5ecpSK9xaqvmHAPQ1QGmy5O0ZrauNCm8vf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BlYosnzCtfZwM/aTMx7WVc/KaEUqCGU1rmR4idwDUCUP1QVvGmg9qzFaPrUR4zW9GY2l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BE8bfux1pvD3KWIitznTG7dAaBbuf4TXUfY4wv3RUDwqoOFFR9VJeKT2MCOxO4cUmqcB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isjVjm6x7V81jFadj1sO7wuRWzYSpQc1BCcA1MnINeWdY02puJ0jAyD1qHU9LW0JxitX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5UcVkahcvdO7E8HpVEGh8O9O/tTxpp1tjgOH/Wvru+P2DwzqMmeY4HH6V8x/BK0Mvji3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vo7xveCLwXfsON4KUmVTPnXXf9Sx9TXG3ONxrqtfkPlEVyMxLE0mhyZC8mM1F53ymnOm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Z3Gqd6nNdJ4G8bal4H1FbiylPlZG+En5WFc8kXXFWLePrmqsrCPq+XxFaeIrDT9TsiF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DWroPjOTTi63Tlo/c14Z8OPFk1poaaKLbzpI7jzIZM/djYfMn/s1drrQaTRb7dx8lcU4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TxZpbeMLIR3seZeeDX0NqS+fpueuVzX56/D69Om+ItOuAxDpLtB+vFffWm3pvPDttJnO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b1OA8U6b5kDkda8q1KxKytnFe7a3pxuLVyp7V84fEm7uNInkCyEDNTVjfU3pVLOx9FL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DzxyHGafUa9DT170APSpV71ElSr3oAP4qWk70tAIfShaaGAprXAGaCkS7gtQyXQXOKge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ACtdFjxTo2ZqlhswetWo7ULQSRxIcVYRcU5ExTxxTQAowKKKKoAoooHNAIfXzH+1jeb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oHb/vor/8AE19Odq+I/wBtjUZH+I2mWw6RacD/AN9SN/8AE0ikea3XiK1t3KF9ze1Y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gKD371zSs24luacxyOOapASXWoT3JJZjVXcD1qaOznmUlVOPWrdhpkSSZuXH0qjK5Sto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q3LXwzclQzkIvvV6PUbawXEEAJ9SKpX2tTXIIL7B6CgEy6kNlpfLsJW9Kf8A2n5wIhQI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DcS/1reWFUiBxj6UiyKZj1kYtS2xhYEFRU21HQ45NNs7UFznigDNnhYznavGanuATEB6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ZUgmLkZ4FSBaiJ2YzQg2kmmRhgMHrUnarAY7daq876tEdah25NUQZ98etQ2XMwqbUOCR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D0LTDs00/SuH15t1231rtoD5em/hXCasd909WSU17UtC8UYyTQAq9KWgDFFABRRRQAUU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QNApQMU7bS4FBY2ig9aKkBD0NNp9N20iB1FAGaKCwooooAdRRRQAUoPNJRQBKrYFSxyD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5TQA8MCTUZTk0LnJoLEGgBMVZggVxzVapYHPIzQAs1oi5wapPHtJxVySNucmqzDGapCF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0G0GLVR7Vwelruu1+td/AMQL9KZIDhTWLeHMxrafhDWDcnMpoGjM1M/LiskDGa0tROWr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bUx6GowKQCbabUhFNIoEJjikp46UhFADCKuaZcmGUDPFVccUL8pBFUSdrbyiSOlZcVk6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x95KAImPapI+BUJzuqVODTLLmmr+9zWw3GKy9PHzZrVPLCgCaIfIK6PTos2wOK51Oij3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uee5rEsRwqikms9pTJdlR0q5JJhSKqWq4vCalGyN+0OIhXovhMD7In0rzy3iBXg16J4a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zpJD/oUv0NeNeMbfyL9JYuY5Pvf7NevXb7NPlPtXlPib93hfvg+tbQVziqOzMW11aS2C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qXnRxvK9w3lqe7Vc1C/tLHSo5Z8GUZ2Qjqa4u6ubnUX824PyfwxjtWtrGRDblbi+uGjH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jDFuOaXSUS3BZh1NbDxwzx8HBo2AZBCpXqKhnsgxPIq3DZkDg0j27AmncDNfTyBnNReU6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tVzH1qbgZjOydaVBvyTUt1GBmmRcKaEwHpbq1EliuCQBTVmIanyTkiqTAy3t8MeKqTwf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nI5qyTCltzzxVR4DW4yqaiMSk00BkC2OOtdf8OdFNzqNzMwyIk4z/erG8la9W8B6GLDR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jXdho80tTOcrIfsaEZHUU+C8VziXAq/LpzXLHZwKryaC+Dk817a2Oa4htH6wSZFSrJdr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td28rBGJFa2n6htLRyrzVxQhlprU0YKyZOK6XRNdEiFGODWVaR2ss53gc1bl0F92+3OB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0X7crzqN3evO9Q08w5KjGK9g04FEMNx1PHNc/wCMfDohheWFcg+lcVWFtUaxfQ8pN3JA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ktywOKimiAlO6ryWG+wJWuQswkRkZm65qSG0M8bD1rRtrUSMVIq1p9sBM46AUM1ijJj0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NuLvyoHUHGa2dVugFkX0rj7mcyOQDXJOSSNUVpAdpNUJ3AUmtSdcQk1g38hVSK81vUZl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qSQ9ahJrI0voJM3GKqO3BqSV6rM2TipI1Gg5pwUmnpHmp0h4oKRDHHg1Kc4NP2YpDSKR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daiI60wIsUlKaNtUgLVvjFaMCArWZFwKuW8xFdtJaHLUdmXoozzUwG2n2mJFqw1oT0r2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bH2pwKuB8jrVWKPbU6iu+xhdl23XMZGTzVCbSt7k5q3ESoqZWraFGMtzOU7GUdMuFHySg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56OPpW0CvcU7zFwcGuiOHXRmLrNGbZrcbiJFx+FXkgUqd3rT0IJNKcV0Rp2MHNsZNxVd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+6ayqaGlMzoxidiegrE1CTzbxyOQK2z+8d1HpXOO22WUd818LjX77PqcM/cHq3FTwnOa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BryzrIpT8zVCOall+8aiFUI9J+BEZGrXc+OVwBXp/wAQdSkTSUtj9yV8muF+A1sCt3N/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jktrWMcNnNJm1NaHj2vuu9lrl2UFmrZ1qfdcuM1ig5JoZlIgdKjIIzVlu9V3bmmQJHnN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rueum02yBUHFS3YcVc6j4fWPkXbvjkYrr/Et1ixeIH74rH8FQ7ftDkccCr3iNgIwK5pO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y4+zuJR95SCK+5/hJrza34Ktw/JWIDNfCkcO2J37Cvrv9m3XotQ8PfZQcMiChKwpbHpz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bfjfY+W8z4719Lbv38qe9eI/HDSt9pM2M0T2Ig9T09etOptOHSrMTEuYLu88QRGPzP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eDUI46U+gCxHUi9DUEfepcigB9ISAKYzbcn0qo05mOFNAInefqKiAZ6ljtj3qwkYXtQU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igCigEDpTlkxQBKq4HFPU4qNHp+6gkfkUm6o80o96aAkV+tLUYx2pVNUgFbpSxDOaQ9K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wl+2G3n/ABkljH/LOwgX9Gb+tfdtfDv7ROswf8LX8SE20csqMsHmH2Rf8aTLPELXw/Ld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WhtNN0lcyt9ok9BzUdzeSXZwPkX0FRmz+XOM00BFdamk8pEcIiXtioRbecfMNWGtgDki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Qwx/IahS3DE5GauRruU0sSYemShttY7XzitPy/3eKSJParQjyKg0RTSLANPjyhNWggAq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Y3+RhVRotpYmrTR+VzUZcSKRQKxmNkualjwQcml27ZDT2i4yKskhY8EUyBMsadINoohb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4lxS6QP34p+p4aSl0iPNyKsDtZvk00/SuDuzumf613uo/Jp34VwE/Mz/AFqyLlfoxqSL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i6mgLj8UYNOooJG4NGDTqKAAc04DFAGKKAHbabS5pCaCxvrTc0tNxUgKvenLxSAYpyik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gsQnikpSAKSgB1FNzRmggdRTc0ZoAkXpUkZ61Cp4p9BZahhDtirUmnEx5AqhbyFHzWmN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t4yuaZGCDVh2DZI4qGgBztwearNUzHIqFuQaALmiJuuwfSu6j4jA9q43w6m64zXYqRgC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BmOZGrcujiM1gyHJagaMm+OXNU9vNW7rmQ1BsqShhHy0xV5NTbeKaqdaQhpWmlal200i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tpMUAhAuQaaqYNSgYFNB5oKJrKXypOtdLaXO+OuSJ2nIrV0264xmgDcxnmpEHy1FE25a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wcmtFThqp6cnBNWjwaAL8Azt+tdXZvstgPauV08edIg966+O2xHj2rKe5pFlKWXrS6f8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LpCbpjUo2TOi0+Lc6j3r0zQrXbarXnOlLmdB716npK7bZfpVCuS3aYs5h6LXkutrvnb6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H+zXkuryEzy+xrppHJU3OV1Tw0skiSrzism7t/KYrjGK61p2SE55rGvbUTgt0NbGZgqz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zxSTWTx9OadbFl4IqANW3viF5FSi63HpVJSBT84GazbKsXWlDLUDKDmoPNpDcYqLhYjmh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1N5oIoWVaEwsQG3xmmGHPFWzIppyBCDVphYyp49imsW8uSpIFdLebdpxiuduYd8hwM1o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pI3kLHrVw2hUdKQLtHStYq5m9C14dsJNW1aKIDKqQTXuWnQCO3EYGNoxXEfC3R1WGW8cc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wjIr28NTsrnJOV2QpmGUJjrVsaezk81HxM24dRV1fNSPOa9GxFyD+xCwJABNU00pwx3x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U5U/jVuOXzgVZcCqSC5z0umFsGNORVqK4ubQBcdK6K1soY1JyDTJ9OSZ/lUmtUhXKdpM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1PrmmStalOGDjFasenxxRBkUBlFEz+RF5lwcqvNZyjdWGpanzvrUQtdRuUxgIaqR6sVR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rLqF0wHU1yFzIsFwn+1Xj1PdlY6omkL0oc5pJ9W2IeayZbwF8CobyX9yTXK5nSipqOom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jQ5DE1Epw1cU22MsXEv7siuc1B8uRWzdSbQc1iXJDMTXOwKTjIquwwDVlmAzVWVsk1kx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OTUygntU8UWaLloZDBVpYgFp6RgU8jilcZTdcZqLbzVl061GI6AI9gxUZjHpVry6QxUg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q5PFgGqLHBrRAaFqiEYbrU7WjJ8w6VnwMeueRWraXnG1+RXo0djhq7i27vH0JFadtqDK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TjK8U82BXpXu0U0tDzpM07Yw3K9QDVgaWx5VgRWIkEiH5cirsF9cwDkkiuy0zM0BZSoD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1JZa+I2/exBxW3p97pV9IRKfJO0nkVtBPqYyVzC8s9c0m2ug+yWLE7ZFpRpkL/dZa7a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nHSnEY61unRMdCn51GdHI7rW5nYwnfBPGab5DSjhTiteSCGM87eKjOp29sCMA15teVmd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hmlIxXFE7nc+prqNbvJri3lfpGDXKK3J9zXw+KfNUZ9Jh1aBNGKtRD5arRjFWox8tefY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HUxGSaTbVAezfBi0EHh/d03CpfiBMHvOD9yPFXfhjaNb+HPZa5vxhK0tzcHPbFJm9PZ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sYXBUnNbd1+/bmqM+n45oMGVzLuWolXexqSSPYMU+1QE0dCC3pdoZLgegrsLKIQ44yKp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tb2xIwARXPKR104aHTeFQp064YdQao+IQWjDbuPStXwy0UemToQAWrI8SuiwhR1zWZdr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uK9q/Zg1qaLU7q13HAOQK8Qs32x7ex5rs/hD4uXw14vhzwkzBatEtH26R/pG4dG5rgfi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PFd1ayCezhlBzxWX4ksxe2kgxniqaujm2ZCvelpF70tBA+n0yn0AOpS3BpM0UAVone7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AkXQCmxKEzipqBokzxSYJpu6lDmgoeq9aeFFRqaepoEPAxTl6Gm0tBI6imbqTzKaAlHF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Cc1SAnY/KabG5pSflpsY5oAm7V+fvx0Bm+L3ivH/AD9/+yiv0CHSvg34h7Lz4geKJWAO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mWeew2RzyK0Y7NdnNW5NoJwKZ/CcU0BkywAOR71XuIAq8VelXkmoUXzMg1QiO0gAjPFA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ppNnzUEj4AM1cGNtV1jx7VIrYFSUI4PNQ7TmrHWlAAoGVJnLnBqN4xGM5qW5wJOKqyyl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TTJZAowKecqtQNx1qkIhL7mqRkCoTUUi7GzTbi5Aj61ZmZ16/wC8NW9AG+5rPmO9ia0/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Xq77bHHtXBSHMrfWu012TFqR7VxR5dqsyI8fNTo15pQtPQcmgBKKdRQA2inUUAFJupSa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RuptKBmgsdQBmhVp4FSA0DFLS7aFGaRAu2kxTqKCxmKbg1JgUbaAI8UYp+2jbQQMxRi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FIdRmilVc0DDNJmpQnFBSgCI5plSlajIxQI2vDMeXJrqARnFc/4ZT5Sa6DHNWSV7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6tm/P7sisR+hpDRmTcyGm7OKeeXNO2cVJRFt4pAmKlCk0qrQIhK00oKslaYVoJK+ykwK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wpjmpduDQ3IoKRXccGprFippUi3CkQeWeKBnS2Z3RirirWZpcmY60lagDW00fKamZcsa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iNAGho6YuYq65bgAla5XRRuuk9q3t2bmQZrKe5cR1zg0aOcSvUMzYAGas6NGTI57VKNk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WvU7FgsaD2Fea+HLfN7H9a9NhhwqVQhl/EWRjXkmvER3s4/2q9pniBgb6V4j4uby9Qm/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qblRMFD3rPv48LxU0FxlagvZcitmZlWOEN7042wpYDjrU5asGxootAwPApHBVcVoIA3a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KUK5JzSvECasNBtHFVmOCam4CGMYoigzmmMxzT42IB5ouA/7KCaeLUgdaYshBp7SMV4q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NZ624JJNWbwSbTzxUNvC7ITmrix2FaAFDiqPlbnIAratbUvG2abZ6fvuD9a7aZzSdjvP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BAraS4Lvz0FZ2jIXtwOlaawDaw7mvp6ceWNjiJbeYDcwNWHnmkQBelVo7Nox161Nbys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1fy4Nxp8U0dySucGsuKSWRdobIzV5LdwMJjdTRDLyQeWDiQmtPS3znPNZVnbTqT5jcVs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DWiIuXndFidsdBXNa7qatpsxPaululVdOdu5rz7XJgbKVc9aXQ0R594iVDvYfnXBXYzI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RW1Y1xL/AOqZjXj4le8zsp7FDd89JdtmIgULySaazZ4rx5SOtGWylc0kQy1XLmMBTVaP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VJNmRWK8nBrQ1OTcx5rGkbGayYDJGyTimpEXp0K+Y1acFsPSsWxpFFLYjtViKDHatAW6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RFUR4ppWrZjqMx00wKbR9aasfPSrhhpBDzVoCuI+KQx1dEPFNMNMDLnjLAjvVIRAMQRz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8IyZ7Xz16+1XEDlxCR06VYt0qeawkhYg0sEOAc16lE8+puWYXMajaa0rPUNvEgzWZGN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bHn1DftjbXHVgDUslgCDswRWDAhzlSauJcXMf3WOK9GnM5i9/Zj+lH9nP6flUllrskI2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F/iDQbW2vNRuofM1O2kCwwn+73P863TQ0rnmj6VNH99GT/eGKaIp4vuSMPoa9rGsWnxA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2d3E7P5mP4favJ/Jhx/rc1cXcymuUzvOu/8Anq/50eddf89X/Orphiyf3tJ5UQ/5aihy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KRXZCS5LVWjsppG5HFaBa3jfLNmkk1BApEdceItyXN6V+axla1btFo8/HAxyPrXHxR5G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mnuJBuDN3rlPEPguWxneW1UmHqVHavg60uaoz6Wm7KxzMcZYCrdqVjnG7pQ1vJCACpH4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WB1ImEtrcXEgHytVqPS846MDU1v4XWVWkLbW9q0NL0q5S6SP7yigZ654Vb+z/DBjxyRm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2OeP516Tbn/in7kekDV5PrMnlQKM9ay5i47FbQfDVxfz/ap1MdshGR60nitrLzUhtV2l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0s+kQw6WAQIVZ8HrxXlty88skgkj2yR/eqrmDKU0OVJpNOi8y4CetXLJPtR2Y71q6fo/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0BHVaTafZrNVxzUs9lvwav2u2OLDLnHtVqCwmul3Iny1y31PVpx90s6Xa4gRV7iub8Rb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q4pZLWMjbyorjNRke6v5HfqTWiMnuVEcqOKhnvTptzZXK8Mkytn8atmPArE8WzY0qOId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3M5bH6CfCjxDH4n8D2lzEwZtoBxW3OSVZG7182/sXfED7RBNolxJnYMAE96+otRth5i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l709e9Rg+lKCayETbqduqOnigEODc0+ohUi9KCh6VLuqFTg1LQMdik70tJ/FQA5e9SDp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Qq9adTV606gkTvT0UUzHNSJxQBIFGOlIVAU47U5elHY1YFI+bKx7VZijK8GjoTTo6AFn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+fXiG+N14j1ifOfNvJW/8fNff+oviwuD6Rv/AOgt/hX52SyebcXDnndIzfm2aTLGSOTm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ADFV2wTTAiY788UsSYzTlAJxUmzAqgIhwTQMUMCM0zJpiJlPXmnVEhp4PBpDHA4pd1R5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uSapP8rU2fUACeelZ8+ocnmkkZ3NCS4Cr1qlNegA4qlJdlx1quWLGtEhFhr52yKrvIzk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ySMjitrw2v78mszaNtbXh5QJDQBd198Q49q5JOWNdN4if5MVzMRzmrIH4ooooAKKKDwM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EFFAGaXbQUhAM0oWl6UUDHAYpaKKACiiikIXHFJTsU3FSSKvenheKaoxTxxQA3b9KNv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9KNtOo7UARkYoI+WlK0pXioLI06mpwABUKjBNPzQBK5ANAORTCCTSjIoAMc1DMuAalHW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w1Fi2zW2wrP0CLbZrWi3etOhBnX33TWNMOuK2L481lSjrUAURH81SeXxTwnNSBOKgpECx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Qx0ICsRUTDrVpoyO1QtGaokrGmk1MYqZ5ZoAbjNKI809EI61Kq0AiayshJnNR3tmImOK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biV5TQUi5pgwlainms/TlwlX4/vUAadpLsWphcc1TjOB1pwJ+tRci50mhuQHf2rW0sFm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vmRODW/ZxiGJx6moZ0QI5xl62dHjwp4rHcjeK39KT5BUmx1/hSLN10r0G3A21xHhOP8A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VTVXJFuZdsEn0rw3xdMGvJv96vY7+f8AcSYPY14b4lk3Xsw966aTOWpuZ1rPtQikeXc3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EA+taM50WVkFTbvlrLWUg1OlxuHWsZGqNGGTIIqwoDCs+3mGOtW0lG3rXOWhxi3ZqvNZ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5FItGPJEUzUJkK5rSmUHNVvs4agZVSYgmn/aKnWzHNRSWnWmgKs0gcEZqOGYICM0j2jl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arUhmol0EhbBra8P2ouAWK5rlIbdzlT6ivTfCdiq2fK84Fe3gad5e8cNRmtbIiwJHGOn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LyxqO2URM7YwMVJY23myF3ORmvoDmJRBJIi+lKLROQOtaZTaAq96W3tQm4HlzWiER6Za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mtq1tIwN56moPJU7VHHrVsXKLj+6tBJatbNHRmI5DU+4totyO2AoNZNv4jjkaRUxgHtW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T3poEi94g8QRRxtBGcjpXFX84kyo7ip1DXUzFuarXUDSXG2MdBUy2KRzevxZgZeua4fU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q1kdpD9a4PW4FhMmTxXm1/hudVM5XdtyKZu5pJG+Y0w9K8GZ1oJZMgiqF3KIYzzVnOc1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ua4zOurosx5qOCBpzSxW5lOTWzZW6xrgCsHIEQWliF7VaWHBNW4YwAaTZyag0RCI6PL5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SGV2j4qEx4zVsjqKBFvoQFLFKsfHrVz7IPSjygOKpAVguKXHFT+VmkMWKpMCqIsvXS+F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DVcNmtHSGKT5FO4HQax4Th1aFpIBiXviuJudElsXZHGSD3r1fTX22yt0BFJf+HYNTTdg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AiUFJHj/AJOOoxTljH1ru9S8DyRAlFyPauau9FlticqeK+iw2IhU0PJqU5oo2421Z+0B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oc16qOO1idHyKs2OpG0Z2Xgnj+dU41IBpu3qK3WwkrG8+vzSWxtUujFEfv4/irK2qc4l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8gHFNXJaTLkcXrJxQ6RDq/61WjjPOWpWhQ9WNLUpaErBNpwc0yAHccU5FjCnBqxaBM1x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O20a0AsLYIyxGRuWIrotT8B3t4qtZ6tbSBlxsK1j6da77GJRn5MGtPS9N1G6lkWzVpWQ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ilI+liko3Mm6+HmpS2si3OmnAH+tWuEsvCVxp2qOGC7Af4hXumi+NdQ06DyJMXK9DGwz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wsbiya0nI5IHFB0I8mi0yM9h+FalrawqRwMipZreKOQqhNRyRtCMiswJb+58nRp17FSK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B1r0LX32aUv+1Xnlw3mapGh9KmEeZlSfLHQ7PwD4Si1i1uJnZ0MJArobrwlY242GHzC3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nado94LmfZK7j5TXRJZPqwae3Bkj7YqazcY6HXgqcasrM84uvAcaT+bbqqc5xT18GXAY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tMdVffCwPuKYLH5Mg8+leN7aR7iwVN9Dl7CzubZyuFzjtVoXE0W5XFa/2MxuWFRX0aR2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bdmY16CprQxrlv3Dk+lcbJ81w/1rpdQuNls9clHKWlY+9d0TyJPUlmGK5jxWP9GH1rp5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1/GtY6szk9B3wm8XTeB/FdrqcblYi4WUA/rX6R+DNdg8eeGLe+tHBEiBgR61+XllDtjx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+Po8D62mh64xOlTsAsz8CI1vY49D6bp6mo1709elYiJVp4PtTF709RxQAop44pgp9BY8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kBxQOtJQvWgB696kHSo1708GgQ5etOpqnmnUEhTl6Gm05ehoAevSnjpTF6GnjpVgJtp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8X3P2PwnrVx/zysp3/KNjX56x/6s/Wvvj4pTfZ/hx4mk9NOn/wDRbV8DxnauPfNJlkWy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WPOB7UnWmgGLDgbqejhuKbJLhCtR2/3jVIC0bcEZqvJEFzVssQtZ91NtzmmAAgUE8GqJ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zrJ5CDA9TRYRrm7SEHeRWPqOtZysZ/Gsm4vHmY5JqJRkHNFjMcblmJ5qPJajbSqwGapI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v4pM1okA7zAKf8AaBjFVj0NNTrSJLAcsetdDoMqR8k4Nc4RipoZHjHDYoA3/EDrIuVO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PcyOpBbIqCM8GqJsPopMiimIfmr0VzbNbSJJFubHBrNBNPUUAO2+g4oC04UUgQm2kxTq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6KKKACgDNFKvegB1FKBkUgGakkVe9PA4pqrwafjFACbaNtGaN1WAbaNtG6jNADQKcRx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lYdxiR0pSpVXFG3NFguJtzS+V7VYity1WkszjpTsFzL8rFRlcGtdrTg8VCbP5ulHKFzp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pmbg0lim20Ue1JJ901XQRl3zfNVFuanvHzIarjlqzAQJmpFSnIme1SqmO1QUiIR0nl1Z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ZMVCyVeePrxULR1SJKRjppSrZSmGMUAVtuKTFTFMdqaQMGgCBjimoQTSyA81HHnNBRv2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tvAWs3cCyxWrFGGQaxfD0Xn39nH6utfX2i2kR0u3QAcIO1S3YD5jtvhp4glP+qAroNN+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fWvoB7JIySFH5URTCPjArO5lY8YvfB0/hLTovtIUu56is0PgV3fxbu90Vome9eebvl60G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xnvXUaRNiIZrjJZcT/jXR6TOfLAFGhueleFpgGJrqvtWF61w3hmRgDXRm4PlnmpAmuZ/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4lbbfzfWvWElLh+9eR+LT/xMZcetdVI5am5QgYEGkYbziqkMpUGrNs2561Zzoebb5aSO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KbIdorFmqK8cTLk1KrlAeadG4YUvl7lNcxaHQXHNW0kDis9IsE1ahGBQaIdJHnNRKmM1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ARflBqrLJgmr4AwaoXCjeaEBVMnJpA2al8mgRYroRkxUiwB9a9O0FQtrH/uivNVb5R9a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f7or3MvldyOCpuaCwvfFkjGAO9JC62uYWb5hWqqfZbaVoxhsVhWduZZGllOTmvcRib2n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4Ldhclz92sfSiReED7uK3XmKwOR2rRAVNSuFsEkdpAiqNzu3RRXLzajda6oMG6CzJ4J4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iTxl4gOio5FnaHzL2RejDsK6q0s1vLmWSEBbOBPKix60xFCz0aY6dJbR8ZfzKgbR55G2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toPMkODt21FaXMVt+8JDCmMw/wCxXjhZwuMe1V4LMQxSTOOcd66C81y32OijGa5XX9Uz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mWwGHqrNKrv2rzbxOxXeW4Fd9qN2UtxH/ABGvN/FszySmMDj2rza/wnTTOV8zJNPDcULB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dKIK5+4095r18DjNdQIxLcQ2y/ekOM106+A4FlR4VcdN/mNu3VzPY0SPP4tORABiplgCd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jMY5CPY1W/4RqSLIOCa5ikjnAppwQ81p3OkTQsfk/Kq32OUfwGgorIuSQasx2rOOBUkV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+H9BWQDePzoA4iTTZh0QkUkdjOvJQ16xPo9tCoBUE1Wl0q3KcIM0AeZCCXn92fyqq4k3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dBCMmMc1G9laqu4xL+VCA8wjBBOVI/CnmMP3xXpsmhWrjmFc1D/wi1tIDiMCqA858lEG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mJUZrth4RtBMA4rX/4RfT4YQUApgUtGBuLRQVxgVqw2TFeGwKksoo7dNoAxVpHUE4q0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aZd6Za3CkMgye4FXeME1GcHNUnYmxyd94Kt5XJjUfjWDdeFJbaQhVJH0zXoc0bgbl+ak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XXTxVWn8MjKVGEt0eaP4dnwfkNU5dKliJ3KR+FewWa20sm11BqTUdA0+VOEAY16VPNqk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9jxMW5B/+tSgY4r1efwjbCxIUsJT0B+7Tj8L3lg3pIg/CuiObxXxROZ4GT+0eSNbmLj+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avRJfh+WlIaT7vGBUq+BooRkgtmqecw6RBYB9ZHnEUBlk2ICzegFdD4f8MPqFxsmDRL6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7UqwtwH/ALxFWpSlvMBGgY15dfHzr6Wsjsp4WnT13YxLNIG2DpgCvQ/h1aw6Xp8t0Snl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T3XzKuDTDFfLAYpJZPK/55/w15ljsRqeK50uNbkngIZT3ArPTFwgLk5FX9NM8KhbmxK5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d3UiiYRD0oFcw5rJZ7okDgVVuYlDFO9dALYQQSzdawLk51AjtsrNqxrE5rxPMDHFEDwp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GeYj/VRt+ldT4jf9+wz0rP8ACHh+DXpdQMibgqYGDjmpjoaPVHLS+KZxcskK/uz0Jru/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taBsvH0YCsnUvA1nHGWCurrx1p9tosFtaCGdBtI4JolHmViqVZ0XdHrugfGfRr11e5Kj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Lwx4gtEnWSNA3pXxx4i0sadcILdiwcZ4q34c+IF/oFv5BXeq9BmuB4dHqQxzPsSfwLZ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9BmuN8beFLrQLJXmUGNmGGH414zpvxz1G0B2M8P0auyPxj1Dx7o8VhdOmyFtwYHk1lGg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x5TG1xgIGxXKw9Wrotbk/ctXOW/zBq6kjziG4uWWRFHKk1Nf28ZQtsHSobeB73UYreJd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58M3dq3k3FseR1remYy2POZdLVmJQ7T7VLBBcW68ruA7jrXaS+D3fLRjHtWfPolza5DLk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ZehqQdKjXoakHSvPNiRe9LTRxVNdR/4m32Ty/wDlnvzQBoL3qSoh1qQdKCx4p9MXpTx0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pg4p69aAHr3p1NXvTqBCp1qSo171KvWgkKVelIeppVoAlXvS0xT1p4qwCm06jFAHB/HW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1tSn5nH9a+IQmO1fZ/7RsvlfCbVR/fkhX85BXxsQAKCyEqAKiLgU6V8A1Skl5PNCAf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sa61WOFiC2T7VRuNdYqRHx71aEdLeaxHAh+YZrm77WWnYgHArIkvJJWO4k0indQgLRuy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VQvvViJPMHTFaJGZCqE9alWLipW2wg5qu0+7OKYhWXHeoW4zS5PrTcGgAyaUGkwaApoA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YoAdnNLzTEyScVOi5HTJ9qAIuTUiJkHIq9b6ReS/dtZD+FStoGo/w2clNJjsZYjweKeq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E+bA6Y9RTAqin0IZEI8U8LTsClqSBNtJtp2KXbQA3YaNlPpQM0AR7DRsqQLRtoAi20Bf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uylC4p+2lAxQgGqtPReKFXOeKcOO9WABeDTTSk03NADSKSnHFG2gBNtG007FOUHmgARM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KciEmgB6JmpooM0sMdXoIRQgH20A9KvLbgjpRbQ57VoRW9WBRFlupP7P56VsLAAvSoZA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Qge1QTIAjGpUJCmobptsTGhoDmZ2/fN9aIRuaopnzM31q7ZQ7huxWDAljiwKeIwRVkxZ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LFWLFN2ZqWJSwocBKBEDR4BqBl61ZdxVZ3HNWiSIiozTmfrUZfk0AI44qEnANK78VFu4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pLdQzmlOMGmQsQ5xSA7TwSgl16yX/aFfWGlN5cEY9FFfKnw3jMniO19jX1HbuUAHsKym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sxGcVx174yWC4ZdnSuhvpsWkh68V5Hqd5uv5B71BSQ3xnrzardISOBWBG7ODiptR/eSU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qlYpCPzJwD6102nL5LDFckJ2e6+X1rprFpMgkUXGd5os7qoCjr7VrT3P2aIeaD81Y3hq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+uFuUPmLgL3qgJYZWiR3TlSteUeJnEl/Ke5NelafciW2uNpyFFeVaw2+8lbP8VdVI5am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i/MabERtNS2ww5NaNmKRdUYU5qKT5lqyBujOKrlcA1i2aJCQphasKODUUZ+WpI+hrnKQ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RCcUkjYzQaIQnNNIxSI2c05yApoAhM2M1XOXcmo5JcMadDKCaAJlTK5qvK5U4rRhjzHV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kqPcFWwDXpngu5+02wXOSoFeUSEmT6Gu++Gl3u1KWAngrkV62BfLNrucVSJ3F9dmZvIj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tXGc0W1qfOmY/wARqMXPkX/letfQI5bG9o9t8+TWR4/8VxeGvD1zeD77MEgU/wATV01l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eOOrfEzxOZn/AHvh3S5T0/5bSdlpthY2/hvbyaTpLGeQ+deFpbiQ9ct0Fb6X81mq21sx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L4dt47PaeX44/hpLbT0EgbHSqiwsMkle8mUMfuc0qQPLMUGSGq9FY7JHf+9V2CBYLV52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N0U20jDkYFYNxexNJHGpDFBz9areK/GkYvJk/wCWrttiqh4SspLoXNxMScN3oAq6k0oE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r9s0MDORlmGa9gm0MX1tIyrwFzXmfjdfst6IiMKI68zFaI6qexwrdM0sbAAn0prnrUE0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56budKNPwwqXXiK3LDKrXqsLJK7iNeFOOK8s+H8Hm6s+f4R1r0/TLiO0nKvzuNcjN0SG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MjlzlOa05/IZ9yE1ESVmyDxWQFE6TbupVkwarvoEOfQVpSX6i4K4HtU7WU8qeYB8ppA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IJqzDZpCwKcVbOlvHJudTiiYL0XtQIZsQklqrvCZMmNuBVpRmJiQDioFnjSFs8GgRGbM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r0JqdC8iEqcinwxzlsFSfwoQIihVX4IxVlbSDHMpU0XFnNAMmNlqOC3aU/M5FUUOW3Qk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wzwDV1t1s0isc5GRUP2HzuScUwCwjaWXkfJV6ax2ndGpNRLttbYxp9/1qXTbu4IKMAR6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IifpRCj7j5ilR71spdtEpCKGNQ+U94xL/L9KaAaZLZYgyR78Coms7YW63ckhIJ/1a1Il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Ss2KVI7uKBrhYyx+61UgLzvp4gby42STtirvhuCC8ndblmVscbqT7J9juSTtxnjNSXGrQ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fKKAHa/aQ20qLG+YOnX5t1VPIl8j91NJF/v/ADLVK7ifUmLu5SReAK0rUnUBFp4PlRer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pDBJuPmS9R71PpU6zxn7UnlMOhpP7L+x38luJPNwOGp1s7W9yYrmHdERwaLAXv7OE43x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LRFkefmRlHIxUheK1eQ27suR90mtSLZJbiNwAXXJNaRVgMXw+811dsEQ7PpWjPZEStuU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2MzTRQAwgc1PNqqu7O0A21cyIFP+2ZbnTzp5l/1fqKwx/Z9xAYfK/fbzztNbdwYdQMcQ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JI3UvsuEOAKyHcyLW1jjj8t+9cHqc6xaxdKnbgV31zIsF227kKM8V5pqFwkmpzyD+Imo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b571weMCt/4Q2JGjXsx6vJwa47XrhjaXTg8kkV3nwvilh8OWw5zI2frWaKbOuk0WO6tW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gfSbt8XBMWfeuitdjSm3kLRu3QVU1KzksbkbjlO1aEHP6z8PbKEqYV86KuS1X4Wxyl3h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pdRyW5QHkdBVVdQnaYQJEGB45rJjR5Dpvwpimlb7TOQBWxYeE7fw9I4hk3Z713Ot2qwS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ILy884rI6Iqxh62xaArnvWLb7olf3q9rE+LuRM8A1T80Bfakaon8LalBovii01O6j822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P617rpvxC8G+Jl/cXgs5G/gc8V4h4c0eLWr+aKXmPZzitS6+GFo2fKlKfTiuacXLZmsW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RQtbS21wD0MbYNZF18NZ5sgoK8TXw14l8OyGTT7qXavRt2Rt9609J+L/AIq8OkJeI9xE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K0ZA6cJdD7VXoaeDTF70tekeYSbqZ/FTqKAJRUq9KhXlRUqdDQUPXvT16Uxe9OXvQA6n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RadTRQDQIevepV61EvU1KvWgkD1NKvekPU0L1oAevepB0qKpV6VYBS4oXrTqAR4/wDt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/PS9iX/0I/0r4+nuQK+oP2zdU+weBNEjyR52pqDj2RzXxVe65JNkKdooLNjUtcjQEI25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1OafOWIHpVUHPNGKpIQhLPyTRtpaXBrRbEdRm0fWrtpYyzjKJx6mkspIrV/MkG4Dsanvv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r3FAx4t0gB8wjNVp7peRHVPz5ZvvsTSjCVRI7czk7jRtHak8zdkU3BHSgQ9R709VzUS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lJjFOzxTaACnKuaEXJqzHEMZoC4um6fLf3aW8S8ucE16tofgmy0uNfNAkmIyc15noupP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TyK9Ui8Tabr0CsJ/s84GDzitIGtPl6ly8soooi+M7fSqccG5Nybhuqe3sZJBtW580NWt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+WttDeyMhvD6SxEXQ2bxyTXl2vWkWm6nNDA29FPBr1TxR4nsbGzcNP5khGABXkFzP9on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ZzTtchWUnPFLuzTVHWnKMZrI5xwPtSkZpUB5pdtAEdFP2UojoAao4paf5dATFADNue1K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mM9qAtShaXFCAZg+lJj2qagDNWBCVpvlmrIX8adsFAFZbCSXlamj0i7/hGamjd4/um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mgCkNHvADlM/hSpps8eTIoFdHb6rHKMH5TVG/vA7bFORQBli0PPenLa4zxVjdgUI244p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/aRk0sNt5h6Vr2liFXkVSAdY2+TWsttgVHbQBavKvFWgIPs521QuISCa2gPlNULrjNWk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PiFqtMpVTms3U32wnmiWwGEYt0ufeui0+yxADWB5mGBFdNZXAFqv0rlY0MaPbURVSama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moKJMqq8VWmO7OKVSSKaw2g0AVZOM1VdutWJjyapyE81ZAxn61CZKR25qAvyaQEpfrSZ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M1IDSDzTrXAfmlDZU0Wybn4oA6DTLmS0lWSJyjL0Ir2PwJ8U1kCWeov83RZDXiIVlHF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OaTVxo+uTepeadIykYx1zXlGoRbb92boT1rh/D/xdutNs5LSbLfLgEmsT/hOdQv9QVVk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G8T0C7cB8iqMs5cFRUsBeZRuIJp89t5aFuKksrWUWJwcZ5rtbK2V4VIHauQsGBmrvvD6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pVsIYVGOSKuXkW+IoR171NFbYhVx2FOZ8xkkVYGULMWGlXTIedpNeS3cpmmcHrmvYNQn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vFJpGNyzeprppHLU3JYiQSKtxcZqGJBnNWIsE4q2ZI0LQbkNMnXANTWwCxGo3+bNYs0R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DSrGAKVBgGsRoliSnPDkGkjbGakD5oNEVTEVzUErHBFaD8qapSLnNAzO2FmNSwwnNTJH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IsxcJioJ4txNWUGRQY/pXRHQzOevI9rNxW94AivpfEFm8FsfssoaPzXT5eFyeaqwaHc6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767nWJcf7TYr6o1fwEvg/wAITaRY6PcwxxkTPJ95W4w303e1d+HfvowktDznSx/aB+Xr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xofKP7mzRn/4Fup2rmW386a0P8DI/wDvdd3/ALNWV4Dlm03wRdDeZtT1KVsn+5H03V9P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u/GesTaRpMzW+lwHbeXi/ef/AGErrfDvh+20LTodOtVCQRD8WPdjUfhvQY/D+lQQLzIV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VvFvjfSPBWnNPfT7pz92JetNkmlqcZlPkrId46Kq01Ims4MTukber157F8SPEOsW5uLG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3XLEVRsbXVfEV0zXd9NMfVeBTRB1ep/ELT7FGRZVMmcfjXMa38RJpNOna3id3AwCnrVm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kBkO7dlq37LwrYqPLcKqs2cAVQHkWieE9Q1m+N7dq8ZLbhmvU9L0WdIRHFwh+8xrslh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8oIHWnXsKWsTRfcAGSRTGVFVLSxHlgDj5jXzz8UtTW41eRI2BUHBxXtfi/xTbWOgTRwn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repyXN3LIzZJJrxMXPWx2QWg6GU7TzmoHkJkz6GmWs26M5oblq8Rs3R2/wAPYP3N1cbe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kMVwcVz/AMNpY4rHy2X70uScV21xNBOx8sDgYrnZuitC6hQMgmrdxF50PycN7VTgj2OX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Jm3onyCsgKumaN9smwwIauqh0eS3txG3SprGzJjEiqFYdcVbV3unCM2McUALBpEAgPn7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rbY66JtPVFBaQsKEuIWJiiRd3qaBHJv4NmnD+VgD0rNm8NPaRsskW4/Su1aS4s5Wy2Aa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w9xQI4yDRkjj2s20nkVZCwwRFXkAkPANdPa2VteI0zLyvAxVO/0axnQjafNHShAjlW1E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n8VMl4rZh8PS2pyFEv+w4+WmEyW7zedbFf77qm4NVIpGBcfviexrTs9M32vmSHA29qo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SxGGGTp54xTXuDbttEwlGMcUwHX2l/YpElaTzA4+WNaYt3DCCixmGTuW5o1TWJBpiR2k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a5qWO/1G/wDKiglM7jo1CA7HTjCx/eS9e1WdOgvLcTS+UZot7bOn3a5vw/bXMM7rdRlb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8a10ua3bjf8ANVAc/ez+YshT9y+elc9f+Dvt0iXU11JEzf8APNvm+tdNJbCRmbGcnNNu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rAnYCPSoPm3ugxmsW3iczuztsIOc1qNOIrZ4ZF2gc5rLTU185oygZDxmgBgvmFyV3N5f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CbzTFv8AuGomg3k+XGWPoopbYeePKu5JB87fc+9QBt3EdxYMZpcEFfvA1Fdaws1srKQW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1tjcssqD7p71DbW8ccohk+VQcbvWqQD7fGoOzMxjOOK6zTLJGgAlfgLwapppkcEAlbD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m+ybtoHSmBuSX50tMQtlKpxTjU4JpPutUAsZnjjaXgGrEcsUBNsowT3FQSVbDzLaVXjc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WoMXG6UH73SrM8M6vtgw2O1alva22o2Bint/ImH/LQUAU4EtEtriSeQKQM814pfTeX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vWtbtfI8P3ay/wCuVGFeNapP/o7DvmokbROQ11/+JfOPUk/zr2bwlYf2V4e0pceXiGNq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vanpNIqfnX0ZLo0FvbRxbjiOMKPoKzQ2M0qZXvRMw3kdzVbXpJrm7Zyfk7AVPcWs2nwf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dQSaOWmtiJc/eq+hijm7qK4slSdF3IetaFnHHdbZkfEo6rU01i1zF+5fcP7hrLkin02V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6Yl+80Vrg7yxPFcLfhre4lC/wmvSba+W5tHI6hTXmOrXZjlmPUljWR0W0OOvnL3khY85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zTbhw9xIW9aryAAjb3pE3O3+F8e64vXIzgAV3FygFct8Noljs52A5Y8mvfvBPhTSrizS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3ODWTNUeTKDis+6sIpmJaJG+or0Xxr4Jk0Wd7q1UyWDnPH/LP/61cVNCCTxWLVjRH0m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uPLJV6U+o1+7TxzQBInQ1IvSo4+hp6HOaAHLxThzTAcmnIcZoAcvenr3pg9qetBY9e9O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9AmSinjiolp4NBI6hTjNNzSg5oAeOakU8VEvQ09elWBIDS7qjU4p1AI+U/277rbZeELf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lYx/wCzV8h4zX1P+3hP/wATjwbB/dhu5P8Avowj/wBkr5bHvTRQL7U8bvwphmRaja5P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vLVC9wTkKOPWoBuY5JqReKoQ07j15oUYNSYFAWgsfHQwpE6UtBAiDmnladEuc1IUoAhA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iMGgCOlAqYRcUeVQAxRipUk4xUbDFLGMZoMxWbb0qSEed1JH406OMP1qdbYgfKKewiW3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ZVHs5px1u/ckNdyt9WqFbanGzKjODRdjuxjO05JclifWm+XjPFPC7acFJ+lAXGLCGpTA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3ANIRAibRQwBp4HrTl2c5NCAiVKkC0/K4phIqkAE8U3mlHNOEeaYDKegqRIfaplg45oA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qnC3yKAIxDkU6KEgnNTQRkZzQ7YJwKAGpCCxzSS24qW3XcxzVholNAFKOL5TTVh5NaCQ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DxQBWjAVTSHrU72hGcVJBaHHIoAhjTcKtW9nk9Kmgtea1LaAKKAIbaAJ2rRhSmCIdqtQ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VPUceDUgBPSrAfGhcEDrWdeIySHPFb2nwjDE1l6wwMxC9qpAYt0wUYFczq9zvJUHgVta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tdOW+pNRKRncdbDdz1rXS5KxAZ6Vl2YGPerWCxwKxNYakpuGkzipIlc9c0sEHljJqwGB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JY8VPEBiiZcg0xWM5kBzxVKaLGa0GTBNV5UzmmSZUkWSagMOAa0mix2qB4854pCKHQml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PNADV6GrFkBvqqDjNW7EfNQBpE1XlOEb6VM3eq1wcRP9KZJivLuB9a0PDYEusQLjPNZo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5mvx+1RM1ieo22Y6kvZcxECmnhqS5wIiaxNUVtHVmmPHevRvCylVArz7QnXzzXpHhoBl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QTKBmrduMQVXmXINWBh60wGj3o/2DXjG7dLXseuKRpl6P9g14rDJ+8b611Ujlqbmmucc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KtxAGtJmcS1FLhcUhfNIicUuyuZmiJIm+U0uRUanaCKVTwayLQ8N1xToXyTUFNV9pNBq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6k1FJcHkUyOQk1LCxbhh3PV0Wg25qlC5U1dW5+WtIEEiwhRUcwwOKcsua1dG0a68U6x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Ch/u/wB5vovNbE2PUf2VfAP9oaxqvjO+jjj07Sw0dvLcttCzEct/wEfqa9s+Hupy+P8A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S+HokWygjlX5ZmG7c2PTmvPdVuT4pl0/4beEYX0/w/pYMN5dxc+YV+8W/vNX0J4H8JQe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YYo1ACqKwnWcXaJ6GHwqqK8jwb4y/BaTw/Dd32nxFtJuF2SIB/x6x/MZT/3z8q/WvE7a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f3VpbpDvj/ifLcRfyr9FnsI7+B7a5QOrjawYZDCvB/il+y+JV1DUfCDpb3bhrhdOmH7p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92vYwmY6ctQxxGXSWsD5jHj/Ub6eaW6ijsrEJJsl6nbG2K8j1Pw7qvi+317XbwybbdN8F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1ew+KPC93p9xp/h+7tJLSXz4bXy5E271j5kf3Wsv7R9gt7y0itPO0+4Rr2e337fNy5ES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xmpbHhzg47i6e/l+DNM8oYlkgVEH+zXUeGPDc9pap5nDEUzw/LaRWtxfSy28tzaYU22z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b/aqrb+I/EmuXsr2emm0tH+5dznav4CtUY2OhNjDG7CaXEg7CqLXtvZOCAZWzjFZeo3S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w6tmvONb+KcNkFh0yNr2fzMZq7hY9nfUo9Mt/MnYF+pAOK8/8QeNp57pzblsHjCNur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4abWrqTT7Tr5KnBIqbxTrXhv4f2T2lgiS3XQvu3NmuedSxcI3OF8beK5TAts7ncTlhXn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msXEus38s/IVugpmVt7ZUP3vWvmqtRzdztjGyEHy9KdmohzWrommG+1iwtDz58gFch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0+ztbaJnmCkgA+tdLp3h/U7KKSe4i8tNuTu5rR0jwkbm8QW8ixzquASa6W+0HW4oBE9x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wNEYWjLHe27QTbVZvu7a2rewNgBCGBX3p1r4TltlVtuJB0IFXYdHnvCQkgeSLlgaQx62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3Xmqlu0SusCNtK96dLay7yXwB0wp61e0DQLLWJpPOvvspT1oA2NHtRd5LyKVU4wa5T4h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tbz7EYRnINbWoQxaRLJDDcGVl5yDSW2prqOlXMc6FlbjmmBxmm6zd+HNDht7qf8AtCeR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4lxfX9nEJovszdTUctha3g4Alx610GnRRCNYJVwuOKAKFrkZSI7VzzToSJbgxIgkfdzVW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ymaz4tQM94Xgfy2J5oAuX2oNZ3Uq3KeVs+6E53Vkx+Lpmn/AHdlF5X+2K1IlhmuGW4/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7nU71l0lp7iCP/XyPCFRPTp/FQUU9e1mPUJIvtqN/sAfdT3H6daeNPu7nRjL9kj8mN/L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uL4W+z2V2BdZniZXg2j8xVPTfD1xqRlS8nPlb97xn+9QBzp8P6mk0v2dT5ZOa6Pw3afY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PbpOjEJHlfpTp7OF2AMYDnrigDAnaBWaSTiQmqks8RVPMc5x0rTu9MSS6CI2XHrTbXw8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BVIkRFWeyP2eME+9Yt7C4Zo5VEWe9dLYaRIksjGTYmeFqv4n0cT2peLLygdBTA43xBa6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zvf59/3mX61JoXhR7mffdFhD28vrXU6BpjLaRxzLkKOAasXEEWn3MR5iqijJk8PXXh24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iRKR9Anc+cxw/p3rfmuIrierlvBgZPT1oA5/T9E8lzMQCe5rtrvTvDd1psYZYjdbPkkI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QyR28e+3b/WUotrSYiWZceUn+7u/2apAY6xRyo1m7YT+9WUJxb6h5EPMn/fNdHIbZ5Mx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LCynm82MfvuaAMTUUvBDvSXK/wB2pNKsCIjNI2W9KuTaXNJISmcelRxl7aUoV5Has7gR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J6E96rWWs3dsxW5tj5ZPEorY1KK5W2WUqJoh2HapQ8Nxpe4Ebh/AakDnvFN1v0G5Ycbh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AAHrXsfjWKGz8LKnm/v7mUOB/sivH9dGN/1oexpFHNWltJdeK9MRec3EfFfQM1q4lNvP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7leMfDGI33xIsEMfnrHukK/SvfNV02N3+0pEXQHLoeoqEMvQ6PCNP8ie9E0yr8j561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lgVCOrL/ABU5J0WAvEdpPTd1qzZWFxcwSzmH7QCMAAVRmYR1RtLwfJIY8D6Vrao1rdab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pU99ozXK2yTMtmcYZXWqkfhi70eZLltl3axNkgdxSGmUxJHBa3BVNv7s15dqEmWfK4Jz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yxTPaqFGOgryvU0eeJ2PyFaysdiehyIDy3kgbgCm3KeUjN2FLHIXkkHcHrS3Eg8h4yMk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A6XMugo/9416H4Z8SXHh+5XkmPoydjXJeGrqHS/DOnw5/emMHZW9ZW5kzJJ36A1ibI9w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UO2RJBh4/SvNvGXgWTQp2ngUyWbnII/hqnpl/c6PdRzWznaP4M16Zo3i3T/FkDadeReR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KlpMpM0weaeDmo1609etdJ51iVKkXpUa09e9AWJE4Bp6HApi9KcvSgLDl609e9MXrT17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oOBilXpQUSU6OmL0py9DQSyVetPxTVHFOU9qBCUq96XAoAoAcoqQcUxRT6sB2BQBiiig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5nxE0G0/54abv/76lb/4mvmwzHmvdv207v7T8aTH/wA++m28X6u3/s1eCHqaaKH5zQvW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SJT8UxKfVkCingcUwVIvSgsWjtShSaXGKCB8QqWmRCpMUANzSZxSkUgXIoAcHpd4qLbS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qGnLFmrMUQIoMyBAc8VrWLKqEPVPYI+aVSX6UCLVpdC3uG70Xd60xbA/KqKkiY1at3Hz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rmcK3FaWqIlvCFHUVUWURNvXg1HeTtcDcTmgBsLkg4o3MWxTrSL5STUpKo3SgB8doZU9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C6KrxSC5kOeaEBC1qY881GYqndmPWozmqAI46sxoMVAh/Kp427UwLCoAKUgYpqmpFGaA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jFTxxCgCNV56U4QgnpVqOIE4qQWeTmgCtHaFjxU66axGSauwwCMdaUSnp2oApx2uwn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w7gTmoSuwmgCmEOeatRqoWg4NWIbYOuc0ANiVRUyybaaYwnemhc0AXIZAanMgA4rPV9l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y7Qeas2l4ATmsjzD0qSJsZNO4G2Lvrg1n3J3kmq4nNIZSQaaYGRqwyp71zc8BycV3th4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Vu6b8I4ZZPNup3x2Ve9Jq5i0zyywtJJGwI2b6Cu10HwZeX+CsJVfVhXqWm+EtO0xR5Vu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LGFQAewqlTudNNWR5rJ8Mp0ieQuM9QorkNS059PkaN1wRXvFw48rHeuA8Y6IboGZRipl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ZKetyWqW5sGUmmQWbVz21IEPzU0x9asGHbUbDGapIkpvFnNVzDgmtIR5BqCVACadgM6V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5Ytw4qsYjzRYDLlGGNXdOXOaje2LN0q3ZxeWKLAWG6VTuziJqusvFUNQO2MiqsQZPTNd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kkP8I61yh5zXZ/DPi4vf9gCsqhrE9BnVVbOaz7+cCJhmiS4aQmq9ym9TzWBqiXQOZSfe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zXRIdoY13vhKQq5Ge9Az0OJgIsUxsc1HC5IApJXwTVgY3iPC6Ven/pma8FD7ZG+te4+K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w14UeWrqpHLU3NO3ueOtaFvcVi26kVowA4rSZETZinGKcZhWWsjLUiyk965WaIveZxT4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gfg1mWidRmo3606NuTTJDyaDRETgU+EDNQs2TUsHWpYy9GgK1NFFkGo14SnQS4JFaQMy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54CqMk17v8A/Al5p+p32sXymC4SydLW33DzWZv4sdv7teJeFU1C48UWUWmbft0r7UDLn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wOmg2QDSNcStgzTyfedv8KKk+VHXhqLrSsjX+GngODwtpaqEDXEh8yWYj5pHP3mJ969N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r6fZrtBOMdhWzCmExivN5j6KEFBWHQfLyetJcPnNDcZqvIx5qblHO+JvBmj+KYVj1Ox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h4891btXzb8Qv2eb/QL67utEiOpWTuJUtQMShY1/doP7w3fjX1NO2M1m3FxED+8r0cPi5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ho1lZo+AdU8NXGkada291DJDq4j/AHkcn/P3LLwv5bqzbjWdQOnS+VNJFaW083nSQf6y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avsfx38PrDXZV1aWCKePc7yJH97GCA/1/2q+efHXwjbVdEubTwnKyqqRW/lN8zLGZNz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Yxl8R89VwLp7HlttrGiW9taf2hp8kX9ovHskkcyNzzuJPTbVnR9C8P21ydQimbVZf4I5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PH2h+IrOZmNk7W6FhDGmd6L0xt/D7tcn4b8P6tqOuQorPaosgkfLbTW88dC2hweyO88a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nsRImmW+ABDaLg4/3q84nt4sc/rXr9vb5uJfO52dzXhGr63LqOo3M287Wc4ryp4iU3qbR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ISsppTcE54oOWJ3HNLwvSuc0JolwMV2vwgtPP8ZxzsMx2cTMPqa4mM8V7F8CPDks+mX9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rHuF/wD10tLBY7jULuS3mVrP90zn5jXoHhNptUtRGWLbRyxrCfwlfhSZrQqF7mrvh+5n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fxVzFI29Run0ZhvzJmqOieIV0u6mbykZJ/vMwqbxBJbachjmfzblBhh1rJ0a0/tqKb5h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LzUdJvtShuvLxAo2sqDqax9asLO0km+zI4M3zA56VVaD7NN5UbB0zngVZe4bUZBAxCOO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cetaMU0McbLJ5eDu/d1ZGnxWcMmTum7FPu1kfZZp3YRRNNJ2VRkmgDW8L2mmzK0LW0/n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OtTW7O207fPH5iOnAU4INUdNuNQggZJbOWIr93jBptvp+pa/fvFIdsaDcQ7UAZMUcWqh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IdIttPnkbZJ8/Wuok0+68OXjRugMb+lZ+rSW9xEy+XJv9RQBx9wJGc+QTEEG0Ba6LRbl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3p3SsKp3dobPTQYiPNY5w1bek6m7WflxBIpyMFiKCBo4lzWulo2oWe6BBlByaow6FOId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Dfd/CnvLd6XaIwt5nhb/lqqkCg0RsWFvHDBiYcHriq8lrG8+Io8x+pqhY69HLJskcqB2I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bSHzYqEMgl0iCJhI6ICeMio30uCxxKjeZn+GoJpJJwUnRoXXtWlZtFHZK789smqRJnQp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2eRUlxptvG26GTc2OVNMuHtLK5Mqvkt/CK0bSwt9btHaOTyHHemgMW6tEiiyuVYntS2+2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j5NwqPU4pLUEZLlTRoeuCa+KXUah1Hyb6odxl/pEc0zS5W3z6VHqEWyxVIJ1kI6mrmvv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CvbtYyBQGcc8UDuU9FvLpncw5JK4b6Vs6bcwQtIs7htw5BrLgZY3aW3P2YSHGKhNiJJi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A27fw9CwIimzLJ/qY/8AZ9TWZe6dcaXcH7RCy4/jTpWhdwQeHY/IuFFxcf8APQE4qfT9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fX5lqugFK2v8W5KxmX3qqB9v/cyy4P60y21GTS72ZQP3Mn34/wCH8K0JvKxNqAH+s+4P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k0rTIoJEJdPvH2qvLqOlD95Cfmfls1AiLqMrzXFwNzcFKq6poem26KyXeHPVKQ0c/wDE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GAEU9K8e8Q3iiby8kkV6D4oaK1vTCrl9orzTV0C38juQFx1oNkjtf2aLKwvviFq1xO+w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Fez+JrhdPurgFwzoa8b/AGddClm/tu/ilTzVaOND+v8ASvWry8vtWt5bbVrSIkn5ZR96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r+cd0cynon3SK6PQ9f1LQ7aVYrRbmBzgu45WqY0uzsrARwyq3ldNvU1a0q4lu7JrcFVY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DV3u5m8794fQCoJb3VjbvtsyIoxyE5yKWPTWt7iYXR2KDw46Gor3Xbi2glWKdUzwSPSg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zj5Qx6VwGvPts2O7GeK6zxPdMUhi7sa4nxKoVFRzjms3udcHdHNwxusrehqVEFw6jIBJ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l6Zqzo2nJe61ZW28je+DUlna6ZYNbxR75csFwOa7TQXkCkTPuB6U268F2dtKsP2hsjvW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S2z+eAOmahopM0FQKeG496sLyPl6juK5yy1l2QmWMn/rmM1NH4ps4nKyv5f/AF04rGzK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wDmpAMV12OMelSL3pkfQ1Io4osA5e9PXvTF6Gnr0NFgFFPXrTBT160WAdS54xSU4DIos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Gg5qZRRYlj16UtNXvRuosIdT1qMc1IKLAPXvUlRr3qSmApplPNMoBH53/tX3v2z44+I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6RLXkAHNelftGXHn/Grxf/19Kv8A3yiivOQtNFCheKNtOorZGYIKkUUxehp69KYhyinL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IjYpwG6olBNSqdtBI5H8vNKZgw4qByWzSICBQBKHyalVSRxUKLgmpkYgUFCeUx6CpY02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QKlXdN7UARyBtnFS2wfy6meFRHyaltUjCHJoIKh8wHmrNuxwcjNPmKDpTIpFBoAtW7wq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J+zuWMeVphYOMqRmmB5RkZ3CgB8zRSE4XFQC3yevFOwatWbqCcjNAxjJsj2KvNRQLKC2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M5zU7RvKuU6VQigil88YAqe1tUlz6ir1tGIyd4GO9RyzIkpEA+tMCtJbFiQDUTWZAqxJ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chqCSjDZs2QKdHAIGOTzWtDCd5Cjiqt5alZCaAKy9TTwdtOhhx1qwLfcKAIEck1dtz61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w0AaClAe1TbuOKzY2yeTV6Jxt60APBY560Y4pyOGyBUciNg4oAFmZcjNNWTc3NQKWUnN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bcMuc1LHCyr8pqJCQvFW7VmxzQBnXMcofvT7dioINW7s5J4qoqnmoKLlvAJgc1I1uIwe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JG3jrTAjoBwDR0oBzTQxsErszAr8vrUyKDnJpYrbLKFbqea6nU9I0zTNDWcPvuCPu00I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6njPNeleHtdS/t1UkbsV5VCS2TVmG9lsn3xOyEdwapDSPZgxNQ3F5b2v+unjT6tXmC+K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s+e4mm+aRy5681op2NUz0LUfF9lBkRnzD61xfiDX5tSBRGKr6Cs0Tjac1VM43nFZSk2J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n3pCoC8VYMoaPkVASMcCszMgZM0w2/HSpiaUOMUAVDHtFU5Uyx4rQkPWoRFuNAFLysim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cCq0g25oAz3gAPSljjxUu0sTShNooQhhXrWXqhwtaxrG1dqskzOxruvh5BssrqXpuOM1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wdGIPD6nuzVhUNEawXapJqlLcKjkFqnnvBsYDtXNXlwxkJBrA0Oy0O7iKuC4B9zXZeG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u5E7mus8JeLks3CXDEY6GgpHu1je8YNWZ5OCa5XSdct7uMNG4P41sx3gmGAasZgeO73y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H1GXFel/EuUpp5jz1Gf1rzSA8qTXVSOWpuaMMeBV62Xg1XtwGWrsCYrSZlFimPIOKi2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adMZrlZsivG+TV2ButUY1O41ciBAqGWiyDimOc5pu6kJzSKQzPNTRDLcVVc/NV2yXca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jOKnxxXqfwG+Ho1zVn1m9hL2lr/qFYcPL/e/4DTTsVCPM7Hon7P3wtTRLUatqMW7VLlQ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U19F6DabF2AcE1zvhrTxHGEA+bvXfaXaeWg4rgnJyep9LRhGjHliaVlbha04xharQR7R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SnGapSS8Gp55ODWfI2VbmpGitcXI2NXOajOdrc1qzuPmzWNqBAjJouapHM3Guz2SukX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w8shYx5f+wKr69cCAtXG3/iH7LBJzTjVlF6EzoxmrMg8QHwprE+rS62f7Pu/mdJLdd2/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ibua9sZC7nuRitf4j62wglAbMkzYH0rkE/1EdejRnKSuz5jFUoxnZE/iHVfsHhO/u84l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8DC4zXqfxW1D7NplnYKcGQ72HsOB+teXZrrTOKw3NGaSiq6Ek8f3DX1t8H9Dl07wVosL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+p5/livl/wjoj+IvEWm6agJ8+dFb2XPP6Zr7EuYGTEEZwseFGPYYpCNzWL67bTZoLiWGP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unl28Uq7m/5aCuntPDgubfdc3gmDd/SsbUdFSzuxDbzM6+oFYjI5bFtEna3ukM6sf9Z2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bxiOJmzvNWtQ0u+uVA3ylFGSWNQRP9kISQkgL3oA3LKzuNHspZNtpcGTv1YVmfYN0k0x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p+nxzGGV9jiIn7w5pz3UiQyxojEY++aAMow3cUmUlLY/hrTW/jt4seS0Uyjdu9TVBDKm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/aVuh5eWeRTuP0oAY/inUrmQSMSmO2KuweJLu7bH+rkH8WKI0t7eJnmTLN92qU0JiRtn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XVbq7m2xgyv0wTiqtxp2oW0Pm3W1FP8ACDk0+I/ZgXaVVuO26svU77ULh/3hG3+8poA2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SpMPkPIJq9/YMkKK0cYZ1auZ0jUJbd13syru7Guiutam3iO3JxxzQBp39/Nc25iH7r32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XTGsZifIDrh/71OimmlXMpyfU1pw2cc9sC8yzRp95jwfyoAyLSwsPsN3I7kXQHG3vVjw5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Me3kOap3/krcsts3yY6jvUlqUlEkKkm4K/KKEST6zNJqTtcqyqx/hTpVKGWTydjHOO1b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LKBJKXb+LNY1zfqrEiPb+FUUacGiRX0PmsfLPvWlaabDpmly3EM+3bwqeprP0uL7ZpMr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6bapXHmLFunkZY5F/d7furTETanp969uZNiTFuSgPNUrS4iRwJ4hAwGNpFQaZfXVjdmW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DVnWdZOqWsclxaRpIp5dKpCHCyS7EiMP3ZOeK5nUS9tJMkP3RxWvaxTpAZFkIR+ma1vD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bhy3PmUAc7A8n9m5dV/3yelQRyyJE6wvukJ4Y9K3JtIh1K8vYbDakKDIUtxXMw20k9x9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1BRZQ3onD6lIrwr/ABD0pdaliKrJpzs0eOVPSt7SodOsRJDdu95CRxuFZuvWtnDG7WjN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GTa30skivLH+6XvitG2u1O8ibfE38HpXKpPqE12kNpiSNuCK1obG4tJGMsXlsOopFHQ2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r5El6lScYqlfac1pdPDMomiz9/GazpHi3D5Qkh6FeCa2LWDUf7PYiaMKeiy9aBo8n8YE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ng1534ilO2cjkjiuy8Rzt9pusnLg9a8/1K63xvnuak3R7F8ENF1O08ATahahBHNcOzFu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mY6eZeprC+D5urnwVpmkxyeXm2aT83auoi02awtJrZD580e6pRJzlhdTXkcjjdBheRIO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Pykd9ycVqafY3F3I0j4TC8JRJ4cuVZrhbnzCOWiHQVRBLa64/wBmKXCLO56lutRR6faX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ql7dRGAOYdhX+LvV+31O2u9OA8g+aP4u9AHn3jdFstXijTlVQVwviq4EgUBemDmuo8WS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EZxXDazcGSQjNZvc3hsVEI8rg4q/4RgkfxNZ7OWVs1lxYVDk54zXc/BnT31TxbJsjDeV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pNFNyquXYNj7o6VNp0ls4aI3IidRtwO9bq6f5kEojmVpQuGUHkVw9vYtbX0pnjZ7dVOS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v3Nium3nn28ouIxy8ad6r3elad4ghH7vyCeAGXirNkbYsHZJIY2+Us5x+dVbq1vPt0iW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5WiyFdnuYp9Mp9SUPToakHFMTpUlADo+9PTg1GnepBQApGDT16mkpwGKAHBc04LihetO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U1BgGn9qBMSkzS9qZQIkQ1IvSokXrUyrxQA9e9SVGvepKAFNMp5qMHIz2oBH5k/Ge4+2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tTnX/vlyv8ASuQxWr4wuPtvizW5/wDnrqFxJ+crGsqmiwooorRECr3p1NXvTqsgcOlO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e4oAmXApjcmmq2alVKCRUXApClPxSrQAwDBqYD5adDbyz/6uJ2/4DWpY+E9TvRlbWQA9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mpVbYa09Q8L3umg+ZEwP0rLELkkEEEUB0JTcDHTNSwSqw5Wq0VvI5PFW0tZFHSgge5jN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7Fn60raey884oEiP5SeKni2Y5pkcajOaGKqeP0oKJhas4JUZFQiJlYgVq6ef3ezqTTms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zOhhIbG3cTWstlLBBuYbQansrMRMG6ketXpLo3DbXA2CmBz7SsikMDU9lZxSIX3YNXNQ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vUVnKqcMvHtTERSwKM80Q6czjcGrY+wW1wmVfBpzwRWkH3qBGXFDMCQvX1obT58ln6Vf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Uq3AlRstQIzJItgpkUmOtTy/OTVWVCucUgJ3mG2qrHJNRFzQGPamBMoOetWYnxnJqgZG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9aANpJtmeaaNQyxGKyorlskE1MkgyTQBpqPNBNTQ2vcms6K6OcCtW2ikljJ5FAFlFRI+t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Fyp+b9asW0Pk5BGaAK8zgMciolcPnFXJoVkJxVXyTGSagodGpUE0wucGp0GUNVjwTQMf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G0KsWZuKdbxKUJ71G7SBiM8VQF1Rt+7SzSGcYdi1V7SRlzmpCuc0CIiNn3aF+brSj5Sc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xoVF7CpBxwaIV45qOd9tVcobcFF7VDHEJCdoqZWSVTnrUEblZSEFIQ4oY85qLzgCQBml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x4yaQhm4sTTgpAp4TBqeNAy0AUH4NKowM0+4QKetMQZU0ANLjpTHiDU1xtanB+KdgITA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VyRvlPNUX5JoAZWNq3WtmsbVetMkoRnH4V6F4VY3Ph9BGeQxrzrOKu6L4jn0S5EkJyn8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aO8ltpskEc1CujvKTwK0dF+IGn6yAmoQiN/768V0MdrFcp5tntlj9jzWFjRHHnwy+D81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auvuldM5XFVPJMhOQak0Rl6dNdaYwaORlx6Gu20Hx+IsR3aA/7QrlLpDGhrHkckmqQHb+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2S5ycYHpXIKCDUVuMnmrSgYrsprQ4am5pWLfKM1oxkYrKteFq/A+c05GUS5EetMl5pY+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2dURscXJqfZgUkIyDUj4CmpLIWbFIGzTGbJNIp4NSNCP96tOxUCMHvWQGyxrSspflxQM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fB50Pwlp1kqgTKgaT3ZvmNfJvgaNbrxbpETjcjXUYI/4FX3x4Nsh9mMgHXpWcmd+Fim2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DjmumsYgFyarW1pgCtGCPAxXNY9dD9wANQv3OamZMA1VlkwDUM1RXlm6jNVZHwjU2SUl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zWZpEoXb8tWJqbnyjg1emut26snUJv3ZBpGqPOtevDNJIpPSvJvEmo/aLtkB+6a9I8ZS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eT38Za6dz3NYdTQ4Hx2hOpW2eYwprN08iV41PIJ6Vs+OU8qOOQ+pArE8PsEE90/+rgjL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xf8AEZ5t8TtS+3+Kp0U5S3RIfxGSf51yOetWtRuWvb+6uWOTLIz/AK8VUzXYjzmC9alU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Zlqerfs52Ecvja61CVcrZQExn0duP5Zr6LuXN6xaL91naa8q/Z88G3lr4Ll1bKt9tl3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Q/nXqi8bP1oKHaTf+dOElSSM/d+cYq89pJbXGYJExGdwpwvPszLIYw4I/iFQXGrxXKqz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AjYeeC90yVioace9cdfOhjCuoD5q8t2wkdIVKg02TTR5iuyGRjQMj07z5IWjhDbGGDzS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Z8s8nmmT3M9owjgVUHfmpFluC6uJdq9+aBFVrC5dnUbIUzwMdTVjRNP06c3Dag7xzxcK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pOZNyRbtnYD9aqHUk86W68vfMRjHoaBknnfaBjGcdqW5tJdPaQy/vsfe8vO1Ki0qxmvN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Y3KP/ef121rW3imXT7Y/a9Pji8xP3Ecj/wA6AOZz/rv3WfM9aji0ExxD52ldyAqE9Ks+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MqXkh8nyplxHJ/EvrQBjzeELmHSJNRjmhj8hsyRu3QetVtLuba8tJRM7pIu3B210Xiy0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cRr+/jH96sCe3/56y/lQBt+HLzSbVSupKbj512ZY/jUl4qwXD3dnCVgL/wCrzuXbVC48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YfssP/PufvLU2kXksUk9tJ/Bxg+1CGgfU4YdQs7xbc/Jy8YHer94pnuIrom3sA4MgCcs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fWHawj2QEPuaXuF9Ks6vpdramQw3I+RNvzcmT6VohFSdoHmJiPynrSC/t5HNrFzJWMr7W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OFHMsZ/fjvTAd9gmzNFN+7lHNSKIv7PxnMm+pbezeTTzqLXSZzs8s/3azrfSLSDN3/aMh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gQ69tGtQCEI3dRU2mWj3lpL5MRlGcYNStqRmijkmUSP04q7b3mo6JDJNb6cTbldxNBJY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VCDEhAZV6inaze6C+m7LCGRbnGSTXC3HiS/vnYlWRZG4U11nhWCwvY5RqJaNsYBFAHKJ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VbjuM8Gr9hqUZgMt0iTXbH+E8LUeozQ2+sTrKqvbwjBZKx9O0+wvtWjj0+ZrxpX3bFPT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PW2llZnnus8RZwBWuPDkuoxJv0/Mci53Bq5jXf8AR7iS3eya2mBChgeK9D0K51XSvDiz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R88UhnFR+HbSzmdBJtlRuEzT2sXklJkDBSvGarx6XPqF8JpJcSOScqat6/vexhtl3iQDB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to72LzF5HpUHiC9n8kpESIY0rO07w6bG481bmX/rm3NUPFp1KC0nm2LHDs67s0DR5lrF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muGu8swXuWrrNeuEhhLMeTwK5RYPtmo2sIP35EH/AI9Um6PpnSLNtD0LTRbS4mt4U2fx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7Mwe5Ty51bacD86oWVtJ9mRgT+6UDFaKiVwB5aGkSSxaslvPPvTqNyYqJNTaW1eazONz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JI0/XOOe1V7iKDTWMtoMSfxj+F6YhlnoV1r/ABbCNIVO1tx5NMt4Usr97JyGaD7yj2rA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5DNJCJGzHEh4UZqxIjXJE8sx83bIzueCxAoMzgNYnifxBqJR9yNJXG+IJY453CDoK3dQ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uTXGX8nnXExZu9ZHRHYSO78xRtHtXpHweW4ttUvp7ecRt5eK80gRUUbeea9M+Fdsr21/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9qstVj0XV98hb98gPmYzV/XYoNSvLe4sZhGu0F/l6muYuLaeFYZJ8bHQGORTlSKQySNC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6VojE24bMajJcWV0UjZj8j44NQ6Zoy2Nw0P2xEkX+99w1j2gubJpUkmEkhIIYc4FTutv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QYxIOlMR7Svenr3pi96cvWoLJF6GnbqYDinUASJ3qQVGnepBQK4+nU2nUCuOXpUiVGvS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Re9LQAUUqj1pQMUAPRalC1GnQ1KKACiiigBJV3o6+oxVa+f7LpF3LnmOFn/ACFXB92s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3iK4/wCeWnXDflG1AH5dyt5lxO3952P/AI9TKQghqWmkVcZRRRWiJFXvTqRR1pwGaskZ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amhAAoEWbHSrq5JaKJmHqBW3B4L1CWHzeIx/tVLoXiz+zLcxeUGPTNJqfjS7uozHGfL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M7ri9RB6VpW+neHtPG26n8xh6GuLmv558+ZM5/GoNu8Hkn60IDvW+IOj2SlbaxyRwDio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QDyV9hXEx22c4Bz9Ku2trgYkAxVIk6b/AISd75WNxclye1Y1zcB5iYlB9zUAtEVvkxk1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ACmBAjsCMgCrXmHbST2oRuvSpEiyuAM0AO0++EEmWXzBWjcaolwmFg2Vn/Y2QZUbavad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QiGPyhIPMTMZPOK6WW40RbAR20WZyKyDpcg3IcA07T7ER3GHIzVIaK1tA1tcbyvy54Fa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ptQsXRN6kEVjyzSxZDDrSKLEkrNkJwKrgtEDlsk1ctLbzoM4OTTZLcopypB9xSAnstJu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qKiuLVopPKEeHHUVpaVruoabCUhwVPqKozT3D3RuJjgk0iSG3huWYqqMPpTbiKdH2upP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8kN+AqhfXE8kh37s+4ouAzycDrUTK4HFRAyg9/xqRZGH3qBCIzKeRSSSHac1KWGOtVZm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A4AqNj1xTMmkA52JqLJqTk0m32p3AdFE7dBmrMaMDgrTrWTYmMCrALuPlFUCEjUIRgH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N8oqvZ2rKP36FW7ZFaBspSo3N8tBSJrOKEoWaU7qepJkwTlaiWzaIAjkVagtxccAlTQA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WK1eVXMgwD0qaPTZkuBGUbJ9q157L7PaES8HFKwzlp7eSBTgZWqSgygrjFdE91GYDGF3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LLtFSBWizGNuaWQNnNWXiUScUSEEbcUEEcTrt96ejEdOaeloMZqYRYXigEVWhYnNTZ2I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ULmUqSM1maoQSHJqOdS9NUMeafhiKQE1hEJWCEBf9o1of2UsEm/zFkrOSZ406A4q5Be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6g4ckAAVRiiO41ounmHJApFjCHoKoCqy7BUZuNoNW5cEEVSeLOakkhln3HmhH4pGQDNI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pYkDCoW5FNRmGcGqAW6txzzVFkC96lupn55rMmlcZOaAJ5ZViFY103nMafJctISDVWVy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DVcWzGtCKJ5Bmr9lpvmnB70mUjKtoTF0NbmjeIL7SZN0Mp291J4rVvfBX2ay86OQvJjJ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aixoehaN49tb+UQ3sOwn+M100sFu0XmW0yyqewrxaXnPb6VPp2vX2lvmOVig7E1LQ0z0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9Kypo0wcDHvUWn+KrLVMJdjypTxvrZTQ3mXfauJ0Pp1pJEt6GMibDVmPmiaLaDxS24zX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Wy/JU8ed1JbL8lSouCaykhRRai+6aik+9UkR4NG3cxrBo6IiRNtzTZ5eODUxj2iqky5J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lxmlWPGaikXBoGORsk1dtMjOKpwLmtSzjxjtSKOw+F6bvHOjJjrKW/IV+iHgzT/I01c8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fa/iHpq7c+Wjt+ZAr9BdATy7ZB61hI9bCK0GzUSPAqaP5RQFzTiu2sbHoIgkutuRWTe3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saytUkHlYByamxuiC2mzKzHpWfqkvmbgtWLBcby/Ssy8nHmuFrE1iQ2+0cNWJ4nn8lQE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azdUb7dBkdaDVHnfjGF75M+leZ6pCY2I7ivZdTtf3EuewrxzxDJtunHvXN1Gec+P5d1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q+rPpPhS+IPEv7o/jXX+Ok3S2aepJrzn4nS/Z9PsrJTgyEyuP5V7GG+A+Oxcv3zPPJpw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BpEHWuo5bkyjmph0qOAZBrr/AIceH/7Z8Y6VCeYvMWR/90c1oibH0t4U0+XwvpFlp8X+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a6YLCQvlc7XXf/tVlQah9oufJlik+f8A5afw1v23h+4lT9wfxoDQvatPAYEtVjwUXfur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mceQTvIqW+v57G5+wzn94xwGqBrHY++4kJZTwKwMjrr29s7q2Bi8uEdqr6gI7WYRWVy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4VnW88P2Y+YOK0NBsbW9jlYOYWXu1BaM7UUWeJihUzDpzWfaW15LHMtzIN/8IqG6aLS7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NMttUmnuTtgZmPSggv3FnIlrgNuPHSufv3lgBAyuWro7W581pRICki9jWQ1wby/eF4wV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7uUitI0eWJWzlTg0/wAQ20jxxmV2iljXCgjBq/pEF5aXLC1Rrgo2SUTNT6/r89/fWrS2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ljQUUfDcl1KJbRYkeVlBVnFdRbeKZrcfZLuH/fkkx87f8BrLXVYEMUiwheOoOOarXNyb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oGa2i6PFrGoaj5P7r3rGl04wXDoz7/Kkrc0XX/7MjeO3to/lHNY2t6mlzfPPbKFjZVOB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ksJkhj/cp93/AGaz9Xt5beeIzSx+ZJ1MfvS6deam8DRQx53kFk9RTtSkuI7o/a7Ty0+W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r/yrq4cJKAEeI8j61oat4SuYrm2ZLhZbN5RlpG+bFV7+0t9TjaaMLBGq7VRfvMfatPS9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BY1yPMblatEBqfwxs9Os47my1h5XA5ik5LVzEulvayNFIfJk+8XY8Yp1yJ7Ty5I71zIZ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8try6uYRqjta+awBecYGKpDRntayrAjBZEt8/wCsdDtP0pbiCH915R/Gus8UW9rp/wBk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4/u7+Kr6jqujy6WI4NMhSVhtQdGBoGZ9npaNa5aYKQhNR2Pie50i3ntvPE0Dpt2k065u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SeXgkGofCngO212W6fUbo2kMZA3A0AYbxll8xm2gn5SK6LTIr2x0aSZ4hcKx4bvTtc8H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gTsnPlNT/DGpaidPk32Rks0PLUCI9C0a11rUWtJfv3IOamt/7K8H6wbT+yTFdj/l4txt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QXf26xuQHRjgx11H2j/R4tQ8sS+Yiu/8XzUDOYLHW9WG2IsemCabf6jfaLrCWkpPkqM+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l1WSeJWtkJz0qhqd9cahqDy7yUIwCeppAjv4rvRPEkR2Wk9rcryrw/d/GuW1eQWzSdZG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Grm7S0mkhCgYwVx1rI1fUHsrKWE2+6Sc53vwFrMorQ3EeoBSkipKvVWrA+I2oS2HhCe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saXqq2Vp5Vxp5J3r+9UZ71xfxWuXNvAuflkk4H0qho8q11VaEBsGqPg/TW1bxfYwJ/C4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yu0dK2fg2dnjaWftFat+rKKk2Wx7Lb/a9PuIpYv9b/GP4XWtO4sJda+1izP9n/Iv+VqI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xGLSZIpf+ehoIsXNGv10nTTY31otzFs+eU/M+6qfnwwcflUWqajeOI4RJHcFF/eELtrNF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/wB1xRYdx19KsZJA4NUb1xHpd0392Fj+fFdF4e8QWun+dmCPUPMTHln61yvim6U2N80F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bTQZnmF3NmCVvrXDOu6Vz6mu1v18uwcn0ripHwxxWR0rYfGNgH1zXsPwxs9vhZpQOZJT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Divpr4fWEX/CDaPJLD5RFtuL460iJM1NC029utOmtorYzQKNwQru2Nz09KBp39n237397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+YUy4v720BhtZ5YInHOO/WptG037RcRRXeoR2kxRfL8xtqmtEZkvime51GS0It002LCx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41mX3h/UdKbZdr8p+7MnKmuuv9R1bTp/7D1G0i1AS/6uUVnf21d6db/2feWnmwx7v9b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9OHFNXvTqgodSr1oAzSgYoAljqQVHGKkFBI+nU2nUAOXpUiUxRxT0GKAJF705RTV705e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L2pKAHKMCnjpTR0py9KAFqve3iWUDSv0HarFQ3ECzhQ/IBzQBOPumuL+NF2LP4TeLpP+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u0XpXl/7SN19k+C/ixs9bPZ/3023+tNAfnXK+KjR81LNF1qFUxWqsLUeFJqQR4FNQ4p4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ngZFNzT0GaAG09etPEGelaC6VBHDvluQJP7goEUVQ9aXYasbB2o2YoI6iWdgbyTbvWP3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Zwb4r2KQis20UKvvVh23LtoQyAZUcY/CrNlYpO+6aQKo7U8KI4SoQHPeqYhdGJJOPSrJ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QMS471ElpLCNuC3pUFrOYlOBg+taelXSrKWlORQBXW1ycOTTzatbglDWtcR29wS1oCTU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9PagCvY2U9+dgPNXbeNtKmKsfnFEN4IrlWgBX1FXb97e5UMT+9oEZs1zLfTkg7fpSrYzD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sxD5xUramHTFO40ZlzfzK3l+YcCrOnuJJlMw3qKR7OC4y+fmqW02wArtyfWkUjq7LWtM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GM8VP4w8V+Hru2WGztwJD/EBXDX0zMwGKovtVsnrSA6W3ubWK3Jz8x6A1XnjZ0MjcpWN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tWsml3wtfnOY+1SSMi1hbE/KOR7Vf0m5ub8vOkHmH6VY8OeG7LUWc3lwqKg5FbNrdaTp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AHKaszu53JtcdqyJmLIT0NXtW1BbjUnZWylZk04k3EdKsQwbiKaY2p0coNSnkVAirt9a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LEckUCJUsHYZp0dlg881chkJQimRglzzQBIlmjL8tWYImssSVJbbRwOatCA3Q2AgCmmC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TWgiL5Y3y05NKt4Yso2TUkVokq4HzNTKRr6Xo9rcQ7muhn+7Vu3tYbWfAAcDoaq6Zp4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9is91+84WmMZPqLvdKVthuHtVgQLqUEhuFCHHAragMSXdxlA20ccVjNI88z/AMK5oA5u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hcCkit4n0+RpF2PXT20xRJEddy9s1h61CzzokYwrelTYDldjAkmmBWd+nFak1tsyCOlT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kQU1T9115pkT4JBpBIfNZc0xiY3PFAIlLkAgVhXzyLKa14GLybSade6buGcVkalKwjaR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zSWlv5UJp8FwUcjtQAjWg5BFOEaJEQcVOWEgOKy7wOrcE4qkAn3M0n3+lAG9aNwjzzVA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wake661A1znNIkrSwk1F5BNWTNTPPAoQEDWzgZpscTZOatm4DAio1znNMCpcWxas+ezf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3DnpTA5SaAoelRpatKeldY1lE4JKiofs8cZICigDFSLyk6UsNy8TcHvV26jHOKo+Wcmk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e08txlgMVx9weZJBxk1PjFV5VJyKkvoQROT1p5XIoeLy1qNZOooIuGMZxWnp2t3llIGjn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zT15NCQ+h28N7Ne/PK25n5Jq3DHtzWZpy4ijHoorSgbk10xOdmranKYqwq8mqlqflq7H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OhOWqNzjNLbHLVzs1RblICmqT8k1akHFVSvzGoKE421Xk5NTsOKjK5oAtWMAYdK1LeIc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dt2xIc0FntP7LFj5njS+eZcyJa7Yz/vMuf8A0Gvt3S22QJXyP+yfpHnXeo6gB/y08vP+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tIcRDntXNLc9rDL92jXgkDNU064WqdsMYqe4lwmKk7EjF1S4CbuelZNuftDnJzVzULcyl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59aixqhNVuBY2ZY8GuUe980lwetaHi+9LR+TmuWacxRDBrA3iT3pad9vrUJX7Ou1ulLp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Kn8VQ+RYiZOKRqjltc/485WX0rxPxAm64kPfNe37ftVlJn0rxbxSnlahKnvWNhnlnit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QK8f8f6l/aHiK4CnKRfu1/CvW9dbfqMkndcV4RqU5udSvZv78zN+tevQVoHxWKf71mc5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mnRj5TXQc5dtYQR0r3f9nnwtE/8Aa2v3K/u40Fva5/vdzXh1lDJcbIov9bIQifU8Cvq3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03SEGEtoE3Ed5G+ZqtEydjffTLpJGmQ7l3ZyKvJqN7p0Du1wCpP3BWva31rBpRjj/eM0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xyM+PMZiPlqjG5V1IrqjefKCXHQ1fs4Y3s9s5znp61NbQxS26AL15NZ7MGlmkVvki7VB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GZ4f5VMrM1syq+5ay76/a4bMU67e61Pb30sliYoowR3eoLFubaL7MZesoqDTrry2DDrU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3p/dIxj8ag1XSrW4t4pbSXyj/GM0ATXmrNqbBYE8x04GKisolumfY+24j5dKfpmlNbS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nvSW0qrq0ssieXLLw+KANbTvFs2lRNDbt5TdD71U1CT7ShuGAEz9Wql4l0ptOnYseD3F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Ejbol6ZoJL3hwxQX4lmxNg/6uT7tdRqN/ps+Y7exTn1AC1zP2KCZA9lNuuP4k9+1Up7i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4f1a4t5vskUfk/xxj722s630+X7NFKYv3Uj+Wg/i3Zru/wDRNH8Hf2jDqMfneSqPHz/r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S4ttPltGkOoBsuH+57tQWQS6brukzm4tof3EOGLq361pWHjabxOZdPMUUbYCvJKmfXmq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W87o0Z4YKOvtWZ8sEL3NkTGJfmOPx4oA0/7Quhcfa44oxaW37lI/7/8AtVTtrq/1yK+D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GfvrWZ50rQbSx65q5o88cUd0LmPzRndH/ALJpgbuieFL6a2tZ7aWMSwjfHu9c1Y8QeODc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d3cf3/8AYrgLbxRqFvcXUUU0kMP+NMCy4/djyopOsn3m/KqQHZ2GsXc0kTtJEqx9BJ9K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aDPk7Q+coK5q4tzHErxTmZV6nNQRXrSDEkzBc8ACgDd+w6npzpfXNuxt2PLKcgCl1LUH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3D7QgOGal/4Sme40uPTlddmeNx5YVS0u50uXWdt7A01mp2lCcANQBa022g04XcurS5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HqXS9SuLO08uJ28ibPB+ZXWtbWLjRLDyv7O/feZ9+OT5tlc3kecfKPCUAdxpL6T9kVX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3Y6z9muLuFiHhLHEftV86daNosd4LxRcxn5oh3rPuI9LuY3cKYrgjqO9AEc6WzYkNu3k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IisLKG0gfTrcrsUFpFPzSe1YtvrKWKPCR5qA8b6S81a61JYZrWMQJD92JjwT60AdLo2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27SQlt8gP3lXvSa7bWmpp/oO6ZQcuW6hvSqc3j29is42ezVZoF52/N5vtVbSPGctvEhN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826lYo0rDSZxZvAR5m4g7fSvL/i9afYLiwil7Kz/AJn/AOtXrmoHz9P820mxLJ2rwj4v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3PvaO3SlYaPL/Fd0094kS9hk10HwnCw6jeCU7UnTbk/UVmaRocmr3s8rNkDgZrpLDQX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srGi2PVtBvzp90JJIBOifwHuK1tU1+zu2ic2z2gA2MEXqa5Pw3r8d2oimkjSWP5CCcGu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mjYnk5PersYFa7s1khFxbEqx/wCWeKybppLZglyvlueg710cN3bRf6mVT6E1Fd6Yl5J5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sBX8O6c17gRJ82MZxisz4h2suk6XNHL/AK1nUVrCabTs7ZfyrjvHmtT3iJFId3Oealoa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m964NY85zXaeL5tmmovqa4zeRjFYWOtbDZIxHHKDz92vsLQPA2oaP4W0SG0vBL9ogVH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18iaav2rUbaLP3p0/Rq+tre5+0fuvPx8i96aVyJMZqGm6npyLb6hbtFKihgduARUPhnx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p2a3cUaso3jJUGtHXNS1KWELdXKXq7AFOMFQKyLttIvNM2ylob7+EoODWiRzuR6JLpnh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qCzZORFJzs+lcj41Go212tjqMgucLujmC4UrXCmeLTs/vSPpWzHc3V1GrXMrSADCbjnA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+oUPNSr3qCyVRxSgelCDNPoAdGKkAqNOM1IpGaAHU8CmAinqRmgB6indKap607rVgPHS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i96WminA5qAHjpSg4FMBxTgcigBd1BOaSigB9eIftY3zwfBjXlGcSSQxfgZRXt9fP37a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463OoRj/AL5Vj/SmgPiJm3A1GsZHepvKxQeBWiAi24pQlKo5qxGlWBCIcg8UsEW1jnNa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yAnAoAg21sfZ7X7B+7rMQc1aXgUALBpzzIZIsFR/eNOgtftjmP7rCnoJGGEDEf7NSRo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my0qJJgktx8vqFq1cafDHMVRsjtVi+sLC38qW0uzNJ/HHJ8rLUU1xFL9aaGioMQht3Ip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dpQ4qvE/ykDitEBfsrRJQQWFTRQ21nIS/wA1ZMO6KQnfgVO0m9v71AGpBqX2e432w2/W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0z3KBxXNtceWoGOa6PQNMXVYTmbZQBQ1fUEkvZHgFVLS+YSBmq1qOlfYLqWMZasSQvBJh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/Fw+O1UhMc4HSqe88kmlS4ydopFI0I1mlICHFX5YGtk3M2TWbFP5S8Hmka8eR/mYlaRS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pT2hikUvnpV7RYtNu2C3DbfWrviCz0m0tR9kl3N6CpA5lX2SFlB4rVXX5HtxCxPHespp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KS8YKgGaCRr3ckQcqxwarRfvgTzurSv9FutPUPKo2GqMcqxt0xmgCLbzSOhI4qVucmrF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M0KSx5qeNmAIqzcxRKTs602ztGlJNZiGwwmUEHirEOnBec5rQ07TDcyeWvBrWuPDMtjF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2wCdKWKzLtxVzySBU9qm3k00xWIrexKnNW44irVbhAYHFSxQbnNNCJrK3E21D3rpjolt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/LPWNaxiIA9MVtLp12th9q/eTQv83+0vvVlk1pbLCoYDdV/KvOHhAjUjDA9jS6NYHUIP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th9kuSspyBQBJaxSqrHb8p4LGo5dKgUbmfceu1anmMt8Cscvlx0se2yYBcyt6moKI309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v8WKwntlgvFLOcp6ivRrfxEmn6Q6eQpkb2rJe0tL2xeeQKsh5xQBxjacl9M4xhcfexWd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DvZu1dn9j3xeVEoBPeubOhXUuqMrruRPWgk5iHT4gpuHOHPao3tN4J9a2tS0s3EuIuFU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TaueOKAMp7J1fch6VI0srptPataysxGp8w5+tVb2KJGJU1JRkXF21uuM1HFeecPerFzZ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Zk4pATiZoxmkRzcNyKiVHK8mp7dxCDmgkbORCKoyMGyc1LeXIlfAqu6/JxTAYzio3cBD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vQ0gKSyZY04mgxBGNPXmgCDdg8U4O9KyjfT5UCrnNBQhzilDYFEZylPjVWzmgBFORUbR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gGmBVe03CofsGc5q+XAFMElICg2m9agOmsO1a4NSK64IoA5uezIyMVTa1xmuhugCTxVA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XiINPg5cCtZrAFScVTgtiLjHvTiI6ewOEH0q7BneaqWq7Vx7VciXBrsitBGnbHC1bibg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ng1nIaGyt1p9ofmppAOamtUANYNFFh6rsuCatMoqtJxmpGRGkC5pC3NSwrmgCzaEqK1b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8S4Wur8JaBP4n1GDTLb/AF05A3f3V7sfpS6GkdT6l/ZX077N4Qtjj/WvI+f+Bf8A1q+i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Xoq+HdPt7FQPkGOBXf39/wDZlwK5XufR0lyxsXpLvZxmpYJjMOtcg2qs7VvaPc+YvJqT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z3psYEVs0pq/cRCVQfWszXJPssAiB6ikUkeb+JdQaW8kcjAz0rnJrv7TJsViMc1q+KnW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Bzisnw8BqOnvOEyRwTXM9zpRr+G0zISTu5q/8R7hbDQIiBy5xVfwqijcG4JPFc18e9We1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PSGV4POgsAzZwy5rx/xdIX1OfHQCvcNQkX/hD4JwOdlfPvia92yXcvoprPqDdk2eOeMN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LYV5FJL5jsfU5ruvHOqldHgtj9+4laVvpXBYxXs0Y2gj4etLmm2RbcsKmjTim45qVRg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AfBS+J/Fkt/cHFlo0a3ByuQ8xOI1/ma+hrmf/nrXB/s6aJ9j8GTSLzPfTGU+6Dhf616l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kYVHqJq+mxaNYhUmEsj9TWL9je6VTCAZO5BrV0m0gv8AVT9vdvspHrWnceF9C09XlstT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ZznLWmqXljdy2rImCuA1RDTp/vzKUUnJArp30nQjtdbrM8fOSeppsV4ksjsJkLjhUYc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03iR0Dor5YDjIqzpl7aWc88kdvtgkkZ8f3F/4FTdSk84uBgFuu0VBa2H2n/VReZ5f3wf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TpdYubuLSYZJovv+X/DuqrLomp2d0Yrq0aFh1G2uo0C9Xw/eS3sP7iZusf8ADUHi3xjc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Z/zz6UWNblvTNIktrYrZ2/2iMrueVh92uUGmya5qEvkSrC6NjB4q7YeKbyxhaxtZs7vl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902YPMTEX+csD1pGYt6L0W8un3B83zBkGodL0SIKyTttTbird3dshgaP9423GTWfqq3F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M0FFjQLiTQ79nFs9xF92QKueM07UhYXE8728bwgn/VMuMVm2mty2/CSEfXmm6jr7TSRq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7o2h6KWAwan1m1s7TEtpf9GA8r+dYl5cmUnyjj5s1OTFP9liP/PRd9BRZJJtz3qp9vkA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xbp0eiW8QglH7z5/+A//ABNYB1OKaLy5LVA/95RQBD57fZzg8jvSQX7Kre9EcikEAcc1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o28B3ryRy3DpbW9wN0Ux5WRfUUzxXoltounWj2ayvh2DyBty1o6X47stQs4NL1h5ZVto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v96uf1nXbcXZtrUyS22dvz/yoAxbGe4uGaMjIPtUht9ue1dTaa0ugWcv2rTvLlx8gGPm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KNxGltH6CgRF4c09bu4+zJtF1I2IpH7H0zVW+8Lzwz3QmZbeSKTDruzlvWpLGznmaP7J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W31en0+WeSf7dI0V0vEiycMWoAxBfyg8j9KnW4J4i6vVCcSi48rH510UHhqa1tF1A/vo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fpQMcfsraWkQ3R3ueSTxWVC5hneGViJP4T2NN3zPHc5ymw5bd1rPXUXt51vFKyLGOjd6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EZeU9BUdjqFz8gk4UfdBqxqN9bX9izRoVnP+rx6VPp76VNaRp9vSK7H31k7GgRJNr9vb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HFZ1vqUVopuonBgQbiasas1kLK4tJ5o5WI4IFZGkaU+nsq3MPm6bOvXNBJ0D+K4L63QQ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pdfb/EN+x552c+3Fd1daG+nxS3KjA3npXlWoP9oe6k83O7Jz+JoNER+FtVFtqEqbvkLY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NZcjGAa+etKkdLl1J/eA81654T1mS6g+y7juAqaaNCb4j+C5NTtVv9OZo7iH5njj43iv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THp91Knrk19A6fcefbGmHUfs+RmrsTY+dYfEHiS1Zo44bn5eqsp+Wp4/iBr0b7nlmVh3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w6vhu0aJIxqpP798fernn8N6VMhuA9tOHGTHjpSEeR2nxI1N0zLckH+6SRmr9t4km1gb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M0eTUI4Z9Mglh/vhayvGWkada+IWXTkhtLfYriKH7u6kNHD+KHM4jTfnB6Vgrb+WHJa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ED0qo2GjPyjmsrGqDw9FHF4gspJSFjVwST9a9ssPF+lGR1e9jwhHQ14ppWiXGrXLwwMF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4+HniKK3zH5MuT/CeaFoZydz3ey8UaDcKw/tHk+xqf8AtLSD/wAt1PvmvCW+GPjOz05r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aRZRwPXGc1mrFrlqOYLgf7oY1alY49bn0rYWFhqWdkyMOuDg1tXNnbsAsYUAdgK+Vrfx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R/eBFbdp8UdWt8YuJB/wI0zROx9povNSqOtNQU8D0rE6SVOKfUadKdQA9e9PXrTI+9PX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MFPXvQBIvQ09elMXoaevSrAcvelpF70tADl70q9aavenVADqKKKACmxTiXfgfdO2nUyKM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gCavmr9t64x4Z8M2/wDfvZZP++Y8f+zV9K18sfttvhfCsX957l//AB2MUID5kc2stqQv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ZOBUgtiR0rVAQ28YfNWFh/u81uaXqccFhLbNBGxYYDFar29vFB1/WrAq2ceARJFxVzMc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PzttE8Ck8GgCksAZiQMVYazxGDiiJcMRW/bW/8AZ/M1AjKtyscRAXFS2ZfzCwNWNR1G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O4lWIoJNsX1qVlWaHMvRH/u1SmMXUVnPKXJ5zmpY7eUjvimgJJZ12EJUNmpMnzHApJP3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rQFu6ij2/KeagtnMZPpUAuAvXmk8wyZ207gTzybic0ttfTWzBopWQj0NUySM5NMycGpu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TtvY96rq51CYljx2qlYYwyyc1KVNsxaM1NyR81u0bNu+7VeOVUfpVmWXzIM7smqqpvG2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Mu40wupY+WhOewqjBAyk5OQK6Dwxc20N4DcAFQe4qSijsltoyzQsM9yKbbHz1JY/ga9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M2JEu7HYV5q88QuHEYITNAxz4wQK0tBPk3G532j3qlBcRhzkVdh0oaqp2S+XUkl7V79t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71h/YZ0yXTOKtzW0WkyiGCQtJ3NWDczRrh1yDVICiIGAz5ZNa+nSTXlpLF5McUQHV+Gr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VLBdNtPPWnfQCNrTbIR1qeCKS3BODinwzYYlgDVqC6EpKsvFQAto7qC8bbWqw2qXMq7J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oQtHxUUUIwS5pATpyOtSqh2kio02gcVqWMCyIaAG6dGzZzWjbgBiKltrVY4yRVH7RsuG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QPW1Fr09vbR2w5XOKxbeTdEDVqIFlzjJHSrRSNhtFuZD5ylUHX5DT7e9ktWKyDeOnNKk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jHUVf0bSp763Z5Xjj/3qCxXaEw5ikyepFJa3e9cbeneq8cS7pFTGBTY5ZISFUDDd6kRb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AqeG3ZosKxx6GtHTra0t7YyPKDK3aqKSqZZI3lEaeooAr+XPbsZVbcU6j1rZi1iC5sti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uauEnlvFjil/0Vzw/rWjeRf2VB5jfLGo5PrQBz8m5L9x5eIz0Vao3wntHbfARn7oUc11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IZHPmN96si+lljw7y5df745oA51gSvzIyZ7MMVWeCMkkjNaGp3s+pXWSzMfVqhmC4EUQ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4gHJXp6VnSgyHBrZuIG3kdqz9QiCodnWoAzp3ZBgGolmO055pHjlVSWplvMrMQ1Mkjkm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4pL54h06+1UhLgZWgC7NtAyKZFOQhANZ0l02DzRFeYU0ASyyEuamtyMEmqfnByaTzip6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xTljRzgtVSGYH6VKmzdnNBSLDiOIbQajfCrkVHNH3BqKScBMUAPExPemmUk1ArmlBJNM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TASRSqMZpAP83Gag+0/MaVgTmqu3951oAmkmzmiIjvT5LfC5qDlc0EFtpVCEVRgwZ8+9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+ZyacSTfgfJFXkWsm0b5xmtiM8V2x2AtQ5C1ZjPBqtC3y1YRsA1nIB8YJJq1ChBNV7ds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I4qnOOtXc8VTuO9ZgVFzurQto8jpVKFcvWxap8hpoBAuK92/Zn06GfVL+7l/5ZQhB/M1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VfDTSHTrprcSjDYPXtTcWkbUGubU/QnwkqT2wnX14NaOtqZB8vpWX4BiMXhq1LdXXNXt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vNkz6mEDMEWOtb2inAryXXfGh06+dnlYRqeRmvTvDN6moaXDc27eZFIoYP61EZXLcbHY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QPFkVkXTfhxwK7Bp2FrKMnpXg3jXUt11qGoXf+qiB8uP+/VTZUEZk/iI6xqdzFu3ZXoK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R5VkXO4k15r4K0Z5riS9I4c4r2DRpfsNi8QOH7VgbGVARb3JIyCj9K85+P1/v1zRd7BE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r4UcS3r5ZzuArxLxjrV18TfEEc0SkWtscAigD0qDVh/Zr2LNuiZPk3dq+ffG94YbO7UN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XvFFjPZ6DDcljE4XHFfP3j3UykhiPPlLvY1tShzSOSvU5KUmeM+Lbr7XqzKDlI/lFY7c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z1Y5qvIvFevFWR8c9RgqQfdqEKc1ueFdH/tjXrPT/wDn4mWP9eTQ0M+s/hjZ/wBh+DdL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n/eYFq2hcLIxMsoyfSsxtMlsVESy4VFCjHsOKQqdvJzimcstTZNxGHAUErjrVCe7jeQu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VpaXcNw11O0DHiMVbi0ewsZh9puRIh6rQZHPkwSyLtTIY53A1peZFHG+EUuBhTUWu2Gn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94Gs+C6ZGwyhwelAE8N/9muhJJAroD3NaqarbXvmNEBCcdq5q75m24LZ9DTNjW7lQhXP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pbdkViy3HkMzxnJNTyK7kpnmqtvbmOcrJ+tAyWykdn34w55zWudUvrxNknKKMVzz3E1t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2b+4hQFeVb1oKLm6Q9qZ/wAw05h86Xf/AMfH3vl9qZHrWxfmiTNSxeJJ7eE7UUD2FA7k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miiQeX18tNtZ8ukf2k1nERiW4/1fl/e3V0Wm+OI4IIrSe2Rov9361zlt539oTajCf9Lj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/wCyKC0zol0m4sLpNNg0ZftTR7hJP0ase70m5g1bF1CsUoILIrYQVY0vX9V129YvtmuI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1GC7jlSWVkPI37huFArlVrU3GoyQTzDyR8owfmpk+hT2B7so9a6fXfEOk6haxzxaeovI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48k+kfbJjJ5X+x92g1iyHw5oj6/rMOnRyxwmTrIf4OKl8Z+Bbrwr4qfSL67WeNirJMv9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lf2dpUNnaQRXcXzzybPndvrWPrWsX2q3/wBsvpvPuJAAxz91R0osUaOqfDu50q2mniIm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Ralq9tHMLb/Rov8AloK6r/hKrpYILcXBMhVRUsd1d6PpM1rJDi3jdnScfNv/ANnFAHJ6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/B4jPXFQ6zbW6Mj2Mpweqnsa6XWvEGn6lpFs9taxxzrxJOqY3VztppNxqdwyWsLynrhR1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rpqTiE4vQd3mP938Krapc3d5dSXV0zLcSt5hNTWGjS2hkadI49vGJXww/Cm63FdRRAyy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nYpDX1g3dmUvIkJj+RCn3n/2qTS7S8vohawStIsbrLhT8q+9Z6z/AOj+VnJ/gP8Adq3n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EaChb63lW5mF3948cjqKw47A3JMcexIicKWrWur+5vpN9xMHcDC8daoT6kkkflCMA9Mj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zaxvCZjIWO4MDz9KfoV/Z6ZFLb3to2C2DK6nNa2iXVu10be6mKMw/dsT3p+v3KXrRaeo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UAc/rhtZr4/YZPMjK8Vb8JrqC3gtHhN3ayDf5Z+6i/3hWO9jNbXMq7Npj685raHiHXP7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XsS4jUKyL7UAdDceMPD2n293Cdn7tG6187XFxtt5TGP7w5rttTSEabNNIzPM3BJrg9fY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VmkNHHXBwOvUivRdFv5dIukQMRNhef8Aarzu2zPqFrEP+e0f/oVfRfjLwLDfRi4tIfJO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5W70VfEdoTkt5F3GnzeTJ/8AZVjapdnMZjz+NZvwu8YL4c1aXT9TPmaRffuLlT/yy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8W+FLjw3q8tnON0LASwyjo6HowrZK5hzWOfEhkGG5rRiEIj/AOefFU7ayYzbM5B6GtZN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/feb2/iT9aTQ1K5nskLEFHy2K43UbcC/nkJ5ruNRht4ZC8G4L71wGqMxuJmJ4rnNIanJ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qPotJK26dz704jNI3Op+HUG67uJT24rvpmGOtcX4HiMUc2O4Brp2vF0yeWO7/dzL0Vu3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ILn7HJBHPJtK4I7Umn3PB84iqi3MuM+VHiTvUE5yCAfyosZG6mm2l3nfFE4/2lFasNho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RAysu+C5hQBg/wDdNUNH0nOkibzakAwKAPoBeKcGptMLVB1llGxTwRVeNqmXoaAJU705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tADl609etMFP6UAOFSA4FQgmpByKq4EimnVEpxT8mi4DwcUo5pgNLUgSbqN1NBpaAHU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fI/7aNyZfEnhu37JbTv/AN9MB/7LX1nk18f/ALV7/wBpfElIFO1bWyXG7/aOaaA8CtrT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CZB8tOQKq+Wv3/WopbidQYnPFdEVoBBDGiSkkVsyRQ3UPC8j0rEjkxIQea0LS/8AKJBF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Ux3nPSn3GMkiqZfBOKCC1uIyw4p11qNzdEhnyKr2sgeTEpxH61cvJ9PKbYGy9MZQD7s5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1G7bcmmq+7PNAGmtvFLHmI4PvTHmntYyCwYVRMpEZwStKk6iM72J+tIBzSiRsmiW5WNc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KYrGQ8ikSWGm3ITimWs3z1MgXyyMVHGFRjx1pAWJHQjg81EuT0pDEG5FSQ2zngfSgkd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/ZWmnW3ky6eDMRxcb/mWsYAfWgZGgySKkjjCHg5NOZNhwRg0W4AuBk8ZoJLttATG2RUC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KgEYrLO4ykPwaB3L4ufMjINUicOeKngTMRzSJA7o2BmpKEAVlO080+3jOTzU+lQ28bsb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kWhytIC3Y+T5bE/f96dJJvXax4FUJLWaDaSeafFuLZagC3AqAEMKaYczDnC0RjzPwrW0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CmBoWfhWO+0mW4M3lmJgDiqcNkLdiAd1CyyIZAG/d54qZGzSAHkOCNtRmJip4qw4PYZp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pZlk5FXrcGDIpbGXKYIFWhDvOcUAQidgpFUhGzS7sVdnURtjFSwRqV6UwLFtJtjxV60u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a1rGSKyXzDF5p/3tu2rQI1LTU3e18hjwDUNwTPHtDdD61RNxuJdeMmhLowtz3NUUi9aS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bajFECWXrWNLLIgyy4/Crumw/bwRigBJbxnmJjPGa0bJIZC7T9cd6qTab9lIJ9abMJNj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VNNspGDkSIRkY7Gn3bDVbQTTOUtx90VzVtE8V5JFeWzJvO5cjtXUW8UN5Clorru6hSa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ELeNPM/j2vuWsTWbi4n1R7opjzBjkcV195ottp0Xmy6e0uO+07f881n/AL0gy/u/K/550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cWck6IrMB92s2OFY0llZlSfoVNaX2sidkWVogfQ1q2Hh+z1LTp2kQ+YP+WmaAOPt9Imm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xL+xlXzMGu50SRbSG7t3O5uxNYF7Zsl8TMfkaoA4m5ikxsJyaqTWk0UZIU811d/ZIk5K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wMUAcg0RGcnmoTkZ5revtMVCxzWXJbAE80AUWTeDmojDtB5q5JGqKap+ZkkVJJCJChNN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RzxVixTcTkUAPslKjDVMbUlsqailzu46VdtwNnXmqAVLOV061VlRYG+eppr+SEEA1myz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sjAninJMMEY5qkJTTBcYNUBopJkmnlgBWdFOSxqUy54oKLBkABqru3McU8gFDVeJsMak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Sa5YZ4pzy4FV5ZQR0pEjGbOas6b8zGqStnNXdJ5kIqorUh6Gzax/PmtOM8VBZxCrG3Ga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5zVhuM1XteM1ZPNZspEtr1rQjIwaoQDFXEbg1lYq5Lniq0x61Iz4FV5GzmlYLiwAb614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9blsn7urjEhsh/ip6gYA/wBofzqTycmni3zJWk4u2gQlZ3P0W8MMINCs13Ajyl/lWX4k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XgO/TVPCVhMjE5jHX6UuvK0dtM/XAr5+q+W591R94+f/AIja7JELttxyOa+k/gY/2j4V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/PmvkT4s3Rt4Lwg8kkCvr74S2j6J8L/Dlk/EkNnGj/XaKxoSu2a1o2SOg1ScFGiQ845x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2eGxtztlZctivdta1SLT45JW64r5T+M/iOLUNSv7peDDHxW0mZU9mej/ALOLS+JPBs91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cA16heRRaZBNeTkJHCM4P8Vcl+yhpYtvg1p87jDTu7r7jcat/E7U/tGkTxufLjVT07n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5fEufVjPKg2BJPKQCvZPg54I8r4X2V7Oo8+7O9zivlb4gzG61HSLIDJmukz9Pu/1r9Ar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bZooXyoVyB64pKIc54P8XrvyLCC2zjLZNfJfxFv/ADY7vYeZW8sfT/Ir6F+LuueZdTbj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K+82+8pDkI278a68MrXZ5GPnaHL3OV2Fqa0eBVuBAc0TR46V6CPnyhgA16D8EtH/ALU8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jaQ/7x4FcEVr3z4EaALHwzPeuuHupeCeu1eP55oYSdkeoXN/PeRR+aR5caKiIP8A0L/e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5x6V2mj2n23w+6m1i8wfddfvU0jmuc9c2dvb2Zmkb5yeKzBcSyyMqH5cVNdK17EYmbBB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XhVPugVdiSbTLa0XS9Tkl/4+iF2fn/8AWrK6Cuqm0ewt/Mil8zzqwdR05Q+IpDj3osQS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+YeldTL/AGrZ2H9lRWUV3F/BJI43bc1wVvcTafPmKQ1ePi3UPtCsWBVRgcUWKRteI72C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G8H+sCqFrk7nfdsZ2wD1OK6PR9ZGp3dwb6OMxk/J/srVLxCbW3uEigI2uvalYZzd06vE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7tIVA3YAp0dxBmWMxZ+QDpT5Aix7kfyuBxSLKFxY+XKzGQZHaqs0srRFR0HtVqJt8rFh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ywRA/SgDBLiJgxINauia49gsjrGx+gql9njlYBYyDVzTLgwrLH8oHvQWN8Oag1tql9eJ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7vtWrup6pcX4ihMyXnyq8kcabVT/AGaZYaPFcyEyShLb/lqfatVLiHS4poNPtgbd/wCP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rolxaAS21tZXQTY+ECq9Yet6zDqOhmCLiMP8g/vLmsvTr8fvpLv97WpbQafqltciFzGy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yH/Ht+977/k/3q1LmATCPzpvNlx+8AxtVq6Xw/4WubWeG/szBHiPb/pILb2rC1aze28S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WSeNGwHU0DIbKzt2tREjJ9uVwVVemKW+uL+9vBZTu2FOQuTjFd5qt/4TTSIWsoUtbqTB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1JZtSQ2xLpGnzMqmgVzPuLfSrcGKWYxS/8AfSrV/wAEay+i3tzNF58+I8J5Q+/z3rnr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vVd0u4n06GSGz8zzZBigR0OreIbDxL4gtpNQ00xRlFh3vu37t31+7RrFv/Z+fO0n7JD9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xbf2fqGNWl/fb1f7TG5bY3+TTNU1G5nlMlvfPdp/trQaI29Qn0rULcyxPHFdbPk427Gr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QN7g0y0NxqJk2RebL/0zFbFtdRfZjpN3aRwxXDqk8kibmRfXFBQ3w1Jov2pGvmMk2zYk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ZJLyW4LeSiwuyqYhwq100vw4XS7MT2bR3kZjGx4jnFR+HvDtla2jxXj+QHyW3fxGshHM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k0luVEAJyxb5vwrOuPC8uj5u5ruP/R32d93pXYWWpXPhgXDWDGQSvs8sH5f96o77xHpt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l3Q3NDJ/tFiasZxQgi/fRRah+6k/5Z7Pu/jTHtfsMARbkoANwj+8r+tSXPheS0ht8TR+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Fpj32mqjy+ZcbSGkVeBSA4XXbhBpXlgYJkzmvOfF7jyYkU4XPNejeLYfJghjxhi2TXmf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cZrMaM7wnbfbPFWmxAZ3TI3/AHy2a+pbfxYifIemAK8H+AVhaXnxIja9H+jwWzuSegPa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6qxtLqKWGT/nm27ZVFnB+PdI/s7VXv7YZtJ+TjoD6V7F4Gv/APhbXw9OkTS+b4h0JGey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+q1wkiyxWs9vfxiSzfdH5h6VzHg3xDqXgvxFDd6fdiG6tn/c5Pyhela03rZmFRaXR22n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esH3ZPu/NVyVvtunIsy4mTgg9QfSunuLi0/tC08Q6dH/AMS7VdyPH/DbzZ+aP/vqoPEPh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3n8aev8A9etpR0OeEjgblTHbyhwcgV59qcwkMhHUGvSdegubWxlnmhKAjvXmFw4KyPjg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jmpf9c31qWMZqKb/AFz/AFqWKka9D0TwXbmPSHmB2Nng1s3ciXryfbV82X+F6d4NtIU8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6GtKDTEkuFSX5SygrmrSOGbMyS2Z7ZUjzhalsLOB4iZULMK330draMl3AT1rKmeKBjHH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A1OLTJvJdyJZPueX91sfw1pTSXEVoJ2GEYZqlb3QsJznEvmfpS3eo2y6VqrzSEeXC3ki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rTk5JzTwtYHWMjGDVhelMC4p69KAHx96kXrUcfepBwaAHCnU0U6gBRTqaKA/OKAHqafu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acppinrS0APooooAXdRupKKAHZFfD37UeoSP8X9XRGP7uCBPzjU/1r7dya+Cv2iZ/P8A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FH/3zEtNAeexX00L5xuOO9Kl2s1wWuXKD2ptvEboFwduKqXQG8rjOK3TA1YTCZiUbcvb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RUKkH73rVFTgelQs5DmqEXhOSPvGkMvHWqPnmkExNMRcM/Wo/M54qEEnrUqpxmgQrzPj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8qhklIojkJBFAFtr/KFcVAZd9RmI9aci4NICeGPdyRT3IHAFWIbdilI1oQc1JJEmQKdG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xikAMeaAJVjwKeokU+lRxSEjPetecQT2sUg3+d/HQBTQIR85/WpAYh90Zqs4BNXrE2yK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N83FQkRmUFW5FKzedu7VDDEAxOeaBGjDeusgUjIpl8glfevWq6SHkVKiNtJY0CIkMg4z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FV0hZzwasQgxNhzxUlCy+XLwwOfan26G35iqWREVcqATRbhmznpSGadjaf2icF8NU2r6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vSs2EyW8oZGIq5cXktxt81ywX1oAtWGnxNaMz53EcUQ2pjB5OKe+oxeSiRrz3qxbziRd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ijY1IVX0q3axo/AGaAI4mMYzV/yzdQEhQT7VC9i0dwBICi9wa3ba6s40EcMRRv7x70AY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J9BV83KPFtjGG96tW8dk97tu5diH+7UeoWdlDdZs5jInvQAkcUs6gLEH98VNHpTk5kBS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yKnk1MzjG3FNASSPbQoplTPbIp1zHbyRqyEYPakyHtsSLxVaFVupRFCfm9KoEaUbw6ba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Zq4biU+Vd+bH53H7vYPkqothLbjEvSpbieLbiOPFNFIS9u5L2QyTMGb2FXNC1I+b5S2u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XJrSutUj0yy8mEbpG+8/cUwHXeqyXFx8ybADjk1asLuBJsuQa5SW5e7OdxFXLG2ZRncW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+MbxqPNC9ayYVUyKORIO4pkZHlhVBz65q1bFo1+bH1qQNGC6ntlwzyXcX/POU/L/APXq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FaiPr88Zzu4qpd3DGQDPArc06ysLGx80zoCR1D7ju9KAOPbRHRdztWw1sYdDdRNgHsKv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0oOlzRpuMe6CkBmeF9LsZWf7ZuIboS2KPFNlpdmPKiOXPT5q3b3UrH+znVbVY5QOCBWF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qEoSUdBUAZ+mraizmSSLeZV25rndQ02K1kOwYFdPeXKS6hIlnGv2ZEwCB3rNvIPNfB5p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55FZN/pfykxHDV6rZaHp0tuS7Zaua1HSbeG4YK2VoA80mtLnBBxVQ2cgU16RJpMDoxxX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UknKQWMsjcjirBie2zxW89sIIywFZRVriQ0ICpAC4Jep4wm7G6mT/LwKI4FC7iaoB9xa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MZNaImGcZpHCtQBkM22q7yAE1fngXccVSmt8txVXBEkDjGaDLknFNMRjiotl3Bs0rlEg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d5qNuHIFSonOaQFoqNmapOQc1cZgIyKqqm4k0EkONoNaGijMpqlMuM1o6CmWY1cNyJ6I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kmoYOAanQZBrsWxlEkg4zVlTk1WjOKnj61ky0yzHwKnRsZqup+WnpkZqbFXHSyVGh3Cm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ZMU0gZctIfnret0xHVG2hG0GtS1XcuK3grmLY1VqUcVL5OKBFit+Um9j2D4JfF2XQpf7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bMeFr2bxT4mi/sh2E67WHDKetfHMoMSbwdrDkMOtacHjvUltPJnnaSJRgAmvLr4Hn+E9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vH2oya2YYmOQbhTz/vV986B+60iJM/d4/Svzl1DWZbknamBmvtz4P/Eaz8Z+GbabzcXg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15zwsqCbPUhjYYiXKjZ8eXgSylQda+QPi7P5OlarJnk8V9SeLLr7RJMh6DNfJPxeufOj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nY5qCPsH4EXqWPwM8NocqwtsiuS+KOo506QAkhhzVv4QeIrO4+FmgW9vMH8uzBIrjfi/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LMI/l45roijKE4yjKXY+ZPGl/wDZ/FlnN1+z7JNn0avtH/hdPhjWfDBmtNWt8+X/AKuR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vH1bVbm6cn943GeyjpUWjJ5+oGT/AFWPuP8A3q9CGHurs+c+uvmdmereP/FtvrF3I8IZ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hWszC81K5dOm7Fega5qXkwSHvDHuH1rzN5TLK7Djcc1UafJoc9Ss6u4kIKk1Iy7hSYwK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IorIz3MUY6uQo/Gvqrw/Fpmk+FLK2ib/AE1IFRwAfveteH/CTwfe+J/Eh+yW/wBrSyQS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I0qS3kdJhtmU7WXPQimZTZr6CgvJ2WZsCty5u/7NkRYHBH1rkbaQhmUNg1bMhyAzEmrS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vhLCwkVuWxWrYagkEkUsEohduAuK5NbgwMepyMjir+mXUlzdRIYi1yxxGoFMLnTx6bLc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qX/V2685rntQimtpDHcwPA/qw4NdZ/whGux273qW81wRzsU8rWVNoviXXoCWsJXijPIl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/WruyFylp5atyVc81leINGFjF5UkPlTrydprtdA+LX9iWZjvoJJnX5cEVyviPxHY+K78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AUFI48XEtuTj8q13t7FLaWa9l/0vZ/o3l1C9jb20N4sxJ1CP5+fubf8A4qsZnd/ujHua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5UTMzccVqW2haxI4W4thBA38bmrWqx2nh2KKGORrzUGOFVKzNV1DV/tEUOoyyW4YZVCe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xujBaxibzE7fNsrJtjd6R50RPlSyPsP+7VlDHKdlmz3FyOozUusj+0LaKX/VahvVP7tB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5NvKGn/ukVan8N6gIC37nP8AvV6Ta/DKDUfCdpcaXa/ZdYsh85yH85u+fWuGnN3iaKWa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6mTGs8dtsk25HHymrWn6dqGo/Lb280o/2BWjZ+HYho0101wWu/8Anmf881t+HvBN+sC3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/wBWBub8aBI5AA203MdavhzRIpL2KUq48xukf3mp99o6R6rLbtqYvVJ+aQLjJqS4ubu3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C0jQ7ePeg1Rr6hp93o/MUVxF5n3/McN+P3q5K9tNMMjSXNxLPcFg2wvuX8arz65cfvf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urQ0bwtd3Hh+bUJdP8AN+Rn+0b/ALy5/u0FEGoX5ulQIA4UcYFZbW9wtsblF+XPSte0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XlzYTQw8OjEHaRWzp+o+Hjq+ozahCfJlffBH/CnrSI6nNzWDtayXT4jAwNnes9LyWZFh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Z+JNKsJpgNPnEg2guo6VycGgXd3dwwWkfmvIxGKgpGjp+nv4m02cR34/tSJsCKT5fMT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/wBoagdOu5o7OX+N5H27K0dQ8DHwxbnUZryTzv8AlibesfWNRh1nR4vNi/4ngk2JJ/C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Zojtv+FVjwR/aOuNqsl1DEm/bDxWRa/2TqHnatL/AK6T79vcJu/75NZmueJ9U1rSIdNu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x531rKs79dIs3Wc/KPegZpW3iWSW7k+wRf2dbqcNb9NwrYu9Q07UbKWKSTyZAMhm7GsD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gluTYtNxFKF3IT9aj1zwpqfh/UJ7aYvJtG4TKNysKkzMmAXBSWXP8WytbUfDR0SOGee7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v5tnX5a7fxJ4RsJdDsNQ0rEspVfMsrcbmfP8QA/irz7V7f8As4GX95F/fjl+VkoLRmT2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Mxqvpmu3GjXBYOJgP4GrYtWXUbdfL2ucf3q53UrN1mkZYyNvULSGUPih4rXxAdNjit1i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iNJqO5v4RXf6vKZb9QVK7RjmuF1iMSahMCc1IzR+E9xJaarqFxlQFi8ts+hr2PRrxRHI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538G4tPOka3JcbvNd0jX5c4r0vwje6X9tMGsRS+Qf+WkfGz/AOtQDLoN3cad9khijmFx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tZ7V554h0fZcGSFGhlh4KN3r3HUND0LStOOqaPr0ZZORHuDF/wDZrzzxZdNe363NvbST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Fj4Y+LxHa3mj3zY0++GEB/5ZXH8L/nXollPdNaNDdDF1ENkv9D+NeBLJ9jnwcqrjKn/P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fEWkJMedUtVEV0g/ij/hkNdSfNHU5muWWhznxOzZ6MZORG3FeH3915dufevdfi4+PDkK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z7rJ2xqPeuGSszupvQpKdzGrVsu6RR71UtxkE1f09N91GPUioN3sewWmmhNLtpIi8IxH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FWiSWOaIfOkn93npWPFfhI7e2uozJCAE3/wAW3FT3axNCWhia1nxgk/xLWqOGbE1DU2uW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WS8BuXlKHaxXAJFbGp+H7rS7WG4dJPLlX0rLklRYPLCSK5HBxVGZD/ZjQou9g7HuKqeM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pcq7Cug8PQQXcqwzsV+XGT61zfxutpNG8PxbXDQvSYrn1jH1NSp1qKM8mpF61zHeSYpV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Vx1KOKSigB44pqypIxQNgilU5zTViCsTQhlhT8pqurfvKkU4BpqL8+asgtr92jIpOi0w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9Kg3UoPpU2KTLG/2oyKjVs1IPakMKKKOxoAK/PP4x3/2/wCKHiubt/aEif8AfJ2/+y1+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Qbo3PjPxDN/f1K4b/wAiNTQGL9odc44qF5nYnioPMqWN1K8itkSCSNg5oyGpskijOKjD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xUdm+WnIC55qT5oz8ooAHVkIzV2KSPycNVR5DIOaiZeODQBNJ5ZJxUtsEqsiA1ct1UCq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hG4mrnkiY0Lb+VQA5p5VjAJCrUlrdKsg3jetS2NtaTzqLyUolWNRt7K1nH2N96YrMCRp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wZ6eJMqaiQbnxTQrE6Kh5HFaGnXtvDuEy5qjJGIYs5pscBlTKkUhE15cQSzEwrtFRpOq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QktzVaNWVjxke9AF6eSHH7o80WyKwJY4qqka5O3ml3MD1qkImxgnFSIDjnpRY2dxfSbL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MsunCSK5XndQBcs9MkliMylSo7VUu2APK9PSporuaGDHlNGhpohd1L4yPekMiSN5Fyuc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p1vOIY5FIxSRDc6kVAFh7WdE3qMipbGJpATMoAqeHzH/AHbHAqR7CY8RnNMDX+16fPYE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zYwFPAxUmm+XaJKJhk1G86sxKjj2oAvW5jaMhutEJMbkxmqkXzirEUbqeO9AF9bprj75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s2MVR+wzwL5pTEZ70m7PegDQtDHJM2TzUz2wGSprKRimSBitSx/eQFiaAL1mishDdae0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YxnIqYXJn4PFAFiXUCYCAMVXtoXO6XPHtTpyqpjFMErJCQpoA1IdTMsJj5yOM1LagFG3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QcVcsrwkHLZpoDSt70W9ywxxUlyq3EbMazhMHuCSOK1440kt8KaoopWqxo1aFvKqhgKq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iOKT5+lAF+3Y4O/Kp1BqwNSiUBS2761QuNXSZQkWEQcc1m3FyWbgjC9SKkDYmnNwSVPH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t9/IDcg1e8K39pMHjuQF5wGoubSzg1J4reYFWOSaAJLu4+yynymwMYAFWl125isTvGFx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1CQ3UabbcN0L9ar31lLnyCSmDg5aoA1l1qKdQMZJpl5pq3fzMhxVHT9MeBlkccA10x1q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QBi6dDBahwHx7VUvH2AlOcnrVzVrfypiYVKhvas9Fd2KOpOKCStDZySS71f5jSTWEwnx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aIF1OAOwq3ZLLdqbhEOE9aAOfbmZ4dnl7euapXulw43sxQ5rqNVtovJjmK4kJ+Y1RnsY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yhaCjEvbWGTTt0KhmA5JrnG0mRYi6ruJ7Cuys4raW48sDyo++49at6xaafDDhN2e2ygD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MmKzmg4KscYrubi3X7Myhj+NcrdabtLMGNUBiTfKTioPOIzzV2aLOaoSR7SaDMRSXbrV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YJqaKQk0rlIbeRgIQKqQAqDWkYPNB5qvLB5QNNMoqx25dyaJFMZp6TGPNV5Zi7GgBxlJ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cLleacp4oJFk5BrV0Bflasog4NbOgphGrSG5nN6GzGcA1NG3BqBR8tPTgV19DGLJlbBq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sb8VmUXI5eTVjflcVnxtyasK/FIdwLbWIp9ku6aoW5arOnjE1OKHc37bhMVoWQwTWeg2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ZTic8maI+Y1IUwtVrZt2TU8kn7siuixjco3z4XrWNeXOExmtO7O4YrGu4jzTsIWyfcM5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fr7XmkXjWxBy0eflapLSLalc1fuZp5G9TXPOCmmmdFCo6UuZHrt3+0jrGpW0am0iWQfe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8UXGuXEksr8scnmsdMohqGEDyzXn08LCEr2O+rjalRas0bPxJqmnBhZ6lcWm7r5UhGab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q+muWPUyOTmqPliheDXSqML3scyxE0tx8rmMADvW74csxNcxBhwOaw1j82WMe4rrdGT7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0ciSORPU5rxnebbG4kB5mmwP9kLXDwTnJrd8T3RYwxf3C2fxrFVfSuKSO6MdCyDkVag+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q9zJDDEN0s0iRIvcljgVnYZ7r+zrqf8Awiujahcm3MhvJlVSP7q/5NeqG20jxbqN3dXl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B95//ia4S30R/DVna6cox5ChePWug0jw7cNJJNN+5m3L+7NCMZFC90x7K4bym3LnvRJv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NSiaV1jCb2DfeFZ+s6LdeasolGwDlatHMM0+9CXUQKBuQPmrvPF8VnpUWl3EcYMxAYsh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G4KW6oSn3mY9K2BayyXaQ39yGghGSV5xVCOltviTeQWm2FZF565o0r4oavYpJJMDdKTw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tNLBbjMWPlY1NpM3mrNbhf3mOGJpgZWs6rcapq1xcyRhDKc4RNtZwP2ecdj2q/OSkpVi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GTFF/qOTJSGmPtoY2mle9YgkcntU8tlpwsHkicm4B4HY1l6jeySxtAw2q/J9an0jVYrH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KZRnyXklvMJojtkRsrxVtrSTxNqDXF1OBIVA5pdXuYdTKfZrfYV5OKxleaG4dslc8cGg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xJjJ5secbl4qx4hthHZROi72yG3dar6DaX/iq/NlaKXcDJZuFFOvNP1CwvmsZW5ztyO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4h6ppM6zRyttH8DHitXxlrSeKJY59Ps3sy3Mny/K7f3q56bRZdPvrqzAN4IPvOoq5beK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lnR6B4j07S9MS01K0DyxciZOppbnwk91Z3OqNevZaSv72OOU8sa5jUIYlgFwr4ZuUHWq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C8uZpYo+BET8uPpQBTmvmnlLwSFfetOx8XXdhDhySB3FV7a3s9VuIrSK4C3Mn37j+BPR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ujYmUSXYTfx9119qDRGUNPm8T6hNLH/rfv4+6taCf2pp8cltLM0SP/yzDZ3103w6tvD9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9nqKRYSTft/d9R/8VXG3kzW03m7zKo4jlIz8obFBSOvuPFfiVvDX2G5sEvISABcFNzIt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ZY1jdhzLKuAKv6Pr1/LbzLDcScjH96qf2ibTtP8AJu4vtf2h2f8A2kkoEV4Hn0y7gbzd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4/vUkmuPPqovCgTa6yiKMfIrDpikmiZAYZiTE2AWHTHetmLQ1msIVit7iK63ZhnUfu9x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eK7vXNKhhv5yVPaNNtcyLeL7R/osX7qut1GQTEWOpfZ471z88kYO3bVXWNKh0cRpausk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y1ZLb6RpFwZgLqWbvJnclcx/Z9pq48mb/UyP8/8Ae25rU1L7XdafEM+ZWQP9H+tAM6OX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uyJERd0Zf5m/3cUj+Htcj8vfLNPhFT94csi/3ea5a2uXjuWmgupI3U9FretvEOszwGLz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WgQ+1lutI1AWtpJJbOo3K03QmuivPGkmpaJc2msWUM8u3aZR3rg9fn1IMDdF8n7jtUuk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ov3dMeWaCytfWMAlSQRq5XoCaja4tI4TNa7YpVcB460/E0VwJkM9hFZZQMuw1zVxpL3I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vWsyUzz/AMWzGDXZ/wB38u7NeYaze+ZfS7ODmvT/ABhH5PnzSyZO3Oa8sltPPmaVDnIp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bokumzvqm8O8o27enBrtvEU+my3zizGFQY8xH++1eMeDNVe2gFmvAJzXci3m8iWG7i8q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w+9xbIUT/SM5VEH3q1NJh1G8ma0kh8ryx83mHFUbDUX0ye3uPthuLKHhWA+armr+KV8R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5MmcM9aozuO8VeGzLp2DbtLKELbx/erzjwr4sv8AwtraT5Lyxny5Fl/jXuDXpCajd6eN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1uTXLfEPw0lysGu2T+bE42Sqo6ds0XsG5ofFbXYtUtNMW1kDwtGz8evFeLa43zKtdLdz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CuV15s3AHpXNJ3Z1U9EMt8eUa1vD6CTWbRP9oVj2+doFb3hBPM8R2464OalFt6HrN5db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pC4+0W3/AD1i/wDHqr2aRytH58TKiH5hXTy6bo00qCzuGiLJh1bkKa64pWPPkS2fiCRN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jE/BFcRdzm6maU2wg524B4ArodR0u8tQ8AZX4+8DVJnsINPcMszXWNuwLwTTaEmYXAJr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p+n2EnKhOM13thAL+58raV+orzX4vQNB4nW2B4iSsJJkSPtqPqamQ81FGvJqQDFc56bJ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vegkkFFAooGhy9DT/wCGmL0NPBGKChtOUY5ph61Ifu1ZBIGytRE0KeDSetABupymowOe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6U0CnCpsUgoPQ0VnaXqkWrQyTQHMSyFA397HekMmv5vs1ncTZ/1cTv+SmvzJ1i6+1X9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I8a/STxrdfYvCetTZxssZTn/gBr8yElLqxPdif60ICQAN0oKkCnQSKalZl21uiCqQan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qoR3pgWRKhGBTSzY4FRIoFXoZ0jjIIyaAKoJYcjFM25Y4qZh5xJXgVJZxhXIegBlvH1q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rUl0uOxs0uIJlmjf76Hr/wABqoS+oTRQwgj61VwJrR4okw559ahkdWY7elXbuxhsrfBl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g88CgCbAo4qyLKZ4PNiTdF3aqYDGlYCzGjPnaKa8ToeRimr58Y+SrMMVxKp8wUgKzhnQ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kPJg1AYyJyualt7MszZNQSIUAY7GLCpCnmxHB2mprNMI67eaYkOdxJxQAyzVY0IY0xip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1YtdNMgyTxVgaOj6vcadAy25xnrVuz8VLDO2+1xKesr/ADCqdvYvCGxyDXWx3Gh6fp/yQ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WKAMvWNQlNtHL5gPmf7NYqTHbjOfwqG8uXlnYA/JngVJFC23JoAarBpfmFTDcr/L0FWr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N9KS6UQyOy/d7CoAmileRFQnb7jrXqHgvwtFLYiaeTII/iGa8xtbWWWDzUhdh13Cti38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5ZQP4TQA/wAXaX/YuoOhcMjHIAqtoOstpskjQkBnGMmqN/fT6rKZbhy7+9S6NbxS3kUc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35qTkuyjcec1NZ3Fllkmi3yfwvuxiovEcNnbXfkafObiDaG8ysgZFAGvJeSOzxs+6MdB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u3+6KpRM2fetnTb2W0Gen1oAn07T23iS5hdYe+RV2aOGR82Z2w9waLvxFdXsXl4HPXFV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qKAJWi8odN1NWT0XFTh/KH941E15uONuKAI3ZmYAjIq5sCxgAcmoo7hEYMRU13eI6gxg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zHu3BB9KpSWj6a+N4arsGuTBdhIwKa2+9k4wTQCK6yF2Y4xV+0vNmFzk1Ulge3Dbhimx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yefOxwOKvJofnMhc4zWZa6k6jAFayag7PHk44oAvLpWlmR7fymkAHD1gahpUUMpVSwjP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IKC543CoVs3uGC+YoA6g1IGPYackakq3yk9TXQx+GrOXTnuUm3yjqM1Qu9Pe2Qs0ZVM8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crQ3UxjgIycUgL+keJJdKt/s85Milfkz/Cf7tZmqXcupXpcgcnOQKvf2baX88slrN+52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7wnyY8UgLL6dK9opim356iqunai9hM6tGGA6k1u6RpF4XZGOVUdqzr77DAZ7eXImJ61A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IYo0C8ljWFqc0djFJGVHmgdRWFBrc2yeFJ3RUOOK1rbRLnWLeOYMTkdT3pknP2yS38m6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6XcpaW0+csg7CqV54duLK4AY7c1o6RFMglthGJnYcCgDIlaS/hKtGyqf0qg1lLGCrvkD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DG6iAHu1ZWseHxZzCL7SJHbrjpQUjkoNMlldpQpfBqy8nmOsDYWrV1K2lSFEkyuMMDV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LmZuW+6aB2MW9kt7RJImjLtJ39K5yWAOCOtaeoy+dcuewPFU8ZqxGHc2gOcD9KzZ7LGe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Va5sRg4FBJx7wbc1VMuxjXRXFh97ise4sCGPFRcERw3mM02a4Lg1C0JjJpC4waZRHkn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LZVfNEhCE1SArOmFNRRqasTP8hxVdGPNBNiYDit3Ql/csawA2RXQaEMwNWsNzCbNUL8p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pFHy11dDOJC3FKh60rjg01Bk1mWWIxU4qKMcU7pQA8feq7YJ+8zVKH52rSs1wTVwRLNa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FNVrQbianOS2K76a0OdmlpwzETUgGd1JbfuoPwqLzguea0sQV7pazbjBOK0pW3KTWaF3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FGa5q6UbzitzUJtpwDWNMoYGsy15FCXiMgdagQbYyKmmByPSopvlHFZWLA9hUzw4YAVX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S3j8xzntTSE3oGl2pkuFB6da6V28vR516FjiqGmwCLc/tirWtMLexA/GuqouWFyKerPM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2zVSMgUtw/nXEpqJDgV4zZ6JZ3DFdb8MLSW+8Y6XIoyLaVZeeny9K4xTXs3wB0bMupam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v+1SA9jmM8F/9pcCZD/wLa3vTtR1SfX/APRFXEv+wMNWpp9vNbW8en/uLv59/wBpD/d/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1h8s0Cxal/z1H+f7tCOdor6B4YuZLIzzK/mdgaw9fmdblofuleDzW9qXjq9tbhbUQg23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XPiq4lu47nyo35G+qRiYXhzzJNU8rzRHHg7yO9XL3V00qC7tQm9pOAxGTVqXwPfaNqZg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qxBqGno8iX8e2YfLhhVknJyWFzb6cLtlBhcYUiobWWcw7o5cEdfeug8QXNtPZRw2lwGi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w0200+B5JpGnkPKrQBnpIJXYyDa54FaMN7Hb28sUTbQ/D7arw/Z53mKqU2jIBrMijkN2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aAH3RXecMT9arDOa1vD2jf8ACT6x9jE3kjYzvJs3fLUv2f8AsfWbu0+0gyxvsT/d7UWK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/NwcVrWPh+HV0xHdRq/+1WdfTfaL1o2MbGPamY/5Vu6bfXfh+0lhksvtMXzOn+w1AzIW3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bSKJmT5ZIjyFNUpTdXMhkup3ck85NdHo3g6bX7eaX+0KztU8NppGms0+pRyzCTHkD723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rR0aK7t7S8/fT7fMkk+Zl6/41z2rRJFMzW8nmRf3sYr2fUPh94YuPh/aatCY7Ty4V2S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1Xken+F9T13XDo1qFebJb52wMD3oNDGtLls/N61YuLiK4m2xflU2r6FeeGb27sr6HE0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O8WTeFsmGCCUSuu/zR8350AYotpc8Crc1zqGo38Pm3nlXX8FxI+3b7Zrt9U+JWha2Xhv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oQWrg003+0NRuY7G4eaGNt4ebhsfSg0Rsahby3OZdRx50f8ArPL/AI+tJp3iH+xraKKb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PB5nytt3fe/3ay57j7D5sJl835NlXrjxxd6hosWkzQ28sMX3OPmSgZm/260V00qxQ5lYb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mrQOC+yReRntWPLpzWLpcCUyDrhlxSxyQJcmRcCNuHx2osZm74Q8Nt4o1RLMSmK2VcvL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oXen+dp0t3b3cMbskf2j7z49+9ef3FxDp2jH7JN+9km3pIPvbcdP++q0tP8A39hD+852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RPd+Gzoc0d48kV5ayszeWcq6N/dqC5utFnjaNbe4tAm7yYtxKo3/ANlWZqWsXMp8qaZn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geUP9bRY0LiyTGMLDkD3po0W6u0MtvE1zF3eMZ211/w38NxeI7DVLWZit7BtwMiq1/4f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Hgl8xfngLjLj/d9f9qiwHNQmz0i1d9Tt388Z2IR0NXfAmptqssdjcJHbCeYkTSHGBU/i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qNube5zkORWBPpc8UCzRr5sf8BU80jI7b4g+HrnRktxNGtxpsp+W8Rf84rIj8HXl9b79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vC+WU/H1qBPiHdx+EbnQr+Ga7WcqkbldzQ+n4Utxp+ufD77JqHnR/wCkffi37t/HegtH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rTyXMg4ELHhaimh+0JLPCsjxDlgB90VYneTxHKGky8kjkgKea1/DsreHpZE1C2mSxkQg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XhyHUbJmdAmRjpXkV94VOlXLxtG+AfSvd9djvdHvVDbLmzf95FMg+Vh6U3/hKILu3miv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N31pWH0PBLawkspS8Z+b0rfs9Tu5IdsjGrF0IzfMyRjbQkoZzhOKRkb+mXv2e38uVSYn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O9l8jKoelXdD1dA0sNxbMR2Jqxe2lpf4ZYmXFUhFSCaVlJVs7jk1Yj1q6jhmt2/1bjFN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OKqySFFkhYfOOc0FROa1CIR3BXORXH6rIZr5lA4Fdddsv2hyTnFclPmS7kZR3rm6ncti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fBeyjufFbs4ztiNefqSBV/SNXuNHeWW1maGRl27lOKVhn1qkulxwFJiu6s+Gx0yaY+Tc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61WO5zJdtIPc1Ym8d6ok/mRyHFaJsjlR9Pw6c1xAVliz+NZt14ItbkEyMYvxrw7Svijq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0zWzF8XbuNP3qyTfjVXZm4I9Rtfh1BEzeTqjox9TmuO8S/A1dZvWeTxEY294waxtO+Jl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pA/xrRTx7pt2SxvJ0b3WlzC5EfScQHNSYxUEZ61PnIrnOgAccU9ajpUOM0ATVFLcLCQD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z9aAJAcjPSlzSDpRQA+iiiggKKKKAAU9TyaZSr1NA0WYzT6hjNPPQ0FGZ4lmuhpbwWSF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HOct+X86s6Xp0el2MNrEMJEoGfU9zU+OamXpQByPxXmEHw78TSf3dOn/APQGr82duFxX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8J/E7g4LWbRg/wC9xX57bfamgIEGM1MOlLsx2pDwK0RAL3qRV4qJetWY1yKYDFWpEUY5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Vty0gLFu0YBFKEjdzUEC4ySKkjkwx4oA0DYyJEr7cpUtvGLYNLCcNTf7Yk8gRYGOnNVD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kfu824M0rZNPaOG4VmDAVTjRnYhjilttsbOpyaANKy119PtzCORVZ7v7S5YjmoHiXqaV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WLfM0mM4xVlZ2ebyd2BTPIWNA4ODU62cLIJd+GoAmttPUyHzDTr7TXhjMsTcDtVmaxtf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x/Caypr2Sc7HJAHpUgSWty6g/wAJPep4InuGMcQ3uaoxykfcXIHrVxL6SEB4v3b+opAS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hLe1TyO9vCI1Qn1xVnQ4ft0zNJMcn1q7d6eLCTeswk9vSgkyI7iZflBKg9citexsYJoS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WaRXBYgZqSy0a41VGxGVjz1poCvqtvZaXeI0MxuwOpFRXF6btD5K+WfetWaxt9Mt3Tyw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bEmzCtT6AUo0cSgsckd6vs+5cHmkaAg9KYykAmo6gdFaa0lvpxt9p6YzWN5hZ25yKhje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U9lEHJY9aYEsUZFSAFe1Lu2VNFOhHNAImtgXHFW4YY0OZRmq0DpHytXI7uMr865qSidE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Y8uqkJR8lOKsI+4kM1AE9nhYmIHNJbXypK+9arTIyfcbimJbTtyFJoJNC3voXumDdKdP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R4rgkrVlsOPl4NAE8siAdaiEnynBpu0BfmGaR2BTCDmgB8GdxJNXba4eB9ymqMDFV+YV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QBYvNSkuk2kfpUCEBB2q7ZwxyHawxRfacY/mTkVSGipaSuhbHTNdBb27XNqG6Gsm1ixE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1t8CncYkEksWc84q9aTNITkYrM04bnwzZBrfS0REDK1IB11cPd2vlSHhTWLdI3nb0GQo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VUgtp5AwQZBoAz2a4RC0ZIz6Vq6dphu7Vi8uJBzV6HSzJbCMkbxTJ7C5tIyYwc+1ZgJZ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U2V6VTe0knkeW9YkvzmnRCViA6nfW1IGvLZY/K+ZRjOKQGFb6NFJ/eSEHOWrUk8VfYGS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qt3NLCotZSQCegqa40/To7ZXiV/OA5NAF5r6PUIhJL0XpuPSi0jFujXcbDK9waZp/ha9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8e7ne2DTbzQb21gJddluw5VDQBi674rlkyBM7N0JrJh8Q7oBFMN7E/K+easXPh+fUGYW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6PodnDcNJduQ0Z4Q+tBaJLjTrg26zyBdpHGT2rJutW8hTFHycYzmtDxDLJ5iqX2KVyqi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AV6mhFFd5JCxGOPpT0AUZPWraSxGMjHNZ9yrbuOlUTYsBt4wvNKEIB3CmWsnkj5gaWe7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7hFKkECsq4tQCcCtOcllyKrA5zmgixgX9sB/DWRLbEN0rspLQXXSqc+lquRimhnNwjZn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WewHArOeM7jVAVigwajKCrLoeaZ5fFAisF5rptCXFua57ZzXR6JxAa6KZy1EaK96lX7h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p6GcUNI4NNhGTTwcqaSLqamxdiwnANNdqUc5phHNFgsT2oO6tq1T93WZaRd62rdcR1vC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Jq4kOWqrbHapq1HLkV3wWhgWLl9sYA9KzWlJfFWrhiSB7VS2ESnNVYklLYhcVRR9kDk9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Y4VlosIoNxCXY5JNVEiNw5HSrLAyyFOwqBZ/IfI+hrF7lxKDkFnTupqnOAqMauSnbK7H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z3qXqUy1psDSIWA6da37e3ARRis7RE8uB1PUmt8IFYDHat6UDnlIQQ+S/wDvVR8WXHlW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EQZoQP4Rk1xfjm+/cGAHlqnFv3bG2HRxYb55D60L0qNTkmpQMCvFPSLMEO35m5HpX0t8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mRkbXljM7/U9K+e/DtmbvUbO3TlpZFUfnX1PDcRajuD+XAoxHGI+OFoJZu+DbOw1S5ur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H/d3Vf1TwrcaPMzTubqJzu80/wB6ucS1ms3DqWGOVkTg11vh+2u/FNsRd3Z823felufl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5TVQscDyj5xjkVl2Xi69iiWKC4kiQH5dprq7nTYLK9RnljNu8nlsrH1pNa+FcdhuuUfd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qRzkXhqa4vdTa6vL5lReVVh3re1eXSNf03UIbhP9NgXcJkXJrlZrV4H8hCGXqDu6mun0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1KzgSWV+Xhc5ytWXY89FpJczCBDhm6VHrVteaB9m860kMTvtLV6BpniFrDWZprzTY4Ln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xkNQ8TaDNbyWkZBCy+YXC9PSgTR5ylrIS6bNmOpJxWferGLdyhJK9QDVyTVELq9yuT/E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66R21oIR/EzGhGRgaJPd2JEwfYynKn1HpWjqt/L4jvQ/kqjBQDjovvVrWtFu9PDSiJTa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9kspHcEeWww49a0SKRsf8fBihtIkiij+5/8AFN/tVp65bL/wjkd0mseef4LeRNrejCue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iX0k+9+FJj7Rzz+7Te+fupRYs0PCnimfQ5zlC0T/AMBNavjXUrbU5LPbbhPMT53FZek6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CY+1aVvpUl3G0NyUGwcGpAqWWtzz2senSsZraFh5YkO7vWp/wkF34Y1CK7hiSKbf8kn9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Eu/D9xFPHNHPC7qg3/f3emPwqfUNS1XUAfkX/v3QWtDs/Ffjrwl4+8OE3tm0etIv7po8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6cIR/rRg/wDPOSo/+Pe58qb/AFtd54VudJ07w9qNp4n0n97I/wC4uJE/ec/dUntQUYmu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lsWXVf4pF+VErldOF1P5wh/1vtXoFtYaF9nMuo6NJ+7+5JFcFmf8K4zP/E/N3pXmQ2m/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QUmURYTo8iyqVdeqtwRWpaaXGLQyb1OBkkc4pNTiuL+8nljjjM2PmyTzUEJmt5tpBg+T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Rl3Kbjam8kAelRJGp3IxDVPd3agKfKKn+L5e1T3Gn2dxbrNZzHGPmz60DRY8L+DL/X47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xJ/C7Z7fpXpXiHXtAuPBdmkgaHxFDFtTEexkYevtXLfDHxlH4WuZba8QyWc7buPm2Nxz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4c8S6LILaMzamh2RkxY2UFp6HEPp6eILHzbdkiuIPvbzyaj8GWEUnie1tr25a0QvkzKe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cMFljiOM+Zu4q3qOjDT4A4uEu5SOTGelBNzY+IOoDR/GMsWk6hJ/o8Kp5sb7W3HqvFUv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xcSTXdxhtpkcsa5y30a7v7a81CLyxFbuof8Avtn+Kq1lrN9o98k1rOQy8OmfvLQaJnov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ucWzAdZehrhjetpyGMSrKkZxtQ9a6DX/AIg2/iLT4rWezBuEGTN3NcnaxQz6hHuAggzy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kCqIxE4wfMxzW34b1AXt9bG5lln8s/em+5VLVrGCWYGB1VMdF6Uy1ZrYKiSbf1FIzua+v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NDF9lh++mE27m71u6dAPE/8AomoH91/z0riUmnQJG0hdI+mavWutS2udrEfSlZFIbr2l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MbN1prDcjYz+VcVfgT8cY9q9Q07xV/Z+nTWl3/pf9zzPm2/WuXuNH0/XRM0afZJl6OnKm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lmmHLBlwMVkXdgbZ2QDJWt6+sNQ0i9UMfMV3whQcVm6ubsoZG2lh1C9aiwiS20iR7Pzx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jYqeo4IqkuqXPh8xSTbfJ3rv2fMu2uxuNP8AD9xbyzafL5XyNN9/d70hWJLe80bUF2Oj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6zPEltbRWzDepeNW/ej+7UNtbfaJohKfKtJNu+4/uVe8Q6PaaBYTeVqEeoUPYaWp5Je7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c+Ya6+5AMM7e1cihB3cd65TsWw6IM7HBzitGy0G/v1DxR7kzVSG2bGQQNwr1PwBpErWk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VK4Hl48O6mJ5R9jl+VscChrK7tyVlgkjI/vLX0v4y0Wx0yyhurNgtzuUt9a5ae4iubcx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LqWPDdxHrmoprqZejEfQ17tp+k6Lb28Usyxy+Y+z7nzJWd4g8M6GLhvstlHt2+lLlD2h4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mohcyknj9a7668KWm0sIgv0qnH4WtXJwSKzdO4e1XY+0U4zUofAqMDGaTPWsTckV+amQ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fu0APHAoxRRQAUUUUAPooooICiiigApV6mlwKVRyaBokjFSU2OpMigobRRRQB5F+0/P5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xL/4+K+FgOK+0/2vrnyPhV5f/Pa9iT9Gb/2WviymgHYqFx1qeonGc4rREEadauW45FVU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BduIg6/hVdVEamke5zxTgCyE0AECySk7VqzFbuhO5ajs737OSCKmk1QuTgUAJMgiZVk4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yTUEly84VmGakSMSg5ODQSRFyz88U+FjEGbG6nx26huTmpkswqsztgUAV5JhJGeMGpbI7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gdiOgohYROy1aKRKLknKHkUpnIQgAkVDGpkdgBU6u8IwUoAu6Dd2cUhjuVIX2qTUpLUz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Q2MrHzPK+X1rYjsIYrbzWcD2qAMiBwjcgnNX7iJY41dWH0NV2vFt5iYgHHvUb3ZuiT5R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9NDuaMgfSk/taRwfMc5qC1fZIQV4PatJjBFAS0SkmgkXTSl0GBmwe1aUer3ljC0MM2B61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hRSi9BLAnmmgOgtp/tRJuW3GttPFdva6ZLp1zD50Lj5Mfw/54rkbD/SQRH/rKafNguDE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XwBU9u5eBgqbz61AAYtwC5FWrWdIoGIOw1FgLGlXN1a7/kVoT1z2pEjklmeRCCv92nW1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UMrfYUbORQBKwJzTPJY1FFO8nNXYtxWgBYItg5NT7wBimQkkncOKlJTPFSUW7KQKtWU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jrVqIpGDzQBOV3xZXtUsGpPBGU2g0kU0Sxbc8mmvbMB5g+6aCRq3QYuzD5qpRvI8rEjC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W4IBJCRjmgCNdrjBNLFGoY80i7Y+CKe6fuyyigCSODzCeatadGI5sE8VVspSucirbQuT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Vn/dn8q0YCJIPnOTWJb5Wb5jmtaFGkjOKaAr3C7AdvSnKnnxgGrS2+6Ig9abDYuzcGmN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BwK0fPIgj65qe3n+zwHjJotRLqjkyxeTDH9+T+JaBliDT/tNgZifL/2DVOyQmZQZdoib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gXiP7qio0HPvQBsb1LGRG5qd793tSAFLCskwzovCGoUWVJCXyF71mBvafIkyklFMgqwb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aubhvv8ASRHbglzXQQpKVH2le1IDDMMlxdl7gkHPcVrS3Gmw2joVJlI65qx9minEjEko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aYuq4Q8daAI/+EkurGE2kUbeW3Q54psurX93brA77X7YNbKvYmyjhNuZJSfvelVr6xmj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7zQBafxffWemiGC3j88LgvxzXB6iLySD7bPt3NJyqnkVuM06zefN5caD+EN1pNETTbrU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2buKCkchdzXF5KGkztVcA1PDppkVSo5PUmugvUtr+Ro7S1xEc4OabLockKpGXEchwQM0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mR5UVTTv7Gi2spKuV71v36SWNkG8vzAO2a5+61KRlxBbhWbqc0AY8rqkrJwy+tVZQu0/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K2SFasu5tzHuj+8QetAFPOcgVC8RBNWki2ZY9KiLiQtQQRwZjJp0sZcZpYyOasRAOp9q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FZsmk4J4rpo3BBFROqkmqQHGXVmYz0qm67e1dVeWayMaz7jTBtJFMDBKVtaRxDisx0xn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imc00aXbNM3fKak/gqvnrXT0M4kqH5TT4uppsf3afHxTRRMvelAqPdinBs00Bp2Q+TNbF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GIM1s6dhom9q64IwkWbaLcDVmOGorM/eq1E2WIrsitDnImjzKKiuUCNmryoCSaz75/nq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gyMKvucLWZcttcn2oApSHyrwY6Gq0y4kk9M1YUb2dj1HSqd1LhWNczNoFS4ffESeMcVU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+Y2wfjU9rFvlC06auyJuxr6dBzx2rat08xhn1qPTbURqcjkipoMrdnH3RXpwjZHI9WW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rzHxlN5uoFQeVr0aa52pK2a8n1q6E+sXDZyDXk4qXQ78OjNRtrVdhh81arQxb2NXoT5S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wj0I6j4jM5RjbWi7mfsGPSvoCFVmgGyHBQfe9a5L4BaDOfBGoOIAY72bzPNI5wvWvVNL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lIBkEd6DBsuad4h+0W32SLTh50ab0kkb5d397FXrbxT9ot/7JvLSOXVv+fmJ9q1i+MLe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ZbvZsxH3WuUtrnAzk/WmkYXOu8RaDFZQxyvIMyNn72eaXS/GVxZW/wBjuNk9s3GZedtc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eX8aq6hdx2h2nrVIRqKvm6rKsXJ8wAV6fpvibWrG0CTWKSjAHmf3q8r0jxFo1vYTK8R/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o3rW2fiPqcESp5UODx92rH0JPFl1NqN9JctF87cbV7VxdzeX08Pkt5kaLkYLYrpP7Ujk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aBxVexFjd3LNdqMNx8xxzQiLnLxKLnbAYQ0pON2/FbEHgq/tAbicxi3xnhsmsjUdPW2v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cZ4q/wCHRe6verayX5t4WU9ea0Qi9dazNDYmwtZ8iQ/6vZu/nV+S9i0nVbBdRgtruGPD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RuJ5bbVyIv3vlvsTH8fuKseJNRuJtTtjq1jNbxxovB+86j71MDrPFmqaZrrKkljcRMi5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1rjrG/kspJNgV1dSjo4yrj3FdtH4L/tDw5NfaBqYNns8yS0uT8vT5l/vCuY06C2kutybJ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B4Unubq2m0a4NxsC+fJMMIjf3feun8P79du57e+a2iWJOTGCG+8fWm2esDSbRoLDChiJ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fIvGlWYykDBI+poGXfGCwpqco0W0Z7eDlp0PmB29as2Pjq8utGiie2wYz+8uZY+Pyp3h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yNAqRMmPs6L94fjT7iKTx9eS22nLb6baomZBLLyB64FZFHPWGrQz+LYLu8hNzGrhvLQc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7rV5YLyxf+zXjHlKE+YNmvPtPWDSb9ZFnW5VG4mQdRWnqviO0fVrKfyVuLaJlLovDGqJ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9JraG5eQHmGRcECsi3tV1PVZjbL5I8rzSD61e17x/BqpVrfShbyDJY56isjTvEUr3ayw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uKCkVrq4ay1CREIdgOtN0/VW03UY7wp5jL2aqOpXpt7u4Nxtlmz1jqCxl+17keUR8cBq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u6i1ylo9tCVVE3pt3emKzwflIz1610GialBdww2l+BcfwcfdVegqr4o0EadOlzbOogc8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LS5vGga4Me1sEhTXo1h8Kk1Ky8+y1eN946OvSuPitdIaFnksnS4z82Tin2Xid9LlSO3e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UEk+q6DJ4Zn2TusxPGQDWbd3hhtH8rHPatXXJ7i6nCyTmUepqv8A2ZbSWbs2WYdqCi/p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y2tG2uZf9bxx7Cudn01La8uYYZRNGp2iQD79bHhXw1qM0zzW+j3F9aJ88jAcVe8Pz6Hc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WY4Mfo/oaCkcxDpcsjkxx7jiun8K+EZtXWR4lGIk+b/ab+7XW+IfD1vZSzxaZClo8iKk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WB4h8H28UUPmTWkn/LSP5WRu9KwzM1bQkkuI47L5ZWHzRZyRWbeaLdWqp+6bJ4yvJzWn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LBLeXOmX8QLgO3EvsDV/wp4kvNNu7yBrT7TZREEPLy49xSMupzNpdtCkiMgcF8FivIqx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VxApy+B1FdTqXhmG+srvWrdTbQPJsROzGs3w/rsehC/tryATreQ+VHuHKN60FFfxH4Zt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mU/dzJ1rnfC95deGLmT7VH/aFjcn95ER8yfQ1p3c5sohZxTGZR1DHlaovdjYS5wy9Md6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rWYri2+3PHJKd9tNnhfY15R4v8J3fhu8nt7w7Zs8yjLKwrrbPU5jA4RiD25p9/4X/wCE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L5Fd5N+5t38NS0XE5HTLrSLFTDJZx30Ey7ZI5OoPqKWTStHhvJogZoYJ/wDVop4T61z9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8p2vJtMo7D1r0Hw74OtmnktdYlR9OkUBLyNvmQe9ZGiMcW+n2Ft5UV/mL/nnxurn/EF5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GtTW/DsWn6heCzkM9qh3ROe4rmvEHGnmIjl6fQEcZq14IrGYj+IcVy1iN8WfetrxSpjs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HwVxXKdK2JeQK9o+Hwl/smKcDzI41Xef7vFeSpahyfqK9U0qW+8J3FubePzYWjDY/hdf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lpb6brl2IL6eQiQfu/Lf5V+tV77whounxXC2d55twp/1ZYiqZvIUvLd9LBSZjllfqPwr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S3MflGeIYkCgA10W0OJnB2Vmb+WW2lURsv3SKsS6G9tHyxY+9bPiPT10poWt0Mc/8RNU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DEjjFRYgx5NNdrQToAw3YIxVe+8PNaqbhkOxhn5BWzaXv2azmhcAKTkE1Sj168hjkiaS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A+jN1Iveog+aehzXEekTRirCcCoI6mXvQA9TS02lB9aCxaKKKAH05elNpy9KggW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l3Ug6UUAFHSigcUgPAf2xJwPBWj2/wDz0vt//fMbf418cz/KTivq39tO68ux8LxZwWku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tknvSQCxTFlKmlCgZpI0yM4pcFs1oiRANoOKajkZp/PSlVODmmhDI3yTVyM/KaqKmDUg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R5xmkGWqaK3J60ARoxANWIZcA1L9lCoTmqzDbnFQBZSYc80nn8nniqaMcmpFQkmgCy0q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YVHFEydRgVKLcP8AxYq0UhyylDuRCRWtDfwS2u1xhhUen3EUUDI6AmsuZGknbYMA0AaX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lVlaRUYg5zVmy04LGS/enXECQxHD1IGfG2WJata1v4IICCOfpWdEE2kkg01pEAIC5pAW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SuM1SjkAJzxUyurAjNAEsco55p0YU5qEY5xT42Cg0AXbW4No+5OPpRJf+ZP5h+9VTzMi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BPODW5omkaz4hU2mmaXJdsf+WoXCj6mvQPhZ4Ct9UsodSvYNsC/ciPWQ+/tXtAjtfDO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cAN+7FB1U6DqdTxTSfgV43lhBe502xH9yWY5H5A1auf2e/F8hBa407UD/wA84ZyG/wDH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eAXFjJHNGehQ7ql0/wARy27eXfW08TD+MLxQdH1P+9+H/BPn3xX4L1LwgI11LT7q0U8G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AxWMhQrwMe1fY9le22r2bQXEcd7aSDa8Uo3DH0NfPPxo+FEfwz8TWdxpz+Z4f1BtyIxJ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lqUuQ4FEWTOKjSILNg9K6aSDTPs7PCEHHZq52d43ZgmM/WoOUnlKwLkEVXE4lJzWlpmg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6Zpl5Y20bEQyBsehpARQPuQ+1N3uXOCagZ/JOKetwPzqOoGgJ1RVGOe9XbOWRJAIlDZ7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m5a1NOBLFt21h2poErmnrMb3MUW5QD7Vl/Z5ouDE+P8Adq5OZG/5aE1YSec23kynMVMv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3/75xWpDCWXuPalt7f8A6aZq7bMYCx2q+ePmFBNjP8sI/Q1p2kDbMo+Kkt50TPmRKc+1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j2oEQ/Z5vN9q0rbRrgJ5qFMf71JZyRtcRGZwse4ZrV1bWbScFbKOOPtlKYIoLZ28MZme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xmurKaUybIweBuxVaw06LUdwllfj/nnUU99FaWRgjaQqP79MoqgZPtUqHEwVPm+tQ2U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OnWkjwxedMf/AB0UAaTTzJDhNrsOpNVi7SKfOYAH0q7fxW9z4fjmSUQzMPmGeawrd4rd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UgX7mCGO2WW3lIkHbFW7TxDFbqgug7epxWQt86y5ZAEqW4voAjE4PHHFICzPqolV+vlF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naTAb5auz/6Rp8MUUOf70ifdWrNloEM8P76YK/tQBS0zUFt7gMsG+QD+LpSalrkkxfzi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40+YKk/2kt0C9RV/TdGs7q3aO9UpIejGgDmrSyt9ZcpPK0GOhBq9H4T0+3Rik5kk6/Ma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8co8teeD1qvcBppHVFyV44qRorw3ksLsqxIqpwDVW4u3upC0zAAU6WORlZDGyEfxVp6Z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vWhk6AUGiMj/AISO2dTFM5YDjNVntRZN9pRhJDJyBUWq+A59G1B7R9RjlUnhq1rvwNqV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8eOhoGcvqUwlcmLI9qzokvJlbCED6VZZHFwWIxium0nU7MW+2dAuO+KBHLERvF5RzGR1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Yr7gfetjXNPt9U1IyW5ZIm9BVC80N7WMhZ8r6GgkxGwkmEPWtBI1jhwDk1HZaeZ5SD27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kg8UAZ0YJJqOTKmtW3gU5qveW4WquBQ8reM1A8Rya1baLep70rWmScig06GBPZi4B4/S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W2trsY5qnfxelbU9znmimDlTUKjJNWFjwtNWMCus50C8ClVsU7bge1QlsGmhkxanwgtU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VozNOBMQoBWppSlVlz3rMiboMdK17c+XHn1rspmMmWIN8MLl+mcipIr4RYjXmSSofOM0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iVXH3krsWxzs0lZY4yc1hahMZJDirt1I8anrVBXBDE1JNyAzEQjNVLqQED6VblUCKs+4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iYMZx1zWTcyYZx71r23yRSFh9KwLpvnkz3PFcz2NoPQrKCkjOOcmul0KwM2HI5rH0q0N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w1b5d1xxiuihEym7lu2iWSQgcbRzWdPL5KzFTznFaTMLQzHueK5+efzZWjByetdrlZNG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NNuXc9RxXls7lrh3Pc13njCf7JpQjzhnNcHMMjHtXz1d3kenQVkT2zYP1rRiXzx5Xc1l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tl8lfO9K5Tpex9SfDW+/sfwpZ2Uf+q8kcf7Vbe/WrCTcscuceaPk3fL1zXOeCtOvNX0n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JXTA/h/vV6R4X8RXejaidO1wYikRf9Zj5KaOZnO3/hXV9R0yXWdQYQoBlQ4wxHp7VlQ6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kdAOXVeK9D8YWtvLZXU97eSTWLf6mFGwAf61yei+K7zRrKSytmEkbnK7hyParRkZ9jo9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Bv8ALI5JqjqgdZxDPbCOU8ZYcmtnT9eubXxDDc3hIZmyQT2rpfiBotlq9iL21uEF1GM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8AapfW0dxFZFopBuBx2qWfR47fT4pZpv329k8v6fzqbQfHOreGoDbRSAx/3XGRWKmrxX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eMe5oQBcSykKkbBUHtVktctp8TvGDAp5bFbF1Y6ZdWJlibayr0qlb6pNDoL6cY0ZZGyG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VgLpzulxnoops1vFp7YVt0v90VWtjc3F95EKFpCcAL1rT1rwtqWk2q3F6m1W5C/xUxof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SexhTba8fMcMzH0roP7Z/wCEh1i08PatpX2S7uPv3Fx82xR/Ev5fxfrWHpvjGLR7f7Ja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/ALRv3b2rO8U+I7jX7mJLi32sn8IPNIrodt4t+GNn4X09DpviMQx3B2zQuQd35CsqP4S3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gBliRxXJahobvB5yyzzxjorHJWol1m7itUtor2RVX70cjkbqzEaNld3nh/UNt8C9uP8A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RIr2fSzAqwabMS3nRoSZHbotZniHx3ZavcWeyIxxFNknmoN26sPWPEN3p1sdOtZv9E+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0WNc0tNFvWtrO4F5g/cUZdP9msfTriH7QfO8zyf+ecb7WdvrT/CPiL7Irb7Uhic+bKh3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hpgyEE5wp5FFjQdnFTaVpp1PUkt0cIznhiMis6K6Wboa7rwXr7NbzWUP2SzjijYvIYdz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SIzLHe2xu4o1uXjkb5fL5yKo23k6hcGGHy/Ok+RP96u5+Hnha08UeHryXUIY5bu4mbZJ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6v/AA8fC3ieaHUPM/if93/d/ve1IDe0vTtN8Ca29tqaLqXmR7vMHIib0rG1qNdd1w3O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zZ3f3rTk0uxvYpJ7HU1m2ncwl5LmobjTzqSRyFvJkVdhKcUgOjuE0a58K6eY/L0/XNPR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cH6/3q5jWL1ZbsxoxEW35I8Y203+z5wTFd3z+VH/AKn5Q3y+9ULi6SCYkMLjt0xQUi1p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RiYHsRmtDxdp2rRTW2pJpCmAlZHeJ93/AAKtD+z9P8Q6PHqFp5enzQf6+3k/hX+9WBZa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eAdMnINAaFy28P8AiHxBbm7tNPgMP8H77cyr9O9PsNJuru8+xqALgfeRzjH1p2n6hqFr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k+/5Yru9I8G6RZpb67c3Nzc2sg+dp32l88BqBo0LDx1qfgi3tLS9hS6tSQEaJdrL9a4D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+13p9n9mM/8Arhj759a73x39haxtVt72G58xgmM5YD1rh/EemXnhW/iLFWUqGVkXfx70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sbiyt5laa1jbds9Bmt7xP8VDcXEMOm2oCj74m6Zrl5/EK6qZIwfniG35UwaZqdrEkyYG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taWUEtrLdNew2U8j70kH3U+b7tQ3/imI/wDLOPFc5MjwnZ0U9KSezimtzmVM/wAqBHe+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S4n064+Vom6KTVPx54dfSbwyRxMbdhvjkAyBXF6daTW2CGLW/Zx616N4U8e3NsiWF/Au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ApWGmcDB+5gMsvPvVcYuD7V6nf8Age38U3bS6Zavp8H8cUnyszewrj9c8JS6FcNEwcFT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ETcZ/CtS51y8W3kilmjMTRiM71Ct2q5plzaTQSw3Y+yTR9JE+bfXPeIbSTUZE8piojPH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kuFkEW91OUU1p6vereW0YWXbLj95H2qI2jjO/wC8B1HaqscKoWeT956etRYLmha3EtyP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8cX9oLfSbPpLGkm/+9zWroHiVtD1Y3Kxq23jmsf4s63Y63r4msYFXYqqdv8AeqWaRPKf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nO6DOKs+Ibpprgr/AHaqwE7BXIdS2Njw/MZte0/935v79ePxr6B1CKG9sY7eK1EQEmBb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7V4Z8O7b7R4kgP/PPc/8AT+teyCCW4/1RropoxqE0/wALru71zybm+j0m/t9rwXHVX9q0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IreZpLxSvnbDtBP96no+s+JbQTY+1W8HyHbwwI70261KSLdLKGtr0DDFv4lFbnCVL+6v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L8m6PFZYPqa6ObdqU8RuHkSKT78iLu2Vs6Np+nafqJtLuKO7iuPk+0R/d5/lTA4Z7IXK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nPlAGu61XwJd+HnnkldpIPv/ALz722uZ1G5tYLczR+Z5v8Ecb7d9AHsSmp4+9QqKmjrz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6iHSkLHBx1oAn35p3SqunSefAWPNWqCx4PpSg0xe9OFAEgOacDgUxe9OqCB9FIOlLQA6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RQOlIehoATd70bvemmkpAfKH7a90ZdW8L24P3Y53/PAr5wtFAfDjIr3v9sW78zx9pNt/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t/hXgq8GkgLE7KDhRUBBXp3pWlANKkgU7j0rRED0XC8jmmOh6ngVZSVJegqWVFkTCimB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cZppqiRyMFNWo7hQDVJULVYhtyaAHtMSpqvknNXvs2EqsYwM1AEEXBNTxyYNEMO4mrKW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UsbHmhbfk0jjy6tFIn8wKtJFcBWJ61WL/KajQnmgDZk1F5oNoGGqsoZo8S55qgHlRgy8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GCDipAtw6QzJnnB71HPYSW4LYyKfHrsj2oQKARSG7luY9rGkBS27ieKIomDHjiphEYyS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EJCuRinrLlDxTjCWyQKQRsq9KaARH68GrumQie9gRujSKP1qmBVtJjD5cg4K4I/CqGj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bRBgRxL0ps+twXcCw39ut9Ep/wBXJ0FZPw68TWvjzw9E8c6nUbYCKSP27GtK+8PyByVk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UHtUVpoM8RC88UnT7XQ9b/4R20t1VJLb7v4qa6i51nVtPuNP0200n+0bOTan224fczt/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2WUZFdJov2oHERPHSg6rHZPp/wDZqx7UAlccqK4L9rS/hg8A+H7Q4+1Gbp/F0rsbrX9M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dlEQZRCeXbsBXy18UPHF18TfFEupSKYreM+XbQ54RPpQeTXmm7IydLx5Owtmmz2ZR8pk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mrX9oLt4Oag842tPtmvbYxPMUGPWsi9sk02Rgkpc/WltJpNxbcQKZdR7n3E5oArq7Mc8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fh0keSWx2plha5lZTUgWXk8qURQnIxV7SoctuYd6d/ZkVtB54OWIpdKd1wSOM0GkC/PN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NdEK1H5m/tTtQuhc/Koxg9aij5oNWa+hWcV7JLD5giYDKs/QmtK50G7ZdouIHjH90Ya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1n+z+aM0EWJri2eC42MdyitNRKLIvAMAcZrCNyUk67s+tbC6/Cth9mVcOe9IzKUbPG2G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HJ5qNNzZB61XTTC05ZjxSA0bLWn012kTJVjjAqeCQ36ySCHzgOdrVkzFdJYPkM2chW6U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CbuNq1SA3BaQxWaSI6i4kP3A3SorTUvs8n75FnRW+ZWqO0vNOTSjAIC2qHLKxNZ2m6e9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xG5ttUBrXd/Y3bPtVkRuAueBUK6M9uuYwSh5zVGfSJNOvTEknnR9Qa0rDU5ExFKeTwM1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hO4jjNVr21diI4cMxOKtX14ts4n2ghOKrJdG4DXQ/dqOaAOlh0vULCwVJmRlA5jQ9KzN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EfdLdhW1pJLW8cruSWHQ0L4IlvxcTz3PlZ5jVOm2gDEhkETOd4LHo9WReG4ZRI5fb3FZ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ihljTjNLb6iNOullTbNn/llSA3Jdclltpv3fl4GAcVgwXTW581yDk5q3qWp3mrmOK1tx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lqoF4N+PvBakaIbrXluLd4Viwzcb66TwxDpL2kcc98YZh97BrmNU1PR5IkisIiso+8Wr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iVz0PNBojZ1ltIsdRf7HJLdo5+dpT/KpLnxRNc2wt4AVhAxg1S8PaNDq9hNNLM4mH/LP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QYP9VLHx5f3WoGVZLIPKSaqzgQsRjpV64sdRsYPNmtZPJOP3lZ8spkJJB/GgC/Y6oZoD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27mluGjdfxrTiulS1YRqokPespoZi5kduRQQJDLJZBjtIz3NaVisWtxMkt0sBXuaoT3f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VIY1tpdxPBoAn1JY9Nl2R3JnHqKpy3PmJkk10ENpbXcBO0D3rAu7MRTEJIGGelSBNZXI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uFZLQsEWr9s5ghqi0E6Lmsi/AGa1Wyyk1jXxLEg1tQ+IxqbFZG3AikK80+CPgmhRlzXa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N+DV5xgGqT/eNCNB0IrWs0+WsuEVsWI+WtEZsnhR/N64Ga3Uh/cLxnjtVKG3jdAc4Na9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9CktDnkQ20W0AkVOrYYmpn4QnFVUfLNXSZjb6fbC3FZDTnZitTUiBaj61kSEDaPWoMh0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npT7lucU6JfkNBZHfNttnNcvcnzdrA45rb1S4Kx+X61keVvcRj1rnY4s3/CVlw5I612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snQbYQhFA7ZrfsGEqznutehh4+6ZyZz/AIjfyomwcEmuc0mTfqj7znitbxA7S3DLngVi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sKktWbU0Yfj+fzdSigB+VRk1yzfNjHXOK1fFV15ut3J/ucVkxAgseuBmvEqfEd1PQmt4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iDWdZje1a4XZbn6VibH0n8EvG99bfDmztLZkh8uQwtKPvbAflrqLfSP+Em1HEt+Unx/r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yBfA8ceOTKT+tdfiUXGBxTOWZ0HjTwvN4cs4Ee+FwCegFc3bJvPmq5ylT6vqFxOscc8n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YlZBtG6qRhc6y41DRdc0ny7/APcTw9XHV/pWHpN7BDMTbSMxJ71L4Vu7W01H7VdMiLGM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7nUNU8Jar4fmEcIOo7N6bI9v7zt92rEZt9f/2hZmOe3XzJOjHhhWB/Y8VrcJPI5eOP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I4bk3INxcSjCOxI21lw3dxZsGEu6RTyW5FAHQPp7eKMrpumzkxjlj8g/+vVBrS40uZBd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71Np/j7VNNvI5yRJGOCjLhSK3tc+Imm65pzwjTALk9XZsY+lWiTCt/Ekml6pJdQLtL1px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IdegNztOEi9a427kLYNWdLhhiYXE6hox1BqhFB5ZrSKWeGLEJOwGN9yp7fyqmLmK3OZq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FpK/2fJ/y0xtWuR8VaBHA73FojzhUBZFGcfM1AjUH2UW0v8Arf8AVtXMzpGZSw/WtT4f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o0LymPHlXTHa/wDsj3rtdeks7vSryabSI7e8jRkw2N26lYZ5XFpwugZbhzBnoAM5pLe3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6EjrWnZaPcizg84o8zf8sztGK0LbRdXsJHZbKLyv+eg2tiiwy3qllZ2enYtbkyCTb2rn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8P3NdfqnhfWLvQLi4muhhUEnl7Pm+XPSqFjcwT6dFgeTTNEznp9HXz7q5tbY2sLHMcJ6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pqVnKpPlXKsfM8zjC1u+JNOtpbCFrVw1wi7WcdBXnt495byTTs/lgLsxHxvoJNt/GU2m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KOQ7DF9aoX3iKfU743WoSF5XTaHaueSeExIYQFLHnAroNO8WS2dmIPsVncjPDzjmsy0L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LFFmG2TzpsfwL2re85Y7gxLIrxOqyKy+hqroPjiTSdN1q0lto2l1KEoZ0+Xbxha5We4l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9mu7sWsEiyXLdFY1h23hDVvEOonT9PtP9Lj+d/4VRfesvR7b+1/9V/rq6Lwp4s1PwD4j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dR7JTt+d8fdO6gaMzU9Pv9BlSG+V1kHB2jiqgn54HNegfFT4ladrmk2NtaqJgxy9wy/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JHaWFvDqGl3UUH726P3I/wCLbW14G06bxBo15p93N5v2N/kt5H2sjduPzrgNMuJ4pQba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7UNPOn/6XL9ku4/v3Ef8f19aCyCGJ/BupmPU7Xfv+dBkH/gVbXjXxP8A8JZJI1nZpFDE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1wfiDxK2tXss0shvGPygldvy/SptL1v7LC8ivt4xyKCuhT8NaTLqeqzKkqQ/IWJk42+1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3DFvXgn1qS5aTUpZZDKLeXO/agwXAqus4L5mRkc/xMvY0GBua1pHkWds0jK6sPkdRyaP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2sm0Cc/MvrUNtMLiBVkuGKxcKDVbUrllTzopGjlh5DgfNQTc2fG2h23h27e2tFwroroB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vdX+n/2hp03T78Qf95TtS8Q3niey0qSS3QzwoyvKV++uTVnTvK0gSyw/60+tBaJbe51u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2E+apHyvn3qvceLNRnvlF3K2FkwxdPut6mrvhvV4LbUWW5bDSHOU6IBVHV7V9f1K9uLc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G0d6BXMzxLbXMVz9okQoj9GT7rU7S54pWRZWAYfnV2w1ZJ9PbTL45t8fun7oaxo7b5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vegtG3rGjC1017uKMMp/u81hJoCT23myhxaSfJ9oHzbG96fcSXLf6K7lgduzP8q7e+0W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lLrLy0c3A3D72KmxSPOr3wF9kdpYruKe3xknHNeTeIJAupXPltlVevTpbxoFcIx2hT8u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4G0s/SsmaROP1MbruT60yOMgUt6/wDpT/WhJMYrl6nWtj0H4RQfab7UxGP3iRKPzNe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U+T/AHq83+GuoJp9nqbGPbMCgSQevNdZJ4giuC4Zj52K6KZhUNi0nu7C4McMpiU91rai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0zBl6SEVyXh++S/meMz4dem6trWYLfT7VXe+V7huiCtziNwX/wDZ88sMsXmD+CT+F6fp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EYjJAIQPjI71ylrrgnt9jsSVrc03UJBBxL5X/oVAGtrN61zut7m6kzGNv7yQ/rWLp1va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tpvVn/2fcVP5El/esQTI0nUnvU2o6O1nIild/wAm7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