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佛山市克娜福科技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克娜福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高明大道西锦绣明城西北侧约</w:t>
      </w:r>
      <w:r>
        <w:rPr/>
        <w:t>200</w:t>
      </w:r>
      <w:r>
        <w:rPr/>
        <w:t>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、赵文朋、饶望冬、李琳、文明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何曼静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饶望冬、何曼静、李琳、文明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262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262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262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d7d2d68-fd40-4a7d-a7e7-e16208de5b9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f07746-9a6e-48c8-bc39-bd593361ad96/2902158f-a978-48bd-a103-896c845a89b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a75475-d464-429f-86fe-3b2c1bfb424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d7d2d68-fd40-4a7d-a7e7-e16208de5b9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c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V456BOhqZDiqqNUoegC0HFJvqqZKVZaALNJ2qIS4pTKDQApNJuqMuKTcKCR26jdUeRRm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M4ozQBMp4NLuqEMAKXcKAH76N1RginBvSgBc+9J+NOAH1p23igDm7S7/ALKuvsU/+ol/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MlbyyZGMD8KrahYJd28kMqhkbv6VnaTdyWsxsLonzE/1bn+Nf8aANmlBxSUUAPD4o31Fm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UWaM0AOzRUe40bjQBJRUe40bjQBJRUe40bjQBJRUe40bjQBJRUe40bjQBJRUe40bjQBP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BJSrxUW40bjQBYU8Uuar+YaPMNAFjNITUHmGjzDQA403GaM0ZxzQBVurX7XaXFl/0z/d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tDP8A9NPLki/uPUtypGfb56o3LCz113ztg1FNgPYSp/jQBp0q9aZC2+MH+IcH609etAEi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igAopuTRk1BY6im5NBY4NAC7qVTUW4igSetAFgNShqriSl8wUATb/ejf71Fu96N3vQBLv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Rbvejd70ATCfFKJjVfGe1KFoAn840omzUG005F68U0BOGJpwJNMRaftqkSLRQOKXAoEJS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QBIvSihelFAC4zWTdDieH/pm1aouPL4qjdYa7DeoIoAy/Ct39q/suf8A566f5f8A3y1d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s9pZx/wB2/ktf8/nXUUAG6kzTCaQtQWOJpN1M3U3d70ATK3WmFuTTQ2O9Rl+etAExb5aZ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xXznmgCbdRuqLd70bveoAl3Uhbio93vRu96AEZutIj0FeKaFx3oAspLgUhm61GBTG4zzQ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q5agM1AFjzDSbzUGG9aMP60ASbqUGockdaUNQBODS5FQhqcG/GgCRW5qVCKrocmpkNAD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jykQg8ml80sZR6VRvGLvAtNAZo517Vf+nWyis/8Ac3tvrZtP+PSuf0rN3a399n/j/wBQ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0Pkxw25XzDkVUncBsdTDpUMdS9qgAzSbqaTSZNWAu6jdTMmjJoAN1G6mZNGTQAbqUGo9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xjHajiq/mkUeafWgCUmk3VGHzS596AH7qN1M3e9GaAF3UbqjzRmgCQHNLTF6GnjpQA2ik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cUmaM0APDYpd30qHcaTfQBYBzXP6pqv+lT/9MpPLj/6aSvV3W9bTTbBVUZuLh/JiHq56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fO+yyeXGf78r/wCsoM5I6OwtFth5CLjy/wDWf71Xl60yzh8qEDuepqbbQWhD0qFu9TN3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4arL95qsqcIarL95qAD1oBxRkc0maAJA2KQtUW6jfQAppKKKACiiigAooooAKKKKAH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0oAWkJwOtIJEzjcPzpLhEAyHX86AEz/00NGf+mhqBJ4Bx5q0/7TBj/WigCdG9807d71UF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M1jWIbaFoInLbvvyf3aALF1qx5g4m/eeXH5X8f8As1ctbcWhOSPP8v8AeS/+y1k6VaTm1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f9X5Ue/yF/u/79aotzj/UzD28ugCTzT/eo80/3qWPTLyXmKyuXH+zHUw0LUv+gbc/98mg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3NWRoWpf9A25/wC+TU8fhzVGHy6ZNn3fFAFDPFM3DmtUeE9cOcaW2PeSkHg/WgTizjjP+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qUDNbSeCNcPPl2/8A38qdPAmssOTbr/wKgCnu96TdTN1IDigCwjVKG461WQ4p+6gCXIpN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Afv60eYabRQA4PmnKc1Gop69aCRQc0tMpQ1Ah+6k3e9MpOcGgB++jfURzSKeaALCtmpF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EytTt1V92KVXNAE7fMKydZ003Me+I4nj+aNh/wCg1objSE8daAKOk3xuYnD/ACzRMUkQ9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vWVqSOs32y2GLhP3bp/z2j/xq/ayx3VuJI23Ke9AD/M96PM96ZjrxSYoAk8z3o8z3qPFG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4UmfagB+aM0zP0o3fSgB+aM0zd9KN30oAfmjNM3fSjd9KAH5ozTN30oz9KAH5ozTc+1G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bu+lGfpQA7NGabn2o/CgB3PqaOfU038KXn0/SgBefU0c+ppv4UfhQA8GlHNMHNKDigCU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1+1Wk8X/LWL95F/vVoZ96gdec/rQBV067E8SSjjeMMPRh96r306Vkwg22oSxD/j3ux50e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rW6cenFACg4o3U3IoyKAHDinUynA1BYtJ2paKAIyKTGKkxSEUAR0UpXFGKAFBpc0yimA/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BMrD1p2R61CvQ09ehoAkDA05WAqKlU0AWFanBwagVuvNOD+9UiSbdRuqPdRu+lAiUPSh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zD1oAsiSl8yqyMT3p2eKBjiec1WuWw4NSFuKq3bdDQIzrOEW8+qxjgWuqJKvsWUE/wAq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9qzd5LKCY/VRiuroAb600ipNn1puKCyMjim+tSFaacc0ARqetMJ5qTj2pjDmgBCflpg5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ACUU7FGKgBtHSn7c9qTFADS/FND5pxXihE5oAUNxTSasRx5HTNHljOKAKmRQCe1WfLT0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w5o2vU/kt2pDBJQBBg96AKeYz3oCn0NACUoGaULjrS0AKvWpEPUVFnFOz70AKCsHPWsvW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+f8AlhG0lXip571hay4vrT7IRxPdLD+FAC6Ta/ZbXSrEHmK381/+B/PWsQMe1ULC483V9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KPZauh8jnj61YCq2Kf5nFQg+lLuoAfupQc1EDg04UALk0ZpAc0UAG0npSGM4zk0x5VTq6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K5zcw/8AfVAEpJBqPJqBtQgH/LeP8DSJfxSfdLP/ALqN/hQBaopkazy/6uzupP8AcgY/0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wP3ejag/0ix/OgCrmlB/GtSDwp4in+54fu0HrMUWrSeBfEj/APMMjT/enUUAYQIx0I/C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9q6Vfh5rh+/HZRfW5Bp4+HWpEHfqFjD9WzQBzCjGec0tdMnw7P8Ay38RWq+0SZpB4K0df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s7aAOcXoaO1dCPDnhiM4fXLh8f3SKkGl+D4+tzfy/i1AHLZpwcDqcD3rqA3g6Pj7FeS/7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4UQfJoTN/vCgDkvtVuBzNFn61AbuEk4fP+7XajXdGiH7vw/bj/eC00eMlhJ+z6ZawfgP6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upO3+7Exp6KR8zwXCxjq3lNxXWnx3enOI7Zfotc94r8ZXZ0C6sm8n/TP3ceB9z+81AHl4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1KeObe1gptLWD/nm78M9dR4f02We7t5xCWtYIy0Lf35G++39KwYdOXULiCw07ahlj+z25H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Zg1u70rSrSzs7mSKG3hWL/VrQIwxb3BOBZ3Z/4BUi2OoHpYXR/wCAVpDxbrGSP7Rl/wC/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/wCYlL+VAWM0abqh6abcn6rS/wBl6sR/yCZ/yrT/AOEh1U9dTn/CmnxBqRGDqFyfoaAs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NOmH+8MVIvhXW3HGnqP8AekAp76leOTuvLk/V6iNxO3WaZv8AgRoCwh8Fa4f+XBf+/wAK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Ywp/vSioyZCOWlP41Fh8nl/zoCxc/wCED1z+9aD/ALaUo8B62Ty9oP8AtpVLD/5NBVyM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fYydR08f9tM0v/CISDJ/t+yEn9zZWcbZM5PWjag7UBYtHwq+T5mvWmP9mKj/AIROy/5a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1Uwv/PNaQL6L+QoCxbHhXSV+/4jc/7sdKPDGigHy/EEz/WOqm0/3f0pRGx7YoCxYHhb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hapRoHh1R82oXT/7u8f1ql5TUm3FAWL39k+F0zmW/f8AF/8AGm/YvCfTy7z8jVTB9aQx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4WOdsd2fqaUab4aHS0uW+pqh5O3nP60u7aMbv1oCxo/Y/DI/5hs2f9+gp4fXO3TZT9Zqy8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n6KucaOfxmNL9q0f/oFL/wB/HrMqOWUQxFyeBQFibVdU0i1tLgQ6XB5/l/u5fMf5P9qS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JOfufu/N+/wD7z07P9qNNeyjNnE37kf8APeRf4/8AdrYtbbAJ6zd5KAWhvWXiK50+wW2g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SP79IniK9mG5n3H6YrIyemc07pQM1x4q1NeI5FjH0zUo8Wal3uj/3zWHTc0AdA3ijUWB8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+JdUyf9Lf9Kzo5SoODUW8560AaEmtahNnddy/gajGo3n/AD/3P03VWBzRnFAFv+0Lk9bq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9Z3P/Aqqb6PM96ANGikzQDmgBQcUu6kooAep605TUa9DS5xQBOMYpc1X80+tJ5vvQBZz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Hm+9AE+76Uu6oFfNPDe9ArEm6lBzUQbPelDEUCJgmaNmKjE2O9L5xoAWlyaZvzRu96BDi9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zQBJvo3Go9/vTfMHrmgBZF3Dep56VRRjp826Mf6M5w6/3D61eB42Dq3Ueg9ajlRWBPWM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1R55rK06+NneCykO6Jvnt7g/x/7DVqetADs0ZqLdRvoAl8ykL1FuoBzQA7dTqaop+36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Rt+lACUUbfpRt+lABRS7fpSbaAHZozUdGaAH7qUNTaKAJA2KC/FMyfSkJNADhIc9alD5F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pQA/NGaSigAooo7UALmkblDTNxp6NwaAMfUIzd2jwr/x825+0Q/1FXdOuheJHKvSZQ/0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t5UuI+dh5x3U9apWD/Zbu9hQ5t5SLiGL+4D99KAOgzRupKKAHUoakzRmgskBxQWNR7ve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k81/SjzBSeatAC+Y/pSGRvSjzVpDIKAAvSb6YWpN1AEm+jfUe6jdQBMj08GoUNO3YFAE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R3pPtBoAt7qUNVP7QaUXHqeKALwbNKIi3T+dZ4vYV6yID7mj+1YFB/ex/nQBoqp/GnhJ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ZhB/10f8A31T/APhILcjBuo/++qANPbRj3rKXXrUZ/f7v90E09NdtTn96ZP8AciagDSK8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XLYKcC4/8B2qO71IG3IW1uWm2cebbFP50AUZHDeJLI4/4+NOnhP0rpbZi9vbOephXP171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3w9NfD/SIZ3R/Kj+TDrW7ouqajPCyTw2s4VcCSL5HoA3vtSgEBtw9KY92TnbH+NQR2Wo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1FoGsyj93ZuB70CZVe43dGK1GXQ9yxrVXwprrD5bLP1pP+ER145/0IA0EmXbMvmHgt7V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NaFt4E8QzOcRQwe7mpz8NfEbN/rbJPctQBikUzbW+vw311ch9T09PqamHwy1M/8AMds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20oXFdJ/wrOcA+b4lt4z/sxVGPh9BBnzPFsX/fmgDBAxSFfat7/hDdGTO/xeSf8AZiWk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bxXKR6RyKlAHPsMZpq963RoXhDn/ifXrf9tqBpPgpThr28m+sz0AYa3f2frzUw5Xze1as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7P/bR6UR+DFXyvsF3Pj3egDJ82LFRGaEE5bHuTWut34QiOE0GRv8AeFTDVPDduOPD8dAH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8xj2LU06tarn/SofxkFdAfEOhjPl6Bbj6rR/wAJHp4B2aHb/iEoA5saladTcRn/AHWJp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E/7IrcPiaAZ2aTYx/wDAAaafE0mPktrJP+2GaAMcapZEcT4/3lpjX0J6HcPUCtQ+J7nn5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/+EluucMg/wB2FRQBmi7fokUzj1WDdS7pc5Nvc4/654q9/wAJJeHjz5APQHFMl1GSUZZy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PcIJ/LtrlD5bbJWQ7K5oXOqWt1pf7j7bPFG15JL9xHrq7rUjBZTyE9BisIAn+1P8AplHFZ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aXhDwRrSaFA0ZVopHeYySHLuWroYPAurSrmS8tIh/wBNawNOuPs8Hljf5Y6K7ZxT932lj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b+A7hc+Zrlgn+7S/8IXZgn7T4st4vZRXPC0GPu/rQLQdxxQB0H/CJ6Ig/eeJ2kA7wLTV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d1Gb/cNY0UUKL0waXEWTigDZ+yeCU/5aalP9Xbmgf8IMn3dLvJP992rH4H0o4waANxNQ8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WikPYy81IvifS4/9V4XsU+qrXMetFAHXDxqIx+60iwjPb5R/hSH4iaqPuWtmg7YT/wCt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Oik8e67JnE8cQ9ETFRf8JtrpBH24/kKwqZn3oA05fEGrTZ3alMM+hqo93ey536jOf+BV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U0ASrNPFnE7y/wC+ajdftH+tyPoabvVerZpPMUg4bFADvs8SfdA/E0nA7LURb3Bpm72o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6g3UbqAJ99G+oN1G6gCbzai30zdQp9RkUAO8wdM1yWoynUL0up+WQ+TF/ufxPXRardRxW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Nc9pVp/agP8A01/dx/7EVAG34T00WzvqBX5WHlW2f4F7mt1mJBBbNI4RAsUQxFEAqgU2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FAEoNLu96i3UbqAJM0ufeot1G6gB+8/3qazH1ptN3UAO3e9NLe5ppNJu96AHeZSbxTN3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vFHmD1NM3e9G73oJJvMHqaPMGOtR7/em7/egB/mD1NIZBUZf3pN3vQBJ5lKZKr7vejf70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Lcmml6jLdaAJvM+lHmfSqxkNJ5hPegCxv965x5G168NuCRp0J/0iX/no3/PNKbf3kmoT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8fV0OkSf3F/2q0baGK0tYbaBQsUYGOOSfWgC5bW2Bnp5f7sR/wBxalYhBUAlPJB60eZ7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VBu96N1AE26kzTd4o3CgTChaTPvRmgkkHTrSH60zd70Z96pABHFNx707NHFMDR3HFR+Z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99ebH+7Ug0nw+B8+sXL/AO6tQWZPnH1/SjePWtT+yPDRz/xMrx/oWoGk+GV5Mt/J9Gag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nm1qCLwqnHlXrfV6PL8LjpZXLfWSgDJ+0D+8Pzp3m1q48NAf8gu4b/tuaaJvDIzjQmP/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z60nnBev61r/AG7w8Omgj/vugX/h8f8AMAB/4HQBj/a4h1dB+NJ/aNuP+Wq1vrrmjJ93w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R2C/c0O1H1FAHO/2hB/z1X86P7Qg/wCeoP510X/CUJ20axx/u0DxQO2k2K/8AoA5z+0Ye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eD03H8DXTDxTL/DZ2a/9sqT/AISq7GcW9mP+2VAHN/a8/wAL/wDfJoF3j+Fz/wABNdH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lnbD6RCj/AIS2+HVLcf8AbIUAc8t4x/gl/wC+aeJ89Ul/Ba3D4tvD/wA8R9IhTf8AhKb89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ZCl26Wl23/bM04RXDdLC7P8A2zNaX/CRaiek+PoBTT4g1I9buQfQ0AUvst6P+YZd/wDf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/Zd3/wB8Vc/tzUP+f+4/BqBrd/3v7k/8CoA5vVdL1W2M889lLDpfl/6ry/nR/wC9urPi8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9os/MhEfmSS/xL/tV2T6pLJG6STzyI33laTIP1FcrdaVjiD/Xxf8AHvLL/Gv92SgDr9P8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VvDG9vcKGjdpQC34Yq2PA+uj/l2i/wC/3/1q4bwtqn9lWsFj/wAuP+rt/N/5YN/FDJXQ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F+jUAbP/AAhGv/8APtB/39/+tR/whHiD/n2t/wDv7/8AWrIE0x6XE3/fVHmz/wDPxN/3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eIP+fa3/wC/v/1qP+EI8Qf8+1v/AN/f/rVk+bP/AM/E3/fVHmz/APPxN/31QBrf8IR4g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+//AFqP+EI8QYP+jwf9/f8A61ZPmz/8/E3/AH1R5s//AD8Tf99UAaR8E+IMn/R4P+/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iDP/AB7wf9/f/rVmiWcf8vM3/fVKLi4X/l6uP+/jUAaq+CPEGP8Aj3g/7+//AFqP+EI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39/+tWX/AGjcjj7Vcf8Af1qWPU7kdLqcf8DNAGh/whfiD/n3g/7+/wD1qUeC/EH/AD6w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dn/l8m/76pf7Quj/AMvk/wD33QBb/wCEO8Q/8+MR/wC23/1qVfB3iHP/ACD4v+/3/wBa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+XP4OaPtVz/AM/lz/38NAGiPBviHH/IPi/7/f8A1qUeDfEP/QPi/wC/1UE1C9T7t9cD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bO68nP+5M1AGiPBviHH/IOh/8CKX/AIQ3xDg/8S6H/wACKyft13/z8XP/AH+P+NH226/5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/GgDRPg7xFz/AMS6L/wIqI+D/EQP/IOi/wDAiqYvrof8vNz/AN/W/wAaeNTux/y8T/8A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K+JB/zC0/7/AFIfC3iMDnSk/wC/1Rf2ldf8/Vz/AN/DR/aV1/z9XP8A38NAC/8ACPa8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12pf+Ec8QEf8AIIH/AH9qFrqVusszfVzTPOkwfnl/76NAEp8N+IMnOkD/AL+1xl74c1XQ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5nmI9+2fl/u11RmkORvl/wC+zVHU2eRojlm8vnk5oAreFdU1jVkgspbG3+0S7pI9h/8AH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6/P8A8u9hF7vJiuAEsunXjLCxDQv9rtj/ALP8S10uftIzQZ3OhHgPWu8+nj2En/1qP+ED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ALaf/WrmvKH939aTyh/d/WgLnR/8IHqmedQsB+Of6U0eDLwjnXNLA/z7VgJFCD93n61O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/hCT/wAtPEWnj/dFA8G2o+/4ltB/urWKbZCedtJ9ljHZfyoGbo8H6fnnxYgHtCtSDwhp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iufCY9qNtA7G8fC+hn73iaWT/dWmjwt4bHXX7j8qx0ULmn9jQFkbQ8PeFcYOtXx/wCu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TAJ/tjVT/ANtawD1NJigLG5/ZHgcHHmagfpK1A0rwMP4dUb/tq1YeKfQFjaFj4HHAsNQf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xRkaRO3+82awgcVIrYBoCxq/a/Ci8Dw5Kf8AealW88LDkeF0P+81Y3m9e9J5i/3RQFjeG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1v8A99LTV1zRoj+78M2i/UisQEGmke9AWOjHieyUfJoNov4Uf8Jci/c0mzX/AIDXN7j7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/hNJu1lZj/gFJ/wml4BxZ2Y/4BXMmEHp1oELjp0oCx0P/Caalnj7LGPaEU7/AISnUGGft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CudUEdeac2HHPNAWOf16UyxT3ePlhvIJT+JxXQaTef2dPeiMc7mX8+ay9UtxdaVrEMfAF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1eQKrTOBkvEsv/jlAzeXxbfDpOQPpUi+MdSx8lw1YWU7EkU3PJ2naKBM3m8W6u/3bmQV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zqEin61khivS4x7YpRKvTduNBJdOp3r/ev5j/AMDqJru4brezn/tpUQ2kdV/EUmF9U/Kg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P9WpmEPqfqaUlR3FJuX1oAdtX+7QAo/hpPMWjzF96AHiVB/DS+cn92ody+9JlcHrQBMD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lyCc0xCSp21HEXDNuNA0Tb6N9RZozQUixupC3FRb6TfQApalVsCmUA4oAk3D0o31Huo3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ZnUriol5Un0qBZCWI7UASUZNFHSgCpIPMuoI84/eiU/8AAOTVLTm8/SPPP/L9cST/AIB/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eoXK9YbVsezOQtWI7cWkNpZj7tvCkf8AU0AW1GB705eM9qSigCVWwOtLv96hDZo3UAP3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6AJ/MPrTTJ71FupaAH76UPUVFAFgSUGTg1DupC3BoAeZKTzaiLU3dQBN5lHmVDuo3UASl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D91G6o8+9GfegCTdSZNMzRQA/JoyaZRQA7tUZucZ46U6svVLkWmcygHv/u0AZ2pP9u1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59FrpNLtzHCrkYYfu/wDgFc94ag+3RNdHkzHeh9Erqt4WP5e/T6UAP30b6h3/AFo3fWgB+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60bvrQBNv96N/vUWaM0AS7/ejf71FmjNAEu/3pC1N7U2gB27603PvTTSUAP8Axo/Got1G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ot1Ju96CSb8aQt71EXpN1AEmfekyfWoi1JuoAfk+tJk0zNG73oLH5pCeDTd3vScEdaA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6rqv/AC42P/H9df8AkNf7z1Jq+qC2t0SKLzbyR9kcWfv0mk6YLCO4eQ+ZdXJzI/cn0H+x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thaRjKiTzWbuz+tW9tQKMHNSq2AaAG76N31phPWjIoAfu96C/FMBzQelAB5vvQJfeoz1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1pfMNRUUEknmGk8w0lNPWqQD/NPrSecfWoiabupgbtGAaiEnvUincKgskopM0ZoATJ9a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KTdSbqAJAOKcuKjDZpQaAJVI5pRiow1ODUASZAo5NNDU4NQAYNJS5pM8GgBtJS0lWSFH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NJSZoAdmkzwabmigAzRTM0ZOOvNBRS1OEzW7zxJulYYvYx/HH/fX/aSr9pJHdQKMhpEX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hgA44m/9DrN5tLrniCWT93J/zwb+7/uUFm9E/Wh35qCFutK7ZNAEwfil3UxTxS5oAk3U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3UbqSigBd1GabRkUAO3GgMRTcijdQBKHo31FkUZoAm30b6hBp26gCTfRvqPdRuoAl3UBq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fzOKbvqDcfWgNQBOrU9TxUCGpl6UANqSK1a6R1UZJ/So6OcEZ60DOd1i3aBWmUHdatu/3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GvxcBoFPyoA0X+5S3pW4cqw/dBSjH07GsLw3usXlhlOJ7dyiZ/jiz8tBB1dJQDkUUAMxT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HpfMqvvPrRv96Cix5lHmVX3+9G/3oAn8w0vmcVBvo30ASeZSb6h3UuRQBLvp++q+RS7q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NVt9PD0AT7hg1Gz00vxUZagCRZDzzR5hx1qHdSbqALKSVKrg1SV6kElAFpHqQSYBqksn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vyabvphakzQWhHERyi/flimjkHsV4qPw/L9p0bTT3aFEz+lEQ/02A/7X/wBaq3hV/L0r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8fyP0oA1GwKYpoY4zTA1BJMAMdKbjFAPFNL4oESg+9Gfeot9G+gCQn602mb6TcaAH7qTd9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yTd9KN3FR7qTcKAJYnwCM0B8mokfrSbuetAEwel3VCHpQ1AEmTRk1F5n1o8z60AS5NG6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WgBzScVCZetDN1qEnOaALCS/KeaaG5NRIetOzxQBYikokkAzUMR5PNJKeCc8UAZmqH7V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QSST/AHIvnrUlbzJmf1rJtPm8VY7WGltJ/wADlatNetAFhW4o3VGHwKN5oAdupd/FRbve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6m7qN1ADw+KN9M3UhbigCTzKPMqAtRv96AJ/MpN9Q7/ejf70ASbqTJpm73o3e9AD8mjJp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AC7qN1R7vejd70ASbqN1R7vejd70ASeZR5lRbqN1AEvmUeZUW6kLce9ACySbcknFcxqDH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d7/7tbGr3YtLZjLwI08xz/s1Q8O6a127XV1/x8TfvZj6f3UoA3bFBbQqscWABgYq2HyO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lXjNAC76N9R7qN1AC7/ejf703d70bvegCXfRvqDdRuoAn30b6g3UbqAJvNpvmVDuo3UA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7qN1AD99Bao8+1N3UEEm+k3VGTTd1AEu6l3VBv96XdQBNvo3Cod9Jv9qAJS+AahaXrQX61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/ADCQRmoby+XTbTzXBkAO1EXqz+lK7pEjSSMEjTlmPaqFrm6ujfT/APPPy7eI/wDLNP73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GWvLtxPqE0eBs+5Ev9xPSr0b8fhiohTl70AS7qUvxUeaC3FAAW96N30qMtQDmrIJQcig9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igANC96YTRmgCQHHel3fSos0ZoAlL00vUW+k3UAPLU0mmk0maAL/neU22Q4U9Gq/C20cn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QZSCMqeo9KqRXT6cSsp323Xef4ags2d9G6oPMHrR5nvQBPu96buqLfSbqCCXfRvqLJpM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9Rg8UZFAEoenK9QB8UeZQBaVqeH96piWnCWgC4GFLuFVBJxSiSgCzuFJkVBv96N9WSTbqN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Eu+jdUWaUGgB+6mlqSk/GgAJpKKKCgxUTwLPE8TjMb/eHrUtHY0FIo6VM9jNNYTNmSOP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Pof9pKvjk1TvLRbyMDdskQ7o5B1U1Fp+qGZWRxtljkxND/zzf8A+IoGawbil3VAHo30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fSod9G+oIJt30o3fSod9G+gCbdSbveod9G6gCbdSbqh3UZNAFgOKN9V8mjJoAsBxSh6rA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pQwquDTqAJtwo3cVDmlBzQA/dQCKbTaAJ0YVKH4qopxTlegCzkUZGKg3e9G73oAeRnOB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G7ivl+7G3lTkf3H7/hXTbpcHaRis2+gE0bpIN0b8MPWgC9Z3X+i4m/10R8up1k3Vzug3f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nlyf+ytWwsnXmgC3TSar+Z70bzQBIWpN1MyaMmgB+6jdTMmjJoAfmlB9cVHuo3UAP3Ub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D91LuqPIoz70APJpVJ5qLf705WoAl3cdaaelJuozQAn+eaSnZ/Gmk4oAQEmnBjUe6k3i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wepFegCXNANNDUbh34oLRHc8VV0IiOXWoc/cv94+jpmrMssZBAbJrP0xvK1TVYweWjhm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P40McCmL1pEkwbikJpFPB9qYTSEP3CjcKjooAfvFIXFNooAC1JkU0nrSbqCx+RQWpm6j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aTPNAD91JuppNNzQBJu+lG76VHuo3UASbvpRu+lR7qN1AEm6metN3UbhQA6jPFFIDmgB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/7eyl6VDPcCKGWUfchRpGoAqaB/pQ1a+/5+7z7PH/uxLWrtqho0H2bQdOjPLrFvlPq7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BuppfrRnimGgBC59abvPvSE9aZmgCTcf8mjcf8mm5ozQA7cf8mjcf8mm5ozQAuTRk0z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jLUm6gCXf7ijf7ioC1G6gCff7ijf7ioN1G6gCTf7ijf7iocn0o/CgCbf7ijf7ioN1AOa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VEDilzQAsrkLxSJIQOajkfBwKpapf/ZYSOhoAzppn1LWPJOTBEfPk/wDZErqNNh8m1yfv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Dw9p22PcT++P7yT5P4v7tdCpwPpQBZDYpC1V/MpDJQBITTc1ETmigCXNITxUdFACk0maZ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RQAZozTKKAH5ozTKQnigCTd70m6oS1IW96CCUt70m6oc0ZoAlyaXdxUQNLnigB+4im+ZT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GQH1pG/I0wGse4uP7TufIWbFvC/7yQfx/wCzQWOjjOqSCabIs0Pyr/z2f1/3KvVJiHkY4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vQAq96cDimqetBNAC+ZSeZxURbrTd/vQBL5go82q+760qtVkFkSYoMvFQB896UtQApmF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/vQBP5wo84YqDf70bx60ASGSjfUWacDmgB+c0U0cUoOaAOikTINU5IM5GMj0qfz80m44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BkTMkf8AEndaninEkfmI25D19qsLhMk8uetZ8lu1nMZox+6b70X9aANGKUEdePWpSeKo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9x6VPFNkdeP5VZBNSZpN3pSdqAF30b/eoy1JuqAJN3vRu96jDA0bqAJQ1KGqJTS5oAmD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pxQBZVuOtGajU9eadmrJHA+9LuqPIpQQKAJN1G6mbhRuFAEm6k3UzeKTeKAJN1G6o9w9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7qN1Nz70bhigAqlexy7xc2gzdRDD246XMPdP94dqtb+etPBGKCkR2syXNsk8TeZA4yj+o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lV39og/48rqT/AEyL/nhL/wA9v/i61aBi7qN1MzRmgB+6jdTOTRzQBLv96N/vUW73o3e9Q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71Fu96N3vQBMDxRkVEHxRv8AegCYGnZqAP70vmUATBvenA4quJKdvoAnBozUG+jzPegC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lAk96AJ6OlQ+Z70CT3oAsUHpUQk460vme9ACnpTSPUUm73o3ep4oA5y/c2OpQXf3VcfZbg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21JOSfXZVPU7eCYtAwzDKQT+FR+H9T+1W378fvv+PeT/AHkoA1/Loq06gLVV+9ACbqN1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qN1M3UbqADdSqRUe6lVutAEmTRk0zJoyaAH5NLuqPJpd1ACk4oBphak3UATg0Zx3qHIo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uMVEZDTd5oAkLYpuTTC1N3mgCQHFOU1ADjpUitQBOG49aM8U1e9LQWMwBmsq0XHiVX/57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laLnGazEAGuaQ/d2nh/NM00B0DtnpSI23NRRPvzzmiRttMCbzOtN31Ark07dSsKxJv8A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N9Ikn3+9IW4NQ76N9ADi3Wk3e9NzRQWO3e9G73ptFADg2O9Ju5pm73pN3NBJJuppambq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TMmjJoKQ/dRupmTRk0AOIbtSbWTmjcQKAzMSD0oAUTM/FKysoJzQY9oyKRJTyG6UASWo+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GKxdfxc2d5aZyJ3W26f7VbMSOivJjCCseGdrm/sQ3IMkt03uE+RaANckfaMDGF+WpME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W64IoAkL00tTDKWpN2aAHE0zNKelNzQA7dRupuaM0AO3UbqYDmloAdupCabkUuaAGk0U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MopcUlACbqN1JSE0AO3Um6oi1CtmgCWgcGmqwPelyKAH5FRmTHekZ+DUWcn2oAlusWtp5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Ge51EITnyv9Ik/wB7+BataxemCcqTxEFHlf32/gWjRNMeGSVid5WQ+bJ/flH36ANy0hFp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UmhTu7U9RxQAw9KSnmmetABRRSZoAbRRSGgBN3vSb/emkmm5NADt9G+osmjd9KAJd/vS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twaAFL0gfNRlqQPigCXGaNtRecRSiYmgB9FAOaQnFAD9tG2oDMR3pPtBoAsbaaR1FIj5G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4gnF1BYwcQS/vJJf+e/+zH/8VQBevdQaa4a0t25/5aOP4RU8ECwQLEmQg6A1naFaaqHd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/MjmLb3nat/8AsrUDnFheZ/65UAQqflpu/FSjw9rr8rpV0R7ripE8J+JHPGkuP96VRQBW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+taC+CvEh66YB9ZlqUeBteI5toV/3p1oAyd3BqLf1reHgLWyOZNOj/wB65FN/4V/qmeb3T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YW8etLvArbHgzaP3mu6Qh/wCu2aUeD7cZ8zxHpg/BqAMPf71IjZBrYHhDTV5m8VWaj/plE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a9fGAH0tDTWgGIe9RZNdD/YXhwZz4puZvpa0f2T4SX7+sai/+7AoouBz2aM10I0zweP+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qUfZvB4/6Dh/7a0XAwVOM0u4eord2+EE/wCYdq03+/PijzvCI/5gF9/4FtRcDDoXrW6N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0W/66SZpf7a8Nf9CtF/30KLgJTh0puaUNikAlBGRik3Um6gClLA1uxki6d1ojlEqlo+D3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2xRjLDww6j1qyCxFMMe3pUu7I4rPjlExJHyyDqvrU8Uucjv3FAEpNJTN5NG45qAJRgUuR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dwFG+owaMigCTzKFkNR5FKDQBOsnHWjzDUANLuqySbfS76iBzSg0ASZ96XJqOnL0oAXN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DYpwaocmnKTg0FEwel3VDk0qsTQA/FLmkHNFADo0VkZJBvjP3kPQ1l2n/EquvsOf3Ev/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Qa0vxqtqFjFd2clvISof5lcdY3H3GFBSZMsu7oKeprP0+9kDvbXSgXMX3pI/9W4/vL/W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egY/NITwai30b6DIUmkzTaKgodmjNNooAdmjIpmRRkUAPDU7cKiyKMigCXcKN1RhvelD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Ue6jdQBJvNG+o930o3UASb6UPUe6jdQBNvpd4qMEUqkCgCQEUu4VGDmnZGKAIp1DRsMZ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qcI/gvRtHtKn3K2Tgk1ka3p/26zltN213w8T/wB1x0NAGvaXvnqTmpvNBzWJo2qfav8A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JU/1la2zHcUALu96N3vTKKAH7vejd70yigB2RSqwplKKAJN1G6m0UAO3UbqbRQAFhSZFJ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ekpDQAbhSF6aaSgBwOaUUijilAzQAoI9KVWxRgUdKAJFfrTi/FVt2KcJO1BaEJ61jXR+y3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if8Aj9bNYXiCENpl4x52bJfxV6pAbukAiO5U/wAMpFW2AINV9rLNdCJ2jy+75eKQM4z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7qjoJ4pABbrSbqaRTakgk3UoIqKigCXPvRn3qLOKXJoLJM+9Gfeot3vRmgB+aTIpuRRQ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SlSO1AIN1G6k6UYoKF3UbqSgUAKNxo3ED3pRkUBCaAEWVgTmlKmTpSmIuKQZg60ARatc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VBqpayD7bdyAfLDbw2yf7z/O9V/EmsWU50+wNxmaa4XzPL+5Gn/TSqOi6tFOIoAeLqZp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m1uNLH1NSfaof9imeYrE4/SgZOvSkZwtMR+P/tbUpZj92F5P92NjQBIrblqJ2681OLW7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wak/sbVG5Gk3xH/XKgCtn3o3e9aKeH9XKcaNe/8Afun/APCKa9/0Bbj/AMdoAzQx7Cl3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+D9db/mFtH/vyKtTL4K1s/8ALrAv+9coKAMLJpM10Q8Dayer2Mf+9cA/yqKTwHqHO/U9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UN7/AJ0ZPqMVsr4IlT/Wa9p6/wC626nr4QhX73iW0X6R5oAw80bq3T4W08j5vEu/2jt/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DlD4kvN/90Wq5oAxOxqM1vjSPC0ZPmanqsh/2QIwaX7B4RGTt1Wf/tqKAOdJX1FGAK6B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Sf789Ktx4aT7mgFv+uj0Ac95kY6yJ+X/ANegTR/89FrpBqujJ9zw3aj6tS/27YAYTw9Z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EQec1FLdra27TjpH/wAs/wC/XSHW4j/zBrAf8ArlvFWrBA0QtIYPKP7sRjAdv+Wa0Ac8L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Pt19F+88qX7nmv8A/EpXb2FtHa6fHbwQzyGMBTIsf33NU/DE0ug3UTxuEuIznzZY9/z4x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QXE0tvPEJpHDSS+X99qAKSQ3ch+SyvHPtFVqPStYkHyaLqLj2jFWW8ca8Qc3gX/dTFQn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nH+62KAHp4f1+UfL4f1Ie7RqKf8A8Id4nPTRbj8XSqNz4p1w/wDMUuv++zVKTVdSueZb6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eHgrxKRzpkaf71wgpR4F8Qt1trVP966Sud+1XDdbuf8A77NIHdutxMfq5oA6T/hX+tfx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Uf8IDqI+/qemJ/wBt81zgXPV3P1NMaNT6n8aAOl/4Qd1zv8Q6cv0OaP8AhDrdfv8AiaxH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J5Mf90GgDqW8K6SufM8Tw/8AAI81GfDfh5c7vExP0grmdsa/wKfwoDL/AM81P4UAdD/Z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yT/cTFIbLwoOl/qb/wC6orn94wf3aj3xzTAcdKAOiCeFE/h1KT6vijzvCyDixv3PvLXP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daAN3+0NATOzR5G/35Wpn9raUudujj8X/wDrVgmZsn5j+VHnN6n8qANo6xp3ONHh/wC+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BOzSreMf7YzWP5h9T+VGSe9AGz/biY4sbMH/AHKiOsvzi3s8enlVl1DcXC26bjzQBd1T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+majG/8A2aybS06+eP38sf7z/YX+7SWvnXJ8+f8A7Zxf3P8Aaq/gc+tAF8eI76NY0hup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d/wkWqEf8hCf/vqsvbQBjvQBdk1S9k+9cSH8artcTt1mc/U1GJAKPMFAEnnTt/y2f/vq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8ageYjpUDXEgPFAFkxPk/vG/OhYFHuaqi5l71OkpI5oAl8pfQUeUvoKZ5ntR5ntQAeUv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me1Hme1ABFY28dz54hG7y/L/AOA1PkVB5lHmUAS0dqr+Z7UB80ASkmk3Go80ZoAduNG4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h+tAHR+Z70b/eoN31pVagCYtxUZendu9RN3oAf5lIZOKizRuqwIbuLem5SVcdxUNnf+c3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NWhb3b2rFlCMfRxkVk6quMzjr9/93/BQBrLOehpwOax9P1NXAWVhu7N/erTSUH8aAJa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agBd1G6o9/tR5ntQBJuo3VH5ntSh89qAJKXNIDmiggep4pQ1NXvS0ASbqA2KjzSg4oAk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vpQA/dS7sVHupN9AEwbNKGqJWFPoAmQ+9OxnvVbzMU37QaALLcZqJjnNMWbdS7sigCpd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5tz/7LUmlap9qtc48k/6uSL+4/daV2+0fu8dKxr64a2uUuHiklkXibb1nTs6f7SUFnRAb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/wBqA4/4+MeYI/76f3qmB5oFYkp0fWmjpRQSXGSPZ1qo5wTim7JPXigcA5oAN1Ju4ooo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NooAeGpwPFRKRzUikYNADs0meKTcPWjcMdaADdRupKKAH5NGTSUm4eooAlDU4VGvSlzig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RnigB1NnjE8Rx/rF5U1HuNKhJbFAGP8A8et11z9q/eRn+5Klbwz9a5bxBeQ213DZH/X3f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lbGkanBdpNsl3ny/Mji8z7n/AD0oA1RnHRvypDnHRvyqMXyY/wBcn/fVH25P+eyfnQA4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sL6P++D9Kd/aMYHXNAExXrQFxVRtRTnrSJeq44Sb/vy1AFrNLjg1UErsflguG+kLVYij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9IWoAQkc0AipF0/UH+7pd6f8AtialTQ9Wk+7pV4f+2VAFbNGavJ4X11+mkXX4ripV8HeIG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FAGZu/2qXOa1R4M1/wD6BU4+pWk/4QvX/wDoHsv1kWgDLpM1tDwJr3e3iX63MdH/AAgu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3KUAYuR605e9ao8EakpO6406P/euP8KB4RvB/zFNKH/bc0AZeaOxrQHhyQddW03/x80HR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N6AMoDrRWsdCs++ux4/2bZ6h/sew76xLn2taCrlIVmatGJLG9jP8ULD+tdANJsR11O5Y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HZ29nBbmC5mn865SCTzkC4R+hoBFvT5RPEHznFpC/wCuypyvWuU8KW1sda0qW8aWG3ks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6Mr5216ELLwyvWTV5f965xQMxtvvSAZ6HNbW3wgvWz1M/9t6X7f4NUn/inriU/wDTSc80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rXQrrnhaM/u/CEDf9dJSamHizRIx+68GaWp/2lzSA4/+0bQf8vMf/fVH9o2ne5jP/XM7q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OMm30PSYP+2VA+JOr8hbXTovpaKaYHIJeQv91mk/3YmqeNnk4jtrt/8AdtnP/stdOfiR4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/ZLZRSf8ACyPEuP8AkKP+Ea/4UAYKaZqEv3NK1Bs/9OjCp08M67KPk0O/b6w4q8/jzxFJw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xUDeKtYl+/qd2c/8ATZhQA1PBXiZz8ugXX47V/nVmPwD4pI/5AxX/AK6Sx1Qe/upAd1/O3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mJP+kzfhITQB0A8AeJAPms7eH/euY6j/AOEJ1gZ87UdJtv8ArrdLXOGMPy5eQ/7TUeR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G8PCrc+d4h0gf8CqE+GoE+/4o07/ALZxMaxvIjx9z9aZtwaANwaJpK/f8Sbv+udp/jSj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UJP+udsi/wA6xAMClXvQBqvbeHojjfqtx7/uxmneX4dI5ttQP/bcVlZ96M+9AGj5uhx/d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tTTe6VH93R4Iv9+V3/lVAtweag3bjQIi8cahDHpTzrZwQGG3nceVnr/q0/nUHhiyisXS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Ep8zs2356yPFU0tzewaamCstzDbtj+7jzG/UV01g4kW4lkADTSZH0ApEXNsa0qfdsLEf9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+7b2i/7tuBWYCKM0xG3H4y1OMYjlRP8AdTFH/CX6wf8Al5x9ESsTNGaANY+JNYb/AJiU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1gj/kKzj6Gszb7ijb7igC3Lq+pTZ83UbiT6yGoReXR/5e5v8Av4aio7UASebO3W5kP1c03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I1DuNG40AiYkkcsT9TTcAVHuPrSBqCiXNKGqHzBS+aBQBNuNNLGovOphloAkLCmbwKi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Z70Bs1ElOxQWSbhTPNxUZbg1EZKAHXFyYo2cnisDSg15q0lw3zQ2ZeJf9qX/AJaf98U3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If9cZPLT/AHqv6Tp6adYJbpyQMFv+enq/40AX2Pln2qe3xJUBG8VNB+6FAFhgAKrMcE055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CVmpAwxUBlpPM4oAn3daN1V/NpPMoAs76TfxVbzKDJwaAJS3WomameZTC9BZIHp6vVfe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D5qMvyaj8ym7uasCYvweabv96jLcU3d70AOZutM3H1o3UnegCRX4pN1N3U0n3oAc8wj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2zded/wAuMMn/AH/b/wCIqq80mrXZtIifLBzcuP8AlmP7lblvDHbxLHGAqKMACgCWlU0z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U2ikJxQQMJpBxRSZoAccYNR4oJzSFhUABoyBTaTdQA/dRuqPzPajzPagCTdRuqPzPajz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k8z2o8z2oLF3UbqTzPajf7UAG73o3e9J+VGPYUAGT6/rRuOM54+tN/TNVLq75MMA86f/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QG5ij5MyD/eaojrdpHkNd2w+sldWnimSM5XSrEf9sanTxzdoMDT7Bf8AtlQByK6zbEcT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oxv0bI9gTXUHx3qIztitE+luKb/wnurj7skC/SAUAc2LuA/xTH2W3c/yFKLmE/wXh/3b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3/CxNZA/1yfhCBSf8LD1kg/6Xj6JVgc0DI3Sx1H/wCegW9x1/sTVpx/0yttn/AKHW4/jTV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VH/AMJfqxGPt1z/AN/KAON1Hw54hnMI0fQb2OISfvVvgoZ1/wBj56sWeq3OmSmz1HTp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Cum/4SbVif8Aj+uf+/lZtz/pX+uNAElk0upxl7SF5l77R0qwNH1Q9LGX8q59bqbQLnHn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j/2etK3u5LsZWWRv99sUAbdv4O1y6GY7Rf8AtpMi/wAzU48A693tbYfW7SsLzX7yvn/eo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/76oA3v+EC130sB9bxKP+EC1z108f8Ab4tYHluf4j/30KBE3dj/AN90GbN8eANb/wCe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pR4A1o9ZtPH/AG9rXP8AlL3J/wC+qPKQ/wB7/vo0COlX4eatjJvNOH/byKT/AIQLUB11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/AArm/JT1b/vo0eUnq3/fRoA6Y+AbwddY0v8A7+v/APE0g8D3APOtab/39b/CubWKMdh+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AHTDwTJ/Frmmgf7xo/4QuED5vEWmKfq/+Fcztj9B+VG2P0H5UAdEfClqDhvFGmqP916U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F2m59NrVzm1PSk2R+goA6f/hF9KUc+Krf/tlCWpn/AAj2kLnPinP/AG61zgVR0FLQBvDS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38injRtFAJ/t8n/thWChA4FTLsAOOtAGmNL0TP8AyHZD/wBu5/wpf7L0QD/kNy/+AxrJ3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oA0RZaJux/a90f+3U0lzomhXQE5uriSeL/VyyJjZWdmjJ9aAOZ/sD+yrr/j9l/wCeccvm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NXeW9hoFzHGyajrb7vvptjBT/wAfwawrm1juomjkXch6iqdncS2l3LZSNul2eZA//PV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dSLLwt3vtdJ/3f8A69PS18KL1vNdYfQ1kRTuw+YnPvUgbOaAsbEcHg1DlpNcb8TUoTw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qw6KAsbmzwV/wA8NdP/AG2FKE8E97fXf+/wrD/CjI9BQKxubfAvey1w/wDbYUCPwK3/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FYeR6UDH92gLG6IvA0H/AC5ayP8AtsHpwHgY/wDLvrA/7aVgde1Jt9qAsdDjwN/zw1j/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R5C6fqcnu02K52gCgLG/9o8Gf9A3U/8Av/R5/gz/AKBmpt7G4rCCLj/69KqJn/69AWNz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29zd0v2nwb/0Ab//AMDKxtuBxSYoCxsifwZ/0L93/wACu/8A61H2jwcPu+HZz9bv/wCt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Asa5u/C4+74bf/wK/wDrUn2zw128Nt+N1/8AWrI+X/a/Kj5f9r8qAsbBvPD+Djw2n43T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ceHLf8Z2/wAKzhS0BYm1U6Nd6ZPBBoVnDOY/3cu5vkb8q42CybTtRSa38sLGUuTCfuT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XrWLextAS6jLQP5y+69GH4igLHeWniHTsedB4bsvrirX/CYW4/5lvTfxiFcfo+owXeny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xj76vVpH4xmgdjpx48deE0LSE+sNH/Cwr1fuaXpK/wDbAVzOD6j86MH1X86BWOm/4WLq4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LluKT/hY+ujo1sv0hFcyOO9LketAWOjPxD19v8Al5iX/diFKPiDr+D/AKao9xGK5vPW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eOPEDf8AMUkH0AqFvGGuP97VJv0rEDml3UEmq3ifWG66pcfg+KhbXtTbrqVyf+2hrP3U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W63kx+rVE2oXB63Ep+rVV496KAJnuXf7zs31NM8w0zNGTQBLuNG40zd70bvegA3Gjcab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0eaagLH1pAx9aALCzetUNeHnWayt/wAsXSZPL9UapnJGarXv/IOnH/TFqCkVILbyfM/6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82vWvc81iaXdG7n1n/pvLZXh/4Emz/wBlrabB70ANHSlBxTd1G6gzJA2PSjI9qiyaMmgom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7qTfQBPu+lG/3qDfRvoAk3+9G/3qHfRvoAm3fSjdj0qHfRvoAm3fSjfUO+k30ASeZTN9M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rU7dUKGnZoAduNJuNMJpM8GgCTf70xT1pgbmodSkNtZTSA4KrmgDBgc3/iqGX7whSW6/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lf0rm/DrM2s6s+f3MZjtU+ipXTr2oIsSqTijNIDxS0EhmjNFFACqaWm0ZoAN3vRu96YTS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UUAhMnmmliKftzSFOtBREXPNRmQ1MY+tRlBzQAzzDShiaQrSDigCReacFxTFOKXfQBKp4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x3pfM4oLHMarXMnlRO56CnM+e9YPifVcQrFGcSH5IwP4moAj0W1/tDWnuXH7mHMY93/i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jWMem2ItYgHkHzySjjfVjJNAEyHGafvqFVp3OKAEZutQM3WpmHBqu9QQNJpN3FMY0maA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KbQA/fRvplBOKAHbqMiot1KGoLHE0zd9aGbGaiLUASh896N1RqaUHk1YEmeKTIpM8YpK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mUdjQA7cB3rF1O7nubn7Db8TS8eZ/wA8x/eqbUdQMGIohvmfhVFWtN08WMbMx3zvy7mgA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hFH90csx++z9yas80w9TRQBJuo3VHRQBJuptMzSE0EDiaKZTSaAJt1JUa9DS5qAFJpT0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0lNJooAdRTaKAHUVFRQWS0VFRQBNmnbtoqNe9Ubmd75jBanIHDSelABcXslxL5Ft88jc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xjsUJzvkP35D3pllax2MRVPvH78ndqlaQ/THRaAOmMvvTC4ql55pPNNWZFzzBTS9VPNNJ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vqDeaUNmgCTdS7/eod3vTt1AEvme9MY5pu6jdQUS/JMhjkAIPes2W3m0xzJFl4e6+lXq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NBJXgnS5TcDj3qYPtO1uD2PrWbcwvYSGaEF4T95PSpobpbmLKHdF3f0NBRf3fSjd9KgD8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ATh6VW9ar76eHoJJ99Luqtv8AejdQBNvo31Duo3UATb6N9Q7qN1AE26lDZqINgUoPvQBKG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6gB27Hejd71FRQBLu96N3vUWaMigCXd70bveocijIoAtI+R1qvd2aXke1sgj5oZx/rIpv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OFyBxQWiC0vPtIMM8IgvYfkkii/9Cj/2KtxPjiqV7aTuqzWZ33UXKIP+Wi/3KW1uheWv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7NBRpRyoTVhXTFZsMu771XI2UigCQtUZY4NOOKY3egyEV8GrEcvFU+lOWQigC0XFJvF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k3Ugeo91G6gCYOD6Uu76VBupyvmgC2GBFBbiq4fFKX4oAeXo3+9QlqTdQBP5h9TR5h9T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3ijeKQDPajb7UALvFG4Zzik2+1G32oA52y/4lusvGfuQHcuf+WkT/wDxFdLmuY11DBmd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H4et7TJfOskJbcyfKx9fQ0GiLG6jdTN1Aaghj91G6m0UEIlRuDTt1RocU7NBoLupN9NL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Rvpm6jdQA/dSbqZupN3vQA/JozTN1JuoAk3+4o3+4qDdShqAJs0ZqPdRuoAdmkX7xpN1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AHaSHk0jt8tJC3WgDnNPhktr6UqOW0pT/wB+pjj+dbm4+tZrRAazZkD+O5tOfRkRq0E+6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dQG69qbRQUSg8Um6o99IXoKRITSbqi30m6gCXd9KN30qLd9KN30oAkzRkVHu+lG6gB273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vejd70AS7/ejf71Fu96N3vQA/d9KN30qLdRuoAnVqdvqBWpd1AEm+k31HuozQWiTPFUtS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Myg/TNTZNZmtP5dnPIP4I2b8hQAzwkwk0tZ1H+vd5T9d+K6MPmqOlQC0tVi7RqiD/AL5q3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pVl61Bu60m6gRcWTNLv9qqeZR5n1oEW9/tSb6q+Z9aUSUATlgaTcBUW/wB6bv8AegCf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8UAWw/FG6q4lwKQze9AE5YVGWHNQGf3qMz9aAJyw5phcVAZTTd5oAseZijzKrhqM0AT7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1Buo3YoLI7ufyYmbNc5okZ1nXpLhvmt7X5IT2LfxmrPiDUWSLyYvmmkIRB6k1s6Jp0em6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GPqTyTQBorCqjilwKQNxTS1AmKCFoMnBqMkDvUZcD3oJHM/WoHPWnF6iY0FjGOabSmkF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jpRQAykPSlpCeDQAwjrSUppKAA8imbafRigBlFFFABRRmjNABVXUL+LT7V5ZXCqoqW4u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wnVbo3E/+oH+ri/v/wC1QBb0iJ9zXdwMzyfdB/5ZJWuHyDUWKbmgB+7rRuqPPvS5oAfu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F3Um6mZo5oAfupKbmjNADs0m6kppPWgB+6kzTMUYoAM0UyigB+/2o3+1Rc0ZoAk3UbqY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UzOBnsKz5nl1Gcwoxih7sP4vpQBJLLJfSmCDhR9560Le3S0i2oMDufWi2t0tIQijAHU9z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AF8wUeYtQ7mPajc3pQBuUoHvVQT04TmgyLW2jb71XE9L51AEtFRiTNODUAO9aM4pvrRn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+9Rk0gagCwr0of3qFTTwfWgCTd71mz2j2khuLTof9fa/wH/aWr9FA0QWt3FcwiSNhg9q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IJBPavscctF/DJ9afp16t2su3KNH9+NvvL/iKBl4HNA4qNZAehpdwoJHbqTOaaTxSUAP5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6N3vQA/BowaZu96N3vQBKCcU5WNQBqUOaAJ8mnBs5qAOacrmgCWimhqM0AOopm73o3e9A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aAHY9zRim5ozQBLWfdf8Su6nvoR+4lk/0yKKP/yNH/7PV1ScU3vQaIdU8E2ODWbaf8Su5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ANHlH8Df3auL96gZfEmRQWzVVXp6tmgyHk03dQabQBIrU8NUK09TQA/NG6mg5zS0AG+l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ATK1Lmoc0ob8aAH5ozTKKAH5oU4pgGaVRQBMrYpd9MUU7bQAu+jfSbaNtAFS5jzk+tZ+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n9ydj5/ufwN+XFbDoGBBrAu82F4tyOmRHL7pk/yzQaI391Ab8KbRQSShsUb6jBxRuoJJ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zQBLu96M+9Q0UFE2fejPvUNFAEufek3Co6KAH76TfTaKADeaA5ptAoAk3mjeabRQA/d7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nmgklc/LTYm60j/dpIepoAyrvi7hm/wCeV7FJ/wB9/JWnjaWHoSKxfEYkgW4HGPJSb/vh+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wHZqLAO3UbqSigBpam7qWm4oKQhak3UEUlACbqN1NooAduo3U2igB2aM02igB2aM02ig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gBwNLmmUoBoAdmjNFC9aC0GDisHVYhM8lseRNPDD/wCz10QAxXNaVdfarqGf1kluD/sf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zRRiigAooxRQIbmjNJRigQuaM0mKMUCH5ppamk0lAx2cUm4+tMJpMUAKXPPNNLUuKbigQ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IoAUDNKEpyjrUiigCLZRs4qcAUYFAFfYarX0/wBmi87+7WhtWuU1vWQ97Np6HMsGwt7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RHau11rLueYYWCRf7/O+unjm4NYfh+yEcYnIyB+7jz3/vNWuvGRQMlNw2aZ55x1qIimmg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tQFqbvoJLHmU3fmod9G7NBZLmkzUW78aA+OtAEwbAo31AbmNep5pBcZ6RSn6JQBPnimE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df8Afo1Mul6k/wB3Sr0/9sTQBXxRmrv9g61jjRrz/vihfDWvueNHlH+86igClmkLDB5r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AB73K0v/AAi2p4OUsx/28rQBjB8k808NkGtY+FLvnOo6bD9Zaj/4R5Vz5mtaYMf3SxoA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y7YFXrjTYIU3JqttMfRInrkNWur7Ub4wQcKJN/mUAFzPJqtwUGfKBxJH6H+5W7aWq2se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UvD3h+PTrd5naQ3DLs/3FrZ8q0P/AC1uh9Cv+FAENHY1ZV9PRDHHJcyufveYVG39KTzd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uygUAUT3py96uifTR/y5ykf9dx/jTk1DS1/5hrt/vT0AUcj1FFaa6jpmP+QIh+t09KNbs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NqAMtiAPvrVdpVB++fwFb39u2oB2aNp+fdCajbxE652aRpYHvHmgDIV+DSecn95fzrYj8X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01B/swUo8W6oR/q7Ue/kpQBkCRT3FG4Y61sf8JbrIH/H1Eo/6ZwpR/wAJbrQH/IRf/tmu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eLe5P/bJqeul3jdLS5P/AGzarp8U62f+YlP/AN9VGfEWst11Kf8A77oAgTQNUfppV9+M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d2n3Cf70dMbUtQl+/fTn/gdRm5kOd91O3/bSgCT/AIR/UM/8ekv40f8ACP6h/wA+h/GR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5v++6jMhPVnb/AHnNAFt9EvYvv24T/emUVT1P/iRxefcCKRD0WOTLflUc9ytvC0hBIX3N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faJ+gf8Adx0AQwHWPEzFYpbawtz3k4JrptK8NXWmWihtb0xyP9YXjbFQ+tRnqaANUaH9q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9Mo2qMaDbjr4hs//AAGes6igDWGlWAHPiCD/ALZ2z01rPTTndr7yf7tkf/iqyuPajAHp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g3fWjd9aDInD0oeoA1PBoAnjc5xmpQ7DvVMEjvU0T/KcnPPegCbzG9aPMb1pmaWgB9FFH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1Q7qN9AE4fFODZqBGqVe9AElUL6we6cXNsfLv4OY8dJh/dary9KXFBRmWF+LsMkkRtrpO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wq6Oaq6jYi8T77RzDpIvWodPv3aT7LdfLeqOD2mH94UAXs0dqM+tIehoATdRuppoU0AO3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nIpwamL3p1AD1PpS7qjozQBOGpd3vUSmnUAO3UbqjooAlDUuajXpTlNADt1G6kooAcpp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AFuII7y1kt5RmN+oqCzu+llN/r4U4l/57r/eqxVO5RioaNvLnRg0cuM7T9KCtzQToKlU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WSvlSDh4yc7D6VaB96CLFikwKjooCw6lBxSUUCHg+lLuqPOO9LmgBd1G6m0UAO3UBsVH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mlqNDmpF6UAHmUolo8rNHlUAPV6fupioRTqAF3UbqbkUuR60APrN1W2EsbA9GGKnkuAp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Lg0GiM7Q7oxu9u5zKvyH3/uN/StyuWlHkXLTA9DiX/croLW58+INnkcGgZZopitTgw9aC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gAopKWgAopKWgAooooAKKKKACiiigAopKM0ALRRRQA6lUYJplRfaof8Anqn/AH0KEBR19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/AK6KeD8SvFSaFOJo5Hzw8UTfmuKo+Kr1bddLlDA7LwDr2Iwah8Kz7WnhJ/1UOz/vh60S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Mqstxu707fkd/wAKkCXdRuHrUKZkOEWRj7LVqPTb6UfJaTP9EoAizTauDQdUbppt0folT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ZGmT49xigDJozWz/whmuj/mG/nKtWP+EB1vp5FsP+3paAOezRmt5fAupH71zpqD3uAf5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e1bTV/7bGgDnsUdK6D/hDYlzu8Qaev0LGlHhbTVyJvFFqPpC1AHPZozW/wD8I5oCff8AE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P7K8MpnOr3sn+7b4oAw6K2Tp/h0A4utQP/AVH9ah+z6HyBJqZ/4EtAGavWnrjFXRb6Uv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YCk32Cj/jxkx/18UAVMj1pm4DvWgb/TBx/ZYz/wBdnpDf2ODjS4vxlkosUmY+sakulaNe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zHgu7AFlBP8A8tbeKOT/AH3+d66nxJc2s2j3McdjDDJKvkxyR/wM/wAlY2h6da+fE6wD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7qfIKVhnSNcoAf3sX4NVdruIHmVfzqePyozkafYn6wirMeoiPpp+nf+A4pAZ41GDp56fn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4T861Brcy9LLTsf8AXqtKviO4XpZ6eP8At0SgDK+1Qf8APwp+maT7Xbgf68H862h4nvsc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Hxhq5/5awj6W60AYXmYz+7nP/bJqA+ekU5P/AFyat0+NteP/AC/H/v0tH/Cba8P+X8/9+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PS1nI/65NUv9n33/AEDrv/vw9ab+L9ecHOpTj6NUH/CU65/0E7j/AL6/+vQBXTStSb7u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KkGh6w33dIuz/AMANNk1/VJc+ZqNwf+2hH9arNqN02c3tx/3+b/GgC4PDevnppF3+KrR/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m/FkrNM8rZzcSN9WzSb3/57P+lAGsPCuvHrp6p/10nQf1pF8IayOkenx/798v8AjWR1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6mgDaHhHVf4ptLX6X1KPCl4PvX+mL/wBvhNYflfQ/hSeUP7oP4CgDc/4Rm5QHfr+ir9Hc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ABPNLOPRZHrJ8of3F/IUIMGgBdVVtGtJ7z+27a6x/q4re2cNurjNK0v/AErME8uJZP3k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xq2PEmo7oUsV/jkGzH9+r+jWyW1mm7hgmygDoBp2g2sSRjV7toIY/L/AHVqopFsvDBH/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0lZgGBRigDZ+zeD1HTWpf+26rUYj8Ic40nVLj/rrf7aysUUAanm+Fhx/wjVx+OoNSi88O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utw7VldjUeetAG1/bGlx/wCp8L6av++XNJ/wkcS/d8N6MPrG5rFJPqPxpN7f3l/M0AbY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Ii/3bTP86X/hLtQUfJa2Ef8Au2qisNZDzkk0vmH1NAG3/wAJnrv8Nykf+7Co/pSHxl4h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i+YcHk1F5h55NAGs/izW3J3atMPocVE3iHVX+9q14f8Attis09M1GHzQBefUbt87r2d8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56SH/gRqLFGaAHFC3LHP1NJ5Y9qXPvRmgBPLHtR5Yx0FLmq1/fx6fDvfljwqjqaAINZ1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66mOBTNNtDbxjzR5rH55Jf77VBpmnyLM11c83b/fz0iH9wVsdvagBoY44yAe1ITSE0lB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QAUi8ZpaOlADxxSEcGkDUE8UANyPSnKRioyaTeRQBNupCai3mjeaAAmkzTdxoyaAHZpV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ErMccU1cYJ70wMWPy9KHfPCdaBjlcM2D1qG9nS2j3ZyfT1qO8u0tYSScynoKz7C3mvZj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WrS2N1cm4nOR/wAs4/7lanA+tRBQvSlzQUhSetJRRQAmKbTyOKaaCSPNJuNB6UwmgRdA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a3p08YcXigH1Rv8ACp0vrST7l5EfxI/nRYkteXTttVxcwDrcxf8AfdOF1b4/4+Iv++qLA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by3H/LZT9DTTf23eUUWAvCQf/qp64Pr+dZq3tqT/AK0f98NUy3dtj/WZ+iNRYDRBAH+J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UYpfM+7BdH/t1k/rVlLaZ+lpdn/t3aiwEqsDnmlzTEsr0Zxpt630t2q4ukar20XUv/Aei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o+tHpoupfjAtSDQtc/6AuoY/65IKLAV1I5p2amGhav30a7z/ANNNlSroWrj/AJhkg/66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u96rX2nJeRYYEMvKuOqn1FbY0bVv+gcR7m4QCgaNquP+PO3+hv0FAXOXt7x0k+z6gdsv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X/bq6rdcVJq3hXVbi2kKxWUUf8UbXiNurm7XVZrYnzv+ueP9qgaOgoqyNNmxze2H3N3+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Y4TUdPJ9PNFAEFLirP9jz97+xH/bT/wCtQNGb/oKWA+sjf4UAVaXB9KvLo5/6C2mj/tof8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t6ePxegDMxTq0f7Ct+c+IrAf8AeprbwzbHP/ABUdh/3w9AGUo60uK2X0Kwj4fxHa5/2I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8RIfpbPQBk4orWGi6f8A9B0kf9er0DRdL/6DrZ9rU0AZPSnLWoNF0j/lrrs2P9m1NKuj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6WtAGbS4Poa1Rp2ggf8AIWvT9LbFA07QP+gpqB/4AgoAycUVrfYNBwf9O1Fv+ApUf2DQ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GgDNxTWXNaQh0gA4Opf99JUfk6Rn/mI/99R0DWhgyI8Mgli/fOP3ZH/PVPT/AH6u2l39q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8z+/U9zo+k3HH2O5c/wCsjla5xsf8K537L9k4P/bQf3P/ALBqBo6SKbNW45oyvTmnWtrol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fb7R9yrcP9ix5zp9zJ7m5oGU96+lJvXHStP7Zof8A0Crj/wACqPtmh99KuP8AwKoIMYtT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4e/6BVxn/AK+qVbzRD/zBHI/6aXVAGRuHqKNw9RW8L3Rsf8gRj/29UfbtEB/5ADf+BTUA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A40Ij/ttmmLqukIf+QAj/wC9K39DQBjU5WxXQDxBpp6eHbT9Kj/t+1GcaHp//bTFAGQj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t/b6AcaHpo/AVH/wkL840nTlH/XOgDJz15akJAB+Zq1x4hf/AJ8rEe32cUo8QN/z52H/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2Q9PMBoFxEejZ/Ct8eIZccW1kv0t1o/4SK57R2g+kCUAc4zoSeT+VLvT1rof+Ejuzx+7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TA/vTj/cWga0OK1q4+z7JoYTcbpPLlij7rTtJ1MW8vklt0bAHPq57V0t/JJeWskErbkb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65/56f8Aj38FBR1+JGB2QSsf92nWtlf3JOLC6/79UsOs3VxaRTLcTZP+s/efxVINT1H/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AEg0PVP+gfdf9+qnTw7q7DjT7j8Soqkb69fO6eUj/rpTcuessn/fZoA0x4Z1n/nxI+si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/z7Rj63CVl7T/AH3/AO+6BGR/G/8A31QBqDwzqQB4tR/10uEp3/CL3oPN3pg/7e6yu3XP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Abo8Mkff1fTI/X98T/Smf8I7a/8AQxacP+AvWJigKKAN1dH0uIYk8TWYP+xbyNTv7N0E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naH+tYoWjbmgDa+yeGxndrGoSf7lsgpPsfhfr9s1g/8BjrFCAelOGPagDZz4YT/AJZa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eF066TfSf711/hWNx7UcUAbY1Dw3g7fDrn/rrdN/jUX9t6SM7fC9r/21mZv61lUUAa0f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xpf8AwIMf509fE0i58vR9JiHtbZrGoyfWgCv4y1D+19CvN8UVsQBNi3Xyx8lcSv8Ao3im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dSfcf7kkddpfW63VpNEwyHjdTXI2trm6IPPlSRSf+yVogPQxrc1t92G0X6Wy07/hIL/qJ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FUnwVyKZimBqDxVq4GPtsg/65Ii0f8JVq/wD0FLv/AL7H+FZeaM0AXH1vUpCd2o3R/wC2h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3ru4b6yNUGfejNADnmZ/vOz/7xpm4HtTciis2A7yoj1Ao8mIdhTaM1CAOlFAOaM1SAKKT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GRRkUALupu6kopokKAM8UUdKYGbrs6W0UZYfIiyTOPZF/qSKTw+jxWNtFKSZEgVXz/eq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c/LK0Ntn2dt7fomK2bJd5klxjcxagosN901CepqZvumoT1NSA4dKKB0ooAbmjNJRQAua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ozRRQAUmBS0UAR7RRtpaKAGUUUUALRmkooAXNMlcRwvJnhRTqxPE14baFoYDmeX93HH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dR1Se+xmKAbV9C/f9K3xwOKh06yWwsYrdeoG5j6mpsYoAkzRuqPNGaAJN1G6o80ZoAcT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aYepp5HJppGKAG7qN1NooAk3VHRmigApgGKfTcUAJRRRQAuaM0lDskULySOEVR1NAEV1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FRfWszSvO1O5+3XHQf8AHvF/c/2qo27t4kvvO5+wQtgD/no1dLHAkCKEXbgYoAXGM/rR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j2pu2pQtBFBBAVpNtTbabigBmBSbaeRxTccUANpuadim7aAG4NG2ngUYFADNtJipMCkK0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Wk2/WgBtHY0u00mDQA1G2KVHU1Tur0Wp2r80p6Ci7vxDmJPmmPT2o0/TCCZpvmkPOTQAl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cuex7VrCEInAxRGAM+lP55zQNEWyjZU4SjYKCkVytJUzr1qFgeaAE3U0mkINJg0EiYpNt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HM6BqFpGi2N2I4rkfc3jAf6Guph0+HHMUTN9OldZ8Qvg9ZazaPPplr+/UZMY4I90ryCy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216jX1gpw7t9+H2atbEHfBlU8W1r9fsy/4U/7SwGBFbj6W61Qs72DU7Zbm1kEkbDPB6VL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Xuh937Mn0s4R/7LS/8JFqY/5eIce1rF/8TWbzUe40WA2x4v1YHm/fPtCn/wATUq+MNYx/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sJTmlo0A3f+Ev1kdNXnH4JUX/CVa10/tm6I/wCulYyqM9qkVRjtRYDVPiLVW66pdE/9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up3WP+utUAAKeMAUWAstqFyw+e/uW+srU1byX/nvOf8Atq9Q4oo0AnYmTlndv95jTDCP8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e3NSA3yIu4oEMQ6YzUgPsKM+woAaFI6eXj6VQ1HTElDSIBz98Ho3+fWr+KBQCM2wujp7CC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f+yNW6tZN5FvUjtuzVOx1ZtJbyps/Y84Vj/yx/8AsaCjph0paTpS0AIVB7Ck8tf7o/Kn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6KKQDmnmmgc0AIwzUm0UmDUm0VJJIvemqOtOXvSDigB4GRRigHFFADcGmqKkpoGDQA5Rx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QAzBowaXJ9KMn0oATFUdStBNG/y9eDWhRjPbNALQ53Rbz7HcNZufkY4X610KdDWHrelbh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kMOz1Y0TVvt0TJKAlzHw6+vvQaI1aKKKBhSqOaSgcUASN92nb/eoi3FG73oIJVbijJpiE0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CRMUYpaKACiiigoTFGKWigAozRRQAVkazah4ZSFGSP1rXqKaISoQRmgpGR4eufMtjGT8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vtArnFB0rU2XOIZT+RroAeOtAEm/FLvpgooMw30b6bn2FGfYUAO303NGfYUZ9hQAoBNK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HjgUv40zdRv4oAdiimb/AHpQ3vQA6ik3CjNAChgKcCDUJz705Tgc0ASY4pNtAOKXIoAT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7Pndtm/Fufl9dj9P0rqnPWueuF/4mCD1jmX9c1SKRv27FrUE1IeoqK1ObQVKeoqRjfWkx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BI3HvRg+tLRQIbSr0NKFBp22gZCc80znNTlaZtpANOfWgE9zTsCjApiG5ozTsUYoATdRk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zFGKfg0YNADcGkIwDUm2o5X8uJm647UDMK6z/a0A7hJZP/ZE/wDRlbVqGjQqayLXLapc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4+d63c5qihT92ottOLHFN3GpAXFGKTcaNxoJuJikI4p9N/GgQ3B9abg+tOPSkzQAYo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0mM0ARk0mRTzGT2pPJNADcijIp3kmjyqAG0Uu0ijGOo4oLI5pRDEznoKw9JjOranLfyc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+Jql8SXZ8yGyhP8Are9aem2SadYx28QwqjAoAl2UmypghxS+WfQUAQbKNlT7fpRt+lAE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4NAEe2jbUmKSgCPbRsqXbRtoArmMUnl1PsNGw0AVylJsqcrTCpoAiK02pCKj9aACiiig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iG+/s60JW3TmeUenpUur6jLd3H9n2PzTNw7j7qitTSNKj0ezEEfzOeZH7saAJrOyjtIV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oBTmzk96mo2igCupqVelIsIyanSEYoAZgUm2ptmKbt9qAItlIUqXbRtoArFfajb7VY2C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2k2/SrOwelJsHtQSVsUYqfZ9KNn0oAgxRip9n0o2fSgCvto2/SrGz6UbKAIkhyCW+Uepr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a/N2ZxTb2/l1OU2dqcKDh3FaFhpCWEOAMv3PrQBVsNKW3y7/ADyHueTV8JxUoiPpiniL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tTeXQVA70DI1UYoI4pcj1pCwweRQUiJh15pmB609sf3k/E03IHVo/wNADNoo2j0pv9qWS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QN4i0qMHNwf8AgMbNQBZwKMCss+LtKJIzeN/1ztGqjP42sbf/AFlhqa/9u/8A9egD6e6V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iZWNxEsVxjC3Ea8/8C9RXTVXljyDXa4nCmfN3iLwHqnga7a508skOc7U/wBU/wCHap9C8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B9nvF4aBuM/Sverm2iuImimQOjdVYZrynx18IUvN13p2Q68gxcTL/u1m4msZFYcg1Gyd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o062Gv5kjztiv8c59H966uP99CJVGUbofWs7GhDR2NB70djWYDQalBOKiAqUdKYBmn5p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pKVe9SBIvSlpF6UtUAUZoooAKKKKAGOuaikhDKasUAZoKMy1u59KzyZ7H/nnJ9+D/wCw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SxtmM9DVEW2cnPWslRNoczSwKXticzwen+2n+FAHUbfejbUFncJeWiXETbo26Gp1ORQA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gBafimU+pJFXvSUq96UrQAzIpabtPpSqp9KAFBxT6btPpTsGgBMijIpNtG2gBcigGk20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UDgUUABrldW0x9K1D7Za/vHVOg/jX+5XVUjQJcRNHINyHtQi0U9Mv1vrVZUOXA+YVeGCo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2qf9Ozn5/QV08MglXehzG3IrRED6KUCl28VJRGxpAwNKynBpioeakCeM8U7dTYxxU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GaXbQAlFGKKCgooooAKKKKAHUYopcUAYOvWnmQlwPmXkVLpN19ptVJPzDg1oXMXmxEGue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kLH5G6UEnQjpRQo4pcUAGDRg06igBuDRg06lAJoAiwaTFTiOkMdBRBzTcnBqcx00x8dK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f5ftTlj9qAGgGnhTT1j9qkWOgCJVoK1PtpNvNAEW3ikxU+yl8ugCqVzWJegDWLPp/wAf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iOsHWYVhumkxykkEoPvvxTRSLmnkvaVOoJp2mR4jlB7Mwq0IqQysEzSiKrezFIUoJK3l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9KTZQIr4oqx5GacLfigCoelR1cMHWmeRQBBijFWPJpRDxQBXxRirHk0ogoArYNG01a8n6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BV2mjYateWvpQIx6UAVdhqnfuEVVP8RxWv5eeMVz3iyf7M6RKcOInk4+u1f1oAh0eL7R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m/76GK2hERTNJtwke3HyqFFaLxc9KosolPak8urwg96X7P71JJQ8ujy6v+R70nkcdaBF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pgPrSGA+tAFEx0nl1d8k+tN8n3oAqeXSiPirXk0oh4oAqeXR5dW/JpPKBFAFPFA6VYMYz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UUAQUVP5Q9qPKA9KAINoqO6ufsdsZ+nlf6v/AHqtbo/76/nXJeM9ciWNLZJVj2HLOW4o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T30wzn93APb+OujC4qjo9zp8dpb/AGedVGPLjif76Vd+0QA/8fC0DJQMCjaKYLqD/nqn5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8r7Svmf3aAJ9ho200XsP/PRj9EpRMr9M/lQAbKNgp6Kz9FJ+gqwLGfoYk/7+r/jQBQKUm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XYP+BZpv9nP6rQBS2/Sjb9K0Bp7dyKUaef7wFAGfsFGwVpCw9Z8fSOk+wQ955D/2zoAy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LC3HVpD+lOFpZjrHcH/gYoAwnj61WYgE810Nyumxj/j0uD/22FZN1eaZHn/iVS/X7TQBS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E/iWPS7eS1ibN7Kv/fIqv4q8aadpml3Hk6UfPP8Aq/3r1zPgvQH1q/e91RzJt5Zj/H/s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jtpLtm3yTHPuBXQis3+xrO6mCy/IsXQRfJWxZ2kGeIc/9s6AGAg/xpSjH99Ku/ZYSDmJ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KAKYC+qmpFKdhn6VeSxGOFWniyx0VaAM4sP7ppAQf4TWj9iPtSizI9KAM/y89qQw+1aDw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K6KPkE9KTyDWgE9qXZ7YoEzN8hs0eQfStDbSbRRYRR8lsfdqPZMP+WSf99Vsw6beXAzD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pPsE9qD59lcRf9sGeiwrowhHOQcLGPpzTTBcHIyv5VtXelXel58/TtSP/XKyZ/8A0Cs2/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ttA16/nVSywQ6ZNlvzosMyNWuLjRNPN3c6jFHGw2QRxwFmnP+x61zdm/ibxdGIbi4WCD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ps/3v46j0/QfH3iK+udQ1D4f66WPKRsqwgL/AHUD13ulaf4sFr5MHw31mCEf89riFKLA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f6RKT71d+xqf+W8tT/2V46uM+R8Orj/ttqUH/wAXU/8Awi3j4dPB9h+OroKLAUfsS/8A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/5ayfnVg+FfiVzt8O6DD/ANddWFQ3PgP4rSZ8qDwrEP8Ar+dv/ZaLAN+xr/z2k/OnrZRg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vw0+K2T59x4Zh/65O3/xNWf+FY/Ez/oLeHx+Lf4UWAX7LD/cP50n2SH+5n8amX4Q/ECQ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luzf1q8vwc8WMP33j23X/rlprf8AxdFgMr7JB/z7ofqlL9mgwf8AR4/++BWwvwU1Y8S/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zUVIPgbKwPm+OtXb/dt1FFgOfNvBz/o8f/fAqpc6kbf5fN8sDtXXH4GacbUw/wDCSa35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brHge18N69dWPifVPEFgHOLa4t0SZZE/D+Oiw72Oj1XxhbWbBAzXdw5wsSNya0PBfw31T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eP/QI/wDrnT/ht4D8CLrcGn6freoanqFzJ+/fU7R4WkT/AGN6V9E2FvBYxrHHGsYToEGK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WoHHWrDN1qFzmu85SnMnzOai2c1Zc9ajxRYa0OO8Z+AbPxLbyOI1S5I5OOH+vv715RNp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E1zaA/NbPzIB6rX0My5BrL1bR7XWLcw3cYdf4XH3l+hrFo0izx3TdWtNZhMltLlh95Dwy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9OaZ4v+G1zpc5vbKQow+7cxDr7OKzNO8SwmYWmqp9g1Dosn/LGT6GsXE1TNkLS7TUoT16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32pcGnke9JVAIoOakReKETNTItADMUAVLso8v2oAZspdlSbaNmaAI9lGypNtGz60AR7K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Ee2o5rZLldsg+hqwq81KqjHSgaOZaO78P3bS2gLRSH99B/A3+2K6Syu4723WaI/Keo7q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RgVjNFPpFwZYB8p+9H2NAzoxzS4qKxv4dQj3Wx/cgfMjffVqsL15oAbszTguakVeKULi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FxSgZoAi2+9G33qURZpfJoEyHb70Y96m8mjyaBEOKXbUwiHenCMDtQBX20bas7B6UBB3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WP2q4sYx0FL5Y9BQCKwhz2pyRYzVjb7UBaZSMnVdNW9hYEAtj86w9DvW0e4awvj8h/1c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niHRxfW7FR845U/883/vU0BqBfTketPCcVheGtXMwNncHEycDPeuhC4oAi8uk8oelWPL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CDZijb9amKH0pFU88UAQ+V9aPLxVkLS7KAKwAFSKvFPEGelTJBxQBW2e2aPLHpV0W3HS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8oelJ5VW2QDuKjwKAIvLpRHipuPWj5fUUANAIH/1qXn/K0u5P7y/nQHjHV1H40ARtErg5G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xa2vHA4Iben+7XbfbLUcfaEz6ZrF8VR29zpazxMftcBwVHdDQAujXQvbVWPLgYatIRjH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FHfmCfiCb93H/AL/8Fdl/2xm/790AQeWKPLqwN3aCX/vmj5v+eMn5CgCv5dKIqsBHP/LJ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zQBX8uk8urXkS/wBw/nR5Mv8Ac/WgCn5dKI+Omas+RJ/cpRbSn+GgCr5XtSrF7Va+zyel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gWLjpS+VVpbaT0pwtXoAqeV7UqxCrYs3NOWxJ65/CgCqIhS+UPerY0tT1eQfSj+yl/56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PrXMeMYwnnRd3tWb/vg7/wCldmulKT/rJfzrh/iJaiG+05QWPmJLHzQNGtpmP9M/66f+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L4cI14NZimJKJ5cg/wC+f/rV2g062A/1P/j9FijJwDSiIGr7aegPC/rTo7THQUWJM/7O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/vA1rrDjsv5Uvk+w/KlZiM1IFx60piGOBV7yaPJFFmBmNCeflpnkn+7Wt5R9KBEfSizA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Lcn+GtYQt2FIYyPSizAzBaMf4aVbNv7p/Or5U+goAPt+dFmBTFk/Zc/VqVbCU/wDLNfxa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9fkY/QUWYFM6dIB1jH41E1pN0BjrRSEv92G4J9kqePTLyQfJbTn/tnRZgY39nzH/lvCP+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mi16ItOGO2IcD+6HavTl0PUz0sbkj/rlXkV/4ov/ABD8XLnw3p+h6o9zCZYvNeHy4f4E3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gdnpOmE2Ck3Abzf3mcVd+xsnBmQ/hWo2lT2cIh+zypGRhW8hyf5VftvB2oN/y7SH8Kqz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/8vA/COj7IMH98x+iiuyHgHWT/wAsE/GSgfD/AFk/8u8P4zU+V9gujiTZ8n98/wD3yKT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5Cu6Hw71o/wAFsPq9A+GetH/lpZD6vT5ZdhXicL9kH/PV/wAhTDDgY5Nd7/wrHWsf6yy/7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ed9xaL9Dmjll2DmXc4IW0XcTfhLR9lhP8M//AH9r0D/hWl13u4c/7lJ/wrW6A/4+4vwSj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ADT4T/yylP1kpRpsP/PF/wAZ8V3y/Dib+K7/ACTNSr8NyVObx/who5ZdiOZdzzprVU4w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YoG6w5J7+ZXoB+F0xz5GpiH/rrBvq7/wrO05zdXDfhto5WVzJnma6dB2Qfi1L/Z8OMeWu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0sfeaU/VqlX4eaOvVZD/AMCo5WFzyv8Asi0P/LGE/gKkTTYEB2xRj6LXqK+C9Gj48hj9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NzKznUNUiB6LDc7QP0pcoXPLfE8qaTotxhVE0v7uLj+KuV8I+HF1zWI/MANlYRJcSZ/j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et6z+zz4Y8QmL+05NSvvK+552oOcfpUmmfs9eEtOmLRxX7KcBl/tGUZo5SlIx/7Pc/wrR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XdJ8HPCAHFhL9JdQlf8ApVuL4Y+FouBpCtj+9NI386OUfMeb/Z4xkHGfSk+zxHI8lT9R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Y+S1jH/AaJtGs512vbxkf7oo5SrniQ02EnPyk/wDPOMVKNPboIW/KvYbfwvpNq4eHTLWJ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wYxsX8q2VO5k6h4jHp8yZxDJg/7NP+wt/wA8ZM/7teymxQk8U5bRF7UeyF7U8YFjP2gkP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/lyuD/wGvaPsy4NR/Z1yaPZB7U8gTRr5ullL+IqRPD2ot0spDXrYhx3pwQjvR7LzD2vk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h/wAeD4+tTL4K1dh/x5MPqRXqAyO5/Olyf7x/Oj2XmHtfI8s/4QjWf+fNv++lpw8CaswO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Ak4PLfnUJJ55qXCxSnc8wPw+1Mg7lRfq9cj4j8BXNnbNK17apMD8iTNjdXo3jrxnDocb2d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B92FfevEofDWqeNLyfUNZluYrL/nlCf30/8Asr/cqLGqdzym++GvjTxFrMk0viDQoos+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Xp3hz4a+LUtVhTUdASNRjfJuYGtJPDsFmxj0jTpoUHQWtn5rf8Cb+/W54S1CR7qW0u42t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Xf8A31x8tKwXKa/DnxZpl1DNea1pDwH93HFFCS+/+CuxsvhfqsNri91ayubjvLCrJ/47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ey4O0Pcvj2rq160JEc5ydn8LZSMz65GR/BFDZr8n/fdWh8LU761J/wCA6V1MbZBqZDnN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4b2y/e1GY/RQKmX4d2A+9d3DflXTgEjqaCD60KBPtWc6PAGl+sp/4FS/8IBpffzf++q3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0+RE+0kYaeDtLsx+5tlJ9zTx4ftP+fVK2KKORE3lfcx4/DllHcecttED9M1YOn2w/5YRf9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lTymiZUEMa9Ik/75qSPA6Io/4DS4NABrSMSGydZGI6j8qUSsvRgPwqCinyEJslN3KM4l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nMpNMYnmocmosbomNw56sTTfMb1qPJNAyaVgH7j60mabg0baLAOpD0ozTc1VkSFITQTT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ITxUbHGamwD99N31Cz1GXNAXJs80gtoDjMMRMfzxyyx79hpsbbhjvU6ng+lKxonoVNXtY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2G5t5GkiLLjZV4Nkdc1l6kf9LT6VZhl4rVGN7l1h1qBhV5o6haPitzMpMuc0zYattHTP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dXHTGahK9akszpepUjcp6g9DXH+KvA9lrUL7YljkPOMcGu4KKWNRTxKR0qLE3PCBd33hX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w/wDI0Fb1jrek31t50Op223+5NIiOPwNeg6x4dtdZhIdQsoHyyL1rx3xf8N5bOK6msZv7M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dH+vpWTiaJnULeWT9Ly3b6SpTvPtP+fmD/v4n+NcB4G8S2j6l/YPjHS7PSNeA/0e8C4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r0lvDlnEf3ljAn1jxU2LIFWM9JYz9GFPVAP41/OryaLbKPlhUf7opf7LjGcJiixZQ+U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++n51dmsYo1y5jUe5rMml02InfcRqfrRYCZWGeoqVcEdRXO3vinR7HO6+i47VqeHNa0r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PLF96IN8xosBo/Ljqi/8Cpu6MdZ0H/AqsLpMI6p+YqZNIgHWDP8AwGsmgKHnQj/lsn50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rS/s+2/59l/Kk/s22PSBR+FRqBmG7tx/y2jpPttsOs6VrLpUXaJP++aUaYg/5Zp/3xW4G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VfH90VG9/YTLtZ2I+lW7rSLSxvm1S3QCCaP7New4/wC/c1aH9mr/AM81/wC/fy0AcNdXf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34/56Sj/lp/10rotL1qDURt/1cwH3Cev09a1xptv3jtz7eXXN654e+wMbqzclQclQOUP+F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jyZaXgf8sZaqeGvESaun2e4cJfIOCTxIK6AKn94Z+tAzN6f8sJaUf9cJfxrV8paURJ3I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AJ5P+VG2T/nk/wCVbASPuwpdkX99aBNoxtsn/PJ/yoCyf88n/KtnZF/fWkKxKPvrTs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b8TSb5R0hz/wKtMvE2R5qn6Ck8iFv+WZb6CizC6Mwvc9rUH/AIGKQPdD/l0H/fwVq+V6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j/z7S/8AfFZtMLoyw14RxAg+rUoGon/llbge8jGtqKyupf8AV2dw3/bOiSznjJEsLxn0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Ywh1A9rf/AMeoNtqJ6fZvxLVtx6VdE/6iT/vk1bj0a7Kn9zJS5GBy4tNTP/LS0X3CsaVb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+7FXUJod7KcC2c/7wIq1H4Q1GUZ+yJj3kxT5WM8P8U+Fp9AuvPhnl8m6k/wBb/wA8H/u/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T6/dT2N8xhvY/wB5HF/fT+9Xpg8A3mqWk8E9nFNZS/uz++FeZXXwV8eWuqefpVva/wC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QTzP+ukdVZhc6fyZv7360eRN3aul0rwZrd7ZCS5sYbK77xedvT/vqtWP4c6ow5a2j/32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3P8Ay0P50v2J/wDno1d2vwz1En/j7tB9GNWE+Fl6Rzf24+gc/wBKLMLo88Gny9rmT8KP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a9HHwuuf+ghD/AN+2o/4Vdc/9BCH/AL9tRZhdHnA05yeZ5D9TUg004/11z/2zkK16Mvwv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jUqfC8H72o/lEf8AGizC6PMl0sDq8x/3pTU6acgHVj9ZQa9RX4V2YHzalP8Aggpw+F+n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RZkNnlwsF54/rSixUDofyr0ZPhfCOt9KfwqVfhrbL967mP4UWYzzX7Cn92gWKf3fzr0z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csf9/FN/4QLTxxsmP1koswujzhbeID7ifiacIIv7kdejr4F04f8ALvn6vU0fgrTQf+PV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Z+VH/dT/AL4oEUY/gjA/3K9ch8J6cn/LnHWhHo1kg4tY/wAqXsAuj5E1zR4dPvL/AE8T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uf8Aj2K9A0DWtP1XSrK+/tC1gMsf7yKWVU2P/wAtK93m8NaRcz+dNplrNJ/ekiDfzql/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/wDCNaUZ9+/zfsq7t3rmqVJofMjye2lsnz9nu7eZP70UqYqTKN92VX/3TmvZ7LRNK04u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7ZbqN31q5iL/AJ94f++KfsmHMjxFY+P4v++aUQk9m/75r2wxRf8APNB+FJ5MX9xaPZMz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W/Kl+xP2Rj+FeyGKP0pREg7Yo9kyLnji6XcN0gkP/ADUi6LdsOLaU/8AAK9iVQOn8qXOO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PIo/Dl/J0sp/++atReE9RYcWU35V6iNualGMcGj2TC55Yng7VZDj+z5R7nFWYvh5q0nJ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9K5/vGlH1H51SpBc8/X4bahjlov++qX/AIVxfj+KL/vqu+z9KM+wp+yQXZ56/wAPdRUH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8BXrHDvGn1Oa9G3UnHpR7JBdnDRfDQ9Zb4fSJawPG/wAEoPFNhayafrz6Xf2kuRMYvOR0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cDFVSnJpOnYtSPMvA3wSt/ClvPG+vXF800UURYQ7fu11Q+HFl/z+XH/fNdAgwasxv8tR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+FdWP/P5P/wB80f8ACurH/n7n/wC+a6feaN5rSMTF1Dml+HlgBzcTtTV+HWmL1nuW+r10+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lSMBPh/pK9fOb6tQ3gbSFP8Aq5D/AMCNdBg01qOUrmMMeCdIx/x65+rGhfBulJ0tAfqT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mMuPwvpif8ucZ+oqceHtKA/5Btuf+A1doo5R3ZSOg6cF+XT7df8AgFRLolmD/wAesH/f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xiWkAHEEf/fIqUKq9FUfQUtFHKFw8yQdAuPpSGST0H5UoXPejaPWjlQXI9z+w+lGXPVq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cqC4i5/vZpaMjtRWlkUKvenU1e9OpiCiiigBppnrTzTPWgAooooAZRk+tFITQA7fSFqi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9qTYPSlz9KTNKyAhe3R+2D7VWks2GdpzV2is7EmV9nkz0qaBChO6rhWoynWlyjTG5FOV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C4o5RkqtS7qYOKM0WGP3Uu6mKaXNaEDt1G6m5ooAKKKKoAxRiiigAoxRRQA096qSyCKK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6fums+/H+hXf/AFyaokVE8q1KxfU9SX7UoZ7uJriU+o/grE1lrDwFDd+INb1X7PocEKp5M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3/beuvvYZI77Tpk+aJ7domf8Au4NcP438L6N8YLbUPBN3qb6bqUbrdWrquTkHrs/jX1rK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2lfB3i7w1qt3AL3Sk0go0lrcjEkm9ti7NlVNO+JVp488UvptxZx299ZR/bY7u3kLrJFu2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2bdB8FeE9W0W7vJ9UvNVdJJtVhUQvD5R+TYv8G0/NTdI8HaX4Kv7u00m6m1zVrtfLuN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2fJTZ8tKzMGztvBIm1I3Wr3EezzcQQZPSNf8AIrrF61SsLRbCyhtk4WNQOPXvVyMHJppD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qKMcGpV71TRDHZNGTSUVcUSJvo3UlFVoNC7qN1JSVNikO3UwmkzRU2KQw9DTacehptNE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6GmJEZpMClNJUGgdqaTxUmOKYRTGRlqbuNOIpuMUhDqQmjtTakApuaUijbQA0jio2XOam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ZKjMdXClN8ugCha5t7hs5I3/ACVfXqaPLHpSgYoLTMrVDi7X6U6F8A1Bqzf6aB6CkjbG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HpS0V0GQ0xqe1N+zqTUlKvWgCM2i4PP6VVltBzzWl1FQuuc0AZLWY55phsx6/pWi0fWo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baTgCs7UdMjvYWSRAQR3FdEYuTxVPUk2ocCoaLTPOvE3wDfxZG9rcJZXenyoDG80o3Rn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LUtIsEsL3xld3UMH7uJkjXeif77V6Zpf/IOg/wCudTR8A1FjRHFj4J2fOfFGtH/rkyrUE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5ybrWfEU3f5b7bXoUZwMU/dS5Rnl0/wCzN4IuB+8bW7j/AK66ixqCX9mDwcY2+zrfW8p+7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r1qijlA8Ti/ZW0xOT4jmb2azU/8As1MH7Kulx3322DxJe213/wA9reBUb8w9e3gZqVUo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XafZafHDdyz3kqjmeR/natD/hW2h9PLmH0f8A+tXQRNtGKmBzU8olI5kfC/Qz/HdD6P8A/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Af8AIavv+/a12uaM0cg+Y5f/AIVjpAn3+fcmL/nmW/rVj/hX3h4ceRLn1MzV0GaTFPlD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iSZ8p7yAH74hnzv8A++qq2nwv0O1uf9dqJg/55ebXYYwKjwa1VO4cxjQ+BfD1uxKWLS+87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4RDw9/wBAmMmtJQc1MvSpcLApHB2fwO+H9jrX9q2/hmOK/wD+ey3Emf510A8AeHjz/Z5+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0UuUdyi/hjRpI/LfS4XT+63IpI/Cuix/c0i3H4VqR9TUoxihQuYMzE0DTUHy6dbr/wAAp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beNf+AitLApar2YtSCOxgWDyjbWzx+jRLSDT7cdLS2H0iWrFFaqKQalcQwDP+jRfhGtKE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mpOxqL1p2QC7If+eCf980qiIdIU/wC+abSr3osgsyUOoGPLX8qaxVuqD8qTmk5qbIoTy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RaW45CClGO9SDbilZAR+TGOij8qPKT+6PyqbAo49aLIVyHyk/uj8qcsajOAPyqTj1o49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LRRRZBdhRRRRZBdhSikpRRZBdjs0q96SlXvRZBdki9KMUL0oosguFB6UUUWQXZGRSbfa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ER7PalVcdqfto20x3YqjAooooEFFFFABRRRQAYoxRRQAUUUUAFFFFABRRRQAUUUUAP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KjIxUlNoKI9tPUYzRtpaVkAmKMUtFMQmBS0UhNAC5FNYimFqQtQMUnNJQDkUUCH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TKfQMKZT6ZQAUUuDRg0AJRTgPWjAoAWiiigAo7GijsaAIzUfrUhqP1oAKKKKVwGUhPWl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p22koAKKKKACiiigBNtN20+kwKaQDNtG2n4FGBTAjop+2jbUgMop+2jFADKKM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JgUtFIpHDajp32K6ltZvlif54puw9q4Txl4FsPEa29xqkE9tdxHMGo6fJ5c0Z9n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MxyoroeoYVz8/gqwOTFdXNux/uneKVi0zzXSdJ03SdMkabU9d8Q3AH3NSvGWA/jXReE/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CGNxmKGOPZsFdNa+C9NtyWdJLp/70x4/IVr4pEtFOO0A7fnUogAFT7aTFCEQbMUoGKk2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TbRtpiIttJT8U0igY0ik206ikAzFFOxTakBmOKTbTyKbQA0jFJjin4ptTcRGRRtp22kp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afTKZQw02n0hFADaKKKQCYFGBS0UAIelNpx6U2gBvrRR60UAB+6PrTW6UpPFNY/KfrQU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Pand6j1I/wDE1k+lPB5oJOvopAaWugyCgcUUUAO3e9BFNpy96AIytRletTnvUZFAFdhVO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5xVeQZoAuaFJ5unIP7uVq6FIzWZ4U5sp8/wDPetjA5qTRBH3p9IBjNOAzQMdRRRQSPjqR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GgokjqWoo6lqrAFFFFRYzHUUUVdigoxRRTAVQOadTV706kQPooooAdS5xSUUFjwaUNTV7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RQAyoqlqPbQMSlXvRtoC/jQA4dOtJinbaTaakAWpAeOlMUdakoEJk0ZNO2mkwaQmJk0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6iiigAooooAKUUbaULQAtKvekpV70ASL0ooXpRQAUUUUALRSUUALRS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+iiigAooooBBTSMU6igpDKKUjFAGaBiUUuDRg0AJSEU7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KFxUuykK4oAYBilpdtJg0AOwKTYKWigQ3ZSbKfRQBDsNP2Glp1ADNhpmw1NTaAG4NJT6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aaZ6080z1pMApOxpaKgCM9KbTj0NNqgG0UUUAFFFFABRRRQgCm7adRVC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NADaKQ0makY6im5ozQAlFFFABRRRQA2iiigAooooBBSHoaWkPQ0FIjNNI4NONNJ4NFhj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ATAoI4pc00mgQ00lITTc0Ej6KZmjNABTKcehptAARTadSGgBKaadSHpUgNooopANNIeh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iigENNMNPNNNBQ0jimHoafTT3oAiNJSmkpAFFFFABTT1NOpp6mgAooooAYx/nTWPB+tK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v40FI57Uv+QrJ9KfnmotROdWl9hTx1FBJ1ytTlNRA05WroMibNKO9RbqeGoAWlQ4JpKKA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pNAET96ryVYfvVeSgB/hXi3ul9Jc1t1z/ht9t5dp2dcj866AdKDRDgMU4DIqOnoeKBCk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A5KkXoaYvenr0NAD4+9SVHH3qSgAooooIHUUUUAFOXpTacvSqQC0UUUwH0UUUAOooooA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dQA+iiigApu2nUUmA3bRtp1FJAAHtRtp3SiqQCBaco60lKvegBStNp9IRQA2iijOAaAF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wf9aYgPZanWMqMF9x9aACin5xRmkAmBRgUtFIAooopAO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B9FFFABRRRQAUUUUAFFFFABRRRQAUUUUAFNPU0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oAKKKKACjNFIaAGlsU7dURBp2DQA/dTN1GDTVGKAJKKQHjrS0AFFFFADKKKKACiiig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ZnrQWFFFFADSKYepp5NMPU0ANIpKU0lADqKTdRuoAWg9DSbqTNADTSUZooJCiiigApD0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GaQmkoAdRTaKAHUU2igAooooAKKKKAQUnY0tJ2NBRG3SoietSt0qLHWgBKQ9DS0hPBoA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ACiiigBpFJTqQ4oAaehptOPQ0mKAGUUUUAMooozUgMooopWAKKKKVgG0UUUWAaaaehpz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SAb2NRk1Jng1F60AFFGaKQDKKM4oHNIApp6mnU09TSAZRRRQA00z1p5pnrQBzN42davOc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F9YJqV1epcb9nm8eS2w9fWtZSecUAdZmnBqjpQcV0GRJu5609WqHPNPQ0ATKcU6o170t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KbmgBj96gboamfvURGaAI9BGzV5I/wC9GSPzrogMVzWkceIU90b+VdJketBohAcVIvSoq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DNOAxTV609RnNADqVehoAFKPagB0fepKjj70/IoAWiiiggdRRRQAU5elNpy9KtALRRR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FFACr3p1NXvTqAH0UUUAFFFFIAooopIB1FFFUAUq96SlWgB1FFFACEU2n0YoAM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UgFKvekpV70ASL0opFPFLSAKKMijIoAKKMijN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D6KKKACiiigAooooAKKKKACiiigAooooAKaepp1NPU0AJRRRQAUUUUwCi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fgVGT9aXd9aQD8CmYFG6mbvrQAtFFFABRRRQAUUUUAFHaikyMGgBhNMz1p5NR+tBYUUU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TxTaAGmiik7GgAyKMim0UXAdkUZFNoouITIoyKbRRcQ7IpaZS7sUAJSE0p6U3FBQlNLU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XFJ5opTCTSeQaADzRR5oo8g0fZzQAeaKPNFH2c0CA+ooAPNFHmigSR4/18A+rrTTPD0N1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QA7zRR5oql/amln/AJi1j/4EJ/jUTa/oaZDa5YqR1/e5/pQBf3H1pN3uKxX8aeGY858Q2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IPhVBzr1sfoKAN/PFRk1zp+JHhT/AKDkP/fJqufil4Tz/wAhfP0hagdzpyTSZauRf4ueE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P9Lc1Xf4z+FUziW8f6QUBc7bcaTca4UfG7wx/wA+98f+AAVVf456Iudmkag/1dBSugueg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z/wvnTf+gBdf9/hUL/HqAZ8vw859N9xRdBc9N3H1FJuPqK8qPx7m7eHIPxnaoz8fLwHjw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ouho9Z3H1FHavHp/jvrkmfI0jTrcdtwZ/5moP+F4+J/8An203/vwf8aYHshB5xTcN714x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0WMf+7B/9eqR+LfjMk4vLMD/AK9RRdAe6bD6GkwfSvC/+Fs+NP8AoI2g+lotRt8U/Gb9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FFK6A94wTTfs8h9a8Af4geLJQd3iW+/BUH/slUpfFviObO/xFqLfSQj+QrLnA+jPs0nvQ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1jWpvv61qDj/AGrh6rl7uTO++u2+s7GlzgfT4jK5yY/xkWoZLu0iH7y7tE/3p1FfLosk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5zk/rTTpsGD+7Sq5h2Ppp9f0iH/Warp6f71ygqnceMfDyf8zBpY+lwP8ACvm7+zICf9Ut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H4UcwWPoVfG/hj/oYrH/AL6qX/hKNLPSeXP/AF7tXhVrpMMkqKUXkgdK+iJJHjddjlPk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atWOf9Ik/wBy3apBqxx+5sryb/tiV/nWh58veZj+NN+1EUriKA1W6Ix/ZN5/45R9tujz/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1be4Y5pnnNjqaYFf7TqH/AED4x9Z6T7TqOP8Aj1tx9Z6k8489aM5BoArG41Hn91bL/wBt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2kRnlitZI/wDZY1awOazNXG6ymU9CaAKluAR061cjUYqnbfdGaux0AdJRRSgYrUyD0p69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EgNLupq9KWgAzTSaCaSgBtIRxRSE8GgDP3+Xrlr7uorpmB80/WuRvH2axZt/01WuyAy5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E+6ajXvUifdNAAvWpVOKiXrUo6UAOyKAabSqeTQBIDS7qRelFAEgOKN1MzRmgCUNS7qi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KAc0VaEOU0tMpwPrQA9TS0zNOU5oAfRRmigBVp1MpymgB6mlplOU0ALRRRQAUUUUAFFJ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BxSZozQBIDijdTN3vRn3oGOoozRmgQuaM0maM0DFzRmkzRmgAooopaCH0UZoo0AfRRRT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F3UA0lFADwaXdUdGaAJN1G6mc+9HPvQA/dSbuDTeaNrY6GgBd3WgGo89aVQT0oAmHSg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GgQyntQAF8etHmfWnC1lA5FAgkH8JpXQDfM96PM96f5L/wBw0CF/7uKYDN9ODZqPgc+dD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OtxCPrKtAEuaM1XfUtPiH7zU7GP/AHrlBUX9u6SP+Yvp/wD4EpSugLu/FG+syTxb4eizu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VWfx94Xi+94g0/8ACai6A3gwNLkVy4+J/g//AKD9rn/gVVJPjD4Piz/xNWf/AHIHP9KL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/jf4QTO2e9f8A3bf/ABpn/C9PCnrqH/fgf40wO+orzY/Hzw6Af9G1A/8AAEqH/hoPQQeNP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p9FeUP8AtE2HIj8P3L/706ioP+Gg4cZHhuQ/9vv/ANjQB69mjNeKn9oS4XOPDiH63RqJ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G7P/AIFctQB7dng1H614l/w0dqoPHhvT/wAbl6qz/tEeInH7vSNJh/B2/m1AHu2aM18+H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aSP+3c//ABdRf8L/APGnP/IJA/69D/8AF0AfRNGD6V85D49+NT1udN/8Av8A69U3+Mfj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AFztIh/7LQB9M4owcdDXzE/xV8aSfe8T3X/AY0X+VRL8RvFx6+J9RP8A20/+vS0EfURs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3yaPsk4/5Zv+VfLD+L/Ec2S/iLUz/wBvBFVpNd1qQHdrupt/29NWbGfWP2G57xOo9SMU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95wK+QW1LUpSRJql9KPSS8Y/+zUwxLNkykyH1dt1RcD68keCLh76zT/enUVVl1PTYs79Y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Qf1r5L+x2/wDzyT/vmmfZLcf8sk/75FAWPq8+ItFH/Me0v/wLT/GoP+Ev8Ojr4j0kf9vaf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HSJP++RUgt48f6tP++RQFj6fk8deF4h83ifSv+A3AP8AKq//AAszwdyP+Elsc+zH/Cvm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/75FSKgUcAAe1AWPox/il4OTJ/t0P8A7sLGq7/F7wdH/wAxSV/923avnvYnoKNqUAfQH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D/3H/gO1J/wuTwd/wA/9x/4DtXgO1aNi0Ae9P8AGnwkv3Z7px7QEVV/4Xj4Vx/qdUJ9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09KUItAWPbT8dvDI6WWqH38tP8aT/he/hn/nx1T/AL9p/jXiwjWgxjFAHtP/AAvjwz/z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/ABqrP+0Bo6kiDRryUdjJIq/4140yYJpmz2oCx7D/AML9sP8AoBzj/ttVOT9oBxny/D6n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aNtAWPTz+0Dc4/wCRfi/7/Gq7/H7UST5eh26/70hNecbD6UbPagLHoX/C/dYxxo1iP+BN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0vTx9QxrgtntRs9qAsdx/wAL58SjpaWH4xf/AFqiPxy8UHOIbEf9sa4zZ7UbPagDp7j4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BB/1zhxUA+MnjYcf2mmP+uYrn/LPpSeWPSgDfk+LXi+YfNq8in/YQVT/AOFieKz/AMx+8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0o2e1AGkfHnisgn+37z/AL6qtJ4v8STE+Zrl43/A8VX2e1Gz2oAf/bus4/5DN4f+2lV3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Xbe5lanbKTaaAIjd35HOo3WPTzTUZe5PP226J/66mrOyjZQBRbzpc75pX/3nJpgtM56n6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7UAZv2Jf7lL9iX+5Wj5Y9BRsHtQBnfYx/do+xj+7Wj5Y9BR5Y9BU6gUFsx6VILYYq4EA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49KPs49BV3ZSbKzbYFP7OPQUvkfSrnl+1Hl+1RdgU/I+lHkVc8v2pRFntRdgUvJ+tHk/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/ZPammy0Z3k/WgRY9a0fsntR9k9q2RVigIwKXZVz7N7Un2f2NZsVij5Yo2Vc+z+xpPs3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GaiatA2bEdDTfsDH+E0gsZv+elA5rQGmuf4D+VPXSZD/AAGgLGbtz2pPI3VpNpzp1U0q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OitfarscIA6VP5WBShaAsWNKtjJqdoM9ZFr2+Ry7s3r/ACrxnw+udesB6yKK9jbpTQmL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RimkVIelMpkER703GM09h1pjd6AIYzg81n6y2LVv96tAnGaydYbMAH+3SAqWgmmuv+m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QhRWfbLiMY9a1FqwNoDFOUUgp69a1MhMc0oX1pcUoGaAE6CkzTttJtoAbRS7aMUAMbvU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NAGHqVoPtRuvNO5Tkp2GPSu5jbKK3qAa5HUFb7DccJ5m07c/WtTSNS1rU9NWaCztBtfy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wrnmnrJjPNZvk+Iuf3Wmj6yMaFg8RH+LSh+LGgDVDA1Irj1rJFlr+ObjTF+kbmnCw1g9b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zQBrbhg1FvIJqkNJ1fr/atiP+3M0fYNWH/MbtR/25mgDQWU+tKJCe5rOFhq3/Qbtf8A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7PTry4h1y2kmijZhGbM7ePegDoUzg07BrwwfFrxcF+/p/wD35NRn4t+Lsn57D/v0aAPd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614Qfi74xHSexT6QUw/FvxowP+nWg+luKAPfkPB70u6vnj/haPi8nJ1OEfS2Wnj4oeLsf8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p3Cx9C59qMnGccV89D4peMV+7rCJ/u2y01fij40X/mYHz6/Zov/AImi4WPofcfepFPX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jQ9fEE3/AH6j/wDiag/4WB4sPXxHef8AjtFwsfSW41ImTwATXzP/AMJ34qb/AJmS+Hu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vijUvp5gouFj6eEMxGRGxH+6aPJn/wCeTf8AfJr5c/4SHxD38S6uf+3xqT/hIPEHfxJ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i4WPqTyZ/+eL/APfJoEE5/wCWTD8K+Wf7b1o5z4i1Y/8Ab7LSf2xrBz/xP9VP1vZP8aLh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36Uv2KX+65r5T/tLVj11fUD9buT/AOKpDqOq4OdWvv8AwKf/ABouFj6t+xSjkq+KQJjI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/wA/Vyf+2rUgik7ySn6ytRcLH1s/lpndcQD6zLULXtpHnde2w+s618ofY0YfMrn6saQ6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FwsfVw1jTv8AoI2f/f8AWl/tjTu+pWQ+s618m/2ZB/zyX8qP7Ng/55r+VZtgfWP9s6QO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laq/8Jh4dB58Q6UB/19JXyx/ZkH/PJfyo/s2H/nkv5VNwPqEfELwh38U6X/3+FVv+FqeC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hv8K+bUt0jGFUD6CneX7fpQB9IH4reCQP8AkZLX/vlv8Kj/AOFteCc4/wCEigP0ib/C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6VIsfHT9KAPfx8ZfBpHGru30tXqM/GrwcP+X+c/8Abq9eCGIHqAfwpPIX+6PyouB7nL8d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zf8AXO1NPHxz8Jhc+Xq5/wC3WvChEB0H6VIo60XA9u/4X54UHH2fVD/26moW/aA8NLny9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qv868YxQBmgD2IftA6P20TUPxlSj/AIaA0j/oB3//AH9SvHhEDS+UKAPYP+GgNI/6Ad//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A0j/AKAd/wD9/Urx/wAoUeUKAPWJP2goNx8jw9Ky9vMuQP6U0ftAr/0LXPvdn/CvKfKF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8frog+V4ftk9N1w5qoPjrrZzjSrAfWR686EdSLH15oA7t/jf4nbOy20uIf9c2aqv/AAun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+FrXH+XSCMUAdT/wuHxj/ANBOL8LRKT/hb3i8/wDMTiH/AG6JXMhKXy6AOmHxZ8YnP/E6I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8T/FsoO7W5vqqKP6Vz3l0bPagDV/4TvxT/wBDDef99Un/AAm3iQ9ddvT/ANtKy9ntQE9q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zu1i+P8A21qBta1R/varen6zGo9nsPyo2D0H5VDuBHJd3s2d+o3j/Wd/8ai2SHrc3B+sz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KcsAPb9KsCt5Uh63Ep+shpptcjl3b6uaui0z0Jpy2n40AZn2CIf8sVP1NH2GP/ngn51q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Z9BUO4GP9ii/55LR9ij/AOeYrVNrQLao1AzFs0HRB+VOEGOgrTFrij7PRqBmeT7Unke1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VsBmmAU3yfar7xe1Q7OelAFXy+DTGWrbr1qs69aAIqQ8UtIRmgCJm61GWBqYx5pv2fPS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bR61MLNjR9iagCIL6GpFSlWzkzxU0dnIfWgBkca5q3HGoHSnQ6ex71cj04leOaAKB46Cg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0LEe1C6VcHpA35UAURDnsKPJx6Vpro9z2hk/KnDRrs9IJP8AvmoYIyxCKX7OK1k8Page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vhrUWHFpL/3zQaWMAwDmnCIc1ujwnqrf8uUv5U9fBuqt/wAujimFjn/K9qPKGDxXR/8A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rD6kU5fAuqMPuxj6vRYLHL+SKBCK6n/hA9U/6Zf990DwFqffyv8AvugZzAjUUuxa6gfD/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Co/4V9f/AN+L/vqkBy2xaNgrrF+H153liH41Ivw8n73MQ/CgVjjsU3tXbr8Pf714v4LU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8/JaBnAEE54pBkdq9C/4V5a/8/kn/AHyKQ/D21HW7l/75FArHn25vQflTgWPavQB4D05f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gjSh1e4NAWPPwCe1LtPpXfHwRpXrP/31Sf8ACEaUO85/4FQFjgCQOxppkHoa9FXwrpU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9OXQ9MThdOH4tTCx5uDnNKOTXpA8NaUeTp6/nT08O6YvSwj/ABouFjzhQMUxgOea9N/s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98U9dIsU+7Y2w/7Z07hY8t20mK9V+y2gB/0O3/74pggtlPy2sI+iCi4WPLKK9YCQ4/49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SBBhURR7KKLhY8qFpM/SJz+FSJptyelvIfoteoZH91fypQ2Ow/AUXCx5j/ZN3/z7S/8A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6W0v/AHwa9QExHrR531ouFjzVNA1B+lnMfcqamHhPViP+PM/99V6J5xHrR531ouFjz1fB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tVqVfBOqN/y7oP8Atotd5vNJvNFwscL/AMIPqf8Azyj/AO/lH/CD6l/zyjH/AG0rucmj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fN1lhX2LU4eAbwf8t4P++jXaZpKAsccvgW4/injH0BqVPAjfxXKj6CutzSUiTmB4Ci73p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IB1vSf8AgNdGR1pMClYDAXwRajrcyH8BSjwVaD/lvJ+Qre20qrRYDGj8IWCfeEjfjU6e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qa1ABjrSEDH3qLAZh0LT8/8AHt+tJ/YWn/8APt+taJA/vU04Hc0AUP7JslBxAKb/AGdaj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bduvNQMwz1NAEDWFtz+4SoXsbYZ/cqKsM455NRM455oArtawDogFR+RCP4BUrEc1GaABY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JH/dH5VGpzUiEUDRm6lbqoOBWJJgMa6DVT8hNc83LVJoiFzTVGakdaI1oGaPhhM6/pf/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leWeFEz4g08Y6S5r1NjTRLCiiimIQnjrTd1B6GoiaCQLcmk3UwnrTc80CGt/FWRqn8A/2q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f3ox/tUAWLcDaKtDoarW/T8KtDkVYG0vBqQHNQ7qerZrUyJlPFPXpUKmpFNAEmBRtoU0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4qSmkdaAIjTdtPIptAGddgHtmrPgts2mpr6XGf8Ax2ieMMpqPwcdlxqkXqQ36UFnSK3F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AExm5606KSqhb5utSRNQBdD8UheoQ3FG6gCRGAJqrqEQn068jx9+Nh+lSs2AafAolVlP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O1oM25prxAg9qseV5EtxD08uV1/ImkdeDXOmCM6SLOaRI8CriRgk0rQ+1M0RSx7D8qULn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R9jPZTQFiuIM9iaBbZ7Gp/sb/wB1qBaSdlf8qAsRG1IHUVEYWU9RWgtldHpBMR/u1Iul3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/AHxRqFjMCkUuw+lbEWjXp/5dZv8AviraaDesv/HpMf8AgFGoWOdCP6VIsTmtseG9RJ4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8M6kRxYzf980ajMEWzH0oFsRXRDwlqp6WUn6Uo8Iasf+XJ/xIo1FY54Qkd6PJrox4N1Yj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SjwZqxOPsqj6uKNRnN+UaPJNdSPAuqkf6uEf9taP+EB1X0g/7+f8A1qNRWOW8k+1HknFd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9MP8Av5/9anp8P9S/ieBf+B5/pRqGhyPkNk0CBv7ldmPAF7jmeAfiaUfD+9/5+4R+ZqiT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M9q7Vfh9P31BR9I6lX4fP31Ff+/dNAcN9nNKttmu7X4fKOuor/37qQeAIsc34P8A2zqg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2Ue/513R8ARf9BBv++KP+EAi/wCgg3/fFZMDhfso9/zo+yj3/Ou6Hw/hzzftj2SpF8AW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2jFTqBwS2oz3/ADp4tRt7136+CbBR809y30Cj+lO/4QzTP79z/wB9itVC4HnLRYpm2vSf+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Mf+B09PBukJ1jmP8AwOqUQPNKP1r07/hENH/54y/i9J/wiOj/APPnn6vT5QPMfNH9w0ea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RXRx/y4f+P0o8LaOD/yDwf+B0gPMUZWPBwfepAox1FepR6FpUfTTIPqRU/2Cw/6B1v+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9Kq16z9jtF+5Y26/8AFOEEQ6W0C/RBQB5Qq8etKPQRn8q9YWKIdEQfRamjmZBhduPpSA8m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C5+impV0u9YfLaTH6JXq43H+7/wB8igAjr+lMDyxdF1BullN/3xUi+HtSbpZy/iK9QyPU/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nQB5iPDepnpZyflUg8IayeRYSH8K9KyP75/Ojd/tn86APOY/Bmtv0sXH1FOHgjWu9uP++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bf99UZA/jb86VgOAXwPqo/wCXdM/9NJ1WpR4H1jH/AB7xD/tqK7ncaPNPrTA4dPA2r9vIj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Amrkcvbf9/BXZl89TSbvegDjf+EA1M/8tbf/AL+0f8K/1P8A56wf9/K7IHFSocA0rAcbF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y8hT6ZNSf8K7k/wCf+P8A74P+NdhuozRZAcivw9Yfev1/BalT4fx/xXxP0WupyvpRlfSi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ne9lP0jpw+Hun97mYn/drpdw9KNw9KYHPL8PdOA5nlI+tL/wgmkjgmU/jXQbh6U3KntQ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384j60q+B9CX/ljNn182tzsai9aAMseDdFH/ACxlP1ko/wCEO0b/AJ9CfrJWpR2NAGanh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/i2aePC+kj/lzQ/jVr1qrqGowaXaXF3dP5drbxNNLIeiqvU/rQAq6DpK9NMg+u6nDSdPH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7fBf9ou98VfEjVdK1Wd/7K1CR5NK5/1ez+GvotTzQZqdyRba1TpaxD8BTwIV6QRj/gIp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O3R/88o/++RRmP8A55J/3yKbtFG0UDuKrhPuqo+gpfOb1pMUUCuSec470ec/rUOTSbmp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nmN61FvNKCaCh7MT3pu4+tGab2NACEnmmGpMZFNI4osBGaSnYpNtADCKSn0m2lYBhzSZ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2lAApdtGKmwBRmkoqbAJim7akC0m2tAIiKbipStMK0ARUClIwTSUAOzSZNMJoVqAH7aT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ERUGm7R6VKRTCKAExSbaWigBuKSn0UAMop9FQAyin0VaAZRT6KaAZRT6KYDKKfRRYBlF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PooAZRT6KAGHpTaeRTMdaAGU0jrT8UmMikBXYdagYZzVkioWXrSAqletREVZZcVEyVAF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rTdtAFC10ye11Se4mvpbiGWPZFa/wQ1fC4p1FA0U9ZX/R8+1c4Rya6bVhm1/CuacYJqT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60CgZv+DBnxLYexc16Ua858FYPie19lf/ANAr0Y00SyRelFIp4pciqEMbvUJqZ+9QmmhM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UyQrJ1L/AI/Ix7Vr4rH1L/j9QdwtJgWY+B+FWoeaqx/d/CrUNMDWyKVSOaZSqcVqZEym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mgCwrU8N+NQK1PDUAS5FG6mbqN1AC4pjcA0+kagChPIQCKh8O3Pl6lfj1QVbli3Zqrps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E2aCzovNBFRk0pXFN5oAAMmpEGAaRe1SLgUAKDxSg0lFACscipLdtmaipVOKHsB4drkH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XDEfic1TbpW141h8nxXqY/vsr/mKxW6VzoEMUYNSxqCaiUc1PF1oN1sdPo//ACDj/v1f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6cf8Afq+Qd5oMxv2o+lOS7b0qLjmhSK1iIvxXhqzHdk1mxsKsRnOasC79qb2qVHJFUkyT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UilW5Yd6b5dAioAk+1MR1pPOY0gi4pwjxQA0Mxoy1OxiigBNz+tKrN60Uq96LAOUnFLu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oBopQKYBuo3U6imgG7qUHNLRTAKKKKgoZRRRRYAooopgFFFFABRRRQAUAZopV70AOCZo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gCPZRsqTAowKAI/LHoKNu2pdue1IUyOlAEazjOKmU7gahFvg5qZF2igBCtGypcUYoAi2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nl+1Hl+1TYoxQBDso2VNijFAEOyjZU2KMUARBMU4DFOI4ptABRRRQA+iiigAooooAQ9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CGo/WpDUfrQAUUUmeDQA0gc18+ftXeP20zw9F4XsZdt3q/z3BU/ctl7f8Dr3LXNUi0nT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hdmJxgCvgTxt4tufHPirUdcuid1y5ESH+CIHCgfhQctep7NHN2IlsLi1ngcxS2zmSJ0OC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vhB4/j8f+EbXUww89VEN2g/gmHX8D1r4ZxXonwJ+I5+HvjBUuHP8AZOolYblD0Vv4X+tB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CCMdaWq9s6SxBkbNTgYoPWpsfRRRQb3CiiigiwYoxRRQAUUUUFBRRRQA3FNIp1NNADSKb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xTqKAG4NGKdRSAZtpuKkIppHBpWAbik20tFKwABmjFApN1ACEUwjrTyajJ60AREdabT/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pF4qQr1pm3FAEqNxTt1QBvwpwNAEhPFNop2KAGYpNtSYFNIxQAyilIpKACiiioAKKKKt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FFFUAUUUUAFFFFABRRRQAUUUdqAGk03PBoJpmaAFpBxmm5pCeDUsBGFQsODT2PWo2PWkB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CetRk8HmoAiZaTbTjSZoAZRRkUZFAFHVziDFc4/Q10Gst+6Fc8xzQWFAooFBZ0HgA58S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71518Px/xUsn+zbOa9DD5poTHg4o3UlFaIwGt3qM9KkbvUZ6UxoYehpF60p6GkUVAxzD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Qsw7BK3mOQPrWDec6q59FxSYFmFuKtRviqcNWEpgbe6kzTd1GTWpkPViKkVqgB9aepxQB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ahVuMU5WoAl3UA5qPNKpoAmHNHakTvSnoaAIJG/rVKCXZr9qf73yfnVh26fjWczbdYsCf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zq6THNL60UAFLk0lFAD6KKKCAoFFFAHl3xIhEXiybtuhjb9K5Yiuz+KsONasbn/nrbbf+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A4rItDFXFSx/eptLH96g0R1vh/BsWH+1WkVBBrI8OnMVwPTFamaCSIpyaEjqTinKKAHR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1qVVqyQjXFWoqhVamSgCwppwNRKeKdVASA4FGaaCKWgAoxRRQAYoAoooAcOlL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6mnqaXdTS3JoAWim7qN1ADqKbuo3UAOopu6jdQA6iiigApV70lKvegB69KWkXpS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V70APAyKXApAcClyKADFGKKKACiiikAUUUUgFyaMmkooAXJoyaSigBcmjJpKKAFp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BtJ2NLSdjQURt3xTOfen+tU9V1W30XT7q/u28u0tYmmlkP8KjqaAPBf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QrTw1ay7bnVTvuNp5WBen/fdfLyRhUAUHA4FbPjbxdc+PvF+pa/dk5uJCIUPSOIcKo/Cs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bUX1msqUSMIx6il8kEc1omMFOBVOSIgnFZ0qntD2c5yb6hTjUpn1h+zP8TP+Eo8OHRL6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x5mi/hb3I6V7ap3V+fXgfxbceBvFdhrVsT+5cJMg/jiP3hX3roOrwa3pdtfWziSGdA6s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Pnjc0l70tNXvTqR2ofRRRQMKKKKACimU4D2oAQ00mnGmkUAJTTTqaRQAh6GmU+k20ANp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wFpKKQmi4CnpTD0NKTTSc0wEpppSab2pgGaTdSZpuagBS1NJoptACZpQM01epp69DQAm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2UoXFT7BSbKAIwMUtO202gApD0pc4ppNABTcU6igBlFFFQAUUUVaAKKKKaAKKKKoAop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qKbk0ZNADqKbk0ZNADqO1NyaMmgBCtR7am7GmEcGgojK0hWn0hxUsCBlqJhU7VEehpAQsM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mE1AETd6iJqVqiNADN1G6mjqaWgaMrV34rF6n8a19W+/isoDmpNEOpRSUUDOq+GqhtY1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dxtrivhpxdauf9lB+tdtVCCjsaKOxqzAjbpTT0pxHFNPSgoP4abQTxTc0AANYEh3Xs59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d11c/wC9UAXYfvGrSjg1Vg6n6VZBwPwoA0t1KDUWacpzXQZEqmnqeKiU1IvegCUdadTFI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7tSg4ph6mgNQBMHxR5lRbqTdQAwn5qoamAPsz90lVs/jV1vvNWdq74tfoQaCzq99Aeqlt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ZAamVqALKnNPHSoYzT8+9AC0UmRS5oICiijtQBwHxYizJosvYeYn51xiD5DXf/FOLfpG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9VrgR6VkyyOhetKV5NAWs+pR0fhKXMl2hPVQRWt2NYHhn/j6l/3K3+xq0AitUyGq8ff6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Ogzmq0XerUZ4NWSSAU4HFIPu0UASK1OVqiHFANUBNupQaiBOKcpoAmHSimqeKXdQAtFJ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QdKWgAopMijIoAWikpaACiiigBMimkjJopCOtABkUZFNooAdkUZFNooAdkUoOaZSr3oA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oAKVe9JSr3oAevSlpF6UtABRRRQAoOKN1JRQA8HFLuqPNGaAF3UbqZmjNJgP3UbqZmjN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0ZoAfuo3UzNKvegCSikXpS0AFFFFABRRRQAUUUUAFFFFADqKKMigEFHY0ZoyKCiue9fPf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x6HaeDrOXF3qI8+9KnlYU6Kf9/rXvOtapb6Lp1/fXTiO3tYTK7HsAM1+e/inxNdeM/E+o6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Eop/gjz8qj8KDlrz9nHmM9FCjAqzbRZ57VFCheroGxMVyVav/Ls+h4WwHtaksZUHhhjF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U0Y3Cude0pH3tX6vmFOVMz3j4IxxX0B+yp8TTaz3XgzUZvlP7/Tnc9v4ofwrwaZNpIqCG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UbKQw3dtIssbr2YH+vSvQpz5ldH43UozwNeVCpuv6ufo2r7u1SL3rlPhn42t/HvhGx1a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6pIPvCusBzWp1RldD6KKKDTmCiiigLhRRRUlDTSU402gBCtJTqQigBhFJT6TFIBtMpx6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JpfWmVQBmm5opKoAoPQ0UHoadwIzSUppKQBTcU6igBgGM0oOKKSgB2aFNN7ULxQBMDSU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MpSaSgBDSUp6UlABRRSHoaAG0U00lSA+imUVQD6KZRTQD6Q9DTaKoBCaSiigkKKKKAAGn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RRRQAtNzwaWkJoKGmmMeKcTxTGPBqWBGx4NQk9albpULd6QEbHrURbrUjVGR1qAGnoaj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iHU0tIOppaBoxdV5lNZyjmr+pHMrVSHU1JoB6Uw9KeehphoA7H4drhdWb/aQV2C/fH0N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N/WVRXVrw/4GrMx3rSUUVRAhqEnJNTGoT1NBQ1qbkUNzTM0APyK56I5urr/erfU/yrn7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BfhPJ+lWRwPwqtCME/SrC8igDQXvTl70xetPXvXQZDqkU9ajqRe9ADlNPBqMVIvWgAJp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LTeadSGgCJ+prN1T5rdq0ZKoX65t3HtQBpaY5Nhbc/8ALMVoxtwayNFbfpsXsMVpIcUF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1QbqN1AFhXqQHNVkaplP6UEEqml7UwU+gDnPiND5vgu5YdYriGT+Yry8HIzXq3j3/AJE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CryhPuD6VkWPwKMCloqCjS8ONtvSPVSK6SuW0V9l+nucV1Pc1YCIMU8HFNXrTqEA+M9a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easRirJJ1bilBpi04A4oQAKeKZThyKoB9KDimg5FLQA7dQGpuaTdQBIGpymoQRTlNAE6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QtQA7dRupm6lFADxShsU1aWgBd1G6kzRQAq0lFFABSY4paKAGU3BzTqMigAFFJupRQA+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tNHSlHFADqKKKACiijNABRQCKKkAooooAKKAc0uKAEopdtLtoAbRRRQAUU0lzIiqhYE8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UAIpp9RW9mlu8rKzEyNuO48D6VNtoAWiiigBuKUCnBc0u33oAbRS7aNtACYpuKfikxQA2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HBqPLVL2NZXiHXbTwxod/q9/J5VnZRGaV/QCgdzwT9q/4im0sbLwhZy4uL0i6vip5WEf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0cfHP4CtTxP4lufGvinU9evCTLeTF1U/wJ0VR9BiqSIWNI86cXiqyowLFom2Mk9aLhsoR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9qrM26QjtXmU17Stdn6ZjJxyXK/d0bIl71bt3quVpYW2tiu+cOZNH51kOaPCYm1R6SLU8e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VpIwdTVaeHBOK5aX7v3D7niPL/rNL6xT+KJ6X+zl8S/+EG8Xf2ZfS7dJ1P8AdEsflilP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KnP41+cRXrX2P+z/APEn/hOPBUFpcSbtX0sC3uQTy6D7sn4j9RXfF3PgKE+bRnrFFA6U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H0U3Joyak0Qp702lzSUAFFFFAERtftIx53kYfzN/8Af/2aX8aeeh5phHWgBp6U2g8U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7GndjTexoAZRRRQAhPFJRRQAyiiiqQDaSlIpKACiiigAp2BTacDxQAtIaM02mAUUUUAN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ABRRRQAU09TTqaetIBnrRSkUlMAozSZFLQAUUUUAMoo7U3NBI4GnDmowfxpymgB9FIOa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UamnUAKTjNRk0rHrTKADNNJpe9NPegEMPeoj3qXsahPeoKI3qM9Ke9Rk0AMbvUR71Ie9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70m/3prE8e9N3UAY+of65qpjqat3/APrWqoOprIYHoajNSHoajNCA7n4dj/iSXDf3pq6k9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jw4T6zmumI4at0hArcU4c1GtLmgBW71AxqRu9RHvQSM9aZ2NP7GmdjQAA/K30NYdkMlz6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3TWLp/wB1v96syjRQYqWHkmmKKkh4NIC2pqRD1quhqZO9dBkSipF71EvQ1KnegBwp6jrT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badSigBMcUwjANSGmMOtAFeWqN2Mwv8AQ1em6VTnG5WHtQBN4c/5AsX++3861F71k+HD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MK10Gc0FjgaWm4pw6UAPjqZe9Qx1MveggkHSn0wdKf2NAFDxDb/aPDmqx4yTbOR9cGvG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7lfx+dpmoRjq1uy/+OGvDLX/AFKfSoZZYXpS0i9KWsCh1i2y+jP+2K7KX/WN9a4mE4uY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rnJz61YCUopKKpATR9KnjPFVo2qZTxVklhG9akqBTmnqeKAJKVelIKcOlUAoOKUmkUUGg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ADhzSg4pnSnA0ASBjijdUeRRkUASbqcGqJWp6mgCUGjdTVNLkUALuo3U0tTQeaAJN1G6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LmikyKKAEIpKdRgUANAzThxRRQA4H1paZTlNADlNOpg4pw5oAUHFLupKKADNFFFABQDi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5ptKvQ0AAFO6UlFAC5NG6ijbQAlFFFAD4jgmnZzTF705e9AEg5FFC9KKACiiigB46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EUtITQA2iiigBp7180/tb+PfksvBlpLzMPtN/g/wfwIfr1+lfQOvarFo+nXd7MjmOCMy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vazqPizXdR1y9t7qe7vpTKxjt2faM/Iox2oEUYk2rgVo2yALkiq1pbT9ZbaaE+kkJQ/r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o1ofQ8NZc3KeKrLT/hypNLgkk5JqIHNI53SE9hQveqpR0ufOcT5l9bxPsKb92IlFFFbn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02HWs/dtq5bNuFctTe5+xcN4/wCv4f6vU+KJDJH14rd+HHjif4d+L7XVYWJtyfLuYu0k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05tSu4LVZ47YyuF82U4VfrXptr+yh4iuQRPr+jwf99PVxqHzeOyieExMp0/gPrLStRg1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SQTIJI3HQqeat1wfwc8Lan4F8EW+jatqEWpzWxdYmjGAidlruIpN3atIu5yJElFA5FFa3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UUUANooooAb60hPBopCeKAGE0lIe9NBxUAHQGm54pc5BpvY0AJmkoooAKKKKAGYop2K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p1FMBlFKRSUAFFFFABRRQelACE0lFFADT1NJSnqaSgAooooAKQilpD0NADD0pp6U/saj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NAEgORS01e9OoAYehqM1Ie9RmgkQGpF71HUijrQA9elLt4oAp1AEe2lHFPyKTigCM0yp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p6GnGmk0Ahh6VCalJ61CT1qCiNzyajpzmos0AOIqrd/6Nmb/AJ5RtJ/47VjNcp8VdeTQ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5xbG3j/33OwUAX/C919t8KaJc/8APazQ1o7az/Demto/hXQNPcYe2sIY2HuEGav560AY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qat35zK1VB1NZAB6Go26U8nANRs1CA9A8BDHhoe87V0dYHgoY8M2/u7n9a3h0rdAKRjN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70wGHpTacelNoJG+tJ2NL60nY0gGucRP/umsbTf9Wf8AerWuG2wSH/ZNZOm/6n/gVZlG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p2qSIc0gJkqaPvUKGpo66DIlXoaevSo16Gnr3oAkBp6moelPU0ATg0tRg5py0AOo7Gij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1Tl6NV2Vcg1UkThqAF8MN+71FM5wyt+dbSAYNc94b/d6rew5+/GjV0SjGaCw20oXFPxQB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o609R1qyBR0p26mjincGgBc5jux/0yP/AKDXhFt/qE+le6H+Meox+leIPF5M08X/ADzk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UUZozWJQLw+a7NTmGM+qiuMHGTXZQ82sJ/2BQAtAoAzShatASJU6dKgSplqySVTinqet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BMvSnjpUamnqcVQD170GkHFGaAEpCOtLSE0AIBmnUL0ooAbRTqTIoAFFPXvTM08GgB696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qAAjim07dSZFAADxRupKKAFyaVXxTMilGKAJaKarU6gAooJxTaAHUo4poPrS0APHIpQcU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MBxS5NAC0ZFNooAXcKdUNPRu1SA+lXvTRzS9KAHUUDmigBy9KWkU0tABRRRQAUoOKSig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FAC7qN1JRQAu6lD02igCQMDS5FRr0NLQA7NNoooACaaScUUUAQHPNVZQVJB6p8z/AEq8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0/h7wj/Y1nN5V/rD+SGU4ZYx95v5UjWlT9pLlPn34m+ND4/8a6hquf8AQopfs1l/1yT+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7Izzyaf0FUZ5PMkPoOK4+RzkfdZli45Zl7hBWbG0UUV2bH4UFAoopgPAzUkEnltio6Ot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jJ5diI1oMvhtwPFfUfwF8axeMvCC2Fy+db0gCKbceZYv4XH4cV8rwPlea6DwR4vufAni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Rttnj7SRH7wNcEbp2Z+w4pxxmF9rT2PuKGMIuAKsxjAqnpOo2mrWFte2Mwns7hEkhkB+8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T8/as7DaKKK0QBRRRVgFFFFADKKKKAGUE8UUhpAMJpKQnFLWYDRxSdjSik7GkA2iii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orRANK0lPpCOKYDabinUhFADaKKQmgBaQ0mTRQAUUUUANPU0lKeppKACiiigApD0oJpM0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n9jTMcUAMIptPxTSMUAOBpwNRg4pd1ADjUZ70pamZoJFAqRKiBqRT1oAlXpS01TS7qAF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QAxh1qM1Ix681ETQAlMPelJphNAIax61Ax61IT1qBjUFEbmo80rtUeaAH5zXnHxQj/4S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Id0E1z/a+oAf88ofuA/8AkSvRQcV5h4Df/hJ/jh8RNeJ3W+mxppFo3b5Pvkf98P8A990A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ToCcAegqHsafkUmeDQBg3p/fN9aiXvTr0/v2+tRKetQWNkOAagLdaklPBqsxpoD1HwcM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9a2x0rL8NDHhjTf8ArkK0UatEQObvUdPJ4NMpgI3So6cehphOKCRjd6b2NKeppuaQEOot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6b/qBV7Um/0Kf/cxVDT/APULWZRqRHipkOKrxHipVPFICRHqeNutUo2qxG1dBkWlanqe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aAH+lPSowKmjFAD1FPUUKKeBigBNtG2nUnY0AROuc1A6dasN0qFutAGdofyeJ2z/FC/8A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Ax4jtj6o4roh1agsfSikpyr1oAcop6gihRS1ZAuDRg06igBorxnVUEes6mg6LO3869lr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iDVufvyl/zrORZl+Z70eZ71HShazAkDZrubE+Zp0Df7OK4RK7XSpM6XBz0BFSyiwgqRV4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gFpV6GkpV71aJHA4p696jp60ATKaeD61GvSnL0qgJAcUu6mr0paADNFFFAADinUzIpQ1A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NABSg0lFADwcUoIqMHFOoAfmkyKbRQA7cKbnNN9acvSgApVNJRQA+nBsU3NFADs5paZS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bSr3oAWnimU5elAC0UZozQAUUZpCeKAG0UhpakB4NPqNelPXoaAFWnU2nUAFOzTaKAHZ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UALRRRQAZozRRQAZozRRQAZpw6U2nDpQAtGaBS7aAFHSjtQOKKAG0UpFJQBFPKsMTuxw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Jfj9fHXjO/1mRj9lUm2sUP8ADGDy34195zLuBxWP/YFpk402z/78LQb0avsZc1rnwEl0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eNd18avFln4p8f3y6XHHb2GnqLNfKQKJGU/M3FcKDmpgkm2eNnGZVsdNRnshaKM0Zqj5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3UK1NopdCuhIqtLcQwIyq8rhFLHAya9Rsf2afGOoISbrToUI6vIa8onXctfWP7OHxFj8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cNrGl4jmU9Wj/AIX/AB6fhXPy6n0mWZhWjB0HI6T4KeCtZ8C+Ezo+s6jbXrwTD7O0ByET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4dpbIAq2vetVseoncWiiimgG0UUVZIUUUUAMooooAZSGlpCKQEVLR60VmA0DrSdjTl6Gm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LtpQMCigBNtJinUUANooorRAFFFFMBp6009KcaaelADexptOPQ02gAooooAKKKKAGnqa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RQAyiiigBD0pKD1NFACEU3HWn01uKAI6TNBNMJoAUseaTJpmaM0iR4NSKeKhU9aep4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UOTShqAJQaXtUYNOzxQA1j1qMmnMeKizQAFqYW60pPWmHoaARGx4NQMalc9agY9agoic1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oycCgCQXf9lie+/59Y3uP++F315x8DbCS3+GEF9cDFzrV5c6lIx6ne2xT+S1pfF3VpNN+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bNTEenwBfvbnk5I/AV0Gk6Suh6HpekINq2FpFakf7SLlv1JoAuZNGeDSKeKXIwaAOfvG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rw/vmqNTwagsZKeDVdmqWVuDVdmpoD2Dw6MeG9PH/TOri96q6KNuh2I/6YpVpe9aIgWi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8HFR0896jY4oJGE5JpKQt1pm6kCK2pvizm/KqdicRde1P1Z8WcnuRUNlnYPpWZRpxVKv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hpAcxpmrN/DLu/3jW/Z6grfeOK8I8KfEuy1ghXbyZewFei6dq7lQTzGehroMj0KOUMMq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rZat3DZrZtdSSUYbrQBto24VLG3aqUMuO/FWlORkUAWVanhs1XQ8VKlAEtFIvSloAa3e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3eoJOAaAMon7Pq1k3/TTFdIveuY1tdsazL96NkYV0696CySOpkHWoY6nToaAHgcUtA6UV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FAEB615R41j8rxLfejBDXrZWvMPiJCU10Nj78S/pWcizk06mpVFRqOTUqVmAu2up0Ik6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6Tw827TXX+69JlGrHUi9KjjqRelNALRSr3pMVqiR6VKopiDAqRelAC05elNpw4FAD16Ut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TSaM00mgAzSbqSigB6txThTR0pw6UAKozmnAYpF70tADaX+GjikoAKKaTSA4oAlXpRTQ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dRuoAWnL0pgOacDigB1FAooAfRTAcU4GgBc04GmUA+tADs0bqbmkxQA/dQDTORQDQBJ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3pWAeo4py45pgOKUUgH0o4pgOKcKAHAijIwabRQAU5elNpy9KAFooooAKKKKACiiigAp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A5e9LTaKAHUU2jNACmkoooAY9eYftA/EcfD7wFcm2lC6rqANtajuM53P+Ar0uTrXx/8A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8f3D2PhjUptG09fs1sQuwN/eb56BHjFpwDzVlehro4fg18QH+74UnX3kuIR/7PVu3+CH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D/wADrf8A+LoPn62Gqzm2kcfk0nPvXe/8KA+IpJxo8J/7foauw/s0/EOX71vp8f8AvXmf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Y84XoabzXqkH7LXj6QnzJ9KhH/Xdz/7JV3/hk7xlj/kMaP8AnL/8RQH1Sr2PH92KDJjvX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j9/xLpy/7tu5/qKn/wCGQtUP/M32/wCGnn/4ukH1Sr2PC/Nz3rZ8C+M7r4d+L7LX7Mlk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EfvA/wA69fP7IV3jnxSfw08f/F1I37IkZz/xUl7+FqtTY7MNh5xleR9G6Pqlvq9hbX9n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Ngc5BrVRs9q474X/AA/Hw/8ACdvo6ajdX8cTFke4IBUHHy4x0GP1rs0GBQlY9yOg6iii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QUUUUxEZ6U2nHoaQDNAB60UetIehoAjNIOlB70DpSAavendjTV706gBlFFFABRRRQA2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nY0AITTT0oPSgHPBoABytJtNA4pcigCPFJg049DTaAG0UetFABRRRQAUUUUAIelNooJx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U0m6kAtMLZpC2aYzYqQEJphIyaQtTC/JoAfuo3VGDmnA5qQJFNPBxUS9DT1NUA8c0tZOq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NjB/auq/8tLSKTZDB/tTSfwf7n36W1tJxme+vpL6+k/1ssfyQx/7KR1YFptSto3KtdQKR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KpCGFj89vFJ7utZNz4UhP7/RNVu/Dtx/06yb7d/+ukT0AdC/ANM7GuU1XxlrnhfH/CR6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t4e/eH6vbfeStfQtd03xJZfbdC1GHVLP+II37yM9wy9QR70AXSTXO69quraDdT39jpX9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faNj7v70aV0ROQaqE4Y0AY+k+M9P1iSCFkksb2Yfu1uD8k3/XNv4602bk5rkdf0qx0o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W7k/0yKL7+mt/wA9oaxYPE174T1qbQtbvH1OPyvtGm6iD+8u7b/4taQG2PFc+leKofD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NK1CL5En/2G/wBuukxjj0rzz43aPHr3wtvb+PmfTGF9a3C+g6jNdD8N/Eh8YeBdF1h33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z1lU7W/lUNAZ/jTUlvvFHgjwxGB5091/atwD/di/1ddTnrnqTk157oTLrHx+8WXUnzDQ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s2friu/3+9JAPDU7dwaiDUp6GqA5+8f983+fWog/DUl6375vrUO7g9agsJH61AzU5j1p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W6iOwslXgeSnFTL3qKIf6FZf9cU/lUq960RAlFJmjNMBr9MVXdutTO3WqznrQSRlutN3UE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0xFoAP4pKSxkPJA4HFP1dgI7ceslJp0q+XIfR8VmUaMclSq+Kro4p4b3pAfCD29xpk52s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/ibf6KViZjNEODE1cjaeM4NV/wCQ55v/ADz+1RR/On+8v8daV14Yi+zfbbOaK5se11ak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/froMj3rw34+sNYUbJRDN3RjiuztNVxjcfxFfIsU1zpzqyswA6Mpru/C3xUurDbFct50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PT9UDqBuJ4rWgvfQ5rynw54ysNTiVreYZP8AAT89ddY6oXXIJ/GgDuYZg496so1c5Yah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4Dj3oAuqafUEbZqZe9AC1R1CTyY921m56KM1eqOTBHWgDn9cBNnN/uiuqXvXP6rHutZeO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2NtJ/fhjb81FBZajqZehqGOpl6GgCQdKKB0oqyB9FJRkUALXnnxIAOqQY7xf1Neh1wPxBX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ZyLOH2UBcVPtpNv0rMCHZXReG/8AjzmH+1WDtrd8NdZ1/wBjNJlG1H0qVelRRjFSr0poB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itUSOUVIopi8VIvSgBcUUUUAFFLtNG2gBpzTafimkUAJRRRmgB4pw6UxelPBGKAHL3pa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0mgtTcigBc0gakNJQBKDxzRkU2igB2RRkU2igB6mnUxehp69KAHDpS0i96WgAooo6UAL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gDNABgGkxS4pKACgdaKUdaAHr3pwpq0tAD6cvQ00dKAcUrAPpQcU0c0tIBwNGabRQA6n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AtFFFABRRRQAUUUUAFLnFJRQA4HNLTV706gAooooAQmkzQaSgBrLuBqjNBk/1rQqJ0Ge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WLWf7Ik1ixTU/+fVpkD/lVnUpNO0i3M1/e2trF/elmC18X6VpNj4W16H/AIWBY61pWuf2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ej/N/wA9P7lfUnxJ+G3h34k6XB/a3mzwWkjSR/ZZNlBNjoPDnirw/wCJRPFo2q2+oSW3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6n4m0TRtSj0++1ywtL+TG22ml2v+VeA/si+GrWLQ7vxCYt17c3c9nv8A7saBT+pNedeL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X/CxtK1X/StS82PxLafP5af3f9ygR9sAY4rK8U+K9H8FaJcatrd8ljaREKCwyzseigetc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4d8O6PfeFdEbxE9/PDECu5tkP975K5z9ozwte+LPD/h17G8sLG/sNUNxDaalKUW4k2/d5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R/DfxHtbifQrxrmK2fEylcMKwE/aO8CQaNf3895c2/2G8+xPbPF+9LfSuQ/Z48Q2U2te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QPEkEkMl9DBNkP/tV4tpI0P8A4XFd33iP/kXf7ZuI/N/5YpLvPl+Z/sUAfYWsePdE0fwf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0ryllVimWO77ox6muV+F/xz0T4na3d6Va2t1Y3kEXnKlyuPMXnkVS+PmlaTqvw4Nhfa5Do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upfuO6f6ta4r4J+LbrTPideeHNetNMudXm00NHrtj9+RI/4ZKASPpIDAxRRRSLQUUUUF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ACmnqadTT1NADM0h6GlppNADDS/wANJRQAL3p1NXilyKAG0UUUAFFFFADaKKKACkPQ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JxmkBzQ3ekXvQA7PFJRRQA2mnqadTT1NACUUUUAFFFFABR2opD0NIBhNJSmmGgBhOSaS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aTgGoiaeelRt3qQGFqiLcmnMetQluetAEytTg1Qoc5qSgCdOQaxjeT+IDcWWlT+RZRSe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/8AxVJd/wDE1M9jB/x4xfu72aL77v8A88Y//Z6tKILcRwQxKlvGuyNU+6lAEunWlnpEI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A+ZtH+sZ/wC/I/Vmq0rDFVh09akXvVgS7vpRu+lQ76N9AEwfHTFcd4p+GGm+IL0arptx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zUtMOzf7Sp0ccd66vfTN3vQBwS+N/EngVltvHmm/arDO1PEWlIWjI9ZYxyv1FdtBPBf2cV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Mu6KeJtyuPY057j5HicLLCww0bjKkfSvGfE9nq3wN1eXxD4Yja/8G3coOpaImSLd/wC+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DJViNh6j1rw74r+Hbq0t7SwtpPNt4pftug35Ofs8v/LS2k/2G/gr1zw94i07xhokOq6VO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5kPdWHY1X1W1h1W1NjP/AKmb93n+5/tUAebfDDxTb/EbwP4g8LyjN21i5Ct1CbOR/wAA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58I6rp7ElrTUFcA9ldf8VNeSeEfEk/w/+LEl69wGWK/lt7goMJImdjAD9a6/9n7Vv7C1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c12B/uSP/APFVDA9B+D12ur6r8RtYxl7vWfJDeqoOBXoOetec/s82jQfDcXUn39QvJbkk9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+O/DmhTmHUfEGn2c3/POR8t+S5pIDoV70pbKnmsLTvG3h7VJBFZa9p95IRkCGUHNaksq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bxLueWRsKv1NMDAmbfKx96aeAa5hvGMupMYfC+lXGsTdtVvW8qzT/wCLqpqnh3VruALr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trNPs9sKCzqjLHk/Ov8A30KkhUTyRorAl2CjmsDSfA+htp80j6bDcSh/9bIxFVbn4Y+H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bOV2CmWzuWXH4UAfTl0MeV/1zSmD+KvHk8AfFPwRz4T8fw6/Zr0sNfGTj0DVbj+MWte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JvdGPQ6xpDfabdv9plH3RVk2PUCTSZ96o6NrVh4islu9Kv7fU7V/uywPnNWc0DsKxqu56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QZjaQjFIaMZBpAZus/dtv9//ABpLNliDg92zTPET+UNPx/Fvb8qzBfMoPJrOxRutdIAe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53BPypmsW51tRkbjXMeNvFA07wprF2jYnitJgFH97O1P1pAeTa94L0TX7oz2P+v/AOof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xpPij4Zaol1DLLbJJwZ7f94kp/usvrX0fqNnb2Wn3AhhjQLGxGFqgLT7XpcIH+puokroM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P4tXZqMEWkXR48+If6Kx90/g+tJq/hOfTtskcirHJzHcKd0T/wC7JW34v+D9u7PPp7C1n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57DrniL4dyyQsim0c4e2mG63lHun+NAGvDqGpaPIC4YY6SIev4ivUPBPxgeMJDfN5i9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2+u+HfFP+o/4kGoNwbO8PmWzN6QS/wAHsjVT1PwteWE7ees1vKOfLl4J9/8Aa/lQB9Sa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4Zgc9s11FlrGMAnNfG+j+JtQ0GUFJGAH5V6v4R+L0VwEiuztbpuoA+kLPUA465rSilDD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7qMPHIGB966vT9VD/wAVAHRl0xULMh71VF5GwppuEoAdfj/Rm/3DVvw9J5miWH+zCq/l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0xitPwuu3w1ZgdpJv/Q6CzWjqZe9RRDiplHFAC7aNvFKOlLVkDKbk1LsFGygBq964r4g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KV/M12wGK4/x0v8AxK4z6XA/rUss4by6PL4qbbRtzXOBTrb8Nf8AH7cD/pjWU6da1fDRx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7G4BinL3pKVe9NCHr0paRelLWqJHr1qRelRr1qRelACjmnAYoAxSjmgBQuaNtLRQA0im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AZTKeepplADqXNJRQAu6l3U2igBN1G6kpKAH5ozUW/3o30ATbvpRuqJWz3pcigB9KOKT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HxUWfelD0ATK/WnbveoVNPoAdSg4plANAEgNLTKUHFADs4pc00HNLQAufagYpKKAJFxi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4dKWmr3p1ACqcU6mUqmlYB1FFFIB1OBwKjyacORQA7dRuptFAD6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ABRRRQAVBPH5okTds3Jt3emc81PTGWgD5T1X4CfEfVJG0fVNeh1LQmuvM+1zSb32Z/55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4j17QNE/4RXVPIvtKk/1UsmxJ027Pmr1p061EqYNAHC/Bn4aSfDfwRZaRdur3XmPLcyQ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8q8b8Ufs/ePL671TTI/ESXOhajOZJJbiRt6Ju/u19Socim0AY/hnQ18N6NY6dGMJa2qWy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b4OW3xZs7Ipey6Xf2MrvbS/fQFh/wDY16SwzTdvGM8UAeVfCj4Gw/DWTUbyTVZNV1e9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ar2n7N2hweHNd0R5p7i21e6e6MpHzwtnNeuhcdKenGaAPOvE3wY0zxT4CsPDGo3VxJDY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eh1/irP8AhX+z9ofww1ibVYbq51HUXiNvHNcjmBP9ivWTzTCtABRRRQCCiiigpBRRRQAy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KM0ZoAbTPWnZpvrQAylpKTdQAgOKXdSUUAFFFFABRRRQAUh6GlpD0NADCaTNBpKAEzSA4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6jdSUUAITTaUkYpKACijOKQGgBtFGaQmgBN1G+mE03dWYD91NJpu73petNAMPemU/FNI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z0rk5NQuxwagBryYquZOTzRIxOars3WmBxvxp8WXXhjwCz2F1JaXt7ewWscsX3gp3u2P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+Ims63o+veGJHmk1GO6aWO4ufnNrE3+sq58c761Gr/DC1uhut31OW4kz/AHV2D+tZ+hW99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Ng+y2viq0aZbaH+Bj8+3/f8AkoA9wSOK1gW2twEhjGFP9/8A2j7mmr8oqBLsSHG1hj+9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hx1NL5h9TUAf061X1PVLTRLE3up3tpp1p/z2upti/niqAvrIT3JqVGyD3rzO/wDjZYW1l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vtXtF4/tO/k/s+yz/ALBb5n/lXl15+0p488R6g1r4btdPE7Pthi0uza5Y/wDAmH/slMD6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Lg5PlGvBNM+Gfxk8RgX+ufEGTQpmO77Il05ZB1xiP5Frkf8AhVPinSbozeONQ8Qz6V/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cpH/ALUkf3qAPqNtMuBk+UTVcJIhKyRMEbh1I+8PSvCbT9meyv7T7Ta/ES+ubf8A56Qx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4Vv4u0rxSfDmh+MLi++y26Xt5dy3Utt8j/dh++/zt/uUAbfi/Qo/gvrI8SaHsHhu9cJqe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onof0r0PSdTs/EOl2d/Yzi5tbg4jlB5z/db3/n/PyMeFdV0C1ngn8O3WqWPzeZ9rjhvn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7wV4+Pw38Uzz6UJp9Dmk8u40+X76f7X+w9AHOazawXPiTxH5/mef/a0vl+mze9WvCWrf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z6PPbL9C6VbhsYPE/wASru0sZN0F9dSzxufTYX/rXJ2Z/f3p9IpP61LA9Z+Ddrf+ONSt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oUIkFqD8ju39+vYrnw1oF0edC0//AL8LXIfAnSDovw6iuSu2fUJ3nJ77Fyq/rXaa9r8Hh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766k8uy0+L788v8A8RSA88+I/wAM/BNtZm+lgnsNVu/3dnp9hnfO/wD1zFebC61zwXqu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vtKi/ef2VLJ8j/wDxde9aB4fntLqfVdcn+3eI7r93JL/BaJ/zxhp/inwrYeN9IbTNTUb8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PY5/pQBFpeqwapZxX1j/x4y/6v/pn/s1V1cecQGPQ15D8NdeufAni668M63lLa5fZub7i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q2tP9jc+edvNBZp6fkaJMO/mVLpBPnwjP/LVf51kaPrdnfWM0FtP50scgetfR+dRsx6y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zUf55oozXStjI4y8+FtlBqcuseF72TwnrbnLtbDNpce0kXT8RVjQfHs1xq39heJrEaD4j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4f3oX6HPpXV1k+LPCGneOdFOm6lmJ0O+0vU4ktZezKfrTNEahPWoCDzWX4L1O+vNKuL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J9mvZf8Anv8A885v+BJWwxByaAsRUmcA031qvLdwREh3waAsc1491FrG602Itg+W7D6G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sX9utZfxE8TnUPEFtg8Qx+VXEXuqukUi7jhTmosSdJrHjJItwibMlcF4gv7zxOradGSRI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521o2mgT6r1xZQ+X5nmyybPlrC1H4k2OhK9p4Ug864JBk1W69v+ecdKwHu17bC4tLpG7w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3H2zw5pkxHSPy/psrRk13TfIuP9LX/VNXlngX4j6f4P8ABeprqLedIbl5LW0H35t/WtDI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rz/xpr/gj7M1lqt9EZs/6qKPzq8t8YfE7xD42ZkeY2Gl540+0Plrj/bb+Oub8P6BP4p16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yfvP+mafxNQB1M3w3s9fR7zQ5Lq306X/AFbSRked/ugVl2PjTW/B9w2m36m905Dj7Hfj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pAaZY6ZptvpkaAWtvH5UIx0rE1fwLp+uwFLyA3cZ7SL84/3T1oA4HwvHo3xAl2WNybe6A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P+6ejCtHWPhQlj4D8Q+IzeSw6npV/bW8NgUMe5X+8X+lcX4p+Ed3o073GkO0sIPEEpw6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e78OeHL/AMLeMdCbxRpU0iCHzrkxXNqU3/cm/j/3WoAp+FfiHqXh2VTHIViz8yE/IfrX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OpKiXDfZpT3z8p/GvG/smleKQZvDs/wBu/wCekUsey5j/AOukf8f/AAGo/wCyp9KtIf8A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HiVGRSJBIh7ryPzrZt9ZSdeBtHr2r5O8L/Ee98OSBEk8237wSc1674b+Juna2iiJ/s0/e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l0GB5yPatbwdcNNpd3GDxBcugH+8m+vOrbXA68j8UORXYfCy6/tP+3IieIbqGb/xwj/2Sg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UgWlAxS4NACYoxRSr3qyBQtGBTgPWnUAQbRiua8cR58PznH3ZEP611YWuf8AGKbvDmpe2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zQciqGqXV7pd15E9jx/z1jkq+vCim+NfP/tb9yePLTzI/wC/XI5WNIK4iMJIwwOQR1q9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xWXp6bIpUHQOHq/YzmC/t3H98VSdzSx1J6mkpcUmatED6KRTmnYrVGQ5etSL0piipFXigB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gBcijIptFAATTCaUmmGgBKbTj0NNoATNLTKVW96AHUm4eorB8V+OdD8F26S6xqUFl5n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/2V71mz/EfRbe0F1JLex27DIf+zpSP/QaAOs3+9NlnWKB5XbEaDLH0Fed2vx18AXc5h/4S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tzA0X/oS10xu7HVdKP7/7fYXUflyfZv7j0AbG/B61Kh4Irx+++LMPwvL6N4nE00MUe/S9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jf7deT6j8R/H/wAeddfSPD8n9iaKpxK6PtRV9Zn6Y/2aAPqa/wDEOj6WGN5qtnbY6iSd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vPtWlWM+c+dbrJXzV4h/Z/8ACvgnwdcSPc3Ov65cSw2NnLO2IPtErhconfr1Nep2ugWP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UvkWn+stfMZ/PT/pnv8A46APS/tFH2gnp1rFsdXh1Kziurdw8MihlauC+Nnxli+HGj/Y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1C20Od/k/wC2y0Aej6l4s0fRZfJ1PWdP02f/AJ43VyqOPwJrWVjmvnrQPgt/avwr8STeI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d7gSzSb3gdPnjWvUPg5rj698MvDtzM4a5W0WGX1DIShz/wB80Ad0smBT/NqtupVf3oAtB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UgOKAJQfSlBqMH0p2aAH0oOKap4pc0AOBzS0zNOVhQBIKdTVNOoAUdadTKfQAUUUUAOU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AdRSZHqKWkAZpV60lA4oAlXkH2opk+TjE/k4kSST9399P7tSKwNAC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ITgUALkYqN3ABpjy4zVWSbrzQBMZKAc1VR8nrUyHg0ASUUDpRQAUUUdKAClHFN3qP4l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6/nQBKGxS7vpVfzl/vr+YpPtCf3x+dAFijNU5NTgjyGcZ+orkZfjD4RiJ3eILFf8AemUU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z8RvDviu7mtdJ1e2v7iGLzZEhfdtX69K6VZN1BSH0djWR4h8U6d4Y0ifUtRnEFtDjcx93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AMNH+CP+gq3/AIDv/hQB6Vk5NOBAB5rk/CXxP8P+NppIdLuZJWWLzstEVBX8a6MtgE0AT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D48+L2nfD+4tYbu0uLpriF5gYBnaq5zmuQtf2pdKvp4obbQNQmkkGVXcozQB7RO2eIzS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/izY+MYdUeCyls/sGwyROd5+f/8AYrsLabz49+MZ7UAOaoi1St3qFu9AD0bANLuwKy9T1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n/1MUbyyf7qV8rap+2vrktzc/wBneHdPitfMYRvNIzPtoA+ufNo8wmvje1/a38b67dQ2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pEjjkjVt/wD6HX1Xa6zf2v8Ax/RtOfLXzJf9qgDd800nnVlR6tLMMiPFPE9w3SPr7UAa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SXOyXyZPllxkimzX4TIGMUAW/N60nnV8hfE/9pLxdpfjjxBpGmpZDT7O6e3iLI5bCnqf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iJPkfabVzFH1W2HyL+JNAH27/altv8v7TFv/ALu8Z/KpN3Oa+B/+GhfHRn84ajbCT1+z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RU8M2Uv9txCWW4njLC0izhVQ/wBz/aoA+4EPXvSk8Hivz+b9oP4iSD5vFUwP+zDEv8lr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4Fmt7vXnt3GVaEBUI9qAPt4Oc0NcxwJmRto9TX5+XfxT+INtcTW154p1aGeJtjxtPgg1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/wAS/E9LLV9Xu9QtDZSnyriXepoA+wt+7pULybaSB9wPNQ3jbQfSgCtNq8cIdndY0Xln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pPneX9vtP9/7Qu386+df2rvHm67sPCVo/wAkJ+13RB53/wAK187kD+4fzoA/SGw8R6Zq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zKvVIJ1cj8Aazb/xpplo88Ml9a20kbhSbmZUH6mvBf2U/CDWejX3iFlIuL5fs0H/AFzXl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h/Y3j238RZIg1RDJJ/18JSA9z1f476Lb3Mljpptb24Awbq4uPJtl+j/xf8BrR0SbxD4q0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EFrYzDKJoduhX8GkOa+Crq5e6neWY73NfQX7J3xAEc2oeF7uTEZ/0m03Ho38S/1pgfQCf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o6jrusvnP+nakwTPsiVftdA0yxh2WdmdOQDiS1mdX/Wrfnh1xWXq+uWml2ctxeXcVlbx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Acv4o+IV78PmFzq80GpaUziMOWSK6X/gAPz/AFpT8bfBXkGc+IIPK/u7v3n/AHzXmvxr8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4R240MS/dby/tUezerY+b/crzW6/Z58XWVsTJawT4/5ZwS/PUge6Wnxz0LUp53g1Gz0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yvJ/vf3Kr2nx98OXdqfP1a2gnEnlyRYbY/8AtJXzM3h2LTrl4NRF7bSrwV8pP5mtf/hA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vL5/l+ZFFLb+U7tQB6n4o+KPhbXfiH4Nuri5jn0jRPPM7gFxvc5UHP8Audql8W/F7w1rF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ynVtKv0uISImH7nJEq/98GvO/DvwtsNf1CxtYNWcW19ayytLJEu9Hi2fL+pqr48+Ftr4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2JwN+AO9AHuR/aG8HH/mKT/+AjVu+BvjBoHjnUWsNMkuJLhYvOO+EqNtfFwHb+ddt8K9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srLVTpcMtv/ps0f8ArPK3fwUAfTOo/ES81XWJfD3geGHWNWT5brUp+bKw9t38T1zHjD+xf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1x8R/H9yf9BspfntoG9fK/pXQanqWl/BTwNBZaHYg3dz+6srXbvlurg9Hf6VmeHrTSPgj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9qeOdV+dobc+bdKTyEjX+H/eqTMoWHwy1rXbDUfFPxQuRO1latPa6HHIEij29BIi9Pp1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+F/h94U1fxPrF9HBqF/cGK2tIlLzeUvHyr3rI+Iv7RGt+JtO1DR7PSYNEs7gf6SRIZrt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Pwz+AN3478P2msT6vbaRp88kiRR+QzTNs61aLR9CeEvGut+OYA2leF30q0YZF3rbcyf7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O1H7i30u+/6ZRRvE9eRf8MxaJ/0OXiHzf+ui1LF+z7plmNv/AAmfir/tncKKoZ2N0LG1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9/y0l/gk/wB7+F65XwBr9/pPhWfXNbsLqeHWrx72TWrX5/l+4vmL/AmyuG+MVt4h8A+H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pquk6mfs39nX2GmP+4wrY8G+MtX+GP9gabrem3mlaRc26WslxLJvggn/hmj/uf7aUAetRX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sbqO6t2+7LE2VP41518V/h1pniLR7rV1eHStVt13G7+7HN7P6n3re1XwpPpd3/avhWeKx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/wCPO+/+If8A2lrx3xj4nv8A4oeNtL8LQ2U9naW0vl3NtKekv/LR3/2ESgDF+Bt3Ba/Ev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Dho45JfuO+K5TxBbfY9d8QWvTZczRY9PnxU2q6Vm51zyObfT7nyo/7/3tiVoaXZf8Jv4t0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r5x915ekB6lbePvEXw10LwkNas7a90drTaIYk2P1z9+trQNeOp6/PfWXlar4jmjzJLLJ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uHf/frivjL4jTxVcTxWMMtxY2hZLWBfufJ/rZv9z+GtD4D69cjwpqGhaXpP9oX1rdNJ9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3fMf/gFKwHZ6t4g8U+HrOS8utBstVsIP3t1JaTsZUT/nptq54Z8W6V4wshPo9yLgAfPat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1ot9qFrPFq3iKYWs0flmx0mPyI9noXf5q8Y8YfDLUPAcz614du7ubStuSiSYmtx6yBPv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4UOo6EddtkP2uzeOOYr1MQPX6g1reDb+Lx14TsL68AlvIP8ARpiD0ZeAfxwfzrD8Kr/w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EV/BOY/LvLW6kW4Sua+HHil/AV7rmk3Vibq0jlPnSW/8Ayy8s7N9Fiz2S3s4LFdsaLH9B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bIdvNH8xXFt4/wDDDWwuRrNukTD/AFb7vO/7461Q0r4x6DpmvwTwWd9qkEX/AD62zo7/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VPY1HzXlv/C+Wlt/Pt/AvipoP7xtVqt/w0poFrxqela7pJ7/AGmxOB+VarYzsevJ3pa4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itB/ZGtwXTt/y7uQkw+qmugOpNzyaZaKPiRl0jxV4b1g8RalN/Yd+ezeZl4HP+6/f/br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lcH8XdQ2/DfU7iT5hY3dtdqD2ZZkx/KqHivx/n/jyNAzpta8TW+mRs0kgyO2ea8r8TePb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jBH7dTWFqGt3OpSs4/fsetbngn4V65481TydPtJtSvP8AloB8iJ/00Zv4KAOUia8vpn8oB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e1erfDr9nfU/E+nvrWp3CeHvDqjdJrer/urZfZM8v+FX9S8U/Cb9nZNupzD4meN7f5o9F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k7ea/8YFfPPxd+Pfjr47XDXfibUnj0mJv9E0u1/dWNt6IiDrj3oA9R+NXxp+Hum+GtR8H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5XyLzxZfp80qf8tFhX+BK+aOlXNC0SfV5nWMbLeIAzTkfLGDnk/lXbeAfC1n4m1P7eb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8Z6yP/eb1FAHo/jxItF8KapdooDRrtBH+10rwLT9Kvtdu2h0ywutQmHBaNM7a9Kfx/Jq9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LBymR9K6Hwv41tdCsoNN0V7B7Y/8ul1uhf8A7/fx/wDAqDnOc8N/s/a5dWy6hrmpWmga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//HMqPxrutE0C78IW00XgLwU2u2z/APHxqWryeS0x9UT+5UVrrdlJqDX2sLNp8sf7y3s2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Js++9elaV40stVBm8+L/rrFJvSgDzpvid4p8Ng/278NZ4IR1lsH3r+GN1VIP2n/C8nEmg6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/0r2kXU5PrVW/0nTtYiaLUNJs72NvvLNAr5/MUAefaX8WfBPiNQrag+lyN/BeR7QP+B/d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eLNP+0LCk0cgyl5blW3D/eTtVjV/gD4D1fcY9LudIkP8WnXDqB/wFw61y6fs+674avPtv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w6Q3SNGp9ASh2n/vigDyXxb8JPEngS7+22TS3FvGcpPBkSIPf1roPC3xpgv7KbTvFlt9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vl3kX+//AM9a9IuPE/xN8PIV8Q+C7XxLCv3r/S5AjsPU7OfzUV554ibwT4pMklzZX3gv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mJ/8AgWKANe++HKajY3Oo6BqEWv6X5fmm4tOGj/66w/fWuMNncWJEwyjKaptpnifwBfR6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Y72xfKsPfHWu48P/ABT8O+KbT7F4jsYtE1X/AKClhH/oz/8AXaH+D/eWgCbwz8Rb/TQq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zXs/we8ZvZXmqSyZkMoXMY9s/wCNePav8PjuuJdPlh1C1PKXthIJIH/4F/B+Nc/a6hqvh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ckEfQ0Fn3ro/iS01SINCwPqp6itgYIyOlfIHgT42z2zouoO28ceanDD6jvX0P4b8eW2s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mPm2HkUAdvtpQMVTtL9LhAytlT0NXAcirAeBiiiigArH8R2/n6JqaYzmEkfgc1sVX1ID+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VLA8ZQ5QGn+Mf8AkJRt/eiQ1HFxGKh1G1n1CTzjfSkgY8qWPetcc4mkHYNP6Sn/AGas2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qva28sMAVmDHuQMVYj/dzI/dTmqijW515HWoWOM1ORxUD960RmxYDk1aC8VWtxVzHFao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GamoATAowKWigBtJil9aSgBhHWmEVKetRnvQBE3emU5j1ph6GgBhPPWkHPFMOQa5z4g+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/rGfmt7Z1Q+jvwp/OgDynwxpMXxM+L3iXxdeCO40nQ7j7BpqN86s6H7/9fyr10ecf+W8t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2ePhv4O0mDSY9VvtQt5L25luiybZHrkW/bF1jaQfDenAevnNQB7v4m8GaB4kVk1TRrK+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/gQryTxN4F1X4X517wDqdzFHEc3emO29GX029K9nsL5tQsbW5ePynniWUx5zt3DOM96+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HRvFeradDpWn4srmW2/ifO1tlAGF4j1bWPjTe3l1AkVvHYad5gtC2PL/AL22vbfgfeae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sxAhkbn5/nX/AOLV6+a9O1+8sdfi1q0RLS4lBJitwRHj+7Vrw78Tdd8DwsmlvbJlEXEi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0/qlyNf+K3hrSB81roscuqyjtvPyqDXWSrvx9c14r8HPE994l8R+INWvpUN7JawwEoMfN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d2ILaSe4kKRRLukY/wAI9aAOX8deMV+D0N3qgVZrDUUdIbLOCl73b/c/v1xvwF+H2pa9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01zJIZLKKTqcfx4P8I/grDS1vP2gviRe6zd74vBukny1XkB07L/ALzHBevc/DWqXd5b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gqQqsY4khz+7b244oA64HmuH+EYOi3fi/wAPIAken6tJIgH92Ub/APGuxU4B6nFfMP7S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9q6XfXViNQt08w2smze6f89KAPrERyHnJxUqEqOT0r85v+Fh+JT18Sap/wCBjf417z+y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xHbXmoXOooiQlGurl2Kff/vUAfUcdwOetWI5cjo1YVvKU5eVVH+01W01WyjGH1C0T/el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d1VxnH+FVr/UrTS7Zri9u4bO3X70s77VH40AaW+gPn/9dcefiR4WGf8AipNPx7TrVZ/i1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NMT/AHrlRQBrX3xL8J6bcyW114m0mCeM4eN72MFT6EZql/wuPwJ/0Omjf9/zXw58Y00m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LyK90+8l+1RSxfc3Nnd/4/muOHAbvQB+oFjqMV7bpcWs8V5bSDKTQSB0b8RV5JM9q+Vf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N/D6DSfEGpNY3dozLGBGz5T+GvSB+1L8N1Gf7dmP/bq9AHswOaK8T/4a4+HC8f2jd/8Ag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FFj4t8PWesac0j2d0m+JpEKkj6UAbGaM45rxH9pL4h+L/AFno0nheBJ2u2YSn7O0pUDp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uf8AllN/4LKAPty41FYzivJviH+1B4a+HPie40K+tr+4u4ER2MUS7TuUMP4vevm0fFP4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/wCtXnPjTU9Z1vxJLe+Iw/8AakkaB/Nj8tiAMKSPoBQB9aj9t3wnj/kCakfwX/GvZ/h94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0/X7KB4LW9VmRJCCw2uynOPdTX5oxWnnA4PFeh+CtB+JmtaLEPDk2ptpELskPk3LLGp4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+h++nA5r4Lg+F3xpueDLq6f9dNVI/wDZ6nPwS+MhGTd3v46uf/iqAPu08g5rl/iR4zm8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COZrRYxh2xyzEVpaHLcDS7f7ZK0twEAdmYnJ714d+03rd3GlhpyCU6ffwv50Ji3RyOj/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/8NU+L/tMGNP0nyJZEj8rDb/vV9Ofau1fBkFosdw1x5QXyFB/4H/Dsq1dfErxibQwweItR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k2fLQK57f8S/2otT8D+O9Y0HT9At7u2suszyHNcxc/td+LYraN10TSYvO+75jFv5GuF+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wNqt8fO1W6t5ftl1/HPs2f6yuWv7XzrSLCAhWAX2yaDPnPabX9qHxY9hqVxf2Wmxy29j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k2bQ3p96uCb9tnx1OPktdPX/AIBXH2Nq9/cXVnHw0+nXC/mhP/sgqtoHhZdIu4JbiUfa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RPlf/lpQUpHo+g/th/EHVde0ux26Zia5SL/Uf32r7N+05Pevzz8A6Hpdp428Lg3ctzdy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nz1+gfegrco+LvEMehaFqMovbeG9S2keJHkw28ISvHfkV8UP+0B4+u/veI5o/oo/xr6A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z42XXbS9tDmyWx8q7jZ/L2eZ/q9lfN/xF8Nf8ITrcmgvJaNdQFXPlxOrfP8A7z0DPUfgb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/g8VeJc2Utn5kZu2+RH3VtftJfEHxnoeq6VYeFbOSexu7LzJJorQzb/m/v18+6Tpr674i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5FQ/8C6V7D+1NqF/oGh+EY9NvrnT0xPDi3lKfKhUqMjnuaAOI/4XF8a/7uo/+C+mN8SP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B/6dgleUSeI9YmyZNa1GQnruunP9a9Os/wBn34j6nbRzC8SKORQVMuof/XoAU+J/jHg/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8Bal8XJfGOhRy32pmF7yIywPcKdybvn+X/dzXl3jzwPrXw71ldL1qRHuGjEoMcm8EH3r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wjz/AMv6f1oA/RL7Vya+bvj54W+Jmq+NIZ/Dn2ufS/saR/urlUTd/wB919E96+d/j78Z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pHh2zjm00WqHLWbSctndyKBHlF+virRJDYeIrm4s9Uysvlrdgfuj3qC21S4k1iWxOoXm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2puv5VpJrT+I9Vhk120km1M28an92V3t/d2/3KxtKtRqeq38/GbqTzI/9/dQRznpWlfCz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NHbrMkjq90TlC2MVoWmv+ItVHxi8NzTyz6rpW7VbO7i+/BEjJ5ir/sbK5u18RfEb7V5F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OWK3+R66nxV4g/4QHVPiNP5Hka34qs7Kyjl/jjiddk3/AH3QUmYHw18d3YXU7O+1C/k1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zneqf8868yxALX/Uf8s0kr1C603RrWbw/dWTJDqB0KRLmL+PcnmJ83/AK89lsUtbfTJZs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PsSgTlY779l2TyvHmpp08zTsf+RK+treVgnXmvlb4AWf2D4qatb/APPO0I/8fr6lgYha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41PyPhvqA9JYh/5Er5PX/j1s4fSNI69a+OvhfxG3izXb4+d/Ym9fL/0j9zsz8vy/79eR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RYUpWPXv2fdXh0bx7q6G4iS1GmRwIs7Y+bfhjWr8R/jL4o0rxTqtjBIkFjFJ5cf7ve/3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f8Kar4z1Q2+lfv77y/MkMsjIm3/rpX0/o+t6F4J0PTdF1jWLb+0rS0it5YhJufftosSp3P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fENnJd6vNJLciMQRF1wdhnSsYaoLbMwPkn+DFdv8ePEmj+JPFulSaLe/a7WK1eNyP726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gDtSLUka3hbxl4q0z7fPodzdfvdnmRWlv53+75ley/CDxx4+1fxbZWmrQ3/2AqxmlubLy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wO8Y6X4Jttbk1WQ25k8lkfZnI+c/+z17p4K+KHhvxPqaWNhfG5uGGQpXFOxSdzullY9/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V2u+CvHGr6DZ6RYyw2MxiWaVnLtx14OK+nCmDwKw9T8OaY8s10NNsheSjDTtbIWP14osB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jPEfjHQr3TLi3s7WC6TawgQ7tpryxBwRXc/GbxRH4m8fanJbKi2Vm32S3CDGVXgn8TmuG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JatqPh7WbPUtLg826glGw+V5uHr03/henxWvCfLS7x/s2DCuu+D3xd8A/DvwhbaXdz3K37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MGlbjHHtXoH/AA1Z8PMY+1X3/gG1FgPFB8WfjGeEttUB/wBnTH/+Jo/4Wl8b2HyJrY+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9L+1h4EXJQ6g3/brVR/2ufCKn5INRb/tiBRYzZyPwun+J3iX4kaJ/bq6oNKST/SZbiPy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xxkBiee5zWP8MfiBafErw9/bVjHdQ25meHZMw6rj/GuomgDKaLAj8+vikcfFDxYP+on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L5R8VSHto1yv/fWxf/Zqf8U/+SpeLf8AsJzf+hGsvw9cfZ7DxMwOC9gY/wA5Y/8ACkaI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UHkeC/C5P8bXbfmyVz1dV4qvorzwJ4LWL/l3W6hf/e3ox/8AQqAOSwAK+hrf9qDT7bSb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OFBIMr8+yvnmvqKx+G3w0t9Ds5rvTYbi6lgjlKi6lb5j24agD5w8T6zHr3iPU9ShjeKK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Qexr0v8AZabPxZhHOPsMv9K858YW9ta+KtWhs0Edoty4iRegXPAFejfst8fFiL/ryl/l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WL4s8SRaNbS3MzhbWCOSeVifuKorVWvnn9qPxobWwi0W2k2vqGGlwekKEj/x5s/98mgD5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4r8T6nq9wxZ7mZmXPZc8D8qraNo9zrmtWGm2wLz3cvlKB9aqoNoPtXW/C3xnp3gjxIdW1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hSI4wTQB9peEtAt/DmiWdnbqFighVF4/OvPvjB4If4meINY09QD/AGNpKG2z/wA/E3z/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YGk/tZaZd3UFjZeF7+eeWRI4x5y/er1jQcS3firUFHNxq7wj2SONEQfo1AHwHPC8Mro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iDg1Y0LWLrw1rFrqdk5jngcOCO/tXp37RHgX/hGvGDajbx7bDU8yjA4WT+If1/GvJ2Xj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R8RQ+JtGsNTgbdFcxK/HY45FeZ+HVufjN4sv9alKXuj6dM8Gnae3FuCp/18w/WvKfhT8Sr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RFkYSravNZHP3N/yP/6FXqnwj8Hajrfw80u01maLw/4SjUSm1il8mbVX/vM39ygDznXdV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8Rw+HNUutQgik8uS6tduwov8ADu+7/wABql/ZHxOwf3Wqf9tLpf8AGvVPip8VLH4cf2Vp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8t/MitZPkTb/ALlect+0b4hIOdAsofqXpAc3d+BfHN/OZrqwuLiX+9LOjfzrD1S1vtLu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v9XFL/wCyV2n/AAv/AMTNkjS7A/QN/wDFVz3ij4l6z40hiTVbKyVoTmOWOAK6fQ0AZq2O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g+1f6uXzNiPVzV/DusaNohk1ecSvJJ5cZEm7ZWOLrI5rqNU1eXWfA1pYzNuls5HAlP8A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76UfuY+H/wB6vT/2eP8ASvFWpf8AXp/7UrzW/Pkwx2q9fvP7mui8Aa3JoVj4ght0BvdQ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+D/SkB7PoWp6p8TPiJc3PhwxslkDawahMN8NhF/HKc9Xf+CqeqWkGveKbjw54HMl/ff8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0/65yfwVradBI1gPht4Lm+y6XBH/AMVBroHzs/8AFHH6tXf+HfD2meENJTStFt/s1muC7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Oe5pWFY4fx94I0nwB8C9dtdLhVrh2t1utQlH76VvMrq/gl/ySTQP92X/0Ks3448/B3WM/8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vfBVsfCTQef4Zf/AEKhAjuM4Wqc82DjPNME5xjmqrXsNt9ovrj/AFFpG8sn+6lUM8+1X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ts0w8zRvC9snm/wB03T/P5degXMMWq2N7YXka3NldpslhccEZrG8G2zwaFG3W71JjqV2T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AJXC+M/iTfanqv8Awh3gj/SNUl/d3Gqxf8s1/i2//FUAZ/h7X774b/2rpXny6r/ZUj+Z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99Zo5P4K8/wDhza3+palrfiJbXUZp7YBze6em+SGV23FmX+Ot/wCJHgv/AIVvpVj/AGVc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Esv35H+/uo8EeJtP+H3gm21GO+/4nM8j3E1hGN6SQ/dXfnpyKAOL8P6VP408UwaVBP8A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kv3P9vdVTSvP0vXjB5/kfZLh45Jf+ef8ABJV3Svt1p/xUcH2qCeK5/wCPqKP5I3+//rKs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gg+0f6RrV55l5LENiRp/y0oA6LwBaf29bX+qX1jfweHBH9m821j++v8Azz3f3P79Sfs/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p9japctewFnEkmxU2NgE/wDfRr03SrSDxp5OlWP+g+BtP/d/uvkfUdn/ALJXjfw61E6B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YYC9xD9q8vf8m/PyflQB7frOt3GgJ5usa5ounJ/yzidGDSfh9+uduvi8bS0/0LQ7q9nl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rOT/AIE9bFhqekafLJdW2jm8uJOXv5jHNcP9AzDbVzVPFOlapaT2OqT/APH1/wAsr+Nk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V/D3i/wbdX2trZHQreaQebFYPu2I9W7Tw9Y2nxJ0uxmnl1ux1CNLjzpf+W++u3Bn8GWpg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K3X7uO6/1zwJ/db/Yrz42k/hbx9pWlGbz4NPuEkspv78TtvSgs6zxl8PXJOqeHoRZ3lof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4K+ME8b+I9JheMW2pRbvNh8vZv8A+mlax4ye9cP4q8L39hqkfijw2ZItVtH894Il+8B3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LgZ8z/x6oLiYzKRNDFOvfegNcf8ADv4mWPxE8Lwarb4W4AEd3B3jk78ehp+v+MLTTgQ8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zxV8IPBfiuRppNOOlXxORdaefLYH1wOK88ufFeufCw+TfX3/AAlOif8ALOWX5LmD/wCL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2oNJbabmADjzWribXwZ/wkMzT6jLPeXBPLyHjPsKoZu+J/HcfiPw9qTQTCa1u7eTIT+DD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17yf9bmXZ5cUUe95P+ucdZGn/AAL1m1svF+paRdQWGg6ZZ/a5L/UH2Qyb4/8AUx/33/uV1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+AfC1hafDjw9Ja+K5bWOPUPEusRrNcxvt+7bR/dSgD06P4WeGfg/o66/8WNWXw6ky77bw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/AOA/wp/9avG/il+1L4i8c2knhzwhar4J8Hr8o0+wOJrges0g5OfQV50dE8Q+O9dk1bXb6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6S7vm8yVvqfT2rvdB8EW1jE0axgn6UAef6B4J+0yCa5ZjITkqelaOu6KdX1n7CJBb6Rp0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3/fruLq1+y3c/qJEjj/22rW0q0gI/wCe48zzI/8Apo//AD0qFIDj9f0v/hH/AABPOIPI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e5/4m/267LQNMi8K+G4rcvHFbWke+eZjtA/vNXMfEprd/GnhG0vJ/JsreIX10PYSYUVz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e1B9N0CyZdDtzwZDhZD6t/hVoDnIbons340sk7eo/GqkVzn/AJahvpSSToeDEWHtQc5r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huTAP+eaHKn8K3rHxZYs4e6tWt5f+fizbY34joa4lTagfukaFu+elJ5zxZIlVx/s9aAP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IIQYbyPV7b24lH/Aa7vSfF9pfrgpJA3o/DflXyJbXlxbzie1neNh/EDtevSPCvjiafak9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B/E0AfSUDoVDK3m5705lD9Bk+lcLofiaGfAtpcH+4e9ddZaoXAEihD60AWip28cGqV5pq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4j/uSjcPyIrSBDcjmjb70Aee33wtsIZZJ9IZtHlk/wBZHGN0En1Q8flXmnjP4Lw3UjNH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ZYAWgc+/da+i2TPvVC7sw0bgrvjb7yf1FAHyLpWseK/hFqpMEkkEZPzRP80Mo9x0NdvY/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EGqWw0DUG43IN1kx9x/DXp+u+Eo7uF0XbLGesUwyP1rwzxX8NYheSNYZsp/8Ank33G+h7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awkiaIYZzmB/Myko/wBlqvaF4g1Xw3eDbJLbTKeVPB/wNcR4X8e+JPh7K1myG600nzJ9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7Q/uP/tpXpnhvXvC3xFlvIbGZdH1Gd/Mj0vUJwEY/3Um/o+D9aAPUfBfxwWRlhvW8t+m8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DxTBqkSuk6up7qc18dat4SvNHmIKMjDoD3+hqTQfHGr+Gpx5UzgA8oelWB91206um5SGX1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6e9fP3gT44W+pBI7+T7NPwN2flNeu6b4hjvYw6OGUj/WA8GgDoCmKjmj82CVGGQ6lSPWiC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VLQB4cgwCPQkfrUyg4PpTp4vJvb6P+5K4/8AH6VAMGsGhoVRlTUTipR901G4zmnY0OuU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u7OKtQjdYwnr8oqNEz1piG26Yq2EwKZAtWMVRmNjGSak20iCn0AFFFFADPWij1o7GgBh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nPpWdrWu6f4dgjm1O6jt93+ogX5pp/8AcT+L86AJGJ5qWG1mnDeWhbHX2ripNX8aeISV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0F7rbb5X90hTp/wKvBfi2dR8UeKpfCWleJtY8f8AiE/u5EtpPs+n2nsFXn86APpHWvFmg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xDpenxf3TeI8n/fK5rwL4ofGTw942OhaH4dtNT1yyGox3N6YYNnmop+VY99bHhX9jfQY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9c6zkNKdPkRIfod6/wA6y9P/AGbfDviC91mWHVdWttLtboWlqQ6s77f9Y3/fe+gDzD4/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7GW+0648Li1t9i2V04c43deK80tNMj+1wkXkM/wC8T91D8z10HxD0aw8HeL9U0Oznk1C1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muXxBj9x+5n9aAO7/wCEi+Imq6/NY2N9fif/AJZ2sr+S+3/deuD1qC+tNXuY9TEi6grkT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yQa+jf+Fq+APEvhjTk8SvNPdwwoCZY/3kbf3o2SvAvGklpfeKtRmsr2e+t2kJjnuG3M69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ZqoY/uTv4NaNmYbpczj9x1rBsZtsrI/Qjac1p2LbbEp/00oEXbTVILS7Im+1ES/88ZGT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IL2y8EXnhLT5ptR1TWLpYYy7knya81vdPvNSvdlvC7kR/wAJrtfhjd32la1pf+nf2V+/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yEegZ9HaDY6b8J/BOn6S0wlvIIGk+zQ/PNPN1+5Xy9/wtTxR9qM82tXXn/6v90NlfSA8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B4c0rVdcvpf9ZdxWbPNO/wD00levlK7sbeW4n8268o+a24f3cUAdD/wtfxcLuH/idXn+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T8ffDn9naZZTzXt/fETiHN3Jv+VxmvCzBpkY+e5ll+hr2v4u2viP/AIQGCfXNctdV/eQ+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f79AHif2uAf8uX/kSvQ/gr8RLb4d6pqd+2nzahY3UCxXIhPzwYz81cJ9kh/54S12/wAI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Xctlb2W+4gEUsesPshdfZu1AFL4p+NT4t8b6prOlX12NPmdDbByybPlT/wBnriGubtwd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1njS9e88W6hPaWenacJkTzLSydWi6/wANYBtGPUYNAH3X8FdVkvPhN4TZmLH+z448kn+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+LPgN/iV4Pl0UXgs5DOlxHKY9/wAy1kfs58/Brw0evyT/APo967Lxff3WneDteurF9l9b2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pIoA+fYv2Nmx++8TMf8AdgAqc/sbQf8AQxTH/t2WvKz+0r8RnAP9ukD1FnD/APE00fH7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+JJ8yyJHGPKi+9/3zQA/4wfCaL4WXOnQRXUt99rVyzSxhNuPpXnSjFdd8RX8eXUlpP4x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u0VcZ69MVx6NwfWgD1n4A/B/TPihNq/9qTyxm1ZAiROFzmvak/ZE8IE4xqI/7bCvmbw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6urbws1wJVVWnW3mMeRzjOOveqmsat4r0TU7mwvNb1CK5gbZIn2tzg/nQB9bL+yN4IK/8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/wr2Lwl4atfCHhux0Wx3i0s4/LjEjBmAyTye/WvzYk8Ta9KpD65qDj0+2OK/RX4Xam+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tukm0+F2b1O0UAbOqXYttLuJ+0UbyY/3Fr5fH7aUBH/Iqy/+Bn/2FfUF/ardWNxAwysk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mGvSgD6Suf2z53XFv4c8n3a5z/7LXhnxK+IM3xF8VS6xNaR2jtEkQjQ5wFHrWPp5X+0r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3j1G4Zr9EdN+GvhbnyfDWkf8AgDF/8TQB+b3nGvTfh5+0J4h+HXhv+x9Ntbaa381pFeZG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dEXg7Tbf/V6VYRf7tpGP6V5/8evDFu3wn8TzLBEuLXzPlQD7jUAfP0f7WnjqfO0adF8j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45NeifBv43+KfFHxJsNF1ma2ktr2A71ji2lW2b+K+V9FiSfUIYigO6NxyP9lsV7H8D9Qx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WPOYrn/eU0AfbqIEXA6V5d+0FE118NtTUyBRHPBjPu1ep4615T+0Jx8OtT/672/8A6FQL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jSoPtO6b7bD+6i+5OjzJUV8f+Kw1U/8AT3N/6G9O0U51rR/+wha/+jkrH8RzSi8v7uJi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ro9BianiHxD/aGl6Pohh+XT4nC/7kuP8ACs37TN+/4/uf+OV3PjTQ7Sw8GfD+/ito0ur21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edgiYLHv3rlbfSvtOmX83Hnjyv/QqCLoi0kYuIxj9/La3H/fPkvWdpssVlP53nDPy+X/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xaw+b++QtDJ7Aoy/1rOs9KguibHyJf8Apzll+Tz6DK5sfD6wB8b+HJuy6lbN/wCP5/8AZ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T6ivz7/fm1v/AD+sUif6r+DZ8lffumHOnWv/AFyX+VB0wZOvWvz+8W66/jHx14h1ZiWS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naK+zPjL4ok8JfDbWr23/wCPySL7Nb4PPmSZUEfTk/hXw1aCa1/cf8tqDY7T4aajbeH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Xi02JcBeoZjtH6Zro/2k/Gml+O/AXhXVtKZmgS7uYWEi7WVsLkEVwbG3Fn4nt4OgispJP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Vo3EegSfCLSrTW7+40921S5eE28Hm7ugoA8cOTmvubw18d/h3a6HZR3niS3hnjgRWja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5L+wfD9OuuazN/u2ir/Oo3X4fqeLnxA/+7HF/WgDqf2kvHOi+OfHNpfaFcG7tEsUieQjA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m386xfgFz8ZPCP/X8n9arC4+Hh/5ctf8AxuIf8K9E+Evxa8B/DzxFbyaZ4Nvby+mYQrd3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+TFAH2ge9eFfHvxxrOk+JIbGy1H7KkenwziL+9uaX/CveMV8v8A7R/zfFO2g650COT/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9jnvB2pSeIPGOjatrU32m6htp5Iz/AM9NvmeWtcjoN2bXRrED/lrePJ5v9ymi7/sH7DcQd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tlLig4r6mnafEvxVa+PYIP7Zl8j+0Ej8r+DZur0Dx58a9aT4oT+FYNA0q6cSJFFNdx732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h+yeM5Tj7l4j/wDj616z8QYZPC3xQ1rxPZwh9T/sy3hsAn3nuGV03fgqGg0izq76aXTd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2ubaeGKKKJd8ZSPmT/vsMleGNp089npoeMSxBH2AKBsr0DxTqtjpX9h/Yf399a2SW+o3f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+PyVwdpf3FnEg3ZWQK4oCT1PRP2dcN8RLt/XTiv/AHy6ivqeEfLXyz8Bc2vjm5n8o4+wy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mh+7Qbx2PNvjoMeANV9pbc/+Rkr5htB9p+xxf9NHkz/4/X078dLq2PgrVLHzh9tla3PlD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50usA+T3h3f+hUEVD0H4JXkkninUftM22RLJx9lxt2LvXDZrnPjB4a0O++ImqXMmoavJ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HeqAoeQfwrJ0/wATzfD24vtbtIo5rqa2WAx3PcZBx+ld5488Jt488HaN41+w79Vjs45r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oPuh4oMkeZ6d4S0G6ETx3OrFlJXbJbqCOasX/g7w/psEs9trN7JcM2Ft5IlHzVU0lnLS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SZGM0rwy3V2qXOH2Df5qY+9WYrsbqlpN/wAsZv8Aj6/dmKL7if521vfs/WHn/FC1lhGf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Xn69qkFjpXM/meXHF/6E0lfTHwr+G9r8P9HFpEokuXAM9yR80jf4VaNYOx35ORXmPx28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8R8XUkX2a3HcyNkZ/AZr0zBCnFfGn7WXjM6j4pg0KKTdBYDz5cdDM/H6LimdCZ4OcjIJy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2aD0NAz6F+GXwI8HeJPCGlatq+pyQ3V1EHkjEwXb8zj+ldLc/s//AAwtf+YqT/2/CvJ/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noVnqtrcWMFtdJvXzZG34+lbn/DIHiL/AKDOnf8AfbUAcV8YfDOgeFPGpsdAm+06b9lW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zZ5/AVw1dJ8RPANz8OfEo0e7uILiUW8c5eIkjDZ9a53bQFj7J/ZIJHwk6/wDMSuP/AGSva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fslDHwkH/YRuP5R17W33PxoFY/Pj4qf8lS8W/wDYTm/9CNUPCWnw38XiYTsVjh0qacYP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2KvfFP/kqfi//ALCtx/6GaqeEx/ofiz/sEP8A+jUpMEc9jC1u6iM+BvDn/Xzef+06w+1d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8Df7aXrD/v8AUhnF1d1DTrnSrxrW6MiShFfbu7MMiqVe0/HnwUljo/hrxFCAqTWyW8+P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A8z8HeGm8XeJLLRo7lbaa6bakjruANfX/wAHvgpbfDa0nl8wX+q3KAT3h+VI1/upXxdZ3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tIYriJg6Op5Vh0Ir3H9mmHWPEfjWbWdS1K+ntNMQGMzys6GVv8tQB9VrEE4zmvlv4qfB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aprEiWZhZzDbZn/5YoTs/nX1L1FRSRhgRQB8I+O/hdrPw6tIH1iW1D3B2qkEm4iuJxweea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r4o+IE1pbvustMHkrg8F/wCI15f0oA9b/Zr8Kf2t4yOoyKDDpiedyMgyE4UV9XaBb+TpV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8f87h68+/Z/8ABv8Awi/gy2klXZdXR+1Snv8A7A/rXW3Wv/2Td65pNjB5+uXd41xb2kX3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+BKAMj4u+E9M8R+EL231m8i0mJCJIbybkI+cD/8AVXzq/wAGbcaTcatJqU2naLF92/1C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77VznjiDxHp3iyfStT1O7vLyKYyJLJM3l5/vLWXq2qzXefP1C5vpuvmXVwz/NQBuD4b6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XPsMsGlRR+ZHdX/7l50/6ZrXt/grwt8L4/AGlXWsapp97fzWytIlzeM5gbPC7RT/C+laX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h/tDUrrTZoTdXXz+XMibB5f9yul+A+s203wo0I28SQywRvFcfL8+5WoA8G+Og8LNqWkL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JfP8AsSFRu3e9eWCV4gVYOp/2jXt37Wk32jXPDb5Jzaynkf7deGK2V69KAPYPhD4W07V/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63bIkiNhlG1T1/GuN+KFiNH8WT2kc8kqIgwznk9a7D4STwR+Drkf8JHLpdz9sbbCZE8sj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T8UdTXVPGd1KtxFdhUVPOhTarEZ7ZoAwIJSR1J963p3/ANEwD/crBs0a3geWUbUzwnrW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QRIxZG868kY+tb3hWzl1C7NlbjZPNPCkU/8AdbOawQhFxMccZP8AOux+HF3FpmoG7lP7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TfvoEj6e8L6RZ+G9Ki0zT49ttGm7zj96Zu7Me5rWWJ+Dsb8q4rS/FWteJWA8MaX9itSNn9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/ANc4f460rm00rSs/8JH4jl1Wf/nldXGxP+/SUGhkfHDWtPX4WalZtfWzXEtzDthilDSc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4Y+P9O0/4c6NYxWWsX00cIBWw01peS/PIqh8YdQ0mb4bX0GlWJMbvblp4bDYE+b+/3rW+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/odrH4d1eW3WARebFIux+fvffqUJF3/hY64/5EzxX/4AtXBfEz4qD/hG5NHGhaxpX9os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Vu+byx/HXpV143uB/r9F1yD/ALZ7/wD0CvLrnxzp2q/GCz1i+uj/AGN4fsHlVbqPY0kgT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96oZJ4/8Aj7pVzoE9v4V+1fbrr91JLNHs8uL/AKZ11Xwd8IWPhfwqLuwng1S/vQGv7y2k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K8m8KXeh+KNf1XxJ4xh8/zpG+zaVD8nmN/wDELVQ2vhOG6v76KTUrCGP/AJcNDZnEf+/K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kp1bS9NjkTdbq0sqIc7XfuT9Aa4vxRazaTa2XhWCwEGq3UiXNxKZN7yO33V/2Ky9A0ue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cSyeYIpv+Wn8fz1t+HvEJ1T4pXHiO9sop8u0iQyy7E3fcX5noA0fh7q8OmapqnhXUnDa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5Y5lJw/6Vw+kXMdpf24uhKIYpXjfyfvun8Vdit3pWqeC9dgmn+z30Un2i3il/wCWjed/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0g1XVIIJ5/sUH/LSX+4tAHs3hS71v4p/uOfDngmE+XHa2vyO/+zvrhfDgtfDPxZEWM2Vr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97p/I1674f1W++ywWPhzw59h0qGPy45tUk2J/vbPvPXiXi9b7TPG+t+fPF9uhvw0ksSb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6APpK50qyB/48bb/v2tZF74chmQrBNNZA9VU+Yh/4C2RWR/aelHP/ABcTVP8AVrJ+5dX/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xYYk/wBE8cpcj/nnrGm+X/4+lAGP/ZR0C7P9qwfYoJf3f9qWEn7n/trFXL+KtAvvC11pU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XHmWV3D9xE3b/Lrs7T4gW/8AqNVhtZ4P9XJLYSebDIv/AE0X71cV4nnGjWJ0HT9QOoaB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8s5xJHQWevx3cN9CJrW4iuYW+7JE2VNafhDXINJ8R2k1zyvlvHID9wg+teN+FfPtbS4n0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PLubSX/Uz/3W/wBh6018RL4juREEe3uYh+8tHbLpQZ8xUtvFH/Cvfirrn9nNGmnX8jq8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/4/Wnc3t9rl4TczNNKewNcl8QNIa0kt9RWJ4vMHzbvXv+or6Q8N+HfC2jeBdN8ZeMtetf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2FrIr3918v8ACv8ABQWjnPh38MtQ8ZXwsLCwlvrzvHF/B/tSN/AldV4z8Z+APgGPsU89r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uFpJ/oFi/wD00b+N68f8d/tI6xqP9p6L4EEngjwzdRKk0FtJ/pF4ifxyy/frrf2Yvgb4c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Y317LPrmn3sVtZaf/BD8yfM39+qGeR+LPHfif4s6nLd6vqDTQvMpS1tvktYv+earHXT6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yebFP/z0/iqzZ2n2v4p67bzdf7dTzB/uK++vVVtdrZqJAcdo1vdabOuna3EkXmfu7bVY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/ceu3tNOjtxhFBkHftT/ACllj2OoZD1FQS3UWmwPJI+yFeg9KSA821u3bUPFlxHb5zapI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H/6A5rR1TxTpfgy18if9/PaRp+6i/wDalVtNlur/AO1zSNLZQTzFs/8ALbg5/rXn3xPv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FnFvaIZJGzzI7/8APSiwEVsy+N9e1G+vg9xLOciEfP5f/wCylWdAu4NL8VaVPpX2qxgik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3F/1ldd8K9BmtPBzXEg8ia+fav99FpfFGjadB430iOCIxwmRbaUn/AJab/kbzKtAfWHxI+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ZHvvFMHhbSoPEVhrv2eS7is/4Pk+WviXSvD58U3Rgg0K08//AFn7qTyflr9I/Asv/Cf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6SIM1rcpdnP8AA+1Sx/8AHTXwB4Itf7L+LE9j/seX/wB9rTOc5nU/hhe6Ru8y0voh/eiX7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650eFr66/48Ta6p/0ytJP33/fL/NX0/XkP7Q2lf6LpeqQf89Hjk/9p0AeVEy2k7QyCS3m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+dX7KcKecCl0fxHf3729hqDW+pQSfKEvzkxj/f8Avp/L2rT1fwdHb3fl+dJotyelvfHf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wOgDZ0bxK+nSLGkjOg+6xPzLXrfg7xml+gt7qX98fuvnrXzzeJf6Hsi1OEW4JwjdEP8A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NTbz4o8kO3IB4J/woA+mbC5l08gB98Z710FrIk43FuDXnXhDUxe2IidTvx1LZro7WWRW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dV5MX96n/AGQEe1Y1lr0sBxdL58H/AD1ii+f/AL4rYs7pL+HzbZ/Nj/vKOKAM99PDTMrK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L/w7b6rbaNf28kgn+0+XHLLJv/5bbNslepHqa57XrX/RYfIMUM/meZH5v3EfdQWcj4k+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hJ+X/Vdq8V8afBy88PSvcWIYBTkFf8/JX2faWhx++8rz/wDlpLDHsR6xde0qwuYZkupIS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F8O/FjXPCzLZ6zA2qWA48i8GePZq7+2n8P8AjolfD8kkc+MnT7/CTA/7B/iq/wDFH4cQ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1b5HikHKt/ery34f/BjxP8RNSli8JQRXusQ3DQpZISkx2EvuVu3SrA6i80a70uZwqujq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JfFDVfDMwUSsYwcGNzxXKaV8XprW6Ol+MbGW+EMnlyXUXyXcH/xddm3hXT/FOnvf+G7+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Nl1F7PH1oA9w8F/HbSvEKJbPKLG8/wCeLdD/AMDr0qx8RrIo3OCD0Ld/oe9fCF1pM9lI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DLXYeDPi1qXhlkhuWN7aDgo5+YCgD3rUv+Qxqg/6bv/Oq8bVgaZ46tfFV5dXlsCgkYt5U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d7VnYaLVIRxQCCM0vY0jQ6/Thu06L6Uiodxp2kjOnR/SrEUYJNBkMiTFTbeDSIuKfVAN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pSOKAI8YopT0pvY0AFNOMmmnqag1LULXS9JvL+6P+j2y7m/2j/d/GgChquqzm7OlaVj7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ctE/vyf7f9xag0rQLHSrr7d5Pn6r/wBBC6+eb/7Cn6Np8mmabJNd/PqGoP8AartvV/4U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NK0q+1Wc/uNPje4k/wBxF30AecfGHx1q1veW/gXwipn8Ya6g8yQc/YoTw7v/AHeK1vhN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ta2rC81e5Gb/AFNuXmbuqnsvX6/z5b9n3Rb26tdW+Ietow1zxNIzQb+sVuSdqp9a9Syc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VjdTwgSTCP9ynYyH7orP0nTjo2mWOmkALbwrux/f/AIqssCTgUfZpjz2oA+Nfj/8ADXVdA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J4p7DULw/wCr+/XkXGfevq39qL/knrDv9sX+tfKlpbfabr2FAG1cjNycDMPlp/6DUDC0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/AJaRx/wUy/a8RAkMTmJuCwXORWbApXPvQBctrldTvSVjRPY/7tX0glRSpTaM54qro1tm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1HeG7u55ucSSVnIykWLQ/ZOPJ8+eX/VS/wAaNWtBqsNnaarpuor9muYmjv7YTcMkqdY2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9Ev7Wa2KLPEyzI7jOCOlK3iXUPEGoz39+4uLqTkzYxSTEmfZsOoz6lpOn3kH+ouoY2r4h8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xAD/z/Tf+h11mi+P9e8Nyvpf2q7sdCnKvJaRSfOE/2Wf7m6uP8TfZh4j1YWXFmZz5X+72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xA+Wxc+9e3+N/Belad8Jxq1vDK19ttpfOmkZ2+dK8JKDmvpHxbd/avgeT/04WhoGfP01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ua9B/Z3MOofEryb62hv4nsJsR3C7lyBwcV5yvNhJ6jmu8/Z2n8j4o2X+3ayp+a0AXvj7p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x6fbRWlvNp8Vx5KLhN3zp/7LXnsN47D5sD6V6j+02d3jbS2/6hqJ+Ujn/wBmryNTwRQB6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l+FMVvd6chm8PXrfNBcofs8zJ9/a38D+9fQGk/F/wz8S/Cms2dlcf2RrrabLGdNvyC7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P+FYf7K1rZeIfgpdaTqdvHdac+pTwTRuuSV2o3B7ffrC1LwDofg3Xp/B3iqA/2VdxPL4Z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//PFmoA+Y7f8A1Cf7orS8IyeT4u0Bx/Df2zf+REqnJpzGJmt8vJGQJUz0qvbZ+1wf9dU/9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2wbf/AIpTQ5v+ogyf+OOa+VttfX37Y0XneBLGbGdmqbvzV/8AGvkOgD3/APY748Ta/wD9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8x+ONr9k+K3iVPW6Y16D+yGf+K71j/sHj/0YK4v9oX/ksPiH/fT+VAHnODg1+jPwNOfhH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P8q/OrAK1+gn7OMvm/BnwqfSzx+Usg/pQB6O6ZU1+Xt3/AMft1/12k/8AQjX6ikV4v+05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+PlQCfUXNnZGOJd+/J3N/wB8UAfDlmSLpG/uurfka97sf2gvHdtnF/CP+mXkfJXmHgjw0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REyVI7npXqHw08Px+MviBZaUF/cWv+k3ko/uL/D/AN90AUtU/aO+Jlr+/gKeT/14nZXH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U6RdaXqV+Gs7hNksSRhd3XrX2P8AGeyWb4S+MYDEuP7OaXGP7lfnyDx1oAveFbae68S6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06hYIhlnHUgfhmvo74A/BnX4vEena1q1hNplvpZJgS4OGk/u/L16fzryH9nv/ks3hQ/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foNpsSi3Vh35oAsLlh0rzD9oCwe9+HepeXx5csErfRG+avVQARWXrUMclsRIu5O49aAPhE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TA/6JYXUcoP+64P9KwtXldIpZGJwxZz9XYn+td98TfB9j4R1+/sImiS3lnWSMSn5/Kf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+lWPir4j6VY3s8UNh5n2iSKX7kmz/VrQZ2NHx7rN3Z2nhvTr5dv9l6ZE1rH2dgg3fniue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BB/y2s0kuP8Af/5Z17f+0fpMEv8AwiTRpGAlzKgjUffGEry20tJrW08Vif8A1EVlFJF/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9PhZfF+lEy75biZEkH4cVelmW41DTLgxbEtriJS3uXH+FVrB47XV/D7umLkXESux9S5x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W0jeazxrKo9HXLiggp30ckl88HUSXRlMX/bT71fftnkREHsa+GyZL/ULaVreKCL7RFH+6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1fdKjDSAdN1B1UzyL9pXwd4m8aaT4fsNAsJLm2+0td3Mscip5br92P/x56+VRaz2uq3H26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cebJ/c/26/QkV+eHxrums/H3iGwjO2I38hZfXOaDYqeDE+3Wfi0Z/wBYkLf+R81J4rTy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TuV/8dWqvw6+74i/68k/9HJWt4r4+Hlt/wBheT/0FKAOQ8J6faXPijSoL0f6JLcqkv8A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rDxXq1rp4Ito52EfstRaVpzazq1jp8Z/eXcywL9W+UfzqPxb4Zk8H+JL3SZjvktn2Fx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4dHwhvpv3P8AwkY1FBFn/WiGuV0FvL8Q6S/925hP/j4rf0v4enUfhzqfjDz8Cyukt/I/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d28o+9HIjD8DmgD9QT3r5V/aZkC/HLwynaXRzF+ck1fVR7/Svj79sC7+wfFvwxcf889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l7HHzgw+HdHlb/Wy20yL/wB/Hq/a2wlfzt8ePL3eRv5qp4iSKPSPDYgfzITBIUb1UuSD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6Tekf8shF+7/v7KDi6i61HbDX7y4uZfmaRW59iD/SvYPGfjPwANfgvb2+v/7c0r935tp/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iq1H9oXNwOmRJ/5Djr3y1+C/9qefPPqsvkXW+Tyoo1+RZV/eL5lBaPL9XvvC2oQyz2Vj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+k2GRn/i8uufAg+ywGfify0/dxfc3V7hJ+zl4YsrW4yL+TEbeX51y/3tv+zXz3b3f7mH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E6pc2njvQxakql1dQ2z/7ucPX13EMAivmb4K6eLvx9ZXkiZt4LWV09C+U/wDiq+lllyOl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Bl9a+JdS8VzzxTaX5cUfk/Nv/uV41LZtBKr5/dT58sxfX+OvePi5c/Z9MvrW6vAomZC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KeK8Mtbqx+1efPD9hgtf9XQW9Tr/AIJwL4m8cXNrqIFxb21iz4l5/iSvpq5tvs1t9K+b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qv/YNb/0JK6/47ePGgsv+EU0u4JvZY/8ATJf+eC/3aDNI8p1S60q78U+I73Q/3FjFJ+7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dU/C1qLX/ALayNJ/v7KpNaG08PHT4OVflj6k9a1LOa00yWIT5BgiEltL/AAPn71TYVjuv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+vLGVPNubpDHp13L8m/Z95a+jLeviK6up7q6hnsoJf8ARJGkjli++7/fr6d+D3xIj8c6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8k0fdh2f/Gmiono2M1zWu+FrG7M089hazn/npJGu+unHSoLuHzYHXHUUzZHwH+0TZQ6d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KBFgCqgAGPJSvPF716b+0tD5fxn11T2W3/8ARKV5kOM80GiPVPC2s/FBNCs4PDsWry6e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5SaszxfHG5z5uneJG/wC2Divo39n7P/CpfDB/6dn/AO+tz10vxI8VHwX4L1zW4YTObWP9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oGfBXjVfEseu7fFUN3DqiwoNl6CJBHk7cg8464rIBzXQfEHxneeOvEI1O+gFvMLeOEIo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x0q91OdYbSznuJW+6scZOfpxQB9f/slj/i0o/wCwjP8Ayjr2pvufjXmvwF8D6h4E+HNl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e4kgIx5ZYj5T7jFejrk0Afn18U/+Sp+MP+wrcf8AoZrG0/H9neIR/wBOif8Ao+Gul+KG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7x2F1In9q3GGWFiD859q7f8AZm8H3tx4+vJb/TLiG1/s98NdW5CFt8XHzDGeDSYkeIJ9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9sbT4f/Ddf71hO3/j619nx+GbKMfLaxL9I1/wrwj9qTwPrviiXw9caXpk98LdZ1l8oDjJ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tHxT4SHjL4Uy6d5ZkmGmxzwKpxmVEytfMI+DnjQjjw3ef9817Z8DvCvxG07xQW8RSX0e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G9R/dG2gD5jXpX1P+yPqVtP4W1ixX/j6t7oSv/uumB/6BXnHxB+AXitPF+rz6VpwuNKk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79db+z18NfF/gjx99p1Cz+yadNbSR3H7wNu7r0/2gPzoA+mE6CuQ+JXixPA3grXNad9sg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+7XX14z+0B4A8TfEBNK0/RxDFo9ssk0oMmz98P8A7D/0OgD4/Z5JXeWVi8sjF3Y9ST1N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eMtL0+V1jheUNIzdlXk13Y/Zi8Vk/wDHzZD6yN/hUo/Zb8TMOdQ08fi3+FAH0jP4u0/w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NLHtS2tPNX52PyqtVdJ1Tw7oF1f+f4q0qe+1CNJL27lvF3u/91f9ivniz/Zl1i61W4sf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Sb59nzfw1N4h/Zpl8OaDqGrXOsQPBZxGZ1SEkkCgCl8cPF9tr3jK6udOMUoijWyjnR8+Y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PIwa9gsP2e7++0C21a4vWtZ54InWALkfO+xf5ir9p+zGX1rVrW41i4MFi8cbOIsZLpvH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1O6Fn4g04L5ttA0NxEx6KS2HUfUc4rsvhw/8Awjvj3xt4Xb5YnuBqFuD08uTnA/Oup8HeB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NP0+EYYlpZ3HzzMe7flXPeMohoPj7wr4nUbY5ZP7Mu/QhidpNAGN8Z/hte+OdS026t7qK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P9ot/SvOf+Gd9S/6C1t/37avpQxifeS6RJGpd3c4Cgd6y7Fr7VrYz6LaRCwH/MR1Isscn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APn7/AIZ21Ef8xe2/79tVfWfgXPoGi3ep3WrI0NsoZxHCSa9c8aeKZvC1pD/xNNKnvZv+P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7P5Erzb4sJq93BpcV/rVrqd5qByLGyOIbP8Ax/zzQBxmkx6H9lzfX5+3Rf6q18p3T/tp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I/5bG88zzf7iV2PiP4UXGmR3WrOIJ4Y4/M/0O4+RNv8AwCuJ+y5tDfef/wAtPLkilj+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kiHXHXn61o+Ep7JItVeS1uLu9iRJoIYUYx/I29nfHYCqw8jJ87v+7jx/B/tV6paeH7HQ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0uh6VLG3l2tp8lzdvt/5af/E0CsdboGvQePx5N94jig/6gGn7rZ4/97f8z12ei6JY6WPJ0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lY90h+p61896p4f1zxVZw6rY+HP7KsrS38z7V5myaT/ppVP8A4Trxzr+lz/8AFQXs9jaR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L/7PQM9w+Mmp2tv4B1TTtQu44NTu0X7PaFsTO4f+7XD+EviT4v1Lw5YaF4R8NNK9nD5L3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9Brzvw+fCps7+91WfVLjW/L/0aKL7u/8AvM1aPh74myeENJgtNPl1GO8UbjE8qta7/wDr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+DviHq1r9q1rxtbWNlH80ojdgAPSvCrxQLt8tJdF5jGjA73k5/wDrV0njD4ma34zto7e/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7VSqyf7wyc1d+EF9Y6Tr1zqd1b3U7Wse23Ftb+dsd+r/APfFAHSaD8BFaxS48Q6hPHO0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oT/dZjxXK/EjQoPBt7baLYzPOtzGkku5nLyf3VZK9qtPF2gXv7xdUitwef9MHkH8nrx/w/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iPxPPlrXT4Zr9/TEa7YaAMK0u59JudQvrf8A5dY/LjlH8G/5K52NiLaWMknzB8+O5z/9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jwf3txKSf91Vz/OpfCGmT614gsLC2n+zXEj+Yk39wpls/pQYijVcWk+lTwef9zy5ZY9j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bxH501/HpdpZp5k9+8eSg/2P9qoPFP27/hKbj+1YPIvpY08zyvuP/tR1c8ADQ7TVb7VP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lwyx7/Pl/wByg1R6Bf6r4wu9Mudb0O8vk0iCLzA2rOvnTp/ejjrynWrh72/uLlnnuEuZA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XqVp4t8U/EidodB26Boo+U30se93H9K841/Sf7B1a50zz/tP2R2i87+/t4zQM9t8F+K9E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0yK6itlSaOYpG4bPGS1dFcxS3ke97GC8Q/xRqjg15f8AD678H3WjWNjreiRQXsv+r1C6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tqvwp0ewJuNHvNR0S5Y7gbabMZ/D0oAsap4W0PV5JZZtPhimY8yRKA9ec+J/BjeF5o7o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LcPnRvv11V1rnivw1GrXkcHiSxXgyY2TIPqOtc34s8YQ+LtItUgtHgRJBJljkHjFBZmy6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IkJg1SeOExf89N/8P/fddL40+G3jjwZdHXB/p39lRJJe3dhH8ljv/wBWsledSyvpNza30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dpwQVbI/lX2D+1p42tPBnwf8I/DrRruK81LxREuv+IbuA8y7vnRc/wBKDOx458SPjlof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Q/Dv2GaKRL3VdVv5N808v92P+4lee6T4WvtfH2g5+xeX5ccsv/tOtm6+FV5p/gy41klP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kRD+KvRfCVr/AMW/0f8A64f+PUFo8zvvCkelWLS9TsK8ivqL9h7n4R65/wBPXiC3j/8A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uNGbNe9fsW2/2L4ZWsWP+PzxNG3/fPNUM8l8JQib4v/ESfPEGpyp/33I//wARXo9edeBG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P+s1uf/0Ou9nuhAhY0mBaXvXNXV3PquqHyIPP/d/u4oo9+9v72yro1F7jOMgV3v7Oej/Y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nbLKfv8A+spGcp8p5Da6Fr/P/EsvD/27153qvhOe8+I3iGW5sJTaaUiyXICYWN/+WfmV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k3Bz3rxvx7ps1r8N/FmsGIW0+r+I47Z4iPnKK2z/ANp0ExqXOa0vTHmTTrHAgjEPmNJ9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+s/9NP3f+9/BXqOnp5V/Cn92zYflXmevW32mylj/vf0po0ufoF+z7/pvh/4uaMef7Q0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uyu7/wAcr89viJp9vpn7Ql/aXEklta+bBG8sbeUVjK8NX3H+xB8R7f4i2uk33W+vvDV5o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g/75xXxP+1Lpn9mftGakM8S2tpL/AOO0zEZ43srKxs/O8La/cjU7T/WR2U806Sf7zVym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+90DUrYPq0KiVJrfZsk2/P3/AI69Y02OeFZbK3P2eyf92Yv4NlfOE9rPoGtT+ScT2Fw//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m83J717f4H11PFngeIXsUV1cWbi3uVlXO4D7rfyryXU2hlvGubYYt5zuA/ut/Ev51p+Ed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TedPdEQG1l+5J/s0Aeuaj8Obu20zzNChTVNKkO+bQL5sqT/ehfqrV5ve+G4rSOXU9DuZ5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Z3S7b3TZPSVe6ej16Z4e+Ouk2c403xNZXfhvUEwpjcGSE+4PatvxV4ctPFqx+KPB99B/b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eZDeL3im/z+vUA534Z62dWCW27Dg7QM/fNepXPnDSzOP9fa/vI/8Abrw+0tPsv2HXNKg+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8tZfv2sv/AC0X/c/uV7jpV1Dcr/rvOHrQBBp+qKphnBPk3Uf7v/Yet0WuLnzoJ/IP/PWL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+z3Oo2A6Ixltc/wB+uj0/U4VgWR8+TJ/5DoA1V1Jv+X3P/X1F9z/tp/cqlqt3DdXV9Ywn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xfc+f/ppUzGOQFo33p2asa6tBZwXE1lPLb/89BF9x/8AgFBZ6zbJ5lrGeu6ND+dVbyzt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rC0DxLutLWC4YxEKgjlK4R62Td5znmgDlPG2gzz6NczW6QzDY/8Aovl/O7/8s64r9iO1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TyQH+0z0/wBuF69UncyZz6ivOv2Q5/7P/awuxnGNVtj/AORKsDwT4kaBPqnxu1+wH+vl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fBmpC6tpJ7K4jOVngLK3/wBf8a9x+IWnf2d+2Xq8XT/TH/8AQzXr2o+ErbVEK3MQlzxk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GvjHpWootp4whkE33V1vTlw8f/XaL+Ou0u/BUd5B9t0++s9V0t+V1GzP7t/8A4hv9+rvj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Ppw+yS9toxHXkcFv40+C2rvc6fJJZE/eIXfBKP8AaXoaAOzl0y/0ObzbZ3G05yv+Fdx4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OXHQt3rK8A/EnS/iijWI8jw34xY4js3bNlqp/uJ/zyb6Vp6n4G+06XdajZK9td2jbLm0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9PegaPSoZVdFkjcPE/KsKnU/rXmPgLxebeX7DeH92Tj5v4TXqCjBqbGh1egSb7ADuvFaMX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FMvo1bIXFQZCqKdiiiqAAMUUu2jFADCKZ60800igCM8ZrmdetP7V8U6HpP8Ay42Ebare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bLJ/wPzH/wCAV0x71zPhqKU6j4zvZ8F7nWDaJ/sQwplV/wDQqANbr1rzz9oO/k0j4NeI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NPj/AOBvh/8Axyu/3GvLP2pJ/K+HPh/HV/Etmv8A45J/hQB6TBp8ek2FjpsChINOtliV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1R8VeItL8EaBda1rt7HYadCuVZuXmbska/wATH0qD4qeP9G+GOmXWqazKAzOfsloD+8nb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V4L8R/HvX4fGPj/I8OWv/IP0r7iT/wC4v9z/AGv46ANVfjL8QviPC4+G3hL7NYOdo1fV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L/wChEUy0+CPi3xPun+IHje/e5U5Wz0tztjH+9/RRXuTpHbwJbW8SW0EShViiGxFH0FVs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B/h/wN4AvNZ0qfUZ9Ss5Ij511cl/vt/zzrwUSSG23MSW/wB3FfWHx01X+3/hprP2H/kF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zvv/AOWf+xXyVqt6EUIO3pQB6P4f8Uz+FvBdlOL7T9WEsn2f+xbqP/SU/wC+P4K8+13U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H58pzI6Aj+dQ3OqT3WlQef8A8usb+XL/ABvvaqkF9cyISd0/u1AGr4ctJ7q3t4If9fdT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57dJI/7j1s6HcRaHqGk3V6u2BGS6fH92uetbmSK/uHEZEMkzknZ8tS0S0TavZTXsn2n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8CJUWmuHlNuj8VpXGm3OqLBaW7fPK2fLX7xrU0DwNNHDe+UjancwxtzY/cj/66NU2Jsdrr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vodwL2L/AISnSrfy/Kh/1s6bvmWSvIbi1+02vngc17t8FdI1LxN4T1K2t9fOjaXb3JikS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uOHPSvK9e0BvC3ijVNDlB2W07RrkYyvVT+WKtFI4owyAf6iX/vmvoWXUNPm+BEtrHfQtd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eyHPWuO0D4O+I/FPh+DVbG8ingm3+X+82P8A7slUfD/w3vvFOvz6HfX1rYarD/yyuv3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4G0/1FwD/c4rp/g1qkGjfEXTLu6lSC3RJN8khwq/I3U10Gs/AnXvDUrPfI0dgPvXcSeYi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Rv2URrVot3b+K7e8tn+7NbR7lP05oA539obxNpPiXW9Dk0q7iu1hs2jlaF9wDbzxXlC96+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+Y4v4QmtKw/ZCsRj7Vrt03qI4gKAOl/ZD5+Fd9/2Fpv/AEXFXpfxM8ED4keDbnTlQDU7f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qdv+B9KueEPCOl+CvD9to2kW4htIVyWA+d37u3qTW7CdlAH58WngzXNfuj/ZWl3RvZd8n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b/vmreq/DDxTa3VjBcaBd2V7fyeVF5u1Enb/AGW/v19YHS4vDnxsvURQLO/ePWLbH/LP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7PXo/iXwlYeKtHvNE1I/6PJwtyv+st5f4HQ/36APIf2rLRh8IXMi7HgvbdWX+6cYIr43r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fFv4ear4M1a8Wx8R6bLALq5CbklVCSkw/wB9ea8r/wCGJX/6G3/yVoA8s+A+m3+veINc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C+0qWOGT0at1P2TfiNc83EmmHHeS93f0r3L4O/s0J8MfFy662vjUdtu8JgMGzO7vmvc1t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N/GU90Eu9S0e1t+8sczuR/wHy/619d+CvC1l4L8L6domn7mt7KIQiR+r4710AtOKkW3C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E/aL8T/8Jl8QRpVqyvFpavbwsOdrhS08v4YVa+wvL56V4nqP7LXh+71u81FtU1cyzFyT5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8FAHzJd/6LawwWPm+RLJ+88377v/AHnr6T/Ze8EHTPCM+s3CYudZn81SRyIF+Rf/AGZ6u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n/TdW/7/AK//ABFevaJpkGk6dDa2yBLe3jWCJcYwqjFAHKfFq18z4beLP+wPc/8AoL1+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3tpHeWs9tOgkgmRonQ9CrAgj9a8t/wCGW/hsP+Zaj/8AAmX/ABoA+HvAfiRfB/i/Sdba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IdWx2r6E8N/tmWOhWwt5/D97fxKMYaZV/XmvbLf9nb4dW/3PCdj/AMCLt/Nqn/4UH8P/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79/8A16ANr4ZfEC0+Jngyy8RWdm9jBdFwIHfcUKuVIz9RWr4j1S00PRL3Ub1gttaxmRz7C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1pkOnaXZxWFlEMJBAu1VqTVtA0/xPpN3peqwC5sLlNksTdGGelAHwF4l8Vf29r+qa7qL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2H/fFYcd/LaXkN1A3lzRNuVq+5tP/Z4+HWk3CT2vhuDzUOR5jMy/985xWtqPwn8G6tdv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4b70klqpJoEfOPxE8ZW3jjwP4J1C3ujFDE0y3H9/ekY3L+lcJN4kgsE1G3tpGa3v4hGZ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Ovs0fC/wmNOFgPD2mizEvnCD7MNof8AvY9afD8NfCtuP3fh7TV+lsv+FBm0fDGjf8T/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H+mz/AGiCT/vhjUN1dXwuriDyLof6Q/8Ayzb+9X6A2mhadpy7LCwgs8d4olUVKtjAn3o1c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yvw1+z94KtY7S9bSp5p1Il+admr1sRcscdTmp4Y0VcKgUewp22g1joVQmK/PD47aRe/8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uOb5tv7tvf2r9FSlJsOKDQ/NvwLoGqiPxF/xK78/8S1ulu399K6fVvC2uar8MhNBoeqf8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/wDU/wB2vvn7OaT7NQB+bWnfDfx1FdRXFp4X1xZ4zlH/ALPdSPzFaWp/DH4ja5fz32oe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zyNa9f0r9FPs5o+zGgD897f4L/FL+yZdMh8N6olhK/mPBvRVLev3q6X4ffsp+M9T8QwJ4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MjzySXEbu4X+FQjmvuE2a98flQLRR0AH4UAVcZNfNn7Tfwd8VfEDxvpl9oGmJqUMGnpF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If4sZyD29K+njAF7Unl+1Aj5BuvgX4xbQ/DduNKFxNZ2rRTrHcxAIwYDGc89O1WLb4I+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oIS44D3iHNfW3lAdv0oMIPUfpQZ8h8t+KfgV4q1bMNidP8jy05luGT+H/AHa+k/D9rJa2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qkBgRnb61o+UPT9KPKHpQHIZ9/D/AKNOuASVIH1xXy8n7M/iZEUf2rpsOMdImevqySPI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oFyni3wl+EGseDdba91LVba5iW2Cm3hiZQX/vc17LEpKD3qURZPSpFjx3oBRPIviN8G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1e21SK1jeGOIo0O4jb+IrEtv2fL4XTTXmrW96W7PbY/8AZjXvbLkYqEp7UFcpxXgv4b6V4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CbiYbZbpl+dxx/hXFv+zrYC7lnOuao7vJvJO2vZyme1Gz2oFynkEf7PuhsY1nvNRuI1+9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it7xX8I9G8UadBaz2ZhgjfI+yvsavQdntS7aA5Txa1/Zu8O2ucHUce9xXV+AvhHong3V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o2iw0uV213uz2o2cYxQNRAe1FFFBaRx2u/DDwx4g1qTVb7Q7K6vnADTTR7mOOlVj8JPC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5/wCvda7naPSjaPSgZl6dpkGmabBZ20EcEMIwiRrgAc9Kp6hoKalC8NxI0kLdYyBiugwK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wTpsZ4sov+/Kf4VqwaPbW+DHbRR46bUArT20m3g0AQbR35o2jBpfWigCqdOh5+WnJCkY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g0AQ0hXIp23rQBigCu0JPrTfs5q4DjtS59qAKDWgNItqFPBq43NRlDigCLbtBqGQZBqc9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nvAMmmC3HpVwjk03GKAMHQPn1DxPN66l5Uf+6iJXH/HJZG8GaXpMS5l1rV7awP8Auff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Hla54uth91L9JkHoHiQ1B4p0eLVNX8D/AGlQ8Vvq7T4PqsL4qQL89kmIrZRlIp4EH+4kg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JkuvFE3/AD11d1/74hiT+la0XNwSf+eo/max9DukuU8RIv8Ayy1q5Un3wlACVzvjiyGo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pIE+0Q+0kZ3r/ACrpJSEBOa8l/aE8SPovghLSGQx3F/cqoKnB2rkt+nFADW1fxd8Yba7t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S3ZRLdE+c906fw/7dReI/DmleFtBl1jxZ4h1PxBJD+7trfzPKimf+6ir2+teh+GNJttB8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VpHIx7yB/mdq8ytpofi38R5bgjPhrw98tsP4J5s/eoAtfDX4bWOl6V9u1XSop9V1D/SPK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8K1zOu6bp2rfHXTdNt9PijsrKPy7iFVwjvtd//iK9UF3PqviD+yrH/ll/x+6h/BB/0xX/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ENB0S68Y/E7WWs7+509IZJGe6hO6QJv2/I307UAdR8QtE8NaPo2oC1vl07UmBWPTobz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GoTw2MNpcQSz6Pa3HnXCxfJ8/wDv1u+OPDVp4d8WSabZak2oQSQfaJJJvnZJf4t1UtK/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Ngn8xZLaWWPfbT7P4ZI6AOd45/65/wDs1e9+C9J/4lUPirxHfefPLF5kUt19yCL/AKZ14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XEtvEsEcjkiNRwoz0rqolvPEnhFpL/UT9lspEsNN07/npLQBoeNfijNrWi2eg6TLcfY44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84/u/7lctoGlWWvXUUF/qsWiWPSS6l/8AQfLr3TwdoUHhbTYILSCFLgKguZYh8871gaTg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R+78z979xPuUAJ/wrHwXqmg3EHh2/W9v4o/MjujdKzu//AFzryW61ae60Gy0r9zBBaSNL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7TV6R8U7rQ7r7DY2MFh/at1J5kmoWu1PIi/4BXm9r9h/tSAT5n0r7Qpk/vvFuoA3ZfD8f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qHv9VbybGJv+eI+8/wBa7+PwPP4Q03TdW8LTn+3LS1El7aS/cu0/5aLXN+NPEH/CaeKv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RafvPsny73T/AGf+AR16Xaa/ffavP/sO6/7+LQBh+KvGdjrvwtuNVhgiH2qP7PH5sa74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tf7M8A5gnuvt2qyNHJ5Tt5KW6fJ+8qj42ik0/Wdb06KCaztpLpbgQTEcFlqa51+TU7FL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Da+Z/fZP876AOduhi545xWh4f1T+y9Ugvh5pmijfyo4v4Gqrdj/XnGD5nl/98ffrWsrG1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7LfXlwYRN/dXZ1/76egk1fiZr1lrEuiSWzZkMcjTxH/WQN/desfwXpWlarr8H9qz+RYx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JNn8O+qniC1vrTXri31WHF7ap5ckv/PT/ap/h8f2XqmlzzwefB9o/d/av9S+ygaPa7Tx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75wi/wBXFYWcrIn/AHxXj/iO4S+8QardoWEc91OyLIuCF3HFeq6f8TdMmuTaSM8E0f8A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+udeOao7ap9rugrzeXdGWWVlxs3PJQM9Z+HGm2WsfC2CxvoPPhaSaP8A2x89P0nU5tBu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4eZpWosf9dH/AM83P94Vzfgi40+18KRXK3V5pepguXlijZ4ZMv8Ax1f1nW7Tx3oMtiXjh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V+7OF/ue9AHU15V4tMNr4gu/I/cwSF/3Uf3K9H0LVBrGlW92OGdcOvow4IrzTxd/pPiC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Wc6TnPeul+G//E18VWX2+fzz5aRx+a+75EX/AFdVvAF1BaePfDk1x/x7xahFv/7+VFo+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V2503UIbt7cynpFIR0NAHunjPzT4H1C2iGXvmgsFHqZJUUVQtbT/AIQzxTP4b/5hV3F9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1i1c0rVL7VfFOl6HrkH2e+0/fqMvlfcndF2QtH/33vqX4iaVcXuhtf2oLalp0v2yIjqf7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PfED5fDrkV9E/sx6f9k8BfDVMc3GpTXR/AOP6180eMtTj1LwhFdRDCTLuANfVH7Og/4o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/V6oD5v+FlsdR1Lxf+/ih/4mk7STS/wLvk/h/jrvbi1W0GBcPdj+852/+O1yH7OjQDVPF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ynl5/wB+Sut1RsvcN6UCb0Kkt0FByQPYV6F8KtRlWzv9paCBgkckv9/nNedWdn9pGZel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G9Pb7TQefN3O80XWLXTZxMgMg7S14v8Y9fnuvhZN5xHk/8JKen/XSWvTJruNrWOGMAPGBu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fCqz/A/xQqDMkD/2io99+4/zNJioswbGQPf2cnZ4Sv5g159ej92fx/rWz8P9dOt+EbK7V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Cp/G9gsGt3TIP3U581Px6j881nK9tDuR13/BNTxT/YPx8t9D8/8A0LVbWby4j9xJfLH3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c2lf2X8etMnxgXGjIM+pR3j/9lrD+AXgvVbXwtY/Ezwf5X/CU+G9dSOS1i3b5Iv3ddN+1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1+GOtJbtbXF5ZyW2oWzdY5hcvuX/AMerUzMaz1S8ubdfsOizT8J5l1fy+TDv/wBn+J68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leJhcX5tS1+hk/wBD3lf/AB+vqDTrXRP+EA0a+n/1/wBjSP8A23dfkrzj4qeFf+Em8My/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9ItkH8S/xLQB89YHTtUtlfPpd3bXkbbWtp0nXHqj81EKHXjFAj6l8deCdB+I+lBL5Uim8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GX9a+e7rRfGXwV1wTxsyWzEYurfLW0y+jDtX1R8DLyy8U/DHRpriyi+1W8QtWl9kP/xF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RLi0uI4LmOfZ5kLDfG9BCnc+f9C8V6X43v5riOAW51y3EWo2Y6QXa/OkyeiZruvAEv2v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Fj4Q2vhnxHFrmjXJj0yQ7pLIn5oT/sGvVPCMK6f4etY8AFRg/wBKDRanHwa9P/wmiib/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muxx9mup/TzKxBFHd3vm4GfO3Cuk1WAR3V7/ALIVqDTl0uQ3FqT++t/3J/8AHKzG1KMo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/LVfuSV32kgS6TEDDkSD+5Ukvh+1uYXiEKMH+8JV4NBjzowdJ8r+z4umcCrMV/d6fn7G+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/wDYVhWdhNY2YWFzISxJwMVZttQ+bZKCjjjNBadzqLDV7bUjsb/R7rvbz9/93+/Xlfwd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puDtCm2f8nSu9klhvYPsj87q808A2v9kftTXcBl80Cxc5/wBweZ/SrKOn/aU07+xf22tQm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/wCPZr2AW2K4f9tSz+xftRaHrKjCXsIYt670dv6V3tsCVh9DGtAEtrZ+fkdq5vxH4LtN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3UFcqfwrtbVNnQVX8ouZ/PHnZlby/wDYWgD4t+MvwjPhrVnvtKk8mdR5qpD8gz6rXrHw+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8NeOvNFxrKzx+H/EthIPkuE+6s2P75HP1zW38fdJxDpt/j7wMLH868X+FkQhtfGsMYwqz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oGj1j9of4XXfwT8YXK3Hk2tvLsnDIdwVH5TH8jWn8O/EA8TeEdPvs5dk2v8AUV69/wAF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bXUiP3kthYNn/AGNs3/sy18//AAClDfDyMZ5SYj9TQaHsvhk/NJXRADFc14ZP71xXTKM1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qIHYFIRxS0HoaAIzTSODTyKbQWQY5rk/Blx5z+N/RPEVyn/kNa7Ar3rntG09dP1jxfEqg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O5kgVSf/AB2gC1t9q8g/a0j/AOLSaZN/zx122f8A8dl/wr2TFeD/ALXfiC3tfCej+Fk/4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W/wCmaIXRP++negCD4a6S/wAdfF2q/ELxYFvrK0n+y6Tp0/EKhejkdgP1r2s3JrF8C+EY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iADQWytKfWR/metfAAoAgklLE81xXjTWrq+1a18HaSxGqXkXm3t4D/x42ndv9963/Emv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Vrs/uLdchR1duyj3NfPmva9fC5Pg7Sj53jHxVJ9o167/59Uf/AJY/8BSgC18c/iToV54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uLaCZYZr6M/ugI+PL3/xMas+CtA1XQPBdjNP4d0a+t/sX22KWKTZcoj/AD/vN6/PWX8f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wr4b0mDyIPtDxx/35H+RN0lei/E7W9K8EeBtQs5rqP7WtgLGyhz8+3bsxQB4Z8FrSx17x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edNH5dtan/bat34vzR+H/wCyfD+nxLHe6pMoklA+fZu2Vx3gHV9K0zwvq9lq2oW1jFM4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/gx90+9YPiHxD/aXiKK5hurjVILWNI4Z9RYib5Tn+GgDqNU8PTWPxX/sbTvKubiAokf2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krAuv+JXdX1j9ilgh8z95ay/fgf+7TdJu5/7fOq/6V58P+kySxfvnjX+98/36u+OfEcf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4dYVljmni+5dxfwvSAp6UJ/s1/qs/wC+sbSWL7baRSbHnTd93fXvuleNNDFt9i8OWN/q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0uz+RN/8Az0b7teBaTpU+qHVreCCWf/R3kji8zYkez+Jv79dX8IPibqXhvS59KtdNl1k25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o/1lFgNz4A3WuaXdeJNKsdKtbif5JJIrq8+z+X5bOn9xt/8ArKq/HHTdV03X9I8SarY2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3DTxvs/vl0Wk+Gup3o+M969jfRW8+qrMsknlts3unnbdr/7a12nxlu5rv4cXdj4h05re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0YNbO5/8AQKkDnPg94u1zww+seFrPw63iBRJ9uENvcKjQJ/Ey7/vp80ddX498G2Xxn03+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Om/etbj91c/7j98f3GrgPAevy6F4x+HPiB3xHqUT6TckHsknlf8AoDRV7r418MX2rxR6t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JrB91tOn/AC2T/ni3qKAOJ+BPxXn8SlvCniNRFrttGYoHnGBcIONrZ/j/AJ/Xr6aPBX9g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3E/8Ay+6V/wAu18n/ALI9eP8Ajrw8Pi94FfxhodkdN8b6NLs1SxtxtYSL1OPw3rXo/wAE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q/aJAuuWaiO7jI2mXHHmAfz96AO/02e31W0F1algmdskT8PC/dWFX0hVfesS88i2u4dV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R/BOn/TT/drfXrQAqoOwqRYhRGKsRjFAHD/Ee3TT9V8Ia7EoL22oPZSf9cZUz/6HXeWE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/wAto1Nc78QbFLvwldOwyLeWC6H/AAB0etDwFGY/CVgnZXmH5SPQBF4mtX03U9M8VwLk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5a2b/wAf/AH+eupFrjmmQwpNujmXzIGUq0fTP41BoFr9jtDpR66d+7jlP8cT/wCr/wDi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VKBxUaVMooAbzSDNShBTljoAiA46UbPapxHxS+XQSyvsx2o28GrHl0eXxQIrbaTbwelW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UJk1MkY9KcqCpUQUAReUBngU0Io7Cp270ygsZtHtQUGO1PpD0oAgKUBBinUAUAR7BRsF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OKNvFKOlLQNDMc0BQaXIoAFBQmwUmBUmOKTFADQoNGynYxSHNADCKSn0UARMKbtqRuTT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07FJUgNop1IRxQBHikwKcaSgBMCloooAZUZqTtTDQVYbR2opD0oCw2iiigLBRRRQFhtOH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AJmk7GjNITQAmaQ0tIaAG0pNJRQAwrTcYqQimGgA3UbqYT1pu6gBcCkIGKXIpuaACmk9a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KrHFJiigCH1qJ+9SN3qInNADCKbtp56U2qAxJP8AiW+MLZukOr2Hk+3mw/On/jm+n+ID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qKDP++jL/WjxJZPd6Q6xf8f9nOl9Zkf3k6p/wJPkpNfli1Xw215ZcoBHfRZ/2fm/xoAs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8j865rwwvkaj4ute41YXg/wByWFT/AErfuTknB571gXRFr4p45Goad5cn+/E3/wAQ9KwEt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MvxgvrjxdqOua5ACNL0p10uKX+F3/jr2n4meJv8AhFvBGs6kGxP5Rhg/66Pwv5Zz+Fcfr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3/ZaNmWG1i1WY5+87/N/7NRYC58RfGknh34S6SIf+Qzr2nw2sLL/AKxI9qbm/wDZP+B1f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N/Bml6RFbfadd1GQARdxO/wDe/wBhErz3wffD4gfEbw/d3jH+yvDmlpM8p+4EiT/4sV12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tYrKWSzvtXg3QkfftNPxiRv996LAbI8i6tb/AEmwn/4lWnxvJquqxffvpfvyLH/7O/8A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qF3d6hFZ6hHo+nTxqNS1CSTZ5EXJ2pXrvjPxTpXgHQP7Kg/18tv9msrSL+BH/ikrzn4a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1L79/BFJ5cdoPuSOn8UlFgMzxVdaTquvQf2HYy2OlafZvF9qm/5e/m+9/wCP1v8Agu28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Sr/z5d8cl1c2czps/wB+r/xe/wCQBB55Hn+Y0ccX9xHX/wCwrnr3xzFZfD/7DE7HUbqQ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FgOA1caXBrd7HpTtJYeYTEWBHy/jWr4LFxdeKLGCyniFx5nmW8U0e9N9VtetYbbU7KaA2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X7ifwbW/26oLdT2mqefAcT20nmR/71FgPZ7vTvE2fP8A7attVg/5aWsStYp/30lctpHi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1S9sTD+7T7NZyyed86f7dH/CaWNyYZ7yzj1Qn/ljLI2z/wCJrM1DUoNenWzj02OC3a5e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3I1+SiwEjXdtpXgO/vZoJT4h1qXy5JZrdkSBP7sdYfiOy0yzsNC/s1iZxbD7bnd9/dVv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aTPfRXsEP7yz8qTeib/4XkrT+I669JBZDWLe2t4vmEf2ds76LAaXwqntIvHepxC4/0lIPJ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D/jXqAH2XPnnyIP8AlpLL9xK+evst9/ZRvf7K/cRXHmSXf/tOna9rkd0T/ZUd3pcE3/Hxa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DV8U6hZ+L/HFzdrcGy026kSNJpf7iDb5lb3i6TShpmgaVoqyXttFqCtJMIvkkfp94/fdq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qWMEEMWqzRSJJHFF9yT/AKZ12XjPxV9r0qx+3aVdaVPa3sVx/q/3P/fyiwHBaxfNc3l4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ZfQvJyKet3/buraVBP8A6jzo4o/n2eWmY6qalOt1reozR/clnZ1+hfIrY8B6G+raxcXf2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2mK5+4zMcD9f6UiRfG2jQaJ4ru7WKSa5tgijMsm5/zp9xaC28L+G9VnM32j7YI5IpZPk8r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7ycS3twUEiorFAkrbmTHbNdd408FWOg+FbG+g87z5ZEjkll/246Bo6rx9ZR3WnW+s6NLC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UfI9cv4ZtcfC7xtdf8/UsUf/AHx83/s9WbrSs6BPP+6860t/Mki8vY8if8s2jZKr+GL6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nzdl4jfbNn9+PCD9ClAzq/hnd+Z4Nt16+VI0fP1zVvxNoUGrae0Agi86L95Gf9qsb4Wn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q6liA+4mgDzXwBqt9a3V9BYw+fBF/pElpL8j/7Xlv8A36veFLL/AISb4seGLTa8f2nX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wcH8qktrUaT8V2XGIb2FiAOmHX/7CmeEvEVp4Y+LXhfXdRfy7O11tLm5k7KiyDJ/Wgso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4m63Y6TwbDWfLt5ZPuo/nfu6yr/Wr/VfiXc6rqp3apPqgNx/103lXrtfjjqFnfa3NrmnH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6OYd1E2Y68z+0/Zrk3H/AC28zzP+B0AfQNrpX/Cfar4k1WCfyL6wuEt9Juv+eDxL/wCgM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rumm4aPybqI/Zb22I/1cy/f/AA71W+F2lHQ/BOmRS/8AHxMrSy/770niOx/snxBFqSjF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ll/gb8aAPK9WgOmWWp6OwzFZXbSRj1hk+dP5vX13+z8JrX4aeAvax1CQf98NXyh49gEe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wePj/AGG/+zr64+B1z9p+H/hHP/LHQ9S/8ciFUYzbR81/s8ki18Sv/euo/wCchrtdV4sb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Pf8AyBddb+9cJ/6ATXb6txp0vvJ/jQZFmzA+zQ10Hh26uINEmSI4DSk1z9n/AMecP0qX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Gfhe3d4d+r3O7ybT+8OfnoMWjYuPE0fhqDz9Suoo4F/1jTtgv9K8g8aftHX2vaTfaNoFk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727PzyR4+6i/wVyY0Hxp8SCdWmsXvLcn5J5yYoQP9j1rrvDf7PdrNbLNr+qtcP8A8+un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uZwVmZ3wH14WVzeaPK37qcebBn+/Xpvia1+1aNHMBmS2bafXb/nFeZ+P/BUHw28U6Hqm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+7j82Td5csf8A8VXqeh6tBrWnJdKAYpl2TJ/dPela51xZgfsq39xoEeia1EzJbTeII9O1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zf8AA62P2wPBv/CO/ESHWYJvOgfXbqSMxR7Ej2GF/wCtc7+y7qltbaH418J6ixF2ZIb+3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L/wDoyul/bY8QyD40RWMcAtdOi0+K6it85V2ZMux/I0yitoF1/okMH/PGSXy/9j5q9D8P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fP8AN/dx+bHs+avmTw98StT0xiVlSfnP75N/U16z4W/aYS2+z2et6Us9hbneBanvQZyP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x4kuLiBT/Zl3KxiPZG5ytZ9n4WGv+C77VLE/8TTRZN95a/37d/8Alsv+49eveJr/AEHx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t05YBj88ec1xfwi8/wABfGaxsb4+fZahG2nSS/wSJL93/wAfoEtj0/8AZi1nf8N7+1/55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ZCK7zVbuwktp4LkdIxJH/AL1ed+BdBf4X+PvFXhyNX+wagiXdnk54Rs7R+H8jXc3RtdZs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FBmkc7FF5tmYs5U1s3biw0PaODtwKqaHphMcWefNk8z/AIBUfie8DSLbqeF5OKDppq7Mb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CDglttdLq91jVNW9PN8v/AMcrF8LQK+sm4f8A1doplbNZvi+9e1XSrFDm81K9WPJ/223v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p7t4fth/Ytgf+mIans371hiksJktraGJc+QibQK3RdXv2T9xZZgoPNa1PN7KAeTcf9M5S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xAJJrQgGyfU4/S4z+dMPU0GsR3hG0srrwrq5uIQ80bkKa8n0n/Rv2m7OMdW0+4h/OBq9T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Xj/2ia8x1aX7F+0v4Im6LOBCffejVZqeu/tqBp/F3wv1CT795apn6pbLn/wBDrrdO/eafp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7+11D5/wn+E+qAZ8lraNm9GcFf8A2k9dD4VlFz4Z0uTqfLA/KgDet0qZowMnFFutTsmR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v4OtnH8F1t/76V6+cfhH8upePLY8n7EJgP8AcZf8K+o/jPbed4BvDjJinik/VhXy58Mcp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6T6RNx9ef6UDR92ft/RjVPg3pF6ORJ4btGz9Hf/4qvk74BS7/AAfcIP4XSvrr9q6P+1f2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yeEkbP0eD/wCKr47/AGcJPN8P6ih52sn86DQ928NNi4NdbGM/lXHeG2/0muxh/pWRkOoF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pD0NKBRigCFlppWpSOtMoLI9tZ058rxDdxN92exUqfeGZ0b9HStXOBWXqce67098/MDN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/AEGgBirk8V8w+PfCr/FvxN8VPGDgvpnhe2TTNNHZ2Q4Z/wAfn/77r6o0mPN3B/10rxn9n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4O+MIf+gnrGppj/fVE/pQB6fN/qrf/rjH/wCgVRm4zRojtJ4V0J3++LGFH/3lUK36g0x23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+OHiuLQbCzid8pa5vJY/+ekgH7lP++sNXNfBHwDL4csrrxPr+/8A4SDWmEi+b96KF+Sf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CDx18VvB9nIoazvLh705/wCeURKJ/wCg0fFP4+6VoH2ix0Of+1dV/wCWl1/yxj/+LoA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+qa1aaXayMLrSQHlnb7qu5yP5CvKZrt9cvbi5Ju9Qmj/AOPm+uDlqn0q1vteuoZ9Vn/c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8fz/AMVe1+P/AAvpXhT4X6hp2n2ogt0ki3YHzyfN/E9Q5WA8r8M+B4/GNppOl6cHa/u2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LSJWwp/GrHxP8Nafo/wARbTRrCZILEW9uLZh8/wDD/H/wOneC7q/utKg8K6VP9hn1W5e4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v3al+MHhGw8P2mj3ujxPDGoeGRnk3uWB3LQndAcpdXVxpYvz/qJ5Y2tpYovl+Xd+8X/x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n6D4b1iC8WT+0YWjuIz/AMs3HpVbX7sH/SP+esnmVX8QWsOmXdxYwTmexik8yzP+w9QgO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6p4y0Wz1JCbCfCyESbOq/J/4/src12wb4X/EvT9SgXZp1xJnaOnPDqf8APeuZu9KvtB0rT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x/uz/sfwV6jrvwkttV0Ewpc752gM0Up/jfbWqAj+LVlqdr8S9MuNCcpqFzp8U9q47srvz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TxyvxW8Aa9bvAqaolrLHeWb9QdsnzAV5f4Vtb661/wBff2rLPfS+bHH9qj3pavE1WvFN3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8R3FjFB/aH7u4ltP+Pa+T/lp/uPTA47QDqt38NJ54PKnsdE1GK4ki/jtHdf9Yv8AsN5fz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t7bQXUZyksaTqR3DID/WvDf2a4I9WsvH2i3A+TUoLYgf75mT/ANnrpvgx4su57K78Maux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9ZbdZNn47SMfSkBt6/Onw48c6b4zhXbomqsul67Co+VXz+6lI+p59jXlviIv8DPjtJfW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Ej7pt5j8w/CvedZ0GHxZoGr6DPgx6jblEb+7KOUYe+a8Z1LT5PiV8CTcSr53iDwdM1he5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0WA+htUhW68PaosGGSayd4cdCCvyVc8KauNe8M6JqecteWEMrf7xTmvLf2cfGI8U/D3+y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bfY2zyWt3X9yP/Q0rs/hLGYfh9oaf3VkX/wAfekB2yLUqiljXipFXFICDVLQX+j6lbOM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I/pUfgYf8UXov/XuP5mrd/MLXTNQm/552sh/8dNJ4a0/+yvDel2eMGC2RP0oA1bcDBqO5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0wfs0n+2r/wCr/wDH6lgqZokmjZHGQRigBqpUiilC4FKBigBVFOpF70tAD6KKKCWFFFF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jikooAKMUUUFibaQjinUHpQBCaTGKcRSDigBuKMUpFJQQFFFFA0JkGgAUYoC80FDhzS7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SUAGBTaUmkoAaRSUpNJQAEcUyncUlSAlB6Gig9DQBGaSlNJQAUUUUAMPQ1GTUh6Gom7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0lAAelNzQTRQAqmlpo4pwNABUbHmnk8Uw9TQAlFNzQDigB1IaWkNADScU3NBPWmE9aAH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BDTafjim496ACmk0p6U2gAzTc0GkoATB9aTmnUjUAQt3qBmxmpnPBqu/egBC/HSml+DT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8k1TtLX7ILi3z/o80nmxj+5v++tTseTUeaAMnQMnSvI6zWkjW8n/AAD/AOwrM8VXQ0+1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U6PJ/uPhW/lWqxNprMc6nbb6kVhnJ6JMn3HP+99yo9d01NT03UbCQfJcwvDz79KAPJvjR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hmI/JqGpPPOOwVF7/Rd5rqtfuoBpercf6D9jaPyv9jbs21i6Td4uvBxvv+Qrp9xe6VJF/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/AMd/8frH+MWpjSfBbQRn5765SF/9z74/M0AcH8GdIn8Ranc6eE2afIY7jUpR/wAtIUz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/AECt+2+JFrY3/irxQAJdQmuVsNKhP3FjX+P/AHKqaMl18LfC6X7kiDXtMcHH/LC4KO0P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D9z4p1ix0SL5UkkxMw6Kn8clAF24mvfEGvxajema5jvGabzpvvzIn32/3K9F+HSXlx4P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+dJNJfj/AF0+W+7H/wDFVnf2VB4z8e+JPsM//Eq0rTvs9v5X3P7i/wDj9bfhC9Wz+Guh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wp95z5j8CgCj8TNLsbTwj58EH7/7TF5kssm93+//AB15v4eur3/hKLK4t7IarPF/q4v/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p3R07Qo7K72XeqX7BNrSfJaRLl/3a/j96ud+GltdK2p3ltHGzYSLMjbaAMvxnNa/2laMt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7S95GqCb/AHdlUtG0d9b1KS3g+WYwyTKCCd23HH1Na/xMvbiS+0m3uVjWSJZJP3bZGG4/9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rnRNWt7y2YJIhxuIzgHrQB3/wmuI9b8MXmjXkazpBJ5jxY/gf/wCzrnfD93qvgy1uNcgs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yRfx7Ub5KwTdnS9UuP7KnJPmPHHLF8m9X7bK7HwtpV7a6BD5+lRarYTR+ZJFFeMk2z/r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eKvEOp3Wn5aCWMyxAps+RY61fF2tTa74D8O3UzpPL5k0fP39yLVTSbzS9M18+f8AaoLHy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Rf7tco92r23lQ7/LR2aLd/t0AdDc+L7z+wjoFixh0xWZ5ZP4pC9bPgDwlZaxYT3Oqwedbv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Jz/HJWD4os7fSNTk0qx80QWwUXJl++8opth4wvIdOg0lLk2FrGcvLF/rnzQBZ1Qf8IZ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/ACD7j93LVm78Sav8RbyOwvLu2s7aOPzI4T8iSOP/AGeszSf9FuoPI8qfyrjzI/tf3H/66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xpqCSQvbXd+DmSXT428v/gclAHGp8sbHGWJrr/BSy6XpAupL+60lbqXzLe9VvMtZGQ/c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P7V0x8UxWvhWbR/sRKG2aFxJ9+NyfvP/AMDoA5czte3NxcPzJNIXb6969K8baBBF4HvJ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wv5V1cbk+8g+5Xm2mREIQSjY7qeK7LVNZ1Gy8NzadfmK+t721D2d3/sAj5f0oAs6/pRH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mW3SPypPubH/AOWdcpqulCy1S+hyB5UayR+VJuR1da7jwrqkGqf2HYz/AOo0+38zypf+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kPHNqdK8QzwDj9xH5f8Au1IHYeCtTfRPC9rJewj+y5pCI7pBjym/2q6q6JGcGuY+H2u2t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wQZk3t5Lf8tkfsP1q3DK3hh1gnYzaLIcRTtybY/3W/wBn37fToAYviC/On+PdHn64jhT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vwhtINU+Ofg63uAJ4JdV8uWKX7jr5lcr4qmF/r2p3MTExWHlxg/7jLWx4Dj1GT4l6LHp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C3l/uMzcN+GM0Fnoa+AZ9U8f+JNK1yCL+y9J8NarqulRRf8ALNP3jx/98u9eK+FrRdU1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Yt59a9c8eS69p+seKvEFg+2Gz0g6aU/56WD/AOjs3/ffz1598LdK+0eMrCHqttG7bv8A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EybvlyEz8o9Ko+Oo/O8LXgUZkiAnT2KnNXtMjd4UEnOBS6uiXFnPCwyrxshHsRQB4l8Rb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+uif/wAfxX1l8LIxa+A437L4V1GX8rZK+N/FvOj+HP8AplJ5Z/8AHq+ztEX+yPhzrlx08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rYlUYVD5q/Z548L6ofW4T/0A13moxh7RlPrmuJ/Z/i2+Bb+T+5OJCfolP8T3WreLrU2Ol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7y6l/5b/9c/8AYqJGYnir4xweGlNh4fWG9vBxJetykD/3Y/79Wvht8IZ/FH/FY+OM308s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/wC1J/8AE07wv4K0PQZ4LlEF7qEXJluOUQ/7MdevaS7y6NaM3DsvPbmktibEa2E97ocE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q4pLGzjW1yVZCP4sVLJqMtlF9mcNz3pLe6Z1MTMcVlsYbGT8Q/C0PijwZqdldTRQxLbG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nTFePfC7xX9ntp3kGElVbe8Q/8sZukZH+9/Wtv9oLxSsHhi28NQ3PnXk9x5l6FPMcCr92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B1a3u7kkWEiiG5H+yK0TNYs6D4XPe2njk6uf9GSO3e6uox/z7v8AI/8A6CK+0/20dB0uf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Fha319NYWkEjXUe9CgLR/wC93jr51/ZztbHxb8an0v8A5ctW0q707Esexz8ua+tPi9oH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45vnawjmsSfTypkP/ALJJWpufA1l4FtvFFt54t1s+RxazPGn/AI9VTUfhzrumZMMk09oO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rrvAn27VPCsPkX0UE8Nn/AMtY9/nbW/8As62PP8TxfuMWd9APRzDQRJ2PJ5bC8tBmS3dT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4ufO8/yJ4pPMjl/uOlep3N1bD/kLWVzp7dPP2ebF/wB9Lz+dTR/CbTfGkTXGm6hG8n/T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KCU7lTSPjVqk19Z3etSR6nJZ8R3nl7H2YO5ZK9Y0fV9C8YR20unzrayRx5kGcZ/66V89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MuzvaXLRj+O2j84GvXPhb4R/4Q7wvcz6guNV1D57rjmNf4Yf/i6Atc625vVs4mmGN7jbH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DvIDnufrVy+vTLg54X7gqPTYDqd7HABkSsBWdz0KdNJGhpVkYdAij6TXsgdz/ALPauPtG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onz2miIGYdjL6V1fi/XE8N6ZPegZSJTDaL/e9/wAKyf2adBcafq3ia7+a5vpzHET1Pq34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mJhXY+FtT+16HcRtcRFsfu4v49orlwMnFX7HToHmla3/AHE+393NFJ86UHAcrNbvF4k1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KneUKjMd1D4g1JbuQSv5S/vAMbuDUivwaDRFbwl/q9Y+teXfEh/snxj+Hlx0xqUQz/wI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fajCOjoWryr48Sm113whdDjyNUibP/A0/wAas0Pfv2pk839lXw3e/wDPjqUIz6eXPdJ/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BmnsOcCpf2hoTe/sbaxxkWeq3B+n+mp/8erO+D8wuPAls2c/MP8A0GgDuIH4q2jZ4NMg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0Acf8TbYSeB9ayMgRo35Ma+R/hsmz43SxD/lvYXKj/vh6+yPiHDu8D68AP+XSRvyNfIPg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v/PWKVPrmFjQNH3v8U0/tT9iTwO/3v8Ail7mL/vlIT/7LXw5+zXL/oerxg/3Tj8a+49Ib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2fnaGHVrE+37mYY/8dr4O/ZmkxqmsRZ48rp9DQaH0PoJ23QFd1bjgVwukfLdA+9d9bL8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q1KUFJitUQNVetKV46UdKCeKAIyKhepjUMh5NAEOahlPJqaoJRyaAHaT/wAfsP8Av14t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4p07oNO8SXPH/XRV/wDjdezW7GKVWBwQc5FeLfBpYvC3xf8Ai34OJ2tNLDrFsOzLzvI/7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H2S18j/po8n/AH22+uH+JPiqHwv4Wv8AM8UN9qEf2azi/jd3+TdR8XfiZD4HsBFbvE2t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iXvI30rwP+ydc+LWvaTY3xlsfDuoSS3H9oS83F95X3m/3P7n8FBRh+NDP8SPiR9h8Hfv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82fIi/vKT4ieBNN8AeDLaB7G9HiW7l/e3V0qlNv8Xk7G211VzrPh34M/F7xNKLN0to9O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MOa4L4geMPEHxEm0e81C2S1gaRv7MhQ/fyyJQB0V5oMdl4a1hYwBLpM2mzk+zIDXpXxg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66Rf+hV5QLDXPhrqHiTTda046pDqOmF7oWp/1K4wjf8Aeu38V+PtK8UfC54ref7Rfz29q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QyH95ub+D7lZTA8++DQ3ePZT/AM8bCZ/++nVP612HxYmsR4Rk0uebOrOftFtD5e98JkH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LV8H67d6qYjNN9ikhhA/56GQFT+da1poE9z4L1bxxrl9LPfXUflxxf8AAtnzf/E0osDA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PI897W8y+fuyCsASK0wYwBJxOsjgfcCD+GtG0u/+Kd1KMcKGzgDFdD4AutKtBffbvEUW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un/aH2VYHW+P7TVdV8KwatcQaX9h8xI/O0uRv4/9h66L4OeLIr/w7Z2E9z5V7aF4Rn5S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LrRLvXPCUUwuNMuoftVsb5GhG9Pn/dh63PgP5GqxeJtKng8/5UuI/wBaaA6Hw5afZPjNp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UL3/gDw7/AP0OvXdU0HT/ABZok+k3kYlgvB5cfrE/8LCvJtBuoNA+PJsb6fz/ADdONvbSy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WRv/AByvXrLMEkBHBR1I/CqA+d/hXqureFvGk8FjfWovoY/s/wBlu/8AU32yb/U7v4H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v+zPFX/CX6faT2Eum6iyX+mStl1im4Yj1TfvwfpXL+MorTTfiXr6XsXm2cOrP5qeq+ZzXp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/xBcaFq19LBqsWnf8S7VYvuX1v/yz3f36APbNKZDdwvA4dGCyRsO4PIrzz4Haktv8Uvil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DMsfZ18wq39aZ8E/Ek8ULeD9bJg8RaJIYlRut1APu7f89Ky/h5/xKf2pfFtsOFuhLwP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r/Cq0/4VZ+0RqvhXpY6hvt4/91/3tt/8TXuPw3H/ABR1gf8Abm/9HPXh/wC0fu0L4oeG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WGUsOMvC5H/oG2vePh5B5HgXQwRhpoPtB/wCBOX/rSYHWR/dqSo06celShcipAp6ra/bL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I5P9xPnet5zk8dKpWtp/pJn742VfK0AEQxmpkOBUaDGakQUAPHNKFpVHFKBmrIE6Uqil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tFFQAUUUUAMop2KMUANop2KMUANooxRigApCKXFGKAIiOtNAqQrQFzQBGRSbalxSFcUAR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TbQBHRUm0UbRQWNBo4NLtpMUAJikpQcUlABTTQTRQAzFITgU4mmkUARlqTOaQ0lSBID6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7qAA0lFFADfWkpfWkoAae9MPOacehqMnrQAlB6UU0mgApKCeKbQA+imqadQAUw96fTD0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DkUjUA4pG5oAYajJpxPWmUAFOHSm5pQcUAB71GTTj0qMmgBc0maYXpC4oKAnk03NIT1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xo3UxjigCNjmoz3pzmo8igBpphPFPPSoicCqAjbqagJqVjjNVy1AEdzbx3VpNBIN0ci7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yP5jou0vjGferkr7UPrVJzweaAPMfinpP2S60rxjDPj+ytQt5L2L/nonmbPM/wB/565D4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m8KaLB80N3MZ/M/vrv4/8cr2DVSPs7dOteJ6xp8Gk/GzSY+YbFLUTRiX7ke/f/wCOUAXP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Wh0aFcy3cpkAP/LOKHPzVxvww337XWk2t35GoX5K3E3/PC3T73l/7bVB8Q9ZXWtV1XVd2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LiJuc/ntqnpPh+dfC3/AAlOlTYvtPvP3g/2aAOr+Hmp2ugeJvGa7HeHzUtbe2jGXk+d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tTw/aXFramxg/4/8AzH8yWWTelom77sdcx8Nrr+0LzxDqHXVrx0Mc3/PBMOZZK3xdfZLT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cNJcTS/fkT7+2gDhvGt7b3viGZrHLQadF9nFx/z2fPztUvg7VrXTtA1FZrmbzmlHl2l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89Kx4B/xJJv8AntdzPJ/wFD/9nVTSv3ciW4/5aS5oALtLq91C5a4ee+niT95IfmMapVYE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Tz2sGs3MH2r5LcpmL+Ddx+8qrpPNx5HaWNo5P/Q6AL3iDVf7f1Q3v7rMsaeZ5Uez5/46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/hxPtU8cE2ngRvk/wV5na9DmtHSdMOtalBp/nrAk7YZ2HAoC4/W9aj1a7uNRVRGLqU4j+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2HnceTep5n+6r1a8UZtTBYzweRPaRpbSeV9yTZ/y0qkD9q1Kcj+/v/WgLjLi+a/ubu+k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/eY4FWLtxdWsOlaXZRs0X7y4mj+d53/+Ip9r/wATT7DpUP8Az0b97/fZ66xdGttB8Ia4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JMPvvv8A9W3+41AHM2lg+bVz/wAe9xc+QG969Je/l8LWEst3DF5Fv/q5rT5Ibj/Z2/wPX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grS4rec/2nZyedPD/wA833fNUXinWbrUI7OO7ZmUhbqSLzPk+f7nyUAYVhH5hnG5Uz3Y4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Y/fxSfvJYpN6Tr/BSWoAuofTvT/EUy22qSwQT+fbqQVfbtz+FAEOmZFnMcY4zWpaSm/8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L2LefFE/3WU9dv+1VS1/49YYO8sfl1Fa/6Nawz+d1l+zyRUAejeBo4JPC8cOwXHzN5kbf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0k069023lmFzb+Q8kQkH72NN33ZG/jqr4e1N9B1Ka6DE2uUjnj/2P+elP8b3v9q+MXRTm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0AUbS0n0rVPPH/H9aRJexj++n8S/98V6VPdW2reHmu1IazuLVy2e1cOIZ/D/AI8so7/9/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6Y420v9pf8IzYeKPD05ykBdrb339P0xQBnaSILbwrrn/PaaOKP/yJXW/BS+mtfi74dlhtp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4Ih8zNseuXv9GSw8O6IrLm6lLPI3cgV3X7Ok6Wvxr0Gby2lkSG6Koo5JEDYpMs9P+N11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Ksv+ZQtpL2aX7kEXmb5P+Bt92vJvghaefd6rN/y2MCop/ubnx/Kui+O+q6n4X1S60WS9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cl7Iyf6uJDvjWOs34Dpzq7deYVz9GzSIjK57bp3+rP0FUNVOQ/ParEahsRtnyj94Csvx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QdFt3/wDQSKCzxLxZd58N2c3/AD1mWQf99tX2d4oxafB3x4e0Xg5Y/wDvuY/4V8XeK4ca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MfX/APXX2l8Xs2fwc+KxH/LLRLCL/vu5kqjCofPHwZ0r7V8KZf8AW+RFNLJJF/BO/wAn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bknyP6VufCtPI/Z5Df3lkH/kb/61c/crzAKTMy+BkV2sdw/9iQgMRgVx8ScV6fYeFLa4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dKQHOtePNEiud2zoaoeLvGkPgnwtc6xuAuQpitge8/8ADXf2mg6XZY2QNcP/AHnrxH9r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+HrZQpgie+uAvqxwmfyNQ0ZNHj2t37a3qHzHd5CeW03/AD3blmb/AL6qoLT7Vc+R53kQ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x1YtvlspbjyOZZPL82qmoxTJpltMOk7yD/viktBLQ9c/Zm1L+wv2hPBMn/T+YP8AvtNv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HX/glqujSIrJY+L57cKem2VXB/8AH5Er80/iVZXHhzxnp3iiyZo2eVbsOpwRMpz/AEr9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t34ZfEjUP+nrS/EEY/wB9ozJ/KtjpPzs+Hpk06SSyaM+ZbXdxZsnpg8fyFeg2jCN8kA/W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MnjzTnG2S18QThB7NvNapBIxnBoJaHandf6T5w/dY9Ko6Z4djmuTfaZftpGq5z9stuk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FSZ+z5M/78VeslgljT7MuJn7f3F/vSUEpHSaB4g1z7JPBrllawapa/u49QtZP3M6f89t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XTbV+WIdFoNz8uKrE5JoOqnT6kEig8Vv6Ra/2dpjuOLi5jz/ALkX/wBlWVaWsNz597Of9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/2/8AZqlrXiptZjvIIZTbS/ZzNqEv/Prbj7q/79Q0dCVkcV8QL698c6zp+h6VlmunFpZ7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GjeFovCPhux0aECVLOKOAxiPq+PnPmV8q+C9f/svxSdb/wBRPL+70/8A6YRf3v8AgVfV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LaY/KNTt1xcRfxN/trVI55Il+yED/UY/65fPRa6XPbXVl5E//H1J/rfubKv/ANqTDJgn/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55G+Yk5iPmv5dM5zL1+1ns/GF3BP2jEfmfwvxVTBrW8eXwub3RrsSK5liZmCnODkf41m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bpkxt/EUqf8APSMivL/2lE8nw5pl4OsF8rZ/H/7GvVLdQfFCDvtNed/tG2f2j4dXbEcxT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s0PpnxNANf/AGQ/iBBjeUkacf8AAobabP8A5DJrhfgFJ53w+tsc4WI/+OGu2+GUf/CR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yJtHhul/3/wCypox+qJXn/wCyzdi58AxRE52Qkf8AfDutAHsVunyirSJUcC1ZVeKAMbxLb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jIktpFx+Br4h0u4OnfHTwVdZwJJ1jJ/3gV/rX3B4iE/9i332LH2jyH/1v3e9fB/ia8/s7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2a7jP/fL/wD1qBo/Rn4XL9q/ZHtbPr9i8RalbfTesy/+z1+f37Np8nxdqkH/AEzkX8mr7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/4B+M4uv2LxlnHpvCf/FV+fXwLuDbfFm/tgflaa4T8A9BofTul8Sqf9oV6DD1X/dFee6cc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Bg/gPYqKyMiwV4plSdqYR7VqiBpHFMzTyOKbtz2oAYRmopF61Z21G69aAKuyoJF61cwKry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WvEvjGV8AfGXwD49B8mwvGbRtVYDgow+Ut+B/wDHRXthIGece9fOv7XfiuC18MaR4TBE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/ciT/V/99uaBo5yLwyvx6+Iuq+LdQeY+EbSYWllbdBdbScY/2a7XWtctvD3xQ8OpeMtp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HF8qxp5hwp9R8lXfhm1lY/CvQisiWFtYW3l3T3Py+TJv5L+1eE/HjXovHHjvQF0T7SbZ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rcBpXDMnqvzVkUVPBdsfjj8Ypr3V8tZyB7n7LH8m6JT8q/lWz8fR9l8ZeD+kEEUfmRjZ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PDCfC/4veErdbp3tbmMWsl4P3PDfI1ZXxaki1zxdod7p929/o4uzZefNJuSSXf8AvFj/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6r4g/4T34k6HB5F3Y6JqFnLb+b5mx7uL7/wDwBPlrA8a2dr8PjeaGskqyXIK2csXzfaLd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/gerfxT8QX2geKvDmq+R5F9p8b+XF5m9Nn/AMRWTpPhWe60DVvEfiOaX+1bqPzLPzfvo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g9C0UeI9ds9NZisc0gDleoReW/lXa/E3V1srq50HTdkWmyLFLJDH9zevP/oPl1y3h6/Og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5rwAvsHf93zWdLeyarqEt3I26S4JLMamwDbCZF8xG5jfqPWvQPAA0O58f67Yvb2s2lXc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X/H8v9yuHs7KQWurXGJcWsaSfu496fO3/jlbfgi3srjx3ohnPn297b4k83u+wp/6HTA6v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2OnmZ21DS7WZJbO6l+d7Nu0Ln+NX/Sue8PT3Gg+OlvdJcpFNCJYIgfkkT7+2SvVT4duBp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bqzmJQ6ZeHzA49Ff+D6V4FbXlxpeTn/SLCXy48/wbGoA9Z1TyNVs9L8VT/uf7b1W4t5P78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vl4kr2Twhr/8AwkGjafeMAJZFAlUfwyKdrD88/pXhnjS1Fp4UN9Y/8i54gjS4j/6dNQj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4GztdeDrSVs5a4n6/wDXQVYHjPxbtprnx947uEObe2v1Vvq+f/iK9y8E3U/jT4U+G76D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pf8Abj/hb/YZKwtO8Ix+I7f47CZA9xLcxm1z3MW+T+qVP+zje+d4Q1Czz/qJVuP++sj+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bxPDfj7RGa21KxuDZ3MQGHhfPyq/tu3L/wACqP4deM08V/tCWeuRReSdTU+bH/ccwtu/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Mc2naxkD+z9etgko/uXa/PC3/Avu1578NdGfwh8Y/Ckdz8sF6qXMLeoeFxj9aAPV/wBp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/9oKvz6PecH0jkyj/AM1r0/4Z3g1D4c+FLnru06IH8q8j/aPuHi8DWOjxAFdV1NYyP9xN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n/kk3hIf9OMVJgd7EtWo0zUcS1biUYpASRLgGpqai1IooENC1Ki8UKtTIvFCAQDFGKfj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ygLQAUUoXijbUAJRS7aAtACYNGDT8GjBoAZg0YNPwaAtAEWDRg1NtpNtAEWDRg1JRQBH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HFAEe2kxUoGKaR1oAiK03bUpFMIoAQLRjilApSOKCkyOmU89TTT0oGNIptPptADSOKaT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COKKKAIyKYR1qfFMK1IEWKbipStNxQAzFGKdRQBFjrRin+tJ2NADD0NRt3qTsajbvQAz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UpFJQAU4cim05e9AAehph6GnGk7GgBlFFFABSE0tNoAaw4qOpGqM96AG0oPrSUUAIT1qM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ikIp2D60lBQzFIF5p340goAUjFRP3qU1C/egCJj1qInFPaojzQAE8VGT1pxPWo2+6aoC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k6Gqx70ARSt1qpIetWnGaqSDrQBjX4Dkg153r0tvZ/Fe0urj7g8Py4+q+ZXf6hkM1eV/G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rfQ9YpntpP8AddKAPL/C+hQ+JdY0HSS2wXT3EhH9xmHy/kFWun+Eiy3YvbGceVDZSC5ng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MCsXwAsug+LIrjZ5t5FY77SP+/LL8qf+hGtKyt7rw9441bQYZC9xfAQ/aPUv87N+e+gzK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9a1/R42NlZX7RSwjqYm7D/ZqTx5PHdrbX+luP7L1S3XzgO8in/V11Ol3EFl8QfEGjMg8i/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So5xXDeLdLPhy5SzV8afNJ9qhTtHzyBQUUdLsS2jXt22VhjQxRRjqzn73/AF6ViFGYDc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2r0HS7JV+Hl7IBuaS3m3Tf88xv+4K4lognh77R1865eND/shKCdS5p1ydN8JzRn72oTs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Osm5VgAmP9WKuu4uLW2t14FrbpH/20d97H8qbfur391tHBbj6dqCiragybsdhUtxGYJGU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6BBbwlvUH+tXtQgEup7R0Nsp/8hUE6kutarcyWq6dqcXmajAq+Vdjo8VULKImIpbJmeSR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dRy077mijWJfZKdFMYUSSF9pjdWQ+oFBOpo6Bd/2V4zg8jyr7940UcsvyJv+55lbHjQy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39/8v2qNE22yfN8n/fNc/qlpBpelWP8A0FfMaST/AGE/5Z13vhrw/Z2OhEyp9pnv499xc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hQWmU7rSoPC1rcT33m33mx+XqMv/AD03/wDPOvOrq4ZIgRI8ihkUb+uztXWeN79xHa6O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0b+79MCuYA/0njpFsegschwQR2NQRwrf6hEhnEG6T/Xb/uVpaVzdT/6r91HLJJFLUXhXS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F/o0f2g+b9ygCUfYv7VIg83yBcJ5fmv8+ypbO5g0u612wng8+CbdHHL/AHHRv3bVZ8XW+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huEQ/L0eszXRPb6vqImG47Vk8zH+s/6aUAaHh9YLjVPs98MQXVu8Ukv/ADz/AOeclZ9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+Z5f/AI9Wxcr/AMIrqmlXwHnQSxpcR/8ATRP+WkdYdpn7VD/11/8AZqAOx+Ix26jpd30P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1D8SYoH8S6ZN1WdUW490STFT/ABK/1Wlf70g/UVW/f6r4VuL6f/nn5kf/AE02fJHQBUu9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i3SORYV7BETr+Nd1+zKv2r44aUPSxvH/APIDVxvhCyQ2WrXcighLZ40J7E8H+dWvhv4/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Fbme5OnzW9uFPIeVDH/I0Fm9+0V4mtfFPxTkeyk863sbC2sEde7xoA386tfAUExa4PSSH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EL7wZ4jtdH1ceTqMsC3DR/3Cyb69B+AUebTW5OzSwj+Z/rUmcVY9fhhIXOa5P4jXTQeH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twPXe+K7qEcVx3i+FLrVdJtmAxA730n/AAE/u6DQ838Sf8jpo8Hbz4Yx+lfV/wC0Ff8A2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HgzvpNt/49O9fLV7a/wBqfEXQYO5vYf8A0Ja+gv2sNT8n4LeNLcHH2vWNOh/74jkP9aowq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y6T+y5pN8x+W6j3D/AIHO+P5VxdyP9IhFe86/aC0/Y78Cf9NbWw/q9eDXI/0mGkzM14gM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ll0e0LyJBuiRvmHrXz3Gwx1r678NmG70OL9/EZ4oR/wAA/wBmkBz8Pg4xgyzAYtf3knH8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8a+HvE3j1iYpvEGtLo2kg9rdDh6+vP2kPiDa+A/2ftfminQaxfxGwgA67mPzN68LXgXi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FfhHYSz/LYyK7wf3prnfvP/fG2gTPIPiasFithYWf+ogiAXHqY64KW+muRGsrbkiXYg/u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nrV3awJtUMcCuLkjKMcjBoEe5fFyDz/CFrJj/VPyfzr6O/YP8Taj4j8FfE7Rbn97Onh2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dyH9K8B8ewi58Carjny2RvpX19+yvoE9p4t0q+m/1Ov+EGto/wDpo3kv/wDEVRqfLXx6t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xoshzDf8A9nair+m/Zk/rU9zaT/vv+W//AKHVr9qq0+x/GrRb0DA1Twnbvn1MfH/stX2t4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QrCfu/7dAGbpGi7oHuboGG2X72/ml+1QEN5EHkQSyeZJ/ff/AGqfdai+qzE522/aOq9xi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L1Fbedd3Rgh/7aS/3FqIStd3Pkw02+v49Kg+xWVv9su7r7kcX+slf+8f9ig7IuxneL9T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vSocQRHzM/32/vSVXudK/tS6h+HWlT/62T7Rruq/7Naf2r/hC9K8/wD1/iLVJPLj/wB/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f+GR4d09oUbz5pSz3NyfvSS9+fSg551Dh/id4Fh8N6qW0wyS2EyhYjj7m3+Grvw98Z3E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bcOv/PRK9T1TRI/EOiT2MuFkZcoxH3WHQ14XBaN4V8XrayZBuFjZc9g9BkmfRX9steRC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E8siyZJG8YNc74Il862MROSvz/hXS4GMUCsUdY1X7UNFgMHk+TM6vL5m/elXoxWJqR+e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QKBFCH934qtj2YYrB/aP0WCH4capKJ/OAZDx9a27w+VrFjL/ALQFZ3xkj+3eANatSMkR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9jpxqHwJ1K3PzGfQbPj1Pnzw/wDs2K8p/Y+kx4av4s8pI6f+PZrvP2BNU+2fDd7XOfJ0W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lH6PXnv7KkP2HWPFFhnP2W6mT/x+gD6PgqyOlV4asDpQBGepr8+PipB9g8QWsnT7PqDD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tfBn7QVibLXtUTGPL1GRv++uaBo+9/2Y7r/i2/xjsT/yy1uw1D/gDiF6+CvCdv8A2V+0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2teR4/wCBv/hX2/8AsvsIf+F0Q9fM0LSr3H/AM/0r4l8XD+wv2tNeb7ofW9/4SZP9aDQ+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1eiwDNvAw7rXnkC7JHX0Nei6f89hbn0FQQT44xTStSEcU3FWZEZWm7KmK0mKAIsVHJ3qW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gmqsrfM1Wn71Tm+83ODQBQuiRxnFfHvxd1WHX/i1rt/PAb6ewv7PRrLT4vvyeW++bb/3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x8VT6Tew6VpMH9qeKbqPzI7QfcgT/ntN/cSvnXSfCv8AZXjP4Y319+/1zWtVvdRvLr/rm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PhW+uvFR1XxjBa/YdVk8yPSopGe2tLj/AJZ+cv8AG7VyPir/AIqr9pyxsD/qNEs04/20j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43WlQaqTYz/6i7Plyf7H+1Xzd4Y8VQeFvHHxH8R6rOb6/tE+xW39+eXzNn/tFakoj/aU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/wDmK2okuZD/AM80cD93Ufi3W/D6/CzwrDpc8XnWghuYYYvneOYn995lcppWr3dxPql5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eG4nn+b7FD/GayvCvh+fxTr8Ok2/+o+eSSX+BE/56U0Bb8QaHqupaBeeLtUcvFcy7Onz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v+NNV1XwFBBcfZZ/NjitvOik2TOn/TRan8Z3UFr4VuNJ8/8A060kW2ktZf8Alun/ACza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9owa6XxH4WttL1GC10a5k1C1GnJfvNMuDs/iNZnizRpdDubOOWGFBLb+Z/omWya1baWW1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3Eunx2V75vzujln4/wBj7sdAD/CWuxQ6H400uT/mIWQZP96EcfzrEgElv4f0nWUJV7DU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tPQBZWlppV9CJp55ZLiyuYov40dX/ANXWfYGabwRqkQ/1CXcLye2P4v0qQPoTw9rEOs29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3hB/CfSvBfE3kXXivXfJx5Jvp/8A0Kup+HfiuTw/pV9FI5NusUscUv8AzzlRd8f/AH0n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2+FvDk+cG6ubiOT/xz5qQHRaN4ss4PhbeeFvJN/rF3I1rbQ/wRruMnn/8BzXpn7M9z9s8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24k9lPzf0rxfwr4g/4QzSfGXnw/8TW6t0srKX+MNu2Sf+OV3/wJvbvTtF1Lw9OWA1iU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WB7Z4Hi+zaRHOBh9TuJ9RuCO5mkOP/HdleVfAiRbHxv420VPuWzSRqPZJnAr3ixsY7XyY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9wY/wrxv4R6WsXxQ+J9yo/1d2UB/33ZqAPRLrTIddtp7O4GyG4XYxH8HuK+bNTtNc8Va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hrT2jjlH/LTym3+ZX1BaAg14R8MPEguPjVea3jGn6vezWPm/3cZ2/wDfe2gC7428YJ4y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aSa5uzcwHp5yJGjfkQP++q+nPCmkf2RoOlafjH2W0ijx9EAr5I0DQftXxIt/BuSTYeLp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8/8ARNfaUR8yaRx0J4+nagCxEmKtxLUMYq1GOKAHoOKkVaRRxUqLxQQCrUiihRTgtACUo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4FG0VJg0YNADMUYp+DRg0AMxRin4NGDQA0LRtp+2jbQAzbShaXFFAAFppXg1JnAppFA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FJtoAbRTgMUbagBtIRTsUmKAG03FSYpuKAGYoxxS0lADCuKYelPIzTSKAGUm2nbaAM/Wg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S4NMwaAI8U2pDTcUAgA4pCKdTTQWNxTCKk7GmHoaAIzSUppKAG+tJS+tJQA2omFS5qNhQ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p1ADT1NFB60UAFNBpSeKbQAUUUVIBRRRQAzsajPU1J2NRnqaAGNxTCeDT371H2oAaOKX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9aZ2pxNRnpQAuRTaUimZ60ANPSkHFBoAzQAFuKYe9PKcGmNxmqQEL9DUB6mpXbANVjJ1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IXpueKAGsODVdh1qdjULd6AIWqnKwBNWZG4NZ078nmgoytQALNXmnxfnEfgWay/5bXt0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3V6Xe/MTXlHj67+2eMbayP+p0vTJriT/ff7lAHGfDO4/tLx/Fcg/NBpgVfqiIv9K1/GF2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PG1IJm9N4rl/hNONO+INgh5E8csOPwBrY+IxL2d7qZ/1ttq6Rk9wEWgmxY8fu2keLdF12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P7iN83/jr1z3iq+tdd8Zs3LaekiWyr6c43/nXY/FdEn8OiaXDOl0gj/6ab1+avMNL/49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/kSgCafWJk8MPpRyB9qct9FPSq1zN/xTunRHjMks+PQdhTr90lmvCBwZ2YfXvVW5bzbA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NAiSyk863KjrLPGo/lVnVLb7PrmoxdlkpmlwBJdOGeriQ/g5/wAKs68/mX9zcDrIc/rQ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/jGf6VYuX36tKIvmMpSJPr5e0VSUsgiJ+9n9K2/DNkBq91cSjclpDvXPeQ8rQIyrdfISQn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0qXgvIP7pFGooIp7mMf8ALK6Zf/H2/wAKitW8y3uZD2K/zoJsdNovhv7Z4avNQuebu7jD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B71r7wnZhiR5Bkjlz/snNR+DL0Xmiacsg+4HiI9KxtGvzpmi+KrSPh7YvKv8AwLigDMmu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/l4mWOL6bqh8P6V/aviCGy/5Y/6yT/cSpQMeFbL/AK+PMq38Phu8T3Lf3bOX9TQaIwu+p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/j1dB4SFwLubyfK/ep+7ilj+R9n8P/j9c1afLaSg/wB7Nb+kD7Ja2N752Z/Mb91v+5QM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O3pI2Iv7lR6naHbZTZJt7qP935v30/vrWr4miSC4Zo23GY+YTnNYIwTk0ESN7xLciXw1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z/20rG1Szm0u6MM4xUtn57XVvOTmGKRI4/8AY+at34gf8f8AZA95JZP+A0FLYi8T69Hr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IGY+7Gn/AGw2fgK2i3fMrPGF9QJM1Ui0X7L4Nv7t+Z2lgZD6LVXRYZNduYLfJ8m2Eszj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w7/yKF4R6S/zrR+BHhrTvFPj7Zq1v9qs7WzlvFjPRnRf3Y/76rjLc3N/pjWMQxYxf6RJX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h8Ua3cBd4j0aU7fXlOKDZHsvjXwPa+LNa+PnjO6QFfCnhu2trdiOlzMiRj/xyvMv2fo8e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j/wDQRXpmr+Jv+EZ/Zw+Pqaq5/tjxRrlhaxwZ6Y2TFT/uIlcT8FbMW3hN8DG65X/0GkwW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rn9aslkvLm6wA0vyf8BSulhHyisHXujDtmkM818NqJfjx4MiIzG+pQhh6jcleoftfXGz4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a+ce+22WuE+FlgNV/aU8I2+MiOd5sf7m8/wDslb/7Yepf8Uxptt/z01y8f8lVKoxmfQHx2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Phbafd+1R2j4/2Ui/+yr5xlAa7Qegr1743eIILr4ffDXSoL77b9ktR5k3o3lInl15Cf8A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MibcR3qDVtXvmtRENQvEQH7sVwy1MeprG1FsseeM1NwON8RpP4i1/StJM0sqwjzpPtM7M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niDNppXnw5/0S4iuP++JKNFiLrPqEnMtwxCZ7LV17STUormAj5ZInB/nQBD8S9NVtRbU7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SvPdcswlxFKv3JRtFeoeD3HiTwB/pBzPb5Qg9SK841JWUy2cn34j8lMD2TVJ/tHh3V4T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mfs36ns8PfCLUc/ftjZZ/4B0r4itf9LuvsMMEs80sbR/uv/alem2fjPVdL+HGieCIJ/8A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L+838PmVRZ1Xx01bw54j8Q+B7v8A4/dU8O6fNp0ltF9x23kfvK4Iie7Bnvpczf8ALOIf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tuYrukbG6Q/eP1p17gUFxi2VC4QE56Vnz3TTyBV+Zm4UCq97fNK5ihyxJxx3qP7XPak2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Z/chX/pp/wDE0G6Vi1cXI01UtbSM3N9OcKi9WPqfRatWlhZeBLKXU9bvgt/MpYhvvSf7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2w+HttILdhqPiSQc5O/yj/t+g/2KS0+G83/CGa54w8RT/wBqa3f2f+jxS/ctUb/2egmT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hdtreqlDf3CbYoE6WcQ6Lj+961pWatYy7o2PPUHvXSXehfYx5EBH7qNY3z/HWcbPGRMP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O0XrDUMsCxwa83+MlgYpNOv4V5jmlt2I/jRv3q/+jJhXbomwHBrlPiH82iQd/wDTof8A0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RdfZprfP/LVfLrtSeprzbw7P/wAS2wlHZ1TNd490SvWgozNTOHTnpJ5ldBay+bCreorj9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qMV11oQUG3hcAiggo6p/x+2f++P50nxItftHh/WgP+eLCn62m1IZf7jA5/GrXi9fN07U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ZRN/wTj1Dfo91YDvFrVrj+/vt45k/wDQaxvgkDpHxy+I+mngHUrlwPrJmqf/AATlm8v4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In/fVndL/AEq/4Ji/s79p3xxB08yZH/76UmgZ9Aw1ZWq0FWV6UAM9a+Kv2qLfyPEWs/7d3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nrXyB+1jaD+2NZfH3ZIm/wDHKBo+pP2QJftGpeK4uv8Aa3w6sbj67VdK+LfjkBZ/tPa7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5olfWn7DepjVPF3gqQnIv/At5Yn3MEz4H618n/tSRfZP2hLk9PtFlaP+SEf0oND6QiObi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ndo8R9K88tz+8kPqor0Hw2c6Knsaggv0EUUVZkJtpMGnUUARFaryd6smqt1JDaWs95dX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cTvtVF9SaAIGUnNcj8SPFUHgrwqb4Txf2rdSfZtOhl/jlf8A5af7i/eq9Z+Kb7xT/wAi5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8zBqsexHT/pjD/H/vNXJeCvBcF3r9/wCKr7zdVnu5PL06XUJN/lxJ/rJvL/g3UAc5pN1B4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qxv8AxHfeU97qOtyx+Sk8u3725/4P9ivJPF2uX2ia38KbjVb6KGa1trqaOLSo/OuI96p/r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p8Z/i7qOvWGu+G/AluNUFpav/auqxDEECf8ALRY6i0H4SaV8P/F3w6vIJ5b7VJHvPtt3d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0f8qBouaRH8RPFqiS+1NvC9jNzHFDbRfbz/wNfuV836xpI/4SvxFPfebPpWlXrRyXX/Pd9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VfSHxO+KNn4JsbqMH7drrx/u4ovm8jf8A6tpP7lfLNzPK0LKZ5Jt7iV+cpI4J+b9aRRDe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HOFuJd9x6uf4I663RLW5+E+qQXV3IUM2mrdeUP+W6M2xoK5zwrd2Nr4qsb7Vf+PG0uUkk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Txh4ig8T+J9Wmt8jTjcu9mn91XbeBQtAM/xJqLapr9/dSHOWyM/pVUWhPkDH+tk/wDH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tfDNof7L8iG8/eR3csi75Nn/ADzrN+0rjT54RxFDF5n+/wCZ89MDqvFph0fW9HiH7+xg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T/6xaf4d0RLQ+OfD00P2hYrUvBOn3l2cqfyIrovGXhSfWNHuLm0P+nwoLiOMDmQLyP8A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J8R5ruL7uu+Hmkb3ZkcH/wBBoA4Pw1f7PC16g3fM8V/Fn++kxWby/wDgBrOtHt9O0/xb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/vK+KuaOM/Da+vR10+98r/tlKtYtvGL46xJMMsYGnB/2t4oAt6qPsek2IhGLfVbKKSQf9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n+/XQ+Kf9D8N+A7cHiWzaX/gTtVLULvb8NfCbdSlxMv8A3zWHr0s1qttZO5I01tqewYK/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LXxZ8R7K0iH7mW7FxJn1RN0n/oFez/Ci1ntbXwpq3/LC6murf/v6HevBtBuJbfxDp03k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jHVmkSREH/j4r6l8T6aNC+H/AJCgA6bPZtEB2KOqUwPQ7eIoMCuD+FFoLu7+IWqYz9q1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9KiARpGx91Sf0rlfhtEkHgXSJIVCreo2oNju0z7yaAMf4g6hNovw78R3dqSt29t9lt8df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P4VyVl8GptJ8KXvh2An+2Lews72Mn/n88x3/APsa754l1vxzBprc2WkQf2rdHtJM/wAk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tm6vP7LvfFmuz/v5IY7WC3j7yS7CUX/vtqAPDdF1Kx1H9r3T7+0l837TLAZB/dl+zbXH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2jHpXyr8MvC8i/Gz4fXN0gmuTJqkFxOB/r5opZn3/APj3/jlfWSLtOKAJYo81aRMUQRcV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qRRmkVcVItBA5RTlWkXvUiigAwKABT8UAUAJgUYFPx7Uu32oAjwKMCn4oxQAzAowKfijF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ikxQAyilxSY4oAKKTmgZoAQiinUUANpNuakAzQRioAj24pCvFSUhFAEO2kqQim4oAj9a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CKaeKe3SmEUAMNJilxRQAnTrTTT8U0jFAEZGKbTzxTM0Agppp1NNBYnY0w9DT+xph6Gg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BvrSdjS+tIelAEZphPWnE9aYTnNADaAcU3OCaUc0AKTTd1BpKACiiigAoooqQCiiigBn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g1GepoAY/emU9+9MoAbyKN1APNNyKAFPINRE05mzx2pmaAFLcUwmjNMJoACcCkV+aax4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yKhkbrTPNI70wvnNUgIJmIzVQk5q1KetQlM0ARijNO200jg0AMc8VCzdalaoW4oArSN1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l4zWXcc7qCijjc2OpryQ2seueNfE16VzFdaxBpaf9cofv/8AouvXbb/j6TPTP+NeYeCw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7lv9Uk/3nbZQB5FqEE3h/wAZXFxysmnaov4gP/Wuz8U3EWqeGfHMW0Zh1Jp1PocAY/nS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SgxhNZ09posf894vnz+St+dZPhqX7d4Q8cn/AJ6RJJ+dAGl4kdtYs9I3vuiTTY5FOeGn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/OuC0/5fB+ut/FvhX/gO/Ndlo8kd3pWiLnO+BQP+2Vs5/8AQ3rh9MPmaPqEWflby8j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SG/mjJBDRpIf+BDmrNrHbz+GLwkZkjmAP0x1qK+kWNzKT8ziOP8A8dqtp8xtormAjKzoq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+nyqLi0x/DEf5vRqMvmO3+e9FkoW9UY+6h/z+tQzShw+aAuNRC8iHHQY+ta3hucJeNGek5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IgI6qMrTbeQ2xjnXgod30NADdQJlnVF/ilkBPv5kh/rWhYfvPDupxD/VxsWcerc4rMdg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r/WtbQkJs9VtT/rJIBOg9V9aANXwLefu7iA9UYSqPY9RWVrLC2v9bgI4mCA/99b6paFd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4xle/NLqVy17dTMx3McZPrgUDNHV4xbaJpCKMCTe2PpWfbXzadp+qBGxcXEUdvGR/cL75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6MEZORBboB+NZp6HnigOjGLwMDvXR6ES0VzayQxSRSJ5sP/PTcnJArnBWnZ+fbiC4gO7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1BimN1UG1hi3Fn82TkP8AfSs6reuXRuLtDnhvn/GotJtP7U1WK3H+/Qaol0o51OGHt5iG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RmPX7HER/wCRKqeHYhJqd7M4+SCFv++/upTOLbStWzN/pHlJHH/00+b95QUjqdY48HXe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qytIE1h4RvZ4Obq7TMx7pD9yo9f1UR+HtPt42Obi0jaQf7ruBW74ogTT/DU1tH91Iol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pH7nwbfS98tH+ddZ+zfov9tePNhufIijhjMif89V3r8v8q5h4vsnhB1/56BSa6b9nPV10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eV7ewR4oYvvyv5y4Vfc0GkTS+NMd7rHxX8aJFD/xKNEv5pJPK+4jP8i/8Drr/g+uPCQ/6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XiK0uYP2VfidfazbR2evan40hF2B/rEO7O3zKyPhJx4Uj/66n/0BaTKPQ4fuisHXv4vrW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vcq596xuBz/wKUf8NOaE+fuwXLf+OTH+tJ+1zzpehH+/qmov/wCRCn/slXf2abI3v7R/m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vJvzWRP8A2euf/ahulute8MW6nMXm3bN/wO5J/rVpkSO8+IFyCvhu3/552K/yrlMb7sn0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Yt1/54WyqK5+OU+Yx/CpbMCzI4QHmuI8VX5v9Qh0SHOJf3lx/uV1ckbPnrWBJAh1C4vM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VCAlsLNIPKA6KMVp2nyXRPbaf5VBakSAEVpW9vxnHFK4jlPhzfDwr4x1XR7k4heR5Y89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bGPWpHtpoTk/8sqseLnbWNSutYsrcbbCCOGU93QVyniC1g/t2O9gh/cXcafZxWqYH0XZ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ALiz/wCWkv33eta2s1jUcAAdAO1WbS1gVeOKinuooc5PIrU2iP24HFcnqOqSXkpigzg9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ws8c5gTozjv7V57e+KTqEhYOYLLzOv8AHPQaI6BtSyJILFsSjh7r+4azLTVb66uodD8LW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eXHLax75pH/2V/wDZqpeH9K1Xx7qn9laVB5A/5aeb8kMH+1NJX21+yt8LF+DP7T9v4Vv1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RfVg+5p9/l/Kvov7yg0Pj/4mfAjxJ8IdA8O6/r7x202pTOTaRrukgdW+bc39+u/HjSx1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6J5n+2m7fXtn/BRrTPJ+GdxIRzYeKLj/vl03V8U+KJ57PX7Wcf6i7tLdvN9f3SCgg+q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GbTAI9K+f/B3xHv9J4kmcD617x4U8Y2Hiu1RS6xXePwaghojk0/GTtH5VxPj6HFlYwmL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lJP/AIuvXv7NX/ntH/30K8s+Ij+dri2+5WFrAsfB/if/AOtHQKxix4tfDFl/1+Qx/wDk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G13JEySRW8e5oyOW+fZ8vrXKX6H+1PBmmxH99JeC7/wCAwpursP8Ant/ywn/55S/JQFjF1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eND5c+D+7YAP+VddpEXmWNs+fvRg/pXIanbHDSEDd7GtXw7qM0GnRNIx8hRtFBFtDV8RjG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WX7RpzHr5lv/AErO1e6F1o0pHqP51pRnztGtmP8Azzwf1qyIvueb/sQ6t/Y/7Q0o3bVX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48r/2rXoXiy2/4Rz9sbWYfurLbRN9dnyf+y14n+zhqJ8N/tG3b7tux0lB/wCudzE//ste9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l/tnQ8/623k/9KZqDU9fi6mrA6VXX5WNTqelADDnNfLX7WNvm91jA+9DE/wDSvqkrXzr+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4tJz+TmgaOt/YHv/ALPq/wAIjn/j4i1uw/8AQHxXz/8Ats232X45WsnTzNNiX/vh3T+l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/ABNfhtz/AMeXjG4tv+/1rG39K4T/AIKBWX2f4p6FN0Hk3MX5XLmg0PXNNfzYbV/78MR/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t+kuv9015T4MuPtPhXQbjOTJZwMT/wAAWvVPB/8AyDpvrUEGtRRiirJGUUU2SRYY2eRg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B1JNAGT4n8Taf4T0ibUdRkdYlwiRxLvklc9EVe5NYFnY3uvxpfeJraJUU77PQWO+OP0aX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bCOHxFqFt4ju4yqQf8gu2cfcj7TuP771ojLMXY7nbqaAMvxVd/atAng/5+tlt/338leM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bxPD8J/AUmLlYkXVNUi/5dIR99VPbAq3+0P8XIPAGn6fY2V1FdeJRceabROfJQrIEdvQ1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4xutKnvtV1yXwrY6t/pN6YpP9MnT/po38CUAeieKtJ0H4efCXVvDOmXFvb24shBHFI6+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XMfFj4gwaBJoYs723Or2jPKpzvSNXiKf8DfH8Ncv8WLyx8L+FHTSbKHTrCRwsV5cfvbzU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VyvgD4bQa/8A8TzXLG6+wy/8eVpaxs7z/wC1/uUAY/jzX9VOgx2D6Y9haajL9pN3dLtvL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3K47zCLdVHRRit/xR4gGveNFuri4v77R9PkSGIXP+t8lJMVz1y/F4e/mNigCi5yxPWupf4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+EnvblY1d08uz/i2s+0NXL6X5GD585hx/wCPt/dr1f4j6bYw+A49R0sy28FwbWT7J5jb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mTardyR2mlOSYbEMUB7buapWoxa3Hb95WpJbDXvGVtBD/oXnxqmD/f21QgjeRZIY0Lu0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Gak02kfYrjjVNKKx3KE5JQj5T+IrhNTtDpXj+4sOljpUf+j/7ET/PGv8A5ErsI5FttZTx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3XvEJDFL/wCyV55r2rwXPjzWLgnMF1O1tn/YyVT/ANBoA2fhtpP9s+HfiJooH+kSWyzI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gHH/AC2s2r0f4X3UPhb4qi2uDutNZsCgY9N+d380YfjXEC1+1eFraeD/AJh8rxyf7r76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DQJFJ+yXAkKj/porFH/TbVf7Kdfu9LgHW5t0j/743/8AstT3M/2jwhoS/wDPtd3MP5u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WQm8ei98gG0sEkumi+vyIn5A/nQBpfEXX4dC8aeFrnSEG7SrO2uFOPv7HDL/AOOCvpPx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fVrHmCbT0u7c/wDAw39K+SNRtEv/ABBHBGN17d3lyCB2UH5EFe6/BrxQ2tfs3eLNMk+/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8w/rQB6/451iLw/8PvFGpynCQac4U/7TrsX/AMeYVL4OEGgfDvQ/tH+osNJhMn/fNcH+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4V8G2x23niXULYkDq0K9v++mSvUfElnFealbaRAo/s2yCTXI/56BBiFP/AGagDJ8G6RPb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4mmozC+u1PVN3+rj/AOAIBx659axfBN3P4q8QeJL7/mFWus+Xb/8ATd412f8AjtXvin43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DDX0wMNohON0z8KPwHNP+H3h5vht8K9IgmGbm0t3vLknqZXO5yfzoAzfhlpR/wCEo8CXv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Rj/3Hf5K9jgj3P7VzPhXSd3iCxAx5Hh/w9FZ/wDbxcfvJP8AxyOP/vuuxto9qk+tAE8S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tWI1oAYEpVjqYL60oWggYqU4LxT1WnbOKAIfWnr1pdtCjFAEiilwMU0ZFLn3oAaaSgmk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mn6UuaTPFACUUmTQDQAmKMU6igBu2jBp1FADQCKXrS03oaADFJTuoNNoAaRTMVLTSKA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GgCEr1phFTMMioyKgCMjFNIp5HFNoAbnimkU4iigCI00mnletMxQAlNNOppoATsaYehp/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DSUE9abuoAPWmmjdTSeDQAxj1qNu9ObvTD0oAbQOKQ0A5FADiaSkPQ0maAHUZpuaKAH7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KAFLU3NJTc0AKTUZoJpKCwPQ02nHoaYTxQA3tUZ6U4tUZbrUgITUZb0pGfrTCc0AP3D1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AEJpmaCetNoAKKM0ZFUgIZDyaF70kn3qVTQAxupqM96ex5NVb+V4oQUPO9fyzQA5u9Qv3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RQBTuWwTWdIc5q5dZ5rOcnNBRXQ7blD715b4Gudh8NW/97TLqH/gSXWa9Sx++X/erzG6t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/6dNZlt/+2Vwu/wD9DoAi+Idq76fY6pboXuNGulucDq0OfnH0I/nXFfaoPBnirXYJ/wDk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ALj/ADx16p4purHQLS/nv/8AURR+XJF/z0/6Z14RdWmq2lpZX18ZcfJHbWsv8EX346AL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sbGc2XlRyyRy/wAe3+P/ANArnNH8oRz/AO+v/fO8V6HaAHxpPPYgT/2hZfaI/wCBEbd+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jsKCWaOoR+bJdC2+aBXY5H93PWqo+WGB2P8AFtNX4ZRp76raJ+82K8WfbPWs2OMhV3nh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YYGoy4H31KiqoTbclOoNTw3ItpZzjkFlB/CkSPyGyxydnX8KAuNi+d9tOddsQPY1HYDf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DiPuRQUVQPtIn/6ZR1t2CRRGxuJv9T9mzJ/4/srHg+QTY/jXBrQebyLOGH/ntpu1f99G4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DT5T/G+0n9a1/EEXm3Mcg6Mm2s2/j87QDIPvW0vH/fArZ1DD2Fo/cx7/AOVAjnwp8yU9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0Uj+9tqRJNxl+uabP/wAei/726gzIm/49XI65AzWlpV39mk6/3aXSbb7VaX0RuPJxH5nl7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AT+f/wA8m8v/AHu1AloQX+2S7cgD0FavgyLyrvUrpf8AljCg/D/KViN978BV/S7+Ozs7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wf8AaO3/ANmoNEM0m5AttTm/7af8C/gq/r2kwaX4f0qD/l+mkaSSX+PbS+F7BZGkikOIb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lQX8kvibVNRvg2bS2j3xjsqfwigtDNItftdnrlxLyLWy2R10fjWTfHY2S8/apEx9NlY+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JOvnxOnl/wDAavaYzazdafcsuILGyhjH/XXbQMt+II/K0WdOyhR+ldb+yZpFnq3xTsXuh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Mf8AdfzkUP8AhxXG+J7ljpV0ueMgV6r+xHb+b461J8Z2tZr/AORSf6UFI7f9oebb8Cd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cP9dsb1z3wr/5FS2Hfe/9Km/aMkCfCXSE/wCevinVZ/zc1D8L+PDsA7c0mM7gthRWJrZ/c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sHXXxbP9K5gF/ZHXzfjt4kuOoh0KYZ/3nSvMfj1N53jjQkznFuH/AO+pnNep/sbH/i6Pj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f+Rkrxn4pXX2/wCI9khORDa2wx+Tf+zVoiGd7LftPcFj/dApUwcmqMEwkbgVfjhZhWZn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RRnyreN+XIMz++811BtJTbT+UOSlYd/D9m1Jo+6xx00Uo3LEEYjAA7VX8R6jcWumLZ2H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WNP+WjVbtP3pOfWqvh0/2nLfaxccxGP7NZ+X/wA80/j/AOBmmNxsFnajwb4WuLe3OTDG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qCBrSA/8tIZd6Z7CvUPEmbbwxqI9cRivO7m1Az2rKbsc8kfTF7cxafCSxDHoqjqT/WuB8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Z9Vmwz/6u1Q/O319KxPF/wAV7bTXkt9MH2+9bgXDf6tP92uCtNOudWuHvdVma8u5ORGx+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aOreIbrxDIZbslbRTiC2H3Y63/DHguXVEF9qkwsNK/5Zyj/XT/8AXFf/AGau5+CvwZHj3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BHqFpbvcSac37wQbF+VZv9v/AGK89n1a6v4Ib26BlnMs1uzn5CuyQig0R6vod1bWJj0v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SIHfJI395m/ievszxLMLX47/AAx8Tbsf2p4Xlt8+u1RNX58eDdWc+KNNjB+/J5Y5/wBm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hx8Etfzn7Pfxaa7f76Sw4/8AH46BTbRo/wDBQXQhe/C34jxhcmC9tLsD/fQgn9K+Qfhh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S21SCK4hnsoVMcse/Y67k/wDZa/QL9srRxq3gXx9GBuF14egugPUo5Of/AB+vzd+Bk274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0X/fEv8A9toCLuQ+N/g1d6WXu9Caa+svvfZc/vI/x/jriNA1240i7HzMpU4IPBBr6Kl8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YmK4ntY/Mjil3bH/AO+K8617wt/wsHSpPEdjpsOmawd/2zS7X/VzDu6D+/8AzoKPQvh9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71xutY96yn/lnt/heuUnuH1DWFnk5Z2M8v8Avt0X/viuX8BWX9laRqOqT/6lz5MR/i2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b7V/ZWgX2q9/m/wCBu9AF/wAC2w1z4sapf4za6FYiCPjgTOeo/DFei3umpc2zKVyU/wB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JoHgG3e6X/iY6o5v7onr833V/AV3H2IegoA8yvraVWIKib8Pn/8As6Z4SuIZbJoG6o0g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iRWdBg9cCuS8MeCFuTrE1vLKJ47lfMi/gdWjoMblu68Om4Be2fYTyV/hP4Uy5uv7K0sQD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qJ9NngYwXNpcLbg/fTkf98VctLWD7N+5q0ZW1PnrwxL/Zf7QIkB2rKlyF/wB7yGK/qK+p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OeE9SHS6t/vevyq//s/618qasjWfx00B4+Gk1G3jH1dyn/s1fVn7YDCbxD8ItfHIntYct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ig1Wx6gfvr71Ov3hVSyfzbS2k67o1P6VfReaBi14b+0rY+fDYSY/1tncRflXue2vIf2j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syf99JQNHlP7DWrf2bf6Y2f+PLxfplx/30rw/wDslbH/AAU7tDb+PNGkAxie/T/yOz/1r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pviDW7UnB+2abeJ7bb3bn/x+vb/+Co2kbtV067C8LrE0WfZ41b+tBoZPw01D7Z4G8Ntn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BhP6V7H4LfdbXKDtsNfP3wQuzdfCvwxJ3EUq/+Rnr3f4fy/vb1T3QH8jUEHUsmM0wr1qV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OcVzHiFB4k1QeGsf6BbhbvVZf+eiHPl2/wDwP+P/AGKv+JvE8Hgvwzq2uXeGh0+EzgH+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wHavp3g6LUNUuIor3UF/tLUp5pNix7/mx/uIlBRq3dxDBaz3VzPHa2kC7pJJDhEX1NfO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ifr8vhb4VWpEP3ZtZmX94V/vR5+6n1rN8WeLdW/aX8aL4Q8L3cmm+BrF997qAyBcIDy+f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0nQPg/4I1CTRoBb2WmWsly8//LSdlXPzN3oA+VNL8AaVpfx90rw5farLqtvFcJ/at3L9x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9OXV1B4gzPfT+R4ctf3nlS/J5+z+Jv9ivmXwXpWq3Xgu/8VapZRfYYtdt9RvLuX78+/8A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6D4x/G218c2LeHfDsUzaY0uLi6kj8vzVX7sKL/c9qAOW8S63efGHx5c6pnyNCguktoPM+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Pxx8brDQo57TQgt/diLy45EGIY/4Pqa8q+13llo8WmrHHaW5VjiN8O9ZN7B9lt4jPBOD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bc5oAyjDJHtVW+UDHJ7ZzSz/AMA7MSTUxtprsnyD71p6VoEes3OrB3MYs9N+0x47ndig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3iCWwnH7iS1mb8f4Knl1afUfhZDos5xfaRqCQS/9cvn8v/x/5Kl+FjeX4ug9DbSL+VReN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on/oIQLcf99t+8/8fV6AORubwx6m1+3+tjmR0/4BV9wdP8QBRwBdEf8AAd1Vbq2/4lM8/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5Dp0khvYhdE5OxPM/wB/Zs/9koA9tFrBa+Kj/wA+Oq20sX/A/k8yvM/BXgv+3/D/AIy/6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393/2Fdj4g1KbToPDN9uP+jf6S8X0XZtpvwf/ANF0vxj5/wDy6lPM/wCAK++gDyu4vJ7m0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bax+Wkg/gauh8K/6Ta3+kw/8AMVj+zx/7/wB+Nqj8AeH/AO37qfz4PP0q1j+03kUX30T7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Ki0aKTwr43tLS5bP2C9ClhwCufkf6cj8CKAKkMCJ4P1aKZ9txZatGFHr8rqw/TP4V1H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1+xg/19/bLHGf7n7w/N/3xXO+IrK2s/Ems2UzDyBNcSHH9/a/lf8AjxrsvhlGkfxNv44/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uKALmp6ZDZ/HLwFb25/1YsxKP+BH/wBkrv8Aw34Vm8L23xd8Mwri2vpbb7IB3Sab93XH+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2mrEnlbXfEB/uW717F401+DSvFGl2P/Le/kspJP8ArlG0j/8AtOgRh6vbS+Kf2m7NLYi5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7izKgGXP+8y/9817BYWqWsW0DdO/M0x6yv3Y15x+z/Zy6xofiHxXdAm51zVHdWbrtRz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3HjbVn8HeH7i/t1+0arL/otlbN0knb7ooGedanH/wALR+OVppKjzfDHg4C4vf7sl23R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/ihr/n39p4fD/NdAXF/j/llZQnzGP/Az8tXvB3h+x+C/wvkutXmEt/vN5qd1H87XN63W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lz4VvtV+w/2rB/xUfjS8SS8i/wCfHTYvn8n/AD/foA9f8HWjQaBbTyqF1DUB9vucD+N+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1vqKiSMJMzjsNo+lWEIJoESxJU6rSRgYqULmgBu2nKKMU5RxQSKop20mlUcU/HtQBAY/e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beKAIKXFP20baAIttG2pdlIVoAj20bakC5oxQBEUpu2psCjbxQBDto21Jt9qNvtQBHto2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bikp1NoATNIaSloAFoNC9aUigBtFKBSgUARkUVJimlKAIz1qJhgmpiKjK5zU2Ah9aaak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bUm2mMMUgI6ZT/WmUwG0006kIpAN7Go2qQjio26UAQsaTIobvTaAEyKQmkPekPSgCNj1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OhoAZQOKCOaSgB/Y0ynDkGm0AFFFFACbqSimk0ABNNPQ0tNoAaaSkzS0FidjUZqWs/V7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GhYFtv8AEPSgCxUbU8mo26VIERppNPIqPBoASjsaKKAGHpTCKeehptADcGjBxUgHFGOD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i5+9IFqRehpmo+b9kxD/AKxZUcfnS0AMY8mo5MN709u9UnP2bO7pLwj/AO1QA9zxTVk2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1VuJCnegBLk7gazZRg1dL70qlN1oKK7KK4bx5okk9o1zFgnyf3f/AF2h+df/AGeu3lOM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ngPVphxNlY4/97NAHnS3cPxI8UG+vT5Hh3RovMuTL8iebR4ztb7xppZ1WCDyLHT4/Mj83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uUvgHQftX/Eqvp/+JV/yEI4vL2fbpfuMrf30Wu/9YP+mfl/8BoA8jtNZTTtHsdTblrW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aCP/AEKuRltJ9NYx3QxNMu9gf9rGa7LTNAE3iG7025+az0y6aZl9Wc5A/wDHaz/iEVfW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4+j0GbMOCTZLcOPneZHRj7561ScMhQuehzV2zi8wSiPl3BI+tU95nhXd98Ng0EF3b5rS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0Ty7vkHOKsrELSCWyPLS+W2faqVwuLgqnIU4oAsaUNkxz/damy3YTS41PXzGNS2S4kb/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tyog6cmgostCsHmofvDimamzA2avwqjNWXi2Fnk+843VFrLhre2lPT7tBZfurU/8ACPkd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9Zn2x2063Un7q4rSttT+1aXjHMX7us9rX/RTQBUs+d9JMMjFOso9qtRIMMaCBw9e9A4o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BDc/LNGF6Oc/pUFlHsvoj/DG4OancYdM9QcCnQJst4j/ABy72z9KAJ5bkobjb8oc8xj+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Phuy0kDF7qs3nTeyx9Kq+HxA2qwG95gijaT/gVac1xcXF8NTuh5El1HmFT/yyjDbM/wDo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lj4ejbH767kaO3i/v7hiq/h+1NppJg/59ZJY5P8Af3Vs6fZ/ab1r2dfLwohtYv8Anmv9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3d9j/l6k8yT/eoGYHiQBA69RHt8z/eevoD9hSyWXxHr1zj5YruxT/0M/wBK8H8Sx7b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H7CXEXiH31az/wDRbUFI5v8AaOmz8NfBSZ5l1LVJvrmY1r/D2AQ+Hrb3XNct+0DdeZ4e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yX/vq4I/9lrrPA//ACLFh/u0mM6wcx1zPiBsQSfQ10w/1dcx4h/1Mn0NcwF/9jobfF/x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+f8AekLf+yV434vtTefGHA/5ZQW3/jkaV7F+yau2z+Kl30yYUz/2wm/xryJpPtfxi1Y9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ESzttPsEYbu5rYt7I46VTs42Q5zxWtFdrtxUDQqQbVrj9dXGu3Pskddo8o25yK4XxDcY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JUhmdrV8WgsrC2b/SL9wBjqq966qJI7GAwxgeXGgQfWuHgkiOvXN71SE+Xbj0HrVy516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Z+pqjIm8ZyldPMLNhHdDXFRqXkwU8xncAfnXUeILpr3QHuWTcEdAK5iBiLmMl/LYEEVl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9A8MS3uoizsLaXUr932qAn3RX2X8H/wBhu80v/hG9d+IMgntNVMsCaZbnkPtyu41yg+H9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vhozaTFDriWmoHzN806f7Ulfe2vXxk+G/wANL4f8stdgi+iv8ldp0H5t/sYf8Sz45+ILG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/Z68l13TpbGfWrNsg2+v3cOPQHLV7J8LYj4Q/bP8XaeRsH9qSx4/4GR/WuM+L+l/2V8T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V45x9HWQZoNEcLo1ibHX9NuUnlDw3kTqR/v19+ajN5/7IK3fX+w9bWfP93ZdQtXwKa/Q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7LHxQ0hPmiKfalX/a8p3z/wCO0ETZ758XLQa/4K0k43f2j4UuofqVSNv/AGWvy1/Z+by7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UZo8egaEP/wChpX6j6NeDxH8KfhRqOd3nwTWrH/fhkH9K/L/4SQ/2P8W/HOlngQakrAenz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Q59OQRSqB+9lj2H/AGxWfoWl3mh2Jl8zZ5Um+uw+yDPuK5HxVqe65kt7af8AdN9z/wCO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/amp5/wCmn/j1ZWtXH9q3Om6TEP8ARiwlx/z02/6z/wCIq3xk2X/TPzLiX/ngn/xdcvrC3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fIaRgBbfxwbOEX/vho3/AO2j0AfVPhvV4tc0a2u4o/Lym1k/usOCK08cV5H8HvE4F+to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D0lr18nqKAK0qZBrG+H/yeIvEy9MxQt+W8VszMciue8Mn7P491OLp51hkfXdQYM7O4ELD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srul06byJe1dcqFjyM1YWEYq0SfDvxH03VNF+JelXOq/LO19C2fTY6V9V/tdR48CfCG66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/ALvnJ/7JXiX7YNr9lu9FuxwUuuv/AADd/Svcv2s/9J+AnhW7h5gttXBjP1unP/s9BaPQ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ew/590/lWtECM1z3gyXz/AA/ppzn9wldLjAOKBjK8y/aDtfO8JaZNj7moJGfowIr02uB+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046wXMUwPphqBo+Qfghe/YviHrKekLH/viaNv6V9R/wDBTyDztDtNQA/5iNtL/wB9Wx/wr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vipqdsePNt7yPH1R3X/0Gvrv/goND9s+DVlc9c2ekTZ/7ZOlBoeG/AK+3/DDSwP+Wc80f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Bmxqki54eM18x/s33nneBLqEnm3v2/AMlfR3gOXF/Cf7wxUEHojmoWbrUrHrULd6sk8W/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PgazJM/iPVkkuQO1tFzJn2rzz47/ABE1L4seJx8L/BDt/ZiOkN00X3bpkPIcj/lilO/a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K0sdDh+1axHo6Wdj6QTXBkDv9dgavTPg78IrP4T6LKsjC/8AEV8ub6+/un+4vpQBo+Cfh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2ugabteVRvvLoDBmk7/gOgrj/wBoq/XT/gT4gj3bZLp7e2XHUh5l3D/vlWr1O5ljiilk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9AK+NfjF48k+Kfiu0isZZo/DdhcQW8RxvTc7bPOk/wDZKAMHwVoHiPxnoF9ocF95HhzT9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N+3/AJaf3/u/drm/D+PtPHQxvI/+7XsfxEmg+FPw81LwNo7yebdanIkkr9ZISqM7V46L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7f8AgC0AdD4G8Onxn4qmF5/x6BPOnj/6Zj7iVh+PryCfxHftaQxQ2xcIoh+58vyVsaVa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/aoJ4rdI7fypGi+Z64y76EUAVrTP2qEf9NESt/SNVFrLrxPW60t4o/8AbbfWPplm95qt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uj/ouP8AppLHGP7n3P8A4igCHSvOtNVhvoeTanzEj/v11HxPVNS1Sw1MD5Zomtk9tmX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tg5Ndb40szHp0aY/1d8pj/wBx0I/pWUmBzd3aEfD6f1/tFJP/AGSs3SLT7TouoTf88ikn/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bnwRqESDmNXuB/vJJn+lc1oBB0PUk/vq8f65rRbAbmhammqQ6DYXBJlGrrG//XFE/wDs6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7wjqFt013xHfefkdRA0aN/7PXHeH7n7NqsM/XEvP/fFerfCPS7Xxd438SeKJAWtLJhb2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lUUwOS+CWqpovj2S0nmSKC5tZYX83oQnz/8Aslc54ivzqeqSazAf9Emudlvn+5F9wVL4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k/6+WSWLyj9/52dK9bn8G2Oky23h+9UbLDQmnuJMfxs33v8AxygDxq40648Sal4guwfl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vlFdj4Pv/ALD8RtXvvL8jbDcHy/7mz+H8MV0Pwg0Gx1X4S+P/ALP++vpLa5kk/v7I498V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N4giUrFe3U0Jz1+fNAjs/wBny3u/EHxn/tEgl47e4uXY9i67B/6FXRfFTWzqvxmu5dOz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leczMu0Y/4G1TfsxMPDmgePvGt6oW10+3+zjI/iX5iPz21o/su+EG8XXdzrOpqZZLnUDd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nPtuZKCNT6M8D+FYfB3gnQtDCgPY20ayH1kxl/8Ax7+VUBa2N1r/APwkd9/x5afut7OL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o4/7/APBXWXH78+lMs9JitRD5I6fu0/2FoKRj6V4fn8U6/DquufuLHT/3mnaVL9yD/ptN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oPC1p/auqXHiOf8A5eo/s1n/ALECfxf8Cp11/wATW7/sqD/jyi/5CF3F/wAtP+neP/2e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iLrihYsEVbWLinCKgzGRjHFWI1pqpipYxQAbOaVVp4WnBaChFXrTqUDNLt9qAG0Yp232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G2n7fajbQAzbTWXFSKKa4oAjUdaCKcopGFADSM0m2nUUAJgUYFLRQAzFNIp1IaAITSU4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yikIpw6UACLzTiOKRe9OoAbg0lPpp6mgBKKKKAIm6im9qc3UU3tQAwgUypDUdACYFNYY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rnqajqQ9TUdABRiiigBCODUD96nb7pqFu9AFYjOaQDrUhFJjioAiYUw1K3pURHWgBh6U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6UARHvTace9NoAdR2oyKbmgApM0hNJQAuaaTSbqaW5NAC0Um6jdQAyTg0fw02Q5alzxQ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UjNhTUCtyaAFqM1J60wigBpNNJoINJg0ANpKKKCxnY02ndjTaAAHFLk0lFAEbrwR9KjK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4BoArOM5FZ6x/b9ICzj7w3Af3KvyHAamAfLigCgGz3zXPaipPjXTIhyJbCVM/wDAq1dP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T5yMMMVl6ku7xNYHGf8AQrgUAaUf3KrTdasIQE61Xl60FFSXvXn3xJVdX1LQ/DzDKz3i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2+s6hHpWm3V7IN0cCF2A9q4LSvtv/AAlMP27/AF32P7ZJ/sNL/D/wFEoAm1TQILr/AFB8j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+eEv/wAQ1UbrX57XSp73yP8AiaRSfZ/sv9yX/wCI/irsbo/6J/n3rkbq1+069DP+687T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/1f/jlAHL6paf8ACL2llP8A88pE+2y/8923fvG/8frmfiQPl0qYDs/l/wC7Xa+OIPO8J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f+PpXnGv3P2sWXcG3R/9x/46CCXwpF5MN5ff8+sXmf8AAnrEmTy3J9WzV7TrsxaZfWue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56g1WLY8Xp5dArGxqdpDa3MG3kRbv9Z/HWWFBtjN6yVsarKs625KsriH5ldcEdayIxmOJ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qqbnLZxt4xUKhUNzuzwuVBq5bq0bbol3yD+E1Vll+3X0ZkURyO2woKzAvSqCsJJzlCKy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6+VMprYuE2Qvnjy2wKyb6LMN2B3KmqLFspREEz9y5i4/36viIzLt9I2qpp6bbGHHOBU+2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/wB5VAZ9r0YUyXqadbnlqJB81BAtvyqbqbIMQJjn56WXJhG3rupIvkg+bs1AB5VKOBj0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rfeOOtAE+l6WNWjuIxN5CIjZc9zg8Vo6BL/b2r3F/NF+5jSMKnZ2RNlZWnXy2thfAKXu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W54fgbRrx9PJ+aRI5gD27tQWdNFIBGMR7cBf0qg3zSsfer3mZU1SBzI1BRg+KD/oePWQf1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8rwZq8/rrSnP+5bua+YvE/8Ax7L/ANdP8a+pf2OVFt8KLmYcGTWLvP8AwG2P+NBSPEfj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6D/lnbTr/AOR3r0fwRx4ZsB/sCvJPiQM3fh8/9OSD/wAiPXrHhFtuhWIz0iFJjOsV/kA9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9G1E/8814roYHyQPbNctref7O1I/3lrmA2f2YT5XgH4lz/wB+dxn/AHLZ/wDCvG/DT+d8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3/WvYv2cz5Pwd8fT/AN66u/8A0Vt/9mrxbwM/m+MdVf0Xbn8cVrEiR6pD92hjtyc1AJdq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B13dtjGTiuJ1q926pOCedoz+tdRLJnrXmurXJm8TaomeI2wPpSsWWl1KG2yMkn0FMbUP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G5lxdXJhh/ikXtVmS106AkWk01wgTht60WJsdPpFquoeENYibkKyyj/fRa44/wDLA13H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ZH/UbfMkli+/t21ysVjpZluLe21I3Nt5n7vzLNkOypsYtH3p8NE/4Sf9mj4gW3WcLZ6r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8iV9E6df/ANt/syaNqAOW0/WLW5B9B5g/xr52/Y8jGs+AfE+mk7vtnhePj1KMyf8AtKva/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7InjO1+9cWKmbHoy7X/8AZa6Cz4t+JMJ8Kft66o2Ni3N4twPfcgauD+Id8fF/jXxX4gLe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/7iI+E/VDXo/7WCDS/wBrbwzq44XULKzm3euYcZ/SvH/EUN34e8W3mkzf65pXkj/3MFo/5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06WPjdmvvv9jSYa14T8UaVOdwv9JtmkHrn903/oclfBck8khJl+8fSvsv9hLW/wDiZW9u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49fKnd/6UGLPoP4Ky7v2ZvBvOW0bV4oSfQb2T/2avz88TWn/AAi37XPj6xPyLJI8gH+46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8IVMPwT+KGldG0TXpnC+m253f0r4p/atsv7E/bLupQNq6laZz674ZD/8boNIkniTxVi6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2T6D3rmvtXXv/wBM/wC+1Z2iqlloySyndcTqSCetUNKNx4v1v+ybGUKgb/TdSU/JCn9x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wB4fXX57nUZ5s6Zbnc0v/AD93X/xC1T+LemmGRL2Ppcp5chTpvj/1f/jnmV6NptzaaZpk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CpSOM/wLXO+O7qy1TwjqFv8AuzLG6zIe/FAHAeE9Ua1jaVDh7SRZlx6Z5r6itrlLq3ju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B7HP+FfKHhAhpbmI/wAcRSvZPB3jKO08N2sF5I3mxCSBef4Fd6APRmuQD61zFvd/ZviL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5c0umeJ4bifykjQ5/wCexrEv9Ug/4T/w/wDv4/vPH1/iZHoM5I9WiuvmNTpJ5j1k2URYk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tWZnz1+2XZ/8STRp+wv9v/fUf/1q9F+LN8PEX7GujXgO4QSxMT9FgauS/bGtvM+HltP18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ylWNHvm1v8AYW1mMncbOfYPb9yg/wDZaCz2P4YSef4I0qfOd0Y5rsFbcDXnfwJvPtnw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GT+Fd/Ccg/SgBGkwSK4v4xbpfhprwH8MIf8AJhXXtkyGsb4k2SzfDbxNntYsf1FA0fDe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6b7yQf99xkf1r6/8A2yP+Jl+y9olz1/4kOnNn/cdlr4t1ORrL4lxXsZwySW1yp98f/Wr7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LFOgOOS/hyZf++Lqg0Plf8AZrlzpHiSL+7dQP8A99rX0t4AufL1K1B9R/Wvlz9mmYCf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fkZBX0j4Zm8nVLM56SKKgg9ZZsZqhqmtWWgaLeavfShLayie4kz/AHVqlqlxcOCIJ/I+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9op73VtB8L+CbGX/AErxTqiW0pU8iBfvirFYofs6WEvjHVPEPxY1hfM1bWr57eyV+Raw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/4BXrP2qsX4Y6PF4R8DadptqALaKa7MQ/2TczGtLUNQtrC1ur26cQ2lvC9xLKeiqv/wCu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xKOi6QPC+nzbb+/XddOh5ih/u+xbpXN6t4Fh8I/Bd7XymN6zWV9eyk5+7MgH/AESvP8A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t2+q3uY7a8uTJLGegiQ70T/vha9v+L93bnwHrcE3P2q2bzP9xP8A7Py1oEfP/wAU/E0X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20XlW8RMSnPEiL/FWdPZRap4ldY/9VcXKHHon8YrJuh/xIL6b/pokddB4NX7Db63qDDIs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SAzvFeut9hWxt2zFNObuU+nZF/rXLs+/rT5IHGWYoc/3TmowhzWSA09EgcTrdxnAgdRV2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/d+0MP8AvtTV/wAI23maRq/1T+VZ9y32HxDNFnq0cv8ASiQGNAftNsTXYayZL+3W7Q5E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j/Gubt7NYIyv+9/Wtm/lMenaWnQS26pH/t4//ZqXqBs+H5P7Y8G6x32XE0X/AH2ma870a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uTW5Za5/Zeg6rpsI/fXdwCj/AN1MYauZgP2eGRBwD2rWLAYMG0l/36+hvgPp32DwJbDr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AN8V88Q2s91LHaWwLXFw6pGB3YnAr658KWmm37SeHLJBJYaaqWt5cwf6sD+GIf7f9+rA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eI18VCf8A0Ea9FZxxf7Pmb69C+JNpfeIPEPxK+wn/AEHTbKC3uJv7+0b9n/fb1w/ji5Mes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BZa7bXMSKMBUXen/AMRXtuqeFr7/AIVbPof/ADHNajlvLiWX7/8Afk8z/gGxKAOa8J6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9K8W27lZE0qWG/iU8XEM0kgT/AIGrV5PrniaO58AaH4f8owXGmCU3Y/6beZ+7r0a68fQf8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3Gn2/wBsvYv+ejxNshh/4E9eP+H7J/E3izTLInL31+iy/wC182WzQB2i+M49L+COj+E7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urxQeJVLgJn/gYX/vivrv4R+BD4G8CaPpDoFnEAkueORM/wA7/rXyl4V0mx1b40yafY20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vZIvMUiO2hbe+z+/k190/u25jfeh6NjGaCbDEtwcgCrEVqVQjLKexU4Iqe1jBJyKuKnP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dFp1usNumyJR8qjtWmq/LS2qcHipinpQAxEqQR0saVMqDFBmQbMU5RTyvWhRigQ4DijFO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iiigAooooAKD0NFGOKAG0xxUi9aa9ADFHWkYU9VprcUAM20baXNGaAGnimbvenseOKi9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WgBmKMCiigBh6UDpQehoHSgBQOeKKF4pSaAEpp6mnU09TQAlFFFAETdRTe1ObqKb2oAa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Ka/3adTX+7QBXPU1HUh6mo6ACiiigBG+6ahNTN901CaAGYplSHrTWGKgCFx1qE1O/eoG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U40x/wClMCPsabTuxptABTSaCaSgAzTc0GkI4NADd3vSZFIRSUgHZFGRTaBTAR+tH8NJ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DhTUCNyakduDUCNyaAJt9JkU3OajZj2pASZGaRmGDUBciozNmgCQv1pPMqHzMmkDUFkm+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mgB+6l3UxT1paAEdwuarl9xpbttucVDbncaAGTqcEf7a1D9pBJA/55+Z+FS6zci2s/O9Z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gWuPK87bh/L6UAMjUhDjvIxpksIdskdKmONqY/v0kg5OKAKMwCHAqCQ4Umpbr79Qzn93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brUtC0huReTvc3Q/6YxfMB/33imQ7pfHlwXPzy6arj/gL81JPCb34jTSnlbXSUWMf7cj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2Xx9peP+X6xntR7Njf8A0oLNK8uI7SQ+acQW8TXDk/8APNc1yPg8vqOgyanKCH1O5a5b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j1d9L8L3CRnE14Esgf8AYO8t/wCg1v6LZDTvD2k2QH+qtFQ/zFBBjaraC5srq2cZSVCj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z3eqWWl9Z/8AVf8AAq9wv28mOV26ICx/CvNPA6wTfEB55+cCQx/72356CzlbQYz/ANda1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6Rnq6Sv+f/6qgs7T7TZ3h/55xPL/APEVe8RrNd2WmRdJoSYfLoAl1aEQTRKRk/Zkb8TW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MkwH4VveJP3OrtGwztSFBWZr0Qs9fktU4U7HoIFsGnN6TAm7+tZdzkXfndDFJvrQJ2g84F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a+SB5fHmR/feosBsXz+ZHNju2aqIQXm7/LSwSebE2frUVu26RuevFMsbpi+XZMpPIqGa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L5ULdhWSZMzY7E1QiSHiNj74qSNd80eeh4pFx5LY/v1LAuXQ/wC3igzElPlShf4QeKja1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d8k1eubcS20h/ij5zS+HhvuJSeSFyKCiG4hEWpeUMAVf0w/6R5HaWQfyeqdxF5+pPLnle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QA7QALm6h/OP/eroLsfZLqxvT0jk8t/+B1z+lEWms2USDGx9orptfthLpl0jDhE3/ilB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OgAIrPB+Z6n02Y3OnW8x6yQqTVMNzJ9cUCTMLxM2UiX1bNfU/7LMhh+CEz/3b7UW/8gmv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1JFfVf7NeLX9nbUbiaeIf8hSTypPv7PJKbqDRHzf4tlD3WnD+7EP5mvX/C77NJtx/wBM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1SFf7sS17PoD7NNtB/0ySkybnW23GDWN4mATTL4/7JrSgmwmfSsLxfcldGvW/wBk1mM0/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x8ZXOcFri6Of++BXi/gB8eI9Tf1I/wDQq9f+Ejbf2V/Fbestwf8AyIorxj4fvm/1KTv8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1NHB71BMwrMTUCAeahm1A+tSBaun44rgPF3h+XQtOsbw3sROuSyyG1/jhRG2V2guPMXk1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XUddggc/Jp8X2SIfVt5NWihlrao0TKXJq6mmQ7M7ucVHaKNtWGBC8VaRmdr8Ko1jv7mBj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HTaandx9MOV/Amn+D75rLxFaEHAkXZ/Wuy8SWPl3zzgfLIuc+9TYD6V/YJ1CeaS0syf+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rzvX/ANGV9Pfs+aK6fDv4n6I3JuLSVo19CY5B/SvkX9hLVxbeLtIXd9zUzGf9ySH/AO11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fjV8TPDsvMMqyyf8AfRNWB8MftuJ5fjD4Ra8Ok2k2sZb1KEpXIfGjR0j8Y+DNXAH+m3j20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/LcK9C/bo04x/C34VahjmxuLiyZvTZMeK5X44Rfb/hT4Y1YdbHVbMlvRHTFBojxT7LOa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+z+MtCjLYBv7y2P0lhTH/AKFXzZfahb6ff3lo24tHcNj/AHRXsf7KWvH/AITNGzj7Pq1lJ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06DOW592/C223eKfj5oBHE4F4q+u+FJM/rXxl+3VCLf4xfDTxGOBfafaEt6/w19sfDdP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xhdY8O20wH94hXSvj/8Ab+sTH4J+GWrAc2gktC3p5VyeP/HKConz1ql1NqGpyaVBP5Pk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/y0qz/wAgG0MEE/kwf6z/AIF/z0rmPFFrP/b2qzw9JZPM/wC+/nqxpHipogLXUY/Oj6ZP3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8QSbSP7Ulx/czzUTXz3KBfMZwwx8x61map4Wn+1edY3119hl/wBX5Ua/JUOjaHiaCVdQ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wBkX8KAOl8KQFNUC+pxUeu6zJZXssC3McYSaZcM2OuT/AFrQ8MD/AInycfxCub1O3h1L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0unG4rzyKAJG8YXItj5WtxecP9omrPhHxUtz428Gzpfyy3TXyLJHnem3B+b9a5y5jhid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tfDLFr4himVQDHc2zDH/AF0oE1c+y9NuQFORVPU7X+1ITB/yxJ/752SU7Uj9kuCR0fmoY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5n+05YzTfCPUXm5MTwP/AORkqn8D/wDia/smfEWxPzGG4jYL/vQsP6V0X7R0f2n4Ra2M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7W/pXL/ssMLr4QfE+16/6Fby4+m4UDPQP2Wr/AO2/CK2BOfIZU+nOK9Wubr7L5P8A01kE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n4e6hZdfLl3/AExXvY6c0ATYG7NZviu2+3+FNbtevm2cy4+i5/pV/OBWTrKlvsyedLCJ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tA0fn/wCIP+RyiPbyLb/0E19xXL/2/wDsR6ET87Rafqlof/QwK+JvGUAstftT6IFJ/wB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4Zw/25+xlpUPXZqF/bf99QPQaHxh+z/IR4m1GPP39NQ/98t/9evo/SJttxA+eQytXzF8C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y2F1H/3w6PX0botxuuEXPSoIPbp7T/SZq4a8sY9e/aM0F2UGPw3ocl2xPaaZtif+OV36v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GrfpWBotls8feKNQYAM9tZ2ob/ZVC/wD7UqwKmlJjwzpLZ6QFv++yX/rXlv7TPiE6F8Id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8Wnrg9UYln/Ra9MtCRotgPS2T/0XXzv+1kZNTsvB2jBfMF3dPhfVzsRR+bUAN+BHhX+x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G05blt3XNw5C/+Qo//H6b+0F4iK2L6WZOdtsX/wBwF2/9kjr0phb6bNrnl4SGG7ishjtH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APi2z698TJbDd8k8kMI/3AhoMjjgP+JB+/gi/ijjl/56S1Hd3rxeGLyzIAF3dpIcd9ld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NPggAht1yw4+5sjrkNTtf9EhA/5Z8/WsZlmEKl+yTkfbusEUnlyf7z0C2yYDnmXd5kf9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kH/n41AH6hUzSiwLngmItY6sg/jdG/JKreND/o+i3/8Az1AgP/ARWv8ADaIT2Gosf+fg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fNS1089LW9m/SnIDInG24g/7a/8Aoz/61aWpXUA8PeFvO/5ZCXzP9zzmqbVIANC0qcD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8awJ4pvEXiXR9Hhn8neFtvzkLVIHQfCvw/Br3ig+f0sLf7TH/AL/8FcRfyebdXT/3pmP5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z/Z/j3UbfPS3dP++HrgNKtBql3b23/PwduaqIFvwsl1N4i0mGyn+yXdxOkEVz/wA8mdtob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/h34f07wfYW9hYLL9ktl+0M0v35JP4mkr5A8F6BPr93qsNj/AMf2n2b6hZn/AGomR/8A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c+DbzxHB/qbvR3vI/wDedf8A4utUB86yaXDdaf4Q8U3NysVhqHiGS11AD+59pLj/ANBr6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+0X08H27VdV/d6dpUX+unT/2T+89fPvgKz1L4qeEfDfgvTLLKWNvcX09/dyNDDHMzlI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vAGq2PhbwXP4x1T7VfeI/mtryW6k33L3CNs+zx/3E/3aYHz/AKV8N9c1TxnfeAPIisfst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86bf+Wf/AKF8n+/Xqvxd8IW3gfwDoOr6DZ+Xc6NP9lij24eTzY3TdJ/t766Xwr4LvvAN1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+fPqv/IwxS/8ALDe37mSP/YV/letX4qeAr7x7a6Z4Os7ryXIfVJ5Ye+3/AFCf99yUAYnwZ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CdRVI08XWkwlsJZf+Wmz/AF0Lf7D7nWvefDJP2CP/AJ4cyW8Uv34F/wCeMn+69ReCo1uf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sa+bgfxYG/8A8erotPgEVy04/wCWxPmRerk58ygRcgtwueKnWEelSIvWnqtBARoEzUiL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AXEUYNSCjZzShaskae9NxUm2k20ACilxSgcUZoATFIFpc0gJoAcBRRRQWFIR8ppaRj8p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WoozhjzUjTDHWoAF4qKTqaUPnNITzQAzFGKdkUhPFADCaTFKaSgApD0NLSEjBoAYaSl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BxS5pKKACiiigBlFFFADHqM1I9R+tADCeKZTj0NNoAcTgVC8mc0O9Qk0AIT1ptFFABR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ULSYzSyNjNQMcdetACmWkMtQl6aWoAkM3vURk96jZ6jL0ASGakaXNV2c0wvQBN5nWk8z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xQA4yUnmVEWppagCXzaPOqqZKTzKALHnU0y9ah3fWkLcGgB5kpPMNQlhSbqQEhlJo8w1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SFs5qNepp4waTbigCSPlDTE5c0+P7hpkf3zQBG45aqRPztVyRgC1UWYb2oAbA+ZXFPgf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T7dvnas7FlrI5pMimBs0uaYEit7023l8zzf+mT7TUasc1Jn5TTAjuWDscUyAbTQ/3qhn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mBOnj2cFP96oBfSTQyxjyxEj+X/t1W1+9uH0kRRkbxKm76bxVZCVuJ/9ps0AXrfCRY5O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moFYhabcviH3pAQXEu5jzVd23LikLE02gDKgtxFq2ozdGmaJc/7kZrG+I9rN/YEGq2/+v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ANz/AJaVtqcXXkD/AJ9/M/74bZ/7PTb+Pz9PurST5kljZCD70AeRfFi9XXvFvhvSYuUm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ivT7wfv3/AN8CvK9NtPO+MGmp1/s2zD4/3FP/AMXXpUk7SOT6nNBBh+LZvsvhnWpvS32f9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4a60r7JoF9e/wCpvopPMjl/2HZ/l/74rsPHjY8Hax/tJEP/ACOlcv40ufK0aWEHAMwjY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NBZgeGsia/h/6dI8/9/krpNcs0kuUlI5SVR/5ErA8MWs41O98/gy2kckf+2vnJXSauf3Mx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MoAxfE4/4qxfQrCay/Eknm68rdi7D8hWl4vt5JvE2ntB/rHgC/wDj9Ymsf8hi0h7bT/Kgg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2OeDI26ueuGO8jPA5ropY/tlrcw/8tAS6VzLsTFuP3gNpqrAW5ZdyxEHoDTruTOmx/wC2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irHlmSOwi/vSUwN7WDjTZEXqtc0s26NT3rqXK3F1fwn+EVx4BBZfRjQBasZi0kik5FbC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2SATN71v2wBjGe1ADyD5NxH7Zo8PkRvPJ/s4qeOPcsr/3lqnpTYZ4/wC9UAFt8sLM3+tJ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JboetOAWNJWf7534qBdwtkLff7GgDUhAPiwd/wB9XWgfaM1ydiIf+EhXyugb/wBlrq7S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W0DC6Pbp3USD/wAfNQt9+X/eqXR/ljkTss0q/wDj5qOT78n1oJRzviU/PYjuZTX2B8CdC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T/zL+pXH/kWvjzxKcXumj/bZq+0Pgzd/ZP2aXwcA+E7/APW5oNVsfIPii6+060s3/TKL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TYxDvtFeUeIuNUb2RK7/AHSj/VdKDI7nRNWknnWFkDKe4rN8f3X2bQr9VxjGMmq/htpLJ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gOtc34s8S2uv2t3p9g/nu561BR6L8Oz9k/ZL1c/89i3/AI/dKleD+FLo2hvG5+dh+lev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fR4Pu9M1Cw1l9uVlt2SPicP9/wCorxC1aXTARMw/OkijsE1gnPzUHUy3c1zsN+HGQalF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G/IB5NeaZ36rcyHvcM36V19tdbtwJrk4osyyHuZGNaok2rSaryS5FZFtkVfiagDe0nSp7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+f8AlXpV866tocc6cnaDxXF69/xIfAJ/6f5Ej/30rX+GGqrNpsmmSnc8I4B/u/5/nQB6R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Gyndjy7+zk/De6f+zV+gvw2caT+17qrdE1KwZvrk5/8AZK/NP9nLUfsPjW4GcYRJR5Sb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car/AGN8c/hzfg8XsEkRPrn/APaoA+bv26tEL/AG7G35tI8V3UX0DuXryPxG/wDbf7LG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yugf9yf/AOyr6Q/bL0033wY+MsGMtZeIIrpR6BlxXzf8MU/4SD9nTXrA/MW8O3kePVk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R41rUAkvppccyBG/77TNd78Brj7J4p1GHputVlH/AGzmX/GvPxcG5stNlJ3GWyikJ9Sq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4/sR/wA/Nncxn/vln/8AZKCT9G/C+o/2f+1H4Hus4XU9GmtCfUo+/wD9mr58/b10LzPg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buD6Bm3j/wBDrvbLVfs3xf8Agvq+cb90DN7SKlP/AG3NH+0/Dn4qWW3Jt9VttQA9A69f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s/wBotIJxyJreKXZ/wCucm0154/NUAZ9a2rdvtWgaJN1ha22E/wC0jmqlu376dMYHWMf7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BLo0phly8Z6qe9dJbWcB/wBNsf8AUHc8kX9yuVvrPzFLKBvHQ10HgbzhpmpCb+8tAI6Pw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H+FT/OuGhlMkc0xPMlw7/rgV2mo3LaX4du5kODjFcLaW+3S7GGc48yP95/f30GhBfKDE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+Brrbe3ki8eXtkH/AJKz7w4tXH/TSsuy1D7LZ6zjjdbSbPxNAH3XfSeatuepljVvzGaodC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v9q+GdCus586xhYH/gFWLmfyiRmrIOa+LR+1/DnXIP8Ap1m/9AauW/Yml+0aH4/ts/6zR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r8aP9p8IazHn71uw/OuB/YXlz4n1e3/566FMPrsKUEnT/sc4OleJbLvDMP8A0OvowV80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jjxrZHgLK6Af8DzX0vuwuaAFxxRLaLdPAWAPlnIz9MUWs/wBoz7VPa/8AHxigaPzy+JNt9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xLcx/wDfE7V9l/s2P9r/AGVr2Pr5HiKP8NyOK+RfjdD5PjrVR3GrXq/m+/8A9mr64/ZQb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fXy9StJsf8CIoND4k+GAOm/EHT4egW4vYPzUcfpX0Z4fObqHHqP518+RQ/2H8V2h6CDxA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Nkr2jRr5oZVZW5BqCD6btR/o1qf+mK/+g1l2wxq2vn/AKaQJ/5BSreiTi58P2M2c5gQ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/sx9ewOftw/9FpVgeE69+1f4O0r/AIldjY6pqk0Unl/utsP/AKHXjfjT442ninxh4e8S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54ybCaX/AFz7y/8AhWR+0N4WTRPibfXUcSxW+pgXabBgbyTv/wDHsn8a85Yf8UtL6y3t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qwWd+B4btphNeTXBkluW/dl3+7WBqnjPUb3xVF4htNIS/u3iDSW38MbsCP615va2v2rV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1lJql19ptbL/gX/oVArHo2oeNb/xTcTR6hYJp0lsvKL0G7iqM/iv+xNK84Q/aM3Dx/wDf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m6oT/fSsjUZv+Jdp8R6Kskv/AH05H9KiSuFjd0G6/tO6vrg8VuQazcatoCaaYc29vIXj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a8LcWV9jium8Nc+C/wDt/wB9ZoR1vw2+XTLz3uBWP4/s/sniy8Kj5biKK5H+9/qz/wCi6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T/enauf+Kl1v8Q3Mec7bSKP/ANDf+tWwG3x/4pTQgeouGqh4a0CVPEVprgPyok1/H7BJ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j063HaJJP++467P4QWv8AbHheU548iezx9JneswOPt3t9M+JGtTo5ghSa7j3Lxx9/+VcR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aJkYGuoTSIdf8QaxBPN5G/fdcf7EG+uX07z7praCH/lpskk/4BTQHU+CWvvBl3a+NoYPP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G7A6ESphh/PivVPH2rP4Q8D+L/DllNGmi3SDUNOkl+95Mr/vII/8AdepfhN4btde+Gvi7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9aFWP8LCP92/1DZrA8ZTr4p+C3gSyvbYz68NS/sllj+8fJeRHPv8ALtrZAeyfBnwyNN8BW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tYYllP8ADEnzv+bNJV3w/wCFb66+JH9uX1iYLG/j+0WdpJ/ywlRf9dKv8Dsld3bXcVnp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EvA981dU+lMCVYUlilikjSRJFKMGGcg9areB/Dp0LV9S3vJLFJEiWUsv344kI+X9K0rI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izp9mthE0KDjc3/j8m+tFECniqscmcn1xVhX96ALUNWEAqtbsDmrKUGY7FKvFJQTigkf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FRGWrGWwwpwIqkJven+dQBbyKOKpfaD609bjNAFraKNtQLNmnedQBIRTC1RtNxUDT9aA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VL7bGP8Alov501r+PB/er/31QVcnZsZ5qLJqst9GzH94v51OlxFj/WJ/30KgZNHQzYya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if99ComvIm/5aL/31QA2a8y+KsxuWQGs64aJZP9an8PcVYiu4VTHmp/F3FAFrdRuqj9v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Pt8X/PVPzFAFxm61FvNVmv4uf3i/mKhbUIhnMi/mKANHk9xSdAckVkNrdsv/AC1NRv4g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1yf9qgN75rC/4SaxzzJzT08Q2T8CTJoA2/MFJvHrWUdYtscMaYdbg7ZP4UAbGRSFsA1jf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lSHW0/ut+VAGuXPpTS5weKxTra9o5KYda64ikoA1yc+tMIHPJrI/thz0glNA1V2/5YSD6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4APNZovZG/gI+tNN1Jj7p/AUAXWkwTUa3CtmqP8AaMoBH2aT/toOKLeVo7cAj5qALfmn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gqgbqbJwm78aT7ZMB/wAeW/8AGgC+s/XkmgzjB5NZn9o3hyE05E92lqub/Ucn9xCPxoA0W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k96z2vdROf3EP51C13qJB/cwD8aANQsApNV/tPJFZhk1E54gH/fVRF9R/wCmH/fFAGwG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WWLjVFB2tbj6x1F9q1fn5rT/AL4NAGk1xg4qrNcEk4qn5WpSckwfVVNVf7JvPtP/AB+E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Lgg9alW6AB5rPOmX3X7cf++TULaffDP+nH/vk1mwNbzs0ebxWA+kXshyb+UH/ZJFaMEL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NCGXN15bEZp8NzuHWqF7pb3D5WUinJp1zsCx3Hl44NMDSM/+1UTXGM/NUKaXKo+a4LGh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fa1B5anDUIQOWqs1sOmaZ/Z4bPNIDQF1buPmlVR7mnJcWy/cmRv+BVnJo1o3MoLn0zUo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HvmgDQ+1wgcmq0mrWwyA2BVb+xrFMkRH/vqmpp0LsQF4FUmBONasgCDMc0o1exYf6/H41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E/Sof7Jsjc8WsJXy/n80fxVYEj6hZyZ2XkZ/GqzSwnOLqL86l/si1jzttLVf9xKZ9jjXO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r3lnDkvfW6+zSAVGdbsIsn7Wh/3TmrwVR/y7w/jGtShUx/qIf+/YpWAxv+EtslyA5Pvt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94/8AfNbHlwd40/BKURwD/lmv/fFMDEt/Fdo+fLiuZPpA1W49aMqkiB1/3gRWl8nTaPyow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PJq0mTgEf8AqB9WmOeTj/crcKpg81CwUZwaAucfqF1JKT5fmk/8AXLFULfUryByXt5XHu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sOPWqK/8AHyP9ykMy/wC2LmUcW5X8Kqz3V454BA9K6qJFccqPyqG5slOTioYHLpc3nP7u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HXRJZjn5DUE9n1+Q0gOPu7y9trvS5/JyBI9vJ/uOv/wAWiVauZ7on/UD/AL+VsahpQa1k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qtJLjP7iqA8v8J207eLfGGqBQAJVskPqMkN/6CtdPKb0XEflj91/FVXwRA0Xh8zyj99f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/AC1r3N1gUAc1q4abTbqBud0iZ/4A6f4VwniB/wC0r2OBRkzX80eP+B12t/PjTdQn/wCe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Csvtni+eJuRayPc/990AXdV0ySHXbOS3H+otY4H/ANwP8n8qdqRk+zuGxjzUz/33/wDr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hI2OY4VH5PWXr1oHDW/bzUMn+7nNA7HM6kJptR0+af70rMo9u9UrpRLdTOfvQ8Zrd1u2b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j/drB3ZudTPbcn86AsZAuDb3KzdQDtNZ2pwKk8jr/qmOR9alnkOJQ39/iq8EhuYfs7fe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bVPNJB6VdsV3tag/eViRVWD93byt334FXLI/6Yp/hjiJNAE9lOZNdu/RxWXcWxhnkUjvm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vE3984NWtej8u9fAwMUAZtoCLit63BIwPSuetJt06j3rpLXCnJ6EcUAXIF3Kwz0Ws/Tfm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yCBR833uKqQTQQXbgNwwqAHyr9pcw/WpjGIwqntUNrd2yTSSSXCRqOhNJJLHcEtE5kHq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LjV39lauha1+VuTXMaDfQaVeTyzHAaMqD71rHxVZEH5j+VBZcgPlxNhiKYJDzg5rPXxBZ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qtnIpxKM+9AIzfExxfabnr8/8q+vPh/eRWn7ONu0v/LTwjPGv+8ZmAr5A1qT7VqMDZyY0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0l82n/s+aLEpIDaGsR/GdqC0fNfiC6/4mc/tir+n+JrmX/XSt+dY+sOJNSuD6virWp2uL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dD/be7IEh/OoLaOKKcTRu0bjoQ2Kx4rQipxbHHU0DWh3ms+MNc8UKBqesNf/AD+Z8yLXM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Tk1UghdB8rMv0OKnWW5j6OT9eaVirhFotvCAFXpVgaShHANQjUbhOqCpE1yZOPKzSKEO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Y8IPXFXV1vfw8eBUi3lpIMsDmkBRXSIcffrR0XRI7q+WMRtIPamxG0mkwGKr3J7V1Xgy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cDrmgDH+JTpJqul2Oz5Y0yBWfpFzJo+sW90pO2IhW91qfxPD9p8byS5z5ZSOlmgqwO3+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78Ew/wDHM/0r9D9Xvf7Ug+FWqwHM9tqzRlv9hoUb/wBkr80fAMkuk+ILO+hiMiWU21yP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g34569cWGjLLplsNJ07DrKDvd36bqCT3L9qLRv7Q8LfHG125+0aVZ6go9dnyZr47/ZNk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bnzTeWuP95DgfrX278S5P7Us9YWceV/bfg0jHrwzx18D/ALI179k1zUbTOPI1BXx6IQRQ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8U/peeTHHNbn/AIC5H9K6X4f6l9l+I3hqY9HuDCT/ANdM/wCNZt5YnTNY1/SSMGx1q6QD0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fY9a02ZeJLaZJVP8OQ1BJ9q6peRWg+FuqzHH2HV0Qn0xuH9K9g/az07+0bD4jWeM/wBo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Ymfmvn74g3efhvZ3H/PhrML59Mt/9lX0/8bIBrieH5/vDWPC17bk/3iiRuP5vQET8qvDc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DczRfTIzSL/z3/6Z+XU2gR+TpmtWp/5dtTfj0G01W8+f7Pt/14z/AKr7mygob5gYYzmu4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8Flj5hw//AAOue8N2PnXDTyQfuYf3vm+r9krpbW6xame44PvQFij4jH223GnoeJJEV8Vyu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NxjfWnJqRt9VgUn90AGkP+29W/EGlwXkcUz9Yf3Zx/d/goGcfclFVlAyuzNcfdXAH2te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20UI+VRn1pCOvpQB6Z4C1r+0Ph54XYz/AL8WCL+9+T7oxXTx30sC/vJbf/v7XkOlCI2pp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8/61YrGl4x+MMNte3ei222SXb/rVbK/hV79kHTvEUHxNU6HY2uqb7K4EkUtx9mTZJj/C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fvv7OsP+2tXtJu/7Au/PsZ5bL/ln5thIyP8A+h0EtF208U3vwZ8e6rqvkWs891JL5lrFu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D/nnXvngf45aR4u0dpru4j0i8RipjZyyP7rXzldarALgzzkzzY63Um+qj+Koo87ZUj9o4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e6P1m12xMIjXHzlKsWnj2xuro/YNQsr6f/nlaymbZ/vR18UQ60txF/x7zXPA8s4xsr2z9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XkfjO9u4rG2jMsEVrGPnmG3/AJaUAkeOfHEj/hPdXyet88n/AI6lfUv7FN55/wAIviJp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/wBx0f8ArXzH+0xZ/ZfiS/8Atwxv/wCO4/8AZa+hP2E7/wA3w94/tv8AqDNJj12j/wCt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l/sv4s6wf7uuJJ/5E/wDsq9E0u8/0rBP8dcP+0MfsPxb8UcYxeJKPx2yVs2d0RqfH/PT+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xBbz+Gnj3TYtJ2tvN8v5Ky9UvrZv7Zby3mDXrMCoxkcc0vw6u8eFI/8Ars1WNbYGCWbG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L/ahH2o+HbwD7k0tvn1/irxd7cS6Zax+Z5A8+U7v+A175+0dD/wAUnYt2t9Rjkz/vJIK8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z+4RmLj+9kUAaWk+QNe0uxn/AOXq4SS4/wCB/dWu91rR7PRPhTraPo4llW9eP+0JR/q+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vNLefPjS3uPW7if9a9z1S1+1fB/V4J4f3H28SD/AH9r/wD2ugDw6xm+y+HpyOst5FH/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9MuP9/bW1Y2/2nQJB/cvEk/8AHDWLqCZuZG7MqyUjPU2NAbyrC8rr/CMfmeEMdvtX+P8Ah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J1A/3VFdx4CG/wC8p6i7x/wChVmhHUeDmI0OIekj/APoRrifH0hu/E1/Nno6Q/lHiu/8AB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/LxN/OuD8Wg/2dqc/wDy1/taHJ/7YimyyTQZ2vLh887ZvJH+6BXonwWFxaaVqmnGL/j01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P8a5fw5pX/E90Gy/5+7uG4ki/7ab/AC69q8JeGlsPFXihYkCwSXkVyMf9NIU3f+PLUhY+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v+v2W5/9EvU3gbw3PJ4M8T+JP+WFrElvH/7U/wDZKxvGP/IzeKc9Ptkv/oZr3CHwn/wj3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+tudNNy//AG1cuv8A45tpIC98EtJnm8Eae8PVpXf8nqzpXhW+Hxmhg8j9xa+brv8AsI0qo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/BfwFPofgmwiKyBpQZyD/wAsy3zmvQ/D2jSw6rrWrTw5ur2WOKMnqkMOR/48+561Q7NlK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5UFWbe0v9rcw/eretLScZxD+OavLaT+3/fzFO6Hys5m3hvYmONi/WrqRXcnV0/CtmSw8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/AF2WnW9jaxH/AI+o/wAbhaLohxkUEivYxy4YewqQPqBGEYL9RWyq20a8X1r9DcrTGubM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5X/ABoug5WY/laq3S6UfhSrDq3/AD9CtZbvTh11Kwx73S/401te0KHiTWtKQ/7V6g/9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xa6my83uPoKU6fqOP+Qk35VYPifw/j/kYNIH/AG/pUR8T+H+f+Kl0gf8Ab/HRdCsRpp99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sJYXWPmvWP51APFPhuM5bxRpH/gYlKPHnhKIYfxRo/wD4FpRdBYe2myd7hm/Oof7MOfmZ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Cf8Aob9HH/b4lQP8SPA/P/FaaOP+3tKLoLM0U0i2I+Znz/vUp0KzIzmQfRqxD8T/AAIh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Timn4u+AYwc+L9LP/AG3FF0Fmav8AY9sCfnnH0kp40m1xgyXH/fyudb42fDr/AKHDTv8A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+HS/8zhp3/fRougszpW0KxcH/AI+Cf981AfDFk2TtmP1kNc0/x9+HKA/8VXZt/uhzVc/tE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p0P+7E5ougszsh4etR/y7n86dNYCNMKuAK4df2n/AIZjr4lP/gJN/hUc/wC1T8L4wca1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WmnYR2NjB5t1cRkfc2/rV/8AsoeleYf8NZ/DQH/kIX/4WTVF/wANd/Db/nvq5+lkf8aA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HSRg8V5Kf2wfh3uIVdZb3FkahH7Y3gUj/kGeISP+vWMf+z0Dsz1VNDhiORGPwq1HaxRj/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7Y3gzB26FrpPusX/xVVH/AGyPCwPy+HtcI+kX/wAXQFme6eVERjyBURs4uT5Irwn/AIbM8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WSf8ArpF/jVU/tnaScgeD9U/G6SgLM978pOmxRR9nhxkqlfP5/bG05jx4Nvvxvkpp/a+sW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/4Hr/APEUropQk9ke+mOAdl/L/wCtQFhHZfyr5x/4a/P/AEJZ/wDBkP8A4ij/AIa/PbwV+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k5Iv2NTsfSAMH91T+FKfII5RcfSvm3/hsCXnHgmI/XUn/APiKq/8ADX2qj/mTNPP1vJv8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1Ox9Nr9nz/q0/KpVFvj/Vp+VfLX/DX2u/9CjpX/gRNVf/AIa78U9vDejf99z/APxVLmXc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uCQnoi/hS/Z4z/DXyh/w1t4wbOzR9Eh/3klb+b00/tY+OSDi28Pr/ANubn/2elzruUsPV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PBqEyRqelfJz/tYePDkeVoX4WLf/AByoG/ao8eN/yz0L/wAAW/8AjlaRqRL+q1ex9die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Svj5/wBqLx+T8r6LH/u2B/q9Vh+0z8SQMDV9PH00yL/Cr9pEPqtXsfZOAaYYye1fHQ/a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swPbTYv8ACoj+0n8TsHPiKA/9w2D/AOJo9pEPqtXsfY7r2PFQMtfGk/7RHxLl4/4Scx/9c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D/w0B8S/+hrn/wDAaL/4ij2kQ+q1ex9oqg9KeEHoa+Kv+F+fEls58X3Y/wB2CIf+y0n/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8+MtRH0SH/wCIo9pEPqtXsfa3lr/cb9aqTRgMeMV8Yv8AGr4gydfGmqD/AHWjH8lqmfiz4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/wBvdHtIi+q1ex9pMvpzTfKkwcROffH/ANevij/hZvjg9fGmvn63zVEfiF4yIOfGOun6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fVavY+2DHJk/uZPyH+NIY5Np/cyfpXxCfHvivPPi3XD/3EZqgHi7X8YPiHVj/ANv01HtI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bMcvP7qT8v/r1EYpef3L/AJV8SP4g1SX/AFms6pJ9b+aq1xdzXIPnXd9N/wBdLyU/zo54j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xRy8/KaJI5R/Aa+D40QE/wCu/wC/70jxoe034zvWdx/VWfdJMi53DaPVnxTDLGB81xbL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dNtQP+PdP++2pwsLMD/j1T9T/Si4fVj7i+2Qbv8Aj8s//AtabPrOlWqkz6tYwf790lfD3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P8AKgWdqOlvF/3zVcwfVj7Hl8f+GYGIfxDYD6Tqf5VPF408NScjxLpQ/wB67QfzNfGi2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/AHxS+TDj/UJ/3xRzB9WPsl/iB4Uh4fxboy+zXaUw/EbwhjH/AAlejn/t5r40+xwj/lin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i/lRzB9WPr2T4j+DgT/xVmkf9/6xrr4zeEbfPl6/Zzf7oavlvyE/uL+VJ5Kf3F/KjmD6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8ME/NqYQf9c2P8quxfHPwbt+fXwnt9jlP8q+WvLX2o8lfb8qOYpYY+pD8dvAmSG1osfX7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A0Wdus38h/2LM/1r5q8hP7g/KjyE/uClzF/VkfSZ/aG8EDpeaif+3I//ABdRn9ofwbn/A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y/wDs6+cvKUfwimYp8xLw8UfQiftK+Fh/y5asf+2CD/2epD+0t4WI/wCQZqZ/4An+NfO+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nvTftLeHsnbompE/7yUD9pbSe3h3UiP+uqV4L2NRetHMHsInvf8Aw05p+Mf8Itd/U3Qqr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/8UtJ9Ptv/wBhXh2T6mjJ9aOYPYRPaf8AhpqUHjwup+t4acP2oboDA8LwfjctXilGaOYP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1cjjw9p/4yvULftL6uf+Zf04f9tXryI5xUTA0czD2MT1Wb9onxBKuP7J0lec8CT/ABqD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WelAf9cjXl+Gow3r+tHMx+xiemf8NDeK8/6jSx9ITUM/x88Wzj/XWUf/AFztlH9K85wa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7GJ3x+OPi/wD5/Lb/AMB1/wAKgl+NfjCTP/EzhT2W2WuI5ozRzC9lE6uX4qeLZlKtrGQf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TPFtz/rNZkb/tmornKKdxeyiaSeMfESxeWNXuFT+6GxVaTW9VmyX1Scn3aqdIRTuL2cSR7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9mf6saaZ5+WW4nVj1Ic03HvQBnvRcPZxGNeXZyDeXP/fdRNcznrczH6tVn7G5Gfk/76qF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mQVWmk7yufqaYJCGzuNSvDjPFRNGBng00IZcyb+lVs46cVchh8wHNMNt8x4qjERypjHP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5/wCWeKRCxVR5f8eKdIWElz+744AoCxTjbkGtLVrpriGF2PJFV4j8vNvEP+2dP/5df+uU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FO3TZLGf9qte9fOnIB6kGqGzAU/Sp5GLWmPR6BEly3+i230qtatkSdzmpLo/6Pbj0qtak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oarelS+U0w9RVVeSfai3crMfegCW4JZjnnrTFUY6U9+c1HQWBA5oHFFC9aAJ9Pz5/t5b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wZ0Ed/7MtpP/AEKvme3+Q574Ir6J8Xef/wAKu0+ab/oHW0f86TLR4JfDfPu9XzV/UJfM1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m52n3qWZ919H7CpMjVQ8VYiNVImq1C1BRdj6GnUyNuKduoAVINx9alEIA6UyJipqcODU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1vYADkVKHC96abkg8c1iwHCwQBsDr1rqvh7/AKNDft6OtczHLuFb/glv9G1Bc87s1UQG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5FjcVY5rlvOvvauzvFxZXiDo0ZrnPKHofzrYD2nR/Cax2Ul1qKGx0uHmOI9WPqa5jX/Hd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8MIIbSHjeByafeafqPj6Y6r4uun8PeH1+5bodkjf8BHNemap4L/svwZZX3hz/QdK0+4t5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4t33mkoJPoHwv8NvGNx4d8DDXr2dr+8jKRxTH544VGNvyV8j/BeB/Dnxz8V6Yx5Fw2AP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3naB4C1H/nlKy5/3xXwNdx/2L+1L4isvW8mj/wCAu1BojkPibaf2f8YvGsHRZLpbgf8A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1GK639oNPJ+LVxcZx9rsbZ/r8mP6VwfnsPWgk+ufEkv2/4K67IOSsdrdj/vjr+lfU+sXI1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M53pJZM3+/bP/wDEV8m+CCNa+C93B97ztGT/AMcG2vozwXqH9r/sjeBdRzltP1O2yfTM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+dFzZHTfGvjvT8YEd8XA/wCBuKqAd8V1vxT0/wDsj9oDxrabcCUTSD8G31n6Xpgx9oO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moLLOqaBqulfYoIJ7D/AJ6XFr5m9/8Av5Wdq98Q2xf3kcP7sAf8tG9a1v8Aj1tTz/p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6M9lBgRcxy/+zUAMBx0/5ZSfvP8Ab310sSiayfBxvXaT6VzX9p3d7dbryTfJ5fyV0egr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xrvFAFD7FYQ5+0XjJj3qlPqOl2bRATmRAfnJ/jpp0Zbg+c0vX5+RUi6XZxj5beJj6mOgCs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LfA/6ZfPVZta1CfO2GQD/aIWtKSFEg+WNFGf4VwKRYAsecAfPiqugKFrDqVyfnlWIHsg3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C2GZriUj/pkAtaf75enH0rSvCMWZjP8Ayz5ouBzS6XAOhJ8xN/72ltbSKNwxQMPTFXbr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DpTAsWoVBhV219S/s5y+Z8Nr4dNmoTL/AOQ1P9a+X7dfnTjjFfSH7Ol0V8Ca9GT/AKvU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Hh37V8Ozx5p0n/Pe1Xn/AHWkFeo/sA3vneJddsG6XmlXEG31O01wP7XVt5er+GbrH3o5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au3/YLwvxPj7ZtrjH/fFAHh37UY/wCLt+IsdxbSf+QFrKj+JmnpOZLe1adgc9a6r9rO2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ek2T/mleBfaphn99J+dSiUe7aZ+0H4n0q3FtZ2VlBbK5YC5Te6Us/wC0544uIjE6aQU9P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sJnd/mdm+tX89aZrGFzY8c/FLxF4zsnsNQ+ymEurYgtkQZXOP51wd8gSyjsyfnB+etV4s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rWVcQebM0hk6+tTzClDlIpJyt99oHBWVWH4V63pXxIOo2kthEzQWzvuIJ+Qn/Iry1bG3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++qt2thb2wP8AxNLX6YammZEEs32PRZYQ3LSg8fTFZsxDxRtg8KBWxcack8IAu4mG7PANZ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85TtOKZBPowxpGq+yp/KrPhnVr23DWSXLC0Yh5LT+CR+f8adp9pt0fU/+mgRKzoIjGelZ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SfStevv9Nl+wxR+Z9l/gd65S61S/eAyPPkSN9rMX8HmY+U/lUmu3Pr0urdartGZGW3z0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iMTorq7mtbXz4J5fPik8yOWL76fLWYvizX1ZmGtagCcbiJ25+tT6mm2zdAesiZ/75qja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xG8kn+6lCdwsReY0/mvM7yyysWd3OSSe9acd/fTWJt59Qu57TYkfkSytswnA/d1lJ1bH1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JSsVCHMX4tTvoz8mqakn+7dyCrP9p30g+fUdQf8A3rpz/WqCnip424AqFUPQp0kWBf3n/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/8AjUgu7th/x+3p/wC3l/8AGoAcVIhwDXO5u5s6cULvnbrdXX4zv/jQEfvczn6zPS7q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igED/WOfrI1G3P8AEx+rmk3Um4UczH7CIht0PUZ/4FTRY2/eNT9afuHtTuKTmyXRigWz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RaWw/wCWSflSb6A2aXtGaxpU7ai+Rbj/AJZR/lSrFbj/AJZR/lTduaNuKPaMv2dElAgH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HkDpEn5VFuA7Ubgc8Ue0YezokvmRf88k/KjzI/8Ankn5VDgmjBo9ow9nRJMx/wDPKP8A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fkKj3NQHaj2jD2dEcYoj/wAslpptof8AnkKcGPoKUPxyBS9pIfs6AnkjsKBFijzaPOp3m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Gz6VD9oo+0UXqC/dkpWmUgl3UuaL1DK1IMUUm8D1/I0m8Hs3/fJovMVqfYdRTfKz/BJ+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c/UGi8wtTGYox71OLSTH+pl/74o+xSnpBKf+AUe+F6ZDsHpQEHpU32C6PSznP/AKP7P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74otMd6fcYExRsHpU32C7/wCfOf8A74o/s+7/AOfOf/vilyyYva04kIWjZVpNJvpOlq6/7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/wA+/wD48Kfs2T9YplLy/ek8oVoDRNQ/59f/ACKtH9h6h/z6/wDkZaPZsPrFMzfKFHl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8+v/AJFWj+w9QP8Ay7Af9tVo5H3D6xTKHlijyxV/+wNS/wCeSD/toKX/AIR7Uv8Anmg/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+sUzP8sUeWKv/APCOan/0xH/AqP8AhHNT/wCmH/fVHI+4fWKZQ2D3o8sVor4Z1E5y8I/G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rDRyPuH1imZXk0eRWwPC2oH/lrDR/wi2of89YaOR9zN4iBjeRTSmK3B4Uvj1uIR+FL/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zD+VUotEfWIGDso2V0A8IXJ63cY+go/4Q+fveJj2Wqsw+sQOe8j/ao8gj+Kt7/hE273r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2/5/X/75osw+sQOf8pvUflSeU3qPyrov+EX/AOn1/wDvmj/hFv8Ap8f/AL5osw+sQOc8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ox4ZUdZ2P4U4eGYu8rmnZh7eBzHkn1oEJ9a6b/hGYP770q+GLc/xyUWZk68DmPs+O9IY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InakciQ/jUZ8KWQ/gf8A76osyfbxOYx70Y966f8A4Ray/wCeT/8Afyj/AIRay/55P/39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PNR/jXXr4Zsh/wAsj+Mhpf8AhG7H/nl+bn/GgPaHH44PNRY5PNdp/wAI1Y/8+8X40n/C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B7Q43BpDkV2X9h2C/wDLvF+VH9i6f/z7xflQHtDijMo6n9KPPT+9+ldwtjYpkC3iH/Aa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hEtFg9ocH9qi/wCei/8AfVH2qL/non/fVd6ILXtGn/fFAgth0jXP+5TszOVQ4L7VF/z1T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9av513u5BwI0x/uUGQYP7tR/wGjUz5zgRJnorn6Cj5z0ikP/AAE12+8eqD/gNKJD2Yfg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h/Im/59pv+/TULbzHpbTf9+2rud57k/nRuPYt+f8A9eizD2nkcSLO5P8Ay7y/98Gj7Fc/8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tdz/AN5qTe/99q0iZOocYNNvG6W8n4inDRr0/wDLu1dcZT6tQJR33VZHtH2OS/sS+/592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592rrfNHo1Bkz03UBzs5H+xL4/wDLA/iaT/hHtRP8EY+r11LLIc4LfnURSXn7350Bzs5n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++6T/hHNQ9YP++66Xyj3BNJ5PsaA9oc2PDt3/E8Y+hpw8OXB6zIPwrofKPoaBERQZuoc9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W6flR/wj1z/z2T8q6LaR2o2n0FA4zObPh+QZ3Sj8BSDQsfxk10bKeeKj25NCK5znDoUn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4V1AiY00wOegH5VSMHI5RtFmH8dNGkTAn5s+1dUbab0FAtZj1AoFc5f7BKgx5WfcVG1p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rhZN34o+ynpvNAXOM8mQf8s3/wC+aDFJz8jf9812YsSe4/Oj7D7j86aNEcT5Uv8Adf8A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N/3xXafYD6j86X+zz7fnVCscV9mkP8B/KlWzlIxsOK7L+z/pR9gUdSKAOQ/s52HKmhdN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fH/AHhS/wBnJ/eH5UAcomnf7NSLpo/u1040xBT109BQByv9nf7NIdO/2K63+zU9P0o/s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f2eo/wCWZo+wqOfLPFdd/Z4/ufpSf2eP7lAHN6bbxXOo21tMhSG6mjgLj+Et0r1jx94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+g/4SL+1fsFwlvHF5i/Om371cdDYqrcxgj0xVm502225igGfega0OHkkLdsfjUcEMzTb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v7hRUZsAD9zFBNjOhMoHJq3CxFWBp/GcU5bLFQIdG/FPEo9aRbU+tI1uQKAJTMD0qSFt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tJ8gqWUTscUwYNN8zdTCeaxYF+3Xg/7n9a3vAq41G+i9ea5yOXaorY8E3RXxJMnYqtVD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5JFP3SCDXLsACfrXbXXlW+ot3GRXFanbfZdUuIQePM+StgPTbrwX4x1T/AF9jL/0zi/uV7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C/XrCaPy5f7MXMfoYyKkurX7Vpc//Ek8jyo/Mk82RUmR1/h+Sk+Ht1/avh9iyORd29zE3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LQSe6aTM0HwG8O6nbr5v2S8Qux7cCvib41X7eGf2ppdSkGFneCaQDplsGvtL4WS/wBr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2Uq/07f0r4y/betvs3xH0TUVGBc6bBJkd8HH9KDRFX9p+18rxboN0B96wCH32MRXmEeu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qK9j/aUQXmmeFtRHPmQEE/7ybv615QbX7GML/qZbf5/96gk+l/gRd/2p8PljMfleZFc2+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9/s8znWv2MvE2ndX0q/kwPTZJv8A/ZK+av2bbvd4RWLz/O8u6Yf99rmvpP8AYuT7d8Ofj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ySqn+8n/ANlQET44/axjOl/Hg38Zwt5CrHHcOhzUWkaZBpuixag3715xwPQVd/a6ts6n4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8WT9OK5D+35brTLSzgYhViTFBZS1C9k1Ge4t4mPlhPMnYf3f7lXLeCyWPaZcTY3+Vn+G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/wBNP96ltLQfapgfpigCGO3jff5UaJn+6OtXfDlifPuVWXAkhwaWK2AuYYf9Tl8Zq54Y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AHPWyfaYWQAZinZfM3/cxml7EDs/lv8A71R6H8+n3hHJeZz5n93k1Zx0H41EgIpYvJtm7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q8qTRRZmHWTII+7Vt4WfzAT90ZX/9VRW8sk9rIbgfMrfL/wDqrMBQcj1+lLSA0dqEBWmi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9KDPFbymGUyPK/KuvRaTBx1JrRAWre5Eckf8Auv8Ayr239n/XoLbSvFsUxx5MkEnmfwfc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7nPk8fWt/wAG6xqvhZr5Yo4rqK7CiSOSQqDjOKtMDd/aq1qHWI/DjW6+aUaUNtPTdtI/9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rmGL4r2iznEAidP3vyZ3LXhviCXxb4k1a6urpYTCT+7hj+YR/pXpXwR8N6Pe+LdIPjMltP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bD0x/BVgY/7X9rNF8SoW2/f0u3D/AOzt3p/7LXzpLp8u44ikP4V9iftHeBvC+mq6eDrS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/uJXZXh8tNq/P/v14TbeH9TtLkzT3VuYfTctSScRpnhW9IErr5UZ/v8AWtQaFJ6A11hH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NvPSn0NFOxwl/oEoVnI4Ssa0AyYvIEx316o0KOOahbToZPvIrfUZqLA6lziBFGPvWUI+j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Yl/4HXXjQrV/4Ix9VoHhu1HOyE/8AAaZPNDscsJo0BH2WF/1qtKySZxDBD7+XXZf2NFGCF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RkbrElAc0OxwV1IqW8qRkO24fdBA71l+VcyZJQoPXBr0s6CoB8uGNc96dHpBT/WeU3sB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FYWvfs2czmFQr1bs9J8nz7liWdvkRT/BXbnRlc8kxj/Z+WrC6VEoxGT+K5oeo+dHGro9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+Z5dLa6bNAlzZwExGYoskuMbEP8ADXbSaeriPzGdwpzhj0qUW8X9wY+lC0HzHA6V4bhu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9Ek8j/frZi8Jov/LR8fSupWCMDO0ZpQoHT9KfLzCjOxz6+FrcDlpM/Snr4bt1/ik/Kug2n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o9lTH7aoYieHbf1f/AL5qRfDtvjq//fNbUaH0NSKhx900eyph7aoYi+HID3f8qcvhq3xy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LHntWbpQH7ap3OfHhq07xMf+BGlHhmzP/LJh/wACNdGIv9mnLEP7tR7LsHtqnc5xfC9r/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i1H8NdGsA5+Wni3H92l7JjVafc5weGrUfwU5fDlt/wA866L7P7Uq2zdhT9iP2s+5gDw1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zbH/AJZfpXQi3kx0pwgfvT9iHtZ9znh4Xtf+eePwpR4XtR/yzBrohbnuaX7OOfmo9iHt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th/yyFOHhq2/55D8q3lt2z3xUy2xIo9iHtZ9zmv+Ectv+eQ/KlHhy2/55D8q6T7IfWj7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1n3OfGg24H+qH/fNINFgB/wBWP++K6A2h9/8Avqomtcdf/QqPYh7WfcyBo0GP9WP++KX+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75rXCY7U8LLjjpS9mHtZ9zGGjQ9ox/wB8Uq6NFn/Vr/3zWuXKfebFRm7iXrIaPZh7Wfco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N807+y0HYflV2O5WXhVk+rLS+Sf+eyUuQPay7lT+y19vyo/sxQDwPyq79nP/PVaBak/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rLuUhZx9No/Kl/s+PHIH5VdFjjneKRoFUHL8DvRyh7SXcopZxZIBH5U19PhJ6k1DdSwRk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ltLI4OyOVR/01FFguWPsEZHWm/YEHemGW5BOVH5Ugnn7oDQFyUW0Y7Zp4tIz2FLHNH3W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kcJIf+AUBcr/AGRPQUfZU9Ks7WPS2nP/AGzNGx/+fWf/AL4NFhXRTFuo7UGFfSry2zt/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cpHEJoC6MwxL6Cjyh6VpfYZj/wAs8Uo06Y/wUBdGX5PtTTCP7v6Vsf2ZPj7o/Ok/s2b+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SB/D+lIIAe1a50yf+6PzpP7Nm/uimBlfZx6ClFuuOlaY02XvS/2bJTFdGUbcelJ5ArW/s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f+9j8KLC5kYv2fr0o+zZ7VrHS7jnE8Q+sdINHnIObxR/uxY/rTsxc0TL+zH0/Sj7KfT9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3IR7KtA0STvcSn6laLMOaJl/ZB6GlFouOlag0tx1djSjSuOST+NFmHNEx/si+lJ9jX0r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9lkdzRZhzRMb7IvpSC1X0rZGmn1o/syizDmiYptlyeKPs4Hatr+zBSf2ZgUrBzRMNrcnu1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1unTyO9J9gPqaLEXRg/YR6tQbH3at77AfU0fYD6/pSsO5zpsD7037AfU10n9nmk/s7ii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37L9a6M6Z1pn9l8dKLBzHNzWYYcE0kFgF65rohpmOoo/s4DtVpBzGBJYI3akjtUjB4zX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vp4B6Vokg5jBygyAh/Kk256CugWxhI9/pSHT4j0JH4Uw5jn/ACJG6H9KQWkx/iH41vNp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I4z5tFkFzFazZRktGPqKrGJwT86/gla9yos8+fBLN/c8obqsDT09BRZBc53yie+foKPJ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VsAP4AactiB/APxoHc5fyox1Mg/4C1ASP++4+orqxZt2CfkaX7K+OimgVzlBEh/5bD8qc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/hXUC1x/yyU/hQbY/881/KgDmPJ/Gm/ZmPRTXSm0P90D8KiNm1AHP/Z3H8Jpv2dvQ1vmz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oAxIrN89Kka0IH3a2VtB60j2wxQSYX2XB+7R9lH9ytf7P7UjQnng0CMpbIEH5KYbE5+5W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emaTAzfsZ2/cpFtDz+7rQdWC8EioP3hz81JAVPsxB+7igQVOY3zy1MII6mqRJGbcetKt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mxiDhzQAS2+3tVfZ7VFLcTKSNjmoftE5P+okoAt7B6UhQelMT7Q38BFPEdwf4TQARxAnj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I/KovKuT96TH0FNKTdnY/hQBMYUPVj+VC2qHnBNRJFdk8KzD6VYjtp8fNDJ9aAI2hToFx7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8VYeFhncrGohEvaJs0AMCD3NPSJj0FSLHJjgAfWnCNu+c+1ADfJk9qBGwHOKmET4700wP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Cvc0GFueKYYT6UATWgBuvWtnV9JbT55IZMbl7iszS7bN3D3zItdV41h3Xs7Z71mijjjC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+SfWjyT61oBH5EftSGFPSn+Uwo2sO2aAIvJT0/SkFuv+RUwDHtilC+tAEIgT0/SnC2Q9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B8dqhoCAWaHt+lH2FPSrQmx2pRcY7Vm0BU/s+HH3zT7UfY7uGf0kSpSQabIN0RT1oQHc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3sE1zPim0MbW1ynKzpsBHZ/etjRbv7Zo0qMcyRtz/s0htv7R0yeyYZkRDJF/tP7VqB9o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6DH79ZTIf+eMm5f9XXmXwck+y6WsGc/ZtUZPzkKf+zV7LrdrnxvrQm/2JP8AZ3IteD/D+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oTjy9WDf99OX/wDadUSfR/7Mv+meCPHmhnkxxzxhf+BGvlH9tix8/SvAeo4zusTAT/un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+IPi14v0ztNDMwHrzXgn7ZGll/hdocu3LWOq3lsfb5j/hQaI4f4uN/a3wQ8Cah1xaQx5/4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oN2nw9wEwa9P1s/2r+yx4fl/is7kxn2xJJ/jXmulYbSpM9c4FBJ7B+z7d7U1kf8APOaC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iGb7P8X/AIp6KeBd2iTKvrzIP/Za+SPgJcBdZ1e3J/1toGx/umvp/wDZTv8A+zf2sZos4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qc/+1KAieBftWaXs8OaPIRzazS2h9tkj8fpXk3hOw/0J3nhj5gQW839/afmWvor9rLS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BtNauVA9B5m6vnLTLxpfD0KLD++t5D5Uv/PPNBZpXQhtrTH+pn/6Zfcqa1ENzcGfoDtpn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P+Wb9ar3NznPnTc+1ADba5Bu7iEj/V75K09NIsILyY8bISf0NU7O2/0TM3/PXy/N/i21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g/NKwH4dT+goA5Pw6zQ2Awfkd3J/OtEXWQT5HX93H+8qlpvnx2ItxD0z/wAs60LWG4VN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RRrtzl8/jUc06rxtJq3FpJBJ3k/U09rIqcbQazAzY23dBUwU44FX1scDpipVsxjpQIyT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Stj7EPQU9bDPQCrMzKjiGcbiDjtV3RrENJyxPWrY0tjyCo/CtDS7BkJ5FNAUbjRypLxy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c67YQmcQ5uEj82SPfs/eVfvYClsapeGj9mvkmX70MyyfiGzVmiOn+MIvtP1O80n7cl1i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KTfXl13bsRhlH4c19DftEQZuZL71uA/8Aq9md6Kf614WAGPNMZQg08XXCwqD9KtDws+P9S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WvpkI838K3RbjHElAjzy40YQMRs2Ef7WaypXEcjJ1xXe6jZA7yMHnrXDXlkUuH+tArEKN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EtWIomxk2jRn0MmaLaBmOPtq231jzWtbac7DnUg49RDUk3M9beV+i+X7k0f2ZI3JuSfY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1mqFj/d8vFPTS7VR8txn3JpCuY62NwnymB8epQinjRSBuaNB9XxV46BZS5IvXB95Xph8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/wB//GgVyqunHPIQ/jU6WGB91fwpreEIRnZqdxn2Zah/4RC4zmPUbjH+8tA0y0NKZjno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AXzT6BcVQk8PmFxu1WcuO3mjFXv7BnniAkNw6f3opOaCho0mHP8Ax6kf9sanTSYwc4A+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9q62+ozf3P9K2Vr21lIumrE9jPFEo8vif5xVIaNFbCHGPMX8BS/2XAf4j+C061iRjgWxX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rnhfqakDMj8PH/pt/wB+ajl8NMegl/79N/jXRQIATmIf99MKmaMf88h/38/+vQByEukR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ezR7c1ettBLoGjUbfVmroppDO+6WMTH1b5qnSTKYKqo9AMUCMePQECjP6VINBi7k/lWq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Q0AZQ0aMGnDSYx2rXG09qMDsKBXMsaXEO1PXTIz2rR2+1G32oJuUBo8Z7mnDRYe+avAg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7KA0a27g0o0e1H8J/A1oB07igyJ/doFdmb/ZNuM4jf8AOmnSIj/A/wCdaPBz1pNg9TQO7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7r/nQNGjPRX/OtDyx/eNJ5Y9TQF2UP7D9mH40n9hjn97Kv0Iq/wCSP9r86Xy8fxY/GgLsy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7kewVajHhLTv4nun/wC2mK2SpAqPJPFFhXZjv4M0d+Xinf8A3pM0z/hFtJXiG2kH/A61i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guQW+nQWy4VFf/rqN5pyWduhJ+zxc/8ATOpaOanlK5iNreHn9yn/AHzUJijHSNfyq2V4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Iti/881/KlVEH/LNfyp/l5pRHTsHMKu0fwL+VB2/3F/KgJRs4pWGpDNg7KB+FGD6CneW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6ixomRYb2ow3tTvKf3o8lveixm2NCn2FIR71IIGNH2c+tFiLshwP71GB/eqX7N70fZvei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61L9nHrR9nHrRYLsj49aaQPWpfs/vTTb+9UhEZA9ab8vrUv2f3pPs3vTAj+WkJUVN9m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pMrVg23BpothQBDlfSj5PSp/s4o+zigCtlfSk+X0qx9m9qPsw9KAKuxTR5a+tWvstNNs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tHlD1qQ25FJ5BoAj8pfWm7FFTeSaDAcUAQGNabtWrHkGj7PQCK2z2o2e1WPsx96Psx96C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Vn7P70fZvegZU2UBAKs/ZqVbfigCuIwRQIgTVnyMUCLBoArSxoq9KhWNTmr0kIYUQ2qi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aIFYGtN7VTTFtlFFwMo2qgn5qb9nQd61/siH+IUhtF9qV2IxjEopojU8Z/Stc2q88CmfZ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Z9jU9/0o+xJWh5NOFvkdaLgZLQ7c+lM249K1jaqar/ZIOeud/wDwGqKKiiniPHap1hAJ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lDaB2pMD0rSKRjqtIUjx92gEZTJzjFIIM9s1cmjAJOOKSJAQe9BRV+zj+6KUW4/uire0f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VhAn90UySFcHpU5HJ4qGRTzxQBW8hcnkU1oPlOCKfs5prxjB5oAowyIScMpqY7SOxqla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8pcdMUmBVuCAD8tU1bk/LV24i4OGqksXPL8UgHcMPu1E8IP8Bq1EbVT/AK3cauRzoB8q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HSMmoyXT/lkcfSt+SZnB+QCqckBcnJxQBktdbsr9nOf71MEErnO5sf3a1GsJMHbEzD+8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Jkf3aAIQMLzU1skGDkSH/gdWktFC4bJq1FZxInFAGbvgXOyOTPvUMsr84GBWx9nHoWHt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zH60AYfmnP3nH0NTwvI3AaTH1rRFoO1uF+pqaGzJPOxaAM37NnJAYH1NH2V+71vGzQDm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DogNAGJ9lHcE0qW7/wAIwPetZoCOmBUawnPPNAFNbWQjrS/YnI+9WokORThZs2cGgDI+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4OTWv/ZUrdD+tINEuD34+tAEPh2wV9UtQB0bNbPiqEvNKMfxE1Y8OaV9nvI5DyQaua0qu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n/kL2lH5UotSf4gR9K6YWkTDmyjHvupDp9uw/wBUin2agDmxbYzyKaYXHQV0J0tB90Ug0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c6YXOcjFM+z+ua6T7A38QpDpyH60AcwYSKTyT710p0ZTTDo4FFrgc8ITR5BrdOlgUz+z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xzThasK1Dp7dqb/Z81HKBB4dnNjqUkbH91OO/rW/IDa3MUg6A5JrCntiqKF4eM7s1t2N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+OtAH3r4ut/L8Xyp5m0S2qnH1d6+cbC1hh+JXii1tzjyr2N/KH/bQf1r6J8ZXMB1+zzL+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/Xzqqf2d8b9fTpLcwid/9l1K/wCNUSew/s5+If7P/aRtlJ+XUrcD6/KKzf2v9G3+BvGkG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8D0Dp/wDXrG+F7f8AF6fCF/nH2cqCf9w7K9U/ausbfUNP+IkMajZdQ2t2v1KZzQaI+WfA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/im36tZ3gYD0yc/8As1eN6W/+hkZ4317F8CNTtbX4V/ETSLqdIy6Bo1c43MAP8K8at9sU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H8Ergw+OYo/+e0E0ePXjNfRfwj1D+xv2nfhzdZwt0Psp98jP/slfKnws1Ka1+ImiP6zm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/fw78RPh7rSMcWuqxx7/AEw5T/2agEeg/te6N5ep/EO12/dvFuQP99c18Y6DN5emTxdd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bJ0rd418VLj/j802Cf67ARX5/aQPsv2hOpV/60Fl9bltvA87/AJZ/8Bqt9jvWPSL8auJe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T4neRpJP9VGpZz2FADpIvKFtbdkOZP96s7xDd/ab2G2X7uPLX/wBnq+0+63nuW4Zhn/gX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855KYRf97+OgyNFkGD8q1FjHYfnUbRtyArGoWjf+41BRaDgdwKTzV/vCqoglbojflT0s5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Rw3Q5qVRxVeGNl4PWrcaZHNSSMDop+/ipUu41/joW3Rz9ypk05CMiOgB8NwrdOat6c3+k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+7WhYWuJjQBLqY32b4rJ0aDZdjjqa6KS1D2zg1VsrMJdJiqKPS/ila/2t4es5vO8/wDc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P/LD/lpiveNbuln8NWkMcG1xBHl/wrzgj/STmbtVlmFZ2G184rTS246VZSEBietWFj46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rcD8a5a70/dOxEULc/xLXa3KfK3GfpXO3MY3t8k34LQUZH9kSSj/AI8bP8eKuWmlLbjLp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KFYhjK3ttq9bSQshwgB96BMzmMO6QBWf6msuSJSrY+XnoK1pQA7kD8mqrs3I3OP9+gkp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ThanjknTiOKUr7LUaQRoSSIc/wCyTQzk5A6ezGoYF2NZ5ORBIx/2lFKS8QPm2S/VlFU4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8hqYWl1KcyBMD1kNZgEepXFuT5SRD6Jikk1TUJs7tqj1D4p8iA8BfzNOgNtGcyqhPuKo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2fm8cRegTfUlvq8hiwYy3/AcVcvriPyN0cKRKv93vVMXCY6imhouWOoSMf9SRWkNSnA4Q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+NwAq+YQwyZcUyC7BqTyD5iKtxThu4rPtkjUfdJq9GyKP9Xj60FFyNhjjFLkegqBW444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I9KmQiqy1KuaALcQQ9amEceKqRPjrmp1lXHSgzYpRKQolODKaBg+hoHEj2pRsQ9KmCg/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WV/JB6U9IfarAX2pyr14oJsQrAMdKXyB6CrKrx0o2+1Ain5A9BR5I9BVrb7Umz2oAqb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vySe1J5GO1AFQxjBqMxj2q04xmoaBkJUComwewq0U4qEpQBAY80nlYqxso2/SgCDyuKY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z2oAqbMUbat+RntR5HtQBW2igKBU3le1Hl+1AEQOKXP0qTy/ajy/agCDP0oz9Kk8v2o8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M/SpPL9qPL9qAIPxFH4ipfL9qBFntQBBk+1GT7VbWDPal+z+1AFPBoCmrghAo8sCgCsB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HrSYHrQBB5Z/u0hjP92rGR/eoyP71AFMofSkKmrnHpmggelAFLBFKAT6Va2D0FHl/SgC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2fSk2+4oAreXSeTVkr9KTb9KAK/k01ouKtbfpQEB7gUAZ5iPoaQRH0NagiB/ioMIx1FAG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CkEFAFAxNSeS1aAUdMZo2j0oAzvsrUn2Y1fYgZpmfagCl9lPpQLYntVzcPSgMMdMc0AU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erhUH0pmz6UAV/LpQmM1MVpu2gCIgmk2VNt+lG36UAVZLVZCGOQ6/dINJ5D/AN+re36U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DvTRFir5j+lR+XnsKAKmygD0q39nz2FKLf2FAFMw5qNbYeWRjjOa02hAqMxDHSgopmGP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38mcYqRY0wSBQSZ8UyMdskZ39j/DVgWjH5mIK+narsUT3IIEQ+vaql3FJZk7mJHp2oAjl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6qG2ETFV5HrVuONp12qfmoa3MQ2N96gop/Z6T7Nn1q8IuO1Hk7uBigDPewGD8x/Oq0lq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+M8VGbfHHGaAOdMb7jhGNOEMpBxasf8AgVbD6ZdEn51IqMaTcE8qp991AGBHbzrMd0WBU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1rnSLhX+ZQB7GhdOxN8w5oAypbJZRyBF9aYmjW+c+ZA3t5lbbaQ8lwVMypJv27JhimHRGJ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9XJQBQjsbMDHkwj3YGlNrZrn/TLOD22vWkng6Z+rrJ/uIxqeLwPIf4ZB/wBurmgDnfIh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ZVFxg/wCqP0FdS3gGOe3aaGee5t3farG2ZcUr/DK7hRneC/RE+8zJgD60AcmT15AqsETef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zXdW3w88+eWFobyW4VNwVYf8A69Mn8AfZYmlb7ZJj5/JRfn/790AcaLQMM+cPwqWOzGD+9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XKsRDZ3S/9MrhMFP+ulWf+Fb6mbYz/wBmz+T/AMtJYh8iUAcMY9oPNVueeTXfr8MtRlXKW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APWoufg/rKW5cadL/wB9j/CgDz/BPenr3yK7m2+GeozfetZ4/wB2snlOI0d1q7bfDPVv+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zKwR3/wCmnFAHnWYh/wAsTmhXGOBgV6tbfBnXLhma3sonnf7uZfl/nWZ/wrTWbr9xPY2v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99aAPPt4PcVYtLT7RntXo0PwP1k/8sIE+rVbX4HayP+WaQY/5aSSbkegDzFrbyiR6U3p3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YxgzW5+df4aoj4XSX94bdRFsU4R1b71AHnKE54P61dhkO2vR7X4I37aWbiH7NDP5bf6L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DVz1mtn/AHe+PCfJuoA4XSGJuEH+0f5GpNUgDyPXdD4Z3+izLPezeZYqjBhZxAuD2rRn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SB82PzI5ZR99KVgPJABjFS2qA54H5V6M/wALEtNU+wz6mv72PzI5Y4f4t3+rrX/4UtEc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qibkosB5P8A2TL1Ew/KnLpcoPMoNeo/8KXmH/MXBi+tNvvhYEB/s/Ukup4vvwysqUWA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1WjtRmvWdS+GkcVrzdL9tljTy4vM+Td/y0qaT4TabY4N3rHk/vE8xoRv3/jRYDykWo29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iPwgsJBPOmoG3/efu4mkV96VR/4VlbC6In1e38j/AJZyxP8Ac/66UWA8mNoMnik+yD0r1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AG01gl+02Ld7iS8c/Ju/5Z+XVG08G6F++8/VEn/7abKLAeefZV9KlSBVHSu+tPBvhk3H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5kv2r5Nn8FWrXwH4T+ykz6uk58z/AFsN18u2haAeceWpHQflVGO2FvK5UAZ9K9HutA8B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f4/3T1Hc6T4Uu9L/0G/EPmybPNum+fbTA+nviQv2CTT+P9aZF/XH9a+aP7Subn9oaC8eP7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7w8hvn/8dr66+K3gafxZ4dItJvJvrWT7TFjq+OqflzXy94p8Vf8ACLXU/wDatjF/wlPm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ibfvUEnVeEh9h8bQzZwEvpkz9XL17N+0En2rUXt8fuNQ0dlHucvs/lXzH4T8X6vaut3qc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619G/EnxPB47tfh5rWlfv7G6s1t5Jv7mx9jL/wCPUGiPjjwN4t8PfDm58Q3HiDQZNbsZ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Z0b/AIHXJ6j4xPizWboeF9KvLAOzSJBd2aRKFHbNd5oekQr4wu7KdMQXEUhXHQMrf/Wr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7hhN+K0DPEfBgvp7zSr2ez+z7LtP9bHs6tivoL4iO1pp1ncDg2epJKp9DvVv51zVx4MkC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djXVeLcXnh/UDJ8wMBkj/wB8K/8AhQQfUv7T8H9p6l4f1DG7+0/DzR59X2hv61+dVvaY1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pb9a/RL4mTjWfhN8KdZzu8y2Nru/7Zf8A2FfA2pW/2LxeseP45oP++ZHFBZRGm+malvol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O+Q5/i/u1rEw6Xbef1P/ACzrE2xQW5uZDunPPNAGdfXMxlNtCOOPL/22rdstJWyj8hEw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AA1G5XypJPngQ/wpWxmXrQKxUXTGHWXZUqWhT/loHpwcknKl6lSPd22UEiRwZB4FPjgD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Gj6k/hU9tYIW6H8qAM/+xIJVy0Zye4NMXwtbE/6y4/76ro00lsAAtj6VctdM2ZycmgDn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j/vqrq+FFz/x8v8AQmun0zThM8oLBQi7unWq9hdLcsR5FAGRD4XCn/Wg/WrNv4cVHz5g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U5YVB6GgzsYlxpCQxtt5rGj0dEcEdAf9X826uqux8p+tZXlOGy8bR+7CgtHZX4nbwhaT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AN/ivOLy3CSk45r0mG08zwoqkf6mZ4z8/wDs1xNxafabrA/551ZoZUDuTwAeatkSFeY2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/uEewp76Rd9BCzH2oM7GYV68fnWLcedlik20emK62Dw9qNwSFtJPyqtceFr45/0Ug5/5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tzcMwdSR67dtPg02MIxcS5/2BmulHhm5DNvjkb/eaprbwvK0bbT5f1fFBLOLksIfmxC7f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SPP7kr/wLNdrceG72JT++lYeijIrLl0J9/zxwk+ssm00COXVyxIWIflUi2lzL0VAPeuh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1P/XWnw+Hbqf/AJeLJB/10qGBz6Wbwcl4s+9TLFJMDl4fyrbfw2sGd97aZ9mzSR+Gp5+Y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gfZiDgxc+tN+xDdkqK6QeGroAj7XBN/wCj/hEdR55X93/rP9H2f+z0x3Ode33IVIyKZK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XT2ng6+njV0E0yP911tXcH6FCaba+EXux5UNy8//AE0it3emmNOxzVuQnOOlX1uYbgY7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7JxPJN+9/wBX5ts6O7/3fL/jq3Y/DnVJ7eae2trmSNHaMb7Ob747fcouK5gxj34q+DZ4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9aX/Cvdal87yNJv7jH3tsT/AC/+OVbtPhT4zuF/caHfeSO+wUXC5hr5eeGZD71Os8PT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qTxbyP7JvfP7RbB89Sf8Kk8UrAZ5NJuoIf8AnrJCoX89+KOYLmOCNuQcikjlyeBW/afC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3s7sX3l+Z5Utrs+X/rp92nxfCvxdFnOj3Bx8/wC8aOP+VHMHMZK3GF6Uouc9q34Phn4q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Y8ce0qyJs2eZHJJ/wOlHwz8R/wBl/bvs6QQeZ5f+lSqj7v8Aco5hXMJXDdKepOeldVa/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/sdp58T/APPwqffqTT/g74lv7+WxjhgivIfvF7xdtHMK5y0ZODxTsiup0z4VeI7jy98C2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XCHmph8GfEPXyU8jzPs/nRTp/e/uUrl3OR3UwXUe4rn5hXYD4b699qngntF8+KTy44oi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9j56sX3wx1myjZZXtrS4z5n2Rm3F1ppgjjkb2qSunuvhD4qxDi3hBl2fuvN+f56s2nwb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ltrcWv+rllOzzqdxnKQRJJkPJs9OM1KbSED/X5Pptx/Wuin+D3iCO8a1lminhFykUd1bp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/AGKZafCjW7oXE41RPsNrJ5cksUW90/eUwOaaIAnHNMK4Fegab8F5tVtPtqeI0uIJJPL82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z3qcdqTba9aXf/TKWNo1K/8AXSgDyiUjJGahwPWvXLz9nZrbPkau/neZs8qIfPtqsP2e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7fyIv3lzLKPuK/8Aq/L/APH6APLcj1phwe9eqad+z9JqIMMt5Ev7x8SKceYn/LOSodJ+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/dSN5ksW3Ztf/V0AeYYGDzUPrzXszfs9+H7fz531+8WH3C1l3nwDsNO88RavPJ5UifvUU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gDy4D/poP8AvtacHUfxZ/GvWbr9m/Sz5E9j4gl8nzG+2yy/J5CpVu0+Bvh0eRDNc3ME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d/8AwOgDx0XGRimk17Jd/AW1tNLnnguJ55vM8yOKUBPLi/j/AN+pLr4GeFP3E8HiC68i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ACyeOgDxUyIDgsM+maVGB+leuf8ACnfCn2qy/wCJz5EF1J5ccsQ+Sf5d9A+Fmi2l0fPZ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F58+7+D5KAPKF6UbfevYP+FJaFa/2XPcanL5F1IvmRSyhNif89KsXXwz8HfuYINSgg+1S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2+XQB4pt4PNQ+te3y/DHwkmlmG3vra5vvM8sXUd3t+b/ppUWk/DPwdaaoft2pWt9BLH5c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6ZyZ+5QB4vRXteqfDbwYLX/Qbqwt54fkktYrpP33/bTNO1Pw/wDC6wuv381kIZZEt45Vu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KAPEuxqLOCa92uvD3wrurQ+Rc6d/rPL82K5O9KqXWnfCe1u7KDzU8/5f3sUj7H+agDxl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tFzp3wxz/rtN8+1k8yPzbhNk/wD10qzpVx8Osfcssf6z9zv+9QB4SX61GZDzXu2kr8Ov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Z/tDXEfmxu+yphrPgL7Tff6NbQeVJ5flRRF/P/wC2dAHgQfnmpQ8eOete7W0vgmx1+D7J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47VrRnedv+enz1Z/trwxa3R8nTPIn8xpI7qXTX+Rf+Wnl/JQB4Bui9aTfCP8AltH+dfQtz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LZ6A95IHVUL2E53Z/wCA1zt1e6P9kP8AYnhK61WDzG/1WnskMHzJ+7oA8aEqnODn6U0y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EPhu0tLGxsvDb/Yr+P93FFY7PM/65yZrPufF3hb7LDY6V4eb97/pFv/oP9z/Wd6APAwsp6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hS+TcEf8e03/AHwa+kbTxsbW1gsf+EevJ57WP95L9l2Pv/5Zt85rL8KPe6XdT6r/AMIve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sUaJ5G//AJ5xuf7lAHgf2K/Jx/Zd96Z+zt/hR/ZhtrU3E0E3k+Z5fMbfer6a0rV/EH2Q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M8y380Js/wCmf/LSqnna3d+f9h8OyT/vPM8qV4tn3f8Arp8j/PurLnA+eU0PU5Y98WlXz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Sp4f1mT7mj3zf9uz/wCFfQ91NrX2meD/AIRm6/0qP93F9oTfG3/fyi1tPFP2XS559GvJ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9REndP8AnpHn53pe0A+fovCOqS/d0y85k8vlCPm/Gm/8Itqf/PjN/wB+W/xr6QnvfEen2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5X+slS4RngrL1NvGl3b3Cf8ACPwRsdktvumQ71/5ZrJVKdwPDh4L1rFx/wASq6/0WPzZ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28EeI5tPmuTpU8kC/xon/ANevfI9W8XqYtKutH0s3VydpFvcyKj1FcXni6z1CKVdBt0eQ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x/wDTR81aYHh0XgLW5rn5dNkP7xI/NI+T5/8AlnU2m/DfxTdwpcW2j3Ajl+75hSveP7K8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ptpPL/rIluHKRv8A9NI9lU7q98Yfar6xgg02ee1jTzJftP8Af/551HOB4ddfDXxFa3Jz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7QPvVMPhH4oF1OJrdPO/1nlxSI7JXr2oWXie0Gq6prFrptstrbtcQRLJI0zqnzyeXUY0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31hYwSxpJH5v77z2qk7geTD4W+Jv+fVsf89YnT93/wBNJP7lPg+EPiG4iEiJCqntJJtP5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8R2FxFeRyWuoahBdLYpEkDQJJvj+9/d2L87VuaZpHiLU9Jg3eJ9Lkb+Dy7R3qgPEH+G2q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Y99zdA7UgX/pp/t1Z/4VHq91eGy+0RQGPbJHNKvySV6zr+k6npsdxYTa1bSXE0Xnwm3s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+Y/8AwCuZtNM1zxHdTwXOron/AC8W/kW/8f36AOa/4UfqHPny28/7tv8AVTfxf98VnXXw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b5Wc/6u1im+eT/wAcr0zw/pfibXs319qr2P2qOX7PLFb/ANz/AKZ/991UHhPWMz/8Ty/g8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f3n+1QBwK/DGTrM8EPmx+ZmW8bej/APPP7lNsvhHPqdrNm9SxvP8Anldv8n/fyu5174eeL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5+2+bI8l5LKy/uIvM/55/wB+rlp8N7i11Sfz/Elx5H/LT7v7xP8Almv+/QBwa/BKYAZ1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Jfn/AOAVny/DG5sL6ztdQmYw3NwkUc1vbedv3/xV6r/wruDS7U/8TXU9L8qPzJPKiV9n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p7RxmXXtVmgibIjE2JJHT/nnQB5nd/DKyaNo9P1SO5mkPlRytbZST/Z/vI9XPD/wXGqWs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fekjiifzn/wC2kldR4z8GWOgWn9uQX11Yz3X7uSK6+/5v96T/AG6uaV8LL61tf3+t3V9+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m3a/+s/77oA5RPglaTapPA1zeiCGP/j6LKiO/wDzzjqW6+CWnYPka1eef5iR+Vhfn3/J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r8XdpZT3ut3ME8UafbIop96f9c46qeH/hsLS6svt2q3c9j8/mWsTbP+Wn7ugDiv+FLR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pPB8klxLuX/totaI+BehfajPPqE8Fj5jRyWu7fM6VaHgz+wNUsoL6C6/su/uPL+1Wtx8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3+CtXX/h/4c0C0+2z22pTzyyfZ45bW4Z33v8A5/8AH6AOQ0T4d6FqE1zJIt9pVrDK9vF9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8z+Crv/CuvCVr5/n6in2G1jbzJfN+f/era0LwDDPo8Ntqdo95eWqukcst622f95+7apbT4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r7DfWBgn8tvMtftjJ5ibv9ZH/AMDoA4fw/wCC/DmvaV/avkXXkS/u47XzNiSbJP8AXeZ/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Ctbr/QVkng+T/W3nyR/9M/8Abra0/wAOeGPDmo6hDJp00+j6fbozXckjy+Tz0zWjd+Fv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VF/osaeZF5jfx/xf98UAcr/wg3hi1Hkb/wDVSfvJYp9iTp/zz8uqVppHhH7X+/02PyYv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APrpXWDRfCmqXRsv+Ea8jyv3kkssf3Kbb6DpPiCa40q90Cz09IpIpBdQj76J/wBNKAOC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R9dntvD9vPLLIn2aCSXf5af8ALRah0TVfCV/oRhvblNKvZrxo7fTlH8Cf9NP++69J0HwZ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xW0NxNbw3MvkzR7/AJ2/i/8AHKsh9FurXS/+JfbX19FtkkllRd8FAHGaVq3gTSv3+6HV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1GyoLrVvB/wBqsvJnsIIP9XeWsVvvfZ/10rtrq0+y6Wb2CD9/qEn7v9399f8A7Gr8ekQW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5Lx+WZpRvfen/TSgDzS6uvh9aXcP2K2h1SeKTzI5bpPkg/74+/V7/hJdCurqH91p3keY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8if8ALP7laT+GI/DNm17a6c1ve3UixR3Vzc74Y97f/EVo6/dQWg0ueH7f/ZcUb29nFa/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47QNV8Lf8TWD+w7r+y5ZP9HtfLabz/8Ano3+wn+xVy08S6VdWh+3eHf9VH5clr/Zu99i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d3ffZCYBF9hlj8yOXzP8ASUfc/mfu/wDcrprW61W5MIsSIf3iyXkfzfvEoA4y08Z6Va+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5aeXL/Zzfd/55/7FJc+LNH+1QmDw1OZ/M/d/8S9vvV1F1df6VfQf2rF/rGk/64J/e/77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73Tnhu5ZjI32qSMR70kiT+L/Y3UAcAPFmm2lpPe33g1rKe6jb7RLFZzb0lf8A1n7yrI8W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ax8uKO3P2Xe+5K7p/Dfm3kCxyC4kvZzdXshH+sVNmzy/7n36xrXVdLurW+8i+ig/suTz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+ulAGJaa9qN1defZaPqWYpPM/dQfO7eZ+8pdV8U6na3P7/wlq0EH/TKDY7v5n+/XS6Vqt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e6vZ/La4/e/fT/a/26qXN9PJay3NtcNCQiJJazth4Of3n36AKV14j1z9zB/wjd/5P/LP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6pXV14jtc/8Sa5+wy7o7iK6mjlhk/8AH66W0+xfZbKxvoLqfyrf7RHL5e93/eUWhsbq1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gtd0cn2qPyfloAwIbrxGmoMg0Ew3Bh+0eYs6BHT7nr/47WaL3xp/amq/2HpVkdbuo0/4+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tPsP9leRPB5EF1J5lvFdXi753f8A551ieKbWfVbWy/07+xPKk+zySy/Pv/2ajmA4uDxd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reWW4kaS6htbjdHvSP8A5Z/J/FWnpo8VaxozxWel2UdvPH+8XUblv/InyV2tpd/ah517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SxSb0/uVfurr/RZ555v+/X/tP/bq0BwOvWnjW6tPsM8uh/8APSOKLUZk+5/yz/1NULTw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e60vz/LaOSWW6m2Tp/dkXyfv/wC7Xda/qv2QQ/YoJZv3n7z/AEdk3p/y08ySr11591cm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6yyf9M6APNxYeM31SCea10uPzY0kk1Bo5z8v/POTP3K1P+EO1W0HnzeJrL97H5kksUT7P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v/FdrDo9tqV0621jO7REBN/zq2yrWkifVLSD/QYvIik8uSL7nyP/ABeXQByd1pPiUeR5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WsI/dp/z0k+eodK+Gup3Wvfbp/EUXnxRtJHFFajfAn96OPfXV3Vr/al1D9ug8iytN1vH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RdWv2rQJ7GaeX97J9njl+z/PAv8A00oA5q00PW7r/mcI/P8AM8uOKK3D7/8Ann5i/wA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I6BfX39vn7dFvj8qKFNjqn/TSuqF1NaWn7/yv3UflyXUX353/wCmdM8P6/B9ln/58Yo/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3mfvPM/26AOY0Hw3NJGn23xtdpdeUkhjihE+xfwq9/wAIEbq1N9/wk2rz/wDLSPyrSP5/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3NtBdXVx+5l8+W3aOOW1j2PGtZ3hW7+y58iCWDypGt7iK6+eb7v3vk+5QBjnwhem18mD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SS3Utv8AJ/syR7KdaeCc6VD9r1bWT+78u48iSJUg/Kti6iDuIpoI4LF3S4ku5rkrs/2Z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XVj/AKFLP9v3/aLWL/U/+P0AYFp8PX+ynz9e1YzRRt5cUV4iJ/4+tU9U8FIbqy8jXNSJi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U2f9cvk2vXcXWlf2oJ4JoJfPlj8uSKL76LVC6urG6tfIgn/cfJHJLF99EoAwbrwpptt5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+l3fY5bu8jjST/rnGFptp4Ntfshmn1PW/wDj48v97qQiTbWvcWEV8gu9SV0/4R64W4tb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/+PW0Pnz/AG2aWTzPNij+R0egDlrrwN4etdKuL6e31KD7BJ5nlRai7+en/LRvvVYtfBlj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l+R5saSRyxSN5Lp/00/i310/2Wf8AtQ/6FF/ZUUbfaJZZPv8Ay/8ALOOsu61+C60C+8iCX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vmL+43/8AoG2o5gItZ8GaHbyPA9pcW8KxrJ9qErO/zNs281QtPBllpVrPBqllazzxSf8AL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70ldD4K0xbXRbfzpkuZseZcTswfLff6tUelf8Sv7dfTwfuJZEkjlik/17v8A9M6q4GIP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/9lxaJPLH5kcsv3H2N/y0X+DdV278D6HdwWMn9lRec+zMUUfySf8Afdad1df6V/p3lQfu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/AOxVfQPFUF1dGCfyp7H5o45fM2Imz/nnWQFAaHpNrafv9GjnsZZPLjltbdN6f9NKyB4R0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tbPz442/1oXe9dPPp+m+IdP0m7tHmhsLSSX91EzRefvrDtNVsf7fhsdD8q+ni/dyS3Un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CvH8P9Mk0+1kv7OznvbeI+ZFENiOzVFbeHHljnhm07ToJRb+Z/x7LW3defpWgX3n6pL59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bfzvIR/4Y6iu9fhtMwQwedPF+7/256lAc1caZaNqk++0WGfyEXzfs2z5Pv8AmVXtJ9E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6J9lk8uSL7Hvef/4iuo/07VPPnn837d5f2iOL/ngifJ5dVPCtrNpelarfX0Etj/aH/LKWT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9WgHqHx++Otn8LdMfQdJeHUfGE42rbscx2H+3N/8RXynaWk0q3uu+JL2a5vpz50ktwcv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ttM83V9amZ7iZvMJlO53Y9zU3h/wtrXxW12KyhhMpf51t/4I0/vN/wDE1RIzTptR8e3O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0pk2J/vf7lfXN5pw8Dfs/eALKyOYF1BzJL/f+SR2/8fWvnvxT4V/svSp7H/nwk/eRf33V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/wCEj/ZN8L3A+Y2epMJD6Ifkk/8AQ6DRHgEenQxfGpUnH+jyarcRSf7jJur2ebwHotuP3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IyfzNeTa0vkfEdZ+m64tLnP8Avpg17hd285urj9z1k8ugZxY0Gwle4VXlthEf+WsvmVzH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2m4OsWR/5ENdVd3/2aZkhMEmOpRc1zutW091cztc4JuI95x8n30zHQB7p4fuf7Z/Y58E3u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cWfTLbP8A2avjvxoF03xpe3DpvjtNXkdl9Q6Icf8AkOvrP4MRT3P7G3jHTfvT6VqLviKT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afinaeX4u14ADyStvcD8fMWgDkLXyNUze30+D5n7uL+CNKr6VpX/AAlGqGYf8eNr/rP9t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3uuXcNhYRlnlOCw/hFe26j8L7Twr4X020junsBDJgygL1/vSUAcPpXgvVdeBn/dQedtE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lbs3wl1uyto3ZbHMqSNHsnZt2zr/AA10X9gz/avsM3ifUf3Uf7yXzPk/7Z1dHhyP9z5/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+kL96gDk2+EmtwJFLPNaw27IHkm2sRGD68Vof8Kl1PS7Xz5/sk8HmeX+6LO/+95ddfpXh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t5/rG/1t586f9dK3NA+HCm0M/wBo1S+/ePHHL9s2I6pQBxem/CR9U/1V9ap/12gmT+da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BO66VP8A9NbaR/M/65/PXf23gzSf3XnS300/meXJa/bv9XWuPAWkfZvOgtr6Ye181AHC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32oJ9hijeT7VFAd/yL/zz31f034N2t/bmaPVFW3kTcrx2WW/75311v8Awgvh26E/260k/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m2fPWkvhLRre3WK2tnVwMDE7txQBxVn8IdIuhMIdeT93tz/oJ/8Ai6H+EGm2HM2qXEsP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nmuutPBumW1xP59kZv+enlSt92obXw5oN1dXGNIbMUnlvmVn30Acpc/DXw2BiDWLv91/x8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9/LTrr4ceHLW6hg/ti9/exvJ5srwps2f8Brtf+Fd+GLrP/Ent8fx5f7lZ48LeHvskP2HS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myv8j/8APT95QKxyuleEvB2qWnn/ANtzf6x45Irq4h3ybP8Alp92qv8AwifhS2/1Goy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FEg/8drs/wDhAvCWlgz6pp+kwT/9cN6P/wA81jq9H4Y0O3UxPoWnlzIqv+4X5c0DOT/sH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r9x/rJJftzJvrG1Xw74AtbQ/6X+/8xZPNlvGf5P7sa/cr0C30PQLzVS58MwQi1Zlt5fs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f3Nr0/StLS6ujB9i0f8AtSL/AI+Ioo12J/8AYbKAPPde8LeAJ9VhOn6lJbQRR/6q2vGf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gb/ngfPi3eZ5upSvv/wCunz16paQwWt0fIt7eD92v7q1s/n/7+UwxWGqy3dzBFZZl3xk4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0Efw/tf3GLcfu/wB35txK+xqpBPAFrpX/AB72F7P5bfvbVX2P/wBs69NvLbTtKAgjhtZW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G/8At1ZFrY3Qng8iw87zIpI5Yo12f9NPLoCx5bdf8IFqghgNnBB/01tbJ9//AI5Ulp/wi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p/Kk/eS/2Vvedf8Aa+T5K9KuZ0g8wWxhhlBfy8KI/n/5Z9Kcmlr5Vt507w6hHGskuE/1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8HWonMGkafNP/wBNdOb7n91Pkp9r4q8KWtrcZ8PaePKj8yPytO++/wDd+5Xfaqyx6Mb5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/wDKs+1tT/ZcE99Bawfatv2eKWTf5n8f/tOgLHKf8JfoWqaWYLGxNifL/dyRaVvdG/75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r8Oq/8I9LP+7SOOL+zf3MHyyf6v8A3nrrNR0SNtB+2raHT/k8ySFgu6Nf+WlcyLuD7V5H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9Puot2yR3/wBn+5/tUBYdpWv3GlapfT/8IhqcEEsn/PFdkaf3o6l0rX7fQf38Ghan+9j8u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E/1dasWix2/keVELycvtgQFvk/3vWs3SrX+38+RoeoaV5WoeXJLfyMj7P9lf7lAWJf8A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VJv+WnmxQKj7/wDnnRpXxIu7rMH/AAjuvTwfN5kUsSvv/wDH60RpU/8AakNj58U/7vzPK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6f7FV9U1WC61+fSoJ/Ig0qPzLy7i2+Sj7U8tZP9uiwWOduviDfWtqYP+EY1KCCKRY44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Nc9/wkHjf/hNPP0Pw1PB4d8tI7i1yqO//PSvRBa/ZbX/AE7ytVn8xI7f7L/y0d6Wz0r7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/8AV+VLJv2P/wA86LBYwNV8R6rdXUPn+EJPt0X+rurueHfB/wBc2/gerPh8+Lf7Ahgg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/a5bpU3//ABf+9VjxprGs+EreHVIdHTU4oo0jSVxvSB3bZXUC1ntf3EHlf6x4/KtZF/c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RYLHNWln4itf39jpNj9t8zy/Nlvl3v8AxyLVS61Dxfa3c/8AxKrCD7Vuj82K++SBkX70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scG+g8ryLqTzI5fM/wCWv3JP3dQ6p5+q+f8A8fUH/LSOKKPfDs/4H996LBY84uofFWl3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xW3luJPKvf3zp/3xu/2/lp8r66LWyiXTtGyY28uD7czu8SfPHJuZB/4/Xa6pa6pdXR+w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deWvnQRbfmWP/bareq2sGl/bp55/9BljSPypY1RIE/5aLH/fdqViWjm/s3jO18/VZ10iC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7nmd0SP/V/IlUVtvFV7pMGrvLpssMUWI4Xkl+dN3/LSPZXoX/L15Hn2s8EUaSR2vl7H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2lr9luv8ATvNg+1f8ustwzpv+/wD3KLCsc9qmi+OrW0n1X7Ro0EEUn2yS109pned/+WkM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iSWCebxFb+FNN0SJ98ayGaTz5v8A2R67/SruC11SGwg87yJd/mfx+RL9/wDeSf8AoFFp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YIp55ZHjk8qPemz/AJZ0WCxwQuvHGvf6+DQILG6jST7VFbzTeejr+7/jpfCvhS7tMznU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/Ki0yR97v/q/3jvXZWmlT6XqulwaVYxfYYrN9Pklurje+1NnlNHH/f31YGlfZfP/AHH9q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fa/9j5N3/AaLBYwbXQNYF1/yN0U58zy/+Qa/8f8AwPbSf8I1r/2s+d4yh/0WT93FDpq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62fFOlT6rpUEEF95EEMn2i4itZP32zbJ5cdXtJcJoKmDyzC22OWUHlHFFgszkdK8Havqm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/wCqt/3csVim9N7f7/8A0zrOj8CXza5qCWfjI3lzJA9x5ghR3Mv3I+BnYlehWlr9ktZ/I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flfwN/drMurqDwtoF9faXY/2rPf3Hl/ZbWTY7v8A8tF/2NtFhpHJaB4Fu7W0vv7V8aSz6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LamHZA3/LOP51+Sp9e+H9h9l/4mvi+9/eyJJJFK0Oz/tn8taf2TSrrVL7xHPfeRpd3ZxX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/wDLatHStLguhDfeRF5HmJ5kX8ez/pp/wOiwzktU8E3OqXX2HSvE2t/2VdRyx3ks00Ke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rLtvhDr1rpX2Lw94u1pMXCSXcF3bQt8vmf6xvu13t1r+qf2oZ/sPnwWsiRxy/wCx/wAtG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N+susX8f2e6lMJDGXy28mRtm6NfMosBydp4B1K1+3QQeLtSnvrWT95a2kFtDC6/8AA0rR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RBY+INX/AOPfzLeKWWFET5tkjfc+dP8AZrb0DXri8trjUtWshp1yI/LMMpyiL/00kptz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hnni8RQXdxLcSSy/J5CbU8tY9n8G+OiwGYPhXPpQn8jxNqll+78ySXZC/mf3/AN5s3VzW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/7Kg1qx8q8/ef2refJPEkO/d8n/AHz/AL9dR4pupxr19+/8i+tbOL7NdSyN9mSJ/wDW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07TS9V0C0uL7MuuTap5UckUUeyGDZH+88v8A2P4qaAxx4V8OXWf9O1qfypFjk8q8m+8/+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j8KXVr9t8zW4P3jfuotSkff/ANdP92uptr6W3isZ3SLyvMTzJIk2f7H7z/YrM8Q2E2va5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gWubPVLc/uZ5W3/uZP8AdoAyh8MdC/f+eZv3UjR+VdXk/wA//j9Z1z8MvDGqaVffbrW4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q1CV97p/rP46679/d6pj7FL+6/efb/4J/wC/Uwtftd0YIIYvIik+z3n7v5HR/wDV+W/99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n4e+HP7Un0qbRpIP9DWTypb+4dHi3fd/139yk1DwV4bh1C3aJDaWdnIgGmpcTMz7P9rd8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pd1/r/Pn8xLfzYvvp82yP/2eqWqXWlfZYLH7b/p0t55ccUvyO/7z7sdAGNqnw+8J/wCo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vI/K1CZHkVP9Z5e96z0+EGn3Md7cukYluWgW2tJJWYwYGHVG3/OlaFzqn9g69D/atjdT/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Vik3vB/zz8v8AuJXQap/Zd15FjN+/n8zzI4ov4Nn/AC0k/uUAcY3wl8GxeJLlhZteaS8KG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G7b/AKzNUrb4UWF3rEV3ceFLXTbCFGkkEbRz+fhv3a12H9lT2t1DqsB8/VPL/wBV/qd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qxpX9q2vk+fBa+RFGlx5sUmx/+/f+zQBxf/CnPA+v6rpeuTifSoPLWSPSoiqQzt/003p/4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gNS1DRtO0bS4LmQ/aIg2nJiBNv8Az0dB8m+ustNQtNUtD/xNHvv3n7yXH3Pm/wDsKy9K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Qapz+8bzLrzNjyJ5n3v8Ac/2aBGFdfCTw1ql1ZeRAn+gSeZ/otrFD5/8Az08yTZ9yrd78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6j/wj8Hnwlj+6i+f/ALZr92ultLqC0ujB/uSeVF99/wB5WBaWniK6zffbpf7Vlkby7Xy/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9/ZQBl2nhHw5a/6DB4SF9YxR+ZeSysJrlN7b4/v/AMH/ANnV3StB0K18++/sVYJ/M8vy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9nrQHkeFtUuP3H7/VY/Ll8rc7zujbEb5PlRNktTard/2XaH7b/ptl5i+X+73+XQBlXOre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uztdKt3Fv9ruI5I8LaRf89D/ALbe1bZn0mC1/tX+0bbyPkjjljgJf/rnVT/hFNP1U39l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HJdXcTI7/wDPOmtfS6Ms2nyQRolnIjSSLHsjff8Af2r/AB0AT2k9rqt1qvn6FZ/YYpGj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/rP3f/fdaFjcQRWvn6bDb/uY0/dWcYj/AOWf3ZM/ff8A2qyhd/Zc6rPZS6XY+X/o9rLHv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by0rQTXILiMPHcW9upk6m2eN9n/TQGgCrpOvrqv2ieexvNK/d/vJZZvnk+bZ+7/iq5aXX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ryPN/d/Zbr7/AMkn7tv+BVPdXSai9xFp9ys01rIschjmwEqtdWtj9qvp/P8AsOqSyLby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0DM9PFkFpcWmnxBru8EvmRvcRN+73/8APOSua1zw9B4l1Sx0TTpbqxh8PyNPeSywRv5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Wo/FOqar4W1Wyggvr+fSrqOW482L98/+7/wH+9Wvqnimx0DQJ/8ATjPBFH9oj82T99Ov8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l3Br4vrG9/1FhsjuPN3Js+X/AJZyfx1jeC/EFjqlqbHSp5dbgtP3flRfJbP/AB/u9/z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VftWlT/br77bB5ieXaxbU8j/AJ6eZ/7PU11pf+iT31j5UAupIvMltY9/yJ8kckez/foA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aX+48qD/AEh7jzdQt1d4/m+78n8dNF3Pa2uqz6VpVrBfWsnlxxf8sZ4Hj/eTeX/tf3f4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wTxTweZ5kd1FJv8APqvpWlf2Xdf6+WCeXzbiSKX55n/55+W9AGb4blmj09X8QXH9o6sk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6BH/AOea/wAFaWlaV/ZQ/cT6zfebI8ckssmyGDYz+X5f8dUbS7vrq6+3X0/9ifu/tElr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fd/vb60/9Ouvt326D7DBFJ5lnLFcf6S7/wDLNvL/ALjJQIsaVZtd+H001nkuZlkEkkU8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dVK0/wCJrd2UH2KKCxijaSSL7OyTQS/3pJN/8SU+0tbG1/4mulQeR/an7yTzf4/3n7zz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+X7z/3ksckUsex9/mf8tN/8DfcrJoB9pdT6rm+0qeXVJ4pGjt/NjWFIE8z95+8/jSs7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777fB+8eSS1i23MPm/P8A6uR/mRNmyr32SC60D7DYweR+8S4+y/8AAv8AV1VHinQ9f1S/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lvJ5sbQwwOm//AJaP8u/56zsBp2n277LBBPP5832dPL+7+8/+LrmPGXimx8LXMH27zft11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22bf+mn8FdNqn/HrfX08/kQWsb3Ed1/cT+9VP7LPa6VZX19PFPe3VulveXUX34N/zx+T/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M7VdV/su68O3175s/+keXJFa7tmzy/wB5NJ/u/u61f+PXQL77DZWv7rfJHFFeNMjq/wA/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NLnurqDz/Ngg0+R444pZN7zo8f8A6BV0f9OMFrZf6P8Au4pY/wBymz/npHWiGc/deR/x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eazeS4tZZNj7f73mf7NTDyLW6P8AZX2C+82TzLiWXc80Evl/89P4Ku2n277J9hnnl+2/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//YrNurWfVNU+w2P/AC1t/LvPKjV/uf8APSOlYDOutLvrXVP7V0TW7WeC6s/L+y6pcM7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6tPFGqapP5F/bWOlxbLiyliVXmRfL+7JH/c+/WrdXX2XS/7K0vyp/K/dyebJsmg3/wDL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Zft1958U8EV5FHJaxR/6iL/lmv8A9lQgKV1d32qaB5EHlT32ofvI5Yo/szzun+u8uN/u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L0qGCe+tbG+lj8z7L5fyJ/s+Z/Ht/vVfuPF2m6TNNHct9iMcy/vfLznzRI/8A7JUFpdT3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r5d8n72PfsR2/d/8AjlaIB9poEH2qeex/0KfzE/1X+wr/AN+oRd/ZbqD/AJb33ltH5UX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77JZf2XqvkfvHj8ry96T/x/vKfaXX2X/jx/f/ZZE+2RWsf8bx/7dMRp2n/H1PPPD5Hl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5d8f/wATWZrl5e2Frbz2On/bMSCOQfc+V2qmNKntLWfStKvpZ/KkaSS/lkWZIJXbf/3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X4P+Ezn0qCC68+KP7RJ5sbOk+/8Ai/3FoA0df8+10DyLGC18+6t2kkliuNm+VP4fM/z9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lDZXssM1/MYz5Qm39F/eeX/t1F/ZUH2WH7DB+4i/0jyovuT0tmbePyLczRWlyiLK4i+58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DVLT7dP8Ab9KsYpEk8qKRXmvk/wCmkf8AB/u1qWnkWvk/v/Pn8triO6uv+WDv/wAs/wDx+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S+8+DyIPkkjl/ggT/pnTrr/AIn3+o+1fvbhJJIpfubE/i/+woA5a00CfVNesv39/e6J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5Hf7n8f+5XY3XGlzweRLN5MfmR/YJNk3yf6v/gdUrS6vvskFjpX/ABK5vtjfvZY/+WSf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q6/sv+1YNKni8+WTzP7Qlj3wo7/6tfLoAj8Z3U/+vsb7yP8AnpFFt87/ALZ1WFp9qzY+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Et1IyO9vu3+dHsf/AHKs2uqWP+ovoZZ721jSS4lij+Sd/wDpn/t/7FcxamfXvHv2Lz7+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M8qPyXnd5v3a/7n7ugDphpX2XQIdLgnlhHl+XHL5jb93/AAP/AG6x7q6vv7A8++/077BG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wiu+75P8Avn/gdbuv69Ba3X7/APcwyxvJ/q9/y/8ALT93WFr2qX2g2tlPY+bBYy/6yWK38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ySgBt1df29oHkaVPFYz/ACSWf7tk8j/pnJ/4/UQ0CDVPJ/tXzfPis/L8qL5EnXzPvRyfe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Vqn2691W+urGxl2SSSxSf3P9X9ytC6+w2trok8/+m+Vvkt/K/wB1PL/4BQBYtNK+yapP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l/u4vM2eQn/s/+/WbeT28M1mftrajBcviUlmmSSJBiNv9/wCen3Wo6gPDNy0McSXxR182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Wkn9yodUuoPsmlef5UHlR+ZHFLtTz/4P3n/xNAENzpV9/b899/ast9B5nmW+lSxqkM/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rdrqv2rW9W+3fv4PIit44vvv87O8q+Wn935KNU1SC0tf9RFP5WyOP7L86PL9zzI6qDSv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RPdbJJLqLbvT93+8+/8A8A/77oA0NU+3aX5Hkf6dYyxt5cUv+jeX8r/6z++mz+GqulXVj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QTRSeXJdXVmr3M7fc/d7P7tXde8QQaVpU/7/AP07y/Ljil/uP8n7uqX2rSrrSoIPt0t95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I/kgi/5aL5n/AACgCf7JfWv7/SoLWeeKRre30+WT5E/7af8Aj1YOv6Vquq+KNL/srVYr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Ly22Tv8A8tY/MrRFrPqml6rBfebBBLceZZ3VrHsf7P8Af/4HupfD2v2mrTzTWt3HaWKX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Qq33pI6AINA1We6u7j9xawWNpcNJ5UsfyTxP/q/L2VfRo4baztpbNru8EzSgQOYUgT/l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/ANKuPsNjF5+lyS+ZLFJsm8r+75f8f361hquRZT33lef80f72PyX3f9c6AK+qaVP9l8+CC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lRSKkMiff/1mz/x2oboz6Vda5fQT/wCqt/Mj8r+B/ubf9uqltf3FhpOrXP8AawnsEmF0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PHH/c+/S2n2HS9A8/Sv8AURRpJJa+ZvedHb/lpvoA57SfCulXV1pd9PPLBPLeS3nm2v8A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/vpv3tXSXVr9k0sz6r/r7qzi8yKWNU8hv+Wfl7KmXxVHJDYNJbwXc013+8ggHm+X/ANdN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kapdf89/3f7uWX7m3/nnQBzQsb7xDqH2ma51HStLjttltLFJDC8Df8tP4N2xtoqiPD9j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r59jqEiR28X2dn8hP+mkj1N4s1GS8nZZYZLqxh2XEYj+dHl/6aL/ABpUtpaT3X+v8qee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ML/x7qANPxT9h0u0soJ766sfKjaOOW0/2Nnzf7lZl1qsH2WGf97qsF1H5kcUVuz7P8vU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APTrq+824aOSKLdMif8AXSr1pr8GlXUNjY/8eMscskl1LcfJAn/PP/vugBbr7dzB9hup/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4X9xsj/1ccb07VPt32WCf7da2PlRpcXl1Ltd50/5aR1WHn/ZTjVZZ/7Qt/L+1Rfctf8A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wXdQc6H59rfT6V+8kll+RNj0Aav2qC6uofEf7r97+7jiupNibN33o/wC49V/7K/tS6/06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IovuO/8Ayzk8yqlpqtjdXV9BpX+v+x+ZH5Ufzpv/ANX5dag1W++1WUEFjdT/AG//AFcs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HnmR/8AfdZ2ArWl3feKLWf7don2HzY2jktfL3+em7/npUw+w2t19h/e301hH9ojiupP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1g5/cS/uo/Ljlik2eXvkrH8QTW6zNLZM0TSQeRcxs2fM/wCea7P9r+9VoBmmSDxndajAy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z+ZL6/P+7/vpW5aaBpWqWs888FrPPdRpb3EsW6F3ZP8AnpHvqjbWRTSIYraGWM6cgtZL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2x1F9ln0C1vp77VZZ4PLS4t7CKP8A0lNn8Pl/+h0wLFp5F1a+R5EV9BLI0cd35eyHyvv/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9a3Wl6VPfSz6Vf8A/HxLayf6j/nn5fyfxVHpXkaXa/6DfRarBLskkiijXZBv/wBY3+/T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2V9q8j7Qkckt1GybNnz/ALugDZuvPurX7d9ulsvssn2eS0ijV9n/AE08yqdp/wAhQwT/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8ySKWRvJ2f8tPLqKDUYJZ7lb2VLqYXTSpFGTC/wD0zX/bertzZCW+sL6Ew2tzES0dpe9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B9p59rdTz/8AH9/o7fZ7WKNYUdd33fM/v1JZ3WNL8jVf9BvrqNvs9rLH8if8BT79U7q1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dL/Zf/HxcRSx7H/8A2Kv3cNvrFlBfWNopubW4aMb5fk2I3z/+OUAILqC1tIJp76a++ySe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dv+udSi7ntfJ/fxWX9qyfu4pY/wB9v/4B/HTtSj37xpUjL5aOnmvcqsMD/cj8z+/TotMkg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tQhG1455Vdp1T/4qsQMjX9KnFrDBPPFrf/LTytZ2v8+7/nn/AHK1LvS7HVLWC+n8qfyo0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T+KOPfTrq6g/tXS5/wDjyn8x444pfn37/k8un2l1/b2fI/5ZSPHHL/yxnRP4qpgULrSv7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5bGe6kSOO/tZPnR0+ePzN/8A6DUNrdaXdXR/cRQfZY/L+1Sx7Nn/AD0jq/pXn/v573yv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JaVz/8Ab/8Aal1+/srqCfzJf3V1Hv8AM2Ns3RyUIDYutK/4lWq/2Xe3U813sjkiik3o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TC7sRdX082q2vkyyeX5UXz7NnyVzev6rqv8AYFlfWMF//av2hPL8qRUtvkb955n/AACt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wQQReRYbLOS6lj2fvf8Alp5cn8fz1oBftLWC0tfP/wCXHT4/Lj/57PvrE0m10q1utcgg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vIpY/ndH+f8AeN/G9UJrW88Qag+opH9jsLZHjj1SKX/X4+R1jX+OujGlQH/jx8qCeKPy4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/ANNI6zsBW0C502PQ4ru5srmK8jjaSSSSFh5fGKYLW+1S6uPPPkQeWn2e6tf/ALOmaVdQa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nglkeOS6i+REdKsaVpf8Aan26eeD9xLJ5ccUv3H2f8tKUgIrTz9Lup/8Aj/1UXW64juvL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/vVBc3Vjaa/BB/ZX+m38n7uXzPnT/akj/graurue1tf3Gly/w/uopNlNutFZNbi1GGWEy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s/66VmpAQ3Pn3NpPB5/kT+X5kf8Af/791h6TJf2USx3NnplwxbJMaY+X+9V+70hpBBKb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3K2X2O33Y6f9v0jQLr+yLi/gEt1u8uNvv/8AXOtEwI8Xw8+9+3fuPM8yO1rHubr+09Kv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n+9+/sT+KOr8lpaXGkbZL26+zyyeX5ok/wBRWXqmqwWvnwarZX8/2SRI45YrP5J3/wCe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hpWl/wBlX3kQSyLJ/rNjzxVNrTyz6NNJJZpfwQ4k80tnp/0z/jq3cSwzacl5bactxqcS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T+7VbSTBpguPP+1WU91J5kf7z7n/AEzrRAeR+Afhh4i+KfiqOaeIxSyHKRH50tV/vv8A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HpHw30UaXpUbM7nFzeOuHnatvwr4S0zwZosenaRAIIVHzyAfPIfUnrT2GGI9DWtiD56+J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DDj/AF8rf+PQ7/6V6j8IoTrn7KGt2AG42d02R+KN/wCyVwfxet/L8byS9njhlP8A3w8f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Gp/B/wCIti3IjfeB9Ux/WtOUcZHzP4z8m08X2adfOtUb/f2SOK9z1S8nu8zZ5Mf7v/Yr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eHLqH/lraZ/8iZ/rXtVhF/amiWsvWC5tFOfqlZmqMDSfD8fku4tx+7x5kcvyb+tYevRx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RcA54+7XZz6p9le7g/6dvMrl/EtsLfT7C8jx+8jCjzP4x9+kB6B+xsf7a+G3xa0LrlTPt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vxGTPinS2P8Ay0sUWT/fD/8A13r3H9h6fyviV8RtGJ4u7JiF9fmNePfFy1+xaxphxjc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/rQBsfDXwhbeHbiSZR/rXby/9tv71dR4qtftumIslvFfZRZPKP3JGp3hi2+1Q2Mw58kdK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EAeZDjjzopNmygDnLC2SSe5urhYZ7K7hxHFLbfPAn8S/3XSunttPt1tbUXK214Ffc91BG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/HWNb3UH9mjw79uin1S0snuLiKL55n/j3R0ug6XDGL1LETC9+1ZkikCgyOsKfNtoA3R532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vzI5Zbddj7P4f7/zVqeH7pNI0uC2WIzae0xQSQyfPG7/AHvl/ub6q2l19qtdL+3Qfbr3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0f955dbdppX2X7d5FjL+9uGk/dRqn/AqyQB9lgurUwfvZ4JbhJLiLzPJ2RIv/AH3Trq6+1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isJEj+1RXDfJ8v8AF/fq3c/2r9kvhnz/ADbdvLu/ubH/AOWdWoY7pJCl6++4WGEyyxJt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gFH9lXXn/YT+/wDM8u4/d/f2Uy0u4P7UvoIJ/sP7to44pY9k2/b/AK5W3/c30/dYWN4j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SSW0P33Pmf6yOmtocdvL/AGpPafbL+JHhjl2KHgTNMC0LS+urqx8/7V59rH+8ltbzYl023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0ZdMvrhraDyPM+Y4k3pmtCNo7ss0O69NtbvJJFHIu9Pl/dt/7JXM22qImuWJ1C2u7O++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j/3mX5HoA6a4tmF0kEJEEKSeXLEJGR5N/wAm7/b+9vrM1+61W18+Cx0q1vv+ecv2hYf3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tC6+1WsE/n/uPnkt/Kk2P5W1P+WlNH/IK/0H9x+88zzYo9/z/wB2gC5aWv8Ax5Qf6V/q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z211fT/YvtH7zzKr2nnjz4L6D9/LH5lndfaV3z/N93y/79W/9Otroz+fF+92SRxeW37v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rgyWE0sNnLp02Ws47SXdseIvu3bf9+SsnUtMs7/VLLWxHbJq1pvkjlSZ44d6f89FT+Ot6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7U0q+ivf3jRRyxff2ed+8q3defa3Rn+wywQeY0kkUUe9/wC5uoALq6ntdUhn+3eRonlp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Mfd/z2qGwls/tF1BDY2kEsavNJLDGsKb/APln/wADrM1TVZ9A1XS9Lvp4r6xuo0k826uFS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461rT7FzPP5Xkf6yTzY/nTf/q6AM/8A0608++voLD7DdbPMil3PMj7dkayN9yodU8/S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Pn8uLzPK+597Ztjq8PI/cT308UH3I/tV1Js8x3/6Z/39lVPst9peqQz+fL9h8t5PNlk+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N/PPNdrFErPcCUQXEjRbFektPI0v/QYPN/0CTy44vmf/AG/LqYf8esMH+lfbf+WkUu5E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rSp9fz58/keVJ5nm/c3/AC7KAK/9l/Zf38H/AB/S27SSReZs+dP9Wvl/x/79ZmgXU+vD9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93LNJv2b/wDWeXWhpWq32qWs8H2GLSp7WPy/3sn+o/g3f7lWtJ0SDSpTbWbRy30Q8qQs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rWe1z+4l/56SRRf6l/9qSoIria5ka3n01tOt8eVY7drpNjfv2/xJWldXV9a2p8iD9/5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SP5v4dn8FNtNfsftUFvezxQard7o4opf76eZ5ix/8A+egCvpXn3WvX1jPP5H+j+Z/ov8A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LaXf9l/uIJ4r7zY/Mjilk+d1T/WN/5EqxafbtLurifz4vIl/1kX3HT5f738dYWirep4b0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aWVyoiu49k0wP+o3/APfNAE9p9h0u1ng8j+yvNj+0SXUX3P8AgTfwVatLWC1/fwfv55ZP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Pm+95f9/YlZek6rpXj3Srj/plH5d75sbJDP8A89Fj/vpWnqt19lz5E/8Ax9fu/KijZ3+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Ad/y9f8APfzZPLjii+4jVb+y2Ol2v2GCCKCeWN5PNtY1R3/2pJP79RDVPsoM8/2r91b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aRk/2v465rV7m8vfDN7d6FbzxT6hPiIapayAxt/1zoA3/ssF1+4n/f8A2qPy5PNk3+f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RaWsFp588HlQQS3H7z+DY2371U7aKLRbDSv7SuIobpI5JPtaZihnz95fnq1r1rBpdrPPPY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Ej+yxSK+9PLoAr3XkfarKeD99BLcJ+9ikXYmz59v/AOzWlctA9xJOIPIgkk/eS5d3f/4i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sE/8AZVrBpUUfmebL+5/s5E/56R060uoLr7FfQfv4NU/eXEUX3Hfbvjb/AH6ALd10xpUE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f4P+2lV/ss+l+T5E/wDyzijkiij+SN0/1jf7e56nfSrXUddi1S3uWkFqrp9kjk2I8u7f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1XVdKvtV8i1ngivHs4/7Pk3/ADp/FJ/cegDQNnE+q3ep3P8ApFy0CQx3cSbbmOLh5F/2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lfuP3EEUfmebLueb5/8Af/jo0m6/tXQP3/8Ar5Y/9VFJ86f88/v1UtLSe1tbKC+vpfPs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O9AGlp08CNLpkskkU9woaUpEAUdUx/rP46gH277Kf7V+yweV+882wkbe/wD2zqx/yFNU8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b+XFFJ99/wDppVDRZNV1fT4p9S0mO1OxpI1spvMT/d+egCO08i10CCfVb6X97I3+lS/wb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dGk3V9r1rff2VPLBBayNHH/aEbfvJf8Aln5cf9ysXxml7qOlvpVm5W88+KaSGxkR5o9j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uqXc91oFjPY2V/PPLcJ5f7vY8f/TRv7n/AC0oAsXVr/pU99BBdfbvL+zSRRbYU2/f3R/J8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c2OkyRWcktuJp/tV6Lja7z/89I4+PkpvhXSr77JPY+RawT6fefZ/NlkaZJN/z7vnpLryN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efLJ9oklij2I+/8A1axyUAVrHVbHTIrC8lgv5vtzNcRyxR/ubU/+hb9lSapoGlaoL/8A0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XfmM8z/APPTy9n3HpdA1/8AtW6vvI+wT6VayN+9tZN/lv8A8s/3dXdU8+2+xTwf6j7R+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2/vSf3EoA53VtJstU+w319eyixis0s/svl7/PT5P4vvb/AJUqPX9KvvtWlTwX1rBqsUjS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SX5PJkj/uV2loP9KuIIJvO+7JJEKy7XStVtbsweRFPpXmRSRyzSLvT/np9+gDHtLWfVNK8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823klsJNlts/veX/ALlbEL2djq11an59PtjBcxxCTZNI6ptj8tf40/2aoT2q6jb3FpYi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+ZseBH48zy6vz6Vpsurfari2kN1Yx2y200Ufzx/6xB+8/uUAXr631LVNVv7e4t9Pn09F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/wAs/wDYqpaWlja3U8H266+3XUb3HlS7d8H8DyeXRpVpfWtqft37jW5Y/L82LdsdP+ml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sp7H7LPqt1ceXJLL9xIvn+agDH+y32l69D/x/zwSx+XJdy7XdHf8A6Z/drYtPt2lWs8F9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9lkZ0nb/AJZyf7HyVY/sv7LqkP8Ay28r/VxeZ9z/ALZ1UutVg/c/8fUA1W8l0+SWKRn+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+4lAFf/j00GH7D5U/lR/u5ZZNm+L78lPtNf8AtXkf62DS/wDj4kluvnTytv8Ayz/74o0q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WMXkWtv+78r78jfcTy6baaXfWt2ft19LPoktukdvayxqiQfMibZKALl1pV9qlzZX1jrl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9sLXbsn/55+XJs3J/t1btLX/jyn8+W+svLa4/eyfP/wCgVni6n0DXp4PIl8iX/j3iluF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7laA+3aXdfuP+PGWPzPKl3fI335JPMoAbpXkXWlm+gz/p8aySf7GyP/xysS60DStUtTY31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l+bcM+99zvG0ciVsDVZ/skM9jAIJ4pF/0CX5EnV//Z/7lS2l3/pVxBPB/qo/3kUsn+r/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oAktNVg0rMHkeR5Un+j2ssmx5E/5aN5dU9Kuv7U1Q/uIvIuo2/0qL78Gxtm3/wBD+WqP2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3j6Va67p1tA7RXZkXfGz/APTP+On3XkaBn7DB/ZcEsf7yKKP7mz+L/Y+/QBNdWt9daqf9O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Pyoo/wB9A6f9NP79F1dwapazQeR9tsvtHl+VFud5E/6ab/8AgdUv7ejawv75YGtrFJS97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Pk/c/33rpAf8ASD6b2oAzhqv2XXrjyPN+xS3iRyWsvyeX8r+X5Tf3PuferI1Dxjpfhvw/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3ZtpBG6K7tn950rc1C30m80+4s9VFrDDdTKn72TZ86fPH8/8AfrkvD9rqtra38+uaVFBP9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zDAiL92Pf829qAILq0g8ZXXn6pfXWleHdUji8vSvvvuSZN/mbPmTdXc6VdwXXn2P2L/Q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jb+D5P3lU4dYsbkTtGl2ZpY/L2tbPHI//AAMfcSs3StfvtUtL6+nn8ie1vPs8lrLHv2b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/wBq/wBlfYh/z12x3F1FHsR9n8Mkj/3qZ9q/0qH9xa/2V5bSRyy/cj/56Vla9qt9/akG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2hPM82TfNOn/AEzj/g21ofZftV1P59958F/J5ccUsfyQOlAGNpP2HVNLM97B/bn9n+bcW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J8391P8AYrX0rVb7VNK+3X2lS+fFcJ5drFtmeDe33vMrNjm1Hw5BNBLZm/t2gZo5YIlR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4VmeEtZurq1e9vES1vbyRTcSWs2NjiP8A56fdf/coA7H7Vqv2S+/tyD/lp5cf7xYd6VJ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C+nuvt0UfmRxeXvefZH/ALFc/a6ldatdaXpMUGpXfkl7m91DUY0heRf+Waxwj+9v21Zt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Z/7V+yyf8essm/yP+mf+xQBuJbHVdNikvYgllLCJZYplITzX+tZI0qC7tD9tg8+CX/j3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OuY1LX5pbXVF8VXM0Gn3VtDd29papsTZ9/yfM/jf561RdT6XpXn/wDHlBFG3mS3Uiv9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KAGa9az3X2GC+sYr7S7WRPL82NoX81P/AB10qyPt2qef599a/bpbOX/RZbdX8v8A55/v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4+Kel/D3TtB0meyvTeapaFIzBOZ/J/ef7f8Ad+T/AL7rotK1SC1Fle3wl0u9v4/Lt5Zbi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7tP9t6ANMXWl6Bqk97PBL5/meZJLFG2x3f/AFnl/wCxVm6tftXkz/bosXVm9vHFLHs/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3h/7RdWv76fm0k+zyRfMifaPM/eff/gqPVNU+1aVP+/8AIgGoJHHdWn34Pm2fvP8AgdAD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0TSrH7L4d82RbiOKWz/c3SfO8i+Wn8dWdWuhCuoXdjcWx0trpIby1nilWbY/+sZXPz/7l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PiPSp4PsMEUayWeoRbX8/euzy44/wCCql1pV9a6XomleHL66gvtL/0j+yr/AP4+bqL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/8AQ6ANjSrWx1TSvP8A7LtfsPmeZHdSyTPM6f8ALPzpPvb/APZrQ8P2sH7m+g8qee6k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513bP4/8Avmrdz5H2SHz/ANx/y08qWNd+9P8ApnXNgQfaoZ59Vtb2D7Q0ccVrJvT/AJaPJ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t3WlaVqloYIPss0/mfaJIvLVHf8Aef8AstPjgj0+CW4Edzd7ESDzYpA823p/rH+4n7uu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Uh1X7da/YYrf935XzvJL/ANNJP7lJr0dnI1/5N0kV9dxp9ou4pswWqfvE+dP9zfRYDpwIN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jy28u6ik+f8A66Vy2qXUF3aT2M99dQQaVcJ5d3Lb70neLf5tP/tSxtbrS7Gx/wBBgv7e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73/56eXTbS61saBZfbv8AX/8ALSX7P/r/APWfL5f9+s7AauqXVldWnkar/pv2q3+xxxffR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d+731btLqD7VfQfurH7LJ5cnlfcRtv8Azz/3PLrn7rxT9luoNK8j/lmlxJLLHsRP3n3Y4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1Bd3UE8E/kWV1I8kkt1H87y/9NKLAaGna1fW+hzXN55KTeeJIzCuE6fu/Mq9pWgT/ALif7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JIpfufO2+Ty/7iVg67JeGFIpbWaO3Jj8zYFCSMPu/wC/uq9pes2WqTyXkDG7nZDDJDEu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6aQEljqNje6hPHLdwNPKpGXbOzP3KboH261tbLyNLtfPlt/3ksUn37hP+mf8A2zpZ5Em1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fLMkcUifPMy7KyNe0v7Vqn2HyZf3UbSSXXmeS/73/lpHsp2Ak1TVfsv9iX19Ba6X/pHm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EhfeskifwU+6tL3VNUsdUsdU/0G1k8yOKKRdjp/z0/wBv/wCzrB/suxu9Kn86eWDQ/s7a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7U8W95P8Afrb0qGystFsjpttdw2iRogAXyPkRR/rFf6UWAxfF+iHUNT08ytdMTfeaYo4s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Ljt/wB91c0q61W7utcgvvK/sTy/Ls4rr5N6p/rP/HK0Neuv7U0Dz4L26ggljTy5Yvn2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yVx/xItdc0vxR4Pvv9Pn0uwuPs9xFFHvSf/npJJspoDT1/V2svDmjTRafPp9vBdRXwurI5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J/Hs/wBmrN1qmq2uvWXkQWv73dJJL5jbJ9i/e8v+5vqj4s1Oz8R6IipcmR47oS3GnWEx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/wAH8dFpdWN1qn2GDVbrRILWP93ayyLsdEpgVvC2j67caxqd3d/ZbEXLlFtf45HUo3nf3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QeJPssHkXzf6v95axAJC/wC8/vfep91daVdXUPn31r591H5n2WKTe8if9M//AB+uQ0ryP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9fz6J5iSR2ssfnfcb/ln/F9ygDrde1Wf7VBPY332GC1kl+0ebHvT/V/e/wByq+leRqn7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v7RH9l+R5/m/1klYN14z0q1up4NKsZZ/Ns01SOKWT/RvK/56Ryf8DrUtPIutfstVsbH/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sexN/wAnl/7lAEN8boao8t1ELOy1BUb95e7/ACG+5+72VLCunaB/rbia38l2/dRS79jT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10uC0tPsMEH7jzPMuIvMZ/Id/wDnnWTdeRa3XkWOlWv72P7RJLdf88k/1klAFcXV9r2g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Ejklij2TTxJ/rP8A2n/33UWgf6V/oNjY2uiWMUf+hyyyb3nneP70n+7Wd4ou5dc8RatFD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bxW8kSx7B57tv3f98bGq7qF4fEsNnBb3tzHtligkM9uqb5UG+No/9igC/wCKNV+y2k/+q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9lij86be//Lby6x7QQfa9cvrH9/5tmkckUvyefcIr/wDfFUbO1n1/xT9uvr7+y9bit3ju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/+s+6/wAlVPAGq/2pp58R30/kQWutTx28Xl7E+f5I6AJvCulaVoFpff6DLPP/AKvypbhp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dK2/tV9a3Rsft32GCLyvM82Pf5if9NP9j+Cs4aVqugaXcf8JF9l1vW4pPL0+K1jWHe/3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9q6rdWs/7i1hnit0/dXX30lf5/wB5soA5nX/+JX9v+3eVrflR/aLK1ij+zeQyMiRr5n9z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vrW1sbG+gig8qzfy4orjfvZ/4vM/7aVY1TQftVpBBPfRQQRR/6ZaxR798v/TNv46o2mlf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Pg8tvLl8z5E2Lvj8yP8A77oAmsbKLRYDZRXlqBAxBhlfOyJD/c/3K5jwra/6Vfar5Euq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lij+edK1vsn2vxRcfYZ5fPtbNZLy1uo9nz/P5fl/71M0I6jo+gaPoLW9zYSLbeSbq0uFm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/HaAJrq1/wBFg0rSoJZ57W48yS6urdpoUf7/AJnmfwVq3Wq/6UbHz9Lvp5f3ckXzbE/d/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Wf7L/p2q2s9jYRpJJFLu87Z/wCtLVLriC+/srz/3f7uWWPZvT7+7zP8Ax2gDIutK0q7tb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eX5v+pgT/wCLrfudVg0rSr6ex0r/AIlVrI32yL+CT/np/wADrI1Qz2trPBBP/oN1bt5l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o5K6n+1ftQg+w+b/AKLs+0RSx7Pn2o/+roAxNJtP7UtIZ7H7L+9t/Mt5b+RvkT/nn5f+5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lrZ+RYxWKo0piXcJ8n5o6pf2/rn2q+n/ALKl0v7LG32OwupFRLqs+0/4mml6X/p3kf8A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zt/q6ANsf2VdapP5Fjaz2P7qSTyvv7/v/ALyszStVguten0r+ypb6+tf3kd1LIv8AG33f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K1S6hsYPsuqQafceZcSxXH76BEX73+/vqp/as4uj9hg/0G/j+2SS/xzu/z0Aaf2qfS9Au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bu8yKKNX8jZvfb5n9zZVW6+w6+J/t3lT/AGqO3kkiij2fw/d/20rJ0DxpY2ulT+fBf6XB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pAjtsqvqmlf6Xomt+fLPpdrcfaI/Nj8lETy/3dAGhdarfaV4phgggi/sq6kb7ZdaVZ+S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n8da/h/xpqN3YLNq9rI1hcx+ZbXdv+5fY/wDDJHVD/iltU0o6VPPL/p9xFJ/rG2T/ADf+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0tbLSp/Ng8qRpI4vMVIZP3n7ugBfFcbadaQzJPbwS77eyk3SbEjidn8uSrV1dT3V15H/Lf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6bf/AIiqPikWN15MGq/ZZ4fMSS4+1SbH2pv+WSP+5VkarB/ZX26xvrW98qPy49Ptfvom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sv+lT/v4v+Pd7iSKKNU3/AMEa+YifOlZnh/Vb7/hKfIg8OSzwS2aW8nlXH7lGdt8kkm+t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P+W8sflyReZv+Z9/lx/7FS2l1Y6V9h8+CWD+0Lj7P+6k87ZL/dk2fcoAZ4p/5YeR9qsZ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+z95+7/d/d2V0KQ20l1JK+ZWuiqs0UYVCw+lZI/tW1utcggni/wCnOKW3Z9jeX/y0rJ0n+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fYNKsvk/exXDb/N/55x0AXrT7Ddf6d5/7i1328kt1I2//Wf88/7n9yrYup7W6ngsfKnn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/ANSn/TT5PmrGbRbfR9In0DwsrSeQY5SZm8xPv/P5m+qFpa/8VnZWM9jdT/8APS6ikVLb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Dorq0/t+68i+g8ieKP8A0f8AeM9tPsb/AJaR/wByrNz/AMTUT2N9fWvkXUnlyRSx/cT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/a/2Dql9PBfXX/E1k8yOKL/lhAn+sWP/AG66O61WC1tbLyPK8jy/9bdbU8xv7v8Av0AZ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1WCxvpb6fzPM0qWXankKnyf6urNpoEH+narPPFfeIv8Aj4vLqX5/IdF/5Zx1W0oT3Wqm9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qRZLewikaHen/LOtHRr7+0PFOrPZcAxmKSS1+fY/PmLJ/t0AUrryLrSp7H+yvPguo0kk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yfc/jq1pEVt4Wt4XhEcNttLeZuMj/fx/qz/AOhUa/4p0rS/+JrBP9un8vzI4rWRf3+z/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Wlz3XgyfxFpWhyz311J9ojtNVuNm9dzvt8xP/HKyA6PWZ9audJtptB1GJoZbhGkj8lQ/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8tadpoFjdXRsb7Sop7HzGuLe6luFfe/8A1zrK8La/ql1dH9xaX3+j+ZJFa/JDA393/bet2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T5MHkebG3mRTRrvg/65yVogK+laBPpWlmee+8+fzPM83y/O/66Qxw/d2VYtNL/t+68+C+t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2sa/v2T/AFbf79Znh/VbG10qf7DPLfT/AGhpI4ruTY7/AMElS2mqwfudK8OT+RPFceZc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9lT6AXrq6nutKngvoLX7b9naSOwlk3p/rP3f3Kh1XQW8S3tpqVxDd2TwjDnzNjxpt/5Z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6n1WD7L5Ev7yOwl+TyP9r/7GjxTa/a9esf8ATovItZPMk/0jZ8/92sLARXWv/arrS4LG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k2O6J/ufx1oa9dz/AGqGxg8ryLq38uTzfkmT/Z/2P9ZWJ9qn/fz/AG61/tTzP3cUUn/LX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pqsGq2kE8Bl8+KTy5PKj3+Z/z0jqgNy18+18jSv3XkRRpbxxSyb0n/56eZ/u1T1+7gtb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jSOSWX5ETf/AJ+6tUBd2DaxbajbxullpxZJPOhaP53/AOef9+odXukvvE4t7aePzbeY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fP8Ad/v00BbtLX+1NAn/ANO+3TxXHlyWt1/o1s6bv3f3Ko6p4VvrW0gsf7VisvssiSWd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AKaf39tbEmr/AOgWy6jdW0RnmVJYrcf6jBqlaarB/b8FjB5UOhwx3HmSyx/Okqf9NHrQ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X39leb/alrceXJFLH8k7f8tG8t/+ulU7S1sbXVL/AMR/brrz5fK8u6ls1R4H/wCWax7Pv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yPPM9rB+8/eRS/O+2tG717SbnMEFwP3X7uP9z+5/66UAVTpmpWWti6Lebbw2zNmC3RXnl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dWsF1dWUAg1SDyo/Lj82TYj76rJNFCT5mq289l5f2eSKWVlqrqfiK7ezaGLUIIZoJFkE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3465wC61W+tdUM8EEXn+W/wC6lk/gT5P3dXtK0uC10v8AcTyzz3UnmfZZZN/36q3Wq6Va+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1/q4v7n/PSOswapZXeqWWqzfub20k8v8A4B5dTYC5rfhpbXTLjSNAtoYdVEiXkg3/AMat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j4ztPtWl/wBq31jdfupGuJLCLbvd/wDrpT4/GM63d/P/AGxHNayDCW0SfcYDH7ySq3/C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yzeV61ogNbSrux166vvPsZYIIo0kkil+5Pv2fNHVG08Uz3X9qwWNjFP/AGfIkf8ApUmxE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iRrSfSzuFjGd1tdRSbH4x/hVoeKbH+05z5H+gTf6yP8AjeqsBc1TxTY2vk+f/wAhvzP7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/AIirY1czQxxywwuqqFb5fve9ZeteLLSdi1paPs8tf3jdm3Vmf8JJaf8APrPQtAPsiK/a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arm6UuVP3/WlW0+zAhT5fsKgMeGJ6+9dNjlPKfjnF5eo2Vx/z0ssZ/3Zv/sq6n9hbUvM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ll00zqP9sSf/AFqxfjpBu0nTp/RJos/+P/8AstZf7EGsGz/aDvtNJxBf6bcR/Uj5v61Y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sdvosw4ME9xaH22O9e0/D23+3eAdAYY/1QX/AMexXmPx/svsceow45ttfuFx6ByWr0H4G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pzkwzsn65rA6EXfFWlMLaWeFRym3H+1XKePLY/8ACO6X+5OIpVik/wBjehr1S4XdgjoOa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4Mvjj7k0Ev5PSGYH7I9//Z37TMsOcLf2B/E7c/1rkP2lLL+zvFCRYx9m1S5X8C++pfgt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ALjOBO3kMfXqv9K6P9r7SjaeOdeOMBdTik/77h2/0oA0vhSnmaRdsvPmD5PpU3iK2M3h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9ayfgjqBm8MtJ3jOyuwmtBM89uehG7FBnzHAaNcX5t/EuswW9rNqJRY7MyybNkOzG2O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mD+1ft37z/W2sbI6S/wDLNvMqjpVrfWvnzwar9u8qPy5IpdqP977talpr8H2XS/3915Ev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Cf8APH5KC07mraarfWtrP/asEUE8Un2ePUJY9j+a/wAm7b/20rpNK0v/AIkMHnzy+Rax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Nqua0rVftV1ZQaVpWqeRFJ/o8uqyeSjun+/87/981sXNxDrEKab4p0ye1gYKDcrLmHzW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YZvWh48i+h/cfY/tEksUnyfI37v95RpVrfWulmfVfK/1iSSfapN//XRo/wC5WDpWl6Vo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bLSvLlt5JbqT9z9n/u/98UeH7qx/4QzS/P1WK+sfkuLO/wD+WM6U0gOx1S1/0U/bvK+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1LJ+5d937tfLqEXQF1fiCf/TbWNPM8qT5EX/pnHT7q0g1S08i+gtb2Dy28v8A3fvx/wDj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3UlxZPPcKgQLJsd9v+s/d/wAdADre5jmhN1BaubiTEBMYxNszRaWt9/r/ALdLPP5n7uKW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tM/kebY/ZY2k/wBW3yO/yeZ/t/6yi5tftVp5Hn/v/LXy/N+Te6f89KAM+01/+1LU2Pkf6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1i/1O/wC5+7kqX7VqvPkX0t95UjfbJYo1TZs/h/26uaal1aytaRAzXMjZSW3gykD5z+8/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ZsNPivZb5JLq6jlkSOzj/ANGhoAu65p9lf3sIv7H5tLMVyt3F/G6P/q4//IlWLrVfsuqQa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1t2vP9Fk2TQf8828v+5U32X+07o33n3UHm7Ljyv8Aa2/u5Kr6ppUH2U/2XDF/aksflyahL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soAfdf6L+//AHU/7vy7eK1t1R5N/wA/+7VO5uoLu6nsZ/3E9/HF5f7z53/7Z/wVZurr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ffuJZEkvPKj3pt+RP3f8AcrP0m0+y2sPkT/6qRpPtXl7/ACIkk/eeYz/coA0bQ/ZP+et9+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1Irvt3fvIfMqf7VBa/6D+9n82RI44pd3+/8AvP8AYrMGq/6Jqv8AasFrYwRXiRWd1FJ50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u/wC/T9U1XQ9L0s32q+IrXyLr93HL/t/c2x7Pv0ATa7BZ3NrfahdWwv7BpDdeTHFv2PH8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dqn2HxT/AGrY6r5tlpflxRyebHsfb5n3fM/791p3Nr/pV9ZT6r/ptruuI/4PIi3fu1rRH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/fSxp5kv8D7P+WlAGTc6r/wAItaX0+qzywQQyNHHFLJvedEk/2KLTSoLXXvPg/cQXf+mSW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2f6tvn+5Vq0tf9fP58s8EsbXElrL88yf9c4/7lczr+qX2vaXfaVpU+nwarLG32OWXc8Lx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+gDq7S1g1S0uPPg/1t55ksssm/wA9E/1flyfwbazNJ1TVbq1uL6eCKx/0ho45ZZN+y3+5u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etJbSDRD5txazqm2O4lh+SF5Xj+amjz9Ktdcn/0CD921vZ3V1Irwwb9n/s/8NADrT/ia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uo2juJfLX9//AM9K5f7LY+KdUPn+bBBFJFHZ6fdRrvjf/lpNH/c3JXU6VafZdKg8ieK+/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v7xn/wBZJJsp1pdfZdKuIJ4P9O/exyebIvzp/wBdEoAPD/Of+JrFPZRf6u18v54P+2n8d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qWt9ff6L/AKz/AEKWX+BPk/74+ffWvp+h29hHcBZHtoDGkcYAJRFqqLWC6tNL8++/061/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/wAvQA57GIk29vAts0kbeXHax+WKq3Rg0vVLKeDS/wDVRt5kv/PBP+Wixx/399M0rSr7Q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/farfyNJ/pUi74N/wDD5n3flqz4VtTpeleRZXH+pj8rzZZPO+fzP3n7z+OgDnXFjp2s6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vuoi/leX/AAff/wBXWva6/PaWurfaJ/38VwkdnD5bfOrx/u4/Mp11dT2t0Z57G6sf3iRx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22VX160nF1Y6VB5v9qXX/AC9Wse9IERv+WlAF8WkFpaGD+y4r6e6/0iT7Xtf97tqPStKn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lG8kksUexHbdv/74rMutA1XVNV1zyPKg+y+VHHFL8/mS/wDLSb5P739yr2k6BfaVql9f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hcJJFFLHshg/d/vF/wDZqAIv7fg/cQT/ALifzPM8qWPYn+s/z8lWhaz/AGryP7VlnvrW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h2eZ/uVjeIdOt5tUmfV5GGrWkEssf9nRs80e8/dhj/jet0WsH2ryPI8++ijTy/Nk2POn9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eRa3RgggtYJ5f3kksX3PNqrpN19lutVg8i1g/eeZH5Uap5n+1Js/jpmqfYbq1n8+fyILC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Jvf/AKaVSufFMFra/wDE1sZdE0rzEjjur+SFE/6Z/cf+KgDdtLq4ubWeGfybGfA8yWHP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o+KovEEEepeFzLq1g+X821t/OR33bP4/uba1wfsgMH+gfYYo3kvYvM3vPF/0z/heua8K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1p8FqlnIXS205ZGhhgQvuoA0hpUGqCCfVbH9/9jaOTzZG2QP/AOO1XFp4jtdA8jStVsII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10i/8860br+ytUtYJ/8ARf8AWeXH5sm/5H/56R/79Yl1qn9l6rfwTz/8Sq1j/wBItYo/k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0cyfx/7FAHQw2bwyGL7UuoSxTpcGOz/gTZs8uT+//wAtKjFrBdfv9Kvrqxvr/wD1nmyK8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TwzqekavPdto95/Z1qbZI4rssVnn/efvPMjm+f8AgrCew0uK71eKaeK3d7+KaKa6+d32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6gC14V1WfX7qf/iR3UH2WTy47rUJNnnyp/rG8urWoO11oUF7d3bTf2fqCXEl/JJ+5gT/p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z2t1Dff25YfYYpGkjtYrdd77F/1n3/770+6Gh69pdlBfeI5bGf7R9o82Lan+35Mkf3dlA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WqXHkaHawaHL+8jv7WRd8lw//PSP/wBmplpqsF1pdl9oEvn3Un2eT7LuREl/4H81YOva/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32lz2N1In2yKW42PB/02/wBus8eKoPFOqQwarBFY6HYR/aLeWK4/0me4/wCAUAdR9lsb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WXSvKuEt7O/ik8mad/vxx/wC3/wCz1NdXc/2owefFB5Vu8l5LdR74YP8Atp92sTS/H1j9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+giuPMs4pfndE/uyf7a1Y/wCE/wBA1S1P25F8i6j8u4ilG9Nv/XP+OgDT0ofZNAhsYNUin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3Nv/AEzrElur7S/GtxBBpUV9BLa2sckXmbEgRJJP++/92kXxjoUegwWtmG09kVltdq/JA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7zxXZXcMz32sNPdWUUIs7uK32fMOZJJPzoA7PVDffZLjyPN8/wAv93df7f3KyLVNS8PeE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b6hqc8VveGKTe+18+ZJHJUMPxGsbgXaX19JBl827wxb0VP+mn+3VWP4h+HI/Jna3naeX/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K5/+OUAdBpXkC1hvv3vn+Y1lJF5m+ZP+2n8e2maB9utf7V8i9tfsMW6SSKKPyZnldv3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Pnrm9R+K0VvqEGn6fG39lbC32+X/AF3mfxR+Xs/8fqnZ/EV7Lw4YZdRe/vRJFGbsx7P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gDu7q6vv7Ang/su6gvvscskcssm9E2f9NP79UtKu/wDhM9KsrH7Dd6VBqmnt+9uo977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tU+Kdh/all9h1Wb+yvLaOSKWDe8//ADz/AHlZerfECS41KVdP1K8sLe6ijia62fPHKu9H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G/pWlWP2Sy8/7fpf9lRy2fmyx73kV2/1nl1sXV3qv9gfuPtX22KNPLiljX+CT73lvXFf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o2Ua388LRN5ZeDGyX+9vp1n8ToFstJTZfG4iQvJEzeYs7Mf9ugDtrq6/tW186eeLyIpI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Y6fP+8/4HVi0u4PtWq6X+9/1aSSS+XsT5/wCHzP79ecX/AMRotRge1GmTsJZP3smETz/+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ifLq1les9lJaXsEn2ezkhTenlD/npv8Avv8AfrK1gOrtLSC1tNVgsb6WGeXd/pcVv5Lw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36s6VdX11/Zc/kWs9jLZtHJLL/f3bPL8uuMh+LEl1dWKTaUoA/dyOknln/Y4rE/4TG0tf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lSfvP3yP5/8A0z6/7dWtAPQPD/hX+y/t3+nf6D5cskdr5jJ5C/8ALTy6r69qMmqWkx0b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bJMymeR38z7vlp/BXI2vjc/2XPYppzS/ejjluJwH/AJ1DafEQWn+nQaFb/bfL+z+b5vz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O30q61XStfvoNVnivoJbf935UexIP3f7zzP7m6pRqv8AZXnzzz/8tE/exR/JPv8A4fn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vdzSXCXen28tzdKoMtxdZ2cfu/3dVdS+Id5e6LaWGoWdtcSwXMcvm/Mnzr0pger3evve2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5o5PL82JVkSBn/ikT+4v/s9VrT7da3Wqzz+VfWPySW8Usau/m/8AXT/Zrzm68e3t1dX0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/u7iXb/rN9GqePtW1S1x9lsYf3iyeVap8jtQB6Bdef9k/0HVbWxvpZPLki+xq/n/88/Mk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aa/8AbtK0qWfVfL8vzZZGmtoP9r/frk9U+IN/dWk8H2XTvI8xPN8lGR5Nn/LOoJ/HuoLP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6ZRwh+7QB60PsVr/p2bCfyrPy/NijX5Ef+Hd/v/w1n/8AIA0CeeefVL77VceXHFayb9m/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EHjK8twkqW1rEG2yGKWLdyHzurQk+JviOD99HcxQH/pjCBQB2eqfYcHztVu9Kntf3lx+8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6zzP++E+7VXwrr+h6r4Wn1yD/AImv2DzfM8q3/fJL/wAs/wDgdeV3etXNyLnzSkjTS+bK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Gc/SHyrf959olihi273/ALz0Aeia74h0uOe0t9Q0ZLYKJHe0v1UGBFcKsn935nerV1/a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jFfQS28UckVrb7Pk/wCmcleWXviCe6udNupRbTNanMcjJnf/AL/rS3viu+uL+81JpW+3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AD/AGKAO1+Ium+GI9Pitdb02S5ggnjihkc5d2lOxGk2fx8VsaP4ds7PTrTQvKjttJsZ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W9AXWPL+0deaan4v1q6tDDPeyT28mw+Vtj+Rk+5SXHivV54LOGS9keO2bfGN33Sep/ID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ZP3E+q3/AJ8sbfZ/tUm99m7939+q91qv9gXR0rSrGI/2r/pHmyyMiI//AE03/c/2Nted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/p0kxHeVk3VQutdvrk/v7qSX8aAPU7q68R2vhaGCxntf+Ei8zy5Jbr54d3z/ALv/AL42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p9inn/cT+Wkd5LFcffaXZ+7hk+8nzp/DXjr+IL2UYfVLhvqzmmf23cG1ME11dQQeYvlyy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7VLWC68Zw+ffS/brD95LaxR/6/f8A6vzJKq2n2LX7XxHBZfaoIJZIpJLqKPZC7bn/ANX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2Xn2ozwahP5//AC0lin+f/gdKbm527W1CYj+75hx+VAHrujXEkNlfWiapKLWKZGkHyvs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et0Z54LX97GklnF9nVN7Jvf95J/so9eTDUJVWUCVjvUBjnriovtzGQHz5T+72fvPubqA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Y8PXery+bcMxENqzKcff+/8A7FNurXStU1Sfw5fX11e3vly+XayybIYF+/8Awbfvfu9le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9+kEcp5J/M0Aeq6/qsFra6J/z3iuPs8kUsau/lf3o5P4Nv3qtaVpUGlWsNjBP/akEVwk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v+Wkke//AG68euJyoGTTluvlFAHsSaJLbfYns9QiuNTtp0Z5buXf9q29P3f8FWLq7g/t+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o/Mt4opP9Rsb955kiV4t9qwOOtAuc587EM3/j9AHr3inxTY2l1Y6VfQRf8AEwkeOSKK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zJE+ZN1Q6VawaBr99ffbov8AnnJ9quPO/wCuf368mLDB5zTYbjzJzFIqJFszvDUAeuWn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+1bC+8qSWPyoo/J3s/8AF5n8CVleLvGsei6O139tMwmnefyUbzvM/wCWf3v4ErzYe1M7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97a2ulz2N9YfupEkvPNk37P8Arnsql4u8XSaHq093ptpa3v2yPy7i8t3/ANQ/97/b+SvO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AOutNKsbW6gvrHVYtL1SKP7HJ5UjbLpdyfvJP+AO9auva/Ba6p/atj9l1SeWNreS1lkV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f8defxv8uah4ucwds+ZQB6D4f8Uzn7dfCeKC+/tDy44pfuJFtT95H/cq/pWvwaDqn/IV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T+/vdq807c1E3lgE4OaAPSBqvhzStfvr6D7L58saR3HmyNskVP8AnnH9yi68QWP9qX19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6yL/AJ5/9c/96vMDc4OBTJZYoys0u/C8Da2KAPRdJ+JUd3pfnzWbQfe/dSyfPWVp/jOz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5rwGMxRSylpkxt2fvK5VZkZHdyEVRnmo7kbgSOaAO4tPFUGg6VBY2M/2792kdxLL/rp3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P/lmtaVv410DT5YWsrUKXaNbiWT59ig7/AN3/AMDryrIzjNWkfbH144oA7GfVdAKNJa2k9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fJdbuP3lZugXWiaVpcOlf6VPZfP5lrL/AH3/AIq5o3WOe3rTBd/jQBvyeKb3R7zTZo9Q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KbuPZ9ng2/wCrX+/VyTxXZatbakt9HeQw3pjSGW1l2Oi/xx+ZXJm/3dOtRG8m5waAOlv/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+zrGaN4rf7HbzSSbnT3yfv1FpWqwaXdWVjYw+RpUv7y8ii+SZ3+//AKz/AH6xbq6n+zQ0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5FAHU2nirTbW1P2HSpYPtUnmXksUnzz/991lDWBdhpP7NMF8X2yzRS7Hdf+efmferNlv9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qlrqT3EHmSxeXL/dFAHRXWvw7Z4f7KtZ/Nj+zyRTSb021n2up6raZmgnl/1axxxeZ+5g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5uuR2JqVbmfb5Am4oAl1TW/F11aGCC+tLGCWPy5JYrT99t/66Vuf8JnfXN1/qLXz/L/ee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F7ZtpbefapBd5HuaANbStc1fS7aAT/Zb77NH5dtLLH86Vg2dpqpu4J764sL7yt0ccXlt9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6dLfS7HBbOPu1F9qnxzQB01z4p1T7Tn91bwRbozaRfJDNvXZ+8/v1iWnn6X/qP+en7uX+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qfa58E56VX+3u+d3WgDduvFGv8A2qHyNQjggH7v7Ls/c7a5+A3mk3V1cTaguoRTHzDF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7p32gsAfSmG46igDqLHxfqsVnGwuIxNGABKtuiv19qZa6vdx6obsXjPcyAczDf3/5Z/3K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U0s2eprPnYHUXRvrq6sr6e+lnntY/LjlljX50/55yVZ/t29Nobe7vUnHmeZH56geX/1z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fy3YQqcsmeCfWrR87nvQpAbGqf8AE/0uCxvvLmsbWTzI4pZPn3f3t9Vhqk9razwf89Y/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WYwlSfaobeRgFikaRpIxhjs61dwN+w8Y39rFDFFMypBHsjH90U+fUrm+voriV47meBMRz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6Fvcz+lOP+lKfJ4yKYHSJPNHAbeGVY1WTzfvd6SSSVpop5Zldo38zr3rk4hNCyIGaRy3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52ZmQA9M1DA6S4votWiijuJifs7/us/8ALNqqTJBdXkPnTeYIo08s/wBzZWDcj/Rf9f5FL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MDrbrWPt/+vv5Jj/tOTUNpdfZc+ROYBJJ5h8r5d7VzVtP9mzIZYvTBT5qsm6mIyD+lWBo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MsjSSDy9nzv/AMtKmGoS2tsAZ5fIi+5DG3yVl/apwx/c+b8n/LT5ajFyZ1/ejHtSsBvW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WCH/AJ5RHYtSjUlJ/wBdL/33XI3E5Em0HipY5SnXilYDqft8Emc3GSvYnNV5tWtbX72B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8t1kUZ7dKWK4Nt93y/l7u9OwHSJqlo8qRgqd4yN6Yqx5cef8AllWC94067o4iT1QoVNKL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bO65bd+FFgN/zxH0Ab6GlW4hfO+Fs+oasFdSnQEyBR/wGg6lvz+8I+gpGZ0Uc8QBGcfh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+PwNYkepoM/MT/wABNRS6rH/eP/fJoEbjTAj5JD+RqPdknfIfyNZKamhHyk/98mpkvkP3i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x5YHEhpPMxxvH51ni8H9+TH+5T1v4x/G/wD3xQBbdzup0khCVSkvV3e1Pa9BTFZ2KHi7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/wAZ/Gow4A6lvpSfaVGf9Hc+9XYkWRMA85qnIeSKnM2/jGPY0gh381KKKLRdTim7sE8c1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uDmtESVJD5soDMoAHeq+QwdIp1B9qnmikSTmzaVT/EDVQ2PDutu0R96RR95agm/cR/c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ubBJEx9Yxisdxtmb0wK6DnOC+MNt9o8Jwt18u52/nG9eXfszar/Yn7TfgybO0XcxgP8A2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iLB53g++GMiOSF//AB4/414B8N4jbfGTwRfg7YINRhkM3psmP/xFUVE7X9p3TDbeKvG0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P99duat/syyG88Fa3bk8298JPzX/AOtU37WmoTWfxM8aWcsSmG6ktJEkHsayP2WbrFx4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KB/wLb/7PWB0LY9q25HSsrxNZ/a/COup3Fm5/nW5gYNRtAs8V3ARlJoWjI9iposFz5X0z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bU848jU4iW9AXH+NfQn7a2mzS+IdVmAxBLa216Pdkf8A+yr5q1uD/kHNnBtp0bP+63/1q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q2i6JejkXuiPz6kIjf0pAeLfAK6DWWq2feNhJj2r0udduos/aTFeNfAK8x401S16LLpq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ESyd1UUGB5VdarBa+KZ5/P/06KTy/3sfybP7tMvPF+ixXE326dvsMUDSx3SxYRP8Anotcp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GtxIzHyr2XdGPSorQEk0GiPQLrxBpV1a6JfWN9LffYNnlxS/ckV/4v8AYf8A1ddNJ4x0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ManyY49yV5bZkhx9K2lkyOlBoemjxlp93pfkT6pL/rM+VawfJ/4/SaVqulWv/LeWCCKP9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3lcBC3y1YgkKbsen9aAPSNP1/SNOjEULz2im8iuZPLVw8+z/AFnmU3SfGcFqL7z/ADZw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+4lcFazndnPrVoXWOB1oA9JuvG+l3V0fPuZvs8sXkSReX89YWo+J4HvPKN/cfYBIZPKaLf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jWkOc7sUgkyeWoA9MXxtpNxcRuftI2f6uILhEqC18baba2vkZv8A91G0cf3a4BJtuSDU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0W68X6RdeT51ldHzNvmfd+emW/jOwilhVYruG3idXjihl2eZ/wBdK4AXfFI13hT60Aeg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j9xL5Hyf7f/PTzPMqjdeNNK/0L9xdfupPLkh8z5JE/u+X/HXnzangkVC2pbgRQB6Fc+OR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avo4McnkzHzHj/651l6B4pg0q1uLeex+22UsnmeVd7X8v/gdcbHK0i85xSxsgia3I/c+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kZ7m502ygimlSEn7Qc/Ip+7VbTvG6WGoapeQaclvNfj95L5rO8YP/POuGN0Fz7U0ap5o6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F4o+y2sUMFmYlMnmSHzWdpW/3n/gq+PiPqfT7PaeRFG0XlS/OjrXnNvqzBmGafJeXEit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tfxZqm4yQuBnnai4T8FpbPX72DTb+Jinl3cmZYnTAkL1ylnPJ5e1m5+tVzNdHP78/wC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B2OneJr+3syLRba2QR/Z96D53T+7TNJ8SzaXazwWEFpZfav9ZL5f8f8Az0rkBdBf3PnV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ZDv4X5zQB2tpqctjbbUkgURzi4Ma7vLLevl76kfxPOl5He27232iCN7eP93/AH3/AHlc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/nT0kOf30qRf9MulAHcjxfqg/fnU2H9zmOqg8Z39z1vGEHmeYYok2b64qC5NvJJtmSVS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7aD1OB9aAOvfxnqrn/j+b/Y8yP7lNl8caulyTLrMhm8vy8Rtj5a4g38c3meQ07+V97ji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JHmc0AdcPGOoWuf+JxLD/HnzRRL4uu9WH7zUJrj94sn72T+P/npXJ/ZsDOfz6VELoAHE8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0Adhc+JnuWJmvJ5m/wBZyf46rf205mE3nP5oi8gPvOdh/hz6cVyj3LbcxzMjf3kNRM95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qGoA699XSaKSKWd/LkUo6Y3BgfUGmf2qLn/Xzyn/AMfrFJAA5pyHH4UAbUmqwopWJptn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n5Xz/v1W+zzkEX0H2L/nnLL9z/Ypk2jPZW0MzXIvfN/1ZMfzJ/v/ANygC+dUUW/7uGLP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9P8AaSBcNAPL+fypPkqssQeGZN6LvXHzHFZ0WI2dYYgQRjigDcGq5z5/lZljWTzfM+f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5Ea+Y3t0/Osndxk9vk/1e+oftAGRj8uKANxb9ZmyYI12+lSTX4hX5YVbd6isC3jaFshZY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s6c3DfJ6CgC5c6hDc/65Iwf+mQ2U1bqAdKynO7uT9aa0TzRSRxf6xlwtAG3JdmOTa8Z/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CyRp+LYrIlnneUmSOTI9WzSRXc0khVIx+K5oA3J9acRDyUSMn73rVf8AteKylB2omRy8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LFOyj+NF3n8qkXUYTKGNspkHGJvmb/vigDaXVWJLoI0B5zAetRvqbSZJdz7k1lvN8nCB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MNpbHJ887/8AV/N8n/jlAHRR34ZHEd156Z+/mohfMJnjaV5Bj7m75K55NVVkdS8cT56q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LIqNJ/urwaANszcHECf99UWvnZM4hqjHqOUwUKn3FQnUzb2p/fR/6zy/KikV3/790AXV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Bl8vFTfa8Cud/tWG68mAQcxfvP3Ue9P+/lTnVLdf9Y0Am/55tIqv/wCh0Aa5u+TSfa/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j1lnH+oik/ueW+//ANnpBd+0o/3pFalYDTiuxFGXM7knrGKki8tfmgdgzdVYVhvew2775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65qOXVo4AWZ2mQ9HjK4osBvHyuc9aX/l2Pk1zw1eYD9zpt6f7hih3/8AslTbtSuQfJ0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+d//AByiwGl9r4qM3XrVS4n1K1tmaewu4S/3TNaSD+tQynV25a2mEPlpJ5m0jev97n+C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P4sH6kVCdRnyRzVW1stYtJxMdE1P7/7vEf8AFVy00XxNa3X/ACBNUPlf6vzY9mz/ALab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IkDp34+Y/dqPP2qRZ40O8LtX5u1aD6F4ou52X+xNQVRF5nKD7tRP4P8AETxxzQ6Xdqu3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AZ8/zc4xxVdLqSSEoWOKvf8ACCeKnHPhrU8n/ZT/AOLqM/DrxUemgamP+Ap/8XQBT68Z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IcfdXH1q4nwu8VS/6vTbh/8AdKH/ANnqxafDvxdi48jSZZ/K/wCfUB/8vQBjSiXZtxxm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vf8Kz8Vfa4YP7NHnyxvJHFuTf/t/8DqpqngTW9L+0QT2cfnxf6yLzkT/gP+/QBkXNzLGo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5pIftDDJAA9q6ib4ReJIbWaeHSJL/wAmNf3UXzv8/wDc+SrsPwO8WquV0qGMnqDern9E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60m4eoro9K+Dfi/VbUzzWtrZQxf8AP1ehP9j/AFeyi0+Dfi26nmiS3ttkTbfMSUFT79BQB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ts/2iMP5coz2K11kXwL8VyXc8LXWnJFFH5mS3NSD4L+Jf3MH22y/e/vPN81v9+gDlP8Aj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8r55JY/uyVDuO7k13sfwa8Rn7+pwr9GY1RHwf8U/aSL2exsbeL545YpPOef/ALZ0ActG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XT/BnX5bRp4NR02bP7xAdw8xP9jb/H/sUlj8C7y/uvIi1VYP3aSSzXdnIjoz/OkaZoA4p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uLb1ru9V+AWq2tr/AKDfpfT+Z5ckUp8n5P8AnpHzWZbfA7W5tBvri4vINIntesUjC5STZ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OTcLc5AIpg8kD9/OYfKk8z9393/viu8tvgXd6npX9qafq6tB5aSRyvEYn/6aSeWRVr/h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+2sMQff+lAHm/wBqjkOY2LA9CRjNI0jN95NvvXpw+AsItov+J9Pnv5sKJs/Sl1T4IxaX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mksu2GGP/pp5jigDzDzDimu6RjMkiRj1c4r0PxB8Dru10dnsdRk1bWQnmRrGxMMn/TPP9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ENxLAt/qk8A8vm1xvf/Wf89KAPMI2HQ1YBh255z7V6NdfBnwr9qhsRrN958v+rtfuO/8A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dy3MdpqNx5tmf3kVwqsu56APN9WubcWxA8zHt97dUNyTciHzj/10/v16pB8M/D8+tRac+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SXHmRInmPu/56f8AAKktPg9oGl2k994i1tv3UjSRyxXComzzP3dAHl0mxLX5C2PeoYGPX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HHgr7UYINWvJ54o/Mki+1bPv/AOrjqb/hXXgu2/5ep/8AVrH/AMff8dAHlKPkGqEglLHb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/AArXwYbT7DPdtZX0UnmSeVd/fi8z/wBDqEeD/Cel58+eXyPtCeXL9r+TZ/00oA8pwSPU1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zr1+08MeCLq1Jv47GCfzHk/dX4m+T/lnWfb+FfCF7aX0Au1S4i/5eludm/8A650AebWg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88o/nqBrn7M5E0Dk/fGxcH8a9Fn0XwpprwSIkeuSDT4ohbQ32zzJ92zdWzceE/BthbT/A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Cyx+deb/ACP++P7tAHi10dwMwgMIPTNAP2wwQ+T1/wCWcXz769TGheDorWCDVtQg1Hyo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kb/npTdUHw9+1WVl9nsvsV1H5kkv2tEdKAPLbom2zD5GIaitQDn0r2e0tPh99qn/AOJhp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24H3PL/AOWdJaa98ObXyP8AR9O8ny2jkllkT5P/AIugDxp4QCcCm7fevVdAvfAVp9og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PL81l2Qv/H8sf9yrX/CYeB7W6hsf7P0+eeWN/MltY0dIFT/V9v4qAPJJHheNV8/7tSLFE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0Lrwt/YNlPY+VBP5bSSRSx7/AD4v+B/+hVU1T/hHPFF1P5/2qCCWRI5LX7Ezo67f9ZQBx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pmU8dB616taax4Q0vPn6fL58Ufl/urJtiJ/yz/d1c/4TXwfNndpotv3flx7bbbvd/wDW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7nJm8z+lSJb2yniaUGvVrnxLoejXX21PDcxn8tI/tctg2zb5n/LR9lXLn4n2Nrd/YZ9Fm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bJN/0z/goA8bt7SCAHuP+eh++7VK+kfayYJ93/XIx7Hr1i68c2drdT+Ro2oT+VH/AKr7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7lZf/AAlMn7+Ce31GCeWRI4/stg/zr5f3vnT77UAedS6LFAYlW2vFH3OeaSbSXilDzM0ca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q9O/4S/UrXP8AxJtQn82RI5Irqwm2Js/i/wB+rmqeOI7r/X2OofwR2/8AoDUAeUDQDdXA8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4/K+47UxNJlmiuHSykdIH8uVlVyEb0NepWnirX7TSj5/hS/vp/tHmWUssKom7zP3f8f36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2s+f4f1H/npcRSxQp/7PQB5nPpwtFtIntG3zpujOG+b9aI/CuqTRyumm3jpF99lgyB+N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q6nvv8AhHL+eCWT93FMYf3Hy7I1j+f5Kz7S98cfZfP0PQZfI8vy5IvtcPyfwf36APPn0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V+7H8yPVi38IyW9tJezwO0YMXzsr/L8xr0ga34k0u68+DRov3UaR3kV3dw7/APWfu/46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8H/CO2X/ADz837Wr+X82+Py6VkB55N4KvYk8r7BcPIH2oZl2bvypH8F6pZSlH0e5Dt/q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/XpA1vxXdf2rY/ZYfP0uNftsVrdLvg+Xfu2f36S1u/H9raQ+RpdqYfLXy4pb1fOf/AOzq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3Nz/AMgeTzx/0z/+zpv/AAjOobTP/Zo/dSeX9wJ83/fdeo3em+NNZtIYILXT4rc7rjIv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11F4s0u0/sT+y7aeCK3aSSWKWX9wvmf6zzHSlYDh7Xwnq13dG3/4R+587y/M/ew/J/6H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svzzo03knr8qb/8AvivSrS3+Il0PIgj02Dyo1/1t4H+Wn+V45urX9xeaX/pUj/vYpnf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PNLH4e66tlDe/wBkXVkzvt23AVBUv/CEa1bXM4+wLiL55BvXYleiDwp43tf+JV/wlekT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SZNn/TPZWVrUni3StZs1iOmX15dHyiqRyc/7UkZx8lKwHLf8IHrF3dQ/Z7eOeeKPzJIv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3KkHws1vBm+xwzD7/8Ax9LXY2uleIzaar/xNbD91Ikf/Ht5KT/9c33/AD0a/pmuaBpf2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zZFjt/Kt/wDlq/8AwOiwHFWXg69a+itpILdLiU/JCJkL7P8AnpUuk+A/EGq2pn8mL+KO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ld3Y+FtaNyb4+IYXkX5ZJ/sOH+T/AJZ9aqap4ZvvtXnz+IJ/3X7yOW0s97v/ANs/46YG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n9xYeR/z1+1fcpo+Euq3Nt54e1EPrmtUeH77+1J4IPEV5mWTy5ZfsqoibKW08FnVLW4gg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v2jygrv/AOOUwOfuvhfqf2UzwXNrP/yzk+bZsSoPD3w9n8TaUb0G1EHyiOXe2/71dbpf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jO7uvMk+ziCdVXH7z3RqdpXgT+y/P+3anfWP+kf6qJ0dPu/u5P8AYoA5i3+FD3H3XWb6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2WoXKXDSWFkI2j+1XQXY77v+WdaOv+Fxpd1/al9r2szwWsiR+VaBE+//AKv9593ZV/VP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vvFMv9lRW6SSRS3H77f/AM846aA5cfD+6ikujZCO4gcbLdrhgm6P+9xU+l/CuJH8+5vI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BfM2f991t6ppnha68LT6rpV5q88Fhb/aPK8xkd2qyPAOlf6FPBPfw/ao/wB5FdXGx3/55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4PAsl4DNcSSQD5vLil/jqtqXhGS1aFTJcAyR/u5YQsoD/wB1663VPBenm1ngnvn0ueKTy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P/wOqZ+GTNNbaf8A2tJdQAsby4t5HSY/9dP4E/3ax6isYr+C7HTdMhvLrVZSZZEjkijRQ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HtGtdV+3XkkEMMj+X93fOqVctNL8H6pdQiDS9UvYIpEjkuoo2+zI+7/Wea9augeFfC2v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3RR+ZJ9lvGm2fNs/eR1ogscxfeDdEtrd7ufWzDbRoG86QJ+7HpQ/hXQ2t/MttdimUpuD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wgOifap7GCyinvYrPzJIrr7nyfxf8CqXSPh54U8RWVhf2GnCYSwbf9XIkO6gLHIjw5omM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AHku7/VtWha+G/DEttC58RP80O/ov+NWfD//AAgOqa8bGCxivp7SR47iW1jZ4du7Z5kl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TSvP1Xyv9Z+8+y7URET/AFfl/wCxUcwWMGy8O+EYS3na7LcE4xuZRjrT7jwj4WhAMeum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66u40LS5f+QXpunPBDIkdxEbQP5//TOOodU0r/kK6Hodjpf9t+Yn2eW6jV4dn/LSqTCx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gvZnWKyk/wBZsYmZN/8Aq624vDXhM23+ujmn/wCehmrrLSG3sXnsL+GA3cUYkjFrZb3k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1L4ftdH8U2n27+yZ4PNk8uS1lRN+5P9yqCxy66F4RtV/fywdP+WRG+s+6HgmzzeppF/fGT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P9yvQU0S30+U6gYVMMsnlyRTOuxFqcf8hT/UWvkeX5knmyfPG/8A8RQFjgNV0zwb9lsv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5kWS/kU25s/CMVrxBbtN5n7z92/3a67VPsP2Tz5/Kn+yyfZ44oo2+/wD3ZKi0q6vvtX2H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kkllj37E/wCWdAWOR1Wfwp+5n+yQeR/y0iigbf8A9M/LrmJo/CEl7c/urm1UyJJbSurB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pf2p/Zef7c0qKx+y2/mSXUUivD97ZHHVL7Vfarpdx5+lRWPmxr9nu4pF3ov96gLHvqP/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VnXCdDV0HFrF7NtqtdDG7/eroOU5vxhD53hfWUxn/Rt/wD3yc187+BoxN4iiWGfE9vq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w+7/x6vUPjt8XLDwfo1xoNi327xHexeQ0K/dtEbo8n+3/ALFeMeBdK1KK3/tW7uQY08sk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RPY/209KmvfE1rqluOJ9MtnkPq6gE1xn7N12q/E/VY04hvNKyF/2lkQ5/SvZ/wBqfTIH+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V/8A6Nsju7X/AJabAR/Svnf4BN9j+KmizZwJoZrT/vuB/wD2dKwW50dD6jK/KaS1B3mp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c1okcx8ifEX/AEWPU2/599RYfk+6vr74m/8AE5+CPw11VfmWSxgiz/vRMlfKvxjsBHqX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4A7b0NfT/ge7/4Sz9jnwXcMdxsbgw5/65T7ak1Pm/4Uf6H8R9Kfp9otbm2/Fa96dPNh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2/szx/aE8C01p4/wcGvek5MlQQeZfE/R7WfTUaf5JbYq6yDriuOtUh2fI5Yepr0L+yvB9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PtvmfvIrq4b7+794vl1ftNH+HN1dQzz6lHB+78uT7LN5MMmz/npHQWtDzdNqnOauRTe9e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1/qBo0H/XV9jyN/ejqHSdQ8D2N1qvnWtg3mRpJHaq6PM7r/F8u771BXMeXC+xx5yfSpra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9CF14WurS+8iCKy1S62RxxfZ9/kP/AHt38aVtSTeCJ7mOaCQapAkaR/ZZbZk2bP4vuUFJ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8E+hVqUaldf62Zjj/pnHs3165dP4JugZ4IGgvf8AWR/uJvk/8cq5dXvhK0uoZ/7OvJ/u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zb/wNKBnjjagZFyAw+tDa/wCf9yIP/wBclLfyr2UeKfC/2UzweHJ554t0flS6Y+z/ANAq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/5gt9B/zzli0if5//ABygDwv+17rH+olx/wBc6ZDqdzdAiGNpx/cSPmvVh4ystAtf7K0Pw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7lurV3+V23yNt2M9bF14vktbr/QfC15+9j/d+bpUifN/y0oA8QF7qKZ227x/78dL/aE32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3+bLFsSvbP8AhMZroGeDRL/yP+WkX2Bfk/2fMotPEouif+KPv/8Ann5X2dH+T/nn9+gDx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uJY/3csUfyTt/0zkqvbWd6bk25guTe/8APLFe/XOrTYg/4obVP3X+r/cwps/8frOtL3xT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XUEEVwkfleXD88X/ADz+d6APJbbQ9dOR/Zt1/wB+mq2nhPXn5Gnzj6oRXr2qar4l0v7F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kaST/TIdmz958vmb6z/APhKfEuqWl9/xSd9DPLIln5sV/C6J837tvL30AeXjwvqf+o/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97utZ8nhS609jLNZvbsCke0hmxv/wBX/wB9V7xanxJa20EA8NC48qNI3lmv4UST/pp/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wmnm8P2HkfL+7i1UP/7JQB4lc+C9cFxj+y2/1fmfd31Ba+DvEd1zBpd3/wBcgn3/APgF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/tTyP+EVt/Jl/5ev7TT/frTKeI/tUMI0fTf3X/LWLU3i2f+OUAeGjwtqtraQXs8PkCWPz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7rz5/wCzvI/dp5kUv3/+mdew3en+KteJsR4d0nyP+Wcs2pD/AMh/JU9pZeMPsvkTtokH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Svs/4Fs+egDySx+HXiTVzCYNHEZZNxMz7W/KnD4XeKftOPsEX3/L80Tbtlep2lj8QBdT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7lvHLLI9z5/8A2zqXSdJ8Y3X2gQaj4csYfM8yOX7PL+/b/wBkoA8s/wCFR+KPtUP7qEmW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AMKZ8U3V1PBNFYf6tZMTS7/lr1b7B8QftUPOjeRLI0cl1FC/7j/tnuqvqnhnxFa6rfeK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uln+9snRERG3/u49/8AfoA8x/4UR4n/AL+nQ/8ALTyop/n20XPwS8T4MwSyEHr59esD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z/wDCWRwQxRv5flaaNj7/APnp89ZOlaR4m0C1/wCQ/DZebuvJIotJeZE/56N8j/foA85t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77eD955fmyP8AJQP2fdeNyRDcWf8Aq2/j+/sr2oeGNbig+2N43J8ts5OmKE/V6x9U0fxN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bnyJY/8AR4orOJH/ANZ/zz/uUAebWnwD8Q5JE+nf991m+G/hbqerPc2l5Yf2WZJViMqR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JXqv9g6l9lnnvvG17PfWu6OS1tI49jv/AM8/u1LZ+FNWtbqDz9Zv/wCyvMSPyovJR0T7n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fBaaycxnXrJJ1uPKltpIzI6f7VXLP4C32p3U+Nbg8jzPLjllib5/+uddongW91C+8Qya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/kRm/KqZHT+Jtg+dKNK0C+1XyJ4Nc1SDSpbiWzk82RUdHT/WLHHs/v0AcdrXwPbSJIoo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lPlf6nf/AKurA+AVtaXM8994hEH7v/XYb/x+u3/4QCb7Lff8TLW/9X+7llu9mx/73yffS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rDBrerao/m2/72WK98xHf/nn5dAHlEXwrhfVHuJtehh0FTFF/bE947xyb/7sf9+uk/4U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f6zy/wDSoleuon+HGhWj2NlcDUzFfSbbLa7N5D/x+YqfKifP9+s6X4fWujWdjY64JVlu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jzG/5Z+ZFQBQHwK0P7L/AMh2XzvMb+FZqoN8OPDFvLqFrJJdINOt/tEl3sQeZ+7/AOWd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PPn/ANPng8vy5IoruZ/m/wDQqjuvh94V/wBR9jnnnl2RxxfbpEm2f8tG/wBygDlLT4SeE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YNT1af/R0kjiidd//AEzqtafCXw/qml/8fGoQX32f7RJ5oXYn+z5n9+t26+G3/E0/srQ7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fVZbhkSf/Zk2f7G+ty0+G/hy0tIPt0Fr5EsaRxy/aGhed/8Alp5cb0AcWPhP4V0vSvt0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l+Uf4X/6Z1rf8Ku8MfZfsM+oQwapF/rPn3uif8s5K6q6+F3hm6/cQWI0v94nmSxSv522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LcQWsOkQyTsQ0hVC8hRf739ygDi/+FdeBbG6+wzNf3s42xm6uLoL9+qOqeDvh7pX2KCe+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FcpN/wB/Oa6m7+HulpOz2Oi6eLS5T55PNX/RG/8AZ91ZmlPpHinXrLSoPBVhB9k3fbf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/vvl37qAKX/CJfDS60uHVYNZX/SrfzI4pbops2f6z93XPab8OvDXi74fRTaJqRgv5Y/L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/eV6V/ZXhC6uv+QPo99BLcJZ28unweciN/00kz8lQw/DvwfLr1/Pf2elwf8ALOOJnVIY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vtQBg23gPwLp9zPNMkPkeZ5ccUt4zp/vffposPhPpd15E7af9u8tv3UrfP8AP/00reHw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ex/1EsjSfvY12QVTtPA2o6/aG+g03TLGeLf8AZ5fL+e72f8s496bU/wCBUAcbqvw6+Htrq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vkeX5nk+arvB83/PStq10j4aaDpVl/x7ar5X+supW86Z/wDrpsrvtB0LRV0a71e40rTL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LbLvhbP/AC02VY0y0067trj7FaaZIPs6yeUI9qbP+enNAHDC3+HV1phngitfI+hqS1b4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M/1nl/vYTM//AH8r0LStLsbXXvIh+yz2P2fy44oo1dIKLrQNJ5vvs1r/AKBJ5n3V/cS7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Tz/hZdfboN9j58v7uS1iV02f9NI/4kpbm08AwXWlX2ltbS/2VG0cmYXDyK67P3mfv16na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DT55zGvlyywA5i/56fJVa6tf9FuPsM/9lz/L5csturuiff8A3dAHn1rrngC1E/8AoT/up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08386zPD/iPw1/YMP2HTBPP5jRx3Utm8z79zv+85r0r7VBa/uJ54oJ7+TzJJfLWHz/3f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T2M1zqmseJn0PQrBPtAttOAD7k/ikb7n36AOJu5/COpywX8GjFb4XK+ZLBYu4dv+Wi/c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bS1uPI8OXf72RpPK/s37iv/DXW6V5/wBkh/4ml158sfmSS+Z9+J1/9Dq5qsdrf+GI4JtS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Y/tcEvOz+9uT/ANCoA8utPHel2l1PBpXgz7d+88uSWLTv3yb/APWeZI9LdfF600C6NjP4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kiltB+4T/lo0detfuLT7FBB5v+rXy5Yv9c/8G6qP2X/iVz33+pn+aOO6lj3vt8ygDiLv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R4Iu3up9ktsBZCJXT+OSrt14wvbW1hsp/C+r/wClf88rda626sbvF9/xNbT/AI9/3css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pftV9pelQ/uPt175aRyRRSLsT/aj30AeZ3XjW7u7Wx0q+8Iax/osnmSRSx/uZ0Tf5ccm+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i6ME/w5v7P+y5Ejt9yIif9M/LxXX3X/E0u59K/wCXH547iW6kb+7vkaOT+P8Au7V+5TbTy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vkWMUbeXa3X+ud/uR/79AGeNU8Wzi+8jwu8H/LO3+1zxD5/esXw3P4y0vMA0GRgI/LNs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7nr0G68+18+ef7B/ou6SPzZGT5v++Kzbr/j6MFiZYILqT7RJqEUfneRs/wCWccb/AH6A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0HS7jXL7wpL/AKBbtHHF9sjffv8An/dx5+em6N408a+Kra2i0/wvaLCYf3i3F6FUf89K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Zfv4p/3ayfuv+W/yv80dcv4A0vVTdarBfWP9laVpci2enS38jedO/wDy0/2aAFtf+E9/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v7K+zpHHaS36/u5U/wCWnmVl3Xizxbpdpcar/wAI1az2X/Hv/wAhL/P3q9BtLr7Vr9xB5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yKX53SVNn7v/Y+Rv/HKo2el2Nrdar59jYefqlw0ccVrI2ydU/3/ALj7KAOR0G08T6ha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TorZ2l+zteMQH2+v8f36sgeOP7Vhn+zaZ/q/MksPt+yH5/wDltJ8ldLql19ltbKxg8qf93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8CeX/wAs46iutL0rVDBPBY/2r5sflxyxSbEfZ/z0+egDIuo/H32r7DBp+hTwS/8AHxF/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8E+J9U0rVYPsnh2CeWNo5Jdk29G8v/c+d66K60r+1LXVbH+1br+25d0lvLL9yBH+T+Cj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nsbHXIvP8xPL8qNk+X/nn5nzUAcfdaV4/tdKsfsN9oHnxR+X5sW5H+Rf3kn/AI5R4p8O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EGvaJ9u+0W8n7qZvvo2+OvRJ4Lq00dbYAT3sNmUill+TfKU+fzPzNZunaAdOso4VS1vL8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ncDf5dAHAXVt4otkvrq88YaZceZcJp11bywuQk3/ADz2f36ZaeDviXaXcEEGu6R5H/P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/jr0m6H9l/8t/t37xPLupdqI/8A1zX+P/eqnqnh+fVbTz77XJdK+y3nmW91YR/31eKN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n9h+MLW5nE3i2ygt/wDlndS6d8j/APj9c3a+HNX1661XyPFtpP8A2VbtcRyxads3vt/e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V1oE9rpcEHn+RYxRpH5UsbPcps/1n+f8AbrR1Tz/skH7+1/sTy2jvNPljbe6bkeOSPZQB5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nr1p/xNddWx/0NLyO6+zD7nl/d+/9+t7QPAWsf2VZeR46uJ7H7P5kd1dWQ3v83/LT/vuu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+86CKCC62SRyy/67Z/0z/uf7rVP+4urW4sYJ/PntbiKTUIvLaHYjqj/6z+P7lAHL2vwo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IN19itZGk8r7MH2LTtM8O31zpXkan4+ntvtX7yOKOGJf3Tyfu/v11f8AZX/CUZ/fywCK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2/wCmn+xUd/pOi6xp8VvfW9vfWSFJZIr7+4h/5Z/xJQBzP/CCXtrc33keLdR/dfvI4pYU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q/wDwgDm6h/4qLWvPi/eSRSlE2PXbXVrff6jz7WDS5dnlyxffSL/4uqEMd1qWpXkWnm4s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j8/mbG/eR+W/wDuf+P0AYlp8N01S0n8jxdrvkyx+X+9dNiN/wB8VmD4cKNL+3f23f2N9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MEfY/wAn7z5Pv112veH/AO37qynsdUurGfy/LkltY12f70n+75dR6pd6pa+DINVsbKLW5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P55E3bN3zv8A3PmoA58eAdPtdKvoINc1qe98yXy4vtAdJ3/5Z/u6z9T+ENtLpuqW2u+J7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3MKtsT5P9mvQmS3t2dFijGoSI0v2MuPO/Q0Wtr9kzB5H7j7P+8ll+4+//AJ50AcbZ/CKx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fupLfytQb9x/10/8h1pDwZ4VurWecvql79lkaOSWXUJk+b/pnWlaWuq6XoBgvr7+1Z/M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7v8AtpV8f8etl5EH/LP95Ldff3UAcoPhh4TurSyn+zy+ff8A/HvLLfTfP/10+emD4VeGL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08Mtv9ouPKupnh3p/rPLk311F3dT/wBlHyIPPnivPLt7WWP59/mfe8z/AGvnotRBpdr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gi/dx2v8Hz/w/wC/QBxnij4e+Ff+WGhTTz+ZF5kst/MmyJ/M+aP5/n2/+z02z+FfhK1+3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2qRv3vnt+4VP4fM312t1/pegT2M9j+/uo/Lkii+d4N/8X/s9Zlpd/ZM2MEEU32W3luI/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EzdP4qAMO6+F3hYZn/4R+28iKSKTzfNb5EfzE/v/f8A3dSWnw98Hfav32h2E08snl+bl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x74Msr3Vf+XqS31C3i8vZ5Gxt8ayVoi1vrW1gsfP8ifzPMuLqKNdk7eZ/qY43oA5fWvh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NaW8w8ry5SpKI27/ANmrPuvhzolr/qNKsfPlk+z/AL23+RG+/J/6Lrrdb0yC9XUFuln/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2c4eBy/y+Xu/jrVNkLsefPH5fmZeOKfGUcgj+tAHAap4N8PWt1BB/wjunQf6qOSKK3/1++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EdE/t7yNK8N2HkS/u7n7VF88D/8AXPZ/crXtLqx1T+1bHSp7X7dD+8jl8xXRN/8ArG8v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qeTPY+bPBFeeZJLaybHR0/56Rv8Af/3aAKevy6NZagz2PhvSzKtvi4Elovl/9M1UcfP/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S11Syg/4R+ynspd9vHLFAu/Z/wBNo810mq+R9q/fwRT/ALtLiSWL5Ef/ALZ1k6HpNqLR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3UV3dSfPG/8A7JtoANK8N6No95cxxaJZWWlEi1jlx99qu6poH2rQJ9DsfsFjqkX/AB7X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/wB/Zvq9aWn/ABNPP/1/m2/lyS/3/wCONv8Afqv/AMffk/2rPF5EUj+XF8zvIyN/y0oA5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7+e90o6paQSPcSzvboyIjviOOOr9pdf8JTpUOq/2VLBY3Vm8ccXlrD5D/wB77n362LXQJ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/wBBijWPyv4HT/ln/wCjKojzx4pg/wCJpdX3lRy3Ekssf+hpv+Tyf9h6AI/Czy3ejSWN9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km375k/55/7lMs9L0bwxeoJik1+lvMY/NG95/wD4vbWhdefaXVl9h8r+1Jf3kkXlr88S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VLQ6r5/kQRSf6HLdW+x4H+5toAjF1BdXXkfuv+PP93FLH/D/AM8653wv4Vk0+/1WzGov/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v8m7fj93H/crTGlQaDn+1Z5Z737P5ccvmb0SX/lov/7VTar9htbQ2N99l1Tyo/MkiupP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0APudVn0C1vv7UvrSf920nm/cd/8AtnVIap/al1qtj/ZUU8EscV5JLLt8nd/6E71k6B4f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wng8j7nlxSyb38pP9X5cif8AoLVqC7vrvVYJ7GCLyPtktveSxR7Hkfy/3f3/AOCgDRtdK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JpLjTlYOR5jfJv8AnqrcaDYaHqqX6D+1dWtY448k/wCsw29Y9n+5/wCOVl3Wlf6Tff8AC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0dxa+ZsSCV4/3lXNP8KzxzWUl4JLfULWGNJLsMxhnmVNrts/9noAi0bUf7TvNVl1DRX0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OSZhvi/5Z+XVzUbSyv7YXhWG+v7YRtEf9tOP3lZ+larff2Ab7z5Z/stm372La/nqn/TR6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aQ30FjFpVlLb/bJPKk87z2f5/wB58lAFfV9W8RL9kuLV47vS44i1zaLHvZ3b/wBA+Sqn2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srqf7fb/ALuWL7liyLvjXb/7PT477/iTXdheQvPql5s8z+zh5aQNnC/Pu3JtSrVpqs+q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/YfsaWccUtvvufNT/WSeX/uUAN0rVbH/AIkljB5WtzxSNcXEUUm94HT/AJaVsWl3/otx/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Jdf89/4/3dZWneFIJ7p9Um09Y9QaBLGSaceSfKX+5sqODRLJ9c+yyWMu3RZY5bf5ifnZ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oAhjF3qXhi4j+0R62IrhGk/eeS6Luy/l/7tXtLitv9KS1ENsE3fZ4UkY/Nvz5klalr/yF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37qKPZ5+/wD/AGKxvD/in+3dL+3TQeR5W+O4/d/PB/2zoAvWlp9lup/PgtZ/+eksP35P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tfujfarYy2Ol2EnmWcvmfvp/+2dXhcwf29D9t1X/AFUbSeVax/uYPlR/3klN8M6hezw3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78Ujbfuf889lAGrdXU9raGfSoIp55dnlyxR7N6/8ATSn6Vazf2X/r/Pn/ANZcS/3Gqjaf8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5s9jdf6y1ij865f8A55+XVnVPt32S4gsfK/55yS3W3yf+mlAGXqlrPdj/AEGeXz4rxJJI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vWtj/b0M+q/b/wB7H5ccUV432ZP+2dV9N1nT7611EnUVhuI7kGWaL/VyfLs3Rx/3P4f+A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n/Hj588UjeXF9xJ/9nzKAND7JPqv9l/v/I+yyeZJ/wBN9lZnh/X77VbXVb77DawWUVx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J/t1Ruv9Fup559KurGeWTy5Pstw0zpvj/eeXJ92sLwdo+jaFpshe4uoNIupfs5zdCdZ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5dlAHXXOv/wCiWWqeR5/mx+ZJ/wA9p4n/ANX5dTC61X7Uf9Otf+PdpPssseyb/v5VT7XP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KfypIreO6tY/J8uLy/vVFq3ifSrTXzbW9pe67qsxKyeWnmJAif6xt3/slADBqsGg2pnv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I4oo/Om/1f3f9ymaVdQa/awef5X26Xd5cXltsRPM/wCef9+relaV9r8Lw/Z/tVl+8S4/0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+JXaeR58UM5kaSSaWRtlAFq6uoftUPn33keb+7+yyyb0kWqV3aaXdXUP23yoZ9Fk+0WU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P++laP2TSrUfv/KnvYrdLiTyo22J/wBc46o/2/BdWtlPpXm/bopGk+wRR+dM6fc3eX/A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XS559LuoIIpP3ksX393/AMRVfSrTSru1vrHSr6LSp9Qk/eS2sm902Nv8z5PuV0GqXX9q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6+ikSSO0lk8nYn/PSSSq2iaPFiOSwg0/TYbmIQNG8LeZdIBh3Q0AZFppWlaD5N9B5ut6p5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e7y/P80n9xKq3Oj6hqviS4udWtbyOxm2W8ixyboY33f+y7P/AB+uktLLw54GiihfUYdK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7JJef7n3P+BVymj2MXgbQb5tW1GfVQtwDBLKWmtpIGuU+aT/AG6ANz+yoNB1S+Fj+5+9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fM/2qmtLr+wc+fYxefLH5nmxW/zzu6//AGFWrr/ia69PYweV/rEjvLXzNj+Un+r8v+/S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0qeCXyLWNrjypfnR0/wCWa+X/AH/kekBzotYLq1sb69sYrK+8xPLiupG2J+8/55pVTVNK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ffYr2KRvMjl/fb6u6Vdf6V/qPP+1SeZb2t38jwbP9+oZLG51hbl49QgtmNz+8l08h9n/T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T0rX/tWvf8eUX+lSeZ9rtY96Ps/9ArS17X/7LurKy/0rz7v93HLFHvT/AK6SUajeX3h+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MskVxKghWQw/98fKlZtnpV9a2kHn30U/m3iXHlSyeT5Cf+z0rAA1T+ytKvrf7ddT/YLz9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/wDz0/2FqC08i18U6r9hg8jVPL+xx+b8nnon/LarWk6pP/b2uQX2qRT/AGWRPMltY/3Kb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2fxVWax1a28R3lzrhiuLYQS2vl2se3ZE7b/M/v1SA07T/iVWtxez/v55ZEjuL+X+55dc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rZf8AE11TEUflyXUVx9/f/q/3ddDaeRqmdK8j9xLH5ccUUmyaT/nnH89A0qfVNV+3TwWv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7Rvmjfy/3nnL91KYEOgeF9H8HLLJa2BujMFBjV9hkZuZN0f/AKHWtdeR/YHkfbvPgupE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/zzotP9L/AOPHRJYPveXLdfc+eT95UP8AasGqfboLGfz/APSPs8f+j7Ee4T/WR+ZUWA1L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7D5vkSyeXHaxRsjyPWrdXX2rQPsMEF15/wAnmfZY9k0EX/TOqyiS4UWV5fPJcTT7nEKs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/grE1+0+y3XnwT6p/at3bpHb2EUivsRP+edC0A6kXV9pXnzT/wCnebH+7i/5YwJ/00pmg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vvKsv3f7u1tY9ifJ/wAtK5+01+C11T/hFp/tXn+YlvH9qj2eej/6z95/fpnjEap4WvNLj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8qS0a5+d0T5/vPWgGlfXOm2c+o2uoWpjm1C5U+b/AM9H2/u//RdVf+QVa/2VB9q/tS6k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3/xFXLLXfEPiiCz1KO00afTXG6QF3jcSjP8Aq9yfJ1ree2tre6e+/dTyAeVOYvv7MYoA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dfuP3EEUjSeV/Ajp/y0qpda/Br326x0ufyMbI/tX3N/zf+zVq2n2H+yrH7DB5+l/P9ollj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/fqnqOkWWoM9xarDb3xmtmk83/Yfj93/AH9lAALX/iQfv7GLyIo3kjii+dH/AO+/46w7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9/rbdreOKWTZD/+3W9dXUF1qh0q+guv9Fk+0Ry/wT/9NK469t4vH9pb/vQfsOqxzj93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JDmzP+yw5rw342/tAR+HBLovhmRbnV2BWW9T51g9k/vPWH8Xv2h7m5e88OeDro/ZjITcaw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/9nrxa0tYNAtfPn/fzy/6uKL7710HIS2lr/Zf/E11Wfz55ZPM/e/O871tal8QDDox0ZE2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n+zUPgvwNqnxL8QvaWnMwbN3f/8ALGxX+6v+3TvH3guDQNVngg/ff2L5/ly/xybNj1RUT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tf7LXgx4Ofs8k0Mnmyb32c15J4QX+zPFGgzQ/K9vqsYYjsr7f/ijXqvhfWL3UP2Kr+WA7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m/PhHT/7KvFbK5mtJI7qJizLJbT5PqAhrBbnR0PraYYZx71Fb/eqe5H71x71Xh4c1ojmP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zxt4gjx/x8WcM498c17Z+zFcnWv2RtXswdx0vU5gR6fxV5V8drXHjbT5AMm60d1PvtFeg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SfFHRic4mW4C/wC8uKk0R4z4iH2DxxqxHBS+troficV7jZ3fMleKePofJ+IV6T0mso5f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OEUnaSJH/MZqCTA+yz2t1fQQQWv+n3DR28UunLN8/wB/d5lekWdqtpY2ttPpazzx2ay3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zl/299Yfh/VftV3fQQWXn/ZNn+iyx+Tvf5/mVv466u61T7La2NjfQf6ddfvLeK1/fTO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ltcyaFZ6dcS2DPPcHywGA3vub935klXNSEltqRmiV47m0hYSSiBS7xP/AKzy6nHSeDy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PNk3+R/ur/BWnc/8SsH7bP/AMSuK3/eXcvyPvoAx/C3iKPU5o7NLmUzbP8ARvOwCn+s+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39gT2OqwSwT/AGhv3sX/AC3+bfV3Srr7LdQT33lQfao0jt4vM3+e3/APl+arVp/ouv6r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JJJYpN6T/AC7I/wDxyg0WxLPeqth5WxSfJ3eVj99P/s1yfgvSU09oYINa1FvKlaSO0b9y/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qII7vTvFc95PewmzngVZ4pfvps/1fl1Lql3Pa2tl9hsft0/mJHJ5v7nZv/5aUDMvQ7yz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PsU7rcyyybHnuD/6G9T/ANlQf897qf7VceZJ5tx8kD/8s/L/ANipprPw7d6PqEtpJDcW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vs3KNsby/wDbq1DNbXNrJbvN9je6CiA3MewjFAGRZadb6fd3l3qt1C1/chIsxNtm+/iNY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2kH7vyIIz5l1Icu7n+FKvPJ/ZVhHE1vcazc2TLBFMI1eZ8I/+r/4BUmqWv2X/nlP5Unm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AGvufPQBUsoQ1ibJZovs6sxPlf36LryP+JXPBB/y+PJJ+72fP5f+srJ17Sv7L1Qz+fdT+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YpNkMGxn8tY4/77fx0+00qfS9fv54PtUMEscV5H9q/fb9n+uWOP8Av0AT65eyS3VxYkxn/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3z/vpE8v/wAdjpdBtZNJ0aS6trnELMLzyrT7m0fP5da2q2sF3da758H/ABKoo4rj7V9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/Bt+SsS1tdc0vX9D/suxsJvDv2dpNVupZNlzP+7/AHflx7KAK+jeGruLWdQ8Q38qi3nj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2u5Udm/4E9aela/BqugHVJoJZ/ssnlyS+X5P/AvL/uVLc6X/an/AAkdjB5UFj8klv5v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AIB8lWbT7da6of3Nh/ZUsf7v732nzf8Avj7lAGJr+pz3NxZG1MkE0zARyiLzd9v/ANc6v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/wDN8jy/Lki8zf8Auv8AnpWzYpMIbaOFFFxEm+eWT7kf/PRY+Kjv3nt9FjuL5or+fOY/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z+//v0AY+v2uq4/4lU/+qkeOSX7Pv8A3X36x7rX/wCyvCsGuefLPY/JHJFa/PMiv8n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rrnVZ8T/YYP8Arpdy/wCpT/rn/feqf9lwWt19ugg/cX9ulvexWsbed8kn7uSPZQBYtLT/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zxR/Z5PNj+/+8/56VDHoEcsF9Jf6nLi4kyn+kbIUT/7KruqXX/Lf/n1kS483zG2f9tNn/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/5YQWP7jy3uJP3ez50+T/AFf/AKBQBX0r7dajyL77L58sn+qik37H/wDZ6ZdapDpWqTwf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SR2kX3/kbZ53/AJErUkcQXyJfadcafDDBuj1WOZQqLt/eeZ/ceqlp5/2S+1X7DawT3Uf2a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6ffj8z+5QBSTfq9+fsV3dp5bZ8pf3Kp/vL/HTrnSr601/7dfar9u0ry0jjtJbddm//lo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XUGq/wDE1nn8/wDs/bJHF5ezY6f89JKvaTrcF9df2fbzRTZt/tMkqJvhSJ/k+Vv4/noA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0ilRZbV4XxbLh9n36W0u/tWZ54PsXlR+Z/wAfH+sT/npJXF+KfinpWgXc/keVqt9af8tY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j/ebNrvXZ6/8AbvssF9B/r7rZJcXUUfnJAiR/vI93/wBjQA37VBc3R+w30U8//LSKX7if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xHd+HL0rqeb/TUgRbiayt2d92c/6uta6+w6VoF9/xPPsPmyJJHqHlq7p/zz/d/wAf9ytW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/wBxP5f2iT7LH88i/wDPTy/v0Ac/af6VaaX5H/LWTzLOL/ltIn/PSSoLq7gutAN95HkX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dfc3p8kiyVcuvOtbrRP38uq/apGkj1WKSG2+yxbd//A6ltLqfX/P/AOPXSvKvPsf2rUNz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PZ/eSgDKFpPa2tlYzwSwQf2d5kkUUjP5Eu7/lnJWwLr/nvBdfuv3kctrHv8h3/wCWklW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Y/wClQweX/o91FHs8xE/1nzb/AP2RKzBdaVqlrBezz3ViIrhLiOKW48nZs/8AZPnoAgsP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yvdTFqdv2udvLedv916ui3i08Xf2S2S4uLmbzYxeSj5/9nj+7WVeaJu07VV0bzI9cmuf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NEf8AvR7Ki0Syu9H8Pmx8RXK6olxbkyERLG8kzSfN5jL9/dQBuC11W1uf9Oni8/y/3cXm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q+0v9/qsHnwfaG8uK62u9i//AEz/ANiqmv8AhWDX7SD7DffYdV0+P/iXXXl7/IT/AJ5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damk2v9q69fTz6V5H7uKPzZbjem/y/wB58v8AA9AF0XX+lefB5X72Ro/K8tU+dP8AWSU/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+v8AN3ySSy/f2VgaVafZNKsrG+n+w30t495Hay3DO8jfP5kfmJ9z/llV7VLaf7VDBY+V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Nt7v/djk/g3UAaVvHp+m2MFus8sECP5Q8z53+47/ANa5LVPt2q6UZ4ILWD7VH9njll/0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/77JWxpWqwXV15H+lQarp8nmSafd/fgV1+95n3XT/AGKt+H9U/tT7RY/2rFPPF5UkkUUf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6zfTdKhhkvYfJitki/etseR937z5/wDtpT9Jtfsvn+fB/rZEkk82Rn3t/wAs4/MqXVPs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7G1k8ySKX/ln/ALUf99/9ii6tJ7q6/cfv/Ns2jjl/g/vx+ZHQBmXVrP8AZJ4J9K/tX7Ls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3O1Sapqs+laUb6eCX97s8y1l274E/+Iq6DfWlr9un87VL6KP/AEiKKRd87/3Y1+7VG0uo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H/LPypZFm/wCui0AQWSW66eI9MuoFsJn822hgjGyD5v3n7sf7dQ3VrBa6pcX199l+w6fJ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f+r8yt8wLYrBAkbeZ2dSAkdYVp5Aur6xvp5fPupGjki8vzkTf88ckklAF66up9LFlfGf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K+4n/XOtm08+6uoJ/Ii/suW3fzJZbj59/wAnlrHH/tJvrnha2OgaVB5Fj9u+33D/AGeW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/cSqdpdf2Vr+laVqt9FPBL+80610qPZCibX/wBd/F9+N/4qANTwrpVjpdpDY2NjFB5V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3rQtLv7L5/kWPn+bInlyxSbEdd2yRv9v5N9ZP7/AErz4IPtU995iSR+VcK/z/8APOtm6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PpUFrBP5f+heb9zf/AMtPM2fwUAVBqtjql1fQf6nypGt5JPL2eZWHd3X/AAhmqeHbGxni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RTSM779yfLH/AMA311k2kqsSPMIsywmWXyvuTzGufurr7L/x4weRqssnl28t1JveB/70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faoLnX7jyPsom8to/N+5c/J/7JUuptHfEQRahLZX0ghnj/cZ+RXxJ/3193/gdO0yysoU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Un5fk3NzWDdePtKtdf8A7D/4mH+s8u5l8yFIYPuP/H9//gNAGt/yALqHyJ5Z/tV55ckt1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0zourSC6/18Es8H2fy5IrqRXhf5nf95/33VsWt9pd1P5F9/y0by4pY9//AH8kql4k06DW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+h1GP979ik2I6IN+3zE/vUAINfgu9en0qDyvPi3eXFFHvSfZ/wDYVb/cWtqZ5/8AUf8A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+EL8OaX/AGXpWlf8SP8A0xJI/wCz49/nujfu1mkf5tnyV2f2Wf7VDB9ulnni/wBZLLH8k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oAydKu57rSr6+g+y2M/meXZyzf8ALRP/AIv/AGa0V1WxurXyJ/Ng8q48uOK7t22J/Hu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7W+uroz+fazwRRp+68vfs/wCenl/7dFp4pg1Xz/t0F1B/Z+z7RFLJ5LwS/wDLP/foAwvFn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pTTqthKf7QkIjK+YluyPJXV3WqQWmgm+/e/Ypf3n7qNv423/AHKfdXU91dmf7DYT/ekj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5P9qud1TxVB4Ctft19qt/fQaheJZ2+nyx+c6S/wDPOOT/AOKoAv6VdQXQhngg8+by/wDlr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Zqog/sv7d5F1/BJHFF87/8AXOi61WfQLWysbGDz4LqRo7i6lkbyYP8Anp5mxK0NVF9a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B5UaeZLFGs3+3+7jf+OgBtpdQXWlQT30/kfapEuJIopN7o/8Ay0j/APIdZVhHYjSY9UuI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5Y/8AUwM0z/8ALP8A2av2l1Ba2kGqT6HdfbvmkjiikV7nZ/8AEVFa6/pX2Qzz/wDEkg8z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773oAiurqe1uvPgsZb6xij8uOW1jX9xv31max4d0XxNo2i3uoCSby7o3kcNk8nlO//LPzq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r7dpWlT2Fj4clj8yOW1ka5vEuH/i8x/l2bPm/wCB1Zi0lLWwitFmuglvHxDLHsR8Sf8A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1+yXU8H72CeWRI5LqKRUef7laAup8GD/AEX/AFn7z95/H/8AF1n3WqwWugG+gg8+eKPz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3/LRa5rXtUs9KsZI9KsooNcvbj7Tb2su6bfJ5n7z92n3KAN/7L/ZdoYP9KvvN828kll+T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TyLq6sr6CC1ng8z7RHLL8nkb1/5Z1B9k/sofbr7/AF8UjSW8st43kur/ADyfu/m+T/4i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jPBYxf6VJ/qpZPJR0+5u/wBj5KANa01Se60A973y/Lk8r5/m/wCmdY+qf2ra6qYNKspf9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j2Q3T/J5i/7+zfUt1/pV1D/ZXm/uY/M/dSbETf8AJukj/j+5vSmXXkWtp/qLq+g/5aSy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Pn+/QBp6r5Gqef5N9FB/wBs/O/8h1zg1XRLrXoIIL6Xz7Td+98vYm9/+mn9/wD2aveH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vNggi3+XLfx73ff/ANM//Z6fdXUFpazwfYfI82RPLilkjTfK8n3v9+gCjpOq/wBqapfa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H/aFldf8APdN2ySP/AGPnrW/sv+1NUM99BFBP9j8uTypGdN6fPHJXP3X9q2ubHStK8jXPL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23/bTZWtaWc6eVPe6hJcSxptuisaeRv34/dx7KAMXwrr994p0A+Ir79x5sbxxxRSfuZ1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Wnc/6Ja/bvt37/5I5JYpFdI1+5u/3Kq69dT/ANlar/ZVlawXtrGn2KWX5E2eZ+8/d/7N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QeRFfebG0dx+73vIv/LP93QBN9qn0q6ngvp7WDyv9Xdf7n+saSm6p4q/svQL6cX37+1j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27/np/f2VX+yaVr11fQfYvt0/meXJF/Ajf3ZKzLrQNK0u6P7iL+yrWRJPN8xnSB03+b5k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1pdQXXn6p58X+lR+ZJFax75rWXbv/wC+K3fD/n3QM88MUHmxr5csse93V/8AWVyPh/VZ9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lS/6VJFcWV1Fu2ajvj/5afJ8lbfh/wAQQXV0Z5zFP+8bzJYo2REX/ln9+gCS2S5TR5k1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kluVx5nlt/zzqW01WfVLqCfyJZ9Luv8ASJJZZNnkfu/+ef8A7LUdrqsH2WDM91qnmyS/Z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ZKpf2r/YFpY2M9jqE8+q3jW9vaxRrM7v9+Sb/YT5/wDxygDVurqf9/BBpcv72NpLeaWTY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Oni7xa/v/wDlr/yyl/v7f9Wn/fFFoZ9LuvI+3RX0/wAn/LPyfLX/AOLqvc/brW0P9qwW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LZE+zuv7tvL3/f3+ZQBU+y/2pm+nspbGe6jT97aybJn/AOmcklXrK20qxv7W1/tOQTSW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8pf+Wn/fdZlvdW9vpunW0l0LiW5uQbKWFiEf7/8ArOfuVR8S6NqGrHL6VYT2sloYri7SX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X/YoA3LS6RdKw92Lkef5Ucwj2Js/5Z+X/fqtpXkXWv30Hn/v/LSO4/v7/wDln5cn+5Vm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tj9lnVcTWtpL/wBc/ljX+5Wf4ftP7LtD5HlTz/6zzZf9c/yp800n9+gCe6/tTVP7csTf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6ikV3T/a8v8Agq5Bpj6TYwLd60984fmW6iEZNQ2lrZfv77z/ACPvyXEsv/LTZ/rPM/3a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NHpk1vfyWsfmyR3UbI0kXl/ehoA3fsk91dXH2Gf/AJZ/u/3avv8A9qsLw/d2X9qw33kXU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uov9TB8v7xf++6htP9K0DVb6eC6sft9v5cdhFGrzQN9z93s+/wDfrZtbJNH0+00uMRW8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9Dt+/QBJpX+lWv8AyyggikSS3tbWPZsSKn6p5F1/r/K/6Z+b99KzAk73V9tuAnygedJH8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S0ryNUtP+QV+4ikSTzvM3+eif/Z0AbFp/x6Twfup/ssflyReZvfan+r/eVNdj7Xa+R5/n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7xtkGz5465VbmOf4g3MKQ3WmwadZLcG6l/wCPa7if59v/AAF3q/pNrY2t0Z7GeX/iYXDS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7+X/yzoAvfuLrz5/3Vj5sbRyXXl/PIn/LPzKr+H9K/su1nsf+fX/lr/z3b/lpJUaTC1uJ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CKMF/k3Uk2oKl4bd79LK/ij/AHcTtmGR3j/5Zt/HQBaW7nubryPIzY/8s5f+en/POsa01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8mKynupJY47WaRXdET/lp5dRabqTWMFjpF7ffbr2OzikeGKP5I9n/LSOR/v1V0rQ5f8A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DuDOET7/APDHigC1da/B/Zc8E8H277LbpcRxSyfPff8AXP8A3abaWuqWtrfar58tjPfy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13sn/j9aiQ2ouWv7OO1vPsMbwP5SIUjZP9Zt/wBvfXJap4V/t/Sp7H/Sp76WRLiPyrjY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/AOJoA6PVLSe6utKvr7zf7Uik8v8A0WTyU+ff+88v+OmSazb6jfXGlSCW7uPM8y3jkXCz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L4qn4p/0q1gsb6+urGCWRPLlijV/PdG3/u/9iqlp9h1+6/tX7dLYwaL+7+1eWuyf5k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ftLX+3rqDVb7/j+tZJfLtf8Anmj/APLOorrz7q6/4RyD7LYwSxpJJ/03X5H/AOAVbuvP+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/eRyyyb02f3f9iuYsbPVDrAm1lra40aG3SaQpA0j/at4Eaxt97YuKAOl1T7ddWmqwzw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v+Wjf9M6W0ur77KZ777B+6j/AHcUsnzo+7ZHXCXWv+I7XXr++n+weRFskuJZZPkf/Zj/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deKYP+JH/avlRtH/AGrLHsS1/j/1b/ff/doA6bVLqx0q1nvoIP3MVu0kcVrb7/n/APZ6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0vVbGeKD95FHJLFH8/wDH+78v/gaVTeA29lqF9qNnJcW9/KskUVpHJA+zd+7+ffsqn4z8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7yP39r5UdvF5a7Hlf/0OgDdutfg/4mtjYz2H9qxbJP3smxJE/wCAfx1DdfYbr7F4d8//A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lfN8m/8A55/7G+qOk/8AErtNcnvoLrz/AC08yLUI1RE/g2xyJ/31UelaVBpd15/+lf23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3bEiT/Wf/AGFABr1rBc2sM/8ApU88v+j29raybEf/AL4+WohaT6Vqlj5H+nWMVu9vcSyyb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Z2Vd0ryLW6+wwTy/vd1xJFLb/ADzun/LSOsqLxfDfSaZZaXbNb/6bP5l/flVO1G/e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x28q6hqj6RpSQTpaebLNAuPmd/vRv/7JW14NkudM8O6hDJcSeUZWQ3c5VyjkY8ut7+yoP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nvv+WcsX7lJ4v7v916zNV8P/ANq3U99fWMVjBYW7+X9lvPknf/ppHQBJbjUryJbeCa500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+7ZL/wAs2+f+Ona94g/sq6sYPt0s88UiWf2WKPfM7+X+8/d/wJ/HT9F1WG7l02zlt5Ly+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TyF/56fO/wA9R6rqsFrr+q6VY2P9lTyyRR3Gqyx/8f29f+Wcif7Hy0AVLS18VfZb6f7d5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zSyfJA/mf6urlp5+v2mqz308VjBFI1v5UsbJ57/8ATT/Yplp/xK7SfQ5761vvssfmXkV/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vy/8Abp2qC+0vwZPBBPFreqeX+7llj2JPL/00/uUAZGvf8SvSzBY6VFPfSyNJHLa/cnl8v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v9K0qeCf9/PFs8yK1uGfyN/+s/eVcMtzq8OiaJHePpbuUN4C3lMFVH85V/v7qs2mqwC6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J5aVZt+8/55tJSugC00r/hFrqeGx82fSorPy/sssm947j+95n99t9UNL12WZ7i4u0Nj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x/3f9uuZuf9FurK+voJdLvrq3lvLi1ik/0ZG8z935kn9+ul1S01XVLqxngsbW+vvMik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b/zzpgF1a6Va2p8/zZ55fNkji0+Nt+//AJaN8n+x/erTu7aKfwzdC0vJ9JWS0UxXQBSS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7T+1dL1SCxgniggike4uLq0k3+fK/+rjk/ufJVq6/0XVJ9V/darqlhH5cdqJG/wBU/wA/7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ctLqceFvOnninn8vzJPN+5/u/+h0tza6VdaXPpU+lxf2Vf7I5LWWPYiPWH4o8VWPhbwtD/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rf8Aex73jV23/vJP46mtLW++1X04sbXz5ZGkjllkb+7/AK6OH+CsgNO5tZ9K+3QWMEvny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2jekGxdn8dM1HVdY0K2jnt3k1fUki5I2Qwyb/AJP3mK51dav2tTqt5JcxathbKSaWM+TP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+f5f79WdK1X7La2VjfeVpU/mfY7L7VHv8yX/AKZx7/uU2A+0+3HwXPffbv7Lni82SS1l+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PQq0dK1+e10Azz/APE7ntbeKOSWL78++qev6VBr2ln+1ft899F/pH2W1k8lEl/5aL5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7dql19hvtK0+xglkaS3i8z5/+2kf9+hAWL+1ntPEE99qs/nwaXp/l+VL99Gdv3jVD4Vu9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GDSp9VlkaSOXzNk0CeX+7aT/b+5SXXn6p/wAwq/n/AHflx6rLGv8Az0+7JH/cpPtUGlaXZ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7VJLJJLF99Nn+rk+f7nz01IDc8P6pfXWqXEF9qtrfX3lp5kUVl9n2f9tKm0rVYPFGqzz+R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28scn/fz93/BWPdf2paf2XB+6vp5ZPM/dSfOjbn/1e/7+2oRa/wBqeR9h0r/QpZGk+1Sy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Mh+9sqrgbOqWt9d2s8GlXthDZRR+XJFLb703/8APSOs/VLr7Vpc+h+RLPe3Vm1vJLL8k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v/brDtP7VtdL8YWOhz6fPrcsn7uK1kaGGDZ/DHJ/frUHime0utLgvvtUF9FH5lxFFZ/a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/grNAS2elaH/AGXPY33+nT2kaR+bLHvfd/10qjpl+w8ZtLHMbeyKxxahYXUm94G/5ZyR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waXa2Xn30vn3dx5ccUVns2f89PM2VR8U/btf+xWOleVD5UnmSXUsnkuif9Mvk+d6AFn+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7+xliaO3ilj+eD/tr/tVi6Vd/arS+0Sxsbqx8rZ9ourqPydnzf8ALP8A4BVe6GleKrs+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RbhP9Klj+4/8A0zlrohqv9q+R5H7+C1ja3uYvMbfI6fJH+7+7QBKNUgutU8ix8qf955dx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7v/AH6zLTVdEtbqeD7dFffvPLt4pfnRH/6Z1F4f8+61PxJcWNjYf2rayJHHFF8j/J/D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/SrG6+32P9qX/nxW6ySaVFIqJB+8/wBX5n8FAHbaBeRfZb6D+y4P3v7z7Vat/H/z0kqt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Kyur2eL93HLFHsmnb/pp/sVVTX9M8JaYbS8hxpI2QG6G6b77fu1jk/v76gtvEF1JY+IrD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UljtLW52JPv/ANWvmf36aAueAdKvrq1hn8R/uL6W8e48qKT5/wDYWnWulQaBpV/faXBF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iiuG/f7/+Wklc1oF1Y2tpq0899L58Ufl+bax/JafvP3nlyfx1p3V1fWulf8TSCKx+5JHL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3f/AKBTewG6NV+y+Fob6+guoPNk+2XkXmed/wBs6br32L+wJ/8ATrXyIo0uI7qKTZc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7Vn1TVb7SrH7V9h0/T/MuLry9+93/ANX+7/v1ogaX+/sYPsvn/wDLzLdSbH/3ZP8AYrnT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olrcWklxqVuYfs8T3cm7zH/5af8ArTtNAsbXVLL7DBa+fFG372WT7n/XP+5V77Tb6bp4l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5kdrZxq0m5P+Wa/36w7S00vSrrVdVn8r7d5bXFva3Umx/wDdk/uVqncDrrS6+y58/wD1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c+T/AJZ1i2OoaWmrWoi0xrbVlja4kluY/ngQjH+srStLWxtbSGee+ig8r93+9k3pvf8A1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fsfCt3/p2lap/wATDbbyah/yxfZ/z0/uf981oBsfa/tVpD+//wCPqNv9VJvqjdeRa6Xf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6LZJHF5ezz2qqPCulXVrZfYYP3EMjyW/7z5P3v8X+3Uulf6La3E88/wBuvrS38uPyo/JT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oA2be01KayDm6h0+4+zx28cPl7/AC5fvySVwF1pV9a6+f8ATv8AW/vLi1lt/k/3vM/g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tLGex1WLSr66kikuIpbPzv4f9XVTX9Kgurr/AE6+tf8ASv8AR7eKX7jp/wBNP79AGddW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nxT+bJ5cflbofIiqrPof9l2Fulg3k/Z12mXdnzP9qpbbTpI/EuovqMyTXp2RR/ZWYRyJt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r+38wf6iD5/9K/2/ubaAPB54o9G/dIgl1DGQn/LNP9vNb3wq+Fmr/FXVJGLtbaGDi71Xs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9anwb+DN98ULgajqQubTwwrbprl5MTai/9wf7FfW1jY2ulWEVjZQR2lpCoSOGIYVR9K6E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K8J6QmmaNbC0sYT8kbfff/aavnn43WXl+MdUhx/x9Bxj/ftpK+lLsYnz9R/OvC/j3ZY8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pf8AvmbbVFRO2/Z2g/t79lX4k6XCfLuLaZLgSfWHH9K8Xg0t7C4gtpvnaXS0kJ/3K92/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l6KTnzbOKQL+DCvJPFKbNX0RunmwSW2f+BNWC3OjofSGmz/aNL09853W0P8A6DTmbbur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DRXZix+zIpJPUgY/pWs7cnmtFsc3U8w+NVuDrHg64PRpLm1z/vKMfyrW/YAu/K8W+O9L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7jv/AI1U+NyY0LQ7vH/HrrEOD7PxVL9jW5/sf9o7ULHOBcwXUOPXLZ/rUmiOb+Ntn9k8f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AfwL13HhebzdA0d/W0UH/gPy/wBKxf2m7H7B4ttZcY8m+IP0JP8AjVjwDJ5vhazAOfL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AOzVBJ0Npqv2X/QoIf8ATpd32eXy96QP5f8Ay0rbtPFMFrqsOh6rBLDrlpZ/aY5Yvn+R2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jVP+EXur7VZ5pvsP2dI/strHvffu/wBZXX2mqWP2Q2P9qXXn2lul79ruo/O/dO33f/saC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+/wCJrPPffbvtdx5nlRSNvgSt201X7XdX0/2KX/V+XJFLH/r0+f8A1cf/AGzqxoOs29za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5iSTzwvlZ/Ci6uoPtXnz6rdf6tI/Kik3o+z/Wfu/4KAJEtob+WxnVUOE81QybXGz+6tOG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/wBxLJ5kn/fX+rrlvH2l6Va/2Hqt9fRaXP8AaPscd19omSb5/wDV+XGn+3XXjSvstr/oP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myb/AOL95QaIw7TxTPa6/faVPpfn6V5iRx38X3JH/wCWn/fNdFZf2bq11DvPnjzFkjlik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qEWmsonttNke3MskrSS6mPvzP/zz/wCB1U8K6/cXWk33/CRaV/Zc9put5JbWTzkn2ffaP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/wAel/BY6VLYzRXMsf2X7iSPuR5G/wBv79bskcd9b3BS4uVs2j8uKWKL54Ki+1j7IfIn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x/Om/wDi8z+Cob24lnvLpGQxAx+XbyxybvMX+9QBn2mlwaBdX8H26X97+8+1yx7H+Rf+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lrPa/Yv3H9q+bb+ZJqEv3P8ApnWZaaBZC6sb6eCW+vrTfb+bLJ99Nr/67+/8jPV3StKg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+r8vypbhfJ2f8s/3dAEGr3xsbbVLe5Vr37PbyamZYI9kMhViix/+OVF4f0qC10q+0qynl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5sjb4PN/ijkf/fq/9ln1S0+w33m6V+8/1trJs89P+umz7lRXX266/cef9usfLSOOWWTe+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Ar2h/tXSvOgninMUiRxyxfut9bEkN3PZSrc28XnugXzd2U6YqjYafef2hNa3UW6G6kby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yf41/v7/AP0OmaBaf2XpX+ouv3sflxyzSb3f/wBloAqjz7q6gsfPi/1csf2W6k/fT7P9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oFrP+/wDPn8/7L5snlWsexI/l+78/3607T+1bu11X/j1nnik8u3i8zf5C7f8AlpJ/tVn2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/tUHmyeX9liuG2Iyf89I99AD4fEunz6naz/abv8Af23lRxRR/Jw2/c3+3XO/DbVPGGq6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0GxiuPs1laxRrsnR9/l/vP7/yV0lppU5uvPn+1X19Fu/dRSKltAm373l0eFNfg8Z2k/8AZ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5ckstu0P+kf3fnoABqv2rM/73yIrn93FFH/rNnySL/33TLrSrG11S+1W+sZYIPs8Unm+Y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s0qx9k/0W4+wwWvkRSPHHF9o2Q/e+95n+z/drE8F6r/b/wDxNL7SvInlkey82XzoXnVP9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Aan2X+1LT/Xy/YZY/M837k3/AI5VPStfsbXStL+wwahP9quPLj+1x7Nmz/WN/wCh1s2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899F5HlpHHF5bfuNn/wAU9ZninVb66tDY2OqxWOuRf6RJ5Uf2nyPuf6yP/coAl1TStK1X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P3n2iTypG/d/88/M2Va8QQTWqIbG3up7cIlvH5Umzy1/66f7n/oFZ1zoOqXdpBP9oluNU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TbYfL/dkj+ar+lWkFrdf2rPqsvn6hbpHHFLcb0TYv7zy6AJx/wBN/Nng8vy/NikZE/3t9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ffuPsUEW7/VbU3/9NKgurqfVcwQQXXn2t4kfm+ZvR0/veXVfStfn1/S9W/4lV1BfWEn2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Kn+sX/bT/V/P/t0AVxqn2T7F/ZVj/bc+q26XEkssaomxP+eklaNpa/ZLTVf3HkebI0dx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7zy/+/lVLrxVY6Vr32GfSr/7ddbI/tUVmzwwb/8AppWxdWs9rdH/AIH5cUX3P+ulAGVi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VjY2EiRyRXXyTSbP9Wv+5U9obHU7S4/cTefdyPHJa+ZvdP8Anoscn9ymW+jR2+n3LMft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k855/wDa8yruvaVBd6XPBfTzQweWkfm2kmyb56AM3StKttBit4bWyt9OWJXUBlY9sVEP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ftVj5UieZFdSb9j/APs/+sq2LWDVNUn/AHH+nRRpHJa/aPuRJ/q5Kz7rVb661SeCeCL/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qsnkw/O3/ACz/AL7/AO3QA7w/aT/ar7Vb7Vbr/iYSNJHay/JDaonyRr5f8bt5lWR5+qWv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n5vl7E/8f8A4KZaa/8A2rdTweRFP9luPL82KTYkH8f7xf46sap59rpf/LrP/wA9Ipfk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xdf6T5Hn2vn+X/z037P/AIiqNpdQXVpBP+68i1vJY45ZZPkdE+SNv++6gFrfaVpVjPpV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ti8xdklk+/8A1n8f+5UeqXVjdaVqv+g389j/AGh5kdpFG3nQMn+z/vx0AXh9h0rMEE8vn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TfNtdv8AWVburS+tbWyg+3XWq/YI5ZJIpdqPO/8Ayz8yoba51LTruCebS2cvEsB/fKJ4G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jaf8SDyYNcvrX7dfyJ5cVr50zu/97/YSgDn9U8Q+JW1TSv7O0R7WeWTy5IpykyR7/wDnp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YnurqDz739/ayf62L5Hnqxc+f9l/1EX+s/d/x/P+88yi2lNpe3rFZAYjsjlkXCPQBFdWs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7/lhYW/7v95/y13fvP/adc3pNp9ltfPgvrqfypGt7jVZbdU2M7fu/l++/36ltn1eG0mn8R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2+n3UUfnPuc/N53+2zp/4/XSi7/0q+sfP+3fu/3cUsfyJ/s+ZQBzdhqcUFneW1zdxwbr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/wC78/8A37q7qn/EgtbLyNV/fyyRW8fmyK/nu7fdjp9pa/ateuLG+sYp7Gwj/wBHlijZ0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9v/AFdP/sqy0rVf7Vsv3Hmx+ZJF9n3pOif88/8Ani9AENpaar/wlM8EE8XkS2f2zypdq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3NlN0rSp7W6OlfYYrH/Q3kj0qKRZk3/8s2jb79X/AOy4F1W5uJUs5IZIfs7y3E3+kxw7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ja3R8j7BY+VZpb+VLJ503lfcj8z+L+OgCe0up7oGCbSpYPssfl3kUse/f/B+7krK8P3d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X+nQRSJ+9l+fZ8tal9rdwmgCe3jjv50kSOWKycNHtznv89VdGss+INXtJrC20yz+z28s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5n8WxP++aAKGqeH/7U1/S5/3v9iafI8kkUV58m/8A5ZrJHWzdf6LdfYYPK8+W38u3il+4i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utDtbr7dPYxf6LJ5f2ry9+xv+mmz/wBmpo1Sx0v7dPPfef5Ub3kdrFHvdFf+Ly/7m+gB9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RPpUFrPP89vJFF9xN/wDF8/8AHTLrX4Lq1Pn+VBY+Y1v9qik/4BIsf+3vp4tZ/wC1IP3E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sXz+Y/8Ae8v+Cn2nn/ZYZ4IIrGfzGkt4pY1dI33SeY3mbP4k/wDQ6AKYuv7L1++1XVb77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WKPe6f7X92rl1qv+vgsYLr7d+6uJJYrdd7o/z7Y/95Eo17SoLu0vp/sN1fX0UflxxRSbP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1V8I38X2C10gWFxpl/C6RZl/fKNi/N+8/uL9ygCzaaVB9qM/+lT+V+8k+1R/J/20rF1/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FjLqk91J9sj8qNUhdtyfL/3xXRaxpL6nbWatds/kPi5ispGh8z/2eltP9KtJ/sP+otbj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/kb/4igCDT40i1G4El/LYX80b+bB5m/zv+mn/AHxTdKuv9K/4lXm6J9ks/wDSLX7H+5uv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RsJL/WtJnntZdUMJdY5dzRwweYMfvFSqlpd3135+q/bpfsMUnl/6zYnyM6f/ALdAEWq3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/7+LZbxy/fR3eotK8UwC1sbHVfN+3fZ3kkll/fb/4I2k2fc3J81ReH7q+1XVL77dpUVj5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3zvt/dyRxvVj+1PtWqT+HJ7H/TrWSKS8uoo12T/L/wA9P++KAJdKuv8AiVT33+ogurj/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lf8s2/wBz93RqnkapdQTzzywfvGt4/ssnzyf9tKmurqDSs+RB/wAfciWXmxfwJ9zdJ/u1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FtVgsfN/56RxRSLC/wC6+f8Aef7DbNlAEuk2k9raTwT+bB+8eOOWX99s/wCebeZ/fqz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6CW+glj8yOWWNd6S/8tP+B0ngvxAuq2MhOmLb3O9PtOnCcP5D/wC89MHn2ulT+ffS/wCl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9m8h3/55x/3FoAf/AGX/AKJDPYzy6V5snmSSxbXST+D95/fpg/0q1uPO/feb+7li8z/W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0E6WVhfC/vNOiltpGCNvnlQbv3f8NXtK0Ce1tIZ76eWD7VGvmRRbfJf/AGZKAGC7h0v7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bxx6hL8iQfK/l+X/AOOVk6V4B0q11S4vp/tU/myJ5kV19yN0X70f99P3ldJdaVY3V1DP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94pfuWv8FcfrviufT9NhvdM1C0SwhPmSWmoyN5sCI3/PNKANr+wL60tbj7D5V9BLGsln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b/zzrMF1PpelWWlTwahfX11ut7i1+z+S7/9Nvk/+KrB8Ia5qHjm0fTPEW5ppd17Hd2Q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5Oflf5PLrv8AXtf+1aBqs9j5sF9Lb/aNOl8zzvM/jjbb/B/doAmtLWDSv+2VunmS+Xv+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DXv38MMsFlFI0nmxfP57o37yOn+C/wC2tT06S+8Q69HFHegyWcVrF9mmgXOW/wB/d+8q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Wb6+nvrX97J5elSxbvO2/cj/c/d/j+9QBp3X+lap+4/cf2VbtZx6VFHv8zzVTy/M3/cf5Z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VbrQLKxsb6Xw59lkT/RfLWaF9jb/3kn9ypbrxT/pU/nzyz/2VH9jkiijbe978ibZJP+B1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rfX08F19hlk+0XEssnnO77f3bbfvUAaFppf+lX327zft0vlR3kUUmxJ/l/5Z1g3Wv2Og6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WWiSyNbyebGzzI27/AGP4Kt2lrBqmgX2lQarqv72OLy9Vl/2/n3R/3P8AgVaIu57q6g8i+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/Nl++6f8ATNfu0AZela/fapdX1jY2MvkWsiRxyyyfPtdd8ayL/BRqnh/+3tesvP0uX7d9n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SBd37ySjX7XRLq6+w65PFPPfyeZH5sjecjfc/d7KtRWE3hy38ie/uL8QxyJbSzpvm2Ep9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8A6fHH4TguZJbi4vb6N38+eTdNI26RI/Mb/c8ut9LNJ9GbT9RH+kG0SWSKU5+4f+WklQ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ni8+LdJJ9l+RIFdt/wC8qG6tL7SrW+vvPl1zzf3lvFaxw/uIt37uH/boAg+1wWtpPfTz/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tY2/5a/9M6rXVrP9q8ix/cfZY0uJJotvnPKjfu4ZP9hq6G38nVrtbqBYZ73PkGWIbPMV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pkEWpHULmSdYb6M28sryqqb1mSRW/2Pvv8tAD7T+3NUtft0//ABI55ZG/0WXa/nxIv3ZP9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XoJhg/cfZZLe3jml/wBTO7/886j1TVYP9Cvv7Dur6eKRo7OWKNneB/8AP8VYN14Bsdf16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1WDT/APV2sV5shgvUb940ap9x6AOhH+ieKfPn82CxtbPy/tUsmy2dt3/POq+k2v8AZelX3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8TBPLtZZPnT5v3nl7/4P46iuPCtrrMdrpulLOLC1uPMvP9JLHzc+ZJu3ffrnvGlrqv8A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Qngv92lXkVhceT5G9v3beX/uR/eoA7m11WD+1dcsfP8+e12RyWssm99n/AD2kjqG08/S7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xR+ZZzSx/JArt+8qy2j6dcXV/cqjh44wq6hFFuMkW37tcddePr618++g0q6g+1XCWcml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VEjmj/h/g+5QBvyO8czXiva6nqE8sNnLHGMQp/wA9G2/wVVm0W7sdcjDBrmy83puYiN/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0CD7LDB5H9iX0sfmeba/Inmp/rG/26lGv2P2rz/t39qwa1ceXZ+VHsSDYv3f9j+/QBDH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2+kJNbwxtG91abP48/L5eaqjStV1XXjPfarL5FhcSxx2FhHs3p9ySOSSqOk+KtcurXXJ76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2kj0qW32Q70/553P8aMkdR+A4NT8UeHpPGsmn2w1DWImBgt7xo+Q+f+AfcoAcNfsR9in0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x9j8qWP55/8Arnv/AI/3lafh/QJ9Kz5F9a31jfyfbJJbqPfcyb//AGSs3VPCt9dXV9B/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5f+nh4/veZ/c/hrYGq2P9gTwfbop57Xdb+VF/An/POgB11dX2qWllfWMH7jzJY9Rilk2Oi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B1d0uQQ3WqXotpFiulikk2Ll4A4xt/4DXOi1vv8AhFoYPDmq/YZ7r93HdxfvkgT7+75/+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3Wqz6B/r5/wDTfLSSSKLbvnf/ANBoAfaaVpVrr89jBPF9uij+0RxRSbHRPuVV19zCLzUL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Yi23z2/5Z1wXim1n8LXU8FjBLP8A2/cN5l1FHvm053X727/Z/jSuk8P2t/faBb2upeI4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5bnb/s/79AGj4VuNb1rUtWudZNpb2UcjW8eneR88exU/ebv4/wCOl8P+fa+fPe/6D9/y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9KW81qzv9c0WOwvrWAyLczGaWPe8HyHZ9/5UqnrF5b39v9nj1JYLgIVzBJD/AHv/AGagB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x+4sDol1sj8q6k+dJf8A7JKmuvsN1awzzweRPp+zy/K/5Yb/APnnWSNfntNU/tWD7LfQ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J5PkJt+9J/fffWPo97BrF4Y/FyJmLypYxaPmCD/Z3fx0AdgLrSv7euILCeWe+8xLe8l+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XzP9ySrN1/x6mCb/AFFpIkkn2uPekif8tPL/ANuuc1TVIBoHkeDtVsNK/wCJo/2jzY96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7Z1FF4unutMePULmOy1O2lH2eX76TofkZpP8Ae/u0AauqXX9lXUM/n+fBqEaW0cXl/On+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T2l1Y2uYLG+sP8AWPHJFdSfvt23/lnVC68VQaoPP8+1gvrXdHHFdR7/APrm3yVa1OfQ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SS6tY/LjK8wSO/ybvub6AIrm0g0HSp/9Bl/sqLdH/Z8Uex/4PMbzP43rOF3Y3fn/AGHQ5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l3LJ/H/1z/2aYNf0q1/0KfXPP/dp/wAtN/z/APLSq8eu6FLqeq3ElxttfLike2iGxLp93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PtfkX19PL9hik/eRXci74Ni7POjkrMurufShDPPPLfWOoSeXHLFteGBNyeX/AL+6n6/4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fWvkeWnmSy/cnT/lpH/sVm2njT/iVGx1Wx8i+8zy44tKk/c+V/yz/efwVlsA661Sx8e2v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DUI/Mtvstv8APvi/1kdbGqeRa3VlYz6rL5/mJ/oFrJseNH/6Z/x/36zbTxpY6pdWU99pV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8cfm/8s3+5+7/AN5KzBqv2TS7iax8r+1ZZHkjuruPzvI/55/8AWtEB1I8j+yvsMH/AD0e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96TfXMDwtqv7ifz7rSvsEf7yXzPtPnt/yzby/wDaqkbo3ug65puta2l7e3ciSG9toNkci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/JVbwVqCeGrWJG1DUvNmnhH2WOVHSCL/AJ59aYHQjStVurr7DBqvn6XLukj/AHe/7/8A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4VutVuvJgvoPIg0qSWTUJZbP5J9/+q8vf/d8uqV14gisbm9gtriKaxvZHc+VHs2fLsR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NF1Q6DZ9zP9oTzPtcjTefF/8AF0AduB9q8+G+nlvoPMSTypZNiP8A3FkrntA1++utKvr2+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lt47rzN7+R5zpGu7+Ct+68aaX9qzsn8ny/Lki2f+RKyLvXtOvJDZpZqdBj3SW1qlrsMD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aaBff2CZ/P8A3/l+XHqEvzv/ANM46q+H7r7VaG3vv3HlSNH9q8v/AF+/590clcjdGx1T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T/ZN32O18ryUTf/q2k/26hHAvpz5UGqC48yzuoo22eV/deOqQHQT+ILm41JrCxuLoWNii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/wAXVpdXWMSaLDcnVbe6iuJ0v4vnSf8Aj/4B9+uftrtlu9Vv5ZY2uXjSOAohk2f8Bf5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6foxsLRopykbL9qih+zO7MAPup8namB2OveDND1+10uDVYYvP+z+XHLF99FT/wCzrO1TV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+JrFB5Wy3826+T97/AMs/Lrl/7f1X/hFrixsYNLg83T/sckvl/voH/vRyf+y1BpWv65a6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X32WNI/tWoRs770/i8ugDu/Ct1/pUOq6rqth/pVv9nuIovnSe4+//AKz/AHEqvbwXdvb3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1vO7TRxRR7EjX/rpXL+GNW1TTbO5juv7N8+4vPtcktrGVH3Snl7fxratPE1xa2sI/s20/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b02pQBsXV1Y6XdQ2M8Evn+Z5dnLLHv8z5f+WdRfZf7BtYb77ddf6vy/8AVr/3zJXNR67q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YrW7uPISG1iaFhHbokjv8vz/AH/nqquqa5JLcyyy2l7lmOJYm2Ir/wAPl5rHlbA6S60u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10T7LH5lxF5fybf+Wa+Y/wB+qOlWviO61Sf+1dVtfsN1H+7tYvk2f9c5KzdS1zUNUtfI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I/8AHDTrXxVqNqLTyTbfuV2g+V/B/drRKwG9dWmleDLqG+vv9fLss5Jfmd9n/LNf9/8A2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y11SeDQ/ssE93G3mXV1H/AAf9dP8A2Wsu71zVbqVpDqTxseyRp/8AEVLNrmpwwQH7RGSA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QFvQNKsdLtbixn8q+sYpEkjlv4/ne4Rv9ZT/FGgar/ZV99hsbqC98zzPtUUnzz/8AXP8A2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Oi2JtobkzjzvN82/j3vvJq8fFOon9wbor96TCfJvpWA6XT72O22Rx2139jBMscskv7qB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7Oy8W6T9n1DUDprWdyjtd253+W//ACz8lv4KwGujc5aWJWJ67m3VLfXs19YzabcQAWDh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osB09zdQapdfYfIsJ721kl8yL/ltI1Q6pqv2XMFjBF9uij8yOXy1/cMn+r8yR65y41Oc3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atObWeE+VNBKnMUvzb6nkA6HSvPurQ/8fX26WN5PNupPkR9v/POub8A6/wDatL0SCfSt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7yWWPYkCbv9uo7TVb21tfIhn8gfwReZ8lVLjVLi7/ANfyfakkB0+qWv8AxNb6Cf8A077V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/PTy9lLaarP/AGV5/wDasU9jYR/Z5IpbfY9r8v3pP92ufs9V/su5nng8qCeWTzJJYo/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7XgTw/8ALC6kf7R5Uf8ArN//AD0q0B0GiXY07Q7d9FlTU7AhreO90+1+aRv71RaBr99d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Y/Zd0cdrdRsk07/8tG/u/c8usO0uf7KtoYLKaOH73+qGyo7j/SwOcz+sse+iwHRf2rPa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vssf+keVHvf55P8AV+WlX7S0ntbTyJ/K8jzPMjlij2PHsVP9ZJXIi5ItZx5xB/5aZHyP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l4/2TRYCzq8uk69qLvb6+Ip47tpo7uGJl2f89PM/2KteONTj00SG2123s7K9nWCOe3jL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/fSsvOQcED8qzLu2H2Y+fB/y0+cSor/NRZAeg3Np/wAhXyJ4oL7UJEkji+4j7K5DStUsd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/NkaT919x9/ybf9z/erJ+1TXQPnn+P95HHJ81QYntic5EX8Hz0WQHS6pqk91df8/wB5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/ov/ADzaP+/V7VDPdeNIf9Ci+w2knmSXUsfz7/8AlnXEi5nt8y+b5p9KX+05jziiyA6r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Yf+v/ALV1R7i4l8vYkGz591M0rSv7V0qynnsooPKkbzLW6k37Iv8ApnXLjUZvSmS3MkvP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Wv8A2q7voBY+R5Vu0n2rzN/npt2f6z+/WXpWlaVpVpPqsH2qH+0JEjki+/NBXEr54A/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pRdEZ/eSj/rn89Y8oHrEPiLU476yt7RZo7eC3muXmV1BTP8AyzrTubX7VaG+H2Dz5f8A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/tnXjK3eRxdsf+BbamGrfZuyf9c8/fqloB6ldaXY3eq+RBP+4tI/tHlfL5M8v3Ko6p/o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YIIpEkkuopPO+/8A6xfn/grz8a2hHyx+R7Uf20O8YI/CquB6p9qg0u6nn8//AE75I/3U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Vd/4lXh//QfPin+1SfvLrzFd5H/vSV5JZ6tBPDmEAZbtVi2aAFjMeaoD1DSdf+1aUb6e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o5LTzPvp/yzqpdapY3Vz++ntfJHSLzP8AU1wE91ACoifjK5+Tt3qtOY3dijZBPpQB1txqj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guZ/9ZlTs8yuV1XyLrSvIgvvsPm/vJIrWT7jeZVN/umse8+8aAPsXS/9FEUEH7mER+XH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5BPNNtJCJl9hiprji5gI/wCenl/99q9dByGLe/64fU/1ryT43Wm7WtLlI/12lXaZ9Sg31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hP8AWuC+Mdtul8GXGP8Al9e0P/bZNuP1qiomf+wRqBX4keKLAni80ZiB6lT/APXrj/ip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DH2XUbiE+3zn/ABrf/YcnXT/jx9nkHM9jPb8+v+RTv2h9PNnc64AMeRrDuPoy7/8A2WsF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W3nm+CLMZyYpGSup35rzj4NXvneFLtAciO4z9M13aykIT6CtFscxyPxqJufhvqbgZ+zP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/pXIfAHVTpP7T2j3f3Vu5AQfXzFBrvPHSC/8AAHiaEjO6yb/4qvH/AANqYsPiL4C1XoWN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0R7X+2ppptL7VHxjbfQS/99LXnXwzn3aLdAnJW4U/rXun7bmli60/UroD78EM3/fLEV86f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Voc/dSKT8/wD9VQSeljXv7KuYP33+tkSOP/vr95XZ+Fbm3/sGf9//AMvDxySn5/LX/brzG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P9Ol/wBFkaSO1i+5P/syVZ0X4iSeI/D+ry6nFc+H/EMqlEkEn7n/AFn/AKB9ygs9fsrrT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tRlgX5vMaNt0c+xd/wDrKvaVqk91d/6F9ln/AHiebLLH5KTpt/1kbfx/J5dcT4U8XaVA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UNHG9jCxjk3/AMVbY+IekaWSIHP73Z5n+if3KANa0+w6pda7BY+VDfeY8fm39nvhg2fx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reFdKn0u6sbHyf9CtbeWSO6i+R6rj4jaFdXX7+SX/VtHby+QyPAj/6z95Ve1+IsjaRN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EWUyeRD/yz+b+OgpMnstfi1DxFfw3FxLZQIcDUJY9nlzZTy1+f+9W/pOqwf8AE1/f+fPa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x0f/AIH9+uKtNf0rS/8AX32qar+7/wBVqsivsbdvpbvx3YS6c9haLfJ+83pdC4+dJt3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s7rn7Dfeb591H5knlR70n/wCuf9ysbxR4pg0r9x5EU9980n9l+WyTSIn/ADz2Vj3Xj6e6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+COSWWTzvP/56VTudf0r+1f7VggurLVIo/L87zPvp/d8ugDd1QWN1dQX39qXXn3UbXFvp8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yRZK39GVP3sCwta2Mrt5YnG99n1/uVwlp4/itdUvp4Jr/AO3S3EUkn29ldI0T+GFf4K1Lr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3EEPkz/8ALP8Ae7/++6AL+qeJ7u08P2qyxXsN7fQ3FqLW0HlujJ8+7/Yqr4U1C0bw1bWs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gIlkiij2PI6/6zar/AH6gufH1jcRpLc6apv4Gdoplk2bHcYNUNR8cW+r2s/m6IWn/AOWc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XPKUAd3ps8WsI09jPLJbxlz5zoB6en0rNFpLoN1Y30/iBvI/49/KugqJO7/6vy64m68Uw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1N5UflxxRXmxH/66bKW48YWsmn29jJpoaxtA0cdvLcb0H/TTL0AdZc6V9l8PmeCf9/8A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O+ySrOlf8TS1gng8qex8vzPNljbfPL/z0rkNA8d/2Rqn2pNJgtpJs+ZI8of5Sf8Ann/w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U1G2ZLSzj2eW8Y8qTy2G//boA6PVfP1TVYLGD7fB/Z8iSajFax7IZ3+R4186p9f8AFX/C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NEup/skiRyafF8ifO37xvk+/9+uOuvinP+58+xinvvL8v/WfP/wDEVjf8Jnr10D5+nGCCK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8xH/AOelAHpVpqn9qaBpc88//Lv9okll+4iv/wAtK27W6+zXUP7/AM//AJ5/x/8AXT95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l+HNLs4LZVtrSCSyjEjO/wAn/s9W/wDhJza2tliwsof7P/1fmtNsg/2o/n+/QB6rPp9x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vJUlSLzPkRN2ZPMkp11aQWuqXHn2Nr5HlxSW91Fu3vO/ySL/AN8eXsrzC48Z3Us/mu0F4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n/bPeVq9H8R9dQHbeWx/3rfd/M0AdV401++8L6B5+l6V/bl9LJ5Udr5mz/v5Vj7bBb2+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bBI47dV8/wAvf/zzry7VvFOqzvLcXD21xjeBmP8Av/8ALOrkXxA1uS1hU6jbQFIhCI4r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p2vaV9q8nyL7/Tv9XHL5n3H/AMpVG01+xurSexvvN8+KNvtFrF9x3dvvf8BrgZvGOqQ+T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AFcohWPZVV/E+rEedHexsXHJytAHq1n/AMhT/Tr6Kf8A0fzI5ZZF3o3/AC0/d1DYa+NY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DJkll+RHbb+78uP+41eXwazdWUkCo8MT7SIyI1/i/wCAU1vGWrS3twi6uQ822S4KR/f/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i8ntrRI4rO18iWJfMsxj7n+sWSqQv4rPVdQm1B1bJeOPyfnRIkb/AJaf7deVf8JFL9m/5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Z/rvk/8AQKzIvEupXNzMYL1ngdDKYy219xP0oA9s0q1nutUn8R+fdT/u2jji8z9yibv3f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DSrryNVsbW+g1qRv3UUbO7pt/ef7leU2niO6/fDz7j/wKZKdaeJbq5/ci/vP+ufmbEoA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WNj5FrP9v/dyRRRsjpEiu+7/AMh7KTVPPtdU/f2Mt9PL+7+yRf8APv8Af/eSV5N/adyA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/AJ7NQ187533NzCf+en2hvnoA9G1TX/7L1WDQ/I/cXVn9oj82PYkESMnyySf3971Z1S6n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D+78uO6+/N5u7fJD8/wDB/t15SbkqM/a7j8Z2o+0i5yPNkmm+/wD69qAPZbrSv7f8LfYZ9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P7XL++dHqr9lsf7LhsdcvrW+823a3uLu1j8maT/nn5eyvGRrRa6ME8cHnffMsoCU+5vD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3h8ovvdaAPW7S6sfsnh2xgnl/suK4b7ZLdSfvvu/u2k/v/PVjxBrELhla9kS2JY5tJ8V40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hiIgJUkfQ5qFGghBmSASZ/djmgD1Sz1a3iM1tNN5ltYlJLaK4ba7lHz/AB1o3Wq/2pae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DSSSxffdK8dGpxkzmaGLGz955vyP/wB/KcLr7SMngfwReZQB7Hoet+GIRqNkt4kHmvulJ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d+lU7jxTpovDPFqCzJF/yzD/ACT/APbSvKPtUHQ9cdKm+1wfZj/1z8v91HvT/tpQB6Pd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ee31G9u7hLm4kdl/d/7Of9lPkraHiDQLS6/5CVl5H/TKL55P+ea+ZXjF1dwLmD/Xwj955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1Bd3OAYTP5f+rlk+egD07WvF2jrfoITaz27GEyeazK+7d+8+5UWo+OtOn1bUHhuJL0TL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7/m5/3q8uubuAdL7E/l+YIoo9+/8A77qUDHn+R/y1/dxy+Z89AHoelePYLW0srGfzb393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prTx9Y/aoP8Alh96OSX/AJbbNv7v95/v15paWn2W188z/vov+mn+sqBLuOUEmH9zxnne/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17x7o90J4LG8uNL/AHf/AB9RQ73Rt3/POok8c6TLa3VtO8zzXIMbssW3+Dy680X/AEm28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/wAtfk/8h0i6n9lWUefFjFAHd6J8Rri38PacdWtxd38aRpK67lJdepqna/EOKGG5vreO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/JA4T5PLjrk/tf8AonlEcdahtbqFf9T+5IoA9N034i2bxwr5c5uWjQ3N3Gqjz3qlZ/Eu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jEM7HZF5ezyVzjy64W14/wBeZf8Apn5XyIlZ0erfZlb7bclvmcxxEq+xf+mlAHoo+Is7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CFUs/KTf8gX/x/wCetS0+KdjieD7D+/8AM8uP/c+/H/4/vrzE3U1yIR5HFQG5hOeMn0oA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ql9P+9n824ikk82Tf5Cp/wAs60dQ+IsUu5LfS5YpDJvkmlk8t/8AtnXlsN1b5nMsOdrZ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j1VbgD9xKPMjlikZ/wDv5QB6Br3xMe7tJ4YLSeD923mS7t+yi18f2OlXMJ0vRP8AQfLb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/AM8/MkriftfB/f8AH/PKWTZ/3xUBuYDkd/egD0rTfijBZ5FroEUX+/Nms66+Jl19l8j+z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5HL5jP5b+ZXDWx+y5ME039zzPMbZVT+1ME/v/AProf4J2oA7O68afarX9xY/v4t8kktrc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WXF4w1W5nkvL+3M3mWYs44XGYkWsE3UKiMgBZyD+6HyJUkGps0RXCjHYHNAHWwfEO60Pb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/Ljtbo/xZ/wDH6wtf8Uzarpc9jfQRX1vLcfaI4pZNnl/8C/jrMbVBhhN+/wD+uX3lqmz29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03UAdn/wtO//ALJOlWNjFY2X2NrOOK1j/wBQu3Z+7kpfCfjm98J6DZafCkTQW4WARyJv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ekGR/wAs/Nk2bP8AgdPBmwcmKAeZ/qopN/y/79AHYaz471TWknjjihOX+R3jVML6cVzG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7nRba7sj+4lt5Wj8k+uaqpLHaQxQpIr4PBxyfeoTqKyySYBmaNuULY3+woA7S08fara2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+1SeZJ/fnf7nmUWfxF121tv3F8hHy28cUQ+5XC3XnWt1/qBAJf+WXmf8As9J/av2Uf8s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UAdrpXjXW/sZsYL5fsUsfl+V5e/Yv93/Yp+l+LNZtBDD9tX91/q5ZY1fZXBWd6fs1wYLb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3Wrou/stqZxB/wBdIhJ/5EoA6u1+IfiG00s6VBq5/wBWsflbVd4/+mlPj8U6rcJdR/2u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Af7wf+lef2t1Bd5/c+R+78zzZf4/+B1czDaW5nh/e0AdevijxBN5/wDxMfK+1bvMiZVO+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WMEN/OBYf6uKI7ERq5e0uv7TE4PGJN8Yj3K+2r32uLBycZoA6L/hKdWFz551qcT7P+WQ2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2dvHLfvJBFO91HEx3+S/HzeX+FZgCLIW+2GXjH72ktbWC1uTB/zyj8ySWX/4ugDof+Ek1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xM0hZ5Yjs3k/9M6Zaau2lZ8i9lgnlk8yTyv9v/npWCLrr51MzBci4P8Ay3GyOP8A3KAO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M89zdf6z/WxSfw/9NKn/AOEv1HB8jUpsf8s/3mz5a4+4JnuZIz32vVyS5AEvs4Ef7zdv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kBgudXuSTH/qjISm2ql3qn2W1i86biL/AJ6/NWSzxwv9oK/Nt2+ZFJv2VNcgXdtPjn92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Sf8ALcvP7+d9yk/tKV41EczFF6MhwGrKvr4afaSE+ad37s+Vtp9zqdv9mg/cSzQmNLiO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Urwg/wCmSt/0zlZnRf8AtnQL4Bv3LN9z1dKybrVvtPnnz+ZY1jHlR/OlVpdTNrGXl3uO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b+cLyZpvnX/luasm6h57muY/t23urmHDN9/pKmx3rQivPtDmOOFGIPVmxQBpfauv+tP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u91FKhRWMgH3GyawV1Sa1H/H95HlSeXGZY/4v+ulTBp/+WJxP/z1l+dHoAm3MtvIDeMv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n5F1jPlf9M/K/gqrcX0t40nmCP7STsMsA2b6o2osbXOIZSfM/eeVJv8AmoA6C58j/UZ5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pXPI/wBRx/z1i+fzP+mlRWl19l+0eR5uPnk/e7X2O9RpcOsq3Q8vKxbJJPL+/QBofZYCp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RcheYB2rLudTMWSCMbPnIH8NTWl3OQYYM+R8v7qL+OgC8FJ4PP8Azzi8zrUoOR5M/wC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zvtR8icf6v8AeRS/frMFzPd8H/QjFJg+dt/eJ/sUAbC6rKDKPK46c0o1SEjpk9xWXuPqa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/PPmeZ/q9mygDSlaO9iMTxL5H9xRis+PR7CFzLaLJbyjjy800efdZ/feT+8b96Pn31I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AFxbYsOvNaFnYzqlc/kn9/De4Me7jy6pQ3surTTXFxJLcmXZHH5T7ER//HaVgOgu4mjc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KbiI5GPK8z56zlP2W18gQ5H/ADyqCe1EshZppSYtsnl/L/37prQDYDwf8sblD7b6UMAe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/49en7iX/AKafcqvaXhurmeCCGb91s/0ry/kSgDduLmHGDP5PvUcVxFB9y8ds+prmGsY7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mfOd9WG2y2EcMquiyPhtg+ZRQB0n2yEDJNMOqwqetY/2XGcTGX+Cq+P9KME08QzH+7ik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3UAU95t/+sj+5UB1OMyH99zjFZ+fsoMX+xmmWo+0Wpm/ewf8AbNXoA1fteRjNILoAY7+l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YS4/gkidXp+p52/wY/j/3aANX7XB/r8+RP/q6jttVi1eB2+1ZnjJ/dS/fk/2v9ysC61Wx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M0v7yOL+5/20rKGq2N1dT+RPFDPYSeXJ5X3/AP8AYoA7xbs545NPGqTAY7VzGiX013DO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kfmf+PVoBp3z+88oH/nmn+soA1zqvn5/fgEVX/tqcHAPnfWqAteP9RFN/wBtMNUw8jPk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ZGT/AMiUAXbfVmkmKzZiOP8Anp8tT/awSQCDn0rNJ+yjJ64/1sVVVuS2fma4m/56t9+g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0rvj911rLk8SRKflj/SqTzOhGEkk3MF+QZwfeoBZzL0F0Pn/eS/c2UAaf/CQSXA4tovxo/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i/Ks6TSigIt1dv8AlpJlsvSAm2tf358j93+8iMdAGpFqtxLEVEcIkHJLCm22sO2d4Ax1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pu3ed6q6+XiqlxJJby+aiIqd2U78UAbEmpq4P7k496iGpSSN/o6K/wAm7pWYICbX7Rmb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kqO5H/Pb9KOYC9cajf2O5zDbgu2MBsmpbfWwBvukeMZxlVzVHTrRrqeWJLi3iEcfmbZV5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V5ifmyjYFZmZrQ6nJM5IY8jHIqwLvI8n9RWJCxmmAmEdt5Xvvp4+2/av+QX+4/66bPOq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0EGP3f70fNUVpqaGYxfaDuik3/8AAabaaT9ltf3MHMsn+qk+f5qd/ZuoNdGD7K+D8/me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aSN1VgVNVv7T+y5GOkdXTpWo26nzoHJPSTy9iVRv9MmaEkQyGfGHji530AOt7xpV3A02x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BjMEbZ/d/dNUxpdy6bSl1DjtFJsNFroEA8nF7L52//VeZ89ZpATPqUnlll8qHJ+SMVX+1y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lEtiTKV3SR49DVC4028jafzo0MH/ACzlO6k0BeXU4kyse6Q98p0o+07lJUcd6iWMhcR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G1dsndGrehbrU6gEc8oG9WOCeQR0qb7SrZ+ZlHrjrTzatp9uZpkEAHyu7yLtFIsa3NoF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jddpoAhWX7zxyJJMO7rSeY6fIsq5f74C0/7KZMAI8kqfeKstKLac5Kggem5aQD4Iowpb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tiuyVYr6fdpQq2qFW28/7VMt4Q7llK/99VYFm2EFufIIyNlG63xnEv8Azz/2KTycHOU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8uD6+ctAEENsqZwUH+6aWQBek5H0NO+zg5P7n6Bqo3MYB+4ufUNQBdMF7EnnJdkg9sVVe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nPqdtVQhiJ3XJGei76P7SliUwswx67qALNx4qvbaDy5FDp2zWTqXxB/s2zybcGTtinTag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FZGoWllegieRbY9s0Aff9scTCmayUks7kO2xI7mFy/8Adw4GaqC6K3WOnzrWnq0Hl2mr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vV1nIQapDsubgY6ORXnHxsHleCLK9H/Ljq1nPIfRC4SvT9UG+eY/3sN+leffGmx+2fCj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w/4BIrf0qionmf7PtydG/ad8P233AdTZJP8AcfdxXpf7U2leTqviyIL/AKu4trsf7hDJ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of2R+0D4Z1IcCW9s5t3+/j/Gvo79rC28vxNragcXGlJP9StwtYLc6Oh4r+z9c+bpOvwnq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MdjXkXwIk8jxD4jsvWBCB/uvivXlXnjrWiOYrXlqt1Y39qwyk9rNGw9RsxXzvpC50zwte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ySH+9tlr0Cf4o32vMwsPN0uDBHmxR75uf/QKztFtbTSra2SI395AJ2aO2WP595OaC0fUH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geK6xu8/TPN/74w9fDei3baPvkiJX7VCEOP9/FfXOu+MvGmt+FEEngLUE0+3tmjikkH3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iy+GZLea70g2FxJ+8jCDe4XP+/UWCxjWQNdZph/dDnt1rkhdTXX7mC3l/wC/m963rW1n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7/yz/gSixRuC+u7X/URCX/rmfnar9vfPKA0kLxz88N1rKtvPJOc+R/zy8v79XRaTi6P/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iwFie6e8aKZvN/dcGLzKntvEJIMJX9z/wA9dn3Ko2+lXDSySpMFyeQaW2tOD1/7Zfdo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V3t5d5Kdce1XrKeK6g2zmXBXP7z7m+sm2tc58nyofL/6Z7npvJvPUmOixojVs02yTKpUT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/wBqoc9/PxP60zTYPskKJN+/IbiaXbvSn5AOTAPrRYZaF00EbNcQ5Jj/ANd/fqBbuC3x5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5kb+aQq4ji/gqAXUFqfP88Z8uiwFye78+43xz/KZPN/3Kg00yeXOpkjbyv3kfmyLvkpAJ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p/crOj1WCdt0HlcLjiiwGyLvOcf8AxFTAi2HnznArnnu2bvk1GL0tdHzskeX/AMtZPkos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kmiEP+sEp/jqGPU457owOs7CP955WzZE9Zouv9JP7/yIIo/M8qL7lFlczzQbw+cjzP8A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X9luvIggx5X7yoP7Yk+1H9/L9/wD1UX3HqvaWrWt3JL55mLJtPmyUlwYMeT5ER+lFgNYX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+6k8zyv7lP8A7VS8klcMwKqJWQ/xAVjATgYhPk/8tP8AWN9yo4JVgJMckrtLJ+7O15Nn5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7KifH/LTpWcdXe0tfO3Z8392M/cquWU5gjRnh8vy/LO9U/WotSs7u5kt4hHJKsh83EkZT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6tJPEc3EM4LBkEMf8VOF1P8A88MmoIdFn02OWWGykgwcyTSx/PTrq1nNp5xnlgg/1kkv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N75Z/wBIV4v9xN1Wx/18H/rn/DWeLXNqYYPtU+f+mm+rNn4T1D7LAfso8jzGj/1/z/8A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ja/udiz/APPPyvv7qlN7GQxiR7e4Kh5N1UBaT2lzPBPY3cOPueVJ8lSWtpi1xPpUXk+Z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PPSiwFiXX4nkiQxxRDy/L4+Sk/cWoM/nif1/vJVEwyPIIQsg8xP9VJ/8cqqBParD9nn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tfz6LAXi8El3GdzXG7/Vyn7qUd+ajhS+kUmWeyBjk8v5ZkFMguJFu598kVzD/rIzG6M3/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Bh84WsUdwf4tzfdrTk1WSLTpJfKmxDH/AKmWXej1z2o3MUrEyPBIuekcqec7/wB3y6ui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1h+fy/8AWLRYC3b31zcKW3ImzsvzVV/tK5uswQTf6rvFC2//AL7qtaap9mup8mL/AFfl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/wA9KT7USD+4iB3+Z/x8MlFgLwM7Akf68DzPNl/jqO1ubk/6++XzT2pLa/NwQYBCJwMC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pP9HtsnzoYT9zyYo2bZRYC0txdNMtuybh5fmR+ZHThdm34MPXrVXyLfVCf+Jip/d/u4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28drOLgxkwx/u4o42Tf8A+P1ndgOySPJn83P+r5i+/U9ss2CB+BrDu9TgmulYakdPgBz9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Mubk3Peaf/nndS22xEX/AKZ/PVAbmfsxPn9NmfM/2ari7n2n7PPmzkfp5n36x7OWyFz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/wBX/o/zyf8Aj9SC5z++Nx5H/TLy6EBenvYZkKqcTRH95k52VKOLTz554v8AWeX5sdUR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imP8Aq/Mij8l6X9/dZgm+1Y8vyxLNtfZTsBd/tX/XweTLN5sfl+bLHsT/AL+VRg1RIw3nX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SKPfUnkTSxbNk2oAfJ99BU9utzaDfb2RhdOCGkWiwDNS1RZJIknljAfvC5p8l5Lap+9Zo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/69nqKXVrXUYbi4ntgt//AL0R/lVe0/49P+Wv+s8uOWLa7vRYDU4u7X9zqJz5f7yLzPnS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yuP9X+78qWPY9URqlja/uLH9z+7/AHnlSbH3f9dKnF4LkeV+9/1ef9Yv3qLAXxdT2v7i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/b4pYJUgm3KTuef/AJ547VBdf6Tan9x/yz8v/Wb/ADP/AIiqw/49P9RLB5sf7yLy/kos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iLJ/5ZeZv/4FTLm7+y8j/gcv3FrK+1QWufPni/1f/LKT59v/AHxT7gz/AGv/AFEv72NP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AKZ/JRYC+L+a5/cCJcff80XO6rM92bXjyZPJP/LXPz1mD7QB/qP9v/Vt92pElnlQrDb+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U4+akBYn1SIQ7YTK0zNn902M/wC/61G09zIfM88iRkx5LD/0CqEsE9hY+fNbvK6vjLqy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8cf2hITIypnzJB936VnqBcW5aQJvzkDvUHlLknzTTrmTWZrU3FzYy29lHH5nmy2TfPVU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4y+f5aSRy+W3/s9VYBw1Oe0B879z+88vmlu8WtqZhP8ASKL7lWxo2v2tr5B0a7xdSeZH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/F5lVrTwtrV0P3GhXMH2r/V/uG2f+P1QEFn532bz+3/LOLy1/ef8ATSnC1g+0+RAf3/8A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fDjX7C1M7aHORF/z1Iepx8P/ABVj/kAy/wDXKW2+T/rnQBQtLr/lgf8AwJFUp7okYgkl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zznrorr4aeMvsh87w+fIl3eZFK/k7P8Ax+qNp8O/GN1/qNMkn83/AFcW/eibKAMh75ni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/lHf/AMBpIGymVvGw/qOlbGlfDzxRqv26eDSV/wBFk8uT7VBs3v8A9M6kuvhL4x0v9z/Z0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svz/APTOkBg3dz1gM3n/ALvzPN/9p1StfOAiPnxQfvOfM+/trt4/hV4yltf+QX5cHlr5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kq1afCLxTdZg+xWvk+X/rd+z79FwOQt8gmaaZpDF8+RWRPiaRjBF5Of8AnnXfXPwA8WgT3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uOKK4+dP+mlJo3wc8T3/AJ2yS2E/yfemZf8A2T79FwOQ0+5jubC3lJP7rd+9b5WqbIdS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G/FuvaVBPAsVl5sj+ZFdgwun/AD0b7lT2v7OfiQ3MM8Oo6af+urOmyi4HnFuYLrdF53k/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PAKuG4l5t4fKIrtf+Gf/F11mffa/wCsby4vtHzvTtK+BPi67tZ5/OtvOik8vzftGzy9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tc2t0YO/l/vP7+//AJ50lpPeXCyx3cE0JB/ctOPkx7c16bdfAXXCLif/AISWMfu2k8qV2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V1+z1enyfP1xPPljeSP93M+zZ/wOi4HnAUZJmDiL1Aq0LX7UD/x9T/vPL/4B9+vRrT9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5bf6vzI5d0n3ajtP2dr0CHGvH/Sd2IpWk3p/3xRcDzs8ig2k5BAhwT8/nSx769Ftf2c9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k/vP9bEsnz/8AfdPvv2cvEWnmFrPVNNvLe5kSN5Zo2Qon8cmRRcDzUJPbuWM6zzkAcJim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/LTy5PKkVNleqj9nprq6n/4nK/6LJ9njlurHYk//AFz/ANiqI+AaXd3fCfxBFBBFGn2eW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/RcDhRaz48/MXkf6v97996Psv/kKRo5P3nyR/9dK9ds/gBZH/AF3iW95/1cX2aHe9Uh8C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O6n8qT/Qoolh/efL/AMtP+B0XA80kREkaASW90B9/yplMb1StfI0rPk/ubHy1j/eyb031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02LTFu9Qlt7iSXEkUVsJvI+X/AJZ4otPg7bWt1cC+1q9g8rZ5cUVsn79P70lMDx+NoN7M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pc5/8e/dR/cr2n/hTNlqtrceRrNxD5Uj28n+jJ/5DqpdfAjTP3H/ABNLn97I0kkUsSb3f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gDyWeJWiifZgqmwU9BgDHBxXro+COl3Vp+41GWCfzE8yXYr/J/wAtI6vWHwdtE8+BtSuHg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/wD2vLoA8YufI+y/6iLz/wDpt9x6sdbj04r1ofBbQv8AoN3/APq2kuPlX50/6Zx7Kpf8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19Y6nrl9/y0jlikX93/ALPl0AeWcWufPnixV1ZrS+tYYba5gM3meZJ5n8dei6F8HtPW/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rfy18yKVVEkibfvf991sj4MeFyIYZ5b2+n/56/aGT/yGlAHjn7i6urif91CIv3cfm/c3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879xXqVp8KvC1rmxgiuP9Ek/eRSzOiTo/z/8AA6nf4P8AhF/3EFtLa/vP3kqSuz7f/ZKA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0XJF/8bqT7J9kuTBB6V7LafC3wZdef+6vPPik8uSX7VsfdWfrfw60pNKv7eELogEqSSag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0X5/uf8AAaAPIC23Jz070faILm1IH+vHFerWnww8MaXdH7dcXd95snl2cXmh/wDgX+3V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cwX093/rE/e+aE3/APPNfkoA8etbqAgjz/OEUnlyRfN+7eniFftb4mwGr2X/AIVr8P8AS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YIPLeOSKW7b9++7/AJ6b6W0+Gfgq0/5hKweVu/1ty2ygDyOJ47O1nYN5xXuaqW10HBJ/W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DjdG9uEu3gmkaT7BPc/uf7/f+CrU/hXwFb2sE8mg2Nt5snmeaZQ29U/5Z0AeGsvDY70y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Dz0P735K9d1zQPDH/Cbad4cgsoNPspdMeSd4413R/wDPOTzv4Hqpd6L4B0jQ54/+Edgv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krybfn/ef3KAPMp7eGSXdmQn5u+2oRZzY9v+ui167qmneDv7A8+fQY4PKkSOOKIq8256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sz6roVh/rEj8qL53ffJ+7oA8ThspEmMUEiXQc5eKadRID/s1J/YsMfmhzFCWxlRMu6vb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f/xJdO+w+WkccUq+c6Nu+9UGlWHhTS9Ln87RNJ/dSN5flBd8n/fdAHjSaeltay/MDD6+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d0IB7SXSbq91tIfBlof3Gh6R9tuv3nm4TfUt1L4ax5H2LRP3snmdE/56UAeCC0ht7jyT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+kpPsdla5nnl04f8ATX7cN/8A6BXtdpqvhr+1J4P7M8P/AGGKPzP+PY+dv/6Z/wANT6Vc+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9l6d5/wDq5JZYl2bvv/6ugDw5ZtIJ88zWH72Py4/9Kfe//jlPC2IH3bac/wDPL7W+6vb9Y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2sunaWbK+he2NxtBU89No6VjatpfhxLyOWzfS7WIS/v7RY8xvvXZ8r/wf6ugDyS0OmL5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+3O5pgvNM/wCWGpaWTLJ+8i89vkavchq/gj9/5+m6V+93SeVLaLvf/tpUU/ijQ9NufOs7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7WC2SNf5UAeM/2Xp10DB5lhff8tPK8xn2f8AqCPRNKhkd47fSEdvvMtrKC31+WvTrzxTZ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20kSxn/iXX1pEEex+X/Wf7fz/wAFT+KfH2lWmqaXqsFj599LtjvJYo9n+xu8ugDzn/RgD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95vvflSxdOIz9Us2Kf8Aj1es6V8StHtdeh8idPIi3RyRS2zJvT/pn/t1XvPiHbeKodMJt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0PKw/wBQyf6ugDzD+yphczw+RcCb/loBYNU48O36sTBBeTkJnyorTe//AKFXsUHjl5rs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H+7kngjV0k3/xUg1I/wBqG+0rQb6C98vy5Lr7D99P+edAHjK2k1xdS2H2K/gvB/yymt6tf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WVzGw6hrPavyV6ZdeI/EOqa9B/xSMk/lbpPNurX50b/lm0f/AACtq513Xv3/APxTMnk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iSf7MlAHjw0C5+yedBYX3k/6zzYrVXTbSjwt4hnG+00S+vID0ljgjwa9J0qbWzqn27/hC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3ltbhd8a/7u/a9WLnV/ElrdfuNBk/0WPy/Kimi/7aN8lAHlNro1+cwQaTq326KPzJIvsm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6sf8ACC63a2s889nrEA8tpJJdqfJXsx1XxRKsW3QZhDj+OaOqRvfHGT/xKYoIf+vqN3oA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7axT6VbSXsE3+ruvMjRJ/wDrnTf+Fb+JeTDpcvHySf6VH96vSNKg8Q6DoBgg8MIYIpGk8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zt97y6rf274+/c/8AEktfIlk/d/vo9+z/AJaeZQBwF18NvEIz59ndQwf6ySKK6jRErRtP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0+j3f72Ty/wDj/jrqLS78W6vdX2qzW1y0Ev8Ao8dhd3C+TH+X36tWFn45vrqf7LaWtkLWS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H/6Z0WA8/wD+Fba68jRxackzr95Uu1JX681JefDPVdBtoUltonnkfFvZx3Tl5mr0zyPH5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AOs8z91eMn/slZGqDx7od0Z3gh1bzZP3cUEm9Ef/AJ5/7FKwrHJD4ceKCYZzpawfu/8A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VPA2t/av+QZb63PLG1vJ9k1He8H/AF0rv0tviBqFsZpJbLTEb0ZmYVZtdB8Z/ZDD/belD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f/ak2UWCx5DF8P8Axn4Zup/7UsLSTS5dkf8AaEmo58hK6i0+Fer6ppfnwahp0/2qPzI5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+ga5ffYre81vTLv/AEj93KbV22P/ALeTT18E+JNKtPItfE2nvBF+7gihsGTZ+tFgscBJ8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7R3U8kmJN52tAu771Rf8Ki1j+1PsOIP9Z5fm+R8m3+95ldnpPhnxPqt15934m+weV+8M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es+00jxX/wlF9pU+rXFjDFG0n2uW3XyZE/6Z/P89MZz918HNYtbryPtCESyfvJfL+4r0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6XPPPd28H2WR45PNj3/8AXNq1dV0vxbdXVjY6V4zln8qRJLi1+wpDM8T/AMUe96Za+Cdeu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2rFJ9nktPJOxIt37tpPn+/RoBSb4TakyqYtYsJhjLfuCuKS1+Bmp3dqTNqunH95xFDbu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L+K7q6/fXyQ/vP8ASJZbU7Nv/TP560NU8PSaCDPqvi7VPPlk8uOLT7RP36UAcfdfBPXft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IP+WfyI+yqg/Zz1Mg/wDE+s4fN/1fm4Tz3/gjr01vAX9vaeII/EmrgSxNzPFErfP8nZKx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SoNKsfFGomCKR/sUsU6u+z/lp+82ff376VgPPbT4C3X9qf2VPr0fnyxtJ5UUDv8AIn/L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SbYpdQWCULj7JEF87Z/e8v8AuV1F14PktfEEFjBrviP/AI8vM+174dnyNs8v7lSf8K9/4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sfutkcctrIu9E+/+8k2/crne4HFWvwVkNxdrqUJ0yx6WRjO6aT/rpsqS1+E+gpdeQ+pzi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F3/3uv3K1U+F+o6VqOualeeINUvLC6kSS3SxmHn/ngV0dt4AGnX9hb33iDV9YsZY28sxDD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0B5n4v+EVzDpcE/h26s/9Y3mfaxsf/tnWl4X+EVtqemRTXc5gL/fwy/LXoJ+Fnh5dUxea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yO1nvQvyf3vlqUfC/RLXPzXf2H/lnFFqD/J+lVcDgrj4QabBDq76Zd/aryEpHFazEL5jf8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O2/2qfz7h4IPk8vhX3v8A8tK1tU+FOg4gnvrjUvt0Vw0kflXDu8n/AEz6f7n/AHxV4eA9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+7XzIYr+Xf8A+PtRcDlrT4T6fdXUFjPqK2N9FvkktfI/1kW7Zu8ytPSfhR4b1W1vp4Lp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/crc1P4W6Ddfvv7Jlnn/AOmt3LvT/wAeps/wo0iy1sXVwjX2nybIotOmlYJG3/LSTduoQ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u1tPt39p3HnxSNHJFFt2SfvK2LX4a+F7XME7P58UfmebL8ifP/q63f8AhW0Fr4kijg0y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XlzeTSo0H/PNY8vVbVvCHgrRrC7m1aJbW2jXb5sk7l39F60wMi6+E+haUJ555PPg8vzI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/8Ky8G3d0Z57/AP5Z+Z5XnfIldvpXgzw7pf2+eDRJp4PsaSR/b5G8msK08L+H9ftTff2R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7SKNkR/m/56UAevXEQ8zcP7wNberjfHeD+/YEVlyLyfrWtL++kg7+ZAyfpXWchTiAOm6YO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sHx3YfavAfii06l9Lm/9Bb/Cugnb/RrM5/5d46o31uNQstQt25We2eJs9wVNUVE+SZNW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Jjy5bS2uN3+44T+lfZn7U9sG1Lw7eYyNT0G7t8+rhRJ/Svhfxjx4W8D3P/PCG4s/++JN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s/Dr4UawDu+2w/ZS3/Xa2esDo6Hyr8PdTt/C3j27vr6byLG608Sf8DzXeSfEUXybtGsZn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/RcdeQeIPJ/sW387me1tx/6HXpvggfD7UbrS4V/132VpJP7Vk/i2/dj2f7daIwsYMHgu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Kf7wljKM30zW1afbtLuoJ/sNr+6/dyRSyfO613dp4c+HelXf/Lprc93/AKyW7keaGD/g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hloeuvbQ2SvFdXKxTyWgdy/39+//AGKY0dXrXxW1DWPDig+Dr02gXH2m6uWdP/Za838X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arpcrmKJUi8uRU+Su/tdR+Hdr5OhwWs0H+j/ALuK1tpJvI/6aVqaVc+DLq0gn/sSGD935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9pd/ufvI0/wC+qCjw37VbwSGKzsmQf7EwL1VN1c5PF1D9bla930q48Afavtw06/8At1pu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/8AAq3LrxN4ZxD/AMSeXyJf+PiKXTy6J/10oA+cvn5M7XRh/wCev2j5P/QKiurpR/r5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43z/+OV9L/wBoeG/svkQeH7oiWPy44orF0R0rO8UeKmtLmD7D4Ou7794kf72zKPt/6Z0A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z/c/5a3jL/6GlZ8Er+VKA2R/y0P2x2T/AHelfVF345gu9Kngn8L6hB5tu0cksuml0jb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49tVtIILXSry+/dpJJt08In/bPP3KAPm1UuQuRY4Jx0nc7/zq2ul3QXI0qWf5/wDllLM1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6EPn+HtQ/gkjtfIDpvqpaeKf+JpfznRL/AO2+Z5kcUVxv/df9c99BSPAjpWpXOYLfQbw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h0loZru1M480DzPK8ry2/wBb/dr6FHiPWvtX/IqXn9l+W0nmyybH3/J5f7usm01jUdKt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9jZfaPNji099jun/LT/x+ga0PGP8AhFb5s+fpF/CT/wAs4o2m3/8AfD1L/wAIXdn/AJlq8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le53XxWvdL/5kvWJ/+en7tU2U7/hZN5dWpn/4QrU/I/5aeayp/wCz0DufP2peGU067hsZ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/MjtRC7uE3bO/3KtyeCX0i6gW+s57U3Ujx23n22zznT/P3q94tNf1DVNfvp4PCGo/bpbdI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58/l/x/7dMurjWbr7D/xS95/xL5P9VFcQv5if88/v0Bc+ftK8K33in7f/AGXYXPkWsjRy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APTOT+OtYfDfxRc3EiW2kmPyR832ydYufTvXuY1PxBpd0fP8M3/2G6k/dxRTQv5Hy/8A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Z/8AhGY/+2t6v/j9AXPAL/wd4ntYI5Tol2jXS7SLeJGqyfhR4ku9L4srlP8Atokb/wDo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htPP8jR7KD/lnHENRX5P+mdN/tTxX/wA+Gn/+B7//ABNAXPFbT4f+LNUtZ/I0G5g8n/WR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/C/xPr13PDBugIj8zzZrhPJ/7Z17Xc3XjL7V+4l0+DzZFkkiind3T/x2rn2LxN9qMwg0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/AHaAueHj4P8AjC06XYvph8/2WK4RHpuq/DfWbW1n1G5161gthG8hUTDzNqLvkXj7717h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/ADtNAi/1nL/dqpaWuq6XaeRB/Zc8H72SOWW387yE3f8AoFAI8bsvh7eX04hivhFeRbI5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d/lyVrj4LeJLKW9lCz/aYFRY4hMT5+/6/c216lqkWu6pdfYZ9X03z/MST/j3b5P+edR2l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+frFnBDF/y18ht70DPJZvhHrcAle5uLFWNu8hlLsfl/5aeZWxafAbU7q18iC70j+GSOXy/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G1z7N/oPiK1+z/8AHvHL5DfP/wCP1b/sfxCLrnXbXz4o/L8r7B/9nQB45afCnUPshngF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stm2yRf7396rA+DTfa/sM/iXR/tv/PrFnzv7+7y69e/4RXVbq5J/4SEQ/vPM8r7Av/xd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XPPfeKb/91H5nnfYIYUg2f9NKAPJbn9nW7tbr/kJx30P/AD12mrtr+z7bWX7iXXR5/mJ5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/AMX+5Xp1rY3N0DPb+Lrn97H/AM+y/drH1Xwfd+FvsV8NSvr6fzPLkmisoXeBH/8AZKAOK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3xqUGYpWjuIvsYT/AIFSj4Daxba95E2oQfYfL/d3cSJv3f8AXOvTbrwteWtrfTz+JryD9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7N3/AHxVe08J3FpoEM8/iXXZ4PL8yOKJl3/7vmbKAOJ1T9nK7tbowf24b6aXdJ+9tgiO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pdpPPBrizz+X+7i8hER3rtbT4T2v7+eDUtcg83bJ5X2355220208JQfZIf7V1bxFY33/A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wfN+7oA5a6/Z4t/svn/27eWM/l/8ALFUfY1N/4Z8Nr59lY6rJB+7/AHd/Lh9j/wDXOui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+fpXiDWdV/eJH9llvFRN/wDe3bPkq9deAfsv7+fxHr8Hmx/vP9MXfv8A++KAOF1b4Gaf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0wqDctaRqXkf+9HVwfs86JdeV5Gtah/zz676sWnhGO6tP7D8OajrfnxSeXJFLceSiJ/y0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+AbHQLqHyPFGuQTyyJHJa/2g37/f/uUAZv8Awzro11qkM/8Aamof2VFI/mRYZ5vu/u2jb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Xwp+5xJdzweZ5ckX2nfsq1deD7X/SIILjxDBPF+8jlluJHSdUZPMX79a+m+BrGTRrOe9s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WuX+T/Z+/QByQ+C3hG61++gmni+wxRpHHFFOyTb/APlp5klSf8KQ8G4svIW+sYPM/wBb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tn/AIQ3wzdXRH9jW0PlR+ZHF9sZHkf/AHf/AGaro+Fnhv8Af/8AEsef928kcUuoTbPu/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a174X+DrW6n1T+z5J/3ieXFFP87/APPT93San4G+Ht3awzrp9z5NrI8csTM6O/8A4/Ww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l+b4V00fao/8AWvvfyG2+4qVfAemW9stpDpsuk21iqn+1GELC7/4D96iwHC6/4c+E+l2v2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WyP8A0S4/1H/XSP8Av1r2mmfCi1Fl5+mwT/u08uKUyed8/wDFJHXci10v7LcT3GlaX5Eu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vu/vPMqrq9taRWem29itrZS+bFeAW8Qdp7dP9YuP46LAclqmq/C3VNestKgtrKf93LHJ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PLrV0rwJ4VtdLsv7V0S0/eyNHbxSqE3/LJ5fmf98V1mqWmg6pame+0exn82PzI4rq0XZ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8nw/03V7icWlpa/Zf9XEI40QTN/dXFFgNXSvC2k/2VD/AMS7Rv8AppLa/J/FJ5ax/wB/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4P8A7ehsZ7bR/Plje4jtZY13uif8tKLvw14H0vTF0ufT4kmd0ijTYHmEv+81Wh4b8IfZJ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g0v7P5kl1LZRp8v8A10osBj3Xh/wh/YENjPYWE8F1J/rZZNj/AN+tSOPwjFAkKWGjrEg2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asvw/pfhy6ujPB9lsdKl/d29hdaXCk0n3/8AgWz93W5dQeG9K0rz59P0r97H5kcUUCb3V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AoWmoeCv9R5OmweVIkn2X5EqUaz4RtfP8+XSYP8Alp5m5Pnq4LDTrq6nn1XRdNggi/dx+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9I1FYLozL4e0+282No9O+0mGKadN2zbt/wBz599FgMca78OtLutVn3aT/wATCRPtnlETb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iHwTa5ggvrCDyf3iS7U+dP8AnnWp4f8ADmkeFrTyPDlvbQQSxvJ5Upd5trt+8++P79aQE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+wz3UnmRyxRr8n/XSiwHJWniPwHamcF9NuiY/Lkup4Pnnq3e+OfCqSy3MdutxqSRxwxNH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Kf7P0qfVLq++1X19YwQ3091bzx/ZZZN770+SPy/9jfU5s9WXxZpWrxNZ/apVistZELsi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Bx/wD0OiwHK2njSx+y/wCnQWsF95n+mS+Wz/J/3xVy113wzMNLvLyT+0L7TXmngeO1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76rn8K6wWv2W61We+sYp4IrxLiylik/1ny/8ALSNP/ZqLQWN0IdK+3f2Jqt3H5kmn2vyT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jxvbfuP9Fu54Iv3kf/EsZ0+f+L7lVh4p07VRPP8A2Lcnyv8AR/8AkHs7p/2z2V1tpqs//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9rs/e+Z8/yVSurvXP+EpgsYIIv7Klt2kkltdqO8u793/wP56OUDItPGFpa5n/ALN1r91/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nWnjl9eutc8/QNX/ANAkaOOWKz/1ibfvSf7ddwNVvrnVDB/yw8vy/wB7H8+7/npUNpdz6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rF59rI1vcSxR7/nT/AFi/7H+ro5QOX0rxnqF1pUM8Gg65P+7by4vs+/fTx4o1S6tYJ5/D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uLXyl/dt/10rotKtfsuq30E9l+48xJI/Nk+R/9ry/4KgigXTLWdbBLyWaykljSG+lb94m7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5QOZuvFN/a+RPB4b1KeC6k8u581F+RNv7xo/npdK8RN9l/ceGtS/dbZPN81f+/n366K60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7f5H2eKSOK1vNib/APlosf8AvVlvd2unaFPpKtqgnhkS4js5f30sf+438aUcoGX/AGzq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qM/lR+XcWvmrsTf8/wDf/uVo3Xi3WbX/AFHhfz55dv2fzbmFEd/7ta/7/wC1HyJ4oPtU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5JU/1n/7VXBYwG6mnaD/VrDMPsw+ffHS5QPPrLxb441DQNV3eG7YarFcN9+dFhjRG+7x/H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FOv3UOlQWP2G+8vzLzyrxXfb/dVn+5Xfapd31rm+mg/vSSS/ceCL7+3/AG/n2VJaD/if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8tJJJfs+zz/8AZ3fxvRYDn/8Aiqv3MH/COxfuv3nlS3q7/k+So0m8TyJ566YlmkW6Qo9y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duf9Fuof3Es//PSWL5/I3t+88yrN1az/AGWCCC+/ceZ+8l/57xUrMDn7TUvEtqPsP9k2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Zvk+ff5f8FUxa+Nrv7d+50n91GsflS3TbN3977nz11g1X/SvJnMuPM8uOKL7j/8AXSql1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z332GCw3x/ZYo/8AWRP/AKvzJKLAYX2PxebWH7CNFsYLC4/0yI3LfvP9nzNlPGieIftX2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VrHHLLdt/3zHW5deRdf8AEqvoPP8ANs/tlxLFGvkyfM6f8Aeprq1nu7SCygniggtbiKSO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+OfLRZgcqLDxbeef5Go6Xa/vPLjilmYeXsqh4Xvtf1j+0biG7sbKLSpHtpofIf8Aeuo3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3/tWx17VLL+yvst9Yy+bHcTRffR6PsllaXUOqz+VPPFG0dv9q/g/56fvP9yiwHG6/wCH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usJ55ZFkt4ooHSZ1+/5NUdf1Hxfa+DIL6e40qxnutkf2WUPv+ff/ABfdr0W0uvtVrPPB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82PYiJt+75lZQ1/8A4+PIgln+y/6NJ5Ue+GNtv/LST/Zd6LAc0NC8V3FmdEbxXp0F5bRq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SLf8Acyd9JdWniPwtaQTz6rYeRFJ5cd39ib943/LNf/HK7bT9L1PTZbtmuEvnlCRsVjhTY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1PdC4sf9K/1kUccsUfybk+fd/sfPRYDl9K0DxHdefP8A25F/pUf+qlt9jx/N/wAs43ql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5Bp1p4vW41C/j+0XMc8Kp9igT+LH+3vSvQ9Ls5bJ3bUnRrlYv3ZnOX2Z/56VmeH/+Jp9u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Xb+bH8k6I33vn/u7nWiwGLdaZdm5NlP4shng/wCmVrG9IPDk/wC58/xFef2raRy+XFFp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7K6OWUpOY7OWwEXmf6REkSJDB8v7vy8VDpX266uodUnvv9Bls/tH2WKP5IG2/vGkkosBz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keLWgnlj8ySw1S2jSaP/AL4/graPhbWntYdniiRP+WfNsq/9dPLzWzdXUF15E8H7+aL/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jp1ppVj9qN9P/AMf3meZ5vzfJ8uz/ANp0WA5PStG1Pn7d4nuf9Z5ccuEff/202ffqC78N2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+L777d5ieZFE6b0/jj/4BWrpVpfarpU8HiOC18+KR/s8v+1/ej/4BWpo+hvpWlfZrXRzH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RfOkRP4pKLAc7deBJbrMF9rOowWN1G/+tkSF/N3fu/4P4qgtfAcFrr58/wAS6558Vmsk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8z/x+Ot3ULSDUrm30rUYN0+lvBqTxTfvt/lvkMv+3vpuqefdXUE8FjL+9kijkll+R5In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RYCPw/8L0xD5Gq6tpX3vtFrdOnnVCPDOn2tqYL7xNqvny/vI4vPP/bOulF1Baf6iCX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08kNyfsqS+UU8uWOPf5f/TSlYDgbrwxY3XnwTtqpn0/yvtnlXhTyEf5/vfx1tap8PdNt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91J5ckXmO7z1r3V39quv38H7j7O8nmxSfwf9c6sDyf8AkK+f58MsfmRy/wAe3/pnTsBy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/wBqi5gvpZPLs/Ku3fz0T/V/+1KkHw80668//hHNVlvvKk8uTzbl0SN0/h+StW50r+y7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PMSSO1+0M+9/91/uU268jEM/kRQQeZ/x6xSeSjy+Z+7b/bosBm654Ot726n06zsrw3UM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Sf5vX/gL1BrngmxOrrYtDqlros/7y5liuSU/3ZK6nVdUItSJ72WCyh/4/ZYpNn7p1+9/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9T9h+3z32lRpJby3fyQ3e9dn7uSiwGRH4W8KReGJtUtYp4bW3fzpJba6aR5Njfvf9+qnj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DyIJf3tm1xJLFcN/qtu/95HXWQaLF/aV4y20Is0hYW47fOmx1/z/AHKswwxPYXT38onh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eQuP9iiwHI6L4C8M654d0+8XTJYYxFFII8Ok251/55v/ANc6tL8LNPuDd311aK1jJHGv2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3DVctbX+39fhng/tWxg0q4aOO0ikZLa++VPLmmm/j+T+CsfVbSXSvElnvi1XUjqErxyS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/8AsaLAR3Xw48I/2pZWP9iPP+7+2ebL5jp/cj/3Pnrc1b4e6Q+r2qJpSJb2sBkwC6v/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WkFpql9B5/7/AFWPy5IrqRtjoiv/AKv/AL+Vl2l3BpfkWMH2+f7JJFZxy+Yzo6UWAfae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7Ni/eyeXHFFIzpB/0zqQeDtCtbqGxn0C1/6ZyxL+5SobrVbHStUn+3QXUFj5beZLaxs6b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8ez+KqsGtQjSV1CyW8s9J8zzIruT5CkX+1u/gosBHc/DrTZdXupo7qxWHEcclqttvmxt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4D8M/ZJxBpVt5/ltHH5S/wAf/TSSrY0rStA/48Yf9N8zy4/Kj3um/wCfbHV+5u5/sp/c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/f2/9M/9uiwHGX/g6LWbSytYLKxtppRuvNsGUj2f8860dK0bw1deRB9i0+eCXd++lj+fz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uVreHmj0nS7GzS1ltvsokjjluPkM7HfUP2eHUtK06AyrN5F4ZvKEHyPy6t+7/wBx3osB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fI8LWfn+Z/qpYx86f3o6qXVlo39lTzz6Bp0H7xI45fLDp97943+xVrSrvSrW68jSp7Xz4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k2bE3f8ALOm6poH/ABKr/wAieXz5ZEuPKik+T5Pn/wBX/wBs6LANn0bQbK/uYI7e1CS2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n/LSsm00fRbS6OlbbaeD/lnFLbb3gT5Pl8z/AL7rRsZrCS4iuLjyp49Ws2eSOKNkfB/5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dpZaVfX3nz2sb3Ef2WNv38X/TalYDH0/RNNn1G41GaPTr6ytWxp9rFbeT5Df8tPM/v1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p1xa+HP7Rg1G7cySJaqBYuibd3+5XQXWqz/v4PIihsYo0uI5fuP/ANtKx7P/AErS55/I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7xn2RO33v9j79FgIvETWNvrWl2EFm01jbTubvybRBv8A+ea/7latp4U0I3R/srSraCe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/ANn+ephqtjpX+g308UHlSfZ7cyybPPrLs9V/t/8AtW30q9lg/wCWkd1FJs8/5f3nl/7t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6ZjZWptSGQxMisWx/GMHpVK6/wBFtYP9CignupFjkiik3pGyf8846gtBpWl3UF75Evn3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L/+fvVEP9F8/wAiG1h+wSf62WNnRE3fvPL/ANulYDamiuZ7lTAn2fdJ5n7uPG9Nn/LT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LQ/62D95+8ilj+/WfdXd99quJ554oLG6kS3t/Nk+R/wDa/wC+KltLqD9/PpXlf6xPMi8z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Da2N99p1SJxDZs582KH9y8Xl/erYW5zx+6ngm/eR/u/4aS5/0S1/190YPMaSSXzN7/P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8uo3Fta3kUz3W6OOOTY6fN+88uiwF2z0v7KL6Dz/AD/Nk8yOKWTYiVDdf2rqlp5FjfXV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1m89PuSVY1S0vbnU9V8i+isfskiRxy/Z/vo6/u28z/fqXS9Jlt9FGhandvLJLE0cs8B25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s+l6B9hn1Xz4Irjy7KWX77/9dJKiVpdOsLqTV7uyaxjOZJbh9qb6Z4e0nStKgttLSNnVQ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mxUb/AOLqDxN4U1HxHZ3djeLC2m7kYiPckv8A0z/2aLAN1T/mF/YfKn+1XnlySxSfJAm3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9rd+I9LutVnn8OxeR5iR2U0twvyJ/00rU3Q+H7Sxs0VJQzbPJZAm9efmj/295rO1y2s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EkzES2cj/I6bP+mlRcC9HPd6g67dSikI/wBZDbKxj3/8tPmf/fq7afbvtX7iCX7D5f7z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nJWXaWn2q0hsft0U+lRRxSWUVpIyTSSp88nmSf3Ks6Va/8AE01We+82eCWT/R/Kk2IiO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/ZU3P/LD/npL5fzv/wBc6qXXn3VrPYz+V+6/dx/ZY2f/AEf/AOLq7a+f9kh8+C1g8rfHH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AJZ/f/2PLpdK88eT+/8A3/l/vPKk+SgByyNbtbR3YE9vDDukluFx5a/8s6568aTVdc1I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8f2iJf3zyN/yzWP+5U1rr99qulm++3SwebJ+8tbr5ETZ/v1jjxVPqlqfsMGqQebJ5dxL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97zKAOhFrPdXU/kQXX7qTy5JZY/uL/wBM6daapY6oPOgnln/eNH+9jZPuf6yorO7+1Wvn6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aPyopPJRH/wCedZMOqW91qxvphb6dJ9oT7bZtdtN5cv3E8tPu72oA1LASwWBWw1Xzx9ob9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2rg0D7Lqhn8iWeeXZH5ssnyfIv3fL/v1X+ywaVdX099PF5EsfmXksseyHZufy/wB392qn2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qzz3XkRR/aI4pZP8AUfK/+rVPl37G+9/t0Aamq2a+RDfXNp5vG63h2qNj0XN3PqmlfuP9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/wAsK5O51WxtbqD7DfRefLGkcl1LGz7Ik/1dM8U2v9vWt9peq30sGlyyRR6VLabk8+Xb+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oAg/0H+yp9KsZ9Qn83ZJcX9rbs6Ton8Pmv8AcrW/sCC50AwarPF5EUiSRy/f3qn+qWSS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2T2Gpatc3+pxKZ5PtIjCJ/0zqvaarpV1a/bvP8iCKz8yS1i/5br8/lt/449AD9Wu3ikW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5jWDzp03+QwqzaWsF1/r/AN/PFGkdxdfcedk+/wDvKl0o/avI8if/AJd/Mjll/uv/AH6z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o3lxdRtmbzUmb5wm/wC95dZIDJh0i5WG4gmRbZfNaOKVLv55/v8Al/JWvZ/btV0vyNVg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li3TI67fvR0zT9Sj8XaXLKqJ9hI8u3nMLCTd/wAtGj/2P9qrNnpk0EEEdi8cYh4juo5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gYvgmeztfCVretrM2sWFm8j/AGu6XyEfnP7zf/AtM0C0gFpDPpX2WDw7FHL5cVrJvSd3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V1Ba/v8Az5Jx/wAtIpY/N37/AJP+AVk6TafabQzzwRfYYpH/AHsu10k+b70cafwf3KYDh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+Wygij8uOKX/lh/10qL7VZaBaQwa3fRQ/apGjiitd2ydaltPtx8U3E99fRHSpbNLePT4v7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aXWq2t1rk+q31r9hh8qOyiit/wB9An93/vus2gHXWqWNra332Efbp4pEjuLW1k3vBv8A+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rqtrdWNjY2VrPof2jy5IpZPJeDYv/LP+/wDPVTw/r89zqmrX08HkeVeJZSSyx7Pk2p/4+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O6Bpdx5//ABJIPMaSPzfufaPL/wBdHSsAt54Zt7vxBb6lC/m6tZxun74tIkbP/wA85Ku6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pRfRRp5k0UivDP/1zqLw/qv2rSrH/AJfvK2eZLFGyee3/AC0+/wD7FVrTS77S9VuPIn/4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uJap/wAs4/8AbosA/SdV+1eKriCD7VB9kj8uSWWP5PNf/nn/AMASk1G0xY2Vnfpbajf3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72TeV/wA9KbaaVquqXf27VdVl/wBE/eWVrFIvkwb/APWeZ/fq6LOyu7yS9Nsl1cqu6KOAK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YCLVPFWh6BdWVjBPLP8Aejkitf3zvsj/AHcf/oFVNO8TRa5c2Mcmk6hazWv73fcBTFH5n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B/b/7jSpdLvpf3cd35a/vG+/ItXbTz9e8mxgh8+x8t5I5br7k7/8APOhaAXL2CK20e5m8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K5m8p9yt/wAs5KqXXhWD+wP3Hmz6VLIlzcRXUm/f/wA9P3j1m+FLrVbS6gsdV8q+glkaO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/Zkq99r0rS9fh0P7FLP/AOkyO/8ADTAUXf8Ar/Efn3X7qNo/9X8jxI3/ADz/AI6r2uq2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086xsJ90scJTyt6f7lQarqv8AqbH97Yz2sn+kSyxskMCJ/q6reKbqx1TybGfyr7SpY/3l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AHokvRquRsc6e2f7w/SqrLuGKtLH/wASuE5/1cprrOQVrcGziX+4ir+VVrL/AI+h/v4q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5ZSeW9MGLU1RUT4/8aaR5fg69ix82n+I7m3+gbP+FfZySHW/2TfhvfA7mtJbVyfTY5T+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ss3xCiUfvbPWIr1R/svyxr6b+DFz/bn7GCRk7n09pTj02zho/wCVYHQtj5j1HSN+r3dg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fu/eNeteB9B0vQdEt5L6CGDXId0X9oRyfuYP7vmL/tV594ytfL8aa0Jegvw2P9/n+tew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U6VBP/oN1+7uLW6j2ee/92rRmdHqlpPdapY6V9utbH955kksVu2ydNv/AD0/v1o6XaaTd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zXMULTZiCo/PyfNH/f5qwP8ASvI+3WPkaVF/o/2WWNdnyf6to/7/APuVqzTp9naDy4ZP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D5HOfm/v1QFPw9Et3aahrdha2wa6OftcbD9/s/h/2KtQ3cVtCGjcKZLZJJLq0Hmf98/36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1Sf7D4Wlgvv9X/akVuqQ/wDodaF1pV9dXX2GfzfsPlvHJFFJs+R/+edAGVaa/Y86rBff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ZPs3mOn+sb5/463h/pV3pU8/2r/j3aO4ii/1Ox/73+3WDceCPD0eg6XYwx3sOnWBJQSu3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ef3N9dDpOv2P2O81Xzv3F1KZP3v8A3xtoAytK1XVfsnn30HkeVqD28ctr/Bb/APTSukGq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H27955kkv9xP+WclZ41X/AESCf97Y/b5PLjtZY9++obTX/wC1bqf+w55Z/NvPs1xdeX/qN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67+2yXGo2sBiNuZVufN/57/88462IV1FbP7iwt5flySWf3I/+ue+su6uvtWvw+RfS/6u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n/PPzKs6jp9pP4Yv7W4eSzt7uP8AeYm8jYv/AF0/goAofv8AX7Wx1Wxvpf3V55ccX8Ei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ZGlWOlWk/wDxK5YLH5pLi6ik/ffe/wC+3o0DQILQef591P8AZJP9Hi8z7ny/+P1d+ywc3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95JFFJsd3/wCelA0PF19l8mx+3ef+8T91LJvfZ/00qHSvPtdK8jVP+P7zJZJIv+eCbv3a0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qzz2Mt9BFH/ptr/z3/j/AOB/wVm6T9uN1q39q/ZYLGKNJLOW1k3+Z/HJ5n+3QMkF1/YFo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+1SN5UUvyfJ9+TzP9hUqyB9q8jyILr97+8kll+4if8s/Mpfttld+R/oqT+bH9o8qJfnR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4igvNXMM+iyy2csv+qvr+L9zHs/55r/8VQBPaXX+iwT/APHjBFI9ve+bHvfYn+r/AHif7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H7/8A1v8ApUnlyRf3P/s6t2nkWtr58EPnebJ5kn+/TrT/AErVJ4J/K8jy/wB5F/y23/8A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HZtLurieC3mnnl3SeVFcNs/8f+5WZ/b/APoul2MFlf309/Z/aI5bX53d0b94sn8Cf79b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48j7V5EV49lcebH8m9FR93+589PtP+Xj9xLBP5bRxyxR/J/2zjoAZLaQvNdR7RmMRZzH/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/H15EH7/APd+ZJFL9/yv+udVwINUuv7Dg1S6gvrSOK5vJYpGSaRH3pH5kn/AXqxdf8TT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1bRx+VG3nPEn+s/8AH6AIrQwfar/7DB5HmyJH5v3/ADET/np/c+d6u6Va4uvIgnl/df6yK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skXXiK11/wDfwWv2G7k+z2csX30T7+6T/wBBqxr2lX32qx1WCf8Af6fJ5ccsUfyI7/xbf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AItTu57q0uILGxtdVntZEjk+1RskM+/7y/8AfFZuv2l9pfgzVbHSoIvDk8tv5dnLdXCz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Ct0a/PqmqX32HVdPnsbWRo5LWK33zQOn8O7fRpVr9q8+e+1WWex+zvHJa3Ua/vH3fe/3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bW+urSD7d+/8rZJHLF/y32f6tqnutVmtbWf9xFfTxRv5dpFJs899v/PSktLWC6/cef8A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J8+z/rnVsXX2q6n8/wDc+bIkccv8b/8APSgZi3X9q/aoYILH/Wx+XJL5i/u99OFrPa+T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meZcXV/Js8hN3/j+795Vi61+DStLnn8+X/WeZHFL9+naV4p0oeRm+lgnv5Ej8qXc/mO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ADfsk/wC//wCYr5UjeXL5nk+RE/8ArKy9N0aysLe/t7qe1h0+8kcwwzXCvbSI/wBzZ/8A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9nAuJYZmfz04dkk/7aVVtNK/4n08BsYr7SvM8yTzfkSN9v3ZF/5bf+yUAP0qznnjvJDY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taTReWP95f8AYqrNrzwC7lYqfLtoxHjc/n4/1i+X/s1quz3K24uCYZxNj91I2yrGqf6L5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k82KNX2UAQ2l39quj/yxm8v/AJa/J/1zqhHcXdzpiRavEtlNcPiP7Ic79lOtRPa2UP8A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mSW7Roqps/i4pPCuq2N1a6rP/AGVLpV9YXnlyRXX3502/u5o/9hv/AGSgBl1/ot1DPff6D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NiPv+RV/4FVvw/oEGg6Aft08s/7zzP8ASpFd0/55r5lZ4tINe+3efBL5Esn7z7VHv3/L+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4ozwsf7V1Wwg/eeZ+9k+RE8ygB1p5Gq2pgngl8+KTy/Ki/g/+Lpmv6rPpegT33+i+RFJ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+zd+8+5S+MvEFx4d0KHWoba11MFkSM2p42O33l/4Bvq3oGqwappVxfWPmwWN/J+7iu7dkd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AJtUuv+vqD7V+8+1Rf+g1nXV1BdXUPkQRT/u3kjupY2RE/wCefmVY1S7+y3Xn/YZb/wAr9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SX7m7zP7n7yqOga/Br/n/vovP+aSS1i+/B/10oA1rT7ddWp+3f6/zGt47uKPZ56/3v8A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/lr+6/d+bayb9//AF0qldarY6Vr58/XPInls/LjtP8Anp/z0b7n8NZfw5m1XUvDuo3G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XLW8kenyfciRv3fmbx9//AHaAOg0OC4u9b1651ARBVmVbfzZF/dReX97/AIH8/wD3xWla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fboJY/MEsv3P+2dcv/wjUifEG/8AEQ1a/nH2dLP+xXZVt3T+9/02df8A2erIvrzVdL8/S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ceXJLqFkv+qRv+Wcf9ygBo0H+y9UuLG+8rVYLr955t1I0LwIn8Mez5f46ltPI0vVJ9Ks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fKut2xP4I9v+xWjqt1Y2mlTz319a3v7zy45ZY/kkf/lp+7qa0uv7LtfP/wCWHlp+9i+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bq1gu/397fRQ6VL/AKuXzN7yP+8TbH/u03wrpU9pa/YYIP39hI0cct1JvSNNv7to/k/8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z4INK8j7n2Lyo9nyIv8A4589aOnvw8Ukk8rRmOWWGZvMfa//AE0oA5660q+tf7Vnnn/c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AGP+Wn/7FV7xNK1DTfO0hLC/mS7ia2l0+by3eXzKn1Cwa/0e5jWSMXlq2Y4Sm103/wAV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h/cXWqz/AOrt/skap8+3/lpvoAp6ppX9q6oZ/wC1P3FpInlxf3GT/WU/VPC1jdfuL7Sv3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G2O/wB/94v8Cfu6ztUuvstpB599dWP9qyJ5drd7d8Cf8tN39+tbStAsbT9/5Es99qEf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J88e3+5QBPHqFlc3WpyzW0OdNfyppZR88bP8A+yfMayNKuoNLujpUE/26e1k/eS+W3+io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vqXVLW+1S68j7d9hsfLSS4i+487f9dKdpWvJ/wkGtIkOom4ib7KkxGEREQt+73/71AFXx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fXNHfyrgQWsJlijkb5Hl/iq82hWWp22irEsudNhjhtLuaLY8cqBwjfP8A3qtDX4PtRgvv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o/J3/N+7X/bo1S0/4mnkT/8ALrHLJb/9fH3I/wDxze1AFe68j+1J77915EVnFJeyy/3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Eqm3iiw1O8sbuO5jxdhvsVrLGyPJLF88lSa/qt9a6XBBpX9l6rfRSJ5kV3b/J8n+sb5P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dbtbeCK5gmZh9rUjy1cYbbmgDnNU8LQXevQz+f5HlR/vLW1k+dJX/wBZ/wB9V0n2Sf7T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PL8ry/nRqw9UtftV0bHyPIsYv3kd1FJsuftH/LNv9tKdpekR294qzancX9xhI5Tfx/Kiv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ANcWt9dXVxD/AKiCWN4/Oi+fZ/zzkpV0uF9a02W6NteywMFtpyGSdEKlGZv7/wA9ZFp/x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XSoNPjby5YvuSJ9/dH/fq5defqlrZX0HlX2qxRpHcSyx7Pk8nf8Au/8AeoAtfuNLuv8A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uJv/ALvmVW0q0/0XyIL7HmxyySXUUm/yH/551nauqT+G7K9k0yKSe3nSZ9El+d4/m2bv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urr9x5sEEUj/bIv49lAHN6T4gn+1X1jrkF/58XlSeV5fkp/rvvRs/30q7pVnZ6Vf6hpFlp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XCX5uR+/mfLs0ePrSeJLqL+zSsuy4sftEMEkzf6YuwPn92v9/wD2qZpWlarpd1ZX19fW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UUbIkfzP80a/7nl0AWrq60rQbQ+f9q8+LZ5cvls7z7G3yf5/26t6pafatAn8j9xB5fmeV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yfN/cWrelf8APb/SoMx/vP8Apou7fWZaXcF19i8+eWeeXzY44vub0Rtkn+/QA/Sbm6nt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kAEc1p9yRP8A2Ss2w0FtLkvbyW3ur24BSG2/s9szeTWuPI+1fuL6X/RZPLktfLVEj+Xf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PFFtZ21rcGy+xC8k1BY1+zf99f36AKWk+KoLrxTfaHY/v59Pj/d3V1/A/wDy0h/4Cj1J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UYNFinhvy8QOyTznRP+udXdUN9aappWqWNjF9i8x7e98r5HSJ/n87/vuOpLS0/svxT/oOl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l35ip8/z/wAP8dAFAWv/AB5QT+b9h8tI/Klk+fenz7ZP/IdbA+3XV0f+BSRy/wAez/nnV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J5/Puv3Un2jyv49m7fJ/8TWdpuvLqGpXcUQv7e9AWMbo/wB1s+//ALlADorn7Jf38Eks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QzybEkWX/V/vKrapdar/AGpBB/ZV1B5tm32eX7RvSeVP9Wu1KvapaWOqeR9ugivp4pEk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02yf7Cu2+mD7d/b99rmlar58Etmkdvayyb4Y7hJKAJrr/RLXz54f38scUkkv+3/y0X/v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Sj5+q/v5Y/M8qXbsgT/ln+8rJtP+JVaweFr6+l8+W3lk+1xfffezvJ/6E9TReFv7e0h9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IIPKnkX94i/d/3KANCz0q+0u6uIIPNnsZY2kk83b/AK3d+7Vf/H6zGuNWuL2zgWxt7Ozi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+f5tkfl0eFbue60qDz5/3+nxy28lpFJvT/pj/wCONHWxdCe7OPP8ic7JJJZY1f5P7sdAG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YdK0OxtYPtUkskl1FHsSBP8Ae/v1rWnkXV1DY/vf3u6OOK6jbfPWXql3Pba9ZWUFxL5F1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xNv/AD0rTF3/AGX9ig/1/lRtJJLL9xNn/wAVvoA4W78bw6vr1p4EsY9Zt4NTs38u+ELxw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+ZXXeH7WDQLmfSoLHz/tUf2i4lik+SR/73/fdaljK+owCO2mAmiDeXEZNnkfwbdv9yorO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khbT0aC3mWXeknyZoA5seKvtWqwaVPBf6XqnmLHJ/o/nQum1/wDWN/crorq7+1XRgg/c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udN0ueyuLj7bbSpNcS26eXKo2Ptf5/3n+xVXw9eR6k95qENnbw314gSWZDvSR1fCx0AP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2P2+fypPMk83dM/z7P8AlpVj+yoP7e+3fbpfIij8u3tfL2Qx/L+8/wDRdXrS6n/5bzx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fN/1zrJ1KS5e/vyb4rBKkVvbmNcfP+88xv8Ax+gDC1jT7R/F7QalDPcQTW/mfuCsKJsb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+i+fBPB+4+z/6ry/9YiL/AKus7U7qe5/5beRB5n/fC0Wlr9ktf3B8+DzP+Wv75Pu/8tGe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qlrZfv4oL6/uHkt7WWNt+xP/AGda1vEfiJNE0q5njubYkxtHH5z7E3ZPzSfnUTRWukXU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c393YqI4Xf7+7aP71P8A3/2XyNKsbXVf3n/HrLIu+D5f3f8Av/PvoAx9O8f6LqkGk3dh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RxfMv3f4617K3s4lb+yNQa/t5g8nm3Em9E/2fMqtbmeHw/pKW1lbfaHRo/tKqAkbuv3v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h6C4urv+0PJk8yOWNViEjp8ny7KANHU9Kvuul+UZ6NU1T+wdKN75H/XTzfuQf7P/AAJ6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P3/9lTyxpJ9qtY1/cL/wOska/wDas2MEEXnyyJHHdS/cnl275GpAbmlf6KIJ739/PLH5n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+PbVfURPJZ3lvbXUVlKkyD7VEPNfD/wB5U+5UOv8A2610qy/57+Ykkl3/AHPLb958v8e5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Jr6K9sfs0FrEkkeoxLsSff/7PWQEf2v7La2XnzxQebJ5f/Xemf2rofha1nng/5ZSNJ5vl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z/D9rfaVpV9fX0Fr5EUctxb2s1x/6Mk/2qi0C1n/ALAgn1XSrX975txJYWEjPslf/wAd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urS48/VYp/7Qk+0aVFFJ9xNv7z7/APdepbrm0h8+CW9g+0JJJFFJsdP+mlMlsZbu28Pz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GKKT5HZl2P8AN/s/N/33VS9vLi+urq42x2F8VAs5Z2WTzP8Anp5cdAFnVB9qubGfHnCK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/k+eqIurHX7SGx+3WGt6H9j/AHnlSK/zo3/jlXdKmv7Wytr6ZPsjSqIfL8vb0O7d/sVk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XL6x8rz5Y5ZLOKKNU8h9v3VX+OgCPQPI+yX2leRL9hlvGjku7WRt6Inzr5n/AKD/AMArZ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/FqkHmeX9q8td6f7Pl1keFbXVftVjfWN99u0PUNLSTzbqPY6Sp95pFT/AL4rfF1Bpd1Pq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KKPYif8Axb0AUf7f0q6ujP591/q/M+yy7k2JL8kfmR0+68i0uoIL6fyP7P8A9IjitZP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/VCa6fXb+5kljEVvMU8y7uLdS8iIu/5l/wB+rt19uurr7DPP9usbuP8AdyxWf/Hi3342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9X1TXpreTToIoJ3kFtGzqJI0T+L/AIEj1H4L0CfwtaX0HkeRBLuuPK8z59/7yqevWn9q2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qtpH5kflfx/88/MqMXc/hbw/oljff8f2oebH9qi+eG1l274/v0Ab2lXWuWugQwarB+/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f/P7unWnkXX7if8A5ZRt5lrFJv8APX/rnVQfbv7Bhnnn/wBO+zpHJLLH/wC06m0iRNRS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5Mk0ibfufO3y0AU7q7gxcf2pfSzwSyeX5UUex4H/AN5KzbvwtDd6rDqvny/utkcn7z9zs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faURypBZMrefI83nBcJ96ox59r/ywi8jzPMk82Tf/f8A/sKAK2q6BY3elGDz7qCD/Web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AC6jtLqC1ur6D+y5f9WkckUsnzun96P/AL7pmt6bpUtjDKJlsLeVkMlpZybEf598n3P7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/llPP5flx+VJ8mz7+35/9ygCCxurB2uJrPSXYxM9rJIyfPGyH/0Cq0N1NNd/Y715LaC1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eez/AMPl1DaWk91aQz/YfsM1rcNJ5Wnyb0d3b94vz1SGqz3eqX88F99h+y/u44tVt/kn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/H6AH2UEdj4quZ31LyxqX7iKOULs82JflVf9irurTXVlqsKMxLXSrHGUkCJ/00plpdXF1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q0VsGW2u51xK7n++v9yrn2jxBbzwRR29kIZpPMuJUTEca7f/AEP/AFdAGHdWs+qf8fHm/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WKTY/9z9438aVoapdT2v7jSoIoP3aRx3Usnyf7vl1U0q1g0rX76xsYLr91H5kksv75IN/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aVBaXX9qzz/br75rfzf4ER/nVfLoAytK8F/ZdU1Wf91PPdyeXcRXUjOkEW35vL/uPV3R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1p0OhXNvLoYxbXUNozw3SP/zykq7aarPa6pDBP/qPL/1stvsSrA8//ToBqt/5H2fzI/K+f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gCloF3/pV9PB5s88uyO40/wCV/I2f9NKy9A1/VdV0q+nvp/7K1S/vP9DtZbf/AFcSf7P8f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nQNAnnsYYv7Ulj8z7VdfInzt/Fs/36mutfsf+EpsdDgn+3T3Vv5kcvlq6fJ95d39+gDPS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EF2k8cuyNGWb/WOn+xU09xpXhDT7y7hvbXSV1EiSO0lk/wBZcP8Ad8v+KtLVtOX7Wl7Z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Ux8mMBEnc/wCr3b6zbT/hI7rQP39jpf8AwmEtuklxL5fnQu3/AOxQBq2l3OP3Bmi/df6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oLS6g1S58+C+8+HzEkk8r50T/AKZ1T0m6nGlG+1W+isdcupP7Pklik/cwf88/L31KNUg1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/obhY7iK6jaHzHSOkA4Wv9gf2r5H2r97+8jll3Tb32/djrn/AAr4q1vX/wC1YPIinvtPj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SeX/AJaLtSug0K41dUjg1u0t5DclpYxbzeYkbp91ayRpdjpdpfWMF9daVN5nmfaov3P/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gG3X9q/2VP/p1rY6rdXlvHJ5UbP8Av5d7su7Z9z5f/HK2LS01UZnn1X/lmn7qKNnT7v7xq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1Q/6d5/lW/mSSxR/ud/8AeZv4P/s6y7m1sdA+3Tzz/wBl/b4/Mk82T7n91lb71VewDR9h1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9FkS4jurr5PtTfPu276TWQGiTS7jToVvr12EUUKA+Xn/AKaCluR9rtZ7797BqulW8Ukd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v+by6z9KuoLr7dfarqtrB963jllj+d1+5ujqUBp6pr9jpVrBB/ath/alhH9oktYpPn2fc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P+Jpaz/6dL9h8xJPNij8n5f7qyVm6V5H9vQQX1jF58Ukscd1F8iSJtT5tv/A6uWlpBpdr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yPJJ5UnnJ8/+/V3A1vFOq2OgaB5+t30UFj5n7yWXc/mf98VzmqeKbHStA+2zz/YZ9VkS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iu3/AI5WYNf0q1+3T+HIPJ8q8/0zzY9iQOn+y/3N1an9q6Vdg/6DYfvZHkklik+RPl/9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75GgaXfT+I9V/4lX7qOOLy/8AUL/y0b/b3VEDBdaBPY6HfRf6VbtJHdS/Omx/+mdVPCug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C+i1Xw7FZtJ5V38+9nbfu/3KXTL6DWL95bezhfT1t0IEY8sON2xd6/3KHKwGlpWlT6Xd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/eS2vyJOm3+7/G9OF39q0s32lQWt9P8AN/rbdnmT7/l7lf7lJaSLpYAEUSASNbyBOkF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5BigPmeXH9q/c0uYDP1QXx0A+fBYX19FH9nktZbzfCkr/PtkqYXWleKfP0vyYp/7Pjik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dt+7Hv++nyVD/AGponhYH/lhfX8n2i4tYZNjvL/ekqjquvzjOq/2XLe+Vsjt4fuPOz/8A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fkf6ccWv+s8uOKLanmfL+7qzbrDJcSW73MikuswtJU3+Q6H+9/wOuUurq+/tTS76++1a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i2zfZXT+GOP7rv8A7VbwuEsEgOo6jeSHyv3k5hCyzyu37v5Ep3Ao2FvDb+Kb683apc3N7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/cw7Pvf8AA2rR18X2qWsEEEEXnxSJJJFdR7N6ff8A92obq0vtL17+3Pt1rPBFbv5kX2fy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VS51T7LpdlBBqsU88u6SSWWPznn++7L/sfJUKVwN+60uDX/tFjPZfuLuPy5JYv/Rdcbqm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9V8r/hFbSOKOziuv3Pz/AHNq/wDfFaH2SC6/cTz/AL+W3aSOKK42fJ/1zqD+yp9fup/7c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kkctrJv+T+7t/jf/AGqoDW/sv/RIIPsPkeVG8cflSbN//PNY/wDeSpRa31raGDyLWxso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Xb83mVz3im7gN3BPfT+RpWnxtcSSy7k+58n3k/8AQati04hg/tW6/eyeZHdRffRP+edQ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+yTwX3iC1gn8vzPJiGx0V/4WX/aSsnTNSjstPk0W3/tp9OkhjcarLtSGCJ/4Y/8AdpfD9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rfT2F9qtpey3lvaRRrC+9F2Q+Y38b1q2mv33/CUwWOuaVF/xNY/Mjlhk3pB8v3ZKSAr+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xg1WXSvsvlSSXcUmzz0+T/lpVnX7WxOvzwQT38F9Ls8zyo96Rp/003/7lZWq+GIrrTHt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4nvd8m94MY/d/pT9QlfUvGl7qegajHcwJYie5im3eTPLuPzN/sLmtANz+357q6uJ/wDRZ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pf3Pkf72/wC/VvVbqDX/ANxPBYX1jL+8k83dsf8A7aVn6V5+q2l9PY65pf8Aat3Ikl75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35YafpdjqOiQWFnFq2mQ6Vp0Ti4llXYHb+7t/goAl+1f8JTpXkQTy+fFbtJHdWsfyQfNs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KGWOzlt7n7bFNEIjdu6Z+X+LyxWUPsP2SygzFBP5n2i3llj2JJs+fd5dUY47a00HUbbzY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1vCwGzdv2x0AaHh/7dd6XPPPDF+9j8uT7V/sf+yVV1/z/AAt9hnsbG1hgi3W0kssjbET+H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bxN4RtL6waP7NOnkyj+5/wDEVZ0nQJ9K/sqf+1P+PSR5JIvL+S63/wAU3+3QBb1XX7HSr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+gtY0k/0WRX8t0/i/wBzZUIurH+yoL6xn+2wahceXFdyyb0R/wD4hat2mv6Vqnn2MH7/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fyf9NKqWn+lDz54Ip/ssn7uKKPYkH/2dAD7r/RP9fey/vY/Lkli2pCn96audu9GsDcz3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zLdR6bFLtSS4H8W7/crodU1/7Tan9/a+R5nl+VL99H/u7f46yh4L8RWl3PBP4p8+xl/1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Nc6QCeLrdbvSF0v7DBNc61L5jQTzsF/76/4BXJ/2XfeFtfsYILKK+sbqT7PcWsUex4E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a9qv9mXMEP7qf/nn5vyf5euE8d+KmsLS0aGyu57pWRpNQtY9/lxI3+3QB7YAaRJitjKh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PSsqckFgOnmf+zV02OQtaU5X+0MfxuhP18umyMWo0W53Lq/GQJIpB/37quZt+TVFRPDvi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FfJ84T6ZbXOPX/OK96/ZIk+2fs3eJtKznZO8mP7iukZrxX4h22PiZcJjjUPD8sP1aMNX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J7v4ceMtLnOTbMiiT+/gP/wDE1gdC2POviLZfY/GV/J/z1tLe5f8A75613Xwe8QLNp9kZ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SWaNv/IeysX40WotvGOnjHF1o6R/UrI/+FW/hBqLXdu0aT3VuLNvIkhEfyT7v4t3+zVo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a41mPT5byeaWzDzDSmG9Ef+9zUtpq39qaVBqt9Zf2XPFvjkiuvkd/lf5V/ufwVYtLVbTW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q7kxbUMlVNU/4n91/ZV9ffbvNuPLksIrfZ5Dp8/3v43qgJLLV4kgN5LZTW9vGmZJZdzO7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3o1QhLWZhNE4+0RTIweBNv8Ayz/v1m2mvwara30FjB/x67o44rqNkeeVF/2//QqZdWmq3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hPB5jSSSyybIYPl/u/x/foA27T/j6P7/APf1j6Tr2iaraGCf7VB/y+eVfx/P97/x/a9X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g8mITxR+XJFL8mz/nnHRa6/BdaqbGCCX/AIl8flySyx/JB/20oABdQXVr58F9FfebIkkf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Cq9zqsGlapf8A7+XyJbj7PJLFHsSB9u/+D/f+/Vi0uoNU1+exsYPIntZEkvIpY/v71/5Z1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9vz2P/COxWWly3j+Xfy3Hkvs/wCudAFjStAgtLo32lTy+RdxpJJdSyb0n/uffq3rGkpf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OsvyNL5mzNUR/YeqXd95H7+x0+Ty5JZdr20D/APxdPtP+KpuvEmlarpf+gxf6NHqEv352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aaVZfaoNV0qeXz7SOW3t7S11BXhuk/5Z+Z97+5Wh+4/5YQfv5dnmRRXip5H/AD0/eVj+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KWz0kSzSWcX2L5ZNru3+fv1rLYWiOlw7bWn2xmXYrp/ux0DRZF3Ppel/v/tU/lSeX5UUe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6DoNrPfTwXX+nyRSSeV8ju392pf7Wgutescw/62SeKyuz99Ni/vG/26eLr/Rf+PGWx/eeX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31HQMaNK/svVb/VfP/5ZpHcy/f2Rf8s4f/Q60Lr7Dpf7/wC3f8fUfmR2st4v7z/rnHWJr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Yz+f589pZS3EkUtx5Pn/wL5i/x/detG60rSvFFpZfbrGKf93+7iuo/ng/4D/BQAmqef8A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5UaSXMV1J9yJ/4v8AvuswaX/xIL6e+1X7D9rt2jkllj/g/wCmcf8AfrTtLWC1tbL9xFZQ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Z8+793838dPHn/6ieDz5/M8yOWWNdkH/AG0oAwte+G8Gv+FdKsdL8RX+h/2Vbv8AZ7qK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4/uVd0mWSeFra21uXU2eyf7NcfZfL890X70j7NlVdYGt3Oo2c+nW1o9xKXjkMwcxpF/y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6rANKhvvIuvIi/eR2EUeybf/AM86AM/XrufStKg8+xl/tSWyS3kuopFS5eX/AJaQxqn/A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D9rqv2q+/4SP7BBYyx/Z7b7JIyXMCP/DJ/t0601SD/inbHVb6XSr7ULdJI7X7Q29P45PMk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a1rkVrrcDtPmB3EZ8r/lpN9z95/33QAzw/qn2XybGCf7dBayfZ/9W33/APln838daY+w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955ccvmfff/lp/H9+uf8AtXhzSro6V9uisf7QkaOOXzG3v/sx0aTpUGl3UEFjpd1fQeW0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GVPn/AI/ubqAKPjO1vtAtIL7Q/B0Wq30Vx5kl1a3EKeZ83/LSuvtJTdadJdzw/Ypo1Uf6V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/991mXEN2rQxTvGumTSf6TsVIhAv/ALP89WQItfnlRrCLUdISGOWQ8f61ZMr/AL//ANhQ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u+1WeGKeeWTzJJf43Xd935Pv/wC7Uvim6g0a00N76+l0qxu9QijM1rJ5Pl71fy/+Ab9l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LjVILeztbaU/aJL5Y2icIjP8u3+B/wC/U2lXeh3eqz2M+l2vn6hJ5ccXlrMk8SfPG1A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aNVgnlvZ4pPsXm2t553n/wDPT5vupWnZeHoGgsJrG3WG+08eXHJdhpjs/wCWnP8AfatW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j9x+7aOTH+3XOaT5F1defBYy/wBq6VZ+XHa3Un77yn/8doA0NKu4PtUMEHmz+VH/AK2W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6ieD+xjqs9vBdeffb3Mst55ySOo/5Z/P8lWZLW0tWu9TlEVu3k4uSP4Ofu1macmhXZhi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9Vewgj+S7+bZ527+439ygC7dXX9laUZ54IvP8vzI4rqRdm/+75lXbT/kAefmXyJY/Mjl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D4et7m3TUzAxjAkt7a4h+SHb8m7/x6orq1g+1G+n/ANRLGkccUUmyHf8AP83l/wDA6AMA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u4tNguo2kto4JNjz/c+Vl/jrqNUu5/7V/cQ/6F5beZaRW/zv/wA8/m/9lrP1XSdN1mWzu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+kjzLXUP4I/lCfu/yq1defpdp58/m+RdSeXHFF88z7/8AlpQBSGv6HpWvX0E/2r+3Ps6a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NEX/AMcotNK0PX7o65B5t9PLbpJHLLGyJ5X3/uvUX2Wx8L3Wq30+qxf6fb+XHFdR7ESJ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KrHSrTS76DSrr7DLZpHH9lk3/wDXNf8A7OgDVutf/sC1P7j/AE7VZPsdlFL/ABttd/3c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5/7391GkccUUe+Z3/wCWlUbS6n/cX2uQS/bopPLj8qNXfyv73/sv9+tv7VPzDBB/y0/d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Xri6inkk0qySa2nhjRPNkhwse8g/x/f6Vzn2TStAtLjxHPP8A8fWzzLqK38l5P4PMrSutf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vp/8Al1j8yOWWPf8AxbP9X/tVHaaV/ZeqWP8AxNJZ9EljaT7LqH/LNvvxt/8AYUAW7T7Dq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6+tY0kk8qPe8CP/q/9yoNK1WC6urKD7dL/q2kk8qNnT/gTbNu+szXtV0rS9KnvtVglvvst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/PI/7zb5mz+DZUl1pf2rS/P0O+isfN2XkkVrHshn/AOeiyRpQBcurqe11+DSoNKur6CW3a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xu7f6n/f/jqa0uvEf9vzwfYbW+sYo/LjllvIf3//AGz/ANms+60qfVdf/tX+1bqxntY7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U3tvZtv8e6rFpqs915888EsMFrJLH/ceTZ/rJKAJRdQWlrD9uxYwfaP3kV1Iv392/wD3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wmjeN72S5tXi8NQwJexX6xGSGd/9ll/grbF1BdWnkarDaz6XdR/bI4pY96bUb/lpvpdJ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+1NK837DFJ9ns5bWPY8af8tP+AUAbF1r/APxIPt19Yy+f5fmf2Xa/O8//ADzWOSqguv8A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e6/eeb5au6InzyL89Z11a/ZbrS9K/e/vfNkjllkZ/kT+H/f8AnqTVfDK6sJrhp7wmG2+zW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Mf8Aj1ADM/8AIV+wwf8ALx+7lljb+P590bJ9+tC6tL66uvI/defFG0ltLLJ8+5F/u/xp+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kaDdXbSgQWcaySQ28zHy3CbVXy6q+H/IuhZX3nyzwyyfu4rr/l1l27/LoAl8U3djpX/E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bxxeX8kDv97b/ttUWgefoGlQz319L9uljit7eKWP54Ef55Puf+h1Lqn9qjX4Z57G6n0q1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75H/+xourrVbW6nn0qxlnnuo/3d1L/Az/APPSgCLVdS1CO3v4bLS4r+CJbaL7XNIux2/5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p59rdT+ffXWq2N1cNbxxS/IkDOu/9z/sfu6LBb7XtN1LTbqdLLVrG7hMstv/AKm+U/P/A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vbODUJYVuLya3t7e4DRRW+1PLdd4/wCB9f8Ax+gCqNUsbS1nsbHzdVn0qNJJIv4J2f8A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68/7J/pv2WxvpZEjjilk85KZardQwTQrJBqEDzOY7tIlhO0f+z/7dM0C00o3Rn/5fYpHt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33fck/wDHKAMQWv2TwrPPPqsV95UnmSS/ch3o33Y5P+2dN1T+1bS60TVbGxv9csbqRri4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dX+b5/wCP5v8Axyq2lWv/AAmegf2pNPLBpUUktvcWssav57o2zc39yupHk6DpUMH/AC4/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dI//AO3QBSGlQapdw6rPBLB5Uflx+bHsfY/+z/BWr9lh/wBf+6n/AOWnlSxtv2/8s/Lr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1LrXP3MsHiKKTy/8ASo2hh+T/AJ5t/HXQ6r5F1qml2N95vk3UaeZLF/H5TJKvmN/c+9/33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v0WSWDwraWKQMXYi7fHzMMfx/wDA609EvJ5YNKt728s11i/tvMIsJQ8c7r/rOlX7W1xr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v+Pf/AGN9ct4f8aWN1r994c+w38/lRv8AY5fL/wBZ/wBc5KAN27tIbOeXUNRtpcz2zi5l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5/wB3sqO0+w3WfEdjPdQT61ZxXklhdfI6Jt2Qt5P8FVtUtZ/FPgyfrpU91bt5kUse94Hd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yh/IurG4tYo4Hl8z53jRcoN38aUAUNK/0XS/3FjFBP5f2jyvlh/66eZ/6HVi68/VP3F95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WLdvnRFT/Wf3Pn31l6NJFq9/rVlC6XGq2yQzecZN6IzDG6P/AGP9it8fbrW0Pkebqt9d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HZF/5Z/3KAMKPXdFXxLDeDW5ZZ9QhaKO0hmM8MCY/eN8ifJ867K2rr7D9qhvp5/Pni/d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8BSuKHh/XLW01XSrG+tfDs8snmR3cUa+cj/fjX/c/1ldnY6bfWV5ZG+ntZ54rXyLiWLd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ADv7V0P7VP8AuLqD+0I/LkupY/8ARp/lk8zzG/g+Td96ptJ0r7La2Vj/AKixijSSOWWT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Z1W0D7cLWGeeeLyIvN+0WkX77z97f3v9ypRdX1pa/YZ77+1db8zzJJfLZEji/wCudAGd4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7q9jrWoWQsftvmZUMn+heT+8WP/gfl07wnoi+G/FHiC9n1GbUJbl0kitZS6pBFzt+/U+g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Ge6/d/vY9laN0MaWfIniPmyfvJZZG3yf9tKAE/cXWZp/N/7ayMlZt15/2X+yp/EV1BfW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bJsf7v8ABt+XZVS6urG6uv7KvtVlgn+0JJJFaSMj/wAHk+Z/sNR4xurS+tD4c1S5u7P7Q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Pnhc74f9zmgDR1TSvtVpP5H/AC1/dyXXl7/uf+z07w7YWC3Nvotuk8U2nsZo8wsPly6V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s4dMiluJZNVnmvoxeHe/Lfd/3P8AV0t1oGq2lpcQaXqsv/E1keS41CWT99A3/LPy1/2a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d2fsMH26xlj8uS6i/gdGk/d0/7Tb6vYyWxtWlEcix3MRjZHT+PbJWLdWml6Ba2VjP8Aa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ry2Tz5f+e0mz+Op7nS4LS6vp576WCeKRJJDFcfuXX/ajoAmGlX1rpelwWMH2G+lvPtFx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8xv4EZFStPVNLnurqfyIfP8A3f7yWX5P+A1h/wBq6VdWv26e+v54JZHuLf8A5Yvt+5Gse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7Xpc8E8/n+VcNJHL5nyb/wC7JQBe0q6vrrVPEn22eKDRLSSL7FLFHs89du+Rt38aVFr5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RLG8flWse/e7/wCrb/4itX+y/wDiVeRfeV/2yj+SNEX/AFdZi6pFpllp3mAXsz+XG/8AZ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bY6AJ2s1W/mmu70W+rXCqJYrST76J8vmVR1G9n0ieIW9ssc13evbyWs5/5CS4+9u/5Y1h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mDXJ7q+gljt5Li68v5497fu/l/grqrTxTY3V1D5GqxeRLH/o/wC8/wBr/wBmoAZ/auq6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Pn2UX7uS6ijXZap/yzh/29v96mWlrpVpdT/YYL/Sp4pPM/i8md3X95+7p11oFj/atjfT3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LjuvMVHn3/7lTeH+8H27z777Y8lxF5f30Rv3i/8AougCHX9V+yXUHkWXn/apPL82KRf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VnVbqD7KYP+W8uyOOWL+B/+WdYHgjxS3i6K7v72K0XyJHEQtR++g+Z/MhmqO68Pz3Wv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fYJJbiOWWT7krw7F+X/v5/wB90AWNUur60tINKvvtX+sSS81C1j2QpFGu+Rf+BVb0C6n1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/RJY4tQspYo9iT/M77f8AgO2KtD7XP9kuPP8AK/1f/LWPeiJ/Fu/8iU3/AEG6tT/ZV/FDB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XyUZP9ygCoNV+1apol9/blr+682S80+1k+Sf+Bflf5k21BZ6BBpVpfX19P8A62S4uJJZ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X/gFSi6vv9Ivv9AsfK/dx3Uu14ZP+mlO1T/iVZnnsft1l5fmSReWrojv/F/5EoAh+G1r9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/wDIQjeO38r5/k+fb/wPZUNp5F3qh0r7D9n8qNpLK1l+Tz7dG/1yx1Jaar9k8mx8i6nn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sdX/ANW3+4tWrS0sfssOqwQWvn6fu/5ab/I3/wCsVW/9loAravqupsV06y02G8BtN0nmv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AJ/v1ojULnUW0gWFqJYrqJvLnJUxxqmzzPM/uPT7T/iZ2pn8iKA+Z5nlf3F3fvKyR9u1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HVLN5Liwlj2PA7r/6HQBWj8D2kOlbNNhW4sYZJLjyr6fPmOz/AN7+5/rK1xpf2XM8H/LWP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Y13b/wDV0zwnapo2gQQyWxtraJdvmn+Py0P7z9at3V3B9q/fw/8AHrJ5kcv+w8dTYDMt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e/wCnfapEjk82Tf8AJ8//AI5S6ZYPaxG70i0j061l/d3EKR7/AD9vyRsv9ynf8SrS7o2ME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JYo2d3p1rpc/+hX0/m+fFI8ccVr8iQL/ANNP79FgIrS6g/so30H+o8zzJIopFR9/3PLr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i+LbzUtUs107RLGSOOLYvnvBKW/d+d/ceu28U2n/ABIJ4NDg/f39xFcSfatqb0imTd8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ztoPDMl1afLc/wBpM0jWYjhR0gP9xV++i0WAR/ENrHqO3WJza24j8u21CZ/Ltr5v4v8Ac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6LaWP7iKfyryKTzfM3v8n/TSqQup9U8UX3gfz/t2h6hpX9o2UsX34NjbJPMrQtLWDS9A+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r2KzSSy1CX7m/d+8+b7++iwGhaeRd6Xqs9jB+4uo28uK1+/H9/5Y/wDge5/+B1FpX/E08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Enuo/MjtZZFd49n+rb/frDurTVdV+JFjfaV5X+i6c0d7LFGqJHK6yeW27+P/AHat6Br8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Xz9K3/bZbq3+/wD89GjosBYtPt115F9YwSz+bbp+6u5FRH+X73/kStj7VPpdob6f/X/8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LrMHka/a6XPpV9L9h+z+Z9l8zyZnT/ppWZdXVjpV0f7VvovPurf7F9lik/gf/AJZ0WA6S1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Fja2U9/bpJJdRSb0nXb+7/eVRFrBj9/5v/PSOWWTzk+T+7/t1n6pd/8ACLaUbGDSruef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3RNuzd/cSm+H9V1W6tIZ54LXyPL8ySKKPZNu/wCWf/A6LARWfxFtNZ1a4h0+1ubmD/j3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v91l+8lWrS0+1ap/YcHm+RDbvcSReX/r97fdkZ/9iqPhnwvp/h8XOqiJY7iVvMSVI/3kh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/AIa2Nf8At11a+fPfSwfu08v94yJJ/HJ9yiwGfr+vwaBdWUH2KWD7XJ5flRR/xf3d33f4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+3arPPF/YlpZ+Z9lij3u+z/x2qulWs+qef/anlefdbNR+y/3ET5I/m/v1wzeLNPvdZbw5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1KW5JZUkRG+Rf9v5/wCCiwHRWfiTTvGXgv8AtvRpZIdOvJPNcJGqvG2794vFWPFGlf2/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9lT/AGhPMl+z73RPvtt/+KqPVLr7Ln+yp7CD70f7qT7N87/+hvS+FoIrN5Glu5rnUJ7a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/j/vuiwE9pafZbo/bp5Z5tPs5bi3upbhdk7/APLRf9+tC1tf7VtdLnvrH/l3T/Wyb0jdG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Ktf7VvoJ7qfyo3kuLWL50+ddn/ff+xVnQ9GujcJI91fyW0lsnlB5cGPj5VZaLAJ9rsde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RR+ZHa/N/31T9Utf9K+3T/b/wDRbNo5IvMVLZ97f8tG/v8Azf8AjlR3V2bTS4T5H26C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/89R2mlT6ppUM8E8U9jLcJJJFL/yzVPkb/wBB+7RYBt1dX1paX3/L9qksfl2csUf3Pl/d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5Frdefqt9Lfar9n8y8uoo/Jhg2fPtaOp7v8A4qe5h8if/QRJ+8i8v/XrVm60qAZm1WCK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m/f/AHfMosBVu/CljrjQyXj3k8k0nmid3x5O/wC7+7pRdf8AE+srHVf3H2qRo7OLzG2b0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oE+veModVvvEd1pX2SP/AELT7T7k8X328z+/Wf4f8VWGuWiXuqoY7/z2W1JZo/lPz/8A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tG1jtra40S81WC6ult/N3Iojfd8v/j9a11o+nNqr4S2srS1nSR7okRYlP8O56qWn9q3W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30/mJJ+9+R0/jWOnPDrl/qNxqOuJpo0tfJhgtFKumf+WnmUWAm0rxpY+Kbq4vrG++3aV5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iJKn/TSqg8/QNL/cQS/23Lbp5kssm/5N1X9UuoMGCex/ceZ/o8Vr/sfPu8usbQNV+y+f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AKRHLLHsmtU/2pKysBma9r8/ijyPC3/HlfazJ9nkli/fJAn347jd/tbKfr2vz+DLTyNV+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7z7PZxafH86fL+7Zv+AVp6pqsH/CUWUEE91BPFvvLi7i/1N1Ft+7JWnpV3Bda/ZfuPI8qz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9n8FJoC9cSyLbSmcCee1bzhaxfJ91fmX/brmLrxTofij9xPBf+ItEv7dJI7T7PsRN/zx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txqHifWHvra8jhMiSWZL/udq/e2f71W/D+lT6XpcEE3lT/ZZGkkilkV3SJPutHStYDKF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jP8AYZ9PkijjtYo1RP3uz5f9vbVr+yr7QLoz6prkWq30siRyS3Uaojp/1zqrPBc3Gry3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xtvbuaNUm3ow2t+lU7rxTqv2Wy0r7DFPfSyNH5su5EgdP4vMqmgOutLT7Lc337iL/SpP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3mv8Awxr/AHNnl1lDVNVurW+sYLGKeeK48uOKWT5JIv727+CpdUzpVpD+/i8/VJJY/tUVw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0f+3Ve1/tX/hDILGx8qe+lk/1ssm9J9jf6yoTANUup9Lup76+vrXyJZGjs4pdqTQb9n+r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otdS1/8Asy4H2SHzBHcReV991+7839+tf+3/ALXa3089jLPqtrvsvKit/kjfd8vl7/8A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qGm6Xc6V4g2x69Hc+Z9qcBFnX+L5h9+h6gdT9lsbrwtDBfWUWq3ssfl3HlR7HnZP9/8Au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zaNJqLXk4sGJjWORP367fm3Y+/W/9kguvt19Yzy2M8sf7u6ik85H+XYreXWDpWlz6Xaz+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r5moSx/vp3/uxr/cqEmA+01W+u7WyggsZbGCWRrOSWKPztip93/cSptf0CfVbqDyNLuo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4DIv8aU7+1Z7q0h8iCWDypG8yKWP59//AEzqpa2tjz58+qTwyxvH5UsjPs3/AHvuVVgG6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WVjpWl/bvKjb7ZdSybIYLhP9X5lS341r7FBb6vYWfiK/lCNcy2DrFGj/AN756b4furK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u/Lj82Nv3iJ/z0qHw1Z2+lWuoWUsD3sF5Og81xsdNv8A7JSsK6NTxNo8NpqCyvJaX8dz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/+L/xysu01TS7rVLjz9D/ALKnsJGjjupfuI38Plr/ALlPB/sv7dY2MHkWMUfmWc0X34Jf4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/jTX/ABH/AMJ74dh0Pyv7EtY/+JrLdR73unf5I46pIZP/AG/ff2+dL+wy+RFH5el3Xmb0e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9yqt1r+q6V/wjsFlYy65e/aG+2y2sf7lP97+L5f7tXrT/AErVJ/7cnlnglt08y18tkhRv+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C61865/p9j/ZX/HnayXm+Gff8m6SOlYDrtf1/VdLH26CCw/dSJH+9k+T5/wC98/yUv9lX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EHlXCSRy2v3Nm37sn+3Xnvh+0gtbq4/1v+saSTzfnhn3/APTOrv2vXLW6/wBRLPY3UnmS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/Z/v7KEgN7Sbv7VdT/bvDt1BP5n2fzZf3yOn8G1v7lUf7fsbXydKg+1T2OoXHlyebceS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3KsLr41RLsW+oTaVOsqRiW6j+R1/u/7lY2qCxGlGCCC6n82SXzIopPnTf8m6OrA2rnSr7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CCx+3Txbo7eLzFR5ERv3bR1m+FPFUF1dT6HBBdQf2fG0f+lR7Hnfd/wAs/wC//HWNa2n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PexpH5sUmz+L73yfx10l1q1vqosr6+h/wCJ5p+6S2u4vk8z+D95/wAAoAZdWljoOv8A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94/8AosW3f/veX9562NUuv7KtDqvkRX08W64jiu5Ps6bP97/crlNJ8j7V/autwef4iit2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/wDrPLrP1a3hvdIbTWubm5sIkVI4ri4L+Z8+9mb+/U2A2vhrqv8AwlNpY65faJLpX9oX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3/5ZtJJVu08F659q8+e+l/e+bJe2F1++h+8/l7dlc74futL8LeH7ixg83yLq9l8uLzG2J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4wxHDDaeWLGNUEcQJX5OaoCfwt4Z8OWGpWg0yQW1uEYpayPs8y4Ix9166yXRbP7Fcw3Ns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lj35rn/EniOyliMulLJb6srKRdAqvy1nQ61AYDBNcToTGI5SW8z5/wC8lAGv9ksf9O0q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KT7VLHvefzfn2w/3ErAjfTrCXUPEeualcWFtdXrRyWl1HzHs+Tb8n8FWbTxnfaVaQQf2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Lb73dt3/LOorTxTB9qnnnnl1T7X/rIpY1RP/wBugDZ8K3Xhb7Vq2h+D7GKCeL/TLiLy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lbV1/omlXHn+bfQeZ5flRSfPs/6Z1xmk+NLK116e+ng86fy/Lj/ALmz+L/2SnR+NLi7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re6R4IxCaALmoeIJtMvodYh0MvPGggjtAn+kurr95F/jqXwVql9r/wDwkcGq/wDErvpZ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P7u7/bqva+MdFgg05BYXF1cWEQitrueT98mP+mlMn8eR2Ngy2Fk/2iWYGWZhnzP7/wBy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7WDz7GLVP7Pk8y4uvMVHj2N/zzpZ/FkuydrOwS2ty6R20uqSeT57N/dSsGXx1aXseqiG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uc1naz4vGpwrbXFrPLBGFaIRxrsjcUAdB4n1HS9YspE/tm0EQbZHsOWH/PSsXVLrSrXQL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vP3cUsjP5n/POqV1r+lXVp9n/sQfYvM8zyc/x1k69qn2q8N75EsH3fLhik+VKAPoEv5G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abS/z/zwNR3Z8gnPPFWtGX7VaX4H/PCuyxyGf4UugbnU4T/zwhP6Uty4hgml9DTNHtvs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2iNQ3b+bbSx+p/rUlRPPviJD5PxI8HXGOJkmtif8AeBP9a6f9gr/iW/EHxlo5OIJYHYQf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PiiRDd+Cbrp5WoxxE/7PT+ldJ+yhD/Zf7SOrw9PMhuVx/wBtFNYHQtir+0JbeRf+Ern/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G/8Asq5P4cavFH4ga9kvjYT6NA8cf7z5J1k+dty/7Neg/tNaeYNGtJQD/oet3Ef0D8/0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a9+4n/1sbRxxeWroj/8tGkq0Zn03aXU9158EF95H2W3SSPyo1Te397zKYNK1y60qD/T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5JJYtsLoz/wAPz/7FcB8OtcvtWv4dP8S3eoaLrlgQ0kSMohn/ANn/AG69HH/E/wBf1XV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lvHp8snyJs/i8v/fqgDw/dWN1pXkX19fwf6R9njiv9qfbk/uxyVra9dQaXd2NjfQSz6Vdb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8O7/lmrbP/Q65zQLu+1T7d/asEsH2qT7PHLLced/30v8ABXQfaoP7Ug0r/lxls5ftEUv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/AKHQBD4fu/7VtNWgvtLv9LntLj/R5dQt9nnv9yFo2T76Vt2lre/ZYIL2eLz4rdI73zf+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8DpulWn2XSrGx/wCeUnlxyxRs6QIlU7TVYNVuv3E8UEHmNH5sse/z/wCDbG38Hz0AXoAul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aOHkJik/fSbv4v8AYrJtrgR6Dp1mLpYvtxeC2iR2neT/AIE6ffqxLYTXMr/aLGKGcsIf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z0qT+1J7XX7+x8+L97J9ojiijZ3gt0VPl/wBigCbTbLT9OtrmwsreH7BGd80KuPkfb/Fx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/ef8AuJZPMji8zzvPXb+7b/co0q7ntdUuIP8AQJ4JY/M+yxbUeN/73/AqzLrX4LS0+wzw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FF8+xv7sdAFu6hjtbr+yp7T7dPd/vI7qK0/cwf7Ukm//AOzqjaar9k1SHSoPNNjFs+xx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7tZN9N1T/RfI/wBB/f8AmeXHLF9/zXjq3qmq/ZbTyJ4LrS/Nk8vzYpN+z/ppQNCWmq6X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pfnxb5JIvti/uGf8A+wq8P9K/fwf6jzPMjuvMWZJ0/wCWny/wVxH/AAiuleFruf8AcSzw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Xf8AuSNHVjw3r+r6jOjXFlafZpAZ4obd/Lmdj/z0joGdPdWn2u6+w+RFPPd/6RJdSyLst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usqEXOueJ2uxZarYmOfypJpfkS6SL/nnHWxqmjRXiXcjTf2bqE8fnRiKTZNA33PM8z+O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S0zSpNVl1a/gtEN4zrmLev8AzzoA1NJuoNUujP5Ev+r8uSL5f3D7qp6Bqs91aar9un8g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3/to0f8AE/8AwKl1PSrmW8ty2pXVgbeZpZfsgXyZ4t/7tZKm0r/Rf+P79/8A885fLV0+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1XX59L8U+HPDkHlT/wBoSeXJL5bPMmxd+7/cq7rVnqN7KZdMvRJPaFY/s0sZiSR937zy3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2XVbGCeeKfzbN47iX+P/AKZ/vKYNVvv+PGf7LYz+Z5dlLLJ8j7F/5aUAVdfuv9Kv7H+w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JI5ZY1fz0dv8AlnJ/crbM9hNaCyjdTCNk8Yn8zfvRx/rI/wAKhurv/iaQefqvkfu/M+yxS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AuJdX1JtZthDYwmR7KSIH/X8/e3f3KAKg0Dw7a2p1W+0SK+1yKRPL8qNneNPuI3l/wfJVz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P2L/QdQj8zzfM8l9/3I18mrb6zb2eo3jeembcRRHbL8kko/h/9ArH0r/RdVhnvp7We+uv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+Q/8Ayz8ugDoBaz6XmeCCK++1bPtFrL8mxE/1ax7/AJP++qz/AOwLHVNU/tXz7r91bvH/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+R1T8OX0d/a38F8I38q4aPN22159v+rb/AHKvf2ppVrc/v54p4PL/ANVLt2I+6gpGb/wlP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EH/HrePHJ9qvN/3F/wCWcdFppWq2vjOH+yvsv9iahsk1W6lj8maDZ/q1jb/aq3ql1Bqmb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4SSOWKT50/eU601WC61Qz6rqtrB5Vw8kcVpJvSdEX920lAy7qS3V3pihbWeK8Yjy4y7Hy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KS68P2Nr/Zc99PLPfWEiSRyxSbN7/wB3/cpLfxBY6jbRvdSwWcySuZIoJN/mf882qje3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rEVnMJW8yKKT99PF8+1d38FAFm4eyvIpNLeC7v1eTy2hsI2RE/j+aSs/xTr8/gvwYZ9D0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2Rx2sUio8Cf3vn+/t+T5K0NU8VaXaWsM0F9awfc8yKWT5/wDtnJWNq3ii3XWL9LIR3Ymj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dP+mnyfwUAa+h3UWu+G9J8ReIbQaXqNrARcrewxiaPcR/d+5Ul1a/av7Kgn0v/j13SXEU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/wCz1m2uv6Xqul+Rqt9+/l2SSRfcSrFp4ts0LGC6ENhHbeXHEG3v5vPzf98UATiSHXvD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90/lWVn8sPkc/wCp/wC+6uaV/og8+DzZ/tUjSR+bJv2P/wA8Y/8AYrlR4vsPtUHzW5+y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P5v97zKtDxnYWtp5M9808/8Ay0lih2fP/wA9KALPiWy0rW5dW0fW7GSTzLYT2UJHyTxI3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rmkxSfZrWGe3tIEt/LWEf+g1xniPxM41yK/0W6jnuYbbyxHdR70BD/wAP+/Wu3juyu4rZ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SUMuPL3/f8ukBrf6D9qM80MX+s8ySWKTe6N/1z/2q1Yg9tcLPHO3nSRtH5RTcj/8APP8A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MJi0rVptKKtkyyxrM8mf4f8AbStuy+I2npplmdRu7q9MkQ/0uKLYkj/9M6YG9dXUGqXW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5UlvJcSy/ubb7yPH5Pz7t++OreqXc91qn/L/PBdSJ+6ijV4YF+5XmbX1roZvW0bUdQ0sXL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X37/ADNzf363YfGSxeY11e318cD92kCw989KANy68/VNe1WCxsYrH7J+7k1CW4+eR9v/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VsfbrrVNEgggi/sPy28yW1k373/5Z/c+4lcPovjexTQry2t4pvtBuZZzdffmR8YjbzKn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8/wDewz+YvlyxfJ/5DoA2vFOqwapaarof/Ew8OapLefZ7O6urdvJ3J8+6Nv402VfF3PoG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5fRW6fuorff56f3tz/crmD8Qr68uILuWKYXEceyNpFUFKj0Dxle2t1fz4nvp5f+Wt0/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AO2F19q8nyLG1nvoo/MjtdV+TyEf/ppspn7i11S++wweffRWflx2vmbIf+2a/wAFcFde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VmWKRcLB/qw3+93q/afENOYRZ20//XKQpQBe8HWPia/8HanZeILeHTnikT7G8s376Nfv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/33WxdWt99k8iDxVF5FrG0dxFdWavN86/7FYFx8S2uv+XZ7bypEkk23BKP/ANM6hXxq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/N/1kvn/AH6AN208K/ZbW+nt76X91Z+XcebH/r3Rf+Wm/wC//wAs/mrHGq2N1aQeRBde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e2n2P/X3D/JHtb+Pb9+mv8QpRdT+RDbH92n7tsuY1+eud0rxK32q4nghjg/eeZ5ssnyf9+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gurq+8j/AJayS+ZL5jfJL/yzrJtP7V/sqfStVvrWDXJrPzI4rC43+Zs/ij/ufwferltU+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Hzref/rkdn/kSqd14qnurq+8+CLz7+z8uS6i/uf3fMoA9F0MXeiaYtvqc0SXUL+XHd2x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mKtX2rXDsbEx6brutCNZI4ZpFtYQ/wDe8z/P3K86uPFOoPpaWoaMhEVPKihyjqKw7rVb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Fj/AGpFGkccssGx9if886APSfGeqX2laX5EEH+tk8u4itLeaZ9+77sa/wBz/gVWry5j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ScymSbyov+WBSPlv/Za81PinVIbU2NtLBbGWTzJJcfPu/wB+r114p166tZ4J70f6vy5J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AdBoB/0S+0qD7fY+HJY5Y5IrqP50l3fe/wBtK6a0uvtWgaJ/p0X+r+0W8sVuyJ5v/LP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X77fFbxXRP2aMxxxZ+SqbeLNSl+9fzxjzPL4kV/m+ekB6HdfYbvX/P1ye1vr6wj/AHcs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551D4p/0rQJ4NDvrCe+upIrfyorjZ5aJ88i/77fdrz661rVrq6h8/VQLKKPzI4pT87v8A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9gf6R+9/eyJ5kUW353+f5pKLoD1y01+xutUNjfaV9hnijTzIvtizbE/5Z/crJ8P2kOq2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ryX7Pa2sm94Nmzy/ufc/vv8A79ebWl1Pa3J/f3XnSyfvIvM+fd/z0qUarPdXR/f+RNF+7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uUAd7/auq6Vrx1WfXIr7Q5ZEt5PNs137/APlo0cifwLXWXNr9quoJ54P+Wbyf6xv733v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HvooW1bbDFI3lxxNlJK1hqpuul/L5X/LOXzWf5aAPVtKiT7V5EFja+R5n7yKX5Hf/rpWf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0bGx82e+8xPMsPM/18SN+8aOSvKftMx1PIu7qcfxy+fsqe684fv8Az5f+en+s/gpgeqzQp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hhiSRI/K8z99PKn3fL/On2lpfapdX37+6gg/5Z+b9zd/ejkryD7ZObuUl3MKcCMk7g/p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J/tk/+r/1UrPs/wC+KQHstzdf6L5FjfWtj5v+rm8v50f/AJ6U20730E/7+6t/Lkllk2J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fn3azGD/AJZjqPk8yojqmbWHPmjMfmRxDd86UAe02l1/pRg/e+Ra/vPNlkXYj/3f9uq13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3d7qGnXC2lz5scUDyJvf/AKaV5LamA3Rh6Zjf915n36ztUGbTyIP9d/yz/efcoA9Z0rVbG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DVbrSrHzPLuIrqNUS6lRdkbfP82z/AOIp9pdf8T+fz/7K8+KRPs91LJvSDf8A6zy68t+1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vI8v/Wyx/JvrOtLqe1up4ILGWf7nl+V8mypcrAer6Tr/APan2ixvp4v7ViuJdOjurqT5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BNnl/NVy6tPDl1pWlQf259hgsLyK4jlik3vJs/h8yvIftUH2WeDz4vt32j/lrJ/qKfdXf2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56eX5tS5ge3XmtaTdag0UesWyoUeQXElxhUl3fLuSsn+3/Dl1aXHn/YJ766jSzvZYo9m9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yp9VSxzi5aNu0cn8dPF1MLXyJv3w/wBZJ5vz0KdwPTrq60P/AF8GuWvnxSJ5cUUavv2f6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j5PtVx576b5HlpHH5Uyb43/5aNJ/n+CvLrN1xLDIAvmMxjlA2fLRa/8AEsuj53/XP95/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4000XRgg1aH/AEr93+9mbe8VUdD1jTrMXdpHqQs4DMksUYR5P+um3+5Xmt7JYNrNpe/b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9n3+XVu18i1Bn/5b+X5kf3vuUAdtqn/COf2rpcH+larpUsbR3sssjI/yf6vzP79Osbzw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tIri6CR2oEZ3xpt+X/x+vPbqd7G4hn/56xk0fa57q1P7jz5/+ev3NlAHp1l4j8P3+pC6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5EEU0VvM6bf73z/x76g1TxnBaeKft0EHnz+WnlxRSbN7/AN2T/wBDry/w/wCKf7fGq2M/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NHLL8+9tv/wAXU11dT/ajBP5v7rZJHLFJ87vQB6nN4ytvD0cp0vSgTNcCeWGRVi8x3zub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rStVtZ7GC+v9L86P/kK2sapNA/8AyzWPfXmVpdT3Vqf+e/meZ/uf89KsXV1BpX26ef8A1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+RKAN7wv4ksPD8Wp6dqE974hnnUxSs5/fyJz97H1rpJPGWhaJYpaWFtJ9lkzHFAluqeX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4s7o3V19ut8eTLH+8z8ktSahODEQqnd2buBRdAdh4pn8I6/afYb7RNV+w+Wsf7q72f7H9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jbhIY9N1GSO2aNohJIsfloqhFX7/AM/SvOrC8Vo5jI/lxeVyQ/8ArFqv9q/0Q+RP5/my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6APQ774mQtE629oqGeGQXP2Y/vo/+ufNXh4p0q6H7jRP3HlpJHF5mzf/APZ15rBqKLFl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3vUgu59L0qeD915/mf6PFN/7UoA7u5+Igu57MW1s0FvGskUgjm2u+6PZWL4Z8aHTNJ/sy3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2klnn8x32/8ALSsT7XPpVrBBPBzLH+8l8vY9UhdFfP8A3J/1f7s0AdjrHjVr6S/iiU28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8/wDF/wCOVq3XxFinuV8nTkO6AQy/vd/sv+5Xmun30j2gna18248vpLJsrFuNX8S/aR/x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NvoA9WXxNNaX9rPBpkf2mCKO2im83/a+9/4+9aUXxQu7ZGSe3jjVi5KfPkn/AH815npWs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RmGQRyCH7iVctbu9ucmCD/ln+783+9QBtW2rw6RpthDZWsdxBHmMeb87vkn/AJaP/vSVa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tNDZxw6jbplbvy/nx/10rmLTz7TPPkTyf6yKL7lRJqrliLqfzv7kX+poA6608VT2ulmC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8fdrJ+++9v8Avf8AslXbz4pTy3cYiUPgHzIk+Tf/AN91wM+sRXkU8EK7Z4ufJ3538Vn/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D/UeVs8uKX7lAHotz42u21K8ure6S18y3SA2kRBSPGf3nFQ2ni7VfssMHnm+/d+X5sp/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tXtYSUzO/lSSr/yzpt1aZtSJp+B/rP3n8FAHRaVqt9oGgTwWM8XkRXH2iOWX76Pu/efv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+03P7+CwnnP7zzYreuJtdf8A9JPkaViDy/Mjli/9F1p3M8V3bF8s5xggx/PQB1o+J18N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/Lkm8v8AfSVRtPFurfZf38P7jzHkj/e/wP8A89K5iTUVVooQGgnmj8yOZn/1lVLSe8MT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+f8AWUroDsLbXpdHtRp9lBALAFzgJv8Anc58ylh8U3kTQlHeKG1t2t4/M/eVwF34scpN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/wCT/nnT08bC4lhWBjjaUkklj/jrMDtrDxjcIwG8wXAthDJNn53T/rpVXSfFV7aWsMEH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xq7/wDj9clpPiJ70cxyRnzsZxuSrl1d/au5x9oTfLHWiYHRXPiB9euLaF7a2mnhkE8f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LaeNL61up7Hz4v3u6T91J8/z1yguYB/r/K/66+Zs/wC2lNtNVgGTZQSnyZPLjlPz+Z/0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wvaeRY/acS3DXEksXz+e/wD003v89a9r4nnsLO3Fu5gwEEcX/stct/ac4up7fyOkfmeb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nlovufJ+73UXQHTXviu+t7TyJ77aYpPM82NP79QXuuTCwntJbi3e3upRLJEY9iSOSTXJi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8/18qT7j1XvtUk1ONluYjDuILxRR1iB2mia9Pp1nDYI5sNnTyZd6f9M6oW2qw6al8E85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e9J/+2lcnaXQtbY30H7/AOy/u45ZfvvVq6zdDme6sf3nmJLFJsR6XtLAdJcajfX88NxP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4N+xSMYqta6jL9kg/wBJX/RbjzI4vIX5HT/nnXOx3ki3MsxY+cmMyxbU8yrOm6wsK+Sx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vGTWilcDqhqF6bozi/lhnlk/eeVAqb6hGsrNeXNo6KwLZk3Y+d6r2vkWxnn8//lmnmedJ9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tf8Al4fz/wDplu+SrugLv/CQT3Vyf33MT+Xj7lRTatNcljNqE0jfck8yOPB/HvWLaatZX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1f8AqpfnR/8AppU66xp5gP7wqO0it5aUtDBbmo17LcL5MrI5wflYYAqra381qTcpmJwm0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rBtk80wo6hysiSv84qvBrP26QKkMsMa52qy8Gp0NDoV8Rz3QHk3LGISf63zPuPU0d/fMy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kaQxlfkFcrdatYnJhntfO+5JWbd+KYwqWMzvfzsriOZ4/wDWf9dNlLQpHef2y32SH/S3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2VFc6ldxv5RlmjO7a5lbPWuN0q7NsT/AMsT5f7zzfuPULSNcbopitxASD5qSMjpUJmX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4JLl3hx8v7scVbgkuLaJJIZt1wp+TMgSvPnv2N8ETUXkcD50IC4rWttcvEhUSRoEBwkj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W4mnvI/PmgnL5MsMnU5+9QLufJmM/n+V/q4Zf46wP+EoiOfIgM3l/JJJar/q6fBqXl2a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onVP9mncGdINVnx/qJYf44/7lRNfX0H783oHmyfu4pI/wDV/wDbSubj8QPKi5R4jI/l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YeCORWCy4P+tU7/Lp8yQHSJ4gm80RBiT86yfu9lGma5NLcz+dFNB5JEHleX9+uUuPFf8A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f+fllxSf8JTNdWsPkX0UAl/eeb5i73qL3E9TuF1a5Qf6QvleZ8ieU5FUzqLSXJBZUh2Y8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6gZernJbI5+9Sf8ACUtp487EYGPLeRo9/FMlJnZC6Mg8pZd3yHnzDuqP7X9quYf38sH8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z4gn+0+T58cH/AEyij2b6mPif7Vnyd3kxfImT9+gs25XmMjkXZfYwTJH31pRqmbiaD97+6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o1rUPtX3beGDZ8/yfPUbeIke5K+VmcR/7SoWoEdH9pGf4/wA6Zb302yYRTMPn/gNczc+IZ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8mf3j/LSjWpTNDNNbtYApnzFO8PQUjoILu6DzEZaDHOTTHvXEakPujz90tWXba7IqzFm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8QXXmHNoZV/uhaBnaC63woBgYIPWsxNYE0McgW5ikk+/FJASVrIttY/0goylOMkelFzq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/wAHlx/LtoLNW4uifuzXB/65wharjVPsoME8Hb5P3ex6oXN3c2lpOZ5454JY/wB35tZY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8RpJJFB8/l0gOjiv4JUAKkYPQ1E2qTW5PkQA1jr/AKUP3F9FmL/WeZIu+qTatLtbDRQYH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B1SX8s5iNz5SkgDy/L+d60rbUopEK7oxHjrjmuB0qcyQSRQRvcQLH/rWk2eXV2K6eH7v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TQl47iNx6gVELqxz5x5H3/3UfyVyw1uKBtnEOPWtE8XJ/wBV+9j/AHhjpAdG99CPmkPX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p73NvNanyUVV9GbNY1tgWhGfOFVvtcFsPvbB6UwNPSZLEXE/keZNP8vmRSfwUXV11E3mw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+3vYYIne3+WWQ/M3rVKS8lS6kKXBJFAG19rgIPnXEX/XOR/npDzbnyelc3NDHNJva43N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1LbVNqbQwP0oAujyrfyhLyfv4pLqYXLllG1fSqQupW/cHyj+88uOL7tUftkFra4hnim/e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QB9PXPEE+efk/rR4UGNQwejQv/Km6icQy+8Z/nUnhwbdQsP8Abjeu05DH0T/kYD/15P8A+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6XBJcXb7UHaqVjqKaV4riS7+UNazL+TVxHxPOsahptpLocW6WK58ySX/AGKgqJkfEbxFe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0/TS0FtcRyiWM/PlTXQfDX4jW/g34y2Hi3VLOZNMdisrQx7503oM/u0+lc9otneXFsEuN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epfBrwdpt1rkJ1TTpmjLdGv/AClNQ0bRZm/Hn4r6L4zstV0zRLPVrm6fVVvopZbN4yi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xaWs9qD5/7mfzP3cvmbHRf+mcdfYHjjwv4D0TX7FrGxs7u3jJEkMkrS+Y1fPHiDwKk2ta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kleQQwRbPL/2aFoBjaV4pnuiYP8Aj+83Z5kv333f3vMr0fQfF2t2Fl5djcIIRtJlMHzyc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dha6YhtrWMF+8jck1p/2dLa5H2i5g8qPzJIsb0T/AGfLpgdPpPjHW0um+wX9qk//AC0z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v2rz/wC0oBP5f7uWK2XftrlbSeCzZo7did3/AD1TbWx9r+zWhn9f3cfmxfJv/wB+gDox4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p/wDb/df/AGNRWniLV/8AoNnH/TKJU/rXI/a5zdeR5H+t/wCWs0m3/viOtiG3CfuB/r4/9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dOt6k5JfVZmyNpJdTkenWqx8UX0F1+71K5hPl+Z5u/ZvX8KxpZbayYtsnuZf7iw0fap7W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nn/AAfL/wBNKANC71PUpL15La7vJnmj25iK9P8Avumf2nqV1kfapPPi/wBZ5suzY3/s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nz4PK8jzPMk+99+ohewxo1x9oH7xucd6ANS71q80u1/f6lefuv9Z5Unzp/wDF1Vj1TWtT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sg2F/wDx+oBa/wBq3PvFJ5kcsv3N9S3f277Sf38Xkf8APKH7m6kBcudQu7q2OL6ef935c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60u9TFz5E143+r3/upazLW265OPp8mKZ9qg+1GDAB/6a/Pvpga/9uN9lh8iWW+H/LS6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9V5b2ZszPcFof4JFyWqoZp7XPkW8Fl/1yi2b6qPJdPCqtyBHsEUX399AF651mZJI4Ctxc+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J93/AJ6VZBP2aH7bBLPP/q/N8xvkqlZ3U/8AqB5kB/jiMfzU661SC0HH7+bt50n/AKBS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upwQefL53TyvM+ef/wCIqx/z8f60+VJ+7837iVlR3M9xBdn7NGGEfmDcc1Rl1OS9inkn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2UXQHSWvcT+VP5v7yOWWTfsqEXfJ/wCWH7z/AJayfw1z3Frbf6+6mHl+X5Xm7Ep1pdWW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f+s3vtrL2gHTXN3BibyHt5p/+eUX/AMcqO0u9tyYJvL4/1kXmVyv9qfarb/jxlng/1kcs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cGJpZ54ICf3kcSN5hf8A66ValcDbWdUlSKC5Pkk/62WTfsqZLtn3g4fy937uSTZ5n+/J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QTw5k/5azfeSqVzdTzMTBdLe/wDPSMSfuqspG5df8fPkweVAPL8zzvMbfJ/s08XX2U/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c/3fkSsaGVmgt3aRlIG/5TVCS6uMnHlk/wAEccmw0hnS2nNp/r4seZ+8ll+R/wDx+n/v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3LFIqVz9pqn/PeCL7dL+7jii/9qSUf2rfXV0fPgihm8v93LF86Vk5gb11/wATW162v7r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/K1bnp+/vbX/AJ6eVLJXIR6xcKJGghlwy7fN8v5N1U9Ou47G3hhvbiS4uZpPL4hxs/8A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2swW+mz3C3BPzgeWh30g1WC1/wCeJ/55yxXHz7qyf7VxazQmHz/7kfl7KaHOrBQ0PlkS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8v31CAxl3s4cYkjnbLyf7lPGqwWlpnMUE8P/ACylk3vOv/fFc3c3UF1deR9u/wBVJ/qv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Tz7Xz5/P/wCmf+d9L2gGndeJ0ubWGa1huGmB+ZbOPt7g1mar4ptNLtpZrq5EcwG7ymKl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MwJ5cdtLKnBjcgVmO9pElxc3lpp7yBPL86cfN+RpJgP03xe1/ZSPp9pNqwDjEUUqvv8A+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2r4itbSH/AEGwsfNk/wBVdf8ALD/pnVMXUGP3/lVYWH7ODcRzp5vmfu98m/5K1iwLdldXC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vj+59mj2CrIup7q58/8AdQeb+8kiluPkSuZudc8qZjqTtcnzP3cqxfcWprS7gu7WeCCf/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+5/vVQHR2uqT22qGD7FLB+78yTzZPkn/74qO81Sfj/RIJJpDmQSFz5f8AteYay9MspLRp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e2T79OtdUgurSceT/qh+8i8zfvqOYDTfUbZrjNxAs88Ufl+ZBO52UXFy1uDIw+ypLH1k+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u8/Z+LGKP/Wxfcdv+edN+yZtp8X0vnlP3cssm/wD8h1POBsadfGaE7YpeVCebFtTf/wCP1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1Nj5Hlf6PJLFJ/q/+2dc59r/0ryPJ/wCWfl1Surn7KceRdeRFJ+7llko5wOz+yf6LPBP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tv/i6Z9q+zWh/5YiWPy4651r3UorPyzqE8E8b5SUps/4DUVteXM0bCeY3TL8gyatSuBsDV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5E8uySSXy1ff/teY9O0rVYP9R/r/AN5/rYo/k/7aVlWt4GYC4XyPKUCSLzPv1KLqc/6j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0uYDbutYl+1zw28CeRFJ5ccof+P/AK57Koi1/wBFnnvv9OvvLaSOK13bN6fw1n3XIM888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KKTZv/7Z1U0u7zdH9/dfYjH+8i+5Nv8A+WdWgOk0nxFI8Sw3O6z80YkBj2Qxp/10omvU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Z1lkaSIkq2xPrXNXGqyy2brjzxG/lRy3p8w7qj+1T4M37r/V/wCq8v79MDrdLu4LoT5n/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d0kbTsJBexWtxAj5jlxs8z5v+edYwtufK+2/wfPFF/BUaPJLxDqV8v1OzbSA1hdzXV1PB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AEfyv4/+un9ysy6tPtVr5HnxQ+V/q4opPk/6afcpotZ/tX7+DMHmf6qJ/ndqpLpYujNA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KTYr1nICx9qhudU/1EQgtZPM8qORvnb/AJ6VY1q9n1U2ZnvLaaAwBJJZoPkTr/c+tZy+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smwxCTY9WPtUF1c+R+9/6ZxS/f8A+AVmgNH+1fsl0YP3s/lbI44vlTz/APtp/BUdpJcS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FO0uUh3B/Xv8AjWPbXs8KeRvnknEn7yWWPl60lmP77zpU/wBuL+5WlwJ7O5/sy1/1F0R5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98Veg1bdDLe7XAAxhPk/8h1l2iz/AGrp5EAk8yL+5trO1CX/AEphuDXp/d+UI/kqUBrR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W/d7pPKM+P8AyHU0TXFxOfIBExTfJL5nyP8A9NPLrLH+i+T+5/1X+si8zf8AJTrO1+zH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zyYvuUuewF3/AJdTP58vnxR/6qXa6VUF1B/ZX+nT+RPLIknlffRP+2n8dGrXdkXJnkaL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5lVbm6/0WCCfypoP+WcsXyIlJMDXsvEUCahDZWt4GBk8vzpB8lXbq6hN0ZsxQXH/AC082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IZrJXUzSuPLlEWdlVBa/6UfIn8/ypPs8kssf8f8A1zerbA2rTVRd2t9CIPIg8vy47rz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G/It5m2raw/6yOMSb3dar3Vr9k8mxn/5epGkjli+/T5nWK7UfYnbC7fmk3/w00BSt9QOn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79rk8yT7XJsmeKrV1dZ+0TT+b5/lp+6/gT/ton36W6ucWuJz9h8395HFLHvSRapi1/wBK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u/K/jqLAWtLuoLrPnwefB8sn7qP7lJa6r1nvvK/df6uWKPf8AJ/yzqHE4ur7/AFvkfJJ5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dfarW+/5YebJ+8lij+eekBb1TVYLX9/59158siRxxRSLsdn/AIvnpllqMrWbwPNP9oK4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1Ua0kgszjbfT26qgiYcuop//AC9fvv3H7uhaAXv7VhtraHz+fu+ZF5a+d/8AYVaubuQ3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oksWxPMffWD++uv3E3/PNvLl/jqa6+w2osb7/AKaeX5XmfPWqA0P7V+1apcQQf8808yWW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FBBF9lmE8ly2Dtimk/jqtdeRzPP8A8tZPMj/d/P8A7tMvY5pIpVtwwtwnmiEj5/8Av5Uo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b3MBnnK+ULqKT53qUXX2UfuJ5YP+Wcksv8H/AI589Uba1+1WZx/r4o18yKT76VAcXRig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Usnz7qbAmtNV/0r/X+fB5jSR/u/4/8AppVqxlaxdbqLb+8jH+oGE/791GLqf/UX0H7n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UP9O+0/uJ7UWXmfu/Nj/ipoCzcXMN3d+cftWe/mfIj1rr5+q3Iz/f8ysj7TBbWs4gn/f/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/wDrpVgarBd2nn/9/IpY/wD0OpsAt1dQYh8iDyYYpPMjllj+5Tbu6/su7hn/AHtx5kfl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48j/AErMUnmR/wBx/wDtpTro/ZdL8iCyzBLJ/rv+W0FZ6gMub1Ll4TbCaIf8sxJAoPz/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048g30X23/lp+7+//AMAqgLL/AFP7+LLSf63771WuruC1urj/AFs/lSf63y//AEZVoC9/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19aj7LJ+8llkxvqW6+3favP8A+WEUfmeb5e/zPm/5ZyPWb+/OfPglhgij8zypY1f/AMiV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f6jy0kkiloQGl9q/tS5M3WfzOksm9Nv/ALJVW71C++0ww5HkYxkVFqlrBdXX+gwf62NP3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9raQz/wClQfu/L8r/AGv+udU0A7M2Tm+Mx8v/AFXl7ET/AIHvpthNrU9wgzF5DRt5kP2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2tpnyZ/8AUzS/6vzd2+rH+n2tyZoIZfJ/1f8ArG+epQGnpV3/AKVP5/m/9copNn+Xqtql1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2CCWT93FLtd0rL+yznVD50Ev/XGX5N//AFzq1dXf2rP2Gf7D9l/dyed8+9k/6aPVMC/9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55yXUo2fPWc+o3TtKbiYSESeXmRMoif98UWl1PdWv/LKefzPMj8350pt5fo90mk3ckcx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o9SgJLTz7X7F5H2W+/eeZJLLJs+5T7rVZ/shvvIl8iWT95a3VA/4mn/ID/f/ALtv9hE2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/WyeXJ5sm/y/+2dUwKC67PcCWIRC1mDbYoZI/kdavWV9dyWVyJJbcZHleVJFsfd/8RUN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/cf8ALTzPK8xX89PubaluvPtbXz/Ii8jy/wDWy/fT/nn+7oQFf7VP9rMFlNF5H8Esu5Ku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Ikccv7uOVTvSSqouvsubH7da300sn7yKKSobu6+1XJEEEuIpP3nmyfPUgXbq6n+1T2M88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19zytv+rrN0m7N5LGBfmGZ38sRGPe70trcNa3Rn+xSf8AbWT5KtIn7przYtuYGRvNc1hd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Vx/p3nzRbf3UVvs2L/wOqI/5Ch8+CKD/AJaSRRRtsf8A6Z0+0tLg3P7ifyYPL7Sb0dai1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/nD/AFckUslWmA7StUgurU/v/wDVSeXHL5n8P/LOmXX+lWv2Kexv/wDnnHdRf+hfJVqB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fG+ORWU0l/dpZQGWCQmXzMbE+aiLAjMyTXJSeGRrGFcSSvna/wCdZzGCGKUQAWCiPzHl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v3d3PiHz4Zf3v8Az6xr86/9NKyrW1P2ucf2VLmL/j3li+RNtW3cCwpY2RnGp3VySvlS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j/j6zBPPNMJY2/wBb/o3kVWtdLntQfI82GaWTzJB8281o/wDH3nz/ADYfK/5bRffSpVwM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h8ieL/nnHFdSLvegWn+lTzwT3X7qPy44rqRX8tv8ArnT7r/iaZ8iCX/RP3kcXl7N/7ypS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9+8khi+fY9SBFaXU/wBqMH+i+fLGkknm7kR/+udT3+62jdLi8t5tsf7sLB/7UouXmjit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HLDGypLX/StUPnwS+R9n8z91J/H/ANc6LAMF1x58/mwQf6vzYtrojf8ATSqp1qxUtDJY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H3eYj/wAUdJcGK106ZpZJ5pZxmMRqweR/7u+qts0hsvPewWK4tf8AVgoQfnoYFq60v7L5M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1c0Ue9J/+2dF3qn2rP7+KD7v72L7kn/bOmAfZsg/6gx/u/Kj+TdT7S7gthmD/Xyx/wCt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YEwtZ7o2X2Gx+3eVH+8livNj7f+mdQDz/tMPnwRCCL5/Nl3O6f+P1ZtNL1TnyJ/3Hl+X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QaDaT+RB/wBdIvLpJmdipqeopPdCDySdy7vtXmfJVkCe1tYfsM8X7qT955W56t/vv7Lg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8ki8vYj1VLX+p2UU8MUseTnAoQy3DNFewvFGbUmOXPlfZf4ap3PkWn/Hv+482T95FL8nm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UUstubdri4/ghjkXef8Ax+svU84882URMUn7wmT50oRSHjp/x/RQebuj+y3Xzo//AHxU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tBbwz+X+8kCOcJ+dVvsv+im+ggln/eJ+68xfkf8AvR1N5zeWzskgKvghCi/9/KpBYw/tf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+s8vyopPnStG58nSs/6F+4/5Z+bJveT/AGqnEk9z/qBa33/TrIy1XA7T+bBPF+88qWSq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pT30Mv+izHZJj7Ns2f/F0y5jmtbr/AJC4hg8zy/N8tvk/74qee1nmHlT+SfK/1ghus7P+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7PmL97+88uWTZvoFYg/cWtof9Oln/AHnl+b5f+s/+Iqk1nPdWck1u0fnN+7kiJzs/4ElX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263tYC2fMVsu707U9K+ymb/TooIP9XHFFJ/FWdgsU/391dfv/K8jy/3kXmfJ/wBc6fZa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vGEfEQU/NtqylmyqwL2rQzStL13vUOMeTi+lhgEflyeVJ/FVITQ7VNKntV8+af7FBL+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+P03F7a2pgt72If8ATKSPf/33TfLmnjktp7x5LFU+csf/AGpSWlrfWt1+4MUEH/LSOWP55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DdJN1azwQXzWpaWPzI9u4hKtXXkc+f8AZf3Unl+VFG3yP/z0qLVNAh+yn9/L5Msn+tlk3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tT/qp/sv7uSWKP79AWK+miC8guStsGnjfy/tcg2U65uoLq0ME195E3+r+yyyb0/8crRH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MUEHl/vIvM3olZlxJZSy3Pl31qRLIv3Pkf5KAsOtbTOYIYPI/6Z/M/wD6HSm1OMwiSb7v+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WhI/0X95J/wAtPv7q1/snBxgHzGj8qLd8lA1oZVpdTi0M03H7zHkxfwf9NKrR6tC/neRdp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jZEqZrbyYnlEFzx9/dGaq2v2fJmEE2P48xUAaA8g2k5/0Uz+X/z0+eT/AKZ1dzZWsyNP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y23x/wDbSsu0v9Pu/wBx5MYzJ/yzt9r10+krbfavI+3Xwml/d/6hXTbSKuc5qBubrdGx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+rqaxkubJPNVUi8z5d6LuX8a6XWtLspVWGCzu7nO0edGmHesG50GwVyuy/8A3n/LE7kW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rNIzC3kE46xxfJvquLue1/c3w/fy/wCriij+TbXSx2to0E1lJaXiwxbJME5qp9khxPZCw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91LEVrRaAYdtp4gieSZZZZiN6SyW2ESq9zcG1u/8An+/d+ZHLDJsSulu7Wf7U3kWN/CJf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/2K4PkwT6Lcfw+Z5Q2UwMiTV5Zny+lrCTwt03zk/jSwXD28pWTN0p5LrJt210Tae1vaSR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vlUybwKrS6bJMsjPppRlX5pHfG6swKEOtS3c+1IXjg29cfxVbBBlwyeZHszz/AH6daBjB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D0s9lcWkReWwwu3ORJ2qgHoQF+7iql3YTXEFx5M0Q/5aHzY99UrfUvNVopLWe3lb/VO0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/wBf9qhmkT93+8+Q1YFG0up7ocw5hx8knl9afaXk1tc4mijxV37P5MKtvlI6Ic/JVWaC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/lp5mzFAEV7fPDdxzRH5lk30y5tYQDND0l+c0wWoxx5mP4xHJvqqLSD1n+//q92ygD6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EiwjeY+pOKxE8UarO5DP5S+jHFcyLwxz/ADOo9xwanikhuZfmuW+j9K6DkNgXfXm6/eel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8lLmy8r/lrMVZHrNfUoFWXDhtv/LIfwf9NKP7WitbQ+ffef8AP8/lx76oDW0/Vpreym+3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uWADfW94P1xtHvLTXpLL7ZBLcfu4k+R3dP9+uLj1C1ugWhYMv+xuU1p6Zq9mPCmn2k083n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3eg0R778eLy/gSwlh06y0u4itPt3mIXP8q+fbjztXNzcO0ZnkWMnyvkzn/0CvdPjp4n0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2N99o8zTTD+63P2/5aV86WgUZ+eX/AL9NQaHQKbSHrBHu7+UGb/x6nfbrYZgtra5P7v8A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mLOgXrOf+AvQupW4P7jzs/x/6M9AG4ptzc+Re2ipCY/9a0/3Pxpotfs11/r/ANx5f7u1l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fUgMTeQZwP8Apk/yUseseY6zgSKoYqoSPO7P1oA0hde/+q/eSHzNmynXP+lWp/fyy/vPN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1KE5+W8h/vnyA9Rz6pLdzeckdxcA9PPTC/8AAKAJ7e/htPmgic/89JWO1Ks2l128jz/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+mdZFrdwfa4ft0N0YP8AV+V/AlQXOqWNqP8AngIv3kkUW1N9AG8P9K8//lvD5n7yKWT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ZBcJCq6fc2UvmeZIJj89UrW7/wBEn8j7V+9k8zypY96JTLS7I1T98ZgZfSo5gNe6uvst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mebLJv8A/Ie+qh8RLag/6RGfNbMf7z7n/jlZt1FdG4LrAfvYf92u/ZTtjm3Hk20cwk/1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gX7Tz7q7P7+Wf935ckUvyJWhKZriRYvMfT4R+78oJnf/ANc6xLmO+A8kqvkySf63zN71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R5H/LTH7yRnrRSuBdurr+y7qeD97+6j8vzZbhn3v/ANc6r2l1PdZn8/yIfk8uao/sv2a2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LJ8lFndfZv8AX/ar7/ln5sXyf9+6roA+6kuzNJ5FyQzJ+7mjj+5/ufPUYORD/rfPijaS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KaeXVIGA3UP7mWH/lnzU1xZzfaJWE8fzOTz6VyNsB1hcNfK4O2PYu6ONpMf9tKspJss5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Y+f72+q9xdw2h/f8A2YfJ/wAso/v1UuNU08rj7Qo43+VJC1O4GhamBucyxZ/1kcsi7Ku2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/5afJ/B8tZn2qA5gPlD93/rZflRP/AB+q9pqcaRL9n1O3ufn8vKQZT+dKwGx/ahtPPsZv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VH+lfuZrL/Vf88/n+WoI54o5NzXCHnPmgbEq5d/YrW1uJ4L61z5f7yKLb8//AAOriBJP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ZRLInlguoSOo8w6XaGefzfI8z939lt/876r3X2H7L+4/7aRRfcq3aCC1B/06aDzf3fle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RYngjs4kvBDF86bfN8xtn+7VKMhnUiBxME/dyqYykf8A33TrS7h+1Gx+3SwfZf3kcUse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BGt0sc6PtZWSs5sZeB0u5/56wH/nrLJ8lJaWk9zdT+fPFB/zzlij2O//AFzqlcj1nuv3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uruHH/PY/wDLOL7P/wCgViBfAgz7y9/tHzvUg/4ldp/rvO8r/V+b8+9qoWl1PdZ/f/3P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uo+U9yAZF1DB2SYGzy1SqAv2n+ig/wCnf9NJIvl+Rqd9qnuswfYv+Wn7z9233az/ADbe6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AF1+ffT9K1X7XbHyTL/zzpLQCa6/0QeR5H7iLZJHF5fzz1caLzZov37RTRnZICP9f/10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/4+v3UfmRxff31XFzB9mPnQXWfMoA2pY54JImuA2UHmSSrcbP+/e+pP3GD5H+o/1kn7zf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Iu2C3t7idQMfJH8iUrXUlog8qNlMr+X5rKyJVIDStNUsftU/7jz/AN35flRR/wDjtWrS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GA/Qxb9lZH9q/wBlXXkfYZZ/+mp3RJ/6HVn7VBaifz7HyfN/1fP/ANnWyAaLv/ia+T58p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qkMlXRZW1p++yOP+WsSLsRKzPtq3Wln/AESL/V/u/wC4n/fb0o/0S1h/49f3sf7yXzN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3AvwrbvdrCqxPiP7RIbuLf/37rNuf9K/cefF+9/1csvyJ/wB+6jzDsE8aLHN/yzMUnGyp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EFpPB5n+qlk27KiwFuW+jtUgsoEtrQRLs/wBHtuHP96g6f8wfPRcZik2f+OVVnmeS0/4m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95ItzCn2KRpIsLXVvPPjqqkPWTQC3N3BaXXkTwWv72Ty/Kljb5G/66U+68i6tPI/8i+Zs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HeHP7z9351v/AKz/AK50u5bS0+eykt/K/dx+dabHf/4ugAF2dU8nyJ4pof8AnnLH9xf+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gn70Rtt80Oo31Je6RNFOkMqfa9rbwIrTbUbNBCsw2iLEnl4S3Yn/AL5/jqkBXF1Ba5gm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ZN/8X8dF1dT/AL+f97/rP9VFtfZ/uVXt7SOSNrnz7qy4xIZrV9sHP/LSrV1pf+pgn+3z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aHzHf+GmgCz+xSyK8OqfuQN8m8Kxdv7u+ovssIuT6yVfvLW48PTw2k6XMU10ejpt/wCA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DS4PI+1TwXVx9nj8qP77/AN2OStEBii6+0/8ALa1P/POSKPe9Y1p9utcwT2URhlk/55t/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tza+fNpupwebJ/qvJ+5Wd/ZOpzvDJDFcXbSSeUmV3LT6AUBaz8zwfav+ecc0se9P+2lWo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9miPl+Z+4VY//AEOtAfD/AMTapdQ/8Su9n/55xbvJT/tnHWhc+FtZ0q0voL7wje/Yov8A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rnXPdpgcb9lguroz/APE1mm/55RfuUrQ+1dYJv3H7tfLl83ds/wCAVsp8P/EcVrBcPpU7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blXL/APPOqrfDm/02drufRjBJInmXMkxc/cbZ/wB91oncDGubW+/5bf8Af35g9Q3X/H1B5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jiij+4n96Si0u/7Uz58/+tkSOOKWRkf5/wDpnXSH4K+I9SujANLN75X/AB8RSXqjyE+/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Xf2S18iCeX/V/wDLX5E2VDa/6JafuPNnn/5aSxxsm/8A7aPXVN8HvFFn+/l0yK48393H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3dR2Xwu8bavr19Y/2XFY28WySOa9Ozz/APrnUWA5dZn8tZSHG8Y81JwTB+VQxy3zWW/7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14Vk//YrttZ+DuvWOlQ502CO+ljeT7Ku+Z/kXf/BVi3+CPiZreO4C6faZKmNbqVo/P+Xf9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1S6JeKG1tlLDGLcqf/Q91Ntbue0tIPPhxj93/rF+da7vTf2evFclt5801pZ+XJ+7hlJ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mm+AXiy1yXjinm+b97aAskP/AF03ip5QPPPtX9p3R4x+88vzZf8A0ZHVi6/0XSz/AKR5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mzfW7rPwn13QYbi4vr3TZEX90kciMGkfbv8AL8wfcpNJ+DXijVf+JrP/AGZHZeWkkcRu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lPt9tc3X7i7kmm/6alv/AEZsqS5unIx9otoP+WfleZ99f++K9aH7NV5aDjV4JppI/Mi8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8AdWufIgn1RbLzY/tEkt3AibKYHn2k+fa2vkeRFPB5n/AC1kb7n/AF02VHdX4tm8nZZ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WB3bZ/wBdON1en2n7PE32jnXs/wDbslR2nwD1S61SeD+14fI8xI45YgmxP+ei/wC/9yqTA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9Uf3nlxyxSNs37f8Abql/02/1P/POK1k2IlehXfwd1SNr03OsWksFv5pjijAicv8A8s/v1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0TZ/aUk80saSeVHt+Rtu/+CmB5DqU11AM3MkjmXu0m41GLuD/AFEH/LKTy/3v77/tpXpt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Gf8AdTwRSeXJaxPseN/+WjR/7H8Vb+l/AXgwT6vNB/z0iiId0/7aUgPHR5Frdfbp5/38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+/qqmoX91JOxntzDKN/m3Yjbelex/wDDOhvN2zxixg7QpH/6MzWVafCWS68bf2GNTa8E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T/pnJ/G9AHlAuoLu6nsf/IssfyJ/20q5pVrAcw+f/c8zzbff/wB+69b8LfA+5u/tH/CR6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Z5bBGRJP+uladr8A9J/tSfz7yeeDzG8uXf/qKa0A8Turqfn/WzQf8tJfL+f8A7Zx0y5u/9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K/dxn5fn/wBny0r2i0+Bum3V1fWP/CRz/wBqeZ5kfmjZsSpPD/wOtNU0A32q3F1Y33739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+7by6dwPFBa/avP8APg8/yv8Alra/O9V1uoLriD7VPcH/AFcUsap5n/XRtnyV79pfwI0a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0rb5cu3/v5V67+AHh+6tf3BuIPKkSTzYhv3/7Pz0XA8CtPtxBhnuPyj/+LSqQtftNrcef9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FdRr+/f/AKZyJX0XD8EPC9xKZzdOI97DAHp+FMf4KeFoLszyXs8sEsf2fyv+eDP/ABdK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9P3E8v8H++/8A1zqwP+eH73yPl8yWWT59/wD00jRK9lf4GeD7C7g+2zyeTLH5ccSNh5GT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w/dWv7iGUfd/exSb3ei4HhDTvNOPt6SiBVz5anGKv297p7vut7i4Fwq4RXYED8a9ys/hD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/tpbqYr+83PhBVhPhD4F8vamn7YcffWX5RWbYHzbZ+fdef+48j/npLaSfJJVsf6KJ554Jf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/rP8ArpXuUXwX0W60p4pXWwljvEkuIsf6yJG3/wDjyVr/APCB+Brq18+CyWeDy1uPsu/5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naC+uvtH+gy/YfL/AOWsm/Z/00q4izXGnRkWcNxlQPNFx8hr3C58B+FPtX/IMTyPMSSS1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551duvhd4R0sT/wDFMyz2P/LSWWRn2U+YDwH7L9muofIsf+Wn7yX7R9xdv+/S3am384zH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Wy6f+P19A+FfBXw9u9L/ANB0eDyPL8v96rb56oan8M/B+p6obEabdWk8Uf2iP7HKywhP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zgeGWl1j9wIP9/ypPnf/AMfpl1df6VP+4in/AHaf8vHzpXvjeBtCvdLiGiafbia0ufMk8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/AC0WM0uqeFtBuvJg/seKCx+SSS6z++Rt37yi4Hz8buC10qHz7efz/wDnrLcbERv+mdW9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7RIr7/p6l+eavWtK0DQ9VtPFU/iPSv8AiVafcN5fmx7HSJP4o/8AgFa0em/D57GG20+y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DlnQejP/AAimB4hd6/YT2lwbXTDb3cUix7fOUfJ/z0rNNrBg/wCg/wCqj8yS6ikXe/8A0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7oVt50LadZXH7z7R85SSifSvBviLME2kwQzxfvJI7dNjon4GgD57tPIFrBcTeV/pWyO3l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XPne1fRUWj+FtOu7e0l0y2vEtVFzD58af886daReFrXz4P7KsoJ5Y1kji8v/AFif8s6sD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+VP+8aOSWL5KsWdpB+/8+CL+L/j6r6OEOi6Xmf8AsK3nnijSPyotvyLu/wCWdZdpa+Fd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in1W7vHktpZZN/n/APPTzP7ibKAPn4aXPiGD/Rf9X/rbWPYn+95lXRqv2Xyf3H27/ln+9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v2G1zP5Fp5Hl+X/q1/vVVudf0PSrWHz7G1ng8xo/4X/7aVjYD5vtL+CwuSPtD6j/zz0+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VPdXX7++lH/LT7LF8iP/ANdK+hp9W0rRLW6urK1sJIyfMiCQIAif3awBr+h6paTwfbrW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dvnIj/w1NgPGAB1+2/uPM8urQ1O3/wBf50s5l/eeX9mbfXtFnquh2uv6rPB/ZXn6hGkk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X95JWxaeMrO0zDPBYed5f+thkXZu/wCedFrAfNtz59rdf8f3kQf6u3iit96In/TSprPU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tbqfzP3lqbZ1+avoT/hKNG+yzwQRaX5/l+Z+9kX5KyDqOj403XZrLRDqkReOSW3VDKkW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2UAeHTaVPrDDOp3EwAxHEtq7IlQWel/Zf3B1WX7bFG0hhHyPs/wCue+vdrL4gW1trV/pw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cXZdI3+b/V+XVefxH4N0zxTY65caXZXt9N/o8d0EEjp8r/N5lWB41a3kjW4Zo72/bHWaL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txJMxa2tL+C3j/wBYtxYsHf8A3K98/wCEzsf9C89tP8//AFn+izim/wDCaWOlZng+y/ur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siP/AMAoA+ffsn9q3Rnsb66n8r/WRRR79lZv9q/ZbowT+bB/yzj83dC9fSGleLtJ+yn/A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+PiKKTZs3/xeZSXXinSteP8Ap32D/V+X5V1bq+x933vM/wBygD560KRtVsPOsbq7v/tR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56fx1F9lnx5326Kb/AK6x7K+hx4l8MxtDBFaW8SRSeZF9mtRHAjVg+KbrStf8GX0FjPaw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5ez7/wDrFoA8ptdA1sXVxB5Es4i/dyRRxt8n+5Ud3ba9ZSNILC7MQlWPDWpBf/cr1zwx4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zKmoXln9nuY1j3p/c/g+4+ytnSvFOl6XoMOlQTxf6LGscfmx7320gPCf7H17VMwT6WYB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/wD33RdeEtc+ywQf2ReefF+8jliiMOz/AK6fwV7pdfEDTtB0owed58EUflx/ud+x/wDl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LW0Pn3kH+lRpHJLs+SRtv/LOlYDw208I6/quYJ7KeDypPMkl279n8FZv9l+I9U0G+n8i6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/3tv++d0/5Z17Jd+Op761lsr2I6VPdjy4Lv7GybJUO9f/AB+rekeOIrDSwl4l3PcPcfaS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ADz/ANuiwHiNp4W8R8ix0qKfyo/Mj+1SNvg/6aVJZeFPE3iDME1owvopEjMUFsjJ/fRvM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wPtv2O7/ANX5cfm6d88Dv/00qD/hPVxPjT5f3saxyeVD/FRYDxq08Ha9qlrPPBa3c58t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5/wBNKrWngXxDqnn3v9jX0/7zy5PKttj7/wDrm9ewaV4x1HSrWHyNPvPOtY3jjiih/wBf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xvq9ppV95Giaj/rPMj/0Zvv0WA8IuPAPiO11T7JFYXskUlm1wVuFfMez/wAcqr4f8K6p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+gi2RySylEf5/wDnpXuI8Ta3qn76fS9cgnlj8uPyrfem3/rnWPpWgf2CJ/I8O6r+93eZ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10osB5tqXgHWLe/ngl0y/tohG0ce6BCjun+5TdP+G3iqdNOuLaGWWK7HlRxFkhmr1bVN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Ydj4WuZ7KX/R5Irqb5EX/AJaeY2/5Hqlqlp4x1bS9LsdK0q/sYLC4SSOWKSPeip/yzqgOD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G025nudFW5VMFmhnBkpdM+EvijU9PX7LFJZQvgOt1MAQDXqkvijx0l4ltJ4aeZp8BjJI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NDql29zoGyGDBYfalOBQZs8vuvhJ4vtDPb/2N9ugikTy7r7Ynz7/AP4mtH/hUfibSv8AX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ayF5pP8AcrtruLx1qlpZf8SE2MH2jzIoorxEd2q/d6t41065O7SrObzP7t0j0EXPOY/gz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UjiePf5M07ZrNi+G+oR2xjuHsrHUJWaQ2khaSban8WzZXq3meP7W5/5B9jP/AM85ftg+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p+Ov3Oq3uhaZ9u/5Zy+aPORX+T95QPmON174B+ILqaeH7Vp0Fu4xAN7TP/q6qaV8LPEmq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mixEbmBh9z/Wf7ldpa6r4rurqfShFpv23zPLktZbh/k/2vk/gpdbf4rJdYtrvTYfKj8y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z75oHzHMXXwM8R3N0f8ATdPgm/66f/YVzt38PPEXhtk+2xrMlwm9DGyqJ5d2zb2/3q9W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9psra18qNo5LV7nD/wDXTioPD+j+L/FNrBqsEujT+VH5cfzv86I1AcxyV18Hbt9U1PSpo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jtZYlTz9/wDzzk307UfhJOujC5g1q2gO4H9zbK6Op+9/ervh4e+IP2rz/tOjTzyx/u5c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NU8OeL2sYl/tLStNEMvyFQUg3vv8AWgEyhB8BJza+fda7cxn/AKZts/kBUl18Gv7KurL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+6OOKJE3ztt3/AOsel8K/DrxvpP2ieXX9Mi82TzJJVmkmST/ppVkfDzxTqmqWXn+JtIng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f9xv/wCef/AKB3MnRfA2pT2949o+op5Uv2aWZir3Kfm/3P8AaWrA/Z8jhuofM8T6gnl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/wDyz/4BWlr3hj4jabpWqz22u6fqf/PKJIdjyf8ATPms8aB8Rf7KzPrlrbz/ACR/ZZf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GKPgzfXnihgdbS90uEvHJeMNkyS/885I61B8Fhpf2H/ifzfbv+evk/uX/wCmcdUxoHj7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4J7qRJJPtVns8x3/ANX5clUR4Z+Ill5/2zxJZP8AvGkklkG/y/8ApnQB0ulfDK1/tWeD+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saSeVFdL+8/56fu/4Krf8KuNhcXEE+rXVzDIfMj8xsq//AF0rHtNJ8ceKLTz7HxXZ/wCs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APfytO58OfEW6uv3/iyxg/55iKAvSsNaG3D8J9EvYDDD4g1OA3MMjGKK43ps/wCWi/Ol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DS7o/8TK5ngij8uO184p5DVj3Xwj8XapdGefxEt9PLbp5n2XML+V5lF78M/EmiXd9qun+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kltbec+5Pk/ebaVh3Lt38HI7a5hnvr6+nEtx5flQ3CJ5EX977nz1L/wq3QtBuoYNV1LU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nLD8jp/syVQufhX45/fTnxyPJ8vzP9Sd//fuq9p8LvFOqWkE//CZTz/8ALT97bldn/bOi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4NqhnXXZLPSvkk82UIH/3efv1r/8ACkNAPP226/L5a4vW/hG6+Rca140ulzIuwPG+Ef8A9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evWtrm98X6iZpJPL+SNDRYLlrX/hLoFr9hEHkQXs1x5cflRfJ/f/AHlX5vg7oYz9qkQf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xP8ApnXN2nw9OqeR/wAVpq0M8snmWUV2Nj/d+95eam0n4Q399dT2Oq+NdYj+yx+ZLEEwk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wXNG6+Cvga1tP+Qtdf8AEwk8uyl+0l/n2/8ALOqsXw88L6L4k0/Rru2uZRPbYiu1l/1j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gqhdfCy10DyZ77xhNPY2snmebLOqImz/nnW5/wgOifuf+J3rN99qk8y3ltZPuRP8A6v8A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NO8FwfadVu7nVNOuTLI8MUfnPA3341+St63+G/h3UrM3VtZwRw+Xu3XUmFHy5/ef3ape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399P4g1iexljW2kilm2bJU++3mVBovgHSL062tj5mpaORLFHd3F6wfzU/wCWf/fdMZV0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U7G90+QaU1mkkcUsm95H/wCWjRyVo3vw28Lvf30V86w2USoY/Nn2J/0z/ef36yPD/gZE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9pjxHJa3T/u/L/56GtTU/hbplkILG4tJNR+1XEUfmtcMdnyv80lAHHfZb7/nj/5Cai5tb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3v7uP923/AI589fRV1r+ic/uLq++9JJ/obfJ/45WWLnStV0C+t4ItUM80b+XLLp7O8G/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UrXtoIP3DeTL/q5ZYm+f/ge+rwhvBa+eIYv4v9VCz/NXvulX+mpoWlWJ0fUokso/s6+Vp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zNY8e2+lNp1jZeHJmsMv5kjWjIY1f/WSYoA8Utob2e38yVXjl/uC0atzSYdatbQweYsHm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/e7/u69Uu/FNpOLL+ztA1QweZ/wAfUVsdnyf6ytO08di71+4sf7Bv/Pis/MtrSWzXf97Z5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DOW8Ua/eat4a8M2c3iez+3Orwx2kOlMXf8HevMDpeq2tyYJ/tUM/meXHF9nr3OSefUbuy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ubRHM8sUScbl/56Zq0b37ZnzvDV/qEEsf7vzHT7qR1RonY8KXwxr3zfuNU+c7l/0den/f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/wCWV5+cH+Fe7nX5tLs5vK8PX0axfxKySGP8nqOz8UambSHyfDV9/F5fmuqb/wDvt6y5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fE08/kz/b1uC+23Rnjk3/APfK0WngTxDdaX5/2W/8iWT/AFsQD/L/ANc8V9DDWtaeRTH4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XESAfRjVDVPEmp2OlTzt4bVrEf6zy5kf/AK6N8lCmFzxH/hXHi3njUYR5nlxy70/ef+OUy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Z4EvL3/rrcDe/wCnyV7TpvijXLa2a4TRmube+VJrITXBTH/xFTaTP4ltdQnuJdIELXcS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Q70/5aVadxngsvge/uNZbTXsbq7uZJViuVgvGkSP/AHm+6laenfB/xKmYJdMCWP8Aq7eV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pSata3N/BYaXaQfapPMuPKu130y01XWNOz5GkwyiWT95uvgu/+DtTuB4nafCHxHgwf2VbW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Fn8z/tn82yrVr8Fda5ngtYf+ef7qbZ/6GK9otNL8TapnGn2sH7xv9bdf/YVHc3WuWt19h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PtH7ubyfu7/9Zs20bgeNv8F/FcVr581ppUM8sn7uJ5900ifhU118CtRu7Wf/AEjToILX9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/6afwV62G1X+3v9RpH+r8yOWJn+dN2z/WVd1S110WvFlp05lk8vyvNO+o5APHbr4Ka/a3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7zY1j83B+T/a+5Ud18DPFdrr/AJH2GynspbfzJLvy0S2jf/vjfXttppWqWl39hF9pcE0s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v/rp/cqW0sPEn2q+8i5sP9Z5n8W+lYDyEfADV7UHyG0jz/kjj80/JO3937n36hHwZ8SXV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9W8lxFFaQ2z/J/D86V6xr9hr/ANk0qxvrO21TzbxJLfzZG3o/zvu/4DVm60jxV/ywvbD93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AeUy/A/WoIUuYbjSJ4Qu54rqL99G/wDwD5XrP1zwBqh1nTLZJIfsUtm9xe3VvGoEGz+H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a9pY/4mmtaLAD/q5ZlZN7f880rDGlT69qv9uQ6rYX0+nxt5ktrbs6In93/brNwA5W8+De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9tVd8kUUSu8f/bSpf+FLaqLWDyNXn8i6kT7TLs2TQf8AbR3/APQa9JW08Q7Y2OowEzqJ4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KZa6N4n5nn1RZ5vLb915K1NgOFuvgTqVp9h/srxFFPB5jx3N1f8Amu6J/wBM4/79VfHH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2Wq3Oq+Y/kR2MVsS8jv/AM83P3K7HF3jyL7xHp0F9LG979l8n99I/wBz/gf3K1R4f1/V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gspY/MkligXen/PNaVgPOT8JzPpemSarruoWV/Lb/aJNOiOZP93zHq/o/wAEf7UtTPqD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7uKS7R/MT+98n3K67WfDutWVolybyC4NvA7RNPaqFT/rpJUdnpet6ra6Vqk/iO1E/l+Z5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iwHJXXwui0q1hn1zxGdLgurz7PHDEPO8x/8Aln+82fJUg+BcN1aT/wBq3lzY/vPLji8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4212GseCr3xHBDaarqcF3YlhcRxC2CeWV/i8wUweELq8S0S28TSXNvNNHLH5iqfMx88fl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0DdmO+v4PLKov2uISb0/651leJfgE8Phi7lOuNPfpOjW93KNkO3/AJ5//tV6l/wiep/Z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+bJ5cksUavvVP9Z/wOl/4Q5/7LP8AxN9W8iX93HFNEu+Rv+udBVzgtG+AemadayrHqd5cT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Emf+me/7lRj4SaZpctq19fXnky3HlvFazyP5e/8A1ckkldzN8Pd1rPPcatqMXlfu5Jfl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GRP/AMVBqM8EuyP96BvT/nnSsFzmV+DnhePVTYvdmWeX94kTXLmYrVe1+Avh21tDBBcH9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29F3b/3ez/YrrB8OU+0wzwaxefupG8yKWPY+3/pnTP8AhCL3+3j/AMhf+ypY/Mjupbob9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gosFzlrT4E+Huf3t7/0zlluvkf8A66fJVofBPw/9kg+3W9lPPFu8zypmhhT/AK5/+Ofe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7R/sus6qI5H87fJJnyl/uGstfDGmeIZW025uNRusb4pElusyf344/k+58lFgRyd58DvC8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5X7yOW2mY7/8ArpzWbYfCu3g1qdfEmpXMOlRNmOK1tvknd/8AV+ZJ9569A0/wJpi3WoR2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Ae8Lfw/d5/jq3d+HrDVbQzaXqGtWXlR+XH5srOm6iwzmvD/wb8J/a777bFc6rD5iSRxX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f8A8VXQ3Xwx8JXV15I0IY/1ccUUjIj1ZsvBHhu9WzmQ3t3cYGwm8ZPnrC8LfC6+GvXF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ACztYrqben/bSiwFF/gP4dFrfTkMfNkT7NFdTzOkH/PRvv8Az0uk/DXwj4cisLaO3W/t3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/nCb5f4B/BXXP8LdI1HR5bGR5zcPJlZhcSA4/wC/lcfq3gOx03Sv+KYt7nUZVuPKe1uDI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5m+5VoDS/4Q3wXdWs/wDxT9jY+VG3mRWs4m89P7v+/UFp4B8I3WlQwf2bFBY+Wn+tdPtK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1D4T0jTNIs7eTRYINWmP2fyBcMyb/wCKT/vitmw8CaFpVnh4BceZ/q1nkYCmBTTwZ4bN1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GRP8ARZraGb90v8MbfwfP/vVzd14G+HGq6rDrk+jXE89rH5lvLLdukO9N/wAu3G3fXUDQ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301tBfSyeXHFdSsjyP/dj/v1fuvhxo11df8esfkf6vys/x/8APSgDFtLXw5qt1pfiOext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Syb/I/wCua/do1ix0VpbVibOGMweYJZEUPu3f3U/2K0f+Ec0eOXEen2c1tBMVuBJGvzptf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4W/tUT/Yfstj/AKQkccv2f59n/LRo6ALOlDwxaWkP73T77yo/LjllgXe//TSuT1668OaVa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AGj/AI9YpN7pv/ijrsJvDenRaXeRmwsZd43R3d4qsn/TOP5Knm0fStJ0jULcadZGcQ+a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GT1oAz5tf06O20vRNPEN7Ym38u8l1CTE8bpseNmk/wC/lWrvxhoumfvzc6euI1j+Ur/Ss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T/X+H7XzpbdJI4oo086B/7snP36NQ8K6Bp2s+Hrq+0eOMSny/MYRJDaf9dI6ALniLx1o+s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1is2lTLvjzOn8NUIPHvhm51KCdbSwvXtZHuBqM0mzY23Z+7/AL71039l2N1dHyILXyPM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AJZ1T8SaMPEDXFoGgWC5ZUki4/cKh3eZQBm6r4s8NapdWU+q/wBn337z/W3Ue/yP3dF14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sc/lbvL4+SD/AKaVo6B/xIdAh/tue1vp/wDV/apYvnn3/wDoCVDdf2ppWv6X/ZPk2Vjd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9/mIi/8ALNv4KYCS+PrW6s55IL+J5S/3kG7Y1Tf8LA0rmD7RJn/lnF5P36vaV4r0/VLS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sfMSOSWK3aFHd1/vfxvT4rr7Umm/2ax1OwlSXyrw5dEZP9X1poDnv+ExhuvJ8+2uZ5/L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/wD6BU+leIMXRgnsda+xXVnLHHay2e9Ed/4pG+/9yuitft3kQ/2gWNzLH5ZlgTCf9tJP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PVPEvie00o6hPf6dBDDcS+XsT/WJ/qf95P46TQGn/wAJBj/mF3/3/wDnzb7tc5qPjm61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8mtrlPNhe0MaJnzD/c+f567e08/PkX3lWOq/6ySLzN/n/wDPSSrFvcy6Uv8Ao8jxz3c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y/wD2SktAOan1a2iu5LyLw3epqNwymSWWz3byPwqh/wAJPquqapq1joekXn261kij1X/R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2VuXVpqd1dTzz6ndQebGkfmxR70+T/pnSfa4PFF1P8A2VrkU83mRSXv2X5H81PkjaT/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PVL2S1+3W2j6lD+78v5FQ7F/65mrH2vVbW1/5F26/ex+Z/rFqp441jU7GxiS0sLbUYYp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8n/XP+/XU3V3BdXRg8//AFsfmRxRR73gb+9/33QBxeleLNVurr7DY6XqEH3vLiij+5/10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H4l8/wAvw5fw/ZJEkjiuz5afx+W3H8f366PxTaz6poE/+t1XVdPj/wBHiik2b5f+ef8A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nBZ3zWVxYWl5tkSC8YE7wvt9aAMG603xH+4gn8Nj/WJJHLFcp9//AKaVk2mreIv7UvtK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6S3upbkbEi/6af7dd1aXUGl2vn+fL+6k+zyebIzoj/wDLPy/+B1leFbX7J4Wnn8Rz2t9P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cjfd/qf++0oAoiHU9UBgns9On8393JFdXI+7WHb6VqXgLTr/AE3SdESWa5k+0SQW0m5fn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0S91Dy7NFlvYrhL2SWCRd8bJ8kfmVvf2rBaefB/y/eX5nlf89/8AppQByP8AaniS18mx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P95dRXKpDG/8Azzkk/grKl0/xZLoll532B2iO2QJceZ57fXZXQXNp4jutU0uCxn/srQ4rO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GZ5Hf/lp8/zVa0G0XTfDNraTQ3UksNrnNwqRvt3P5bSbaAM6y03VoiuqajLamO0tmjIt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NJHgVQHhbXLX/AFH9i+R88n2XzGdN7/8ALStnSrqDmD91NfRRtJc/vGf/AIF5f/fupLPXb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cPG2fKgEbK8Wz727IoAwgPGNr58EFp4f/AHUfmRyzMzo7v5nl1meHLfxmdOX+0rnS0mlf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FdyLWx/tSeD/AI/Z4pEkklik3+Q3/TT+5RdaVfXWqefBP+4+zvJJay/c83/lm0dAGILP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pNj9lkSSPlv36fOm2ql14e8eXV1D9hu9Jg824aOT5G+eL/npW99k+1a95F9/oM/2hLO3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/AGeq1pdara/bvt19588W391f2/ku/wA33vMSgDn9J8MeM/38MGqad5EMn7yKW0ZHn/2o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+FtdubqAf2tovnj/WSxFkeCum1Xz/ALVpX2H9/BFJcfaJYv8Algn93y/9+mTaPb3uorq+l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y2sa7knV/wDboAwNU0fX7S1svP8AFFnP5smPNitfk3/991FdeH/Edr5//FQwWMEUiRx3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/frq9YmmtontbOzW7Ctm4Eh+T/vr++vl/dqmPItdAM/kfbtK8tvMii/fPI+792scf++9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otOub7UtaNxrBVot1vaI2xkZ/l3uaz7S5vbvX/7DvvEN5BP/AMu8sVnG6Sf89F/2HrutK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BPY+R/Z8iRyfvN+93VH2x/8AfdPtLX/RZ4P+PH955kn99P8AppQBw3/CM6h4X0C4n/4S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l1FZed8//LNfL/uUzXvC0+gaVZfbvFWq6r9lk8zyrWPY6O6/e/74rq7q0n0q68+D9zBd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nd/k8un699uutfsv+gV5bR3Ev8ckqf6v/vr56AMUeFv9R/xUetfYZf3dv5sa73+X70nyV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119usoNa8Q+TDIkcks3kp5jv/AL6V1A/5fp4P9f5ieZF5e/yP+udN1S71z+34LHSoP3Et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H+ZPlj/2/wD4ugDG/wCFX6OLmfz/ABHrZml/1nmyxv8AL/3xVX/hAc6WfsWua9d/vPL8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8v7v5P9+uiH/IVNjPqsPnxR+XHay/I87v88dc4NKntPFEHjGf7VpUEVx5f9nxSb0d3+SRp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i0ATXXh/SrXXv7Kg1zWvt0sbSRxRXHybE/4BRpXwq0u6tP3F5qvkSyP5kUt59z/AJ6fu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/cXX+oglg/eeX5vmbHT/np/wCsDX7ue01TS4IIPPvrqSWO3uopNiQfLv/AOB/8s6AMSx8C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ULqSTeLiaS98owIrfd8vjf8AJT7X4bWMdxZPFdalFpItmjuIjct+/H/LOu0+1Qf8eM/l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f43f/lp5dVP3GqWs+l/88v8AWebIyeRSsBzM3w7iu9Q0s6XduNKlja3vJZ9SZZpP+ef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4E0D/QrGew1Tz4rf95LLqUyb0Rtm7+67/wAf/A67O0uv+JobL+y5Z/KjST+0JZNkO7/lm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q+KbG60o319qkVjBFeJbXEsv/ACwf/lpD/wACosBHa6FDpmnO15eXQtYNnlSrdsuz/rp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bQme+1q5lj/1lv8Ab3RJ0/2j/wDE1sXVrPqlpfeRBF/q0kspZZP9Y/8Ayz8yOorrP/ErM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5FFJ/qH/wCWi7v46LAcqvw08PXFpDBbxy3H+kN5kt1dytsT+6m1/wD0KtW58B6P9k8+D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f7q5dH/3vM3/AMNdXa2Eci3EyqwGSnNZr232BobexgP2L/lp+82bP+2dFgMsfDLQ9UE8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97LLs/n89Zi/Dfw5b6eFh+zWs1w6RRfaA8abv+Wi/f+euiutA+1+KdK1We+v7L7LG0flR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5kdXha6VzP8A8f3m3jyR/wAaRv8Ac/d/9+6a0A5c/DvwvfR3UdvpEMBjLQ+bFufyG/5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4C8NtbXtzpugxXWxUWWeaV1eRP70ddJql1Ba2v26fyoJ7WPzI4pZPkRN37z93VD+1dDu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4L+48uOWL+B3/ijoA59Ph5p1l9imttFjm/efvJdTldUSL+95a1sXXgvw09rfT3vhxLn94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f9NPLjNaev2k91amxgsZb7yvs/72K88l3/7af9/N9M1W7guro/YYIvPtJPLjl+Z97+X97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/wDhXOgy29xYrorQafgPFfSnE/8A8XR/wguh6ZZTy/2Nbz3N1+7jF9FtVH/6Z/3K3Lr+1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+ym+ls/8ATfN3bEf/AJ6R/wDkSi0uoPssHnz/APLwlv5t1H/rJX/6Z1YFM+EdGOkTn7Bp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1+fmsq08Hafa2vn6roek+f8APJ5UUe+FIk/56f7eyphda4LrVZ76C1sbG1k/0e6uo9/k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1Vi5utVtfGc+hz2PkaV9nSSOX/nu3/POOlYDldUtfDn9v6XpUGiaX591by3Ekvl7/Ii/6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PCmnXXn2Oq+GtPg0qKRvMupY137fL/cyR/wDkSunF3Y6rafuNKing/wCWflSKj70k/eLW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lY308U88v7yOKX77qn/odKwHEeKfC3gjVNA1XyNCsb6xsP3ckWlR7LmOX/gFY17pumavq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UtNV8LTW+Lz7Lb/PBL9z9438Fd7aWv2TX76xsbH7DYxSeZcSyx/6+V237Y/8AY+f71Gfst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943meVHv+b/gFJoDHv8Awz4W8OWyiWws7BZl+y26yosnnsn8P+/Sah4V07UbXTbZ/D0F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5cyI6BHXzE+/0rRGlf6m9/e6r9k33kcUsf8AqH/ef6usnw/4gg161M9jPLfX0UjRyfav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WOlYCc2Og6raPZw6XpsD24U3UcVsrzJ/c8ypxYaPaXX+g6baieWRpJIvsip561btdG0WC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7+7jH2qaFsvIwqH+39K+yWME99Lpf2qR/wB1L8kzy/cosBk+FfCl1da9PrniPSNL0qC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XSdPn/1lT+H7X+y/JsdV8qe+1W4fzLv7P8if884Y/wC58lXLS0/4mkE8/wDy1j+xx+b9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La+R5/keVs/1si75P+mdFgM6w0mz0jI+zpPOszAyyr86f7P+xXE3nhGS88dprc73vn2K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4nLrtk/vv83/AI5XoMey8ivbl50kDNue0T761j/2r/amqQ2NjBFPBa745JZZP30DfJ/yz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E2lapPPBp0t95siR+b8qf+Q60INDiPiKbU7jT7R4JLZbWOSacP5b7n8xY1/gf7nzUguv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lSeXH/v1DaaVY6BaX3keb5Esn2y4lik3v5r/6ySiwGBdfYdKurKx+3XUF9YfvLi6tLff5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310V1qsH2qfS4J4vt0sf+jxfxu9a9r/xK7T9//qPs/mebL9ysJ7C1i1yxu5NQsrK/SNo7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/AD0osA+61SDSrTyNVmtfP/dRyWv9+WsbxD4dHiW7ilvIp7a3tps2QHl+T/37roLS0sft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KP95dS/fn/wCmlU7q1n+yz+RYy/upP9H+yyb/AD1dt+6T+5RYCOwhl1y9TVrqQGeICOeI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GWP8Av1Y/066N9+4urGfzP9bFIrpt/gaNf4KlF1PdXX/TCWRvM/d7HRf+Wf8A4/WVJ4jh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5tx5dvExXfJ/1zosBe1wR6pHHHdy39r9laMmaDGyTDfxf3/uVlWuqWF1qGoTw3MosNkV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r/xI9ZgvJ9dstM1vw4k1vBqtwkmq3VzL+8giVyjrGv8ABW19kg1TS5/Pg+wz+Z+7i+0b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SSL+1DYwaz/p1r/rItv/AJEqa51KPS7O5vNQvYlhiLeYYtzp/wBM6rRCSSa9vpdP+16g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p/wOsu6u4NBtZ/t32WCxikaSSL+Cf8A2fL/AL9FgLF15Gq6pY65/at1B5Uflx/ZfuO/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60qefz4vP8zy5JbWPeif7XlvXOD7Dr9rpcGlX1hYwaVG+oXthF/rk3r+7rbubrrBBN/rY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/sUWAzbrTJ7bw7qtvB+/+2TrJNF995Cuzc3/fFaV1d/2VdQQQfv8A/R/M+y/7H/PSs7VP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Dypp7qPy5JYv9TAn96SneGdO17QFGm3K2uoxWkKR2Wq20exsf3ZKLAUdF8Sx67YS+IIVN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1WPyfLVP9ypbryLu0/fz2v266k+0fZYv41T59sdQ/v9Lurj+1b6Kf7fceZZ6XF9/Zt+7H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nng0rzp4o/Mt5Zf4G/wCWa0WFYf8A2r/alrDP/pX+lbJLPzY12Qf9s6ZaXf8AxNL6xg8q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/wCe6vVe61+x0HVP+Kj1ywg+wSeXHFF8nl+b88fmL/3xVe0u/tV158GlXX+lSeX9vl+49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tf7L8/VfP/fxRtJJafwPs/wBW3+xWVpRn1W1hngsbX/So/tEkUu7ZJ83+rrQF19l0szwc/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ec7/AMH7ypha/wDErn/06Wfyo28z955LyP8A+ybaLBYlu7Wb+1PPg82Dyo/Mkiij2ef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1/al1B5HleRdWbySSxfJNA/8Adq7pVri6nngnivp5ZPLkli/5YbP4ZP7j1maZ4TsfAjz3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Jayt5kKb/wDnmn/A6LBYqaV/pX27yILXVdEi/wBXLa3DO8//AD0WT++//Aqva/a/6Lpf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H5klrFHs3xbf3i+XVu0/0S1n/cWtjYxRtJ5sX3E/66VR8P6/pXinSje2Juv3sn7vzY2h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ANj56LBYfpLXl5Ehu9IdbCGJJ7YMys//AEz/ANyrUMlrqMM2+UXC3UrRRg/c+Tf+7/8A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RDfW90JL2KNI5JPPc/J/uf36z7rVftWv2UH9qxTwSxtcSaf9n2I/+15n9/79FgsP0q10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5UHlSN/otrJsh31e0rS/+P6fz/wDj6jTzIpfnSD5fux0l1fWUUV7cR6aLuZm2xw7s0mkQ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qy+1Yk+x+Xsf92/7youFjH1/QL7XtAuINK1W/wDt0sfmWV3LJsT/AKZr5eypbfwzd3vh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anrK2qQateRffQ7f3jeZit+5tf8ASoJ/+/kssmx0T/lnXNaBqumHxZcaRYWxuTpzvcXN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Dz/AL9UNaGZpWq2P9qarBY31/fWOiyJbx6X5e+FHRfvR10P9g/arU/bp4p4P+fWWNfk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GHhi1vbu0tCpMZYxRNhJP/s6sfZP7Kup54J4oftUf/Hr/fl/56UAULLTNP0nmF0tVkdI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pBaf2Vm9N99hg/1kkUUez+H/npUsWj2us2V1NIRcG9cTRxSybEjeP8A550C1+13UNjf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cXmb/M/66UAV/CmgQWn+nT3114i1W6jb7Pf3X30if/lj/uVp6T59pdXEH2H7DYxR/wDLL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/JWZdXf2W08ifzYIJf3cn2CRf3ezf8sf/AAD+Ctu0u/8ARLKfzpfI8tJPK8v/ANp0AVPD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eTLD5v/LKX5H/ANZUuqi+Xz/sIivZ/wDlmJZNiO1RWmq/2pmGex+wzxSN5f8AzxdP+Wfl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zf8Ano0Y96BkN1qkF1/oP7r97H/yyj+Tb/y0rFute0q11SCxnn8/yrb+0Lfyvn8vyv8A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tKujqv27/j1jlk+y/Z1+dduz/wCIrivAGqT6D4Vsp77SvsMEUf2fUfKj/wBR8z0AdRpfx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TXViEMM74tS8R85/+enyn7lad1c/2ppVxBB/pv2qPtWXdD7VoEOq+fF+6t1kjuordv3f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VY8OanHr2hx6tbTRvNIGikNr8qI6SUAZnhzw9ayQXXh7WrXT4rRAYrfTpn3tP8Acfd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LiezWz0+UW627pui8v5NidFqrPo7w3Gt6i9yW1G6Km3JjWbyPkx+7T+/xWGLSDVLTVtK/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JJPssnzwbP8App/BQNG9ql1/Zf7j/UQXUbeXLF8/kS/9c6TSbq++1wWF9pUX26WN5PN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9J/cqtqlr9mtfIgvotK8qylkkllj875/kfd/5Dpt1df2qLGeC+l/ex+Z5tr996BmXpP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+3ar5UHiP7TL5cX34URG2bo/9iq+gaBBoF1/wkf8ApWq/2ref6qKNk8hH/ikj/wB+tXx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/wC9gn8xI5JYo9/lv/yz/d/3Kq/2V4juv+PHW/sU8UflySy/cnTb+8oA9JH/AAkWv2vk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X783+7JSaTd/wBqWkOq+fLY2NrG8dv/AGXIr7P+elWJ9dvNDnjuZraKRhD5myFsh6mF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6F9hg8z7R5VrHvfc7f8s1/jroOQjvPFljYajYw6mzW3mwfaozL/qk/wBn/fqnqlrPaWs8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fyfu5Yo9iQJt+9/uVb0nyNfup7G+0q1nntZPMt5fLbZs/5Z/f/jrNtLu+1/X9dsbHW7qxn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8q3XZQBs6is2raRHZpaFdp/1iybK1NIEljDb2r/ZvJA/d5k8v/gOysnSvt11dXGlT2Mvk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/ckf+7HWhql3/AGB4fn1WaeKfFu8nmy/cf5X+WgDM0jzz4Uup76SPT57W5fzIbiX9y/8A1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wG6+w+fFBP5csccX/LaR0/1nl/7FOGq2N14V0qeD7B9h1WP95LLIyI8T/wCs8v8A26xv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1X7PCJ76OSSSE30wW5jt3bZ/H9yqLOotNK+1CAz3t3+6j8vyopNnnt/ekrmNftb601T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5EjjurqTY+z/AJ4xxp/wP567H/njB5H/AC0/eS+Z9zZT/tX+iz/6FF59pG0lvFFJv8xv8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aLM/7LfXVoYIILWeCWTy5IpZN6Rp/10p1raf2Bpc9jY/v7G1t/wB3a+Xv/wC/kn8dTabq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sUNsckRR7Ef/ALZ1atP+Jppf+v8AInl/1ksX36VgHPqTQ2qyRQvdTlQBCq4qhqtp/wAT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l/efarX78Gz/AFnmVn3Wv6HpWv2WlX08v9qXX/HvFFueZ/8Aa/2Ksfa/tVrBPpVl9hg8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k/ef+zVSKNPTrWbT5I447tJ2jCRyNH/Bv/ikqHVfP1XyPIvrX/j88u4ltfvx7Kq6VqWn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UUk+qrIv221h+d0zH8v8AwCtCzvidTksrGyto90Ud2gL7n3t/rNy/wVQFbVD/AMIra3E+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7hPM+y/fdf70klUrr+2/C2gQ2Nj9lvp7uTy726uo2RIN/wAkfl//ABdbw+w2v/H9P5Hm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fOz/8s65nxDr1vp0Gr6Tq5utW1O/leOytdKUtN9n/AOWbf7FNAN1TSvEWgXeh6V4chig/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s3mMn+//AOOVdurWf/TvIvovsPmeXJdeX51zP/z0/wBz/crSm0gajpFvFfrd2cMUKRYa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zKpeKdfsfBmlQ3+q/8gqLZHZxeX++kuKYEXh/wXY6X5/+g2s8E0f2iOWWRnm+Rv3f39399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+1Qf+JpLY/vEkk8qP53T+78lUNK1WEaBPfeRdef5aeXFF88zu/wDD5dXrS9n1LTwVsrm3M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S0b/APff3KAKHjS1/t/QLGex0v7dBFcJJHL80Lwf7Un+xsrZz/ankzwX3n/u/L8qLb/6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0o319/qNP/eSSyyeTD93ZJ5lSWl1/qPsP2X7DL+8821j87en/AEzoAo/2X/amlQfbv9On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6v76fu/7j08ef9lgng+ywfZY/Lkilj/1ny/7FQWl3qv9lGC+gl+3faPMjtbXaiP9/wAtf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4Tg1+30LVv7TntdI1jULh5I1vgjrGv/LOTZG9KwG1ql1fXVpBPpUERn8xI5PN+TYn/LSo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3QQT/AL+KRo4/N3b/APrn89QWkN5p9h4f0jVPEL3F/GhllvPLKi7VP4tua2vEUBfRLjzLu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eYqERN3/LSs2gMVLF5daa/uXlWe1k+z6fDFJvSdHVPmkx9x9+9K1wILsfv4IoPtX7uS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HVX7VZaVc+fP+4/eeX5ssnzzp/wA9I6ddeR9lhn/e/Yv+WksvyeX/ANdKVgMkaBfDSp4I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0dnNdfO9qyfwxwv8AfSoLq71TQPBd9e6V9l1vVdKi8yOW6k2JP8yeZ5n9z5N9aGqXc9p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dbnit/LEv2xYUg3/AOsrQtLU3OlX4vfss0H/AC0itY9+z/nosn9+iwHL+H9fvtUtLKeex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7ZJa3UjO8ETx/wCrrpLaytrW30W1giigt7QP9lgtvkSNAmAtQ32ptpOoBLeOC2tpoo0F0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v/AK0rW0+zDzj5R/5aSeX/G/l0WAZY6ZBYSSLbzSi3uZ3aSKUt/rX/551RuruxutU+3a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jt7q6k2fJ/z0jX+P51Sqmla/Obr+yvIlvr7T/3kcsv3Njs/l+ZJ93/2erl1oGlardf2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5ccsv3EZP4o/+B0WAhHka/dXH2HRLqC+ljTzItVj/czp/wBc/u76t2t3Bqnk+fNd2Pk/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/wCulW7rVfsufsP78yyJHJ5Xz/O9YmvaVquqeFp7GCxivtc8zzI7S7k8lPnb95J5lFgNG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qWR5hnyy0jN/wKSpdRji+xxLuW/mmnDx2olKPOyfPUcGiTf2VfQaheC5j2oLcWx+Z/8A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8P6Vrn9qT/25PF5HlpHb6XFH+5g/2vM+9RYDG17+1fsmq2OlarfwQXV4lvHf+XveB/8A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7BCdN1CRJYorSOcRtBcKqsbh/+Whb/b/3qmtPFMF1r32Hz5f9FkeTyvL2een3P3f9+qOqW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IJf3X2jy7XzP32922RzeX/c2UWKRLbaYuo6jJqH2iKeeWQKkX2VAn/TT7v8A6FXP6/pX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VfeHPEcUFjpX7y40r7P8k6bv3nmSf+gV04tb61tT9hsZZ5/L/wBVLJ9m3tVe6tJ7S6+3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UjyRxXUfyIjrs2ySfx0WGXbr/Sro/wBlzxf9NLW6j+R9/wDy08xKfdeRdXV9Ywf8f3lp+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AD0qppV1/wATS/0PyJfPtbeKSS6/gnX/AKZ1oWt1/os99bzxfvY0uI4vuPRYDjtKtZ7XX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Pm7Ps+oS3nnee6f9M/4ErsNt3qVxBNqUKrJ/y1MUm+NPlrIurWf7LfTwX3+qkSSSL/n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SrV491BK32CKBMyeXiRspH/ANNKLAUvEfgCHWLvTbqW/ks76yuluYo9Pk+SfYd8ccny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W1gnn82fyo/3kV3Iu9H/AOWjf7dRXV3fWlp+482C+/5aSxfvvsvy/u2kjrMtLa7j1/wxq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2U8ct5dxeVMjt9xvJosBZ8SQwalqein+z7S+Mku95pbZdkap/wA85P7/APcpfFNrY/ZZ4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aTyrD5H2P/rPL2Vb0rz7vVD5/lTfvPM83/ngv+d9VvEOpadoifab26haCQERSyffSiwFe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bGCCKDS/M8yOK6j+/bov/AC0/299VtUtPtd0bGfzf7L+zpJHLFJs8/wD7Z1sXOqaVpVp9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1cksUe/z9/8Aq/L2ffrJtPI0rS576f7V9hij8zzZf9dBF/dkj/uUWAq+KdV/sHStK8iC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tdVjbfPEip/qY0/jq9rt9Do1lNaQmW+huLVzHF5m/wAhE/8AQ60/+QrpXnz/ANn337x/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88e3/AG6x9d8MvqkdvfQXcdvPBBK0WbfZ5iMvzL5lFgMzwzq9xdW1xLLNbLDqMiHzbZcP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v9hvLjrorq1sdVtPI1yxtb794knlXVv53ly/3o/8AgdeV2lp4O8Z69fX2h30WqeKZdQik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2gf7m7b/H8iV6prxn/f8A2GCX/SpEjuJYvneNPubo46LAVBqs9razz3s8U/7z95Fpf9/+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wnm+2y/upEkktYpGheP/AK6Uvh21/wCJl4kg/deR9u8vyvs+zf8AL+7aRv43qndarP8A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d158X7uSL7PsubvY37tfkpAXLW6/0X9/5ul/885fl+f/AHKd+/8A7Ln/ALKMRn+WOOW73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+OorDXINVNlZ3MHk60Ldbi70+L5/sP/XT+5Uo0r+1PP8AI/5ayJ5nmyfcZG+9HQBQ0rVf7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0ryP3n/IPl+f5N2yNvL/8frU07TLSG3AsUngTHmRQKmyGP/gFVbTX4Neur6C3n8+CL/lrF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raB9t+1GCeCWD92n+t/4H82+mgKwub0QXF9ds5uLS3f7RagKLaT/tn/fplrriWWq2VrLa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7mC2C+XFuRI4f/IlZOs+Gm8X3tqIby6tIbTUvtEh81WS6RP8AlnWp/as91qul+RP+4lkl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+/wD8A2+XTAt5g+1fbvPi/wCmcssa70WsbQLTSrXVNV+ww/8AIQkS88qX/U/3P/ZK1v8A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u/zIoo96OlRf8vZ0uCxl/wBFt/MjlhkX5E/650AZ39lX1pqk9jfX11PPLI0kd3a3DQ7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1T1601XSrW+1We+lvtKtY/3dr5f3/lkSRptnzOn+rrWh0/ULtrmS4vY3hfHkR42tDv8A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U9Gv/tTyXWlMjWieSjL5iI//ACz/ANj+GgDaHn/ZLL9/YQ30safY4vL2Qv8AL/31WV/a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4jsf9OikWOS68xUeBH/ij2ffT/WfLTdJ1+D+1NVn8iX7DLIkckssi7LVk+T7v8CVz2q+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ieHL6CWee6k+0WUUUe/8A1Su+7/YRvkoA6G68UwXZ/wCKcnig823S482W42W0cX/Pby6u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NVsb6LVf7VuPMjllk+TyvL+VZI/9n95VKTQD4g066TxgtpaQSxNBJDayeSkcP/LNZJP79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B4L8R6VY+bBPdRtHHLdSeTCny7P9ZQB2ek/YbW6M9jB5E8sfmSWsX3Hf/npXN2+mWdvoX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9kXUnlMl/JvlkZnkffHs9xvpdCOpyaJo32o2LxQRww5jm4ki2/vPm/wDH60LrSr661XSp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v5kUUip5/wBzy/v/AH6AF03U9D1e8NtaizvdSh2faIkGx03/AOr8z+5WbpX267ur6Cf/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HLdfwf3m/4E9aQ1TStVutVsbG9lsb6KTzJIoo9j70/wBr+NKnRrr7erRXs91FcDfLax2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wf7tAHHeHdZmvbaSC0dGaOzbSJdQWNkmSfcnzLJ/c2fNXX6p5/8AZX7gxefFJ5Xm3X3P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nxV/ZdpBBBY/6ddaokclrayL50CPJ+8kq5rmr3FhPb2sOlR34uLj7NL9pPyom7/WUAaH9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RP5H7yL7R5X/kP/cqcaV9lutV/cecbqT95/sf7X+xUWv3Vj9q0uC+82Cf+1V+xxQyMnn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C1TahIsUtzbvP5V/LH5kYVyXf86AE025trVbi5XSsfbLkfapYlVXkdf4pKpzPd6va2EK2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7Pef6Su/ytvy/cqraaVqtpdT2M99F9hls/Ljiik3+RKjb903+3/8AEVZutV/0qCxsb7yJ7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y96TvQBWtPP1/wC3arBfXVlY+X9ntrS7t/JSNk/5bf3nf+5Wpc6rPa3Rnn/1EUnlyfu97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6up/Pn+3ebInl/e/d/N+8qvdG+OvQQWJihgh/0i8u7qPfvi3fdjj/AL9AFbT7C0fX/ENz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iOWEriFMplFj/AN3+9/t1a+yzgeR58vn2snmf6L+53/8ATOna/wCeLX/QoJZ5/mkjl8zZC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uqWvXdlaap4d+3T2v266j8u3l8zZ577fu/3aANC0u8eT+/8jzY/Mk8qPfvf/rpVHXrW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3EX7y4iik2b/APptHJ/fWrN1d/avFP2Gxvv9bG0kkXy/uHTYm2SP/a8yqOp+f/09eRFu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dX+T93v/AIPnoAZr3n6D9i/sqDz/ALVqCR3kssi/P/tSSVpXlza2+jT6g1vHNDcTJDLE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2OqkNtZC3vrS0T7Ykrie4liKO7u//TP/ALZ1autKvrq0uLHz/wBxLbv5csv7nyG/5ZtH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E1FVS3Nvp126yQz79k0SjdD5f+3Vg6hc6h4aE0Bl02e6hDSSRSHfaLtP+r3/AFqp4K0nW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7qN5bXMlmj3KTy7kgeNn/i/2q27S6vuZ4L61n83Z5d1F/wAt0/6aUAZQtdK1TSjBY30v9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XFJsmeVP4vM/g3eXWraXf2XP26fyPNjaOOKKNtnyf8tKo3VpB9lhgng8+DzEjji/5Yo//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lefPff6d5v8Ayyi+5AtADP7Vg0vS76fVYfP/AHn7uWwt2eaotT8jFjPfa5dfYYpPL+yx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Z/tq/l/P/sVoXWv8fbr6CWDzZPLs4vv+f8A8828tKyrTxT/AG9pX26xg8iC11FLeSW7+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Rx/78lAGrpXn6rm+8jyP+Wkcsu132f3qqaBdT2nhW+vtVg+3fZLxpNOli+/5XyJ/8cqu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08Vjey3jeXa6hJs8yJPk/dx/3Kt6p5Fr5M/8Ar76LZHH/ALfzUAV9ftP7ftLG+gvvsP2W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d3+X7se/+9Wh9q+y6mbH7DqE8Hl/vNQlkVEj+X/x/dVfTA/9k3sUUewfaXWMS/J8gkq7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97B5WyzvPtUmxEdG/5af990ANtLWHMM8Fj50/y+XLL/zy/wCmdN/tSD7XPpXkRT+bGkkl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G0kb1V1S1/t7S7L7DP5/7zzI5bW42JIn/XStT7L9q0qCD/StL+yRp5kv35pE/wCecklA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dQeHZ9K/4/wCOWT7VF8iQbG/d/u6lx1/5YT+X+7/4B/8AYVpi6/6fovIij8z9799P+edU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wzzZ/d+XHLL/d/gWSgC7aWt99qg/f/uP+WkUvz7/+udYOk2l9aXWq/wBq3326eWSXzJfL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MclawujoAgzPLD+78uP8AuJ82yNf/AB+sQXVj4M0owfvZ7GW4SO3i8zf9/wDhjkoA07r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QSxtJ+9++mz/AJ5x1ieKdf8A7AtPt1jpWoarPLst5LqKTZDB/wA9GkjqzcavtcxPaXGJ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3ck+5fvR/wC7UI+w2t1BpX261svKj+xyebIsMyOjfK0f9/dQBJql1pWg6BDfWMEs/wD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jedP5rIknzP838da50xf+Ehl1K6tJWuI7by9kGxk+T/2escar/wlNrfwf6+xljazk82P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9z5PLqpdaVfaVr+iXsF9fz/ZY2jkl8xn3p/yz8yOgC74fu7660CD+2/ssF9LH5kkV19xI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t1NaWtjpXnz6V/qJZPMuIvLb5/wB3/rI6q+INPd9GvDdQm/LXUSm1KEIlvj95VpJZtEhV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5mS1ikhj+SxTZiP8A4BQBY+yarqvk/v8AyIPsaSfavuPu/wCWnlx1S/49f7L/ANVBY2sn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z+XJ5lO1/VIPBmgarqs/2rVIIv3n7r78f/PT/gFZv/Ej8Z6Vpf2G+i1Syurj7Rb+b9x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ANe6tYNUuj5/78eZFJ9lmk3pvT/V/wDAKi8Vw2OnSWWv3UH/ABMYJRGs3mNkb/8Apmny1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UE8UcUkfmyfI7/wDPOmWnkWl19ung/fS/6zzZN6O277vl0AM+ywWv7/z4bGGL95JLF+5R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60CDXtU/tW+vr++sYrPzI5orj+P7/AO72fPVvVNAguvPE8H7iXZJLFdfInyNv21Y+1T6p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+yyRSSRRf6l0/550AQi6nuvPsb7zbK+urdpI5bX/lh/s/7D1j3V1P4XtLKDSoNU1Wxlj8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N9/d5lJdeFp9U0Cy0qx1W6svKvPMuL+KP551fzH2+Z/wPZWp/wAfVpceRBL/AKJGnl3U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+gBo1X/S4bHStV8ieKNP9F/j2p/rKh161ntdU0s2MEv2GWR7eS1ijXZvl8z5pP8Agfzf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raefBBp899FJ5n2XzNkzo/8Az0rYtLqC1ujBPB5E/l+Z/wACoAxh/augaD5HkRa5P5nl+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Pl+95dOOnaveeJrZJjbXdmYt1tLbKB5cuzMzSb/8A0Cp7HU4fFVq1xY6tFBYzXP7u6l+R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zRdeS+1/WtEg1IX3k3KGOMQOroro+6OgDVuvPtboz+fL5HmeXHay7dk+/wDijjqv4ftd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fYb6KRvMluo/Of8A3o5P7lVNUuvsmZ4J/wB/FceXHa3Ue99/3P3dPtLr+wdA1yeCD+1f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X7/m/5aOgBmqaVBaXc+uWVjdfbvL8uS6tJN/nr/00jqyPI+1Q/wCgy/bvs/mRy+Z++eL7+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6G99qVtZ2+vtDb62j+X9j0245f8A6aVctPC3/E+nsfIv5/uR/apfnhg2Nv2/f+SgBRaWO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S+frUfmSWssm902L96OSrVppVjoHkwQarLNPLH5lxFqnzvdRfc/eSUzS7qxurkwefL9th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x8wfN97/crGu/B97Lqs11ZazO+rSaX9kkmu5N/wA2EXzNv3f+WdAGtdaVPpdp/oMEv2GK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nV/+mlULm0g1TyYL6x8j7fH+8i8z+5v8v95WpDo2qMYom1h54jEolNyqDLj6fcqC6uv7L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+48to5LrzN+yVPn/1dAGVaa/B9kh0O+n/ANOlk8uPyo2hfYn+sX/crSurue60CGfSvN0r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Lb9wifJIv/jlQvc2HjW2hYRxatCY/Mj8obPk+5J89T/2rBqghvvP8+x+0JpccUtu2/f8A8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Sv7S0srfX19PrdnKPLkeZUg8lf8AnntT79VLS7vv38E8Glz2MUn/ABLpYo1R4G/u+XWr/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/v5R5Uj/AGyKL7nleXTbS7ntbq++3QWFkPMa8t5ZZF3yJ/z0oAytK0rS/wC3jff2VLY30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zZ8v393l/7WyruvfbrX/jx0qLz/8AlnLdR79jf9NKdc3X9v8Ak31jPmG1/wBMj+yfOk7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OqX109zJZzobwpcyiafckC7f9T5dADF8Eq8Xma9cJqs8Nx5sUqnyBD/soiVpfZLG6ujf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5Jf/AGnXH+PfFWq+DLWeexsbrVb26uEkjl8tnSBP7v8AsVBqmgeItfurKf7ddeHbG/uE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9M6AOxtLSxtLqfyIP9Ov7hri4iik+fd/dkb+5/sVL9q/0Tz6wdK0qx0DxTP/AGVPLBBq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+e6bEj8vf9yta0tb610u+/tX/no/lxRff2f/ABdAGDqtrCLW4/0HyPt8nl+Va/cnf7+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a2vtIsraWe1uoNUuXSO8061kV4Y1/57f7FVvssGq6VD9hguoP7LvPL+yy/uXR3/i3f7nz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06R7JkhZiim7Mm6kBauvP/c/bvss/7tJI9Qlj+5O7P8scf+5/FVof6Lmfz5fI/wBZ5V3u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1hWmqQaDn7dBdT/9Mpfnf+/5lS2l3PpegT6rfX0UEEUnmR3Use/Yj/8ALOsrAQXXh/Q9V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v+JhGkdxFLH/AK/YuyP7/wBz+D5qh+yfZbXS/DkGq3WlQRbfLl8ze8+xv8/xVbutfsdL1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QpqsbRx+V/eT/wBkb+9Vi11TVf7UuINV/s/7DFb+Zb+V87wbF/eeZ/u1YGZpWl2N15+q6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/jaOT7Vb/AL7zUbZuk31p6Va31r/yFfsE88UjSebaxsnnp/00jqjpRnutB/cTxeRf7LiP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/AE0/ufJT7TVbG6zfaVBdTz3UcsccsUm9HRP4vMT+BqAKnjP+yvC3gLXJ5/Nggu5EjuJb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j8yT/gdaHhS10r7V9h0qew8iKP8A1ssjPNBKn8P+3UFppR161voPt1rqul/bLKSO1l+5B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+tv7V9r1S48+e1xFJ+8+y/fg/wCulAFHSdV/tW0MF9Y/6d5ksf2Xy9iTojbJG+eobezmh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4dkihcCQRh47FDj/AJZt9Ki/tT7XamDStVinni2Xkct3bs6bdzpWnc+f9l+3Tz82sbeZ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/yfvP9igDK0K+N8rX2m6pb6zZRlkLwRorl/8AgNW9VzqOnXFwtzJp1zF+7jkvYl37f+mf9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a6dFE8V5DtmVzGtquLWNU/5aVLdarY2trpcHky+f9o8yzlij3o7/AD/6ySgDE8P/AG7Vd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fIijljkl8tkedP73mJ9x63rS0/4mll58HkaXp9n/AKFFFJ8m99ifvP777KzNU8LWOq2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+8jlikZEdt1adzqv2rVILH91+6jaSOXzNiPKn+rXzP8AarOwHO/ETSLuHQdSm0kXVjqls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8b4l/h+euR8IarN4j0LwvoupeIb21lmWWO6m0oYnnfzP3bNN/Ald1qME/j/RL3Sb26t/D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zvVuJnRKr+A20zVkGnhbiTXNBeG2vNRa2EKySqf9XVAS+Kvt2geTfaV5uqzy3tvZSRXV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1Z8VatryWV9FaaXBYXUXlSRybzMAjs6Sc/3/krmo/Gep+H/ABzq+lPY3V9ZXUv2iPyj8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Iz/crstf8+1tL7yP+WUfmRxfwT/x0AUB5FpqsH7i/ngljlksovMbZ93955jfwVW0rX9Ktf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8jVZY5biytbWNt7q7fu/3lVdB8Q3Gt67Zm1uZLqyVXeS0tI9ltHlf+Wsn9+s3VPGn9veP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1/ZVr+8vbu6j+SP8A55+XJQB1tpaz3WgWX26CL7d8n22KL5Pm/vR/7dS3WlX2q/8AL95EF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Jsmd0/56SPWBaeM7i68aX/hzyLqxvtPj+2ebdR77aeKt3UtUll0lptMuYjm2a4ju2XEP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/xVd3Wq/25Y2EFja3EUdvdRf8t/8AnpJWzdWuqnVYbjz/APQbWR5JIv8Anon/ACzkqQWl9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9/wBV/rLqL771R0nWr27ukEwhSaOMLJK33ZG3fL5f/AKAL90L4WsM9j5V7B9o8y4iuvv7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v/2p9o8ieWCeKVpJLWWPf56/c/1lU9U8Lf6+ef7VfDy5fMiik+d/+efl1pXto40qGG1t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GeY+f+WlAHO3Ol/2pqn9q6HreqWXk3ksd7FdfPDt+f/lm/wDdfZR4DuH06LUNKvnuJryV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J3J/1ceKi0nVb7S7u/0q+/caJaRxSR3fl/JOzt++/ef31rfstWs/E9hPq1nG32XT4n+x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5Z0AR+FLvXNUtZ5/EUEVj5UjeXa+X86Rf8s/3lZFrHpvhm01DUvD8FrPZX96sksWdrov3J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/FVuPBWnHRrSe2vr0RvLp93Iz/fbZItbf2T7Vr8H/E0tYL6K38v+yov9TInnfej/ANug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0b6x1X/QYpGuL21lj374tv3V/uVX1/X4NBu9KvpoJfsN3H9n82GP/Uf7Un9ysr4jaVqes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6ekpFzFJLK15seOLd/wAtKsab4kPiCLVo1g8p7WWW3khP/LSLb+7agDQ8U/2ra6B59jP+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v/J/y08v/bqlazroljPPFbX8flTi4+d90mxh+8Xy6xrfWbDR7Wew8R6hLp0Esf8Ao8Pm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v4K2bq6n0C68+e+i/sS62W8cv8cabf3dAHoXibStD8R+GLf7fYxarYww7rKXzNkLt/yz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uf8Asqxvp/3P+jpHJFayeciOn/POSucutA0vVfCp8Hf6ixtZEjktbqTY7qn/ACzrT8CW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FtZPptrBbvINOkbzH+997zK6DkN+0/5CnkQfav3UfmSebIz7Pm/56VUutA+y6V/oPm/2r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x/f/AOen9/bV/TZUmdYpJY1ncu0cRRon+T/pm9ZHh/Qf7L/tax/5CuuSxvJHay7od6fc+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/hrW9YurGC61y0jnij/d/Y1a2++uyRpNj1n6V8N/C3gLwr9h8nz5pZEjvNQ/jnl3fKsn3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U8i61/wCw/wBiS+fa2f8ArZZPkgVP+ebfef56taTdaVa6p/YelebfTy6g15eRXW7/AEV/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Wl1pH2Sfn/QbWRpJLX7P/c/CsO0utVGlXEF9pcv/ABMLhvLiurxXeeLd/d/grZutAnF19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eZ5Utx5ML/9dKntJpr9xqEii3JDxeUZNwH/ADzkpopFW61/VbW6+w2PhaW+ght/3l1Le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X+OqV1r//AB/f2VYywa5p9un7qW3+eBJW+7H/AH923/xytMeJYppI9OjBF2BhmFu3y1Wt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26/8+Wyf7bFL8n/XHzP/AB/ZTNDUXw22lWGnxQazqlkiXDXEcMsivnf/AA/On3Kg0q01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WC1n/ANMb7P5Vwr/uv+mmxP4afdef/qPI8+CKRJP9Zs+ZKhu9V1BdStdK0pLC71W8jbUS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NEpWAdpV/FfLHfQ6ebG7hGAbi3RH/wB2OTFLaaB/Zevatqv73/iYSJ5kUtxvhfYuyPy1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wll1bSU0Rxc/af8AXmcPL/e5q5datZalo1r5GsxWk8hEsV3hWTeh/ef7P+zRYomHn6Vd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mS/fdE/6aSf3KhtLue61/Sp/t1/P/AKHLHJ/o6pC6f8s2k/8AZKLS0vru6hnvoP8ATot8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X0GeLxZpFvNZPNFZWly8Ekt3b7PPRN6P5f8A3xRYB3ivTNUuLLSxpn2q++xSvcXkv2z59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5UFpr850v/ia6VdfbprfzJIvL+d2T+H5KQf2pquv+RYz3U/hz7O0kd1axqiQOnybZP43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rmzdYoYYjbSXbQypNuLfMsdNaAUU0Se8v7C9vru+s9JlhSL+yWBfyJf+mmfvpXL2mlWV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9Vl1uxtNRa31G1ljX/Svm/eeZ/cra1+7n0Hxp4chg+1X0Esbx3trFH/yyRX+bznf7+/ZV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7dY2UU9jqH7zyopFR9z/89JEoA09f/tv/AIkkGh2OlwQS3CR3Et1H/wAekXl/ejj/AI6S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INK0r/hIv+ekstwsPyf3qfaaVBpQ/4/ruD/ln/pUnnJu/5Z/fpw1WC6uj/p3n+VGv721j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/oFAEGv6V/b39lf62DyrhLyOKX/Uzoiv8sn9/wC/WNiDVbWCx/tW68i7kaTzbW3+yJGi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crdMR1my8j7Sx+zMZ5PLZIPmT+Hn7nyVBaXf2X/UeVfaV/z1+/s/55rH/A9AFu00qA6p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8v+r82T5IIk+SNfM/vt96rFp5Fr58H+o/efZ4/N/g/wCue+srV7m3vdGSYKZReXMkn9nm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D1PJBbQ2i3E9tLcwSPujFrGZnj30AWLq1g1QQefZRapDFI0lnLFJ5Lx/Ls/4HTdU8i6t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lt28uL5oUf5f3nmSfcenDydU8i9vtKl+3Wm77P5sn3Ff5N0ciU25urH/QrG9nl8jzEj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7FFgG2mqWOqaV9u1Tpa/6yLzN/kNUY1Sf7VDoc8EX26WPzJPN2vD5X93/AG6fqt1PpV1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7PJa/Z2mdJXbZH/wCqWv+fc6VDPZQRWOq2saR+b5fnbE/wCWn7v+OlYCgLvW8fYfDulS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uqyMj7nk/wCWcf8AHtrRurqfQPJ8+y/1v7ySWL5PM2f+gV0D6k9vqN48Nx59wq28clr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p+q2tjr1zDBP+/ghkS4j/ebNkqN8klFgIh5+qXUN9BP5FjLH/qvL373/AOulZFpr8+qfb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GnyeXJ5sizPO6LvjaP8A2Kfd+Rr+qzwarYxf6LH+7itJGdNj/wAX+w9Nstdgu9HlkuHW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Zir7M7N3/slFgLGlaBpWgWtxPpVjF511Ikl5LF8iO7/9M6oeJ7jSrmRtDnaCOx0qSK9u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8s//AB+qdzqvhzQLrS76+8rS4Lr95/pX/LfYv7tf9+quqeC9K8e6XfTzz3V8LqRJI5fM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HKLAdLpnibT7mSY2skaXcr7hCgx8o/i8v8AuVm3d89sn26Axz6vLFcG2iij/wBeiHP7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D4dvZZE0+G3jEcw+1+Yv7iH/AJZ+Z/sNWzdWn2q0g/f+RPayJJJ5Ue950f8A1i+X/tf3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XGmaVfT3E2mX5RJb3TreZTHvdMyK/wDu1pfZL7VdUvp/9KsYIpFjjl/tD/WRf3o4/upV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SH+yvK/eyP5ksse/Zv/55x1U1XVYNLtJ59V/1GleV5kv30dk/9nosAzSrqx1TXoYIPtUGq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NiQIjfd/3Gf566MeRa3X+o/021j8uOWKPY6I/wDDXEXR0rVPGcH2GxvzPa2/mSXUUbJZp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v43rsrq0g/cwTwefB8kccUu7f/0z/eUWKRgXV3pWq+RpVjfXUE91HLZxy2u53g/g3bf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SvsVjfT3/irytkckssauj/wbpI/u7KsXV3Baf2r5/lefa7Ljyoo98yL/AHtqfPRcn7J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DLGknleW37vf/q/3dFhmndef9q8+xni8iKNvtFr/AM9P+efl/wBz56Lr7Da3R8/zf3sb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J/wBNKz9J1S9F1PNNB+48v/WxSLsT/akqPXrvVdLtIYLGeLz5ZEjk82Pf56f8tI6LAX7q6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X26KPzPsv9x9v7vzKltPItfI/cS/vY3uLiq+LG7ujBBqtr58Uf8Ax6xSL87P/wA9I6rf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dQeb/occUsezYn/TPf8A3qLAReFfFnhvX7W+nsb6LW/NvPLkl8v5N9cb4f1XxFr9rcQe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7Y8kcVrcM7psb7sc3y/x10EtpY+DEHh+OKOESW3lW2lWke+R/9rzP79Wrm1nutegsZ4LX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sVw292/u+XRYDbutKgutKhggn1CCf5JJJZZN80if3ZP79ZQ8jxTdH7DB588Vx5dxFLJ8i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zVLv7VaGex+1f6xvM+y/f2f9NKyNU0q91S1Olf23Lok8siSSS2vyTPb/APLSiwFgaVfa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fDsX7uOKKTZMn+18/wB+rdzdQWt1ZQT/AL+e6k8zyoo9/n7P4ZKiu9FtZLS+tbe/Z5rm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fJ/n/wAfrOubWe6uoL4TxefFH+7l/g3/APXOiwEtpr8+q2sEFj4duvI8x44/Nj+xpBs/i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ZW0/Uku1hG2Ew+buz8lUtU8Vf2Bqllpc99FBPLH5flRfPeb3/AIo4/wDgP/j9Zuh+Gntp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rzY5Y/s15Avlpvb92zCiwHQ6ldR6jZacsEcDazCIbzyljVH/AI0/1lcvaXelWv26+sYb+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4/tUbbJ7j+78n8G+rdp9htbo6rBBFBquqRxfbPNkZN8SfxRxv/BS6ppX9qXVjBBqkv2G/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sdF3/u5P9qiwG0LvVfss/wDx4fbpY2kj82RtiUtpd/ZbWee+g/f/ACeZ5v8AqX+XZuj/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oYJ7GX91H5nmyx/J/wB91g3/AIh0nUPE0Wgfbb2DWog0VxaiBlSRNm77z/wf7dTYDe/ca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r/8Ad/uvked/73mVjWmlWNr5Fj/bkt9fRSNHH5sbTIjou/8AeR1J4cvINW8MfapbG6sL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Gdxs/wDHv46TU9N04+INO1x2uyUnRYzax7Ibp3RFSPzDSsBr6rpX2q6sYIfKg0Swk8yKG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8A+/UWqa/9ltb++vtV8iCKNJJLuWP5IIvuf6v/fer2Oogm8jzZPM/e/7EdZX9lX2gDVdVg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0j/ALKijVEd93/LPfRYDW0rSoNLtfsOleV58UafvbqTe7r/ANNP96oRYvNqphutOkWHR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OTZH9odAvyr/H1kqQWsH9p3Oq/Yf393psMcksXzvu/u+Z/s1lap/wlN0NVsbG+tdEg8yKS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2f8ALRZN/wD6FSAs2nkXV1cQQWN1B9l/1c0UbIjp/wDF1p/ap7X/AFH+vljf/Sv7n/PO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S9UP9q33+qs/MklikXYnzf8tI6r/ar7xT4Vv4PDniOWeeW4SOyiupGh/dJseRo22fO++g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3F9eDzL/AMtZLmOKP99Js/h8usnVLufVNUnsb6CWCxlj/d2v2jY91vVH/wCAOr0/QNK0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btVlt0jvJZbj/AJeEX955klJqnguDVNUvr6eeWfzbP+z44oo9jx/89P3n+18lAE+vaVY6p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7DBdbI/KtY1/f/N/31XJ2mlX2q6BB/ZUH9lX2n3lxH9q8v99In7xPJb+NK6i6S50rV1ub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4bd97MXdV+Td/wGofFN3PoGgwz32q2Hh2eWRPMllkXZJ82/b5n9/ZQBQurSx1/wAF31jP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LWL5/n/vRs//AF0+9V7StUnurqfw5P4clgg0+RI45brc8Mluip5cnmPWhpQ+y2vnwTf8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seqeva62h6Na6vq0WpmFLlLT7BafOnzyCPd8/8ABxQA261+fS9VOlfYYoLHy/Lkuvtn3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/wBmr2nyWbR29lYXTTS+Ul45b/b+SRfn/vf3KvWmlQC7vp/7Kign8z93dRSb0neua0nw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z/8AIavGkk8qRv7z+X/6HQB0N15AtPIn1X+yvtUnl2/mybN71W1T7DaXUOq/8+kfl+b/A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V1pX9v+Hz9usbX+27C48vTrr/bRv3dVtft9aa8g0yPVX1a5lljjuYlt1RI9qbnbzP7l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eoZt1im1bajRxeZsd137v+B/36YLu+1TxR/oM8X/ABKt1vcRf32el/sq+urrSoLHVdK/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rvJ/d8n/AIBvqtaarBdfaPI0qKfVLS4aS40qKRfOSX7+3/f/AI6AK3h/VZ9KtT5/7/yp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I3f/AFflxv8Awf8AxFa+k2uq/wBg6X5/9nz6rF/x+Syx/J/2ypl1awXWl30F9BLY+bcJ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/X5P/ABze+ynC6gu/t032G6g83ZJH+7aHeyNs3Sf/ABFAFvU7SxttV+2+Ta/bbr93JKf+W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U0uf7JPBYwS2M8sfl29/FJs8iX/rn/crQuvI/tWeeDyvt0sf7yX7+zZ/q18umWt1PaXU80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S38qT/V/L93y6AKGlXd9d/6d5H7j/V28Xlt508qb/MaT+HZv+5Va6N9d/Ytc+xSzzxW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If8A6aR/3GroRqlj/YE+q/8AILg8vzI7q6jZPL+XfG3lvWTpPirSrrStLvtLnOq2OqSe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/no3z/wLQBF4f+3Xdpfz319FPPLsk8qGNoU3f8s//HKg1uT/AISnT4o00+CC4tp9kP8A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9Ntla13rsGlCH7d5VlYxSJH5ssmxPnok1Q3hhuYZUuEmvPs8U8Um6PZ/e/wDIdAGR4f0q+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P599LI8lvLF8k0CP/D5lT3Wqz6Xr1jpc8Gf7V/dx3ctx9/Yv/POqurxXMmsLDq9pDFcS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tI2me6t1VPm3fwPvrZutA+y6rPPfT2sMEUf8Ao803/LB3V/MoArXVrP8A6D5H+g+Vu+0Sx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uyVneKbTSvFP7jVbGW+/sr/TI7WK4ZE+9/wAtI/466HVPPtfI/cSzQfZ28yX+B3+SsvUN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fLbGzjVbmWL+NM/vFoAh8U6rff2Bpd9pXlefLcfaPKupG8mT5v8AnpVvX7T7VdH/AE66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ii+e237X+aT/vuq+qaVB/whl9/rf+PNI44vM8lH2Nvj/3HotNV/4SnQNLn0r/AEH7V+81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955f+3vWOgBbC2aHTdP06fddziyRvLgn8m2keNM7lX+CodJ0zWLyz1K3aKXTp2u2ns5ZZd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/wBhv3lSWl1/xIft2qz+R9lk8z97HsdIk/1e5f4Hpnh+1+y6XPBY65/as/8Ayzllk3p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ui3Z1u51S4a1vYtkaWxbcjwOv+s+5/BTLO6sdU1S+ngglvp/LTy/Njb+D/V+T/wP79dA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n8vy5JYvuT1U1S1+1Wk+lX37+x+z/vLWL/Xf9dKAMS68AwXV1Pquq/ap/N3Rx2t1cfbE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wVcH/ABILWe+1Wfz4LSP7PHLFu/76kq3Fb28GnWiQ2wlWCOOMS3Fw2+NF/wBX5lcB4w1y5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ZBbw2GnN/aMt/cQuQj7tm2SP+NNnmJ/wOgDX8EeIbjxnHqmpaeHS8tpPLsplkP2aRP8A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D+1TB9hl8/UNl5cfZZGmtvN/5aN/5Dq5a2v+iQ2NjZfYYYttvHFFJ8n/AGzrK0DSrG1u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sb7VY/Lk/eL/yy+STyY/9n+OgA+ywXWgT6Hqv+u8vzI7X/U7E3b/3cifwVf1S1nutU/0G+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Mjiik2I7/APLRpP7/AMn3Kot4WsTeC1hK6nFI+ZDevh9mzHmVL4f/AOQpfWN7qthffZbjy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4H2/d/wBygDP1/wAF6V491+ygvr66gvrW38z7Ba3GyFN/ybtv8daFpdT/AGX9xPFP+7aOP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n+sqUWs+qXU/7iXSvssbxyRXW1HnT+9/uUlpaQfZf7Kng+3fao2/5Z/J/teZJ/tUAR6UP9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AGdpI4pfuO6bP/io6h0nSpLXTwlha2elTmR5xCI96PM7b91Laf8AH19h/dQfvP3cUUnn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7lJdXVjdefBpX7/yrzzLyW6kZHgb/losdAGfa+f/AMJSZ9cvv3F1Z2VvZRRfJ59wnmPJ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5Z+MvDs+rRWd7rso3SXdxAxmeLP/AHylb40qC61Sxvv3v+i/u44vL/jf/WN5n9zZ5dYd1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G+n1X/j1uHjt4orjYjyo37zdH/foArR/D9NN8Qy3lveSXkl++6534/eZceWv+5sFb4uoL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L6WNPMilk+d2/u+ZTrrVZ7TX4YNVsf8AQYo/Mj1CL50eX7irHs/j+aSq91awXX2/7D5U1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5fz+an+r+Z/loAt2nn/v554JYPNk+zxxRf8ALD/rpVYefda+YIL6Xz/L/dxWn3PK/wCe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haH/AISP9/fRR+ZcRRfIk/y/6vy0qbSrX7Vqnn2Njf6X9kt0+z3Usaoj7/8AWL5f+zQA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IJ5YPtX+jSS+X53yJ/rP3dJp1h/wjdhb2FnbRxK8ZVfm2Y/CpBdfZbuGCe+i8+Ld/osu1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Vh9i0q61W+/e+f5n2iT7V/ywoAntNA0q1/5cf+Pq4+0SReZv8+VP+WlT6p/ovkwQY8/z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pJWFdWmPGcHiP/T557XT1t47W1/49n3yfe/3607TSoLW68/97591H5fmyyfO/wA2+gBl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1a6urOC1jj8yWKTYiPs/5Z1heC7XVbq00SfVZ7r/AEWR/L823VHnT7kfmV0X2qy1W0nm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5cnmx7PnSszVNVvra6/cQXU8HmJ5ksW19n/bOgCW61/8A4qm+0r+yrqDzY/MjuvL/AHL/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TStd+1f2r/bc88EWyOS1tV+eT+CT/gdbd15+P9O/0HzZPLj/AHn3H8usTX/GkGlap/wh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cf7uWK3/cyb/wCLzP8AZoAjtvDmgav4pu/F86Jqd/pirFHdRRMkiIP7yp9+t/Svt11q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aeXL/wA9/wDP9ymaXoFhoesPHpsNxDcCNMxIfnk2f8tKxLrxpBpd0f8AkKfbfMuPLllj8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5lAEQ+3f6/w5Y2s+lS27+XLdbk8iX+95f9yteR5NKlGvzG3hWCxka+sYh5aSOufLZZP79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E1n/AG14aW/vNMMbR/2fLHt3y/8ATN6sapqv2XQP7VvrH/kH2ctxJpUv+uk/2f8AgKUA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1PPffZb7Sv8AVyeb8jwP/wBM2/jrVtP9Furixggl8j7Gkkcvy/Ps+TbI38b1lDX9K8GaB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VjdSeZbRSyb3ff8A9M6j0oaVdXJ1SCfVP3UbSW/m7vubv3n7ugBRpUGl2ll/asFrPqv2j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+dB/s7vvVa/f/ANvmeeD7DB5fl3sssmzz/l/d/u/79Vx5GqZg/e/bpY/3cV1+5d0/5aTR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G10v7D/xNYfMlt7yLy/O+TanltJ/wOgDqx/pVr/qP9C8tv8AS/8AcrG0q7n8U3N9qll/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Sx7Hn/2o6Xw/oE+gf6DB5Wqz+W0kkssmyGDf/rPMj/uVT1S6n0rxRfT6VYxQf6PFHHLL/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xtRUrKwGzaaVB9rME/8AxNL66k8yTzZFR32f886z/wDTrS70T+1dV+3f6Y8ckvlrDs37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+Wq91r8H9qaXP5H+nRXHl/arWT9z8/wDD89ad15FrdH+1YP8ATrq38y48rdsg2b/LrRAZ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NjpU/wBhnivEjuPN+SZLf/lp5f8AwCujl0i10W4+0p5ii2xaiNix2b9n/wAbrkR4psfh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30/2dpI7ry/9em7/AFP+/TPD9pBa3XjDVYNV1Wf+1ZEvJLC/j/49H/uxx0wOqgtobTV0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/AHN4rl9K0q+8GaAbGCe18Y+VHLJZ/a413xr9/wAnzP7lSa9pU+q/bv7KvooPNs0jjltf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Pqlrrn2qHQ7Gx8jwh9jTzLv/AFL2uz/WeZ/vfw0AReFfGHj27uoIIPAiaVBdRt9otZQs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3+1/tVuD7D/al99unv576X/j3tZbj9zs/65/7++rf2r7XpR1SfVZZxaSJJJFa/wAabf8A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O6urK+gsbr/VrHZ3UW5HdP7slAGTdWulXVpDY6r4jl/eyJHHpfmLCk7/8s/8Afre0rVYP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tY0/eyxtsT/ZjkrPtNKsbW1h+wz2uqWUVwslvFLGrvB99JP3n+/Ttf1/VbS1n+w2P279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u3/LSgDnte1WfVNf0uD7DLBBayP5kvmL5yJ/e8v+5XRQeIhc2z3FnHd3EBDw28UXz+Y+3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jqtrqvinSr3/AI9bdLO4iuv9TA27f/rP+B1aGqw6Xr2iWM99LZfb5JfL83aiSbF/1dAF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J5/9bH5cflffgZ1/efN/wOuWtNV0rStVh8Kz/uPKjSPT4rr78/8A1zb+Ous/5er6Cfyv9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m+X+7/3xXGXXhWfX/sV9qt9L4dn0rdJ9ltfn+5/zzkrEDd8XeCE8V6ncQtdG2MVi0Mcs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eZJ/crjRoGq/2pBof2GX/hHbWOKOOWWTzvt3/PRZP91/mrvRqt9a2kPkQRTzf6zUZZpP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JU1lqcl7Y29zp8TyWM0iSeaibvv/APTOmBzPhXwrY+AvGf7/AFW6vp9a8+STzf8AUwJ9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eqGhJc23iGJkmgvoNOa5tZbWGRdkm7rDGv/fFdlqn9q/2rBfWPlfYYo2t7i1uvv793+u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2lT+M9UvrHwr5UEFreeZeXUtu2zzU/ijZP46oDsbs2niPT9at9TsbuS1kt0gksiOnGHX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ytvDOreIbCG0vLe0sJLY2qxq8nnI299scf8ABVnw4fFPheQR+ITHq+o3LpcGe1nDIf8Aa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/wCJX5A8/wAi9upEjjl8vf8A7cnmSUAY2la/Y6XaH9xLYweY3mSyx7Hjlen2mlf8Ib4W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xSLcSXXl+ck7P8m2SqNpqv8AYOvTwa5fRfvZEjjllj3oif8ALPzP+B1Y8U2viPS7Seex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OS1ij+eSJ/4Y/wC5/vUASeM7qfVLSeCD7VPfarH/AGf5UVwuyDZ88c0lS2mqwaV+/wDEc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fJdRSKm99r+XHVTw/pU/ha6PnwWonis/tEenxXH+kyfvP9utC60qx/t4/wDEqivvtUcV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cqb/m+f8Au0AMtPsNp9uvr6+lvoPL+z2/2r7iRP8A6z/fq3r2laVr2gf2Vfeb9h8yKP8A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DgFcBaePv+Eptb6x0qxi1XxFoEjx/2XFJ+5vkf+KOum8N6rcajpdubzTYtItookt5h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yOstgNS1tcWtjY6V9q0Oyi/dx2v3/m/55ySVk3Oqf2VaeI7Hz7WCewkiuI5ZfuOsu/zP3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B4Muv7Kg/wCWvlR2/wBqkaZ533f/ABFT6p/onjOCD7FLPZX8aR3EsUe9N/z+X5n+xVgZ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Wup76D7V/beqyPJcS3Um94/9mOSp/GeqaV4M0q4n1X9xPa/vI5bWNpn+dtn7yNP+AV0I8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1lLPqtpHLJJa2nzps/3f4688s/FNjdWmh/brG/0vVfEskt5HFL86J++/5ab/APYjT5K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SvFGgG+gningik8u5llj2bFT/lnWb4ftdV1S68+fzb7SvMuJI4vMWZ0+b93+8/uVP/wiv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dFY2Oq3DSXtr5fyT/APPSOuP8Z6B9lu7H+w/FX/CHWNrcp9pil/5ek3fdj/z/AB0Adv8A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2GWeC1t2vb2WL+9/djjrPtLWfxTaT/v/AD9Ku4/Mt5bqPY8CP/D5f+zWnr11Ba2l99uvb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i8/696i0y/wBDjbT9RtozNY3cUVvY3lv86SJt/wCWlAFTSvt2qWk8E891/okiW0d1/HO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L1+DVLSGCxvovsMW+OS08vY+/wAz7sf+xTvCt1qvhbVLj+1b6wnsZY/Lt4rWTfcyfNv/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/wATS1uJ/DkFhPBLIklvNdSeS8H/AD0/d0AaXiXXoNL0pL6fzT/piRyRf8C+eo7rVINL0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ja+bJJL/ANMv7sdVf+Ypf/25qtrfaVLGsdlaxR/cf/lp+8qtr+qT2uYPt0V9BdSJHHa+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koAzvCmqwXVrPqv2G6t4LWR/LilvGd57fb97y/8AfqI6/D4g0qw0i+17ULG4DefJLF8j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2VctNAscar58EUHmx+VHi4+eRf/ZKtaHqd9ok0DXVvay2MsEhE1rHum+X/npQBsj7Da3X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5J5X+peX/AKaVR8P+KbG6up7HyJbGb7Q8ccUUfyTslZ9/pGh/FvwbZXbXV5p9vPJ5scRP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7xar2l3/YHha+sp57qfyY/Ljitf8AXP8AL97zP79AG3df8TS1hgn83/SrjzPNi++if886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1+4nvp4p4IpP+JdLL87wJtf/AFn+xWRpGuReKtNs4ZrDUNImsyiPumzI6/3v9utnSIrV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XDRWqvbRQvJuRkYYO5exoA1v7LsdT0q4nuIft3mx+ZJ5Xyee3/POsv7JfjxVZTwXt1/Yl1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a/uP+2lWNQ1S1TS9TtbO4H2yFPNtpVG7zHf56pWviS8aJb/VY4odQA/49bV93/fygCtr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+Jf8A2H5bR3EUv39laFnpWl6ppP7mc/YZY2j8qP7ki1zelarP/wAJpcQQ6XaweHNQ/wBIk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/+7t/grprrX+v2Hyv+eflS/Imz/npQB6JaarY3V1ff8t4Jbd7j/So2+zO/wD10rO8B3Oq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gtTFGYP7KtWMkEYQv+8jmrW0rSoLW0g+3QfYYIv3flS3HyIn/s9F19h8LD7DY6X+4u42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roOQtWnkXX2jXLGxutUn/wCWfmyK6fP/AKzyZP7lYOlaXY6/aat9hnl8iKTy9Rtb+Rkm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3P9iukFrpX2qx/wBbB9lk/dxWkmyFH8us60tdK8LaoZ557WCeWN5JJfuef/z0aSP+N6AF+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DPPqn2HQ7W3T7PF5e/7/APz0p9ppWl3N0dc8j/TtVt0jkl8xv3kT/J+7/uVgWl1/b39i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8y1ijbZ/0z+/XTf2VPpXkzwT+fB5bxySy/8ALBP+Wfl/36ALV1aQXOqQwTeZ/osaU/VL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9h/1nmxSbP4f+eafx1jxa9H4ZiutO1a8j1HVp3Fx9ljbH7r/AJZtJ/zxSrFpa/8ACLaT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E8zzZN/n/wCzH/cSmikNsrjS5vt9sljdXxj/AOPiZbh/Mf8A4Efn31D4p1/7LaTz6V/x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ZNnn/L/z0f8AjXfW5+4tf9R+483955sXyPPWNdf8TW6vvInlsb61k8uOKXbvki/vbXpm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VrZXs/wDy1jSOO1/uf/F1FqlpY3Vpf+fY2HkXUiRyeV8n+j/9NP8AgdS288WkwyfPPqT27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n/ZTiptKu4Pstj/as/kz6hv8uKW32O/zf8s4/wDcoAZoGl33MF9BFY/u/LjiiuN9tOn97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S1vde0CeeexsLGxh/48opZN+9P70ip8tYuvaB4jurSHSp7618RwX8jyXGoahJ9meBf+Wc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Ot2ulWUGuWVhYz2ka28f2W43+Zs3/ADR/+OUFFTxTqs+veFf7Wg+3/wCifvJIrCTY+/ds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rLw5ZpcRX10BCvnSS3bEl96ZPX603VLrXNLF9fWM/wDbc0sflx2sXk22zf8AxfP9/bTf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INDg+1T2PySSRXUjO/8A2zoAktLSyurXz7HyrGxlj8yS0lj2O77k/eVmalFrWp3ulSW2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lrJHs3r/AMs/3lWPD/jSx1+6voIIP9V5sf735Hnf/rn95E/3qs20v2LTI01yK3QKoQCE7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fr6z3mrabo8U1xY3Ny8t3Fd6dOp+4n3ZI3/vb6dpNr/ZdofI83/Wf6RFFH5KO/8Ay0au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byf7EsYoJ/M8ySK686a52f8ATPf9xK6m1utVuvt/27yoIIpPM+1RSLMl8m373yfcoAxf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SNKtiP39s0cpO/fEG/eN5f8As10VtbR6ZpKxWkwt7BiAZfs675CKzNJ0CxtbSxn0q+v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rFJ5yfPUOk6rfXWlXF9qtjL58Vw0f2W1jb5Ik+6235qAJtJ8LWWqa9/at95t7qsUbRxx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d2/x/fpgtf7AuoL6eyi8/zPsdv5X7mGBHqv4f1/8AtS18/wD1EHl+XHLFcedv/wCen+3v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VNF1SWDUJLm3F5GskT2z/AH1/hj8ygCz4p+3fZfP+w/bvsknmSWssm/fF/ejVP4/96pvt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AOPHUP8AV+V8m/8A66VFD4o0m98Px38lvcATzeVcQtDK1ym//c+59ymapcwfatK0owSz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8nkbI6ANi6E/2X/tn5f7r55t9ebD4p/avGkGlarpUulwWkbR/wCn/J577v8AXSN/uV21p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+dPL9hljSPzbqT/UOm/8A1n/AKx/FN3od1dWMGqwRX19+9ksopY23zt/sqn36ANsXUH2q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SNeeVayb3RKZqvjOx0G60v7dP5EGof6u6l+/v/hWrU8cOmNe/YLYTXc9womjiGz5G/vS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Unnn0uKe+0+SWO2/0je8j/8AslAF+1tPsuf+JXEL7UN/22aGNfk2f6tW/ieq9rd2P2q4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Y/LuJYv8Algn/AE0qHwr4qsdVzYz+b/at3ZtJcRRW7bI3RnST5v8Ax2mQ6dY6XoeqJbae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yxf6zZ/v/foA1LrVf7A0ue+n/ceVH5lxdeXvR/l/5Z1lWn/E/tLKCx1WWyn0uS3vLj93s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P+5WmLqxuvI8++tfItY0kji/gSL/ppUN1pUH2rz4PN/1bSRyxfcf/AGZKLgWbq0n1S60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cR3Uvz7H2/8ALRf+2lQaTd2N19vvrG+lnnl3RSXVr9zf86bv+A1Q/s3xBdXUP+nw/Yf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1JaaXONAnsYIPsPm7444opF2J/teZRcCX+wPteqX0888Wq+bZpp15dRSbJvKT+H5P499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1xocE+qefaxxXEnm7khSJG+7HJUPhjQ9P8M2M140f2O4uFNzdRRP5kPnZzuqfUr7V9QtP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pMf3nnXK+b5ibf3dAGvj+1LWyMHm/wCs8yPypNmz/rpWJpVrB9qnsdEg8ixit0jju4v+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AH/+Wfz1f0z7Rp2mzCDUob25w8hnK4jkf/d/uVRtLuxtfFP7iCL97p/l2X2WNkTZu/eL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NK01T+3rWeDSp4vPik/1vlskO6qlp/ZWqWk8Hn3XkfaPMkurW4+R33Pu8v8A4GlRWmgW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IP8AVyWH2xfk/wDZ6baXUFrqn/COaVZWtjPpUaRyRSybLadHXf8Au2/joKRq2nkWuqT3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9n83+ORU/wBXHVH+34Nf+3fuLq+8qPy7j/R2h+//ABeY/wDBVUeKp/tWq2P2HyPsGyPy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t/cqHx9a6pqmlf2VBfeRY3Ufly+V9/f8nl7v9j79Ay9aaV/xKrGxn/1EWyTyoo9jyKn+r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1tNVutUnvp4LWCx8xvLtZY1d9/wDekm/gpJNVtdFj063upZborALXzrWPf91fnkrKvtY1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fsksBU2drcTK006J/Cyp9ygC3oFp/pUP277L/akUbRxy/wBz/Zjpmv3c91pUMH9q/wBi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8/n/AOzH/t1X0nXh/ZtpNf2QtLoF4JIco/lv9/zo/wC+lPurrStV1+yvr6xsL7yo/wDR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3/wBZ8v8AH/wGgC7ePaNPpNnqcsF3qVtGklsWdkkkl3bPLq3qmq/2VpRvrGD9/LJ/pkUsf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8by0rmJ7qxu/EMFxqFjYXFrp0oeHUZbjZNG6jeq+X/c3+XVqHxdHe2sd2l2lpMUUyeVMs4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20oA3bq1n+ywarpU//LNI44pZP3PlbvmaT/b2VXtLrQ/7K+3f2rLPY/vY/tUu5/Pqjqd3H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a3DdafdW3lSRBNro2P+Wb1W1TVfC32P8AsqeeKCCLZJbxWnyPH/1zouAlnqPh3Q76zu/t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YiK6co/zY+bd9/5ttdHaWlja3XkQQf8ALP8A1UX3Nv8Az0rzUappevarP/wkelaDPB5a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Js/1fmR11V1r/hy1+xT/ANq/8s/LkiupNiR/N96OgDG0m1n8U6/qs99ZeRBL+8t7XVfn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Z/eTy66fwtc2/h3xBb6Dpmh30VhK/wC7v5Lpmhj2/wAO1/uVhx+N7a+1xZr+4097GKRp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x/6Egq5deN7KKWGKDWX+yKS14HtmeSRX42I4+7igCS0uoLXSodVnn/49Y30q4luvn/5b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q6r5GlX0vkSx+ZJLFIrpBs/h+f+9XEBtJtbW5srjUJb/TpGe4jtLiN+ZfMLfNJTRdeHNL1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sdUv40jj82NnSDZ8m6OOgD0SKdftNnNd3c0k9rC1rJ5fzpIz7N3mKP8AtnWfaf2roFrP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Gksooo1f7Ds/55/3/k/vVSs/GmlXWl33n/8ALKNvMltP+WKf3v8Af+Sq11400vxToF99h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uvL+5soA6O61W+1W1voP7E/f/wCskupbhUhk3/7lYPh+6vtf16f7drl/BPF/o8mnxf8A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f+3UWleKtKF1PfTw+ffSxp5kvl7IUbbs3eXVG18ZRT6Wf7UuWvfKk/d/YrLyd7/8s/46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6XdQ2OqzxarfXVx5cctpHv8A3SfxSSf7Vbt1qn9q3Vj9h8ryIrh/L1CX59jpv+WRf+AV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7KVbXaVCRiVfkX5PxrPGvwWvn+RBLBZSxtJHLFtREf8Avf7b0AdnaeRdXUHkfuJ4pP3n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7v4KjUBtWlmwsE08TvLahs+fs/wCef+xXHz/EKVtGfTBcSSTtuP2tHXzv+/dRf8LIt4L7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2AYTK6hZ967Nsn8VKwHVXPhXQ9f/AOP3SrW+g/4+I5fuOn/fFO0rX4LvVPPgni8+KT+z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B9z/NJ/wCOuVtPibo1ra31jY2Zng8xpPKtXD7G/6Z1l+GPHcOjwXG6Hbc6hskaKWP5yUM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A9QnWW5maCCKEwOJWMsox84+5Txqv2q1vv3EsH2X/WS/xzvt/eeXXlsutlNSsNTnjn/0S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/wD66R1ftviVJeWLQizlmDEpHKI2/eZ/550WA6rTb+w8Y6Be3Gk3vnTwufKx86xvv3bZ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9K1/S9VgvvNg+9HJ5sfzwbP8Alt8/8FYw1+fF9PpUEUBu9kkkUW6Hfsqhquqz/wCkTz6VY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3EvmNv2f9dKLAdL4fu7LxT4Lg/sq+v77zbj7Rb3V/H8ibP4dqfwV0dpdT6pa2Pn/88/Mk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eaP401C3sRA1rBFYW6mKKRcn5EqS5+II1MTQeXHjp5sR2b6LAdLqnin+1f7VsZ59U0SD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KP50/jjaP/v3/AMDra0q0/ssef9ulngu5Gkj+6iIjrvjWT/brzq68W6pdXX/HtZ/YpY08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P9Wvl1PqfiXUZbhU8iCaaU+RJvj2w7RxRYDs7m1n1T+y4L6+isZ/MaS4tf9dD5X93/YdvM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D/hFbX7DpXm/YZdklxLdyec8//PRfnf5EWvNdM8U6lbu1pElrp9xG6ReS377zE4/1f5V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6+3QMv7393cSywfPAv8A00osB6cPItNUg/0G1/df8eflW6o8H/PTy6qf2VB/alxqv2KL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l7Nj7dm7/AG64K38a6rd/YpftMCGAP5ReLHyn/nnVabx1qeo2psYp5Z8/u5N0WESiwHU6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i6b4ftrOTS7uOWW9mHyvBEjJ80b/AO09dndXXWCfzYf3fmfvZPnrykeJ9R0v9x9tisf3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j1UHivWbrVfPguB58UflyeVY70f8A7aPRYD1O6tYPtRn/AOmafvfL+f5/+mn/AGz/APH6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/t2lXWif6Y3ly3f8f/PRv9ivOh8Qb/HkX08nkf6uSW1i+SB937vzJKdqfifWrxjaTTy6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5gN3xRbSeNrxbfSPEd+j+dbLJFEqqkCBJC/+/uRkrdGqT6V5HhzyJZ4PLlkjuoo12Ron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RqVrnyBN53+r/dIqU661nXrW6n8idYYP9X+9b56OYD0TX9Ug/wCEW/tyeCLVfKjaSOKKT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20/4mulQf8fXh37VG0cdpFGqTfJ/z0rirrXdRtRZQfarj91H5kcW1Uhjeqn/AAletfao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97F/8co5gPWNU+3XWZ9KntYNUij8uPzZG3xp9ySqOlXUGv6V+/wD9O1WKRI5PtW6Hf833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37u60sj+0Uhm8vfH5Tb6jtNWvrb/X311ny/3ksUmymmB6br+qz/ZZ76x82eDT4/LktfLZ3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9+rulXX9qWpng+1Qfu/Lk8232O7f8DryP/hI9R5ng1C8/eyeZ5UTbN7f8DoufEutYP/E0k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uZn/8couB6FrYhaWNor1tVmjufs9xaMBK6bxtXp9z5491P1Txp9ktL7yLG6nnsI0uP9Xs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K8xutfvtLtfPsYLr7d832isnU/EFwfItY7qWV45E83bI37tf7tUB67af2roFoft091rk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XUcMPkfLv/ef7u7/AMcq14ftM3UNjY+V9t8uW4vIvMb597bP++K8ph1SePS5biG5kuOG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pdLu/tfnz+fL5/lpH5XmbET/AGqAPYfssF15H27zfIi/1cUUmzf/AAVT06+hXxBLqUcb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qdc70Rf3fzV5l9sus7/PT7Ov+sfzj8tZ76t5Ja3hvDLc+X5cZ8xtkb/8ALOkB6VpviePWt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mynWKS4N0I/3Oxf+eklaHh/X5/tWl6V5F1PPdW7ySXUsa7INi/dk/wB6vJbn7da+T5N9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H5m9Hp9pqE12CL7zNLm8zy44pZt7z/8AxFMD126/4n1rfQefdeRLH/pEXmNDNG2770cl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Q33/AC3it0+xxXUnyQS/89v99q84nivIDJ5V3I/lDY37/vUYus3XkQT+dPLH5ccUUn8P/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NtcisBb69PGr2skvmllyk77t8bf7ldGLqDVRffv4v3Unl+VLGqee6bHjaOT/AGd9eJW10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i6aT/WQozPU9p9i58ifzzFH5cn+x+8oA9F1O30/V9Xhvo55fJtbxI/8ARZXSaSX/AOIq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Z3erT2M/wDZUEtulxJFdbkuYLhPkk2/7H7uuEuryz0sHNvNjzG/dRff3VDa2ll9rn8mD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WL/45TA9QtP7VtfHvn+fp8Hg+Wz/0yWWTfc3Vx/yz2/3NtXR/ZV1dXEE/+nebI8f+lSK6e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0r/Suk3nxR+XJJLH8lVxafZbmf8A66eZ/wACpAeo6Ta6HoNpfWMF9deR5n+qlk+SP/rn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0O68/z7Gw/e7PLuotqO/y7P3lecyXlrFbS3BPnwJE8nmxf/G6ZaXdldfuYILqD93/AK2WP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QNPh8NRXmnaTbQ6TbDY9tLHdiRp2/wCWnmJUlw6qIrKO6hMU0h+0YbHyV5FdaoLW0vpv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LNHsT/ejq/8A6Fd2p8if7dDFH/rfM+49MD06W7tLK8IS5082Pl/Z44oT88D/AN7/AHKr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vNbktIIXIysip5//ANhXlmm2sItGnvWiOY2/dSnbWoLWxNr50EEs/mx/u4pZPuUAegXI0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dazzy/6Rby3Ua/uP+uclXhqtja2h8i+/f+X5fmy/c/7aV5ncnjI8r91+78qKP7lMvpTb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J/HQB3Fpqv2S1n8i+in83/nreM/z/wDTON/uf7tV9UE93dTz6V4jig/eJJ5Use/yE2/v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ztYLW6nnnnih/d+ZH5Ue/56daTtq1rFcQSx3MBz+73eRn/vugD0LSbvStL0uDSv7Vi1X7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87yVnXl8LuzT+ztUs9JmYjzJViWWX/tn/AA1xNr/ZeDjzQbX/AFkUu53jqL7XBd3RxBKP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KAPRbS60O7tYPO+yz+VGkcnm/Om9F/eN/v1n3Wv/AGrVJ55761/0W3/4lXmx7/LuP70l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s48j9x/3x5H/TSoX1Cxhtbi4E0UlvalftBiO90f8A550AehadrdpMtvf6rfi11jYbUmwm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WdaXX9qXXka5fWs8EXmyRxeXv8Akf8AhrlBd58nyT/yz8zPy/u6PtUF1c/8tf8AV/u/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QB11zr9jpd3BBofleRFH/AMesUnkwx/8AbOs4ar/b/wDblj4qntZ7G62R2UVh8k0abv8A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+y5/fy/8ATTzY9jvUf262t4C32E+cdnmeX870AdLqmqaH/ann/wBlRefFH5ccvlr/AAVp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Zdk0qiQsskNyN6RoT92OuUN1Bz5UFRfa+v7n/Wx/8tf+WdAHRXc1pqHimTXLkieeOI2c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6yrb6/c6jdXgeWKwWAg2Utqrl05H+s/v9K4oapDZ2pmngwfM8vzPM/h/vVaHNyT1HmJz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it9ZubpNRjvYrqNVuoyhOW/2P7lWLrxStlek2TwWy+X5ckM7MUf/AGv++K4W6u5rXUz5E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41Purv/ljcTxT+bH5kcXmLveosgNjxndWOv8AhafSrG+l0qCXdJ9qij3uj/8ALOtTw/qv9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8s8/2dI/Nl3TIjp/FHv8A71cRa2nBHn3/AP0zilk+RKfGWt3JS7WSYfwKd+P970oWgHd6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8H72CeLbcR3UUf3HRt6VUTxLBfG9eKNVMgSMlh85f/lo1cqDn9+bjP7vzP3Uf3Kns2JV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R85pgdBpV1Ba2k8MHmwebsjj8qPYm9Pn8yrdp4nn1DRnjSeO6nkV1llMexD81chdXf2Z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8zzfL3pUFndz21zPzF+9+cmKPZvoA67/hIP7LtT5E/keb+7vYoo/3Mjf8s2j/ALlWLnX/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ni+wyxr+6lrib7fcMW0x45Jzs8wXZ+Sj7VPag+fBL/rPLk82P5P+2f8AsUGOx2lzqtj9l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weX5f7qPZ8nmVk6nqllqn+ug8/zf3kfm/On/AGzrEzPbXRM8+fO/dxxS/wAFWPtf+iGD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XQNkwEH2TyPI/ceZ5nlH7m6nDxBfW2vZnn8+D7P5ccXl/6jZ/zzqgNU+y3ePPhz5f+ql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Au/s3Pn5835P3sfyI1A0L9lsde8+e+g+3fu2t/Nlj+dEf/nn/ALf+1VnQLoaBamCCCWGD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uKzLrz7QGYT+T5v3/ACpPkdarf2gLm78gagYQI/M8qWPdv/4HSsI6VdWbTYJYodMluIbg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/wDQKdaapi0+xQQeRbxfci8z5K5S61OX7L/oREPz/wCqlNSxagyvFCIsMY/9XF81FiWa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nwG+sj83l2v2nfbf7f7utL7VAbUwf6KPNkaTyoo/Jd2/5aNJ/t1zRu57bP7iWY/6v91Iu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kQy/3PNik+eiw0dFDKNNne7t5TbzrB5Il3Z2JVm01Qfv74z/AL/5I5PNk+//AM8/3dcT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I+j5Ubfuvv76itNUgu7TzvIlm86Rf8AlnsdP9+iwzqLm0sjc+f+9+0eX/rJJG+f/fq1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/fSx+W8vmfw1zQwx/cTy/J/yykSoNSnu4cNHYyT/APTINjfRYaOg1XVrLVLWH7c0V99l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7ps/6aVDo3iWGNmuo25gMgiwW/jUpJWRHI13EksdtHF5bmOWEy/cpvnmygnH2CBfM/wBX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l61+w2udtjaQ/vPM86KPY+7/AH6mll0+RYYjppnWKYTx8/Ikn391YkmYY4ZThuf3giff5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1/pVqYJvN8j/lnLFJ9/8A3Kmw0bdpr39l5gghih/eNJ5kR3/NVc+I71p5bne05kjIkl8z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faJ5vK4l/ec1Wtbr7MfIPA2f6qPhKLMTRtWnihrW6/cOkH7v/lrLsd6bcXEeoS2l28UM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vmPHn+7JXO6ldW0tzHI1vCbiBcRymT7lSLdYtfO8+L/tlJ9yixKNxNbgQLcvJJJJGcl0G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UJo5wtpqsiPvEVzDkrVbS4xdWcpRxGwbCyE4B/CorHTmmmnZrtEctsMjHYBSNC9darY6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y0/1sv36luNUhtf3ME3kWIj/AHcXmfIlUR/pf+vh/wBVH5ccsvyPJ/1zpBpQ6+dF5PrLJ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6pDdCf8Aff6r/Vy+Z9x/+mdA1cLyIZZ8fJ/rPuVStMXX/LCQQxf8svL+/Ve0tfs11cT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fv76ANOfUw6NNsZIhwxJzUK6xD5hEbMUK4B21KjxraOjIrsXw0chxUczJbWrpA6wzk/Kk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WuW1mziWWRQ5HlRf32qxHqV1KQyxtyPuZ6VVtrGPzUuLktcTEZTcv3G9azpmmS5aRtRM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2brVYbbP76Xd5nl/f70sF75tvIZZGY5+Xc2eKxs4uSfP88bPM5j276La/sryzF5v8sf8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/aXoX/ljKfMk/wC+P9qrSXUPnH94ze7VQju7ZJA0MolhI6h+tZ1zaNcQtELiKGGT/lrJ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rv7K0J/e/vkzH5dQi7nA/wBRF9fLqAD7LbedkT/u/LzVTm6uoZz5qmL/AJZRyfI9ICxL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vaPG5QvSq1vPbxwXAa8+SSQbAV6VDcSR2jSyqhBYjcpbrUAiivHDyWnl4cbVDdaZke76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RStql1PBLG8kmf4G/5ZrH/cSqfh+90bS7W+gn1G7+xSyf6PaxJs8hP+edcqLmHOPO5qG5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N8/72X7lbmJ6Bda3pP2q4vrK5uIAP3kdhdBnd5f739zZU2lePvDn2r+1dVg/4ncX7vzb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XLSNfXlwhC48t5Pkqrd+Rz+/usf88otqQ0wO1j+J6ajfRxG/uYFs7hsRJH8k6f8ALOtCz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dkgHlNHHKbZn2S/8s/L/ANivPNHuVEG4QRW/I8uKMiTfV1L0yRxiKOJJxKTyKANbT9d0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7XdapDHHezy2mHwPv+XXR6h420eW5tY7qzfVUgKEQzrj5/8AlnJ5deeabI0VzNDcSgY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POZf9Z5n7v7700UjvJPGYvbS6sNca71WxlbePtUaw+Xsb/nolTeHPiZpcOlPABLdwW6t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833a4i0up7m15MoMX/LrN8kO3/pnWcLr7Vczjz/On/5aQ2v3I2/650zQ7n/hP10+xvns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XzU859opdA8aWOlXM/wDyFPsMsjSRxahJ/qN/8MP8SJXJ2ZItcj7TmT95cS0y0s5rgecJ+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/AP37egD1X/hZGn6ndnyLFpyI/L/4+T92ud1P4gW2qXXkf2POsHzfvUkOz/ppXKXV1/al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55tr8if9/Kq2n+lWv7/zYP8Ar1kX/wBnoA9JX4kiSe1MdjGoiAA84/wf3Uql4i8Zahrl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guo7vNrc7PO2/wAMjf3K4W6/54ef++/6ayfPHVgXX+leR52f+ef+x/8AF0FHX6B4m03Q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0sfOkS4kliuPnnfdvk/eUuv+O5r22jN05NvHOJ5IYpdifN/D8iVxOqWmPIwfJ/efvD5f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ggM9v1kkxQB0b+N5dVuYPMsI7aGKPyYpftbl0T+7yKsHxRdf2SY7bRzcW8R3RxRTlfI2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WfVLXAniM/mf63+5/s0wXf2W6nsp/tX/TT7JH/rP+2lAHo1p8SdUuv3/2GwsYIt3mRRSfI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k8a36zBoYIrba5kMtsdqPmuTuv8AlhB+6/e7v3UUa7P96T56TSrqC7/1Hm+fF+783y22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+JeqWlo62cUXnuoaOWVs78t+8qUfEXXrv9+YoZh/zy2fI/8A1zrg7m7nubryIPtfn+X+7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iz1We4tP38GJv+WcvmfI9AHZalrepappVxZ3sv2eKb/ljEdjvUVp8SL65uvsM97F5/l+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38rnbTyRaw4gigPmfvPK+fy/9rzKr3WqTi1n+z/8ALL/nr8lAHV/8LI1S6z5Gpwf9esT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qkviK7bWorltQihl0+P8Ad3f2fpv+9trmRdwXJg/cfv8Ay/Mkll+TZ/3xVtdVP2XAsef+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m8da3cWT3X9ptBcBMn5P4R/uUy38Xa1aXF01tqU4uZYkjM0ifcJrnbm6vvsn/Lr/AKv55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9r/y3/0j/nl5n/oyi4G7pOv6rg+RP5F9LH5f2ry1/f0y58Ya3f5E+pu+P3ckUeH31yYu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K+2y/uxFLJ8m7/pmr1aF1Da2h8+Dz5vkkk82T543pXA6dNSfThOIb1h9owZNg2b/AJag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Lt/9X+7zLWSLr7L58H26XzpY/MjtbuP5IP8AvipUkuHtfPlFnJF9wm2XArBoC9/aWq2uZ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8spT8if9c6qf8JYvP7yXz/mjjlz/AKtv+elVRMJZ0HnRALJ5kQ8xvuVDaj/j4H26Kf8A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P+ui/PQBqaTrF1MYld51+zLiQxHZ5lKNbubnpeXv+saSSHzvuJVL7XBa5/1UH/XXc6f9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brP/AC38395JLa/+g/PVgaK3p/5bXlx/0zjiNS6Q5uv+X+5vfvdTWWPINp5H+lfvZE8v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pVf7VB/avkWP+hfvPL+1Rff/AO/dAHUDzyCIJo/3f+s/d0y6MF3pZ8/zP+mcX8aVQurTV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yv+Wvmfc/9lqvql0cfv55f+ekkvl/P/0z8urTKRJZeefPgt7lJIYo08wtLj/7KtG6uoba1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vsv7/wAjz/Nj/dxRR/3P4pKzrXyDdT+RPKf3ayPFLH9z/gFVcZrXOoWuLaW4mwhPBpwtZ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+Wn7uWWP5Kr/2nBhoV/5Z/fMlVbq1m+1GceV53l/vIpZNnkf9dKyW4Gja2UEcxuLueGS4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Ld3kNsE8ws4HQrH8j1kXOlz/AGWDyP3/APz0/wCW0O6pRaz3V1+4ni/1f7zyo1dKvoBd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8v7qOWWP7m+ph5Fr/r/Nn8qTy4/KjWsSzupxdTwefFBbxSf63y9//Av9irX2qxtRPPBB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lff/AOP1nYCwdcR55isctv5UecSKB8tXNJuvtPn/ALn/AFv+szWJn+1PJM8/7/8A5ZxS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urkj91/rP+ev3KS0A1rTVcDz4LKKxn8v93F5avTbXVILvif/AK6SeVHs8ysKe70zSJkuf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r502Vaurqy1S08/Sr6/n/wCWflRbURP+mdU0Br6bb6b9tnnaK6toYU3C5mPD07QpmE94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TFM4rGguhPYJFDqMkcsabZ4pF3LUGnXFpNDP50k0EUQ2kKdivUoyNYf6Va/uLH9/5nlx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vk/eUv2qC1ze/6+eX/WS+Z9yobS7/ALUuv3JlHlSeZHHLt+SmXVrPbWp8iaL/AFn+qkt97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+PrP9qT8fL5ccfybP++Kt/2p9p8+eDzfPij8uPzY9kVZOqeebU2X73/So/Mjlit/vr/z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az3UFt5cnlxwzq0aVXQZpXN1OPJxBFN/yzkllkbZu/651CLqe1uv33/LKNvMlik2f9+4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wntd3zZ+SWNU/wCA7KS68i6GP3sH8ccvl79//PSswOjtbuD7If3OP3fmRx+XsrM1C0st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+aSRZPMlkZ3+T/x2sZdSkG/k/PzHKJN6bKX+37K1+w/uJYfNjaSP+Pev/TSrA2bm5sbW7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Wsckvl/PUuqCfH7jyvIij/eRf33/3v4KxvtU5uYZ5xL+9jSTzYv8A43SahcX0Nrb+RZq2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/wCelZgaKzNBCC1uln5UXlxyBvkjX61EPI/cTz30vnyyeZb+b8iT7Ko3NrPdWh8+eWD93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dLdXX+if6iWf939njii+f8A/YpIC6mtJcWlrb3PkQTnfJJg5+anD/Srr/nhPax/u7+W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Osmzv0S1+zx6aQf9YbMTZkj/wC2lEV6bewSYwtHMP3eC+5/krZAb/8Ap32k/uP3Esfl+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/QdKuvI8iWCeL/nrJ/rKx9SfVGggTT7m2t7e6TzJLoS/f/7Z0+00ua6zYz/8so0kj1CWT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YFqx8Rzu8SXlvgGQ+Z5qbdmauXVpAbX9xN5F95jSVk/aoboH9x/x6f6v+B6hs7mGwedjM0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en/fystgOhtP9GszPOf3/wDrJJf79UP7el0u6P7m1m8793HL5f8AqP8AppUn9q/6+D/U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AD03/wAMlUhdT2pnghnl/wBZ5cf7v5P+2dWBoXVr9ltfIgvvI82PzJLrzGfZTPtX/LD/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RW+9JP8ArpUVzd3F3aQ/v/8Atl5f/tP+/VbVLu+AN9ZX3nXvl+XHayx+T8lUBbtNf+1/8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XHF9z5fv7qitdV1Q6oYP3sM3/PpFH8k//bSrFm9s1qIbi6kkugnmYCbU34xTZrprMQXN6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dQBd+1wYN959r+9kWPyvM2bHqhZyRxz3MAZ8TSeZw2Uqhqt1/r5/P/ceYkkf2WP/AFGz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S/tOaR1LeZxhWXFAEV9rYTUWt7ee587P7yKSP76f+gbK1k1wKJpIGOcfu5ZZPv1VuRi5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7yESfcqvc3UFzdQefB5M8UnmeVLH8if8DrOwGlCJp7vytRiFw2cyRA5/56VR0nz9LFx/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7usxtdZoWkBgnnNw1vJEs21+/wDrJPxqW01SDVf3EMMX+raTzZZPv/8AXOiwGpa3f+i3H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3klrLH8+2m2nkapa/v8A7V+6k8y3/g/7Z1UBn+1ef59rPBF/q4pZPnf/AGvM/uVYtBB9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+s/eb4f+2dFgAf6V/xNJ4Jf3Un7uKL5P+A/7lP/AOPrMHkXX73/AFksv/LD/pnWdeXE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eSlI/N/+N1p/a+PPgnin/d/637kO6iwDbT/StK8jyf3Hl+XJ/ffY1XtJ1WDX/wBxY30s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Y/k+SsP8AtGa6T5mNl5WY/KtznzMn73+xVzSv7K+ymefzfIl/5axRqif9NPMqLgXLwSaQ9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tJ5flh6bn/RDD/wAfv/LOTyo131UurrSrb9xY/wDbPzZN9ZUV89rqFq9vfxiFoWaWLy/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uVogNu1urL7KbGCfz5/8AlnF9zen/AE0pk99aagIBEvknzPLkkjbO9fubaqaVqtjaZg8j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+OD5f+WlVx/otrfX1jBL+9k/dy+XvSRKYFoFrBJUtoI55Y5fLkiMbbE/6aeX/HVy2002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RLJvGwPj/ZrLj8QjTtEe1iF+DPuz+5Uf+z/JUmqfYbrQfP8AsMV99l2R/wCsb5N//odAD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3tRL9im/1ksQ3bKS0ObW+ggn8/8Ad/62X5Nif/F1HJcS2elq+n2kiW7SeX5Mg8vfWddfb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9u8z7R/xK4/uKn/LOgDTufIu9BsrH96JpY/L/wBZsepbS6/ssQQwwf8ALNvMiij2ee9c5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DP/asv+lSfZ/Kij85/wDv5/BWraa/Pdi4g8/z57WPzJJYo1f/AK5rQBbFrBdXU/kz+RPL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tq2DPpd1/x+2sHmyeZ5sUezz6xo9RN3Y/aRb3EBjk8yS6n2LsX/d+9UI1KPBa1miuP+Wc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aV0BtjVWstQ8uK1kcyqWjmlk+Si51XFrP5Bi8n/WebF/dqGx166061j+0QnLv5Q2ZxVCSa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W8sa4xNt3zpQBp3d3e2lofIg+2zf6uP95s3p/wA9Kmtf+PW4z5kHmlI45Zf7tYQNjaa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W7k2Ojf8ATSnXI4n/AOWMHmfu/K+/P/zzaOsgNU3U1pcmE/voP+Wn7v8A9F1Xu9f6wWUE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T5qz7rVYP7LP+nSz/vF/dfMiP/20qlc/Ybr9/BPFBB/y0iij3/N/dpsDoxd/ZbW4vri+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79n/AFzjp6X6fbJEcxz27f6yJ49uz8KxLrVJ8f8ALWCCL/lr9xHqXSv9Luj/AMev72P/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poDQF3MdKsT/qR5iRyeVH++Rv/iKfdapDaZ8/zc+Z5n+s3/8Afuq9pdkapfQwWUsH/TKX7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vdapbi0IAi1QeX5nlQybHT/tpQpgaFpd/ZNV8mcxf6VG8kn7v53/AOedMtLuYXR8iD/i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/wC/dYVp4mhsZtQlmv2eygaMRWkce54/+ulT/wBr/uZLhrMzqFxHFMNjvQ52A07Q/ZLT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yyyb5n/4HVW6usWs8F9feR9qk8yOWH76VR+1z3V15HkywebH5kfmx7Egb/wCLqqNV/tX9/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Ufl+bF8+9k/h+SpU7mOxp3I+1f6ifz/ssf7zzfkeRadY3lwJVEtvFbTgNH5UTb02Vh/8A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UpB/wAs/wB1DN5yf9s6kHn/AGqD/ia3XnSx+XHF5a76rmLTN0Ge61TyBD5I8t/Ml8yp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E8X7r955ssa/ItYf9qnEIstV/f/8ALSLy/ndas2uox28c0txDGZlXBimn3f8AkOhTLNi50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4v8AWJJJ+7+erQ/4+vI/79/7/wDdrMutK/4mhvtK82eeW38z7L9o2J/37rHF1PdWvkQT3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x+83+R/1zocjGx0f2qe6tD50/PmNH+6/g/6Z1WlkWMxQiBv32yOSaP76J/e8yssYtvIg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fvNnnv8A9NJKtWubUTweRLmX/nlc/cVKalcbLUkyaeIQkkh8r/lszeYXqM6lPdncYorgH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KMrDzoNVeESP/qmXfsqG/wDEl7a27/ZgbgKSDJGn3ad0NGzca9AB508EX+s+z/vKnGvwH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f7r+9WRaWn2W6n8+CK+n/wBZJFLJ8m3/AJ6VDZTrZ3E8Fq5Qb98cjJlH/wCmdZGhbGqz2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5U8Hl/vYpd1RaT5Nrc2V9BY+RBLukjii+f5az7W0vrTz777dFP9qk8vypZNiVaurWf7J5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3XyulStALGk6tey8zXZl+95eR9+rFtKsN9/aEo8jz41jSGX78lZemzCfR33jfcP+7kMoU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bmT+y7nm7SXzpEkEsiKEgrVAdBdyiF2vp0ltx/zyikZ//IdO/tODULi2NvDcQeZ/o/mo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O0rX/ALV9u/f+fP5beXLLH8lZk8V1b2zwzGaf7QfN+1f6nZU8wHSjVYLW6MF75X7qRI45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u17BDey2c04t51G8RSDzN9Yf9l2Wq2vnm+tT5u3y/Oj37Gqx1EMH+v+9HJL5f8aUOVgLW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D/lp+8/ebPkpttq9nqljbwCebzpI0k8m7bKP/wACrns/aro+Rqv+tjeOS18vZ5//AH3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j/j+/eJ5fm/fg/wC+KadxWOiu72F4LZjKwMMqSSRQTZ3pTrrVp7W5M8EPEv8Aq5f+edcqL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/WeXJLLHv31KLsf8tobmD/pnLD8n/bOqCx0FoP8ASvt08EX7qPzJJZY9mxf/ANuop7y4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ltz+TL9+uW1bWXexufLu3lHmp5kTJ5b/AD1BaWtj9q8+f9z/AMtP9Y3/AKLpBY3tc1Sa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A8oS53pVmfUtN0xPKaVLaGaT93K6486pBaz/ANlT/YriL/npHFFHvT/9usTVPP1XUzZQ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l+5vqFILFnUrywktIYUuhcTZzx9z/rnUGlXcP2m4sYCYJ/m8yTy9yJWbdWsHM/nxaX5X7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+/wD66UwcHiCX97J5chik/wBRV30JsaX9qz6Xamb/AJCl9/q5JZfk3rUltq0CxCIvJcz7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DrZXBUaZexXksf7vYd8U9attfxXMUDv5VrF5WJJZhsfb/wBM5KlSFYq2msz/AL/7do3+q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stUg1i/aG382LJBkH9yqNrdai95ceXeo9vatiSO7+Z9lPtNU/wBFn8/zZ/vSf6LH99aq4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C1uTB9otvOP3IvM+ertr4/fTPtBntraeA/u/7+z/ppXMW2nxy2q+ZaSSGWTy5JbgKjp/1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SbbK9iw4wcxtsqeYLG7c3UH2o33+lGaWP/VRR/8AslZOqa/Pdf6FB+4glk+zxzSx/On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66uf9RF59r/yy+2bHSoIZdRbT5Lq7lIMk+2O1i2s++hyGT2mlfagfPn8/wAr93JLF+5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zdXH9l3xsoJd0cf99P8AZqYXX2ryT+9gPmfJFJJ/469V7m1g+yziCeWyIj8vyvL+d/8A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7JbeRAZT/wA9PMk+/VS08UwaoCIPtX7rj97H9yqwJtbUwT58iLiOWX5Geq11qn+lT+f5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q/wCW61ohWJp7KKeK5u7qK3lYfcMlvuzUWn6je3ELJeW6W9uf+eEOP+udSRSOLY3FjZzX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/rpJTdU8j7JDBB5sE8X+s/eb97f9dKYrG1pWq6VbQiAROZ4g3mSs3l7KLi6FzaiaAcf8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aTYQahb3CeU8l1t4a4+4/tVv/j6tTBe332H/AKa2v+x/00pWGT22pRxRH7SzGGAeZkj/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1xNKbXUIzb/8s/3dWLo/ahP+486D5I45bWT5/wDrpUqaWj6TNbTWVzD5P7ySa4O2Sdd3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/t423njz5TNH/q4pY/nNP0/WtVubNJHnt7e4+Y+XMPlpiWelXaxXV3IJvO3+VEs+x/k/v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N0T5SOo5+8+aVgKmoazdw3zwm4j8mVs+bLJ8jvV+18TThQk0ZFwD+7j8v/2esv8Acm6gg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+b5fT/gFZ4u57r7d5/H2WT/WyfIlZWFY6fU7iO6s1WYkTKfMeKM/PWd9rNzcnH61l2tt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+rjlj/jWrFpcz2gxb8iT78ksf3KYWLNxfi30pLraxMj7cDrVmOdbaNCqr5bplg9Y8l2YL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9BViO9a7j2RquyVPl3+lQMfFdwbJ7e2KzzeW37oSfMlMf7S8YDyxiD/VyRInzpTdPSYi5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syv9+SorkzXFz6mX939apAXbLVpLRDHLNvLfeapX1K789DAQ0I71lW4kj3wSQZjP8dSx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4iX7xqANOW8luplWVXVDGGJA71JPeeU0US7d0i7f3gqjqMUomcAfKWCYV6kvtMdSZwYs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RB3g1PtCJfOl48qL+OrFrdXFqPr/yyPzbKdYXVuFm/wB/tJ8lDawLaGRhAJ/OPlpFCd7/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/wDtUz7o7jn8KUXM4u4Zh5vkeX5flSbdklReVcSQbyXSLP8AqSFz/M1ALmYqR5HkCL5/3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fdXP2q1P2Kbz5/M/1vmfIlXYr7y7UxvayM2c+cpzsqra3cFrdGGGf9/LH5lWbyS6ulaAx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H86f9dKq4CXPFqZ5vN/67SR/PVuzEFpaef/pM/m/vPN+55dZsUc9vKXFvEZP4UafZurJ/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rWtTxRR/6uz0NFHl/wDXSZ6aZSN//l5/1H7/AN6abrGf3Ms8/wDzytY9n/kSszTgNPM0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X2iOa/nVp9/4U/SdXeCS4uBDFNPLukkitZGdIP8AZ8v+/WZobVvcxm12Lb/ZJP7ks77R/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jypofM/efvN7x1SH+l2kM/2Lz/3f7yWWT5I/wDvumi1+15g/wBf/wA84vL+T/rpTYFu5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eckg3iHzN+xv+udJaXXXyIPPnlj8v7V9zZ/33Va3ii029Z7ZV+0d8Cp7u6wTNP8AavPl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+6urHnz55Z54o/3cUUipv/66Uz7VBgzz2Nr5/l+ZHFLJs2U+1tfsn7mCCLyZI/3ksf3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k/av300VvP8A88/sse93/wBn79SiiB9QT7TYEytL+9837Jbq0iRr/wBNK3LoYz5E0UEE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Z9zawY/fwSz/8s5IopNnkVMPOtf3E3/LWPy44ovn2f9tKpgQ2n/HoZ55/+mcksUexNn/P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br7bBP5/mx+X5UX8aVRkudkLsZj9njVG82M+d5n/bP5afaf8AHr/qJfPlk8uSWKNt6UIB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8RXH7z92PL/1FRKseoPIZLgwbn3f6xt6PU8i6jM93ZQEHzjnylH7xP8Aa8yo7q0+yf6+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Rvvf9NKQENzdfZP3H70zxSJHH+8bYn/fFW7S6n+y/wCnT2nn/wCs/dRq/k0tjeA3HEUc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/wCdA8/7WfP/AHAij/dy/f2JTYE9oINLtIYIPNm82TzJJf79JLcyy20kGyOaZOx4T/ek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mC8luP+ebRQeX5lUte8+0/wCW8UEEX/PKT59tCA0Rqv2TPPnzxfvI5RHsd6mMy3FkZ2WYT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6qI/5YT+T/wAu/wC7lkp1pawfaofP83z5Y/M/1mxEqQLh12Jw1vcXcYmIZ/Jjt/8AUJ/0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ufJ+xfvP9bLHv+T+9/v1KP8AiaDyPIlngl/1nmx7Nif9dKrJqBiW4tklhEuUj8m6G5/+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PdCD7HDE00ZwIinzof72ygapfWtrP58H26cR+ZHH5lSfufsubjyof+Wcnl/8tP8AtnUN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e+lhm/5Z+VJ9z/2ahATXWoGeeIkxQXJ5uDLH89Saffxus9wsj3I+5kNhKjtRB/z38+H/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iqOmWscWntI8QMplzHvk/8AaeKoDSnuikUdx0Lptk8r7lVrrz7XyYPPi/eyfaI/3dQ6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1rPYy/vI4vM37P+mlVpJfIdmme4v9jYEcA3JQBeF1/pJ/5bzS/wCsljkpotP7Uuv/ACYj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CC0up54Jv+WnmSReWyf9+9iVrWnk/ZJ/9d5Hmf8ALXa9AFSz8g2v+kQ8/wDLOKWOtKOd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Zl2RxAY/791nw31reWssCwXOJJPLiugMVfsoYbWxCzyw3f2T/VmCP/4ugBstxF9uklDP8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s+2H2sRQQzxfuo/MkMX8dX/7LgNodVg80Ty/u5Ipf4E/veXVIXUGfIE8U3/TWL5d9DQy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1CXu48Q7s+YvqalNpBFdrdWxmtSeZYYUBDe1WUkeNBND5Ky+uFyyd8UxpRLOHhDNEPvK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C9t5JrhDBF+8kTMcv/LSks55HGoRfYoEgEnlHfH98VW+1XvJggi/0uT93FLJv+RKW6uvt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9j/49ZY/kdqotEulWsGl3H7n99DJ+88qKSs8Xf+jfuCRDLH5kkUXyTVburTj99PLB5kf7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q6g/f/8APfy08uWL/XSbP4pKGhmkALnP7+UGXrDDH9+orrz/ALJ/yy8+WNPLi8xUdP8A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lmZYprGyjjTfLLuh3/8APSnj7d9q/cfZfsMsfmebF882z/pnSQE0VrNmGLUc7k2SRxSx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qfVLr/iaefBD5/wDyzkll/gqj/b8Fr/r4L/8A0r93J9qk/wBQv/TStH7V1ggntYP3fmf6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+18jyP+WX+rlijXe7VLaarPdWvnz/APXSOWKPZ81UbS0g+1w3372e9i/1csslR3Wlfat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j8yOXzN6J/wBs6sDUF1PdD9/5X/TOKWPYklP/AOQXqnn+RFPDLGnmWv8AAlZl1azi6nng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k/eb3d/73l0wWn+kmX7bx/wA8fL2VNhWNPVNfn1S6/fQRf88/N8xf+elRRxvDfpHcX5hI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sLWf7LPBNPF5Ev7zzfM3un/TOswWsGl2k99PPLfQRfvJIvufN/0zpgjY+1T3VyfIgl/e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9yoLa6+1Z86aIQ/c8qWSq9p5Gq/uPPl/1flx/3IdlZwurG1HkeR/qo/8Aj6lj3/LUjN4W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Nx8snlRffeql1/ovk3vnRQ/u/L/eyfJUVvrcF9ZCG1uw029I5JQvl70/6Z/PVj7LP9knsv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8kii+/QBVuvPtbr9/B5/myeX9ltfn+Wr1pdf2Xa4sYIv9K/1n7v8A1NZelXU/9vTzwWMs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9s3on+1HWrdXY+1H9xKfKjTzJYo9/wA3/LPzKGgJJdTkks0Ja5baoEcUg2bKjtOLU+f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Fw+X/V0C6g/f/v7X/npIZZPlqldeRdapDe30/7i1/dx3UUmx91JaAT39peHMwuMwZ8u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6tDDvht55c79sko+45qG6tYP9IsfP8+C6jf/AFsjfP8A7X+xTEia4jgtkngmmhOZIgD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FMC5Mws0e7t23TEY8uo9Uup7q1M8EHkT+X+7iljV5qLS6n+1H9xF+6k8yOb7iJ/1zqIf8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6W4/1t1H8j/8ATOpQB9kh5vv+W/lpHJaxfwU+0P2m7n/cyj/ln/rP46htLT+y7Wefz4p72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Tf8AP/00qxaecLq+mng8iDzP3fmyLsf/AK5/3K2QFYaTqlxaX0E+B5knmR/vN+EqG0/0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v9XdeX/r3/5afu6k0+aWyaW4niP7w7fKllaZ4Eq8P+Prz/Pz+88vypZNlZ3AqaVpcH2Q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95L/ABu3mU+61+xtbQiex+2wRf6v/fSrf2We1tP388X7r/WSyyfc/wC+Pv0+0/sq6tfP8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5sfyJVgJac2sM8EHkfvG/wBFi+d3ql/av2W6NjPPL59rH5n+r/hq7dGfQBD/AGXBamDz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/wDTOqFr9h1TM8H7/wAqRJJIvM3+Q/8AzzqgNq01WC0uvto8r91/x8fPv+SqNpdQf2p/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r99IKzbXS777VPqsEEv22WPy5IpbNdmz/vv/AMeq9+/1S1Pnz3UEHlp9n8qNd6UAT3Wqf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In8xJI/40fZ/rF/2Hareq6p9rB8i+i+2+Z/x61QuHsFsUihWW6hVZDFY3AGZ/wC81Sxa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wzQ+W0scgj2eW/8Ayz/d1kAx1vNKkfULoCaJB5Rik++7/wDPSoftUF1mDz/+WjyRxeXT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iBPcRFZMWi+X8v8A0z+eoIbC3sbuOWabz4VBkjjuvv7qsC2Lmc/Yv9VmX9550u352/650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+CTFWwAqYqqLkRXWReadNA0fli0FxseNvv7vnSi60D7L+4sTdT/u/Mjli2uj/APbSgCGbV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1XzpoU8kfu/4qfa6pcyaYq3ixLceWkkkUQ+d3/wCudT6V/wAgr9xfRTz+Z5f2ry/kk/2v9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bj7VGkjtEBFkDY/+95n8FAEX2rNqYIP3/wC7/dxS/O++qmvn7NaWX7iWf94nmRRR/JTB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8r/nnJdSyNM//AFzrb0waxpqzTNcA2QQJ5QhMbo9ADLjh5rjn5pPLPmx7PuVQx9qtTBB/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+ClkuWW0M7G7v/34gkzJvRHMlT/8eoM8Hm/uv9ZL5ip/5DrOwFSKzh05lhtgseO0Mnzi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58v7r/WWsUe/5v8ArpWj9l+y3cH26f8A4+o/3cXypvT/AJZtVOUJG8sC3n7hjnBOapAZ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1oqWUxSLEe6Nt+16sWt1e2pODL53/PKL7lXdK1SAap5EH2Wfzf3lxF/Gn/2dV7K0NmkNv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X+8XZTAiujPdWk8EEH/TT7VLJ9z/Z8yq9pdQfarLz55ZvKkby5f4H/wCmdShLldZvEN9b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4Kn7n/POOn3As9rrDtlKuWeYMoeSp5gHXl2Jr5LsSbdKdcyU+51X7V/y3/wCWnlxxRfIn/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/wBGup54LGw8iL/lldSN8n/TSr1pdX11n/TrX7Da/vJPKk2ee7/8846pMCvdXUGl3Rsb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91/eerX7/wC1Qf8AXNZPNijVH2VFaXM/PkTf62T7R5ssipsqe6ht7fVpr+KYPDIgWQhtv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0AmurqcXV9P58XkeX+7llj/1DVVNpZC1P/LbzX8yoR4og+yz/wDLf/SE/wBbG33P+mf9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48iDy/3kuN+z/crlbYE13dT3Xkjzv+mkkn3Kd+/58j/llJ+8lm+fZ/1zrImupbsRC1V3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aZZ/a4wSbwPKTvdUgaPaP+BVpFgauqarB9kP+g/2p5Uf7yX76f8AbSobT/RbWfyPK/dR/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1FafYdLz9u/56NHHFaRs+9P8Alp5kaVdFppVra/v77/Wyfu/Ks2eb/pn5lWA64MV7p4k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fk/791UVE1N4tjxWw/1kflxbY0qP7L9luv8AlrfQS/u7iX/Uzbv+mcdWB/x6z+RPL/rP3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1kA4eR9k8+CCKf95+8iuv4F/5Z1BaWtjql0fPgl8+X95H5vyb2/6Z1W1S0n+yTzj7VfeTH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8/zf3v46tWdzPqulwQzwXWJd0nlS/JNH/s/JVgSXPkWn/P15/meX+9k2J/38rM1Sz1X7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+eUsn/fdWLnS/tdpBBP9qnsvm8zzdzun/fFaYuv9K8+CCX/nn5UsbPvrOwGOdJutJijn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E2eY/wD00rXea5KTXU9kyRRR+ZhTUUk1xFHFa2cV1a2PmfaJBKzB3f8A+Iqq8Uckzz2Y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LlJ6mwEUfiGyuLsXMEDDljz992qR/tENnOlvJHawTMVkkij2df+WlO0/TJENv/o26cHMc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1n0sf6FpV/fTy/vI4pfkShaCsZHhX7d9q8ifzYf3fl2/m/ferQ8/S7qf/QbWDyt0kf8At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VtbQ+fY2vnxb5JP3mxIP+BP8ANVg3U32Xzz/358tfnf8A66U2FjJs7m2vo5byO1gW4uh58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31KJE1mdI5OWj2SSy79nz/9dKu3Ok6sti0EMcKTvBtkupZkXvmSq+n6BeMjiO1gjJkH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AIBQkMs/ZLG0uoZ54Pt0PmeXH5UmzZ/7PUX2X/Sv+mPlvH+6/uVe/sK7tc/Lb/8APPyo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Te9ZtzptxownEF1p1rx5dvDc3Syb2/u9aLCsQaVd/2paTwX37j7Lsj/AHsex93/ACz/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X/RPI/5+v3cf7v7/APz0qFNMuWVxNPaeUzKUiN6m58VU0Dww1oL7yJIP9Z5ckst7v8h/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Cxatf+JBa3E0/7nyo3jji8zfv/wCecdY2lXJtbQzzzfYv3nmVt/2Bi5J8j7RP/wA/X2ha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PDPFaT4j/eRzXC/eqAsZ1pdQXV1/r6i+yQf6RP8A8+snl+VFH87766uy0JLlpxYwx2nmR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GSsPSvDmoaXdTz/ANowT+b/AKzzbj5Eb/pn8lNaDMu6uv8An38qabzP9VU5tbXSlty7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P3PvfvKmg0KPUbvzbeW0sWtZmMksskyb/wDvtKfLpRvLeO9M0cmx2iBt5mk6n5v4KoDD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SR5rS+aZKuXWqfawfP8A38O/93+7+Sn2+mabHZXNpb63pllBNmOSK7d9/wD6BWhdeG49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6WSNPkt4HkaT/nm3OKtAYNrdz3VrZdLeeKT93F5n3E/6aVrS+HpZk813UnG+QyHKbqx7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aC+/ff9ebVo6pYS2tpBfQard2M/l+XH5UbOj/AOz5dTYCNyNOlllE7XtuChklWNtlFra6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Psv7zyovuT76NO+z2+mo+p61PJAZB5cU9syujv7JVr+yoLXz/wDTv9Nl/eR+VGyb1/657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2mxH1JjbNcdo4+Y6zRoH2rVPIsv3HlSJ5nmyf69KiF3oYuvsME93PPLJ5kkUUbPs/2vM3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/tVlBO6efL/q/wBw33f+BvSsBmWl1Bpf7+CD9/LI0ckUsm9Pkoubm01UyXF+twuJFt5I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rqf95P8AxRxyywec8/8A2z31btLqDS7WDzzL+9kby5b+32f8BjrNN3Azje6mJJf7Mtod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sfYKm1fUW1GUsrSwtvxIpj/1ddGNL0o3Xnwf6DP5f7zytvzt/wBM6YNY079z593qf7qT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qnqBz9po02fIge5spvL8ySWWT9zVddKvbS0nnnPnz+Z+7+yyb62b0aNc3r391dXNxK02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2fw/7FUP+JIPPsoPt8E/mf8spF+SpQGTPp7LqEtwkjBmtkbyp49/NOHF1OBPFNewx/Pax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FvooQl+/mskMhUop/wDQKL6zs9QlmvLaRxcW48qWK9lRXdP++K0QGWLWcXU/+t/ex+ZH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zd3wtfsP/LeX95HLL8m//rnHUklxCst7brLJbzXQUeVJdKU/9AqC6uv+W8Hm3sFr+7kl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dMvJobUi53fafM/eyouFf+5Vv9/aWv7jzZ/tX7v7fFH8kf8AsyVqfarE2kP76Wbyo/Lk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6VW0q6hurXyJp8j/nlFJ8m6qQFGO3VVWaO7kQM3mmOF9yGrt7cpNZyAXB8iS4ij83y2/3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/cXdl97/YST/aj+Ssy6tPsub6CD9/dfvI5pbhtm1F/jjqbAW0ht7m5lkt1+02Syf6THKD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/j0+xfYYv7Ll/eSRRfJMn/TSlurr7Lpf7ifz/NjX/lpNs3f9NKqWn+laX/xNdEin/eeX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RYBkOkbNLvfK3mXchj8853rWhp1hCkM01uivF/Btq1aTQfavIvvDUWPL8yOX99/8AF0fY7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spLUf89BG+9PzNTawGLdXM1zmGeCSeHy/Lp4uvtVpZQfurL7LI0flSx/uq2NStbjcc2ct5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ayxpU+qXXn/8I7BYzf8ALSKWOTfP/wA82pgUR/aENxLZf2iLi2aNdnlz4FMgU3GQ9xLD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63xYLa3R/wCKXSef/nr5boif9c6ri2n+yfbv+EfT/WeXHaywv51JaAM+1EA/v4oD5n7u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/olqf9aRF+7k+f79Pjg1i7uvObw/EsH/ADyntk2f99mpr25uLgRyxaFG2TsxboHq0wMv7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eDyvJ8zzPK/jStG7d72GaNjz9l8+3zJ9/nZtqNRqoeHzNETTzFuklc26yb/8AgdLqlvqxH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8zzPtUQhR6sDJufI+yTwT/6+X/j3ll+TyHq3a3cF1pNl54iN75jRySxDbUnneM9K8nCS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hfZ/20qyH8VaoPPgWf8A65eRbpsqLAZ91qmMwed5+P8AWeZJt2Vn2og+0mCCD9x5f+qEm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4g0vyPIRL7zo/wB5NMIUSB/7qf36o3Nh4h/f+faeR5sflx/vofvf990WA4z7KbO6P/LD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26nWv/Ertbj9/5+f3kkUv8H+5W2LvVfsn2Gfyrefy28uLzFf5f+uj1QE2q3H7mCe184f6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Nr/pNwQJj5u//UyfwU+VrucJHb3MUkIY7t38Nb1oniC5uvIghsZ/M2+bNKYt6LUGqf6J/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/wBZLFIr76mwGba2sNsT58/P/TKT79VbnSof7U8/n/V4jl3/AHK1Raz3Q/fWUUH8ccsc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of8Aj1/2/NkXbRYCraeRjyTPn+tV7ryOf+WP/LPitJJr2S7Jg+ycp+8lhmDj9Kn+z6qL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+slM/wB+lYDnvskNtnyPNn/66bkpk0UUCwgrLNn/AJZREnZV95rxXMF1qSSn/bfGyltY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cecfLjllm2b6LAeh2lr9qtfPn/wCefmeV5m+mC1vuuPJhi/eR1nWYuVlmmvdEuoPm3eb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LNrEl9qBjS2md8Y8tZYf6UI5Cea8128VgyJGH+7helZrPbynF/wCYYh6SNu3f8Aq3a6veE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X7vi5T/Cj+3LlbU7tIkH9zbe5/8AQEq7gatkYliR4tvkyLgRGPYU/OoroW1t/wAf0xx/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/t2/tf309iP+ecf+nb2T/wAcoGoar9q/fQ2M8F1H+7imvd+//wAcqQNS0MN1/qLKLP8A0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pa/6JP5E5g8r955vl/8AslVrpro2n/IFtP8AWfvIortnd/8AvhFq5/p32SeeexsIIR/r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rpTKRP9ln+1H/AJ4eX+7l+Z97U+w02+u4JTDNaQQoxKSxWsaPJ/10rJi0XVtVkeVdRtfs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38uP/AMfWjStK/seG9traZLu5l/1s0VvLII/++ptqVaNC5defa2nn+fFP+8SOTypNlNGq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eb+88rzPuf8AXOqnk3F1df6ddW99e+X5cf8AxLyn/tarhu59wt3u4JZwMeTDYYdP/HzR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/0KfyZ5ZPLt5fL+ffVi0up7Xz4PPlvpvM8uSWKPeiVWtLXj9zfXebX/Vyy26pU39nSfaj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f7z9xCm+rWgFiz1SDU7b9x+/xJ5dURqk9pdQQf6j73lxRx70qPSrJbTz57G4uf8AnnJKI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/BWlaSrqmfI1DUv+enneZbps/wDHKLjuOtPP+yXE/nxX3myf62GP5EpbP+1N02Z5fI/g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v9/8A2ncD95+78q6hh/8AZKwBHFa3XkCXUJ5/9ZJLdXu//v3J5VFwuaFzdHbzPawGT/Vy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27VLUwQQfuItkkksX35HotPIurmHH2qfyukUt4vz/wDbOkutLgurqGfz5RB/y083Vdmz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K/wCQoYIJ/I/5Z+VLJ/6LrTH/ACFJ/P8A337z93LVH+1NO+yzwf2gs8Hlt/zEP4//ANin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xqkH7r93/wAfc2z/ANDoANK8+6+3z/YZZvKk/dxSyfPRdXU90fsPkS+f5nmeVLJs8tP+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Lr/XTZh/eSXUV3Ns/wC2dJLqOnajqQWKC61HcuMu7lE/76egDVtLWe18/wCwz/8ALNP9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lJdefag/uZZp/L/AHnlRr8//bSskXVjdXX2cQfYRD+8ku7qNnhkT+7H89WhrOhfap4PK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bVtj1kBHaXf2q1P7/wAieWP/AJayfPGn/XP+/TtTuYbS3WE3iSQyNtjjaHc//bSSl+yw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H+7upbNfuf8ATOktLKEWpza2h/uSzadvb/0CrAs2nn3OlHz/APXxfu44ovuJ/wA86X9z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/L8uOb7/kP/AOyVWtEQWvnGxtTP/wA8jY+Sv/oFXSC1u85s7ZMnMYXSuE/T56AGAT/a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J6Syx/J/wB/Kj1O7+yWuZ5ooYIY/Lk/23oiiu4rmc3NuvlH/V7dN8lPz/jqD+0JbW5M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l0/eif98UALpNzN9jhmn8r7bL+8+y+Z/BU5eziure4a0FscskkoufkqtdYu/JxpUsA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dKlHn2l15EHmzwSx+Z5UscPyf8B3/PQBYHkfZfIsZ/I/5aR+bHT7W5knW4ge6htLiI+bH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cNrmeeCX+L975a+T/wCh1btPP+1ef5EV99qjaT91GqbP+ef7vf8APQBGt4XuTPLeW07f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5y0bWwlAyc4DZqiNKn+yz/uJfJ8zzP3Ui/8As9MFpfardQQT30tjBaR+ZHFFeQo87/3Z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s2G2BIn/AN/yj81U7rxZarcPNIVhEf8Ay1SP53q35mpWt2Z54Wh/d+X5X9pLs/791HaWu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sH7zzPK/tDej/8AxFAElzdQfaYPInzBJ/rPLjq5arpVrqZ8nzz+78ySU/c21m/a57u58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/wBPn/tOltLuC5zOJ/O+9HJ5snyf+gVQGk1vpzbYrWPyrcPv4rPuf+PXFlD5EJk8z97Hs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YuIFnspuN/y3redB/wCQ6sWuqHVQRDfQTiKPy4/3rP8AN/3xSsA+0u/so8+H+/8A6qW3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zyf9c/LqH7XORcZMUP7v/no3/jlV/tR58+e1/wBX+7l+b/yJUJlISz0uC1tD/pt1N87S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T/ZfP8m6n8r93by/LvrMutUg0zMHaX95JLFGz1HaPb3f+p1Bpv8Alp/okPz/APA/nq7jL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/P8AtVj+88uSKKTe9W/3+CIP3H7zy/NlkX56qBYru5hzfc+W0flC1/8ARlTwaVbQWeJY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MluqjZ/u76aAv6X4L/wBGuJx9l8//AFckst4u9KztU8P31lp0Nr9otVmk4zb3KM8lWRZWP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fKk8vzYoN+9/+Wa/f+Sqdz4YS6tfPga787/WSSzIv3f+APTAzQINMu/I/wBL/wBX5fleY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A/Zv9RPL+7/1cUUipsq9d2N3cXbowlMUGwyTTWXyf9M/46rX2mzCFobiFzmT95LDBj5f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5/wCnX/SJP9M+ejVbuCCCGUPD83X/AEjJ/nT9OS7mk1Rre3h8m2iQmWWRd5D/AO5uqcaV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8+1/eeVFGr70oAp2lzOLT7PY2UX+s/wCWlxv8zf8A79WLPz7W1h8+EZ2fvIo5PkoHhbUb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8zzLeKK13pS2vg/U9QciWHUHf/loIbRc/lQBZSa5lWee7+yxA/wCrEcu35Kwja/2/mD7D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Vu2bP+ulWfD/AIW+1eTPPaar+93eXLqvz/8AfuPZU1p4VvteuvI/svVfIi/dxy2sez/v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os4NIkht9hkLxRbtjuK07rz/AN/B/wA8o/M8qKP50/56VdtPCd7afuYLO9/1fmSRRJv8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h4Q1XWlmjs7bUPKZUblSOv1FAGJYwzzvHLN5HnOgWOWMbNn/AGzpbX/SgYPPin/5Z3F15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wZqcmYjHeS3K73xJbbD+7/1n+1Viy8Ga5dTxy2ejaheWV5bbkljEqbPz/wD26AKOl6bb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8jy/3n+jtserItJ7of8f3n+bH5kf7v7lH/CK63aDz54L+x8m4+z+TdSNsn3/6tfM/v0/S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iX//AD0820dn2L/zzoAqfZbL7SZv3s58z/W/N97/AL7q+D9qtb7EOIP+Wnmx7Hf/AOLr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usy+HXeAyeZGVuH37P73zH79Z48FeI7X7R9r0+8gg8zy7e1iIkZ3/wCulAGRc3Vj/wA/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HJ9n+Sq934qsdL+xQZv72+l/1flW6v8A9dG8xK27TQL7VLuDSp7GWC+lt/M/sq6+SaT/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4Vdq37n/iRiy/eNHHFdMnzrU2AzbaG3itmjgS6XznVvltkqrcPZxStbzzHP38SRqp/Sus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ZTwWlrB5siRx+ayOiL/1zpv/AApnxFdarcQQWNj58UaeZ8iP8j/6v/cqgOKuHjvWuDBI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qbKvJE+P3ZMR255ZT/5Err9K+C/jH+3/ACP7D0yCCX/lrKqfuP8Avj79ZFp4M8RXWgX08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tbxreSWKNdk+xtjMsf9z/AGqmwGR9r/0Xmfyf+Wf73b/6MqraWljpdofIn8mCL/llFIuz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VXdpDfWVnbT28v7yOWIw/c/651n694W1zQf7Kg/sqWf+1ZPs8ctrb/adkv8Adkj/AIKo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H7/8A5aebLIqbE/551m2utWTg+bYSW99I4ZMMhQvXXXGja4upXOmz27trFonmXMrWnlWyL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1TwX430rS4J7GwafzZG8yWUpsgT+9JVAccb/SNVsW/taC7m84+T5QuNm//vhKltHtILBU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LkoE/EV1tn4E1O+8UQ2L+JdMaeW3aSS1TcqO/wD0zb7tac/wb8ZRZ33ME37vzJPLu2/e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7utUgtbmyH7698393JLa7vkT/pn8lW7Tv/rZ/wDln5vzI+yu6tPhB4mFrPPNqQH7v/j6+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atPgzq1z5Pn6jH/11tS2/wD8fpWA8qubLS2up5xaXMc8WyOO6Tzi8lN+1afz5+n3f/TO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bj4J6zFdHPiWR/NkaPE8H3P44/uvTf8AhQuqardf8hn9x5bSSfuH3v8A9c5N1FgPKrnS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Tz/mkjilEj7HqMGC2Hk/Yf8AWx+X5MUc2zdXrz/Aq9/tu4tjqqNYw26+YX3faUf5/mj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BS8hlsU0q5lfe37w37hD/wB90WA8vFtpWioBBa+RB/q44bWF4/n/ABquPI+0+fP/AMeP/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R69e/4UBf/wCkf8TtfPtY18yL7N86O/8Atb/nSorr4EH/AEL/AImdpPPFJ5kd1EPkT5vu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aKS0zb2M0UnmeWJJLUg/8AzWzaapBqY8j+y/+Wfmf6tf/Z69DT4Ej7X58niM+RLIsnlJ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XLoXh3Vry1vYtZn09vOjsZhs8xN3+xRYDk9Iur61tYLGay8/zY/M/wBXCiI//XOsO8Hif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eHLeXIv2dXf/AIDXrOl/BLTtV0C1vJ726gv5GYSeV88MexnT5d/zbPkrQt/gZpMV1AZ7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1FxRYDyQXWq2tp/p0Fr58snl/ureF3jX/AK51DafbvssM373yP+ucOyvXtU+CujXV1PY2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5cs0u/8A8hpt/gqjJ8JNP0nWbDSY9cXznt3k8uFEj+f+9HuP8X+9RYDyMP4oPnwQWOm8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ftrVuPtzWiT2+kQzXMJ/eQyyQ7J/+BD7lehar8BPDP7+efxNcaV9qjTy/NjVHT/rnJ/v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bFnp1zFcjUZZbyLTry3RwqSWX/LS5/wBh6LAchLYXVykiCKKAjPCXESYqrdfbrS5877bF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FR/+/ler3XwQ0gZvr6Rpx8kccX3HgT+PzJK0NK+EnhuAQzavNqN3P5jSSSpMhhg/55/w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Wt3VrD5E/nwf8tPKkVPlrJ87VLm68++ungh8z/VRTKnmf8869i8TfCOwuLZ7Tw3qCaNJ5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9z8n/AEzjqQfCvwf4dWS88SavcX0EkyGKWUbE37fu/wB7+CnYDwm9tvFVvPH5N/cmC6l8y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L/pma0rk3v2qGfznh8qP935t0qfNXvdp8NfB/7+CBbmfzv3nlea6On/XOqFh8CvAf2T9/p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+bfTOvmfvKAPHZNW1OcxEl3b1E4f9RTPt0wuD9hvxNN/wA8bq5317qPg/4VcLBb2cGI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G1Ul+FOmvf4sIGsbT/lnNdDe8jf7EdZcoHilr9u0sz/AOnfuf8AWfvZN7pUmv6rx+/ni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w2+vcl+GXh+NfIMDTzKjMl1KNnz/wDXNK5vwV8FWtdK8/xVfDXNcl/1kVqphtoE3fd/2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tLn+ywwQTywTyyeZ+6k31saZLd/YxLPqu24H7wxybkKfwV6rc/DXSk1u8sNMmg06C3je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5n/h86Z/ufP8AwrUWjfCXS4bfSIb9l1vy1Z9RupR/r59/8P8AsVFgPH7ma9F1DPBrNtDP5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WfMsGnXd7cXE8X73/nrIz/NX0Tf+CfDV1Y30K2NrDcvujiedfnUONvy+3FSD4deHdOtR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0jkunXe//AG0pgfPsEdwbu3ZdRguL66Xyo4lkb5E/zHTfst9dZPnQ53+X+9kr6KHw+8Ka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97J/y1j3/ADVPdeE/DH/QBtsxP+7+Wk9QPm46LNzK9ra3JH7zNuzFkZKzR5Gvap9h/wB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2x/8AnpX0+nhzw9YWs8Eei21t5v8Ay12/J8/+/WXpOi+G9KtbKx1trS+vpf8AWTSpsh3/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0LQD520+K20TS/Nt9RSLE23zl3zPJ83/ACzq9deRa50qC+/fy/vJLu1jr6L/AOEb8Kfap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RSfu5flRH+X/AFlNFx4WurqCexstPvftUf8Ao/zf6xE/1i/7dMD5bGlwWvkeRfefBaye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Fklb32r/iQQT/bpYPtUiSRy2sfzpXvjaFpkmqmeTTLObzf9XaLsG/7lQ6/a6ZDdWkWn2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WkabJk/uyUAfNd1dwWt158/2r97J5cl15fyf9M60V8j7VBNP/wA8/Mr3Tw/aaHoN1ffbo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xb2H8EEX93/bq39k8OWudVn0u0/0CRI44vMVNieZQB4Hc/vtTadZ7uERAiSKXbskz/wAt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eGaT7TADmMyJvr6h/wCEm0H7VfwaVbxefax+XH5S7/n276xdJ1X+1NAMGuWNp/avly+Z5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/uUAeB69oEH2T9x/108qL+5/ekZ6i+1wXVpPPD+/voo/3cUUe/8A7Z16t4A0rSrXyJ4NL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UZdQk3/8BjX+5XZ3up+GPD1oJxpFvCBceXJ9mtz/AOP7P4KAPnzTraSTyytgbNnj/wBY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aT3V1BB5F1/pUbSSRRW/ySPX0OE0fSrme+stLsx+8aTypSP8Atp5fH36y9J1+x/sq4gsYL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fmyb/su//wCw/hoA8T05bqKUWsUcsHkxNF5lxb7d9QaBoH/CU2pngguoPKk8vzYo/nkZ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xTpVr4VuIJ/Nvp4ryWOSKX50R0/ij/2K2tK8U6Fa2vkQGCD8KAPmbStK+1apfQQaXqv+s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tLSf+1P3H2//AFflxywx74d392T/AG69U8Z6o13ZWuseCnez1u2ucyWok2JOv/LRZI66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fZFItH055o0nvdPWPZ5E3/LSgDwvWNGutJM14lvdzlj5cvlqzPUGn6TqWoRhrTS9QNp/y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vdPEvjHSZ4EtInji1My+ZbRCX93P/wA9PM/2KvWnjWyjjypsLQ4/eAtkf7tAHzlqGm3K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0WzzI98S5kX/AGPkrQ1/QNVtdLh/4lV1P+8T97Lu2JXuuqeMZLq1sv7Kv9H8+GT/AJet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nonhW6hnvvKvvt//HxLax70R/73l/3KTA8osfCl/di5guNNubaHy04H7n5aE0C5eeK0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5VSKKabO9f8AlnXrWqeNPDuv2nkX3+o8tvL8qRk3pRqnxUsbrXoLH/RfsP2NvMl/2/8A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68D32qZt57F5/N3RyRebv3/7UdNuPAGp2NzBONJnkmgjYXCy7vMdK9As/iToVr+4+0xQf8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3q1bv4lWI8jz9Qtft0UflyRfwPTA8S0DSy2iPrNjpps7MnbGIw2yP5q0pvhj4qGvbI/D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zem6vRrr4x2cQNu0Ecglj/dyadFlP+mlV9U+LFpdaX1uPIi/1nmwSQzSfN96OSgDz60+H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rK+/eeXJ5rsnz/8ALT/crStvD2s3P7u88N/Z4Ilci4eTckddta/FmyuInSN2gmSYiPyI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+Ldr9q8jbPP8Au2/cxWn+s/66UrAcbpXgvXrq6sp4La0/1bSR3UX35/4Ko634e1zwjBpy3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vbH7BGr75f4K6vSvFt3a/uJxPBYxSNJbWsVhs2RP/wAs6k1T4gTXN0f9AvvsMX7yOWWyZ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gOc0Twnrc9vczJa29oZRDcxw3ECDZn727/bpmgeB9b179/YppH2KWRo/Nw293rrdJ8fM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+88t/Nku4rd40/1n7vinaV8R5Lq0P9ladqE88Uj+XLLasmxn/wCelFgOH0D4UeI7u6n89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5Jcb97p/7JWpdfC3xNpf22eCLRJ4P+uFXx4q1e1tf9OttXvtU8vy5Lq1tilaF14lv7m0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x8tPM/0T5Hf/AKaUWA4D/hXuvaTq1lFNf2enxyRiSOVl/c7/AO7WufhR4mvLo+df2hmi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P9qSOugm8Ra6bU3t/wCGb1bGH7/nwKqJ/f6/9s61P+Eg1X7KZ7fwff33lbZI4pI1hRNn+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4Z654rtfO03VGkgi/dyStGIUd/wDlpWtdfCPxAbqyg32f7qPzPNiI2R7K6i28U6vdQ3Nr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Upa7W8tz/rK5e0vvENpn7DZanqt75nl3kURXZ/vSf3PuUAQaV8KfiVdapfT654ig+w+Y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f9M/7lVLr4E6ybryJ9ZfyJY2j++HT/pn5lXNV8ReJvEn/Equ/DmpW9jJs82JIceen93zN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8R6Vqh0r/AIQ66P7v935UiuiJ/wDF0AcuPgV4lGgXNi11svrQiKOZZ/3M9bVv8M72Cwt4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y5ZVLHZz/wAs5KteKfFOoaVoEOq6r4Wu54Iv3n7qdX+//wADpLnX/FN19hn/AOEclvvt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8vf/AAyfPQBnN8Jbq0FwX8U3TwSR+XHK8u7Z+dWLT4S3FzdRY8Q3En/Xw1W9Tu/Euq2l9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oY/MkilmVEdf++/nrP1TVfGF1oJng0v7D5tunly3VwqJB83/odAE3/Coovsv/IxTeT/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4HT/AGWeC+1uaeCWTy/vfJ5X8DVX1668R6VaefY+FfPnl/6fFdH3/I9TCD4k6pdQQT6M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+1Xa79/8AwCgDI8UfCpNJEFv9rlvlX5/PzlIE/vV1lr8MdCkW7t9TEt3PA2ba7iuPn/1d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Z/4lNl58sflx2v2vem7+9JVe1g8bWlqZ77S9O/df6yXzR8i/980AN1T4M29pafuFkn/eJ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0R/8AWffrHsfhzLax3r2c9xDqYTNtE0wMUj/8s4+K1dU0P4pXWq+ft07yPk/0WKUf99PWV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X01h4XDwWl59nklW4+TfWXOBZ074TrrmgC71TVo8SxytLbxtsEcqfw/7dTWXwp/tTw1BP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N5kX3/k/5Z1csdM8cayIo0ttPS8jj8wwXNwzOKr3fhfx79luMXehwHy/Lk82Vn8itFMC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tYIJ76Wf70ckt1N8iP5dWofhjoVqITqUa3qXMcUURidjHu/5aVnWngzx5dZgn17Qp/3c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fekd6XWdI+I9vanybbSdVnkk8z7LDOyofyNHOB0H/CodAuwYJ908MUn7vzbnY6Vm2vw20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dvL9mgb95L57NsaqV14Q8XWNzai7ay0+e6i8yae0LNHG6bPlfNaFp4b8V6p/r5rETWv7y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18KfDulfv/sl1emX93H+9b/nnWfb/AAn0O0ZFls4Ldmk8yWPf/wB8V1qaH4oGlGebWtNh8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yovu9ch4f0TX/GegnVZ9Vs4PtUjyRxeQ+/737v8Ajp3A07n4S+Gbm5guPtIg8qP95DFJ8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U4fBzw5qZ86e18//AJaffplp8OfFF1d6X9o120g/d+ZJa+Sdn/bSqieFPE2p2l99k8Xw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3Y+W3+z8/wAlPmA2F+FvhoWs0/2OHyYv9ukX4deF9TtIIL3TIf3sfmSeU/yJT4vCHiG4N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tQuLaOLyIzb7PM/3nzUzfDnVdatJ9Lm8R26weX5dzEtod4b/AL6ppgZI+EfhG0tL7yNN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t+7/AOmlc34d+Eltc6xPJfRyX1h5jyfapZNiIif6tY66L+ytVtbq+sdK1WLz7W38z+z/A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L/c3eXTtL+FGv6pALi/8AEc9nqJj8iTT7Yq8Sb6YFS7+EPhhddXUoY3MU8fl+VK/7lFp0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Ck+l6XaQWWqWc6JDdRDf5fzVp6h8N9R0K1Pk+KbxmXjZHCgeue0Dwx4kGq3//ABMrmw0u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Lvnl/wCudAHLT6fe6gY1uL7VeZMR/u//ALCrn9k6va2phhkv8fwCWPZv/wDHK9603xB4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6WZ7k+bJdeZ86PTJ/Flpp9lHdfb4dYvIz5YSNVVkSsjkPBLW01W5/cf2fq85i/wCeSb0Sp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M8FrrH/XWLb8/wDwJ697tPG+k2l15EGp2n2Hy/Mki3ffZ6ral4j8N69pVxb2WqpDDJH5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IC38FAHh/8AwjOr6oDPBbarP5X7ySLPyJ/wLZU//CF+Jrq28+DTLnEqfu/KmOzZ/vV7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9BvNN05ppprVfJSG6jb9/wD3m8yrGl/EDwxBZ2i7pLRYVxHDcwOfLoA8MtPB+pSD5bDU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hb7JawT31hqljBdSPHH5rSpvZfv179qfj3QcWP2i4u/3u6O3/wBHl/8AIdRD4p6V9qn8+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t/L/ALQu422eb/Evz/7FAHg1z4L1K60D+27HTnm0OWPzI5ftDvvT/d31e0H4Z6rJo/n2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Il3oj/8AbPNex3Xj/Sv7KgPkSwaJ5flxyy27bNn/AEzq3/wtV5bm0FtpF5c6cP3r3cQLf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MpHjev/DXWNLtYb6/0qext5pEt44pXZ3kdv4fkpuqfCPWdKtIPIijsf8ASEj8rdI7v/Htr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lWv7/AOy6vN/2w+5TtN8XWsUQnh0XWpJZ+ZJTAxM9WhnmTfBLX9UtongtWVW/5bfaD5n/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BTxBaiGGfSE8/wD5aSmdPnr1QfEK4fMGmeHdUM8Un7zfCVRF/u/79R6trXivVBZf2X4Z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yVC+3+7H8/yUAebj4N+JfMe1tLTStOV32pLKQ6f9szn5qt/8KG1y0tTBPHphn/5Zyysq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+sa2t1Zf2johjkR/3cduQcnnp8/FL/autfufP8J3Bnik/dyyyfIifn9+gDym0+COq/v55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E/exDzt7/wC7Tx8KvEH9qfYfs+nQebG0kkW750Td/wA9K9n/ALW1vB8jw6D5X7yT/TF+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7q2vvsOm3UF7L/q7ua4WZI/+ufNAHA6T8GPE11qk9jPplhB5UaSR3fmr5M//AEzqaz+A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NLsIIv8AWBE3mb8hXaC48eaoPIsXsoP+Wcnm7X/3tvPyVJpXirXNf1S+gt9D8i+0+Rre4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FlMDhNU/Z81TVbXz/7U06GeKP8A202L+VNHwC1f7JBYwalZ/vY/3k0SDen/AFz4r0u0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5FyP97Isf/H7TrpdZFpPB/YdjmX9550V58/z/AO06UAcLpPwF1j+y4PP8Uwedax+X5sSjZ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+COrI0qtrsU8yfcjMe3d+Qrprm18R6DdaXY6rfaXqt9qsjxxyyxtvkT7/AN5PlTbV77J4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geRFJ5ccsTt8n/TOgDhNR+Cmrta/u9bjln/59cHyqI/gNqd8IPtmvR+d5fKrF+5j+b93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++xcaPn/AJ6yht71RtdN8U2tpDBqmraDbzn/AFUO2d3f/gX8dIDgtQ+D94Nd0nS49TmvN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2Iif3f8Afqf/AIUbqH+kTX15YwfvP3f2SXf8n+3XaWt74z/tQ6V5GmgRSfvJYoN6Rpt37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6VY+I7q1Pz6ZBB/q/N8h9kn/XP56q47nD2vwSW7PkQX0Agik8uSWUb96f9M46vr8ArX7J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fm+X+6T/tnW4NN8UfZZ59D1yyn82T95FzsTZ/D/sVTtvDfjE+FoYLi7tbWaaR4zClv5n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uU7r4A2tzaT+RqfnzeW3lRS2/wAm6sqx+Eq6Xp0knibWTAT+7MUC4RP+2ldJqml+MtVt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6+rWBoXT/AL4apbrQPFQuvI/tzT/Iij/ef6E3nSN9/b9+hFJnPD4O6KNVsrGfW3+w3X+rl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P8AAlbA+BHh/nydUuv++q17PSvE2IvP8QwQf9uS/wDxdZ9r4H1TV7qeC71eXHmf62OyU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xGmO5m6V8E9B/0j/iaXU/7zzI4ok+Tb/7PU9p8EtJutVhn+33fkeW0flfZtjo3/XSuiHg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+EwuriHzPL837LF8n+15marXXhHXNVH2GDxTqP8Aq/Mk8qONH37vu+ZmgLmddfBLwza3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3f+m2nmfPs/5Z1Yi+FHhqS08+DSljnik/d75N/wAlc/oEOv33kbvEmqzT3V5LZyTIkL+Xs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Twpq4tPI/wCE0vvt0u/y/taIifJ/uLvoC4t18MfDd1xPpt15Ev7v902+ox8IvC93aQfY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/K/3G2eXRaeC9V/ss33/CR6h/avyRyXUsapvT/d2VjXSLa2sEF94t1j/T43k82LakKN/E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fCPR4fFNslpp2oRiU+Ve3Ucnzx/881jjr0O1+EXgj9/nS76bypPLk8yV43Py/erJ0Xwl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Z1y6PnCD7Qbor0/i+59yt+z8BE/8hXX9X8+P/lr9rPz/APPP+CrA5nU/gh4Za/jvbC4n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Sj9zsrZtfhP4X+yHz7ZZ5/M8z7VENif8ATP8A30pde+Ha6qPIg1LV4P8AnpLLMZk2f8tFq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0p7CFr3VL+2d8RRvftH5P/XOOgCj/AMKn8J/2X5H9lPBP5nmebKN9Zfi74NaH4i09l0uF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5Yg2x2/uyf71X9f8G2Vr9on8nU554pPL8q01OaZ402/67/7Crlp8N9K+1GxnvtV8+KNPM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/7Z/PSsUg0j4YaZo2l2Xk2NvBPEiTXHCu9JafCjwvpVqZ4NGeebzHk+5/fqjZ/C+yj1Se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EjNdOJP++95pNf8ABNva6XY32l22rX3nSf8AHrDeSfu1/wCmnzUrDOmGg6Ja+RB/ZMH/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20rgfCnh608O+O/FUz2UV3pMki3EULLuaNn/1n7z+5XVWXgDwvcWRna2e/wAx+ZLIl3Kf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4C0vXLXUPsKQ6VcyDENxcs9yC/8AF8m8dqa0A6HVPC1jdaXcWMFjFBY3UkUknlf8sHRt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uvI+w6Vaz2MsjR3vm/J8n/LNo6y7TwD4V+y/v7GXz/L8uSWKRkR/9qOmf2VpVra2VjfaH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7q13OlMCp4f8A7KtdfvrGfyp5/Mijk8r7ifweZW5oGq2ItL6CeC1g82SWOOL/AGN2zzKr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9MvpHtYWhssSXsso3TQIEkZ6o6T4B8H63P9p0Swiu5opPLU3bMNifx0AbVpD4U0rVPsPk2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RwxR/wCsiib/AL5/jqHVPI0u1uJ4NKtb6fzPMkii2o+2map4B0bSrr/iVaJYzwXUbeZd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Kxx/7VRv8O9H063SbVdKtrqeN2eMQR7fM/2dv8dACXniIQ3FlFb6VbT5jzIkboqR/L/+3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ws4Lt7xoIr62jS5kAQFI/wDtpSv8JNG1vRGgsohod5NJ9okk8va+znzF/WnDQNKtdKhs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/PNfnoAxBdaJd3VjfT32lf2V5jXkcUu3e8sv+s/3Ero08baOtyYre9t5mj+/mQMKsSeC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1ghW2iRHEoX9/wDL/wAtKrWnhK1tc+daQ+R/rPKlC70/657KAF/4TDSLS1uIPMsoPt/+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dUrTxrp2laX5EF9bfuo1j/ekO+2tG08LWOqWv7+zing/1lv5UQTy0/8Ai6XVbfw1aa/Y+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o0/0uKzD23/bSgDE/wCE+0vQNaikjvbW8tzH5kcyTKAn+z/7PUMfjTw/ZCzFnqkMVtA/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v9ZWkDpWl3RgnsYoIJY1jki+xb/n3f7FS+CvsOq3Wqwf2VpUE8Vx5dvDFG0P7pG+829Pv7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TTStV0r7DqsEX+i3H+j+bJvT737mStWx8d6ZaxXFu900IOyOSK4+87UtpoE+q/bp/GPhzS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3+y3DP5iL/q2/u1o3V1BqulH7dB/x9R+Xb2t1GqfO7SJH9zds/3qAK1x8QoLYXAiR7+f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vG9sYppHjngJt/s8kkcLhBW54Z0XU7Cx0e01u7hvr+2UiS7hi8n/AMh1mXf/AAkf9q3H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8ckv3/PR/wCKNf4H/wDi6AMDSvGOlfaob7yD58X+rupbdn3tV7T/ABjFJdz3dxcufP8A3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/c8uPNLr/n3V1DrmlaVa319p8nlxyxfJ56P/AKxf9h66DU/O1LQjciyj+025aPF2NyO+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8LJF5yXModARC0LsY5ajs/H8V3PfzbZ1uIWjEsUULM8Gxf+Wn/kSuk0yO8+z27SaYJLjYp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9EEV/qOsXEQtmvIFjuvn/hTf/wB99aAOPHxAsLq6MH2i9vp7WNLiOWKFv3G//V+ZHVWT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2iQKuiGNrmQ28D797/wCs+Su8+z6RD4ra7+xiHU7m0DJdQtsSRFXhW/v0zStKgtbX/UeRB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/AG/+WkdAHK2vjT7L5H2HSr/7DLbpJbyxR/I6f9c6p6V43urrSv8AQdL1DyPM/wBb5P8A0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1/wAfv+v8tPLupfuf7v8Av1m2em3dpdeVJciyX7S0sUUMf30zuZvM/wC+6AOVtPHs2qWl9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RFI/mebD8ibPnk8yqNp4xn8UWn7jQtVn8rZ5ksq7PPT/lnXf6pr+uf2VfTwaVFfTxSeXb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c5pVt/b2qQaHBpWoeHYNPk+0XPmx7N+1d8axyUAYY8Ry2l15/wDYq/6LJ/pksUS/In3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Vqrq99NY77TStRAO6SOGSLZJu/6510tpaQAQwT2MV7B5jXHlS/Psq1darjVIf9Oig/5Z2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6aA4XTPEXiG51m40ybTLkSWsaSGzMe2J3/5afPWzbXHiq6uf3ujkfx/LPmtu5tb61Jmn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yfu2S5nvdyeW3+4qeZVe01CW6up57FvIglj8yS6iXe8//PP93/BTA5fw/wCJPGGq6XD5G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yXUuIUn2f88/8/wVJql74zuvPgg0+CDzY3jkl+1j9x8v/LOtO5up/Geg6JPofin/AJae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9m/zF/wBh9/8Adql4f1W+8U3Wq+fpXkQSxpHHL/zw/wCei0AVbTVfGGLKD+yvtxl/0eS6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5pP9irIPi+6u/I/siH/V/vJftm9Eb/nnW74p8j+yvsM9jLffa7hI44vm+zQOnz7pGT5kr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4P8ARfI8tJPtXzff/u0AceL3xPdWkE8+mLY+buj8qWbY/wAnyVANG8SWtr5H9n2/+ix/u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ANqty0uvsuqT319BF9uurNI/NiuGdJETf8scbp8lVtU/4pa6g1WCeXyJY2jvNPik3vdSv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0AYg1zxXY6XfT3Gh74Iv9Xsk/1n8HmVPaf8JHaeRBBPF9uv5P3f7tpvI3r92TZ/BXR6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v9fFInmRWvyb/wCOP/gFaVhawSm0klkjS4ULG8VrdNEm8UAcMNV8Y6pdTwT2NhBP9o+x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i1S08R6X/bnnzxTwafb/AGy3i0+NneRP3ny+X/frs9e1W+tdKh/sryp76K4TzIpf+eTt/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0vS559V+y2M8Uf7uWK42I7v/AKv95QBwuiX3jDX9I07WI7O3jju1H+i38bRXUfH92tW6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f/wBo2n27y2+z3Xl/6iultNKvrq6g/tXyp9Vij8uO7ikb77/6z93UHiqzs9c0ldPnmu4Z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0pT5ttAHMDSvFX9gefqs+n/23axtHHaeXvSd9v7tfMf+9VK6/wCEj0rS9KnnvooDf7Lf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Pt3yeZ/cSul/tT7LdGfVbH7DY/aIvLurqRX3v/wAs/LX/ANmqx4k8UrBaXVpcQSXd5MX+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0T5/46AMH/hHPFV1aTwX1xa+RL+8k82Pf81R33hfXLPSp/tWoxv5vaCBxv/eV1f8Aas91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+WPzJIvM3pA393zP9mpjqV5LmEMkUEsnl/L8zwb/9W0dAHmulapfardX+k/25LZX1rH5k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3/LOSt/UNB1DUrSDZrsUn7ziV0V/MdP+WdXvDXgG18P6XcQ2WpvqRuE8m5LuuZOf3lWt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tY7q2FxHI4tJbjfDBsb+H+59+gDif7D8Y/2rD9u1iwsfvSeV5O+bZVm003xLa5n1XWoY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3G+fe37uuxu/7VtbSGex+y+f9oS3kllj3ukX/LRv9utO01Uar9i8+CWDzf8AllLIu/5G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c2gXWq31j4gSCfULhI5IvMHz/wD2dbVz4V1S0/5m1IP3i/62NHrWFpBqtpqsHkf6daRyx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7t3+fmrG8H6H4g1NdVvPGS2769LJ/ocVvOvkpb/8s9qfe/76osBh6H4YvU0zVNLutauI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nNibYzb422/8Dq7deFdbtbS//srxFKb35fM87bsT/e/uV0eq+DoLubX76JHsdR1TTjZX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gEf7v+/xVXwVpN9a+H/sPiOeKe+1W4/0mW1j8lI4tuyOGT+/tSoaA841Xwz8STqv/FK6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Y5btt/nv/wAtF/8AiK6TX9A8R2l1of8AZXimKCC7k8y9iuo1/wBV/F5f9999egeFLv8A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Z5ZHsrb+5vTf5dcX8NbWfStKOq65fX99rku+zki1SRXSB92/dH/cqWgF1XwBJquZ7HXL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eWUbET5v+WlVrHwJqLXcEOpeMbmSxmjbKW0BZH2f7f8FduP+JVameeeX/VpJJLFGr+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xTpfiO6tb/wCw/ZZ4JY0jtrSX9yjy/fpWASz8GQ2s8DjxDqMNrJJ5TtdPkyS/8s/LrDHg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15fT/afL+1RFYUSL+95b102q6XY3X9h674q/0Ge0j+zx2vmM8MEr/wAUez+P+Gtu6uvst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z5Y28yKX78+//AJ50WA4iPwRca7r1jqMeu6hdaNJJLEbeQneixrskbd/vqlU4fhda2Wjy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fN9gWXzE3/739+u90rz9K0q4+3T/ALi03+XFaxs7+Vt+7/tvXLaTaweKRY30FlqljBLJ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KTpt+7Mv8f3KLAT3XgHQ/7K/06+up/NkaOSW63bI0+TzPM/77rHv/AIJ29zqNgmmanFFa2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fJz/ABLsrrLS7g/t+fSr6+in1XVbdI7fT/4PKi3+Z5cf9/5/nqxpXkWmqTwQQSiDzPL/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A5S6+G+lWtpDBb3F0b4R+X9vlkZ3q6PA2lRshg3LcArvYyO5kX+OtS81yyiliaK4gaV0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feqW1OlaV599+6+3Sxp5n7z5IP/iKLAZl18MtLuro/LN/x7/63zm/75/36xrr4caJ+5ggg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a3ySP/00rp9f8P2mtWMBlvJIhFepqUc0D52bP+WdVLrS4Nfus+fL5F1Ikkf2X/lh/wA9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Lm+FWkxWlxZLHdQf88zbzY2U+T4W6K+mtNbRXLTb0EheZi8m3/lnXTaXqmNVvxPB5H3Z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ekei6up7W1/ceb5Fr/n95RYDhbH4VaTAPNSaeICTEYMrn/cqvafD7StK1X9/eX88/wA8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3/wDPSP8A2a9FuvI/18/+v/5aS+Z9/wD7Z1j6pqt9pdrfa5faVF9h0+za4jiik33kjI2z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/Anwvi03TtQj18R3uqXOo4j88uE8r/pnXUXPgrw4LX/QdFi/1n7z52+TZWjc3el3WqW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C2aS2tZY2d02f6zzP7lT6pawWv8Ay3ln/wCmUX35/wC7/wCP0WA5kfC/QtLt9UtorOS7F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s+x3/wCedc74VtNLtc/btDtZ9K1CR/sUsW53g2L++3L/AAfcr0Aarrn9lf6iKe+8xJPK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/wADqLSdVvru6gvp7G60SDy2kkil2733t/FH/c+X/wAfosBk/wBl+GdVtZ4bHTIPP8tv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L8FeHNE8R+Fb2GfQpo52uD9p+2Q7Hf5U/1f8AsV2Vz/0w/fz+X5kcXmeSif8AfFJ5Opwa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9QlvPMjCzNsji/i+aiwHN2fw08K2Nref2ZpVvazyx+X5wj3v/AOP1p6V4PtbMW8R0eG4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T/ppUmqapY6Xazzweb/osiSebFJ8+922VeH/ABNdUgnuD/yD5Gkj8qTZ5m9XT95RYDnNZ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b3T4rZbGG5f7RaQWyy/av/iNtJqHgDT0m1HU7TS7K4vXTbJdagPkj/2Y66Tw/qsGqWs/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H9v/LOqlpd32qaVff8AEqi0qCKNvL+3yb33/wB5l/uVLQGJd2QvLCxl+yvBNYyFLiKK2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+heHIGs7lPsSWJmLrHFdBX8hB9395V2x1idbGPfdwMTAJZbu1GIHf/pnWFbeLLTxL4Vig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xxSSRRR7Ek/4E6ULQDUjtNKv9Mn0u/s7Pz/K23Fr5Wzf82zdWbcHR9CvXsodOL6nfmKOMC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F5lXvCl1B/al9B/r54Y/Mkll3O7p/d3/AOzW9/a6RWwmlt/OMb738oo/yUAYt2lnHLYT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flBdjsf4anuvP+y+RP5MHlXHlxy/wSJ/yzqC0+wm6sr7Q777DpUVw32ywtY9iP8A3/Mjq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995/n2MuyPyvLb5Nn+soAo3Xh7WLX/UadZ+T/AM/Usnzwf9s6k07TDp13cvHE0VyQ4lKq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0ex0lJrq/m/slrdJNK1WJ2Z97t/qW/v/AMFT2lrqoup5/t0X26WTy5PtUa70t938Oz/2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Bd6qfDk19/auuaXH5moeVH/qFZv3fz11lof+WEH+o/65765PX7qx8GA63BpUv2GbytOkl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b/Omk/uV2N1a3F1cnH/kL5Ni0AYw/wBKtYfsM/8Ax9fvJIrr78kX/XP/AIHVqaYXgntp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Nvn1j6rqsHgzS/t32K6vvKkaOO1sI/Omk3t/4589c1dfEq/0vxRPYnwHqdxqssaSWdrFN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Jm+6lAHY6V9oxcWP27/VRpJZSj76ff8A/iKj/tbVftU8E88XnxSJ+98tkR9/+rqPSvItd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lcH2dfs8UUm/yP++/9upf7Vn+yWX26CL/AFflyfvN+9/9+gCW6tp9etfsM5/5Z/aP/QKr6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YwfurH943ly/bPJ/66fL/AB/7tFlff2nq18ySCT92i8NnZ0/+Jp13pem6rc2F1d28LHTr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/D/cP7ygCK6tZ/wDlhrl1+9kikt7qKNURPm/ef79aP2We0uj5EHkTy7pJPKj+ST/ppUN1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Yy+Ra/u4/wB587/7Ub1mw2l8tnbWUviH7XYyRvDJLcfLcuzfc8ugDQF1/al0fP8AN8iKT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nb/lp5lOtPt1pdX0/nxf8fHmRxf7Hl1n2nn2o8iD9x5UieZF5e/yP3dVG1G0vLyzhiSK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21g8jI+3bHUcwGtpV39q/tWef9/BdfvLaWWP5EX7nk+X/sulGgWt9aaX/p09r9u/5aS2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M1TVYP+EWN9odjFP5v7u3tZf3Kfe/1lag8jSvIg8j/W7JJIpZN6QP/wBdKSncDJj8V6Pr5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ZriZ4zaTW7J5g3fu/Lpw7wf2VFfaVFu8uWWT78v/ACzXy/7lc/4p+L2ueFtf0TSv+EVk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ZZF/eJu/efL82yurFrBdWt9ZQQX8/wC8aSWKX5Eg/wBmOm5WAxP7V8Vf2VPP/ZVh/wAfH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8hq1ha/ZdUgnnn/1Ua+Xa/7e795NVoXX+imeD/lrH5lnayyfI9cZaeNP7V16y0qDw5qn9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1HsRIv8Alp+8/wC+Go5tANTT7O+vvH2p6hZQRfZISluDLJv3vt/eNsq5r3kXVp+4g/1si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13fvFqK61+e61SeCCxtfPikTzIorjY+z/wCLqS60RJrVHuZpZ7xbkGPzf4FL/IvyVjzA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bqM2sEcQeTZBvH+sqhr+q31ppR/sP/kNy3C/Y7WX7jq7fN5n/AKhuvI0u6hnvr66g8rd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/ueZWp4VtPsuZ+8v+r82T503/wDLOo5rgVLS08R2tpD588X+raOSWKP50+Xf/rKZa6fF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8txezx+aksXyOaz49F1lLK0t9X1KVZ78yxyCJsv8AOz/6usa6tNc8GeKfDtj4cnutcsYr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f5W7Zu8ytEwOw8ODUrG30lZ9MWG4Ft/ps0rZk37v/H6Bqmq2l19uvp4v7K8vzJLry/4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dKnutfM899LPpUsf2ePS/wCBH/vVzeu6PPFeR2tnNc3NhIfLkFzcfuUfd+72pVgdPaar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P9u+yyNHJFF/A7/wyVJFf311q+rxfZAllNEgjlEnzu1Zn2KHTNQuZPs6WN9fSCaWJX/1j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gaobGa+8+eX95Hay/fj/AOudAEWlXX2bSj/01kePzfv7KwtUtP7LutLn/tT7D+8/eRRfP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66P7LB/YNxBYwywQfN/qvkd/+elZvh/VJvst9BPYyn7BGkccvl7/+/dAFT/hMLzX/ABTc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KNjHdy/ckb5P++K6K71NPD+nSJHAk0KOzHyGU/P/AHf+BVRiG03LaVpMA1WMeZLFPNiL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MurXVfiPoOq2OlfatDnij8yPVJfuSPu/5Z0AdN4Uk1C51O41aexaK5vLYxRiOT/V7fnV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D+y/Ig8iLz5Y/MuIopP4/+ulYemXOuaVYw6fLBawXzRmMXUP+p3hfvVNAdbtZoLKeaC/T7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7Gk/2dlWAuieCtI8Pax4l8QQXOzV9ZIa5llfKp12/zqxa/wCiWl/qs999u/dp+9tfk8z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fWmkmeDSop/Kt/3cUsmzzF/551Xsdbmm8OWDPDb6Re3VsBbwOvmYl/3KoCaO+3Obqae7n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CnKLVe1W+u/DN7a6rBLffMw/eyfvniX56v2t23h3SI4L25a/azs83kyx7Xff/q/9yuH8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bwzY6I7aVBHA91Jd2vzzJhfkWgDuLq1sfC2qWN9qt9FY2Pmfu4orf+8v/AC0robTSvtV1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SyeZHFaxr+7X/rpVTSrvSvtX9lT6rLfX0UfmR3V187+UzfMv9yr+leAbHStK1bQ7H9xY3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8fzsm5Vb/AID/AOP1kchQsNFii8URzmyeWHkR+UiGF8fxSVs2s1ld+f5H2Xz4pPLk+yx7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ZPIg8qCxi/d/upPkRP7tYWgSXX/CVX5iuYbLSpGQx2sMq77uX+98/wBz/gNAANH8u0uo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mP7WYFDolXbtJEOYbqzuIIo0k8qYfO6/xfvKyteup9V8/Q4PsFjfXUbRxxXcbTf8AAvLq1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bSNK07VNXgutWtDtjmjh2QSJ/u/7lAFq2to9R1BtWknDCKN5LcGPEcCIv7yoBa/2/pUN9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kubSXa8LvVm5+3apdeR9hsPIiuP3k0Vx86J/tR1X1/SrHX7qy+3WMt9Np+oJcRRRSbER0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Utbi6tfP0qfT4PKjTzP7Qj2Qxp/e2/36zNKuZtEt760iuLFNVlkS4kmEXkwfP8i7f++K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/nnmKTy/3sjJv/8AH6trpcFqJ5/sMU//ADzhl+5H/wDF00UjC1TwtBoFrD9hgur7zZPM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rSF1faV/oME8XkeWkdlLFu3/AO15n8KJTvssGP8Aj+up/N/d+baybHTfUOs6VJJoV9Nb3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JxHpYbJn/ANlv79WhlzX9VvrW0sr6x+y/YbqTzLm7i/fJsX/cqwPt11dQzweV/ZflvJJ5s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VaC3tBpFrbRQXGkW1oqj7OzeXDG393/bSn6w9kum3EUtqzWG4D/Qo2mmk/wB2OmBHe3N/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0Coksl1Bdqfn3f6urUGo3d3ceVf2D2pmj8xHaQN/wHiohaXx16xvoL6Kx0OKzaO40qWP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fJUratLHe2kVtYzeQ7tFJLd/8s0T7u1f9qgCjpWq/wDE+uIIPN/dSeX+6+fYv/TSpbry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6m/dpJJL99KzNHu9SsPGWsRalbi3iuIcwm0k+crWzdXX2r9xBPLY+Vskjll3Imz/ANno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8F6VDfXFj5+uSx+XZaVp8n76T5v3nyp/dT56q6pd/wDCLaBP4j+w3d95MiXEdpDHsvNz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NJ0r+ytf1XVZ4JYJ/tHl28t1H53mJt+Zl/ubnqwPEF9defBfWN1Y+VJ+7upfk/wCBR/7F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tH1hrXUrGCUo3kXC4nj3/J8y/wAFbtp5HPnwf9M/Kl+5/wDt07X7X7Va+RP+/g8xP3sX3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1SD9x/yzTzJZf4P+ef7ugAFpPdaV/wAf32G+ikaSO6ij3onzfd/4FWTpOlfZbSCD7DL9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2xHf7zf7ddANKnurX7d5/n3sUjeXF5jJDv8A+mdVPtV9zBfTy6VPF/q4opFe2f8Au7v4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/wBqzwfvfsNhJ5f72T553+Ty/Lb+5/rK3h/pWf3Hkfu/3cv8af8APSqHh7TtWt/DljBq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Wt5HEqiT5n/hP3PkrQFt9luv+Q9B5H+skilEezZ/10oAy7nVYLS1nnPm+RLsjk/d7Hn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dWg1GANZp5Ai/1izJtMez+H/YqEf8SvVJ/P8AKvrHVbxJLPyo96WqIuz/AC9R6tpGjamN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ER8u8jhn8mGR/v0AbFppVjaXU/wDoPkfapPMkl/5776oD7d9q8+xntf3UieZFLu3on8X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591pZgsPKggl/dx3UsjTfJ/0z31k2mq6rqugX3n6VFY/Zbj7PbxS7d8iJ/rJv7lAGtBbs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87vHJs2f739yqmr3qx6jG1gzXE9rN9nkij+b59m/bJT9Uu/8ARf8AiV+b5/l+XJFFtd/97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w0+e1kvNTniublIzLcRoskBf5P3eyqQ0Ja395qlrO0Gm3H2mL+G+i8nf/tL/ALFaN3dw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/AMeMUf7yL/niiL+8aq9zdz/66Ay+fLJ5cfm7XSdP+B1NpX277VB5/lQfZd3+i6fH8k6O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yijaXWh2ugdYrKx8tJLaKWPZ8n/LP93T7S0+y+RP58Xn/NceV/Hu/vVCPGkGq3U9jBY3U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7ijVIU/2fn+/Whaarod1dz6V/r72LZJ5Usex3X7+5f79AFLVdKvv3EFjY6VB5sbSSS3f3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Upuqa/pWgaVf6rqs8UEGnxpHeXUsez5v+mcdaN2JtM1OG9uJ5fs9gPMjlik+R/8AZaOs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dVsf7V83/iXxtcR2kXz20jv/ABN/f27f/H6AKXim7sbq10u+gn8+xlt/tkcUUbedIiL8u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0PP1W6OPN+wy6ekkmlSxrv81/8Aa/v1z4tdV0rx7cX2q311Ppd1GkdlFFbrstE/6Z1p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9lX0Xnyyfu7qWNkeeVP9zbQUadhaS2Uv2W3tmjgli8zfIQ5dqpzyzak0QtUgmuLXZJey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Z1zng3w9q+o3X9uX2pG6J5KeT5Of/ALCt/wCyQWoh/cRQeVG8nlWvyI7VYF4eTpi6hNYR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Ipt3f+H/AGKdaWsF1pfkTwxef5aeZLFuSF/9qOq7+Ipb0QWOlNYX18+w3P73f5EL/wDL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KtDPPfRQWMW6OgB91dwaCIf3/APx6/wDLKL79MugLryNbE91B/wA9If7/AP10rHHhW+/s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eKNI7eX/AJ7p5lbwtf7K/cTzy+fLI37ry9iPQUiiLqf7VDPB+4sbCN5Ljyo97zv/AHdv/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VLW+sp/3PlSJHLn5Pv1n6ffa1qHim9sJkutP0pBg3/m7PMb/AKZ7Pnpw8Kz6X+/0PVbvQ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vYpdt4k/zbP3m/wDvIsdAy7YPY6JYXlm0X2JTdi2jilO3zGZvk/399WhdWIzfef59jFH5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G2SVcexRPLMyW13FAwkjNwN7o6H5WXdWJ+41/S59csbGL7daxv8AY4pZFT5/+Wn3KAIv7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X3/CRywWMUbSf2LF9yf+CtgWs+l/v/8Alv5flxxRfc2f/F1SglurbTbKSZktXs0USSup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f9KujPBBL/x7+XHL5m94P+A/doAxx4VsbS6vvIsZdL/tW3SS48qTekmz/npG9aVraR+F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OOSSSJUA8x/4vLxVzVP+JpdaX+4/f/N+9l+4/wC7p91qljpV1ZQeR/p0u+TzZfuQf89G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tWlf8eP+tk/dxfwJ8u+OSs9dCsmtZ57eBINW8v8Adyvum2Pt/d/u63R5+P8AURQWMUiS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udczaf8AFLXWq6rfQeRrl1J+8i0+RrlHi3fL/wAD2UAb1p/xKrXS4Jz/AMTSW38ySXzNm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dXbryOfP/cQRR+ZJL/c/66VStPPtPtE8/mz+bI/lyy/cRNv/AI5WZaeH5/7fn1X7d59j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uR/89G2/x/79AFq8Fv4l05oU1PyUmkSTYkexkRG3+XVPxh4ni0XRJbkmLyYJomjil++++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ULWcWSCUeZ5kkhTAfZXIeH/Hd7da8dKg8MtBDFI0cl3dv8n8FAHWi6/tTz4NK/48Zbfz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rS0n0oedBfSzj/lpay/f/wC2dc7qtheeKbQwT3h8+KRP9L0q7ZHjf+60f9ytXxVaf8JT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YrhJLz/AKb7P4f9xqAOb0rVftfim+0rEv26KRJPtfyvDfRf9dE/jrcurqDVNesoJ/N8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2+Tf/wBNP7lNlsrSwnttN0q+ez8gNcC0gkVPkdv+edbY/wBK8nz/ANx+7aTzYo9jpsoA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AZ54PsP2+4bzLW/8Avu6fJ/7TqndWs9rqkGuWMEs99axppVxpUUmxJE3I+7/gKbv++KtD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9fT2UsFl9o8y4llkZ97v/AMtKvWtrPaj/AKClj5jSSS+ZsmgT/ln/AL9ADBdWP2WGfz/P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2+Bf+mn8e+q1pdX1paX37j/l48yOKX7jxbvl/wDHKuWn2G6uv3Gqyz/6H+7il+4/zf66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9u/5YRRpHHFLH9/Y37z93/ufLQBRGlX13dQTwTy2MEu6Tyoo1+Rv9pv46TNjdf8AEqsfE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82Tfv2N+83f7dSappUGl6XPPYz+R+78z7V5f7lP96P8AuUWcgGkC5kW3vLgyeZHcRtsjk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+SgDY0rVYP9f53kebH5kkUv8ABWJrP9t2nh3VriLUI57woLqzllj+R4Rncskf+zVsXUFrd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L8ySWKTY7/7Pl1y3h/W7O5DS2mnXmn6RoAc+a3352dpNyr/8VQBpfv8AX7qC+sdV/wBV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u2/vG8yuibcdFksZ4bXa++PzYvuVz1nqsGl3M/kfatKsYrjy5IZY9/n7/n8yOStsCC1/5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Uv3EdKAMwX5jvEtDZfYrCzkjni8qPek6r8m6tO01Wx/czzwXUE91I8ccX/PN/uf+Pff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e6rrc8EFjaHb9qtJP9ZznbJHWnpXiq+uv+es/myeZH5sfybP+mdACeH9VsdU0Gf7Dqv26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4H3bNv8AsVNdWn/H99huJYL6KRI7jzY96Xa7f+Wa/wAfyfLWPdWuh2uv33kQS2N7FZte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ibzE2t/fepf7Ksbq10uCeCXSoNFjS4t4opNn31+VfM/9DoAsWlzMNLhhsdKutK8qN/Li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5dKLWC6ujfeR/p0sfmeVFJvSB92zdHVoWv8Aal15E/7iCWP95L5ex97/AOs/eVjWnh+f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sfskkvmRafJsR03fu18z+41NAaegefdapff9OGzy4vM/5a7f3n/xdWNU1W+tbqygsbL9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Gv7hP+WbeXVK0uvtV0fIni/1nlx+bJs/66VofZP9K8ix8qHyo0/e/wAEdMDn9K/4lWlG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R/Lii2u8i7vvfJ9z/brWGlWOgWs8H72D7L5txby/89Hf5657R7XUfEnjdL6509tOh0YS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SVz/rvLSr39v2u59D1C5ub02EvlyTX6B/P/7aGgDbsbu71jw/A8cjOZo2MhsZNiJskqjaX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yz/u3kjtf+en7yobDUbL+3b7RheWaJpcULyQwJ/z2L/L/AOQ60dUtL7VfPnsZ/In8v7PH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vf8BoAxtfu/tQv9K0u+tP7csJEkjli/g2Mnyyfw/x/d/26uWlr9qtf7Vngin1Xy//ACL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pvha7u59PtxNdz3AE958u87kT5m/79pUenQSadE8+rajNfwCXMcvl/cf+95dAESaj5Ov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Qit/tCXKf8e0/wDeX/fWtkRWMF1M39nPLfbd0crf8s/l2Vh3d/eajHcf27FHZRIkjSWs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G+Srf7+1tDPBfS2PlRpJJFFIv7/8A2fnoA1Wgitpbpo184x2m2OLy/wDWIP4ayhpf9q6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e+ij8y3ilk+dH/650651W++yfboIIp4Irfy5IvM2Oj0t1pVjqmv6X/atjL9utY/7Rjup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u/8AZKAIdK0CC61WDyL6X91H9nkiikZE3fI/mVYvPD2n61I0F88zz2V0ksU12v2fZKnz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xF1408R69qt9Y6VB5H2S3spPNi+SZ97b5PL/hf5P/AECu1uv7VtfPggntZ4PLSP7Xqsfz/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/vJ/3xQAf6DdefBfQS/6BJ9ojilj+0+W3/LT/AL5rDvluNS8S3tzJq2YdGtkuLWaWJVSNn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n/oddD9qg+yX0E/8Ap2lSxpHJdRfJvl3bJF+T5qi+1QWulTzzwfbrH5I/K8tfk/66f39t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W1+3Tzy/2V5f7u1+z7H+f/npWtaXVj/r/ACP+PSPzPN8v+Db93/brJGqwaVdwaV+6+3XU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//wBNKvXPnXXkW8EHn2MsjySD7mzZ/wAtKAHXP2H+1bHz4PIgljeOS68zZ5cr/wCr/wC+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xDcaC2uebrUu64trbzNzpFtT5c/+PVleCvGd78SLSC+sYJbH+z5HiubW6/5aJtTy617q0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P9C/efu5fL3ui0AJpV1Y6raG+/ew+VceX+9j2fP5dc54q1/wfpWqaHqviOeWCeWRI7KX7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zrqrrSv9Fg/f/wCqj/5Zfc3f9c6g1VtVtbrz76aKfSpZE8uKa0V/If8A5ZtHQBe1W0nui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Hkv+z/drF/t2C68Z2umWMH7qSxEsk0X34G3bP3n+xU915F3r8E8F9LDfRRtbSfvG+5/6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U/2XVZ7H/QbiL95JFLGu+dP+Wn7z/gFAC3jm0GoW0N3cajqpljuZIh/BF/eX/v39yrGh6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6W15JNf6ev2q43r5f+3/6BTLTX59V+w+RBLB52ySTzfkRERv3n/fVMtP+JDdatfD9/wCb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+T5NsdAF/VLuC7B8iCXyJZP3n/TBP+elYv2SDmCDyp4JY/Mjiij3v/nZTtA0qe1urKeC+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3EcUUex596/vIZv79WLPVP7L/ANRB5EEVv+8il/12+gBbTSr7F/P/AK/ynX7Pa/x7E/8AZ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7U0DS76efyNVlt3k82L97DBL/AMtKlH+lap5Hny+fFceZ5Vpcff2f6vzv9im6Tr//ABVP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RLe3/AHssnyP99/8AV/79KwF7VLqfVfC19BPfWsHmxpH/AMe9N1/yLq6g8+f7DfXUf9nR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fk8us298f6Zda5ouk2NvbXtvqMt1Z3N1bvxG+3/ln/wADqpdXVj/x/WN9dT32iyeXJaxS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39/clFgOhF19l/0HSoPt19FIkckUsmxIP+mlZlp40/4qmDQ5/wDQfKkaSOWWTZ58v92O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3Xn/vYINV2eZ9k/4/IGRf+Wf+w1aL6Faz30viW+i+yX95FFaCOeTesa/9M/7j/P8AeosB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m41z7DL/AGr5bRyXX+x9/wD4BT9LlTRNd1/UhcTXp1EbpPN+5Av92Oq8thNNdzjSdSaK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k2YxHTL+bVtG8O6ba6EtldX8bpFem5GzzIv+mf8AwCiwDND0O00fR7iO2tzYzzxb3iMe9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MqDStAsf9In1XS/In8uKS9l8zf5jJ8n7ut/VNf8As1pD9ng4Mnl1ZH2G2tb/AP0H9/dR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ulFgKItLH/lx/55/wCq8z5NiM9GleRieeDzYIPMWSSKWPY/3ah0iG3021h+z2MQ1WKO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v3fu/wDvuq9paz2ugQwfvf3Ufl+bLJveRqLATTz2rahG0uYL2aAL5R+/sqrok95a3GoXe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jbZmr1xbxXt3qIeczsq7ZIyF/cb6htLX/iVf6+K++ySeZJL9ze//TSOiwFPwraWOl2k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K4lkjupY9jpv+fbHWndarYm7h0q+8rOq/u7e1lk/fVhXd19qtLK+n+1Qf2hJ5f2TzNiQL/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+w/tf/CRz2Pn30sf2KOX/AFz7E/hX+5RYB2lXX2rxTcTwX37iK3aK9i8ve6P/ANM5P7lW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CfyoZ4Y0uP3X33i3f6yue/4SeOzl16OOzfTvJdRbyMN6SI38XlpU/inSoNUtYNKnvrr7d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x7/n/wCmn99P96iwHS3V1/xKz5Hmz+bH+7li+/s/vR/7dZXh7xJFqFuS2l6nplxFHDBH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fvf79XbaeWztBG95FH57Yi82NC6f7MdZnjPyNV/4lX266g/0hI/NtdyTR/K7/u5P8/fo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2fje4s7C9n/cs4ktTbt87P/F51dVqn+lXXkf6+CKPzJLqL5Nj/wB3y6EgitvEha2UBRCs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/Pb+H/gVWLr/AEq0vvt37+xlj8uSKL9z5G//AKaUWA5oaB9lu576af7d5X7uSK6+5ar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6+wzz/8tZGjjl8vYmz7/wC8/wC+KpWmlf2BpRg8OWOf3fmSS3cm95/95v79c34/8a674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zQpDp1zbR6gJT8m2UvD8rfx9aLAauv2s9zr8F9BqvNrcLJJp/wDBt+4zf98Vqf2VPqnj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2P8AeRSyf8tX/wBXuX+OszVPGmk2uvWNiLHyPtUjR+bLGyfvf4fm/wBquutLX7Vaw/8A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A5y60qe18LX2laVY2sE/l/6PF/yxd/MpdDsLrSZIrb+yxaWhYuRHJvTePn3f7lY+v+Ft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+lg8OyyNJeRfcR/9mOtO106ysdInbT4JfMuY/Ke6uHYu/wDvb6mwFW08VQXXijS9Kvv+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cUUexNj/wySVrWmldYP3v7qRo/Kl/5b7P9ZVHSp/Pul1K4+yF7GGS3cy4/dsP+edV/suq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asvkRR/62X/U/O3zLtT7/AMn8VFgH6Vdf2/r9/B5Etjpf2No45Yo9jzy7kfd/t/cqxY/Z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CySxy3C4+/8AJ/33T9JtP7U0v9x+4g+by5Zfvp9/95WJ/wATW6/tyDxH9lsfssnl2d1DJ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YeiwGj4zutVtbTS4NKsYp7GKRvtkXl/c/3f9urpkhg0+OSFke/ZsGS8DJv/ANmR6p3cA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W1nvpQn2drlmaGR3X/lps/3Kuf2G8/h2yj1Am/uYl2SmRygnf+9tP30osAy6tZ7m1MHk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+kRfxp/z0/wB+qmv2uuf2BDY+HP3/AJv7uPzZP4P+WnmSVX1671W10HyfDmif2pfeZ9jj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AKaVt3Pk6pafZ76D9xLH5cnlR7P+un7yiwHP6ToFj4M8/wDsqCKDVbqPy/K8xn/3v9z56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aG3gmtVlSYNbm6tAS8fy/8tM/7dJaWn2W6+3f8sLWTy7iXy/9fXLeMvEenabfw6Vr19NL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MN77/MX94n92iwHQ2nh/+y7WGe+/5dY0j82L/lv/AM9PMjrEGlT/AGrXIPPlgglj/wBD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7uotO8Rf27faNe6Rc2l94Zj3xySszTTSNu/5Z5/8f3Vu2nkaoJ5/3UH2WTy/3210dKLA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zX/InsYv3unxeZ+82QvL5n/PSrV1r9j4Wtf8ATr7/AF0iW8cUv35Jf7tGlWsH9qarfTzx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Xa8Lr89Utf8AFOlWmqQ+Hb7Sotc8RSyJcx2ssa7E/wCm27+CiwGnrx1XS7o6rbzy33k2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/wCulVH06w1+ygutZ0yVbhJlaKCSHL27hv8APzVdurWC60C4n8+WxvrqzS3kuopPnT/4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QfI/tXyYJbP7PHLL/AHv+WbeZWNgM7xTr8Frd30FjPFPPFHFJJL5n3/m+75f9/ZVjS9T1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CLGBYorK1iixNscOWby62rrVftV1Bb2MEsEEv7uS6ijX9xsX5PMkrmdZtYp/EsOuf2tq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tdhJ8k6Im/bIn3e9ZXAn17xpY6V+4vvKsoLqPzLfzZNj7/7vl1dubSDVNKng1WD9xLGn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+edZFp4L/AOJrDfT/AL//AEP93Lqm2Z0f+7/wL+9WR4K8U+I/FOv30/jHSotDsbC8+zxR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3SU0B1OhXtn4Yt9Je8WILI/2bTrqVvPmnR1/vfwU3UPEMFrJNpstxF8p8vUYpSy+Yjf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1WC70HVbHSoPPniuGjjl8tdkbf3v9utPTYLjUGubW4sns5IQjGaSARpdvt/8AHPubauwFe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cXm3T7BUEMMUqReX/s1p3V39ktDBPPF9u8tP3UXzun3/APV1yFr4gg8aXd9pUFjLY31p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+R/8A2f5K1NJuv7U1/XL7yIvPtdtncRRfcfZ88Tf98NJSsBz3h/4b6V4W1+G+sdVup76/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3+fW1a6/ff2pfTwWPkaJaxtHbxf8ALad9393+D+OrlzoGl6/qkH9qzxfYbWRJLeKX+OX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Vdwar4pvv7KvvPgsJPsd5FL/AN9q0f8A4/XPYC5/av8Aalron+g/uJf3kkv9z/7Onf2V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HEUflxxeZs2b/8AWVl6pawfap77MogsN9x5UUmzz9n8MlXLXz8ef5EX+lWaySSxSb5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rAZ91pNja3X/AAlMF9dT32l27R+TFJvR/wDgP9+ptUutK0v7FY3195H9oWbW8cvmbHg/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2NUtb600v/QYP+Jp/yzilk2I//XSSuf8AFH2EaV/aviOxi8RaVFeJJZxRW/zwf7X+/WqA0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jawQ2t1PNCmy2R3ZjI1Tap5+l6X53kxZiuEkkEXz/N9z/wBDpdK1+C7up7KxvpZ/3fmR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/AJ51dtPIurXzoD/y0/3PPrQBl1qk/wDYE58iH7dF+7j82T5Ed/8AlpXKWml65/whdxPq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LG0cWoWsex9v/LP/ANDovNUuNUj1C3n0P7RY+b5cdzdNl3T50do63bqzisdOkW0jMksM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/KP8KAMr4VR3+naDb6RclZWhtxHcmeTfNJcFvm/4A1dHqmq40q+vbGeL/RY2k/dR7/nT/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l8jVb7zfPtY2jktYvkhd6b/ZWlWmlfYfsP+gxSeZJ5sn3Ef8A1jSUAUfC2v2N14MstV1z9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3v8fzf8s/ufwVvaVa/wBl2k/7/wD1tw1xHFF9xFf/AFdcP4L/AOEV1T7f9h0u6+wxSf6q6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tf+AV1Fvq891rcwJt49JlVBZSLIv79hQBHdas2s6Zef2KfJvpLlbfzZY9/l7B+8Z61Bp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PP8AuJY/3l1LHs896i0q2/sz7bBBALee4dpjLIf9Zj5Puf8AAKoapdfZdU/cX0UNvDH5l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VYGLql1/YGqaXfT31/wCItU8zy9P0qL5PL++jNt/uV1kLAlrq+skDxdFb58b6qarr8Gl2s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W3/AHcsX8aff+b+LZUGh60l7otncXkYup7yRciHPzuPrVAamqHS9UtfsV75s8HmL5n3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0q6+1Wtx9hn8/940fm/xp/s1S0rXoP38x8r/j4cXkv/PBf+WdR/2rPbaXfQ/urKeXd9m8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AFyf+w7Xw4NV1zSooP9M8uOXzPOR5V/u7P/AECui0m0/wCEWtZ54L6Xz/8Aj4k+1fO/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g6raCyM+ty/xyeTFtfZ838PyVv6p591nyJ/JuP+Wcv8aVkchiappUGv2hgvoPI/d/8esU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q+Ifhzp+tQaP51vDPZ6UI2EUUjedvX/AKaVsy6be/bIp11aYRRP5mZo1m/4D/sVh6Id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912K+mRHjt9K+z+TsX7+7zKAN4Xf9q3ZgnglsZ/8AWSSy22z/AID51Jqd1Ba/6+e1g/55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S/EcvibQUuLhpjfW3+ttYo/JST/vurV15H2X7drkH2GxsP8AVyyyb/P3rsbd/sUAM0nV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Op2E99dSN9ol0+Rppnf8A3UrbtNK+1fv5+P3nmRxfcesq38Nw6Uyx2sUUVzKPMe7sw0LO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JdeR+6/eyeX/AKVcM7ur/e++++gDUXyT9un8jz/K7Uyzv/t81vqmy6tvJ3xyQy/Jv+X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NK1XVYfsWqy2M1r/AKNJaxboUn2f7P8AHXSap/pelar5/wDpsPltJiKPZTRSOX+H/iW3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gv9D+0zs0cuq7bZJF/wBlXrqtVtYLrSj+/wDIg8vzPN/jj/6aVzdu2reJPBMUni3S7CG7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+75n9ynWXiy31CSSAxW2uK1n5NyIo2R0b/2dGq0M2PCulWNpoEM9jrn9qwXUfl2c00iv5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PD93Pd6pff63yIo/Mk82zaHy/93+//q6xl8KWM+k6bOWudJS3KSrBZthBt/1dU/EPiG/T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21d9zd25+eC3TL/Mv+1mmB0esaes2i3cVixhnb955u3Gz+61cfpXgWVba+v9U1m91u4l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kJF/d/wBite6/srwZoF9qulf8SrSopPMkltY2/eJ/e8ul0rVZ/GegefYzy/YfLSSziu/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AIY5H/4Sq2trTTILKykg3SajPN50/wDs8/79WvD/AJ+v2s8899f/AGGKRo4/tW39+i/x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W6g/07/l48y5ll/ubflhX/gfl07WdVutIhhaLRJbiEyLH/on39395v8AYoAvWelQWt1DB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J5klrLcfPuf7u7/YqW0tbHVLq+gn0r7dPaXHlySy/Ij/APXOqei6Xp9lqt/rmlXsM6X0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u7hv/RlUrq6g1TQNL/f/ANqwXcnmf8S+TyaANPw/qulXWqfYdKvpdV/efvJfM3+R/d+b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ZPtGuYln8r/j3ii3Ik9RjX/7L1Sy0qCC64jTy4ofuR/7TSVpD/Rboz/8hW+ij/eReZ8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qaV9u+1T2Pn2sGlXWz7Fa+Wz3Mcv328yn6V4fvrS6MF9fS33m7vMilkXYn91l/uVk6p40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xvtVl8OeVH5ckUsfkzSb/AOJW/wBqrGh6ZZ+EbRbAXz3ygeX5F0d85T+7538af71AGwLW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6LyPL8uOKWP7ny/ekkrmrXT7hG1LR7jS4r63nGfKij8mH/ppum/8AZK0b20tpLe3hWKFL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7TG33d3liptJvNY0+6vrfUNUtruyi3SZhssySL/yz3fwUAWPD2nXGl6dYRu5nvYw4d7c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Orn2T7V5H26eH97J5kcsUa7N/3P3leeTx23xAaXThFqNuILgDyb/9zbXT/f8Al2f7lT2m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+R9htfPlt0+2RWkbOm/d+7b7/AMnz/wB2gD0H7XxDZQTy/upP9b9nqpdWv2rS9Vg0s/6d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/kSv89LaXc/8Aywg/1snl+bWdr3iCDQNVsbH7Dqt9/aEnmebaR70R9397+CgCa0/srS/Pn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kj82KRXmkl/5aL/33/DVq7u77Srk/2oJf7E8tZJL+KP7j/wDTSOpp9NtNFvZzBZ2qwXUx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nO7/AH6qC7gutL8j7dLBe3Ub+XL5jI6fweZVIaAeR9q0vyJ4p/K3eXLF999//oFWNU8VW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jW4v3dnayybHn+bZ8v8Afqtp8WlaC8DLx9s8qOLzY9m90X/WVdF1fWtrPP8Aup/3jSRx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Z0yiXS7OPSUmVVFvNeTeY8X8BemfZf9Ksb6f/AJZR/Z/Nlt/nR933v9hKo3Vrqt1+/sZ5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LHvT/eWSqGkRX3gi0nt4rW68RtLImy8Hzvvb7yt/sL/foA0E8P2Wo694gluLB0Bki5kk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ytK9t8xQfZLWOwmB2xXSSrjZ/n+CsH+yvtV3Zar9ulsfK3R3FraybEuv97+/WgPItRcT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+8m/Z/q/uf79AGKLPxBa+KIP7V1bTp4IpPMuPNsvJTZ/yz2yVq4/4+P9Oi8+1jT/AEW1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Nt+/82+orTVb7VRPPqsEtjBFG0cnm/PC6VXtLqDXrWx1WxsbWeeKNo47q7j2O6bv3i/J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0FrdXFjPqv8Ap03+jx+V8nzbfvRx1rap5Gg2tlBPPd/uv+WsUfnb/wDrp/vVhC7+y3Wq3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ZY0jjllkX/0ZU+lWuq/6jyP7DsYtnmS/fe6+X995ex/kT/bqxlS60q+0C6Oq+HNK0/8A4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6k8lIIv+Wbbf4/8Acqzaefa3Rggging+xpJe3cUfz/aEX7yx/wBxtz1oD7dafYoP3Xke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v/0z8zfVG0tbG78++8R/2fPrnmeXb3VpJsd4v+We5v7/APrKALGlXU9qLKf/ALaXEUs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qPIuv+QrPa33/PP/AG/3lVfsI0lLGeLSpL6WKPy/NWf9+if9M9/36hxPdWn+nWMulWUsf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/vn+B6CkbA8j7V58EHkQRbo/Kl+R49/+srAk1m18MWrXqmL+yvOQ28vnZ8zefvM38FIdH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wurGM5kmuD/6BUdoftVpOL6CWCCK8a3jtLu32JIifxf7aNQM2rS6/tS0uJ/I/fxW7fZpf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Rt9ys7Q9Klt9Esvtc1rb6zdRyS3n2T+9/FSXMkUG7TbOGWK2t18+KGNFEHf5Y6z9Y8Q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LpryGUCK2hPz3M+7+GgDS1Xz7T7RPP8A8gq/jW2j/vo//LT/AIBWFpXw5tLXyYP7WvJ5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+WCf3f8Ab3Vpfavst1/r/wDj6k/dxS7tmzbv2+XV0XX+i2M8Hm/vdnlxeXQA+1t7mRIJ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jjXGz5HH7yqkMN+mmz3PiCDTrgwqy8Sb0fP3lkp2qf8ALH9x/qrhI4/N+/PsqK60r7Vp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48yTypNmxf7sn3qAL115+q+RPY2MU9jdW6R/vbnYkbo2+Pav8dXxbvbTFldJbnjzNv8A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6XpcHn+b9hlkaOSK0tvkR/wC9/sVE2r6KbySKHUYIbyf93HuP+v8A4KAGS+I7vTNc1CDU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6Hdw/Ol07rvZf+A1q2v8Ax64g/wBfLH+8l/gRqmtLqe1N9/qofKjTy5f4JPl/5Z1XtLX7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gl/d+V5aps/+LoAitPItbT7PB/y13RySxSfP5v8A0zqjdWsFraQef9q8iK4i8uKL/lu7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VLqHyL6WxgikljjtJfvyfwRzR0+5/tXnvB5aSRyy/P5j/wC7/BQBd/suC1ur77DYxWP2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N8qtJ5n+/Ueo+JdJ0nQW1ycymCKNI/NiXCf9c6rPf6003Jt90saSRxL8jp/z0/36z9Ut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1SCX7FqF55nlaVJs3vt37pv/AEKgDR0m1vtU8+x8R/2f/rE+xSxf8fnlf8s93+3Vm7+3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JYbJLiWX77/9M6iFpY2uqH+yrHz/ADbj7RcSyyM7/wBzdHTLS6+1Wmqz30FrPBFcJcWd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z/Wf7tAEt1oEH2T7Drd9LfWMUjeXLL8j/P8A6v8A75pbPw/e2esvdWMkdzLNCkX766+4i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pdwD7D5/lTWN/wDu7PzZN6J/20rS+y/2p9u8ieLz4o/s8csUmx4P737z/v3QBmXd3BdA+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eOOWX9ym9P9v+5vp93a6oP7EPn+dP5flyxRfIjv8A8tGjj/4HUWv6VY+KdK+w6r+4+yyJ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Mn+r2/3KtjX/AO1bQ+RP5HlR+XHdy/O+/wDuyR0AMF1/r7GCe1/6aeb/AB/89Kr/ANlW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wwWsfl29rF/qdv8A0zjqxpNr9ltPJ/1/lf8ALX/fqlaef9qsp/8AX+VI9vJ5X/LPZ5n+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XrQwwf6dB5nlySy/3E/551NpWgWP9gf2VpX2qysYt0cf7z559/z7v/H6ZdXX2W0/4kf7+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Uf7lF/6aVSurSe7tbHw5/wAJV5F9LJ5lxLa2+x3RP9Yv+wnz/foAiF1Pr/7iCD9xpV55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kdYXxh1VLWwurq2l+z37o8ED+ft8kom7dXVWmqfa7TVf7E8qHyrhI/Ni/3tjeZ/wCqXjO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VqsUE9pJ/qpY1dJ4n/5Z0AUPCuqf2/8AC3w7BqsHnz38cUkn7xf38u7fIv8AwLZV611S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l/0W8l8yL+Dfu/5Z0mkaZ4m1nSUj8QOiRzRJIbS0tgo3p95t/wDtUnheHUreaW8l1F7u3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k2+R8z+X/wDE0AWLr/hI7rVPDs/kWEGiSyPJqsUvzzIu3/4uk1LTV1mCTT7gg6fqKsskU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Tf/AAVleMvFlxoXh+OaGwGqapqF29tHKLnZDu31Z0/RvFUd6kF/rlk2oSwxySQrbbUg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f8A3qAOgstF/sLRYNNtInhWzt0j82TLeZ/00rOtLSe68/yP399L+8ktZf8Algj1Lr+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/wBqggurjy4/Kj3zTtt/5Z7Kt3Wq/Zf7Vn/e3EEv7uOK1j2bERf3n7ymgOM1S0/t/Xr+C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OSSSa1k+eCVJv3nl/7yVXtdAn8e/YYL64lgsYrdJJP3ey5kTd+7WT/e8utD4bCfVNL8R6r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8cUll9q+d4FTf5kPl10/S1hngn/1sfmeV/wA9Ef8A1clMDAuv7Kurqex0rVf7Kvr/AGSW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8n/A66KRoLnTNSmaQTm1RxLFayfPIUX/V0gi/1/kXf7jzFjki8v771eF3/op+3eVB9qk+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GD4cjt7yxsYrO2fTreaNpJHK7ZwyfJJu3/x/O9TmF4NRaSS81S6m8qSLyoIw8UCJ/ex9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N1Qapda5JfTQpNHbWgTYj7wh3SVtWN3eXGleVJFDp1xLGklwLY/fagDNtNKg+1TweR/yz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N/8ArI6rxaRFpk9zqMmpTy6TKftMgf7iJXNa1Lfr440Ky0u51Fri4h86W1jk/wBDk/1i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7LFx+5lvoP8AV+VF86UATC1gtbqeeeCKeeWN4/N8tfki3fu46ktNPS6zPCYuI/L82X79Z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ggg8i9v42kkiikV/LZF/wCWlYmlWuq3X/COz2N9FpV9aXC/2rpX8EkT/wAPl/8Aj1AC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9fv59K/tWDStK/dyRXdv/o19/tR/7a1vWuq2Xin/AJBWuWv2GKRo5P3iu/m/8s//AGpVz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H7/7Vb+ZHa/cR65g6Z/wjEqf2Fp9kYb3F3cwqd7+duX+L+D79AHTXmiy3SzSxqsREaeX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3el2vjw6Vb6p9onli+0XkJk814HSardp/wAfU8HkS+f5aSfupNn8X/2uqo+w2tqZ/Iln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/wAfNAGdZwXOkeGrpkea/Wa4kv7e1uxi5SJpN+3b/s1qaB/ag/taf7d9usdQ8r+zpf8A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/A60Lm1/tT9/+98mWNPLm/jT/rpWWLrVRdQX03lf2VaxyyebDJveO4Rtm3y/+/lADlm0+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LJb2t2Yytswj/AHzof4akv9EgXyVmuJ4Z4l228sb/ADpn/WUuk/2r/wAxX7L/AKv/AFvl/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oLTyDmb7DdWN75j/upZN/8AD/8AEUARapdaJdaVqsEGqxfvZEtpLqw/glf/AFe6T+/UV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tK8OWM8U99FJ5l7FFcK7wfL96bf81VLPSr7X9VnE9lF/ZV3H5dvFF9yDZ8+6T/baqmlar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vtKtfPuri40q41CKPyX82L97G3+3u30AdHaWt9darP8AbvK/0WNvLitPvuj/APPSgarff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9Klt4o44orf54H3fvPMkq7aWsFrqsHkX3keVG3mReZ/Bu+9JWR/wk6pql1pNrp7vbxo5+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/AN3/AMfSgDVF1BaWl/5EEU89pJ5nlWsi753/ALv+w9ZP2Wx0q6+3ar+4+1RvHcSy3G/yP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3/gFW9D0qz0e3vWOILh4/tdzj/lo/wDe/wB+ufutK0rx7pXn+fFqsHl/u4pY9iQP/wAt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dVurT/iVeVBYyyJHJF/H5T1bjs4PB+nXcUQlgmNyfLli3TeZuOY2b/bq9oczS2t47JHd2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ibIEH3etOF1PdZsf3XnxbpI4pY9iPQBQ0PxMNVGoWsd3JczqmY4kg8v5/wDnnv8A9+oxa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x8/zY0jvP/an++9UvD+lX11dfYZ4PsPm2fmSXfmfJA/nf6ny/9qumtLT7J599Pff8esnm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zoA5vULC00HxfaanYCHSo7pHtbky/fk3r+6/8fpItNhuvEl7qZSSO5mhexMYjbyflz80n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F3an9x9u/5aW8Use9JNn+rrKtNfvtUuvt0/8AoOhxRtbyRfLv81//AEOgDG8F+DbTw7pt1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aebqOe1QbMXDv5v/AOx/v1Jdar9lutD/AOJV/wAhWTzLi6tf+Waov/LStq61X+wNUsYPs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8u4l+4+//AJ7SKn3/ALlTWmlf6JDBB/oXlSJJ5ssfz7N37yOgCtaaVPd+KjffvfsOnxr9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8/mf7n/LP/viro1T/AEXyf9fP5fmSRfx1euf+JXdeRBBa/upG+0RSyfIkX96P/brPFr/x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/wCr8qT7+/8A56ViBPY28895dxTRokLOBH5f9yqo1UXX2GD93+9kljji/vsn+srMtP8Aj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v+iSfaJJbqRk89X/1jeZ/s1pWlp9k8+GD9/8Au/Mj83/d/wBZWqAq3elz211f/Yf9I87b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/wCef+3Vvw5rj6x4f0y/ZWWe7j8ySE/wO9Zcesr4f0zUNW1jVoYbKJSvnSfJCjM37tau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/kWv72NP3UX+p+SmBfA+1a/cX0E/nwS7PMii/wCWbouyTy6ydK1T/j/gn82f7Ls8yX/n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NAng8j+yr6WSWO3/AI/+BfJVDS9MjsNL1C+mEP8Aat35cl3d2u5EK+ZxQBBaXV/qv7ix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HexS/f/6Z/wDjlUE0S10TUrjU47S5iwf3t3JebIZHT/pnXYDm6/54eV/rJfLX95XMeIfD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XIjc6TbMxt4sPskfbs3UAR3V3ffZLH7dY3XkahI8clr5av5fzfu6ZpXhb/Sr7z4IoIIr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J/y0aT/brR1T/iQWk8Fh5UM11G3lGWTYkku3/lpWX4f/ALV0ryLHVJ7q+vrqTzJIpY9k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x0AGqa/BoGvz65PBL+9tvLkli+/t3f8APL/2etC0up7q7/tyDyv9Kj8uOKX5HeL/AJaS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a348/9/LH5dtLFH9z/Zk/2KydS0j/AIlltGiNFf6XcRwRXepDzRP533tr1kBM0x8X/udL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n2qDb8//AEzrd0rSoPss/nwfv5d8lxF5m9El/wCedUtUup/tVlY2M/kfvPMuLqL7kGyo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WFxcXn243s5ht2ij3uXb5P4K0QGfdWs9pqvn/vfP/wBXbxf79Tapd2Ov2l9Ywfar7+z7x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xvt3/vP9iq9p59roEP27yvt2iyLJcWsUe95/+ebRyVsKdL1W1Hm2X2OLWnDNCseyS4dVx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Q/C1rDe3mtWV/fBdUi8vyJ/nQb6yPFWm6Pq/g+fw/eaUNQ0GO7jgubSUMzoqsXVq7D7VB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jyo1k+yxffgrNe4g1DQ3n8xbiC6AaWZJNn+fnrLYDO1HULeZ7eybTpIUsNrqIn3b1X7s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qQf6dLP+88yOK0j3pH/syyVZtPsV3qk+q+RF/pUfl/apfvuif89Ky9SNp4D0y0OjaXdz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Ue/Zv/ikT+5VgWrTxCdYjvLeexucBHQSiP8AjRqv+Ibb+1rEfuPtsoRJYx5mxHesq5tb6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5FrBpVhukvbvzNm//AID/AOzUeJdR0eXR3mhW+uVs55Li2/s58+f9/wAxf9z56QF+PTIV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2c7luopf+WGf4qzPD9pPa+T5F9LOIrf7PHFdRsj7P73l1NaeFoDaWJ+3y/6vy5IYo/nf5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Bf8AjlO0q0ntbXyZ76/+3RR+XJFL86bP7v8A45TAm+yz6/8AYZ7Gf+yvsF55dvN5f+vi+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h/w/faXda5NPqsWuaVdXkskflffgdv8AWLJV0Wk/2o6rY2Uv27Stl5HpUsnyOn/LTyv9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0k48M6JJbnWZGu7mB7nan2h/+mn8H/AaANKHT7O3mtQ6ySzR7jbCT7/Gf8at/ar261Ty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fxun/wC3WP4f0q+tczTwSzzy+b5n2q43zQP/AHYZP7lOtPItdU8/VYPI+wRpHZ3V1/rv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QBDaXf2XxTf2P72++1SfaJJYv+XRNuyNpP8AgautXNK8Qf2pmCxsb+fzY2kj82PZC7/c2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a6p+4gignl3eZLFHsTZ/yz8z/vusPx9/wkeq6AZ9D/capa3CSSRRSb3nRPnkWOgDR8P2l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0GYLq4lkk8qTe8cu3/lpWB491S40XR5NY1e9Bht7h5LawtQrpOn/ADz/AO+Kg8K6/Y/8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PRLXZeSXV1Jv+3Syqn+s3/cdXrrxafarWGCDyp5/mjt7qWP7n+1HQBzfh7xF4Pv9Gk1Vb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5it54Ba/Z/MVPl2/xpWdquq+FbTXrKx8j+1dVlkis7iKWPZC+9XeJq6nXtNsbW68/wAR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8+1XVv++3/wAPl/3/AOP5aw9X1+1tdbtLr7bDd6JaRKttpnk7Nlw5KjzH/wCBUAaW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/Z/Iu7iytYf7P/54RhXfb+tVNftNKN1ZarPqsuhz2sax+bL/AMsNnyeXNWR4A8Vtrmua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e3zvHLBDtmgt4di/Lv/g3761PFOlf2V4Wn8j/AInl9dXHl3EV1Js89X3/APj/ANygDof7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qwRQfvE8uWL78jJ/q2jquPD+leFrSeDz5fIlk8zyrr54Uf8A3v4Ks6RHqM1oi675Mt80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y/wDrnWJqs1vZatYWsV7catrdjN5kcTNtR93/AD2T+PbU2A2bq7/1+lf2VdQfu/Mk82T7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9aWv2W04g8+eX93Ja/3E/wCelZOlaXfXfjOefVZ5ZzFGkkcUX/Ht/c3f79S+INWOl/aP9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ccsUe951f/lnWHKBfQ2puQIJIRfSKB5Jl+fYv+xVfX7v7LaX085j8jy/+Wo/i/36rWng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StLtYL6WP95dS/vpt7/6xf9yotK1SxubS+0uCf+3J9PkWPUbWKP8A1DO3+3SsBieM9K/4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Ng+1fvLi/tJPngTb/wAs6v6Gw0fw1Ok2qXJEUgk+2aqf36fJ/En/AACpPD+q/arr9/BL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pdR7Jtu7/XeZ/crVAgu7q4svJ8+CW38yOL/no9UBm6bcDUpje2Ojy38kUfmf2s8fkIz/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hfaBpV95EEU88sjSf7jvs2L/ALdZ3inxBY6Br+ifbdcurGfy0j/sqKPzrZ/4K1tVtL7V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VeeZJdTf8sPl/drHQBl6H9vn1AHXLFY0ii8sgfLbRv8A8s2TfVoXX/CGf8I9YzwWHny3H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YibX8uSsmys4tTsNW0rX9XvNYbzVklY/I8i/3f8Ac/3a6TxRqn2rS9cnnglsdKtPsUlv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L93/AL6VDQFDVNKgGlGx8iLVP3jSSRRSfPJvb7sf/AK0p4be5SxWzsRbTCIHa5+WNP8A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HdU8UTwQfuNUik8uO1lt2h+b79ZegXVlr+vT6HDBN5NhJ9ojurWTZbT/AOzJWdgOrt9Xs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2qovpdPa4kikj2b/AOCoLq1g1S18jyPsP7xPMll/g2Vi+PrWy/t+H/QbC+nurf7HZWss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lQ6Vr/jHX9Ahn/sSLRPNk8uT7V87z7P4o6aQHTapdTXV1PBYzxfvY/Ljiij3/AD/8tJKZ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I8qeeK4/0OWWT5Eb/lpViKzul0FQpi+1ShpLmXbhK4yw02yso9S1rw55d9/ZcHl6day/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6sDo/7U+12p/0G6n8qRo/K8tU37P/AGSqItNVutV/4/otK0qWzSSO1l+/A6f886zfBvh/x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saiEjMjXNzfidmm3u29If9yprK31HV/Fer6rczhdFjuCkKTk/vVRdrFPfl6ANTSv9Ktd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/eeZJLFH8if8APP8A365a/tLzxdq11qa6wIreRUVLAJjOxvvb61rq6sdV1+DyPN/sv7O0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f5d+7/f8A4aXxTaQWtp/oOqf2Jqku2OP7Ltff/wBM6AJdU1+++yz6HB4dlnvpbNpJLXzNk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vKo6Pp+lPpNm+l6HDp+qRWjfZoJNwQSp/DWiPJ8LWk+qwTy+RLH5l55vzzOv93/vv+GrF1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9x+/uv9Xa/wC//q6AKg1/7LdX19fQxQfYNlnbyy/JvV13t/4/UX9qWP2o+RB+5ls08uWX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ar4z+y6BfXt9pUUOqWtu0dvayyK++V6NF0zUrfQNCvvEMCxX+mFneS42uz7/wCHalWB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WM+h2MV7pUsn2e8uvmheP/aX+/Vi60rS/wDhKfsNjP5GqRW7eX/t/wDPSue8Kap4j8Va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0qeL/j2urT/R/MX/AKZ10vhye3tppHvLkiMKwiW5k3SJn+HdVAXR/wAehg+w/wCg+Z5f+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VTUNAl1+5tQ37n7LcFrWWKT5I65zS/D1t4PjvLyPV7qG3urm5vZIt3mQvu/5Z1atLX/RLL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6jb7RaxXHyQRbvlb/fagDttU+3a9n9/FYwS/u44opNjun8X7ynXXgGC6tPIgvpfIi2eZ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zf3K5q6+IkOlfE7S9JvtLlsftG/yrry23z/3d38GyvUPsn2W6nnnrI5DIt7XU7S/tI7a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/wBEKPif5fm+b+D56UarPqlqZ/t0XhzVYrhI/Nuo9/no7fdX+/uqPRri9geM6ncf6FNb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5c1a/tTStUuvsPkfv7CRZI/3bfu3/AL1AB4ptftX7iC+l/dR+ZJaxSf6xf+mlRD+ytU1Sx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Io/Ljil/vf9c6wfGvi/VtF8SWelm709rKWPzPKlhcOifxbm+7XQ/uP7f0T/iVef5UbXlv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/e/2qAJNJtNVuvt3n30v7qRo44rqPZNG/wD8RTdQ0C0u9fsdQa3hOoWzE203mfPG437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+o6iJIp8xW5MsvlfP8/8AzzqppX/HpDYwfv7GXzbiS6ik2Onzfd8ugBbXQ4l1hdSSWEXQ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+7HUuq2uuXVrDBpX2WCGK48ySW6k+/wD7O3/2emfZINVtP3GlRfud/l2nmeS/+9HVjw/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0H/E7+zvH5sX/ADy3b/LpopFC21DXr7X5ba+h0os1uskv2ZmkRH/hXzKhutfnu7T+3PsP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qsUUbPNHsbZ8uyrtpd2Ogap5E99FBBLInlxRffR3/vKlVdF8Lajo3jTxPPaXhfSL2f7Q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5ZmkP36tDJNKuv8ASr7Vf7Vl+wy/u7K0ikV4YP8AabZ/G1XP7Lg+1T+fPL/assbfupd33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Tw2txCY4Em84QRyC3+5j7rVo2eq/a/t1jff8usiR/vfuTrtT99t/7+UwGXVr9q0A+fP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1dKydG1i20PwxP8AaZ5LqRJmhErr5byb2+X+CrWk+R/ZZgn837ddSPHZRXX35GT/ANkq1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+D7D5XkyyeZJLL/B/eaSgCe1u9Vude1z7dYxf2VFHF9iu4pN7yf3l8uszTpLW8YnT2vpL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DJ5bff2/7/wDsVI3iMRTmwWzvIJ5t32P7V8nnsv8AF/sVaujfWt1nyJb7935ccVp9xP8A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7d9qvvt0EsFjFsuI4pY12J/3xVTV7GPwPoEupabpawLPJ5jxQRPvjf8AvfJ9xKZq3hJNX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2pvbpJ5QZBMk7L/C3+xWhaWsGgaUfI8r97H5nlWsjbJH/wB5/uJQAt1aw/aoJ8/uJdnl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dVup9LtJ54J5b6f/AFflWln502//AIB/7NWN4fsdZjt4pdd1nTlgS5aWyAjRpndx8v8Aw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r/wBquriDMs88Uf7z7J9x2/6aUAS/2VB/ZXnz/wDLXZJJ/wBMKkFrBql3ff6ub92nmViD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abJmAEo/jgT+989aGqDQxpX27VfKn+ySJcWUsUbO+/8Ahb5KAMsWmh+FteuJ/PisfN/e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zX/AGK1xawa/a3HPn6XqFm8ckXlt+/qldaBpXiq1/4muhxf6xv3t38jou770dZ3in/Rd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+WWnNHHa+Y2+TY2yOgCjaXdjr93Bof9hy30Gi7I45ZbzZCny/vPmT/Y/grorq1ntbrz4N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2X7OvnSIn8Ktv+T/AIFT9IW7g0WxZbO202KSFZiCfnR24bzKuaTdz3V1ffv/ALdB5n+t8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2P+/QBEzTW0kv222e0gkXdtZoyluv+8D89MtbufS9Jhngg+2/apP9VF8mxKsf2pB9kn/t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se9J0/5508efqlrP5F9LBYy/u44pfk8tP8ApnHQAkGnxXWmRQ6vDG5K7sMc+X/20qlrO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bRXEl/GlsJRLj5H/AIoz/frO1S1+1aoRPpV35EX7uS6lkbfIm7/lmv8A7PXRaTpU9pql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7LiOWaT5Eb+7HHVIaM/XvD9t4msrS2stYu9GntLj7RDNaTLPO+z/WVk2Ok6xqPjGOZp/E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bVYLeT5t+7563bS6vrW0h/4kdhPqssjRx/ZdyIiP/FJU91dfZbS/nnn8+eWNLeSK13fx/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4L1WfVbrXL6C+tb7Q7q4/wBCltdzv8i7G/8AH6XVbSDQPFOl65quq3XkeWmlR2ssi7JH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S0G6ax8P2dgX+yyqgR5F2o/PNcZpXgu+tdegsZ55dVEW+9j1C/wD9JdGdv4W/gfZQB2/2u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d83lxfxutZFneD+1Z7f/AIR3WYD5Xlx6zdRr9jk/j3Nsf5K0hdQfa5/Pg/5aJJb/AGv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zxHqt/DpeoX9ihvJbaLFnaRx73knxjbQA77LBdXXkTzyzz+X5kkXmN5Lt/ejjosdJ0zRvD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1qqujgXTeb96fdtqC08SR67pri7snt9ThRBLaTrgxu/8AEv8AsVTurWC60D+yvEf2X/j4i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/s++gaL+q6LZyKba5trS4+13It5JYvkdKjutf1X+1DY/2HLPYyyeX5sUi/IifJ839ypN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m4sYjcafeNaR3X3N5T/VvV/VPP1XP7/7D+8TzPK+ffsarGV9K1/Sja/6DqsV9BFJ5flR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JU6yWAv7mK3tTeeVt/coNmz/4usm7v4LHWCBqz2E8X+keWy+XEm//AKZ1dtLqf+1f9R/x9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P9Zs+T7r/c+Ty6AMW08Qf8v2qzxT/arjy9KtYo2hm/6Zq3+3V/7XBdXU8E8Ev/TSK6+R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4vrX/AImulfb76fzEj+wS3H7lP9ry60PtcH2Q/wBqf89PMj83+P8A7Z0FI5Dxvba9DpsU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xeZpNuiztPE7J5jR/wC789dVqmq2Ol6VZX08/n+VcNHHLd/fd937usDX9V0PVNUuLGfV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Ioo/9JRP+uiVc0nVdK160voLHzZ7G1k/eRSx/wDLV/8ApnQM2LS1n+1f6jyB5bSSTS/O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1Xwnb+JtXvL/AFrQJIvsOye1zcfI7j+L/YrR1T/j6MEGuX/+r8y30q0k8nzP+enmVLcXt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1G7k0+Bod9uHk3PO392SgCqNfn/t+HQ9VsYp/Oj8y3likVEn/wBnb/BWtaXcGlWsEPkS+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Vpum8j/pnTLTStKutT+3fuvPlk8z979/cnyVmx+L1nvtQsdCnknns5iZcfcg+/wDL5lAG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dX2q2PlT6VLbxR2UV1uhmjl3b5Pl/j3V1Vnpc+qWv27z/AN/LH5nlRR/+06o+LvC8GtX2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eaG683dlHXD+Ysn+3WkLue11QwT/AL/920nlRf8ALSgB9na32l6/qt9/asX9iS2aRx2n8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Vy+p6L4a065m8Q31iuq3+mFSLCzjZ0jfO7csf8AfrS0m61W1utVvr6eXz5ZPLjtYv8A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f9+oNC8GWXhjxf4m8V6ZYR2NxqkKJdRR7pvMf+9t/goAteFdevvGeln+1YIZ76K3S8j8r/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3HrQutEku9PVbt4VnBzJaWrMUnVG3x/8DrP+16H/AGVpfiOC+igsfL8uP+Df8uxV/wC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0ufVP7Lnsv9C8r/lr5e9/vf8AoFABdXUFrqkHn2Ms891sj82KP5IN/wD00p09vbLcTKL+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l0/7Z1U8U2n9v6BD5EH269ivPMjil3Qo7p/mOsDSrrXNL0ufVfEd9LquqxRpJJp/lqkMG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NAGvaap9ltDqt95s88sn2eO68v54E3P/AMs6yRaX1p4zv/Ivor7955knlf65E8n93/uV0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08HnxTfc8uKX/Xfe/wCWlMsbOT+1da1RRaCWSWG1abzOZEx/F/t/3aAGWnkXWv3E89jL/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zYnzL/yz/wB2qngDwrPoF1DpV9fRarfRWfl20XltsSL/AJabpP79a0kmqa5bwR+eYLAT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/wBdP79Hiq1+1aBcD7dLYweZFJ538fyMj/8AtOgCxdaVBdWv9l/2V59lFukjtf4ElT+K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8RQQfYYIpJf7V+1W7Q3KOip81W/7Ug0vVJ/sU/7iX95HF5nyO7/6yOrN1dfav3HnxX2qy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JsSf5v3ayUAZ10Z9Ktf+Xq+8qNpJPNj/AHyf7X+5VnTNX1SWwD/2QmkwWoeS2inXd8239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TNautdt9ZzPY2cujLF9nQW02W3N8jecn9ytLSrSfSrSy0qf/AFMUfl+bLJvfZ/00oAz7q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xnisZ/MSSSWX/UvF/wAtPl/gqv4p0DSv7Ln1We+urHSpf9NvLq0k+SRNv3vMT/cq7aaV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+RPLG0dvFdSLNs/eVn6p590P9RL9hlk+xyRRSbPk/vRx0AZtp4pn8U2llP4OvrDyNQt3k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Eb/nnW8Pt1rdeFv+JJLPfX9vLJcXUX3LRtu/95/sM9Sy2Eci31rBHFJp8kf2IBgqSRp9z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pX2W1/sqeeWexis/LjiiuPnnl3f/ABCx0AaOqaBpVrdef58v+rSPyopPJRPm/eN/5ErQt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eCeD/AFV55fmy/wCx/q2jqvaa/BdaV588EVj+7+zx2svz+X/10/791k6//wAT660uCe+/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Wv8Ay3f/AJZ/7lAFzRLSy0dfst9ds+qyyfvIp7ht8j/9M6ktP9Fur6D/AEqCCKP955v3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3/DWOLq+1TVLL+1P7Kzp8jRx3UX+uSJ/+ef+3sq/beI3stV8TwXMNhPZI2Y5Yvvzrt+7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LxnJp6TWEM+g2zLqmmy3HyeXMhf/AJZ/7P8A7PWb4ztfEel6VZT6VrlrY+Vu8z7Vb7/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T7J4W1S68+9glsf9DeOPzr3yUkif/WL5aPWv/akFrpf26DyvsMUaR29rFt+5/wA86AKPg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/pCag0Ut0LxpwUO9pli/iro7q1gtdUn8++ig82Py47X/a/u/79cTdXf2q1sb6xvotDnur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xE+5/wC063vtWlWvn3326L97GlvJL/HJ9/8A1lNAQ6Br+lap/wASOCyup54o0jvLX5d9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391Q6pa6ra2s99pX/E1voo/Ljtbr7kCbf9XVO0utD0C6n1XSvKm1uXdJef8ATf5f9XW5p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9zNDDvgQy2Y/5Z//ALNMCfT9ah8NeGZ9WukmhjMSTSi3jab5/wDpnXOaR8Q/CvxL1BrT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diIQOqvs+STzK2v7fsrW6ggsfK8iW4/0iWWTfsi/eeZ/wOud8NeLdM0KfUobW0huJ2cv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fn+CgDatPPtdf1WCx0rz4IpE+0XUsnk70dd+2P8AvvVvxSLH+yvPn/cQaXIt5HN83yfN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+lXVoZ/Pup761kTy/tUjQp8n8Umz/AH6s3Xj6AWh/sqcQT/J5c3l70Rf46AKXijX59Az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f2ePVYvuTtKr+T5jf3/9n/bSs34V+Jr34peFtUGqRPZXOl3qW/mpGyb3T+KmtqFpqP8A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zNs+02UEarDJs/iq/aeNJrrX/wB/qvnwS2/mSWsX30l3fejkoA39eurHQbqHW76f+yoY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XZOjr/wCh/u6Xw/aWNrql95F9589/JFceV5f+r/7aVzmveKfDnim68++nl/dSNHHLF8n7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aeIdC03fFbfaUUKBlvmoAW0/5Ck995F15Evm+XLF++hg/wCun+9UN1qv2Xz4J9Kv7HzY0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80/8AH+5qDwz4sGla3qySvHb6CI0js7S1jben/XSo7TVdK0q6uJ4PN/eyJJ5vzfwfJHQBv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f8f0sFja/u5JZY2md3/66VRtNU/tXz/7Kvovt0UfmRxSx7/LTcn+s/7+VmDx9B+/8+fyP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8mz/AJZr5f8AtVXHjOwuvsRm1S6sb77HLHb/AGSPf8r/AO//AALQBvaF4a1nSdDv7abW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8uUriPyvubY6htHi8JXws476eD7Y7pHaz/O8jqrszf8Czvrz3w5q89ra3ss96J4NQtm8w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93j7iV0GlXXhz+y9L0qfSvt1laf6uaWTe/8A20k/4E9AHX2l1/pU9j/qfK2eZ/sPVm7u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7L5/l/vP9z/KVyc3jfQbSxOnW0TxWDoP3qq0jybf9qqlz47s7i8uZ2hXyDDj93bbzJ8x2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X6/aara3X26xgtZ7GKP/AEmKKTZNJ/sx1h+K9Pay1fw5qJt5Do9lNLcT2sUfnO+IVVH/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8SHuZIZ7e3klmm/5aSfc/791etfH1zbCeGeyYz/8ALOXb8iUXATR9KstXup9Ts5Yrua5T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n9423+/VbSrXVfsn7+xl/eyNJZReXsSffv+WT/wAcqHS/Hml6dePJBaSPerCd08Y/13+z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5E8Hm+RLHL5lr8rpI7tv/AOAbaAOiuolF5L50aGKOFgkK/wC9/rKy9fu4NA0ozwQS+fdy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k+bZ+8ZPubq5DSvFUGgWk/2HSbmy83zY5Jf7j1bsviLv0qSe60+4uYAF/dMV+fDZ/dx0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ha1hsZ7610v7XH5lxL5n7mBn+T/WU7QLMRaZbatbXMWtW0USR20kj7AU/vZ/ubK4W21X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6/e2/wBn8q7+5Ummavp9ppLWsejwPpzxIl4FkXDopwv/AI5QB3N54qtNEZ3ntppbK9kE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c7v9hKmurWD7WfP1XyLG6jSOS0ljXyZ2rjPD2vwWlr+4hl8iKPy/KupPk2f3v9itOHxp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uxHJsxHNvFAEGv8A266urGx0q+lg825ijk/drstbf5/M8tf+Ap81aEGl3xN1Dq11b6qJr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/wBSoX+7/BVBvGhEcs08X2WDaoj8z78f+zVdvGeo3EMbQXcVwFAj/fW+ygDuZ0N4CqpI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c/7Z1nXWu6dpd0bGfWFgn/1kfmxtvk/2Y65k+O7u2JgMA8n/AJ6xLUV14nb+y4PtzW0/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5Eo6AdHaeKvtel6Xff2XdQGW8azjhl+++z77f7lXbq1mtNUhn8/jy/wB5FF8m9q5YeM77M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R/u/916qanrUFxqUklw5hMkaHMR2fcrCwHbC5hurW4gvpooILqNI5YpfuQVQ8P3Wq3V1f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/LjltY23p/zzkrn/APhMhdWvn+d+4ik8uqx8RMlzI1u/2iF2A+1SyM9DA6LX/wDhHfsk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XWyP7JLtf7n8Xl/79Zdm+ieHvFMuiadfo7yRG8uNOQ5EEO75vl/36pf2/Pa/v/8Alvax/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ViapqsF1dWU/9leTPdR/Z5LqL77p/dkq0B3ul61dahas13DxcalMkVpE+PIt/uI0kn+1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o2n3sVuLn7POwWOWEK3kMDXH2mq/avtFj5EX2GWP/Wxffk2f9NKdZ+IZtJtDHbQtBbFs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urdrq5uhcKEhto4pLe7Uf6z5f3n/AKBWPpWq6V4pEEFjPL/okkV5/q2Tf/wH+NKwrrxh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+R9nX975GzYn/XSnjX5/tUM//PKPzI5YvuP/ALNIDrbq7gtjObieXP8Aq4/3f3Pmrnmf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OvtZNoYFjn06O2Cp5CH7lZ7eLdY1G7h3rFGh/eYkO/Y1PuvE72n7+d7bPl/8sovn+esr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T/l6n8qPzJJYo/wCKs2K1uLqCaW4nkvpvtCX8lpcP88D/ACOq/wCxtrAh8Q6jfRC5VkxM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1K8lW+1a4ns/7Qi/5ehHs+5/6HTA666/0q78j7D58MUjeZLL9z51/ef76fw0zQNB0Lw4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sI2EMjNuEb78/wAdcfaXU/8Ax/GGMXs3+s/3qls9W1X7UYbKaKAxR/u5PLV0q0B03h/Vd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32Wee1uP9HuopN/no/8As/7P3ah8U3UF1pZ0q+gl/wBK2fZ5bWT77/8ATOSuc0nVJ9Au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yeZJdRR/Jv/5aUT313bxnyZyuCCvHyJWaA2rnSoNL0Dz7HVYrGeK4SS81CX53kTd+8jqHX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/sqxglngl2eXLFGyJt3f89KxxrOq2lqYftEJH+sqsPEWuXIInuIpoP8Ap14/9DpgdPpX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wReRdXn2e2tfvvs/uyMn96kurr/hDLWGe9nlzaxtH/onzpJFufau3733K5y61/Vfsp8i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L/6Mplrqs9rdHz77/TvL8vzZY//AB2N6oDt/tUGq+fB5/8Aqo0kkii/772yVi2OoR6N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BYbbz/smnxrNDHv3vu8x/wC9WSb+/wDsxn+3yj/npLj5E/66VFL4ok+ymCXUZIfL/wCW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c8P3c935/kWMsEEUaSRyxfP57/7X9yqg/tzX/FPn/wBuSweHYpPLkiij/fPL/syf3KxY9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lvJWUgSebDnZ/fqx/wkUhuJ4P7TmzF/y6irWgG9rHi3SNPjn1BdZle4iguFj2wb96f8A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7nj0zUNXvr24bFmEjimiKon/PNuf46zLXxDdG1nhgnm8/5o/Ni+RN1T/2rfXVqfP8391/q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9M6YCapr+uXXha+n0vyoNUlt7eOztLW43v5u77zSf3Nlbt74dttV8VR6qs26eC2EMmZPkR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TxBP9rMEHlDzY/3nmx79+yStL7VBa3R/fy/6vzKALV19u8U2kMGqwXXhy+tdQ8u38n5/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yVUF3fapr8NjYzy2OleX9ojlis9jv/z0WSSi1+3EGD7d5/8Azzi/jT/d/wBiqd0l+cw/a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C9dWt9pVpBBY6V/bk8sjSSXV19yD5v3ayf36jurvVdA+xWM/hy6nsZY/3l1YSN5Nqu7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VAAfPnlg/d/Z/wDWNRpHzQyst610N215SWfzOaAOstP+Jr5MH+vgtdnmfa4/9f8A7Ude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F1DpX/COSwTxXjSR6rFcebDuT/V+Yv8AA9dVc/6Ms848o8f8tfkrKttT/wBLME/2M/8A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LPhvw3q3hSzFrYwwG7urhZrm7kt9/wAm7ey1ua0H+06b5VhDqu28SURfc8g/xtu/jrmx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lhn/ANZ5UR+T/tnTLn7d9rh/fyz2Xl+XJ5vyJQB2GqefdapBff2V5/2W48uPyrjY8a/c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Wt9BZATz/AGj/AJayf+1K5FfP+zeR5PkXEUnmf6zfvqwt1dEeTND1/wBmgR21p/x6T5/c/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0q7vhdTz332X/AFieXFF/c/6af7dcpaXEASaCdfs37vzI5f4P++KRNRN1ZRXAvA8BIMko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6jSLWC01LUb62t5Fnu33ySiTelJZra6TqF/fW2ILm/dWuiB8p2GuW02/uY2Ikuo4vNH7u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ksLl0bkyfL0SlY1R0d15FrdXF9+9uP3flxxSSfJ89ZOp22oPHeT2FwbHV47dIIpvldIP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y4eQW3ll4Jc+XL/BxVa1tIriS9JuBDcPGuZZJPucYosM0ktVmvrGaW7WK7jjaOSeSNWeT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VtLEXc97Yz/br66j+z+VdXH+jJsbfu8v+/WTZQRXFssU9w8okDxyMDt+So8TWt0YIP9R5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7qLAbOqWk+qXVjPBPFYwxfu7iLzPkk/2o60rTxTB/p00/lf6z/npv31xP2T7V/wAf0F1+6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n/fFXtKtQLSef/lt/yzll/u1LQmdDZ31vMkzu6ySxu0scgG7ZWc17PbXstzp7xT2T9bWQ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/ZPsoM8H/AC1k/wBVL8+yosZbGnZ2tkbue+vhnVfL/dyxSfcqwmv3d5qi3cEtu1jGhjeI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+/N1DPPN+4jf95/fkasq0S2XUrybUdKZQzFI5YpN+/P8AFspWNEdlf3h1jVYbqC+j+w/6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q9b6tb2OlyxeXAshIMYgXYm2uYt1gt5IhChVSmcE431mLciDVFE95EMRYitM/fosZm/od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taWfzpVljikTPkKo/1dW/7W+0qYZ/+PERrHHF5f8A38b/AIFWJpl3PdbovMhkgP8Aq8f+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GXQuvGE6Ciw2S3nkalaw2J8z7DDIskdpDHsq/qOp2TRk29my5dGfdHv8ta5UEi5vh5+P+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e6uHngG8NEIvL8z5JKLDR0Wq+KrG1E/nQS+TL/0z2Ii1StdVsbXQTBB5pEsf7u6ik+f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s6XfQfup/ueZFdfcq7HYGS4ihWS1Swgiw4j+9uosShPEMNx4pt7qyW+lhhmHkx+XGu+B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vT3S8z+fNFH5cctc1pNrOPJ/f/8ALNpPMl++9XBdfarryB5ufL6xR/JVDZe1C/sNRggO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5UkXl7N7VycttoGseIDfhppJbZPLFpFL8mz/cregittkSTg43580v8lZ11daVa2vkeR/r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PVDRqjxTY+F7qysfPi8j/lnYSyL/APtVDp0lj5t8qpcXc92Xnk2k/uMGsldA0w/v/sUE0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r84/3K1Yba1geS5tJNm5TCQPegtHqsV39q0/S59VsdQnvrr/AEeOKWT7jf3vMqafSYdT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2gijTzLq2n3Pv3f3v79eXXOqT2nk/wDE1v76f/lpFFcbESpf7UuDBeXJvbiXyo9wgS4b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p922k/2YwurKazEcKyxSK7hV/i/4FQLqfVbqD7D5U/myP9o83dD5CJ/zz/v14+Evbq0h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9ZJD9obf/u/3qp2uqIdTMH2m7n/d+Z/y0oA9RtNfvtU1T+yv7Kup/NkeSS6urdYbbyv+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FLSe61++vrCDVdK82TzLiXVbf5P8Adj+f/wBlrjTcS8wwSzQ+Z/q/N8x3outWNqSJrkw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s/790AegapaeKrXyYNKg8iDzE8zUIr3Yn/TRvLrZ1TQILW6+3WP7ie6k+zyS+X8/lf8A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DP8AqL+4uP3n+s/gSrtza/6T+/uM+b/q/wDSG+9QB2/guNtU14/btP1axntZGkjl1D50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1t1aXt1a2X/ABNfI8q48ySKKT/WJ/dkrxq1s4+fMgPn+X+8iRXZEX/vumWgW6ujBBeX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l/g/Omho90jtLC1t7jyI4Iv3f7uJV2+Z/wBtKwNI0zTbPUtWn8wW32uOD9yLtT5Douz5f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ra6V/os80EPn/APPMyyf+jKPssH+v8iL7d/q4/Nj+Tf8A9M/79Wij2EXUH2qH9/8AuIv+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DaXU/7/APtXXLC+83/WeVGqeX837v8Ajry+6/0W78/91/ov+sl8vZVj7KLW5JOPIuv3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pf8Ab2laXdXH2jW7TyJY08vzpFTyG/8Asqin1+1hctPcwOCf3aGUJlfrXk9rZ2NpaGae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j3u//XOtC2uitqs8iR2ywjGDDigD0251jSzaY/tKP97J+8lluU3x/wDXOmxavnSTE10m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3Pzf8tNn+xXldtqVtq0BYLC3lnzJI5FxsqxdGfU7nyR5UEI/wCWvlq++gDtbjxS9zZJ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SSfvJbZQR9n/ALu5v46vf2roY0uHyNVtfIij8uOKWTZDJ/tSbPv1wGPsgME0H2708qP5K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6Y+QIo/M/dbX+WgDuLX+yv7Kggn1WK4ntbxLjzZY/wDVxbt8ix/J/wCP1oWuqeHLW6uJ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91GyV5f4f1X7VaGeC+up4P8AWf6VuR/+2dP0rz/tX+oi8/y/3cXl73/7+UAd7feKdOu4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+zXkLw+VNG2+BH/6aUaB4q8OaBaWUH9q+dBax+XHL9nm+7/10rih/wBcIvPi/eSRSybE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tjNqBHNYSjfJKk/ns/wDsqn8FAHfa14l8L+IrYqzSzSHmK8iRykCJ9aoaV4p0q0zPBr03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2cvzpu/2647VLWD7J9hsb6L/AK5XUjP/AOQ6t2mqQ2vk/wCqP7vy48SfxUAdPc694Vud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6k1OaP7PI0sUipJ/vrWreeJ9H1DTZbfe1xbRFJBEkRgRH/wC+64C1tdKtM318f9b/AKuL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iLX7L5/kT+R/zzi8tdn/AF0oA6HXvFNjr1pBBP5sHlSJ5flbd6P/AHo6m1TxppWqWs0H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65aK8kt7ZDdamI4Qg5kixv/36hllg1QwxsUlWL95mGZo491AHR3vjPTddN7u1Gc/ak8mT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+WdOt9agsrfTLd7LUbsWQEltd3L5WD/tpXKWkkei2kIgspZ/Kj8zCRf8As1RyeI7q6yjR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5KpDR2d545u4tTEmqXd5ObqQ/Zooo13og/3Kt/2/pV1r5vvIuvt3l+XJF5n30/651xX9v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lf8APS3ii++/+zJ/cp9obHXrXz9UsbWD93/qv7lMo6e18Wt9qP8AxJ7qf935cct2q/u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wk0sTz4vf+ef2Xzl/wDIdc/aXZjSUQ3yzCQb4sfP8lU9K8+7+0QXtjawfdkoA3L/AMaW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aiWgiEVrLEivDG3/AMXWnbeKJZLjyLeKYCEeXJdyyr1/65/365i6PWDyc+Z/y1+0fcqP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A85PKjZ/8AyJQB0d14z0vStVOqT6HLPfeX5f2qOPznqe5+J8NrawX0+mCCD/lnLKip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6Vr+lc2P737dLJ+88rc+x/8Apnvq3aXV99qMH2H/AIlX/LPzfvyS0AdrYeP7V2vJldGy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/Om/24n2UwT6Uhg/1kkXnF9/zb64wfbtL/fz6VL5EsnmfupN+xq0LS6g+1T+fP5H/AF1+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YnvLy7sJY/PhK+TLJv6NVSTxNBrWptrEcuqyeRCUEsUjIkaHHy7dnz9Kh/f6ran/AKZf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+6F9/wAft9PLDYxR+XJaRR/O/wD20/v0AddF4ydCnnSN8zRzRxeb9xaWTx5O2mNLaG1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+P95XBmGz1Bpoo1YW9yoAikOZKvJYkecVu/Olc+ZHEf4HzmgpHVDxvb2t1P5CWc8//LT/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qF1a/v7OGeDzEk/dRtseuW02DUZ9Ru4k/c3KBHJij3pIlQ6p5/2q++3fuJ/LTy4ovnS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/wAJEtrc/bv7ItPt3mf8so2d0/2vMrVn8ZTXd2GkFjO7bf3pjb7tcrpW7yR9osTafuk8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/akH2ryPP/f+X/qvL/8AIlAGraeKl/tSef7Dpfn+X+7u4vnf/dqh/wAJbrtsL7yNPtB+8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I/wD2zrGGqwfajYzwf63/AEiSXy/OR0/551a1rWYTpMQubS5QH91GBHtSgDdHjGbWNC+z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5ZAkeyPfz5n86zrHxVqRitYYoxbRhNqJb/PI341h5t0htlSaZQAIvNm3fu2f/AKaVoi7+y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n33+rk/j/APQ6ANz+2Ln7L+/kHkRSeZ++jZPnqvc/EO60C0/07U28/wAxPLill2I9Ytp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tfIljSOSL/nu/wB+orS/ktR+/s7W+/eeX5UUn+oX/rm9AGh+/wD38888U8HmfaI4oo1e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frZTXLu8gfUrfUryaBflk8r+P5Kw/7VguhP8AuP8Aln/qpf8A43Vf/l0hvvI8iDy/3kUv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F95a2p/0+T/Wfu4opfnT/Z8v+OqkusTazpPkXdzC20CRInOClZ9r0ME8H7/y08yWL7lV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gnsfP8r93HFF8jvQAuqeIJtR1dbiHVzZXaSR2+ZbPY6YeuhivdRtLp9PjEV8UkSeOe7G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jrnbq6n1S68ieD/AJaJ5fmx/P8A9/Ktf2/B9qhsZ5/J/wCekssbPs/j/wBZQBP4p1++0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66sb6X95J5UnneQtTDxT/AGpdT6V58t9B9n/eXUUjbP8AtpVW0+xfap77z/t195f7uKW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/h/XDLeeTPYy2llAuCN+fn/4HQBpfaoP9RB+/wDJ2/uopPuf7Xz0v9pyXV1DPPqF558s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H/bSmap9uu7qCCxg+w3vmeZJdTRrM6J/d/wByqNzql8bX7De3sUF9F+882KP5KANK01G7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/wDq/K8/593/AE0qG5num0qGLTru6juInTzCG8x5E/651k3WqwXelQX32H/TdLk/dy+Z8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bztBewrPLczRNH5UZ27P46ANvSdU/tS6voP3vnxf6uXy2RHqjrySWzTRPdpaR26+a7R3D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qC6tZ9Utf3//AD0/49f9n/rpUVpaf2X/AMeMEXn+X+7iupP4N3/POgBwuh9kg8jVZf3v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n/XOp7O+1O+0m0fzBb2QkzFOAyPIuP8AnnWRE0kMFxBLaHT5/OxH9ihx81W9Uup9UurLz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uOW1k/fQP/00oA2NMt2a4nMJW9gi2czsQ6f89KZdarB9qP8Aqv3sn7v7z/c/557KgjZr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m+O5mU7X2/8ATSltLHQ8effRv5Esf7v5mfe1AEQ/0W6N9Y+V9uv5PLj+1SfuXT/gFN+1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r6f/AFnk2sf8f/TP+/U1ppV9a6qZ/wDRYLHy/Mj8qNUf/pmvmVRtLT/SzBZX1r9u8tZJ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/AG0oA0LW1/tXVPPvoP8Aln+7llt/JRF/u0TSrLqd5oslykFsEEvlKm9JF/66VA2tW8ZM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3ZLxUguoLoQ2NjD/AK3/AFf7xfk/66UANutVsbW1gsZ4JYIJbjzI/wB3v8//AJ5/7lJL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S28bBJITJ/qOvzeZTbr/AJBc9jY/6dfRR+ZH5Uf+r/7aVeF1Pa2kMF9P5H7v93FFJvd/+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G1tL7z4Jf9YknmxR70fZ/wBNKh/tWDmfyP8AW/6P5sXybKyrzU59Yt4rnVP9bHJNHb2kX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pnh22XXIL29idBdbPLCyfxUwNuC7fS18hZX1ARR+ZIWbL7Khs7WC10uCxsfNg/5aeVL8j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1D/oPkfZY3/e/K7yL/wA86z/slj9qP/LCeL95J5Um+bZ/00oA3Bdwfav3E8vkRR/Z/Nlj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I7GBVuVIlBEcrj7+f+WlU9KutV/ss/wDHr50Uf7uKXdvnWrVpq+o6pdf8ga0gntZPLj82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DS7ryJ76L/pn+83uj/8APOql1r9iPsU/7rz5ZP3cUUfzyN5lakmnWs11fRzMVaUfa/lj2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9/KmsGEtjYDUHs79bqRo5JZCu+P/AJ5+WyUARGxgkmiW/Zk80Hy7Rgrffw/9K0/7U+y3R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iR+VF9+Csm0up7r9x+9n+ySNHJL5ipvfdVXX/ALdpQ8+eeL91J5lvLLH/AKx/7vmVlsBs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9UKXHmP5hX7u3/ln8lPttMvYxiS6hnP8Ay0juX27PwrjLS/1G6vLm7tYrieK7kHmxQNnyH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Dpdx58Es/2qRJPN+abyNn/PSSmwLVxZ6qdUighJPnf6v7OuY4ESs+0u4P+e8X26KNo4/t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T7q6ntP3EE/7+WPzI4ovk+Td+7qrZ2k0Gr2lwAftBmcmUnbQgNAWv/H9PfTy2UHmJ9ni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5KntLWAXU9jpU/8Aqo/Mkil27JP+ukn8FZUtxqN5ra2mpQ7gsAPmxHPz/wDXOpRawWug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/meZJL5mx/wDtpJ/crQC3rdlqNwq20UsVhAoI82OXd/37pmb25z5Jh8iLbHHLFHsrHtNd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IZhF/rVPmp8n/LOtfTNUhGmzW8pP2HzQkkQGPIrGwFz7J9kz5P7ify0j82X5EerupXsk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rf8A1svz1zs2sWd9ZS21y9tf6fJI2/zY9jpVSPW7m+lSwhknwnzRy7PkRP7tJAaeleRd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ZY/+WUio71P/AGBffZf3Gq3UH7zzJIvvzf8AXOs2GR7SSaR7sAAfMRVv7LB/p3kX0v8Ax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fVTAlurqy1W08j7d+4/1nlRffT/rpVkf8TS1nnt54r7yo2jjii+4j1zItYLq0ng/ewebH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3v8A9M6vaLZLbaW2m6BcmEW0qnzbVWj+9/rFk/26aA0y2pTwy2zvp8sFzG0ccMMbb4H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2W7/ALK/0Wfyo08y18tt6L/6DRpN1B+/ggglgmik/eSyx7N/+1Wxaf6LawTmeKf78kkvl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kudL+02nn2MFr5EUbf8fUnz7qzrWbVbLRZoNSu7K2bf8Au5YlyEX/AHKqHU7B42VPteCj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Kri6g1S6ngsYbqC+iuPLkuvs+/wD9DqmBp3VpnwtD9i/fmKTzI5vM2bNn/LSm6VdWX2XyZ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955v/AC0/2arXWlwapdT/AG2e6n8q3bzPKj370/5aVK1y0VnZi+kkFtbtm2tZ1w9EQNmB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UW95dR/vLQSfI9VrTX/td1OL7zbIRfu/KljX/wAh05IoNbWDzpYpTbz4ilik+eCobX/R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fmebLGqbK0AlHkXV1fTwf6iLZ5f7zZs/56Uz+1bLVbQmH7LBPFI8cn2v7/8A2zqa08+6t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l+b8vz1g2lpNdeTpWqzxT+TtkjiEnz0rAW7QQapdXAhgurGDy/LklPz+f8A9c/7lWxa2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6LyIv3kn2X+D/rpTrm6P2r9xP5Bik/1Uv36pXV1BdZn/ANK8+WTy4/KkXen/AD0pNAW57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5ZdRt2j8zyovn8z/AK51KP8AStK8+9glg8395Ha/c3/886px6bb2kbXc9xdXAZdolkPz7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5cPqWjWX2Wd4VuLsASpHs8tB/v0gDXtKvtV0q/gngtYP+WnlWknzx/wDfdQWhg0vS4L6+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+VJFF/H/10qa0tbG1/ceTdT/vPMkl8zf5/wD10rH/ALL/ALU+xQef5+leZ5flS/3aiwHa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PleR5f7zzZNj/wDfusLUvEVwIUvLHF7Ar4itbSTe/wD20/2Kp3V1Ba3U/nz5EUnl+b9x3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a48t0+zl2/dRQZ2J/wBdKSA29Kl1LUZA09tJHEYvM3gKiB/7u+qer3Mfl2f2SUL9rl+z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VUND/ZPkQXywWMW7zLWWJvnq3aWr3Vus/nRzaf5X7uVVI8v/rnHVAXRdX1zan7bBF+6k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daqC6+yXUEH+onlka3/ex70n3/wxyVB5tpPdfbV8ySaH95IXDE/+P1OLqf7X+4vov3v7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/+edBiXRqmM+dBdQGL/WRRbXSoLoz2t3PP9h8jyo/Mjllk+d2rO0q7ntbqeef7LP+8aTzb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3ZOZzPJqS+aGfyp91DRqjpxawY/c+bAZf3kkXmb0f/gdVroT3V1DBfTxeR5fmeVa7vnqO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38WLqPy/N8z7lURr/ANltf9On8j7LI0cctr/Gn96SkhluKW/0u3ngTT0URBXilMbOlT/2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Etz5n7uJ28vf+7poNl9p/wCWs/mx+ZHFFJWILSC6tZ/Pgv8AHl+Z5V3I37j/ALaUzE27q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w30Etj+7/ANbF/wCjKg0q6uNKtP8ATp/Pg8tvMl+V9n/POnWl1/zw8oQfJ5nmyb/+/clW7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/7/8A1UjeX5Uf8FUNkIurHVLkzQX0t7bxR+Z9ktfuO3+/VBZEmd7H7O+mzGTzJLRmzs+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C0EPkfuPtUnl/ZZfn3tVi6upvsh8iCT91J/rZZN7xpQNGUNUsbo48j+9H5UW6rFhC/8A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GfZHHLHG2+svUvGCKbhm1CV3i/d/Zk+U/wDXSrUGoyapChguwcIEkltz9ygk3JLVYlit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5Ub7HqlaWsH2Xz/P8jyo/wB3+8bZH/33TLTQILW6/wBf++lj8uPyo/4v+ulVNT1K4uEj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q48tM70pjZbGq/abr/QYLqfypFkkltdvyf8AfdEVqusSfaT9pg82PbH937lV9P1mztZl8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Icbler2lXcNrdz/v7Wfzf+WUUfzwLSGigLSc/bv9O/fxRpHHL5f3Pv1oRXV9FZC5c/az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mUt0YNLu/wDXywQy7pfK/g31V08tqS/aJLoNL5jSRxQyfJsoJSEFpquqXX7/AOy+RFJ5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e/s9Lu200LGomOyOG3+cPUQu/s1pceffSwQRSeZHL5fzpWQPFMF1azwm98+aL95JLFH5L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H2X+y7W484fbofM/eRGT7lLZob3zNSR4kDf8stm90/2ayLPVYLq08/z5biGKTy/9t6Zc6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X5B8z93LL/B/00oGjftZY7+zE9oJfJ8zoY9r/wC7UH2Wf7VPNfQSweb+7ji8zfvrIutf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/DJ5trHsetDSj9rtf3M/76L/AJafK9BJofZPtXkzW99F/D5kUsex/wDx+q1paWN1dGCf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Layb/lrKBhtf9fBLOYpPLkmlk+esKyle21GeeW/u72KWaOCO1HvQNne3Wl8Hyb61n/6a+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TUrKXzrKEyGaGNZPKlHyJWfaeQLr9xPF/q/3nm/frO0DxVPqtzDP/ZUX2GLzfMlik+d6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pBdZ8ib9x5fmeV/t060tfstpcQZ/ceWkn73533f8AXSq1vrejXxhKNPIMeX5JTbsqO5tL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Mf8AdE0xslHP7iCe6g8v95HL5i1ZurWD7JDBfeb/AKzzPtUsex/N8usO61+x+0mD91/zz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KfdXc9pazi+Ms8F1IkkcUX/LCgaNW1P2W2n/AHPnH/nkOtWXYW9stx5Pl4KFxL2rHtNY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50f+sDffpItYZtO1aA3C6re2snmSRT/8sN/+rpXJJRoH2XVJ777ddfvY8eVU11d/ZbW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xVnab4m85be4e2VYZR5UcS/+jKxJ472bxG5/ez+XMryXXl7ESL+7QNnVW19dzpAzW9tYw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T59//AEzqvaTQ6Zpc8Gya558zMp31z+t2M19c3d7b6hLELmPy4vK+fY+771LbeIr+xmNh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kbKzsJaHUi6gPk+T5M9x5n+qlkVHSs/7VB9qngsfNgvvM8yTzvuOj/8APOsb7bpbahNJ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+1Qp8/wD20krStNUg1S5P2GeX91J+882P+L+7voG0aU7OCkTCMwqPL/dffrHMFnLdfaGt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F9z/AIHV26uZ7YHjNYNp4tvrrz8T2sFjF/y18ve6U7CR0S3UFzaziDyv9X/qopPn3VV82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7tJ3rn7fWrO11WGIN9mhmjaPMkOPv/xb6be69bWxhsNStxJby/u/NDb/ADKLFnTXF3Bq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jVILm0+zwfuJ5JPLj82sNbv7TdTQwrELfy/3nmuyOlZ2lGe1uj/qv3u6OOKKOiwHYWulz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nin83Z5flf3qzP+Ef/tS7M3ny2J8vy/Nik2b6zLn/AES7/wBBnl/e7PM82TekH/PStC6u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FMAP9UPvvSsBF9l1XQf3H7rVYPM/1vmbJqvDVZ9M8meCDz/8AlnJFF/BWHBq0L3X2gIZY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9Z03ieVdTvIAx8hhnyovkdFoA7OTV7SQ7JIHby5Mp5/3KcLiPvcW8xi/eIN6u9cxqGqf2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ZU2SSscl2qpoP7mXyhYxWUO7bJLFJ89OwHQPJdXtzbT3BMEEL+ZJFF9x6WW/jjhMmY7eA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d6u9rb3CfaIoJsYji/jeudkF8MwvdxSgyeZJFGm93aixSPQ4ZR5jxQ3sv7v93L+7X/vq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89jL5EUf7y6lkVHf/rnGlVbT/RbX/QfK/eyfvPKk2f8AkSrv2r7KDPNBLmX/AFUsUm96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Wn277DLBBFH+7l8vY7/8AbN/mqSZL5Yt/nNbnbj92qx7/APgdZgvrK+kmUGU3gCyPLcSf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1Q6pPBazwwx/8tY/uf8AbSgCa6u7628+Dz4vPl/5ZWsnyJ/tfPWfc6VfXVr5HkWt9PL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7E/9nq7a3UFr582bXyPL8yQiSn3J/wCW8Hm/6v8AeS+Z99aALente2NvE95LbW9j/q/J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k/aks1i/eRRrINkn/XSsW08i5Hn/AL0+b/q/tUf3Hq5/x6WsMF6fPn8v93FFHs8ygCeO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MtjzYIG3VVuuLUi3nlg/56edFs/8feiztP7UtfPn82CaKT935smzZWhcXcP2WCGeDz4f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Aq2n2e5/fzz8Sx/u5Yy37+rVyIMef+9/dR/63zN/kVHfw2liNoR7u8++Ny48v/gNY4mv5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tMo581t3yVoizqrW7gurQ/bYLqHyv+WsUjbJP+ulPWe1vEIS6muFQYEQgc//AGNUbnz8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mfu/K+4lYOk3V+Lqeef8A0GCWTy7f7LJvedaYG3/ZX+lf6DPL5/lvJHFLtRErVCTx2kkZ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vmfO9Zl1qn2S0h8jyoPN/1nnSbHqPSr+SUSzwPu8x8SRSqyp/2zoAmtRj/lv/AK2TzPNl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QakbHVLuC9nlgggk/d+VIs2/f/v1cup0ubk4sbOfyv3nlStv2VmaTdQfv54P3E8sn/PP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A2NL1MMPJSN7iDy/3l2waN/+2eKil13TXuJHlnubiUptjiWAyIn/AMRUAkuEsBNYsxnD+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+5vrsSPZp+4Jj8w+U2fMd6AJtOuWmnyltb3k3lt5krKw2J/djjqL+1Z/spgsdKlnni/1n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9aap9lzBPfWsH2X/j4l+0bPm/6Z/JV4WtjdXX+viM8snmR3Usm/fQBrfaha2sHnwef9qk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f9M5P46htPItvP8AI+3/ALqT955UfyJ/0zqldaVB9l8+f/TvK/1cv/PB/wDpnWhbNmGD7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lk+VKAIh/alraw/uP+mfleX++kq8Lcm5tfMsmQwHzZJGH3FqvqGovp3k3c9zdQWSQ5Ec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9yr/wC/wfPOPegCva3X2q18+eCwM8X7uz82Nk+T/rnVgf8AHqYP7LluPNj/AHksUnzy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AJbWX/LSXy/nenC1z55/ezz+X+7iik2UATaTaWOlWsEE/wDr5ZG/0WKTztn/AF0304a/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mD/V28UUe+ad/wDrnXO6VoE/2qexngi/e/vI5Ytyf9/K2P7VsrXSvsM/7/7sf7qP5/8A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11dQ3089rBB5f7uLzP8AVv8A9NP771O17baXdRXFxqT6gY4vLkMEW7Yj/wC5Vi5tfsv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sf7uL5aGvY47Y+VZRrH/zyj2/PVIaI7XVYLryfIg8iDy/+Wsn/fv93TvPvjvFjZPPl/M80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LcS3drLfCHf5gP+t2/Jt/hqpprXSW88sEolF0PL4jk2R0yhl1a5zPNPL9ul/5ZeZsRP8A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rWCC+0rz5/M8z91Jv2f9dKzx5H7+C+82f955nmxR/JU+qa+lobSLToU8i8k8uSWN/LSB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c4g0Ka9m8vzPtcs+xKVNS07V4/JMK6ZPMmfJkdpHf5v7yVVvrlbS2/e3Dzf88yu5s/8Af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5kvTH9uUfaIjEP8Alln/AJaSGgCuLu+uv+QV9qvvKj/eS+YqIn/bP79S2l1Baf8AIVn8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PYnz/AOr/AOB10H7i1uvPg0qKCfy/3nlR7Hf/AOIrP1T/AImtpDPewefB5aeZFdSb3oAS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u3P/AB6ylv8AyHvqzpXkXd0Z4IYv+efneXv2bP8AnpWbdWv2T/lhaz+VH5flfNvdf+ul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FB5WzzPKk3pA9WUWLXVf7Vur6x8i6E8X+s82PZDJ/tR7Hqj9qsdLtIYP+PGx8z95Ldb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99aCsz3GrfbCRiMwybtjVVF3i78+eC6P7v93/AHz/ANs6AN4Cf/p1+55kf+xVIXRP7mc6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yt02/wD8crLXz7TXvIzawwS/6uL/AJbUwWkGp+fPfQf6qTy45fM2bKALf9l/6L+/hlgv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s2L/eq1a2sFraGCH7V/q18uWLc71j2n267uoRY/v/ADZPL/1avsT/AKaVL9r1W18+eeCW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7lE/7aUFj7o3drdQ/YbO5/1i+X5rb/Mf/ppHRpeq/wBva9cT/wCo82Py5LXzPnT/AKZ1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gs4oLh5A4lilZ3zU11dfZc/bv3E8UieX5Ue/e9AGrdi+usixnhg+y/vPK8z/ANGUWl0W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j8zzYpPkT/rnVu6u57TyYDBdwTf8tPKj3p/20rP+032POhg8+eX/AFcXmbNlAGsfPttK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v93v8hv/AGes/Sv9L8/SzfWHnxf6vzZP9JkX/wBArI/4+rk/8fV9+8SOSWWTZ5D1LHLJ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2MRnb5j0AdDafYdLup/Igi/1f/LWT5Hf/AK57Krj/AEq6+w+RL/q/MkuopFR0/wCucdZWo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HLJILmWXJZF3bE9aeFnbRPtdrqbxeaWXzo32PsoAsaTpc4tTqtxzPL/q/Nt/J2bPkqO6E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Ev8ArIpfnT/viszXbW9uo7H7Kx1E+V5cbXUm5ZK0S01hZ/Z7Dy0ilj/0iVZPkjoAs/a9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Wefy/wDW/KkL1nXV1P8AZb7z/N+3f89fMZE/3Y9/3Kz7uRBDdLZXtzdYH2iTzDvRP+2lb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/wCnef5UfmebL/BQA8ap9quoZ/8ARf8AV+ZH5UjO/wDu+ZVG61W+tbTz7Hnzf+WXl75o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VrZ6PJBDLC/mP9ozDJ/FVi20iGd4mPlwE/6zyjs30AN07VptNureJLhTfy/vJLWcZdF/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U3U326b987bk82Ndm/wD+LqvdWn2W6P7/AM/yo/Lkil+T5P8ArpWVaWtjzBBB58Gq7pPNl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SgDX1T/AJCf/E1gur6CX/lr5nkpHVm10qfVLWGD7dLPB5j/AOlSybET/nmv+3WDYXUN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+3H7uSJXzsb/AJaeZWiNVg+1f2VBP/yz8yT+Py2f/V0AWAP9KN9B+/glj8v7VLIqeQ//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meD/AJZRt5kMUav5if8ATOub1O4s7HU49DubrygVzHFajHmVpC1g0q6h/wCeEsflxyy/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7gwf3/wC4ij8zyvL+eq1pbfaro/62fzY/L+1S/cgrK+1farqGCD/nn5ckssezf/20qe5t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Jd0cnmPt+f8A3qAN+G8aK9uI5r2KRFjJENt99qwR/wAeh8iytYPK/eRxRSfPI/8Ayz/eV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iMWukwI4kj8ySSAqE/wB3NQXV1/pU/wBusvIsYo0uJIvvu+z/AJ57KANIWtjd+f58/nz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/AM96LT/S7T9xffYf+edpLbrv+T+H79YQ8SaVqEVzLPaDTrGNsRyuCjzp+NVxqv8Ab9rDf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s8f8Hyf8s6AOitLuxubryJ/tU88P+smij2Qu1AtZ7W0N9PBYQeV+8kupfk8xv+meyqX9q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j+7/48Io/kdqitbqf7VDYz+VBZS7JJJZZN6b/APrnQBKPC0/P7/8A0G62ySeVcb3Rv+Wa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kHnwfv5ZP3csUjbEXb/AMtKddeR9qgsfPtfP/1kkUXyfLWLd6dcaZKIvPl4jaP91I3z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/6TcWME0X+sSSOX+5UFrdDVM2M/lQXvz+XLLHsf8A+zSq2j6hst7hoNk8MbiOOVoN7p/z0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/av9R58HzSRxRR/PTQGgPI0vyRYw+RfRfu/3X35/+en36Lnz7XyJ/Ii/4+PMk/0hqi0o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DP8A6zypfvxrWTCjW+5dNSV9V83y5P3jOlMDUtNblvb65a3s45syHy7vzF2QZ/h8vfuq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c3ELK22Uq5CJv/Gs7VLqe61SeDyP3/lpH5Xmfwf8tG+StH7VBdXUEHkf63ZHHLLJ8kjf9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4vNr9qubZI7mCRkGYpfuJu/1lad1df2pa+fBP+/tf3n8X7uq+kj7LmCf/AGpPK/ubP+Wd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b6XTolmgDAiKTyfk/wDZ6ANEXX9vXUP2Hyv9X5f2qWRt7/8AbOohdfZfJ+w+bB5Un7yK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/okEHkf3JI4opN/z/wDPOqt1pc91dzz/ALr91H+7tYpKxAW60qD7J+//ANCn+0fu/wB5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m3Vr9quoIIZ5Z4Io2kjiuo/k3/8APSqV/pzajbaoHj2wXJ8uMZ37K1NO8Nz2YsIBc2sM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dP8ArnTAgtLqc3N+L6CKGeWT/R5YrjZ5n/fFb2lef9lME891D5sflyRTSb4ZKzP3Gl2k8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5JF/crOOo+Wlt9svorea6uPMjhl/j+X7vmfwVYGjpOlTG6gvr3/URfvPKuo9j76n1LxFeR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JpJTLFFIm/y3/wDiKS6up/3MEF9+48vzPN+++3zKj1XyLrSz+/lngij8uSKKRkegC+De6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zzeX+8i+5sao7S7g1TVPIzL/q2jklupP3KbKyxd32gWtxPY2UU8FrGnlxRSf3/wDppTvtc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R5F95ifupfuVQFG0u45r2a3trryxAgMht0V495b7y7/v1raTqmq3fWfz/APW/vfsexEdP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q6uoLW6sv3EX2GWPzLjyo9iJ/wA846v3d4lzbxSxCW2W2XdHaBNiO+7/AJaUgFtNV/t+6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jeO5i8v+P/lnWX4eupzazz317LZeWfLjlh+/J/tbf4K03a2a8u7TVpLeU3CITE/36q6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Nj5UEEUfmeb5n+1+7/2qgCUXdlbL1lv/AN3/AKqKNX2f9dKzbTxVDrmbPTVurgTfu/Ml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/LpBY2PlT+T+7uIvub/+mlQ3NpPpdp+4nuoJ/wDWeb9/yKzAl1TQJ9ftYL6Dzf3UflyW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6VM94IdPt7fSLyZdodY7+Z8pt/6aVnXObv/AFHlWPlbJI7qKT/WSp/z0jqa5tb43Xnz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b/wBkrRdQGapdT/ZILH7dFOLqTy5PNk2Oj1Yk1CK2gmjvkEXmJtjwrSfNUQ0r7LpX/IU/0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rk+R6qWvn4+3efFB5X7uS1i+dP+mlZgaWiaLLa3WnaspiuIIH8oReT5bon/LRqm8UiC6z5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eXJF5n+sSszV/G9vYCKIXN39sx5kcvl/Ii1cH246VcefPFP/AGh/q5f44P8AtpVgWhdf2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/LSPyopN/wAn/TSs+6uv7KtL6eCeLVfK3yR2ssnzyO9Qwpd6pFHZahLHISBFKSvmeYl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4Iob61/49/sv3EpoC7Z3cFtokTaig0M3svmyqE3+W9WNVuoBdQk/v57WTy5Iv49n/PSl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++y/uo/Mjiij+eCs4ZurUz2P7+f/AJaReXseRP8AgdSgNqPWZrpwunzR24hjSSTMexJ6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f9h8qPzJJfL+d0rM8iGO486Eo/wC5C3NpNn5P+2g/26itLvStLuv+PGLz5Y/L83zN+z/t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QWt1CDBFP5v+rlik/wDRcdZN1/at19i/fxefF+882K3+REeotJtNVtbWea+ntYb6WRJ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DzqG50qC6up/InlvYPMT/RftGzY9MxNuXWL038Fpd2No8Etv5kd3EuE6fu/v/cp8FxI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1udnysCn+s9qq6pawardGx/deRaR+X5Uvz+R8v8Aq6wLS6vv7f8AIgn8jSoo/wB3FFJ5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E1RsQ6rpur6+xsopI545PMkEkf8Ar3f/AFf7yq4+3aXawz32l2tjP5bySXVrJv8An/6Zx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6pPPb33n2MuySPypPv7/+mdW7TSrG0u4ZzBL591/q5ZZNmxU/9DpjDTli09rqzitXut0LX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/wC/Ve6tf7L0DVr6DzT5skUkcsX75EX/AKZ7Kp3WkC7128uL608qcg2//bGT/lpUzWsWg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NawvGPskX+3/AAyUATa/r9iQbGeC/g+1R/62KPfWvo+t2rWFoWuvsclmuB9oXHmf8BSs2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30R+yx+Z9liqO650qCeCf/XRpceVdSfP/wBc6ANEf8TTVfP/ALL/ANOi/d3EvmMiTpRc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fYYLX97H5ckP+fmrNB/tW1Oq9Z4f3ccsm56pfavst1DPB5vn3UaSebFIz0CsW9Uuv7Kt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fH/x62twyP8/+/Vf+1b610owT+b58sn+tik3vs+/UtppVjdXR8R+fLB+7aOSKX5Pn/wDZ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JpX2GC6n/AHnl3so+5Gm370lUC0KPhiyuTIup/afKmEnlyWr/AHJ/+ukdO1S6vbS7uPPn/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W1+5Gj/79Taraz2trD5E8v+i/u/KtJNn/AKHWPaXUF1dGe+gtZ57STy45ZZN7un/LPzP9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f/Zc9jfQSwT+X/wAfcUnz/wDfv+5WXPeka5YLBez6xboqLLE06snm/wDTTZWlfa1ZTSxR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xyvHvd6YNKnuro3372D/lnJaxRr+//wCedWKxbuvEclrdGxg0hLK+i7Sw/uX/AO2lKNUe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Zx75I4bE7H/3ZP79UPtX/E+/1/n/APTL7j1duZ5otUZhd2yWEf8ArB5ql0qWFilZ6pe3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SSW3/d+bb/vklrIfdbTXd4s6WligSSQlcJIn97/frU1W1+zXVl5H7iD/AJZ3VrJ/laz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88F1+6k/d+bHsdKEFi99r0rXrSC+g+1X0FrH5cnlR+Ts/77qXSruxuc/YYLCCeWRpLzyp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sVlBBbXD30E4mkKSJFNJsdKtapbxWtpPfJGkgi2dbfc88v8AyzpILFj+1fstsZ/P8j7v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c6NU1HSFa/t0NzukaTzTH5rov/XP+CrVp591aef/AK++8xI5PN+T5v8ArnV/XItN1ELe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6Wgdk2VogsWrq6g1TSvt0/8AoXlf6R5tr87pWF4j1ye9060k06K6UsPtEd49tsMiJ/rI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eKWJtOvJ2dowzE/crWuv+m8/kfu3/wC29ZhYqWh/tXyb2fVf9B+aSOK6j+dPl+equrC7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NPswGLxRQRs6On/TT+5Wr/ZdiLTyYIJb6CX95HF5f3Kr2mvaJpWR5H+tjSO4hij+49Nh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X/X33kQxW6fZ5YvnSd/7slWbrQALqC+gnlH7zy5Iv4Hpde+3aVcwfYfss9j/q/wDWfPH/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Xf2S6+w+f5/m/vI/96mgsVxd/ZbqfyNK8/wA2RPLliuFhh3f8tK1tUuoLv/R5zLBN5f7u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1Fpeqw6nYakrWP7i0V4I5Yo/4937zy46o/6DdWvkTzy337zzI/3f76D/AK6VYWLVyZtL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otv5fmy/cRN1ZQ1Wf7V/y1nspY/LkurWPYkFaFnd/2pdT285ish5fmRyy/Ikn+zWFF488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NswJ+zmK3LH/AMh0wsdJrEMt7pUkEu1JmbMZZPln/wBySqOlXR/srz4IP9bJ5cksvyTJ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jB4c8r91Ikkn2r50dH+f93/cepbr/iVaoZ55/P8A3n7yKL+D/a8ukFhINU1YwRNPEYZyG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NSf8ACRLb3kNrZWghmO+OOUR7/MdPvLt/gqrc3C68Y7iWK3N7OpaOYwsP+uf7utPTrN4b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xqN0kQTb84/551lsFhP7V+y/aJ/sMsHlf6y1/+NvWZquqD+wczwS/6fH+7ml+5B/B+8r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J8+V+88n77p/10rP0rX/ALXa3EFj/p08UfmRxSx/6yp57BYq6VdT2lppdjBPpV99qj/0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bn2vAME99FPNF+7ji8ze+6s2GWTzII5dIWG5aT93JIu7y/wDgdXXSJVvpbm3W+udyS+VZn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YzLTz7m6N9+6gnh/1cX/AD3en/2xqVtdfuLC1hN/u/ff/HKo5vbS68+GHyP+uvz/APfy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cmKeBJDHJ+82eXUXCw60Gq2t1DBB5Xn+W3mWtr86f70f+3TR/wlouz84g/d+X5t06v8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X2q1nhg/f/vPLklik2Oi1XtNV/4n1x+/8+Dy/wDVTSf6h/8AYrRBYm/4Sn7L9u8++i/d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6fdWsFrpf2if/U+Wn7qL76NWJ/p11qkMEE8Xkf6ySKW3+5RLJcWyPd35uL+cyNHHEq42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xDqmvwWv2ID/AJetv+t+R63tUu/tVr5E/mwQS7I/Kik+dH/vfJVW00q++yf8uvkS/vI5Z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u68jS/J8/MF9FJ5fmxR7/AD/+ulJBY2brVZ7q01WCxn/1Ufl+bFJvf/vipdL1pIUSzmmhg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j2Z/6aVQk1WGdr2MWQt98aZlC4eesG6uobS1nnsYLqbzf3Ufmx/PHWyCxteIb62exudtt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5Nn93fUdzdf2Vaef+6/e/vI5fL37P+mdZ1p5+l3Xknyv3UfmSebH8j/8Aqtc3f8Apfnw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9fL2JTCxs6Bqljqlzqv2H7VBfSx/vJbv/AFLv/ejSqlndG28+ebyjP5f7yW1+R5P+udLd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zwX/APzzj8r7n/7FJbpp9sLaCEA+QuIpfM/ioCxdF3Y3QhhE8vnSx+XJLLH++rJGqz8w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0f2qX+NK0L8XFrYzJcN9jvhJ5kU2z5E/66VBaXUH+ovr+Kf8Ad/vPKj2JWNgsaF1pU91m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H+9+f/rnJVW18OxzW93dXd0jsy4lMC48zZSaV/wATS68iDzfsMX+rl/jSrFpdQaV5/kz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k+d6UQsYVrqsF1dT/uJZ/Nk/dymP5K2IdSvluo/OtvIgmOY7oOuxP+mdNutV/t7MEH+o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+f8A551BEks968U7Q2i267I/3n31/vVsgsXL3ToJbia7a6e5Kyf6sH7lY1zqn2S68iCy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X3NlSyymMXQt5RceWc5U/wCsWrVp5Gq2p/c9Y/3cvmbKYLQ7K01WD7UbGefzvtUf+qik+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k+yw2sFkv/LMIMHb/AL71ga9rFxZadFa29lFAXfAm8v5Eq/c3tzDGlxaKuoGRUi8qQfwV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cA3Nple8sMfzj/4qs64v57mOSKW1ukhYY2yIhP8A6HUeq6X1/cSz/d8v+z5Nn/oda91q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sflyQyx73dKAKn/IUtD5Bigg/wCWfmxq7v8A98VNb2dlLKbWLHkBcS+Yzh5//iKyxdQf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GKPy44ovkRP+2dacd2NWby7eaMT20fd6AIrq6hujPBB/oP8A018v+Co4NSivIC0H2qSFB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+mf8dPGqTC0NjPBLPNLG3mS2se+pbaS1htvLCwWFvKnmxyu2Jt9AEguoBaw4n8gf6v8Af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p1p54H+viP8Ay0jl8vYkif8AA6qXNtfXdzCZ57X91ukklmj376bLqP2uyS7ndIbdV2xy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OqaauYVkN7c3Uf7ySS5YM61XtBBa+f5HlfvdsflSybE/7+VXGlwfaZ742P8Ayz/1sX3/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Dqnk+RpuqQf9dkq1oWaX2T7La+R+9/56SRRRs6J/wJ6q6paz2t15/wBuuvPuo0j8qKNf+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tLnUdeup/PvI57G1k8vzftTQvO/92ta0tfstr+483yIv3kn2X53f/Z+eqQDNKu761tDP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5cdr/sf7UlVriSPU9PW3gntpvMOY/s0zTiP5v9ip7rVYLW1n8jyr6y8v95a+Wvz/AOz/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Xb6fHlodImkiSTyJDteP/vigC5aXU+l2k8H7qD/np5sfko/+zH8+/fWfpXn/AGr/AEGf7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sW65d/8Ato/yJUulaBB9qv76Dzf3X+rlutv7z5f9ZWlp0V1DbQxTyQRQ7dshX+9QBQu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9r/56fZbW3+eT/gW/5K1h/at1awwT/wCgweX+8h8xfOT/AGfMrG8P2k/+n+R5v+lSN5kt1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laFxb3cP76zkhih8z/VlvMD0AN0n+3D9ugvp9P/AII7KWWP5/8A0Cpptthc3A1l7a5u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wSD9KW58/VPIgEEoEv7uSW1FPurWe6/suD/nlJ5kkUsnzolAFV7lXeztUWTUJSXlkitF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3/xVSiwbS/3/AJk/n/8ALOKWRUhf/a+SSss6ommXN7JKL+Yo26W7lTeibP4Y63Rquf3/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WWP56AIxa/ZPIPkf9dJZd0yf9s6h0nSp7m18j/Sr7943l3Utx/8AEVRHi03V1Ppe77df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YY1/6Z1pC6/sq0h/ceR5v7uO1ik3+Z/2zoA2LT7d/qJ7G1n/AHflyf6Rs2Uy08gWvkj7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ZPkgrEurqe1tfIvr61sbH/nlLH86N/zzqIXf2XSvPsYJZ/N/dx2sW1Edv73z0Aa39qJ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arY/8tPssbJv/ANnzKlurr7VmDyIp4PM/eRRf3P8AgdZ8F2p0m3jZY4cJmQbNiQflUo5u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I5P3n3KANEWv2q2/c+UJ4v8AVyy/P5FY95qc1lHKLuVLq4H/AB7xrEyJv/6abKnurqD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Y/wDXKPZ59RWt19muTg4/d+Z5VUhofaTal5QiuPs+oMX8w2cKPDHH/wCP1aGq/ZbqCA+V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GdE/+LqL/j2zPB5Qm8t/Mhi++9ZP9q337ixsbGKyvpZEkkllt22J/wA9Fj/26ZR0YEF0J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Ty45pY2/f1UFk9rZTLqiwgBP3ctoD8laFpdX11dH+yp4v3X7uSKX+Cq/2T7Lrx/079/5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/wCudAFW08j+yvI8/wAiDzEj83zP8/8AoNdB9qg+yGDyPPgutnl3UX302f79Yn2WDVLo/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kf9xKlhRNNWBdQ8yX/lnG0Mn/AKMoA3ul1ZT2PlQQCPy/Nlk853T/AL7rPtNKvufIsfP/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LvdajtiohaaS9ilmceWIQf8AVpUk1x9khV1wFxhIx/EaAK1paX1rdeRPfS/vZP3f2q9XZ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lRXV1pVrql9B/pX275JJPNkZEf/ajqjr3hWx18QT6rPLPPFJ5kcUVxs3v/wBNNldHqVgj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+VGY44vndwKso5MQWtrqnyhhPnZHFG2Xdv8A2eoBdT3V1PPfWN/+9j/dxRSb/Ib+7/cr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+e8uyTzfM37P+mdYK+KbG6u/3M93PNFI0flSx7IaAHXWlQfaofIglgn8vzI/Nj3zSP8A9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v9fBL58X7uTzY/v/APXOOrVnawXQ8jz/APVf8spY/wDVrWZp2u2DW97qcPm2UIfyP3sm/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KAL1oJ7S0/ceb53mfvPKkVHgrA1Kx0uC9h2z6xLFF+8ku7vey7/8AgfyVqXV1/aloYNKn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Yo13yf8AbSrelWs/2WeD91P+88uP+0Ln+D/npQWPtDB9khg+3Ws8HyyRxRfuf+A/7FO/c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/1f7uLy/kT/AOLqkLCxe8wbIXBk3fvY2zGn/PNtz/cq2PPtbu+/54eZ5cZ8v/2egBPtU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/APPSL7Rs2f8AbSq/2Wxuv+ev7r/VxRff3/3vMq67qyzieb7vHlfcd6oAz/ZP+PH/AFUf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/APbSgCjdeILEXUH+nSwz+Z+8ltJF/fv/ANNI3rbtBPdWn+vlh/5aedLJ88if3fkrl9Kur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Yvt0sjWUcUUe99tS/wDIU8iD/UQWFwklv/A77P4f9ugDobTyLq1/18U88X+sl8xt6b/+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K6KLT+15oZPMku4l8t0SrF1/oulz/wCtn83/AFkUv+u+9Ve0+3XX7jyJfP8A+WcsUf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y6uvsv2iD91+6k8zyvtG94P9qSOrtp5Gv/8AHjPaz+VH5n72NkhT/np/v1nroVkL+81K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0tsvMn+z/ALdH7/S7oziC6/e/u5IpZP3Maf8AslAD/wDj1uvI8/yP+ekUsfybf+mclVtK1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rbUbS/t5mxHayoxmT/npXQ6pr9jdWn+olgn8tPtnlfOkdULawhez864jjhhOU8qMMNiGg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rr9/P59jdR+X5UXzps2/8tP7lYWoQqn2aENNb75PLixI0KT0vh4f2WP7L0qCL7DFvk/d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7pOq32p6V5/k/v5d8cf7ygB9pdfZLS++2/avPik/1UUa/v0/6ZyU/9xdZnsjL+9jbzP3f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dT6BoEMH+vnuv3fmxbUT/dqxaXF5NaW6Nb/YPNT95axH7lAEFhYTQ6dfSKLCwgdikssN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36o2nkfajBYz/AG795+8/eQ/wVf1G2n8y0ihht7iCP/WbqHittIUXt5YxMPM/1iRr+7Sg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fI+y/boo/3kMv3ET+95lYeow22l6Ri5Y3E7yvLDFFJ87/APxFXhawXVyZ/wB1fQXX+si8v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Tqk1sUaKQLtjeEwMEjb7n+spAZ9qf7R0KUjTbzSoN6RxrIzOZ/8AakL1PaXeuap+4/sq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ssm950T/AHPuVq2nn2tqYLGfzvvf8Aqjda/Ppdr5F7B+48z95LL8iJUcwEekaJcaPHPb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jCXDMER/+emantNKnuro/v5fsPmNHJaxfIif7Xmffpmm6rPexh7dYXQ943z/AOOVNbQX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/nWfmJ5so+X5fv1aAgFr9rujP9u0u4EP7uPyo96QbKi0/xJHfaleRWKx6hbwsqSXduuL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re1t9Hu7uayl+zhmB8qKP9ym5q17oQaXn9/8A8f8AH/yyj3/O/wDuUwEF1Y/ZdV1UwRQQ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AL3mUt15H2SfyIIv9Kk8uSWXd8+z+KP+5Ve08F/ZbWGDyJdVg8v/AJayb0nT/lo3l1Y+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x5W6PyvtH8NAENp9h+yef58X/TS6ij875/8Alp5lZltqlxZ6ikZjjh0t1keSXYyPHn+G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GXa/Yb7zYPN/eRy2sf3E/5Z/vKv2l1x++8391H5cnmx7N9AFq0tftVr58H2X/WfvIrqP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b7VBaanPbwT2sE/l+ZHL9nZEkqiviBNJVvLlltxNL5vm+Xvhkqz9qn+yn9/FP8AvPMj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YtJL27W6le2to4p4dqTW8h31z9p59rdTz+fa2MFrH+8ll/fPv/4BVbStVn+1fYYPNgMU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avS6jbadplzHrlv5IaT5ZZbfeh/74oQB/wAeuvQzwWN1P5v/AB+6ra7UhT/nn+7reuvP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RLvkjiij3un/xD1mi662P9q+T9qkSTzf7i1BaWv8Ar/3/APqo/L83zPvp/wA9KSAjEs+m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muWlk8+3/vr92P8A+ypllod1qGrSX1/cvDsB+z2qMA6Jt/eNJTvD93Y6X+//AHv+n7pI4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3R1D4k1zUpEtbXT1it9c1FjDHK/WBD/F/v1ogLw0qD7Ub6DzYL6WP/VRSbEk/6aVR0kX2l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BP8A8tLqK437H/65vU3+nfZfsM8//E0tLdI5IpY9iTv/AMtGjkqzZyXc19p9y1t5sTp5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/Z6zv0Ao3WlfZLX/AFERnupPMufKk+f5/wDcrTs9UgurqxngvvI0qWP955vyfJ/y0X7lY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U8EGiXU/lSJ5l1dR7PuVPaefdXUPn+bYz+Y0ccUsm9N9QBuf8etr599+/sf+Xfyv+Wn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z+G4tQa3Oo20h2z7oZT/AMs94/8AQ6oapd311dQ+R/ps8Vx5cksse+HZt/eVrXPn3V19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+ZJ5Vxs8itEBY1T7D9lsT50UHk/u4/K/c+e9QjSvtWvTz/vZ4Lq3eP/j4/gqlpV1/ohgv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OSKWP5N//AF0qXQLSc5ngntYIIv3kcXmfc+b94sdUAWmlfav3EF9YfYYpEjktbrc7ulaY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bB9g3+Z+73ojJXJaT4isL0S6lbiWAs0cCReX8m9ZK0tV1X7Vr0PkGXz9P/eXEUXybEdf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3aCDVNLuIIPKng8vzPKi+T/gMcdGlH7TaXENjBKYZdkfleZvTf/1zqror31gttqFrFFPB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jp/zzq1c3djpelfbv3s/m/u47WKPZ5kvmVjYBpup7omfMRgi/wBZF/HI1WLS1gu7q+vo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Rx+bHvR/+2lZ91aT/AOog/cfu/Mjiij/1D/8ALT95Wjp8l5Y6HfWzI1zfTEHMy5//AGKk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Wt/BBPdef8kdxdRSKiVRht7rRbO1u2vbySee2x5bMherfhX/ia3Nxia6gn/1ckUUnybU/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p3GqRtdTIuIiifOlAGTY3F1DPFOwkgySfsrx/I//AE0rR1C/caSuq3M8PniRvKikfyXf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sukmAzy2Xm/6uWWTfspNLtZ7W7M8MEvkxR/62X7k9TzMB2lWk91af6d5XkSxtJ5v33j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q6g+yWPnzxf6LJ5fmxSbHn/66VLdXV9bfYrGCeKeCWTzJIrqPe//AGzqhpXn6/dXEE/l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b5i/f/wCWax1KA0/tX+iwwaH5s8/mfvPO2zf/ALFW7Zf+JvJHbJcgrH+7lliVIfvf79S3V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GDzr7zP3ksX8H/TOlS3iC/borozRSjyoxHWqYC2ulWN15/8Ap1r58UflySxSb0f/ALaVR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ljds2/l+XI3mOjVWXSlt1llGTblP+PU21X7nyLkfv721gsfM8z7LFI2+rQF3+y4NVB87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Fn/AJEqhdW3Wee4i8iWNI4/Nj+5/tR1jR29zaH7RZ2ZhsJZsSTREzTPv/h8utvVdPS9i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BMPJDcRbU2VQFCVm0VvtsmoRYl/deXErDzE/6afw1D9rgtdU8if/AJZR+ZHLF++d/wDZ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V/xNDP8A2X/x6RpH5X30g+/Wfqmqz3V15H+i2XmyJ+9ljZHdP+mdNAbf9laVqnkarcT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oo/k+esy6tb66uvt19ZSz+VJ+7iij+R/+edRfap7rVZ9Kgnl8jzEkk1CWPYki/P5da9pd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Bdf6xv8ARbX/AFKP/wA9KYrFL+y5/sk/2Gxi+3S3kUknlR/I/wDz08xn+/UmqfYdK1U/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3sUnyQL/ANNN9LpN0Nf0o+RPLB+78yP7VJsdJf8AlpHWbdXV7ql19hvrj9xLG3/HrH/r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oLoH2608ieD7B5Hyx+bLH++/75+69X7q6g179xPBdX32STzJPNj8nyH/AO+6q3Ogapqo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skjtJY1f7n/POnZ1XVLSHyLKWxgl/wBXNFJveB/73z0mtBlvXtUnu7Xz4PNg82TzJIpfn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OqfZfD8HnzxefFIkl597zt/8AdjrdtLTW9KtYLGA+R5Un+tuo/wDXr/eqoLWY6rPqs8Ev7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uzd/z0rnTAbdaBPa6qb7Sp4v9L2SSebb+cmyrF3pOm3gkmeGazvlHlRytHt+esv+09S1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8TND9lgT7jR/w08efa2kE88Ev+s8uSKGTfv8A9qSOtEAt159rr19pVjqv7+WJJPssXyb/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RHApm1FZr2/nUQxRW0qmGCptUtP8ASvsJh8jzY/M/tCHb8/8A0zrBtNV/sryNV8//AJaP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zaSmBb191nt7KynQzXm0yxyxlikez/polLpF1N5899JHKbKa2eS5+Rx86f8APTdVoaVB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9xL/rLqKTem//AKaVRujfXVpcaXPfRQebH5ck0Xzwyf8APOOoAs3Wq/a8+fBFYwGP93L9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+C1tSZ54rGD/l3urq28551/6abKxYdB1TTrQWkdzZatAoxHNchU/75/uVugf6L9h8/wAj9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6P/20oAq3Ot/a5VlnvIrmSI7wRYtBE4/Grlp/pVrff6d0j8vzYo9jxq/+rb/gNFpqsGl3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+XHFF/B/tSVlrrdrd3E0FjfRpAylzM33pGFWBTs/PguJ0+1wX1nL+7knnkbzt9OurSDS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1voPs/wC88qTZ/wCh1pLcQ2ekt5Elo8+5WkMsm/fVW0tbHVdU8iDVZbG+tf3kkV1IvkyV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qP7K8iKCCaNfLiiuPng/7Z/3KzILeW6s5v7beW5ARo447XdL5Hzf+P1n+ItbheaENbWu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dibF/wCedan/AAkNpbR+TYKFn8syR+Ycwx7KbAqaVoELSmFdVup+A8n22Laat6rPrVxb+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cxzWm1HgdP8AlnVj+34Lq1M8H7ie/wD9ZLFJvRNlZllq9pY6bMl7Bd3U0rGaSO1k/wBY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X13pU/wDanm6V+88uO7i/1z//ABFPu7uC6tbHVZ5/38UnlxyxR/PP/wBdNlP8P3WlWv8Ar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pJLWaNn/AO/lRNf6Rp0ElrYoJEkVliAtWCQLWgE+qXWlXVz5E99pf9q+YslvF5jb/wD9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qn+v/ANVvjkupY/kR6q6Lb6DoeoPfnRLi4unLSxXYhLbP76x1sXN3oeq6X5/k3djN/rP+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s2f2ZJ0M+rvJcSReVHGoZIZE3b/8AgFYF1qk4uvsM32/97I3l3VrIrwpWqmsx6ZbJZSXS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Znfj955b1n2ljpdrdfuLa9nm/wCWcXltsSmA201WxtbUwQebYzy/8fHmxs6b/wDlp5da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2lrKsd1DcyeZJNGrB0T/AH6rjXobXz4INLn8+KTzP9Xs3p/z0q1pV1/ok88EEvkSx/vI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pARXXkaXaQ/Yf8AXyyJ5f8AGnlf8tK0bpIojPDDO32i7j8v7UpUMlZL6zHotv5Ftpd02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GNqs6b4igsIhHd2M0dxNF5fmEbd9SBneMdF0yO7UXMF7qUIHlXBjl+dN6/wDPOsyz+Gmm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kt7UbOIVD/8A2dXNK1XVbTSz/rZvN2xyReWu/wCf/ppV+58RG8iOnaZaMl7s/dyoiyP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AHaToEGk3V9fWM8v+nxpJ+9+f5P+mdadz/ot0f3Ev+r8zzfL3+ZWIP7WtvI/cXXnxfvJ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ABFTXWp3y3FtDdaVLAbpd8n737+z/nnWYCaT/ot1B/rYLG6kaOP7VJ86f9s6iFtd+Hr2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fs8kUI3fJ/yzaT+5RaXUF1dfboLGWbyv+esmzY1S6V/aulXRnsoJZ4JZPMkii273oAbq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ZS2kEg33MkR3vJv/AOelMGq33+kfYbH7dBLtkt/3ez5t37yqV7rWsfaZLxLeR4GiDoHu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999q/f+V58UaeZFFtRP9XUNAaaWF9EFhtxLG0iZ+0/aKzhaeI/7fhnsb61+w/6u4li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61dWhgmtjP5W2SP96v3auWuo3dzpdxBBpvkQeYv+qOx91AEGt2sMNljzzDM8nMssexD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uj5HlHzY/Lk82Nn+f/2StAXU9rdfvoPtB8v93FLJ9yodW1W6sbbybixSKGWT94IGym//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/7ISWcaXbweejeXNbyHd/wNKyJbyK21C0tCLSe4m2SRyi2ZN/8AsyPU7XFxEMpaBRH/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30qzz3EcEERij8ySGSYyeX/00q0Bl/8AHrqn/UUlk/eReYzps/5Z1e1QT2uqf6CLq+z+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/u1XF19rtYdUgnig82NpPOik+SqVp4nmvLZ47LVInLHzTNCf7lMDXtruRYRcarpktvcl/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NutKn1W1MEEA8+KTzPNkk/hqCa3v72yMst8imJFSPMe+r4up8EefEZt/lySxRt870rAR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mCf7V/rE8u6tfn8uX+7RYtNLHNalJY/JPmxyu2H/75qvpWqn7UZ4Z4v8AWL+6l3JvpxF1F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4L/vJZFYs9WgM/UNZhv7l4numa4Rt0ZNt/BU93Cb64gELRHyjnyYhh3q3Bd3c0Fw1zNa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b5f7qVJb2Uy6fLGt9bT+bJ5kl3HCwdP+mdMDLGq6ra+fDBrcUH7vy5NL8ysjSbWDVLqc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7yWKT545a6ULapkrdwfbfuZNj/BTDqslndNN9rj/1n+tish8//AKAJtRtJpdOlt7/AO0m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XedP9ys270W91UyHStKlh3LiOWWTZ/31HUP2y5gmaM3syTyyf6sw5/StC7HFxqov78+V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8alYDP/fi186eCK+vfM/1trJs2f8AXSnWIifVLaB9PAvhH5kl1K3mUuiazZaz4evIRLLpE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dd8lMuI7QedD/aTfvf8AWfu1T/viosAapr9iLX7diX7PL+78qWTZsT7m6n/v9UtPI0ua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Nc+DbK7uYPt2sXA8r95Ha+Qvzr/7PUuqarpWl3UPnz3/AJHl+X/q1TZ/wCrQGJaWs9rp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54/N8vyv4v+WdaWixagbdXv8ATM4fy/NVsvsqG51Lwx9k8/8At3WRD5nlxy/ZvuNV4aVY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8Ev/AC18tfnpgdiP+Jp/r/KngikXy/3bIif9c6S18/8A6a+RL/q/3a7N/wDe2/fqSz+0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L5/8Azy8xf/i6h1O6vcQfZ9P/AH3mf66W8h/cf9s9/wA9c5yEVos32rz9V8ie+8vy44rU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ueFryDVLWeYmWDypPLkll+/VW6utTtbozWOgWc//T3dXMKf9dP3e+tG6zd2pg8iIZj/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/ABdAGNdbB9qt1kjubeOXy/3UfySf9s/46ti107THkZI7S1nYYjlAzs/4DUNzoaloJ/7Pi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t5DxUi6XFqtz58+nwefFG372K8V33f3qANPTZ41If8A0iPjGYAqJPUGqaVPdifyJ/3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2QVnj/j1NjB5U88X+slu73e6f+OVfhiks1XyWQwqc+bc32//ANp0AUP+Pq1hgnglvoPL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P/z08z7tar2strZf2fp1rZWkUUnmeZcPz/wDZVS7u4/spn8vS4IP+est3/rP+ufyVBaXf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y+TL+8k824bZ/wCgUDND+1ha+TPB+/n/AOWkvmfI/wD20p9tqF488puL0KYpPMjtRcbv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wWloRql9o/2eWNpPK+0Mn/slQeH7X7VaT33n6fPBL/q/K85HgT/viqKNsXf2Xz4P3U88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nf8AfX3EplnaQaXdTzz2MvMaeZL9o2b/AP4ikdptS0hn0m7tLMzLtjmlM0n/AKEKzJNF1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1y2lijnEhmSJvv1SA0tU1W+0u0/0HypvNk/eReX5zwJ/0zpup6rfZgnvTa30Esf7vypGS5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StmOyVrmCWb7PczS/wCrZYXj8z/x+quv/bvsnnzz+f5UieZ9lt23/wCyv36YEVndYtPPs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v7JLtTe3+89P+ywWtodVvvsn9qxRt5ctrG02z/Z+d6YPCv9q/6aJ7X/V/6rym+T/x/wC/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f6dqsNjB5nlxy/Z/k/wC+d9AD/wDkKeRPfeV/avlp5l1LJ8if9s6sXNrY2lpPP+9nnlk8u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/wDXNd9Z9p5+l3VxP58ureb+882KzX5P9mOOrH2qA5+0X0sHm7ZPNl0/YiUAH/CU6ra3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y/u5JfMa5mT/AJ5r/AlWrBdZvY4ru5cxRFmHnRQIHk/66ffqnbSWNxdGG018GeL/AFkV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hcu2l/8AE1nvNbnni/dx2lpEjoif7qUAdJ/p1rqh8/yvIl/49/Kk+edf73l1UtLuxOf9O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/3X/7FWLn/RdKgvv9K/e/u/8AjyXei1mXWo2Vt5E5fUo/tX7uOWS0VUkoAl060s9Hkgglv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y0mzzP8ArpvFaf8AZVjpX7iCxi0rzY2k8qKTznkf/po38FUAI7X/AF+oX/nxR/8AHrLN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HZTTXGj29zeMY38ySK2nSRz/ALW4UAdTaO3+vnltp5v9X5sL7Hg/66R/NUV1qml2tzB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/AIFuRPkqvi4tVI0ozXx3/vD9oh/d/wC1vqza+T9rMEt9L58f7t5IpF2f9/NlAF+18/7I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5cflR7EgqldXQthDY2WlQwQf6ySWKRneR6ZHNaxJcLHNdosf+sJuFCf+gUmlWsFos88M8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552+gCxdXFzdefDY6dJnzPL86WdX8t/8Arn/crNtLq+tLT/iaT6f9uik/eS2lvvR1/wCu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n7RbXn2Pv/pP/j33KitLqx1Tz4IIJZ4IpE8vzZGRJHqkNDrr7ddeR/xNbqCD/WeVFZeTN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WzaeRa2vkQTy2M8sn7uWWP53/wCubP8APWNdXcFpdT/6Df8AkRR/u5ZZG2PVC61Ga6uoZ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/VTS6i2/5/8AnnHTKN260q+urowTz2sEHmNJJLFGyTf727+OorQ2N1a+f+91zyv3cflSL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Psv8Ax4r58snlx/amm+9/wCprC2bRNAWW98PLaNv8ww2Esrjf/e4oA19KH9qCeYfav3X7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+zTbW1n1Uk/8uRj8yOX+PfWdd6rP9kPn6Vj935kcstw33P8Arnvqto0F1dfa5by2hUYT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fPQBsaNYCG8M88UZnl/d+dHG37lP+ub1Fc2v+iT3tjPdf6zzI7uWTekn/wBhUN1bfZrX/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/8vUsr7E/4BvqW5tbHS9L8iCDT/I/5Z/eRH/7Z76AILXUYZbSaK1u0aKI5uSsTI7vVK5tL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F9d6X9kkSP/RPkef/AGfM/uU+61CLSx+/m0SD7nlxRD5/+/e+tS00v/RZ5/sNr9h/1ccs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Q/2rP9ln+w6VL58sieZ5W7Z97/x+rzX1tbw3BhtmLf8AHugnjRd7/wDLRt/9yqty8lra+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Z+8i8ne71TGs6bqoP2L7H+6k8v8AdQK+ymBpaDctcafI3mxrcThnjtVVy/8A20Z6zbrFr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8s/Ki+eF/wDrpHUep6lF/esPJik8uTyrZd9RWmqT3evGx/srT/sMX+ruvLVH/wC2lAFU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vvK8iWTzI5fuJBs/ihjrdW3tpEFva3NtbCGJB9r1Af8Axf3KjtWtrq6nO3S8/c/1C1ia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7b6fNYWt9NeceaixMEoKRu3Wlf6KbHyNPn/5aSXcsn7l/91d/z1X/ALV+1eT+48iC1/4+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/2d/yJWJaa3o11aQeRGNVm8xPL/cRwon95vL/ANmobrxHa3WfsNjbwQf9BWW1XZH/ANdI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XV15HkeRBLH5kd1/BJv/AOmlMm8X7VvJhdi5Ak+z+cJ1KJWL9q+y2nnT31rfTf8APKGy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a6uv9JPkT6B5P/bH5KALl15GlXUE8EGn/wDTS6lj/v8A/TSrBtpNcXybe8tbQRR/uzC6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N1D9u1W0/dbZPNikVEf/AOwqG7+xfaoYZ9VtT/z0ii8n/wBGUAT6Vq3hu4vGnS/j1O/i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LvWmLuD7J/x/RfupPM8qK42fJ/zzrNtNR8P/ANqfv1sYPKj/AHfzLVrStT0zShcfYb6x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3X5P93f8AwUAPsvFm7T7CaSaNbeUsnkxPuSPe33pP46ZN4tgMUOn6hqEdxeySPGZbWP8A9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2Nraz/wCnaXDPLJ/z+K+z/wCISorzX7bUZDCNVtrPyv3kc8c6YP8Az05oAn0q6+y3U8/9q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783yd8D/5/wBmpL66mv42t2nhu54o/LjIvDs+f/lpwKoWlza3Xkzz+I5P+ecksUnzuv8A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rWf/AE6WCb/ln5UbfdoAjGqfZcwefFBPFGkdx9lj/cyf9tP79WLvybvMEHlefLInly+Z9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X5H9oNPN/q4/9CasnVNVvv3PkwS337zzJJYo7hP4v+edAGnpVp/opsZ/K8j/AKaxtN83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/oX2qaf/AFfm3VmyQ7aq6rdX9zawwaWk8HlSfvPKtpn3p/wOn3UmoXRhAt9UzF/q5YoJ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Al02zXSBcbPtmZv3kktvbSMkf+zHUAuv9En8nS7o/P8Au5bq2m2UrNdNf3k40/WreL5P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0/dmnf8JJqxuvI/sq5/1i+ZFEh30AJanmCD+y7qcyp/pEsVvNFCn/Adnz1atIlxPBNp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ySbP+/dWLqW8h8me1s57j/lnJK8ePI/8fpLSPUfspgg0VtVnik8z7XK8SJBv/wCWf36A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fv7HVfIij/eS/Z9iP/3wlXBpUBup5x9qn82Py5PNs2f5aZaXWrhT5+lyTwQx+X+5uY/++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SXOdUm8ODz/9ZJ5UkaJ/6HUWAlsbaaysgG0+bTxCP3csVn5nyf7tQJJfy3EksNpqTbsf6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dhHp91fX17N9tHzDyseR9riKR/8Aj9QXU/iO6tT5GmD/AFa+X/xMYfvVS0AYPP0zVP32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6RdyyQw+W3/TOOrwuoLa6/wBB0q68/wD5aSyyLv8A9779Y2qQeIbq1MFlomnef/y8far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6Naa9HbMZjZvqEz7zLHeRYjX/ln+7zTA6C6im+0kwaZLPN5f/LWRfvf991h+FtN1nw/p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yPJJFLIuz/tm2/dWnpWm6xdC+gxZz+b/AKyKK6XY9Zwu/tWqefPPpU/lbPscsVw29P8AZ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rdnVP+P7RMiL/WebLCmxf++6bc6p9l8j/QfPgl/eeVd3EKbP+efl7HqK00u/tbq4506e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0H5P/ABymb57q6uJ4JNJn8r93+6uD+43/AMMfyUAWNJP9l3P7nSooIJZP3nlXEL/9c6zf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AfbZ1/wBXNFeQu9R6Vqn9g3eNV8R2E/7z95FdSNv3f98VbtLWxNr+4vtLggi/d2/lSMn/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2f7QE02R7C5uoGhjtWlQ+e3/AC0k3D5qeLS+tLX/AF8sEEUfl/vbhZvP/wCun9+mDz9K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g/56S3UjO8f/AFzpkKw3ltDc2+s6dbN5nlx3BD7pH/6Z0ARaVaQWudV/dfvY/Lkl8z+D7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fajffbvIgljSOOLy2Ten/TSrA/srXrWeC+1W18iKNPMi+zt/38qjejQdRikTw54jkku3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f9M6ALGqafpNr+4nmgsvNkaSO6iMz/J/e+5SDSoLq1nngOl+RF/q5Zd33v8ArpWddXUH2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9X+8llt2d3/651oWlrY/uZ4L6KeeX93HLLb/P93/nnTQF4f6TpX7/AOwT+V+782K4bfI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qmhJaiGf7Ov7qTy47qJZtkH/AF0+SnaT4Wgtbq/n/tWLz5ZPLklij++//LNfLqe6tb5L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y/wDVNaEee9RYDUXV7z+yBBZmzf7QhyYJJd+7+9yK5m01X7Lc32lX2t2sF95fmR/6GyTQf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pcnE/k/8s/Njt/kqS6tftN2fOntb6b/lpFFHseiwFO1u/tVpFP8A2rpc/wC7/dyxWbIm7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N1dQ31taxFcG7S2YD/0OuTtPIutUggg83S/ssjSSRfY1RPk/5Z1dtLr7Xaz31lPdX0/+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kRtn7umtANkaVPaeRZT65FPPLH5kksWn7/M/8fp5t0uo5pFewYQ58zFl86fgj1RtNLn+1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Gy8tfJqtd6JbarEJpL+dMSEpJAMK7elAGpaaml1aTz/AG+PyPLa3/dWH3P/AB+q1pZN+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9n8vzZbDe8if8s/M+esfT4La0to9GD3jCNHuZbuPb5yf9dK6O68jVNK8j7dLPBa7JJJZY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cwCWlqbW68ifW5oP3fmSebZr5Lr/AN90uqW+naXaef8Ab45/3n7uWWzVEf8A2Y/np40r7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RfvJPNj+5WdqCwalIYm1F3t7Z/OEoC7EeruBo/ZJ/tR8i+uv9X5kksUcKIn/TOnfZWu7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B/q5JRAtRXV3faVpU/kebfQS7PM/eQ/+RKqi1/0qCCf/AEKeX/WReYr7P/i6zuBONKn/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W6nnij8uOKGNYUk/2pKvappXUX2q3Q+7/AMs1R3rOF1ZWuqX32HVbqe4tP+PibyvkTfVB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50k+ySDyzM/yP/00qgN0aWbrQfP+2ah5EW7y4ZWhTf8A+OtWULye6EPz6p5H3/3s6ps/8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deT/ZVjdXvlb/3v2jyYY6v215daVZm3v7kWxiCOYbWTd9+lZAbFrZaRz/xMbj/pnLF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5dY11df2BaQT+RdTwSyeXHLayL/8AEUC6nutTgggPkQ+Z/wAfXyvsq7aaV/otxbwfb4Pt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/AqLIA+yQfaiP9K5j/dyy3Db0f8A6afJVpbSLT7WOM3d1HMpyPKmbYj/AJVgLpUmjDY9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JYvJueTf/q/Lq0Pt2v8A+nQT3c/2WT/Wyx0WA1vtX2W6ME8GqT33lrJHF9o2I9Y915H7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5kcX2xv3ez+LzKntNK+1faL4/b/Pi/d+bLHv/AOWlR/2VDdWtx+4up54v9X5sf+vqkBdt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/4+oP3nmfuryb77/8899LcR3t5qE7rps9zpezEnmX8xkkrG+yzjVPIvvtU/7v/VRRtvg/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rrP/AB9eR5n7v95s+WqAbpWmWOlWt/e/2PJD9qkT/VXsyJu/vSfP89Z9o4tdKgn1Wws/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lm+5/e+/9+rFvp95awFbieW+YfuvKWTEifN97Z/cq9aWV/qvnMlldLb+X+7hk6yNQBU1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fTkksCu/zTqLvvYZ2r5ZPvVrSrWfVbXyIIIp5/M/eebcMmz/AL4p958O/wCz47aN1ltN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Z39garaaUf7JglvtV8z93FFIyPs3fvPuVQC3P9laDdXH9q2Vh/rE8uWKRtifL/wCP0wWt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+ypd8nm+WyTI/wDd8ur2p+B9cFvDLp+nK+oAgy6c5cmP86huvC199qM80EsEFpH5n+lS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VB9lhn+xRGeKyeSS1ik2Pudv3f8AuVU8P6X/AKLBq19ZXU8E0flyaVLJv2P/AMArT1S1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VdWNjLbpHJqssbQ+fL/0z/v1S0DQG1TTpxBYX8V3awZ85t+//vl6AKeqamLUfYYNCs/P+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zO//AGzjrffRonsYpYrCBsp+8UKRs/Om23gO5ur1YLa3gvkEm2SZZwJ3O2p7rwdH/an/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yfe2ItYWApC1scQ+RolrBBFu+2yxSK7wP/erNtYdOvDFY6bp8eoXsxz5xkWFNn92Suq/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3I+nTzLdExpLbfwf9dKrXfwm15dX0nVrbQJlhtI2iuLTCv5i7f9ZTWgHOaBpeh6/awz33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z5X+pk/2fMrWurvRNLujpUHlTiL9350tuqefv/1dMtPC19qgn/4lfk+VJ/qpY/J3t/1z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t2ksHSMIkfA/1/zbNtMCPQPGkGlfb9KggtZ5/LSOSLy98L1mXOqf2X9on8+1n8r959l8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466n/hXmrXX7j7FCIYo/wDWyhXd2qndeANbtNKvpporSxg/5aSzKqIn/TSgDCGq2N1a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2R45Iv9r/AJZ+X/cqIf2X/YEMFjfRWM/mfvIr+NZpn+b+H+5XWaZ4F1y2046fe2EM3m2a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P/s6rD4f6xa3MMI08ef5flx/vd6Sf9dPkoA4+0up/wBzBPb2vkfNH9rlkXf/AL3l1Lby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vJrWPy5I2gRUnT/ln/tV20fgXxW/k281npsP/LPIXP8A7LVT/hXvjKPXzv0TNjF/rLpi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joAxbrVILXS/wBx/Z/nzR+ZJFLH52z/AKZ0lnFZSNeXs91Et/PCgjiSPCQfL92unf4Y6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LJF/rJItwDp/s1RtPhb4qu7UwWIlsf3iyRyyv/r0pWA4+e6mu9Pt4NWZ7+GSQ+ZiLZs/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661SGf7Jcwfu/wDW2sjbP+2kdafiHwTrfg/SXv8AWZZHvJLnyjLCnmeR/c8yP+OtfQfh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qAtbqG7HmedEvybX/wBXxRYDmLrVNIxCIDLBBFH5kn7hnST/AK5/7dYGgXcFra32iarPL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lsjon92SvYB8K7zU7ryPt1rBexfu45bWNvuf3fnpmtfC/WUlsYJoZNSimjYRzGYJsf8A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dVgGgGCC+/66fu2ffVCa+TVyYJdQ3CWNPMu7WN4nnavVrT4U61a5n3IYJdsckWf9RVfx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naKwmvYYv3kdzaz7ET/epMDym5M9zdYgvr/8A0TbJHFdWbeTT9eu/tXkT6VDL+9j8yO68t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deveH/B+t6paTTWUB8+X93J5sg2J/104rG1bwHdeB1js7CSGC4vA7WUs5/d7937xaSA8y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9dyRvOZDHNEjLNG/8Xl1Y0q71W5BsZ/N+wxf6uWK3bfI/97fXr8/wU1qT7FLcazafbxDu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Z4+GXiQ3Aj1Fbe7Nn+7zA3lps/vbf79AHAXWv32qXRgg0uWfH+rl8zY9Rf2pfWuqwfbo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9YpPkkT/gFesWHwZ1G7FqttHZizXbIPNdkdKk1D4U69iG6it47i5gG2QyNthT+/81Ug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qEUOmTalPN+8jF2Snl/n/BVK0up9V1Sy/wCX6CKNo5Iv7/8Az08uvX/DfwT162u76DWL9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WCNJHdP+ulZvhz4V6lp892suoNFC0gjE0bonmIWpgeZap5GqWs//EjlsfKjXzJZbxd+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kmH/X6VBLP5O3/UyL8ld9efAuJPElrbXDSGa4t2LSyv8AuZGVvlXfXQ2fwdnufCqxXl1F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rFcptX/aqWgPPv8AhLm+1GCe3uIL6KP/AEeL7Qv7zf8A89I6ZpWu6p/zFdPsPtsW2SPy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AApm81K+mJks9V0i5tUnt9Rlf552/wCAUkP7Pmj2+tW088LwXKIFzj7/AP8AYVnYDyb7J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UTaIx80wiXa+//gf8FP8Asv8Ar4PI8ieWPzI5ftG/yP8AvivUdG+FV1qVjdSIj/YJRjyp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3dMs/wBn1LW7vr2DxNfCCaNJLa1lVX8hqa0A8zGgarafuYPsE8/ySSS+ZsRP+en8Fatz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GGebzP3ksUnzx/8AXNdlejQfCaxuL+2ttXvTJfsC5Nsoj8+rFz8KtKtpkWJmttUz5ckq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AftRsYJ7Cxn+WOOW6kmd3/4FsqX/AIRXXLq68if7BPBFG0cfk3DI716bpP7P+j6Da/v9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7/39/wDyzrW/4VNooH+tuP7n36APBP7K/wBTPP8AYLGCwk/1sVw2/wD762VJdaS32qyn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/wAussrJ935/7ley3nwl0JNPuprm4SDTxDslupR9x/71a9p8L9CtbTyPP/49Y/Mjl2/f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PMrT2Ag/5ZxIrFKyP7A4/tWxn0uCf/V+b5bTfxf3K90/4UpY6poM/kah+/lj/wBHllG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9H+CHh3Q7WW2vro3txJsQn/UrG/+53oA8l0rzyJ4IDYfuv3kkUtm2yT/AK51btNJPP2F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kUtm2xP/AB+vYo/hfpEdtieceR681Hqnwu0E6WYYLyUedJ5kknnH5P8AppQB4lply1nH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Y0nnJAwRP99c1RhlSe63Q62ieaN0d0tiwh/77317dafCnQ7W0hgn1C58iWNI/K84/x0zV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dvcLY6dbDAtJRvSaldAeVWml34tTPDrFtP8AvP8AXfZGfY3/AH3VFdKW6MUF5qiymU7P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Hvv17lo/wAP9AtI5rWeIPONlxJgNHHuqCfwP4fi8UxxXVqw3QubbByn/fylzWA8l/4Rd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Q+T/q4pbL7n/j9WPso1Q+fYz+SJZPLklis/k3V7faeFPDmMYgm/5Z/f8A4v8AnnQ3gPw/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Em6MLH8m+hTuB4BdeGZLTz706of3X+r8q3X7tZ2gWFrdWk839tXkHm/vJPNs1/8AQ6+iY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VwbRTKy7ZIsfJs/u1S8F+B9Jg0N7e90eHzJpnnkhiG9E/u7f+AVaaA8FutE04g+dcXU0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9VdK03T9BtTPb6hqcH7zy5IsI++vc7T4ZeHLW4vm+xuZYpEkjliGxJFf/pnWjN4P0Gxt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8yTy8CndAeI6boUd5K0a3Mhy27LrGDUU+iRQzSj7bczlf+eccX/xFe1aTa6TqgM39iyQW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Rvn/3K04/Cej6TJdRQWsP78+X+9Hz0XQHguqafoH2X7dqur6t58UaRxyxPGiQf+OVX/4Q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W/P7z/WyyL/AB17zf8Awx0PUNKvtPezU2shjlMmP41p0mjaA8PkXFpBPb7gcY+5RdAeG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WHz9evZ/+ecUTrUY0K2+y+fNd33/AG1k2vX0BqXhfQL65tkmtYXCJk7U6VRl+F3hgXMF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ySISkb6LoDz0Wmuf6jStDinn8vy/tWoSQ/u0/wC+6yhD4mtzM2qRW1uI+FitbiFP++iz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7VbS+nn1XSrHypPL86KP5N3+8/36ePgDJ9l8+DVbWf8A6ZS22zfWByHA2tobUefN4as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Ft/8VSXVhrf2s339i2eJY/L86XVIfkT/AGV3ba9Hh+Akt1xfarYyT/6y3iEfmQ0g+Bdy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cX2GXZ5UVpBseP/pnQB5aLWc/6mwsp55Y/Mk826s/uVMum6pc/wDHhBp8MB/eeV/aMKI/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PgpaXV1P5+qR+RF/z1i/h/2pKyPD/wAHLbU9V1XHiOCex/5dorRt6UAef2ml6jaib/QN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8TXZv/3vkqraSz6pn/iXeFr6Dy/Lji+3TOn/AG0+SvYLr4Ox6VaTz7pZ7eGPzPJhk3zT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/wCDEd1YXWp6xrjaFNefJZ6UHV0gX/a/26APMk0rW73UBP8A2todusCeWunae7/Zl/Ew5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biO5uPEOjCJRg2cm94v1hzXsUXwWtSrNHdzyXIG5bhWCq/8AWmaX8DNOk1KYNrVzdXkqb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JrSJrE8ltLCO6u/tsGo6R/q/L/193/8AEbf/AB2s/V/Er6PAbfUPFei2xlj8vyxY3cku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XuWq/Adbq08iC+jsfvJJNLCHf/Z2x1Q0L4B20812fEV5PfsFURmN9j1ZR5joj2ggWK38R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266bL5af8Ap11FqOq3MMP9t6d+6/5ZRaNMif+jq9o0n4M+GtLtZ4MXNv/AM85YpN7pWkP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y4n+fy45ZWHyUrBY+bLqxs9K1WG+/t+Sx1T5o/Ni0SSZ3/4C8zVYsdNa81O8X/hLb+9i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sR0P+t4+le+6Z8KfCenXU8Mkxe/EfmSRQps8z/akqcfDPwjdWp/0Q33lSeZJ5sp+5/wC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dKs7Ms/iG50/T/77aQiJ/wB9NNRaaP4ZtR9ug1GeeGWP/WxaLC6Ov/XTzq9x1T4JeENe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SeCKRJI7TL7P/AB+p7f4YeGtJigW2hYabbcizwz8f3Y6dgseK/wBoWv8AakMEHivU55v+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7v/a3O9ZaeAof+EgfVVvvEF+2f3jXEcIiT/gG9xX0uPCPhi912+lGnTt/Z9sjyQozMfn+7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/wy0DTrXUI5Xub5bmTzEiuh/qE/u0WCx87Wn2T9/wDYNR8STwS/8tfKtoU/8fHyVdtL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v+mkvmWHyf8AkGvov/hC/C1rnz9IE/lR+ZHDj79cz4psdC8L2tlcQeG4fIu42+0cM+x/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3WmWV1dQzz6prs8/l+X/AMfFk+z/AMlqqjTLH7KZ76TXf3Un7qKW7tHeT/d/c/JX0heeD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ZxXVo+jSTRrI9xDARLs/9krG0rwb4R0q1N8NThn0qKTy4/tf3EZP9p6LBY8G+waNieec6z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bqB3f/tp5NPtYtF1W1ONO177DF+886K/g+8n8PyQ19OaV4P8Na//AMTSDR9On/595dgdN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0iDXtStk0RLe1aFT5soXZ/wABX+CiwWPm+11HTtfuj5Fvq37r935v287/APxyGrv2Kxtr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/eeXH5upx7/97y0jr3bSfCvh4Wv2jS9Dhnt5ZG2fuvuUa34Jg1XS457TTLOG+ds+VMPk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WSyutVmgsoL24nij/AHvm6rN8if8AXPy6sWaw4mBsJYT/ANNdSuE/9AFfRmiaRocNlFp11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rtMxCv/4996rMENkbW18+zgg8v/l1wvz0WCx813Mljpwnng014/u+ZK2oXcnmfm9WrS60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8/8A1nlRaldp/wC1fkr3i6tJ7TX7jVINK/tWCKP/AEK0i2okD/3pKWz+w3N0dK1zwZaQz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kkSRv+mnFFgseA3U1vdfuP+EcXyJf3cct3q13+/b+95fm/cqhdWWn2t1D5+h6dBB5nlyX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92OPza+oNR0PR7+9sTDpaQfYh8svlLsf/AGaq3XkXWvwfv4vItd/2yLy1+R/+WdFgsfOF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9odr9h/5d7qWS4RP/H5q0VitdPz9o0OyuM/88lmk/wDZ69x/4lWq+T9u0r/j7j8z/Svn+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XUFnosMFnptmkY++kq/KE/56Z6mmFj5X1W80u2tSf+Ee0ub955ckUdtJN/7PVnRdM22T3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jfpHZqwkUf3nQvxivob+0NItdVsp4LS1/e/6u78gv87/APPOren6fp+kWd9bxWsFt9oL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/wA9KAsfPP8AZlpbEk+H9OyY/M/e2Zf+lJdaI37nHh628/8A54y6LH8//fYr6KF39q0r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yWL/lpspkmqWF/rcrEWpvrOT/AFs330X/AKZ0BY8H+wJpd1P5/hS0+3RR+Z5trpsWz/rn9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/FVgt/8A2bafYAu62gGnqUj/AN3j56+i7XVLG6tTY5/1v+sii+R9lYev6r4ctRBY3E8W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vNiT7F2L/ubaaGtD5+ubFt8NvDpGlG+lP+pvLKJG/IJTtU0k6XqkEH/CKw+TdSfu7u002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m9K+jLuPQ9ZvYrjyNK1eOKPyxO0vmOW/36p6j4jt7y9S2Qx2sturSxBSv7vP8Ay0qg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p++t45f9Z5fkxWMMLxr/ANNPkqW58DeKNV0r7dBIlkIpP3kV3arv8r/rnsr2G18T2EFv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hpfNSeGPZlf+AUXXinSjqkOq/wBq8RR/vNP+0Kn3v9X+7oA8UTRb+6trma10ue5hiPMw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XNA8J6rdWpn+w3P+r8ySLylR0/4Bsr3BfG+kTW0xfVLSHP/ACyO00XHi/S7S58+xms5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WgDwX/hB/GH2Xz4LeLyIo2kuPtUC/In97/fq5pXhjxBdaXB+5j86WP8Ady3dp5PmL/e+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1HRYbu60FbOaaa5/0jzLpFrsbX4kxNpizGNLuVokJtPORJaAPA7rQL61zPqvmwQRf8spY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PSorTwD4j1W1uJ/7KtYIPM8yOW1k2Oif9NK9J1HV5vG1vdTWcsfhe9LLBJJPOC8ex0k+4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fav9fFffc8yL++//AD0oLPDPBfgbWrq01UWM2pz2PmeZJLdwfPG//TGR0+5V6bwDqMln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Nv8ARcfvv97+/Xtn/CfQWvn/APE18jzf9XFL9z/djrJ134lX8l2V024tpD5ieZHGdjRx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NB8J6hPFDI1oLS1mfCrJbsJCKg8ReCJbTxMqX1oLeeaPfZxFt3non/AK9vn8XWMdqsDz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bOWT+99aiHiKL7V587C9/wCWnnTW/wA8a/8ATOgDwrQNKn1+6MEEHkeb+7jiij3pO3937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/wCFniC1tTPBbeR+7X91EuzZXrH/AAmGk6BaQwCeKxMtw/lyzW+zY7/886XWfGV011aQ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9mb5KAPK9K+H3in/AFEE9vP5UnlySxSNC6On/TOue8afDfXrXXLPSf8AT7nULp3n+16Wc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b7TU4fsp8g3c/myeZ5sVu1Y9p400O01830H7/XJd0f8AF5yfu6AOAl0fUNG0HT1vbW7+1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Ovyf89P4PmpIvhNrj/aJ2sJbSH7M8kglz5yf7u3+OvRdJ8ZkNDqSi7sTN/o8enyRlFT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zXvH979lMEHm+fL/q/NgZNlAHjXhfwZrPinw3oUbWk91cScXlrfRTQyQb/wDaP366b/hnq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T/YYpEkktbUFPn/4H/BXplj4lu54pHSO/uHi2+ZiN9++sMeIP7BurHSv+JhPfS/6yK6j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B59dfCbXtL16Gx/sK98iWR/9KtbkeTGv/LNpK27T4I6j9qM88h/dRt5kuwb4/wDnn/v10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+ILjTYJr2VrL/AFtrJGQ8P+9Vm68XLqmqTz+VqXn2sbW95axA/Ir/APPSOgDj9K+Cus6B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9BLI8kfnRD/yJHVS9+DrSWOqRyXlpY6I0L3Mt1HuXyJl++v8AuV6ba3U9qD5Flqmf+udQ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efpd/PB5f7yX7Nv/AIv+WkdAHB+H/gvfXVrBff2r583lp5nlfPC6f8s/7tXrz4IzRy3U9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yV8vzP1rs7T7da2s8MGh3UH3f3sUap/7PWENX1i6tL6+sby8gsZZGjj82FXeDZ8lAHHT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Nibi2mgkt/tEctvbKHRN33ZHetP/AIVPLc69Npj2KmFd0n2uH9zv2/w+YK6bTL/WroWz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ZGKqDJ/tffrX17VfEI0r/QdJu+I4pJIZRvd0/wCWlAHmOgfBnW77VJp/ETWFtDH/AMe/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y/N/uVc/4UNB9q8/RLaDz/LSSSKW4ZPmrrby+1K602wubLwzdPF9si/cXpWBwu7ZWrda9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FB5UiW8kv2hf3bt/q46AOS0b4XG004iSxNrc+Z5dzDBOs/z/APPSqVz8Edfn1rbNLaw6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IZoE2/vN3yfP89LdWniP7VD9h82C+lt5Y7iKWT99J/tLH/frqvC/jrUfEFjdzWeh3mwT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/wB7/wAh0AZFp8E4LW7N7Bqgn/eeXHFKVRE3/wDodc/4r/Z7g0uwt5IJZjfGeOBJVnA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V14itfJg8i18+12SXEssmxNnmUaLq3iS+1iW3u9MtYZ4Z3X5rtSHx/d/4BQBzdt8CrHS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1Pyo9lyWk4jXd97/gNWbP4P6YfsU2q6xYQQXUflxxWsm9JJf/AIiuturXWP3/APokFj5s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lYGkwXVy+nWtparcwWiebbahaN5kPz/+gUAY2rfAyCOyhvYWgnGnbpLm18r55/8Arn/cq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Rv7a81P+ybnUhH5ltcWkezZ/uGui1638V2vkQWOn208/lt5ksUuzZ9ynj+3LXVbKx8iwn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m94P/iKAMi9+CLWOq2xt75JoJVm+0yyhf3g2/Ktc14T+DWjSw/ZbR49CnAAvLXTgNkbK3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vV6NdXd9d+ffWM8U/9nySx3Fr83+t2p8v++v/ALPRpcuqXd7dyWkUaXLkkyzf6nr+8+5Q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nBE0huG85m8q2i8/5Eas7Svgf4dtPJgvhHP/ANNZZ2eZ2/66V21zo+tXhXbZWhuLOfbHE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+s5quP7UurqG3n8r+Ly5fL+R2T7/7ygDl9C+CNlo2oa/HNf2c0M0qJp8uG3wLt+fd/t1HD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LGxuNVuh5UifehPkyb/+mhrU0m1vv9Insb6Lz4v+Pjzdz7H3bJI66VdM1zVT58N5bL5X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1T4W+GbW0n8iwE8H/PLy2/76rN8HfCPw/pulzwTm3k/5aearsPP/AOuldBqejeIwuPt8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ffWs218N+Iv+JXbQXqBJJG+0xSJhoP8ArnQBDdfCXQ7W6svIbTf3sflyRSpv+f8A6Z/7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+x215dMt5e2assn7ny/Pzz/wCuk1bwzrGk2n+gyRX/wDzz2r/AOPVm2l1qv8AZWqz6rP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xy3W1PP3fJQBW/4Vd4ZutUMJjkgsYpEkt4pW3pP8tauqfDzwja2kPk6XFP8A884tmxP9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bcXGhatZeIILdxHbF2z57b381f99a1/Dnh7xTNY6jfaiILS6s5JpI4bOPf56lf4d/96gD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xgmobydKdna5CyMj/wDTNY9ny7P9ZXXR/DnwlBa30FvY2yQSx/Z44nXOyq9p4WnuhDqv9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7ki+XYj/3f9+p7rwzNaWs/wBu1d/I8v8A5ax7N7VnYDN13wJ4ZGqaR872PzfZUtLD5En3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bWlovw48PaP5ht4Emt/LaMw/Zl+/u37qfqfgawvraze91KVsTI1qbU/PG/wD8RTz4P1K3u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yYjI67E/1dUgIRpOhf2XPBPpiQfvP3n+irsk+aq+peCfhzF4gn+0WSJfatZ+XHFCrokaJ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/wARWXqMusf20dPsWvNUs/8AlreRRq/kv/zzq9pmk3jriGa4mtIbjy7nosiLt37qdgN+0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jyLH9xFH5cflf3E/56Vn2mi6LdXR8+D/TopGk82WNdnz/AMMdcT4Q1S68drrEvhLWFa3t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x0z87fc/jrrrTwrNdXU899PL9h8z93LLJs/790wJBa2Oq+Hz5F9az63ayPHJdxW6pslT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KtbSD+1fJnnijWSSWKNd7v8A98VQtPhstppc/wDZWoXUP7xrjypTseTfRpHhG0lN/b3e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Mo2fL/wBmgCebQfC+pXV9PNokQJ2+X5cWf++kwKx734f6d4r0KzstVjh+3WUBhilidk3pu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rw8PwaXHvN/qF55kmJDcSbCif3qZqmgQWh8O30F9LBBqEv7yWW4+5vX92tAGlef8ACN6j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1hAk87Hzoyfc/8frItH03RNSvY1sZZxPB5t75UezzLj+9/sVqWHw609FupFvpFmNx5eRN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PQPAtnql1f/8AE/up4ftDxxxeZ8lAGvpU2h6Us8H2OfyJZPM/ezb/AJ6Za6on2qf/AEKT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rm73w/cP4jii0a9tru3gjUSRmZi+/wA75v8Axyn6Fo+dLuJdTuZNOv4ZPLkv7ljFbSO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oAcLqDSvtF9BBf6rBdxyx3Nh5m90l/6Zt/An362dCm02+0i3mXTJbC3hiWOKB3y4/wCu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9i+3ebBfXUflyRRSb0gb/nt/wKrVl4ft7+bUY/NmcWpTyyX/ANY/8f8A4/QAzVdY8P2t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n1AvHHL5f32Rd/8ArKgk1yzRrKD7DG1sP9ZIj53tt+7T7rwzo1raT/btLmnnik/49Yn85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8AqsnhKO41JJodlvpCwoRBIuJ3egBB478NaB5/8Aokk88siRySynzfIf/lmsn/fdWh4g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b2sM8snl5tVrRtfB2jXN1cQWI/fyxrJJFEPv/wDXSsu48E6TpN+omslXeuySGEfJG7/x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eu77+xtU07RbbNtetHe2t3/roG/5ZtHJVm6urG6up5/Jtb7zZPM/exq/zVBrcei+GtDv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+ZcebL5f32/d1sWngvSsQfYYPI82PzI/N+TZVAMurqDxTpX2HVbG1vvKk8yOKX/e3x/+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4mt/PPDa/8TCNP3sXyeRs/wCWda7eE7C0ghNxEpuJXA8qQ7+gH+r/ACp7+DdDhgMthpv2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UAc9pdjoOmy2N1a2Vpn7U8v2uRFLpVnSvEEGq/aL791PB88f735E21cHhrS5dGmddKlj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f/tnVLQfDmki8urLTdPmuZdLkMdyLkfwff8A9Z/G9KwEmk6/Y6Da2OlQG1g8r93H/wB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K7OS5ujb3ot8weTJCP8A2nVD+z9Emmi+yaXbrNKfvn7kbf3fLqRtJ0Cw1Oz0u+tI5b+X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LAUrTVLG0uv+e/2SNpI/u/Jv+es2W5g1Wxjn/tyWxmWZLofvF/dv5mZF/wBxkrqNK8K6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p7U+VI0kd1L/B8v8Ay0rE8FWtjr9pBfQQWt9Y+Y8ceqxbdk6ed93y/wC/RYC5eeP0srO+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57hQuz8qof8ACU2J0s2P7qeC7jbzIvL3+ZWtr1rZXVrfQQaJa+f5nl/6VtSGT/nn5dY1/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bQpLOysovPkljRSHl+55K/8AfdFgMaHWorW5sI2v5I9OsWQWsAbH3K1pPiNcHWbuW3u0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ybv+WldJNcx6BpX+geHlmvvM4tZmRXdP+elQWujRSQ3rJ5lvcSXJkkXYJPlNFgOXvviXM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eyWHbJLF9/f/AMs/3lS2HxJTVYp4L26hnBkXy4mfPltXUGK08U29++laavnRQbPJlGzz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FtdC0lrVd2qXBkebypbb/wAd8yiwEI8di1/4+NSt/O+bzIoj8j1XvPFtqsllf2zyecqt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566O+vtLxpsMTLcXEqGT7JdR7PkT/AFnyVxXj+4m0DR9P1jR9Kj1ew066a5uAreX8/wDyz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WtT8ZjU7Tzr2aKbVPsbW0kUTs6bv/i6zbD4iyR3nhuz+zTrYNaBnujEz+XKn/PSuptNV+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6xlg+1R+ZJL5ex4N/wD0zrYufP0C68ieCL/Vp5d0KLAcAvi++t59VnvbqPVNXiXzdOtY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7v8Av1Yk8d3Wo6ddRrPctcQ/vY5LINvdf7vz12z3umXGt3MUNtAl9FZ/6tY/3u3/AK6VU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JEZWHGJMnPzUWA4qL4hGy020g1H7bObghPJit32wf9NJKnk8Zbba2u0ttRKoMeVFbEP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v9f5Fj588Uf+jxRXCp57f8tKS7mfQ2nKRHdL+82l9zv/ANc6TQHHz+N4bXbttNRjmHJD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feIfD+v30SXNlqVybGTzfJlidzA//PSvTdRF7qyzSRRyKfL2fP1qzPHBb27tGoguZIsJ+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lTYDjx4pjs7w6jHpd9ezTQiKT7PCw+T79Rr8QLWz0uee6ivLL/plJav89dNaeKoLW7/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LH5kfm/cdP73/wBjUt0c6V9in8qf/lncfvP9XF/e8uiwHMjxVP8A8+V//wBso99ZGqfFG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LvrrVO0V0jxo/wD0zrvdMl0e0uIbazuluXkk4jBzs3//ALFF1dwfap/3/wC//wCWf/AP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8fX1ra+dP9qsf3iSebFb70/651bHjwahBdxQ6fqbZIPzQYrsbrS7G6uYL6e+iPlfvPKl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yLnPkX8Vx/wBNYZF3otAHkWqfGjXf+Eo8jStMnvtK8tI5IpYtjwSp/rPL/v1q2ni3U9Lt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kS/6yL++r13cccUt5DHbvHGZXZoySm+RT/FHUFpqsGqWs99YzxT+VI8dv5u5EdqLAeXaV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6H/YculQWtx5kcVrJv/df9NJKS38Yy6ReahexWs9xEpRpIprn5E/6aR7/AJq9J+1QXWqW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0uLiL+/E/wD9nTh4S0qPxc95cILia6iBTzX+TC/3KmwHJ6N4y1rxXZpe2+g3gt2dkjla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+IMf8gWP/rrLcrsrovss9rpcP7iKxn/1n2W1k2J97/V0Wnn3VrBezwRWM8sflyRRSb0T9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03xpqvkzwaa0E8UflxxWtz/rqqWmqfEK6/f/ANi2sF95flyebc/f2f8ATNK9M1+1N1pX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/AFksUmx6wP7KnGfs/TzPMc+XvosBx9pffEa6E4vrXToILr/Vwyz/AL6P/vimXNh4q+1Qw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GnmXXnv8n/PP/gf7uvQB5H2vyYP9f5bRxyxfPsb/AJaVUs7SHS7q+ggnl8+WRLiSKWRvn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514p0zxb9kM+qHT/AOxIpPMki3u6T/8AXSrEF14q1iAeVLp6LKcY8x8bP+mdek2g+12s4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+uqTT9Pjsl8hIUIx/DSA8h1TQvF1rbX3n3Fp9h8vzJIopGff/ANM6eNf+Jl3dGCDStG+2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90T/AJaNJXd/2BPa6r4jnnn/AOJXfxpHHaxffg+X95UVra2OlaCbGCCX/Rf3kktrI2/d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5nd8SrX7RxpE/lR+XH8rfPXN6VqfxStNL/489NmP/PK6X7ld9quvyaXpVj9hs5tb80/Z/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SVBaarB4p0u++wz/AOhWsj2ckv8AHPKn/slYuokXGNzg7rVvizdCGf7NoY/55xRLv31H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z7+50mMx/wDPJ3bC/wC5Xcj/AIlXkef/AMtf3ccv/PP93UWgiy8Q3uoQwSFtLthvku4vu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I6po6bRwN1oXjbXtK/caxYwQeZ5nmxLMjv/APYU668H/FGS5gsUvPNHl7/tWVSFP9nj5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0nT7B4nur+2hm2yWvl7nn/u/N/cWsHwroGq2vinXL7+3Lr/iYSNJb+b88MCfw/u6z9sUq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EDS7qy/4mcF9PLeRR+b9yFH3feT/drbuvhn43uLaeCbxbtmmj8uUruVNv8A0zrstJ1S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We4t/wDS4pgm3Yc0llZpF4iu7+4vzfG4i3x/3I0/6Zx1pGdxeyZw9z8LdS0u0g0S+8YN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Sxn533f89Ktf8Kv+IB1WeCbxeEsRInlSqvz/APbRK0tf8K6P4thsNF1XxHPczRziZ4o2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n3609U8ffZbXVfPni8/S40j+y+Zvf/pnJWnMZ8hzVn8NvFF3d6p9t8aajZQxSeXbxXUa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AIqNpfT6r41WDyv9XHFa/JJWtpnje6PjDT9AfR2MEdv9t1XVZvufMv7tl/8Aia2PGOqR2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uljlW3jjhXdsZ/8AnpTuybHE6V4E8Y/ZTfar4mk0Tytv7raro6f8tG61ftPhvq+vXR8/x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I7qKBUd/1rudJE9qP9On/ANVH5ccX/PR/+mlXNT1Se1tJ/Ig/ff6uPyvk/wC/dF2Kx5Za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4o1We++0PHJa2q7PL/55/PmtHSvhq2q58/xFrWlX0sjR28W5f3if89Otd/4ahsHv7qS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7U5yjl22bf8AfrZ/cWv7/wD5b/6ui7Cx58vwksILbyJ/Eusy/e2fvQP5Vj6V8GdQg16xN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+seGKMbp0/3v4K9ItNVg+0+RpX/E0nivGkvfKk3+Rv8A4f8A7GrFzqsH+hfuf38v7uOL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dfbrq68//hFpZ/8AlpJFNIrp/wBdKl/tTW7q5vZ59GJ8r/lrFOr122larY3fnz2N9dX0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+/b/AA/3abdWs+qWsP8Ayw8qT95FLJs3o/yMrR1ucZ59pOq6xdC+ng0C4gsYv3ccssuy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LqniKPUIIdQEl693/wAe9pNGqLB/9nXWeNNKnutL/sPSoPInuv8AWXUUnyQVqW9hNoum2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xpmKeY7f+BUAcN4r1PX9Btbi41nw/biwZgkUEdwZJpPfagyKj/4nf2UwQeFYrGDy/L8qK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ba9qWjSWF7YWTahArC3kiVFMu/wDhbzK6K0tJ8T+f5X/TSLzN7/8AbOgDhYb7xfdal9jX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2sXA2c0zVB4outUsbGx0TTID5nmSXV1iaF/8AZ/367i00W3k1ltXXzRcGGNfsv2j+7/0zq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jz/3EEUb/Z5fs/yRuy/eoAwNVu/GNraefBpVrP8AvPL/AHVxs/8AQ6ybu48aaXaQ+RoK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3zwV0Nx4l1OXXtEs4dFN9YRbHvdVlj+SN9v/ACx/4HWikV7Z+IXuDNHBBNA5jtS+x3X+9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Vh4mhNxm7jhmMi+ZDcSNIsez/nnitL7J4qwZx/ZcP/Tby5PkrT1TSvtOg397PN/qo3kS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VXw/a/8Sqy8+C/sfNjST7LFJvh3t/tfx0AVrXQfEf8Aah1WfU7WCeWPy5IvKf5/+mlQ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1pPY31szskzNAVwR77v0/Wquk2uq3Xim+nngv/ItbhLKy+17tk/95tv9yusH/EqB8+fz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7iUActqlvr2lfbr7/iXzz/8ALSWKAO8ibfvNSWmla/b6fBqE97bCzmia5/0ex2v/AN87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mv8A7+CKx0qKTy7eWL53nd/vf7lbv/CU6rpV1ZQf2HL/AGV/q5JZfndP7v7umikeeaVr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J0ngl/eRxXVh5O/Y397f9+ty01XVfst9farqtrY/Zf+Wvl/c/66V6DZ2EUE6TxpbIJEJ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a44arfaVqk8HkafrljqsnmeVa/O8b/8AoFWikVLrwt4qus32la5pUM8u2O4upbff5if8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vGEHkWN5rn9p2U37uX7IH2Qbf4lkZ9yV6H4L0Cx0q0n/ALKsfIvZd8ckssm933NvqXSf9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yJ5ZJfL82TfvT+H/AIHTGcpdWs9rdaVof9q388+oRvJHLFGrpGif3pKZcfCW+ltb2C48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kYsJPLTb/tY+5VHwpdz6B4z8R2NjpX27VbvdcW/mybP9CRkT5Wf/AH69UF1PdXMM/n/Y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0oA8o06z8R+IZILnw58QLXU/CkNyIb0wIrXKbV/efvv462P8AhE7fVc+f4glng8zy/KlkV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JdD/AIQG0uPsPhzSoNDikeOPyZGR5Hf/AGf77VX1XVdc0fw7pGr2HhqM30TMZLMpl44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vdeC77VNUuLHVfEcsFjFJ5lvdWlxseP+6v8A3xWkng9bV0gvPFd3czGHbGwnUqn/ADzby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r7VNLsvPsbW+gl83zPK+dHbb+7+b+CoJxpKxWujX93bw3GpqVtoYGUzbF/hj/wB2gDIH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vtU1WeWP95L5mxH2/e+59yqF18NtV/tQ+R4jlsYJY28yKLc7wV0ev6B/amlWWh+ffwfap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0Rv4mT7lW9U/4+odKgsb+CCWTy5NV8z7n/s3zUAcfpXgmLQHX/hJNVvtQ1Z1domt3f7j7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a18C2+5SltewLD9+KW8dDXUmGTTtS/s7T5UPkxI8hlhaST/AHvMNZv2nUbrz4LGaTS5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DzvM/wB3/YoA5qTS9Ot9cvLWWXURbpbJJbym4lHzf3d33ar/APCF8aXfW/8AbXkeZ5dxa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/ekrp57n7P4suLCbXo/tEtslxHbLHtf8A3m/2P3dX7XVrXxQsk1ldrdGMKLiMUAc/feGtL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GfM+1XEjDZ/3xWf/AMIt4cutAN9+9vvKuPMuLu1j3zT/AMf8Fdja+Rr2YP8Ajy/56RRf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KvtBur6CDxT59xL+8jtflRIE/wCWaxx0AcyPC0F1/Ynn2MulfatsklrLcM82z+L+P5P4K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uaK0trf7bd3PDwvcuhj/AN7c52Vr2mgQa9dQarBB9hvordpI7rzPOeB3/wBYvl1V0fwT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ZtS1u683zNZnTO/b/CR/s/w0Aed/FK0sdK+w+HNKsbuC+1CRI7jULSSZ/snzf8ALOuy0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FbR2rz3FrAq+fLcP5km/+Js/x10tp5/9gH/T5Z54o/Mkuvs/+v2f9M6zY92ieI47y4a8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bZl8hSrv/c/v0AU/+Fe6ddef/wASbToP3nlxyxSb3f8A6aVb0z4f6Jo5WOWwhnuJ/wB5I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v3WlfavP8iD995flxy/89Ef/WVg2nhXRR/qLK6/eyeXJLLIzulAGZd+GNF17VIPP03S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vJbzpH/5Z/cp2k6V4ctPJnvrGw8/VY/Lk82z2fPu/wBXHG9bVpa/ZPPmnvrWCCLZ5kUv3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1d311d32leR/at9Nvkt5ZvuQfL92mgMGT4f+FvEmqX9rFplhM9pcJ5SxlU8tv7sgSpbr4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V0SDQof3v7y9+yXLom9P4fM+/wD8Aqz4e0y3OlQ/YNL/ALKvftnlyRXUbQvJs/1jLv8Av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1S+8/wA2x/4l7Xkl1F8m/wCb94vmf36oDK0fSNJsxo+i6To9nBbwQM0kMts2xPl+VvM/3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Hvtfnz6dYfbopPLk8qHem/8A4H/H/t1dtNV/svQP+Jrff2VB5flxyyybP+BeZUVoYPsk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2NI5Lq1+fz/3n7vy/4XoAbdaVBa3V9PP9g/eyJ9jilsv9W/8AwD79c9/wkH/E01WxvoP9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ZfPJ/syR/N92t26up/ssN9B++g/55ffeq/hS1nt7jVF3TyWayGcyl9zzu3/PSgCDU9B0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cabZ4s/8ASjx++yi79zR/36s6XDobtbX2n6LPJqV1bJ5V1PbZSP5f4net/SrqDS/t58j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z7/9ZXO2n9q2l0fIgin0qW3lkklupG2QP/d/3KAKbeBofD1yYo0sbfwvcRNdXMTySvc/a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4K7JdP02e0hEU82yKT55SPvt/00zWPpWqwXWgefB5WlQeWkcf7xZrZH3bKLS0g0rVJ555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PzZF2SP/ANM6CyPwpqsGqXXkf2V/Zf7xpI4pdv7x/wC9G33q0k0e2fWG1KCKGFooyA95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7VmarpV9r+vwQTwefocUfmSS/wAbvu+7H/3zHS6pdz3V2dK0SxkmmtY/3lrdxtDCif3lb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7g0G18+Cb+55fmyfwf3o464TwJNq3inxDrmvX+sHTLK0me1k0qNceZF/yzaT/brsNXtLe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pt1SKSS4+/H/ANtKtaV5F1pZ1S+sfsM0sfl3EV19+RU/1bUAZPi7R7bxto8eiK0cdvZX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8aj593/sta1oNU1Mar58/7gXiSWflfJsStLV7Kz1nS7izvEZbaaP7O8i/JvT/AKZ1k+H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yw6fPP9kgG8ebd5P3aAOU8Z+FdcyZ4PFV/Y+VJFJHa6fbfIm1v/H/AL1b2mNLqMeq6IIj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+Ul8fvKf4f6fYYNKlg/eNHJd+Ys2z/gX3/8AnnWU3h+38M+Irj7C51CfWJnuTa3chfZ/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OzJNPZ2032LZNbTRnZNvxt/eUmlaBB9rnvp59Qgnlj8uS1upP/Ho6W7mktNA0691CGSO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T7TSrLVbr+1b6fz/K/485ZZNiUAT6bYWh80WuyfYfs9zKxzNJs/56VLdeT9l8+CeL97+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/ANdK5fVfFEHhrTIrjxPc2+ieROhj+xzNOLjd8n3Pv1u3VpBaXUN9BPL5Fruk+yxf7r/L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1darP9h+wwRfvLi6ij+e+2fJH5m9Ku6VoNj/AG+dc0uCWC+utn2z7V8kLptXzG2/xvVF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tbaXULOxtrRZJA9t8u5/4W/2607rX4LW68jyLr7bLG1nb/7b7v8AL0AO1+1vtU0u4vtK1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jlljbYif3tv9/wD261luvsdpB52qefe2tupk835En/g3SU+1tpwIYJ/K/dRJ9si8tmZ2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Vftevf2VLDa/8ef2j91Ivnbt3/PP+5QBb+ywaD597+98j5pJIvM3/N/1zrLtP+W+q2Nx5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X2f5ETbs2/8Ajn3qvWt3Na2h8+y+2z/L5n+3VDxTa62DZCx/cQyyLHJ+8VERP/i2oA09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nE32XbHcfvN/7qqOp6r/AKLcT6X5v9qS2b3lvayyb0dqZpthdyq6XUVqbhRgxWrA0Q2W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ZNMa22RSx/8ALNt2/wDef71AFO6utVu7SxgngsP9KjSPUYrX5JkVv4l/4HUllZaTounn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ri7a4SW4Kq90R/F/t1c1S7+y6pD+48jyo/Mkiij370/66Vz3i3SJfEGo6PqtsBE1mGEFt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j/K38FAHb+XLPrFvPBNAlgIv3kaKmJH/5Z+W9MurSe6ujN5+f+ecsX/LCqmjS3FnZxS3j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LZ0rkPCp1XwzpGoa34wlkt9Umk8u5lkl3pHb/wDLPy40oA3dZWykuW1WOYyw3EIhJj/5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0xdcmltLdAdxMkpj2Om47f8AWVd0rVLHVbqGAebPPFI0nlfc+Wl0/wAJWKHUZwsP/E0jk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C08e6Gbv+xIJ7qeeK4SOT7Vbtspmv+AYNf0owQX11pUEsn7yKwk8l5FTf8vyV0DaT9q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YDRzB137f7z1zmk+KdKuvGd9Y+f9tnik8vzf+eDqv7ygCrqn/EqtbjSrGxlggl09I45b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fl/7v3n/AOAVdXwxZ21le26+Vp91LH9nl1HPz+VW39l/4mk8/n+f9qs/3cUv3Ef/AOyqj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7qmqYn/dr5dp5nyQD+7QBQ0q6g1S6uPsE/MUiSXkXy/vNnybvufxJWh/y9TwaJBFYz+X5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mr17ZRDSfsK26Wa+WkkgVs/In8NJYRIkc3kzywW3meZHLF/qaAKup2k+p6pDe6TrcUE0Vv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Sf7/AN96ba6LPcXGoLLr0moF4z5lrNtxBv8A7qolYVl8QtM0gahYa3LaxzR3DR28dpG0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RPv7/AOGtHw/ql9qlqZ/JlsfKkST/AFe951/ut/c20AUrq71UXWuaV9hsIPKji+x6hdR7E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rqx/pN0Z/wDXeV+7jii+4n/PSuV8LaufFXhK2Z/Pvp7h7iKO6u4/JmdEat20uvsub2fz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X9xv/Z6AMLQBY+Fxq1h59+dbmkl1CTzd3ybv4o/9irngGVdP0G2u4pW1Ce//AH1xqHmFl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9ytO51WAapYjz5p/t8bXkcscfyJEn8P8A5ErK0rz9LurLSvIi/suW4fzIoo/uf7W7/foA5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i58/XPEWq65Yy3jeXDFIttDHF/022fM/z1veKNF/tuwu5/NubHT7W4dpLSJVk+1uRsVl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1afXft327yvI8z7PHLLuR52/651L4Z03WbGXX7S+FvLAlznT5IX+fys5/ef7dADI7D+wV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+0SRxpt3/wB7/gVTXdrPqmp2XkTzQC0uPMjlhuPkn3r/AMtF/jSprU/abW4hhnlmn+aP/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q/2BD9uglsfK3xyWsUm93+b935dADNetMXP22x0uW+nh1BPMiik2Im//AFjbf460bbS5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9s9jDcy/uS+50/wCea1k/29fXel+R4cglvv8ATE+0SyyLv2/8tK09fuYLrS9V0vQ5/I1u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9/wDZ3PQBYBsTaTwfYpf3UbRyReX/ALP+rqoNAgurqyvp/Nmsfs/l29hLI2xH/wBr+Gqtp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6x8i+upPMjtfM+efZ/ekrVtNLhzDrfny6V/yzuLWX7n8e35f+B0AZmlarY2vn2M8/wDY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3P8Av5T7Q4tT/bk/7i6jlkju/M2O8W75V+T/AH65fx7oNzr2rWUWkyQJOkW+5ikGzzE/v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YaHH4v0LQr/xBb3EEEcro+n3g8lI0+b/WL/f4oAm8NaRZ6TNf3uiRGwtp2iBitYSryPjG5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U1WD7L5888tj9qkaOO18vfsfds3f8CoH/ABINAsrGxsvP8q48u3l+0L+7i3fe8yn6poEF1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kUnmSSxfwL/AA/JQBs3Xn6panSp4JfPijSSO6uvuSP/AMArk9Ktb7wtoE99P9l1TVf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Tzf+ma/3K27rVb77XceR5V9Paxp/ov8AG7f8tPLquLq+tPt088F1feTH5n737nz/AMMf9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Vbr9xPfWv9lRb5JLWKNnuXf/AJZ7f9itG6u7HVLqf7D5X9qxf6PHLdRrs/yu+tnT7mzv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d3mO/wAqx1kLa2N14o877FFcT3Ukvm3drJv8mJPu/wDslAG1dwab4a06fVNTlii0y03X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+8aSnWmqwfZIb638r7DdRpcW8sUe/er1HdWv2q1MFjZfboJbhPM837iJ/F+7pmvXXH2H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vF/Bv/5ZrQBV8P3cH2u+sZ/Km/tCTzI4oo9ny/xNu/74rOtf+J/cn+3NLl+wxXiSWXmy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j/uVJZ6XfXWgWV7faXFY6rFIkclrFcb38pP8AppWhdXf9gWpvvIl8j/V/7cG+gCU2uq/ap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9Nb+ZJ5XzpGqt/wDEVR1MW+vWsH+my6VP9o8vzYvvzolb2Pso/far/rY/9nftqqLWa2uo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o8RxSxqnmf7VAHIDS4NL/AOJ5P9qvrGWS4kvftX396fPC0a/8B21qf8JTpVppUGuefix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P+elQar4Cm8UappWtz6rLYz2G+KSGL/UyOsnyt/6Ev/A6q+MfC+g65a2smoaMNQu9NuRHb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3qALw/5Cs99pcF1Y/apPLk837kn+1JTrq01W6u9Kg0rVbWxsYpPMvfNt97vEn/POSp9K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/5bxW8VxHFFJvT7z/AC+Z/wAArFtLy31W6hGqaJqmieb5vly3Uioj0AP8P6pB4ptb6C9s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GZNqNsjXb/Amxd//AAOtb+y9U+1WV9Yn9/D/AKu1uvubPuSVjaV4o/4RfwtpdjfaJ52q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Tfv8pfvPs/2K6XS9UfULKSz+wS2V8AY4xLnY+Tn93IaoCLxT9utdK8n97qs4k/56bPkrF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w5e3som03+3HWKW5iZi8CfxSVoXX2610r/iRz2s/lSNH5V1cb/Mb/rp/s1ZurWD/AJc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uKL7m/dQA264tYf3P+g2ln5fmyybJpH+5urA0rxTY/ZLGexgup55ZHt47WKPYk77tm6S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s91dQ/uPOsZZEj8r/nhRdixtNVh/cRT+b/q5fMVEgT/lpQBLqlp/al19nn83+ypY0kkm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f72xqpWl1Ba3WueRBaz30UiR3HmybIY/l/d/vP8Avipx5GqXZ0PyLr97H9ok82P9y/8A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tU0CeDwrPF9uhvPMkli/49kfd+8WT+/QBL4p0CfxnafYf+QVB5iSXHlfP5myt3w54Rh0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no0Y862htR5bxuz5/9DrIutA1Cbw9F/aN1cx6wbhbhIrCbCb/AO7/ALlXdVup/wDnvFDP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ywf7/AO8oAl1S1sf+W8GZ/Mb/AFUbfeqh4g1/StJ1Sx8OGeXz9akSO3MX342dX+b/AMcq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6rqsGueV9h/5crq12/vPm+7JXWLZQXBvPNNobiIJHHiQPsdP/QKAOX8M+GJY7P8As3Ud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JPFuikkR2/ds3+3Wv/ZU9qJ/I82fVJZP3hm/3dkdWLS6nu83s/lQfZY2+2Rfxp/zzrP1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NV+w/ardpP3se/7lAEWlefpdrZHVdVln/d/Z7jyo1R96N/sVYt9SZrucs4Iiz+6t5T8n/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VPPng1WXz7+NJLeKXalYfgG61y7/ALc/4SODS4dViuPs/wBq0+Tf5/8A10/26ANkT6fr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Y6gxeGKaNfkg++zfvP8Ax2pbq1n/ALLI+w+R+88ySGKRUef/AJ5/PUukWtjp0P2bS/Kh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G3+axP8AyzqxdW0+L79/5HmxtHJLF/yz/wCmlAGfaXV9r9qf7c0q10ryt3+ixXnnO+z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US5vLexgeaSaSJpxJHG7p/wOQ1Q8GW58OabPFNdz6rPLI8kk5k3zFf8AnnWhpP8Aot1P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EcV1/wAsHf8AhoAT7PqAuifMcfu/Lkl2fw/3ar2jXF1dH/TR9hl2xyRSwJ8/y/vP3lZfg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akNc10319eSNcxy+XstoIt3+rroxawaraGCeD/ln/wCPUAU9Ki8OvDHc2Yg+zr5mJQQr7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P9oSSvHZW0cmmBIluBdsizf8AAY6mi8PRx6YZJNP82YW/2aO08zZv/wDs9lULTQILS0s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j/e/f2f3ZKAFtZLu80qe+utWu3/ef8sbba7rVm+1QRJZCaKa5Bk8uOKQfvpF/vSf7tagF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H7xfM82Tf8tZI1S+1+6nsbHyrHVYpPLkluo1f91u/1lAFzX9Vg0q0hnnvrWxgi3SXF1NH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9ysPw/daH/xNp9KnluP+Ekt/M/tCWTeifLs8utG60uDxRpeq2PirSop7HzPLjii+d5FT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O1YcGr6X4S8IWy39mPCsU121la2YHyBM/u/M/uUATeFbSf8AsvyNV0qWC+ij8vzYo1T7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u2n/AB833nQeTZf6uOphdf6LZT2PlTwf8e8l1FIrpJ/1zqjeG4ttNuL43w0vzbjy44pw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Kk9gMW8stunQyXH2SG9dVhMs0jJCW3f8s46hurWx0sXEHkywebcRSSS6fHs3y/9NKh+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P4d1T/j48zzZf9Taui/u6LS1sbXSzBPfxQffuJJZfkf5Pn/1dcbYDfH3gCDxnanSr6+l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3u9P2pN9o/2f7ibNlbPhrR7bRfB6W9qz2i2cWbae6i3HP96T/eqEXUGqaVZT+T/oXl/v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bH2r7UIZ/9fYyx/vIv49u3fG0dVGYGDpnhVb6/l1fUdUi1m4Fr9n8trZYY0Cvu/g/26i8F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31jpWq/uJZGuPKi3TJH/z0XzP/Zatfar660C+nv8AyvPika4jitf3O9P+Wayf7dQeD9Pi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XnytLJCWz5DmtU7gT6zo+j6xd6FOsl1c4RvLilhaPv8A8tKuWml/ZbSee+/cQRSLJ/wG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OJ4LDSrGWNPs91LJ++kldtnl0/8AsD/iff2rq08U/wBl2R2UUX8H/PRpP79MCxr/AJ4+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+7ki8zZ5Cf3vLrMutUxa8QS/6yWPzYpN6Js/ikrYZlkkiZInnn8pRw2Kx9K1SC60D+1J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8clpdR/PP82zzKAJrTS/9T+/8jyo/9VF9x6hFpBd3U99Pqt/+6kT91FIqQo6N/wAtKzhq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+4n0qRreS1l/gZP9XJV/w9OmpaQ7Tw/vb2Rnuh5fXJ2VhUYHLanDf61r1pBb6nLc6VHI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4Du/uV0uqfbv3MFjfXUE/mfvPsse/5f8Appvq59l+1f66x/cf6vypY9m9ah/tSDS/Pn+3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5sm9HaskwKk+sXmllIJJXu9WjJjuS0ICSL/e4pbq1g1S01XSoL7E8X+sli++m+meH7qe6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gl2ySXUv8bf8ALRY6ytfFj4cMuvf2Y02oOv2cz2v35n/hWhjRDZ6/DpevweFZoLqC4it0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Z4sbZLe+iWeTSlvZfPMUP30c1peG/iFD4rgvJJrCTT7i2uEs40u/kmdq6XWPD0N9Puab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muSVzqptHio8U65aj+ydVnlhsfm/wCJp5f75/7v/A1ra0W2PgrwkujaZrdv9mWNv9Lu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7/vt61fF3hbWNXjhWK9F4IHmluDLHs8z/AJ5rHXNXPhVdLH26fR7qe9+0JJHa5+T/AHv9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JdA1C8ewt4dd1SG9v7qTyzBH9xHqK0/srX/FMN9Y/wBqeRp8jeXaxfJCiJ/e3/frR0e7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y8pZ2mxD98V0ItYPtU9l/wAt5Y/Mji8zZvWsXJs0jFJGWP8Aia+fPBY/YZv+Wfm/O8//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fn0DStLgsZ4vPurhY/ssse9P9XXaXVuNNtH/AHcsv2dd/k7lP/j1ebaVoK+MfE+hvE00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xzvfGF8utINgkjtdOMOkaLp1zaxW9rdXbpHLdRbVD/3pKuWnhXSrW6n1XSrGI+bI0cks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fXNaqZ9f+3wWPh2K++wSJH9luo2tkkTd+88tvu1etPGn/AAi11Y2M+h3XkS7P3sXzpZf7O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RRvapdT2l1D5H7+DzPLkll+5B/zzrkR8QG8W65cad4YedgpUGJdP/c71+/8AvK6jw/pW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3fbrHVfNkjtZfk8hfufu6LfQLTwdoemRWj/ZobApBHLKfnn3/AMMldEWc7SG3Xn6Da65qt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PN++iS/cXy//ABytDSrTWzaef4jnh/55xxWsexEX/ppVjVNL/wCEptfInuBbwRXEUkcXm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1/p+n6okkk3/ABNJrG4SST7Kf4/+mlWTY0dN07TrTwwun3LPNb2jC4jlf5H+WTdHTtA1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lxHBNnPlRnKbf+mlcG/xW1+Sx1DWrzwfLaaEbsWNuPm+1z/8AAf7ldbdXV8bryND+yT+V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f8tPuUBYrXN3B9k1yxnntYL3y/tEk2l27Ikn/XSpNKvbW88OJPeXH2a33iPOCjyLWqNU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97B5sn2P7LLGux/8AajqXVLXrP5Hn2XmeX5Uv3ET/AJ6UCsd9dWn2S0h8i+lsZ5ZPMjii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IFVYeePJ+233nmX/l1+X5/+udczdWv9qXVjPPpV/wDYdQuGvbmK6kXfAn+yqfcqXUJ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auILqCKxuPL0yXT5Jpnff/wA9I66DzjprS6F1dQTW/wBrsYP+mUmxH/77rB0nTv7D00z7b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vyriRrjen+83/ALJWzqmqWP8AoVjP9q/eyeX+6270an3X+iGy8i+lg0uL93JFFH88n+839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SIWzN9lsbRxNJJ5Rm8/5f/HKwfD/AIVsdLurGDQ76W+glklkkllk2b5f/iP9hat2tza6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a4d4o8n/AFmymi1vrq6gg0qDyIIpPL/tCL/lmv8AFHQBt6rdX2l2t9+4up/3f+q0r/X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td1S78i+nglsYJY/MuNLl2742/6aVXGq/wDEqnnvvNggik/4+pdyP/vbU+erYu57q6ns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zJPK/wCPlEf7rbf9+gB+qGE3VlBP5v73/V2kX3N//PSnXWqQaroFxPpWuafiL/Vy/wCu2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1ntbSGe9vf8ATv8AV/8AHvUfh7RLHw/o19aXNtaTadceZJHCB1Rvv+ZVllrwp400rxB/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Dy0jkii+/uqzc2vE//PH/AL4rD8R2UDeE7j/hFrj/AIR68JBAtbbe0/8As+XST6Nfarptl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E1kkcsSjeiS/xfPQAy68/VNV/wCQra/2VFb+ZJ9lk2XPm7v738FNubW++1eRpXlf89I4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3zbpKpWmlz/ZYLfw5pUvkRSPHJ+7XZv8A9pn+/WrafbrXyfP1WWefzGjjtYrdU8tP/saA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rS/P82D955knlSbPIX/gH36n1S7+yXUHnzywTyyP5drax73eL/ppTbTz/C2lefP5Wq3v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nf/33WpaWk/2Xz4IPPnuo0k/eyb/+AtJTQ0Z2qa//AGVpXn/uv3Vu/mRWse99/wDd8uk0a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tUGnwLslkhnj2vHu/hb/AG6v3V1/ZV1/y6+fLH+7ii++71xl1q3i7UvED6X9gsW0yZPM+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AGV/+yq0WjotUu77VdK8/Sv9Bn+0eX+6275Iv+B1ia+Nc8UXWh3sHm2P9nyPJbxRbt8/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V1LabLeSS20UTXMEn+smUhXg/651y3gu0/wCEMtdV0P8A4mF9BFI/l6r9oWbYn8W7+5tp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wPt3iPVf+Qp9jSOTyv40Vv7v+/Whdf6LpRng82ee6/dx+bcb/AJ2/5576ydf/ALVu7qx0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6bdRbd/2f+Fo6ZpOv/arq+/cS2OlxSeXH9qjb7S7p95vLoA1Lq1gutfMH9lSz6pFtk82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+5Sa99hutA1X7d/aEMEtv5ckun7kmk/650ap/pdpPPpV9LBqstn5llFdbvJjT+8ypXN+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dbkl8nWtQhCfY7WOJYI/9rzMvQBc8HXFhpOheH7iW7vr95LdiIrmZ/Mj/wCem5f43/3q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x7f65pWh/v5Y/wB5qt39yP8A2YaW60q+8Z2kPnzxaHqssnmXn2T995f/ADzXzK1bnQMf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xSeXJLL8iTp/y0/d0AbQuoLq0vvIPn2Plvb+V5n8X/TOs/SrT7LpX9lWPleHfNj8uOK02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//tU+1ur61+0QT/YIPNkb7F5sn+si/wCuf9+obrVYPC3kTz+bPe6pcJbx/Zbfe+3/AGtn3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8B/2X5Glf2pdweVG0kcX2tnuZPm/eN8/yV1V1qk+l6Uf9V58snl2cX33f/a8yq11dX32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Gskfm2++FIv97+//ALNO0nSb+O+sLi8e1ubMyeXHElm0LJ+FAEfjPwVofjMWU/iLS/t32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F9/935K2IbUabfQLEkzLPII41wSqRfx/drA8R2jwXH2Cw1qLSbfc00l1NH5zo+7958z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9l0u+gnni+w2Fu0lxqsMnyJsX+7/AH/46AKnim1vrW0n/sq+l1X94kclpLJsTZ/y0/eVk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LuD+3PK0PXJdLl+zyyx73/ufe/jf/Yra0Dx1pniLw9tsrx9Ruo48xXLWTIsjfwt5dVdL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dV0qwn8qR5LmKX53j/55/wC5QBX8P/YdL0oz6VY3X26KNLPypZNnmO3+raT/AG/9utW6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MgtIrFfsXmJcyyeZ5dw38OxP4KluruDStUMEH+vlk/dxRfckb/lo0lWxaz2v7+e+8+C1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z/tpQBQ8LC4vrRox9lsZjEU80bnf/AGG+esy51bVG12CEat9i1O1t2jfRZf8Al7b+8v8A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epmeeGa3srX/AFc0si/6V/tfJ/BWBf8Ah7SLrxjD4him8m/nhOn2175nO6X+H5PuPQBv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58H7/AM3/AI/PNk2JBWhc/bzr8Pkz/wCg+X5kn9x/v/LH/wCQ6yhaQaDqllpUHm/6VG/7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9JKy5NYgnntLewZiFu/KtpYLdnR0+/J838FAGZ4iTQrGO61zTPDU0+q323Tv9LiZ/Pw3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VdLplzquoQ3ltdWJ0+6tbZfLFwqR2by4/5ZuvzfLV3VNBvv7Kvp7K++wzy2/+tl+/BVDR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/wC3Tahf6fIZJbzzP+XjbvpoA03TrrxDpkMXjfTdKuXRmMZtgJRz/dz9yuA0rVPGNra/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J81vHNabXmki3fu5o9/3n2bN+6u3HirQ9Muf7LvtVisb2Xd/qpN/71V/ebf7/wD3zVPSt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z3zXV7eC3i8oGO0xbQJtHzScf7dUBs6pdaraappfkQReRLbeX9quvnmeX+7XL+HL+XQPD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tZHjuwFZsOX3f6z/ALaVvf2Vf/aft03iKU2UUfmSQxR/O+z/AJ5x1JpV3B4p8LHyJ/sP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+9/+mlAElrpWq/ZDN/bksHnXiyRxeWr+RF/zzjqvpN3pWqaX/bljfXU9jFcP9pl/56On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V/whn2if/RfPutn/AB9XDJ8+3/brUHkfZfI8iKCeX/WfZPufdoAqapqv9gaVfT+R5EEV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vvVg+M/FV9pegefof2XVb6Lyo5PtcbfOj/xSV1Y0ue10GexzLfXH2dvLll+R/wDdrn7sa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VDpcEEsiR6rFfy75nRP+ef8ADQBJd281joEE8Gl2TT7UlOh2gRA77t8n/A6n1XSh9ruP9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JP3e9/k/h/2Kk1TQNK+1zzz/AOvij8yS6lk2JAn/AEzqjYeI7DxHbzM90RpV0/8Ax97/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QWal1qk/9qQ+RN+4+TzJfvoi/vN27+58lP1Q3v2bzoIZdVspdht5bWTY6VR1XSp7oaVY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5NQurWNfniSP7sn+/WtdeRaWsHkfuBFJ5dvFFudHT/gFAGF4f1Wx1S1vr6DzfPi3R3trL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833N9RWM97cJZrKGt7e7d4o/PYSTf3F+Yf7FaWg2wsxcWUNlKBaR+akUceyGdn/9Dp91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7H9/Lskjii/g/66UAQp4bsdPtIZJkuHvYbfyo4mkk2IqtI8bbf79c9pX/ABVOvHSoNV1C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fL/35k+Sum16y8ywuDf6iLayliaOXH/LNuX3f8BzWXotxp2r6Jp0ugXUN+kIGL26j2PJ/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qeKbXSrW0svPg/ceZ5cflfc37dkfmVzugeC77SrSDyfKg1TzP3kUX77yF3fvP3lX9W0P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15qBaxknhXykm+d5lOf8AgFaGqWwutCNvBcXWYpPL+1Z2eY27Z/rP79AFW083T5NSs7y7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cX33RP7v/Aa0Lq7sf7UP26+/cRWfmf2f5a/J/tf36wBpUB1WfVYJ/wB/LZ/Yo/K/2/8A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6uajqWteF9OvLyXRrDUblIkS3jtd3nTj/lt5n+7QBaBsdB0uef7FFemWRJKf4xur/VLTy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SSTMmz5P4l/3/wCGq1ra/wBg2sH7+Wfyo0jk8qPf89Ubq61W18LfbtD/AOP66keSP+0I/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fcT/AIFQBsWurXuu3MPnwS2NiJPMjlFx5L7v7r1W/s1YNT82fV7VymqG7to/K3eRuXbt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tf7f0Cy/tWCXz4pEuPssUfnJv/wB5Pv7q7PUbZv7Ea/sFis9Umt4Y8XcZVP8AdZTQBpW8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2j3Ef+sK1y/8Aak+q2t/BDB9init/LjuotvnR76i1XxpBpd1pfkWMWJbz7HJdSybEtX8u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5576LS/Kk/wBMlik++v8AyzbzKAJ7TUmiv/s6xyy3Fq8MUkznmTevzSeXWd4y8/xRpPiKx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i2Rx3Utv5yRukn93+N6taVd6pdXWqQapBa2UH+sjlhk3vOn/ACzaOr1rpcAEPkX3k+bc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T5f3ayUAcV4z0vxFdap4J/c2k/kyeZey+Zsd/+uddKNJ/0T/Tf+P35JJIvvoj1jeH9Kn0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pft0t40cn2qRXSCLd96P+4ldYNUt/wC1IfPn/fxxt+6+5vT/ANnoAp+IVmg0a4bjybpE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ur/cqXRyEhspt6232dGS4tEGUd3A/wrL1fXkM20Xn2C3inQiXHyPFWLpcWtwJqB1HV9Pt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xtM+77m5f/IdAG/pWqf2rdX+lQ/6+12SeV/cp9poH9l6BfWPny33mx+b5V/J5z72/h/3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gzwtqv2G+/tXxFFZt9niljVHn3t/d/jqxpnjfT9Mjl0+8H2PUrWBrg6dFBIzIq5T5f9ig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aar4c1yx+w2PlxSfaovkd/mTdu/75Sujhj1HR5LHSLCG2n0qONEEssmzy4T/AOh1h6Vpd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9q+3ahH5ckV1GyeY+7/ni/3K24tV1W6j/wCJhpQ0xopPkhhbzd6/7w+SgCLV59UTW9Ou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cDWtyX++jfP5LLWH8P/htN4U8J3Nib2GfXrmRmudVli3zSTH7zVreKfil4c8L5sp777Df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+PJ8lS+DdJm0y5uJmnlnmm/1ssUm9JP493+w9ACaV9u0r+y4L2G6vv3bR/2hLt2Rv/00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H23/AE61ubkSJD/ciH3lqa81/wDsVbiWHSrifzZsyZO9Nv8Az0plrqkGmeRZfur3zY3j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f20AUfCulXF1r2uapfGLyPMS2s4opGSH7P8AJ/D/ANs6fczWOkWBg021ju7fy3jt4UYm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erWNUu/DFj/AGVPawtLJ5kkvl70dEb7v6feq1aeRa2p/sryoIIpGkuIpY23/wDbOgDK1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QXF1NDZgbraSB9m8o6MrL/uvTLS11X+1IZ/t0U8EvleZ5Uf/AC1X7zN/sbKTw/qn9q2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zxSNHcRXVv5KbH3/ADR7/wDb8utD+yv7U0v9/wDb9KvpZHk8qKT5/wDvpP4KAC0u/wCy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Tzbh4/tX9z77rt/2F+7UloPtNpPffvYPOjeOSKWT50T+9/v1PpFp/ZUNta/ag+ICfKZSfM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/ovkwfbooNUO77P5v3JKAItKu57oQeRP/wAfUksf8XybG/8AQ6v/AGT7ILiHVL7zrIyJ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2Nv8Av1y9p4pu7i0nvdIEN7YpJKY/K+dJ3hfY7b0/26zbXwtqt1r1/PPPYXtjLG0dv9qjZ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ItAG7c+KYALH/hI7LyZ5bxBbx2vzom//AFfmSVvC1shoBt4L6X7PFH5fmxSb3/7+VlaTp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atDHc6tbwiCSWJCIJ1To1aVpc29hdxtK62tuY/MkCybESgDP0m1P9vXF7DqnnQRW6x/6T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3w1JhbGJ7ezIIMkTx/I65qtpV1pWq3Vx+4/cWsiyebL8ib3rPY6lqQ1K+iJ+3SL9hii+Z4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/wBmoA2dDa3u1/0QtZwxSeXHFCvlxvUdppX2u6nnmg/5aeZJF5ex9396q2leQTqkEGqA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AJ4Pt/jrN+2Xn9qXGNVs/Pl/dyfu22IybE/9noA2LfSInugk0s9vPHI1w8Ucm/fmuU8P3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+8R2Uvn/aPs/2SL7iJF92aP8A77rrtLvr20sLl9RBWG2XCXauu6RP+elctbeNtP1rTrh9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NxOkqKYX/wCeLKP+2dAG5daBZa//AMf0FrDYxRt5flR/cb+95lMtNKn1S61W3vp4p7Hz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/v7f9us/w/aT3dr+/vpfsMtv5cf+2n/TT/brb+1w/wBqwQf6/wD1skn/AADZtWOgDJ1/7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7qeyit28y1ij3+Qn3/8AV1Naf2pqngyx1X/jx1WWNJJP3f8AqP8AgFS6Bqv9q6rqvn2P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m+488VWBaWNrawf6d/wAvDXEcXmffoAh0jwvFpM8813Fao80ZjlTOH/3t9Q6g2oLqB060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ckksT58jHybY60tU/0W08+CCW9/d+X5vmfwf89KTVLUXdrDpU0N1P5v7yO6hj+RKAMfX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3X72P/RrWKPY8/zfvKu3KX66l9ogFvFDtAkkMezy0OP9X+VQXWl/2pqpgnsv9B+z+XHL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o/wDgFSN4MU6Bquj2cstpLJI8lsWkHmf73/fdAFsWsF1pR8j9/B8/mfvNm96zf9O0q6uP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xx+b8m//AJ6NUQtL7+yv7D/dWM9pGkkkssfnI+//AOzrTF1BqmqfYfPinnhjbzIvM2PB/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urLxndXGlQCbS7GK3ljkli+R0fds/wBZ/wCgVS8U3X9qf2VpViNZvv8An4l+byURP+e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qn2S78ix8r+1Lq3WSOWX7m1G/eeZV20uxd3NxDnIikTzP9haAOd8L20Hh83mlQWMnnyLv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AH/Lrfurr7NawQw8z3W6KP8A3qpaof7KtjewX3+hQ20sf72T/gcjPUAuoLq1svIn/f8A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r96/wCsoAgtNL/tTMF9D5+q2si3H8SJ8v8A00/36q3Oqz2t1cQT6XL+9kTzJf8Aa/6Z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zdefP4nsLGf7O/2a0ljX9/8A3Wk3/wC29bulXd9daBcfboJYNVupEs5PK+55u394y/7F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/su+voL77DfahHFbyS+Z/v+X/ALlb91a8eRBB58/l/u5rr7iPWdqv/EgtIbef/Qh9oTy7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JUGm33m+fcRTFIopPNzK+Uk/6Z0ATX+lJ/adtrF5b/wCk6UzmK6b7ke87H8urYuvstz9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82s6/1hr2FJDMot45HkktJI9/mMj1o/aoLvN/53kwWsfmSS/wDPB6oDl7oaHpV1cXvk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+s3+f/028v8Av1oXX2G10D+3PsMtl+78vyrX+P8A2qbc6VBr+lfbp/KvvtUnmWX7v7lY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1TSoLHSrr+yot322K1j3wunz/AHWfb/e+7QBs+KfFU/hbwtPqsGlS6pB5iSRxRf67bWN4L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9Tu4mI0q1ijkjs12u8bn/wCK+erlp/wjnirwYdDsdVl8i1jS382KRkuYHT+H56g8G6De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s7qTUr2EMLJ7mPy2k+X93u20AbOk2kGl6pcX0EF15HmPHJ5sm/8A2/3m+rF3daraWhn0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8uGWPZDP/AM8/L/uVX8Oa5rEHhqwF5piJqKsTdQ2cqTCf5Mbo5DUQE91qv27zrryfL8uS0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83+/QBk3XgyC68UweOPt11ZeI5bNI/sksjfY4H2/vG8v+/WppOgxWOo6zqsJmOoanHCL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/NHG9T6rpc50Az+T9unij8yOLzNnnt/v1S0rVf7UtbG+gg/067jSS4ijjbZGqfJtkk/4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APPnni8iX95HqH+3U+jXza1aTvJcQXIjj8yOdY9jl/8ArnVHU10/U2t9Mkt9yRyPcCGL7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1pd+f9u86y8xv3Xlr/HQBjeH7v/hM/C8Oq/YZdKn8x45IpvkmjRG/8f3Vqanqn2q0voIP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lj3pH/00q6LUm58jzvPnl/dySy/J8tY1pr89rpWqwfYf+QfeJZxyy/Ikiyqjq3/AI/8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7RrW4utkl/GgD3arhEb7ny/3EqyZ7LRXZoLaz00303mXJVc+ZN/e/wB/ZWTd2kF1pUNl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ovLXT/uTr/d/3KoeH9U0q1tZ9cggv54LqzS4jtLrdsjR/wDf/j+SgC5a+KftXiiHSvsM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hLGvkp8u+pbfUrjUPEOti9sEtdKa2UWd2vzvI3/LTd/sU7U7qDVLm9g+w+f5UbfaJf8A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v/iQTzwweR5UfmRxRfP/AA/u46AJrryLW78iDzft3/LOKL5En/66UguoLXVILGee1sZ9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8z7P9ZJXP3V1qv2TS/Pgv5/NvPMjutLjZ3RNv7zzP7j/AD1o6/r+lXVr58Hm/wCiyJHH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/ANYsaPQBu3d1BoOl+RD5U091J5cfm/8ALRqzrrX4NL1TRLGeHyP7QuGjjl/2kXf5dS6h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m/intYfs7tIJZvvg7f+WdZuqarpX9l+f+68+LfefupPOmRf8Alp5dAGrdarBpd1P58PkQ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ved/+WdUrS6n+ym+1zyrGGWT93FLJs2K/wDq/MqPVLrRNL+xa5qs8X2GKNLiO68tv3mxa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4pWk+ifbZp/NvPLkiik2PtT591AF0eRqtrfWM8F/YweX5f7qTYkn8e6OSpP7K/5ivn3W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RK4PQPiTfXWgT6rqv2XSrGK8bTvKijZ3g2Ns2+X/fau2F1/bwvoLHVZbH7BJFH9qi+5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AMurrVbvxRDY6VPF5Fr+81WWW33zT/8APPy6ba+Kvtev3Flcaros+lRfu5IruNvO83/ln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k3HXH+rl/wCelZOqaRbjT55WtoftTTLcGOKLe+8UAP1S6n0q0+w6Vpdr5FreLJLp8XyeW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bVXurW+5/f8A2KGX955MUnz/APfdc5pXj+C6tdc8R30H2Gx0q4S3vJf452T5P9X/ALO+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2llPBP9ut5d3l+V9/Y9YMCp4putV+y+fpVj/at9FH+8tZbjyfkf8AirjNU0CD7VBquqwx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qTZ5b/8APOuq8FaBqugDXP7V1X7d9qvP+JdLLHveCJF+7JXLy6bcaY08iaQms3s7RC5m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0a1hcDW8feFoNf8AC0FjPYyz2MWoeZJ9l++kX96Orlp4Lg8Lefqt9rl/P5uyOSWW88mFE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PaaBY6BpR0qxuLrVILqRpI7uWTf5H3E8ujw/pX9qaAdK8ReVPB9o/49bqTfsRJKEBja58R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VtNEtfEGpteGzk+yT7fJi3bN0ld/JGmj2kl5Kj29wtvsKhs7HT+GuW8P3f9qCfVZ9Di0O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v450Rv9ZXR3NrY6qDY3sBngl/eSSy/c/651qgOa+JWk6/420DTIPDWrxQNFdJcXKTKT9o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g10hS8t54Ly5mTy/LMctq4ym3/erItLSfwta389j+/gi/d2+i2v3IE/66f36h/tGbxZYm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5f25V8xI5dyPt2VoBb8U+IINAtYZp4JZ/tVwkccVrHvfd/z0qMXeq2uqf8eMU/m/6u6mk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93UvjLVf7K8F32qwH/j0k8vzf+eb/crP0q7+1Wml+dqst9/aEcsnm3X39iL+8/3E30Ac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zUdRsWe/N7dxli6+Tnd/zzeu1FoftRPnzeRFH/qv9r+9TRdaVdef/qvItY0k83+BF/5Z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X7d5+IbqP935smyuZoDB1TQZLq7hvb7xDf8A9l+Z5n9lX8iom7/rpWxix/tWx+xTReR9n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3p97/AFlJaeRr2leRP5V9BFG0cn2uPY87/wDTOszVPD417SofsM8ulfu0jjmi/giqUrAd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J5YPskjeX5X/AC3/AOelctr2qX1ram+sYItVg/5eLWWTZ5Gz+KOStEWml6WLKCCylg/0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f9tG/2qxLS10q1tb6xsfK/sPy0uI/Kk87z2RkeZt3+y/y7aAMi6tLHxToGq6rB52l3sv7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P+enlx1n+FtJj0rwxeroeoX2o28olkk1HUJSLmT/AGk/3a2vFOqQa/oGq6r9tv8Awtpc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Kjz/9s6y9A0rw7oFpZarpc/n2NhZ+Xby3Un+vV/vff/2653E1izStPHxtYNKEV/HLDEP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/wDXSmyeJr3UdFmum1C3huJZkEkSorvHb/c21zd1qv2q10S90qC1sYLCR5Lf7V/y3l/u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bjz5pTfXUnmY/wBmsJROuDNr7LpVp4y/0GCKD93+8lij+d1/36b4ftfFX9v2Xn2P7iXd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5lUtU1+C5tbj7D5pnG2Pj7m7/brqdJ8R3dzpcs0jLBcXbAR7/k2Nt/h/v1n7NMuUzmv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FrM8l5dzaZHbK8dgknyO3+f4as+H9M1cavcG+gNnPBCkkQiGxJ0f+H/gNdSP+JroB0u+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D/Ht/56VoWl1Ba2vkf2pFPZRR/wCtm+d/+/lawo2MuexzmvGAaBPrnny2M9hH+7+1fOiO7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WleRdaVpc888U/lR/aPtUUfyP/tR1h3Oq6H4ztdc8OT6rFP5sfl/uo/k2f9dKLSwXw34O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496W4htJWm+RW2eZT5bEOdiDwrr/irX7qf+1dKig0u/kb7NdxSbHjt/4f3f8Af+/VrUVE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2ol+zyEjfIjPTv7V/tXS4PsN9LP9gk8yOUx7Ek2fw/JVvVPFUHha0/tXVbGKxsfM+0Se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2pWsYmHNYsXPh/S7vyPP0uKeeJEj/AHv34Vp+k+GtD8O2upQaZpwtpbuYXMuPuF6raVr8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9K/eRxS/f2P/AKvzKhuv9K/0HSp4oPKkSTzf9aibG/eLJWiQ1Iv3V3Bpdr/p0H+hWsaR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WVpvg7TNH1jUtYsre8m/tZFe4iJ2pBs/2a1NUu761tf38EU8F1u+2XUX7n7Cn96jSjBqm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Zf6yOL/AJ70WKuM8ZJqEWk3I0jT4728TY1tEX2J/wB91g6T4g1K/Ph66ltbyGMxMLlY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rW1uyHxAshYzQzWlgAkkdza3HyTt/dkqDSdVg0DSjPP9qsZ4v3celRR75p0T+GOOixls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lHz5/wB//wAs/Nj+R/8AZbZUXhvUdZ1jRzIwtlFw6sLRnKCDH8XmGtT+yoMGfyJZ54o/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/APtnUWlWt99qngnsYv7KljS4jl8xkuZJd33WX+CtziHjVLG11Sfz/Nn+5HH5v3Pm/hjr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W7mxaDUdG1OKXy5LQ2/nJMm7/vj/AIHXVamI7uDToNWhsbW+e7EttDeT4f5f4l2fx1uX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y8ezkKT396AEa6S6iK29tHbTswSLKAdP9Z0qtqn9q48/SvKn/dtH5MsnkpJ/wLZ9+sXU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Rggu77VbeKSaKKWNv3f+zJWZouoarrGkpf63ZyaZZRN50dpodwbj7V8v3VX+D/coA6Dw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9ug/sq+l/wCPi08zznT/ALbVU1TQINV8ieeC6sb61k8uTVdK+R3i/uts+/WTrfiWPxTH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8FLNH5ltcParFG/8ADtYf367fVPItbuyg/wBLn/d+Z9qtf+Wbr/z0oA5DVdV/tXMEHiO7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tLdkdG/3n+/XVXOqQWvijT9K8+WfyrBpJIvL+d15+bzKh0rVJ7sQ32qwRQTyyeXbWkUm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bqjdarqv/AAlPkWOhyz/6P+8upY9ibP8ArpVlnR3XkXWlGD/jxglj8uPzfv8A/bSszGla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gtY/Ljii+f53+95dagu7G6tf9fFfWP+sk82NkRP8AtpXLeFNAn8Gf2r589rff2hePcW/2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/wDAKAOrurqf7LP58/n+V/q65zXvBc+q6rpd9/bkulTxXHmSWv2jYk8X/PH/AG62LnSp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6/wCmkUVY2laVBr+l3F9rljFP5Vw8dl/1y/h/3HoAq+KfGOgeIJtW0i8spfs9ofLkllb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9un6bp0N7ozXdvqmpW0kioJBMfJeNP9n+5Vnwr5GqWs/n+VBP5nl+VLZbP/Hn+/Vbw/p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3sBivZfKil2v5i00NFTV7+50Gw0vWIGuvEULXCW7x3EqxlN7bFb+89dddeR9k8+Cx/wBOi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SscaXY2tpPONKlvpvMTEV1cbPm/2d9aX9g2N1dCfyZfPi/1cvmN8lWi0M+yT6paQ2N7fS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ENrJsdN/wDD5lSXV1BpWq/uJ/8ATZf9YaLK2guZ7lyxuIbbbzGf9Yw/2Ky7m6sbXVPI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/wDj6ik3+eqf7SUxmb4jt/Dt1qFzqt5OZ9evbR9Piu7CRnS0I/5abU+58/8AHW9pugWt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3lyZR9+5leWS4f8Ai+Z/4Ky9V8JafLousaHo1uuhgxh/Nt98R+5+73N/GlSeKdA1XX7S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Wkf2uKNkfft/8coA2RpUZvpJ1lkEC2P2IWv8GEb/AFlYV14D1fVbUwWPixdD82P95p9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m3/NW3pGgS6Po9xbNctMfJKxzxw5fcT/crjtUtPEf9qeHYLH7VD5W77bqsUcKIiP/AHv4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49f8All+6j8uPypG3uyVY0q6/svVTPP5vkXUaRyebJvR3/wCma/3Kb/b+laX/AKdPrlrP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3P8AZ/v1m+H9Wn/t46XPYy2M8v8ApEcssiuk8T/3f7lAFjUxPZ67PewaX9osZY/s0cUX+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HEqO0up9K1Sxg8iXyJZP9VFIz+Wn96SsXw/pfirwFaT6VP5virzbzzPt93e7Egif+FV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60tLie+/tD7dFI8dvYS3n+vT/rnQBS8S+JbSSy1HS7sf2oJb37PJDKDbeXv+dV3J/sfx1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hfSZ4Ptd5ffbN1rbWv2n99O7fwq38Fc74p/4RXVNU0P+1f3F9dXDSW9p82+eX+7J8ldB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dKvoIrHSpbdvLl8tvtPm/c+Vk+TZsoA3/Etj9i0e3ljt/tE1rGNkM0m9JHzzu/v1n3X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YxQX0tmkmoyxfc2fd2/7fyfwVB4TU+DWvImFwmn2cflxTXkZT5E/u/P89X7XQNK/t+y1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/vZZNiP8v/stABov9neHNHm1S6ig8NW4HlyG4k/g9nqW0/0q1sr6x8qxsYt0kcUVxs8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aVj+KfAOla/58Gq/8VHBL/q7WX/UwJ/e/363LJba30SKJbeK30DT4V2jzF+cJ/wCyUAYk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F9WuLUtZN9psj5nyQZ/8AZ66HU9K/tMedP5X72Ty/Nik3+elZtpdWN1dT2Pkfv5Y0uJLW6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95Pk31d+y6VdD/XywQRR/u5YvkRN/yfu6AOeuru+/t8ifSooPC2n2/mSa15n/AC1/6Zxo9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nu9Km0vUJ7bUXu4DcG2th+8jbeke7d9yta70yy1HS7vRjP5NpKuEufM3vuqTSfDc2g6Ze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hdudn/PSgCpr91/aml32lfbpYPN/dySxSK77f+AVBpQ/4Re61abStVi+wxWSSR6fLHvt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/tVPaeRoGqf8gr/ia3f7yS7it9n2paZqnhWDX/C3karPdaVBLcfaJIoZFh3/APPNW/2K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lrpeqz2N/qv2vZbyS6V++hT/AKaVk+F/D/h7U/H3iXxno2pT217dD+yNStJG2xSSxFAsm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vara69fWPh2DRb7Q/L/d+Vef6iX/AJaR1ieGYtbtbrWdKu9K/s2KW/Fy1+yqYbslAv7v/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qReDfDU3xEi8SvdLZa1dae9iIzEu91I5Zf7lbuqef9kMHkaffQeZ5ccV1J5PmP/z0rUuY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lAblFwJpAE+SsHVL288SWun3FtbwaXMsrpbS3Ceekif8ALRvLSqAytetbHVdT/srStbu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6tbxtka/c2/+i/kraurWfVbWebz4oL7/AFf724Z/n/5Zt5dYP2rwt4MtPt3iL+xdK1Ty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5G+8zf+y111pa/atLgnz5/wC78yO7ij37/l/1lAGRpM9xFoNtb6tKmpaZZqxlu5F83zHj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4Lq1h86CWeCWRI/Nij2PurPurU/2ppU8F9LP/wBOkUmxJ/8ArpHUuvaVfapmCxvoZ/N/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R/8AnnsoA3YJ5Lq5vTdgTABxFKqbPk/u/wC/SQ2yXd8jTSvNOCf3TfdT/rnXF3V3Y2t1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eVH5n9leWzvJEn8X+x8/8VaWk+KbHVP7V1wWOqWIh2Wxll/5afx7vLoAt6VqtjdfbrG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rud/wDx+q407SLrS77z9HisfNkaS4ES73fZ/FJTbzXodT0HY95FdTGRI5N4+zzbH/hx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2v8AavkfZf8AWeXZSxSfci2/8tN9BZQtbKy8NeF7W1mv/sCXN/8AbBLdLiZE379u3/c+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DZ6rcajNbKsvl20coaPzP+A/3K57xpdfZbT/AFEviPXLqNLOyupZF8mTf/rvL2fc2pvr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lb3pWGG8SP7O8N1Js8v+D5XoA29V1X+ygb6a+igsoo/M/v8An/8APSuL8R/ELT9FuRqu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2VLiLS7S2VvMR/wDx7fQNK/sC6/tXVYJYND0DT28uLzPtPmf89P8AgdReFPC1j/x/T2Nr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Vrd7Xe13/AMMclAHSjVdK1S0+w2P7+e6jbUY7W7jZNiP/AAs38FS6pqk9r9i8+C10uCWP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8v/LOOr9otpaanBa20Kxwi1MkksKfI43fdrnNU1+C6tb6x0rzb6eWT93LFHsRGf8Ai3P8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31ra2X9lWP7+1kaO483/AJaI/wB1lb+P56xfFP266Gl6VPBLfWOoSLb3l3LJshRE8x5P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W5a3d9/aljpU+qyz30Mn7yb7H8l1Eq/d/ub/AJ6l1XVf+EW0q41W+/f/AOkeZ5X3HSL/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s8en6JAlskltaw2yxWwkJZ4/LwgXn7/SsmxV7p57jQLkx+bcP5kxTHkY+9UXh/WbDxJol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p15IhHlNkx/L91P9ut+0EWjPb6ObS9uIJ0aX7WY/lRT/AAmT+/QBz/8AoOqXUMEH2++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PD8//PSr8+hReIrPzvE2nw2+n2kEscUInZPkY7P3kdPPhufw5osiaIFmmZzFHCxVPIQN9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7W6hg8jz7GX93J5se/Z/s0AVRoF9oNpBYwTxTQRRxW9vLL8iQIn8X+/R4M1G+lsJ11m+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SDZvXd+7XZ/7PUl1/pWln9xdX3lW7yeV9oXe/wD2zqlqulQXXkwWM/8AZWty2/8Aod3L8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BqappVj9qP8AxKpZ5/l8zyvuf71Q3WqWFta33nwZ+1bI5Ioo/Of5P4Xjqn4JtNS0jS1tr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A/wBJuc7ga0f7et7XS76+sfNv/J2eZHYR/PO9AFe31Oz8V3N/pcdpHJZWcao9pNasmzH8O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hqmlzQwwjS40kki++iIn9+oPtM+v2l95/m+Hf+nuKRX/ANv/AIHWXdfbrXwvPqvn2F9N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8N8u77395HoA2bTVftelTzwT+f5sn7uWL+NP/Z/kqvql1Y3WqWUE837+wjS4juvL+dN3+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qfS/7Em0r7LYwRb/APRZY9ibX/1dVrjxRPqmmade21lHcPeXzLcy25+eDyW2P9//AK50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R9i/wBfLIsckvmKnyf8tG8uvHxd65r3imD+yp/P+1aqmoSSyx7NlrEv7uH+7XqlpoGl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6pLH9n/AOuCf9c6z/C1rNa2ll5/mwXth5tn+6+fzIt3+u/8h0ARaBpUGl6pPfT30t9f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8/kJ/wAs1X+5Wxa3X2bVIZj/AMhSbfH/AKvekip/00pmlef9qvvOnz+88yOX++tZn9gX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LrS4JY08u1tfkdGVv3jeZQBp6p5+qXVxYzar5E5kSS3lij+eCqj6TeWSWGn6BqamcXiz6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eL/lp9+m3Wl311pc/n33kX3/QQtZFR/8AOyi016x0HyLGe+8+fy/tHlRfPNs/+IoAUXUG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9l+VeNJH+8V9+1v8A0Bq2h/otpPPY/wCul/dxxfwbqxItV060jT7KE/smB/8ASLVLVmd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HTLTVoLq68jz/I+1XDSWdr9xH2fJt3f3/l+7QBditzolndJss9KM0KiWUSfclf5N3/oFZ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pelT2NhffZdnmeV8nkP8A89KW61Tw7dXU+larY/6dfyNH5X396J8/7z+4lWfC1rPrtpca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+7+yxSbNmz5P+B0AZP/CF32lDVYdKnl/0qSKO3/ef6iLdvl/9Cerf9qz2uqeRPBL/AGVd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HT+CtDVdU/4RbQTfT+bPD+6j8q1+d/7n/wAbrC8P2sH2qG+1W+l8R3vl+X/q9kMH+6v8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+0G1v559V8jSpY/L+12sfnTWsv8ADu/v1PBq9wuovaQSzSYtFnkvXi2+Z/1zqtdf8gGeC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PL/1f8f/AOxXP+C9K1W18ix1zXJfEV9LskklikVIYET/AJ5/xPQB0t74lh03V7HQrgyw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d3X3PKH8O7/gdN+y6Hqulf8AEq+wX37z93LdR70dqi+y3uq2uufbtEighlka3jurqT79u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+yVPo9ytjYx6Xb2VtLp+m2kRiuiuEfZ/DQBNo0VlpF3badYaK2m20BaSMWi4gfceWWma1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2Qt11RLlBClzu8lhuH3sVHN49t0vryzsLSPW/EVrZJdf2XayKj7HPy/frnPDmva9rXgk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vdzCCW3ds+Rtfd+8xQB0v9lT/ZJ/t2q3UF9L/wAfFr5m+2R3X7q/J9yra6V/Zngw2U3l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6tf9T/pssH2qNpJPKjV03VQ0DU746D5+rfZbGf5Y7e6ik3+ev/XOgCtdaVBa6pPfC+lg1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fPbRt9zbV2OTXLBNM2XcFyTG8dz5kWMv/wAs2jplpdX1rqmq2P2Lz/8AlpHdXVx887/3V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u8trKOfUp4bQyXEcccMQ2vM7/wCrXc9AGkPP0q6n/cSzzyyJH5sW3f8A70n+xUk1xcaa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Gpa5jhj37CQmxo/zesvxTpc+q2tlPB/oN6JEk8rzNn/kSjVNfgtbQ/btVsPsMsbSSRRS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f8AsUAatra/arW++wz+fZXcflxxH7kf7uuP8P8Ahb7LawTQT/2V9ljlttRltdqJI77P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Y8I2V3DPqaXuppcJdbLm2ijT/j0TZt/4HurTufsX9gz30E8U4l2SXH9yRUoA5m01X+yt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nljWOP7V87o/96SSui0u0s/DlgkcKM0MEjeYXO99xxub/AG+lcd4a8B6P4W8QXF9a3l7qn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7TJvSCututKgutf8A9fLP5sax+VLJsT+P5o6ADVNVxdQT2Nj/AGpP5n7yWKTY6RVeFpPd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B8nlxSx/c/56Vz3grxdd61b6jYy2Bt/ss7Wsd1MjF503VrXviuLw3pV9fXEvmww7o44Y1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QAg1Se6tDPBieC6jWO3il+4j1c1TVrHQNL/fz+f5UaR+VXIy+JLnxJ4esdVSzl8P28CJ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OLbv/AO+9lWNJ1/8AtX7FfWOiSw6JLH9ojurr786v9393QBKLrRMQfYtVlnMUieX5sjbNq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7r/8ApegX0/26Xw7+8SPzbCPfMj1m2l1pXinVNW8OWPm+fp8iR3sssfyJv/hjkq7a6/Y3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in1uGP7R5Uu7ZIm7Z+8agA8O6LH4TtpZ2vrzULi6nT7RLd/vGKJXM+Nzd6lb2Ov6DPLZ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j/4+rbd93y/auhGvweFrWy8+eL/S5PLuIpZN77/+ma/3KxP7Ah0D7ffT30s+lWl4l7b2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0oA6HxBql7oNpYz6VB9o/e28clh99/KdtklXdV1WC11W+0qy/f30Ua3HleZs/wCWlYg1W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RPFIlxJLL8m9P+WlV7r7DdXVxBY+Vfar5nmSfvPng3/+yUAS3Wgf8TU33ny2N9Lb/Z7i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/Z/vrWlo3hy20qzW3083F5BGI8TD948gC1MNUGq2s9jNPa+f5fmeUJN77v8AlpWILqxt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oL7UI08u1+2Kn3P+ecdACaxpkfiW1R7m0W3uLdGFtLcLh42wT+8/75jq1d219dXelapZ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iWL50nXb93/Y+epR9utfP/0H7d/pH7v95s3vu+78/wDBXK2uq6qNUuLH+yrq+sZbjzJL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ZZN/+3QBvm1vNf1K6Ftqd/BY29wJ5LSWNXSd3/2n/gR0rUutVsdK+3z6r5VjB5aSSS/w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X2H/Qbq+n1D93+6274E/wBpf46Psv2rz7H+y/P82PzJJbqPeifN/q6AH+H7mxuvC0N9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kd15eyadH/6Z1kWmqTa9pWrQX3m2MEW7zPssmx9iNv3f98VZ1S7ntNU8+D9/Y38ifuov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/AAD5Kt6pawWn2/8A5b+bbtHcRRffnR6oDJ8L61pksmn6bYmZ0trZri1uwMxTxfI/3v8A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3XxS8Kz6VqksGlS28sl7YS/cn/2f9+tLwto1lpUtuttYG1WGJgFk+6EqDw9cpdC8Ftb3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pJNiTf7slADbS6vvsl/5Hhz7D9q1X/U/xz7/APlt5laekWL6bZBfsz2dyN3mQtLu3/jU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pexaXB5jxxxC43pIj/8APT/bp+k+RdaVP+4uv9FjeSSK63O7/wDPPy5KAMzxRoF9d2nk2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I0sn2WP59n/LNY66LRoVvrdJI7d2FsSZTKPnkwprk4pRqOgQ6tuuLXSji48mc/c/gX/a+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r0qcz339lz+ZF+6i+R0ZP/Q0oA3v+PW08+eD/v1WLrHiu0nzDbXb2E3ySSbLf5Nj/wDTS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dP8AFP2M6adcvLu3by7W1lVP4v8Anm9auk/2r9l/06D7DBa/8ut1GrvJFu/5abPloAtA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2JF5FreJHbfZZN/mRf8tGkq7/AGr9lujPB/r7qT7PJF/zz2fP5lPutUsvtR0qeeKe+ij+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/lnTdK8jVLo2+lXsv72R5LiXy1/cOuzzF/36AJxq0eoRQvE/lGWN447vy9j76x5RHd2T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RbtJpo9+VTjd/49/45VHwrdeI9Vtb+fVdKtdK8qRo7K18ze8nzfekqIar/wAVncaVY6VLY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qF3cbIZ4n+f93/f+egDR0m6n/sD/AFEv7qRo/Kuo9jyJu/d+ZTBqs+q3dxB/ZV1+6j/d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M6mk13UbG01LVbi6gud0AlSJUyibT96P+/8AJ/DVXS/FOlXptr+DUTi/k8u2iupNvnt/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2j/2jcpczTy34jDQt935TV8Wv2q6hnEEUE/l+X5Uv/xusa0tINLur7SoNVlnvpY/tEkU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x3inVfEel3XhaDwdof9uQXUjR6jLLcf6iJP9Zu3/wC/96gDr7Tzxan9/wCQIpPMkl8z7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+1m60o+TP+5uv+Wtr9+qN1qnhy1+3aJ58U88UaXElr5fnIkW7/lo33aZa/8AHqZ4L6WD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bNbQIn8MbfwJQAwWl9/aul/YT+5+eS9837861ZudLg+1wz+RFBPa+bHHLF8myJ/+elc9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xXLpo066t/MbypNWB220ErLvjWT/erWuLK5nutUXXNWsdPsUiSKO7RtrSbfn/AHlAGfr2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xKtcignljTy5bqPztibv3n7uukuJrjU9ThvFjlgS1gkgS3RVTzHYY3VWF19rEMEF9F5Es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AOWbL/frynQPFV54X8LX1lP40j8Y+Kov3cUW7ZbQOkn3fMoFc9J/tWe68+eCfT/7KtY5Y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zU2f+g/vKLrVdK+1WUH26L/QLPzJLCKT7kT/AMXl1j6Vd/8ACU6BDZeI4PIvtas28zSo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LqpZ3XhXwZdT308H/CO32qW6fbZdVuP3yRfcjX/b/wCA0DOj02+jfQnnh1Az2+p3DR6b8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/wDodZ1lp2t6NYwTXOsTSahLsj/fRqyP/wA9KpWmlf6UfEc/lf8AEvuEj0K1lk+RN67PO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Yubr7L/oPnxfbpd9xbyyx70/3qxsBlap4VsftUM8FjYa5qpjeOSW/k2J/wBM28v/AIHVm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F1ZW1rcX0aiKSCz+QO275/8AcStW0tPsl15P7rz4o/M/e/3H/wBZ5f8Ac+eqo8jVLX9x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+6+f7n8Un+xUyQrlXX/FMGgaB58EFhNffuo5LT7R/G7In/s9bQ0qe1+xTw/8fsVv5cle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nr0N9qtxdTz6fI0cnlSbLZGf+L/bddqV1Gp69t8e2Whzfb72f7Gskd3DIv2ZFX7vmfP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mubWC0uYJ/8AX/vP9V/ceue8canrkUNlDoccVr9ruPs8l1LH53lru/1la91dT6V9o/sq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5Hd3Un/LV/wCHy6oeH31nUrHytRS2jl3/AOk+S26Pb/0zoWgENpdG60vVb7xH9gn/ALKj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k/2pP7laegeR4ptbLVdKn/1sfmSSxfcn/wCmdMtfsI0u/gvri1nsb+RZP3Uip5kX/POq1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qhtPsMUf+jxRSfcetUK6KPhXX77VP7V8/Q7q3gtbxo7eWX78/8Atf7ldTY3GnyTX2lv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B9xH/wDs65n+39KtMz6prkX+sb91dXC7ErG1r4w6DHpV3c2Gp2+rXkMbxeTbRMz5df4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n/gvr/8Aamg3EF7BFPBf3kskksvz/Pu/drXbjVdV/wCEo/sqfQ5YLGWOWSO7i2vDIqL+7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lP2d9VgPws0WxPlQz+ZNJH5v33/fV1tuyeK/EWmT6brtudE0u4lt721k/wCeqL/yzoGaN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+5+w/av3f/A/+Wdcp4WtND8GC/g1W+/tWfzPtEl3LH990X940f8A33Vjx3q3hzxP4Ii1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K9Z7b7BI3nPKjbF+5/erc1TS4Nf0CGCex/ceX5kdrLHseD5fu1DQrowNf1+e7urKfQ7GK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su793E//ALPWt9rvrvMGh31rB+78ySWW33o9R6a2qaFfzRxadnSRbJHGIjvmeXb92sW00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XVYLGWeD7H+7tIj9yV23yLJ/33UWGdZN5WoRXMTxtsnOSGGK8+8VfDn+09T8MW2jS39g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Kv32/wCWn+9XX+D/ABBqWuWwl1HTRppnDSpZ/aP9X/cWsrwtr+iWv9uWMHnf8SqRPMuvM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pWA3x9h/sDVZ76CKefzP3kUv75ElT/V+ZWVpVpPr+lefPAIPKkTy4bqPf5H/AD08yOua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4emgeK/8LWE08sMsT/J5n+1Wnqmr+GdP0WaSPxBJYIkq3FwYzvubj+CNfnrNxBTG+Orf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il3lYvLi3tv/ALsYrnfDV7Lb/E3R9HntrmaykilEWoKdy7v+WiyV10Vw/ieKbWYreezj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VjKf7X/fFXrDT9M1UQanlxGqMbbzCESPf95qycDWNQ4TVPBd9a6rDBBrnkTxXD3EkXl7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7f+AVua/qml2mgTz3199hvpbf/R4v+WyP/wDF1t69d6V4Xtf+EivvKn1WKP7HbxWsm+af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Ol/Yp9VgihnljTzLWWPe/m/79VGkU6qMWw0bVbuy06znvpWsbW28ySc/JdTtt/i/2K0R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Kvop7Gwt0+2Sy2+/z2/uxvUd7cXTm4uI1Eom/wBEFoP9b8/+s3t/AmyuY0rSv7L8GQ32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u44pbj/X/N+8/d1r7Oxzc92dvDpuoWiSJapCsM7pJbxRW3zp/wBdKuC7vv7esv8AVfvb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/wCudNtDqt1oF9Y33+g635flxzRR7E+7/wAs6uWNrFLp1tFPNby6wBv89vu/9tKlU7mi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tR+3H/WxtHZ2v3Nip/zzSqWqaBfeKdU+wz/arGxsNkkd1L9+Rq2Bd2OlappcGuQfbp/L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7/2Sue8B+OrqK2uj4mQ6eDI0lv8Axp5X+1/cq1Gxma+qaVZXX/H7P5/2CNPLupf3Pzp/t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/f2UX26/k8y4ii+f/tpUPjQardaBB/wjmqWv72RPM+1f88t33v++K27LxNYancXM9i0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2UrAzPnv7K80DUUeEm1eMpND6o1TabdWN/o62FsmyMriKEfJ5aJWFceJp9W0me1t9V0z+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WVLdvJSJf9/79LpVpBbap/p08U8EUnlxyxSeSiIn+r/36LDOg0r7dqmlH7dB/ZUEtw3l/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KvNrS1/4RXx7quqz6rdar5skVvZSyxtM9ij/AOsWvT7q0n+yz/6d/wAtE/dffRE/6Z0o8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EIRf8D3/L/y0osS0dzaaVfWt2f38Vj5Uf7u1i+eGBf+mn+3Wdap4m0GG9ub6Kw1y+8w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VmsS00r7JoBsf3v9hy/vJJbuTe8/+zu/grd1S01X+y/I0q+tYP3nl+Vdx708r/pn/u0zn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6V589jFP5sfmRxS/fR/8AlnHVe2s9Su7WKG7tpIri7kEko0+TZ5Hy/wDLRv46wPFNpqtp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lX1/Ikcl1Lb+d/wKPZ9yrF1dfZfsWh/25d32qxSJJJNFIqPP/wBdP9igDeurT/Rb6DyJ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lNVutV8GaBB/Yd9F/aksbSRy3UfnJ8nzyLt/v1op4di8KabcW8urXZa62SXMs1w7PO/92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az48/wDsq1sYJZP3ktpcM7ov/TTelADxdQeM7mx1W+sfsN9p8jfZ4prdXeRXX5v9yte08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lSweVuj8qWTZWTr/AIfgtLv/AISL+3Jf+JfJ5n2WWT5Nn93y6saX4hM8syuY/s88SXsf2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gBRO1vrCPc6aFuLmHb9qDKUgeqE+gakuv3M8KyR30aJDLqAuZNkMX/TOP7lbmqWk91dX3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9Hilj3pBL/z0p8P2+wS9vdSljuoWAclGWOPZ/u/f/wD26sszrT/hKru6ngvrHSr7Q/m8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/wCWf7uremWcVnptvfSWUUl8C6ySxEo74/h/74qxbXVhrGiwSQzPb2j2nn+aj87PXmqG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hrb3FxLpMrOYo2TY/wB/b/q6ALmq/wClC4/fy2Pmyfu/Kk2O6Va0yQ6dafYvMhuR5W6SV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V1BaapD/oMv8ArP3csu1Ef/aqG8mOlw3Rnvbkfa58RxSHf5af9M9lAEw1S+/4ms99YxWP2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7hdk//wAQlP0nSv7KtfIgnutUnu5PtHmyyK6f9s2/uV518Vvh1rHiKFCt6dZ0OVHkvdLE3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23mr87p/sVrfD3QdU+F3w8SNLnUPFFhNEk1tBDC01zGz/wAKn+4tNDR2gtf9f5F95/7zy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D/8AslQ3Wvw/uf38v73dHHa/x/8AbOsi50u+tfJvrHzYL66uEkuLW0jV5tifxSb/ALj1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8ikux2DzI/JKL+FWi0NF1pV1awz2P+nWNr5sckXmfPPK9N0q7vrrSjB9hlsfNjT/AI+p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/S4hpjQ22n2giBcLIYSqIi1mSanqunNqJMF19umYN5UsivbJtWmM1bTz/APSP3Et95Un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Sk1/SoLsGCCD7dPLH5lvF/B8n/TSszRNO8Qadex3t54qvb03m6SXT3st9sif3fufJVi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z2MEM+qS3Hlxxf8ALGOL/wAdoAPEHj6DwFoMM/iKf9/LJ5flRffq/wDarH7UZ/3v+r8z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7FcvaWmq3V0YL6C0n82TzLm61COHft/uwqm6upsLm2sXsLOab7cYl4uotu+NP+WdAGJ4f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3f2Vp/hyeWP8AdxWtuvnQRf8ATT/erN8F/wBq6/da5PfT6VPPFeJHpWoWkm954k/ikrrh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/AL7y/wB5L5a/c/6afPXL6p4A0r7TBPBrkuleT/y10+8WF5P+ulACeKdUvrW6n/cS31j5f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50uPvx+XVK08aXx8AnVf+EV1CfVbWT7Pb2ssipczvu2fLJ/crfihs9KtjbJdjVwP3kj6h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NSjyNB1W+vv+Ejln+3xpHHa/aF+zWr/9M6ALbs1tplhaXcEMWswhXd5JEaSN2/2qhsLZV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6xcvIcg/f/wCWdZI1O2tNf1HWmuLRbmeMRxmJsvx/v1R+1aVa6/Drn9q2sE/ltJcRfaP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U8QalFqHjrT9Kv8AVpX+1QP/AKJax/Jv/wCWbM3/ALJVrxlaQWl1B4j+3Swf2VG8cdrF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slZsmrWOsa5YyprNvFZwRt55Rc72/5Z/Nitr+3dC/5ftUtf3UnmRxbvkP/XSgDN/tT/hK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Yzy2fmSeVb/uYN9R+Dj4fvfCn2e+hsL57iBra5kij/dyMf+mdT3XimL7J/wASq70f/WeX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wCmN4g0sXMMFlq1gn7v95EySbN3/AAGgBmh6rfR+Kb7RbeC6n03TdNjN7dy/In2oH5V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qQa9pX+gnz/N/wBXL/BWVaeKbT7JfQarqWmz+b/rPssb7JP+ulYGnRaVpU1zdWuvGDTn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MMcbf8tF8x/4KALfin+3Ne1TS9K0ODyIIpP9I1W6kXYibv3n3P461fFXivSdCsUu7vWF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9kjt/wA9Nn+5SXOq6Vqt15/267g/eeZ5VrH8j/8AbTZRqmv+HNftL6xvvst9ZS/6yLy2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+/8AIni/ex/6P9qj3on+15lQ2lrBr+lz/uLXz5dkkksX/LSVP9ZXnvgq5n0PzLSLxd/a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h40/ux/PW/qv2HX/AD/9O1Cxg8xJI/sm6H5/+Wm6T+5QBbuvFMFtaQzQ/ZPC3m3DeZLN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79dX/akGgaV589758/l/62X78+yuC1XxV4PutAMF9BF9hijTzJbuNv8A0L79Mutfsdf0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xvb/AGq1t9+z/tpTQHVf2r/amlefP/r5f3kcUsf3Iv7vl1Ndf6LdWXkfv/NkS383/n1r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yO1t4ZJZ51g8nz7iLfNI3/PT+7Wjr+v6VdaV9hgnl0O+upPMju4o1853/AOmcdUB1V1aw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3lR/vPNjVPPf/lnHS2mqfatK/wBOg8ify/MktfM/j/u+YlcLrnjawtILS21kancw3jKZ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/ibZ9yg/Ee0u7WT95P5Df6u68v5E/6Z0AdboWiad/bJ1LT7OLTjBH5by7yXj3/wCwfuVn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WPiqx+1zzxW8sccsVx9/e393+Os0a/8A2VawzwQRQf8ALxceVIqPP/10qjD8Rkmv7dNP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5ME6GGNM/wDLSgDOvLe31+bWvEVxarb6kNMFtGXh8ufYj7pK6vwXr0F2J57H7LAJo/M83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8tq871nxNbxX2tX9zC/n3sG2WKS62p5Q/2UT5KqeHLmwt3vLRILtrW7fzLwW9x57P/syF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70rVbU6rYzxfvd8kksUfzzun/LSs27m1S+1aT7O6WdjHH+7ijHzz/wDPRm/uVxA6+f510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Nmxf7vlpUlzr/wDZVpP+41U+b/rIrWX5ytBZ2lstp4f0ieaz2f2JLI0kv2aRWeD/AJ6c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dLnnnup4PL8uOKWPe+7+9JXm9p4mGlZgsdC1CD93/wAevlqny/8ATT5Ksf8ACyfE/wBq5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aeVtWH/2SgD1D+1PtXn/YYIvI+aSOKL78/wDz08yswarPr9r/AMSqf9xL+7ji8vZ5D/8A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v654ptZ/I1WXRIPm8yL5Uffu/wCemyrukfE3VdJuBDdahNqaynHmw26okb/98UAdiLv7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L+6vPs8l1/sbf3lXbof2/dQ6Vqn2+ae1kby5bXdDDJ/10rnR40ntf+fWf7kccUUf3P9qS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d0fItIr6+i/1cW//AOLoA63/AJdYf9b/ANNPtfybP4KitLux0D7dPfarL5Esnlx/a/uQ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0rfeyLZuY1yqnzPL/KqV14zvrW5g/wCPWf7V/q/NuPkf/tnQB1N1af8AEq1Wx0rS4vsO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bHkd/wDWN5lT3I/4kE/h2D7fPfWtuv8Ay0ZHf5fk/fV55qvjT7LbWWlT+VB+88z7LDI0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9yPPsZZ5/3nl4lvGTf/00oA7XSRPaWtlomq30uufZZIpPN8zZNAr/AHfM2f3a25tcaIapo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IpovndH+/t2V5UL/AFi6EMG79/8AZ0jktbW9bei/9NKtjxTPa+TPB5X266k+zyRS7oZv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/FQB6Tqml/6LDfWNj599LJFHJFaybHRP+WlXdfup7S0n/49YLiWRI7Pzdr/AD/8s68n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c29200ETE+aL35Hf/AKZ0ya5uNbMU73UZhhA3y3cu9Iz/AHqAPQtAfUk/s+e/sydQt7fz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/wAs6Bd62LXxVYnRJbGCKTy7K6ik85596/NJ5f8AvtXAR6lqdrqEMQ1GPUoJiTGWj/d/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E2p22qH7RqMVt5sf7u1X78+z/nnQB397Zz2XhmHTYMX9xFGkZlePb2xurP8AEOntFpdv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3CxwJJdbv9Upz8v+3XFaVrd8btrgOYPOAfzaih8Y3moRS3d1FHC9k2xTNGvmf9s6APRh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Pt08X/LKKRXef/nm3z1ydp/Yel3Vj5/m6VfSxy3klrLJv+Z2/ef8DqtceIb4XMql0Nxh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/25qNpdefPaadPj95HdS2vz7qAO0sZo9Ovb/UYnSzEdn5skZk/j/6aVi+KdU1W6uvDtjB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XcXUV40OyJF37vk+/uTfXKQfEWe8a8N39msjKu253qoBq4Nf1W5uoPPn/cSxt5flffR0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W6+3WWq50r5I47WLb8n/PRpJKj1TWb+HVxptgst/fRWwuI5ZVCwz7mrziDVNWj1WeFYCh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v/ipbrxNdWlziCa88/8A5aeb8n/fugDsfE1qmsWejWHiWBLq5j2SXK2cuwb3G3cv+wtb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p/wAuv2KXdHHL8u/dt+7JXmFp4ksb2ZVk1AFshfnOT1/5Z/7dP1y8lns/OW7laaV90e+Pf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oaVaT6XdT/8APe6k8ySL+/UOvWkF1d/6cP8AQopGjjilk2b5Xb/lnXm0HiK6t5bmCfUZz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R7PmeluZ766u/I/tUeeP9ZFLP86f9s6AO90Ixalrsuo3GnwwSwrJahvtCuv/AG0/26u6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apD5EEsf+q8zfMm+vLNJur3VBfCeC6gEUn7u6l+RH/7Z039/dWvn6V+//wCuv3P+2m/7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0nw1M02hwTeXLK0by3O53n+bfu+eux8qCa0eCBbW33fvJOAN7v8A6yvKbO71S1tf399+4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JsRKsPq99dzC4gubhZz/AMs1bInWgD1EXcN19uEH7j7JJ5ccssf33RU+5XOaToH9l+M7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6t/LkitY1R9//AD0rmRda4fP/ANOlg/efu/Nj3/w/dk2VXuv7V+y/uPssF95bSfxOn/bO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6/wCJbnVE1O8tZpbNY5IggSKdEZ/7/wDH89ao1+x0u1/5/p/LST/Wf8AryEXeq2ugG+v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r/y2nT/loscdW7S7nuv3E8FrB5sfmW/mxtv2P/6A9AHU6poH2q6Oq2M8VjrnlvHby2Ea7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+NP3dbfhXVZ9e0qynvoJbLzZP9ItZfvv8v7zzI/9+vOLTVZ7rydK/sq/sZ/M8uS68xX8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aqMX0E89/BPFt/eyyK/kf9s99AHoGlapqh0u+8iC1sZ/Mlk83zPk/wBY67Y/7nyeXVW8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5UkuZ02SeaJ/Mmgfdv2xt/wCOVyX9lX2l+fqv9qy/Yf8AWSRSx79iVzdhLqGtWFjc3eq3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93ar5eyL/ppHQB7Lr9r/AGp5E8HlfurN45IvMbf86/8ALOuW0rQINB0r+yr6xivoLCSKS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d/4tv8G2uZudRjv57ext9Xk1CfbG8lug8vz0H8UclXrS6guro+RfS+f/AKuSKWNnhT/2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+13MEF9B/akFrInl+bJs37P8AlpV201ay0v8AcfZ7Pz5ZPLjiih/hrxfQLHUtUup/+JnF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aHT+L/lpXQDVb61tD+4i/1n7yWX5Nn/PSgDuRaf8AE1P2HVf38siR+VL9xET/AFlF1/yH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y28UUW3939z99/4592uEuh9ktIfIg8/zZP3fmybPPrP1TSp9f+0f6d9h8rZHHF/6MbzP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c332qHyL7/ln5dx5VZtpqs41Xz77yvPis/scnlSb/AD0/56VxmlaXB+5/4msU/lR/Z/3U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SQwi6mintWxGZl8xJGf/AJ6f36APS7TxpB/ann2MEvkfZ/8ASIv7lYw1Wx8U6BcWN99q8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Gu+OuaHkWt0be+gtfI8vy/NiuFR5H/vR1mDS+Z4P7Vup4Jo/MjtYrPe6f7Pmf36APRtL1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DPBLPiN45IppF2Ov93/bpIPEVwttaeSHMkVlsWATqiTMmzbXnXhXStD1TVJ4LGxv/APnp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N3y3qtqmg3w1Sy1XSrKLyJd8cn2q42PH/2zoA9MuvFN9pdrB9hgi+3SxpJJFFIqIj/8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4LW6/5Bfnwf6uOX5fkRPn/wDQ65yazt7S3sbiTU0mO8vHKqMjp/10jrJgEXi24vre+hhk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xj+c/wDLOgDq/EU/2nUtF1KytvI1SyLJdyyyK6CJ/wCH/vumWPj2ZtGu5NS0xrO+M+I/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fSdFhguBKkTR26Rj7OGVpE3K/wDF/fqa5/49L6xngi+3RRrJ5sX/AC3agC2fjBJPrty0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t5YZsTeb/F5n+xVv/hY9jaXPn6V4evvt0snmSS+Uv79a4sTatdf6/wAOW/kf8tJZdsP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pa31rqtjfQf6d/o/mR2vzImzb/z0oA0br4m6Ra2txBpXhe50ufzE8yWKJUf/AK6Vzeoe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rav4Zi1DUvKWKKa4kVDH82/d/v8A+1Wlqnn/AGQ/2VZfv/M/eWsv3H/4F/BUP2T+yrWeC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3UsnnPB/1zoAi134yarcWbHQ9OsxezbI4pbufcpRP9Z8n9+rtj8V9Ua2uzcQRq8iMT9mfy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dG0ye2tJ5bhDBZLkRRtiaNX/AIv71Z9ppX9qefONV8/yY/3cVrJ++df+B0AdW3xXlu3sr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nH7390/+z9ypB8WvEd0D58Vp58v/ADylZERq5gXX9qfuP7Ktf3P7z/iaSN+8f/lnt/uV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09xezeQZW3SRfN8lAGpbfFWYT2/naZB5UUbSeaJmKfMTu/g96vP8AEK01m9MttpVneapH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zzPpXLXWqaVr/wBogg1SKCby/L8qKTY8n+1Hv+WntZ2+i6VcQS3d1cmYIIy7Zfr/AKvi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wS2d9BaRRRw3auvmNcs4jrm4fFU0OkroqavGL3To0eS6EbfwN/wAtP9isu6tf9Fgg0qCK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26jV3/wDHKo2nin7Vqh0P7DLqvlR/6Rd+X5Lz/N/yzjoA1LjxDdR6hfT6PrMVjB58bXMa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w/wByo9f8UXn2o/bvF1zZTy3CeXFa2v3NlMutK0u1tDP/AGr5E8X/AB8TWv8Ay3/55+ZS2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7pYxbI5JfldJ3/wCulAGoPFN9a3Z/4msU3myeXHayxs6J/s+XvqpqPiaXUniaS9M0VrIfu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f79U5RaafqUupXYGleTPt82RPv/7X+5WZN4n0rXNQs7e0jTU9Iu5tv2tA0OyWgDf1Xxne2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+3eX5kflaar/ACVlj4ppaWnkaVqFx/olx/pPm2m/fv8A9p3+RKl+1fZbQ+fY/wBlX0sb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f+75lY2n6na3enWsGpSWg1C6txHc2kUu3p/sf36ANPVNVg1/7DP/AGrdWM8UiSebFb/P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9ytHQfGGmxS3cWmaxMpu7t7kyyR78zN8j/vPwqG71AWVxBp8ekXkVvDx58Y2r93+H+/X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AKj7VqsF1cNJ9lljVPLd/wCKOSgDt4bs6ZJcX99fX17OZFkja4jRY4/+udZviLU7W/8A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cXBSLdZkomxGP312f98VFc2v2r/n6nglkaSSXy9+xP7vl1YubCx8ywtLuBoYLYmW2LRbZu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j/4T+L9/5BuoPssfmSSxWq7ErmrTStDuvP1X7ddYuo/M/eyKif70f9ypbTyLq0vvP82C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8/8A1zqDxE1tA1tDc6cZbVTteWMfwP8A9M6z5gOktNVgtf8AToPtX7qNI5JfLV3nRP8A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msXEFzbQTrPGskUd1lUfZxuXy/wrOH226tLKDSv9RaSeZL+72eYn/LNazv7K1W08+9g/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v7n/AD0qUI1PtcH2WeDyLqCD/Vyf6n9/UmlXWlaXpR+w2WoCDzG/0WKSuc1Tm68/yIoI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VPP/AM/3qsj7ddaVPfWMEs8EUaR28UVx/r0T/ppWqMi7Zalpt5b37WtjcqJpPLkWebaX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/aw6VfWC4ikWSPzZvOTcn/PSgaQusaRaCwtxpX2yQi9+7NsX+L/vqmjw5/aMV19luhpv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hKZZqWnkfZZ7H7D/AKD/AKuOKKTZ8j/6zy6p6VpHg7QLT+yrHSFsYLqTzJIopmdJ3q7a3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8ryYo2jj/AHf8FQ6pqv8AqfI+y+RFGsckQ+R0/wCmlBmPtbrSrbVD/wAfUE8Uflxy+Z/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tdK1W6sob7w7/anlf6uaWTzvIqHVdV+y2n26CxlvvK/dyWtrJ/pKJ/z22VH4e1Wx1Cz8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Ty4x5LCR0/vSUFo3SPtVrPB5Es3lR/vIopG2PVEeM4LXVP7KnnlgmijT915n+o30wXX2X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vKjeTypZN7olYv2T7V5N9DP/AKdLH5nlS/cnX/ln5lKxZtT30MuotbXoZ7Ob5Y5jLnzB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DBa2tzbjzPL2iQlaw7TSp9etT9usfIntZPM8rzP3NPH2601+fMEX+lfvI5YpP3L/APbO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AtfsN8bWGCWT93FFH/6MpotdL+1Q+TY/8s/+PrzG/wC/dUdd0i0/tKC4vJUgMp/dyifY7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6XdQRRCw1OAwQSnMcRfzH/wC+qyaRaC5tdN0r9/Pp/wDx9fu4/wDeou9K/wCJmZ4IYvsM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qb7JBdaUYIPtV95Vx5nlfwVFaXUFpa2XaeX93H5v3Nv/AC0WOpsJmTd6DoV0POn0lpvK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unaNpd3fTwWYg8qPy/N/v03+1dD1XSr6+gni8iK4+xyS/wCp8v8A56f79KLr/RcWPm6rP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/20osZ2L1zotvqlrDPPp9oR5f/fC1ztmdNFzP9h22V99naT91Fvf/AHd9b+iyXl7pM0Ou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CNnev/AK5jQNfsbW6/sqx8OX/nyyeXHLLJ+5TZ/z0kosAuleNL7S/Jsb7Q7WD935kcsU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Pr0FhJ5NrphtPtDPKRDEv7x3/AOelZHiayub9S9tFMt/bHaPs4zC9ZXgDz7vXjfQQWsFj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293f/pnVo1R2dr4gnurUweTD5EUn+q8v7lWP+EkvPspE3lCeST/np/DVa7lSxtpfs09v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lrA1611W6zPBYxeRayfu/Kk/fPTM7HS2vix+cTf6qTy/3vyfNSN4kuyzeVGIQDyZEz5j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SX1y19dtBJphi3R2jff31FDoKSamN7XSfJkCWTelKw0af/CQQ4N95H7nzP3ksX3t9IPFX2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QRR+ZHLLtTf/ALOyszXbC6v3eOXBsCymT59n/oFS3V19qubiygsYtV+y7PMiij2On/XO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G6B8/TriAf8ATSJX31auvsN1bQmGDT55/M+TzQu9Kw7nFta/6dPLD+7/ANVFH/DWJc6U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/fxSJJ5t1J/5DqXElHb6rr09p+48mXz/LbzIvL+SSsez8b3Op6ZP/AMS6TFodkglj2VHoG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U8Ev26GNvMupfnRGpZNW1fT7hpL9HbCcxC2UJIv/ACzbf/BWaiUaY1qxEYb/AENp/L8y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lhvLT7bZzWlxY/8ALP5cbKwv+JV9lM//ACwupFkklij3pVj7VY2tpP8AYfNn/wCnW12u8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MzY/tuLJO6H93H5kkuw/JWQPHtxa+Qb23hzLJ5dv5R++tQDX/wDX28E8vnxRr5kXl76p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+YHz7Y5H2aHFVoFie6+JEml68bfVFmgEsn7v5C6R1fbxrf2jlLuwMex8SGJdySVNd/bv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l/vIorffNu/56Vyf9ta7C5MN751lF/x8RLD++SlYpHUv4q1CW9urawWO7MEimSKIfwt/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U121n8+3hgEUnl4lj3s9Ylrd/ZbryINVlnP+sk/d7Plq1EZLQSzi5xbzSb44hH87v/00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6pqf+o5/6ZSx1Nda9faVaz/boBP5UfmeXj7lV5ra+t5N6w+fDdSIfNi+TyFp+la/PdCea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3lxSyfvp1/vVFjQTQ/Elrq9j5ijyvLfp/BVvUtdtI7Bp7ZkuJoj84fpVWG1jmmeVNMEYm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lUrTS7K0tGjgXEok58z+7RYsvS+K9UuNPzZaWBkDpJs+WrI17Vbq1PkQefN/wA8vM2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AJD82T79csLwWnn2VxpssMHmeZmxkz83/A6LAeg63r7XtjBPPZfbltLhLiMf7dS33imX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Vq0AkMn2P61yeparBdXMEEE91Y/6T/qotqefWlqUsF5YXMcPmYikSOSG4SIpJ/teZWZyH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lWdlB9htYPNk8vyvmm/65r9+m/8ACVT6AfJ+w+RPdf8ATP8A+zrmbrSp7oQ+eZZ4Iv8A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zLrSr7VbWf8AsO+lsPK2eZdahb/P/urHQB3H/Ccah9pnH2qL97/q/Kt2d5KZ/wAJHqV3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yyeXJFEu/ZVXRdTitxcG9jub25UeX5cMmf8Arnt37VrnBqsGlXV9Pqs8VjPL/wAusUjf+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311qt9aWnkQTxT/u/9VL9xP8ApnWD/wATW6up/wB/FB92T/j3WuSF1ff2AfPvrWCCWR5I4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6aN/AlbHhm+vYNKUgaQkEQ/eXcV15rSN/djNAHYXWv6tPHFcRaiclNvlS7nes3XvEOr/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+CP91Pvd/wDtn/BWfaaV/pX7i+uvIlj8zzbW4VJp3/u/O/yJVf8A4lX2r7DBfarqs8sb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f9tP4/wDvqrLL9nql5defBfanf/uv3f72Ndn/AEzXzKsXXiO6tQYIZpp5/L8zyon+T/tp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wQXd4fMSOOK4u9iQf89Gb/8AaqSfS9J07UUub2We3yqLHdQSbvI/77P3KANK28QXb6Mbi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oas2fiK/XMEVjqLz/wCs82GRvJjT/wBnpNJ1WD7V9hsb7T4PNk/dyy7ppp//AGWnDVb66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/AB6yeXbxWkn+sT+9JHQBa1W8k5g+23cE/l+Z5v2oolVftc/2WGH+2rnz/l8yWKR3Ssuf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YpLGI+XHLd3Kr5/4VU1/z7UT3195WlWPmfu5ftHybf8ApnHQBv6pObr/AJf7qx/56S2i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4RbtPKJh+7juQ4m/7aVH4f8A+JrdaXPB5s8EVu37q7j8nzP9r/bqhdf6VqhgnnutK/tCT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7E/2Y5KaGjQtLq+GqeRP5UH+j+Z/rP+WtQf2kqvPHa3MVjLFGktxdzSb4w7/3Y6iFpqtq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VIkflSxr8n+1J/t1SutK/srz5/P0r97H5dx5snz/wDTTy460NDfj1jUS17B5D33lKs/2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+zHVfVLqf7LDfTzxfvY/M8qKP5P8AdkrnrL4neDZmsNBi1m5hXayxRWdi0f8AwGrlpr/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8OXXkeX5ceqxW67IP+ukdAGxpWlf2ram+/wCJfP8A885Zd37j/Z+T79H2qD+1PsNj/p3l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ESsy61W+uvJsbG+tfPik8y4i0qRYbbb/00/jd6sC6n+1T+RBFBPLJ/pEsUazO6f8ATP8A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Z2mqrZXt/b2OlNCjy3UC7Xkb+7TbTVPtVrZeRB5H7zzI5bSP/WL/AHvMeuf1TxBPzYz6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f7qTzknR/+en9x60tV8Ly3YFzbR3aW7J5I0+KX7Onlf8AfFAF668+1B+3X2n2NjFJ5cct/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SmXmuaZCvki2Qr/AMs2txvU/jWNqn261tfI8+K+gl/1nmx7/I2/J/G9aAtftWqQ+RBL9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utk3/wDTRvv7P91aALlpdar9qhnnn/1sf/LX7iJ/0zrWurqx5n+wy309rH9o/dR70rlr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BY6ra/urhPtEUUjfJL/djkq3r2q6raaUZ9KguvPlk8v7LafP/AN9b/uUAPutVsbrSz/as/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V5jfJsqYeRpf2LyINL+wzR+ZJdyx+dNI3/TOOs261/8A4Rb/AJcZZ/NjT/iVSx/I7v8A6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0KnXWgardZg8/UIP3f7u1sI/s3kLQBujyNU1SGeCeK+/5ePK+bZB/2zrQtP8ASrr/AFE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U3/+z1j+HfCMeiaXKk2q3dtEHSSW81Bt7SL/AM8/v066tbHSrXz9Kvv7cvrr93JLFH8/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AF6fT9PspJpr+KKWeeTzCNxV6ybT/is/wC1rGex+w2PyeZL9o87zNn+r27P46r/AGqf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2GX955UUjTTJ/wA813P9yt60tYNKtJ/3FhBB/wAu/wDsP/ekoA0rOySDTEtLe9E1uox5v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U6HqmqmCCxv4PKkaOSKWPYkn/TSqMUX7r+yl1C7mllj8ySW0j+zWcf8A7O9X/D+v311q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UflxyxWS/wDEy/56fx0AaVpafZfJn8OwRfxxx/av/IlXL21urWGJLeUiyjcvHDbx8b/+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0qD+04Z/Pi8+1/wBXFFGzui/72/8A9lp19Pq17ZzCCGe/8nMnlRv5PWgBB9huv3/n/uIp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/wDnpVHVLqxtP9B1X9/BFJ5n2qL7iP8A7K/x1ZbTbPVrmys77T5LKXajSWnzOm//AJ5/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rxTDBY6rd/bpY/MvbWLbsgT/AJZq2/7lNAbdpdwXdob4T/8AHrb/AOti+RKWSxLWNpNB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OXg/56VVurWC6/5iv2Gx8tvLii/jT/ppIlYXhX/kKfbvsMsGlfN5dpax/PJ/tSSb93/A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/ALJqkEA/f+bG/l+V9x/+uklVNK0DVftXkX0//H1H5nlRRr+4/wCeix1NaefdXX+v8ix8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tP+un9+ssWuuXV1/p1jLpWlxSN5kX2lt8if3vOd6ANDxTdf2Bam+8j99/yzll/jSkuh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YxQf8s/K+z7ET/npWdaarodrqn7jVbrz4Y/3kWn7pk2f3ZN/33qnf6rHp1rq2oT6ZrUNt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/lrJ/zzjjRfuUAUNU0DStf8Z48/8A0G1jS41H7LI37zZ/q4a7y0u/tXn+f5X2GXZ/yzVK8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aB9un82CDUJGkkltY/OSfZ/tJ86J/vV2Fpqmlf8AHjB4clnn8v7R9rl+58/z/d/joAtL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azWc03mLNHMmd39zr0o/srXPtRvoL6L7dL+8k82P9yiVUtNK0rVLr9/B9unij8yP920O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mWl1faVaXH+nWs8/l/Z/Kljbzn/650Fmtdar/AMsIJ7WeCWPy4/ssi75JaxvC8F1HFeieK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4b66Eiz/AJVTtNK0O10r+1fIl+3Rf6zzd2+N/wDro/8AdqfSv7VutAg+w30vkSyN5l3q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AJb211O4W7lkltreGM+aYVj875dn7zy6zvD+v6rdaoZ/P8ix8v/VS/wDtSNKkutP8V3X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D/Vyfu1fz3/5Zr/sVej8O32l6dObZZLe+dt8sUsnnbP+ucdAE0F2ZDJBPFY3+lNiOSK3V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Paan0r/j1P9lQfYf3nl+b990SoLr7d/Zf+hQRfYfL8uOWWNvOk/56SSVHokd3purkboDA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fMdP/Q6AHXt5qOnbFQXl5AbgW0kxC7ETy6TSvCulWv8Ax4wRX08UnmebFJvd3qOQ6ks8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5o7lbolHLjH+r/uLWVo9+91YXEWm3G3VYpsyTSxt5M+z/ANk/3aALYtf7V/f/AGGKCfy/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tR+HJTojy2017JdTXNx+7uxJu8hf/AGSr/wDx92tl/rZ/9H8ySK1j+STf93/gH+srnNJ8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9rPBFJ5kdr/H/wBc6AOmuvsOgfuLGDz5/kj82KTzvM/d/wCsqja/brq60uf7D5/7zy5J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9Vk2rX9sLjV7yCK4kCCMQ7keNHGNvlp/HWvp1jFa3wR7uRreGLzPLSJQv/fxv46AK9voV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Le5V5ZIt2d7/APXOtG1u59K8j9zF5F1H+8/d/Pv3bKybS7nu9VP/AB9WNjL/AKuX7Gr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NKOldL6W+hlk+0R+bQAy5uv9KM888U//AFy/10H/AGzrnha2N1/xUdx5sE/lyxx+VHvf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X9pM9nJa315LNqt5I8lvLLH5KfJ/Du/gpfD+nX2i/2tDqUUlle3chj82GVbhJ12E0AFj41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oz8togtv9H+eeKr1tIlzpF1skRAxzHaRrib/ALaVU+yz3X/Eq+wy/wCi7Ps+oSyb/M/7Y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/ALe0q+n0qXz5ZPLji8xf3CJ/uf8AffzUAWtBjtdRZZrmKd76IfZ5AZN/n/8A2dS3X277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1J+8ilk3+Qn/LNY6aPCv9qaVPoc8F1BY/8fEd1/qX3v8APJ9yqg0r/SrKxsZ4p4Ps7/62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lAFvQNVn1QG+n0uXSp4pPMkiO35/+mlQ/wDEqtdUv/38U99Lsk8rzG2f+OVFdWsGl/YvP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y/wB5LLG2ySmi6g1TVfIsftU8FrGkf2q1jWGH/OygBmqapquv+fY2P7ie1/d3EsUnyI9b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xezRalcybI47uKP59tZY+3Wt15FjBF9h8vy/Klj3vO/8Aekk/uLVi08+7uof9VBP5b+ZF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z/v0AN1LVbZB5VvYiec7vLigVY13f8s6sWun/AG2fS5hBd2lxNH5mLWXKR7P+elUbS6vt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wWMUjR/apbjY8/8A1zj/AIKP39rdWNjYwXU89rI0kktpe7PI/wDi/wDcoAsXV1Y2uYP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aLqWPf5C/9NP7lUnuxoOn3cKWtve3FtGkluy2bfvP+Bfx1p2n27VBfTzzy/vZG8uKWOFP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aa/9q1X7DfebY/b7dpJPtUfkps/u/foAhuvt2g/8TWefyftUf+qik2JI+3/WVoaVpU+q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/AB62/wBnuLXzP4/+udQNqqXemx2+naYWXT5PJeKO83wgbMfu/k+/V200r/l+sfNgnlj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v/00/hSgBmlWv2u1nnvv3M91J5f993RKYLr+y7ryIPN8j/WXnmyb3RKhF1ffv4LHSr/V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qJ/00+++56jtNKvrryfPntbGC1j8yS1urjznRP8Alovl/wD2VAGrY67JrIjOmO1xbzq0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/APeVT+1z2tr/AKDB589rJ5cn7z+H/lpS2lrffv4IIIvsN1+8jlik2bP++Kb/AGV9kup5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5bWz2TJv/wBYv3/noArWlr9lur7VZrKw/wBZ5kksu6by0/6Z1butfg+1wwT/AGWeaX/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1ykrSyxQSzXazjEkUke15E/OsMXFra/aL4+D9Tg+wSeZp0UUSu8n/XT56ANfVP8ARfsV9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HH5v3ET/AJafvKz7rSrHxTr099qvlX1lLsjt7WKPZ5f+zI38dW7TX4PFOgfbr6D/AIR2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PyUT5v3flyVe0S/0u98M3nlz21zbyj94lv8AvERv+mZoAItNk0+9vpzMsV3eQ7Y7Mf7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0q6nuvP/AHEsEEVu0cnm/OkH/fdT6vp1o2o6vIl7PfX1l5UkUUYxDG3l4j8uT71O8P2s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H+nS/u5PNkaZP+2eygB//Eq1S58/91P9qj/1trH9xv8A2StL7L9qtfsN9qsX72TzLe0i+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AgtdKvoIJ4v3sjSSS/3Iv7tVxa6XdWkM8HlQQRfu5PssmyZE/vf7lADtUurHS8+f5v8A2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vSUy08j7V5EHm/upPMjiuv9TPL9/93/t0apaz3Wv337iX97bp5d1dfP8A8BjjqYf8en2G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Ljlij/1m/wD3E+T5KALVz9h+y399fardf6tJJIopFfyP+2dVRaz3V1+/n/tWxupPLj0qX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yql1pVja3XkQWP/TS88qT50/66fxPUo1/7VpU+q2OlS/uo/Lj+1Rt+8/g3eX/AHKALOqeQ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/Evj/d2sUf3/APppVrVLW9+1WPkT/uPM8ySKL7776ybPUjcG0uZLSOQom2WVDhIET/Vr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9958U+q3UjSRyy3G/y4vk+Xy/++6AC6tf9KP7iw1Sfy/MjtZf9d/2zrU/077VPBPP5H/L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O61z32qe61Weexn8+CKT/AFUtn9z/AIF96tW68+0/ta+gn/cSyJHJFFcfP/ux/wBygCkP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1X/lnJLLJs/8h1q3Wq/8fFjfWXn31pskjilkXfOv36i0nUIhGTe62ZZozmT7dJu8itD7L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09rfX0UnmW13LGqfJ/wAs/wDxygDP1S1vtfuoL6xntfP8vy5NPutrwyVb/wCXWy8iD/W7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ZcHiDTLW6toreNPt3mebFLcH5Nn/AC0/3Kk/0G7tDPPPa/6Lu8yK1jZ0RqANAfbv7U+w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Mji8ven/AG0kqtpOq/2raXH26eL+1bWRvMi8vYibP9W3/fFUhquq6Xa2NjBB5EEVx+8u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564zVbqzt9Vu7W+uIsy3KyGaIuXk3DG3igD0QarfXf2Kex+ymf5/Mll/5aJ/d/wC+6h0m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gl/dSfu7WWRZkg+aqQ+w+C9Lnn8iWx86T/R7WKNZpk/2vv8A3KyLr+3LrX54L6eWDSvM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SgDb1XVYP+EphggN1/q3kkiijX7Nv/veZ/fqyNU+y/YvP82DzY/L8qWRf3n/AG0qK6P2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4oNLuo/MjlijZ03/8s1k2f+hU7SrSDS7XyPIlPlf6uKKTznT/AKZ0AcrY2Vvc3uoX482f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RB/tfx1p6dcS+GV8ySaK8uPL2RRQj99IP+mn8VWtU1+x0vSvt19BLpX2WRpJIpY/KeR9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9V9f0qDVLuxn/AHv27y2uLeWKTZ/wGSgCKwfUri1uI/E1xaxRy8i3jPOyrF14VvrX7RfQ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jllkV0nT/rnVK6u57q68i+8OxQf89Lr5neT/ALaf3K0hoE+g2pvvt0v+s8zyrWRdn/j9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qOlQaV/qo/8ASIovuI//AEz/ALlWLvRtJvbi1/0m9WeFhKAzbUo0rX4NVuzPB5t75sbR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k/hkkrL8UarfaVdfv57DyIv3kcXls/wD38qgNnX7WC6tbixgg/fyx+ZJ5UmyaT/a8yoPD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QT/6qT7RJLL9/ZUtpqs/9lQX0HmwQS75P9K2/wDbP/gFVtA8OQRW10X1hriFl23MzSf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AGnaar9lurjyPK/0X/WRS/cffRaXWlXWgXE8E/nweX5kdrLJv/wDIdQ6xeapp0H+h6bBc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u/wCrqrpNnZRxgan5Nnq0qtPIJFz8m3/loyffrICp/ZUF1599BPdeff8A7yTzfuP8v+rq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3K2gkmS4RRaCT5M/3q0RdQWtp+/8ANg83/llLH9z/AK5/36LS6sfsv/PD94kn72PZ5/8A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f8JTBcf2lZtb6Zan92qtl3/56VBN4f0qGC2vb1El8g5trqaPY8D/AHKsy6qWhu5JpodT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+R9p/hkjSqWleNPtVrcf2rB9hni/1cPl+d5//AFz/ANumA+0vr/Wlkgmvtk0H+su7Q7Er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B/Zf7+X95J/t7P8AV1xeqc2hn+wxX0HySebFG3nTt/u/wV0ukandXllbalPpQsp7Rni+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D+CgCxaefdef/wAsIItn2fyo/ng/2fMqpdarPpeqTz/ur77VIlvJFLJs8jZ/q6z5PFiv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eIh+yWjEt/105rM1S6+1a/pd9pU/nwf6u9i8vfNv3fu28vZQBqy3lzDItrPpZgEk3meV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7lalnpcGl2p0uCGWf95/rbr59/8AHuqxqlr/AKT5/wDzyj/eSxffRK5q81O3Op2unQ6h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83e/z/8APSs7ATeKLW+uvI/0GXyPM/efYJNnyf8ATSte0u/st3/y18iKPy4/3mxHrJF3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t5Aw8szab96tS08+6uvt0HlQWNpH+786PZM9FjGxl2nimx1W6P7i1n0uL93JKY/uPRaG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/QbrZHb2sXyIjP8m3y6papr/wDamqGCexsIJ4pEkjilj+Sf/nn9yn3Nrfapr8P7j7DPa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85P8AtnJVDNrX7Wf9x5FjF9utZEkt4orj5HqVra41GIHXIVS7tZPNRYJNyOv92Ss268i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ZZGkuPK/ffw/u2+T7m6s3zxYiSG2mmug26SSKaQp5mz/AKaGsyjotM04XMf2a2urhBvM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oH2Xz5/I8+fy/Mjl/56ViaVaf6V+/+32M/mf6qW43won/AF0rdZzqut22p6VeCO3s28qS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OMgNPSTarFbyXNr/AGfFAm6WL/np8tVbTxB9qtYbGx/fzxR+X5vl/f8A+2lZ9tq+o2V7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+S1Kfvtn/LOSrGnX0dwksNxDbWlx5f7yG1GytLhYh1/SbH+1IdVg837bLInly+Z9/Z/D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S1L3htyhE3Kf67H8NQ3XkDS4fsVjdf6J/q4vM+TZ/wBc/wC/T7Tz7i1/f+aMfvI/3f8Aq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EotYP7Uh8++up4JY/wDj1i+TY9Z9lo8Vl4huDItzMEfeIkOV/wC2dbP/AC6wXv8Av+ZL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2szy291LPDLH/AMtZP3VAy39lgurozz2PkQRHzPst1H/5Eqhos9nFreo2drb3ggWPzIt7/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8TtLo10SWh1WNGbylO//AJaUuo6CLi6jePy4LmSAiSWIeXs31jYaKugCC1ur+xsYLuD7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b/pnUeZ7rz/+XGy8v/Wy/f31THhWHS/3H9q3F95X7ySKWbZ/5ErRuu88/lT/ALtf3Us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ZANV0q0tZ77yIrGx/wBXH9qj3pI3977tatndwXX/ABNP+mbSR+V8/wAtYN1aarr+lGfS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/Wyyb/kqzpKW9qbyztLq1hgkTd/o8m+NG/56UWFYkjgW+geS+syQ8nmRfe+SqX2r/RDp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8kksXyPtoigv5bmaaHUkvLLy/3lvANj7v73z1LpWqWJz9i/4/rXZ5kssf8D//ABNFgsM0q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t1/oEnmeTLJs31leKbqDS9fnvp7H/iVXWyO8l/gSX/npXQy6RZ3upy3Zu4HuWj8u3mkf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8Itff255X72N47yXzPnf/rnsoWg1oS3Vr9qtJ/38s88UnmW8t1H8n/bOpRawf8f0/wBq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5WT4Hu4I9MutAnv5PszjzLaVEO90/Gt1/Crx+Hvs0uovFLF+885hsOxKYWMeTXxKks1vbT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58rfSPrv9h6dpV8dNS+vpWZZPstzv2VrC1g1S5hnM8s8F1H5ccv34XeqmvfYfBl1D9h0r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fuQx/wDbSgVijquryyTRlonigaRDIJpW+9Wndar/AGDqt95EF19h8tI5Ioo9/wA//PSp7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n8qG+i/eSRS/P8393/bSpLr/AJY/6dF9ouo/M8ry/kk/2tlAzJFrPaWs97ofm/brqT95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/tm6kuN9jdoQSZP+W9Sa/a3uqWsAFldTzeZ/rbWrd1aQXelQ+f8Aav3Un+t8z59//POg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2hg8+Kyn8zzPNkj3q6Ufa767urjz54jYyxrHHiT50auf0/T3sb65F3KktjFI3l/NmR99b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jWOUZBxHuTZ/wOpsFhsHnadaW9jBHE1hcyCT96m1E8umJFY28eoyWFwcvLmWW3+/I9Vd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90vyL3/n1urj/X/9c3pz6iNLhjVdHusIymRRHjZSUgsXrm0hEwkhjkN+4DkpHs/8foF3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6k8uOWX/AJaVjPq99ZXQbSJLeSe/G+LSruP5I/8Anp5klbulaXPaaUZ/I/1UbSSWnmb9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SCxWtddvdWsXgiuIiSuP3Um3yafa6rPoPk/bZ8/8s5JfL37KhsdQtZ9KTVlt30aZo/MI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e9/9qn0y4toPLKQSzXa+X8v+7WqCxrfZbLVLm4vpr2KGeWP95L5i79tTy3aRooZjeByi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12k979itZv3n7uOL50kX+9UotINVMMM00X/TTyvuUwsFob43fkw3sXkE/wCq8yrOtaIkM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38aFYpYvn2Zqhc6rpVzaz/wDEr4tZPLkP8af8Aqno17awz3194ft2vJpo0j/fMwRKVhm1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3E/2nDD5hseoRaz3Q+w/uvI/1fm+Z++RasWnN1/zwn/5aeVV66utK8L+T+4tb3W/L8yS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aVFyznLTz7v8Af/vZ9Li/0eOKX76P/wA9Kz5418KMZ5Wa/n/5aStJ/qE/veXXY3XxPgtdU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8vzJMW9cj/wmmlf2p5E+lf25PdR+ZJdRbtkaU0YXsdJqMlvbxs/+puLhtlt/fjeq17c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I1zC0qGOK2+5v/66f360dXtlsL6zJ/0Io+RdS/O7/wDXOP8Agq5/asGqWhsf3s//AEyi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SsDMo2g1W1/0GD9/BLI8n2qWRd6b/AP4mtfSdFb7f9mnu3uYx/wAtNwOap3Xn2mgGCxsp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/8Ai6qf8JVY6VaGeeeKx/d/6r76bv8ApoyUAaeveRaeR/qsCX/WTXCp/wBtKzdd1+G6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N/5beXsRP+2lMF0NUuvIg0qLVZ/L8yO6upNn/wC3Tn0m61CGd7q3is/3fl4nk/du/wDe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+gaVrwMEE/27935nmy/fSr1ppUH9qGD/AKZ/vPsvzu+z+GSSuOurX7Jr3kefqt95sn7vy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pv2p/wFa0tK0C+tLqeexnlggtZPLuLWK33vPv8A9r+OgDrPEK2en2trstbaWeBcDyz+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ra33jPQPIgg/4lUUnmSXcsi/aX/65xpV651+DQLWfyILXz/9ZJFL8j/+zfPWd4fuJbmxW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x/qbSBpPkf8A3ylWWbOlaBqtraT/AGGeWD7kccWobZkg/wC2dZ2q6r9q1Sex+xS6r9lj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m/wDXStb9/da/BY/vf3sf7yWKRtif9M6xNK0uf/Tp/Iuv9FkaOP7XJ/o0n/TSgDodJ1yG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/jjyBJFuxWH4h8U6g2ogwQ2s9ysnlxmL5Nm//WVqXXkXVpD9onlvr35I/K0qRYf+/kmyq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qc6VLBPLJ5ccsUiuiUAatzpdu+myJbATX0kDGOW6TKI9cvdapY6Br1jB9u/4SPXPLSP7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5df6/wAqD/nnLLeLv/7Z/wByuUtLWx0rVLjVf9Fnvv8AWXEsUm9//H9uz/gNAHYapqt9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bL79Yl1qk2r3MSRxRwmZvtC3c0nzxqn92OrN1daVr91DBB5sF95ayRyxbnRP++E+SjSrX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PfeX5kksX3/+/j00NDNW1qfwxm20uztL/VLyLIuJo22wnufrWVpV3BqlrP8A6qef/l51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/AEz/AL9bV1aT69aQf8hCCDzPLku5ZFhSNP8Apmv8dQXX/ErBnnn8iCKNI44pY9+9E/6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1WwOiafpg0+7jkiuD5bz3Fss77/9n+5Wjp1wLcw20NtaXN9H+84gxD/3zv3VT0/xLBMP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/qvOstzzp/0zFXptCt7y6JH3im3y/ufJ/d8tHoAraVr/APpVxBBB9hg8vzPNlt9nlv8A9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i1tf+Q5FfQf88opF37qhb+y9Ot/ssNsL6ZVS3MMo37E/9krOWwijM9vp9u9nB5vm+ZB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GrdarBaeRPfarF+6kb7HaxbU2f739+k17z9Vtf8AUX/kWu3/AFVx5Kf/AGdU9UM9pdXF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y4/N+eb/AICv8FR+FbTH7+ef9/L+8uIrX7m//ppQA2z8FwWt1+4gl/0qT95FLJ5yQN/1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lapD5+q/v5f3ccUv8H/fFVLq6n1/SvIsft9j5X+rlljbZP8A98VT1/8Asq01SxsYPKnn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j7M8j/8ATT5KANC38H2Wlyz3D3T3MDlhkZ/cH/pnGaS60r+1NK8+Ce6g+5JHF9zzPm/5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32qy8j+z4IIpGt5NP8zf5f8A8XW39l/0SfVb7ytKglj8uSWKNt8if8Df/wBBoAZ9q0O1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+7/e3G/5qi1TXrbS/P8A7chuYJ5f3ccunszvBF/1zqYeKrH7JBPY6HLPYyyeXJFLJ9m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f6BFFqz6jPE1j5z+fJI1z5v/AAHZ8tAEgtLHVNVgn+wyz2MUflxyzfO7t/00rRtLuxut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59/stpIr+X/10qtql3/yC/IvvsP2SR7j/AEuTZ8n/AE0X+Oo9JuoLQz/v4v3sf2n/AETbD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BPeTWvh21NjYzBpbqRI4obSJEfdVe6u9ctLSeCCCKC+v/wB3/pcazVaGr2NqILee8kn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N/8A10k8ut+10v7Vn9/FB/y0/wCPdXdF/wCulAGfpIikAEN7a31zCuL3Z8oj/wBmqd1a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ni0q+td3l2sUmx/93zv9qr11awXVp9hhnlsf3n7u6ik3ulHii7/0SexnsZfIijTy9Qlt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gCGLR72wka6tbhLGCNUe4iLK6SN/d3PWT4ki1rVVjsoLlfInnSTyoEWbyE/66ClGq2N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V/tD/posNsn/AF0jd60NUtftVqYILG0sfKt0kkllkmf/AID8n8FADBaeI9L1SH9/+4ij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/APTP/YqTSvI+ym+sYLSxnljaO4+1yfJA3/PT/brPXxdY+G7a3gnu9OtJ5X/g+04kX/gf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nwX39n3E8sn2jyrWRvsyU0BbH2HVdUsYIL6XVZ7WP/SJYv8AU/8AbOk17Sr661TyNKgu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f7iP/wAs6nGlardZ+w30WlWMUbeZFp8iokn/AI59+qfhX/kFef8A25qsE/mN5ksXyOkX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LdWtl+5sZ7GWefzPLjltY/tP/bStm6uv9F8j+1ZZ54v3ckV1Gr/8BrJ8P/btK0u4+w6r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4rqNZrl2/4BVK6uvsl1cef/r4pEk8qKP/AF7v/wBM9lAGxeTLrFleR29s+kzufLMsEHl/c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PP1XVLLS/P8AP8r95cRS/ckT/lnWhqlp9qtTfT332Hyo/tFxFFJsSdf7sklUvh48cthL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385mgB3O4T7qp+VAGzpVr/YGqXHnzxT+HJY/Lki8zY6S/wB2OqdvqttcXssVvrcC6eEV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DH3qtapdQWugG+n8r/Sv3nm3UcL7H/3fv76rWmgaVqlrZT31j5EEUiSSRSybIXd6AJ7T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/AE77dPFu8uW6+/O1c94X8OyXMieJ9QlvrxgmyK0uvneN/wDpnXRar5Gl6XfX2q/uPK/eR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/AOWfl7P4KrWhn1TVJ77z5YIIrNI44vLVE3/8s/uUFlvX7X+37X9x5s/7v95F5nyRv/00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rRPs/9pJeW8fDiAYeD/tnUYuvsn7ie+tD9qj/ANVFHsRP+enmU8eR9kuIIJ7Wx82NvtHlR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51oAp/avtd1PpU32q+8qPzJJYo9if9c6qXGqXepwGK21BNOviP3lo0avNs/6aR1N4f+3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XUH2XdHHd/bfk2ffj/dp/HVu6+w3VrceRpX9lar5n7u68vej/ADf89KAMrwjbro+kz6TZ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SkRPGkD/AEFX7rz9B0rVZ59V/wBV/wAe/wBqj/1H+zTfsv2q68+e+1DyJbfzI5dPk8mF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WHaarpVpdfYb6eXz7q4SSSXUI2uf+/bfwf8AAqAJtU0rVdUtb6D7d/rY4o4/N+SGjRI5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tbI6eDFJd2x2tvP8Av11mp6BY3Xn/ANqwfaLHzP3flbk+T/npWPfapZWmjeTpEF59nebyI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3996AI7nyNVtYfsM8vkWsj+XLdfcR0qb7XY2g0vz76Lz/MSOSKX7m9/+ef8Afesm08U8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93J/qrSzZ3RP+mkda+qeKp7W1PkQS/upEjju/LX9x/wBNPn+5QBTAn1S6uILH7VqtjLJ+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T/lp+8q7qmgaVr4/fzxf6tvs//TB6r/2X/aogn8+6nvrWPy5LqWPYkn/TSm2l1/annz2P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xfc/3m/26ANW1/4lVqZ557Xz5Y/Lt/3mzfWZ9knF2dbg1W/nnij/AOQfFteGq+q+H9K+1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RrJHLLeNvR/7seyr2larNdWv/Eq0r/Wx/Z/tUsbf+RP4t9AFTw/dX32q+voPNnvrqTzJ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zrStNV1W11S4ggnlgnlj/dxeX8kC/wDLRf8AfrKutAn0vME+uefBLJ+88rbCm3/nnVv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Lpc8UkUmoRWsiu//AH8oAT+1NK8L3R8/zfPlk/eRRbnmket2x1u2vPEV0klqba9ktzcx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KzhpUGq/9NvN/wCPiX5Uf/tnJVa00qf7VPpUF9Fe6VLJ5lzLdXmyaBP+ulAGnYaddXlx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GPK8kFi8fGNtV7TSoLXQfP8j/AKaRxRfc+9/yzp91pVjdXUPn2N1/ov7yOW1uGRP+mfmV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Br88+q3115Esn2iO18ub9x/sx7Pl2UAR3uoWHi+G9g026vdJ8naPNuJPkdv8Arm9bNpd/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/myeXJdxRr5PyfJu+Sq/h+70rX7s6ppV95/2rdHHqEtv/o1in93a/wB+qnhtdO8C6XJp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5+1Qxtsfe/8AzxSgDdtNfvtAtb6CHSv3MUn7uX/ljVEfYdK8Z/8AIKl+3XUcskkUVx+5g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AbqzuNTgk0ddRnstT1E5kuzcSLsf/pmrJWrdWn2TX/9B+y308sbf8fUav8APu+9u3/3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bV4ZRbztEk0rOY/NfOyL/nnUN1pX9q2k9j/bkUF9FcN5kVp/zy/uyVLaeRd6r5P+lfx+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qf8APP8AuVZtP+JX5899PFBPLceXb+VIr+Yv/fG6gCJG0q0jiUCV54rlY/LtI9nzp/q/M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pqhn8iw8j5o/Nuvv1ia/r99oF1DBPBLffvP3d1FGtsm7d/t/x1o2uq6Vqn+v0O6nn8vz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vv8Az0AOGqT6VqnkefFYwS7vMl/57v8A8s/LjotRBa2v2GDStQ/exvJJdXUexIG/6aU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DBPFY+bH5kd1LGs3l/8APRf9/ZVTw/a/6Vqv27VdVvvKj8yOW6k2I9ACXVri1hsYNVl0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cf6//pnTdf1T7L/x43sV95X+silj2b3/AL3+3T7T/ia2n26+gingljb7PL/zzRPkk+5/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+1LieCCKfyo/3ksu59j/9M6AIbT7d9p8+CC68iWPzJIotv7h/7slW7S6gtbU/8es99FG/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AK51h/Zb61tDfT30U99LJFHJLF+53/7UkddFb6ZHpYm1No3ub/BeS7ufk+T/AK50ASi1g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sZf9Fj8yPypG87elRWGqy63ZNfWqlbc/8sZC6ybP+mlZviLxVdpqOiCBpPtt2G8uWztv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1u2mnTwwXSxobmGceZc/a5NqI350AS2l1Y6/ql9YwQRTz2sax+VLHvRErBurqfSrqH/j1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i/571YtLuC6u/wB/PdT+bGkn+i/Iiff+aSs8Wv2XVJ/I+wTeVuuP3sbTTUAdN9lnuv3H7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IrWP76/9NJKoXtwujQ6NciC5vpbIvHFFCWP/AKBWLqn9q6XdT/v7X7D5flySxfwSvs/1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8LaVDPBfefPFJ5cnlfuYf/iqAHfa57ryYb77L9i8z95FFGyP/APYVoa9/xK7Xz4J/Inlk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/hrlBaQWuvmCCeWexu5FuI5ZZNiIqL/AMtJK10urJIY01S8vHmWXfbRWUqhp3C/6ugC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eee6hml/eSfvN9WNf1We18mfycw3UiRxxSx7Jkf/AKZ1Bp19LY3kMUH226glG+QahdKZ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f2XpWv3R1T7ddwX0Uf7uK1/g/wBqON6AJBql99qg8/yvt3mNHJF5m99n/XSubk16/F7c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WSS6hyiJv2fu9n+3WjpWv/2XoBnvoLWee1j8ySWWPZNOn96OP+/VjSv7E8U6pBrk/lTf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Fu2Qb/n/AN3fQA+1H+iXH+tgghj8uSIx/J/2zp1paQC6/tUT/wCpj/d3XmbEj3/w1m2v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7fUYGsJZj+7hu4w++p7oWOqXX2GxsZbHSov3l5FLGuyf/AGpN/wDBQBYGqQWlpfX1j/xN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5/nrKtPE9x/aEljBNbmZAJpBdr8n+7/v1vaV/wAgv/iRzxQeb+7jlij/AHMn/POSswee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y3bStZyxwBUtp3T/AFbRx0AbGq3UF1pV99usYvsMX/L1LH8n+9sqldXU/wBlg+w2UV9Y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z/dqUXf2W1MB/wBR5b/uvM+R/wDpnXM+H/t2lXXkX3lWNjLJ5dtLLJvdH/5Z/f8A9jZQ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vsOuWX7j/AFkl0I2+f/ZkkotLq+0v/T/Iig0qKNvtsXmb3kT/AJZ/cqeK/uory8toohLu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9SKP4GrUurWe1uv+Wtj+8T/RYo98M/8A9hQBdtLqC7tPPsYJf3sieZFdR7/k/wCmdUhp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nRT2P/LSKaP/AMej2VQ1/VNVutA8iDVYrGeKTy5Lq1jbY6f3Y6tXWq4ujY+RdTTy/wCs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886AJbnVYNVtIL77FLPY/6vyoo/n/AN6OSqOq3NxNaafY2sJtbeSRpJLm/PmSf9s6ztf0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8v+lSeXby2sjJs/2pKp69a/8ACZj+yb6G6g+yR+ZHd2sjO8bov3ZNn96gDVN82g3sV2b2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3Xzo4/8AZKm8K69Fd20KpbrcwNMzedM+yb/v3XP6Vazm0v7H97Y/u0+xS6p88Mj/AO997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/2q08jz4v8AnnH5Uiwuj/8ATOR0oAltNfsdfutcgvvK4k/0aK6j/wBfsqXw/r850o31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f+r2fJS6rr32X+yoPO/1snl+bL9+B9u+Nv8AbrT/ANB1TVLiCex8+eW38uSKL7m3+9JQA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x/a7i9kP+rMifwVna9e3mjTHTrG9mmvf9Z9qI/cx/wDPPzKkXS9LGlcar/an2SP93F/z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/AO1f9Bn/AOJVPLH/AK3zN+9E/wBZ+7egDMubqfSrqe+0qH9xLGkkksX3J9/+skq3/amq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YIItkfmyyb08qtO0tf7LzYwT+fpXl+XHL5fzz/8AfHy1DqlpfaV588+qeRocX7ySKKNUm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AqeKdf8A7UFxB9uiggik+zeTdW+zf/1zkq5oH/HpPY/YYoJ4v9XF5f36zBdQapdf6iLH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/pm0f+3W7aWn2u686C++xf8ATKWP5/8Av5WidwMa01We2urKCaG5ngl/1cvl/JHs/wCe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54PJi/e/6yLzG2On96OpfssGmfuILiU+V+8jll/j/wBl40rm7q61XxTqtjPpV9F5EVx5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4tv7z/fpWA7Ca1tZrxvPf7Nsj8uKEnO9K5W6tf7Vur7yPtXnxXnl+VF9zZ/z0robrSusE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XJLLJ++SueuvD8H/AAlN9Pod9dQX2oW/7uKW42Q/u/8AWL/v0AaEFpo+lT3zXF2HvMeX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qlpfiW0gvbSLUs3s7LseWaFT9/wDirD1HwhpVtqs2oatcfaWeBI5ZrUM2x0/1bVa0bXrL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a4e9Dx2VlMg379v/AD0rIDVOoQ6n4lmW0gkml4/ewv5af9tKZ9l1XStV8+x8qeeWNv8A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kdTWeq/a7rVYINL/f/JHJFL8k2+nC11X+yoP9VYzxSJHJFdSL8/8As+ZVMDP8JaZcafr6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DLJFEPLjg/551t3Xn2lrB5Hlf6Vuj82KP50/jpmqeR+/n/sryJ7X95byyyfJP/8AYVxp1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xSTyF5ZBYlsb8Y/ef3KEB1Ul7LqmlT2+oSTvfOqAxl9nmf7NXo77SQLLT761T95H5UdoY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Npa6r9qsvI82DS4pP3ksv77/AL9yVfXWbCx1T7PDBKbqGX9zdzW+xH3/AHv3lMDRtPt1r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pP3csUmzYtRlbnxB4lI+2oLG1iaOOVGy7/8APTzKn1G7lgkaW4ZzOY28uITZSuUA8R3e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9nWSP7LGqf8AAfv0XQrHR2lrPpV1DBBpUU/myf8ALWT+FKhurX7Vdf6d5sHlbpI5ZZN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njzxdQ33kfuJbdo7iKWT/AFDp/FHJUV/4sh+x29vfabbatNcuIrby5PM+SpYWLtpoH/CG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V/y/xR70/wC2kdVI49TkaH+2L2CS4iAeQrHt8xGkrc/4TT7KIfsNl583l+XJa/7CVVi1Z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aKyJULJJLtR0TP3aSCxpWv8Ax6z+TPFPBLujjll+5/20rN1S41AfuPt2leTFskji/vrWR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hENxZy30snV4nWH5P93+OrOkeH7qOWTV7i3hN8sQSSL2/wCmdLQLGhdXX2q0/wCJVPFB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++KLq0sdU8m9vp5c+Wv+tk2fPUIu743X7i+ln82Ty5P3f+orHF1pX2WeC+glhn8vzI5Y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7R75Y5/PeOU3ksflxyhspJ+8q9pey6tXDXsohjZnP7xaw7TVYLXP/H1BYyyJHHan7m//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/wCW899FB+88uT92qf8A7dJhY6SXVby10DVWS6tri28x/Kl2f+Q6rfarK10uCDVYDB939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dqNvHPJpVrbySSWwVreLdiGf/rn/AHK39U/0TS/P8+Xz4Y0k8mWRdk7f886IyCw200CD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/u/9zf/AMs6W01Sx1/N9pU0s5sI2j+yRSbK57wl411S8M99qdtdW0Dt5drOYFCNH/ewK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16CDSvNsdUl/eSXXzfO3/TStU7hY2xr/APZV1/ZUGlXU8F1/pHm3cm/Zv/5Z0eIHvHW3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CKQSf8s2/wCelWNA1U/ZLiwvfKN9FI/meb++RP8ArnJVm1+w2tqZ5zdYik+fyo2oCxzV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BDC88xP+ps5PJ899v7z93Wp4R0AafZPYi1tIcptkDHLx/wDXSl1TVev7+Lz4o/Lkx/n7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eRQaPpTXkNxc/vDdmPeiP/00qOYLEes3EukarJb20Nt50wSKO7aT/Wf9s6ltSIdXghtY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O2fc8jf8ATSq9nd/2pr5nmglP2SPy5PtUavC//XOkvLyP/hJI9Qk0hZLG2jeTyoFxLO1W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rdaqnm3EME8CfvPNk3u+/wD1fl1LaWl9qmqHSr2eW+gij8yOWX5Ef/pnVIXU+qarBfQQ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9Sxs77P+mlXbu6guvsVjYwar/ou7y/7L2+T/wBtKAsYOv6VqulaX9ugnim8q4b7HdRf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J8af2pa2U5n8+Dy/+PWKP+P/AKaSVlapaz3Xn+dff8vCSfZazLT+1PBmqH+1fNn0rVY/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70f/AACmFjV160gtfP1WD7f5EsfmSRRSfIn/AFzpdJu9KutKNjP9rng8vzLj7X9/55Ku/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M8vkSx/u4orff5GysqfxDrtl4Yhv5RayReb5lzNcL++SLd93bQFjp/3H9lHzv+ef7uX7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20Uaitm1/wDZj5I8uX99iqVpd2Pim6M/kS30HzeXLLuhSCjTrm4itwJr/wCV5GfyYv8A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hfEX2X7CbqKDy8ySKds0b1ljS/suv/Yvtss/mx+Z5Xmf+RKs/arG6tftt9qsVjY+X5fmy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NlVP+EntfDF6s9x4ksrjEaJFb2UBfzEf60BY149N09CZjFdnyiOqffqhqhvrrz77Sj5E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O61Lqmq40C+nngup/tX+ri8z76/8AXOr9ra2Okyme23RTGBG+x3g3PA22kFijp+n6vJpP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7sRTD53/6Z1iaVa313a3/AJEEvnxRrHJFLcfcX/pnWkP+Jpaz6rP5U88Un2fyopGhSOptU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J4LqfzZPMj8rbvSs7BY5vQrv/hItPmvF0cJcWlx5Ud077nf/AKaVINLa61Sf/iYXFl5X+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/pm9WxqsGqfuLGfyJ/m8uKKP5P+2lVLTT/Fq6rB9tjtG0vy/Mklww+5TsFjd/0H7If9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y/Ok/wD0zrIutV+y3UP2HSooYLr93JFLH9+kma5k0u4lhMsNtFdCSP8Ad703iq8nnJdG/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eDMksUOE+f8A6Z1S6hY6O0ur200Gf7d++/5aR/ZZP9R/0zptpqmbWAWXlfvf+WUX33eu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PElldWhmk/1lwuxdv+wKlGqz2tqfIvorKaWTy/N8vfMlZhYvi1g1S6n+3QS+f5nlyfwI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XX9lQWMtjB/rJLrzP/IlOk1jVnu5bOTU7Lcq+aUK+W5f+BqvxyuzRMutC6uYykMssiZ/7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Q1CNPMtoLg/aEj8vzf8Anp/tVjgT3f8AoMHleRLH+8l8v76/9M607rVdKubWf7DBFfeV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fwU/w691eQjZpstjpUUX7sTtlo/8Ax6osMj1LTNM0ezjsoLczwzWqDyiNn3P9usieWPTb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2SGJ1LolWPFN1rUt9bQT2f2nSnEaxS2sfzwt/wBNOfuVTl0+3V3zBaTwmTy/tW/5EprQ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Wv/ACw/f+X5kcsUbTbG/wCulVdU1X/RYYLG+in8r/j4mlk+SOql1quLWeHyL+f/AJ5+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sbTyJ77VYrH7JIlxcWsXyJIv/TRv46wMC/r3n/aoPsMEuP8AVySyyfJ/2z3/AH3pbTz/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Z5ZPMji8xX8z/rpVP9xd3Xn2P2q+82TzLeWX5E/7Z7/uVeutAg+yGe+vvPni/wCWsX7l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p3Xn3d1P9u1WKCfzP3cUVxv2VHdwO+jyWrX0eszF8R/a496J/wB8VxNhremS391AbE/a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JJ/sxs9bt1pUH9q6XOINV8+X/lrFJshg/wBn/foAsapdfZbo+fB5E9rH+7li/jqfSvP1S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6D5bSRxWsn+v/AOulQ6zLYQTRQs26GIYkmkvmUyNU9p59p5E+lfZYLHy28y6l+5/ux/x0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tGptLLDcKcpMYt+z/tnTvsmq/avP/deRdR+ZHLdRrv8A+ulT3VpBqlp50E8U/lSeZHF5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J6qjVvsl15E88U+q+Z+8iluFTyE/6Zw/e2VZZsWdre8zzz+f5v8Azyk+Td/0zq3r/n6p/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9ZJ5u3Zs/u+XWXaifVLkgX0s/lP/AK2KNUqraQXUslxetYeZ8iRxzXMrp5/5UAWB9hut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RSeXJdWsbfP/sx1RsYZ7K1kSWS+znf592TJKP8AdWtmfVYDYCC80yaa48zzI10zcMbP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a5pd0Z77VZb6eWP8Ad2sUf7lE/wCmkz0AUNK8RRardQ2PkXf7qT95dyy702UmoeHdEubL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M7uDdy/fkb+95dLdarPpdpZfuPsP2WRI5IrSRXR3/wCmlauq6rY3VqZ5/K/e/vJIoo1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Bp/9lW15DYWgbU7iG3RzNb3GS/P3Nvao/DHjUnObe8u/NkePyBHzG6N/4/XT+HdZZrie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BHLEvl/J/e8w/wDxNZou4NUtft1jD5EF1/q5YpGd5P8Arnv+5TQ0bdpqkniDS/LubOa3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R/8AgdV/7KgtFMAnuvPlG8eZJ52yql1a+IrrrB5EEUfl/upG308Wn2W0M+qzy/6xfLli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0NCK1tb611U+ffceX5f73+D/tnTLT/iVZsYPst9PL+8j/AHmx5KqxXyx3DyLYBIDInllS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Vi6+w/ZJ9VsdK+3ar/wAs5f4/9vy40SgDSurqDQNKn/fxTzy3iSSRSybPmpEnj0+9cX17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q219v/XOk1qKexbTYY1hN9OgeX7WPnQ/x/7lZl1jQPPsYIJf7Kl/eSXcUm+Z3f8A2v7l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dmbMXVzPIY0kkIhw+zzKlk0ZrO5UWk7wBo/LNhONnmf7XmVm3X+lWn/Eq/wCWUnlySxf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+Z/uVlXUer2Fqcx6vqg/1flEbptz/APPPH92gC9pWgfZNUv8A9/dX08sieXa/bJvJT5f+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s/6FFYzy/wCsuoo/ngqHSvD/APZXhWf9/dWN9dSeZ/rF3wL/AHpKW08jS9KME19Lrf7z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P+A/x0AXTBJeWv8AaunyXKzRR+XGjriJH/5aUg8aQfZYf3Es/lSeXJFLHseSWqlrrd4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yYIxFAy+W5/33+f/AIDWfdf6Van7dfefPa/8tZY9n/fuNKAJRdQWv7/VfNvp4pP3cX3I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Wv9vXXnz+Vfeb/q/Kj87zP/iKm+y6VqmlHz4fIgl2+ZLF/rnf/wBDpLrVZ9A0r7DYzxQX0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+TZ9//wAeoAltANeuvt19olx5H/LPzQrvPUU3g7SIvESXupPbaJNBBtFmXDPOj/w1Qs7Z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TeiGPyxLp97/AB/8tP3dSD7Dpd1B59jLPBaRvJHFp8e94/8AaaZ/46ANYfYdU1SeD91Y3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7bZ/10qPQLltY8PXNvqU7Xd+UlWUqPJq0PEF14o0i62RvoMEkmyKKVEM86f89JMVRH2j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byM/u7QbvkT+KRf/ALKgDL0rSpzpXn6HqsUFjF/x8RSx7/8AyJ/frZtbqxtdAhgn8Ry/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2qNKup9VtPP8A7VtZ/KuP3cUUezZ/ut/8VV66ur4aX+4g+3X0MnmR/u96bH/hb+/QBz1p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h/v/ALL/AMvUX34P+ea/7dbOqarPdWn+nQS6VYxSeXJ5smx5G27P++KqeFbqxtdUv5/s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e+bJsTf8A8s/LjqUXc+q3U9jB5sH7vzJLqWNZkk/2f71AEN3r9rfTm1sYYLy2i481bb7RB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Wl4g0KW2sp57fRUmsYh5cdnanYHb/AJ6YpNP0m4snkgi0iGwtp+I5IbzZ5h/6aR1WDyWu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JHdfaGd5G/6501oA7TdGs7C3iWG6nsbGONT9jjOd7/3aZq0L6hossiLcW9g0g/ctH/rN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9xb6UAfstjOGDfaoo1d/+/dLr91ff2V5GlfavPlk/eebIqPtqgK9p5Fp+/gP7+6/1lrL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Vpi6/wCJV/atjff6DLJ5f7qRXf5Pk/1lQ6la31zowjtoGgd7jmJroSQyL/tN/BUMWnx+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tDJLIrTSX6fu4LRyc0Ac/4mRtf1uHTTI8QVNtzvm8z5N3/PNK6rQtbg1FljdpTeGNPK+y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tfmrF8HQX2qRXerXtm8rNOk8d5fMpcpn935dbmqeFp7u6sZ59ViEEUnmSRSxrvkT/AJ50A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ynvvssEHlt5ks3zvBv8A/Z6sXWqwWt15HkX8/m/u44vL37Kr+H9Kg/sq+g/5YeY8nlS7v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Z/bvstlBY31rB9qj/d/arhnfdQBLc6BY6pr5n1Xyp5/L8uOKLcn/AH8jo0rSp7W6vp76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LJs8z/rnHRdefoFp+41W10oxf6yXy/O3/wDXOr3h+6nuv+X6Lz5f3knmx/PP/wB90Fkc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7a29v9riH3pGR5ET/pp/BUkkH2LTJoPD00Ivbl1Hmywu7/8AbRnq7dfYbu1n+3fZb7zY/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GD+D+CsW0u5/7K8j97BYxRtH/ose+aT/AGpJKAK2qarff2ppdjfX39lf8s47qKTfvf8A5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n17SYlWxnbULC0Ty7jUrxvIhkf8A6Z1BpVpfa/a2M8+lRTwWkfl3t1LJv8zf/F9zfv8A9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1qs9j/YcXkfNJHaXW7yUT/ln5e+gCHw/qsGgWljYzzxT332hvs8UX775P7zf/EVo3V19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7WCx8v95a2v39/wD00qpaWs/9qzz/APHjPL/q4ov/AGX+5WRr+v6Ha2n2GC+l/tXzPM+yW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p5nyUAa+ha9FrF9byGK782FGWKWL/Uon/LOpxdz6XdTz6rqv7iL95ZRS/67fWV4c8Qf2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L/T4LVhFh6wrvwlp/inUr1rqaeeEbvtHn/fj/wBn5P7tAHV6pdfZbWC+nsYoPvSebFH8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TVf7f0ozz2MvkS/8srqP55/+ucdYn/H0P9BsYr7wr5flyXV1I3nT/wDTONfv1t6r4p1W6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RWMFp/q4r+Nk89vL/wBXHQBe8K+fz+4uvI+f7RL5bfJ/0zrJF1Pa3U//ABNbWfXLqN5I7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+r/eVb1TX/wCy9AvtV8iWf93F/pUsjI8b/wDLTzI6W0+3c3195X26WPy7eWLb86f9NJP9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+0v8Afz+bP+7STzZZFTY3/TOs0WvirVdUnvoJ4oIPL8v7VdRsmz/4uoo9MjvGM83h8yNa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4d//AEz/AL9JHI2qWkNnqpgjE3/HkICfJfZ8/wDf/hoAktLr+39L1WDz7Cy/eeXHLdfO+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q3aeRpVrPY/8ALCWRJPtUUe9Ef+9/t1HpWv8A9q3X27StKsJ/KuPL+1fMiIn/AC0kq9d+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weVI/meVJv2LQA+58/wCyT+RPL591IkkcsVv9/wD2pKzdShuLFiG/0vUJdlvcx+X5nmf9c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2txm3m1jUf8ARoI1EtpGsKOnl/e8up7S1gurU2NjqstlPLb+ZJdxRtcu/wD7JvoA2rrV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L591J+7tfM2Imyni11XmD7dYf6zzPKlt1dET+7/t1yl1a6V4W+w+ffar4j8rZH9qu5F3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70q6urieDS5fP8tP3vl/+03oAwdU0qC7z9u+y2PlSJ5kUUmxNif6tvLrpLTX57Xz4IL6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qK32eRs/9Dqjqtrff6j7dYefLukjl+z/AHF/56VLaf6Van9xdefdx+XJdS/Im9F+9tT5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+1XQIYL6eKee6j/d3UUi75Nn/s9U7TSoP7KvvsPm/wClSfaI9QtZFd4H/wCedZWnrLd3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CwLlvNt22fd+Zfk+49XbrQNKurWH7d/xKoJY/Lj0/SpP4E/1lAEv2q+tLT+yrG+/fyxtJ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+9IyfcrZn0uzvbmDJSyZFQybSTvd/8AWdayfDCxWOmiTRy0MQDXAi1NslE/4BWZc6B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sM8v+kSeVeN9mkf/AKZ0AbniHUL+My21jFaPNBcbpJrv99si8uuZfxPcapbm6d/Jvym2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0nwtBdWk99fWMt99q3SSXcVx5PkJ/wBM46o3WgQWl1PY/wCvm8vzI7WL998n/TSR6APP2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QvHFL5kcXb/rpW5p8WpwwLsctcb/APj1Y8bf+mn+xW5q+h6lFpzTX1irwSqjRwjZ+4RP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af8AHj9qn83Z5ktpGzv89AFLR9fhmli0u6SW2t4InjktLGTyR84yd8n/AACug0+xtNCi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0lZ5Gjjuo281H/wCuhrkdV8K6p/ZX+v8A7c82SLy7SWP/AFi7v+elbt1dX39qnwr5EsHhy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/10yP/dj/AIaAOj0nVLHSvt0/n3V99quPMuPKj3/PWbq3ihNW1SS3lWSW3Rd8kNw3lr/0z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L66/su+nn+w6VF+7jllk2Pv8A+mkdOtNKvv8AT/38WlX11J5cksUfz7N2yNvnoAUWt9daW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5VukcdrayL86/9dKZps+ph7fT9XnM32eP/SZVfdMiU4fbv+Efsft1jdfYvtjx+bdSLv2J/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xDpl+t1cwQeYu+SKzgzNJCn/AAOgDRik8m2fSobsNeGAN5SS/vkHLxr5lZF14W/tS08+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ckUVxvm/3v9upNH0zSX0uG2v766gnjUiOZ4cSXSB8KrbDU/2Wx0HVbj+xIIvI8vy7eKK48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ANGz1TGl2X/ABKpf9X+783+CoNFdo9QktdFtQJ54XlN1/roayrq1/sC0/181jqssn+q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+mlZmv2sGgWhvr77BBPdyfu/7PjbfJF/00joA64aVB9q/f+bY+bbpHJFL9z/7CqV1pU9r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4Iv3nmxR/wAD/wCsbzKLT7Dr/k2N9pUv260jS4t4rrdD5n7urekX0Gl2DKJoIZyfJj06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QBauvI/f30HlTwWEnmfvfvvsX95Wfaf6Va+fBPLPPLukt5fL+dP9mOqlppVjaarBYwX2o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xeWuze/z7fMRKZ4f8/QNUP2HQ5b7zZHkji8zZs+agCvqGk2sz3Amglv9W27ZPtL7JER/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L0hYUuYrqwjKxywxRbHRAMUgTVra+NzdWKaU5jeONDIrTPv/ANqo7q00q1uv38919u8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/nn5n9+gDHFp/b90YJ4LqfzZPMspZZNkKf8APP8AeVt3Vpquq2sEF9NFokHl+X/otxve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+1YNK8mC+sb+eeWPy7PypPkR/+mcNaFp/xKvsV9Pqst9P5bSSWl3t/u/7H+3QBng6V4W0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59rI32eKKT/WV0NppUFrdQX2q30U/m7pP3sao6J/yz8yqN1oGla99i1yfSvIn/wBXJFFH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M/t0FjpUU/lRp5cV/JshoAoeKbXVfsl9/ZUFh5H+sji+0b99QtpF1qdhZ7ore1ZQVvYV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0cn4Vtw6U9lYi1jtY7Ihd/wBkhbMf+78lctqker/avPgs7XSp/kk8mW4lfz1/5aUAWrTy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+1arfSyeX5V1HsTf/wBc6lutK1X7V/x/Swfu0kuIovn8t/8Alp5dWRdfarryJ5/3Esflx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s/eVhWmvwaVdT/2VBFY332xLfzZY/OR0/5Z+ZJQB0V0ZzpV9BY/8vUf7uXzPJeB0qoLq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XPKnnlj8uPT/ADNiQP8A8tG/26ZaaBPdeTPfar/av7xo5PKj8mqNn/xNNUvv+JVLBP8A6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85/8A7CgCDwr5/wDwi04+3S+fLJ5kctrH99N3/POruk20/wBq1zyIIoP3jW/+i/fk2f6t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faIBY6f/ABSSSy3DJ5f/AFz/ALj76iF39l0uee+sfI823eSS6lk+eR0/3KV0BvaSIPtX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x/vZPOR3/wDi6xLrz9Luv7K+3Wv26KT93LdW+93T/pnJVvw7eafJotrqNk0tnLNbebFY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p5f+3TLW7+1apD/qvI+zpJJ5Ue/yH3f8s6AL+p3Oj6vLGzzA32lbA8s0mz52P/POtEXE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/vYNspEmxJE/5Z/vKoRaTplvbajdCOC5uJWJQzw7jJu/vbKp6/wDbtV0rz7H7VYz2saRy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26YFjSdAg0G0n/1UEEuzzJfM++tSXdrPdPcf2etvHbf6uS7kbL7Nv/LOmapd2N1a/YZz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i8xf3jVk2P2e08/TV00WtvLGlvJdS3O/f8/8AyzpdANnTdHht9LNrY3huprfZJcRGTzvI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1PJggvotU82TzI4v+ej7awfFPiD/hDNKvr63ginnikTzPNj2PJs+TdJW7pV1Y6rpX27So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urX7+56xsBkapr89raef9hlsfNk8v7LLH5L/APTSOsm6/wCQB5/nywQfNHHLL9//AHvL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8v7VvpZ/3bRyS+Zs8/wD6Z1JJBbXOmINFHk6esZ8zSo41md938X+/WqA5sefoFpB+/wD9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96Tp/wBNP7lXbTz/ABT599P5UEEsflx2sPyOm/8A1beZWfdWkGlapZeR9q+w+WvmS+Zs+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7lW7W6g/07ybGKCD/AFclrFHsT72+r6AaX/E1/sqcefF+6jWOOWKT99J/00rW067vToEn2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HLPuzJ/0zasKTVZtV1Ce3ltPss0TI8clp87vF/z0qHVNKnGqWV958s+lWv8ArPN+fzHf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iBvaVaf2VaT2PkRQ/apPM/wBZv3tUZtY9O0DVZbnT1lhhj+0falC73/2fLSoLrVbHVbX7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R/vIvvo6/wDslZ32W+tNUhn+w3Xny7I/NtZFTzE/5aVmtAINKu7H7L+/1WKD92knleWz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qdjcBLJJdJidGjMy48//AD89WtA1WC6tb/VZ76L/AEr955UUe+ZET+HzKwdJtbH7Jfar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5dr9ob5/9ny3rVAbd15+Pt32GLyPL/dyxSfOif9c64n+yrHS/P1X+1bqx82T95LFJ/wB/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pX/PjNBPFb+ZJaRSMnmb/wDgfyVSurqxtPCp8+xlnsfmjji8vfcu/wD10pMB1ob77L/Yf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zI5Zfk+Sl0TQ547qW3uXkiMKNLb3cRy6L/1zqxbjTLy1ii1KwNnbrb7hJc/I+z/rpWgLW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i8j7N5kd3a/f2f8DpJ6AZ2rR6tJb207XFpNZO+JDOuJp6zNVtPst1BfT/APEq82Py7eLzP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WeXU/CiRaZqEdlLEzGLyo9+//rpUw8Vfa7qCxn0OWfyrxI/Nlk2bG2/u/L/v1jdgXR59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y/eSRS3HybqxNUH2rVLixg482NpI7WLb+7/ANqOujFrPdE/btKig0qX/V6hFJ86PWZ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ug+1+RF+7ju5fn8z/AGfL+/sq4vQCfSNMszp3laZb3M2oSiOKQv8AwZ+9JVUeH9KtM6X9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+WzvIn/TOi6u9VuxBBfWOn+RLeeZHd2lxsmRP+mkdGq3M/8Ab8Ignl8+KP8A5B8sn77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ICvbS6Z5oXSZ7+7ltNkkhvN6rJ/33WiI9Rt9UM+pa0ba2/1m62+4/wDuVYtLq+uv3HkW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eW37h/8A2ese/sxDZRxtPqM4d9/mwGONP93b/BSSA6AeRdaodVsbG6nnik/efZf7vl1j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Rv8AzbW4uWZfNWRlMf8As+XWj/av2S1n/sOCWDzZEj/0qTekH/TSrFpdf2Ba+fPfZg+a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f9dP4KFoByPim1sbrSoP7K+3337z7RH/zxd933ZKvWmq2Oq2v/HjLBfSx+X9l8zf9yqF1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8/lfupPLjlikbybtP+Wdb+qXVjdZvv9KgnlkeOO18v7n+15iVomAaV9tuvJnsYP8Alm0c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2vSNFqVlpxt5UXXnikXZqE48z/0Cl0mdtRj03VZ4khnsopoootRQq+5vk7/f3Vbs5ZLO2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1HmiWO0slwN//AE0rFsCiLux0vVZ76x82fyrf95FLJsSP/rnUvhjWbq9tL2/sQZjKPL+1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6S9/ewXGkyeQ1r58ssP8Ay0+b95XP6Ro2m+Emnn8Pa/e2mm6hKkttpMdv50Me/wD56f3K1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+6nurTS4PPisvNuEkktfueY//AF0pNZZl1GVT5k+w5liifd5NNkt01Iw393p2p6YWKEeY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/7VOurXVdUzBBBa/Yf+Wksvz70+/Vc9wLNlFpMutX7w+bcX8ke8xRf36LnVL77LjSvsn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fuI1Zwu/7K1SCCx8q+n1CR45LqWRUeDZ/wAs6fdaVB/atxpV9qsUE91G8ccsUezyH/vf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17SbS4mvdOicx/6w23yI9Zl19uutKnvoPsvkWsn7u1lk/g/5afvP79c7aaQv9q332Lx/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KKP5J9//AEzrotJ+wi1/07VdLsYLuTzLeKX50nf/AGv7laJgaOgeda2vn2PlT2Mv/LXz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/AGXpd9+/+wweY0kcUvyf9/Kxta8STaVpEFldW2mtLLNmy8lNkc/zfejrY0q1+y3Vxqt9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S5iuo9+xP+Wfl0IDJtPPtc30Gq2s/7tI4/N+ff/z0qzfJL4wnhttSs2hgjkZBtdk8/emK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oz319az/AOkN9jltZPJeP/nn9yi6tf8AhFvFWlwX39oX08UbSR3fmN/2zqoyAq+Ftf8A+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tWf8A1Ua+XFF9+RP+B10GlXVja2hn8+X/AEqNo/3sapsT/rnXJ+KdIm8Y2trqD28F/wDYJ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N/dq1a6rfeKbT/QbKWx83/j3lljV0jf7nl1ogNvQNK+1WpsbLVbCeCKP/VeW2+sO0tZ7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935kd1F9zbXQ+H+BfeRY+RP5flyRS/f/AN6Oqdp/an+nCxgujby/u5PNjb7TA/8A0z/h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tdKN75H+t/dyRf8APeuR0zTtC06K1uJALmdwQ8MX340H3VjrV1/VYBpd95+q3ebWPy/K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N8Laf4c+z21zqEJsppYkl/0hvL2UgGyanYzRxho5rVVnQRB4/n/66V0Gqefda8f3/wDyz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apUVz/x6z319Y/8AHhIkllLFJv8AM31jz+K9Y0nXoLOyVJf7QlJk87/nkf4vLrIDqB/x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5l3SeVF9x9lYF1dXuvXPn/YZZ/N/dxxSx7HgqxpV1fXWqX1j9utf3sbeXLFHs8hafaaX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azzxR/62WT7n/bSrA3mi8uSKKz0yJGMfMp/grznXbDXdGuGFgYJ9Nz+88z+B66XVNU+1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vST/AFD1Bda/Yi0hngg/tXVIo3/dRff3/wDXOgCrdXf2q1gggvorGf5P3Xl/6xv+WlQDS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Qb6Wx+yyeZ5sX/Lf/AKZ1N4Sv7rVNFtdS8Q2iWWrC5dLeFEx5f9xa0LTS4LXS57j91/rP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ycwGXul2mpeYEZorizkSS43SbHRKzdVRmlJtrWO18xvNjmM2UkqTXtK0rXtK8+eeUwX8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+dG/grnbTyLW1OlA/6DFH5fm3Xz+f/wBtKhMDrtFkkge6vdYskv7kqoju4EynFY1zdf2/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Xlfu5Irr7k/+1HTbnxLpFhZzM8EFvrX2Pyo7SCZjDP8A9NKq2DhNEt9P1BIF+3yeZJ9j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/crVMDeu5Fg8i+jtrS5nlkSOS7tq0fFNp9ltfP8A9Kg8qP8AefZfnR/+ukdZt0NV0u0n8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4rr+OoXnl8aaRewQ6k1tqyjkLItQBSh8STyQMllqE0M0cSvHFFtTeg/5aVNpX/E+0r7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vPNjWFJH/wCmlED6fqF+NKlWWTXltkkuJvs/lI7Vqw6Pqek21/BPeCa3VUKD5d++tUBt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vI8r95+9j3p/uySVzQtdUurW+sdVsYp4Jf3kd3LcbN6f8863dUtOP8AQZ/3/mfvPtW53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lJpV82nTrbRW8fkLJ+8hjTe7/wDfX3KwOQwPtV9pV15Gqz+RYiPzLeKKP99Pv/6aVt+H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nsYIp/tVx5flf88Freutf/tTz54J5f3X7sRRR/fb+75lYkcsU01pb3GoLITLujtLY96AJ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Nf6jZr5v+rhHyIlVdA8Uapq2lXAOlS2UEUfmW91/yxnqnqugWOq6rPPfX11BBF+8kitY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tjqugT/uIp4Iv9Z5sbTeZ/wABSgCU239qZuT5U/lbPL83a6bq1rTXr4E29xBa+R08r7/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N1aT6roHkaVpf2Hzf3kn8CJ/2zp41/8AssQ2M99a6JPL+782X99M+z/np/coAui7gP7+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5JYo/wBzH/syVUubT/hIPPvrKxtZz5nlySy/I7v/ANdK1rTVes/kWuqweX+7llj2bP8Aa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g1TXvt0E9r/osn7uWKTf5b/7v3asst3VrffavOvp9Qsf3flxxWu352/66VYLR/ZY3iuZ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Nk1Fazi6udSntdUl1K4WHMfmgC2j/7ZiotKu4Psv26eC6nvoo2jjl+z/In/AFzVPlSg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1DE0lxIPLjm8z5Ep1xqFho+lNealqMrQSzY866LOm/wD65pWUkEbBZJ/tPnA7I5Zxs+/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TLW00yPS7pZWtHm8zBk37z/0030AOHkara30HkxY/1cctpb76jn0JYVMtlNHcQSx+VJFM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ppl9G1tp1xHYaVNO9pJ5MeyGrOlDSru1h0SCD/iV2snl28ssjIkiJ/uUARWml2ItTATD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wf3Y460beWz8qZfIRlHzxqEz/wB8/wByqd9ZSvfSzWVvDZMP3kc0W1PP/wBmPfuquP7c1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Y2MUflyRWsbO+/8A66U0NF+58Qtql15HlSm9i/1kW/8A8dkqlaCC1tDqpglH2r95Hay/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32T/AIlV9FpelRSeZJF5myaRv+mlaV1awXWlf2rpV9fzz/8ALOKX+D/np5cdWi0M0Oe5n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pYySS7t/X/ljVzw8s+n3Dm20q9+eMyRS3kke/af+mdV7q6gtbTz76e6/0XZ5fmyfPBVbX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P/L7DLH5f72mMs3c+jeIL6HSUtSLneXkm2hOv+/Sa/dQard/2V/ZXnweX5f72RYf/ACJTt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zB4LY7/Kj8mz/wBWn/XNP46baWv+lH+1fsvn/wDLOK1uPnf/AID/AAUAZuleRpQng1Xzf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Pfs/55/craurqf7KYIILqf8A6ay/uUqqNVgtft0E+q/uJbj935Um/wAiq+qjTrrxSf8A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x2sr/c/650AbH7/+y7Gx1WCL/Vt5n7z7+yrtp5FqDieL91J5kdrF9/b/AHY6zxpc91pc8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j8uSKW43p/20krHGlT3Vp5+q/YIPK/1cVhIzv/2z2UAat15Gq2k8E/lefaRv5csv/LN/+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4qsdV0o6VPBLfT2kf+mTRR7Pn/u+XWt4ctF8PtdWWLSxslJkaKKTzppF/vSSVl6brOq6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w6VY7GlTVgnlJJ/zz8uOgCe00qe1tPI+wxfYYv3ckvmbHT/rpGlVxdf8TSHz4IvIik+z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+J6SzuoNKtfInglng+TzLqWT5JP/i6vapzaeRpU/wBunl3SRxSyf6tU/uxp/HQBYurX7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j5MnmRyxRsibv+mlUhqs9rqtx/Zc/n+bbyyRywyKkPm+XVi6tf8AiVTwXvlQQSx+ZJayx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pvhXSX07UrG3tI5ra1urZ5IvKjWJIP9n/boAyraHxBdaeLnWI7dpYrjzEmgkDfL/wBN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4k1s6hcXzSRmaSaST5I8/wDPOOr11aT/AGkweRFY+b+8klikbzv97/YpfD+v6V9qMH72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xsh/7af33oAq2gkkhYWiNDYFsxxR2ux9v/XOp7S7vrX/AEGxsovP8xJPNlk+RP8ArpVH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stHmvLAWkTSRxW5+/vpdV1/8AsDVD9ugi8iK3SSOWWRkmd/8AgH3/APgVAFbVbX/iaGf91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EsUeyGl0DwtBqmlHVbHyv8AS5PLk8qT53qxaap9quoNKnn/ANdH5nm+WsPmN/e27Pv/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+GbEaNFexW1rHIziESebeO/96gCzdar/AGDnzr6X+C3jil+RP+2lZl1aQWv2K+1Xzb6+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9zH/AM81jjrA8V6np+oQsd/2Ty3DR4hUTyP/AHpJP/saZaefqo8jSvN/eyf6qX54U+VP9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bd1dQf2pPPfeV9hlj8ySWWTyf+2dVhd339qmex0qW+0qKPy45bWTen/TRpJHqz9q+1Wt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93L5sf8Ac/547/v0g1/7VaeRYwahfQSxpHHa2tvsSNf70klWBYe2uJ9TmuLi6+w2MsaRx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n/APkqLxbfXWt3en6BYTxkXkbiSKdsfJ/0zqXQbfSPDc00z3AsJ/7t7cM3/odcHpsVl4y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WEwmVdLtI/33mY/5a/8AfdAHb/ZILrSv7D+3SwfvPLk83+6n/slad1pU+qWk/wDxNZf3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dvWsQaVPdaB5/wC6gn/5aS3Ui/vH/wCWjSV0Iuvsvn/8v1jFI3777iIn/TSgDO/sq+tf3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v9Iki+0fPGifwyf3Ki1TX5/tR1XyNP8A7KtP3cnlSK7/AGh/4fkqjqnhWDX7W+8j9xBL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8v8Ayz85v40qzZ6Y1/o8Gk+J7m0vL1GeS5s9MhzAhH+5QBN/wk1hqtr9h/cQwS7JLeLyX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nUdp4Wn0D7ffefFfX0snmR3V1HseD/vuugj+3Q6fb2mhR2OlaeJEjkuJ13lF/557f4Kg1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8VxMw5l+z/uTQUjIubqfSvI/cSz+bH5nlRXHkw/70lUre/vLyGTU7KSy0fz38qWF5PN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a2lCAXU9jB5sB8vzJJfM+dP9mPf9xKNU1+C60D/Xy308u+OOK1+RI3/6aN96gZWjn1x9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LEyy6haDYm1fv1Z0nVINU+w2OlX3n+VI/mTRXG99lYkvjfT7lbLRLO1829lV4ZbS6Vyk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1/StK/svyL6yiggljSOOLzPs29P7vyUAZvh/X/Ed1d3EF9YxefaSeXHFLHvmkR/9W3mJ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Y5b0JKcxy+VEiPvP+0fuVXurXVbW18jQ59Lg/d+XHF9nbZGif9NKzrv/AEXVfIn82ygl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kfb97cnzUAMGqn7JP+/lgsbT93+9uNnnvu/h/v0trpUH9vHVYPNsYIok8vzf9Sjbvu+X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V5PkWMuq+VH5kflRq827/gf/AKFVmXVLfVIWEyeTcTAMYb7bnP4UAVRaTm1/f+VBDNuj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mOro1X7MIIPP/wBbJ5dtFN9yuX8a+Ip/D3hiwu9JsJpppZlT/iZf6lP8/wCzVnSvP0u1M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Q2XF7L5ezy/8AZ+f7iUAWdUu/9Fh8/wAqCf7QnlxSyb0kSrN1dQapqtjY/Ybqee0jaSOW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+KSOs/wAP+KtV8U2lx9hgsND8q8aOOKW3855E/wCWjf7FM0nS9KuvFM8GqwS/bpY/9VF/q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z/vqgC1daVZa/aQC+vrr7DaRt5csu503/AN7zKgutVg/cQTz2F9odpGkkd3F/6D5dXNU8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91HLJJayyfJAn+7/HWN4VtdDtdKsv+JVYefqEiSSRRR7/AJ3/APQKAJfD+q2Ov2t9PY2N1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ltJF2bv7392t0aBBpV1ZeR5sHmyfvJbqP7/y793mVg+LND8Qi+stO0S4nVZT91Y1do/+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4l8VWU0eqeXbTQyS6cZo5QifJ/FJG/8AeoA2dbvRcStZW+pK3nIF+1wHzvmx92SsjTbG1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PO2wbZIofkSd/wDpnWKLSDwtqljBYz3XkRfu5Ioo9iXX/XSSvQLKWy1i7SMRSx2MMflx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eeZQByWlarPa3Vl5+lSwfvP3kUUnnJtrpbn9xqF3dCCWa4vHA8qL7+xf9XWLq/h640/W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w/6R5zuf3if8s/3aUy6ur61/t3z/ALL/AKVGlxbyxfc2bf3lAFoXf9q2l/51jLPqssj2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f3pP7lWfD/kfZT9un/5Z/ZvskXzpG/8AejrPtLSf7JD5FjLB5UfmW0sVv877/wDWR0aV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JYPNj/1stvvmnf8A5aUAbelaVZ+H/tX9jaWsF7OGWWacMic/886ydUtbG10DyP7K0/VY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k2On8f7uSqninVdV+yGDXJ4v7Ku4/LjtLXdC6f9tKW08LaVpX7+fSrCCeKP8A1UUjO6I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x4ftIP7K/cTyz/a5H/e3X3IE/wCedWxaz3VrOLH7LP8Au/L82KNkh/1lVLnVbG08P/8A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0j8uSL/lsm/8A55r/AB0zxTr+q3Xh/wA+DzbGeW8SPypZPJeNP937tACXVrBa6BcTzwSw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mxI/m+9HVz/QbW68+fyoIIo/9Illk2JP/BT9K1+C1/cdfNj8uSX++1c9aXWiC0vtKn/f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6On93/YoAu6pqv8AZWqf8f1r/Zf+rjhlk/8AalVLq1n8LWlx9u83yNQk8zzYpPnjf+75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OlaVffYf9B83Z5ct1JvRN//ADz31Lda/wD2V5HkQfbv+ecV1GuyT/a8ygDEGlaVdf6d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7PbfvN7u/wDe+T7ladpaX1qLHSrH7BBBF/rJbq8+eesbStVn0vxBP/at9dwf2hZtcf2Vp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TLS18R6rcmexvvI8qTy/wDSo1dJ0/4B9x6ANO08i6tL+efXIv7KtJE/dSxs+z/ZjkqLS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uINKgivp5Y38u6upNnkf9dN9a2q2tjqn2iDyJbGe0jt5PtXmL5M/332/7/wDt1n6Ta/8AE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vrG6t/8ASbqWT/Sf93y6AJdK8jQP7K0qe+inn+x/vPKuPOf733Y46faXVji4n8jyJ/Ma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P7vmVz9lBot14ktLmBR5uWW1MW55o4UP3f8AfratPt1pqt99u1X+1b6X93HaRSM/2RH/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HqAH+FNcWAxQzzyx/aI+JLpsvH8/wB3/gNV/tmkWEkcS/ak330htru0/wCWmVq9r/27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255f7u0+z/udn/LRo5P79YmoaRFazWFhDdX+k6hM5a4h8zfC7t/6BQBtaVpV9dXdxff2r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R2sse+aP5f8AnpVe60CDVBf2ME/7/wAz/SZfM+eBX+f+CtPVP+JBam+vp/8AU27RyeVJs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tNK0D7fffvf7V1CRI7n7VJv8x3/1a/7lABaXWuXeqXF95EX2GLZ5d19o2JJVi60q+ut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5f8Aj2itJFf5P+WjSSPTNUuv9FsYIL2WfzZHjkiij2Imz/Z/gRaNJ8LT6BdarP59hfTy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9/4/m/2KAJteutc0q0+3QQSzwS3CeZLFIrzQJtqW0+w3VrfT/wBqy+RLH5kcssmxJJf+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yWze6LWN4iSSxIzLGj/3qy7S6vsX832GLVfKk8uOGKRX/df3vuUAO0m7/wCEp0CGCxsZf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Rt6Nu/eeXJ/fqK5/sn7JPPfa5KYNPkaOOWWP502fw/7ddNa6VBa6of38tj5saSR2kUm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VP8AkKQ2OlT2sH9nyeZJaxR/6zev3tv8dAGFqD3er3umanpiTjQ9nmtPNaYmf/pnVnQN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E9rP/AM9Iv/Zq2LQz3elT319qt1BYxf8ALWWPZ5//AAH+BK5TXtKvhqk//COatdQebsjk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/LX/AL4oA6LW9W1SPwv9qtws00MrGSGSPZ5+z/WeX/wCowdKu7SGeCeX/So/Mjlik2I/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9q8/VYIp9Ulj+zxyy3Lb9+395+7q3pWq2Nrcw/2VpWn30Hzx+ba3Cp5H/bOgDnfD/wDo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8f8AcP8AZ5YpG/eLt37Y6i8A+fqtrZef50HlSNJHLLIzvOm77sn9z/drQutVgtdUgvoPN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Ly12Qf8APRvMrRuvFWbSH7dqtpY+VJ5ll/033/6uSgClie7+xWUHlT+dI0clrdSbH2f9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0u2utIwkcFhIs0YEajfj+Ff79Z9r4fF1pf27Vb7z54o/MjltZGh2P/wBM6mYTyPC+I3/d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AOKoArf8Sr+y/wB/feRPLcLJHFa3Hzu+7/lnT/teq3V1PP8A2VFBYyyeX5sv+uT/AGqw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p76xtJ4LX95HdeZ9+V/9Z5avU6a/bpJfzWt7bamDc58kyPv/AO2aj5KQEX9lC6/5b+Rq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y6/3v79aeqXc91dQT30EVjZfJH+9j2P/APYVUGq2N1dfuL7T/wC1YpPLki8zYkn/ADzr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v7KggupPL+yxXG9/9ptz1ztMDK8U+RdXVlYwTxT6V5f7zypNjx/882X/AG63LXytJWEW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ix6gIcmD/AHv9uqlpdQWuqzwf6BBY/NHHLdSfafMX/lntX+CqOsTWP9rtrEusW0V5a7I/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7v8Afq4gXfD+lWPhW1uIPt0X266/0iSW6jbZIjt8v+5Vbw/8SdJ1/TLm03RwXjFo5r+X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8q1deI9M/tTz51Hn+X5cnmr5zyRbvu7k+5TbOPwxpE0N1BFDJaMsxubOXY/3j/Fn79aJ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6uvPsdKin0qK38yPVYvnSTf8n7uuQurX+y7Tz77yb6+0uRJI/svyfJ/D+7pLQX2l5vrH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LfT9PuPkRH/2X+5/eqPSbXwraXV9qs+hxX19LJ5knmyM82/+6rf3KYG5dar9r/4muqwfY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n3/4I6reKdKn1W1gngvpfDn7xv3sUa+S7/w/cqvpOq/2pdT/AOj+R+88z7L81zv/AOBf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x5H2r/VtJJ5UbP8A9/KVgH6dam30Wzllv9PcuuQl25ZzKjfN89Ude1W+0D+1f7D8r+1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+d2/vLvqm3he21DWtO1O++2YgRke1MEgSPf/AHdldHa6/wD8sINK1AQ2sflx+dEzu6/3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C+vLbbreSyvmiIvZZZPnk/6aVeg0u11try2mWOPY37topd/mbB+7rlrrwBBqt1DfX0/i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Q27J8v/s9dFpX23S9LgsbfQ9Uv4IpPMji+ztsT/fqLAbi2FrpNxvsNPiFwIgkl3dSN0/6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yTWsV/BDqk7IkspJmj/7913Wp+dd/wDMKv8A97H+8i+zt+7/AOmdVVsLy1tJv7K0K6g/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3/wDA6ytYDm7ez0e4aW3s4LaW5ZWiuZ1i8pDUvh//AEW6ngg+yzwRR+X5sVwrujv9393V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AO//AOEbvdK8r95HFFYK7p/z0WiPwlqj6pPfXnh7VrOx+z/Z5NPis02T/wDPObd/fpgR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s9jY2MsF9aR+ZeyxRq6T1ma/aTj9/qtlp/wC92W8csX359/8A0zroLS11W00swf2Jfweb+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89P+mm+sz/hClGl/uPD2pX19ayeZHLdKm+B6taAWR5Frawz/AG6KceYsfmzR7H/790wW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vP+z/u7uX/j2+9/6HXM2nhjxVa6+Z/7Fl+wyx+XJ/pX8f8As7/uVvDwnq2q58/Rruw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EXz/AO989FwMrVjMQbS+urWSGQ7JTcSfu9laX2SD7KbG+nlsfKj8yOK1j370qzr+ga1/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L5I5Ibu7g2OtRJ4N1uKFWsdKtooXTdHJBfwn5PweosBnXVr9k1+xsf3UH+j/ALu1+5vr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1+xn8i1gsYo/3d3LIr73b/nnV7/hGlEkE/wDZEP8AaMbb/Omv4g/55o0vQPEgtDBPZ6f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fH96osBjWqR6Bqc1i0Y1CaQvL5ok+RF/651VuL638NJbrfS317NKXk+1WkW7y9/8Az0rq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/wDEp0UzySeZJ9q1Nfu/8AqroHhvxDaaWcW+gmCX93/yEy9UtAOOs9Attcaa61OSFoPL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AAJo65rSrrXNVuvt2lWP9uQRR+XHqsX399euf8IlrH2WfyLfRvPMfl+b9tSqWleEtW0C0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eZ+78q9CeZt/3KYGJaWuqjN9Bffv5f3dxFL9ytGPxNd+eUkht/sUSL+9eP53/wC2dW9V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r63utOg8qRfMiivi/mf73yVY/wCEQOqXf9qz6hov23/sIv8A/EUAcsNAntbU+I/7Viggu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EdN2/wD1dXroWP2WexsZ/t3nbLjyf7i//EVp3OjR4ggn1fw/5EX7v7JNevKjr/3zUela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nrVh5flt5Uq3D5RP4V5X7lAEN+JdSu7XTfLt7a2iJ3iSP549vz7o6W6tL7S7rz4J/9B8zy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1JVi1tJtLzP/bHh2cxfvPtUtvJv/wC+qoxaLb69r0xuNe06782M+ZHaxyuEpoBbq6g16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wRSfvJYrhn8t6LrVtK0DSrjXLHyp/K/1ksW596+ZVzwxpOmaNrN5pml+IPD+n3M3782s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rN0Dw/Y6V9ogsPEdh5EsnmSRGymf5v4m+es2gFtLW9uvGk995H/ABI5bf8A0KXzPv8A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3Y2nk6V/ZX+tje4/1bVJoDJ9quP8AitbWeCKTy/3ti33qtDRGtdfnn/4Sy0xLH5flS6a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tAOU0nVb66uj9uni+3Wv+rii3P5du3/PSuvtf+J9aX0EGqeR/o/l/9c/9ry6sWfguPQP9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flyyjSW+dP8App89Vhapai+g/wCEr07N3H5n7rSW3uv/AH3QtAOVuv8AiltfsoPIivoL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+f5/u/79WNbvEv8AWJL9dUnt4bONZRKbXzfPT+JVX+/Ut0mga/dQf8VW3260jSOSL+zW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Lqy0m7uoYJ/EDaVeyyJJbfZdI8l5P/H/AJ6LgZWqWn2r7F/ZV99h823SSSWWNXR0f/fr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LTngS8gJ8wRLArfP/wBdBWoPBL3VpcQT+J31WCL/AJZS6SrvH/H+7+es60h0nVdUnn/4T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+xSebpmz7v8AwP5KaYHIDS4P7Ugvp9L+3WNpG8ccUv3I3/5511mlar9ptf8Ajx/ceX+7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0nwv4c0C1/sqDxxPiKT/AKBaum6pLnStI0i5+3J4zvIzL+786HS1+f8A2afMBZ0/TbC7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2nH2jbbx7TWdqmq64LQzwQf2r+88uOKL+BP70lUbmw021tPsJ8V6r9n8zy/N/sxE8vf/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4IsrTw/fQQ+NtV+w+Z5fnS2SO8n+7JvpJgU9JhGlQRWyQCIzDzpRJJv8t/71c2NK/wCEL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D5HhW72SfapZN8P2jd/45XU3fh7wdpQsvP8baiZ4o/LjllsEf/vql1Xw7ofinSzpV944u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LpSfvP8ArnVqYFO08VaVdf2rffvcyySxxS2vzwvt/wCWlRXX/CR3WgWXn+b53l+ZJ/A//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NE1DQJ9Bt/Fd7bJZxiPy49OiV0Q0zSbDTNIsXtbXx9qrW8C7dlxaI2yrUrgcha+FdVtNU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5bfzLiWaTem+p9Ktb7+39c/tW+ivvNt/Mt/K+fYlegC1svtMM8/j2WCeWP93/AMSyP51qG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t/PpXj/zxLJ5cksWmK+z/rnTuBh6T5Gv6BPe/wBqxWMHl+XH9qj2fNXOf2VY+FhD/avm3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9rl3bHTd8qrJXQWnhTRPC2l+T/wAJzc/uo/Mjil07e6f70daVzp1nr1r58/jhj/zz83S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0gKd1dX2qaDPB/wAePlR/vIopF+f/AGfMqv4f+w/8ItD+4l/0qTy5IZfvp/10rXtPDf2r/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/qjp3+sb/vui58K/a9U+w/8ACW2cE/l+ZGYtL2P/AMA+agDLvPDmiGK0jdZBLGf3cUH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y/gnSLiPxrfvdpaW8fmvJZzSyfvv+mldfq2nr4ch+yyeK45HHU2+lbm/9DNY2meG4rWzi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g87T030gLGqf2HjVIPPl/eyLJ5sW7Yjf3qvi1+y2kMHnxHS7qPy4/K+/I/wDtR1VK2y5g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/AIlY+f8A8fqG08M6eNMhsT4wPkQnzI/N0svs/Wo5UBoy6NZnSbyyVYoFuNoihiTCI4rI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1wYGmkTtHv2V1gtEFr+5+IFp/q9//IJT/wCLrn9U8P291dQZ8fwmeX95HLDYj95/v/PR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2WHVYIIv3Unlyebt2P/1zpbq7/t61voL7yoIIv+WVr8mxv+uldnZ+GbkWv/I2Wp+9J5Q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P3UNn/an2G98b5nk/wCXX+xU/wAapIA0awvP7NFvPIHt5Iv3crvl9lULrw/PaWt8LHyr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761u2s9vpfnwDxZLmKRY/K/slPk/Wtnxp8OptAuoYNU8ZfaJr+PzI/smnI7p+tFgOCur3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lkju4yFN5D/cpj+LC1jfw6bdQ3k0cYNvG0f+s/3pK1bSOy/5Bf8AwlV3PB/010SJ/wCt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JG/iS4heP7k66TFGjfhTWgHR2mlfZcwf8sIv9XFFJsT/AL+U5457GOOO9WK3JPl+b5i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3oFrfXVqYJ9DuvI8v95LLqMP/AKF/BTNDsbyGxZLHTY5Qkm+KU38TvGfqPv1gchStLWDS9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QeY3/ff/AEzqK616HS7q4vrGx8+eKT/SJfL/AL/8MbJWmLq4+1+RNBYfbpf9ZLd6qu/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nwr4x/tQ/btVlvv3n/Hra3C2yJ/3wlAFj/j6tYP8AiVfv5f8AWRRSb/L/AOuklV9U8P5+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XaKPZWxqf/Equ/JvvsEHmf8APW83/wDoCVW8UWk9z+40q+0qxglk/dyyyb3df93ZQBlT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ptwq28b4kM8auZKuXWgWOl6ob6fzbKD/AFknmxrvnanC61T7V+4ntYP+WccUVxN/31t2U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8hW40jVZ5ZPMjilikf8A8dRKAJbS6sfFN1BfQeb5H/LPyvvz/wDXSr90bMXMH/Evn/1n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AG0kqAarfXV3PB9u0WDzY/L8qWNnRP8ApnTIFm0Ef2fqWs6TdT3X7u3tYbN5Cn+yq76ss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f7DPFB/0yikX5P8AtpXHNdy3xuHa6m1DypPs8lrYDPmP/eroR4RbVLSeCG6toIfM8v8Ad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HXK3Xw7s7TVDBY+Nr+x82Py5Pstl/D/d8zzaAN0Wv2owT/uoBp/+r82PZ5f+1JvrV1Ty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+nlk8ySWKTfsWmXelXtpa/YYPEcv/TT7Lp67/wDtpveq99b6Zp8D29zrlwsJHlSFLOFfM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AEN9qkOqWxsbTwxfGwtZPMjlhGyGd62NO0eXT5JJr20MECkwCAnO/Nczax+HMQ2Nj4t1i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S1jhRE/8AHfnrWtdOvLq10S+gk1ryJf3kcX+jp5H+1JHtoAunTrjb50lnFazGT91LLJvc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kH2ozzwWsHm7vMlurjyX/wC2cdGqSQfv/P1LWP8ARf8AlrK9sj/+iq5m5sdO1T9xPPq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2wbH/AOBeV89C0GtC54e8QafcqBaSAhj/AKoN5n/fTf3K1xr9j9q8iD9xBLH+8u4v9SjV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21K40/TbLXYxEu+SVrrMT/wDXNggrStLzRdVtDBPb69bwxf6uKW+kXf8A9c40q1oUtC+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z/vfPi/495ZY2RP96qOk6BPaiefVb6XS4LWRvMlutuzb/wBdKt/ZtIuhceRNr323y/8A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9tPmrLtLLT7r9xDNJPN5fmfutTu9n/odO47m/pIg8U3elz2N9LP5sbeX5UmxJ0T+Lb/Gl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Tzz/AGWCeKR4/Ni+dIP+2lclaaDHpdofk8iyl/1kQ1O7+f8A8i04L4a5/wBEuvI8zy4/9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+i4XOgj8J2l1o95PbwJqcEcymONU+5/33XP6/a2Ol/8APKDzZE8uWWzaby/++P46mCaP/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WMH/ACz+33U/z/8AbPfWnpXhS0+1eRfeG9Pn/wCWn2qJ32In/A3ouFzndfx4W+0arrmq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2t1J9m+f/gFalp/xT+gfbr64tIIJY/MjtdKj+0+X/wBdJKk8U6N4a/5cfDGgX3lR+XHF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qeBrK0inn0fTdNljXb9nl0qMQO3++9CGiO6tb37UbiC/0qeC6jTzJbq3ZPn/u/wC/Va01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7zZ4IpPLt7WWTZ5n+1/sJV/V49Itkgit9I0O4uTImIINGhK/8DcJim2v9mXd0YP7O0fRI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Kt3eT/Z+5TAy7r/iVXP26e+0/wCwxSeX5UV4sKQf88/996sapa/ZPJvtK8RxQeVH5f735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Sf366e6lsOb7SrPQDpUW/zJfsEO9Nn/AK5+613VfFOlQf8I5bWOiebcf62XTIfni/veW6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akrqOlvdf8s2tL5VaT/vv7iV09rr+if8ItYweJNbsLG+tI/3cVreb97/APLPc38dXLS7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tQtJreKPy5IvsMMPz/wDXTZUI8V+JrU3FjfJp+larN/x5RRR/afMT+839ygDI1TX9HtRPP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X5n7qZfn/wBny0ek0r4i+ENVtcTyWtjBFJ5nlY2ef8v/AC0pZPGvii6up8ateRSWEn2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pf8Anpu2fJXQWl14surU/wDE4vvPljTzJdz+Sm//AKaf36AKA+IGjWtpP/ZWp6dBBFG3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L/ekkrK0nxRDrw8jVb2KfzZE8yGKJnhjX+9G38ddfpOp6xpV35F9ql3fQSx/vLuK9f9xW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F9B/wkepT+bH5ltFf3rzTJ/wH71AGjrupaTp1lMthJFdXXaLyZdn/AH3srGjns28SC/uXS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sGn3O+D/AJ6Lu2fPXR/29qv9lefPe3899LGkkdrFcMiJ/teWlYN1d+JuYIPFV15/lp5k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UALYaVpN34g1GeK11O4sWj/AHcp06Z0R/8Arnsqb7ZfWmgQmDw7qk97FJ+7iis5kf8A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Xu7a2iWW81N7gx+XHFb3r/vPzqTSbTVbm1n/tU3X+rT91FcM//s9AHLWtrBc3R+3eHfEn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0+R0T/ZjX+CtK1060tCRDb67YwRR+XHF/Z1x+7T+CsvVLqDwtql9P/asv+r8y5tJZPkgT/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Twp/pdpY65/wlUUFjLu8yKW5+SdEb/lpVgcr45sI9XtE0vw/wCFtfeG8uYo73UPscxOz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9dZfabaXd5YNHomv2thamOEWkOlyqQiHP8Nc9oniK41bWvEfiu41Dy7eNvIsptrLB5SH73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/CZ6rPB+6/dbI47qK92Psf8Ai2p8tAE+v6Na6p5M9j4Y1+C+0/dHZSy6dNs+f/Wbl/jq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S40qfwvrXkSyf8fcWnzJ/wCQ66vOl2n+vuLqf+yo38zzfnef/Z3fx1z1ppdjdf2VqsBl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updj/e/5bUAWbPQ9XNpfeRpPieCf5PLu5bL53Sqty/ir+1P3HgzV/I/5afuv9Z/00qHyb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2Kxvv9ZJ/ZepM6J/zz3f36s2mgWX2q44i/ext5kst2rvPQBV0l/GNrda5Yz+EtS0rSpp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P/H607v/AISLVLo+R4P1uCCKPy45YriPfJ/4/wDJUWlaTpWl2vkQW1rPYy/8spb7zpqy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hvtK12w0ODy/LkiupvO3v/1zoA1LXQ9W/t/yJ/CV/wD2VLZ+XJdS3MX2l3/77+5QPCl3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XvkRR+XH5t7bokC/991VF39q8j+yr6w8/zG+03Usi/P8A3fLj/wB+ql14f0VWt5NZvLbU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VoY3/wCemygDptN8LiTR7Zp9QtNOe5jSO4m+0Kzuir+7XcKyx4Lsf3899oenzfvP3csuq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56w21aO5t49N1h9LuNPXEcUsYw0GP4pNlb40rStKup5vt1rfeb+8/eyLNDAn/AFzegsnu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Srw5Yf2V/wAs/wDiaLvk/d0t14V1X+wLL+w54v8AVpJJLLcL/wBtF3fx1Q/t++1S0/ce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+1xWSp8n92NX+Sqem2+lxx6jc3Gr3zTSAxWzTsB5if7qfJQBpa/4Wvrr/jxsYrG+8tf3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WFzo+n3hv7TRYnD48uXVVbzP+enzVINfsvsh/wCJraz+Vb+XHF5ex3ZP+elZXw//ALDN1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jfSx+XHLNJHsgT+7HQBdtNK1zVPInsbHSoIPs7yR/wCmK8O//lm33Kl0qLxl/ZX+nR6Z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eqJIifw+Xsp9pr/hy7uZ4J/st9BaSfu/N/1Mb7fux1V8TeO7TWLCW+1dbK7vLRDLFp9v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oA1LS68TXV1qs+dL8iWTy47WK6+RH/2tifPWL4f0bxZpelHSvtuiz30ty1xHLFeSed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rTVNKurSy1XzpfPlkT/RJbhvJjT/AK51Y+1WX+kXxnigMUb+XFFHveSgBnhvwdruhie4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JVDdTOYYEP8AuJVTw/a6Va6pff2HfaX58UnlyRRSTbI3/u/cp83iXSrrwxb2uoeH5yLg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/wBs6j0G30iLQgLfQhatK/zwQiVfPH/LPd/foA3Nf0fxDqlpcQX2qaNYwS7I5IopJkd/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fB0mjWkFy2o2GlXwjQRsyXMjJ+JrM1/xfqGlWh/svQdQ1W+l2Rx/a4JvJg/7aJW79lsb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/9u/5a2trbyeS/wD2zoAzbTwiLq6M8HiWzvr6KNpJJds7ojf3quWnh280q1/0/wAR6ZfT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j7P+mke+qWv2n2v9/YwarfQSxpH/AGfFH9jSPZ/F8ibqzJtOEGpx3eo6RJr0SOkUdo+n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04/v0AdEPDWof2p/av/CRaVPP5fmRxWlk77E/5Z/ceta6hufsnk32o2c8Ev8Aq/N0lkeP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X+1bL+yoL+x/56eVpW+GnWn+lWtx/wASrUPP8zzJIrWOZ/P/AO+6ANkXSaB5EH9u2cE91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n+/8A8DqvaeCp7S6+wjxOTPaXH2mWL7E38f8Aq/46TVY4LoaVfWOjazBPaSeZ5s1q2/8A6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bq1v/ACNEvp55dnl3UtiyPvRfvf7dAEV34ZtbnN9/wksZ8248yT/QWdC//fdZFpfaLqmq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fM8v7LFo770pgg1bXrT7DqvgqD+yv+WlrLZM/mf7VXPC3h3UvCqG5ttG1C0iLbNtvbbU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AE+taKvhmzu7vUNcM6xESEx6ap2Y/2d9JaaV/at2Z/wC3Jf3UaSSRS2a7E3r/AMtPnrY+3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Hqk/m/6uKKPY8H/bSqlrqt7aWhgg0rVIIJZHkuJZY/Omn3/9NKAML+yoPFN1Bff25f8A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msMMmxv+Wfz1o2i210bixg1bVYJoo/L8r7Eqb0qK81bVDq0P/EqmisYo/wB3JcWuDvqz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P2LU76Dy/M826tofk/7af3KAI/D9zaf6dB/bmqzz/JJL/oizIif8s28yqF1qOl2ov/Ec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uTzbdfk+X/lnHWj/AMhT9/8A2Hdef5fl/upFSH/v3vqC7sLr7KdKsfDsk/8Ay0lildd8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nf6voGpaMLy68UeIobWaNEiZY0jn/wC+Nm6tLTruyt7XbpF7qN9LMqNEU8rMn/jnyPVH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+/065/cxpHH5s6zbP+eix73q+PDWtWt1CLHSL3SvN/eSRRXEKeY/97y6AMa60DStf1Tz7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0j7F5V3IqJv8A+mfyfPUt1deDtK1S4sb7xHqFjP5ieZFFIu9P+ef7tErb0y71OCKwm1rT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MUd1HIsc3+x/cesN9B1GHxRcXd1o+mPHcMsqQz38Rmkcf7QoA2YfBmm6dO14l5q2NTlR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9UrH8P6Voel3euz6VPrUF95iR3st1cbH/wDi66m6/wCEju8z/vbH/lpHFFeR7I2/66VF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+g+w6NB9rj8u5livI0eSX/ln5n9+gDM1T/mFX0E1/fT3X7y3/ANM/5ZbfvfcrG/tXSrrV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+8/eXWoXnkokv/XR607qDxl/ann2Ov2WlQRRrHbaVFeQ+TH/10qG48D+Jdb1cTa1qtnrV0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+FtZD/e8sf3aALl1oFjd2kH26C/nvpZPLktZbze8af8s28xKlj0awmYCWG4WeFwbaFLwt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rPoGlQT+f4bsYJf+Pi7u7xn8/Z/wCn6T9utbWeeCfQPIuv8AWebcb0f/AMcoAw7TSoL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5/8Alncf6Z8+/wD5af8AAK0rrwToEFtJearYNHBHG37xr9j61uCG91S08+C80LyIv3kkv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wlYuvmwuvsN9OPDE/nSeXZSyyzTJJ/2z2UAUbQ+HLrSvt0EF1PPL+7k82OREdP+edXv7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nsdAnnnlk/0jyrqT9x/20qjdWniPQBfWMEFrPBdyeZJFFcM6J/squz5Kl0n7d9kOlWPi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cen+Y03lu/8Az0+SgC3rWmrfLKulWVkl+FAjlvL12/4DVK60CDSrqH/inJdVg/5+7W4b5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t1/wi3kz33irSoPKj/5ZW82yB/8AvioNHvb7X2vb+18U6bqFhqB8jdb2Mo2Mn+2aAHf2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wWFj9q/1cV1IyJ/uyfP9+tSw8DWzojz2GnCaQeZcSwyuyz/L+7/jOys3QPCtzpV1cX2q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snlxxahayOkG/+Hb/AAVX/wCER8L6Bqlxff2toEHmx+ZJD9gl+T/x6gC8NGj+1QQDSYLG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z7G/76rM0m18OXWgT/8AEj0//hIpZJY/9Fj+eR0b95+7d/7ldNaWs/8AYMN9Y65a/wBl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N9z/AIG9Rap4Kg1S6g1T7da/vY0uI5YdPZ3nT+DzPnoAwbm7sbS00uD/AIRy1gmu9vl/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U+5U2geE7vVbqeefTNH0qyhkWO3lltx+8/651qWtpNqloYNK1xjB5n7yK103YkGz/gdZ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DP8A2sL6+l3fvZdPZ/m/u7XfalAFjWLjT9NfyYIrZppHx8lruCNUou5/7Kh/4pzS4NVl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Z/wA9Kk1a1vbtYTFqrk7c+UNL2vt/B6gutOa7+xfbtTmgnik8uOWLTV/cf9dPnoAW6/4+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8qNJPN+z798X/AC0ajQLbUIb3Vbi7sdDn8OeShsrtSof/AKaeZHSf8JkY4n0v+2rs5BTd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/AH6g/sxdVup4P7b1Oxgij/eRS2K/vF/6afPQBbu9S0uw8Q3FlNJbW6y2/mRfZrNGXd/3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U8/7qeHy18uWK3jdN/8A1zp+leGLnSrT/kK30FjFH5cd1Law/On/AE0rc0yweeETJ4gv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e2VKhoDnbr+1bW0n/cD/AFiSeb5a/u/v/LUHh+0+1WsEEGuWk99LGsnmyxq7/e/551Ov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ULy3yQSY4of3nX/WYqr/AGP4bFzBBZeIrvz/ADPLjmtbaJHT/Z+59ylYCvrusa34U8aP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ksHlylrVI/Il+n+1WpaXupXWlH/SY5/N/wBZ9kZfk/j2+XWeJLjQNU8ie68QQWUsieZd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99Ksf2VPa6ofI/tCCCX95JdReTv3f7S7KLAN0dNb8SWtxPbxXmm+V+7jiu8I8j/7X+x9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V4Wvr6+83Vb61uPMktdAk3zVZutMsLXVLGe+1zWIJ7qRbe3l3w73f5/+Weytv+xdP0rM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k8ySW1uIU2N/ebYlMDntIXxnZeTLPdalNZM/mRhXWGX5v+mlaHibxFrWg6JJDay3kxnZx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70Zqt/alnc3X/E8n1yfzf+Pe6+1b0T/vhapeIYrK1Ky3a6/d6TJH5kl3BqR3x/w/6siqQ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l+0y+IL5riPBjiYsUk+X5f8AcrdtNe0yHw99o1PxNGTF+982KYmbe/8AyzrItPD8H2o6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Z9nlu9QbZIu35dslLq/hzTL+6XS9X0jVb6a1Alt/Kvm8mRx/zzNMDRk8Z31zfSz6ZZ3V3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tR6jq2r6usN7p9pPBfPbMIJZS0Pkf7y/x1F9k8OaDaTz339oef8A6z/kKSVYs/DOiTSw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YQvdDVZpC6fU0Ac/qlr4kurWex1W4i+3RRxeZLFJv8z/viprrStV1W0gngvtQsb6LZJHf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hkX+41aFt4TsovEcVrNo8FvKI3kilXU7j7n1L1na1ceGNPnWKbw3dX2qRuiyyi9nEMLP/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9Hi1TxPp08Nxqs99HbXZuEaxl/hP3I6yQL7xTdT2M/ie+gg+0eX5X2fyfLVP4W3/APoV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f8y00/myJHJFDcTfx/8ALT79Wh4e8M4nn/4RyC/8qTy7iL7ZNvT/AK6fPSsBkaVpeq41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eXZyxS733f7r0AweFtfP27VorL7fskkiujsfft/efN92qmladZjXvsN74I0n+yvmkju4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/v10Y8J6Lg/bvBmiQf89IpUZ9n+189FgMm50vStUtIIL6f7DPLvk+yxbn8xv+ulZVp5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b7zf3f+r2TJ/2zq5rH9i2GtRQ2Pg7SdQt2jUCS7VxHH/00qQNb/a/7K/4Qjw558sfmW8s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nRYDP1NJ9IH2eW0bUrO72R+ZLtUwf7Tf7dWLrwrPpVpcaroZtL+CKP7PZRRXP8ArPm/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laFppcl1/p0HhbRIIIv3f2S605XeoNUll+yz/AGH4c6P58UnlyfuI9if886LAMsrG01m1s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tvMlCyqnlvU2k/Yf7A8iCeKCfy/M866279m7/lnVzT7iXUvC77ND0TT9XjZgZDpKCP8A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9q5g0TQJ4PL8uSK106NIY5f8AeeiwDPD9npOpi+/0yKfVPM8uSeKRN6L/AM86fdaZL9ls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Wu6Pypbldki/9NK7+1tdNsYbd2XRIbl1RiIrGEJ/6BWDquvwWmqf2VY/ZZ76XzZI5orNd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AZGn+KbKKK/Dah5sFrb/ALyYsqsZf+mdZGi6xpniHSLqKS+Fp9pJN5Neqq+f/wBc/wC4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r0I+06dP/o/mSS3WnLsj2/3fkrStJdd+yef5fh/91/x8S/Y1RN/8LLRYDzi6hOl+LoNU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SzuJpp87P9ry62tVuvCv2o3s+qxfbpY1jjltJFRHb/ppU91401P7V5GlLZ6rfWv/AB8e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s9dprni210F7Cf7I2oWd+wTzILWNEgosBwmlX/h/+y/8AmFwT+Yn73O/z6bdePvDl1r8N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0ltf9T/AN/K7HVbrxF+4/fS2MEsbRySxfI6f3fMq1c69q9zbfvtWaA3WyO3+yp870WA8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ffYZ/wDlp/qvLaZH3f8APOrNjpdl4K1ubVbqUaTqFwu+WIRNNvR/4vLrqhr/AIt8Pi+F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SRS2lzsm2f8ATSs4eONR+1f8SrV72CCLZHJLv87zHb/0CiwHPzzeH9G1ca3aLFdXMqMu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H8FVYPFsU16XCHSIY4zJHLKjzeY7fPXZ6T4d8R/arifVfFF7fQfaPMj+yn59n92Sl1T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a5qNjfeWkknLOmz+JVjpWA5P/hM7HEEM8H96SSaKNn+f+Hb8lbF1qtldaUYLG9m1WeWR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7v/xytTSdf1z7LPP/AGrdT2MsiSWXlRNv2f8ALStuKa41u5Y/b5YYY4xJJKrsjpU2A83F5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an/j/wBFs5nq+NWt5Lr+2IrLVo7yOLyxDNp7hp/7vGyu6tLS+tbq48ie6n/efvPN3Ps3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f7yedvtE99LiP5p2FFgPMfCurG10kwX3h7UYJ/M8ySL7FI7u/wD3xQWf+1TP/wAItq88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hl3xv/FXa6Tquq6rd38EEGtaVPafu5PN+dP8AtnWPFpH/AAsbRrC+0zWNQt4obiWK5adW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UWAwrqXX/tUMFjZ6zB5UfmSeVYu/mf7PmVFpUOuXWqQX19oGq2P7xpJPK05/3n8Fegap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2HS5Z/K2/Z/3n36ltLW+1W1vp/I1Dz4o/wDVSyfJv/650WA465iv9Uup/wDiS65YweX+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f/lnVAaTr91aGyn8O6pPBL/y1isnTZ/uyV6BdeHdeurSD/iXt58saSSWsrfuY3/5aVm2f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2ubXH7vy7S6Z4ZEf/ePyUWA51vD2sQWb2kehahdWRZTvurck5FMuvC+pnQIbGDRNdM0U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NJqXw2l0q0MHhyyvLjVYv3kct9dufM/2WkzXUWPhzX/7KubbUrK+tr66hSNoLC9yMv/dd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o21rNAND1zn/AKZL/wDF0aT4K1A2c8F74c1zVZpf9ZdyuqOn/j9dnaaXPpX+g6rZXX/T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Ok/4QGe6ur7/lh5UnmRy2v+uosBwuveF/FF3d2WqW/hm8gvoo/L6qnmRf3ZPnrofD9r4o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Pbxx7B9kVU/9mqroGqz3d1ZefYxar5sf7yXzGTYu7b80ddtoHgC+tLq+/wCWEHmfu4vt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h0WAwfsrXVqfP8ACGqTweZ5fRf/AIquds/BCeFrqefRPCusQQ3X7ySKW4VkT/tnurrd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X2G+i1qeGWTzPNhk/c/8AbSsrXtB8Y3V15E+h2s+leZFHHL5n77/eosAweF9a0m5M8Phe6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kX5/++6zf7B1a68+b/hFdR+0f8s5f3fyf+PV0mv6V/ZdqbfyNQg/597ry2mSSodNXXLn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YnaO5jeEwySOv/PPNFgOe0rQPE9qIftvhG8M/wDq/wB1HEn/ALNVzX/B/iq5/wBOOgS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x74P/H61f+Ef8Ta/awwX1nJod95nmR/ZJN7un8XmVrWfgXxCLrzp9TuBB5n7uKJd+9aL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Fp599D4PebzY/LkilZN7v/z0+9XM3Xg/xh/b8N9P4QeeCL935UVzEif+hV6hqnhbVbTxR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GX/llLJv8xf4vl/gqO50b7X58A0e58/8A5d7qWL5EaiwHGDwZ4suvJng8M3HnxSeXJa74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ZtdD8Q2toYJvDl0PK/1ksTxb0/8AH6u6p4U1o2hnvrmX/V+XJFCNm+uctPBt5r1qYNK0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uvtP3P8A4ugCt/wiOq/ZoiPC+p/9tXif/wBmqyPA1/aZvp/C+o/bpY/Lkiimi8n/ALZ/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WNe0A2NjdW19BFH5ckUU6/O1S/8ACF65aaX5H2Ga+8qNI/sssu/7v/TSiwGNaQ+JLUQw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eSxSxb40/55/epL/wAKarqTRy/8Ixdfum3eYJovMP1+aujHhXVdfBng0qKCeL93cRS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/DZrq1uPPstUn8qPy5PK+RH/ANmOiwGZaaZq32mfz/C0n+lf6yKW9tnd/wDx6qn9kePL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r9h8vy/NlvIPO/wDQ60Lr4barpdpD5FjF5H/PLy/nRaiubLxXpdpD/ZWkz/vf3f2WWP59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14b14XUE8Hhy5g82P/TJYryD53/76qrqnhzxJc3UP/FMTfuv3knm3kW+Stj/AIRWe1u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t/MkiEbfu5f+WlS2mgT3f26fSr6WDyo/Ljllk2PI/wDzzoA5jUfH3h3zn0r7dLfQSlY5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/AF0krorfX/D1sUt01zSba2kjXG2bOz/gFXv+FkeKcWQgsIZ/N3ebLFF8kC/3vuVb0HxP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0sHl/wDHvLDFsSSszkPPdR8caLqMiQQ6m086yeWJ203Yif328yuq+1eFf7K/f+I9Vn83/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++EpdV+J+vaXakz6nL55PlxxQys/zVL/wl3iW1u4Z9V1jV4PKj8yS1if59v8A00b/ANloA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7QNZ6kY7eHpHDpk0sifmlUPPtLS6/tWxj1e+vpZPLkl/s6537P++NiV6bc6prl3awzC91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O31la9qnic/uBrmsWImk/wCWVvI7/wDAKAMe08US/wBqTiex16f92snm/YJX3/8AjlaQ1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OyPEfkeX5f2WLT5d7r/AN8VdGq6raaUZ/7Vl0qCL/WS3UbJv/77pP8Aio8QwaqZfIlk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q/vf7dAGLqmkT+Kc+f4U1zyP9ZHaxaXKk3/bRqZpXg5NK/wBOg8IeIP7V8to/+PaV/l/u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9pVrD5E8372RP9buTz0/651raVoF99luPsME3kSxtJH5sjb45fMoAzPP1q60HyP8AhEPEs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u+ys+68LXF1dQ6r/wAIZrU88MflxxSiKFE/8frprrwrrJtfPnaWDyv3nm+Xs/7+SVE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Kln0uKP93LFGr+e//AKAOf2eNQYZrHwtP/rF8y1lurdEf/yLUl1a+MvtPn/8Ig/kRb/3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/wA8131N4V8F6rqv+nTwRQQ/6yO1h3b/APtoz/c/3aqa/wCCtY1S6+w31hPPY/LJJNFO+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ALNoPEWPJsdKM48v95LFeWm/d/33Ve6i+IVrawCx8ORW/lfvI5brWIPn/wCelXNL+BGq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9lB/y0td6vW9aaBrfOhwX0vkWH+silk+dF/66UAcLf6brN48FxNpemJqKyeYRca1CyP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uraWYBPaabYzy/6uK/1hX/66eXHsrr5vhqJxb6tc2e6Gz/5e7t8zRv8A8s/Lq1deC59Lt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8qPzI9VuvndGerLOWszrX2XyMaTBB9yPyr/Z/wCyVdW38RRvI8cGiB5PvvJqpcn/AMg1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XUM9j/xNf3f+tl2/O38H7yrep/DSdtDK6xbJHF5ieaIZgX3/APLT5qAPPvs8lrqkM/2rw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zdXl/eL/ANM4/KrWja6aCBGfw200/wDqjDPK7P8ARQmadqnwrvbc6hq0V3pk2lWLKolS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Py66fRvh9Nf22n6xYyNFDdxpILuObfNsf2oA4a6S8tbvyD4t0Pz/wDWSRRGV32/98Vq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2/R7GDzPMkllsrlE/wCBM/3K7Zfh9qugXV3dxWkCNt3W9so3zTt/e8yr1x8LNXEDwSPc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STBf3H/XOgDyS00r7Vcz3327Sp/3n/H1LZ3Eyf9s/nq5/Zmq3doYJ/Eq33myf6r+y5vuf3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2w+F83hO9gt7dZtVvbmDzP7VvHGyPY3+rjhq14p8H+ItL0Cefzo/Ii/1n2WNnd/+udUW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pd1/yHLMfZf3nlRaWzpH/AMA30+6htbrz9K1XxFZz+VJ5kct1o+xHf+7Hvm+d69Gn+D90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LhYfKufJbEUn8e6asjTf2fpPE2qWOq6pIlr/Z8jSWcRUsj/7UlAHK6p4OkurrSvt2tXX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sWlhPnT/ttWvqfga51XyYL64nnH/YMi/+LrW1/wCFWqXV1B5F+/n/AGj959qgPku3+z/c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1+3W9jbQ6rLu/e4d/IT/AGY3/joA5aLwo1jc/YbLW72CCL/llDaQoif+PGqA8HP9kn+w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lyRRC3R0X+98/wByu6Hw91u1HnwX7fvf9ZNdBE8hKfo/wX1eXVobu38TRLpklviRrGEH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8+1/wbB9lgg1WTXZ/Nj8uSWJrZEgT/rpVC0+H2kWn7iDVPFE/7to/Ninif5P95Fr1bw14B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0u0vtRvYIpN9xd3q+ahd/9utXX/AN3aaNdNod6kl65QRb/wBymN37z/geygDyK08P6Ha3U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5UfmXN39qhRE3/6tfu/fqS503T7S7gsf7X1797/q/K1CN/8AxzbXqNx8HLGfT3FxO9xF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2X3iodW+FU0uraLFZM9hpUcnl6hLLJ++nR1+6v/A/LoA8fHh/w5oAuL6d/EBNpJ5cn+ns7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/4RXw54ztYfEelaVf6rPdR/u5ZtZZH2f+yV6j8Qfg7/YHhOV/DOlNq+tIvlxxPLtT52/i/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+GPBUOp+OvEBtblINslvbxf6HH/s+Wn36pDRydn4f0mztJPIV7+eCMNII9ZkkWNl/h31R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+hXcEH/LOaXU7j5/++9teofDbwZoWqeFjqmhzxf2XdSebHLF+5+bd+88yp/EPwssdTxEN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iuZmW2/7aUxnmVynhz7L/av9l3U//LO3/wBLlf8ArWDZpHqmvz2P9h2sH7vzLeKW5uZ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73fcr3CH4YQ2eji1m1CDQ7pm3AWr70j/3d9YFj8PNO0/xAdX1TTzE8dmYBqc1w/nTg/8A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PObqDwv8AZZ4J9IsZ5/s/l/ZJZJ98/wDs+W7U200vwv8A2VP/AGr4Y0v/AEWNJI7WEv8Au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7q98b4a6BqCwaldMs8UUfmRzSjlN/tVXw98O9P08azJfx2c5eZYoTFu/1P8AB5n+389A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LtYLH/hDo54JZEjj/wBGPkp/3wzU60uPCv8Aas9v/YOmz/6R5cf2S2lfy3T/AJ6SV7T4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U9rYTtbaoP9ZKW3eXUGkeA7GSzuNORnguLSXMt3IPnnPq39+gDxW7OnaBZXV94i0rw/pG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haNnT/npy9aNpa6Vqnkz6TpejTiWPzIruK33pJ/1zrt7PwBB9qvpr6+lvtKupEto4bqPZ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bwv4Q0TwresyG20tY/K8pT/qx9yrA8d/s6PB8iy0391J5ck0Wmxukj/3Y6j8q8tdU8i+0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nLFYRzO/wDwFK9a8KeAbLwtaeRfT2E8H/LOKws/J3/7Tf7dZkXhLw/pWvS6ZG95KNYke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SP8Avwr/AHKAPNRqNt+/g0rSdOnni/1kX9n/AHKo2mtWV158E9nB9ui/5dP7LXf/APsV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zW7JtMhe107ToLm3vIobZDvn2/eWT++jVb0r4eeGtKuriCCK1/wCJhJ5kkUsW95P+2lAHz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Hnv7D+y9B/eff1e3ijDon/PNI639Ju4Lq18+eDS/9X5kksVmqQ7P+ujpXsa+APDehfYv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k8vzZot/y0uteC7XUbHUrK3uRpbsfL+0AdqAPJdUu5/ssF9pV9a+RqEbW8cVhZwzPO/8As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J+3Wlr5E99YT6p5fmeVLHCk0n/bNK9U0nTtH8DWVpZLdSTWMSrBDGI9+z/a+StC/8M6bc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f+ry3C7fxoLPDV1bUrq0/cWVjPB5n+qliVJt/wD1z2Uzw/r8+v3V/P8AvbHVdPj8uTT7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e3vo+m3lzDcQC3nhhWVJIl+55v8AuVfjt9N0+dglvDFBInmYSLaN1AHilpPqev5nnJ/56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/9mSssa/B9m/4/ooP3nl+VLb733f8ASvavFHhXwp4ptoYL7Tk1QeZ5kcUIZE3J/uU5tE0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Ntpd9Ey+X5Q37D/tUAeSWnn3evnyJ4oLG1jaO5/dqnzf8s6o3Vrqpu4ZzP5EPlv5cUsbO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s2lWlja+fBP5U8/ltJJLFHs2f/Z1S8K6BpPha6nn+36lqk8v7uP+0JvOdE/6Z0AeB+H9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/9q+I7+4g8v8AeWsUfkvB/wA8/ufc/wCBVa1S18R+Fbs/btVl/srUJEs7KX7k0Dv/AOh19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VvOvvPhlkSSP93s+Xb93/bqIWul2p1W+g8r+1Lv/AEiP7X/fRdkdAHg91qv+lQ6FBfSw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uP33yVbuW1XX7q/n0q41DSoPkjuJZpG/eJ/0x/h/4HXuC6JYXUDRazPbXsh5PlR+UKr2m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Fj5FjF/q/K27Nn/TOOgDyHTNWeSSBI9d1CW+lIlksAoM0i/9NK420tPGNr+/0rXJZ/Kv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ZPMT/ANkr6FeLwzaaoNe2w2EE2y4luljC73+4nmVYurrS9e0q48jSz+9j8v8AuPsdvvU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4laz1SK5IguonMctrFM7yyf8APPaiVP8AZdVtdAsdVg8Oa1B+8SSSK6jmd/u/880r2zRr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oMtpGurRqDZ5RnmRX/6aVqWnk/2pPpXP2L/Web5jb3dP4f8AcoA8S1KDWNYlW50y3udM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6u+/61r2eh+JLm0tZbqS40GKSJvN2Sfvq9ktE0bSro/uo/Plk/eXXl/xVnXWqaX+/gnhl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tXyfKn/slAHl/wDwjEaxLKwvJvsgby3nmYmT/eSueHhO4uvt08EOpT33mJH5Ut1+5g3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bSx0r+1v3HkQSyeZJay/On3fvR1Le2VjfuTpCSWyRbPMlhbCP/syUAeA2vwj8SaVd/2r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P7LatvhgTd/n71bmsafrS2l68S31p5Ko9zLPE6eZFn7vFevWuvQaDr8Gh+RLqn9oRS3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fw+XVvX9f0v7L9h+xefNd7ZJP3fyJ/Duk/75oA8d1+1/4p86rff8U7Y2snlyXV18/wA1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lWP9l2Ms9jLGkkfm7t6b/wDV/u3/AIK9T/tzS7W0ng+ztP8A8tJP3e/5qe/iZb3RpoyD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lAHkeqeC4PFOlXF7qtldmC0/eSSxXGzZsrHGga5d6VP/AKD+48tLe3il+SFE/wCWde0f2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MsI8zzJJY/vz1etNfgutMh/c+eP/AB+gD581X/ii7SfStV8qfyvK8yW1+TyPN/56Sf7W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40voLHStQ/e7I49QijZ0n+Xf+8r3m51SDUx9hnt4p7eV/wDSBdxrt2f7lR2mpjQbaCyg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ZX9wn/LOgDyjSvCWqfuPPSSx824f91LOyfP/ANc3qtpWgX2v2kNjPBLPDqG+SOWWTY+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F81ev3viTTxqs9xdOreVsjj243/36r+HviBp3i26uLq0hb/RGMQ+1x7HDUAecJ8IRYXdla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ySQtdEvGr/xc/f8AuUmofBuCXX4zPbS5SNI4jEP3Kbv9r+/Xa+INd1DW/FZ0KH7JY6LN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ef5tjx/7HWul0rxRAbSCD91xG8flf7lAHmd18L4Z9RNnLbGCa0t/Ltsy589P+WjeXWR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11S0E32QExxSsvkzu/3fufPXrmkeLI7u0srkRwJNNH5km88R/wCyr1Tn8WNpVpfXJnUw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/u0AcfJ4Fu7u4WxudFtDflPM+0tH+737f4cf+zVg6ppX9gaVqt9qvlWP9lbPtF1Lb7/M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GfGeq6dq+qaff6rYXUJtUvLcj78LSP8Axf7Fa1p8Qj/ZWPFL6ZYfu2+0RCXfQBwt18Ib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77LfeHPs6SR6VLb+S6S/f/ef/ABNbjfD/AFKO4itls0gtYP8AVQxD5K63RviNpmqaVbXd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R8vZx/uVYbxVbm/EW+PPl+Z/7JQB5JcfDfX5IpNVhs4LaaJ1nt4ZbzZC7/c2/JUfi34V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ksLO01cOhitI4nEcb/8AAa77WddTWNCubae/tdtxdAxDPzx4bNSWHxJstY1F7uyu2MNk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7/wB7/boA4Pw38KPEejaJezyajDJKoxBDYRP5f/TTzI3/AI6ot8L78ayV0fw1ab3Yk6hd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/ALv3t9ev2HjWW58/euyEf6vcpWsGUWemau+v/wBrXXnsd8lgCXSSbZs3Rx/7j0Acn4k+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m3sDMJI0lMhHySPu+75lN8LfDCeG0XTbPTH0a2UFowqZR3P/AE0r0u58bzNLJCzR7WwU8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c6/DdfuJ/wDUQxp/qtyfN/eoA8jPgldDudQi1bTL8tBB55ltB5iT/N/c/v1sv4CSbTLe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ezZkzFvfdu/d10OvaxKutWtlpGotpkEbLPe3caed56Z+789at14y+3RXmlWF1GLyO3JA8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0AecaZ8FvE9p/auk39xqOr2MsbSRymRI4X/2f71dHp3wo1lbo+RrcmmwGJY/Jihy4QL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ePZ7TS7KDz+elzNFJvdF/vfPRpvjOO0s7RNP1CGWxVurY3un4UAc/qfgLV4rc2enrcXkS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CmT/c/wButDSfhNLFp0Hl3W0hsxywjYXX/ppWna+J4rW7M32uT97/AM9ZJNlU7P4kHTru7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h8+ymij3o6fx/wDA6AJF+Fc5uofOlGfm/wBJEtZ0/geyvNaltoLoPfRzoZTL87yKn8Xl1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ryiFbeRrDy/+PtBjzPl+9WhD49hu7WGa0lhHm/6tkj2l6AMK0+Fl1ca9PqB2TtnMc0q7E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/FHgTUoNN1C4dIpyrYl2DZ5if7P+3V7StZ1LS9VM/wBv1K+svm/0WWD7j/8AXT+NKh1P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hd/ZhNctHHDhhvWgDN/4Vb4qHkT6Vf2nkG3SOS0u496f71XpPhfHqVwlvNdQiSMfvbQP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8ZlhhtZoFiUTxS+W/z/7MlPj8R26lo5muxczSJJIZY/n3UASQfCHT9P053W4ntv8AprAfM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8OaXe3FosmpXEksREbrgpUt5401S3srg2MRvpY5Fk/1f+rTd/wA86rp4xutQtpkE97b3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INAGbrPwptfG0MEGp3VzqGnw3TQSWkQX9246NN/sJW5a+BZbbQrqe+sJJ54o22ReZ877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VDe+ff3t9LH5dxFFb7N7f3v9+tk+LJrOzmaRLmExP5hFyMNQBh3nwYs9c1HTLpojZsLh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15/8AH/uUaf8AAm50jWJNasZFGqWrvsiI/c32ejSU23uJv7X1LVoLq7vv7Z2wRWssf7mP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fvtA1TyJ4NQ/tXUNknlRbnT5Pvf7KUAbWnfDK1a61rTDcLhI0kitMf6jd8//AAP56pQf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3Cm2mjcpLE/zpzmOm2nn3Vp5/ny+f5jR+bFGuyP5v9XWTaeKhdXfnky/uZJdP8ry9n8W+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badqdrp2lardrfX1qvnPLv2Tff+VvLqhq3w+fQfCF/fz6laWcunb3tru4j3qnzfxf+g0+5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fVYdIhgnlj8uS/wBuybb/ANdKrX/iDVrnSLuzsPD5uopFImWY7wUL5oA3LT4b6V/Zc97B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yKX/d+7HXMeGPhNpHhm9hs7W+le9nUAWhk+SNK0Bquqm1gvv7Klhnik8vypZNjon/AE0q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s3lJBZfLH5uz5I/9rzKAGeLPCZtDG1/rcOhWTy2/wBnlzmbzd37xf8Acat258F6Hief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5JYo/nrlLTX9Vu7o+fpUV9PFI0fm/feruqf25dWvnwQSwTxSJ5cX9/Z/rP3dAGbqngyKe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Y4YPtKxxy3j+S8GF+7HVrxB8OvDgjs9Zjklkt5bmKO4a0ZnSRPmTqlZWvya54jj1jTtX0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CW0LKN6/9M6seE9W1i2jj0XQ9KbT9N0lBvScr90DYq0AXdI+Hul+C73VbufUxfW88ym2tD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HXWf8ItBdf6b+6/1i/uq45r7xHZx3Nw1pbyPnZHCuKq2mteK7XSz9usofI8xvMoA7aT4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w2c0MsIjjEw3xRtVbSvhVp1vOuqajdK2qLGkYaMeXDFt+X5E/grlxqviK6tft39lyQW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dv8ArpW9I+uzRNizeOFOoZwXTmgCd/hZZvfSW1snl2MarLHd+dl9+795V+XQbG5eJLbW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jJUvIo+7/uVxuv8A9q2ugXE8/leR5fmf6z55P+mdJ4f0rVbXyL6DQ4oPt8aSSSxSbP8A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a6Va6rpelQeb/AKt5I5fs+9Nn+9TbPwLpH9qX851AXpu/9ZFLGqIlcINK1XxRaXEFjBLB5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jI6bf/ZKv2ug+LtUu/PgtrSGCLfJJ5U3yTs9AG2+veCdDvrXTNU1CGC7mG2OF4sqRuPe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fv7CHQ4vItI/Lju4pF2f9tKxR4O1L7JDPPa2v+i3iSRxSzf6x/wCGOrP/ABWV1qt95+l2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bN/rHoA6caBpd3pnnz33F1Ikkflfc2p/yzqW60HQbu6h8+fzrGL955X+1WDqNvr9qYXv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JBxWNZ6nrt3deR5tmT5fmeVF870AdoNJ8OC1nnsY4v3Sfu/KtqmH9lD/AJYef5Vu0knl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OuGGmarpWqGCx1BP9X5lxayv/AKvfRdXOrW+qQwG7t1/d+Z5oOfmoA6XQNV0TVBZed9qsr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dx7JkVW/551LLZ6Pc+I7fy0/0GZMr5cOPLeOuaGka1qt1P5+oWXnxSfu7qWP543ptppH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KylsRu/0vbh5KANnU/Bunat4xsL26kFxBa2ElldeaPkuA3/TOtqPR/DkVwUs9HijFzH5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AFfauUGla99mJg1SDz/Lby4pY/keqdmPElzdQQf2jaw/8/EXl/Ojf9M6AOv0fw/p+l6b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MvHH5n8bffp32XQLXz576Fv8AVr/wCue/4Q3xCLXz59ZeDyd0nlf31/651W8P6Pr915H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q/NX/AFa/9NKAOz+1QC6gg8j9x/y0qrs0bS7qfyPN8+aP95L9/wD7aV5/osHiO9udVR9W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MUW4SLt+9/uVsf8ACNeJLq0uJrHWHm8qNvM+1Wuze/8A8RU2A6a68jVLQwQebDBF+8k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/F+i39v9otIyYM/62uFXwPqeswRWuuatNC00GDaRxfxfxf8AAKoDwXfXd1PB/bkUH9lf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n/TSiwHc6pdz/AGSCfQ4Ip55ZP9Jlu/8Anl/0zrF1GW1eLULGC0ZW81LiW0X7knzf6ysf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v9qz6t+4i/eR+UvyJsoD3d1aweRqF2b6XfH5XkbET5fvSUWA6K1stKu4I1vXuruZ8R48z5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Dpeva5/oXN1ceXHF5nzpEq/erm7rSp9KtPtt9Pdef/y0itY/nSnjwD9quvP/ALVl/exp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f/wBM6LAehX/iLRZ7GRLiNsFNoaPPSudbxOn2hbSaC4XTw6r5jZ+7WPafD1y7JNrVxLGy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z4HN+07Ra1ePDvUCMonSixmzYl1HSYdWN+hQ2sUnlxRJ/wAtKsa9pUHinyJ/Pl8+KPzI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gG3/ALV/tWfULryLWPy45YoQjxt/F5dW7nwXfXdz/wASvXLv/V+ZJEdv3KLDiyvPoMWs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2Wmq6faopNib3/wBr+OtyG+srDwvHbxSM0xiSKMxn99Jt/wCWlee6vY23hrxNAlx4kuVu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8H+1/uV1A8A2N1/p327/AFv/AE0/h/vUWLN/QH0GDRIYrGxGlwxNvk2/6zYj5kqWy8YW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8t4re2Lnyo/v7x93d/wCufufANj9pn0r+1br7bLH5kcUsn8H/TOsufw42hTTWdneXd19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W2mB/4mb/AMcosB6Db+NLO2s4be+fdnbHH7tTB43thdcWUQP8cXmb9led3PwrBup/P1S6n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e75I2/wCmdYOleH57vXNUtG1DVrt9PuEiM4Pyl9vz1nzAen6p8Q9M0oXt7e+UIIvv5X7l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ytZZ1tVuY5380GAV56PAdp+/n1W+1K+gik8yO1l+5upnhXwBPdWs8/wBuu77940kf7zY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AenDxxpl1defBp6efFuj5rO1TxzB/qILZP7Ul/1cX8FeY6p4A/svS577+1bqDzbxI5Iv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y18F3wE/2i+lnA/dx3UXzu6f89KzdSwHdSawbiARiJ0iDl/MEivsrJ+IHj27t9HmGlGP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7NlcPdeCptU0uG9/tzVNKMUcsnlXbbEk/u7v7lYdppWq2ulT/wBqwX8Fjax+ZJL5ivD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S4x5ju7L46RXOiaVcXNg91q3l/vY1XCSP/wAtKd/wuw2oMFjoC/vY/wB55o2Purz3QPCv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ywTzfvPs33PLSjS7bStV1+/0vSp7+c2H7u8llk2eXXP7axsqVzo/A3jnRvAdlMLLw7FLe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Pnd66ay+LUt/Zl4NKYztJsxsrk7r4fpc2pAv7gf8CrlB8Ntc1XQDBPqt1BfRXn7uX+/F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7Fd/EeK2szLBpl3Pexf8ALGWNkR/+B1h6p8Q2vrfddCXS4WXbIAGPl159c+FYLT/jx1y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+0f6v8Avfu6xZtc0hte1LR7jStRht47lY49VjkbY/8AvR1qq90ZOm0e4aT49gtxib7W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7Plq1afFBW1SE/YXOZNkZ3Vxdp4VgutKnn/e/vZPLt5ZZG2JUd18KorW2P/EyvIf+Wn7q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y74f1X/hFte8RzwQS32h+ZL/AK377vu+7/uVtXV1pV1a2UH9lReR5a3H72TZ5cv/ACzr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sdXsZtUtdDYySSx25Z5pH/g/3EqXQfC2heKtFvbiI6obewfy5PNmdWdq1VZWI5T3a10r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55f8AtrHs/wC+Ki+yaDdf8eM8sHlR+XJLt++397564Hwr4L1zVLqe+sb6XyJZEt/Nl3bP+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wzrEd4dM1K6aeO5uHilMcJVEX/2eug4Ce0/0W0nnggtJ/NuP+JdFFGrvs/5aTSVt+N7T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JJftLshPlSLC+z/lp+8rndA8K/2Vqpsf7Vi8/wCztJJLFb7EgTd92StS0+HBtP8ATtK1m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8pfkff8A8tKALdpqtj/wlNxB/at//ZUUcUccUW3yd6fw7vvvW7pV1Y3Wb7975/mf62WP7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298K3+k3cAim8yGFdnl42eZK9Sf2Bqv2X7Dfar5Gq+X5kcVrH8mzcn7ugDT8U6r4c1+6v7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4rf/AEeKKPzrnf8A7v8Av1jePPBfiq8utC1TwpfwWOt2Nv8AZA+pPm3Cf8tPl2VfbwOb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d4+0RmJ9ib9//PSqngvwv4itbq4/tW7u77zZPLk8rbCkH/xdAHY6TqsOm6HBFcrJf30E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7y0nh/U7G8ujqFxbXUM9rH5fmXEflK/8A1zX+Oqi+C72y+3SW+sXWoQi38uOK42Iry/3u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qmqTwT32s2M8V5/pEUv+p2f9M99AHp2qXf8AwlOlHyJ4oLKXZ5ksse9HX/nnWR4a0uHQ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vIT5glVcN97fHVqXwUkdjeC7vLmNVPmfa7eQoiL/AMCrN8MeC4bjWb43Go3d1ZYXbudcx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/asGl2s/wBunig8qNpPNl+/t/5aNWTaePrHVdfOlWMF3B5tv5kl3Lb/ACbNv3vMrD1/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7pdlqsogljlkvLWWRkeSL+9/t11KeD9Mm1Ge3hvPImhH/Hr9+F0/2o6AILG7nt7YxW08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8B/fT1L4f+w2t1fap5MUHm/6yWWRU3/8AXSqmh/D64iluxqWnWYkkGyFLV3jEcf8AeIqn4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DsZtWvdBknWMpbSRbif8AY3ff/wDHqAOktPFMGqfboJ/Ng8qTy4/Nj2I//XOorrxBYXX+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/AE1b5PkrH8KaVpWq3VxpUGiahBY6f/y9XUexH/6576ms/Ddj4nbXD5kk9lFGbeOLGx/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GgfFKx1U3sOh2PnQWknl3EvmKiI3+z/fqS11+D7UYPIi8iKP95LdSLsffVTwx4ZsIfDt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0UfmSTzhSyPWPoGg6Hc6nruiHw7L53meXLdzR/uZ9/wDrPJagDTuvFP8AZdr9h0qDz/N/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awfD+vwWt1PqulQRQT/6uS1urjZs2fwxx1S8K/DafQPFM9jPrkv2GK48zTrTT7fZ5CIv/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UPG+jaL4+fwpFpF8dcukXy9Ra0VoYN/8W+gC9dePjNrqXcOoR5tYd72s0uxNn/PSptN+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XqG3ijaTNu7Toj/c2/Inz0xPAkfhE3st/qCalqd3G1vHd6lH5wG/+Hb/AHN9dJ/YA0zTt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ovLNraRbIJmzmgDmZ/iBPKIpLJrEkB44otjfPvP+5WZqvjTXLXyfI0lNb82RJJIrSVkSB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leki1a3e0muJUtIWgEH2Qf8tnqC7sLtI7+aUxRwf6u3htY977Kos5yXxjdfaZHW1HlK6Z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lRjx59qup/sNpdQTxf6vzY5EhnatPSv8ARbT99pct6fM8uSK1/wCWH9yn6/dXw8F6tPpV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9bugDOs/H39qXXkQX0U08sbyRxeXv+ZP9ZVXQPFuoaXazwarcxX08sjeX9ltdk3/AAH56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IfBerW/iaOW51PXzCHe1l+5aeb9//AMfr1nVP7EtZre+nW0hv42Jim8v+OgDz/wASX8X2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abVw0mLkbD/44dv8AwGtTSfFHiK0tTYwaEILG1j8uOK1/u/72/wCSuzGlwaVa+ffTxGaO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5Plqxc2sFqIfO83+L9799E/2qAOLuvHls1jA2raZNbt5iRyyB/l83+D5uapal4n8Sf2o0e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5fmSTSW/2n+L+BEetDXfCY8d67Be3t9dDQordfLhikXY8qN95v79bVlZTeHbOaCys4jbO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O6O3+soA5bSvH093/qIJfIij8vzbvbbeY/8AwOs218Q6ig8Qa4UvL6e5uUFtp/l73gKf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367F9BtrXVIl1G5ZYLRVNvdTyqZnel8U2kFxpRmnhihxJiSWKNvOR3/550AchdeN/E+g6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5f+WXlLvf/wAfotPFuuXWln+1dLu4LGKPzJJdVijRH/2dv3v/AB2ul0r/AIlVppdjcTyzz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UsfnP/wBM2kk/v1fHhfVfsuqwT/ZbiCWNJLfzfvvL/wAtPMoA4e01S90G7sdD0qxi0qCWN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HYlbGp+JdV0qb+zYI7bLw+eZZZW2Inz/AC7fv/wV0mkWkMZnupNGiWIpuErRq77jXnfi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+IPGFrLb3Etzuju5WkjTc67FX5P7u2rKKg8/wZaarrk88V95VuklzFdXG94P+ef7t66+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eRpVrfQSx/u5YrzzkRXqxquqar/wlOl/2HpdhP4cu7f/AImOq/8ALaNv+Wf+/WoLo6Bo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tbfzLiWX5N/zUAczaa9rt3r9/of8AYNrY2MX+su5bpfn/ANran3KLrVfEVrd2OlWOlSz+b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3N//AEz/AL9dFpviGPxPazrPAk+kTx+bFdKuUdN33ZErUBn/ALd+xARf2VFFs8zzPnSX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BwN0/ivSrvFjpseqedIv2iXe2yCqI8UeKNK0vVdVvtCiggsI/Mkltb/7Y86J/q/3aV6J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U3/LWTy/Kl+T/gNYngrVLH7Jqv2GxlsYPtP2aSKXc+/b/FH/ALHzUAZvh8+IxoM+qeRF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KWTY+x/4Y6zBa+I7u6sbG+0uLyJf3lxF5a7N392vSLTVftQM8H+oijaOSKX5PLZKvaTP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95JtbPy/wVYHGC71y1uvIngignmk8u2ltbdpof9nzm/gqp4ptdctBD5E9rfX0snlxxfLCk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tLxHJqcmlatpWhTiy1W7UTR3Vr/B83z7mf8Aj2Vymg/APSlWGGcyzQSb/MN3cedM+9t8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GlaS+LbW1uP8AiWRWPk2bSW8v2hJvPdP9XVPVLvxF9l8/VbHyIJtO8ySWKNt8Eu37sn9y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XUUJRrfUrJdsMhPzxj/YqXStB/srQJ7f7dLfTxbv3s33/vb9rUAccNA1X7JB5E8U/mxp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P/wBM6r694e8SG6sv+JjY+R5nmRxSw/On+1JWJr/h/VPFfxI0vxT9uutLt9Pt/Ks/KjX9+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/jrsLTwrP4n1qfUb3UXaKIYt4kTbsf8AOgCKTS7mBfOudfE7wx/vY7dFDJVIW+papdeRY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7RJLEPuJ/wAs1rt7MfZP9fN9uvoY2kk8qPZv3tVbTNKTS49U1dLOO1v7nDSyH7/FBZxG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1nvf7Vtp5/MeS4i+zND+9f+L53+etW60DXLkz6pY65LfQeWn+iyx7P97y66H7VNamxgg8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pfnd02/8s6htbq5TxCtqtzGiyDzIoYxh3T/ppQByNno/jW61aCf7XYf2VLI0cksR3vG23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Wngu9/wCEpuNV+3S+f5flyS2si/O3/LPzI62PD91qv2U/25Bp9j9qkeP7LaSN8if8s93+3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wzz2UVje3UieZLFI2x/4I6AOdudB1zT9Dv5mnWS6hjaSOOdAPPq14c8L63cafG0119hk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Lf8A66VsWd9aeK9RnvGMUM2lRzQXHnR/Om7d92T+58tSXXin+wPD8FxB/wATTzf9XLF9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B/Y1/pfkz6rrXn/vPLk+yWe/y/8A4iqmqeDNbtbae9n8RXU8EX/Lrp8eyZN//TSur/svR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7FL5F3H5ksPzfvN/3t0f9+rFoYLrQev8AZVj5fmW8sXyeRElAHHWfg7V9CnvbIyX11YxR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9v8Aeek1Q2Nrr+h6VfarLBfa/vj06Ly9/wDql3yLJXZWmvwYnn/13m3CRx/vN6J8vyt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DrfwzrNzArajDrbTQRg53vKjozf98UAWf+Fbar9rgH9rPPBL/rPNbY6f7i1na74LkJht4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1J5dvNGPOmk2f7P/AH3XpS6X/pV9NNfymC6jQJEfuR/7leUN4oGm+MobDRfA11cTaBJ/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ib/nn/f3UAamk/DIHVvtVxruqSXtsiw/bpI1VZ91RXWlfZfEFjB5F15HlyyXt1LI29P4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6TbTy3UuXDRWcRBjBH38f3qo3N3Y6/mCCbzvNt0kk8r7mzd/wA9KAPPdftLnwv4fvr2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Y4nDCTzX/wBXHVHwn4X8RarmDxHfRWP2qPzLLT4rjfcpF/ekrqPFOlX39qWMGlX0sE/l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+kRP+ee+r2m6MBb3Gq3izaTr9xa7JIrkpcyQRK33Y9v8ABQBUtfBKR2sSTJeNegYyT8lV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/alv4jvdKsYY28y0+VIX/wCulbPhvxLqPiCeWzgsWWyA8v7XdR7f4f7tRHwG/wBlxquq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xaxQLD9rb5PL8zZ/d2UAYNp5GqWv27Sv7QvoIt3mSxfJ5n+1HG/8FaNn4BsbTSp/PvtUn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qk/hb7qxrW9Zolrqf2Oy0+6sXkKtJISXhx/drE/4SixtvH0A8Rw/2VfS27R6VFLcb/P8A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0AVLTwF9p1aS9kvbmbSrW2/d2lwNnmS/9NJP46h8P6C2q6V/xPNITQx5n7z/T/O3/AOyu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sxOmnw3lje6XLLJHDFjybr93+7Zsf+gVuzXV5YW+nIYLU2AHlXEsvyS7/wC9HQBxXh/S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VvoP39pJLH9ltf40/wCWf/A6vz6ZpEPgWXVNJsLrUMR+Ztg+Sd0/5aeXXTDVJ9UtIL6xh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iik2PJLu+X/gFXrS0uCsM975UBiH7yK1k+RKAPO9C8C28wOsSyX9lAbJpI7PUZmkuo2/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GW5tPPn8m4m8vzPNtfubK6fVNV0vS7QznysyxtHHj77/7NYXh/S/7K+wjSrKLyPL82ST7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4P0v7J589upH8GayLLwdbQ3c0+rLDNeO+7yoPkSFf73l1ua9qEup6FNZwxzwXNwfKU2n3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sZL6/js0vI3s44MXMYfZPI//ACz+egDhtS+Cllq0rTW2rXMKXP7wYmYbG/vR1e1zwcnh7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J76DZJIznPn7PvV3tvarLIi4immtW2iWX7+ys/TNfgu9fvtLg82eKKPfJNEP3Mf+zu/v0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8HWlp/xNf+JHY3dw1vZRXVnNvnl272/g+RPnru9K8BaWLmEwTfvxF5n7r598T/79WbQa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/2XVbG0k/0OWKTztnzfe/360f7CtNS1Z9RaYi+htntxkYeAPQBjyeD9Hu/E/2tbWKa4tle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u/eYrOHhXwh+4nn0exnn8zy4/Nf7/wDG3l/360bu6m0G0nvr/VfsUEVxFHJ5Ue/zP4P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fCul+KbT7PPZRGEf6uaP78f+7/coApaL4HsLEtfSokMk38KrsQf8Bqla+DoBcX+mSaWt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YuN80m9v4f7lawM1vdf2XeRC4g8tnjllPzu/8NLaar/al0YPsMsH7vzI5f9pf4aAOG8G+F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jZ+HXspbOdoBLqS7fnVtldPqmmadbXtlt062WaWTy47QFVZPm/eSVLFGbS3stLubabCo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oMm5l/77q+bXGqQ3EP8Aps/l/Z5T/sbqAM+/8MxalrEC7ZIILT93HFL9yf8A2q2V0DTL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3fvfv+X/ALlR6oP7L/5bfuIo/wDR4ovv7qybPV3tNL09YtKfSvtV48XzbU2fx7v+BbaA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hXT7I3+qRSRW9x9lXHkRbvvVdEMGgQR/2hqTzf2g6RW8TdUl2u9aFqRdaXeweePP8tvMl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fWJdeFptT/06eD+29VsNn2OW6+SGTd975f8AZ+agBdK8+10CyvtcsbDyPLaS4+yxs+z5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4Y0ew1L+0VSKTUJo/LillU/Ij/w1mXWqaroPn+TPa388skUcen/6nyIj96r3im71XQdA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1H5kkv33f5aAKOlXc91c38HkefZafG0ckvlrvnb/nnU9umlTWenXlsltDbvIkdsDDjH+zt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MSvQYMzRX19LGnmXcXyeY3/ACzaSoRH4qF1PZXyWE1j/wAs7+I7HT/tnQBR1Tz/ALVP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tm0kcssf3G3f8tJK0pNJs1Wxt7S3hn+yQ+YsU333D/JVqxe6k1FYCAYkB80/7Gf3dWzpd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rK6/vf4t1AHGah8NbKy0iDw9DeXcAvJmmF0rjchA+4D6V1CWNlZQW+mLAgFrbpiNk3/Kv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LruuWdrcEXzQql0sUUnz27n+KjQLWKz1V7h5457mebyYD82wKPnoA1E1SKzFlNJJIB5h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m+78v/bOvNfiImp33jfw21xpIuPB1uCZLsr8/mt/49XqP9lT6rpZgvRz5nmVmra6ra/8A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+6+78yUAUbX/AImmvfYp/K8j5pI4opN/yr/z0rRS3Fxq0VotqlvBEQY7ofP51YVzpX/H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z7RJFD8m9qvaB4psNV1S+n0u+iMEUf+mS/wAEbpQBLqjt4bTW7+wt4I5kt2nljuQ2+Ta39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vXdUn8Z2kF9pUN1ok8sbeX5sf76Nv73l1v695FrdQ/wDE1l8/ULiCOOLzPuJu3t/45T9T1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/sv8A56eXJKf9j+5QAsRcv/ZK28t632NBcXcMmxN/97d/wCqnii1g1S1sbG4n8jSvM8uS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PSo4hqc1zdztZ3FlZIyQwRR7U8xOf8a37W10rVfPsf3U/lf8APWTfvoAhskgsbox24RLe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lf8AYptp9u+1efPYxQQSx/vLqWT+L/rnWlaWt8bqfz5/+Wjf7mz+7XKeHPDYbXNW1n+3L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SfuYP9mOgBfDGgp4PvtXspIJb6S9vLjUpJRHshQl8rHu/wCB10Fr4Y0e0BngtoIfNfzJ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AJaVT8Y6xPonhiSeyiRoY/LjjLH76cbv5VQ8P3V9d+T5+lS+R5aSR3Usn+sf/rnQBH9q/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37+xv5PLkil/5ZsklXrq60rSrkzwfuP3f7v73z1UF3Y2t19hg8qC+urhv9VuerFt4T1S2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RBqUS2/lRj/AI9fvfNHQBz3ibxDc6Ze6HcaXZS3GlXDMdR1W1zMkHzV1Q8i5/0Gfyp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X3JP79UNHv7bR5Us4VVLaxjMcss9wqOiofvMv+1S6T4s8K69quq/YbkX0+n7JJJfM3bN9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8MQNBDb3Ljyc8R73R61x5N3a3EPkE/fj83zNj1S1S4nu7Oe9h1X+yx5ieXN/A60tp5H2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J5cksXzvO9AHMjXodU15rDRPJsodKkWO8luo9zv/ALMddfaWptrq4/ceTP5f/AJ6zP7L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8gedDIv8ApVWWGqHS57yzXyb6L92kRHD7fu/8AoAW0u7HX7S+gnvYj9luPLkii+TZsp/9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/qYJZPMjl/uVlX51NdPlii0eO2kmctNLBtdJHNWNB0cRW8unxyfZ4YR5kgxjezrQBk6r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OTwXcP7tZPtUP+pkT/a/ufPW+bOPQtLW2vG3W81x5edzSbF/5Z1TtPsOL6fSvKvvNj+z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Oq63trL4lXT7t2lvpWkPkrJ8iKq/wDLSgBlp5Gl2pn1X/TvssbRyeVH9/5vlXy6lutUg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+bpXmxyyeTN8nmN8lcl4U8WXeqtrY8RW7aVMk32f7Ip+ST5/lZf79dzc2tx9psc/6b5Ua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/PQBmtcXlvDf3CRwxGCM2yRQnzEn/utJUmq6VfapaWMFj+4/eJJcRfc2J/FHUtydK0H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3SSS/wJ/wBdKwfD+vz/APCaar5+ty/YYpFjjtfL/cyJ/e8ygDW/smCbRgkUss08Msc8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W9aaVBa6WYIPO8//AJ63XzzVysU+kao0FzGy/btKuPMk2nf8mXrU0m1+1XcNx591Pe/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P+Ar/BQAtpoE91dwTz30s0Fr+7+y3f8AH/tUupaFZ6Pb3E1r5dpNLI9xJIkf36i0n7dd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82R/Miik3/wDXOreAdL8gz+T+7/dxS/fdKAOZ8K3lzrNjq2rapxd3LrDHFNb+T5a9q2tU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8jz57rZH5sUe/YlS6Np2p2VpG097LfW5VFSGW32Oiiktbu+uru4ghsvIsvL8zzpZfn/7Z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Ku7Gx8j/AI+pP+Pry/kgT/ppVu68i60ueCD/AJ6f99tV/QLW+tbq4n1X/jxijXy5ZZF/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5qtj/ZtxJiXTXmsogdiSfNs/eUAGv6rrmlaBcefpX7+KPzI/KkXZsqLw1qbLJBPdvYJc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543/ALvl1oeH9K+y2kME/wC/nlkaSSLzN6Qf9c65/wAP/wDL/wCfBFPfXV75ll+7/wBW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U0Ge5uvPJH+rSOTzfnTb/wAtKaLWxuvIgg/66R/wfcrh5/G994L8X2fhq70LVNU+2B7g3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7v8AwGti08U2OqZ0qf8A1/meXZyxfckb+L/vmgCXxVqs+gWs8+lQ/wCnXd4tv5sQ3oi/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9raHS/PuoBL/AKu7l/12+rA0qfVbW/sf3v7qRI5JYv4/4/3dJqmqwWt1Y6V+9mvruTy4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Tf7FAEWm3KpFpuoakblblZntbYv86bP7zbKoXPhS1g1i91IXN61xdjypbsOR5ifw9f7t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BBY2Mt95Vx5ckUsmxH/vNWzNp0S6dNp1lLBpdvJH5cbhs/LQB5HYX3i7VkutPttJuLXQ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zyIjfM23/brvYNUvNMtb/wCy3UjWcUi20ZS23nzf73yfwU3QLGHTdFgmm1651oThwLuS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wItM8U2mq6V4L8SeRqsVj5UbSWV3F+5dE/vNJQBojyftV/PP5s8/+rkuov8AviqloJ7q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edH5enWn/ALUrn9K8U6r/AGV4ct9Kgl1X+0LeKS9u5Y/JhT+8zf8AA67VYNPEYdxFNqyL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KAM/RJZdD8jQtZcahf+Rtku7S32Imz7q7UqxpQ/su1Pnzef+88ySX/Y/vVi+Hl8dG51U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NHF5szb9n/PSrtzqs2q+fYwQSwQfNb3Oofc2fL/yx/v/AD0CsQ614gtZ9RudHkSaK3MD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OkC/7X9yq/hjxDbeIdKNzZCQLdx/ZNzRlJq2vD9pPpdrcQf8ALeX955ssex5P4Kp3V3Pa6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9uikWOSK0+d3+b/WUErQY2iWaR+Smno2owP5Ud3cfPM6f9dKnfOnzTR3KQieSHyY7q6lVE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T6rpePt0v+s8z/Vrv37qtalp0Wt6Zb2GoxW90YU8u4iYb030FijxDFezQw6G9rqGoWXy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/AJaVh6pd6ra+R/ZX2W4vvtDSSfa42TeqN823ZWjDaWiajcsM6Z5ECKZbdfLSRv4VZ65Px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2tNK1q10aeQP5hlG7z9/91v4KT2A6Yar9qtdU1W/g8jyT+8itY9//fP9+sa11TTNVeS1s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CL2VY/KWF2X7zb/APYqp4V1XVf3H9q6VL5HlpHHL/c2/wDLSuiaC209tTuEijIuwjGWb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wHN2nirxH9qh0r+yrXRND8to47u6k86aRE+78v8ABW3okN2YdQvb2+W1y/mRxrJ/rE/55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2p/r/ACiZY08uL+5WMP7V/tTz/Iing+0NHJFL/wAsEX7rL/fpMCl9q/4SjM+lT/6FdW/l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/veXVfSruDQLWGD/S/wB1Gscl1Lb7Edv+elXbrwr9rtf3+qy+f5jf6VFH5NxIv93/AHKp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+yoPK8iwkSO4u5fnST5f9XUNAZvj/SINXXU9OvtU2WE4iEkUsTbJE/h2/wDA6q6ro9pB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/MLfIhEUbbJGT7v8AuV0l1dz/AGrz5/N8jzPL+yxfcRP71Vxr8Fpqn2Hz5Z726j/dxeX/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m7Hi9lr3iywlk16SylmsrgNp8VraSKnkD7itu/j+etjwh4GufBMc9trHiGSbUdRCzfaxF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69O1W1+1aBfQQf6DfRRt5cv9x/4Wrz86T4k07w3NLPNpQkit/wB7cTfJDv8A71ebUvE7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aXUMH+v82NZLiWWNt+z/AGY6gONW1GX7PPPBewx/6qaBwmysC60vxHpWl6JfaVffbp7q4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/wA+L/Z/2K6bxnd+I/sl9fWMH/LP/VVyxTbOnmSRzmq6V/ZVr9u0PSv+JrLujuLqKTY//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N+3RaOxWT+zUskaWW4G+bzv+mlZPhPQ5r6LStW1ySWVs+aZbqTyXgdF+6y/3K0brRdb0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sdQtrsJFJufakCf3q7UnY5JNNlPXv7Vtf+Q59l+w+Y32eW1kbZJ83y7l/v1e1O0n+yHy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5X8FXPGdr9q0DyLGxl1WCXbHJFF9/b/ejqW0tPtVpBNN/oPlR+ZJFdSfvv8AtpWLTHGxx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vDM1vomoXEOp3UQnuIWkZ3Rt3/POtC6tb46BZQaVPFBBa7rj7L5exLrZ95ZK0NU+3aX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/eyeX5trt+f8A6aVct/DcVpcTXmoLIPtUXlR/aJPv4X5lpaicUeoar4pg0C1gg/e/6Vc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9ArP17wXquv6DcaVofiP+w76KTzPNuo/tLp/33/BUuhaha3Lyz2ek3RgubqPy5ZY/kd1+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FpGn6l4vk1WaaK91by/sksUUn3E/6aV754ZVtNK/0Sxgn1WL7bF/x8XVrGqPdbP9Ysm/7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+NofI+yjyrxP9FtPn8hP+mn9x9lZ3j20bUNRsJ9IdF1WzkIk8w7fkJztWSorrVdV0vVL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vIpLy0i+/s/5aNJQBf8AHrw6Tpt7c6jObiyiCzR2lgm+5ncf7Vc54Au/FVzr99/aul2s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vN9zHE7fu4Zv++K6J7TS5daudUupYZoJf9ZFdSbEj2VW8T+PodMRtOttNudXFzbqH1KE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fvQBY8K/wBq69pVjfar9gn/AHjyRy6V88Lp/wAs/v0+5up7rS/Pn/0GC1/1kt1cb3nT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3U9Q17xNb2+mQy23hnTLUxADaIbqX+JlSut1+80jULKW0ubQXoNxHF9k27H81f/ZFoA5u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26+/4lWh6VH5cd3FcLvnd/8ApnXQ2fnnVL6eGCWCD5PLluvvzt/E3+xSX+jLqmkTWUVv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eWu9H/6Z0l1oF94p8j7dqt15HyRxzWsfkv8A9NPMoA1bq0/t+08iee1n0uX/AJdbqNn8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2elWNr+5dJP3sm1J0/u/c+5VlNNh06Z4rXzHmbpdO2TUQ/sq1tP8AQp4vP+aOT/b2f6yg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A+qy28V5M5j8qJsoN38K8UapjQft1xPBdT/ao0/0W0j86bci/dX+BKgurXVdV0qefSvK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X3I3/wCelU9Uur0eFr7+1Z5bGeW3SS4uoo/uP9zbvoAsaN4qm8W+GNC1HSY4WsS7fbG1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xV201S+uvHt/Be6XKuleWnlzXUi+T8v8AFHQPIutL/cWMXkeWkkkssapDVUWkGvWl9Brk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4ov4KALup51W1ng/1+lSxy+ZLa3DJM7/APPNY9lZ3hvw/pPg+C51OHTG0281Yqkn2qV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qUmleKr661++0qHS5YIIrP7RbzXUmx5N/wAkax10dzaQXQhguIJZ7Hy/Lki+8m6qRaOb1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2Xhbz/sOq6rG32aWK3Z4f7m7+7U/g7Sk0W2mstQ1C5vbkTZ8+6uUDyf7q/3K0l0LRbWz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8+GWZcPac5+V6ba3dj4otp/I/4/Yo/Ljmi/g/4HTAzPFHgw+MtUmzfazpc8Ue+Oa0k2eX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+BVF4zu7HwvaWM99PLfTeYkccfypNuSpNfutVtRY/2V5o/wBISS9l8v8AfTon8NTWeg6Lq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fRTG4tt0/wA8bmgC1bXeqalqcNlAJfI3pef2h5f7nyv7v+27VpjVP9KuBPBFBBFJ5ccs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6x/Cp0O1tb6+0rVfOsfMaOXzbj5I5f4vv8A3Ksapqul6XaHybLz/K/5ay/cf/tpQgRY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9un8+fzPtFv5v3I/9mOo7S/h8QTj+ytV/cQ3LR3EXlt8+z7y1n2viTRrPWLe1tba1n1u7i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bZt+9u/8dqW0u57vM/2GLQ5v+WkUu199UWYvxJu77QNAuPEehwRarfRSPHJFFu3v/BHt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zvZ/Auj3Xi0XJ1hVaSUXm5H+f+Haa1tAurG6uTPD5Xkf8s5YZN++nWv266tbi+nginP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6AKfiCLVptZ086NbWl7pV5MFvYrvcnkoqfeT+/V/WtDs7JWD3ckUFxP9q5+dPN/3v4Er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vN+4n8vzI4v43/wCelcxe3viC6uGk+wW1jYRXHlx7rje86UAVrDUvD91Fc3smoy+IbeG54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393Z9+rPjPSvEd1r+h3+larLb2cVx5culRW6vDdo33mmb+D5Kl0PSrfSdKGl6VGukW7O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X/gFbOleM7G7tYvIM3P8Aq4pY9jvQBnXA0QapcTWUOb60jW3k82SRLaP+OpLTS7H/AISq4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72K3+zSQxSf6NB/F8y/36z9UuoLrwtcarpV9dQQSxt+90+Nppt+771O0WTVJorq4iuYVg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0ybH/erN/t7FoAmufsVrc+QbG6n/ALV3Sfb5ZNnz/wB3/Y/4DVfStL1zSrqD7d4jinsY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d/8AZ3fx1BpemTalcXENlql3fzyyfaY7q5+WGDa33fLrX1/SoDdQQTzyz/apPLjiij+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aFpMh1ua9MADLmRf3m/79aWsOkA+0XV59nhif95/sLXM3Wl311/a19pV9/Yk+oW32ePz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reXVXT4dY8U+EhpniKzs5LlpEiumEuPMdW+9/5DoA6K10CG6z588uf9XHLF8nmK9QapaW+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/lfYfM8zzbuRX/wDQ6ztU1XVbXX4NKg/0LS/L/wCPqX5/uVna9pX2Tw/5GqWMvjfybz7R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l+8v9/bVlG/pWlaXpelmxg0vyLe73SSS2n+pj/u1bs9It7u1v4YdTOqQfJGLW6+5Ayf+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rnhOW3g0PRpvEdgIN0ksUip5f93/AMcqLwrd+JJ/Dut22taLbjUHhM0ckcyyJdO3+5/w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XFnpT2UdtCsayMQJJN6bN9Mutf8As2vjS7GG21SbzEkuIYrhYXtU/vbf46q2n27wt4MPn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1H5e/yF/u/wC3Wlpct7Nb2zo8TGMN9pmlj8t5H/3KAIroXt15M1vBa3t780kcsv8Ayz/g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owQWN/5Hy+ZLax70SqoNjpWdVg/5a7o44ot3/bRvLp+lXtxo+oKb3VI59KvJB9jkmbD7X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W6M1teQaUNKzpd0PMkuvMXyd393+/vqPXtL/ALNWCDQ77+yr0yLH5t1b+ck6f88dz1l+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/brrSv7Qja3t7qKTfslf7rbamn0z7Vp8C61INTv9McPI1uGj+df9XVgdbrFw2nafcXEE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qkb8jHy1QFr9rzNBNLP5kaSRxS/wf/EPSWnjLShdWVje31rBfXUayW9pL/rttF1dfZbX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+XuaRdj0AZ/9rWOk6pDpV9PFZa3rMbyRwyyf6zy/+mlbuvWpu9Kngsb0wTeYv72L53rk/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2HVb6f9xFJF5d35e/Y+7/AMc3PsqXX9fvtLtf+XX7dLJ5ckUsmx0T+9/t0AdAbKSI2tpH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mRtnPP7usAaXqnim0PnG/wDDv2STy7OXzV86df7zVVm0W+1Xw0sV40zNFcJLJM14yfcb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rLe2rQ+TNNtLHj76bP+mdAGRqmgzardGf7RLZT2n/AC2i++/8Xy/7DVz2t+NfEHiDwjeS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mjTy/wC0ttj5Lbvu7v491dRps0+rXMOu/Yb23njAsvKYYWSL5H8zy61p7U22u+T+8voJo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JQWUFs3tvDlg5U6LqTJj7I8qv5b7fu7qpeHrF7dp31O91HVtQmj8xHi+SNNn8Eeyrg8j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6d5Vw3mfZZPubGo8P/wCi6pPfefdQwSxtH5Usm+H5P4v9igBlpdQaVpU9958v2GWRpPNl3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b/wCPfvqlpIsdU/06x1Xz9Kv/APSPNl3TQv8AN/Cz/cetDVbWxxffbvK+wxRpJJdXXzo/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da6X+/gigsY5Fkjlh+ff/wBs6AM1dH0f4c+HNQ3xyXFtO7/apgiHYrZ+9/u5q/pNpBc2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0OL95HLF/B/1zrlRr+q6VoEH/MVg+2S/bb+X5PIi3fu/uV31rLZeJNKDxEyWMwzuhbb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NrxsTY3M0KiQebF9x9tTjXtLNqbfMQ8r93JFL8myqNrcz6Fac3sU9j8kdl5X3/8Ad/26j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E8Glf2rPLcRR+VFGu+BP4m/4DQBdFzZysbK3EQt7WRPMyuY0/wBn/frP8TaRPrsIlOLO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9JndCvzr+NP1DXLC702GK9jmgF3H0kheM/8A2FZmk3eq/ariCfSvIgtZEjjilvN/mJ/z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paH7d/y6xr9pl8v50/3dlR+IPFWlaV5EE995E91cRR23lfO8+9vux1Ru9U+zaXPfaHNF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rW6+477v3nmSVHoutf2de6bo9/aJ/aLjzwJW8wB23t8rUAbN3dT6Zqpnnn8+xlt/LitIvv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jvrK/gezTTrc7ILeVP40x8rf8Bd6zdetvFJtbgaUYbgyx+Z9quvk/i+6q/7lJ4KsNcn0y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l3nmNm0tpPOj+X/Vtu/v0AYnhPwlc/DOS3W48RT67fX9wkck+oxs7/7sf9xK7y0tdK0zU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0knmyM7orf+yfLWLdWljr+dV/0qee1k/dxSybNlXbnXrEa80EMH/E7it08w7PkRH/AId3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P/x5QwS/Y/8AnrL8rvU2vNe2lqZoBLN5kiJ5VrHudFrnfFAGvDS5v9L/ANEvP9bayfxf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+rXH9gGeC+i+3RR+ZJNF/qUT/AKaUAVPAOlz6Vql+ft11e2N1tkkmv/8AXfaNz/Kv8OzZ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iNWeSE3Ns3mrHdAPNb5+TdH/AHN1ZmgeIL+1uT/aljL9iitkkk1Xy9iSf881jjq5ZeKd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PTW/tbU7RZ5CWwY4VPy7moA7AweVEh88xQn/lmU9sVgWl1/amq3GlXwHnxRtJb/u/4Pubq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neQm8k8m6kSWKMHPl7P8A9iobofa7qDVYZ/7L82NrePzY/nd3koAgs9A/su0/sq+ntfIl2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v3U7QLl4PF/iJJRbx2M8kX2aSObeZH8v59yU3Sv7Vurqexvv33lSeZ9vmj2I6fJ/q6xN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odKg0O6/sOWP7TJqFrJs/eo2+OOgB3xSuXS3jtria+g8+bNtdaUu6aDZ/C3+/VzxVdz3V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30UaXEdrFIsO9X/6aVb1Qpf6va3sUdzbzqymSJ4cpH/10pv9qX2q3VxfWOlRQTxSNb/b7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OgChqt1fDVLKcX3kaJFH/pmlTD53fb91WrQF1BdZsbG3v8A/WJ5ksUa/J/Ht+f76VV8K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D/3X7qTy4/3nnPvT/no38f8Faup6pB9phnMF1/xL/3nmj+NnWgDSszKLQYMnnGRt8ssa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tdNm0FdSTTbGK3huG85vM2+Sc/6xmX79VLLxANT17WdJnjSGxht7a5Tykbf82f8A4ina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sTSGcylVWSKYNsdP+mdAGH4j8eQ+H/G3hTwNbwCCXVFlluBa2xaOBNny/+P10PhbTL648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cx/Z44vs+x3C/d3SVr6dp1jZ3r6isUSySokIm+8+zPyD/wAfpuuXWFxBN5s0UiSSD/Zo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iW8GrvqmmWc2qrqnkSi0m8xPKRUZdv9z/AIFWjdLf3919u1a9utIii2SfYNKk+d/4V3HZu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WwudUOuQwS2V7rMaxzxTfI7+Vv2tsq/4luPscNzPYwxz635GIsj/ANCoA4MeRdiDPiOW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tL+3aK5eVv7u/wCf5a67w0b/AEHw7HbzM016JFt4jeHb5lZmveFINe03Stf8QJnVtKjd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N/FVi0kbU7HTLOEtqs0DJdSX8x2+X/wDZ0AWbHQ9T0PUtUuZT9vsJpPNitf442/6Z1U0f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9Y1KaGcpG8kf2X5PLRjllZf8AgP3qdZ6BPoPkX2qar58FrJLJ5sv8e/7tUdX1gT6F4i1DS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Uv3JP4KAH+M9Wn0vQYNUvr6KxsZbjy7ia1+f903+rrodL842sM1jPbT6X9yPzPn3p/e31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Q9F/tiNbezAiuPszygRzIijrXbjyLoefZTxfYvL8uPzfuI38Pl0AYw8/w/qnkWOlefpUV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m+ZH+8q+X/HSaBr2uf2/fWU+lRQaHFIkdtL5u+5fd/FIv8CVqxa5cp9nguUgj1Sfckc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9VB/av9q2UFvxBLI1xeS/7O35Y6AKfhXVb67utc+3aXawT2l40fm/xlP+Wbf98VYGqWA1W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/tTy/Lt4vMbf838LUWt1q39vX3279xpXmJHZ+VHvd2/i3f7FVbTX9K+y39j9uivp7CTy7z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d1AGxa2s8WoX0lxssoPlePan30X+/WfBpcOoXl/qs0jxQTR/Z4/MfYkifPVwXU/7+ef9/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/z3rP1uytvEdnd6LBb7ra4tOkVxsaB+fl/3+aAE07xesFrHO7WkEBtRPGRNnzMfLt3PU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WsMGq291BqksbXkkUUe+2TLfd3f36oyeGYNZ0K00O9QaVK0H2G2id9zyIp/eVpXVp4jtN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tJFkjiijZ3kiX/lnQBDpegaNolhr1jpWkTB0JuriKMY+0O/92SuT+EPjS+8aaVcf2r4c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t4pY9iQKnybf73/Aq9G0VbiC7vEleNWdw5lLY3rzWVaXc/inVL7yJ/P8OeX5cd15mzy5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Lq/jbTfBOj2Mt3qkcFhLceWJZ2eR3X/Z21autK0rS9Lhgn83+KT97881V7jwtZXVpfWUM0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w3W14Q6NvX5Ksapazi0hgh0qW+xIsf72T/Vp/ejoAm0q7ntbq+8+xiggij8uOWKT76/8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z/YbG0/0rdJcXUu1IZH/AId2yptB1XVSdbg1zRIrextEX7PLDJ532hG/6Z1V+1QWoOlQ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mf6JHvSP/ALaUAczpXhXxGfFNx4p1y+tZ57X/AEeO00+P9z5X8P3/APvquh17VIBawz+R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Xy23v/teXVjX9W/sDQZ9V/ezwWFv5klra/8ALT/rpUGla/Br919un1W1msdQjaPSooo/n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AXxTdaVa6XBY6pBqGq/apP3cVrGzv/e3f7lU7S6/5CsF9Yy6HBFGklvLaR/Ps/u7v79S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q/bvsF7+88vTvKjZPLRP4pf8AepmjvrWo2l1e6i9pp8R3ZEcm9v8A7CgC7deObn7VHbnT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SXZ/r1K/M3+xtq/o2kGGDVLX5hBO2Tk7X31zmk6D/Zfha+g0rVpb7VbqRpI5dVk/1kqb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4iu7HUNMi1m4gsku5fIgjil+RH/2/wC/uoAuC10PQLS9P27yIJZGjkimuPOh3/xfL/fqp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in+y7H919hiuEuJJfMZH8r+78lXP+EO0fRAInW1gt7i6aeUH+OZ/4l/uVZ09rl9KvRFciG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zE/6Z0AV7jTLOz1ya9gtpPtRkMIMQ+//AM9Ku6Vpd8v7/VNVP/H59ojiEexUT/nnWdaWO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F9zDKY5DFJ/q7j+L5KXSdfnutKMFjBL+6k8vzbqPZs/vf79ADPiPaeEBpc8+vQiGD5ZPN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yfCOn+HIdZm1bSdCithqkbR3cskfkzIP4fleulurqDVPtsE1lLfY2eX5sexNn/TOs+5uv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RLB9g/wBZNdR7E/2v9+gCl4ivdPsvDUei+LL0eY/mXD38Uf7mPazOv/jlc34L8f6H8SPA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9Y6XIkkflR/ZvtW3+GOuk0q7n166nn/0TVdDiuPLj/d73+7+8rOufD9x8Nxrd9pVlFcW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ax7Pn/i+b/x+gDofCrf2dc6yiWFxYWTbJUeVsyO2395V/wDt7TNL8+y/tWGe98zy5Is/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3SteFtpc85EvnwyJ9o87/lm7fwq38dVPD+lQWt1qsHkfuJZP7Qjl8xfnegDctbe5vUEJv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YjjZfnSmXV3fataG9hu7exgtZHjuJfKZ3Tb/AM86uf2Xe3NzDfwT/wCtjSOSKX/0Km+J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pmhgV0kudo/1iZ+agDnLTSoLXz76xnl8jVY/tPm+Xs8vZ/s/7VWNAgN9HNqtlMyTyyN5k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i/wC9/crVtPP+0zz2P+o/1flS/wDxusHSfGmq3VrBfTwRfYbrdHb/AMHzr93d/c3UASa5b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kWmatopdDcm9bL9fvK39+oNU1X7Ln7dqvkap9oSSSKX7kaJ/D/wKptHu9TvtU1TTdXtb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er7g8X/PSua8e+NP7A0q4vriDyNKuvNjufKj3zIv3Fb5/wCBqAO5/sHS7u2uJ4Psv/E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JHrA8SWcC2GtW+s2wmsYrNHs5bb+NNvzf+P1F8NdFhsfDWm2uqQ5njjMscXl/6uJv+WdHj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7XTJZbbT5IpZLSJ/vwo/3aAHaVaWN1pUFjBfWsE8tkkdzd2knzxo/wA8dLr/APwlX9km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uEj/4mFwuye3/AIm/2KPC3iUeOoppY9Ml0638zZE1zB5Tzf8AbOpbPVf7f/0G+/0Ge0kaO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v9ygDTutLn1XS4J4PNsZ/kuPNtZF/g/56Vj6rdQf8sIP+Jrd/vLfzZPnTZ/rKu3moWeg+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l/1kTRt+82f886y7TWDc3dxDBppkgtY/MjurlSJHd/4Y6AOgtLue6zBB5sHlSJ5f2r/l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6fSbTUrTU4IbI33kqwjlST+P+7WZc6pY2tr9hvr79/dx+Zb2sv3I/8AtpU39qwXV1Y+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+VFGyJI+2gDN0aG41zwCbLWNKMd6AIr3Tjc/c2/882SsTwV4Wn0C6hn1XXP+PqPy44pf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F1PTpG0owvPLazyyeXGbUl3dv71Z+qXP9lXX20QRapPax+XH5v35FoA4vRvFEd9421vRI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uoSXalUf+7t8v+D/AIFXWfZP7KurHSoLGWfzbdpPtfmbNn/TOuV+13F893qn9n3Ol6jf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G2bF87+/W0LrVbW6svsMEWq30UfmSRSybERP+mdAG9pWqz/avs888s8/zSf6v+CqGs+A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raS5sbnTWkkX7I/k73/551n+HtOv9X8S6r4gvbCTRrnyNscIm89/4K3vCtrff8t/3/wBq3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886AGXX23TNJsp9Vnh0sR7JLiWK42BG/551j6/oF9quq2N9Bffv4rz95FF/y0i/u1L4h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KN763trv7TGLn7kn935f9mlutVsdf1S40M33kT/Z3jkitf8AXRo60AWLrX/7KzBffuP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/wD9mNv79S2tpP8Aaj58EUEEsf7vzfnff/8AEVheHxqtr4fuNKgn8+e02R2V1d/f/wC2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o6cLfUr63ttai3eabSNvIzQBH4fuoLXSodKsYPIgtI/Lt7qX77p9ySqninQIPFNqbHXL7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p8Xyb9i/8tm/uVZS2/s+6gmu7w3BupPLkRmMfz1tj7Da6UZ/+P7zZGj82Xb8n/TOgDiLe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s4JNN3pbxiCKSxu/tQnGc/wAFPsvGtlqLx2tiZI4Z38vzHheOb9a0bS1g/wBfY2MsH9n3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Ffy/vKfdwXVxfJHYrBbw3LZkmuBh46AEtP7VtNVPkQWv2GKNPLmlk3vP/z0/d1p2mqf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7r95JFFHv8vf/AKus/wCyWV1dGfyP9TGkfm/x1jXWlWP9v6HP9uv4PKkbzIopPknTb+786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Pa3Wq6rfWIzaxpHF5Un+sX/d/gpbu71XVNLnvtKgisZ5Y1/1Ue+n3Wv2P2S4vvIlngik8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9aGk6B/YGlH7DBLYwSyNJJFLJvd6AOX0rQL66/wCP7VL+GeWPy5Iotu/d/wBdK0rG1stC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+yRfaI5nwxkZ/73+3XQjyLrSp77915HmeZHL/AByVj6HqiR2ps1sjZCWR/wB7NJv/AOuc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UurGx+zywWMv7uSX/nn/AB+ZWT4q1Wy0O+0/T76eIT3sgjtozHveStZLDUtIutVD3jXF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6l/9n/YqXTdNW/uPs7rsuIY/3c0v30/7aVnJAUP3Gq6obH7dF9uij8zyv76JWd4yW+Og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An97DGr+X83zR1qQaKLXU7i+NrDdXUpMMhiXLyZqt4V8KwaBanSrGxigg+2S3lxFdSb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c9gMSz1X7VoE/wDwiulXX9q2v7uO11D9y8/975f4Ku6T5/8AyFf9LnvvMaP+ypf+We+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Z7H7d/p11cfZ4/Kj3/O/+rrCutK1W08LGy0qeX/hIpf3kk0Umz56YHUXNrPdap+/g/cR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i1gC28PeD5rjUYtYQwX8iBLWA+f5j/7OyrVtHrVzYQaPrmmtrFrPDtvrtp9vzfxfJXNf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+n0OD/iVWlw8dnL/ABov8Sx/3E30Ad7pV0Bd+d/yxmjaOuRtNV+1eMr7yL6L7DLG0dva+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o2/jrVntL248TSqCxsbn95JKzZSBPubY/wDbZ6p6poH9lXVle6VpVh58X+su5fvolS1cu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7d+Hb+xkuRqdxEjx3sc3yyTr/AMs/n/geuTktZ9b8JeJtCj0qWG0itEtbQRfO8n/PT/f/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uC1/f9TdSeZJVPQIo727injHkQRRPFJFF99G8yuScLnTF2OO0rw5qGieG7PRpdThsUth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0H/PStsaB/ZdqfI+1XE8v+s8n99spmvaxczeKrO0g0R7mCWPy7jVW/wCWDfw/u6yLm1sf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XWrGfT5PLkitJGtkeVP8AZ/jrnUEinO5b17X7H/hFtcnn82f7LbtJ5V1GyO7p/wA9I65rw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0v8A4lWof8TqNY5PKj3wwbP+WldvaaX9l8+fyIoL2/8A+PiXzN7/ACU+bWrmPTIfsVhN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GzZ/tVRkjj7Q+Khqk+qWNx9usJf+PfSordd6f70lJoXiJdT8S67FdXVxFrUUHlwQXqI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pXVWmqT2ulnyIIvt3mMPubEf/ppVbxtDp+o6a13qektrcljDvt4oPvv/wDYVDiVz2MP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zdYS5s9OuPLuNVWECOR/4vLqzqniDQPGelT6do+pJLqMciGN2hYeZ/1zqf4ZXEXiDwNm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JIJdOtY9ggdPkbd/t12cNtYW9uslrYwRJCPLjkjj24/2acIdxqVzXGrX2l2tlpU/lf6V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HRf7zSVUurTQ/wCwJ4BYxX0H/LxLFceS/wDttuT+Om6//ZVrpU99P9q0ryrf+zpLqKPZ5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FbHwroFlpUH+nWP/LSWX787f+zvXqnkGLdWl94z8jyLGXQ9K0+4/wBI82P/AF+3/Vq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qWv8Ab13cT/bpdKn0qP8A1tr991f+9/sVD4z1X7La+RB5sE/ySSeVGzoiJVLxR4p/4Vx4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+RFGlxJL/ff5PloA2bTwtY3VrZfbr6W+mi/eSSyyffX/AK51d8Vaf4f1bQZtBvwIbW9j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8xNv8FcD4fu77xp4p/caXLBoctlFcR3d3HsmR/wC7HHXot1qmLuGCbSvts8UayRy/3P4K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P4OsY7Kxiund5DHFc3DeZIif3dlS+PdK8R+MhPpWlGLSrGWRPM1WL78if8tP9yujFre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UHl7/wB1/d/6aVS0r/iV6rZaHY6J/wASOKz8yPVfMV0T/pnQBni6vtA0D7DBfRQQWsfl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63gL77XDY+RL5MUaSfa4bhdkkv8Ay0WSOo9T8LjVtUzNDLDP8nmXUv3P+2dV7nQPtdp+4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G/49dvz7P/Q6ANQW19a3M82fPB/1fm/eqhaLF4X0Wyh0bQJdTh854JIhtR4Ff52+/wDf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B9uuoLGKPzL27lj2PP8A88/m/gqx/ZU2qWsEME9/BPFu8uXzPkk3/wAVAFvw/pI0q2nv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Jpct5vRN9VLnwr9qudVt59Ulnt9VkSSS08vfs/4F/BWV4V/4SO11S+/tWeL97tj8ry/u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ardQXVzDB9h+2/arhI/3Vx/D/wAtJKADP9qfbvDn9h3c+lWsfl+bdXGzz/8Ad/v0kENt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kuAPJil3+X/zzX5K0bryB589lPLZT/8AHvHNL9xK5TSf+Ex/4WR5F9BFB4ci/eR3fy/98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pWgQXX9q2P8AZctjBdW/7vUIrz99Jv8A7q/eTbV3N9Z3Flpml31r+5fy5Jb+RneT/wCz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a7qOo28N3PqtxJtk+3yb32K38P8ACldHpl1pd1cmBYOYpH/exx/x/wAXzVRZxPjPxb4J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tkV/L8kbB3tt/wDur9yui0q60O0tLHVbGCKCDVf9XdRR7H/2Plqlqlp/xVFjB/YcOq6V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/P5Eqfdb/ANDqTxRqtja6/ZfbvN+0eW8mn+V/sf6ymA660rStB+xTwarLBBLJ+8+1SM7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dXdj/AGtmfRJb29/5Z3VrGrpsdqx9U8F/8JpaQ65PBdaJfSx+XJay3Cp5if8ATT/erqbKS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lgW32qts8UAz0/550Acd8S/hrD408F+INJtrefTE1mUTkWyqHSZP/iq19KnMWijR00yVh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cgO+/b95v76VW17SdUufC9lDpWqRQX9reJIY9+xSm75l/wC+Ku6p5/8Ab99B+6+wyx+Z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AXLjxRY+GdfsdHuZ9Mj1K4tG+zRW8e2bYn/slUbXU3u7+HTNWMNxqv2N5JPskjb927/ln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xA06+t0D6jpWky24QD/li7fJ/wCz1l69d2OqXP8AZWiQRT65qEbRyapFH8lvt/1nzfeT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G5S2ZFf7NYzx/PaXKb5kWs3xp4Lg17wtZaHY6rLpXlSJJHLFueat3wpE2k2s9vNf3Wp3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if7KZrP14fav7VnvYJbHyo/Lt7uKT53T/lp8v8FAHS2OhxaUkUSS72SAxB5BumP/AAOuM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XQ9VngivrK1vP3drL99Gf5PO/wBurXgu70/X7DWIDdPerFdjzDK+6T7qeXXKXX9q6pde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p9x5lnqFrcb/ADE/6ZxpQBraANJPinxHfeHPtUGqyyRR6hFdxt5Mez+7HW2Ws9du7OHUT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07yCwfYn+3WjJzdQC2hjlivG86adVIkVfxqldXN8bqHyND882v8AqpfM+5QBFY2Nz4c8N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Wd7dXBuJIo1zD8zfM1SDVZ7W7h0O9sr+eb7O1xJqstuqWf8AuyfPTrKbX9MufJvYop5pv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f3o66EXU/wDx7/8APXd0joA8+8U6/faXqkHkT3eiWMW+SSb7PvTft+VfuN8lbvgS/k1bw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b6pPMP3j2cPlJD/u1V1W21vQLU/2VokN9PdXP+kSy/cjX+KSrugjTVu7y20oBbZH8+9tQP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E1voii2gE8sbwWjIY5id778/7dRWlrZardT30GqdZP3flf6mN0/1lZP7/StKM+q+b+6k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irVutKgutKsZ7HyvItJHvY4oo96SPtf8Ai/4HQBW1V/FWmeJ476CW31XQvL8uTTFjVLm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aVq3VrPqmlmf97BP/AM8opN6Sf9dK8z8P+AL7VLqCf/hI9Vg8R/8AHxcebHvREf8A5Yr/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qzf2VqvkfuIIpPLjli/5af8AXOrKEudC+2WkP20xQebbu9zFFx+6/urs/wBil0/QdB8F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tYLQO8pz5Tpx6/x8VXurAS6VMX1G/iuPs7r9lfrJuH3aNJ0DVdA0Awefazz/ACSXEV3u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7oXuvWsOraHqlrPZTSReX9v+5ap/y0aP+89a1z5Gl6VAdVvpb7yt3+n/AHN/+9s+Wsfw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YGp6bp8mnyS+XZWdimI0T+9JvrRurr7N/wASqCeWf7VJ5cnk7XS0+XfQAz7XffZYfsMH2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6i+R7VP8AZ/v07SxPbaXfix/fzRSLHb+bG3lJ/wAAqkLv+yvsOqz+bBB5nlySj503/c/e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X26fyPI/eL5kUv8EX/PSgDnLm/sm1C5/tW+0jVLuJPLuZYgFED/3XVnbZW9aWsGgWpg0q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0RSyN/wB9eZXI6fpngSB7+wsRDfReIV+0XBi+5KqN/wA9K7PXfC1ld6T9nM8sEMMfmR3c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1d9WB59YfCi30L4nzeMY9Rub/AFS6Wbc12P3Xkv8AIsL/AO7XY6/oFjqmgeRrlj/alj5f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+zV0dtdBrWGeHyr7zY/L82KTem2qnh/VZ7rz4PIiMEUnl+bF9zZtoApaXai4s4NLM8WI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/AHX8O7fT9d01p5YtQMdv9ohjby/Mhdvn/h/4BUVzqml6raefYzxTweZ5UksW7eiu2yta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muoR9n/1sf3E/wDs6AIBFcanoifv/IvFgEhlhi+TexJ+VXpBc2Vrdmy+0RHVPLSOSTzP3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0zS9UN1bXEJilnFr+7juo5N7z/L97ZVjTtPSC2s3uEkmui3lyTKmHkx/z0oAzrrX5tM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luGiuZYvkhtUX7zNv/8AZa5DV/DsOra5b3H9o+IILmGYv9lllZIbuLd/DsrtNe1/7Ld2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372KT5E2f/t1l6pdzaBpZnnn/fy3nlW8V1Jvf522fu6Cyza3A0G0h/suCWzsY41j+y+Xv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/fqC60v/AEK70uxnlglYSXHlRSL86M3LSVPqnkaXaT2PnxefLIkn735vM+bZSaFd6X4lF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1wR9jlmdWjSRENAGL4p0rXNU0ryNKgi/dXHl/vbjfviRk+b7n+/XVW+qRagsrBbgGzA8u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IKgtP7V0vyYP9Fg0uGRpPN/6Zfwq3+3Ut1qs/wBphggspfIl2fvopPk+f/0OgCS6tIBa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UieZFFJs2f7VUBqs9rdXE00EvkRXCxxRSyKnmK38SrVvS9TX+1L6CaYfuZEjeX++23ft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18P8Ay8f6PQByN9qml6GNI0yCe6NvZFhNaRRrM/8A4/8AP/3zWN4al03UfFGq+L86hY38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kO0t/ufO/wAldHqfhLRtY1PVxcJ5tzOVJlj/ANZH/wBc6oaLoNtN4k1O/k1u/vlZkt7e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+Xb/wCgDe1S7+y2p8+CW+8qP7TbxRffkfb/q657VLrxHc6VBcQT2tjqt19n+26fLJvSC3T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f3a7TUPNg1myfzovKjjfz8/f24xurifFWpab4H0zUPEGpPFfzxgC3+6nnoWT/AOK/8coA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mxg/tq+n+2f2jJLLJ5Nn8/z/AC//ABFdhqtpe/6df6H9lGq3UcSR/atz/c/2f4KjtcgXE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JPNj+fZ/dXy60dKtZrUQ32qXEM88snlxyxR7Pkf7lAE+kPqseos+omMxS20bEIwwsyg7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ZbS+OlXF1BqkSPJZ3d1cN5LvL87fu/7ldhPGNTJgLSwTxEmP/brnrXxT9r8fz+HILGaf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3E+55ax0ACWupXmnva+ILdbpyibTYuyJcPt+bd/sVLZaFFbw6pBbaetkzr5MeGymxd/7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PdXUMGq+VPBLJ+8il/wCWf/PPy609Z086haxW6S/Z7eJlHm+Z/B/00oAraDaR+DNMHh86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I9iItU9K0vS9V0q+sZ4LqCx8xo5IpY22Tru/dsv99Kva/dT/AGS/8ix+3TxR/u5ZZNiS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vqtvo815ZJHcSQB8Lx5DbP3i0AWLrSp9ftDY3/8AqIZEkjltZNm//ZqE3UGg3U808Pne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P4KcDPpZ/cXtr5/mJHcWv/PPe1ctqEei614hXQfEumXFxPPcrexygt9lSVPu+W39/wD2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Lo63quqSix8ri1mjVEh/wBp6juvIurWCC+P277Vtks/Kj2Ony/eq99rg+y3E8//AD08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92lube+a01We9+ynyv3lkf7i7f4qAMbwrdT69oP2LVbKWCeKVvLim+R9i/wAT1NpWqar/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YLH/AJcvK+d51/i/3KjGq3w0r/Ufbr77P5lx+72fL/yzqzZakj3xWzaKOzt1+0SS5+R9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2sF3d+fNP+4ijaOSL/wCOVmWmqX11aarPDBmy8zy7Lytv+fv1gavdaXG8WqzX1xfLJH5c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mT5o/79dnb3dpcX62kUDMsKbvM248vnNAHLWngybSzod7pV/LZQ2kflyQyxq6To3zfN/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PFP8AZev/ANlQaVdziX/SJLr/AJYx/wC7V7UbS7PiTS74XTRW8UcsclqU+ST/AGqr3Wl3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9zF/q5Yvv7v7tAFiTW7O2urJrf7NLPqH+qM0nlPP/ANc6Zqd3rdsIJksovJ+0DzgsvmMq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/EPh29Ogw31nDG3+mSyKn2N3+X5d/wDerpRqmDBB58vnfLJJL5fybf7tAFfXv9FzZQQS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/gRqjt4P7J1db67uYTHOoil82Te+8f6vZ/wCP1FPqQmdddms5T9j82IRY3PH823cq/wC1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3Omk2si+TOt1ELdcbHVRt87/vqgC9pOq/2ndTTQGKeHy0kiMX916fd3UNtaw30MHnwf6u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vrM1TSb8eKob6yvpYIItP8v7J5a+S7bv4f8Abres7nNrFDNBn/lnJ/c/4FQA4f6Vazz8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2sS08jXbqEwT3Vj9kuP3kX3En/3v79MubTVdU0uGf/kFX0UieXF5nybP7taFy8+n6neX9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jx83z0AVbo2P9l3w/dT+bJ5f99Nzf6upJLKOx0ULerD9pNsImhi/1MjDn/V0aT/x6w2Pn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dR7Nif3ap/8ACU6Vd69DY/8ALe1k8uTzZNnls/8Aq/8Ae3UAB0l7jTIFiW0+zQW5ihtDb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/wAFZPgtprrVdbsJ7LyPssieZFN/y0X726P+HZvrX8RtY6npEzvLI0Ng+91tZMNMf7oN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C3itJrSBUQJLcnaux6ANfUhB9ogm8gzz/wDLOWOPeqVg3drPqt3ZQeTLB5Vu9x9vtJNiJ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/42qbU7bVbe6soLcRzWMsbR3kUcmx0/2t9ZdtpNvp0Ut1bXqfYbQYFrY/u/X73+7mgDS8G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m91e61i5k/efaJOpqrcaNY6vdxtbXc3+js1w0Ucey3kmVv8Alp8lNtLrxTc+GLE6rDFB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f9Qn8FaQuv8ASoP+W8F1H5kcUX3E/vN5lAHnt34L0rX7s6rfHVf9Pkikt/skmzy33fw/9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PYW9zPLvbW7CVkj86bJk3/xNs+++ytLUyLYQQzebDqnmPJHLaR/J/f8A3lPurv7Va+f5E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FF99P9lpKAMy80q98fLcQXAuvDs1rIv2fVLWRVmkT+Lb/crU/svVRqll/wATX9x9jWOT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AKrl9ePHoLeQZoJ5n8uOXZvdN3/AC0qnqNnPcWC2C6g8plXBuyuPnX+9/coAdpV19qu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o/Mj82PZsqDQFgtPC0NxBrcU9jLH5lvNLGuz56P9OurWf7DPD9uit2t5IpZN/wDuyVL/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qDbQ3xhMVvtH7lGHyrQAmlXOl6WbKCcxfbbqT/Wy/J5mz+JKp3OqSWm/yLmb/SBIBL5f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LpME/g/w0LXWdVS8vJBg3cUXyJVy1u4RaWel3vP8Ayz83/gP3qAE8GW1lc6SfIvpZ/N/1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00K5tjD/Z8sQgiRlxENif98062Wy8MxSrDaeTbyfvPtQ+5WdpOl3uhefZT/v73UN0knlSN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fC1oBda5fQX0Vx9v8qS4iljZIY/+elalzeXOvwKujWNpBNby+asuo27PCE/vLs/jrJGg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jff6d8nmfao96J/0zq9rOm3N7pNhpup6h9iYOk8k1ivl72/hWgCzc+KoNM8TwaV/atrN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GyfInzNJUQ0qC1ur7VZ57ryJY/M+yyx7/vf9M6p+H7y9tdeMOq2UP9t3Uf8Aroo/k2L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s7m1/wBfN+6gn/560AY1vo8V5pem32orFYamqExeVHt8jfjcqisLxh4Wh8W67pSS6fJc2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fo+35akuNTutZ8TSaVHpEj+RbtLb3d1JsR5Vb/nnV611PVLsQC/mh0u9kjb7RDF9z/v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eKLS+g6QS2/lxy+X8+6oPC9gNM022sppGbbFvkLDctQ2h1218Z659u/faHLZ2/2OX+5L8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S9Zn/tQ4ilhsfJxHLLH8n+7QBl+EvANp4f8AEHirVrSaRYNWvUvFtYfuYVf7v+09b+q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RB9h1SKTzI4ZZNiPT9fuvsulGCxg8+f8A55RSbH+SsWbxnBJpMuoXcLoYbby/MSbb/pH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Oma5ksbRLIq0ySKFjKLlP++qzbrQILu1/4mplvfKjb91dSbLb5uPnqO0u4LvS/t372xni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P/00piax/ad/E0F3HffZrd5JEh+cF2+SgCXw5caXZ6PZw2BSztYnkWOGGHI+R9lY2p6y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nMb2+Z5ozHP5qRpjav8Aubqs2trMNThuIeJrWPy6zv8AhF9WufF638F5IJd6efNv+V4S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dz6DoF9ql9+//s+3aSSL7+9/+edLpXeeCC1/tu60+K4ktP8Anmn+zRrHg+zvNEms9PvZN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kcm95Fb7y/7lZ9rf6ZYeJbVLOx1GTVr7y4t3lbEghX/af+D5KANDzbLSpLa9S0Ftq1+/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7/wAW3+F62NK1W9QsdZTyYpocRiLG/wC97Vn6/pYOb2a4l8+HdHbyxR7/AC/+elcjr3iD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9iC9tdcvnSKItDjZEj/vN3/AKAOx8E2ciW1xfvqtxcWJTy44p7byZo3Vvm/36z/ENkl/Y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3LGS1WFWeRN33f9ir9r/xKrT7d591qs8UflxxRR/PI/8A1zrbs4rmCxEsSSfaZpCZA6YM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3s8txcF7S0CvHJ58X7yMVxmm+HpPHBzrlhI1rZxGMwx3DfZrja+9W8uuovdMub3S762j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j87++3/POkutL1W6ufsQ8qysfsTR/a5ZP33m0Aa2sW8uoS2cQg8iyUKZ5fYfw1Xubr7L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y/u44vMV/+Bf7lcn4f1S+/cwfbrX7d5flyRRfcn/6aVvReE9On1Cw1X7BhtLLNbTeZ98P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pWYL7VYv3Un+ti+T7/wDDJTB5GgeFoZ9Lvor6fzP3l35a/vPm/eVW1668LaV5OhmCK9vr+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nfe7b13NWhqmm293pX2C7tmMoum4sxgcmgA1W6gtbWf/AE6X7dLH+78qPe8H/XOst/te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89rcSxxyZkXB2LWxdma5E8EE/kT3ce+KaKPe6bPv1Fb2d3DhbkwSxhNsbMuHoAZcmx0y51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+VJcReXv/wC/dcpaWt9/wisGlX3mwX0u+PzbWPekG9n8v5v9mu+urX7VdQfv4h5X+sii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AVX/ALAvte/1+q+RYxfu5LS0j2JuX+LzKAK+nWE+ladb26Os99bwfukR8eYf+WlNtNe1b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kS3Hlx+bcfvpPm/u7KwPH2k+OP8AhFjY+FfskGqxR+X9rlk+eNP9n/bamfDzUptL1hdK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2SstyZk27C/zJ/45QA7xh4k1ofD7V2S2aHVo7n/R5ICpR1878P4Km1/wXPqtrcaroflf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l3LJsRIk/ijq7GLY2sdtpk1pqtqZtkoMn3Pm/eVY0TULVoI7XTo3tbe3d4pBIf4qAKeg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fuLW3SO4i/jeVP4vMrX/ALK/tW6uP+JrLBBdR/u/K+/BWOXm0bxHPcBpLixXTzGYodz/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62f7UnurqCCD/lrH5kn9+P8Ad0AZegXWqnSrL7dYy/brWNba5ll2p83/AD2/9mrLutfvt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faH/xI7Wz+0R6tD9+d61o/F6XElwGtXisvs/mec330df4f9vdVi0tP+PHz58WXl+XJa+Xv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Kstfur6+8/yJ/MST/gCUxtQtY5rxleW5+2RmPyovvp/9nWdqmq32qeNP7DsfK/sSWzaO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/wBM/wC+9XNfurHStKn1Wee6g+yx/vJYvnd9/wDz0oAwbrwhYfaoZx4g1SCCK8S4+yRfP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29VurH7JBpYgl+2zf8AHt5W7fJ/z0rN0q01X/hNDPPPa/8ACOS2UUenWkUbed/tNJW1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6RFJ5ccXmfJIlAFS5Fj4U8S6sILqS1NzIJzvkZ/Mmb73+5V79xdeR+/invvL8yT93/BX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VtdKl+slyZRBLqAP+oi3fvF/39laNr4M0m08Pw6VYz39jb2n7y3mik/fSN/00oAv2gvv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CeW4aSOK1kVHkT/lnVvTjYalrM+rWbXccNpG3mRyKx3/APTOmad4ZstbnN3dLs1CMCK2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vVo6dYTQ2R037Z/aO5DGTF/y0/wCulAGOLSC616/+w33n/wDLSSKX7kDuv3fLqH4kx6xc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KfXLOJ/3V62PPi2/N/7JTPFPh+++ymx0PVf7Knutknmxff8A+mlefWmvz6V4pgsZ76/ng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aK3+eTYv3VkoA0D4x1fw5rNhceJPENtZQzBI20Q2nmCM/wB5WSvQLTw/B9rv55/9Rdxx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6f8APOrOk/8AH3fT30H/AC0SPyvL/wDHvMp9yNV/tSGbz4r6x8xvLi/jgoAm0nVZ/ss/2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y4/Kj2eXVHVLXVjrsE+lWUVxbxf8fHmybKbJfwXdjPLpi+f5U2yQRSb/AJ/+WlJqnn3W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rfzI5YpP3O/b92SOlYCG80m+1QTj7edLtfM8wx6ccs49Hc0nim6n0vSvPsfN1WCW3SOO1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af7FWNOFzcaJHeSiAXBH+kiB9nz/8DqpdahcaVZTXk8Es+IgJIrVQX/6Z9KyaApzzW39nQ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XpS2jvpez/8APOr9paW01gIrCRrkw7osiNqydetdcutA/tTQ/ssF7FJ/qruPe/8A00b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+39A8++nv7GeL955VpJ990pWAyfFF1pXhe0+3arPLBBNJ9nt5Yo2d/Nf/AHK2LW0/svS/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L/V2sUexH/wC2lQjS4DqkM8/mmD5JI4Zf4HSkupX07XLvUby/8g3Ma+ZEP+WFFgK/jPyP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WxsZdscl1DH5yb/8AnnVjSrqf+wJ/OspZ/K/1f8Dyf88/9ysrQvA82i311HpGoEaQb1ru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t/vfwVp2mqar9qnF9DbwT/8ALOKD5/8AtpSaGhNH1C7s9HtxdWLvPJG8lwGfc7vXHeKt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Kn1WWDW9UvPLki0/5HgT/gH+xXR2y+K49fhstTktbqzmt28y7tUw6PXO2WgNaeJYoPDu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zXF5PFvmkfGJPmesJRubJnWQx2vhay0uya5QQzIILcykmeT/AK6Zqj4p1+fSdL/tXSrG1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iiuPJfZ/0z/vvV+18jX7U33keTPa3n+tlj/uVF9r0q61Q6Vff6//AFnmy2zeSn+49Ych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GvXWq6ppU8V9ol1InlyyyMkyS7f3nyvVjSdKntdU1W+n1Wa+n/wCfD+CNP+mdT/8AHpqn2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j8yO7i/1L1P4z1/+wNA/1/8AZVjL/rNVtY97/P8A886PZsamP0m6sbvVIbexnmvfNkaT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fWG8R6e11b28VjZ8/wChy3qM4n/2dqfcq3aeKYNK0CG+vp/tH7tJI7qKP7iv8m6Srula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m/wBfLG0ckXlsm/Z/v0KBi3c4/RtMvdI8KajqOuTIL+4uvMvYtPGI97vt711Yuv8AiZw2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nlR/ceqnhTxBq3inSz/amh/2VfSyNJHYf3ERvl3SVdutf/srVbLSr7SpfPv45ZI5vvwx7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Up2Luv3X+iwaVfebPDqF4kf7qTeiVs3Xn3Wqf6dBFPpXl/u5Yfvo/wByueurqfX7Q2Ol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tUvyJInmUXV1/aninVfIn/0HSrP/AEi1i+T55fn/AHbf8ArpOMvap5/ha6sv7K+1QQSye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nkT/AGf7lc94ptb7xTdT2Oq6H5EEsaXFvdWl5++tNrfu5pFf5a6y6utVurr/AJ8f3aSe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S/ZYNK+3QaVB9unljeS88r78kv/POgDR8uS5tfsyywzTpGs0V4y/6xh/z0xVC0/4n1rqsH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rJZY2TZ/1zkrn8arqvhafStVgig82z8uSWw+/B/zzpum6Nqmm680UulXUlho2lJb6cVk+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+7/31QBP491+fwraf2r5F1ffb9ltHFLIvkwf3fl/jrS1/7dpXhWeDw4YrHW4rdpLOKWP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pLS1/0qC+1X/j+i/1drLHv8j/AKaVYDWSa7HbfapGuLN35lVo96t/tfx0Act8MvE3ivxT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9vdlmjXypPIlnKf8ATH+Cu80e1VdItpQGt7GBGMgZc781U0/Q9O8URzvqWkyQ3EEzJFd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OsrxN4qg0m6bQo7lIbvyt8UV5Jv8AP3N+88ygCTxD4503SPCMmq6vDdz6R5aInlR7/P8A7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2qf2tpJ+0aTdeF/LkX7PDLJvaTd/F8lcuLqDwZ4B/svVdLigsfM8u4+1fc2u33o1/2a0b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GXodj5s/wDo7fZ5fvunzf8AxFAG/qmqz2wggngIgMiRxyxR73nf/ZX+D/gVWYbSwnc2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kqOgkg/KsEXfiO6up/3EXnyyf6P5smzyE/5aVr6FpZt9T1CSU25uZAgM0DZaSgDAbXND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NxeT2ELmS7J/0aD/AHv4d9dAk39olrJdRUzGNJI5oUG9GT761Lc6XPqlzPYw2MUFjF/y1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9FujB5EXkf6uOaL/d/wBXQBRutCv7rVbG9/4SCH7Dav5scUUf72d/7rf7FP8Atf8Aav2Ke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PMkiijVN7bf+WlaWnWq6RZ3fkJ9ngEbySfx72/2KitP9K0A+ffSz+bH5nmyx7H2f3apF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y2M88+qaHPFceZH5smzzF/6aL/7LVjVPH0Frr9lBrn7iC6s/M+yxRs827/ZZKv8A2WfXt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ObWRZI7qOPeiLu/5Z/wC3srZ0E2Nrcmf7dFfQSyeXZyyyb33f8tPnpjHXV3pVppd9PcT+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L8+zd/DtrHtLWxurr+1YPt8NjLb/AOt/g/8Aiqs3PknXbKaynivYZbj95FLJlN3fy/8Ad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truqzw+biXyo/Ml+4iJ/coAw9J1/+1Nf+w/2VLBBFG3l3cv8AqZ/+edWtK0r7Takf8fs8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E/4D/frprZpCDmVJIv4Diql1dDS7XInkhxJ5jny9+/8A2aECMRNDktNYv7+CaGylubVEl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vl2fjWLZ6ZdXXjWS603QtPsLRIt0mty7pZpy3Xy1+7/31V7VZtfv9Z8qfytK8OQqZ7y/l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6b4o8Q3vgPQLjVZiL/wC7FbxQ/ffe3ySVRZe+1apa6pBB/asUMF1uk8qWP99P8v3Y2+4l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LgguP+Ypus44j8m99v8Aq6qaTdX2q6VPb309rBff89bT/lhv+6u7+/VwWFnfz2VvdQPL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fnST+9QBB4Z0Sx8O6HetaWQ0+W5dnkg3bUD7dm2P/viodW0eKLwrHA0hsPs8fmP5Zz/v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lWkiW+t57uCG7WWyMfyeYqOfmrpNUuwbWH7dOJ/NuEkjii+//wBc6AMK01/+1NKsvsOl3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ayybHRP+ulbiardHUmsjA0cEcfmeZHLumdv9yqeqWulap9ovp7GWD7LJ5ccsvyb3/h8u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eAlLW9/jf5rH50oAw/Cmra3d695F94dutMt5o2ktprqRX2f/ABD/AOzV3wtpV/8A2TcWO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3V5LcPLFHsCRbvljqbVLvVDdWMEE/nz+W0ckUX/oyte0uoLXyeD/q/Lk/uJ/10oATS7o3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Sxr5cv8AB/wCsPVLr/S9J0rS7G5g+1XjfaLu1jXZHEvz7nb/AGvkqzaXX2q58iynlgPz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pdpDpVj5v26aPzP7QijV4Ubd/EtAD9LtNV1S1MOqzwwHzP8AVWvzps3fL/30lT6zpEMe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Sungi3kiby0T/AOwrB8P3eq3Wv339q6VLY/ZJPL/tCL7k/wAuzdWR4X8RW/h3SptIvvECe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yo49+xtz/e2fcTZQBe0m6/0WHSv7Vup76WTzJJZZPkdP+mfyfc/2KveJ/CNv4vMOmf2h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i0+LyXkP/XTH/jtVdUuvFWq6VPpVj/xKp/8AlnqEUfnIifw7f9ut3VNfn0vSjPP+/wD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8ny/xfu6soZoNrBiGD7DL51r/q4pdu//ALaU61MNqDquqXvkH/WSRfc/3VrNGlT6r5EF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f7zyo1+df+ulL4u0DUrrT9YaOaGGWdz9nHmZaRAv+39x6AINent9Stv7NtUh1C21GRjc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J9x6ltvAdlYW6w6SLTR7Z7iK4kW0hMLzxL/DI/8AHWj4Pihj022t7Wyay0yFFMcUwAff+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9/8Abbf7aPmlt4oj8+xI6AJvtcFrpRnngl8iWR/9F8td6P8A+yVLaWkN14WP9qw/Yp/s/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+X726ud03xhP9gin8iS5gu1zif5JoK6r+0721utLt4LH7dYzRr5l15v+r/8Ai6AKOk+GN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Jb2lvb/Z/L3RRdV/vVE/iqybT9OtLKWa6dhjgbnRP4fMrVFxe/bLKKACey8yX7QYnXbGm3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RbDzljiX/lrjIPzfwdKsCOPT7O9s0a38oCANH/oj4RGrM0G1htbUwXs0PkyyPJFax/3f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2YxZ+dBfWulz/AGjzNRitY96SP/d+f7lTLqVjJfLqA1K1eAStaSRi4T5JT9P46AJtK0qe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4BvkjixvRHb/ANAraW1+WaymnxNJF/yyTZ8395KwtetYLr7R55+wz6hG0ccsUnzvsptp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79/FcfaI4ovk/dbfu0AZXwq0C+0rwfqHnzy/2rLezyfa7r53f5v/ALCtkaWdV8LT6Hr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8yL7Rsd13f3k+5Vi6u4bW7uJ76byIBZ+ZJFL/A256baXNldfuPsV1BN/rPNljVN9ACXj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UdrbNE2LmOZNluxx97P0rK0/RItd8LC31+aDWpzI8Iuwg+TDZq5feHBeW6/uJf7TmLf6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gH2XXv8All5EUa/uvL/5a/8ALSSgsydV8U6H4WurK+mnv/7Lik/sryoo/wDRoP8Arpv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6Vr8M/n+RokVm0lxF5mxE/2nqpr/AJGqaTq1jDpcU/7tpI7Ax/6//ppVW0GuXXhbz/sM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fmyfuZP+A/3KAKHxI0r/AITPSdDn0rVYoIPtKSXF3FGsyfZ2X95XYm2+06XMPtAghjt/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YGq3UGlWmlaVe31rYz6hH+88qP8A1mxf+Wcda/h/yLS08iCfz4If9ZNL/H/HQBVTS9Lh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myJ5jTSb5D/zzqPX9Un+1Qwf6LBfRSeZ5ssfnJ5W77q/7dX9I1WO+1jVWFgsNvmLy7r/A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f8BrF8P3fh26tLiGDyoPKkePyvm/f/wDfdAFL4paVY69afuPtVjqsUfl22qxf8sKrfDyx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UJLrUJlaZGb7qbc/NJVkaBqg8j+yr6XyLqPzJLW6+R4Hf+L/AOxqzda/PdWuq/Yb61vp7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x0l/5afvKAGTa+s891q9pNZXVxMVWzjuI/JeRP8Alovz1n6rpV940/4lV75Nl4W8uXzJ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725/uOr1a1Wz1I+PNPBGnz6U6MViit/3wz/00q1a/btA/tWfW9VtYNE8xpP33yPH/d+f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3j7StV1QwWP2qf8AsqT7FJdS2/yT7P4vMrprS6n+1GeD/Uf6z979zZ/yzX/YrFGv6V4C1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g1qT/j6tIt9t5v8AtbPuO1dPdeRqmfJ/7+/+y7KAOdn1fWfD2l6TefYzqpkuHkvYrSPz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XWnpFveR63qd5FK8UVzGjJaSoqmBtq/e/26htRP8Aa7L9/FBBFJ+8i/jeunmktzFePb8z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NtoAoTadE91FqTLJuRgfKI+Ss23uL7xDeX9pcaVNZ6S4AjurqRXS4b/Zj+8n/AqfJPqM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E0eyW1Mm7yHSq+geM7fVtVuLHS54rj7LH5lxDFIr/vd33d9AFa61W+8LXUEF9fWE/wBq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SP8A2vv1a0C0vj9u1WDVPtEF1ukjiMfyb/u7f9yrlzdzaUJ9V1XyoILW3b7R/fkWo/AH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2zgut1xb2kv3IEagDz7x94L8Oa/qk+q6rqt1Y/ZfKkuIrSP9zJsb/lp/frqdLFiL66gt7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WG4hjC7/srfO/nb/491W9A0qC1/tyx+3XU/2qTzPtd1Grw/P/AAx1etPCraHpNlZaPZwW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oCHIIH86AILm9g0w2VjffatUuL+PzI5fs/7l3T+H/Yetz7V9m0oz3EP76KP95F/fWs7R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qMqA71jBWpNT02HWrZJr64+0W5XdH9lk/i/4B9+gDHg1a+8WWuqvGvkWFrJ5cYikZHdPvN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0u3OgGeDS4sSx+Z9l8v99J/cqzoOmTDVJ/3E0EEX7uTzXyk//TT/AH607q0htbo6p58o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uPQBiyTXdro8ErabFCwiaMLGN727ZG1d9Yfh/wD4Sn/hPtc8meK30PzEHlahH++nwvzN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ie8sI7GYXnnXjNL5t3Hs+Td/sfc+Sry3f2a6gsYJ/wB/F/rPKk850T/ppQBl3V3D/wAJ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QWVhbpHewzf6p9+/ZsrodUs57vSsaXP8AYvNdJPNiHzbK5FdAm1TxRPPNPaedFJ5klqP+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22lw6pcwme+6DzI/skmxNv3NtAGZ4s1Gy1LxLb6FeQfaLFLdL65H2fzRw37nd/wOOT/v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dBM899a28Ev/AC1l+4i/3aLm2sdMtPsI5Bj8sR/ffj/9uqYtDpelWNj+6ngij/efao97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wQfuIPL/4+v8A2WuOvPF15oniDyLe2/tXUr+NY4rax2pDH/tSyV1WptBpelHBH73fJH5n3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6/cWwvrG3sbkRJJcRLHtmjf/AGZKALmla/B4oNjqljqfkwRebbyWsvyb5d2P/ZHrSg1i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zRlPMlC/fd65TX/sNraw6rBBFBPFJ/x9fL9zd+8b/wBmrs7nSrHVNLMBPn+bH5nmfxv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qXt1aXE995tjb6fJ5kkssexJ/wDd/wBiotVuode0mGfzzBZQyRXFxLH8sMkX8WyprS11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sYP+eUUm99i/89KmubX/AEqDyPK/sqK3aP8AdSfJu/u0AUPEGvzW3h+y1Tw5BDfzSyKL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W7+Cp0hurQ3mrahaafpSuI2Pmt5jxlem6Ss618Pz6WZ9csYYtVvpY0+x2ksmxIE/6Z07S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8VTxXt9fySxxxRR7IX+b93QBp3X2i60y/nsYZNKvf+WV1LEsyP8A7Wyp7Oxtrt7dC0F4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+eR1+62P4KpaBaf8IvpOmWB1W6n8q48uSWVN7yN/d/3K201K3mjuLq2MU8O5oZDux826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xW99btfWk0cm+WLzfkn/APsKhubbS7u71WbShYXs8Q8u9tYv9c77vl3Vv6HfWdnLJYNcS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0gwcVR8NzWf8Aa+tC1sRbxGaFTdj/AJe32UAZ1ppV74o0v7Dqs8vnw3HmXEXzIj/7P+2l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ME9jLYWVj+78rzNiJ/dZdlT3WvSr4ot/Ds48+a+jeR5Yf+WaL/fqLVbr+3tK1XRL+9/sr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Y8kTf5ZaAOis/mtvtuYpv+ecsXz+YlQ6l0g8j9z+88ySs+9jfw9otoImRbW3G0RxDb/u0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Bh+0Ty/8fEUX8G+gDM1fxfDb63YWxtJbgXMgt7aWL+CX+Pd/u1g/CzS7C0tNV0qxvrq+m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rv7/AJv/AC08tv7ldla2k9rdGCGxi+wxf6RHL9999UrHw7BaahdaxNLLbGUvm1xhPn/i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fmFwsUZvrwfZsxn556h1XQBqmmCxuLi/gsoo13y2smzzKguvP1+18iDyrHVPmkspZo2+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WnpORaT+fPLOLqT93FL/Av3KAK1rcwWv7iY/bYLr95H5v3ERf/Z6yfD+v2N14XPiKYS+R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fzo6Nt+Wi5uvtXig/wCqnsrCRPsf9nyfOm//AFnmVetdVg1/xP4jsjb+R9kjSz+153796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pPjPVfFFzBY3tjdaVNJeJcSWn2ff5dv/ANNG/wBquy17XZ+bfSoPP1Qx/u5ZY/3Sf7L1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1W1vJDdXGoaPttZDEWLyI6/Ksi/x101raf2ZqVwIf3vnP5nWgDGsxcaBoJv8AWFkt3hmS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AKGlXNT/ALL1TyL7yJb6C6/d+b5e9ET+9/uVJZ68NUJh8i6z9oaL95H9z5f+WlQ+KdJt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3kntmTyZLW0fywibvvUAPubb7IZ9Uz558xP3v+xWfHYNdLcz3twfs5k/d+b86OlX/AA/p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jmextf3nm3Um93rQHSDyIP3Hzyeb/cegDPurqC7uvIFjLB+7TzLr7iR/7NYcdmmqytZT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JH5u3ZWwBNiyvL0SzzRf8sfM/wBXv/vL/HVTStI02y/tLW0WQPNIJGP3juX5KANK00v7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uJ7X/AFkssnzz0QWE17Is3nT7bnZI9qxz5FU/E3iJNN0SK+fTtRCyfLI1pD5phH99l9KQ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7GCW+MsfmR+VJsR0/vUAR6mIPtXn2M8v+saOT7L8/lvU+leFrEC+8/wAowTXHmSRS7fk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US6sRommWnkmTzLzzZOU31ZutKsbX7RP+9vv3nmSRRfO++gBmvWpu9Kn4tZ/KjeTypY2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eENKutJ0rUdX0qy09r+dfPudOjvW8mC4QMf/AB6tHxZ4L1Hxwtpbi4v9Gt7XUPtElzBPu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dVNp8cUTRacYbC9crkv/AMt/9qgDnfDN3NqugrJd2sNpeTT+YYFlfy45f7u411llDkOR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f8tG/vVRutVgP+nfuvsUsflx/vPvvUuq3V9daV9i8k+fdR/63y/uLQBeutThs+J4YiZe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31oIDBZf2rNLIkckXmbHji/vVW0oTWn2LyJ5J/Ks1j82X7nyVT0nQP7K8Uap4jnn8++v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5cX+yv8AwCgDU+1Q/wCo8j/j0keTyvM++392uTtNVvtK8Uwz2M8V9Y3Vv5klrLJsexb/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HR9L1S7vMSfabjLS+b9/P/XOqGiaJo3hyLVb3SdClgaSTdc+VHveRtv8ADv8ArQBd0q7s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lar+4lj8uPULX76LUfhp9R0HRTbX2tya7PEU8ue4t1hJX7u35P46h8P6VfG08i+gi0qCK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/wD10rDPicGxvrz+w7+C9EkyyQ+Wzv8Af+Xb/f8A79AHXa94Wg1+5sZ9cgin+wSfaY5Y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KuYsZnl1bVdWu3muBqEfl2UUy7UjVP7rf7Vb4urHVPD8EFjfxfYZf3Uksvz72/iWqdtHF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1vbRLEInH+rf/df/AGKAL7acNG0i1kmi8u4gXf5sJz5bf7lVtJ0D/hFrX7DY/ap4dQk8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+18//oFN13U5LaTT7WKImad0j821k3on/PSma/ql9zBY/uP3aeZLL/vfejoAn8Lfbv7U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kcsv+u3f3aTVNSHha6a7mg8+zlkefzv+eH8FTfZf7UujPB/qIf8AWRfc3/7VZd1pf9qeH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huo/MjlupPk+egB2gXM15aG90u3k0sXdx5kv2uT+D/loy/wBytLxJZve3dtDZ24u4YYvt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JZ/NWDr9rPa6VBYi4i/e7fLtRH8kj/7Tf3K2bq1nutLgn/1Hlf6u1ioAybn7d/asEE/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/5abPLX+L5f8AcrNj8VJ4vd7XRL+8nsWuTZ3t1bnY8Gxf4f8A4urVp4g0r/iqv9Bu/P0+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nd1/5Yt/HWb4UtJ9L1S+vr7ytDvbvZHbyxf8t0279si/31/vUAdldeRpVr5/22XyPMSPy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0um0XUfE815Mk9pqsf2kzXn3IHPyKv97ZsqPRGtp9I8RSvDd2F9aTymyOqy7EupXX7yx1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Wlf25BFY6rFb+XJF/BvoAZpN1pdpaQwQWNh5/wBjSOOK1k2fJ/y0b/crf03S7KzW5zcR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T+9VTVNMhv7DUJrU5H2P/AFse3dXI+LPFWseHdSit7K0t7iA6Ri3lnj/1kqN/zzoA1W8P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v7pVljXzLCGRUhg/2pP9utfVdVsdAuv9O8qxgutkcc0snzzv/wA86jFqLvVf7V1X/ltZ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qt7Dp+o29hb3lt59tYSh7Xzuzr/q6ALN1aQXWv8A9lf8eJi/0i3i8xf361aurqf7LP5A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5PXGa/r9ja+NDpXnxaJfS2f2mS7uv44t33YauW/xB1DV9asbCXQpp7C6k8u4n8v8AcpFt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VdAs7H/Tpdcvru8eSSW1s/kjif/Wru/8AZ66H7JffZD/ZU/kTyyJJJ5se/wCRP+WdJda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Ncl0vzdltHaRfc2J/wAs6r3X9lXV1cWP+leRax+ZJd+YybPm/wBXQBavLFNa1vfbiWe/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DJ+5/wCudYV1pV9/b9jpX9q399YxRtJ9rupPnjl/5Zw/JW5pOv8A2rz59Kgigg8zy/tU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6srTwrPqs/nare/bE8uK1j+f52/upQBNf+HLfRNAudSeAwzqjPLaHPUj3qO0/wCJraef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jl8td7p/e/2KddeRa6/odjY30s8HlyxyQyyM7yb6zv8AhINK8LapY4gv9Vn1W4+zR/xp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ANe0tYLTyfs8Ev/AB7fZ5JZfn+T7/8ArKybIXWjqdNtbmOwOoXLSxywx/wp87Kv9ysn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1BrLw9ptzd3moS/Z47q4bFtGn8UlbYs7660s6r/alpfT2sf2eOKWPYkGz/WeXQBuRyLea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2cJGSfnkf+7VOGE21zpaanFbRXwuC1rEZPX/AJ51mS+N7KfVorSO6guIY082WJY/3yP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8NWviJbPW721aUwypLDLGGR49lAE8Omanpd/cmSWbVIbpG8uIrnyH/u/7lMHguDEFj9h8i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zP43+9JVbw1D/wAIuL2zluLnXP8ATPtEczIS8aN/yzqxY2wsYjd25uEn3t5kk8m7Zvb7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l8IaBpcl1c3UptLyISG0Xak+//nt8n3Kr69a+I7vxlpcFj5X9hy/vLy6ik2O/y/6utjXd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ANI82Ty7iKszXtVn0vSv7UgMUNlFeeXcSy/wRJ/lKANiLwwkGiyNMEt7A3PmySxzeY6J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+NUstf1y1Wy10SafbOYvKEwXzJV/h4+/WtdXf9l2t9/avlT2OoSRW8drLIux1f/lpWhoH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BBoWmWPmyeZH5X3/APejpAc6muT3Pi65sbfxHFffYIPMuNKls12R/wC1u+89dEDBa237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uWX7iNXL+ILfR/AGp3WpwhRLIV/tCJN003lf3v+A1ZtJdO8ZeGbPU1kn1DTWj+0xGWIqd3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5Np7/wDLPzY9lYlpaQaDa/btb8r7bLtjuP3nyO9Gv3UGl+Fp9Vnn/wCWf7yK6kZPLepN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h+fFP9ljS4k82PfsV137tz0WAjurq+utKMEE9rfTXUjRyXVrIsL2qf3o/771W+HXhbX9E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VGEzC3jlg2yJF/B838b1q6VdQXWg/btKsZYIJf3nlfx/9dK53wr4qn8Z+M9V8jVfI0TSv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e/8AdpNDR0NppU+qaBfQaVP5F95j/wClVl6A+owJPp2oNFdyiRnLeX5KIv8AB5f99Kt6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arfT/YYIo/Ljl/g/6Z/u6doBn1TS7Ke+m8mb7Gv+qj2JWTRLlcNKln0bT1077as0145Z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886zoU1PS/GP2NdUtpdNktvPubC4Ri7y/wCzN93/AIDUHxX8KX/jjwA+lW48i9W5inhl8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bn9qRzrLZRKPtMMPlZmk+eN6ysSiDVNV/sq1h8ix+3fvPLk/6YI/8Xl1X1260rVdL1uxg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0kkii/fOjf7v9+s3QINb062m0/WvL12wlLSR6u+2Hy4v7rpUlppWlaVdT2OhwRQ311H5k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pKu10aI6IWt99qhstKgtf7Llt0kjlm+fZ/s7f/Hqs2ulfacwz+WfK/wBZXOeAfFP9v6X50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7kiuo9jvKv8AEv8AfSugFqTczz639gEEW2Oz8r5Jtrf89KnlFYxrT+1bXVNc+3arEftV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iWtv/AL39+uS+JGq2etWUWmRtPe3DamtsI7B8/fX/AJaf7FdtI5gliNrj7PMzHzZE371X7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9D8IeH/GWqrp9vBY6tsWfypP9v/nnTUbisdDoHn3Yg8/zf3X/AB5+V/Gifd8z/gdbNpaw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nzzf6PcRS/6nelZdpd6Ha3UOlf2r5E8VuslvF5n30/5Zsrfx1FoeiX/w28P+avm3siia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v/B838FByk98mvWFrdfb5TeQWwZ/9IjV0dN3/stWtJu4NK8FG9gvpZ57vd9j824XfPK/8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VqmgXH9q/av3tl5klrFI2/b/ABeXs/75rhLTx94c0vwrPBpWh3889p9n8vT5Y/8AUf3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dVpLa7ZaPY6JrgSLWbu3aQyXUgkkfY33d9dnaa/Y4nsZ55fP8tfM/dtsT/dkrlR/Yd1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395HLLJveNv+mdTi/s7OC1uJLtbaxjcSSyz/ACbE/u+XQBY8P6Xreg3fn65fRT/6P5fm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/vvUuk6/BqmqTwT/b4P8AlnH9qj2W07/9M5Kz7q61w2k99pU8XkSyNJHqF18/lp/eVf46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INP0rUp9Mj85blomtJY23uf+ey/3EoA7DXrqx+0/wBlX0/kQSyeXHFa/wAf/wARVa60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ginglkaPzZfv+Vt/d/N/HXO3Ol2lpdpeancXukRhvtUnmS5R1T/a/wDZKXwh8RtN1/U9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xHHYx3R+eTj522/+y0AdWLv/AJCuleR+/wBPj/d3U3zwu7/9M6ybq6/sAfbvIim8RS2/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Ps+eSStDVLu+tdAggnvorG+l/dx3Xl/xv/q6ittInazn0ifV11y7H+teRVExWgCxdaVp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r+4+1RpHHF5n9/wCfbVsXc9pdfuIP+mflf88ESo9Q0t49RtJbG0ilntDsERk2JGoGKi8Z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t0tjBFJ5sksXyPsT+GOgDStvEEkVxDLNcxiCaPzI45Dh/wDd21jeFtThOp3ehz39hfX0E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8s4/5aR1XFrY6pawfboP391H5kcssnyIn/XSpbbwjoun3jXUTJDcwxv5t4j7UKN/z0/v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ong3U7jUtWv2svNtzFHE7MyP/ALSx1d8P/wCl2nnwQef+78v978nysv8A6BWPpVrrdqLLS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5aXXmf6xf+WdKNV1XVdL+3aVpX2Kf7Z5d59q3Wzoif+h1SKR11sYDaf2YLQoPL/eBE+RO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0DS7e08M2+nzCNy32TysIF7/x1VF1q2lapDY635uq/wBoSSyRzWsWyG1T+BZKlGlf8Itd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GvmWssn+r/650xl9dIs9Rs4MD+zblFaaMRj/AFan73esC60u71XVP3HiG5sfDsUfl3FrF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3vO/uf7ta2garB/ak4n/18snlxRRfwLt/5aVQ8Y6/d+H7SK7sNJk1Wab91b2lpHv/AOBS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+CPCMd3pNnNcXsGyztrS1j372er9nqTXk1xpFzPKb3yPN+1RR7Nn+7/t02/v5Nbtb200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PLF9zzPvvDVnTZ5J3tbqxH+iTtiU3XX/ALZ0IEZfgfw9PpunXml6vrc+tXt2Xkku76Te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P+A1KNA0r+wDBPDFrcHl+XJLL8juv91a2dTtraz1IXU0IJ8oxZFYWq+DZvGXh+xsSYbC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9/ypVFloaVYfavtv2eWy+yx/Z7OGWT9y+7590a/36dp2tSX6z74b2G4sN3mRM/8ArP8A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f7Xm+sbqe+8zy44oo1fYla11aa5dCfyIIoPNj/d3UUnzpQBL+5Nrqvneb/q+Yv7n+zWbp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uZtiiYSmP5N6/wC/WVot94hszYyeIBBDFJJ5UcZh3zJ83+uZv9qukHn2uqeRB5vkxSeZc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oAitLWxutLvoJ5/9HiuGkuZZZGT5qtap5N3pU8EGqS2P7vy0urXbvjX/AHnrE8OeHNOh/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Z9UunY2l79xF/wCudSeK7SDxAjaJDDdfYCu+WW12wpJ/zzh30AWNK0mDSvC1j9h1WWCCK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znkTd/FJTft8UEEJtb6O5t/L+9brvz81aWprZi0i/e/u41wkMXyb+aoPfJpugm+TREur2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V9m771AE2q6Ze67oGNLvxb30cbCKWXds/wCB1StLW+1TX7Hzv+PGLTmj835keSX+9HVmz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3E8vkXUbSfvfnRKh07XWtri/spls7PSrdcWV3JOreY9AEcGiX2gasZf7SvtQsZI2/0CVj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af4RjuZpdSgvtIsrK0nctJaxpzt5+aT/AG6eLWyurX9xqsU99F/rJfM/7+Ul14gM3iIN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5dyZD9x/4f8AfoAt2mvT6WBB/Yl3/wAfH2eOK1+dET+9/uVD4ytbj7J51l5P2iW4SMxa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Sp7TX7W1z52v2n5R1h63pFte3lk9xrZuLeON447dvuXD7t+5sf3apFI37q0vftX/H75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7dm3+JpKxdb0ufxbpdvb2MtzawCVT9rtJN+xUk/h302PxQEs0t7zVkhvEfH+hW+9KW11W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nl8iXfHHaRfcjWmBoar4pg0q2hhsYJb6fzEto7X7iRu//AD0kqxd6TBaj/QZ/9O+aP7VL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qlaWmlf2UbEGLyJZPMk+1SL96pv7f/0U+RBF/rPL82WTYn/XSgDJ8P2k9t/amlTzy30H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8v8A45XUaDpM2haBZ6ZaSH7NZReVHJM2XdF/1dcz4VtL601TVv3EXkeYkkf7yutgkvmk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uDcUAYh1S+PiiH7DPH5Hl+XcWt1uT97/AAtVbQ9a1nTzPpeq29lPq/2d7nzolMcEa7v3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dTIE9hPBF88kXmb3SrI1O1z9y2/75qwMzSrm+g1V59St1WC/CpBaWq723/8ALRpf4aNK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wnhgg8xpJIjH8/mu38W+tEa6guP3N3bf9csVg+JnGrXKvhYYiwSXAV0nwaANS70vSte8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XLFJs/4Du/uUotdbttKhh861n1z5f3sQ2Q/e/u/7lQ22p2traRb5lm8oYjikfD1RuNW0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Ul99n8uKWE73goAzfiHq+m2fhPxHb6jC1zczqqnbt3w+aSiLGz/fdfv7av6X4ihi0Ozs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UikuxB5c7/L/AKziq9z4p0rXrnyL79/b/JJHD9jZ/wB6v3W3f36tXXkXQgMP2qx8mT93L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0WSOgDatNUmtdBsf3Et9cCRY7j7LIu+P/akrP0r/j7vp4PNPmyJHHFLb+SkH/PT/fpt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x8+CWPy5Ioo2R93/ACzri/FN1qv9qaH9h0O/vvskf++kb7vvf7+ygs7a5u779xpVjZXU8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/5nk+Rsb+GkuyP7d0uyg1uWyEUn7uXzFf7X/eVl/9mq/qeqf6V+5guvIlj8uTyo237qyr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nwS+fayeZH5Vu2/ZQBONLgtvHmfPlg8228u3imfdDJ82+Tb/45Uo16DVNK1Wf7F5FvDH5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/wDrnXLaZ4mj13xFpt3cQ6rBdWL4W2ms2RAjptb+Vb1zrtpfwyxS2t5bKzZkBUpvoAv3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yPt1jLH5fmxbU2f7O3+5T9L0yzsLCcysFgieaW2iwu+Nf+mbVzdpqelar4gnnsdUu/tvl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8Map/rK6b/hKrG1EXnQXUEP8Az1ljZKALGpj/AIld99t/febH5kf8D/7tcpoPik6prs8E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+1RR7knldf4v7law1e1gzskmuUlffF5qEvu/jrHute1zSxDBpX2W+/eeZcy3XyOn+7HQB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Dci0SGdYvKEz/Oj/APAa87Hh7xzf3V1Y+Ir3R7/SXfzpQtqoSRlfKrt+9XVaZ4nVJJTqd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AxV0eI9I+yz8ywzeZ/rZY2dN9AEdpr8+q3Jnsf+QV9o8qTzo2hdH/8AZ6i8QaXpd3mx1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vjkiik2eYv+xUf9q/av8Alh/qrj/VRbkTZ/eqxda/DdXeq2N9b5sZY0+zyxbt77/vbv7l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b28zRQ2D2nlj7Q6mT/gFZN9qT2ek+IoNFSOLW0KJb/vPO8z5f3dYlrawW3j6DVb79/Yw2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c7x/89P8AgdbHijX7L+yvP0qy+3fvEkkilDQ/9+22ffoAf4U1U3el6X/Zd9ajzY/9MtZY2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R/P8A36ZaeGY7fXJH0i2tNLOcm6tB8h2f89OawLr+yvtX9q2P9of89I5ZY22QP9ytGw8e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AZJ72QR3Jiif76f7OygDodVtLLX9UNjqtj9t8r/VxRSN86f3pKLrw7a3+j3GhT3b2Voh3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ENV9UutL8U2hgn+3/wCsSTzbWPZ8qNvjWtO51Sx1T999im87/V58taAKQuvstp/xKv3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32JXRBYDqUN7yPKi8uOX+B1rjdVs1EBn0+ynjvopfM8yNkDv/wA9KjtvFWnLf3t+dO1O2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/g/d/PQBdtRczanrEzE3/nXEKxw+XshgiX+L/bqhr9rfWmlHSvDl9F4cnikSOOaGPzkji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1fSbS5uCLHVoPtUflyeVGuzb/wB90+78Q6VdWhsfK1A+bs8uXyF3ps/ioA17TU/GAujY+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6hKnk71/5aN5dauv69ZWt1BpM0Ms97NG8ttF5mxJ3T+HfVGy8c/akiitra7cQDD+YFBd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2v8Ay4388/8AyzlmkV3g/wCudAElrr8/xI0HVLGxhutK1S1ufs1zDNJs8h0b1H30b/Zrp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uJba2ECTp5TR2r7M/wC1urLGqwWyn9xL9/zOZF+eq9p4kW0PkwWMvkeX5eDKtAHJ/DXw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Vnsop59Q82O9+yyMmxF+6zb/AL9dj/oOq3WlzwQXVj5Vw0n2Xy9n/fyOrw8X9P8AQZc+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j7R/qIhL73FAE1zYLHqZ1jbKLOGzf91EuH3sx3f8D4rmviN8Q10DQdMaxttVmh1EYSaz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rX/4SS4+1HNvF/q/LQfbPkeqwljubWCx/s+z8mKRZI4heN8jUAHiDQNV1XwXBocF9F58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344v+WjL/ALdang6K9NrF9saeaGJQsc88m95P95f4KzrLXTZ3lzcQ6ctuZmOZRPlKfdXz2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/4f3sVz8j0AS67otl4jkm8MtDHFpoMc9xHF6Dkx0ugXVwdU1WeCeWf955Uen+Zshtdn/x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y8hgtBcSPvlwzHfVK6N7dZ/fxQfvPM/cx/6z/foAuaZ4Nms7q5uLLW7v7Pf7pZLWWTz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8H+zTD5XhnQ7iLV2EQ2+bHhSE+T/d/wDQahXVJ7b/AJby/c8v/WLVf+1dVuZyRffnHQB0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p3enC1eNbaJEeZ49sP3f+WeagvtX0yHxPGl3ZSG4tLTzYdQ8vorts2rWD/aF7ki91X/tk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Wvkf2tKID/zyoA0tf0ufVNL8jSz5Gq2v+qlm/g/2pKNDsNcH2q4ae1trRl2wWqR/Ij/3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3Hnx3E5ONhl3YepRZLHBsTWHKj7m7rQBYtZby51Key1DWbGaaQf6PFbR7Hep9LtZ/tMEFx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JH5W7Zt3f+P8AyVzc+g6TJr/9rt551KKPy4540UtHWpbXKiGUG5u5Qo+7IAGoA7WdFdhJ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Rrh0SuMtNf0rXrm40r9758snlyRarG2/aq/ejpP7ZJtj/pV1B/B97ZVbRoLG1kmufNne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+Y/yUWA777LBdaX9n/5Y/wCrrKvm0nQ9WmluEEUl6iEv/u1zfl2tz5U3mzzf88/KuGp4I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vL8s0AXLyy0+98K3G66u57bDb5RLtmQfxL8lR+FdVvtUtb24nxY/arjy7KL7Stz8q/wA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2Wl3f22Gf7O3meZ/rO9Vx4W0MiA+fN+6kaWMRXGz53+/JQB3Gp6pi4/fzYsv9XJJ5bf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/wCyXZ1SDXZbGe6/eXkcUm+22/3Y1eq39jad/rvPnPlf6v8A0pqZJYadfrsuC0yjtJKx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Vla2p/srSovtt3H5cl1FtTfsp2gXP2X99mKY3UjfbIopN6QP/stWFb6bp9oxaBmhY90m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jpdrDBY+VBB5nmeVFJs+agDrrnVtO+1atLLPFYtCEWW7J+5n7tZfhXQPsd1fTwX0V9BL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/wDZ8ysi60Cx1UXEF9YxX0EsieZ5sn3/APnnV/w/ouj6LbS2lnHFpqP0WObI3UCNSy1L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ZFmKGKQ43e+as299NBc3AvrSGNFYAFG34rJku7exkCy3bsGkACxyYzVSPUbSxuZDHFPv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gzNy1P+l30F9qlqfNj/d20UfzxpVWLbb2f2fTLxo5Zbj90S3mpVJZbKZzPsM1wVx5pNRPe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cRvuePzKAjI6rVNU/su1mnIln8zZGIoo/n3VzWgar/annzz+b9hikaTypfvo/wDzzqWb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NjzWqMeSf3MsOPSPzKDS5rWlr9r8+eD7VAfM8zypZPv/AC/886xPC4vdC0CEHSpb+8jD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b7qU8eQLngfZxF98eZs30lpeW9ramCCOL91+8+81AybVP7cutKhh0O+/sS+lk8ySW6t/O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zdQWtob2eeKb7L/x8eV8ib/4mrmUS0vLhriUuJpOSUbGanWOyj48oyKeoc9aANm0tLi6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2e63+ZFbSbE2H7qr/wAArHutKGqXUEF9Y+R5UbSRRRfOibf9r+/WvdWkFqD53T/lnVDz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KMGn2b+E9NTVrYfarQIziKPf8/8AerWtNenutfnsp7LyLG1jSSPUJbj/AFjt/D5dVDHY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F5Wn5/49kNACQ+IrDVI5pFeSfSrkOPNk+VE+bZ8uysseRoPxHsbGeCWb7VZvHZXUUe+F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8vTiD/o9sf8Apl/crPtZtPurU+Qtv/rP9V/coAj0v+1NV0qGeDytK1S13xyRSyb0dl+v8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ni06RPBq+vWV7qUsnmIbfEKov4VcMGnkHdb25Prk1F5mmi38n7JGD/z03GgBnh3xLca5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0mmxaXGmwyspST/aVquXPk3Q1WeAxT3Eu6OOKGT59u37v+/VMGwA/1cX/AH0ackmnKCTB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OlarpV1Z2UGlwxQTaVIscdrdceQ3/LSti6+w3Rvp4P8AQZ5dvmS+Z8j1RSDT2PnNaWySD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9LsWiI+zKMyeZxQBoXd9pfh21a5t7aBNjKrxA5/74rL13xnNeaXb3+nzabbiRQJJZ5N+xs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Od1sE/3qlEtnANsVtCPotAFPUdWtru+0w3OqxJZGdJPKjj+STf8AJ+8/77rR1LWzYWDW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Gthbj9wiD+/VkS2QHyRJJ/10VUqkLqG2uv30EX/bKgCzpV1ZXd19umvbWEyxpJJ5sivQ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xa+S7tvM+c3Eg3f70dVM2A5/su1x7x1Ko0S5H7ixtcj/AFn7ugBP7Vg/t+H7PfRf2HFb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f+WdXBrHhq1tT5E6f6v95Lu+5vqiYrMEhdMs2A7+XUkFlBNkppVmSP8AYoA4rVvE2oXO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viC2tGSYGWPZs/ebVbd/33S2HiHVNVhnfWZrZ4ojm3CzZeD/tpXVjVUZyq20UQHACLiph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L1XxpfaX4q8OaVY2MU+h6hbv9t1XzNj2rr935f46sarqtjr10f8ATooL6H93Hd+Wr+R/t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bn/lmPxjqVdRXP/HvF/34joAo2+tWyTeZc6tbxQeUjlI1w6S0uqfYdUuoNVsZ4vP8to4/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4pF/jrRGogji3iz/1xjqH7S+C0sEO318mgxc7HD2nxTsTdT/8Sq6vv7Kja2uNQ+zqiTv/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+L8aHJqDsNNt5Ymj/ALPtzmaukOo2l1kTWMQ/7Yx0wNYrnbaoPpEgoF7Qw7H4gw6roel2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PA159pi+d1/5aVq2vjT/AEbzv3X/AFy8z5KnE1r/AM+6/wDftKLi/j6C3X/v2KA9oU7q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uRWM3+sjl8tfkqh4DWKPUNU1bU/Eb3jTDzLeCBUjSFf+ef8Av1uxmORM+SnPbyxTlitw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B+0MzQvEiahpUOrXTPpZeNsWs5V5I/3lZ9pr99pd1q0/+iwWMtxF5cXlq/lo/wAkzVt3d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+5/fxR+ZHF/fqS0uvtlr5/wBnlg/d58qXbvoNFK5Y8U6/pQ0C+gnni+w/9MrffsT/AKZx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2U30F9FB9vj+zmKWPZ/1z8uOr2zI5HFNOnw43bc0DKt3oXh+7g0+8BETImw20q4dK2brV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C+/fyx+XJLL9z/d8us1bnNz386L/VkVLa+TzOYMGX/lr5f36DIsf2pDd2pggvfsX/AE1i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Wt8i3F3eXoZYzJORsQv8A9c62i7kfKoRR6j+lQi0muv8AR4eRL8/1oGx9pdQXdr503N9F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sPXv+J/qZ8OzzxWOhxSeZcf89p3/AOWfl/7Fa13YmwbEcwY4wfL+5VF9Hhdppmh3NKAH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Wm6no9x4Re5SNLuPy4ZW+Sbyv460hafatKggsZ7CfyY0jk+1bn+RP4f4P7lZy2tv9qx9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99aIPGeM0F3HDVevkfZPt3+ski+5v/66Vz2k6rquv/25pV9pX9leHPLaOP8AebLl5Xb94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yAN2IYh5n+s/dr89HrkZHoaBmL/aulaVdaXBquqy30Esf2eO1lj87z/8Aam/267HVLsaXp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+VH5ccUW3fs/4HWSscH/PvET64qKSCNSWUAE9aDC9h1n9u/07z9Vlhmlk+Tydv7iL+Dy6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95Yf6HaC5ugyreLHvkkP3/menkUhzt9qDRMi17VZ7rVDDBPafYfMXzLW7t9+/wD651jX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n1yxuvPik/5dbNn+X/npWsSMnPSs1dLhz50N/KPfzKhoDeutfsdV0H7FY33+nXUaSW/7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QXGs6deN5V0ybDqMs3mPI7r96OnWVwbiSWA3iP8A7iZ30XEAiY5zgeq4rJoC5aGC20qGC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j8uOUyffX+9U11d/ZdBuP7Kn8+eWP9393e/8A1zrAutTsRcGCeDn/AJ54qcf6V/qOgT93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1pr8HhbVNL8ifUIPt/7uO1lj85423fdk/uJXSeKdU06DRNWuEnWGe2xJH5I83ZL/APEV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gqfYYNVIk8uUNnpQXcr+ANKsfC+gwwWPiO/ngi/eSRS7XSRn+f5V/gpPFOqWOq3OqT6V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t/Ls7qWRfu7t+2StT7aba0MIeIQ+nk1gv4LsbxBP9mhzv3mPyvv8YpoZ0nhvS7G6skn8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Lt4vs6/uE/4HVjStKvv7fhvdK+3/ANlxf8uE1wro9ZGleM/Dl1anyPNsfK/5ZS7pnf8A7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GGS3lSMi3H+rhz9//tnUI5DautT1LT4ibbTLGWTptebgVRu21nUIFhOh6YlrLzNDbnJar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0mkgjtvOTqiQ7s1g3njaaSKOVFNuG+/KibdtWkB19vdX08o1LVbVdNxH5cagbPLWs39/d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KyxIn22W6+d54v7v+xVe6tJ9UEH+nf6D/AKyT95v3/wDbOpP9Bu7T9x5UFja/6zUJf+W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7d6/fC2NuYbT/W4t5YZG+RP9uqgu/wDSvP8AsMsHlR+XHFDe7ET/AKaVzGkXVveLceWJ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79Ti7sT/ANNrz/lpL5nyR0WA6AGe6ujP/wB+5vvpB/s/c+esnRfCFl4X1u/vrKKC2ivH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N/im+59+qt1dp9k/18EEH/PWWX5HrKl1mw0nK3M5vJZf9XHDGwX/AL+UWA6e61++uv8A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5f/H1FefPVf8AtWC1uft1lBa2V98kkl1FIz+Z/wBdK5u+1y3jmLytGLi6bAjotPEEFoZ4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P5se+iwHaXHj19YtWga7WD/np5ETnf+dSaVaQXd1CR5pmljS3k+6m9K4w67ppmgaeWKNJ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aOmeNdHtLlkim37cYPm0WA6PXrv8A0SeyngigEUnl+VLHv2J/eqqNfg/svyIPNn8r95J5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8c6ILWebcYvN/dyTeV5myuF8UeNdPgiaPTtTiv7o/wDLtEGV5P8Aro9FgPTtP1a6vYo7i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9qF6SS8nlmlmtri0w85aSWVcfKa8TbU49PtXuZkn+zzFF8nP8X93zKu2lrpWqap588H7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7NFikew3mupNdyxQ60zYcDKxr8/8AtVk6j9lNyl3FcaqTAAIporn7/wA38SvXDTSeTeCH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jwcu/wD2zrrNJ8/XhPPAYvIi/dxyyx/I70WGaOl3z6ZKywP/AGZFOfNlu3KO+/8ACq9z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r8c4jk3/AL2zXfXL6rqcenX7W009vO2f3nktiPfWfJ4i060TY7r5v9/fxRYDvbDxBqSZ3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88rSJP/ZKW0vb37T++8SXfkRfu/KijTfXK6eGvrCS8Vf9FQZMnam3TQaZamfz+f8Apl9+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EAMo1G9/2rmUIP0pBqWiWtr5EErwQR/6uKK7ZNn/AI/Xluh6hJqFtezapdXOiQRP5kc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Ordrdm6zOJ/+2X8dMs7nSTZ2ltN9ovbv/Wf637Q3/jzVPaaz4dCT5ubmf5/+ezVxIuZr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X95F5taepTReC7Vr5gsEMyJb/ZR/y0/6aUAbsuq6fMzFJ5NmziKeZytV/wBx9r8//j+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Z/20rmrnxXpd0LK2uZcTRx5f7J89WLS0gugb3z7+C38z95L/AARpQB0r31jKJRPZ2LjP7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P+y/tPnzwRTny/Ljh8v5K5/7LBdWk/2f7LfWXmfu5fm86em6br2jvLerdxxwCH935Mcbu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6AOpD2Fr+/GmQQD/AKax79lLpelf2Xc3F99hi8iWP/W3cnzzt/0zX+Csq5+IVlZK3lzT2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e1Kf+O1zuueOdT1G8s4Le/jkmuZOPKXCbKAO7u7q3u8ZsrePGfujrT9LuYba2NvBBFn/W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9rXFtn/QjP5UfmSS/wAG2mWviiKxi+0Syi2sbubH2+6+RJKAOmuvIt8+fBn/AJ6eVHRP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tnJ6um6uZsNWsb5jpmn6g11J5fmO0QyNn/XStX7XpV1dQ6VBP+/tf3ckt1H/AJ30AaTa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km/zY/wDWxIAiUg12xurUwQpL5/l/vJYUTftrmdd1KLTLOMalPaIPtKx5K7I3qnD41lBi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wkmZGhh/66UAdjDd2l3Yllhc8+X5rgM+ys7VdWe+vPIE7Q28WfLijCjf/wBM6pDUrOXS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YFO9ruJyXP+wvtWR9qz5MGuebB+88z91tR9lWUdQ/iKa88kQ2tss8R8uOI/wVVPiebT7A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LklX5Pnrl4dQvhq872NpKbfZmK7c5eTZ/wAs6jAvvEF0YL7yrGC1/ef6tYUf/rn/ALdA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xFaXrmfz8eXF5GaLbV9M2mCFT9//AJaV59da/Pa3Zsft3+mxSeXHayyb3jrXsfFv2a1F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L5scssi7I3f/AJ6UAdjZ6/Akc9qhg8+AbziPZTYfEMcoE5h84bPM80W9cd4K1Sx1X7dB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Z+7iij2fJ/wBdKYt3cXutFP7VL6DCuIjhT5iVYHoFlr0U1rPdQW8QhiHmSSywqKg/4SSJo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jESoK56Ixx3gazjzazjEdpLJ/B/wCs/+y/tQM/27/lp+7ilj+/8A9c6AO5GuR/v8RRTC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ZWp+JorUf6uPH+s83b8lYP8AZaO5t9QmnBEflxxWy+W7r/ekp91d31zdQw388X7mPy44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aC7nNr9uv54vsX/LPzf46ntbqD7L9ugnln/5Zx2v3ErjBqkAtb4fbpZ/3a/8s6fpWqfZ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3/VxfwPQBq3N1qt3dzzwfuPk8uTzZGeqc3n2w/eaii/8Ab/4utO+3R21wbW0AE0aeYvl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YtroNnJphvrm7msIZf8AWZZZPnoLI5NWntblrJbme58rbnZhP61pWkt3Dq6taXr28LDBl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VdKu7Q/6ddef5f8Aqovkd/8AakrOtbu3igWGXXo7ecf8sh89AHZ6pdXwEMEOqy/6zzJP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VlSedsfffyRyfwqEXNjbWnkWOqCef/lpL993qjdfYbUw/wCneRP5nmeVFJv30AdFpdkb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TvYk7ciruo6ZJFc/arHU457cf8ul2W+SuL1XWItLtT++vP3sf7vygyfPWf4duL3XLDUD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z5ySZHoA6ye71iT/AFS2sX4oaY85u5I3kv3uLk/u5fIjTej1zA+3fZPtv26Kf/np9lkb5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2gZ/DlpewwlvNubu8gjoA7m18/wCyn9/n95+7i8xfkpl1qv2W6/4/v+Wf/HhF8+z/AK6S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28i3jP3s9d7vWz4a8LJd6M05tQ0rvvLyy+WVx7UAdZZvqF2GYXsgHoDwlKr3Vzcz2/8A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n7lcPqlrqugWnn308sE8snlx2trJ+52f3pKiuru+0vX7HyJ/P+7/AKL5n+soA6e28YXR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axt7+S0Mi3Qa4m5li/2a4XVdQutLvTFPDCtmf3klzu8zy3/6aVuaZqUmrRrFd30Fn9lX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AJ6UAXri7mgliEl7LBDJJ/rZZPk20tndf6UfIOfNk/dy+Zs31k6r40xdGCCCK+gtY/ME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/PTbXW01OKGL7EbjenmgYXj8qAOlF3gQz5/1u+OTypPv1Y+1yjiITgff/wBZXK6BzdzwX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ji8z54/+2da9rFBFZz/ZpWaC1DPmYeW89AGoHubr/VCfz/4P3lSR37IuJJ5PL8z5N7ZN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9ix+1Tap5fmRwxfwN/wCgVKPFMFra+RfWN19ulk8uSK6j2UAbgMAtsm9l875uPM+/VQC4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395lmzVS08jQLqD7RBj7Vv8vypNlaWm3OlXdrJia7m8oY82Nco9AF2yh8uynm1KWKMyye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bqF/aRC8s7RITMJP3cwO+mzRpqUc4toH1W3zmSVJMbOaraDodpBDcXEjx2vkny/3x/jo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iKD7T28unW1tLAjbyZAnUqcVmzXEbXcxa4m849M/c3VdTxDHY2UyTmPDRjMv9zrQBZKW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N1WYLWGWVFW0D+7vWDp+s6Zcui2t3CMj+KSpL2+tLOaNpr2369BJigyZe1Tw9G6Svps6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1Po3hWCeQRXTKilMSN1RjVFLm2V3kMy5b+DeMCphqdvJFHCZUMjNhYhJ1oJub+paXBpk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s4esYek8P4y0wKP+WDJJ5X7yQSTZxVTVPGEaXUAa4jnm8v8AdwxJv2UGiZoXd3hSfIx/0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YL1rsN+4mAij8zrVSHWJr+0mfUrc28Uf3M1PZ67pmPvzfuh5n2W1g371oLJLTyDafbbjnP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6PeNJpN6wizmP/VRS/PXnH/CUG4hlR7MJqUj4Ac4SNK6mDx9ezxWdjDFBpUMY8uWV03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+qXUBuv+QX+48tJJIppPnrHsJHWSdfJjA8zzKy/EWtajZrKjQxXFw0kZjm8zfvH/AE0/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EeoQX8w3BovKij3pI1AHc6bM2qz+RAIQcsf3lRpNKPlcxcdNlc/pWvwHSrix/e+RF+8k/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OotM8RJIpnu70LYW37uO0nXy3SgDrxqkV1LI0BxAifu5fL+eSrljcxQboZ4U88x+ZHL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karD/AKFZQQSgzfvLfH3NtS2tpBeC4vYb398f3ksstCMTcF5JdwLLcPbyRMB+5CjirttF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Yj5QnSsA3MN8sJtA9s2ASJVPNaMUcTXZLakqzAj9winJrRIkfoG+WG2K7IkjLKMjFafk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DOS2K5fT71LqIzRzKGgvHUxhqdf/APE0uXuH1AW4EfEYGakaNM2sBuj5/mkf9Mo/uVm5+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/wDPKWP7/wDwOszR9ettQ0i6K38zSs+1Gul2Ust5awaQoNyZ5lkoGzV/tuEoR5YTD/xp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T7dko/1nyrsesq6EFtd+fBfRfvY/M/vwpVO1uvtVrPAZ5fPik/eSy/c2f9M6Bo37Znnh8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Sm7H9lnH2QiL95J5vyPXPWOUdEmvJo7cf6qWOPf5n/fFadpdWLCeCeGUzl/9VNHsoFYn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xSJbzfKfJD7hxWvFfxGME3DZyCyomMfnXKx26zCRoELKuflgTIH/A60GRYtyiOQSrGpEB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Q6yuEdy437lLEcVPqF/YSIiZkWVOwHWuR1poXt1SQy28mchl4q9puoofKSWNgyDAkPeg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vHE+7lJXOWU1UGoXc13O8l4k4Y4wy1ntcvO37tXuCvDtEn3ajku7SG6/dxyKV5LTnAoI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/zFkXy/LIl/g/3alFvCuleZ5zyMSVyetZhWCW0BsJTdzbskSH7n0rKjWVrv7LeTSLCW3M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0keJ5STHj95SXRgtbUzzeb5MX+s8qqmlfYftM80H7/7J/wAtf4ESr2la/oeqgzef503m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6AY3Ybu0Btp1bHHmL1q9BpNw8ASS9jO0ZyD81Vb393EIxCqbufLg61S+3T20gKose7ja3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8ZSJpDMB1L9TUsFuLony1MPrvrIs9WkdP3rBPTPU1YTU2cnL9KALrWyBjEJ23L94qMVN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zhfvZfFZC3ZiJkY7R3JNIdQVjmGRc9wKALk8TJKxEY5PTdVaKC1infyIk81hyaJZJDI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V5UkLr9kjDM33jQPUl+zY8zectngg8UiKobCkMWGPpVKaaWGZQUYeXw8ZPWpJnMUWWt2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1PfawQmK3E373ZIAdtOUQ3Qnhhj2+V8/XNQRvlfP+0J+MlXLUYzgYMv/AI/QNkcabe9S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umJtTPbmMiL93JiT+KmafE9+MxXqef5ieZFI2aCkWL64aWHKt82azBpRu8zTT5/eeZJVG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8H/PN/wB7LHvT/WVs2qztpRH7ow/89YpM0Eo5+x1GUa7P9miiIij8uSWWNn31t2WqNfPu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fw1z+larpX9qmAQS/vekvl7N7VpC6+0iCeaCX97ceVQNnSI8kikMQc9KkiuFW2iMHdOa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WIBZebcW8u+SSWWT540T/AJ6VetdVN1n/AFsHlSfuz5fyPQNHQjUJkDN8qxB+SOpp1zOZ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PyKO9c4usPOzRLCVIf55j0qzPqEaAgfJj+I96CWdBJJK9rB5jRznvKajUOJJFcIU42sjZ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a2gyGnEJH3B5e7fU39oXhTBtDEP8AWeb6rQCZtTRCCMlTmLtUUcsZiPnqcdqyY7q5aM4fd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3k0XzAD0NAh9lKBdTwL503m/vKvfbP9F8gsYMSf6uX+Osxfto877OBN5X+sEX36z7m6nu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5kcv/PNqCbGyFiOcS8+gSnBRg45HrisXTtRkKzwL/wAsvuHzN/nf7VSx6jPyGYFT1AoC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m/c/uOPWs4Xhz1pyeXeIIZ76KEh/3cUdAWLa6gDN5Q7VN5627+aGyfTNUTp5tZC5Oc8Z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DzQSdHbatBaXJPkRT+bH+8/eVny6nG7/ACJInpg5rM6ZxzioRedt0XnZ/wBV5dBojds7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PJqSTUJYrplijUFRv61hSamwDRxKsbNxyahtdTvrK6eV44JVYbPmNBRtvegXKnasZJ529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mobqAOYzWORP5RnTZljjk9KiD3UCSJcQibPIlXtQBq297Ml9NDPC0ls4+Vkb7v1q5asux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DP5VkQXO+3eSNljZPvLIMb6tpNFPBGWiVoz1ZH+5QBee4SKKRZY8qRw4rGu9TeJMvu8o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V4PLJVOxqNpRJb3Mx2mKMfcNAFS91a4kEFxb2bTrK/lySx/JsrQimzwfpXNu+q2Vn9q0W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LSGktdd1Mw29zeaSLOTf5hBbzEoBnWDkUhIHeuY0/ULu48Uf2hZBRBNH5d7FI/yP/wA82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szAHzw0kP/PSM0DRet5kjJYgMMVBJcwtntWehVc7J0/Gobq8svtXkT3EMUMsf+ulk2JQFi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BUO/zXx5pWOs5dQiY+aJgYm6VMt5EymMEEN3oJLM9owbCyBvxrOu7KeEZyMU28ZozujY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/cjasJcCoEWkvPKj8vnbU63xlj8sICPeszM8jZOCvtUZeaKXOw+X61LGXYry8tbtUZGuL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0qQ397NdtG4S3Vv8AUywDoP8AaxTbckqzhyFH0qK4laMAiTy93dX/AJ1IjQ+x3t1aHyAJ5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N9Rhre6tTtNxbXP+2uVqla6gst20ErGXy13Zjk31cuTu8rHeTZQMq2mgQgzf6ddH5P8A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UkgwkkrH0DVnyvKLqSPdlQcVPta2t8+fj/gdIaZxGqXU/wC//sqCKCD5PLi+/wCZ/wBd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R/ZUv23/lp9l+dKpXV3Pqt1P/ZUEv2GGP8AeXUsf7lP+um+uPuPjfNo1q2mWIluoZpE8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9c8VkYne6Vq6G+tzHbG/uIn/AOPQQMTH/vPThoE41Q/br7yJ/nkk/wDjdMtNL8R6Va/br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NJPKuv8AXPWVqD2vgxLmTXNUiS6vD5sccX35H/8AiK0QHQXPiK3gllXWtQmmmVNtsPN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H1bT4IDa29rJdypmQeQ7vBVXwtoEF3def/Zcs/7v95deZ/FWdqtpY/ar/wD4qO1sYLWN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3b+78lMDQ1TxVfG6NjYwy/wBqxR+XJLF86P8A89GkqnpXxE1vSv8Ajxhk/wBX5d7LLa7/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1f0Pxp4Y0fTbey8OQXN7rUX7yS4ktGHmN/H1rLbxzP4i1iHTtQtpoYz+9lhsI8/P/ANNH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1G6t7aVri4nl/eR5UJCif9NMVeHkaXoBvvt0V9feZ5fleZvhp2qa/B/ak9jPBLDB5a+Z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+ZUFz4L1S1tYPsWleRBdfvI7WWTfQBd1S6/svS76efVdL/tWWP/VRRr8n+zHV7Svt13aQ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+7kil+REf/lo0lcbrPwobX9Rhn1XU2025B8zyYXVEjqa6uoNL/cWM9158X+suv8AnutA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9X8hY2sIRJ5cktqcxpW0LTSvC1rfQX32WG+/1kc0vzzf9s6y9Ku9V0vSp9KvoP3F1/y9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/fq5aeAJ/GfhWfStKnlsf3nlyahd2e+aT/Z8ygDmpfHWyF7aXU2ulQ58ovhN1XRpeq2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ABK/+eUW39x/vf3K87tNK0rwtdQwX3+viuPLuLr+/wD7Mdep6ppU93oF99h0OKx0ry/M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n/Af46AK/hXVJ7q58ixsbWf7nl+dJvTe3/TOvSfC+maDotm95qc8Ov3FqfNlFsm4Rv/dj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JEzXWqkTyRqkUVuN020f9M66kXWq3Vp/oN9/ZUHl/u7CWP55P73mUFIwfHXi6PxPqKCC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uMf/fFdn4DNvaaBLFcalLd3u5k+ySTmOFHb+HyzXJ28N54KtiFuLeF5seXd3IqtaXUF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ex/8AH1L993/56UDNAeFfstrfCfVYvtsUbySRRfIiJ/d8yuf0r/j0P76LyfM/77o1SO20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mU/u/P3bZK1tA8AXuqapPezwfYbHy/M/ex/wUASXWq332WH99f8A2Hy2k/dSb0f/AGtv9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1aw2MEEv9qy/vI7uL59if9c6fdeFr611Sf8AsmCWGylj8vzZfkSRf4vv1X0rX5vBmvz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vyoo/O+f+FfMoAp+LNV1TRdQeDUNQTUZ4oldLWePamz/AHa0rTz9f0qyvrjVYoPKj8yOK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iVleD7jxLffElzqenRzRxoy3MuohdkcX+zJWndXcGv8AinVZ/wB7PYxfu45dK3fwf7KU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/VDBYzxfvY0jkurqNt8n97/cqtaarpVrpeqwa5fS6r9lkaOO1i3bI/wDa8yuSubrStLuvP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UbRyS/Z/307/APPOsTwv4i0rxH4vitNKga9tDL897qcuTJ/vKlAHUWeqWN0If391ZT/89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quv/APCLaBD/AGr4clvv3iR+bLJshkauMtLrStL1SeDXJ/PsfM8u2ltdsPzbv3ldBdXX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larYw/vI4rra6QJ/8XQAanqt9feFLO902S30kSIxkgsn2+Wn91ZKt6X4o8d+EvD9tZWPhK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cM8n/bQ1yPhXw/Pr2qz/AOhRTz+Z+7tZZNkKJu/5aV1uq2l9da+YP+E+sLKCL/WRRSfu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3/2aAMbRteudd07UtQ1Wy/tXWG/1sC/6iNf7tXYvGlsPsMd7o17pWrM/mAQRr9xf4Yf7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dzpUBsbHyPNj/dy+ZsSf/wCIq5oHhq90DRo9T1LV9H1G8A8wwrI0/l/7O9KAOsj8WWWp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t2g86S6+3b5Pk/h8p/kqO0urG6tP7V1W+lvvssf7v+0JF8m1i/wCmip/HXGeH/wC3P+Ep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nl3/AGK0mj8lH/d1DafGjSvC2v6tB4x0O1vtVl2RyRRRrCkH/TOgD0YarP8A2VY33g7z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PNjWHyP92SsbVfFPiO1tf9Onigsbq8TzJZY/30H/AFxkrCtNAvvFH2+fQ9DtfP1DZ/yD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/hrqdf0uDwt5F9Yzy308MiWUkV3b/uZH/wCWm3/gFAEvinVPDnha6gn0r7VqvmxtJHp8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krAm+Jb3+oQs1nbTWx/5YagcJH/ALUlXLq1g8LaBf8AjjQ/+JH9q/0eO0l2vNO275m/2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q6X9hnvp7X7DLIkdxLFJvmoA9h8P3Wh3XkX32GLS4IpEjjuoo9iO1dXqkPhzVR59xdxTm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j/8AjleT+H7X/hM9Av8AQ/8Ajx0PSrj935Ue+aT/AGpJKo+D/hrqvhvW49RZGtJppDJH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lHQeMdW0qWa1tvtT2WghGMU0Yc/Of4dx+/XMjQL7X/Jn0P8AfwRSeZ5t/Js+5WnaeH9c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rD+w7WT7TbSy3i7Ef79VrrVb7VfGljPPPovnxSNbx+V/qdn96SgDl7r/AISnS7r9xBF/a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SbJvn/2v9qtvT/D+uQ6tCPEujG3sJY+bPSp98jv/ALiV02q+ANV8U+MzP/wkf2Gx0+Nv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/wCmf+xVHwp4g0oa/f8Akfb4L26t0sreKKRXef7/AJjbn+5QBQ8F6BY6/r99P/pVjocu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eKP8A1i1IP9K/taexg8ixikb7P+785I/96Sq41T/hUXkWPn6fqv2r959ltLjfNaf7Mjf7V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66vvsOlX9jBqsn7u08tkST+80n8NWBoaTr9joHk/255UHmx/vJfL8l33/APPPZWldf8I5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9ux/x5/u/9XWH/wAItBoFrP8A254W/tyeGRI/NiuG/cK/+rjpmlaVBqtpPqsE8WlWUMnl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ZJKAOi0TXbq2mmbTrb+0ZzH5n2uVcff/wCmlZeseLrO4uLlZo5JdQjk8wxWk2UesmK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6jqM1lbxMrxxRpvjfFU9M1i28N6rdapoNr/aF8ZPLktZl3Iif3vM/v0Addo15Y6xaXzaVZ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myLctlY/++/v1dutVvtKtINVvvtUF95n+qlkXZ/37rmLzw5r2t3l34m1mxl0WG7hR0tL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aVX1a0t9K1PSVnv7nXZs5ktWbL/8AXOgDofH3ia4vdO0u4bV7WeGfEssQdUf/AHv/AEP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FEekWMFzKk1mmzMcoZT/37rCvfC+k67q8mp3uiT6HYW67Q9tJ8kf/AE0krStNA8Oap58H/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LFtRE/65x76Czm5vGqeIIb9YMWmrTMgy0gfzE/66Va0TR9Uur6BpWuTFL18ldvy/9M5K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fMTFfMkSKSUQuFjT8/v13vhW00PX/FOrQWMGoQWOnxp5cssjIkj/APPSgCvqnn6Xd/Z55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3f2qNn+T/wBnqIa9caXpc9jBPEYZd372Wy2PWV4xu0vNa1MXOpS3YstsYMzeZ/108uSt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8OQX2qxT/ANoR+ZH9ljaaaBP+Wf7ugCrqeqz+FxpWNel1z/pldHzoYP8AZrU8U6VpX7/XP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dI5LXSo9/nvVW5/sTwZd/bvIv77VYv8AVxXdusMMn/bOtDw/qsHjT/Tr6Cwvp7WRv9E/4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3d/8AvUAcTFc6QmgXaXWtzWl5bf8AHvauuP8Arp8taM/iCC48M25fWJp9UMnlx2O1QiJ/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W0P+wJ9Vn0O1uL6KPy72W1/1Non/ALO9ef3Xh/7LpUEGlf8AE10q1/eSTfZ/9X/10koA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dcS5s9F1K4htJP3ksHyVLr+qz3V1/as99F58snlx2svyTQfN/y0/26jtvGFz4Shll0zUZ1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9zItVfCt1B/xNtc1yxtdcg/5aRXUmybf9/dHQAzXbsWNzCbsapdGX/j4jupspJ/3xU8f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j2XlQW8iSC6iQ742/wCmmab4qgvNT0631iHR49K0+6k8u2gidp3f/ppVrwtrKaRaXunX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UEt5sdNvz/vI6AJtV/tXXrSy/tWeUz3UnmR+VIqQyVbuvIurWD7DBLY/ZY/+fzzvPrlt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yyk/30j3/wDPOrOv6pY6BqkH2HVbWeDUI/Mkitd37t6AOm0rTry+uIP7O0lgbWT95dIn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6qbqD7dY3XkRbI47qKPY++sK18P6rpYOqwQS/YfL8zzYb353plpr3iE3ZuNVstYsdEij8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+189AHfTaVpcumPetq0tlExWXzr7r8lZlx4p0XW7wwi/ivraKTzIlaNkB+X/AL5rltf1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eCW+sbuNPs13dWbI8n/XOo9KsbfxRo96s+ox2sOiRNJZWk7Rxu//AD0/eUAegaTdQYsb7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Ls5f771butK0rVdfuNV+3eRb2knl3ssv8Ev/AEzrxi0u/wC37TyJ766gni2R2UUsn+jI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laVBpdrpelT2N/B9rjaS8h8xZobp/wDrp/BQBdtlstb8RarY6jaT63e20nmRXl39x4W/1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wqxvpb77LJ5cdrFHsh/3d38dZmqXX2vxp9nsfKgnljT7RF9o2QwIn+rpRdeHNL0rXYJ/K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9lkZ4br/AJ5+XQBqT+IZTqss9/ZS6fcyhIyu/Z5a/wDPT5KS9muItQSWYtJMw3R3cak5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9rq0kL+Lbm806EwiK3lMe/e/92T+OmTajrXiPRp9PhuTfaVY/vRL9yZ1SgDrPt2q/20W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82X/lpTtb1W50UxyyacBmTEYkj++1Ydp/wkdroE//ABKtUn+1x+ZbeVcb0j/2pP7lXNf1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rFve6hbw7JIYxt8t/wD2egBmo2kl75sV1ZrGbr/SJYXCiovsdra6YBNpq6fBJ/q5JI1+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+4voP8ATvL8zzYpPn2Vzuo+IEsdNJUkiWT935i+ZJBQYWOksrG2n068nhs2NtE/7yZ1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Psf9mWkt9BB9pORLJGrolYmk2vhzQNKM+q/ap4NQ2RyWt1H8/wDvR1zNt4vjTd9i0WK/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NpvLT/rpQFj0LVn8H6abgJeT6hfSd7XiMGqtpq+hWlt51ikn27/lpiIJXLWIOpvq0Y1vTP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h/kf/rnTdR12K9u9NAvbXyLWTy5Gtjv8z/aoKL+rXvmwF4Le888yebJ50nyVpW92lpdl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mw/vnxWF/wAJLJrVq9jdpMwO399ENz7P+edNu7i51t7Q6lIBfRriO1VfLkRKDRF651T+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8i6/d+bLGr+Z/tSR1VtfFkWoyiC3uYoBuzHdH5RB/wABrn/EVjqehxWGr6tbTz2F8X8q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f3Kr+H/sOq/6+H/lp5ccsX36Bna6BaWV1qt/B/r/ADY/3cv3PPerA/4ml0YIP9B/ef6ry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rWekXXh8RRWk6zWLSfu4p5F308XU+la/Pqvnyw+VH5kcUse9H30AXW8QwaTpd/eaTqaWm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/wCA7X/gq0LSfxVdWM+rX1pfeVG3mRWsmx6Ze2VpL4blj1GxWDVb2bMcoXHmO/8AzzrU0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4J9PSa4tAot5Y49iJQA26tbG6H7++8/8Asv8A49/3f/jsmyuRR7m9s52t7KKCwdsSiL5P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oGqXE8E9rB5v7ySKWPf5n/bOqOrazdRWLajN9nnvzL+98qJhHAv/AE0FArHQ2F9PHJJZ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I4pU+d6vWdyTc+TNB++H7xPM/jrAutf/ALHu4QXbVbhR+8mSIiH/AL+UtqL46/8AuYMm6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ZtrREWNTQljiTUMIP+P16r6lOCzHAg/uVz+lXWq/atcg/wCJf/rPMk8qTf8A9dK1r/xP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wTiPzI5RJ/r6LBYxpU1a/jKlpYcH5Dj5K3tBikKG2/tSGD5cySyx7N71gah4zvbKJEEU0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KPej1q6HLp2paRO1zLHbX8UjRxwzN5bv/wBs6VgsMm8ES34naLVVYMxJKt8hrR0LRJNO0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Bm3ujN8grnLvRpDO6wSz+TD8zonCk1s6TrFva2ss99bpKwXZCob5fxrIg3ZZNQvZXlRo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131a0zRkuri5uruafdsz5RHL1k6UJ5LkvbKFmjTzZIQfkrTtLqc3Xnw/uDL/AKuKWSrR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J5v3tjB5nl+V5e/5qu2t0VuYuJcxfu45fLp914p/0WexvYIoB5n7yW1j+fdWTc3UFrdQT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tik/gpgSkW+lk+ffSmf8A1nlSx1r3Vr9kMEM0+LiWPzPK8v7lcVq+uveXFxILmBuP4oMyf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a/09bu5klJkbb9rkT5P+/lAG/b/bhPLKnlDd+78qL/0KsWK0m0nWTNJOb0/8tBd/cjqn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F6I4JefOs2zs2f8ALOqkHiG3Bae4cw+Z8hluiz+ZQB1I/wBJ0v7QOD5jf6qT5Hqrqd1b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/qpZN9c9danoZ0mXTrq7VpAcxXVuDHs/650lpqtiPBkMH2KX91J5dxd/Z97/APfygCe0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V9jzZPMlil+RHrbtLSxtbr9xB/wAtPMk/eVzOnwQavp2pw6fqEtmvlJI8VxDgyf8AfdPu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VYp5pY0j8qWPY8bf9M6CjoL25tbaaSTM08IH+pi+equieKtP1G+EFnDLFLjzAJFxXOroV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rXU32KWT975J+euum/s+0SBbe0lM+3ERWP95JQKxoXd6bf99cdM06HVtPicyzK0scmM7X4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TdvtISzi+/HDKOahtLqC1tjBN5XkeW372KOgLHVw3tu63O1ZBDu+Xf1FKxshBNbYLGZed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Hpk724eVU/1e/q9TWF8LuxVpQYp5Ou7+CgRo6T9i0q6nmgiwYo/3hH92lubyBm86Iy/9s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P/In9+rxJtQfIP76Xd+8/uUCEilSX7RFOXmM0fmJk/PSjVP9F8mcS4i/dyRRfx1yf9qz2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fu/+Po/cf/4irZa4lZmtx5eUz5e7KSf7SUAbt9fW7E2UVj5Q8tJIpH+dUrNHjDSBdf2V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93Kr42NTx5AtIZ/8AUebH5cksv3N9c/qFnGb8Xs1qjsGy92v9+gZ1MM0VrHKkPlSBm3Sx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rB+//wBb/rE8zzf4P+ef/AKk0m1vrrVPP/5YSx/62WP79YGuaXqGnXb3sVk2qwbH/dWc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by6Bo0tM1OWeOc2915YP+s3RqkaVb0/X5bX7RGcSSxJ+8iGKwdOna61BdUawkuYGj8uUM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Dw3rL6tO0q6NLNGnlLIu2GNk/h/4FQM6K61W2/cT32l+fDF/q5f4I/wDvisrVdduLWGeS+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S1/0n/Xq7ViaT4qg/wCEVg8ixup57W9SO9htZPkk+/5fl1t6V4p0rStKn+3aH9ogik8y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7/2WgBmqa/BpWv2NjP5XkXeySWWL/ln/AM818v8A366a61O+0wET6VL/AKv/AJ51zvjP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7yP8AVXDSR+VZ7N//ADzX56NH1Ke/sZme7ZISGkuRHOG3/wCzHGKANeDxGZlY/ZC8LJs8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g1hZvs4jE0PySAtseuaspHnt59P03VYRbeZ+8+2t5ZkT/AKZ1TtPP1S68jz7WD/prLJsS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q3uR5H70Af8ALXy6c979luDbh0Pzbf3w2GsfVLT+yrqD7DqtrfQRbPtsVp9yBP71TXWq2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oZtUHmf66WOgm1jpYdWa2jltvtEEE0vz/ADt9+ry6q1qO83l/6yvNbnX/ALNqcNjcTxQf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x1oXN7BBqi2UmpC5gaP97EH8t6Bnogu7G8us/YZeY/8AWxSeS9V9UtYADPB5v/PPyovn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qVxOWN5Nb6eP3fzZepBqU2l/8TXQ9JvZ55d0ckUp3pOn+7/BQAtpdT/avI8mLz5d3l3X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11a+QbKWG9i/1ksUnyVzlpdf2pdeRY2N1Yz+Z5kkV19xP++6m1Xxk0l80UxtbGeSTyz5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8+7Wef8AtW1gni/5YyybPOqexMpKszISP7zZrButKsdKtYIIL6Xz7qTy45ZZP3Lv/e8y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++3WP7/y/9GurWT9zI9AG/d3eowj91ZvcH+CMdKytJu9Vtbafz4Iv3sn7v+N9tWdFvL/VL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i0/1cV0fKf8A+zrGtbq9uvJgnsf3FrJ+8lijoJsbQ1W4T70ZX6qar2mo3Frr8EsEFte+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l0lppMF3c3E8E93PYxfvJPKjb5Kz7q6mJNl5Hnm7/AHdvFL870DWh0er+IIDfztYw+bDn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uTKID5O7zT0x0asW9tJLDUINOn02X7TLH+7Xdjf/AMDpotdK+1WUE/m2U/meXJ50fyJQM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fbT9hn8zzI/Nj/1lZtrr2sXyT+RHDHB/z1Aql4jt4oJMSarAokj/AHRA31kaTdf6T9nn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Ufz/APfugDUHix2uTBfXqodnyFY1rsLU2N1mGC+z8n+ti/jrz+65tTB/ovk3W6P++6J/0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4NAEE8/lT+b/AKuW1+dKAOq160ItPPEP23H+sm/uVzd5dQW0ciiaZZm/5aRff/74rM034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sLmbDSf62IbERP8Ad/v0l14k82WdreYXZij/AHczx80AVB/pVrP9h+3z+VJ5f7qTYif9s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9qMGlT+fB5fmSfvPuNWaNUg1/wAGTwWMEtjrcUiySf8ATT95TrHRPtVpJZJfRfaWGElik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8PnGl305hlPlR/u4opNlTWGtLOIXguZ7228v97F5ex0avN7Txp/YGqT6V9h/5Zt5d1Lu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apPa2tjPBPF+9jSSSa1j+egCW81Fb/PkReWIv+enyu9SD7PdmGe4g87yvuSy9qzodRec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8SirgM9t++yfs/vH8lAF9tNiltX8mUMkhyYlaqGpajaaJLbbYXZ24KHmk+zwxS74fLDLx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aU7bpyV8vunNZmZag1mO9UzWjLJEedqjeamW7ikZImjkUS8bnG0Cq+nwJttxZxrCy8yMB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un8p/s0gxGH+fn2piKD6pawTi2xKZDwoVM5q3cXUJPkjkhPnqodfg0u2hgn/ANT/AMtP3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hO612WLUNG1k2QIxIY5GRJKCkdDue2QqPun5uaaLnjcEVv8AeGazfDOl6vbx3tvqeqx6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xkdKvW+m2wJSZceYnlyRxyfO9FhkF1czaldQi3gingh/1nlHY6NUpuibT7dPZSmDzPLfy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DxTP9hnmn82PzPsv2hvnrTGvz6ZdH/j6g8qTzI7WX+9SsBc0rVrQfuvJlSWToJBtrPu/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zCKPy5LSI5/7aVr6pc3mryW93JLbW5ij8zyvvzf7dS2mvT2uZ/sX+hSx/wCt/jSiwHBa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ix/0qDzY/L+y1zXhv4b2fg+4ea2iK7iMSzje8f/XOvSIvDV3pF6Lr7PJPc7P9XLJ89cfq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zQ6raJ5UUnmYN0skO2uYxOm1XSNM8Uadbx6ddXmsSMoDmyJBWuR0r4baJda/P9u/06+ijb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f9tK6jQNA0PStKP9lX2q319L/wAutruhtkropYdFsLQWMuiXba7dR+WlzJKmYHf+LZWiA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4W0qGy8VX0Xnxf8ALK1kb9/WGPFPhW61+G+sYLqxsf8Anl5fneZ/u7/uV6VqvgS10C6s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Ty44ZeJJP+2dcR44g1Vr+T+xNNjtI4isjpdphBTAv2etLYS3K6Ottp81+PK3Xcge6RKx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QfYfIvvkjkuov/H629KtWg0iTU55YZtRA/eS20fyQf8AbStbStV+y3Rg0Oxin82P95f6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9AGRZabY2d7ZX8du8lvFH5khn/110393+7UHxItdV1W6sfI83w75v7uSXzN77P8A2Sqf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C8+uWE8x6SxR/Pvf/lnXb6V4B1XVPsUF9B/oP/LSL7j0AcrZfDux01BdyazE1mP9ZJcy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r2grKZrJFillfyoisjOj/wC15deu634Hs7rUrnzYYrBfLxiM/In/ANnUMeg+HPCNr/ps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dxmgDm7W6vrTSv+P7/TvMTy5Yo9+xKh8zWtTuf3+sP/2yWvSbm103SrTzvtlr/wBct9Ut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Y+fq5/tW6/ef6K4d3b/rnQB5/r1p9q0Cf7DY/wCq/eSXf/2uuAHgrxR4p16H+0Wli0S0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/t/dr3fwXdfZdL+wwfv5/M8zypf/AGpWPq9kdL1zULjTYpUMy4uQknyRtjFAFLwoYUR3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5X76PfN8v/oFW/wC37661OeD7dLfT/wCrjurqP5/+Ax1BpFtd6dp08k8MU7XZJj80sr7f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1y48SSS6Vo6KwOfNvTlKCkXrzQU8QXi6zrbTXWlaanlx6WTiFH/vVuWnxD8I3VpfWNja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lX7lGo6U2j63c3GvPBKXTzEtLaT9wjv/wA9KwJNPsZNXmm0zTb+7naTzPNtrNvJoGJd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0vSrP/V/u7uV1eaNv+B1r+ENf8UeIbq/i1wiGziREjEQ2ef+VWvDmi614quri6uL2HTt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mmp7TVPsufI8rz7qPzI4ovnd6AOd+JPjDxCYbe00O3TVNTAIkiMu1IK4qztvE9lpa3Gt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KtjHuaP8A6aV3njPx9pXhbSvsN9Y3UE91+8ki+VJpP723ZXL+EvHMckUt/wCHdBvbVboe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C7aWn9l+TfQarL4j82NLeSL7O03kb/vfvKzLq1sbXVDpXhzxH+4i/efvZPJSN67T4Y2d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PcWmq3l1IZbTTp/LSPC1NdaVofhbStcsZ9K0/VZ4v3nmxSfO+7/np/FvoLPMdXvNe8WyQ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ftBs7f7N86Z/2Y66fVvCL6aZbIaULS4hj8yS6l+VNv8A0zqxHP4l8VaP/aE/hvTdA0/T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5/8AZ2J/7PWv8QPBuv23hm0N9rR1jV5jtjiJaRKAPMPGHwtvpL+yvftkl35u2O3jiRf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uvCuuaV5PneVBBFbpJJ514rpvqjpVr4xtboweKvKggi/494vM2fJ/wAArvtU8UweKdK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/So/LuZfMXZBEv8Ay0oA81Gk6t4p0u+nsbTTJ/N/1c0s+/7v92GpLPw3qjvYfb47qW6R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21sjX/suv/wDFK6X9h0vT7P7NHFFtd/K/vNJUA1/w7qo/07VZYL7/AJaS3Xz7/wDtnQBy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/xp9h8/7DYyyJ5kUVxv8AIT/dSvRvBuk+H9F07WQLC/vZW/dW8t/HvSDZ95v9hK47SPDnh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w3Gp3flxJHHHpxykn/XT+5Xbwar/AGL4Tn0S3nl1W3vCyzfu2fyEb76+ZQB59aarPd/E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tjY6VH5kmtar/AMtP+ua/3Kuap4Vg8Z6rruq65P589rs/49LPe99/8R8ldF8M7a40W98R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e/urO1tNrokP+1/crrhdfZNAOh2M9hofmxvHeSxSb3g/56UAUvhFaRT+E7m1stahtXtL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rOn8Pnf366O01XStV0D+1tc+y/btP3+ZaQybIYP/AIuvEbrwUtr4fnvoPEi2M/meXHa+S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a+G72TwL4XUE2uuWtzIdwmj8nL/89KAMbwp4qgtbq4vrHw5azz6rctJH9q+f7J/ux10P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6eL/AI+PLvZflhSDf97y4f79ctd67e6Z40MenWRuvtEqyjWkXbbBP7qx1e0r/if+KYJ/7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Hkkiij2Qo/8Aek/v0AbM9x4QtvFyR6IVTQIYPLuSQzeZL/eZX+/UGp6VpWqXU99Y6rf30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ahJ5KQW6f3Wf+OrOlXVjdWl/P5EVjrl3I0nmxR/Js/551rapdwfarGxvoP7c1WX93ZRS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OrKMKz+G0/ii0+3WNj5Ghyx+ZHdeILhf3n+1UWj65p2nRT2OhRRXOrQy+XGZEElrIv/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Kt3XguxtdKn/tzVZZ/ssb/wDEvik2eY//AH3XN2mvweAvPn/sr/Xfu7fzf9dGiLQBU8ce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jTr3WYruFZ1EtpYxjy/++h/dqyNf0O7utKsb7Sv+JHpUbyfZbWP/AF7/AN6SSodM8bX/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0rTLe0g1GXNzdNtR3312cGq+G9Fg1qOK3s4biKErHhPM8ygDzu11WDVLqyg+wxaVY/aHk8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/8APT+/XbePrW+tbXSp/t0vkWn7uOWXbvkSudufP/sr7dfQRTz6hZeXbRS/J5Hzfe8u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abbWGp2eoXEttG2Loy73eX+6q/3KsCv4f8LT6rqmPt2q2Pm2/mR+VJs3pWnqHh2ZJ5rb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jdLd3LeY8j/8ATPfV77VffZNK8Rz30UF9a3CW8enxR/PJ/tfPVyf4q6RZyNaX1zqHnguhi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bSgDm7q6+1XXnwarf/wCr8u4l1X5E3/8AAKsaVa2Nrafbv3Wq30v7uS0urf5E30WlrpWl3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19hlj8yyiij3vP/3w9aFppXiP+yrGefzZ9KlkTy4vM3zQRf8ATSgAvvFFxrTfY7iaXUJZ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aCP/AGfM+89Z+k2kFraXEFl9v/tWXbHJLLt/vf8ALNn+atL4kar/AGppVjB4c0ryPKuE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p+7/AL/36vaX4Z1Ww0e7vb7QL8pFF5kczyqXRf7zfP8A+OUAZl1oGq3XkweRFfQf8s7X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MaVPdWk8/kS+f9o8vyoo2Tf/AN8V2dpdz6r4fg0qx0qWC+ij8y9uorjZ5lZt1aa5oF1B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x+ZJFLIuy13/AO/QWPtND0N/DbS6hfT6NqsYCx6S1vveT/akjP8AerMtPFP9lXR/cf62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j/8AXOrv9qeHNe1W4vv+Ejlgni/dyXeoSfaXn/65qn3K6L/hFtK0q1+3f8hXzdkkcUtw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oAqeH/I0D9//ZXkQXcfmSRfZ12R/wDPNY2eo/D/ANutdevrjSvDkXnzR+Xb+VH8kH/f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vg/To5W/0y51AgL53mJHEF+6v+xXDf6daD9/9v8AJ/65zfPQB61oGlar9q/4mv8Ap0/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/4B9yuR8U6rfWt1PY6VP5Fj5if6qPeif7XmJVjw/oF9/wisN9quq3X/Ewk8yy0+WTYk6f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vfCQvE+1TLpTSCSXSYJnIk/7bH7lAF26tf7AtbHQ9V1X+1fDksfmSRaf9933f8tK0dV8K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9j4c1yL+w7qT95FFH88CP/tJ9+r3hvW7VLY2ljpVjLeW0bmKAXJdY0T/AFjM5SuG8KeH5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2/z5ZPMji0+4WGGBPv8A7z56AN3XhF4lu4tGOmrpYt0RbLUJQyQ/7vl1veK9T8OaXokGl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wiDRwLIyxx4/jAFeaQXia9ciTUNWmyZgRF/G+P8AppXVWngye61Tz9L+330/l/Z5PK2z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BQBha74gtdZgs9L0izvLS18zy7WzmJ/1v+8/3K6G61XSv7Kv7HXPB1rBPpUkUckssm9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9Zf2W+1XX9Knvr66g+ySPHH5u25fen95U+5S+K7b+zNKm0tPE8V3cS3kd3LHFaOJi/wDy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H/hM9K/sr/Qf9ITy5fL/ANR/2zetvx74eXQJLDS4/wCzp4X3z/bJbcGaR93/AC0xUx+C1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sVzcoDll3FH/AOedc+vhLWtMliubjU4L+KCV4vs1od00m1v3kcdAE2lWvhzQLU6rPqt3/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KKP5Ef/rm9d5dXc+q3VxY32iX9xPdWSXtz9vuNieV/wAArP8AiJp8KWdrFY+EWihMZuPMx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KNK5bSviTY2t15Gq313B+8/eS2se+aRP+eP8AuUAdTqmq/avCp8jxV+/ij8uOw8tX+d/4Y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dWulWOq+HLWDyo/3cMu1Hnf+9JN/7LU+ieK/D+L670ezsrhpo4oxLcR/Z1g8xv4v/sar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gggv7XVb66/5df7n/XOgDlW0eyiub+AWwgniuY3s5YpN8MH/AMXUeqeNILXX4P7cvvPs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+TsT/AIBUXjX4eeJLjVzaPrFtY2lnJ9ols4o9823/AIBWhqlxb69HbC7kfVgkfl+bMPn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0vwdr+qmf+1f7Dgi/eSebu3zt/0zq14G+H+mXpv73Tra61PTPtv7rUlymzZ87s0ZqLRb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YqPlj8sTeUr+W3/A/lrqLS71XQLS4sZh/YkN3I8kkP8Az3f/AJaUAMv7rw5b6td22pmO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P5/3/wDviuMl1TTLCEm1uJjr01z5cV1GDGkCf3v+B1v6VpWlapmCxg/02WRI/O/gg/2f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7IJngRrizI/0uEqOn/TOgDi/sniPwXr+q2Oh2MsH9qxpHJ+7859n/AC0ZZKzfD/kfZbj/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j8qWTZNXpVpa6rqtpqs8Gqy/xRxxeZ/B/wBdK5yz0mw8NWn2WW1F6yyhzNKFTYaAOWXQE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mSeWVpJFmudyeV/yzrd8P/FCx8LWtxY32lp593I0knzLsf8A7Z07WTLPLZtpbJHb/aX+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v+mdc7418GWeouH+yC98yMySXUUmzyGoFYNOEj+Tc3dnc6z4bspPNu4Q2E3VHaXUF1dat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eW0VrJs8j/rp/frX0Lw9qVp8OryRL+Kbw8JszWfmfPJsb/nolWLrVdK1XVbGC+/caHFb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5HT/V/wAG+gLHIf2r9l8mGeD/AKaVo6/oF9daBZar58UH2qT95+7/AIK2PD+v2OgWmrWM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Hk8q6s23/P8AwxyV0GlXUH9gQ+fzYxbI+ZP7lAWPOdCeLQU8+a7uYp+JYyIsPI9en+Kd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yeDz/EcsaR213F/c/wCmdc74k1fSZ7q6ubux89MriKJttWRqt94BtP3H2XVfNj8yO1lj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9+gFoFz4+8Rf2XBBPYxaXYy/vPsssazPI//AC0b564m5P2rz59Kgi/65SybP/HUro/H3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gng1y1voP+WkUUmyZP9ny6ydE8JXevHUb+2mht/sMieb9qk2fLQM5vU9U1bS/I86WDSv3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dl4A1++160vvPsovI/wCWcsvyPP8A9NK2dK0rw5daVZTzwSz33l+Z5vl/fl/u1Turue7u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5flyWsMn8P8AvPQBq3V1/Zdr588EU/lbJI5ZZG2JVa3+NVnYIZBb3E0KyDzZtKP/AJDq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BPY30F19hlj8uS68v7n+zJJWZ8K7PSvh9eyRXGmyw213bbvNujv2f7VIDsLT7D9qh1WCG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myfJuqYeRa6Wb6exinsfs/mSRS3Gx93/AE0jrmta8fXGiuJIdPDSCbNtEBhJF/vVsaVd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x0++nv7P7RJFFIqPAn/LP5f46YAPEEGvXVkNVvr+DQ7qNvLi/55v/AMs62Lrz9Uuv3/2CC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qj2TSf9s6yLS1g0u1g8+CwvvKj8yOKWTY8dZen6lqn25P7X0yOe4uHQyG7++kX/TOtEA7w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UNMExngEYiS1gh8tt7Vs+INKn0G1h+333kX3/PK0j3vXMSi+/wCFxXUE9958EoT/AFUn/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3h/UX1treLTILKeUtJH9ouNz/J/F53FMChDv1GzsooRc2txL/q7uaNlMlXbO1aEfaru7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xb/PqG01+fVdehsZ761g8r93JLFJ8m6obrWxpUxuIDZ3l95zRyRg5+WgDEeLUG1WX7Rf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tGx/wAB8uowYNLujPrmlXWlWMWySPyY2d5P+ulbtvqGnf21crqEWnWrXKZ815N/l1wv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TSLbVY7y2iG+OO3uN8siVDRDRu23iTSNRM8tnd38Ow7IpPM2jHuK6Xw7qlve2EV/m8kgs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UtnstEuZbq1hvJzL9nw8ux/+/db2hCfQdQtYZf8AiWW0cfmXsAk+R0/6Z0LQVizd65rK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huI8Qed8/wD10qWHW38yWGaP7TcSD955QxsrS/sr7La2V9BfefYyyNJHd3XyeR/dXb/cr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1GafVLkiK4+4YfnSSgLGxFoi/Znn2zTWPltJ5pjX/ANn+/Vi71fTbbQrSOe4mnic5EEsf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JYYiZ3DYiG9tmK5G703xbb6/9oF00umRyfxsV+X/AHKAsd5dSW1zeSNbxNYruwiO3ygV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HpsMU2pSh/3aKf3f51W1zQdUt9SBkkt4o5IlKTyN8ifWtTQbi/0OaZLO/tR5mF2qfnmP+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IxqMWvOktuEurQ/vV87O+ui0PVZ7T4eX0/7ryJWfy/Nk3vJvpo1+xuhZDVbGKeCKRo5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PWTe3umaZNb2FtpJ1TTQQXHmH95+f3Hq0wNDw1rcl0qX99NKLJiLWO6k/gb+7W3c2sF0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4+R6zbCW3n0WTT7C+8iKSffFpMu13jk/6aSVv3FjL4f0vTtQ+zy+as27ybqRdlUURC6h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T6deQ3MsJ8+3k8wfdrD1i7vd9miQOxPOIkQh6xrqDUxdT/2VcXB/d/vPtSfPQB6VrtvD4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/keYMfvY/nf8A365DVfDscBMZSOESR7/MV8Jtpuh3F3ZpL/aUn2l4m8snbu2LVb7VYajc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uWIsNiUAV1EJGCZfv/62KStCfS0t7mHzJJWgP+sLtk1NY28Qn2W9qEH8E03U0nkzRTH7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lw/foAdaaVFp6iSynSWAtjykP3fekwv2zff7Ftlby0WOVg7N2NZk3iVNNdrBoYY7knqq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L1Sy88rA0CNuZro42n1oMx91pVvrwxewWs0Hmfu5JZNlVjawfaCP3hgiHlxiL5qmtLrS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1+9/eR+bJ/F/0zp4+3XVrPPB5WBH5cnlSfxJ/y0oGWLb7EbVvIh8kn93IZpKpXelgkwTZ8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J9+s8XMP2XyL6D7dDLJ5kkv3HT/rnV2z1UHS57GxsooLfzPM8qX55qBkV5rsdlIkUGYo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kwHyPOh/cXcbRx4/g/66f3KnuYZDac2Uc5P+riwu96qaV4gg0vS54Z7GWCf/AKZSLsRKB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8jyJ7+f935kkVr86b657VdatfEFug12O0WCNsy+RD5Mz/wDPOuptNUxpUEGq/wDEj83/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J/3xWbc6BBdWv2E30V9NF+78qL79Azn5tG0bw7AJl0aa1s7qRJHupJ2Mm7/pnW1dXf2S6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2GKNv+JfLJvT56v65cXf/AAi72OoXRFuhEcQMavM7r/yzqhaaemvwwQwW9pBfQLFPc+VJ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LQaVdWp+3far6D/WeVF86f8AbSr3wz1S1gsdQE1lLGvmH7NIItzvVy0jvdKuJLuxtP7P0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7ZZPm/wDZK5TR9Zbw5rFzqdq7AM2RaSI02/8A74oA1Nf1X7VdGCeCL/WJ5kssez5P+udN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fn6VBL5EW7zJYpP8A0Xvra8U3cGv2sH+gxQarLsjjlik2f99b6566j8cj/iRwSx2U8X7u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BlXV3YWmv/8AEq/0Hyo/M82KNnSStHw/cnVdTP7iKbzY/M8uKOtLw3p2ueHXMN6sEFl5b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XEaz8R4vCd/afZDKtyseRNDH8mygDpbnSLPULm8mi0r7K1smbnIZ6pweLbm2Pm3mniY48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jStTwl8R/EVxo099a2C3cLSebLMy4f8AeVW1S7gGqGDyJZ4JZPM8qX5E3/8AXOgAF1/Z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R9qj8uO68zemytA3954evVvLDVxdiXbJclf3z7KzpRaadGLXyVTVDF5gAG5J/9na9J4V/4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tj+7by/Nj+T/AK50Abuo609rqUl7q1nPf6Ww8u3mjbEyVz9raWWq2lxBcQRT+bJ5kcv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l34fvru5hvoL6wm/tCTzIzFJs+eub8TWur+HruG2eJN4j8yOVPmR/wDgVAHqGi6dH470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LVkgitBHsT5KxPiJr+i2smmWlrbi3ihk8weSnyViaP8AEeQaJOl0RMSytHCD8kj/APLSl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9L8+DxVa/vf3nlfxx/8ATOgCZtSudcafU7bUI76eKLy5IpZPn+T+JY6gtNA1zSrqynvo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sUm//v5WboXgbT4L1Y7bWpL6eS2aSNoY/wD0ZXa+HzJZ6W+mRahFFqkCfaYpZRv2P/F+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5pptdK1G6uNUUM8vlSfJJ/2zqTw9dara6VPfT/8AH9Fu8v8Ad/w1X1W60PXrryNKgi/t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/c/P/ABbZKludLg+y+f5EVj5siR+VFJ++oAq2nxA17X7q+ng+weRp8f8ApNrLGu9Ksap/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Uv+s/1UsfyfPWT/wj8Vp4me4kgf8A0zhtxZ8/739+t4arB9kuNCvoPt0Eu6SOaKNneCgC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PfQWMWqwRRp+6ik2Olc7Z+PrG01Tz/t0sEEUn+qh/wBdBWvZ2kFppV/B9h/tWxij8yO7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NK5S08Awa/ql/PN5UE8UaSSTRSb99AHaWGqixvrldO1Fik8vmQ311Hwf9ms63srW8ur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fct2h2Lvqhe6fq+kYTUbG4urLOImb5V3f3q5WbxZrumaiP7RizoW/G6JcjNZmR0eneEGF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kbMcV1Nl66Wy0KzTSWtbrw+9tf4xHKDvf/e8yk8K/Yf+P6+vvt32r93byxfO/wD1zqP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QQRX08X7zzZdyTRp/7PVos1dD8N6d4e0yT7bbNMZgH/fJ71wP/CtZ9Vuri+0rXYvsMUjS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un8dxa1c6LbhxELGR0DiPazo/8P8AtVz+q3f9lapZWX9lxWN7p8a+ZLF/y0/66Uyhtra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z2v8ArJZZGfz66Ow8WnV/DMkt7IttbrMIpJVk/wDQY6wzfR+I7yUwzvpV837tIl+5JTLt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yktLPRr61G4xRXG/zD/1zoA1rWzmvb21h0/Vnj0iVPnmf76/hW6s9xDC+nNdq1vL+7imu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GWIuJI5rWQ3t0V3ASfKkddR4suPtVnHp+uWaSzFdyvZ84rMzK1rqt9df8uNr5MX7vyopN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wY3Nqf3Mvkd/N/hqh4DhOmtOsSC7XZ88jD7jVJrmm3FtqLSmaXS7eaTy5IhGzwu//TSg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xqj4dF3Z6h/pUP8AqpPMjl/v1l6dY6vrd/fNpJina0/5ZxSbPPpw1/VLm1uLEQWsGqRf8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B6G+s2d3/qLxU+T95EUVt9czNIq3s1pYeYF8zzPKkXG9a5/SP7V1W9HnpZ20nltmXzCB8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U+qXUP277LB9l/dyfZZN7yf8CSmNGWPAFj/ah1WxgigsYpPMk/eNvR/93+5XXXutfatN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/M+eM73WvLPEPxO1/wAKeJPst1C09tAMSQzEq8n/AG0NdT4V8aQeKQZ7H/URR+XJ+72f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6u4B5N7BB5HlR/vIo5K2f7U+1aXZXs3lfvf3ceZPnqva6Vcf6bDY2Nr580fmPFdSf6ysG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Wf8AyJay/wAH/XP+/QB0V0Jhc2UE3m/6xvLltfnSSs1H1fVl1TSVhleKM5HmHaayR/x6+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fuvvpVseNLHQbqCfxHPdTweX+7li/cu//bOgD1Xw/wD2rqmq30+q2On2WlRR/u/Kk3v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2GmXyXdjqml5tyN/3s1sXE1jcaa8f2KWAN+78r5kektdF0yNIA8jyy/6z95Izsi1y2MSE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AkYtUH+rirH8aXR0q1Ig82c/6yTyv/i678WsD2v+p+0do6pr4csoVka5QGZzjEw+RKtA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sX7iWC+/1kn2qRn2J/e/2K6Sw8PQa4fL1mdrhovkjgt49gf/AKaV0lr/AMTS6PneV/zzH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8iyiUZAwJf4EpgcHf+B4pZH0+ze7trZkx5kcud//AH3VW00vStAuvIngur7/AKZRR73/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+04hgzP/AMBrC1/xBPa3X2GHS7q+nl/dyRWtuz7P+2lAGTo/huwl1H+0LLwfb6Nexf6u7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o7m6uLbjz83H/TH+D/rpVT+wDgnVIJf3v+rtYpPnT/viregeFptKtbjyPtRnlk/5epN/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22VmkndSeZJnk2IlU/D91Bql19ngvvPgij8yS6uv+Wf8A0zre1rw0zSBLsrqxJ/eS3T/I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ppV99qMH2HyIPkkj+y/x/wDXOgC1aWljda99hgg/cf8ALS6l/gb/AJ6VavPD2iRXLLaX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xq/mNUF0fEeq6/wD2VY+FvI0qL/j51W6+R5/+uK/+zV1cdlKtmVLx6f8A7jeY9AHF6T4L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5MS/vJPJXY8Cf9dKo/ELwjp1loDx+Go7iS+hONm5nkuPxr0K08NQeZI/mtGSuCUdfnqy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J/p0n+rj/wCedAHl3w28PaxpTTz6lCsmoyw7fKGf3dd9o+j3kqlrrMSA84f71bNpG1rb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DTFKI4HMaRbxPKO2KAMP+yoLW1n4jEEUnmSSmPfNJW3c3d9dAzwX0sH/ADzi/gRP9uoO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92mi6Izgcj0oLM+08GfZbq4vvt0v+r/0iL++teYap8Sb7XvFP2Hwt4clnni/d+bLHs2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/wClN52fakls47O8muI1yzjnFAHPXng+y13TbWTXdNsnuoVIEbDfhjWXbSWfhOwligtiw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/LrsbvybrTDz5E/8A003V53pur3ur+IXsDZyahBaxuP3NmyQyN/10oAz9KtNKuvD9xPB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/SotzpPU3/E11TQL7VYL61g82No5LXy/nSuykjttJtvLvdNub4fJ5a2ibfLrFutVvtLt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F1J+78qT98if3pKCzBtfEE0fhez0u5iM8aSJG8kXzvx/00f5a6Pxp/ZVrawarYz+RPFIn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/u+ZWVqmv/2BdfuJ4tb/AHf7uL77p/u7Kw7TSoNU0Cexgnl8+6kaT+z4vkRP+mlAC6Tq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vDmlefP5f7y/1CTfsT/rpWHafCGe11+C+nguvPiuE+0RfaNkOz/ppXZ+EPCelaTpEsGn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25itUZE3f7UleXa/4P8AFH2o3v8AwliaVB/zylgbZt/66UAela//AGXYwaqLTw/baOLh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zB/uVwWpeENEu9eia2v3ufNj8uTCY+atvw/5H2WD7DPLfQeX/wAfctn99/8ApjHXZ6Vq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afejVs581rZkM7/3qAMX4Y6dqGg2Mmg6Xp4lt/LNyZZJPT/npXLeCvC2uf8ACU3EF9qv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F8+//pnXb+KdV/sG0ngsdKurGC6kT97FJ88//XSpPB12/hyWL+1bB9CiuS5ku5zvf7v3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1XwtazwWM/2GeWT955Unzyb6tap4pg0rQP8ATtKin1XT4/8AR4oo96SSt/FJ/t1ctNK0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fVJ7G0k8zypY9n/kSprrStK0DSjqvkRarpUsafZ4pbxYUjlaSgDynwt418R6nqd22trI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sH3t/DHXoN1darpXkaVPY/Yf7Q/eRy3Xzp/tbf8AvutDQPBdjdf6dPqsX27zPM8qL99DI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8RvD8d/pFtrOp61DplxDayLBFF881yzfwrH/B0oAi1PwfZeGp7O2hibV5724/eTPFuSNP9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P+EW+0fYb6WDzZE+0WsXyeZ/20q/4W1fU/DPhJ9Qn0GWKGHHll38tf8AgXz76xJvFGleN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JdINsQY7QQmRJ/8AppyaALtp4p+y2pg0qC1g8r/llfx/6hP97+OsPVDY/a/t2q+KrWCf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yb/7CulutA0r7JfarfQSzwfZ/Mjl8xU8yvLfCugaH8U/FM99qtjqtjpVrH9mj/s+TfDJ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PQPh/a32qfbtVsYItVEX7uSWWTZ/6H/HVzxZYX/iHSoCLcI0haSOT7Uh+U/Ssu61WD7X9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D8vy7mWKPZNJs/1a+XVDS5Zbq2hktbeF5XZxbRTrumoAWbwbosdlA9pefar8dQseyEfj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5S8EX+rSPo7V3MetrrdlB4amspEuJf8Aj9h+y48v/a+SuRtLWfwtpZvvI+3QSyfZ7KWX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An1SKWTVbIXEn2C+SBFi8tFdI0zVnVtF0y/ske3WGC/gJMV3Fummep7q0/4SnQIL7Q7G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L9o/fT1b0nX86V5/hX/iV/ZN0d7Lqsfz7/wDrpVgYnh+1/sDSvI1Xwfd6rqt3I/2fUJf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/w/aw6AJ9VvtKln1WKPzJLTUPuP8A8C/jqLTNWvvEM1hf3t1ea3fszkR27bY4F+5/q62br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tyDULH7VJ5cksvz/JQAzxh4g0vxRfact81qLGNd7wWL7mCVPYX+najqdhF4Ysr7QtN2sLi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zbTwr4Q8LXUMEF/ewWP8ArPNlbe7/APTOtGSK11izvTbandx2nmNiaRcLQAXPn3eq48jy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f3P9X5dQeKdX8S3WlX2l6VqdxP8Au/Mk+1SfI/8A20rJtPD+q2t1+/vfPglj8yOWL599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JYw31jF/osf7zyd37z/xygDlPCngy28IeELS9ujLfS345ladt0G//AJZ5rK1vwg915set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xMpn+Ra6m7g0jULjUb82l2saspsRFJsSPH+zj7++sXX/ACf9Ig/56xpJ5sv36CzUs00j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7K0WI+bGVjVXnX+989dFbReFv7Jn1C5sbOzt7v8A1kkkif8AkOvOdG055rOe91pbq60mK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FarB9p+w2Nja6r5v7y2lu412R0AXvGlr4Y8L+DLT+ykvXOf8ARbtZnnRBu+deKo2mqf8A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2M/l+Z5vlt8//XOOtK61/wD4Sq68iDzdDgit3+2+VbqiTun8UdZV74htdat4rmSe5u50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sH/XNf46ALAtdV/svVrG+sbq+sbWz/dyyx/vv+mf+4lReFdVg8af8Sr+ypfPit/Mk82T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+3WraeKoNA1WDSrHVf+Ejguv3lz5vz/8AoHz/APAKqXWv6Vpd1feRpUvkSx/vPvJ8n/sl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cutAvrHyJf+EjtJG8yKH78/zfd/3KpA2P2qCDyJYNVu5Ejki+X538ypdJu/7LEH+nf2JY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H8+z+7HJXTj/AIRbVbW/g0qxinnij8z7Vdxt50//AFzb+/QBzeveRoGq38EF9dfxR3Hm2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4aa6ukW2px2gisoJJFyQuOi/89K4vw/pVjdXUF99utfP+2/8AHpqEjI8//XSuh+Jc00mt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wJLGLRmIn3/89P8AvigDS8P6rpWq3V95+lRar4j+2P5d15f8H97zKwNT8ASw+MY5tZ8R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Soypw33Y6s6XJd6VaW+pf2P/AMI1Z4/4+hI000//AHxTNX1u/u/BesXtlZPeXEj+Zmcbn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qLSx+1XGuQXH+tk/eebJ9xf+mcdcv4p1+Dwt/wATyDzdV+1bPL8qPZDG6f6vzK1vDhtp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2lz5XmSyXVszPO/8A0z/2K1/D/wDxP/sOlaVfefBayfaLn+1Y/J89E/550AQ6N4mm1LS1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XgyZCWx/2zrj9R+DkV3e3LxWt/ndn/TnVDXtt1dzm7ME/lQQeZ5dlNF8nn1zsms3ujyXF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/AJZylfMf/v5QBzukeEPD40K10uwtJFmjkTzLq6aQ+Y+f/QKxpfhxqej+KybeeWZJJPMh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2+uapqVza+H76K1sIrgC5nu7dsxxr/vVLr+laV/b8P8Ap1/pelSxp+9tY2TzHSgDnjo2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6y891LcJHLOW8yeRP+Wn3/v1Y8aarPdXcH2GxigsfL8z97t3yfL/yzjSr13oVhq99ptk2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J5c5R/8AlnTl0Lw54U1CKFzfPeqcW1xDG2yRP+edAHKW/iKztorO3Oj3kvnskEkscyBI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lraT319fRT31pI8dvp8Vx++31XtNK/sC71bXJ4ItVgluEjj835E/3tv8FcpqvwMg8K69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/AO0JGkjltfuJvoA9N0iXwp9qgmfTdTjnnhCy+e21H/66Vl2uvjXbmQf2aqafbRpHIBD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furHS7TQ76xsZYIPLeOSW6uN7yLt/wCedZeqXU+q6B5Fjqv+g2sf2i58232fc/h8ygA8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dK1X/hHJ4pPM/e/6mdPuVVtNfsdA0A2Pny6rP/z9+WuxN/8AzzqbSvCt98XLTz77VbCC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bPNsqlefDPS/D4sPDl3P/ZiwSSeZrUbbvPYfdXbv+SgC/wDarG7tYZp/Nx8v+qk31qXi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Q2DrgxRSfP8A9+653R/BEKaeLptatri2s7wW140fzokTr+7brXWappX2rSj/AGVqsX72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9z/nnQB574y0uLY//CN3V9LbZ8y4uWTBpnwg8VyeH21JolbWIZIcSGePYkn+7JW1N42k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7yZhgmf7/AP31/BUVpqs+qWljYwfZb7ypP3cUVwsMMb/8A+/QBjapcTWMD6hfS3BnuCJR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9XVrwh4g0iCOGLXFNrbxFzcwxWe9E/wC2n9+rqeBXlhnn1sx6ebq8ii+1PMZPLT+9/t07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TpXhyCLVNKhjSO41CLbC8/8A8XQBo6p4/wDAFrdfYdK1Y/6VIkd7LqEG/wAhKoaP4jg0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R3NusBK3MtviKPH8QU9qz/CPw5tH8Pz/APCZaCbu6QjZLHIIZkV/4v7lM0L4S21v4vTS4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eaSS3nE6QD+FWx9ygCWPSbnxV4oeaWc3eoTnMt5OfLStD/iVXWqatBPB9uvpf3cctrJs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seKbqe0tbKCe+0u+0PRdnmSy/wDHz/u/J9+vP/H2qwWub6x0rVf7K8vzPNljbZQBneKb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3326+ij8uS1/54PU/ha3vbTVP7T1v7UHISKOKL7nz1vWn2HVR9u1XXJbGe72eXFFZsm9P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Npda5Yz+VfQeX5dlqF1HvT/v591KALfiDSdeTQL2GKeYxzT7ZR5i+TteuW17VL61zpU/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X3/+/la9pdT6rdQWP2GWxg8to7j/AEj/AMiVieM9c8LeCtd0Wwmku7qYSAR+XDlJPl2e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Sp9V8ZnVdVsfPgijS3s/N+dJH/56V19pa654Mu576D7BPPLH5ccssm90T/pnHUbaxdvbW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+kQYlETP5bz/886k8P/8ACR6pqkOq+R5EF1IlvJdSxq/l/wAf7ulFgRXV1/Zd3/xPP+Jq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kRP+ulFp4Vn+I91fT308v7qTzI4ovk2f9M63dT+Hk2rTNG1rISeZJYrzZs/2a0NTtv8Ah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+R5tuwuPsF4v7v8A55+Z/t1umB5xqVrqugfEeygngl/e2X7uKKTe7tXR3S61dWhgnkHn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/77Z/1zrmtY1xtF+J2gfavKuJmgZVvI5GfHyvW1rN3rt9dLC7LZ2f31nuF8sEf71abgQ6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iuWaazuC3mxnH+srTuvD8+l2v27yPPn1CTzI4vL+dEqjf+IJY7N7C6v57uBhiMq6mrfiX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0ODStWexnZsPFPHvm+T/ppWQHJeNPFN94fWPw5p9grXMp8zE64f8A7+VJ4c006rJLDb6Zp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XQbPyVbX+xvEmprc6lYsuowhxJOZd/mbKf4M8R2MWrXdpYW/9kQXAEkf99KsC/4w8KfZ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tpNWx53y/J5ap/rKqeC7TXPtR1WfVYp7GKP8A1Use+Z0/651o3QgurSex8R+V53mJJHqsU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s7QtexqBvNKdF0+JktYzd/J56f8ATSgCXxVdzXNjeWVvefYFuXbfDdyZR4v93+CuPFpBp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txff8tPNk31b8X+FBqOvyW0k8sPh6cmGW7tZPO8iVPueXXLXXwj0vSruH/ipJZ7H/lndR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2z1+fwsL7z/Kn83/AJdLqP8A1n/bSuk8K+fr+lT32q31rBY2v/MP8vZvrP8A7L8Oa/5H2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fl2UXl/8fcv95pK5LVPH1j/wmel2N94c1D/Vt5kssapv/wBqP++lY2A0PDnimTXPEN5d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WVp5e+FG/u1ctLTStLtb+D7DLDqssnmR3UX/ACw/651N4zPhzSvsU9jfeRfSx/u4rX50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MtU07xnquqGCCA333JI5Yn2I/wDz0rIVjc8XatqpvIb68vZbg+X5caW/+sk2f89K2dH1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lzp6ywlPNjlS5+/WevhC4S20mbUILqS6HmRyyFtvylvux1tWlpfXV0YIIJf9Z+78r53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9F8R2MV1DC8Wl2tpq8SoZYt23zF2/ejrG1vWNZtGtbSW7ModPMtxE3mVzt1d6ra6V/ZV9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zPNlj33KP9zbV60up9K/18EX72PzI/Oj2OlbxYWL9zquuXWl+f8A2VL59rI0fm+X5Lun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7bWPCtzHd74NQYeVHdM2dn/XSotJ1+DU7SCf/AEX97J5cnlSNvRKsXP8ApefsM/n2Msnl+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+ulWKxH4Q8O3mi6BKr3CrPPL8hk+fK1dXR5rKcu8sUmRg7KzrYadE8aHWJIvIHlRmR92+n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+2xJAf9XNFGu2eglM1GClcEY/Gs668n7T5EPm5EiSRy+Zv2Vp3Xn2v76++yi9td/mebJv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B9hl8+X94JbWP5IGoGO1zVFtL+Ge6uElni3RxmMbPMX/AG6z9U0rNzD9ug/ceZ/x6/aP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+ynSr6xl/tya3/0eXzPOTd/0zeql0P7KtP7KnninvvL/ANb/AHF/+LoFYXS7CTSbm6TT7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/W+WtUrq0sDcmeynlnvfM/eReZsRP+2dY9pdwXWgX/27zp9Vlj8yzNrJ9z/vitHwPp6x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nPmmVi/mF/8AppmgLD9a1A2ehm4ay+0Sxs6rbf8APQYo07V01nw/falZafLAbUeXIPM2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0CK/jkubbULiwnhXBXyC8LVRECDVU0o26yTCJLgywpjzEoCxmLr1xdX9lFNGlvfNGuPNpL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7Fymbwb5JX/gfdsp3ibTza3lreb45SoQCI7Uf/WVmXN2dUuz/oP7+KTy/Ni+/In/AAOga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LjLM8F1bk+WJZPnSN/8A2Sm3V1/pf7iCKDVfL8yTUIpP8/PUCzT2uqyRWWkLp4mXbHC2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SXWlfavIsfPuoP7QuP3d1LZtsd6AMb+1YLvyIPsMXnxSJH9q8tt7/wB5v9+tYWn+lX9j9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zI7uKNkeTe2/a0lWNKu/+JrP4Vnnig8qTzI7ry/+WtXvCt3B/auu2N9PF/assaxyRSx74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1X12IL6+gigsbqRo5JftDfv8A5fuyVc8P6V/at2b6DzbHypPL8qKP76f9dK6u00/S9ctQ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PvksPub0GPuvVGG61Pwfawx2t7Fe28zMfsksbfIr/wDPSSgBninX7H+3/IgsYp/Ki8vy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pXD2ts2k+IJL3XrOS7s2/1cUp+eSkHgH/hKLU+RrkVje+Y0nlfNv/7+VueG/Ces39tI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eMmYr8tAGh/wiuh3XhW/1Xz7r7dLH+7tZZN6Ru/+r/4BWRf+HLCKRLm60cX5gi2f2rE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ftU+ga/8AYfPl0qCWNI/N8zzkkT+9/t10Oq6VPa6Vq2lefdX1j5aSRxaf8iIn/XOgDKtN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laJFP5sflyf6R8n/bSOswaX9ltTBP5UB8zzI5vv7/APZWSuT/AOE+sbrSYdKg8397J+8l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ktdAvtezBb+dPPFH5nlRSbH/AO+XoA0xd2Nr4WMF9pVhfebG0dvqHmfvqqDSv7K1Sx8+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5PN/fJJ/20outfg0oGxvoIoLeKPy72K6jVJkf+95lWLrxV/amgf2VB5t8Iv8AVy+Xv2J/1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4dQh1K2isBNL5rSWssP34/8AtpUHinyLS70qeCeWGeHdHJ5sm/79dD4a0S7SCb7dAwN3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+4/2ZK8fvrnxHHr0ck8cd75Nz5cZj3v5iK33tp/joA6zw/wCFdKtdU8++sb+e+8zzP3U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4p8H6PqniFhazXGnDZmQMuErs9ftZ7S1g1Xw5P8A2r5snmSWt1+5eOs/VNU/4T660qD7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yf8Asv7ygCz4W13wraWaRsJLiazH2bdLJ/BWNqfikQ68j6IJdIE6kRS+R51tJ/wL+Ck13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afp9xbywEsxuZS2YpP+BVpyaTaaHomo6VcTXtlazyJ9mlkRZkj/2fkoAnu7T/AITO6g+3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yLy/9f8A/YVH/ZV8fFRnggigsfL/AHkUv9/bs/jpmqfbvtVjYz33nwXcaRx6hL87wS/7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2raJYhJb63nihkSTfbR/vjt/iZnoAxdf1b7V5E/277FP5nl3EU37nY1VdN8Xx+G9Xjvb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/wDPRP7tagtYPiRpU/26Cw+2xSJH9qlk/wBZ/wBs6n1fwqmu+G1jitIDcQy5uJotu/Yn/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+LbvWZ21XTBGLhkzLFF/crY/tXStf0r9xBYWOqxRpJHNDGyb/wDpnWHYW2m+HtIjttIE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QaRt/wDu+XWjquv/ANvf2X/aulS+Rafu72WKNk8ugC9qOva5/YqpLcWlxg9JCXp9poFj4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8i+l/eSWsu1Egb+7/uVwOq+AdXfUr/xD4UvnsdHikSSLzz9//tnSW+q39rFFPcCF7md2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f+yUrCsbFpdT6XaHSrCeL/j4/dzSybHT/rnU/gS0htF1X+0ZLifUPM5aeRR/yzqtd+R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+RF/yylj2PBVm58Uxi/ls7nT43sWOf7Wtv8AlouMU1oFjf1oyappXlRX5Ii2DyZf+Wjp/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0vXrryJ/sE88Uf7vzY97u/8A00retbqxtdAOq28EU8EUnl3Hnbt8af8APSuZ1TwZpX2s6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ey/8ALKKRU30DNjR7O11PW4L68GnWc1r+7+yJ+6b/AK6VeufFXhzVdePn2MU995bRyTSx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u7SePUorGX7SQgk8xkKP/ANdKPFP9h3VpZar9usPt0UfmSWv9xv8AnnQBl+JvButafbRT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mKEfI0i1qeE/7fsYW/4SL7THGpzF5p3hF9K46/8AiRea2EuNM0Oa6a3bCJZXH+tHqoNd3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or/21fXFhcRtuRLy3+7/sk1JJp6fIJrmU2moSwTL+8jliGKzvFHiXW4JoobO4m1C5ij8yV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nWemvXeiW099deek+/EcdvFhJP9+sYfEr7VdwT65olzBP8A8s5ot33f+udAF4arPdap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KTZ5/wDwL+Cqkb6omoy2UOmmWJpPM80pvmf/AIFWjdGx1S1P2Ge6+wyyfaLf7VHylH2W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7nmwybHSgA0DX7HQLUznSpr6+8xo5JbWT761jx+Fl1KWbV9JEsFk67jay3Hzp+8rvjbWP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XF9LdfvJCZNxk/8AZd9VLrwvPFp0Uhsr+OAyeYguI03/ADH/AGf4KAOP161gurmeDVbL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R4XutJ0O3Cx6dFAsQ8sXPl7d/wDs7a6hbqH/AFE8/nn/AJ6y/wCx/wAs6zR4W0q88+Cf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5Un3E/wC+KAL+m+J1vpTNHAJdy486EY2f7lTXVrHrn7m4Mk8PmL5cssf7yOn+Ere20LT5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aSLdIfk/OtS/vLGz0njUIJ77IMnkoyttoAytPsrLw7qMjwSj5l2ySyxrv/4BUF1pdjqg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f+qMf36zNTkmuIZmiKn/AJafJmuYf4hReEr+O01Rpssu8R/3FoA90W3e4u2MpyC2a0Y4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VpTaVHHhQcvnrRPE1kFV1zkVjYxKAJNx/oV7FD5f+szHvpZLqTWrtIY/3nlnJMS4SrUd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Hf+tEexE/4BUHhPT4NJ8Pww22pi7O95JJpFaDf83+3QBl69aXw0q9Fjbi9ni/eR2skm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syaYV8RstjcTP+7WFsslaZOqmwe5sNNGqzmXy+GFX/s17aXXkzzxTTxbfMiioAtWGl29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4y333qA2l8MiH9x/01lk+/8A8Apmv6rPoFqdV+xXd/2jsLCP53b/AH6z7TxVBaeRBrk9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08SNM6J/D5jf36ANPF8c+T++P3KdJ4duTbZnvRAv8ajmsPxl4uu9D/4kekaZNqviK6Xd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700lTawdbl8NRW+lSxQ+LTGnmyWzZj/8foA0bq0guB5GlwY+f95Kf7lTEYuj5PlwceXT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mivJ0iSOWYffd/8AlpVcLnOIMTf9NJKAL6GQIqPK0u3puNc4PFXiIa79i/4RaKCx3/8A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P+uddDZk2vM0HnfSSq6me55vZ4fO/55RR7KAIbe7iW5lJSFTJ+84ela4CyFhjMnv92rV1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WH9/ymqkTHNa/Z9PnjgvZZP3ct3Gz7KALUytbKB5e7Hqa5vxl4Kg8fWulwT6rLpXlSNJ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KZ1o2hntdeg0qexv7gf6yTUPM+R/wDab/4ity68gZ/c/wDbXy/uUAVigihgiRDHbQx+X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g/wBJx5Gf+Wnm/wDtOp/NmFjgP5VuJPMjjxVPStamu7swQ6YYbL/lpdSyN/6LoLNH7Ke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ZNlNEovreG4gmhggEmJPmzXl/j7wLrXizV7qDVPiCumeHDF58mlwqY3SL/vv/wAeruPA9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HTtBEkmmrF9oW4kkbD/7UlAG/df6T58w8r/pn/t1yPjPx7P4W+xWEEEs97LH5knlRs9d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LElxND+8eKBC++o9QhvNRtYVtI4dMiw2x2HzE0Ac14b8Y6n4jea8+z+VFbDy5IZJCprK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Z77zYPN/eR+VIz0/wX4A1HwTqVxLq8kF1cXBVEtYZN+z/akrs9U+3a/+4gvpbGD/AJaR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QWcFa+FLay1IFDOTC+I5WHy1l+KbTVdU17yNDgi+wxR+XJdzfIm/wD6Z16CPsIz5MEp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9+Ssb+3r7SuJzawwS/wCs8qNvk/4D/HQBZ03w2dO0hYLt4LKJRyZD88lcXr5gu7o2N9PF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HKvazL4j8c2Eq2scdlYiTy47q7+TzIl/wCedYuv2sFrpX/HlLB+8T978qIlAGtag6Lr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alYR/u3kX7kaf9M6ml8WWGp+JbWXS7O4SAfu4gd296l0nQPsulf25P/xKtK8v/VeYzzS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68Uz3X7/Sv+JVY2sjfZ5Yvk3/AO1JQB0l4L7V9XlsdSiSwnDJLbbq1PH2q6VpfhX7D5/26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nzyf3v3leY2XiC+1XdBbLJrGoXf7xJRJsUL/ANdKls9c8cW2V/snS7NB9yWaRZ9n4vQB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DY2M9h/ZUUnmR6fdXG95Jf8Aakrjvid8KLjxHNp8eozq9s7AxWdgFEb4P/LT/YqppNprl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6LfTxR/vJZZNk3z/xLHTLq0+y+CzfT6rFBP5nmSTRf66SL+7HQA3w/wD6J9un1XxH9hgh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fJJ/s10HinX7HxT/Yd9PB5/7zy45Yo9ju/wDd2pXTeHV0C88Bw6jBa6ttijeO2jgt1Se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5xpOq32q3R1Wx82eDT5P3ksUiwvG/8A8XQB0HxGudTsJrW2/s1VkMf7uBHLzP8A8BP8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3rd3qlzqt8LL7LskkNx1QfPTLrxXYyaxcXMT+TNedTLK07n8f+WddDaf8gq48+yisbGX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f/e30ActfePIRYiwa6mv7S0b91DEf3Lj+9JWpb+JP7Q8FXmo2lqLLVJrxI/Mtvkjji/6Z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r2qw2NjpUt9P/rJPK+5H/wBdK6qTwNqGlWc9rDp1vqFvZzffkk/c7/v1ZQmqfYdK8ifSo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fmajL5f33/6Z1eh0fw5b67YS2L3ehTP+9eSR9xj/ANmsq18Qf28L+x1bxHdWP/POLSolS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m8GC+1Qw6T/pWuWX/LSKLbvT/gT/AColAFkeFb66ur6++3ah/wAI5dyPHJdxSb32J/rGZ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2cd1pdlpeh6hLqlpbJkRXMZV/+mbc1HfNqHhuTS/D6eJ7jTLUeZ5io6SJGn8G5ti0ngvx9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/wCWsnlyXVpt3/8ATOgDB8K+Ffsuq2Oh33m2M/mPJ/pX7lH/AI/++K6C60FLmLU/7Pud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5jKpVn4p6jo/hrxK1lJDJqeqeWnzXcgcp/2zrn/DfjGHSPDs+lLpsEc99MXllkbHmIf+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K48R6ih08W9vcQw48q3j2JBzmrk2q2mkfarzxAX1N4UfZHJc/cdP+mdcV4Dlt9KvbubR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7ryZGf5v+uddV4quvCuqaB/y1g1W13Rx2v8Ay8zv/wBNI6AOZ+GPxOl1TxHcSv4fhntW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/pnXpHh/Sr3X/P1X+1dP8iKTy5IpfkTfXG+Cdb0jwlbbNSsUecoFjBbEMH/XTfWmviOx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NVu7uTyxFYljHB/tPigDl5NS8RR+ImSD99NDJsH7tvJjH/xFejXdjLf2sV9f30XlEYPlj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a5vYbLUpLWK/h8QNeb447TS5ER0fb/y0/wBiuB17xTfeAbX7FfaV/wAJHPFH5lx975P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dN9qg0sf6RP8A63/Vxf3NldVaWkGv2pnn8r/V/wCq8v7iV554J8Vw+LNHm1u6t7/SLdpE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s8/PWPoniLSLPxI1jaXN5PNqLYvZbuf5/wDtnQWd/qlpP9k8+e+tYNDi/wBXaXUmzz3r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PpNiIPN2W8dpF9+Tf/DHV3XJrme+ms7fTLm5ks2yIrhmnedf+maIlYdpdz2uqQT31jdW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tuyeX/wBc6ANm91S81jWNQ0+9lttHfSdkktveych/7vyfwVY1TxVm6sp9V8OWE9lF/wAe8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T/tdja/8SPQ/Nngu/wB5c+bGs15O7/8AoFSWfxFs/DaajHc+FNmqW8Lw20MiqEjoAoaX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LSYLK+lk8yK/kjVH/wB1f79S3Gp+JtZv57eSKW5jdVilu5VQfcauG8KXHjjWpp7+PTJU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RHG3/TM/xvXq9pawfZNK1WDVbX7DLH/xMYrqPY6f9dNnzffoAwfst9pelQX2rc6VdSeZ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za0/Glp9ltNK8+C/sZ5d0ccssiv5j/wB35K5rw/a65a3Xn6VYxX32Xd+6uo/3Kf8AfddD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8VH9u0uGeKJpI7TzGh2P/AOyPQBYuradIZdMudLsbIww+dHNNEf3+z+Ks2+021trSxu9N8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tJFejYkCDP8Af+tWtJtNK1XQINV8VarqHn3cjSR2sW53jT/nnXmXjrw+vj7V2tbxdRgt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Ds/6abKAOz1mTxUNGub/AE24/tPSF3eZLasihP8AdjrlvD0ebW8uYv7SnjmHlyyyQuDB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aIPAWlXGh6HpX27ypGjkll+f/ro0ceyu68P/ABT8VWngGysdKsYr7+0I2kt5fv3KJu+7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Ym90CLTNN16O4mhiQi0ij2IAn/TR64/wVa6rql1f32q/ap7G0j/eRWsio6PV+5vbqKPU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lNsQ0arNBsrqPD+l/wDCU6VD/wAU5LY6VFGkckssnkvIif8APNf46ANHQNK/tXSYdV1b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7K1luP30n/fFafjS70rQdAz9itYPufupZP30j/8ATOsEHVdKtbLQ7H7fpVjdyN5d3d2a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YXU/gv8A4lWqwaVquq6hvkstaurjZDGj/JtkjegDf1TSvstpBfQX1rYwXcifZ4pZN7on/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fT59I1C21HXVWe3z5Uytl5P8ArnXI6zYav4avIIrxLjUIDiOSWMjyP91WH3K7TXNK0DR/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lyTy/wDMJIxC/wD00Zt/yf8AfNAFfwrpWuarr9jewfYJ7H/lp5Uiv5f/AF0rSGv6rdap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z7P5sv3Pk/h+Sj7Vod14pv57GCX+1Zbf/R4dPuPJhdE/5aeZWP4p8ff8IZ4fuLHVfstj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+Zp3f/nns/joA0dam01NNWK019WvC+fsozj9ahs9fn0q6P2G+l+3XX7uP+0JF8mPf/wA86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X2uaVBYQQfYv3cUsbecjp/E39yud/wCFbaH/AG//AKd5Wq/2hsvY/ssjTbH/AOWkfl0Ae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lfYb6x/4qOeXfHcQ/K/l7/wDlt/33WNql1qvim6PkWP26xtP+PmKWTyfLaq2v/wDE/wBA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tjpX7uOW1+ea7+5u+5t+7UHhXwtP4p8Kz/8ACHX0t9PFJ+81W6t/scLp/dZv4/8AvmgC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7jVbqDSoo/8AQpbq8VHSX/rp/cq5ofgf7RNFpUEmnatrsVx9qubwT702/wDPPNfPOq+B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V5Ppup6FJI2nQXbai0cEE397t92vZfD+gaH4BtPt19qv/ABO7T/RpNP8AtHyTv/0zkSgD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fpV9qsvkRXn+k/ZI/kgf/pp/sU3w/wCFZ9fup9K8/wD4lWn/AOr1WKNv37Vk6r4LvrW6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tX/VxWm7/AL5+f79V9KtfEel/2t/x9WMHlvH9kurhk89/++KAH6pawWuqX+lefFfQRSfu7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7pmmPBozz2lva28ylke6ik2TVc8URTf8Kt8LaZa2kK380seoy+S4O9V+/wCZxupttbpZ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BoepT3heWXWZJXRIFb5/9XQBjeJLvSvFGheGdNlmuNHvpLowXF2zMUdQv3vMrFv/AAtoP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+1qDUxiSyaV3KXCf3o67PxNDJ4WMPhfU70674biU3L3elRRpLA/mfdq34pu59f0Dw5PY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qNUm/7+UAXfCvimx1XQP9O1yw/1f7y1i3edsrEkk8Q+N9b/ALRtrqPRBAvlW5sP/Rck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4M1S/wD+EqsbXVYJY08u1ljV3ki/4B/HXfaV4Ln/AHPiPSr7+w9K1CTzP7Pu41h8tP8A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NLtfsOq332GeWPzJJbqNX89/Mqv4+8Var4p0C/g0rSrr/iX/ALzzYpFdP87K27m10P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2TXJ/L8vUbrVZP3MEX+9/A9cy+sXNpNqWmQX1tYaCIpXjlHAkZxj5Wf79AE2k6joGt2+k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SlgLFpZY22QSj/nnXO6T4p0O18U/2V5+q6rfWuyOyil/49v+2lWbr/S9AstD/tWXyNPs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3G3f+zV0Ft4gi07w+mt6d9igAAjjtI49s0H8Hmb/4/wDvmgC/4i8O6he3F0+oQHUIY7F3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ViaL4S0f/hHNJ8UXWlNq+rzRS2zlFy8CIa3/ABpdaraWn/COfvZ7GXZJe6rF895Ijt/z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W18P/AGGx1WIeDpbj7P8Ab7qP/SUf/aX+BKiSuBhar4V1w6p5F9PFBpVhGl5/Z/2j+B/n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ALL0DS4LGxv7GxluE8zypNmxP+WkdZvim3uLeznuBrmh3O4qhaCNvOKAY/1j1b1Tx94H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ni2x2/7xk2P/ANdKhKwHWX/xJsNDsnv3hu5w3+j28KrmST/vuuDuPEWv6zfapJq2iRaN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IO8//bQfJWr4z/tW10Cxgvv7Pngl2eX5Pzujf9M6r6pr9ja6B/ZVjfahqs8UnmRxXcao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EB4rquv65a694W0rXPKgsftnl+bF8+xK9P8A7V/0uf8Afy65BYfu45bqPfCm/wDhk/uV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fDt3bTRw6hbu80XnxK+/5f8AV07+1YP7Uh0rVb668i6/eajaRW/kvG7/APPPY/zpWt7A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7WC+sf7Kn8r/AJdZZPkkrM8YW2u23kHxRYpO8sn+jWNjHvQIn+1/frkvHttpOt61Bo15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jtpbOIwmRP8AroTUOpfFDUPBOuWGkx6ncatYaWht4ry/+aR0P8WyuOVXUDv7e80y005r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RkMvPNWrGfTdF0ebS4EsPtd3J0n+Ro65bQPGng7Sv9B1yCWeC6j/AND+ySN9/wD6aVrC0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zQ7iKC+8vy7bSru3855/+ujfKtXGegEUut6XYWN9PdXxuL6IAfId//wBjWf8A2XnXv7KsY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8jllk2eWn/TSumufEEHhW1g0rVYIoL7UP3l75Uavvl/uxr/BXG6/d2Oq+Mv3EGoWN9FIn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2U/gpuoB22matq/gzxBD4djS0EF1H59vdTtkZrldf8JXkusQW41jRY7KW5/eXdvJvbf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1HxTr+kW7T6VeRGBltY9xHl/89OtPtLqx0rwFqulX32WCeKRreOWK32PHLu/efM/36lM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I8+IwfJHby/Z6ZpHgFtSFnrfiDSIW061QxLeWsnzgGse0uoNfuoNK/ffYYpGjt/tf7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66HwX8O2W5v9M/4SaaytYZPMt9isYJH/AOWm3fWgEQ8FwfZP7Kn8qfSorzzLOW6+Sbyv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df0ueDQ9Ki/0D939v8zZNUmqfbrUT65PBa65Y6fI0ccssnz7f7237tcTo2r3Orvf6tpj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ET8qVgNa6uoNL0D/AJ/p/MSSS1utyPB/tf7daOleIJ7u0ngsf9B/d+Z9r/z9yqWlfD/x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/p3m/P50Un/tOpdU0RbWylk1W0KzI22MWD7PMT/4uosBof2/of2Sy0r/AFEEv/H5d/8A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rq1nvoL6LVYJY/s8f2v53g/6515D4L8AW13qn+naNrdjon/LSW7l2I//AG0ruNfutD8B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sE8UnmfZLSTZ8n91t9WgM+08jwZdXE/27z7GL/l6/v/8AXOteP4gWniaxt7aCDbbW0n2m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R1D/AMJX4S8VaV/yL92nmxtHHFHNv8tvwNW9O8DeFdE1lNSSW/t5o4/MktPM3+Zn+Hbs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2G1uvsN9fSz6VL+8t4v8AP92s608i1/07yPPsZd1vbxRffTf/AMtKitNU+1fb7GeCKf7VI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y/8ArnRaXV9pWlQ30Guaf+6k8z+z5ZFeqM7E40q+0ryZ576WeCL/AFkUsbfJ+8ro7rVft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+w+Z5ccv/tOsG68YeJvspvZ7jSJ9Kl/4/P7Kf540qj46m1Oz8OBvDzvcJL87yzpsRKB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P5EvkSyeXJ5snyVmWlpPa3U+qwT/6dFI1vHFdR70f+D/WV5z4B8Va/Nqy2WuppT2sw8sy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Xe2NzIssFrdSyR28s7rcTSRfuZOc/u6ANu3M3hTTkNtJFqbQw4+SPiOs3RTNrSXDMkttc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2Q1aW9nj1O7tdMS01DTzbeVJNaP8AOktctaaJ42/1EGtxX1j5bfupfkoA6vTL5NSlu7W51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xxKfMQ/7Vc+PFMGq6pY30E8sE8W62ki/56Ju/wCelao8VY0uCxvr2KGe12R+b9n2J/38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b39wptXsIv9Y0YWQI1AEPii10q6tfts9j/wBNPtXmf+O1l6p5GlWn26Dyr77VJ5ckUsn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ueH7T+1Lq41XXILCD7VH5llFLcbEd/wDrnWF47Pi7xBfXVvod1okt8ZEaSUn92i/9dKAN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FfDktjBdR/u7qKTY71nWQ1GXw7pAuNfa4gE3mWlrnZMDu/jkq3o9hrU+ob7+7bxPdWA8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M8W+HLzVNSMmmWdtps0jhZLaGTAjP9+gD0TX9PtLuG4hutLisntVzHdmTc+//ergND8e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7mubm8kHmGVFkmR6s2ninVf7K/4nmqxX09rJ/pFrLHs+RP4pGSs5/HNje3Z1LQX0q7Sa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/wBn5PkoA73w9r0GltLb3zuZ7hg0ss6rAnNZNvqOo6i91qujx2TaTNIBJ5i5mgqppVrq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sN9P/rLaL5Xh/wB1l/v10elfD43Qm1b+300AXqZuYdNbCf8Aj9AGV9lntdL8+Cew8jy/M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/wBdK5u0tf7U1Q+fff6dL/rJf+e9Z4vvD91qsGnrqjxafBcOMsRvP/XTFdJaeGdDtM/2V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fu4pZNmxf7tADNK0Ce01U3wvor7yt8kmlXfyf9+6cNVnurqDVbHVZbH955dxFdSb0j/55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ItYh0iYNEHikzNn5q4vVoNc8SandXUCz2Xln94GXaka0AXtUur4eKfP1WxtL6CWTzJJY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ePtAg8LXRn0qf9xLH+7upZPn3f7Mldho9t4l0bQ7WP8Aty1vtPZAscUVvs/8eesLVPC19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9Y0kcUvzpHQBH4p8Pwap4Mgn+2y+f5f+tlj3pOj1l/C/wN4i03WLhLuz07XLG1GPlm8i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6VZQaH4j8ify0/wCJfdR/f/56bd9aWhJpmhm8sdRvrW386T7QZZfkegDiNf8AEHiPwtr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nlg8rZJc6VLJ53zv/FHWFaeMLjV9MtZZNOn0jUbRyscrDckhP8VesWegWP8Ab9/ZaVqt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FLHvm/uLt/2Pkri9d0i58AXyRmG6voQVe4u448psf+HbQBj3njCTwhbzX13Ym6N2PLlm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farqCfS4JYP+ecUX96ujutKgusz/AG7S/wB7+88rzJt9NaeS5tXsU0S2vp1TNxLbwGJ4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DM01NT8VeNtP0XW1u1QhpDdSfI6f7NaPiuOTQ1eyuGjvVszvjMLZeT/pnW1aeAp9Utft3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f7uKWPZ8/wDd8yuL8QL/AGNo1xI2oMGuTjJg60AP8K+Kp9KujPY+VPD/AM8rqpPG3i2Dx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6fudR5qV0w8T/YPDQsoNF+2wfZv3h2eWiN/wOuC/srw5iy8i+lvr4yeXJFFH/q0oAzPB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9u0qX97H+782P76f7qV31z/ZWqaXAZ7GXQ9V8to/K/wCemyql1deI9BtDb2M8t99lj8yOW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/wBNK6TSvEGdLuL++sbXxHPFH+8+ySbJo0/3XoA8u1TVNctLX/iVf9tLX+//ALVd94R8Y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T6j9lv5DsQRRrM//AG0rm9S1+C41ApaNJBbl8W4vSFf/AHeK801vw34p8KeJ5NQexv7e0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/c/1lAHtdr5+q2t/PfTy6VPaR+XJa2kbfvH/2o6Sw0S5svhrL/ZUsM/2ljLe+b8k0an+GO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xasU026FxqEpQ3NhcSbzJ/1zr0zwje3nje7uZLnQrWK3jHlXK+Z9/wDu/u6AMa28LjUr5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zrdJLP8A+JqTQvB181xPNfW0UM0DtF+++eF0/wCudLqmlWN1deRfXF1ocFrJ+7ilj/8A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288Ka402majJeAlTIWlx9r/66UAdv/ZX2nSjfT+bP/062km//wAh1R0XXPtWlalb6pNBH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YMPH/wBtKz9euvFWlWv27+yrrSoPL8z91Ir1x8OoahqCrhpIi8qFJX/5aP5lAHsgtPDug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kRR+ZHL/AH3rzy60rVbXSzPfQWs8Eu797FHv3/8ATSuv8Q+HNJuUW7ub2/nkgXFxDF+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7xPHY+EfscMM1xd20bwRSfZ2dHSgDy+61WDQM30H7if/AJZ3UUfyQVtab461rWfDbtaT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cQ+c/wC0sda89hYXlpJLEi7G/dy2kw/9Cjqt4V+GFnYyXepaItzbTT/vDaSSYRG/6Z0A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74auFurlbWDKeWLiHD11upaRpureG/KjvBDfWyo4zJv8APqhFa+IrDRPsktvY548yI3P8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Nc+1T2P+iz/u/wB3LFIqPH/0zoAZFBua1tCchYd3SsfVbyG2+0Zz+6jz5USfPWqB9quoY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y+SuR0rx/PdapfaVqulTfvf8Al7ij3wuv8P8AuUAX9D1u01i3insL0TeTzJCR86LXVw3a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nij/ANVNu/75jrH0Hw/Y6Obz7EnmzTv5kvk/wfL/AMs605Iray0+W5spgLgfu/Kf5ylA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E32i7acmTzJC0Z3pXTS32iwXHkWiyPLL/AKssvlvurCbRNJh02e5F9L54G8+b/wDG6Xw7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1guZJB905XbQBpYW6toJ7TT7i2v4v9ZFO3mb/wDgFaOpRxXssdnJYjR78jfJJL8qPXB+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/Q57Kf8A56RXQ+dP7rK9bPgM+KZ9LW58UXMMJlA2RTR42H60AZur/wBqadq0FsIxKqy5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Os+EPDWvaaHm04XVyBmQn7+KdqeqT6XaGD91+9k/d3Q+dHSorG6lttJv7+F1P2EeZJtfDv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tPElreaW9ykcilDjy2HzU+3nS4t5JEtXjbGcvVP7IkMMcs53yynPlIKmS8eziuLmFHZ1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Ocu212YrZop8CJBv8yOmXV1ffaofIsZfsP/LS6lk+d1/6Zx1Y0m1hurXj/X48ySKL7iVd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EUbfu43oA4PxToHiO6utLh8Kzy/urhvtsssmzYldVpOvz3Wledewyjy5Hit5f+e6J/y2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9dPj/AIBVj7Lm787zpc+X5eKYFiC8lZd87s3fzD1NVbS00601Se9htYvPm+eS7kj3y1Lc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fueZ3p9pcw4Of/QP4aALf9o3F6SLRTHbf8/DdTUIEFtn/lv/AH6yfFNoby1gggvvIsf+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pt1r9j4X0rz/APjxt/8AVxxffd/9+kB0dvNYxLAY4vs0sv35P7lZGpazp/hmT7RfCVYJ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3d6p2evX2q6XPPY+HPP8r/j3iurjyfP/APsKhW8+IC2/2m+u9A0VO9tZ2bXsooA6bSvI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Z+Z5svyOn/bOmjS4LrmD/tpL5jfPWTp+t3OtBoJdKkFnGuJLuWPY8jf7lbiRT20O1fKg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gCSz1OC0tceRgR/89f4KhFt9r/18/wC58zzMU9bWe4zBmLP+s8qWT56mtlimn2QgAD/W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VfP5+w8wf8tIopPnkrmfiRr/AI30DQNLg8OaVFfapqF55cnmx70gT/npU0vjWGC7nj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c4/4DWt4fmnu7M3Woedl+YoiPL+X/AK50AYWk65q73ltomtacl3qHleZNqkPywZrotJEN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j/8APT5KkhktNty8qkQFXeTIxsqrpV1Ya9a3EMEF0IItnl/u9iSUFnlvxJh0D4hXFnpv9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MslzHp6b/ADI1/haSvQLaWwlRI2n82RRtihh+5HGlbWk6PZ6UJ4LGxWH/AJadawLfRLfR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eUMI5fL3zO5/8d2UAbsOuLZTxWy+aJ7tcR+bH8lcvpHhzW7u5mvtS1RnVd37mA5Xiug+y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Sz3Esf8ArZo/nj/65/3Kdc8/8ePlT/8APSKaRkR6AOftNVgtfP8APnig/wCWfm3Un/tS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GPUraeWZ/L860m3j/tmar/2//onnz+VP/wAs5LS1j++/93c9cpc2uh6VqsFj9ui/tyX9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UFmrr93/AMItqh+3a5a/6vzPst1urHtNf+1aVDPY/v8AzZPLj82TfNJ/eVY6q+KdKvrq5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/eN5cUtuzuldFqFx4j0aK2FxaRaDFjbFfom3D/7tAGLqlr/ZV1B/wkfm6XB5fmW9rF87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XkQX1jF+9k8yzlu/neSszWJdWubt2ubuXV3z9/O7P/wARXSWmqeFdKtINUvvtd9fQyeX5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/AKDQBz2u6zq/jGzxcLb2GkQy7I5JBsE4rB1Xwxo11dWVj/a6X19LH5kkUR+RF/5512Ol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+/vpZ54o/M86WRUtk/wB2Osnz4dd1yb+zUne/D4i1u3ASHdQBy9poGuaV4fnsfCuh/wDL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x9n91d9dp4V0G08TaHcSatbiG3sJUjkhik/1j/8AXSk8U6r9l/fwQRT+I9P2RyXUu50k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T4s+KN34pPn2KaVBd3CSRxfZ9iT0AeiWniC+8K6pcf8AErlvoIZPMs5ZY/n/AN2Suc1P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+pa0sEU4GI1A2b67rWVvtJt7Mt4Vlhnuzst/tcm+rPhbRrXSNSu5vElpZ2UEEieZLMN/nv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s9Z1HxR4dsdK1K4h0jSLdVeKW0RkmdE/1cdYuq2ulWl3D/ZUHkQRSeZJFF9+R/8AnpXY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ZpeIJJo7np9kVh/37rntK1y/tdTstFt3Tw3Z3cn2i5u7mJZZyn/LOgCt4T0Kx1NdVtdD0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/3moahJvS0i/vf79Jql3m6+3WMFr5GixpZR3VrGzwzv8AxM3+7XoNp/Yf2rXNV+3RT+bs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/wChvXI6p4pn+y+RP5UGhyyN5lpFHs3p/wBdKAIfCkuutb6xrlvK32m5bBnaaONP+/dV7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Yp7dktYv3lzd26Zed/8AppIK5S11zR/Efju3Og6VquoaNF+7fTooGCT/AO1ueuj8U+NLE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HdaVfWkfmSRXX7lJ3/5Z/wDAKso63SbWDS/Beu+I76xinni3eZLLJv8Auf6v93XFaV4g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r/iVTyxpHJF5f8H+0v9+q/h/4beMdV0A339uWEHm/6Rc2trJv37K2fiRd/wBv+C4L/Q4L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JZZNlzOv3P8AV0AXbrVfA+lXU8GuT/v5Y/M8377zu9Y994n8Oa3omkaP4WsmmvBMs15q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/nnJUFp4A8Hara/8gOWfW/LTzJrX+5XSaje2dhb2/h7SYX0/SIR5UkEsa+ZsX+9JQBSH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93LrSSJG6PI0zZnrWtLXStAujffup7GX/AEeO1u5PO3/7TN/BUFlq2maFfXllFpkMFjey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OieXWdc6pp8fgjXJYfD15c20t1skljXy4YE3fdVfv/c/iqwOmGqz3Vr/xKtKl0rw5DJ/x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/ALOuCtNVn0rxpfT6rY38H2r/AFcVrteaf/nnWxczIrT6V4V1nU9N0e5ji8vTo2BeT5f3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4Z1bXteg0+Rms47aNftE0pZZ44l+6u7/AGqALV1oFjr+lQaVpVj/AKddSeZqsUsm+aC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1z4L/sr7Fqv73StK/wBXHdyyfvpH/wCmmyt/xn4gsfANpf8A/CK6VFY6rFeRW9zdyyedD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oeN28SaImiahqLXMEjrNJdLZsqRv9/b/APZUAJ4S1r+zLlLi01CW2uRI/mNsO/b+NbVpr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/okHmxtJ5t39x3/+LrAh0bwtoWpwLbx3OuJ5n2i4nkcpD/0zX/brS1vxXBfbtMs9CguA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3V+SgCxrN9qHgjTz52n2N00p/dzCT5pH2/8APP8AuVR0K20jxPe2jXWiRvqIj2eVptr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K2rTwr4ctbUwfvb7xVLb+Z9llk2eQ392OktNVvtA0qDw5qtj5+ueX5kflXCwwp/20oLLt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88FjdX08X+stbSRn2J/10qwLXVdU0q/8A7V+1aXpV1J+7lupN/kf9s6u+HItQsdL3xqLv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qiQN9ah8K6Vfa/dXE8F9F/ZUX/Hzdyyb0R/7sdAENt4PtNCmR9J1F9XvJALiOC0Crn/a+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a/cz61fX2pak6QGWW0WMwq+z/lnWJ4VtL7Vbo6rY6HLY2Mu+2k/s+98l5/m/9Arqf7Vsd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8915H2dPLi1W8+SP/AJ6eXHQBy+q3dj4ptLHStDgl8+KNbi4ll3JDaJWpZaaNJ8Fhbea08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WT5Nm7O7b/HWp/oOqfboP+Ec0/8Aff6v7LJsSfZ8n777tWIpLm+0SKL+yYbjUtHKrIIp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9zZQBwdzqut2Ml7qenagZrGaQ2xlhjVEkf7m2PfXU/ErwONO8DRQ6TodhAoaM3N1LJ++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x0+Two3hmayW4unuLy5SRWEau+793WfrPgjxFrlg1/wCGm3aC/S11DUQ8ny/7FAFvQ9Sk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Rbqdo/Mki05NvkP8A8s18x6ltLTXLrxpceHJ/3H7xLiS1lk3/ALpPnk8yT/a+StHwl4Yv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BbnWbpRcRi1k8mCDy/4pP9uludf/ALA1/VYNKsYv7c1CSKOSW73TJH/22/jT+OgB+v8A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Bop8/wAx/M0+1lVHdk/1jSVV0uP+1pYfEWm6UVvrOB1hgu1S3wn/AD0Vv46ZdD7Lqt/f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j8y9ltI1hmn3/wAMcn9ysOLxkH0y7msfB0M2nSRrYWRnlZnQf9NKAOi8KWv2rSr/AFWxM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n7XcfJB/s/79c7pWlarr+vwfbtEuvI1D95by3V7/AKNB8v8Az0StuLQ7O2gm+2+HNH0u5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XcWny/ekj2ffrUsvBdt4PsbzStPTUfFl5FaxOIpyVhjbe7x/fGzY1AHHeM/GmuXfhW+g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6OSK1k3+fs/2v4K5DwB/ZXjT4bX89951jqsVyn9nRarH5zzxfxNH/AH/n316RpP8AxWlp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H7JujuYobz7NbbE/2UTdvqLwhp00yz6roN6fD2l6hGkdrpxU3E0CJ/zzdsFN392gDJ0n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c0Pz/wC1ftcn+jyxf8s9/wDe/ubai1T/AIRzSrSD+w/K1yCKP95dS/65H/8AZ689+Lnw3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sLDQZbm8v50aW5jkmeMybf4vn/vV1vgv4K634NNnoeoJLc3Pl/aJRYKkjxxP/AKzy/wDb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/8dyNNp9tbWxW1FuPKXyOG/1lcxdeC/DmlXV9qt9qt1B4q+Ty5Zf3yP8A9M499T/2rfaBa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61PocP8Ay9yxqjwf89PM+SoPGnw2vtV1TS9c/wCJzB4cureKSy8qRXfzX/56fJQByl5a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Ly4it1mFrLKWA8/d/sivRfCvjP/hMLqGLUrQzWmkBg82ny7H5/u7P467PUjJ8RPDNnpTQ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261S2dH2iP8AdtHxXA+HvDFv4f1zVtGE13JfLNslvNCBlbb5f/PH/wBnoA7S00rStUuoN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Kl2arb6hLIyOj7vmjj3/AO3WQLXVfGmq337+60rQ/L8yS0i2ok+z+H5P46xBd/8ACLW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2lx/yFbqPZc79r/u66/w/r9j/wAJpP8AbrGKfyrLy7aLT49kKP8Afkkk+egDmfCt34c0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DytVa4kii+dNm3ZH/wB8vWz4p/4Ry78K33jGCeKDVZZPL06KXbvTY3+s8tKdr+gWOgeM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qH7yyitfuQS/8tI/LrcHh9PGf2+xsdBt/t0Uf+tu2WHy/wDrnsoA828I/GvxX8StdTw/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5t3eQqR8qf8As9eheKLptS06KGzv4LqAtsknuLjq6f8ATSsKbwfp/hixhTTLi8XUnuwt1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ekkirqvD9rY6V4q8j7dYX0Etm3lXdp9+eX/lp5kP8D0AcR4ps9audJmvbnxBZXM8YFvF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Ysdc/wCM9A1W0uoL7SvK1W+8tPMtdUk/0n/tpG9eqeI/B99eaqz29tFPeXQM0enxL5af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V8HNOtLKS9uNRl01JwgN1bqqfZJf93+NKAPN/A/jXW/iNqs3h3UNHtPDt04eQyWwECPz9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gX39leRPY/8ACOeVH9mttQ/56fvP3lcJ4f1XXNB1+Gf/AEDXINPk8uPUPL3pI/8Ayzr0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OhSWGoJYy66JgtkGhYRx5OW2yfcR/96gC5deC9V8LWkGh2Oq/8TWaT93dyxqiTp/y08xn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Uu9Pmv8ATzp95qN8gx9rebz43rqdU8A2+v8Ah+Cxvr7Wp73T4/8AVS3H+ol2/wCrqLQL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OQX1h/rHj82WzZ7mT+ORvv0AUtetdD8Z+RpWh6VFY30Unl3v8HkIn/odL4ojs9MTT9Dst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SXCy+R/9nVUXU9rpX+nWMs8915sf2uW3VHd/+WbfPTvCWs6ba2mH0Kxm1CI7LeUyNNNP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+kX+nan/AGZEtwkToGljnTHmYP7xvMpLTSoNAtdcvp/9OsZZP9HtPM+TZVz+1cWkP9qw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5NV8ttkHzfvKw7qWxhkii0/VNS1rT5T/AKbcTRfuT/45QB3ngrSr7wX4Wvr6DVdLn82R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/55+ZXiC+KtV8SeJb3YxhW4le7MKHMe+vbNJ0r+yv9OsdL0ufzY/Ljiurj53/AO2eyvOB/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GlRT/AGqR/LiikZ/IegDW8RfDW816eE2eqQz220CWW7+Tf/1zrk4/hG+nIb3Xb63hsoZ/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3q7/AFT+yrvw/BpUE91BfSxpJJLd3GzY/wDy0Wn69dwaVa2P2GCX91J5ckUsizJIn97z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GlaV9hvtDlvoNQ/eR3fmbHtG/wCWdafg1bQXE99qWn3U0EX+rludzGT/AK50eFbX+1bs6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P3kN1/Hsrs9Uuzr/wDy/fYZ4rNv9b86b6a0A8w8X+LPsN9otx/ZUsFjb6zCsc3l7H2z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eRpeqX08H2CeeW8aO38r55ni+5UnxiF8PAEsc88txqs08P726+5Gzt96P/drqU0GPxd4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i602z2SW2nxr+/dDu3USV0By2v2uuaBpcGlX0FrP9q/0i3il/10DVxtt8HrrxB4o0u51K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8qSO7Hk+f/wBc67nQPBeq6/aQ+IvPl+3f6zzZfneNk/56Vb1/XdZ8U+RY+I/E7/vY/Mji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/6abK4eR3A2NN8NeB/Ccg0e5s9KkuRI0fm3rrvU+7Vl2ulWNp59jpV95891cf6P5Mm9IP9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/8BbD4m+D45PDtxcjVrW7LbLgeeU/vMzIK474Q6rB8A/t/wDzHL6/j/dxRRs6I/8Ae8uq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9pWlaroeq2OlTz+X+7u4o9779v7uSsbwB4Vs9baRdRub6z1dHMUeo2bLHCj/APTSOuQ8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6hVrV9QuFV8Xcbr8w/h21ueFfCviP/hKTB4j0q6g+1R+Z9lik8lJ9lUBY1S0sfBmqf8A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qik+z3kt1Hvhn3t95f7lV/Fsmpazpo+03fnxJfJHclNrwyTE/Iy/3KfaWulXWvXGueHIPP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T9QkbZBs/ut/froLm1n161/tWeCKxvrW3aS2tLqPzknpoDlNDsb/AMRWWoDVdVkgKq6W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vfvKwvhbpXj218SWo1SGTxB4dhlPmRyDanNb1h8XbhNOuD4ztbOybzHjjs7JPJb/rpiuu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L+w76XyJf+Wt1Ir/APkOtkBe8XaV9ttbia1sbiwjWVY5LIf8e06f+yVzA8QaH4W8+x0q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fc/7Z12NpB4z/t6+/wCJhFpVjF+8/wCJhcK6Sf8AAUrM8b+J9K0+KWy16K2kbyP3d7bWq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/gpgWrQf2rdaXNB9vnsbv/WSxfwN/00rTutA1U6+YdK0qW4gsP3kc0smxJJf97+5XDeGPi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07T7Gya1hs9gu5XePz/8AZVf79R2+r6lo/heG5h1OZLhla4vbSVnXy0/hVWegD0q60vVd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06KRJLiLy1dE/wBmuU8ZfCjTPFDwzXFncXVxG+JCX+eRK6TwXqsNpoEM/iPSv7KsbqNf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3/j3/fVcb4ng8a2fjG41jwdqTX2iRjElhFH5zp/1zoAtX/hjSvAsSWmh3d7DpKpwGj3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1pWvz6ppUEE/m+fLcN5l3ax/P5X/XSsvQPGviPxnoGqz2MEsHlSeXcRSx7N//AAF6k0DV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vr6+l/4mFw/mWl1J529Pn/h/gSmgPL9e8Kz+Frv+1LHxHdarpWobo/Ku9yP/APE1aFrB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e1s/L82L7nm/3pK9DubXw59r1XSv3P8ApUaSWcv9xH/hjr1DSdCstE0/7LptiLU45kIy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UtdK+yaH/p1r5EuyO48qzXfv/wCedJ4v8AfaRqH2m+m8syeZHaRTOPkrs7S1/wCEWtJ7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u+z/2rGyfvazNKtPtVrPY/wDCR6fB5v7u9tfM2eW//LTbJQBieAPBehy3k39j6O00EMbe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9c2/jrubeHWNSm03TdeMWLeEy20EZz5bp/eZP9iucurqDSx5Glar9hsYt0kcXl74X/wB6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v6AdVsdKign0qTy5Lq1vVR/8Aposf/fdAF3Rbqy8O+ILyGzlht/ODsZR/frLv9Tu/FXha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XMUc1pIyeYn3P3dURr/2XQL6++w3U+qeZ5f7qTzqPCnjG21yxS6g0C40pox9njs5U2ne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81fQxaxJDpcyAG5/tD995ij+KOSt2x8JLbeGbrTJb2KCR2zNf2kexCtS6D4kvrRYNMlU2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Nlv3rVfxxqs0drHcG8+ztseOXzY12Tr/AHVWgCGBdG05LW0kQ/bbSLyln8zzoZN/8Un9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17Daxaefs7iJLq2l3xyVq/DXVfEelfb7Gx0PSp7HzE/e3e5H+7/sVr6/baZ4itbS903Q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SyhSRf7vO16AM/wvcLbWLQWVyt9CJnYxLJ88G+uO8P6/qv2q4gvtKtb6CH95HLdybHneu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1STSnt4NMmRBLLI25Jo5V/vbzWxdaBfardzzwT6f/wAe/wDoUstv8k6P89AGV4ftbH+yr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U+obo47Xy9nmRf3f9usrTPhLZ3XhC40TRJP7ItJZPtDxWqqH/wB2R6mGq311a2UF9Y/b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m9IH/wCmdW/7fg8LXf7i+lvvNj8uSWWNU2P/AHZKAILfwdbeE7CK1ESRzof3kpYl3qpq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xbNd3MEsnmXEUeX8v/npRqPieXUpS7OrZ/umuu8FXVj+/gnn/fxXHmSWv/PP/pnQBwni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Qvrp5dJKk3EVxDgpu/i8yrLaz4J0rw5dahpF01yN/wAtq75fFei+JfBukeKdIuhNp1pc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GzZ/wH+OuF1LwlY+GfB50m3hg82PHlwxD55KAMTwhr1z4ps9RCWzafbM3nW4J/jrr7TV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xGfy/Ml875/n/5aVl/DppZNf04ajauTdRNZRyNIv7t/93/gFWr7wloi6nrdvezXNlfR+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Td9zzKAMu+1bVtQFnaWkcEN88jXElqBhJ0qPVPFOlaXr8OhzzyweV+8jll+5vrTi04Xd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252iOFtsz/7rVjXWlX2q6/Db6rB5E8v+rllj37EoASyu9Cg8TQLd3yvDbgyCMRsn+40d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rdfYb6K81XSruPzI5djfI/8A10rLtdAn1W6P9k+VPZRf6u7l+T/tnWDrFprKPJazy4YS+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6/4Vsbu0gn8OWMul2PySfavtH8f/AE0rt9K8U2PhbS4LHXL6We+ij/eS/f8APrjLXSvst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b6xi/d3EtrcbP/Idbelf2V/whZ+w6rawfao/9bqH8CP/AA7v4KAIdftYNe0vz7Cfz/Kk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z/npVrwVeXPhfxRLZTzRiyuEEJzMrOWqDVdK0rwrdaV9h/wCWsjRyWvzbP+2lU9SZZNKW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pLtrqSWyk85I/wC7/uUAdH45sF0vRriVbgw2+c1R0AeMf7APn2NrqmlTbZI4pZN77a53+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Yz6rYy+f5nl3un/6nf/1zq/poQahc3Gn6drMGjwILUWdvd7XjZfvt870AdLqtrB4z0uG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K6k2PHt/h/77rktA1pU8UQ6Zqtvb6UbRP3d3C23zN3/PSr/gqK/k0vUIBqsQ+1NsMV/8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6h8WaB4c0qJ0ur+9iuZgBH5h8xHoAy7TxL4h/4Thp/D9wt3erHsljVswyIv8Az0rf1+1/4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/wDhHNcij8y9u/8AljIn/POuY8NahpnhqWOXSkmOuMriS7hGIZN3/PStDUNe1mx16x1C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vLNrBuRJE3f8ALSgDH8P2mbT/AIlXlTwRSeZJFqEe9N//AEzrsv8AhbsGq6V9hng/f/aPs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D/a/3K5iyjTX9bisbS2/sq3mOfItpSqVV0LSrLT7q80mawiuIZLrzbqYsyzSbfl+8j0Ac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Gs+NLbV7K/SyuIY0kE0H/AC0bzK9Nu7W+tbqxgsf+JVrl1H5kl1ayL5M8W7/nnXP+NNQ8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LiO1W5iEV5DHD5iR8/K3lmr0H9hJp0dpd3/2a/tYtkWo2j/I4/wB2gCz/AGrpV1dTwa5/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L7j1g+KvDOjeMNZsbHS2+0S2mPsV3FJsdG/ut/fo8P6XpR1OeCe+/wCWnmRyxffkqza2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/ANOl1Wxls28vyv8AXRv/AMAoAytY8O6tqGqw2F/qE9nDCu2OIyfc2Vti7gtdUhsdVsv3H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/utVO1H+iGf+1Yv3v/Lrdf66pft9xp8lrf8Ani/gAAi8yPZ5dAHTP4l0aV7MRat/a2my/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4v1rSutQ0q0vYP7PS70+zgXm3gYoJTXn8p0jVI7mdLSUa3IBn7Ku1N/sK6BdA1uSyt5b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CVQcVmZGXrehv4nuDdTSywEDakv8dPttTufDUyxzO0oI/d7C3yfXitLSNG0+eyvbfUtW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4Rs+X/fqvc+HjoOoRXOiarNeJCmBa3M+9T+NWijcXxBeeIPD9pBqEUZhL+XHLF9+sK00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/AECCfzFkjllk+ef/AKZ1MLux8U6nPY3xutLE37yOWKPZsarF1pVj9ln8iC6voP8Al31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AZ+q6B/Zf27/Wwa3FIkkdra/Oj/8AXOqugeIOJ55/9fF+7+y+X9+rg/tW0FlfaVYy/upP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7afdajqEes6tGNPdjsMNo4Te9Yc3MA+w1631a8nuZTFpv7vpEPvv/wAs6jt4ri7uXHmR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nf2//AGVam38iIwXUflyXUUeybb/6DVC31FDdTNaR3NoPL/5byh/5VaAbqnjGDwXIg1CFm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5E2VsaHqmg+IrATXUB0qSd8xRIvlpsqtda/P4o/5YxGeL/ltj7lXrMeF5/CbLcsItVSL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WgG/ddJ/I0r/AFX+sli27H/66VUtLWfVLXz/APX2Msfl+VL99GSuX8Oa6PDlve2t1e3Om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YNyFKuaVqv2vS/7EgsfI1WKPzI9Qlk2fJ5lAFm6urH7JcQf6jzY/9VNH9zZ/zzrnbTX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/wCQ60PFAn/c+RBF5/l/vPKuFfzP+mlU306PSYILmKea+ufL/dxfKif7slZyQHr10Zra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pVHS7u8h1OKxe1luoZo/Mku/+WMH8f7z/brfB+zW2IIc9vMkrLtLaa2WczTZBfzKzOc2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m+dFzH5f3Eplz/olqfP80+ZxIYkqjaarcIGaWIw562+azvs1nPrx1Q2utXl95flxw2smy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TQGhaaVpMsissVxkZILNxWoXlgaSZOVBOAaZFbQ2sSxRRnIUEndUDvK8cnlHo2CKtAGp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3t7q4I/5amRvkq9af6Ra58rH7zr/s1yGq3fi4XUP9hraCD/lpLKN9dPa3lzqUluLho7h4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tN/8A1zosBKB6eUP3n7uKT+Op1szd2vnSxwX3lSfPF8v7h6gxB9pzP5uPWKTZsq7ixuxDb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/wCrii+5u/56UWArjSp7v/X+VBD/ANMvnf8A7+VKPPtbmDyIJf3X7uMy/O70/wD5BYM88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f7r5ESrNpdX1sTPB/qJf3fmy/fosBzuq+PoLbVDpVlY3Wqar5nl+VFJ8m6ukJPMM0POz5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c3T21ulq8v8ArJIj8zmnG1gurY/8sLf/AJaSyybNgosBdikEceIbXbLIPnkPz7xWZqht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WLv/AJ5SfxVoWl1Ba3Jt4PN/dRr+98ttiL/syVXtLWY3Rn8+byP+WcUsn/odFgKiaPcy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OfmOai166+1Ws88H7/yv3ccssnySVblkMl7HZxQ+eWk/e/vNuxazb25W31S6F5HEoB8qy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RYC1aeeLT/lqB5fl/uo99ZP9qarafuLL/UeZ/rbqPY9adndT/ZTB5/kfu2/exff/AO2d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2YLm8vDpelSf6bG0bJJI//XSixZ2F0bI2sM5/18sfmR+VJ9yqP2r7LdfuP9f5f7vyv4Kb+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WMX/ACyij/791ak0i+WSFiYrWGUYk8ofOi0WA8O8ZWvjXxZ8RDpluWhs4olkju2k+RFr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9hbrql+8t+I/9fIfnk/7Z1la/r/h3wt0sr/W55Y/3cWlxb/M/wCulZN98RfD+nQRy61YT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QXTbpNn/AFzosBs6/wCFv7f0wwadcy2U0sm6S6zu+WuL8P8AhPT/AARrLQ2dl58l2+JdS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8OeMdD8b2l2mmGa7jjHCGFokdPpWkLub7L5AHkQelFizzq68VaHa6p58Gq+TP/z1/uf9M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jVp4hfJBcarp0TbWSRiAv+3Xo+qaf4ei1SyhtdB+1t5nmXDNWfdDS7rVP3/hy48iLd9n4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0WAh8P2l9d6X/oMF1+9/5ZRR/c/7aVl+M9fg0vQD/rZ7HSrjy72L+/LXd6Tqv/CLaXP5E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tbr+D/pnXJ6npNjqelakuo63LcSXk/nuI49iEvRYDI0wza5othqkemtb2sz5toGt9lM1X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WMHkT2snlySyyfI8tepXb3994Wjtr+1tokhj8u18q52J9371fPuq+CNZaJrxmnuIYj5n2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sB1Wj69faDLealc3FvcXVwoYyqfM8is2z8XQ3/iNyqTy3M3+rubiPf5f+4K7jQPhXY6Bp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9rn2f93axSL+7/z/AHmrAH261uj5FlLfT6f/AMfk1pHvhgosBJdHVdRuubnVdY1Xy28u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rPhW1ntdf8jVYP8Aln/pEvmN8iVg+Krr7X5Fjod9FfTSx+ZJFpUjO/yfw7Up+k+Kr+1/4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+7SSS6uo2eaNP73z/AMdFgNjwrdfavGhsYL7yP7Pjfy/7Qj+RE/2Y6Qa/pt7r2la9r9hf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PyUdk+7t/wBivUbrQINVtIIIJ4v9WnmSy7fO/wDH6g8ZeHLfxDpL6c6C4u7aHzlG/pj5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QvNbkh1EeHG0jwxH0vo3U/J/y0krldV8V+Fv7UgsdDv77Vf3ieZN9n2Qp/wJ67LwV5Gl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vv7QkaOPT/L373/3n/grD8SaNbeE9Gtftmq2899dzCPyBCI4Y1/CiwHV6brNpo12dKPiC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6iscM8j/8tPM21zd3qWpa/wCKtU1fTppWgsofscc8savsB+/Vaw8UeE/DizS6zox8SX8O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P8Pl1a8OeJYtI8L6jquqeHJI7XVr8zSrZr5cMCJ/eVPuUWGjJtNAg0rM4vpYJv8AlpFF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K5Dx5FJpj2azXsEFrNMEklZcbOc969N1+00q61/Sr7w5qtrBrl3H5kkV1cMlts/+Lrn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1PRrZ5E1PVtPDzSRRu7QI7/AN3/AOyosM2LXQNKurT/AEHxV5/7v935VkyPXTt4FgGkW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9o4Ptpa73J8n+srivAceqX80lvpNkscIDCS6GPn/2fnqT+377QPFPkQTxfurjzNR8q3b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/tosBuXXiCx+1f2rPY2GlX2n747aKKPe8j/3pK5TSfiPcavHHY6hqCnTxM5uoVXDTv/v1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vzY7Lw7LZWLTG6k1C7jKvJs+9HW/4nTw/pWl6VbaTp0Nt9qZTHaQxfaZp/wDgP/s9UBQ8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jq40G3W8UW9r5lt5bZfdv/efNXPjxpfaXdX//ABNb+x+1SPHHd+X86In97/bp9poH/CLf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w+I7u58vypZPJSCL/AJaLJ/crrvFN1qv9gWUH/EgvrH7Qn7rSt0zx/wDbSgCkNA1XwXpW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ftcnl28V1u+SV/n86T/b+SqNra+MdK1+4n1Wxl+wyyeZey2u3yUSqWp674r169NjDK1x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Gjp/383/AH6XVfH+lf2VY+FdKsbv/V/vJZfOfzH/AOWn3P4KAN7Sv7K0rxodVsZ7/wD4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rvvqxr3haf7L+/1X/WyeZ5Usez79UdNtLHRtENn4i8OXU9rdx+XbyQ7X8v8A2vv1qeCv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Bqt9FP5UbSfa7uzbzpE/ux0AV7Twr44u7o28GlRQQRSfu9Qlk2O61pWlr9l0C41XXJ4tK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7Ql2u8/8A1z3vV+00r+yhYz2MF1pX9oRtcyeVcNM8cSf6v5fu7/nrh/FOlWNr4pg1XSvst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XVbjek8r/wDPOOgst2mvwapZz2P9uS+RLJ5lxdS/J56f9c6oi60rSru//sqC6vtKijSP9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8Ui/x1z+vXmo/EDxFbRahLp/hHT4j+9ubK3USH/gOafqPiXwTpJTRLPxBeyaPG3my3BV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CUAdn4ftINftIJ9D83SoNEj8y9m8xv3/wD0zrN8R+IdV1C0vWudMjs45ITPmOAyTeV/1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Lzw1e3OnXN94bim/0MW0TJJFP/tTM/8AH8z1mC01XwZqljfWOq2E995fl/6zenlf8tP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AHh1rDS21273XomtRLHEBgon/wAXUBQaDYT+KrW6uPBdhfCOJBPb+cnTEfmf71R/DGDxH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I38MRyOY7VX8kyf7v+x/sV0I8VQeKbXVZ4IIv+Jfsjji1X/jz3u2z93/AH3/ANugDmRpU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65qst95saR3FrFH5PyVrXVvofiDSp/sOkalpX9n/vI7u1GxIGT/gdVfD+lQXWv38HiPxH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9Pi+TzP+umz7+2svxvJqmk6dJpWoXMVrbX8oezhsQUg+T70kmf8AgFAGnqOuea4tdMtb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tJJJn+Lr9yuMHhXXPFOqwT+fF5FrcJHJFdSeSmxP4a3x408OeFtKg1awg1D+3NPjS3ki+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10krL1L4maBqiW2sw6fbJ4jWdWuZWiJj+b+Ly/wDZ+SgCvqmq6HoN1PfeI/A9r+9ke2j82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54/3/APerasfFWi/bho3hyO18NWRiivRPq4Ys/wD1zq5qlr9kurLQ7HVc6JqFn5cmoa/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PLj/26pDQPtX9rWN9oeq+KtDijS20a6ikVPLt0+f73/s9AEt78cLDwZDqd3Fqlhf+K5HF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Ms28uoJfGNxqmuaBcXHiYQXepxljau2IURc/L8n1rDl/Z7vdetLfU9OvNP0kyMCLO6L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T/C1rY6X4f1bw3qvh2Wee11H7RZRSxtsvnT/AFkPmJ/1zoA9AHh/SvFOv/YZ4PPnhj+0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E/6bSVytn/bngzxTPY319p9le3cnmXH2STelon95o/79XbrxVB4W8U2MH/CHX/g77VH/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V/sybK5X4yW76VqNpqXh25OkRXVs8lzF5xMk8vmUAdjqgvv+Eq0q+8OeI5f7V1D93JNd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+5UA8VeI/wC1T/xR+ofubz7PJqFrJv3un/POSsPwp4gmt/DM2jy+Gn1fxLqobeSVR9if7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q6rqmfsPiOWfVbTZJH4Vl3J9lRPvfN/s/wC1QBU8O/FHV9Q+Juo+ANIFxHNq5aSaS7hy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eo+GvC2s+E/tOmTXdxrAtIkFtFCuEdBXmV0dV0DxTBff8eMGvyJJ/av2f99I//PFZE+ZK6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6wdG02x1FNYmk5a5uWdZH/7a/cSgCfxHNLJJEYdHGmtFJ+9guI9/nf8Abb+CovBkYbXd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XEiSLbfZ/OnnfbiTy5P7lUfFHxAvvGkVn4ZvrKwtLu8leQyW2oho41T/AJaSIK57xpr8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q2vnxbo5JYo/32z/AK6fNQB1Yu/Edr4fnnvoLDxV9r1F447S/t/njRPk3U+6urHwtpX+g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RWkapsf/AKaVzvw61LxRq9s+rM9np+l3LM0l3O2URSct5fFZOtavfS6cot/DaX9uZnP9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93/PSgDnPHni7Uo/E2naTotkJ9QvAWiikP+rU/wAUkleq+CYl8OTG617Uja3cbCK3lsVaR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7deH+FNA8R6/4p/4lV9LP9r/1n2uRf9Er0u08Qf2BafbvIlnn0+Rra91CK887z/8Ad3/c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df8AFmr3siPc/aSsdvMmV8hE/vf7def+KPEH/CrfFX2G+/f6rLH/AKPFpUe93if/ANnr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aV/ZWq2t9/asaRxxWtx5L2mz55Gk/irq9dFtoDw6rpWpaVpTXUnl3Oo38n2rzH/AOea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48UwXVob7w5BdTzy7o5LuWT50/j2+XT7r7dr2lH7DfXU/iqKTy7jT7v5PL3/6z93/AAf7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c8LWt/faVqt1P9qk8yTzdu+R/++PkrI1bTtb8Fa7/AGteahHYTaq3kNPFIu1P9r5/v0Aa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0KLwtcaIukXH2aNpb8Q+ZvK/xfJ/t/wAdWdK8A65dXRnnvrqxsfkvZJYpPkneuV8cQzeY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ZdsceqQzAJK//PNV/uUmhfEK70oyXGrrqVzbyQItlKTsT93QB0t1dz833kXVjPd7P9b99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Tap8S9e/tTSv7K0Cz1XypPMkitJV3wI/8Xz1x8etXnxU15NM1y4s9DENs0kWoRsxmn/2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8+HrvX777Dr3iWeeL/lrakps/wBmSgDd8Z+FbHX/AA/rsE/iOL91eNceVLJs/wD2K4Pw/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+sYP9B0+Nv3sUn+rb/pnvrctLWe78K/2VfeDpZ59Ekljkll3J58rt+7+5XVWNh/wgtzY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fmF5TJJDP+7+7838dAHlmpeO/HfiNItPt9Pe10wnMZ1BlMkn+1JivXNPvEu/CdmdbvbA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m3kR7/wDc/jritU1+x+1at5+leR9q/wBX5snzwf8AfddDdarqugaV4csb6DyLHy/tHmxbX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G2gDAtPFOlaVdXGlTz/uIo/s0moRbvnl/vVv+Ff7K1XQL+xsdK/4mun7PLtPM8l52/wCe3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1a/PfarPFY/a7b7RHL9jWZI/+ukf9+ofCl1pWq2t/PfX327VdPkTy9PlkbfIn/TPZQB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+g6r5s/2WTy5JYfuQV3HgvVfDl14WnsZ5/IntZG+z+bH88n/POq/9gaH4oup76C++w/8A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5JThd2OlWtjPquh/YfKvPL+1SxtNDIn/LP95QB19hbRmw89U8uby/Mk+VR+9q94V8jX7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j8u3tYv49n+saSqn9lf8TSfxHqsEsGleX+8iikXY/wDzzbb/AB1B4T1PWrDSImk0NLdV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7o//AD0/hoAzfi0dUfw1rl1cRKthBCDjy9jx4NWNAEFp4M0uDStK+3T6hpdvJcS/88/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7f6/8NvGM179lZ5bR1hEfeuO+DVx4mk8KaTdaSYtPE9ksUkt/wDOkYV3+WOOqA7LSrq+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3StKlj/eXX/PRn/hrO8Q2Gk+EPEFqmnT29zp0ieZJPNIrujf886L6TUtdeW4utUivLq0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8Sr/AAVj+ItOm1rS1vrue0srET7vKik3vO6N975KxcQLt1dar/YE8/hyC78iWN5LiLzP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8Ar8TPBia19ph09xJLF1Pz7Gf1/4BVjwNZ65bJqlppt1eXGnrC73PlW5R9iL+7WPP96q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vQLK+0q+lg828b7PFLth3pu/z81RYDVn+HXh7wZc58S6lqX29ZN/2HTfnTZ/yzbd/BUFh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X3hRr6Ga2SMD+1bvJgBrQ1TQJ9U1Sy/4+oPNkSSSW6j85J97f8tG/wBmuzGq6rd+fB9h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ksUjfJ/tUWAw/FF1Y+FtAn0O+/0HXJdkkl3/AH3dv9ZXD6w+taDLqNudSjnnsyrRGX5Pk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2OlXU+lar5WqzyyJ5cssjO/+7Vq60qDQLq4g8iK+nutv+izSfPAn/XSiwHz74o0s6vq0V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r++Byler/Cnw2bbU2WytZjPdKJJIZvkR0/ux111r4Rs+TPYywfav3cfz/JH/ANNKtaVpX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7LY/wBn7o49Q/v1aAwvHcHhsXFpbaBK1pcSl5LlyrSeWv8AdaN/464jxn8SZ9A0qCDX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Z5f2qLdvSuv8UTy3Gpx/2tqP9pa1EixwW9ttcSP/AHvuVS1TVdKFrPB4qgu76C6t/Ls5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BW0G6aXw3pK2tleaXZzSNLbObc7Bu+7+8roNf0qx1TS4Z55/t3myeXJLaR/vk/7Z1qeC/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t/DfQfY/9C0q1/g/2pKq2lrPdWhvrGeKe+luPMjii+4n7ygDE0nQNVtbq40q+1261zSo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TQbP4a6HQZW0ZLm3iv5reCTrKJNmz/ppWzr1qdTtoLi9g+w3/wDy08r5961yHinX5/C2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iCWRoqAND/iq9Ltb7z/sE+hxR+ZJqt1H/rP/ALOsvxn/AMIrpegaXfaHBLDrkWzy/OjZ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94Z1zxl4r0DXLe5tJtN0CCNJJVmTY+z/AKZ767G6u9V1XQPsM9jDfeVb+ZJdxbX2J/e2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1zVrTxVp+lSy6TBYahbzb/NGzt/DW4PiR4o0E/Yr5G1X7VceXb+bG0Kf9c65jxXAnh3S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9V0q5VUjlRMOj/wDTSuyXxVf+KfBFr4mj+wrbWwH+jOPuN9zd5laAYt14pn/4Raf+1YIo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f32xv4f9ysG4vbfxP4esYdM037MLCRI7i/tov3MkX/TT+49WR/Yd1r2qz33m/brWT7P9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3/wC/9yr114gn0DQD4O8+60PSrrdH5stur3PlP/zz2UATXWlf6VBBfQRWOh2u77bFa3m9J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4q0qx0u+0ufwxa3j2csjefFdhls/N/hao/Bd1/ZWv2N94isZb6xupGs/tV1/qZErb8ay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WupeGIAheSeT5rR93y/7+2gDM0m7vtK8/SoJ5ft32jy5IpY12ea/+1/cre1XX4PC2vf8I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ljivPtelfJ5D/wDs71n+FRfaBqh+wwSz+bb+Z9rupPkdP4m8uqz+D9E8Rz6TbwaoI7SG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vIyf8sdyf3qAOltW/4SfxWW0i9vdVt9IVXnnupNl1hv4Y65vx14ijvIru+0XTQlxdH7Pb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z0/4HXR+KtfsdK8VaHPY6VLpVjDu+2yxR+S86v/D5ddXr/wANtK1W6N9Yzy+RLGnmebIu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fbeO/GGhXUGq6j4fjtoLhY4Jbq0uVeGTjH+rrt7rQL66urKCC+/4RzzY/Mjitf8Alo1P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hzStKi8+7kSPzZfuJ/8AZ1RudWmNz5OqQy2U2lfu5PJt2+SX/wCI2UAc/wCKbXQ/sp+3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bdxSf6xEqv8A2VP4z0A31j4jlgvoZPLj0rzP4P8AlnW54ptbHVdK8/yLqxvov3kkUNms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0rSp7X/hFfsM8X76Ty49Qij/AIP7slAHaL4OtG8OWQJJ1BFQyTWp+eR/73l1514o+Fuo6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9UubjSrx1SWK4bdsd/wDlpXcap4pntLu4g1yCKx/s+P8A0a6tfv8A+9HXTaTr8H9lefpW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6ij+/wD990AeE3Xw31q6tTBoeqwT6rayeZJaZ/1myu50TQtWs/Bw1l9Ns9TvHbLWo++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7qDxnaX0GleV/bkUbeX5snkzRt/db/erk/GfiqC18P2N9pV9LYwSxvHe2Etv8iP/ABf+P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/APyw8i/sftUn7uWKPeif7sdax8U2Oja3e3TTDWr+T93HMsW2SD/pnWN4G0+31CXTdYm1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rKpEn/xFQeINMa5tdSkAMOrG43SRFs7Il/i/74oAhGv/APE08i+sZfPi/eRyxff3VBr/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Svb+VcoY/wDno6f9NKnsIdLsb7VBcX0t5BDbeZHN5ezz/l+7G38D1j2c2oaVBC10kep28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N08f+zQBetNAvufFUE/2GxikaTypfvo6VY074j3Gpa3H/bFxHo+rhWktjLb/ALnZW9aD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v2qDzY2kkii+T5/9rZTR/wAI5qtpfWNj4clvp4o/9Gupd3nP/wB90AYdhrGqqP7I0q6M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W9KtZ/7UInnl0u9ij8zzbr5970zxTd2Ov+PtDgsftVjP5aRyS2sex9/91Y667w/qulaDr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f5fl+VqvzvIv/wBlRcDjdGtdb0C0utLP2iSC8n3zxoMRyD/ZbtTvFfgyzsdMimg8+1tv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H+/Wle2PiHQtAbVtWiMGlJL5cVr9p+fY3+rrMA1XxTdWVjPfSz6X8kknlSK/lxUATaTq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8uuQeZ5dtL5ezYn/AE0qr4JbUYNRmv8ASJZILqJtlxGkeYWQf3q17TxT/wAItr89jpXm6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aX5Nj/xL5lb3hiDTFW4v7bTpbX7dI+YYZNyUAZPjTX9V+yf6dYxWU/mL9mv7STem+uGh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9xNLcO26WOLjJP/TOu+0vz7nQNWn8VQSzweX5cfkx/wDxFM0mSz8MT2d3LG+kAxiOO6jC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bo/hzfqSf24LixhkXMZZceZWxaeKbHVLr+yp54p/st4nly+WuySKvLvE0niaPxs0WleK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G+cB/wDv3WL40+Afim6uodc0q++w6rdR+ZJpV3J5Pl/7slRzAeqeN7610XxLdweHglvN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kkf/AGY6h8P6VP8A2BfwXs8U99F/q/tcbJ5f/TOsDRPCOpaXpNut9OtxqgIzg70/76r0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Invdc8j7kckXmbPMarTuBwlppU+qiGfQ4P8ATrD/AI/Yov4P9qOt4efdHyL4xT/u/wB3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s9P0rxDcw22tSsAMJd2s23Z/s1XutA0O6tPsN9Y/bv3nmSXUUjJv+b/YoAwYP2eLHUZ7y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w3+i3dbl9pGj+AdBsYo9JjudcfiSK5iZ0f8A2o6S08P6Va5/srXJYPssn7zyrxrmaD/v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8RLDJZ6pdm4jHz6iHDxSJ/sr/BQByX/CPz/2UdV0rVYv9X5kdrD99P8ApnRaeKtKutKh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G0ckv/PR/wDppXceH/CGtyQ2Wr6fPa21wI/LzayfPJ/vfJWF/YFjr+qGxvtVhsdVikaS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AGVaXUGq6Di+glJik8yOWGpR9ttv3EFx+4lj/eRRR79lXLg6wmsmyltbB5RtEc1uNkb0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vzrSL7Jdf6uW6t1zHP8A9dErEC5Z6rBomm+X/YieVnP2opiu+ubn/RJ77yIvsUUfmebFJ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XwN4xtbr7be6w39lRbo44omabf/ANdK7DTdF8Txz3EGsazBq8Of9GihtzEiL9DTFYvXd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CNLad92E+cp71W1eGOLSpSJzcROm/wA+3TDp7Vs6JoUl9a3kDv8AZbmI7cRphWqS30W5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K/ybWOVb8KlEmff3E+q6JYXdhINQ8weXJMlt/B/ekrE07xfdeGtHm+0eZPYSjyrcQw48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+TfT33kWMsf7y1ik++n/XOsK0tb77VfQf2V/xI7r/AFd3FHsSN1/vf3KbnZASC7vrW0P2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Z5Use9HWoNA03V/FOjXcAe1aGRt0nnN5ex/71ch4u0rxxcXcosdQhi0oQI0cony6J/F9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8qVZopn+67fdNYRkBoyrDpdwNN1i6N1t48qybIrWHhX7LoE8/+vglk/dyxSfcT+60dQWn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RJdKvrCT7PJNdxqiT/3tv9+ty1u57XSjPZf8eMsnl+bL86bq6IsCtJpVqbS1msLGbS7c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k/66Vn3GkWn76c3Npn5s4k2VY/sr+1bqHyNVuofKk/49PM2JPVHWtMXUXutPuVME+wx+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d+Rc3Jn/AOmafvfM+5T7u6n1S6I/dG9/5Z+b8lN/4R/F0b2fzf7Uhj8uO6H354v7sn+2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W0mjnn/fs/wDrJfv+XQBduvtx/f2VjFB9lj8uSW1k37/+ulaY0v7UPtxntdK/d/6qL/lv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mnSSsLjrF5SjNWbRtRuonW60+MeQMcikwPSZvFlldzFbE3eqS/8ATrb/AC1b06O4ltZ2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1y9HinxTpXha6g+3TS8/wCr+yx7au6TqulapqsFjnyJ5Y/MjiluNj/98Vgc5JpOmXt5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EycRw3S4fZ/frP1S7n0q7srL+yr++gl/1d1aR703f9NP7lXNAutVOu6sPIlg0qKTy45pp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Zr/cq4bz7LmGeGUQHrF5mzfTQGf4p1+y8LanBbzwXWq6rL/q7W0j3v/20b+Ct+1tItSja4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LAp8wx/9tKgild9PEUbyR2S/ctYlDyH/AIF1q3FpsoQSwWrjaPLMTv8AfWrQHPaNrlpq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WNvHL5dvLdR/6+t2DTpLQOQPvnKkUyw1q0S5nEVndAxf6ySVGdB/spVjUdXknCm3Urt/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xtbYzzzSe+Pv1RN2txZZjjeGAjEcRj+d6adLnN3/AMtf3sfmPLF9ymXN1P8AaoIIIJIf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4G9AGraaVAbg/wCt/wBX+782TZU1tYfaIYJDPKQDnyhNlK5LWvEmn/2rbaI2qafd3FzP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/rpj5UrpRaT/AGSf9/F58P7uyiij2bP79AEt1awC6M056f6uMferhPinoNpr/h9/td1qN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W0mzetdXa3f+iT318f3Fr/rDT7r7BzBez/6DdR/vIpY96T0Acv8ADODTx4Yjl0me+ka6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y/7X9yu8trXUtHW/e61ESJdf6i1ZF8sf8D60tsWtovJtESO2UYjSEKEeoGiee5WV5PO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JQBwXxI8aeI9A16x0rSvB1/qv2r/AFl1FH8jt/wD7ld0HtIII43tXlunHmSPcEukf51f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f8s5Iv79N+y8Ez+aOPLj82T5P++KAK+l6X9l1PzvPi/e/vPKiq7dXV9dWs3kdP8AnlLW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f5v73935X33/AO2dXQJyDkGAfwfvKCxtraQ2nJHnf9MjWQPCuuf2pPez+MLq9sf9ZFp8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yffrftRCtuRcDDfwS+ZVG5EdrekLJvml/5ZxNn5KAMLSf7VtfP8jVf3HmfvPtXyJH/1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6Vr+vz6rrmqfbp5f3cf7z+Gu3ktpbyzklgu45rcytBJIfk+dKvT/8eyf89xs/e0AeO/Ej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/wAI5PL/AGVFH/pH7z5/N3f+P1q+AdT1a61YW91ptxDZRBv9eMeY9d5dXR1IzwGxi4/5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bXHkpJLznH3PnoLMnVdV1S1Bmg0OKf8A56RfxvXO3PxB1m3/AHEVlb6Pe/8ALOK4P3/9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+vmeZ/8Aa64fx74X8P34tL/xK8oNlJ5sUsXyO7f3dv8AHQB5fq1h4o1zUGeNpCpP726Mm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6LDpWjrd/wBoXHy+ZznOPv10tpr+q6roGqj7DLoljLH+7lljXfsP/wBhXX6Fb6DL4bt7C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y9xURuf+B0Aea6BBLF8SINJv4vsuny/vIoZfuf7tR/FK816yt9U8NeFJLSWXVFIwekaV0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r8Fj5Ev8ArEjk8r+7XUeN7CGbxLpInRA0ELiKKMbpp3/550Aed+B/Ct54V0KRhq0+q6nJh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/APbFZKzNaj8V3/h/UdJ8KyQ6DpWsXvlzS3H34E/i+b+/XofhW7vrS6Nvrk9rpX7vzPKi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FL6NY6ZcQLLqttEf3ltcQoYpNvz7pKAPL7fSNT+Al2lv4Wkhto7mFRJq1/bedvbv5dV7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2oal4m1K+1JG3lljVYa2LH4nj4p6nFFrpi0/QYpPMcWe6JQ38P7yo7q60O0tLiCxgl/1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5n/fFAC3PivXbXVWl0KDSrzU/wDVTXLfOI1/u/79ZXinX57XxnfzwX0s/m/u47qLd8n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9G1TTLbSpIrayt7QDzDbuUhRm/6aGtDX/sOqaV5Hhz7BBpWnyeXZy/feS4f/AJ5r/wCz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j9lPn2N/58Ufl+b5mx0T/Z/263fHmnQ6sugCw8Oy2ljarunl1H987q/8Mi/+PVy91r99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l/tWKTy/Ol/49oP7v/A613+IV5cy29vq3iuW9inj2Sx20cKS/+gUAZfhXS9DtMz2N9LPP9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7Pvd/wDf+WtXX/AE+qePrjw5feb/AGrd2aXPmxSMlsn95v8Ab+euhgXw7pt3bWENtO1g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JG4/iaQCpPFPh/XNdu9E8R/8JHF4V+y7rKz82P7Q8iv/ALT0DRk2Pw7ex13VtC1B7fX9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Itnkbf8AVr/sUzw3q2seGrm+ZNT07RI4I/KuZLYrLBdTf7P+3XOWmlf8V7BpV9fSz/a7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ZJp0/wCWjSR16B4K+HPhLwTqetTwaO8lrFcqLea8RpnT5fm8vf8A7dAzgvCul4up9Vvp7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7SKNk+//ABSVv/EnVP7K0D/Tp4oPKkSSO10+Pfsf/ppJVvxbq2i3CXNxb+EbiS3mKx/b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KxbTxVffZbjz4Ip9Ki/d2cUsa7INn8S/36AKHwj+Ic/jyfXF1tL02FhGn73Z/f8A+mla+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Qvhw3EOtyRCJprxPMSCH/Z31DoGv6V9kg0rQ7GWDXNQuPLjiij8lJJf+e0klauqf254f8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DxH4juv+P26ljbZaf8Cf79AHDDyBr8+q6HpV1rl9FI8d7d6hHvhkd69D03QH8KeEF26n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aS/Om9/+WP8Av1ILXwdg318dU1Wf7R5cksUjQp9o+5+7jTbUek+Kp9Lu7HStW8Ky2NjF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87/8s/M/26AKF/8ADbWvECedaWNno2lhftUunST7v31YF38Ptds7SC6lu7eW4kk8uO0i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+M9V1LxENOsr2x0SISbEdmczvJ/d21npB4mOq232jTJRqAOcxT/uYP9qR6AOg8FXfiPQL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0q0t/wDj6lj+fYn/ADzrjdX8Rx6qj6LbkGwmnV5Jb0bJPvfd/wButDXP+Ei1AW9vcPe3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utkQt95v93+7W/q/iOWPVtL0m91GX7DDH5n9otp6xtu/5Z+XQAWl3pXP9uQXXn2kiR21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df+Wkafc/4FXL+IxpV/JPfaHEby1hK+Vp5QhI8ffkrS8JQeKdag1i98NJ58N++LrUb2cR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AemeHb+LRrqTQddu4bW0sVIJ+1bUkc/7SffoLKPh/wALQa9qh/tWC7gglj8yO6ij/cwf7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/D3wlf+IbqW/uLeAxgzxzY2eY+7/lpHXqtpr/AIju9U0qx/srz4NVjf7Pa+ZsT73+sk/i+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HvfEc1xeagLPV7AYsxpkCF32f89EP36AOK0rwDqvim0/f/ZbHSvL8yPypN//AH7jrV1T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x1WeKfytnlxRRqn/AH8rLurXXLW1/tW4gl8+7/dyS2ln5KI3/TR66XwV4L1W1utV/wBOl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/K2zI/zf8tKAKHw/N9p1hGJ4iljLOn7meV0Ef/bOuh/5il/BBBFfQS/u44rWPekDf3pK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/wCJVfXX26GNPMl1Xyf3f/fdcz4p1Tw5aWk/2HxHLfeI9VkSS48qRUtt3/LRvLoAddaV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Xm6rY6f+8vbvSv8AXR7/AOGSStbxTawfuL7VdKtZ/tcaR2WlS3DfbNn96OsODUNa8KXk9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I13b7fehUVynxT1/XPBlrY6rpU9rfa55nmSfa9z+Qif88/4qAN3X9fsdK8F33hyxhlgg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NdiP/d+Sqvh/wt4j0rwr9h0rQ7Sc+ILfy/tUsi/u/wDa/wBj5Kz/AIV+Pv8AhNLmefxH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8ySWWNv9Of8Aux769P8A9B+I+qWOq6V9l8i1ja3jiik8nz/+umz7iUAN8FaB/wAIDoHk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/56Sy/f8A93/brfF1feH7TVZ76xlng1C48u3+yyb0gt9v3Y1/grC1XSrG60r+yvI0+CCW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L+/RP4Y/4qhXxTpNh4f1IwXF/Pp8Ef2cSxO5/7973oAxfCPiy2tb7V73Ura7WwMifZ4rO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j/wByk8N+I769n1i9srd7GaQv5UUcDS3O18/N/sda8/0qO6hsTew6bcaXp99Nsjupd/mS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s3xck0HwZZ6Bp+yPUEURS6iWJWRP7yf33oA7i60rQ9e8K+RrmuWv26KNJJLuL5LmB/v/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vw74p0D7dpX9n32ly/6y6lt9kyJ/y0/eV8+aJpOkjVr668V+I9VijMfmxpZ8k/8ATPfW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g3+vW9xLc6VbXZi+yQtl50P8LbP46AO90Px14B8KeMZ7m1igsoGtRai8gbLpsk/5aVme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Hirw5P8A25Pdx/Z5NPtP+eSf6vzNlcRpXimx8La9fQWPhzz7G6jTy4b+P/SY66S6/srSt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Q7GWPzLy60+Rofn/AOmke+gDG8feNPGP9qQWM9j/AMTW1k+0WUVrH50MaJ/z0jr0K51P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o9M8Ua3qEXl2c0MOx/7/AO7rH1O11XSvsV94Ogv59b1qPy/Ol+fYiSfvPv8A3KrarqsF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Muia5osjR2/2WRnRP+mm77r0AYWqWkGleM7G+1XRNV1XxH81xc6fdR/6//rnsrt9K8fWPi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w0rSpZPLjlu9vkwOn97/AG6d4ftL7x7oBg1yeWxnikaTTtaiuP3yO/8An7tYmk+CtU1q2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VLua5ugJJxbLDFcOn8Ue+gDoNf8AD9jda/DB/peqWNrbpJHFL+5sJH3fd8yuQ+Knj+C01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D0OWNPLtItu//WfvJPkq7deCfGH9qaJBqvjG/g8OfaPMuYpbzznTZ80ayL/v/wB2sjSv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55/7cnsP+Xq6t2dI/++6AKF14B0rQPEE4OuefpWoaVLcaVdxSeS/m/wB2SOtPw/8AF7St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4ctYJ4dkdzLF/y02fxV3dp4qg+KX9q6VfeFdKnntI/wB3dS3Cpv8A+efl7/mrPh0LRPDf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EFn9u/dXD7kmgj/6afJSA4u6+Kdja6//AGV/xL9L+126eZdxW/zwW6f6zy5P79droWq+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7TLDStT1LRbU/aRrMZzOW/vfPWL4+8P6VaC+1zSrGKfw5FIln/ovz7JX+9+7/ALm+sweK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S+vv+Ec0SX95JLaSLDvZP+e3ybnpgc+t7caBrTP4hn1Ofwls8uyhu7d0ku32+336cfEia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ePpLPuWWe53/AGSL+6sb/wAdelePbvVbrQLLVfPl1XQ9P2SRyyxwwzJvXZuj/v15dqHw0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qWc91oljIfIsoppN808v97y3/wBugD0nVBomv2uh6V4H8rxHfafceZJp938mxNr/ADSV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FrSGDVb7Vf7Vu5PLj0//lz+dvuxyVJ4G/Z38T+DPH2n6rH4givvEUsbGW+i3MsP+/8Aw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xHr91dLc68DPaJ5l9BeWqslsf+WflyCgA8YWXhx/hPFrOiabHa3KwxLbRFs/N5n7xZK8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+1QWN9pUlj5Ufl/2hCiukn+039+vV/C2gT/2DDY6rpeiwfu/Mj8qTf5n/AD0+V/4/9qnf8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neUxgik8uSKVvkf/AK6RpQAf8Jpqv9gWV8NL/tXRPL/0ya1k+fanySNvrnbLw19rT7SW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1s1u83kfH7tl/+JrThvNF1O0sIdN1i10a/jmMEWnW0IjgjDvn96rffrqNM8N6zoQuhafY9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REQQpj/V9KAPNdV8U/8ACU3VxB4k0rz54Y/Ljli+SaBP+mlUtV8TXHiTULa0fW5rHSNP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zTrq61W11TXP7V0q1g/s+PzJNP8AvzOj/wCsm3fx1PdeC/CvinSoP+Ec1XVb6e1j8v7L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z0Aa3h/Svtd1DB9hlvp9Pt/9JilkV9/8e6P+/VPxn4psdA1/Q59D/s/z/n+2zRRrv2f88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0rQL6+gnigg+a3+1SybH/wCmlJpOq/29/ZelT6HYar96SOWKPyX3f9dKAGaV/YeL7XL6+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kfm/66d/+edMtLqe1/sufXIJr7Q9QkWSOKLa+9E/55x0axoUPhTwte2moaJcnWr24LWz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510eh+HFtNRi1GPUkECQqJ5ZpN+H/iXb/BQBu6/az/aob7yJf7D/wCWfmx7Nn/bOoR/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+4giuPMjl8xUheL/AK6VreIdRsrTwvYRC+W6vBt/dKd6f9tKsWtrPpd1cC+8k/vE8u0i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pX2rwtfWPnyz6rFG/mRRSb0n+V/+WlYPwl1+D/hV/hfyPK+xbZY/3v8Af8x69Rt7aO4n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yoVx6/414r8JLixvvhgNL8+wgg0vVb23kkupGTDiQv8Au/zqgNK38J+HNatdY/tS+lgn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/1if7v8dNXVbG7tNLgsdDmn+wfu5LqL7n/bSul8F+Kfs3jMz6VodhfeVbJbf2haH/AFCf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uFs9Xlst39q3OpPLc6hZthJN7fd8ugDdfW9Q1Xxdbw6ldyWu+VF8kSfuZ4v+Wn3Kv6/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PfWMuq6HFJLHZWtr9+BX/wBXWfe+EJ7Xw3BLp+i29xdThba4tZw0rxv/AHlb+Cuo8Q6H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vdTh0zVrcmO4ER/1+z+GP/gFZ2Ar6pqd1cQ2k9qphsLMDC3O1C9crF8Rf7Hjijt4zPf3m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7k1HaCD+yr+f+3IrG+tf+PeK7t187Z/wP+Ot/wAP6roelWhnsYNQ1XypPM/0uzXf5v8A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bjw3qHiy71bW7Sa1uwyXUf2J/Ohjf/pnU8DWOrvqGqxXUrfaw0UZuR5ZRqs/DX7D4fu9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/VZPM/s+WPe8f/bSrWlwXOvWV9py6Zo0mnwzvNJC0exv+At/HRYDWuvt2qeAYfI1WWf92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NKwNJ0qxtbT/j+/07zGjjilkb7N/wBtK8S+GulfEbxT8U779z9h0OKSXzIrqTYnlf8A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v32lfaIJ76X91J+7+y26vbb/4pKLAX5LeztbG5uNMsrG41GC5T93DLtjg/wB1n/vVk+Mv7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65p91c6EEilaGO4373f/AJ6f7FU9J8Fz6Bdz+Kr6eK+sdQj8uPT/APnu/wDDNt/grofD/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U8/kfZZPMk+1R/6ZA/8As/7FFgKl1/ZXgLxT/av9hxX0GoSNb/2fFJseBk+7/wAAq14p0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f6DY6hceZH9k/wBdA/39v+5XOa/5FrpRsdVsYoJ7STzJNal+/Im75fLrtB5Pj7QIL6x1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xSxq6J/B8y/36LAZ2veRdWkF9fX11BBF/q4pZP30/8Au7KydA8YeH/inoet+EtHuDZ3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R9/8H/j9XNJ/tXVNV+w/uv7VtLfy5NQ1D50RP9mOrlp8LJbv+1dVgv8ATrG+0/8AeW+o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7N/cosA7VLvxldfYb7VdD0qefT4/Lkihk370/veXUB8a65p1rfahJ4ctINE1CT7Putht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ULHV9U8cS3Go2UUdjq2kR7JbuKPZ9r3/APoddN4V0q+8VWtjff8ACRywX1rJ5kkUUfy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AeCalZWmsaHe6bbpLbxwLkCYfJG9bfgvQL7S9An+3arFfWOnyJJJpUsexHSu91S71zxVd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+r8uSW0j/wBXsb+9/HV7XvDen+KbzRX1y7Xw5Nb2gW0lif57hl/vfw1CAxPDt1oF7rE2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xxNHIsRXEzf8Dq14f/4RzX8/YbGX+1YpPM8rVZNiP/1zrH1611XVc/bvKguJf3kUsMe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VS0+w2uqWVxqv+nCL95JaxffketUB110dD/48Z9D1CC9tZP3cVrJvSPf/FHXHAQaVqmq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8v8A0f554v4mjrb8aeIPFVraatqvhzzbGC62SW1rFHsm+7XmulfGj4jXVrBBfaVdTwSx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3/8ATOSmB694+8U+B7XSrKCxs5L6eKRPsdpFG3/j3+xWVpOg+HPG0M7W+vjw5fJcbxZ2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rR+HL6rq/i6yVbOFLpbVpJJblNqun/LP5q2/BX9h6BaarP8A2rFBqv2yWS9tYrNZvLfd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94p8QaGdKn0PXL66/wCExtZEt45YpN8Mnzf6yu0/4R/xHqlrY/8AE1ivoNPk/eWt18k0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FdV0rQLq/wBV1Xw7a332+TzJJbWzV33f9NF/gpdUtNV8Z6Bqs+lfYPsMX+rlijZLyP8Aj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B/b2v2X7+L91J5dx5smx4P8AZb+/TvEGhPpGmzwiO4utVumaOCazk3pI7jHzR1q6P4Yg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3cbjdrI3mSH/rpWBquqX1pbYsr2Kwnlk8uOXy97vQBX1Xz9L0qx8j7XY6rFGnl3drudJ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teJr3Vrqx0y10e8tmnJyIzH5SPWVp+ieKNaC65cat9msw5ikO7y3Rf8AdrstFP8Awjdr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CeNpBeE73k/2ZKAPHPGUGvWBeDU0dbzPmJKZsxv8A7slW/h9JeXiLcXFzd2EET+ZcyxSM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q73UfCMWq+FhPNeSR/ZpvKHlj/V/NVgfbvtXkWM8Wlfao2jkl8v5J9n/TOgCsLXwqbr+1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4/bu1+d5P9mStvwhB5fhYaDrEEVxa3s8rRyy/f2u2/5v9uuR1/xzovhKRLNtJt5Jw2Tt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s3Xxp0nxTdTwaVpMv7238uSW6Hk+W9AGXp/hq9+FV9Ppmn2kOpWs0n2iESD+CltJrvVdM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b6ZwkMH8HyYrU8Q+H7yz0bTru51ZZ79ZUtY4hP5iPv8A9pKtQQ6lc2kG6wg0lrUubf8As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73mGgDLj8G3DWMOmx3Md5ceWnmae3yeXXnfin4L6rdXR/4qOWx83/AFkVr8+z/Z8ytvVPt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n9qfboo2kj1CK4Xzv8Ad3f3NlVPF/grUfE/h+JtK8YJHBdnZJFjad/+01LoBLaWn2TQL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z6Vskkli/wBcibv+WlejXX2HVbXz/Cv2/VdV8rzI/Kk+RFf+9vrzL4VfDu+8L6PqEVpd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S68rzE2f6nb/ABpXo+lfaNA0qfXJ9Klsf+Wkd1aR/J/u7f7lc/MByw+JGq3V1DY31jFp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Xl7PL/7aV3mq2lja3X27VZ/t39oR+X5sX/fH7us/RY9Y8Z2Ta1pepaXdXBjzJYTWe19/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/x9+fPPF/00tIvkdHpxYHca1p8eqaPpGn3urS2doFJ8yb7jvH9z95XGWmv/2r599BfRaH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XyI7JXSaTqk+qXXn/wCvgh2eXLL9zdXPWninSv7fn0rVbH/QZd0kksUa/O/+zJWqYCan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20LiznuPOljlRVzN/ejrXuRP4XsmtZJWNuv7yOWKPfsWuD8XeBzqsttq+imUw6XdO1tF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pXqdp9u/wBBnsZ4v7Kuo0j8qKRUeN6nYCp4dvboeFXcCe6laNzH5y4SSuF1HWbu9sDH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AI9if9tKq+KfH194W+M3/CH/AGG6gnv4/wDQpfM86GdX/wBn+CvXPhzqD+GbeTSdTaC8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/gMlaIDzDwfoGqeLNTt7zWdBsLCWwZIs29wyP5VeffETx74k03xhqel6feGCCCbbFxud0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ot5bSW3s9TR9PhSQSJdWZzMkT/d8yuIuvAPh/wAU+LpY9Rlla7JTyNRi3fvH/h+SsZID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oSXE+tWtzqEQ/e2sgw71et7jTdcM2l6zp1veQ4E0fmSbK1tN1jT/AANe3Okppsd1P5f2j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Ot+LZvEMptb21tDmXNlc245g/3v79OIGDpmm2fhS9eCwvWubaY+ZHC83mJHvr0IaB9q0D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d+VF/c/56Vg6T4WltfPnsb+zvvKj8z96uxH/AOmddf4D0mDX9I1D+0bm600s2Dp5OwJ/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n4g+HultfXF5O13pl98sn2qL5P/IdP0NPEukaKLOO8ur2wlm8r7Yg2bE/6aVreNdKg0vU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YNgG5Pnyf991paVqtjpnhCSy86U/v/3f+5VAYmkXV7pSGKO5msFY5GPubv8ApnWRa2l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djLP/wBtPv16Dc/8grz/ACJYIP8AlpL5e9P+/dY3iPwddXFqJRqGn6hCP3kc0XyuiUdAO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/mBz/YbHzPMj/wBIrR8P6RLc6TDaC+8y4iTJN1Nnz668eH9K1TQTfQX0s99F/wA9ZP8A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2OmXRuJ4ZbiDzPM/c1jYDmdU0rSrrxnpdjcaVr8Gq+X5fm2l4yQ7f7zbK9Kubb+ydKPnz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vmp/CNlY3lpLq9rfTRXcQaSK0vpN61yPhrxfqniNbtNaSylvGPyy26/vP8AvmmB1wtI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P/d/89PuUq+JNLs7UW+uazDZsE3bDIpb+dY4tP8AiaQWNj5Xn+Z+7upfkh3/APTSsb7J1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zZPL/dbd6fwfe/uUAM8UXdlr+l2wg1G1t7ZW3ibzf9ZWv4ftIdU8LTwf2r5//TKK4+5/w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Ctjr2gT/AG6xlg/eJJH5X3Ny/wDoFcVpXwst/wC37K9gvr+ci48yOGKT5HrGwEviHwtq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zBpgiPkSSrc7Nn+8v8ddnoviO41GzTSZ5bO+uIBjdaCr19ocl/bSyxRtLZTtk7k/1b1zN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S/t1jqHnVNrAdtoH9h/Z4v7X021luInLR3JpsTT+FpdUsbGaCbR7p90Vpc/cj3f8APOuY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fga68Vm3mfvZv7/8Ad+Suv0q00O6z/rTPL+78qWT5HrRAcybWDmDVJ/Jnik8zzv8AapokW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MZ/10se9zVttCF1dJ9nL3gjPlx45edP/ALGtXTfDmkW109trtkyQSx+ZHdNuiRH/ALta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toJ/Il8j/Vxy1kXtjCZ2VixzJ/qj9+p/F+p6N4ZtruGbUQdAe5zFKJsvG/8AzzrB8P6z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4veWdtOkYmZd6SNWgG1pdxJoVpKFtjLY3Mnmc/fq/Fr8EwkIu2tdn3ITH9+mfaoNVtL6+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3nm/ceqX9lWOq6Wf3/8Ap3mf8en3N/8A20rOSA9pFr/y27xf6vzNtUPDHhrSrXxOfE0N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dyXG/wAsf7KV0NpoEFra/wDLLyPL/eebJvd6vW+m2kSgQRqq+X84AwiLWZyFl9SNusnz5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Fxvrl7nwrpd3defP9q5/1nlSfJurpbr/Sv3H7yf8A555j+5/uVBc3c+gWvkTf6dPL/wAe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oP7KlkvGmSC3iH7vca5DxJ8bNN0Zore3hm1dpZPL2xybf++a75bQXI/06CKYf8+0vzpW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tXLaZbaZa6pIM7vK+5VoCCHWJLPwzeanbWl4808Xm/YpZMSRt/d/2KpeELzVfEGiTXer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2R263fnSP/wBdDXSi7guswEwz+vkyL/7JUNp5B8/+y4BB+8/eSzfK7/7lUBk6/wCFtc1T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w55ZPMklij3ui/3awYfh0buxj8P6p4mvbsxyfaDcMuHP/TOuzATe8TFczDzJdh27/wDg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zY441/d745Cd3zUAeR6Vd2OgaodJ8HeFZf7V8zy5NV1X7/8A2zr1KwN3awW/nywTXvl+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PvYY42+0yXKSXHXBj4j/6502XTYJ1AuZZIl7FDg0AV9K1++x/xNIJfI8zy/3sf/slWLe0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WYNJh/NTFY/io+LRdQXHhc6ZcWUcij7BN8n+8zM9dT5znTY1uysVyyZlETAjP4UAZygk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9XFFJUOl6TBpgM7TeVezf6yKL7iVLY2axSNFbT+TDLHmSX+PdUn2WC1tDeg/6qPfH5tA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XcFjonh2XVfNk8uXUJbhfJjStS6M+p6/P5/FlFH+7lik3VT0i5Vrc7YRACcyRDo9aVzd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AD/s72rw3NvEWmZMgs/z1eCzXlrtMAhx+8klPas6wvzdI0Q8sYGBLL9ym32gR+JtFutO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SW3l2UFliXyLmJZbd7a4t/uCUSbkzS2mlW4ujPB5n7z93/cqpp3huz8L6RZaRYbYbWBP3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7VXbW0muMzeTKZh/y2/goAqj/AI+v3EEXkSyeZJF5f8f96SnfawP+WIgI7/36ydf1ay0AG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LMsn7qKLh3X/ANnrQF1DdXXnDP2GWNDby/31daAMvxSJ7nSbjyJpRPFG8kQifY2+uJ+EN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D/hJ45YdW+0sU89svsr0O50qZTN583nf8865y6uoLr9xCZfP9YqCzQGqaTpdoZr6+tbGb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RKrWn2K6u4L7/RdV+T93dRSb02/9M6851v4TWxvba6vFY2Mb5vZZ7jejr/00r1RY2i0GW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C28qxityvlu3/LOgC5dWsF1c+f8A88v+me+srX7axHkzwQSWXm/u/MrH8DaNr/hrwJNB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RSeZLO2ESIt8+1W+89YKT315c2WmRXVsb28n3TyxJv8ALioA6q3mt7WN5VE090x8tWXv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1BezzxQc/wCtl/11YOqa/rmg6+dDnvorKCL95HFFb/Js/hbzKg0rSr77X9un0SXVYPtH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/APZ0AX/iL4gbxqjaHpekRaWYrn/kJXX3/kqMarpX9l+fqvm6rqsW6OTzZNlhBTtUu9D1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a4+99o8qPyYaxPFN/pWlXaXsGhCO1t2Pmv5m+GSX+6aAK2gXU93aGCf7BpWlfaGkjl8v5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bWU0BdHYQ6o1xbRHzNg5lk/4D/Alef8Agu11X4ueM7i+8/8AcQyeZcebJs3/ADfdr2r+1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1X+w/AH97zJf+WLov/odAHlmieP3uoJtI0ywu5tIcgxwzR7fM/wC2ldf4U0ya4jlu74SWd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XcEH+2e9cbpWgT6/wD2XPBY6h+9kX/VR/JG7/w+ZXoGv6rB8Lbb+yr6C6huLqP93Fay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AMnVNK/tW6v8AQ5779/8A8tIotz7K4TQPhtN9r/4kdhqOueTtkuLr7KyfP5lekeE/GFv4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S7niH/HzdqwUlv+BV1lza/wBqWn9q6Hqt/of2+NJL27upGSGD/Z2/xvQBjaF4N0WSPUtZ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P3lpqT7DH/8AF03xfJNqvh3SL+3gHiC0mnEyxSRt+7i/5515DqI8Rarq+sal4hvf7VsZ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Mr/1zr1L4b+M9R8PeHrOwu7u2sI4R5UMktuztGm7f/wB90DR0elwab4rtLXbAjC1HmSW1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vmGqOv6/rml2v9h6VBFqv+j+ZcXcUm9LVP7rN93fsq/4VtdD0r+1tc+w3V95sjSSa1L8/n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y0/iDVodDmMBax8Naq7znT7aNUmhRxj/AFlAzW8WKmpeFY4tM8SW1+YBG09nFGzh/wDZ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tNf8/XPN/expH/ZMtuyeQ/8Ae/26f4Ov4rPQ7vT7LUNQgsJ5BHHFBCJJP97dWvpVr4V1X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ty1t2kk1CL55vkb7zSUANutAn0rVJ9V0r/iR2Pl/u4pbfzppG/2f7lcfpP8Ax6GC+g1Wx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27lk2bE/u+XXX6raHVvFulzx6ncm3it28y8imyYWqHxpY2+iXul6xDeXMM7Xnl3s73LPN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AZfw10Cxu7q/vtV0Tz/Kk8yytZfv7E/5aVT1TX4PGvim+P8AZXkfYLNvs0v2zYm9G+9J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fb77wrBqFjY+X5cl3FeeS99/10Z/4K4jXvgdqnjHwpqM+ra1baTpartSKOYPsiU/3hQBu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t44rqK28V6jJ88c1lIrfYSn8Mld3da/Pr+lH+1fNsfK3f8S+0k3zTvXH+D9K8OeHbHSP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VCC8u4RskZfUP/frpdV+w2mv2X/COT2tj5Nu0kks0fnb/wDtpQBzPh/xBrmv3R0qfSr/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llkVE/3vLrUuvH8GlWk+lX0/26fy/L+1S/fT/wCIqDSvHsMsst3rNjHda6B5Ud4r4Dp/s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ol1pU/n6bFBpdr+8uZdQVUSSgDyjQteubjUzpelzTQ2xmeb7VaDzJtpGNvlp9+ul8OfD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cd5Jrsy5jjlL+fJ/tbTWX4fu9K1TxnP4jggu4NKi3SRy2tvsSR92yPy6bcQWQ8Xxa5Pf6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C8lkbzwn93/coLNrStV1W7tYdV1yeLQ/7K83TvNik2ee+7Z/6AlbngHVf7Azqs9jaX37t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m8z/npuk/v1h+KvCv2q6gvp9L8jQ4o/LitJZPOmnfdvkaSOupsPDmkap9mtb2wh0uKRGL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LKUAaV1dWPjS0g1X+1YrHypP3kMVx88mz/lnXG+J4dT12/un8MOxnY/ZbmaNs+Ymf3f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ANr1/wCw6H4c/cSyeZbS3Un9z/WfN/cr0bwxb3x8N20EcWn+GLhS6SxW0PnpvH/LSgDx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/9v8At0F1PPayN5n2Xb+8/wB7f9yul0v4RaV8OJ7PVoLm3LXEkMUkV0N83zfwx1aurSUa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77xJLqSx3TLeMqSf8822/d2bK47xomrWl0b7/AIRuDS77zE/0u1YpD8lAHsieDrXWYTNq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KKKRt7iuc8U6B/pUH2GCwgsYpEjjl8vznjT+LzP+B1ka/pWuapawa5rk91febbrJbS6L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ed/fqzdeFLHS/AOl6V/ass88tw1xJLFcN9m2fO/l0AdjdaEvj7QLHz72Kexik8zypdP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2nXNv9k1rS4rPSZbhYrKWxl8vzG/g8yOvPNb8bajrPhIeH/BejzeFdSmiWISeaz+Wn/T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8L+FtGTV9de4hF1DG1xdyFykz0AaOs/C86HLeLFd6ffaTBIbh4pdyzOn93d/crptUOlWv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Kg1u1jby9K+V0Tf/AA7f7/8AtVf0nwLqelWuqzz+KDff2hH+8/0b+D+7HJXC+LvDel2s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iDyGkji1Kz3vPKv8UclAHS6/oGq2vgGC+gnlgvbCNriSK72/Ij/6z93UHh//AIozwX/b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PMjluo/323+9/uVz/wDwlMFz4W8jVYIr77v/AB9SM80n+1/sVFaaVP8A2BcT+f8AYdE/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393b/BQBi+PfBf8Awse6uNVsdc0rz/k8yKK42b/l+7HHWp8C7rS/BWoWumQC/vZTaM9y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n91P/Qq5vVLq3161/wBOhi8iwj8uP7Jb7N//AF0rtfCuoeIPB+hz/wBh6R/Y5Kq9xqA/1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6AOs8V6vpXiq6h1Wya5sNWEflR+RZmR3+b/lpmrvhnS9OCzwxPp/iPU7yHeYfs2zyf9pn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E82t3suqCSTzJIZZPJd2/wBt0qLwt/ac95fzeG4pWsW2NJtYs8aP/DuoA9qurqDQLqy+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HHFDueHf/wBc68rl8H2uu+MLfTtL1FdRuJ0eS4jkjeOGFf8ApnWi1+fDnjOGbTdIu7x7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zJJ3/wCmddR498Zz6B4LvvP0O/8AOljaOOXzF86Df/F/eSgDifsmq6D9uvr7VbWCfRZG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ny/6us4ar4j8Z2k+qwf6j5PscX2j+NP9ZXFaVpWq6oJ5/P8AtsHy+Z5vzzO9dja+H/sm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2N1Iskmn6XJsmg/j/ef8DpAYvhXxpP4W0u+nvp4oL6W4/wBVLH5zzv8A9NP7iV0ereJ7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qVpZ6dcajcrb2YtzhoNn8T/36wfAOv2Npr9xPquhy31lYSeZHF/rnkb+98/8C16d/atj4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1g8qNLz7VLtd0+b/AFdRzAZVvb+DPgx8PTeiyk1aWO2eUmOPfcTt/E1eIp+0BoPiXxEm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siW4ghGCK+mbq6sdftf9O/02a1k+0eVF8nl1n6P4Q0Oy8UwarHoVrazXMm6KSZNvz1CA4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GcHinVfN/wCEWuo/LjlikaVEuNv7vzP771f/AOJr8R9AuL6DStKnsZd0f+r/ANMRE/8AZ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ueKLqeC9vrS++y/6uHy/v/8AAn+5WdpQntBfXuqz3X72T7PHaxR7N/8A10krVAZXgC6/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6+i1XypEt7eKX53tU/wCudbP9gaH4ouZ559Kivf8Apr5jI6f8B/gqvcHTPD1nY21rc22j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ka+Y77/4pG/3Kb4zuv8AiV/Yb7zf7bik8uzlik2On/2FUAaUJ/BdqYLLxH9hnikby/7Qk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5WJ4z1+DSYb972+Hiq51cSBmtbrATC/u/lSuW+Lelw+J/DVlf3GsW+m3MWPNivLrzNjg/8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+tv4Smb7bLBqm8COJrmLy5k3j/lnHigDrvBUejavoU9xrkNxq+qOTE8kcMp8hD8ka/L9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D8KIr3XovEyy6ezebHZ3kjeV/wBM90hrofBck0un67fWtqlrYXSSJLKVxsdTnzKUXPir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z+FrqNvtFh5i7Nn/ACz/ANqgDzvXtVsdf8LXE8E8Vjrdr+8uPtUfzzu9T/BS48bzahJoj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faI7WGPd5mJKktP+KW1X+yp/sGq/2hGkn+r3/M7fu6665tYLS1vtKmglmntf3nmyxq6P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budKurq+g8j+y/FPmJb3Ev+u8xP8ArpWdpelX3w317Vb630oT+HZZPM+yxXH76N/70e+qV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3QWMU/myeXJFF8jo3+1/t1CfEUV5LEt9cvaiaToxz5af3fMoAvaVpR1/VIPEf27yNKlu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13o7/AHvM/wCB1F490qD/AIRY6pPPdeHPEWl/vI9Qij/cz/vKzbjXLSXTWttLvjpq25yJ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/Fmu674uuB4cvrqxfww5t2ub8na8jfe8ugCT4qaLD448IaQbLWZ9YNsmXjjkx5//AD0a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8Nrdp7n+x5kg8u3tM52P/AHf9uoNY8A6fp+kQRaF4ZN063iSP9nbzJpE/66VyouvB119ug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W7xx+bcecm//AIH9ygDA1HWdbhjgWGzjPm4jji/jnxXtt5F4o8N+EJNYvoLGK5ijQyQH7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rD+Ddnqngbwrpx8QwWqWOfNBiRJEj3/AE+5TpPiVHq41i08QSSNp1/MDpVoE+eT/Z8y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aBBBPY/8VVL+9/4+P8/9818/fAjQZ9SbxpYQi1EFlqwubuDVZPkAVj/hXunw/tILXxVf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ENun22aL/AJZy/wB2OvFvCGl2938ZPiRoel6VdanpM05ku1MatMj5zuj/ALifNVAdVpWgz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4Osv+EcgluFt5IpvuSO6/epnjO1vvAINjqsEX/EwuPMku7T+N/wC9HU114Ln/AOEfgsbG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AFkssivMnl/7P3UrudAsLG58MDR9a1C/guYk8t7SONIpo3/2WVPnoAfr+q/ZdA0qx/dT3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SbH/AN7y688+KHie28SXlwYJ7mRopE8sp/yw/wAvVDSfBc5F/wD2r9q/srT5PsVzaQ/Pc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h/Sr7Vbqyn8/T/tGlR/ZrfSpbfY6RJ/q1m/2/wDaoAboGleHNVtIYLHSrq+8R+X+8u7u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Wpquqz3V1DBquqy/8JHL+7jlijVIU/eVoXOvwePrvSvsM914cvvn8uKWP5N6fxf7dZN1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F9peq+bI0ccV1G0MyPu+9HJQB1ug+BdPhRbmS4l1O5En3obff8//AEzrjtUtZ/8Aia/b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PzY9nl1v+H/H194W8jQ5/NsfKj/1VrH500j1k3X/ABNM6VPY+RqvmfaL2XULjY7/APXO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R6L4o/d3DKBZzwn55/8Avj7j1o6pd6roGleR/Ydr5Hl/u5fM3vspkuqypLa6dBb2mhwk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X2v3+orNbXt1FN5K7ZDbxbBJQBQh0a21Pw9BqOvR3VtNGonEgHyRxVx/j7x94V0C6sYL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lxqssbfvH/wCWayV3Ov2t9qtrYwWPiryPN8rzLWWNfJgi/uyf3/8AdrNb4eeFl26wNQXU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bZdkmPkVvLoA4/wraWPxn1+ee+n/ALKgls0/dfcd3T+7v/77q5pXh/XPC2v+RP4qin8H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8k0ldDr/hXwBqugQX9j5s88UieZaWtw290/i3f3K09K8P6H/YFxPBfRTwXW3y7XVY96Wn/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7m68LX03hPUr7VNUuZvKuZ51zbnY3/LOX+CtePw3q3iTTb99euJNK1eA7mitCrJcW6f7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R0vw++kWGoWMEccJS5hgtlWO4cn70dcV8Sbr+wPCvhyDQ7G6+wxRv9puotyPu/66UAd9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1liiXzmieSOIykPJj/Zrj/FP/ABP9VvvPsbvQ/wDR0t45YfkeB93/AC02fwVq/atD8aeF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4rdI7iWKRvOj/wCei/7b1HdfbtKuoLGfVZdVnmj8u2l8zY8mz+GSgDlNDkl8Ia3ceE5/E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1rA7+Y7fe/eGodU8NRa5rNt4bglv7uwizcPHfxeTJ/2xZ66Pw1ca2LnXLfULgRvafvI4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95W/jrPF3fePtUsdK1zVYp/skb3FtdxW+yaT/AHt9KwFXUPCGn6//AG1ostzc6fe2QxZQ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auH0bwnqlh4nsLfULd7qBeHtEk+c/jXpd14VvvtUGlWNjYTzxSfaI7uLcjz/7MlUfFV3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2Mular5ieXNDHvRE/wCWnmU1oBk+PtPt7uArDpk/h68EflB5HJWb/Zrn/DA1l727tNXa5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+yad9/Z/e8ytjx/L438WSK2naXINLkVDFqIXCfP/ABR11fh3Sbr4SeFrWHStYbULqeXy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M/wA8fl0AZfinVfDn9kwfYZ7uD7LGv+qkbzpEql4A0qx8Z3V9BY65LBP5iSfZZfkeetS6+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jv7jxDY6U0zpPJatBjzP+uddJ4z0DQ9BuoNW1y+ivp4tkf2WKNU3u/ybo9lAHPeKf+KV0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9FceXJaxf67/AHv9uvJbT4k6r4W14+fBLBBdSeZcRS7k8xP71e1eH7Xw5da/qt9qn/E8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I/30H/fdR/HHS9V1/QP+JHpUU97ayJHH+7V5kT/e/uVkBJ4M8Uafq+lKIXFhIgYxw3Lk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KsrfXIPsP3vsV1/fT/npWj4J8N2CaPYX2o6qNO1G0HlEAL+7evKfFH7S9toGrXmnatLE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vgH3N3/Aq0WwFZvii/g/xNqWhxah/adrMn7yO6j+T/pnXYaVq3/Ext0ntmtYIl/0i6sh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PANj8R9e/wCE3/dQaVF+7ktZY9jz767Lwrqt9oHj2+0rW7GW+0r7G/lxRR7/ADP+udZg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zRaZqUut2qDdIVj2eTz/zzqraXeua/dGx+3Wul2Mv7uS6lj2eX/s/79UrS9udB124/s9r8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U8sv/vb/AO7W6PC19r+l6rPffuL6KTzI7WKRXtnT+HzK0QHKan8PYfF3iFH1O8DWkCmK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/grWm+F2n6Pp8ltbWk91bE/vI0+//ALLeZUul6VY3eYL6D+yp4o/Ljl8zem6remRQya1H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YAkMknzyf9c6YHP2nn6Baz/btKl/expJZyxfOm7/AKaVd8P+FtLuhfQ/2VfzzxSeZZ/e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2g3WuQQ6rdeRa/6uKKPf9/8A6aVZ1S61XSrTz/t327yv+WtrJv2f70dAFe6up7u6hvoP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5dx9q++jfc/1dcppOgT6rquq6H/zy/eSS/cTfU3j3QPGvj3TvPiurbSvDs21P7VmXZ5Y/2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AfhLxJcQWNnrviO11Pwit39mNxGixTF0/GsbAYmvfDbVfFP26xnntbG+0+P/AEO6lkZE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8JZ/Enh/w7N4d8Z6i32EKyxzQT7o5F/3jXfarquq+DNUvtKvb2XW/DkUnlxxeXvdIn/6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pdz2N9Bfz6VF+8t7qKTZDUWAwvB/jLw5/bmuW0eqXmlpYXHlx+U6q89d9qml6HqlrDqt9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9qV458UP2ZNX8Ualf+JvDc0f2C4iWWTLeZ5m3/crp/gD4a1CXTL7R/FQE5tBvt5Q52bf+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bT7XS53XVJntZSDHL/BPVIeNILX/AJYRXw/1ccUv/tOuhvp9TvdCisbh7P8As652RsMf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aJoN15HmQz+b/wBNPuf9c60WgHNeJbO5hJWxgls5o5PM8iL7nzfw1rWngC+tLT7dqsEs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yfvoP9r/AG63fD4g1T+1YNUguvIuv9XdS/cdf+ulUNJup72CSyv9X1Q6eSII/JbamP7r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YP7Uggg1WLVZ7r95ZahLJveD/Zk/uVt6N4W1Dwvp2pyXWtWUT3I8yNN+4f7r1R8caengK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qEWVl9+K1+/J/10rg4vixpvifU7mO3uJ4rG8j2eTd/cpoD1DU9Zmm1lb/AFPTSxS2+zmI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tpXMeCtA/4SnX57H+2/7KntZPMt4pf/adS/2z/bfhZbLWXguBaFYZJYI9kvkj+LzKnv8A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tAje+8y2FwJmGZE/4FRa4EPxO8I3dnrkTQa3PBqAjV47hvuSf7MlR+FPCGup4aGqa5fw2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J7L70i/3fLqvqa654khDzC3giAT91Pc/6x/70dbFpqN54j0mOyupxbzWIiEcQbPmf3vM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9ql19u0r7LP5X+s8qPZ5if8ATSqXjPxnPqsaaVc2iWxnP+sgl2JXNG4m+H+gXd9qM15Y2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NV/Deo6CL+31S0lGu6cwzJPMysalSA2rTSr600A2N7BFqsHmfupYpN7o1VfDa3aLBbTx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mHywf9dK3PD9p4d8R399N9lubVdyGIWcmzy/+mlQ3Vr/AGr/AGrBpVjdf2pax+XJLF/y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VO4HSXOgaqcwW99a30P8Ayzki+TYtc9qOg6hpEpkvZpNOI/1d3IFMMn/TOsHwr4pn0v8A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tHeWt3H8n+9HW1qGsatqvg+XRvEaiaeB1mjubUffVf8Anp/t0wJbq7+1Wv8AyCovI/5+4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qvaH/lhDB+//wBZHF/fqXRvFPhTwlpyzpq2pfZpD+88+T9zH/2zrT/4lV1qkF7Y6rFf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xSb3g/6Z0gILrTW0Pw6bx4fLh375YZfvo1ZKxWy35ltYJbDMn+q8v+D+7Wtr8k91pE2m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Y/fqnoukXrWksPlJceV/y2aT50osBZ1X+y7k+RcW91AfL/1tr86O1ZKWNlo+nXFzJZC4t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Y/XO6OtKzuTc3M9vP+5uIv8AVxfx1wfiv4zWPhLX20fXtCng4AjvzIrpIj/xeXRYD0q08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wQXUfmRxXXzpBWPEIIfE0+0I8yR8G3fYjr/ejrZ0m60rX9A8jz/P8r/Vyyx7Pk/4HXO2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BfeR+8b975f31rNoCW60qD7Ib2x1XUJ5v+WkVeS2nhHxTa6pDPpWvS+R/y0il3bNv/XOv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hftU0UayZtX+SuVujY3Zn/4+vP8AM/dxRfwf9dKzsBGthc6/4g0rw9Orxv8AZxLLdyNuh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9asmo3ehy3sUtrbtPBxJFI+wf70dZdpa/2Bqnnz/8usfmeb9xEd607S7sf7AP/Le+uv3d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/9M6a0AfpX/H1DPBPLBP/AMs4v7j13FsNPtvDMieJ72WK9VHkk877m3/npXllzqkFra/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YvkTbWtqnjS+1W08i4/1Ev8ArJZo/v1ogOJFr4H8e6WdKt76w1zyrjzJIpZGT5/9nfXa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y2t47KOKQMILdQUrgfEPgjStNji1/TNJ06aAzZklAZHR/wC9W54fvpby3ucEQbpP9YGrQ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Q/YfNgvoo/8ATIoo98MiL/y0qvbaUssyRibyLhVaWumuj/osF8P3B8z94bWPenlf8tKz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LXIJ5dVgi/eSRSx+Sm77lAHr2lf8TS6OPNm/6ZRR7IUrVA1M3f77mD/Vyf7lY41WbueN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LJJYxTxyzwQn7g+5XOchTHhXS7XxTPqsF9qkM/l+XHFLJvRP9qszXfGkWhavb2FpZHVt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77t/0zrdvb281fXLKcXaJptpy1kIvnnb0Z60JrmddS+1rBCjKwYS7FL8U0Bl3NprlrdH+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/VWsjfJWP4z8LX2reFfI8OX0WlX3meXJLL8nmJ/d31tp43tXnNqkM2rXG/EhjARI6lnv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kETZjEZ37KpAcN8L/hDP4GvI9Q1PUTqN4FAS3tn2wp/vt/HXpwts3XnwQ5n8vy+JPuLU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n3+6tMutM+0jMM3HYf36pAZuv+Lk0OPyJtI1LU5Ovl29ufL/77q74W8R3PiTTbqa90WXw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l19TS/abi0tTB5xJ/wCeX9yo7T/j7+3Zz+78uSKVN6UwL23rmb9+P9XLV0Wd6t0Z/wC1P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EI1TZ/wBdKri6gu7X9xgHzP8AVeX9+s69ub+0JyM/7MoxvoAszyPZh724dTZx/wDLVf8A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aG6EEsMh/ePCY/uCrFppf9q2kHn+V+6k8wRRfwUy7M91dQ/6dL58UbeX/AHN397y6ALNpF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X7v/AFTLsNRWtputj9ogz5p/56fwVHaar/ywhh8/93+8ll/vVELyZo5lcbY1/iVaAHSx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Fb/VBBuzU3Ft5/n8Qxf6yWX7iVXtdV+zWpmg/c/djjlm+d/+2dTxTWdzp5g1CCO+WeT5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MqbxxoP2g2NpeTtNNIsccUEf+satYXWbqf/SJfP8A+eQj+REqrp/hHSrXVDd2Oj29nuG0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+y7vyIYJbi/l/wBZFFJ8kEX96SgsvWdrBbXP7/E/7vZ5X33q8NV+0f8ATD/0CuWstX1G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9L03P+ulj/fT1pfZZ7kHsP8AnlQBwWr/AAj0bxv44udW1Oe9k1WNOLDzP3O3+9XV3Gry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sqxt5LyfKqR7RWH410r4jXOrQQeD9V0bQ9LijX7TqF1H51y/+yqVoT6zL4b0m0t77VW1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h2PI5/2UoAsX1hqOq3RZb6WK12chaBpVvawxEWrREd5qgn8V2SeGp9VkvE0vT4n/AHl1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virSvH2k3F95+NKik8uOW6+Tf/tUFl2BLXU7F7Zrdb+3DhpjtxGa2rrw7b6NbNDpEFta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HXFWXi22vNTlttPv1cW7hBIq4hX/AHq6jXTrdzYSQ6ZdwW9y6AedjMf4UAfN3ibSbzxr4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XcUlysaR2MTBE2V7f4e0q30vwzaWpto9D1B2xHEH3XX+9JXE+H9V1XwCJ9Kng+3X32hp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TWvEGt6veNc6hDqKjAMcf8Tf+yUAekDwr9q0o6pquq5vrqP93F5a/d/h+V64jwr/AMJHp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rE27zLTy9vkJ/e/2K6Hw/d/8IFawaGdEln1WKRI5LqaRfndv9utvVNA/sD7fqt9PFfed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E/4BQBzmqeKtV0q1g0rSvsFjBFG0cl35m90T/wCLrHHgv/iir6+1Wx+3QahujsvNk/0n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bw/pWh2t1BBPB/oMsbSeVLcfJIv8P+1V+LULrxB48tobF00e1sIWRZAxMLr+NAEOgWOl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14YlsZpVAkkjdUP8A20qXUviB4+1+PUdM8PaUbbTmBit7+6bb8h/5aVgeNJbfR9esBJqF1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DH+7gf8A2f4a0Nf8VQaX9hvp7HVb6xl/dyeVJsSP/a/23oAptZ+IPG+hwsk0aWmjtsk1C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/uqn/oVc9aaV/b+lefBqsuq+I/l8u1ijZ0g+b+Jv46bo9hceItVn8N+FJbxNMkYymS5l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Wrc/8JjoF1q2lf2rp9jYwxpJJF5ap56N/d+SgDofD9pPr9qYNV82+vtKk/eRWkiwwwP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SLvU7C608agba7iPm+TqBy//TSl8Haxqz69dL4Ye2sIZof39rKf9Y//AAP+OugHgGf/A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ft0sfmSSxR/69/wC75lAHlmrQGewBurqe6vgWjjtUG9Ers9fuZ5/A0qw32lziG2SGTypP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8H8dXfE/h/wAXeHLCxOiJY2H28mD7LbnL/wDj9X7rx9B4W8LQWVjpUVjfeX/qv+eb7tm6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v4w1vxFpPhS18Nfa9LidI5Cq+V8n/LT/AIBXsN/q/gCApf2bwecpMP2OJmKTf+y1m+Gd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7t9LPlzA+XMnyeY7f+yV5hafBef4kZ/fy2Plf6yaWP/2nQM908A+NtP1rVb2zj0lLW7jH7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3iuz/tPR7W2uMND+6T/SIYo9nlt/00r5o0DwBqugaVZQaHfTQWN1J9ij1D+/XUXumnw4b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smyK5vT9xJf9r/boA2JPG114g+I8nh2y1aCy0kg/bL9dqJa/7O7+/VjxnpOjt4hsUttaj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W924Pmf7W7+5/tVXtPhp4TtdAM8/id4P+Wn/ABL7PfCn/ff365rSvhDrl1dT30GqxQaH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vnT+95dAF/xd4o8Y6Zq9xoMmmwvp8tri3FgGMHzr/sV1Wv6BB4ftdDnnvotV0rzEjkii+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eGtUsPDUDQwXMkxZVhiMq/PIg/u/7FWdU0q+tLWee+0q1vv7Qk8uOWX5PLT/dSgC/dX6a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+Ykf2S1Hlvu3fKvmfwVnjxB9kujpVjYy6rfRfu44oo/ORP8Aakkp2peDJLZodM0iEx6W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0kI/h2n7lUNK8a6V9qvtKg0qLSr6LdHJL5exJE/vUAVRpdjzBqsNrBrkMjeZFL9+NHrM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xC+uwwn7/lXk2+IfRa5Hx38PLTUtd097TXiVMTyTTxRtNJIw/hbZXTeH/BcHgG0+3WM/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2qNnmj/2Y6APSLK70PTPDVvdLqtjqCw23lfZrY4jkb/ZVK4fSvEF9aWk8Gh2X/CVQSyeZ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H/u+ZVDXviJok/iGG103w9dJql3/o9xbXGVQbK6P4Q6p4d0GHVNMklFhevdNLcwXJ+SRf7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RpWqz6rBqsXiPXPL8uTT4pF8mBK5Dxn4qnutAP26w1DSv3iSWcsP35P+uclS+HNb07w3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zX0j+XGsfzwfM/3v9itDwVr999qgt4NV88xSeZHLL/qYKAOI8E+IzJrYe5vLq5uFOBFG2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dpZ69PqGqsIdJluZf8AWeXHGxP/AHxTzaPL4xvp7S+2vqcnmS3iW/V66DSvtHgy6vv+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+ZbSy/fd/9r/YoAydM1ttE0C4spvD8emHULx47mAI6XUav/y0/wBur2v2v2rSoND0qx1S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ds1zs2/8s499Qz+IIvE7zweKdbkTTYkjljjsbPZ57/7MlaGqa/8Aarr+yvDlj5Hm7Y/N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aUAcHc3YutKn0OA614jsYo/Lk8qzaF7T/nn5lSWf/Eg0ryL6x1X+yoY2/wBK+xs/n7/9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/wDb9/4VsbGXyPMeSSWWPY8j/wC038dat3q/iOW/W3u9Qk0c3ReOOXH8FAHKfCa8v9d1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QL9otrq4QrM/+zHXUfFLwhI+m29/qusxrYwzr5lrPHs2OzfeXZ/HXPeNPAOlWtrB9hvpp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xSb9/wDz0bd/Aleha9daVoOgQ2P9l2t9BFH5cn2uTe6PQBxVpqkH/CU65fX1/L9htbNJ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Y9ldZdXWlap4WngsYJdbvbqPzJNUmkV0g/wCem359yV5dr2lWNrpX7ixlg+1SeZHdSyf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8P6rpVppX/CR6rBLe6rLI0f7qPYibP8AV/u6AMEeKvDnhYGeCD+1YJf3cl1qEexEf/pn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+yz/2pYywWMsfmRy3cfkwyb2/5Z766y0uvDnim1MMEH7/AMz7RHayx/fl/wCWa+XWb4z8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94qvvt1l/q44opFRLV3/AIfLoA4CNtNs/iUZZgo0h5f9TZkSQ/p9+u3uvD/jHX9KM8E/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+W0aO3+flpdFt9C8N/ELTLPSL/7RbC3b7RLdOmyD/gdS32rebr0l42u6jdeG4YHS4NiP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oA4HWfhna+F9QvLrxTcpquiWp5+zs0b/9tK2/D/iqxurqfSrHVbrSoJY/Ls/K2on+7J/f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6Vr/+nX0uq6XqGyO3/tqRXRP9qSOjUvG+m6VrnizUbax0+bT7e5SAahZ2isz/ACp/HQAzS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pgsdKni/tX7H5lvdS/c2bv3nl1taVr99pWv65/wkcF3Bqt1ZtHeXd3H51mn/ADz+58tc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rz9KtbyCe1/495Zo9+z/AGfuV63pXiC+tPC0H/CR+bPql/JL/osUe/8AylAHjt1/blra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sfK/eXGoRR798X/PSuwsbGHwzok+q3OrRalqE842G3h8syJ/tfxb66e6MP7/Sv7Eln+we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7zxP/AKxfLStex8P+G7dRaw6Otqty2ba4uV8t43f/AFnl7qAOI0q2vdAu4PEU+l3/AJM0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UR2+TzHrzXxnd+MPBnj2+/sOC6+wxSfu7WKNnSD5v3de061a+JfCEeg2mhXVtc2tgGEl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AJ6V0V14g0rXvAMEGuX32G+uo/MjtYvvwS/8s46zsB49oXjDxH4o1G2kvNPt7C7gZImlM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R167aeKZPHXin+yrizOl2OnW3nTyzR7MP8A7O/+CuOb4T6ho2mTanpNtD/azrHJexRS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P/bp9p4qn17SjfT6Hf63PFb+XeSyyKnmOv+rosBt+KfGMuhwMNJim1Szh6zSyMif99bNr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dKuNVvp4oJxbpJHYeZv37/9W0db1lFqmteFWnv9Kv8A7IbdoZNEiuFTzB/+xXAXX2G6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Xh3Q5ZE+0afayNNNt/wCWfms//oNUgOF1zxt4gur2GW8gj0S0n/eebJb/ALyT/rnXQWus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O/kvNXEfl+Wyszp833pK9P1S0g/06+1zVbDVbG1/d6dFLHs2f/ZtXGadqVv9usJ/7FvfD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sEao87f8s1aT+5VAc98aPAw1GHw+mnwPq2q7XT96vkw+b9yNpK4m0utc+Fuv+f8AEaC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F5e93/wBrzK93fxba6he3UWqXF7DY2bAyeeyr575z+72VW1618D/EfQJ59cgl8iKRLfzbq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QB03hXX/DninQJ77Sr79x5fmeV9z7//AEzrjfF94mlJZi2uZTa/ZQPJifckH/TStgaL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i2l1M74aMJh3h3f+h15/r13/AGpqlxe/9/Iov+Wf/fFAGj4VtILrSjfarfeR5UnmRxRf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jStAvbX/AInl95s8Eu6SP7VJ/rF/5Z1Q+G2gQeM7o2P+lQWPltJeWv8Af2N93/x+uj0v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6GFLWPTLpoYpG+f5Nv3aAKQ1sXWmw2dvoUdzm8/eSIWKR/8AXSSm+JNM8QeNdYh8OHQ7X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75psp9n+5JWn4UutK8Gapqs+larFfaV5fl3sUsfz7/8ArpXO6p4f8OeM7We90rXNQ0q+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ben/AEzoAp+Adfg8LeKb7wrDpcs/2qTzJJbWPztj/c8uuC8fWkHinVLiDSoJdK8qR4/K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XtvhHwVeeBfDV7c6tPp0eozNuluURnuZ+c/erldU8aeHNV0vyLGCKe+ik8zyrr/AHv+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/wCEqtPBcE99rl1YwafJ5d7N5i7/APpnTdV8K32leCz4jg/svyLv/WebH88EX/LNv9+u+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1p7/AP1GoW6R3NraR+ckHy1W0nw/PdeFp9Kgnup/ssflxxSx+Smz/lm0dAEl14q+1eAY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eWyS382WPZCn+15lcd4fu/A9r4UuLHVdVig8RSx+ZHqEVuzvA/8AdrS8Ffbru1vvDfhW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2W7k/wBQ/wDy0+b+Ouz8P2i3vhnUdL1Kz0W60uI/YpNRt5F3yf8A2dAHG+C/iQdN06G5M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K1raFXuJa+dfD/iG8tvil411UXEyG9Pn7pOCR8nmbvyr6uvbZofDr6bpOpiaS2dJvJli3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leI65jTP2r7S7m0MytfaSzppUBUJIhX5G/wDHaoDv/wC1fFWgeH/CviPyItK0P7R5cflR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/vV6hdeKbHSvGkHhyDVYpp9Qt28yW62u8Ev8P8A31Xmfh/7d4p1U2M8/wDZdjpUbyR2k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s/3dHhT4WaVqvjSGxvoNQsYJbNrj/So9jzy/wDLTy6AOo8U6r4c8LeKYNVn+1fbvm06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v/tf7dcR4mNnrWrlrjRLixvpbn7Pb6gZdnktt/5aV13hPwXpFhq2r+DrS7fXdHEb3sUr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x12OqwWl9p9zZ3WowElWW3Ji/wBQcYoA8+8Vf2roF3BPBqun3/lW/lyRSyKiJ/sr/t1Y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KvvsP27ypPLjlik2fYfm/eeZXFX3gBNMv5FivlmgjGZbsD5EetXwlrVt8Or+8hXUZbtb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w5/56UAdF4ya+0bxpYtZ39nqGo3UflxmFs+R/10b+Cqd1bO/i66MVtnU40SaWPUJN6bk/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F/atfOq6VP9ug8z7RJLaR7Pn/ALtTeH9f8R+ILW4n/wCQVpV3H5f9q3X/ACwdP4aAPR/s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P5U/lSJJ5Xy/JLXO+NLq+urW4t9Kg/4msUaSR3fy7P8AtpXC/DHWW1XVL/R50uNYnLMh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VuPiLqWn/Gq48JanDdR24k+zRSrJu+bbv3SUAehfEDw3f/8ACv7jxXax2x8QGOGM/Z/+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6DcWUMF5c3cttcyWSFrT/ljImzP7uuV13SNJ8P29xBYX013YXZSSS82fPA6f8s65e/8A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thdXiQyeX5Mv7zeqUAaEfwh0fQ/FM3iO21q7lvbjfJHaeZsh/v8Azf39tasev3d3oh08v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klH35P8ApnWP4q8f/aNEsL+3mstOvrh/NtrLUTtx/wA9KveALTQ9V1U/25P5HlR+ZJF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ZQB1/h+6nurWDVYNKuv7KijaO48q8X7397y66nSvEH2rz/tx8+x8xI47WWP/WVyttpL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D0Mt7pl6fMuZZLhHeD/ajzTbPVYNB8UwX09j/AGX5W6OO6l+5P+7oA9AvtMsmkJvJU05P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SuW+z3/jPwVf3fh6307UpkmkjivA225jdP4l/wBuuK+JGqfEPV3ibRA8dvMH8siNX+T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4aeJfCWsTatLr18dOnkY3sdu3lDd/uf36AOx1/S/7L8AWP8AbnlQ+MfM6/fudm7935lN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+H5tR1C1Oo3MnkSGILbQwQ7fm/eV6QLvQ9KuzfaUJb6fUNn2iWXc/mJ/10ryj4yiOy0y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eh9SXyoYizvHsk/u/doA3tf8A+EcurSf+ytc1DSv+WcctrG0yO/8Ad+SuctLXxVpYNjPY3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cebH51aui+N7qbxPrN7cWA0WwkCXccCwgF3+5SeK/GSavqGmJpWsN5N0GiuZbUfPs/u0Aa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elX2qxaV5tv9tkii+5Gn92Sq9pqsF1r0/wBhvv3Fp+883+B3rH1nTNc8b6nbReGdcis9Q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x7Xnj/i/eVZGlarpelf2r/ZX/Ejlk/eQxfI+3/npQBr3/iHTxNDrNza3N0UZoophJv8A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b4H03UPEd219qt3DpMi/aopR/rOXyq/8BrQ1OPw9N4fSK0kvpbWC5MokQ7fk/u1I+m6C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WOneW0lx5r5KJt/h/wBugC94XXTjpNzZwRw6peu7TSXix/vpH/3f79XrnxT4j0q1/wBB8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S+XveCsG60qfwX4Wvv7Kginvr+4e4t/N/1yI/+r2/36fdXX2TQNLnsdVl8/Wtkd7aSybHj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UrAZiQzTXsGo+I45tGtZvuR+X5SSf9dKsDwt4VutevtVng0/XIIpEt44pf8AXJv/AIo2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+0DOlQaVda5Y+X5clrd/P5f/AFzkrKk8LxaLpLXs0k11qs0a+Ylsd6R5+7/3xTWgGrq9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0+2W4sniljgigB+ThqvRW+p6H4ggvtLglntbYOXmupFd9zf8Aslc/pD2zX1vPrMZY2sTR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Czatm4iOr2Nrerb3EdujsPOSP7n/XSlYDU1K6vfHNyI722SC5hjMkcr/cf+5WGD9q1+D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7aOSL/wBp1saTYpqWhW96viLZqloGj8uVcfJ/zzrCtNVsde0q+1XVYJfIlvE8v93vRHRd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j4E1HwxrNnJbWkuu6TJI8n2WX76NVnSvH3g7+1IdVgntYJ5Y/LktfM/1FddaarP+5/1v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5f3P+edeP+OP2T7PUfEYuLXXZbTSprn94TEu+D/gX9ygDRm8d6zo/iJzAk89lq9xFG13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AGuh8P2s+lXU99PP59j5jeXdS7f/Ho685+M9nL+zl8ObZfDtvFry2kvzz3/AO+eBH/i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3/wAS9W1C01iyR7qzVpbeSKLMH+7WIHrdp/ZWq6V4jsZ761+wy/vPstrcfcT+Jl/4HXI2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wpLdPDpsMMd48Rmy+Sv/ACzr0JPBenanpV+fsSadfOXWUKuH65b/AIBXGeOvhffzaZpc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6KO7ki2PIn/POmBb0LR5PEL6pb6Xq4h0+3kWOOK4OXfH/PSvPNK+NF94C8enSvEehxf2V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n+X/npT/FHxd/srVf+Ecn/wBRaxpHcXX/ADwf+7/t16p/wgOlXelWM8H2W++y7LiO6l/v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1XS/I8jS5dK0rUP3f73/PyVUgtIpr5H0m5iyy4k8xtr1Pqus6jqUEdnqF9HCEORKse8P+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Sv8ATvI/1Unmfuv46ANrT4orTxLY2t1FBcYLeZLIco61lro2jnxTqeoRabHbQQfuxsk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ev8AxDsdf16xsfs9758Unl2/lfJ9/wC9HXeReHL+41BdIha0j8+LeQrMYvl/56UAdBof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+rQwLJO4EMib4Y/9nzKsaVr/AIc0rOlX3/LXfJ9qi+47/wAXmViWl1ffDi01byIItVsb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iN/ejq5afEmC68LWQ/sr7FBFGn+lXW10Rf71WBBaarY3VqbG+sbqf/lnHFL86Ov/AF0r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WuY0vwhZWQc8CUr8/+189en/2Vquq6p/xI59PgsfLSSTzZPnk/wBry65S68Lf2/dX39q3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H/cdKloDA1S91ifVJ01NbDTbhxvIgdfn/Kq91a/arSynsZ5ft0Ufl3kv9z/pnXY3ngu6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bxmGLEhuo/O8z/pnWeNf/wCEWuoZ/wDj+nl/4/Ivs/8AqEX+H/foQGNc+F766tYP7K1i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v3Ozd/F89XdGtP8AhF/FTLbz/wDCR3IjSRI7WNptm/733K6270rVfGfgyx8R2M9hPB/r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/wCLqj4f8fX2gXV99h0qIebInmRRfJ/20qgOX1fUpvEWtrpWuaPO+hE+ZJprxsHj/wCm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mj+FJ5fC0rQsJExBbDdvb/rnXUy6vf8AhbXtVm1ex+0JrFr+9mtZN+wV59af6Ld/2rY/6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xWdgOiuvEF94pEEBsYtKntY/L+1RfI7/APbOu50zx7epataQ6TbvcsuSTOsKF/8Acrk9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X9ufboZ5/wDWfZZfvun96ups7PTPFvhrddPcrf2n7viPe6Ov/TSqQFDS9E2z6hcXaAauQ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v+mlUrTVf7L0A6V4j0SKeCWNvLutP+eZP+ulUR9u1XVP9O/4kc8UflyeVuTzP+2dY2tT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3SQRRO8d2Qd6fN96pAQXelf8IsdKvtKl+2+Z5ccvl/6ymeCNDb4YpPa6bphu7Cc/bQIh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5l4U+JmpeH9as7q3uWksg2biNvn/wC/de/WniC+161h1W+nl8iKN/s8unx7H/7aVnGW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He5RIZM+ZEhy8f8Acpl1pf8AatpfWMF9LYz3UflR3UUnz/8AXStDT7LS9VtTHZXsl2f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T/eqt9l8rvntmt4sDxm0+DPinwZ4ognn8aXE9j9oWT91G2+RN33d26vXdf0DQ/Gd1pc/2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+7llj/1Fa2gf8etx9uvvI8393H5vzolcV4C8UG41i6tbzVcXsbMkcUsmyGrA9G/tGzsl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8mQRD/ZrC1+7sLPWhp1k7SXckfFoZP8A0XWz4W/0q1uPtvlefFJ+88r5HrP1XwrB4p+0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+782P7jf3o6AK9p/ouZ5/N0TytnmXV3HsR/9muc8X6bewXC3drapefaCsuYJfkki/vR12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fbp/7Vntd3mSy/cn/g/eR1nanpVjdWv9qzQeR5X7uSLzPkrOwGZAFltxa2k326Ysglimk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0i2mvLaeeyuUspI28yTyh+7epYNL0yS/MsEAt5y/mOQd+9qvjS/tXn+ffeRBLH/qYpPke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uq8RT+V+7jil+T7n8VVbq6+y+R58EX73/pp/qN9buk6VfC0m1OxsbW4n8v8A1XmVg6/L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I7iKQebaA+n/POmtAG+KfAN9aWtlBBPk3Unl/ZYvn+WtjwnpVtoVhc6brkcaz7G8vK4fb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2b6D7LP8Au0jktZpNjxr/ANM6ztO10eK/G8N5cPLbQ2s5ij+1LlHqwNXQNf0rSrUzzwf8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eX+/UV9d2V1C13ZaPcS6aZPNtsybXRv92rf/AAlV9zYzwWt9+88vzfL+eP8AeUukrCbX9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+88qT5HoA75OtXbnOpY8+bA6+XHxUCRoACGBz6VaXUbGyjmmnx05lk/grBHIOg/s+zhm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18jwmPLZHtWdaTW94Td2xDqT+dXjcNJbzytGoVRWiArWsSwyO6fumbnzBTha3wz9gNr53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T/gFULXURecRI5/Ct60nkkt/s9vEQU+Z2I5X60wPOdA8VaHqnjP7Dqs+oarqvmeXHLLbt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6NpOq4ujBfQeR+8/0fFxveT/gKfcptz4007QSTqV/G9x/1z+asfSrWC1JvoP3/wBqj8yO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0tzaTj/SJpv3P/LT++9TfasDzreCL7P/AMtP3n3Ko6V5F3qk8H+lfuo/3nm/6ndUX2qA3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J5xUASjVZrq6PnaVdfYf+essfk/9+/4nqVrRtQM06qqiST/AFrud+z+7zV66u/s1r++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lTHyLu0P2G9in/d/vJP7lACac1lpNtL9n82adhgyS1k2hn1MEw/6F/wA9IpfmqS10z7Tm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XrS1gs/3Ih4/jmkkoAhudLmtTDYi+isp7rd9jilk2u+379VoLy801XRHFzcdDhfMRK0l2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3IkeO1u5Dv8ALV/vbazPDPhaPw5ei/F7f3180j5mupP3Kbv7sdAG7d2ySyRSyBTOpz8ox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0zJuJwpP/LaUYQ/8DqUeRd+f+/8AImP+rryjxF4b8X+OvEcmh+JobWw8H2EvmR3lrJ++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02ueKPGtp4iVND8NG+sQin7VKVVJP91t9b2lQ3d9am7vdLOl6pNzcxrKj4/4FzWZ4b8J6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beW8ezd8CKaZnKf7h/grWurr7Tc+RD5mPegsbKRZIshM1xM8n+tjZT5dNGpw3Fz5Hnxf9d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VureSIedawKbjzPLMrSfKlKIZEhJkZCxGPlSgDcFr9kziCKeDy/8AlrJ8lYa3OLSfz/K87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/ZU4/0W18/wD1/lR/6r+/VaPU9bltJDY2UTzznZHD5mxE/wCulAEWreD9N8R6V9h1bTrH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mTHz/wB6q9z9g03TJ7JbSLdKjRhUHEfy1t6TZXqWcH9oXMV3dY/efZl8tKiujBm4g8jJ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F8OaDpmhNa2tuZAz75pGPLGtbR7EWyTGaYvbg7o0d+ErSfTkSx2Q20caj53Eh5rLvtNG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VXdIzyEAigojBgtbo6rN5Xnxf88o1d3/AO+6zLDxhqd4YbY/ZLK6lk/eGKPM6J/6AtWNL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FxPFBDF/rJf79OuYbfxfpW/QTAtrP/y9wSbHk/7aUAcp8QbRJNUia0nutVuYm8yQ+Z8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z/h/VdK8U3Z0rVdLv8AStVl/wCYhdRskOxf7v8At1btPC1j4LOq30+l3X26L935t1J5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4m6NbWEa6t9ksYZE4OMefQB1ElhYWr3NvaXxvAybXvIo980ArIurWDQLrQ4NVni/sqK4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/wC03+xWDZ/EHRPEFtLo+jXF2bmcbBFZfJ5jVe0D/hFdA/0HxV/aE/iPzF8y1uvnT/Z8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R0q8mtYtNsxqOi2s3mzylCI3b+Fad4p0C++JF1Yzwara/wBhyx+XJ5Uex4P721f7/wDD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lvr6fSooP7Pj8yP7uzZ/e8uuS8U3f2XyL7w5+/n8v/SLSKPYkf+02ygDidf8AEGq/Djx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0PUNV8qTzJLuKNYXkf+60z0muWHjvxu9xJeafENcm5S2sZgxjVP8Abr02yvn1XS4zbqLy7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jPyH8at6Td2Pgy0+3ar+4vv9X/aH/PSgDx3wv8PPH+g6oPNtorPy/wB4Yri4K7/yrvNY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usfnW1r/rGsSea666tYNKuoPFWqzxarBqGyOyhuo9nl7v+WlV7rwtff6R/YeleRBfyeZJN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73l0AYOqXUFrqtjqtjqsuueVH5f2WXciRv/10riLt08T6/ea0mu2d017IkUtoJGZI0Rs03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1+4g1X/QdDi3+XFFJ/r/APnnWR4K+DMPhZZNVfV3Xy2ZPKlGzr/FQNHsmv8AjT+wdAgg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kt399P92OqmlaVP4p8KmfSvNgn8zzPNl/cpP/ALv9+qGv+NIPC3gGCDSrH7dfeX+8uoo/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Y1+fQPBelar/AMJjaz/6Onl2n2dXh+792P8AioGcHaXGp6dqdrp+v+eba1lMkdtAfkjP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Nq0TaVFcG/W9u2vJh8z7D/u/wVBqngyfXhYz+fL/AKXuuL2WKP8Aff8AbOusg8SRfDDw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7q6dkE8Q+d3b/npQBnePNLtBolnbaMkl7di4V5LSwdnedF/56Kn3Ep+gWv2r/hHbKeeW+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rqT/AFCJ/D5dZGneH9b8CeGfEfiaC9F94i1GNI4IbaPYsUe751+equk6Bqv2QzwfYJ5/L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N/uyUAezajDaaXvvHito7UJ5jyqigV4t4k13xd421hGtNPuNH0CBtwubpCB5X96ugMdv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Plkc2a3DbN3/AMRXK+PdfutZWPSbSN5JMqmIGZ0dv+WfmR0AdlodrrllZLBq3iC0vYU6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AGfMqsPGtj9quL7/AIRyWD+z/wB3JLqHyOm//nnHVzwBZHwZ4ZtbabRVk1C6OZLoR5/8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rxnqtj4jn/5CEflxzRfcgT/nnQBQ1S0nufH1jP4Vgi/ex/aPtcsnyP8A89PMX+BK0tZl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0i+NtBr17c7ElhbI/eyVZutKvvBfhW+1Wx8Ry/vf3lnFFGu+RP8Almv+3VTSdA+yWn9u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1C4SOPzdz+R/zzWgDh/DnhBvFvjpb43kNjNZxkSNLG213+4fJ+f563L3whpvg2xj1m/tb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qYSCLd9fkqz4p/4kOvwarocFrDfRR+XHaf33f5Km1/wZ4ss9EnvdW8QQK55/sO1TEf8A+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mlH+1dV/sq6sYLv/AFcVruRKteH7y01uws9D0u1tZZkH7y6RDEY0/wCulbVpf2lpcaRp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xp5kmoRs6Rr/ANNKnuvD99aXWuT6VfRTQfJJc+b+5fd/0zoA6KHQLW10a301rZnhhk8y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5Re6ldeGPF13pBvG0u2lT/WJZ/ad/+zHXq9p/bmq/YZ/Cuq/brHy2jkluo1+//D83+/Xmd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Xik30FjYX2q6fI1nceb9yP+CgC5aeKtV0D7dBfTy/uo0jsv7Ut1e52f3vLrY8P+PrH+wP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95nm2+x3f+7HsrkfEnhPWP7cN9411aBUlAnjitpNjz/N93zK9C8FDVbXQPsOlQWE9l5j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/+uklAHPeH5tQvvG8Op/2HJYQz7ZY5p43Qon40viHWf7XtNQurRoWuLcmOKOWNt9dZ4d8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38R2sOkmzLLJ5ZyJ9lcz/wAIpcX2pz6hd3wvoHaU29hL9/bQBe+H3i+GG1GmjT4ZtdRS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/AMRWN4gGpGeeDVIbS1hnbzZZWVjvd/7v9+uU/sq+/t6f+w7GWGf/AJafavvpWj/ZV94z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BF/x+RS3HyP/ANc//H6AN7SrvSroHQ5/KvvNj/1UUn8Cf9NK7PSvh/pGqeFvP1XSo4PN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5IFrkftXgfVNU0vw5BY3Wh3tpJ+8ll+R3b+6zfx0mt6hplpZ6r/Zkt3ptrCPPkitZG3yI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xOv6V/YF3pcGlX0s+q+X5kl35mxIG/5Zx167qmq+HLq0hg1WC/8A3saSSS+W0zu6fP8A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ABX4dsU0uaGRY9kt4ZkIO78a5Pw/4p0PQNen/wCJrd/upHs/3se+gDovCuq6HdWt9Y+H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pJJbuTZvXd96Sl/svRoPAVxok15fa28itBi0jZIUc/wC2n8FaVxqXhC4aGS3s7G9WaP7P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wCudutV+yaB5+lX1rBYyyeXHaRSb5kbd/sUAeQfHj4Y6hrHhrTrXQbG1u9UsZUkf+y2z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tHwtr9j4B0rwf4V8RW8v2HUI0+2XUUfmokv/AC08yvXrf4iaTpVvDpum2jRXMwAkMYKb3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14qn8UeDJ4PIlngtZE8yWKNX+5/sUAaOiarpFtrccGk2U+piKN9saKoSAJ/v1X0C6/wCJp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fu44rr/lh/1z/v1wlpr8GvXRgsf3EEUbeZ5v30rv/J0+fQrAXkMqzeUkkZlk3+Y22gDS/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ggnl/dbo5PKt977v70klYmt+Kp/EDvcRQRatZWL7lu4pFR4/9/fUNpZOqQT21pdSebJ+8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untPCv2uy40bTtFiP8ArLc/eP8AvGgDmbm08R3egf2rPqsVj9g3SeV5e/fs/wCmlZv9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dKtZ/Nj8y5u5bxfOj/jk8uOsXxP4F1jxfbz6foWtS2Ek7s/m2+545ET/2Sum0Xw3qXhuD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hcwSLe3ko2eexOP3f/AKAIfFGqaV/YNjBBBr8H2r/l7lk8lJFT+H53qEePtVN1ix0OKD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6QP/AHvN+7XRf8ID9rtbjSr+eL/hHYv9XF/y2gl/6Z/3KyrjTtM01dNs4dQki8CXCeXJE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v9igDyfxV+0X4l8IeIrjQLeZZ5ooz+9lRN/NHgDVb7X9A+xWPlefFI0kkXlrM8i7vvf3a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HafFHRNVg+wfYbqN7e8iu5N6OiL+7Wt298Xaf4b8SvZ2elW2jqVLSSQjh2z+78vZQBzOo6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tbSKXSoruNo5JrTbDvVt/wB9d1Hj7xDqvxL1OGTSIpraxEnmBXk22wZP+enyV0Wp/Ei+1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E8+x/wBZHLF86f71c74p1XVdKtYf+EOg/wBBlk8u9tZf9TsegC5F4RtfGmk6TexeKYob6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TfXeeGNEsdCtpNPskhnWVxJc+aP9Y/8Aerxy1up9V8U+RfeV4d8393J/ZX8b17FYeCLC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i61Tyg3ll5Niyf98ffoA4Xxnf3XgG/W0tnnu7e+3SRBfnaPn94vyVyfh+y1DxdeTRWWowW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N+xvdK7Xxl4esNJgiuQktvu3RxSxZd48/wCyfv1mfC6O88OeKo7WS2uY4bmyb7Nd3sWT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N250D+wLT7dY65LY6r5iRyS+Wv7xXb95WhpXirQ9K1Q6V5/n+V/x8S+X86f7Xl1h/wBo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8T6Za2kMTJ5c1kSPM5/5Z5qG/8DaToHjGz8Vtb+Rf3L+VLHcS5t/nX7zJQBP40utV0rz76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1CT7P9ltfkmRP+elU9Jkt/EXh6ey1SW10DSrWNI5LhRm5d0/5510mgeAPtV3fz+I76LV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G8bZA1effHGDw18MLK21iRH0/T7lvs8gEry/NQBznjWbxT4tit7XQr7Udd1ISNHFOI2dY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qnhb+wf7E0qx0r/ia3/lfabuX5Ed/wDrn/v1t+EPjjezaBp9tpZsrLT418yS7izG/lf3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/wlPn6rY33nwXVuvly/8AoDSUAVruyHg/w9NaiNtUuLgAGGB93z/8tPnql/as/inQPP8A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XMuq/fjf/pnXMap/YfhfwXqviOe+urGfy/3lrFJ/Hu/551V8L/EHxJ448LRX2g6Gsizq0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Pk3UAelN8N9A1nRP7PhSGzu5Y0zqEfyNJ/z0rkNU+D+h6X4f/tWxlurH7JJ9ok82Znhk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Ov+PvEelWljfWPm+faR+Xe+bGv7yX+75deV+Nfjzq/iXUG0qGC61GRDsutEhgdPn/vfL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uvGkH/CF2N9pWhxfvf9XaXUn77/eaSvA/ip4g+y/tPfD7UIJ4p7660m4ikNpJvRPviP8A9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Sve6Vpl0JNOvkhSSSyvWYK8T/wDPPNUfiN4O8PR/ErwPqduzaVd2Re0tSPuBt3/LT86o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Wu3vbSKK/ubQRyJLLJ5M0n8e3/brJ+LvxIg8Z6ATYwapodxYSPHHd3XybH2/vI607rwz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fEVjqv2uNpJJYpNjwP8A3o6yPCPhG48CXWoahrAbxFZXrJFp+lMfP2SH7z7noA4T9m3w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r7xHdWOqyx+XZWsUmz53/ANZ9+u11i0t9H+Itnp3izUJ9Ss5dskdxDH5ZP5V6T4j1Pw/4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a+xz+V+7mBUOP+ubiuN8WxaR4m0bRZfCuhSQC2dg92oxJ8q/+P0AMutA1z/TrGx0qL/n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97y6xfFOgeHNK8P2MEF9FquueZ5kkXmfw/wAXmV1XinStV8GWvgfxJY/ar6+G/wDtGKW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tbd9bWXijwOmrR6ZFpdzqTmSMFVkmj+b70clAGfpcuo6Re2Npo13oWmSxxfabnTkuWcR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qljfvrGj3eoznSLsNNGLJDs3n5/ljrC8U+FbHVR9hsbGX+1pY28u7ik3/wDApK7PxlP4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SXMGuNaxRPLp42PHx825aAOO+G+gWWmT29+J7rR9MSMyHUIfmd/+ulelaTpUGq3V/Pb6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FbuP98/+1HV/wAP2kH2W4nsdbtZ9Klslj+ySx7PuVzvh7xL4j1+U2kerJb6ei4uJWj2N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9pa2Ov6UdDgn+w6VFctHe3flr8j/AP2X96uZ+I/wl8JeE77TbfSvMm1SVmkuD5m/en95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yy0vUbWPStXnm+3ui30c8e/K1J4i8F2HijxQ2nW+lXMVlCmySa1m2efQBBdeB/AGv3cF9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yJJJYS/PvX+8v+xUuv+NPCvha1vriee1n8qPzPKtY9/8A2zqtr/hX+wP9B/tWWCD7H9mji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0qtYaK2j/DuPTtYtrQ2Mtz5hlP34aAJ/gtqv2q0vvs+lWvkXcf239799P4PLq5r/AIq8D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6LQ9VtJP3mnzfc3/AN6Oo/h14VU63LeiaBNFunaO1KyfP/u/7CVY1/8Asr+1f3+laXqv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73j+b/npQBPaXf8Aal1cX+iX3nzyyeXHYRfcfZ/FHWhpOgX2v6BcT3199hn8xpJLWL78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7wtaWN94Gn/fxXHlyRf8ALHY/+skqX4k3U9rdaHPfX0WfLaO9tLWRk8z/AOwoAo2ninxF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a/Z7S4Wy83/no9bX2a+1TSrjz76Kx/s+TzJIru3+ff8Ad+Vv7nzVg3Wv2NrpRng8qARb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/3V/jo8KfEjRvFP2iDVYrrVfKk8vypbb7if8ATSgDr7PwrPpX2Gxg+y6rPLJ9pjupZNjy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Z+ANV/wCE0v8AXNDvotK8q4aT7Jd/fgr3Xw3o2gWeqWr6eb5hHbs0MtzMzJbt/drj/EM/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4ct9ZgtZnk85ZSryL+P8FAHzJ8Xvjl4j8LeKfsOlQS6V5saSfa4o9/2v/d/2K9+/Zq8c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YtfuF03y4Git5Yx5fmfc+bb/ALNQeCvAVj8XbW4sPEeiWv8Aq/MspvL2eR/sx11ml/Dm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tY7G2tbcIBfxH53+b7tAHK/2p/YFyfPglvoJZFk82KT5JH2/vP3dXX8VWj6LPdSXN3a2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n/xFbuvWsF1qk8E8H+g3X7uP7L/A9c34f+Fml3d1ff2rf3N9PFJ+7i8zZ5Cf89KANmz+w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U8sF9p8f2izu5dzpu/ux1b8dXmiS6Xp19DbST65FKji6/gdz87LJWhr93of/CGQf8SqW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axsnmKleYReMNKl1aGG+juUsvM/dwzSlzH/00oA9aurq++yEz30VjNLH5ccUUnnff/hk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3ME8Mv+s8uSWL/lg3/TStGbTFs9EmisLyO6upR5kRMnyVzHgPXtei0ee+1OBYL9Z2hli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6fxjYXVi1qJ3+yZKRx/uldP++kpwuus8E8v72NY/9j/v3VLxBri3dlHfJbTTWUCMZB/z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8s8g0q1mggglBji2f696APX/AA1d2Nhql1e/YhceXD5Hm7MQ1Xs/7K1TS7j7d5tjBdSN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/wDpnWDBqFzc2kep3OvR6PFep5qadd23mo7p/wA866q6u7610vyP3U/lf8+sfyf+P0AVr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/ZX/ACBJf9XFLuf5v+mlZet+I9Vns7u2lljEM8nlyxKMbP8ApnXSXV1qvin/AJBUH2Hyo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eoLnSoPst9PY+VPqnl+XJ5vzpvoA8zutVg0rxnpehz2Mt9Y61Zy+ZdXX+pg8r+GSuosr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6Za2F4gCSCWKTyVqL4keFr618F/8Sv8Afzyx+XJ/sN99m8yuP8HaDrGsajBol7DFZWUq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f518ysrgenf8LXuNXurW7stPF3fIBFLCsmEnzVq01TVtT8/UbrRbe1e2k/d20k6nG/8A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L8R+F7W+0qD/kKyxtJbzRfxoldh4QmSfwrZafrV9HPcx26kyx/wDLTFWBw/i/4U6BrGsX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coHWa1deTXT28un3GizMtzGLUSx2sgtJN+zH3W+SuuurTj9xB5//ACzrB8PaPpq+Gb24+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tcjzPuY/6Z0AQjw+dftNV0OC+ivrfVLfy7eWKTZ5bp8+2uLs9M8QeHNKuLDVdXNxFBcI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11VzaT/ZYJ9Kt5ZjLJ+7li/jfdv3f+P1ha9c6tr1xqEF/dRSSRJ8kN9Hskd1/hoA6HSf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q/ZZZ55ZPtEcsR/1H+zHUmv8A+i68YNV0OX7FLH5dvdWv3/8AppVDwZq9/aW2lRNd2+j7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2+89S654jGpXjaJdxm4gBWOK/tZfnoAeNf+y6VP5H+vik8uTzbdtif+zV5rrVxouk6ra7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bm0dpWhn/h3cp8lexi10q6tf+JGf3/l+X/E//fyvPPifN4StBDp+tyQT3kqt5vlSqjIu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K1TyfsN9F+6/1f2WTzv/ANiujubuf+wP7K8+11Xyo/8ASLqX76K3/odeE+GfBB1bxbBe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dkf74bUj2/7X3a920q1guvFENjfWMsHm/vJLqL5EfZQBp2n9q6Bpel+frkUEHl+X9q8v7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H2lasNVv49LxqNw7LKl4E25r0vXPAsrWczWtxHfop8wRTFZEese68U2P9qaJPpUH2GeX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AHg3hb4j+LvAWqzwQW2tT+b/AKy1itvOT/gP8Ne8WOjWniXTNNvJrC88PXLRDIltysj/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YvE+h+IfFUk13Z6jDdyJJZEfJsT/AKaUsevvZ2mof25Aft8EXnyS253pMtAHFXHhyPT9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B8yMtFtT/rnxWn4hstR1lbddJe0W3EiW/kyxbH3t/Fu/uVgav8XLzUb8aRo9uZr7ZmSEj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tbQXvPFWnS2V7drp9zEVMfkDa77aAEtvDs3gu8WPxTphh065HlQXcL5CPVnwAl7byzL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WjzHvSf/AOzq3dar4j1TSr7Sr7/ToPL8vzZY1rCtNK/svQPI+3fv4v8AWWsv+uT/AK50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1vWZJf7TRbm2PM7LjzGrj/sk+qeFtVgng8+ysP3dxF5n+sVf+ef9+r+qajBa2n/ISf7d5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1/wCmlQ2lpqmlaofI82C9+STyov8AUyJSAi8D/DX4U6tpk899CmnalH+8cPM4SMt/zz/v1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d7Clybe0hUjyZfuPsra8QW+g+KtNe+W0FhfxOnmeUKd4f1WxtdUng1XSvPvfMTy7ry/9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8XaVo7WqRxP5DLiSVY9jybv4a3LDWrHWvDkz6Q1hqSRz/Z8A/vkaq3jPwvMNRvdUWyhX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8f8Az0rO0D4M6Z4Us9Rk8O2817b3n+kR+ZJ/qJv9lvvVcQN7QNVg0u68/wCwyzwf8tPN+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iiy8MpqTXcGm2K3hPmSQ3Eeyuq8MX017ozR3ujxTXG3b5s0xP864vU0udQ1nUXuPDqW1l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bdWyA1tK1X7Ldfbr6x8iCKP93LLIrvPv/h+T79LdfYbq6ng8i6gg8xPL/wA/wJXL6V/x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z4v3ckXl/wC197/Yq34L1XVbW1Nj4jsZYJrWRo7fUJf+X5P4f+B0wNC58U6H+4g+3xeR/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v91Kr2nkXelQQf8AH75UjfvfM++n92SsbxR4U0yU28k8UczQ3STeYY9m/b/CzJXVXWqW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ZY/3cvl/+z0AWbSTQJbf7RIUjP8Ayz2p86Vm+H/C1j4+8+f97pV7F/q4vM+f/e8um3l3H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pL6w2SSWGzzEk/2o6l1+6vvFNrB599FBPayeZJLaybHT/aoA5660rVdK1SfSoIP+Wnl/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97y6ltLT+wbuf+3P+eaSebLW1qn+laXDfQX3nzxbJI5Zfvyf9NKwRd/2rawwXx8++ljaS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/PGgDV0y505tKntH063upDuktplk+eudu7U2n7/yIoP3flySxfO6N/e2/wC/WhdWulfZ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4v3f7qTfC6/8APSpbq0+1WllAPKmnik8zzfM/h/56UAeQeH/inqugXUM/iPSpYP8Alp5s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8detSavDq8Nvf2MQlSePIESlE3/Q03/Tv7UP9lf6d5UfmSS38e//AGv3dbTavq1wsGrR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y2ifLv8AwoAuXR1z7Ifs89hY+Un727l3P/3ylU9J/svX7Q6VB5vnxfvJJfvvO/8Aers7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HXEn+3VjTV02NDJp72lgYhvkkhrBHIc5ovhnVPDM0yTX0N9Y+Xv8kIwmRq1heFraSEQn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aN1dzXWfIPPrIlWrWzk2t/pgwU/eDy9lWgMiKNIkykYSb+/itiygMdtIZWyZxiQ+tUfMt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4XccZrpLPzxaTwQfZfP+5HLLHvSqA8/v/hzY6vqp1O7kkaz/AOeRG1X2/wC3XbC1sbQC9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YWujXYPCmoS2lra6vq8kvmRxruWPb9Kg+Hmq694j0qZPE9mkFzE21FRNiPQB0d1qkGqWn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3n9yuE8c+Otc8D6lDD4c8HHWFlh3zXLxu/mP/cXb0NemSWKTyvLMBAFTbWboc8mqXbfZ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P5smxHoA5Dw/dX3jfRbO51mE6LdJLlLeaF4fOX/dPzV0DaLrOg3dlbafPptjpP37iW4j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FWPH1trd3oJ/4Ry+tdLvpZFj+1yx+c8af9M6tx2s1lpdv59z/aOpCLBnm4zQA+5tftXT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dv5tL8SFLCfWkdIX2tbQT7XJ960tKku3uJd4E+/0TbVoXUP2qcX2nw2UMUf7u7lgX5P+B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7OCzhieG2jOQEfNVN0jkiCIQQ/3i+Sa4fWfHnia3+I2h+G7HR4/7Dv5P+QrEd/np/F/u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emF7ZoAkt3iXnzNx/uZzVDUL+W3mJt4/NGz94PLrnbnX/EQuv3+leRAJP9bF8+xK2bHWI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PljfIZl2UAbtuzukkxm80y+2MVS1PVoNKw08378/JHFH1erdtanaZh07eVJUl4mnXFzb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C8ZoLKR1GyKA+VcST48yQN/BWpdf6LpRvoLKW9mij8yO18v55H/u0i6qrF/ssDNcKM72+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1a68j7DcSz+b/AKzyvuJQBDoCeKteu/7S1i3/AOEf0225jsYB88zf9NK7D7dDg/LL/wBs6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1+wieWc2sexz/ff+OrGq6jeW2kZtLYyzf8soY/4/+B0AYfjXwBP4zEM8Pim/0Pyf9XF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1tEsbSK3Sdro2lukZnkGJJH/AL1QjU766tILeCeKCeX/AI+P40R/7vmVamjlS2JutRRzE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UDRAl472z/b4TEcb4/8Abrntc1vTIdNhuHl2zS/u/Jlj2O7Vd0rxp4b1W5NjBqUE8+/H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6sNLe1gaCSeaWX93Ftz/AMCoKMzxb8LtK8UaLDbah+4Ekaxyy/wf7tXrW2Xwpo9toOlW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JP8Almn97y6w/HF1cag8GkGQrb5Q4I++/wD9jVrSNG0yw0O9urPUproySYkmij++/wDd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X+/gn8q9vpY/3nm/I7r/AOyVzXiT9nrR/GWlWdne3axW4m88CPlw3/XSvRbPQIP3M/ke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+CsLQLqxtteuIPIi0uCWRvNlMm95G/6Z0wPO/h5+zTa/DzVv7Xt9Xm/tNXZoDO/nBF7e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Lu1+wz6VLB9qj8y5mlj3v8n+1/fp3iyZLbS5Z0vRagHMZb/lp/0zrm9E0/WfFMo1C0ur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/wAtP+elAFLXruC0/fwfav3snl20V186Sf3d0dakGn6z4V0pYNTsLq9n+aY+TGrps/4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r/if6rced4cing0qTy5Lu7kXZG/8A0zqh45u/FF9eXN9oKPJYGDyflK/vP723/YoAjHinQ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7+fy08y0ik2b/wDa8uuU1T+1df0owfbop4It0kfmyK/l1h/CnRzc+LbvVtWhllijXBtM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vvH3jjQYLaS41G1t49HtSsgt1Hzv/s0AZtr4lsZvhzpmk6mkGo6pIDEJZJPkgQfxbf4K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sdNvdaaYMEt7aG0TYmEGP+B1tHX/AA18QPDOrDTtKi0Hy40MN9qtv5LuP9lfvV5h4a/Z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sz30ts1sxltrZsv5n/bQ0Ad9pWu2eg3a6rrE2oSWPmAfYooVLCqd3oE/xI1/XNcgntbGx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2J/3yifPVO08K/atA+3T6r5+qyyeXHaf3/wB5W1c+FNZsbSBITaRtaSJ5unWsfzx/7TN/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aVdeH7KCfVZTP9n/ANJitJFRP++dnyVDr/w20TWvCOm6DFLJZWlhOLiERR/vXQD7u+sX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PHeXdvcXi+fLL5Kh49n/AKHXQSapqSxWmoC7hmghH+jWzLm5u/8A4igZatbXVfCul6tq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Yre1Nv8Aff8A77qnoHh+x1S6sdcnn+wzyx+ZeQxfcklf/wBArPtde1rxOk+peJNOl03TD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7zH/tSV1Npaz3d1/xKrGLyIo/Ljllk2IjUAc1a6jputfECbSDdag8MEDkwq2Ukf8AjD/7O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J/FcN5oHhy5s9PEbyXl/D/qfKX/2etmx0LSNKtdbuZc33ie4DRE2658xyMbY6v+H9f1XS/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+lfbvLaPyYvuR/wDXSgDM1XQLHxhFFc6RGYrWL/j2ikj2Gf8A56MzPWfqvirStUutE/sry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SKX5NlZ+pajZeDdM/su0v73W7q6k8vz2jZYYv+udZfhzTL+y8VzX9zpR+ybdkkRG5/8A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3XtQvdJn0yxsv30caefL5n8f91ZK8tvfDieIIriXXLo7t2eX3V1MWsXOoLcXcEq6N4et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5P8ApnXHaLr1j4r1XUbjQ7Q2VtbSZkiuZF27E/i/36APRdMt7OfRbabTdOmZ4ooxD50e/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Nr9rY3Yg/wCEj1WW+8qTzI7WX9yiN/1zSmWnir+37X7FY+bfTyx+Z5Vr/wAs0/6aN/tU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DFLYR2uobPNwxym37lAHJjwXY6/qk99Y+bBDLJ5cd3Fuf5U/551d8P6rfWmYINKv9Vvo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++396SSuu1+6/sofYb7/XeY0cflfJ8vl1yMXiCTRYo9Fu7giy1GXypJR/d/66UFmpr91q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ntZ55ZGkuJbX+BK5a08FT+Pro30HiP8AcSyL5kV3GyJIiVu+M/h3aXFgkuk3V7c6qwXy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9QKlt/Bd9Z+HUs9Unk1C/Eh8sQyMnlr/doAi+EPjT7JoF9BBfWEE8VxL5lpFHshgT/lm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XWbYapNpd9aak13cvcGOOPyUJY5/eN96m6zYah8LoLu8sIbaT7c24gwZmg+X7tcb8Pfi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bPTJpd45upI/kkoA6rxBorWXiXTNU8Q6uL2Kd8R6ekTsI+f3nl5rsrTxx4U0DSofs/mQ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8n7n+/TNM1GNJtOtPE3h6zttQiRi8sr797mrWk2v9q3U/kwRQQSx+XH50a70/wCebL/s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rVdVg8/VZZ57qPzI7S1j/cwb/wDpp956dqmq6Va2t/8Av/39rvjj/v7P+mdcTaWviPwX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v7zy5LWL5JpNjfvG8uta68F2N1a3Guf2r5Hm/vI7SKP5/N/550AUtO0TSr5V+2avdWV+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aaTZWh4ftZ9LtPsNj9v8A3sj/AL26jWGb5P8ApnWn4fW+8I2L3djbpqt/JBv8qeLZ5H/b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GZdcuIYI7oFk/ePnep/u/wBygDjLrwD9rup9c1XVf3EUieZYRbXef/gX8FP1TQP7U18w6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s/L83zFfe3z/AMFdXpt5Fd2t9JqVq4gQtIkUK5fbTPD9rBa6UfsNjawebH5kkt1Izv8A9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4POhBNMF7HqN8wE8s0aAfL/00rJ1z9nk+J3mY+J57G/u5S/7l9kOa3dOv7LSr2LX5rKL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/cRv7tXPGfinRLXyPPsoJ/N2SfaovvpQB5t4K0qx+G+lX1jfT3U8/2xo/Ni+/Oif885K9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dJvdMtn0hQN32qVVMm3/AOLrjrnQNVutA/tSD7LPPLJ+7835EdPnrm/Bev32q+fY65Yx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FFGyPs+5+7oA6vWIYtU8R2SWFxbzWV1Dm8vGCo9XIIX8H6qdOsdXhvba5/1kckKRJDW1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0fTvs1qF+y20VxHzP/00rI+Pg18eDYtZ0hre31CPb5koH+rX/lpQBL4f0O6tLSe++3WO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FH9oeT/a8x6T9x/wisN9PZXVjfSyeZHqHmKjyJu/8c+T+GvMvg5rUnxP8OpaavfJaSWs7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/AK516lfeH54LSPT0u7fXbVP3kRaPYkOwfdkoAg0rx7aanriWen2N1HhfKk1ZlU+Q396Sq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vtQn/tyyT/Vm6vHR7v8A65r/AB11ngq8upBOI/DlnZw+Z5eLL5BO9cpaaB9luv3+qxWM9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fneQn/PGPf8A3aANG61XxH8OLT+3P7DigglkSOO1tZFd0t/+mcX9+ujtP7K+I+vQTz28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cvmf6j/gCUy0/5BXkQeaJ/wDVyX8373en96tvSNWn0HSPJ0CwtdX+VnkuwyweY26kBz/jO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aTE+u6lcyf6pC106Jt+9zXKDz/HuvGDSv3/9nx/aJLrzPJTzf+Wf369T0C60vSrafS9Kg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XMP8e9vv+ZXLeKdV0rS7Q/6qCf8A5ZxRff8A7knmUwMPVdAn8Z+DLKCe+isfN/4+Jbqz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u1w2n/DKzsNdvoNZ1q5vLBY/PiuNHdTs/wB9a9kuvP8A+FWw2OiT/v7qNLe383+B/wDp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5fDrz22snS7nUZ02pLb2/3P8AtpQB5BbaDdalrctpY6reS2sk222iuRsLp/00r2nTtF/t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JYrcKIJREPnrm9V8LHX/AIjz8+QLTb5l1F9yP93V3VLqx1S78+DXNQg1SKTy/NtfufP/A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brw5a2txpX2GX+1YpG8yK6++6J/zzrrfD9rY6rqkMGlX1rYwWsfmR2vl73T+D/gFQ2vh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prSarrEUbeY1xjO9v+emK5XVfBd9/Zf26e+lg1W6kWS5ihj2In8e7zKANXx34J8f3l6m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C4EH2eU6zH9z5v+WOxK6PwzpXibQ7W3bxNq9tretlNvn2lskMab/+WYyKfpOv6VoGgf8AH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X56vWl3P/akGqQeb9h/1nlSyL8iUAc7r2vRWmradPbxw6kftKxyWgKl/+mnSrmk6/Zf29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ZSyJH9ku5FfZVi60Cxutfn1WxgtfPuv8AVy/88G/5aV5j+1l8KL7VfC2k69oDs9/YuIJY1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/Z0AdpquieG11CddDv1gkkHzxQfcRq474/8Aw9l+IngrQvDF6kmn67d3i3wkYNImU3o3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ntfFllpsEPiW0NrdxyZgllO+bb/00SvpK8uZWNnfSOLq5hhEQji4d8/eoA8W+HPwYsvC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plnGxuZ9VHlM7+yf3FrX8e+R4Xuvt3hWG/sYJY2kuLWL5Idif6uSu5/ceKLqDVf3sEE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5af8AXSuV8XeILzxzqWn6ZHpX2KVEKYj+/JG33koA8vtPEEHinVLLShDFfed/rJYo97yf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RPBWiJotnp0nhywgfzI5LjlJ3/5afP8A365qDw/b/DDXrOMWFtHFPFgQsOd//TOSprrQ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vvFX/ABKod/maf/cegDH+Illpmr6hcHUpZbrQr2PEkVo2U87/AK6VqfA/w/pmhvqUkUVv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N5k8n+1u/uVj+FfBn/CU+C7Ge+1WX+yvMaT+yoo1/vf89K71JW0jXNNsLa0srW3eAQxRE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GH4x1GE/ECKV7WQgWxWxniHaP7/7yvIPj9PBdeJ/CMtvxBe3iwxzSxsjxyvgf+y/+P19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eR/y/S27yR+b9yvAv2h/H19JDoGpzWNrnRdVtppZ7X59wcssn8qoD0O18FWOl2p1yDVZ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3m95E/vfP9ysu5+J3hZILC+tPE0j21iyJPHHCJPMl/vfNUHxz8A6r4+8LeRpVjLB5WyS2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/wBNI68u+G/wku7LTdTsNWlzZeIIhBbylcIjr/F5lAHdeM/jBpWqWNrbpHcSzB/MivGh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VqXX/AAkfjO6Oq2P/ABKoPLST7J5nkpJ/tR1Z0H4C6Pomly/ZN95qaqPIu7n/AFcbV3Ph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ks4rn7OjQW0U/wAgdqAK48VaV4ouofDmhwfbp7WNLiSK/fyUd0/55765vQNVsba6v76e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f2T5kSB933V/her/h/wAAQWuqHVb6+8+eKRpJIrX+D+P93Wl4l8WWmpXrw2OmRw20SeZF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+udAFO+sNNv4xrek6hJ/a23EkQcJ5jJ/D/sViap4q0PwZ59/ff6dP5flxxS/fket3QPC2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P9B/57f33rU8U6BpXhbQIYNV0q1vp/M8y3/d799AGF4G1q78S3t7Bf6f/wAI/KwQh4v9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DLqHQ7GCW4vtVuPMjli27J3pLrxVBr/hXVdJnsZYPKj/AHcssezyH/5ZrJWRoPw+0+51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bKNJVKx/x0Aeh3WgT6XdeRfTxfvf3kctrJsf/rnT9K0ue11+Cfw5BFBB5fl3Mstw2yT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1XxT4q8++vpfsOn2/l3MUsawp5r1FY6lFqNtqGjXcP2cRyM9lLDJsdHoAZqN1aXXxEs7S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ikMjNJvz/DVfX7XU/Ek6aVr+mHT1+1L5dzAu4f8AfdZ3hPwFqdrqu+K9iku4+ZWaTMif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/wDtQwTyGex8v93z/H/z0oA8ztPhrf634xuNDs9Yaz0+xPmXE1sfnnR//QK0LTStK0Dx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K8vy/wB7H8m//ppJXoI0Cx/su4n0qD7DrkUflySwybN71w1ndWNraf2Vf30X26Ld5n7z7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/srX/Pg0qK+sZY0/0WKT9zA3+1/t1Q8Z+O7WI/abrQZLXVpB5NvF5fzon97zKTXbq4sf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MySyxQpv89f7scldJpem3HxGsZLvU9G/suFXTyoJD+8+T/npQBzfh+6sdfuvP+3WsF9L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9/8A1zqb/hW/h3T7O61BZr+C4kgzLdyhyn+98lc94f8A7D1XxVZX09jL4cnik/eebHsS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vq1/qUIs9FjtrlC22SGWX/WJ/doA4fwd4msdTjubfTnmmzn91dHe/wD2zrr7rSr660qx+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R/tsMXyeRvX+7/v1zvgX4Pz+FvEl5qkOoKsUm77NEB/qP+mdegfaoOZ4J/wB/5flyfwe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qx/sv+w4IP38UbeXLLHs3vVWfwrqF1oF7qmtak1vcxRt9jhU/wCrb+89WPB1pb6qup3d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ZpZU2vsrT1O6ntLnzzffaNL8xPL80fPB/B839+gDiLrw/Y3fnzz+I/Igu9kdvFa/30ro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L8/919u0+8eP7V5ezzNjf+zVw3j7wBff8LTsdc8+KwsbvZJJL/BvT/4pK6zVbXStLtDq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5nkxSb/+Ax0AWrTxn/wlN1ZaVfQfYYPM/wBVL8j/ACfw/wCxXk/xXsvCHheCe9mtpRp8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zP7/8Ar060v7XxDCJNQtXtDHskkliH7xK3tT8GaH9kmvjBa63D5f+ql/u/wDXOgDx34JX9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0TVbgwzKMf2jbMiIP+mb1Qn+GPxBg+LUWpXviKI+H7S5+0fZ2nLPJF/d8qvYdMzp7i2KQ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xtEX+1HXJx+MoL/x/dadaWha+tR5Uc138iT/9c/79AGhoGlX32W+/07+yoJZG+z+bHv8A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3i7TY7+bThPrix75IrR2tpo3T5K7i08afarWeC+nig8qTy5Iv7n/AFzp4tf9K8+x8qx/6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zLTwpE/h20uI44LiVVwQR8grTMVvbXsqWPmwW7R7zFL9yqWm2aRWt7E0krTXUn7yKKfYm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6tIfIn/f/wCsjl8z79ADbOyN7I1tbTyCCcDzNvyPA1Yv/CLTXN1fT3Hm2Iik8yOL++1dR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3F/cSw3FueYoj8lUdUmS51i5eO6YwFMxxmX7/wDtbKALmqWkH9lfvr6Kf935klr/AH1r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1qt9qvhyeWC+lji8y0ljWZJ9n/PP+5/vV1WgWkF1mDyP+Wf8Ayy/8iUzX9KsdUuvOsZ5Y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fMZHj/56VnYCK+ub6e4s7y1eNbt42tf30m9Nzf8A7FUPCuqwXelw2N94cv4J7Xd5d1LHs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ldNdXX9l6BPPP5U8Eu6TzYo9/zVY0rVJzdQ2M+fJi/eR/7tUBQutK1y1uv7Vgnur77nmW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9mqWqaVpWqXR+3fav3sfl/upNn36drT3um65HtuJsEH97FJs3/7NVbm6g1+1+3ZlGqRR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oAt6ppX9gWkOleTLPpUuzy5rWP99A397b/Gn+7VGLRYfFfiO0tr3UJH0ssUjmWIrJJL/t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0wef5xvfKkaST/dqXxRdX11df6DBF5EsieZLFJs2UAV7nwtPpd1qulzfZb7yo/Mj82L5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r4ft9Pkls599oZEz8pz93566W9kvJNTd7S6mv2jhxmZs+R/st/wB9JU02nyzqZNUV/LwZ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/q6AIBa6VoGgfYft0U3lSNJJLFJ++f5v9iuL+I3wOvvE2lT61olgtneTEO+7/AElZB/7J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VPnwRapBLH5f+r/v1oi6g8LeR5Gqyz2PzeZaxSbHT/7CgDlPhp8O7bwz4d03S/EEdvqV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uE812/iX+PbXo+q2v9qWhg8/+5J5Xl/6tl/5Z15nNDqieIZE0aK48i5JlGYc+Wua7u50O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AurGC/ibdJ5b+W7/9M6AOU8U+AP7A0y4vbLVZoD5m+S0i/wBS61Uu9W03WNMVodMybSMS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alpaz6BoHn/6L5HmJJ5UvzzVrf2hoN1azzwWEc8F1+8uIoofuNQA/S7WC1/f/AOonlt0j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4f3dV9K1Wf8AtQwX1j/0z8376SJVbw/a/arqf7DfSwWX/LOKX5/LqXXtK8R6p4W/0Dyv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pPk2fxR0AZ0/hNotWkN3aKElj2IbQfvsf8s60tC0/RdS8IzRXkcWharaSP5ctz+5M/8A0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o32S5uJrSe5UL+6JynFZXiLR5Naubi9cSHVdpEeZNiRtQBn3Wqz/ANlQaVPpUuiX3mJ/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RLm38UxvHf8A9pma3/eN5ezY9b11rfiS9tRb3+lwwtIUjj8pso/+1WlfaEmt6MbS704W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gZKAMiS20HSriDTrm0guLi4kYGW6Hzo1Y1pdQWl0R9i1C+nupPLt5Yo12RpXTajZz6WP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W6X/AJYq9ZOveC7i1/fwX3/LPzI/3f8A33QBn2JsNN1i50+fegH3i4yP+BGr9x4XuNKgk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QiIy8DtmRf9yubtl1PTrj7FPEb2OZd5lAyW/3jWjoElnpXiSbURefZkWLH2QNlM+1QZBe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jms7dIJUJktGkZ3f/rn/AHKjtLrVbW6hsfDuqxWOlfZ0kktLvd9/+Ly627rU217UNQS1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/MmFv86Vx/he71zw3dXMnimxsPEWirH5Ftdwx7H8rd/y0oNEdImpI0N/bXt/NPmNo/wDWb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5UE/iMCG1tksiLcyfvPsrGT+D3rUtPGkHha6h+w2MUGhy/wDLKWTf+9/vR1zl3He3WrXz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76+laIZqeHbSO01S3kewEt+UeMywx7Hkizu/1ddD408R6e2m2XnJNCPMWTyZI9r1jjxVf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HlSeZHL/AB7PuSU7xTr+q69oE8Fj5U88v/LLy/4KYFTVvFGjatYtFpSvLJEf3m7+89QQ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af9snUfvPK/jX/rnXjF18ab7QNV/srXLG1sdK/wBX/aEVv/qH/wCmle2aHpdwmmNeWVxB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gSJ/7JUcwGrqraIkiXEsc1lqk0O3zCmHrzXw/wCNtO8V6zq+lK91b3thL5f2a52pNJEr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1F3P9qhgnsft0HlpJHdf+jK5z+yrHxndeRfQWsE+nyNJH5vyO7f3fMq0B1d1pVjoFpP5/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RfJco23/AJ51z/2Wxutegn8/yIIrNJLa18v53atu0uvDn9lwz3195GqwyLH5svz/AD7f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n2larpf+naV5/lf6zyZN+ygDFudQmu0v9Pg0+MCJlEktqNm/cv8X9yktNK+1WsNjB+4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nybf+mlWhazaWDfWPmwaV/yzii+d/vfekqv9q/su0uJ4P+eiRyRRSb3+b+6v8dAB4B1+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sv8AWyfu5Yo9ib0+9/45W/q2pacLqe2g0/ztUhT/AJBX3HdP+elcndaXfXWvQwWM8V95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2U7VPD+q+KfC19fWN99h1yKTy/Kl+T7rf89KAPQb5IZbOGC3vjY/vP3kUklJoOiWtpd3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+7ii3f8AfT1dtdB02aaJ4rfyPKbPlf7NbF0bZR+5gArnOQqQPOtzgRrEP9nLjbWld30N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BG/lRxY+49RoESweOaZLCR/8AXLb/AH2TtmpvDzWsEbC0URW8bbo4zWiAkk023eaJ4ZIY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pVqz/wBFtZ4D++/55y/crGh10SSvHZW8k+4/J5UdWtfutL0u6h+3X/8ApEUfmfZTJ/7J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XQz5v+r/AHcXl/JWfqev/ZbT7dceV+9k8u3ik+Z3b/pmlaNycn991NZgtZ7a5+0TwRH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oAu2mlz/AGn7Rfz+d/cj9K07vyLgc2+PaOSsaOeS53Ism49jmr4jisAJpjKZ/L/1Un3K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+riij31bAN2MefF5Ecf7uX+OqNp59zc/8sv+uX8dXdoHGMUAUbRbiCSZJofs8A/1c3mf6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8S2VvZ6hqkcFvHI7ywxJ9/8AuVc1XVYLW6sbH/Sp57uTy44oo2fYn95v7lWo9EjfzbcL+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xoAytA/5BU+lWX7j93+7l/uVb8PQXtpo8FrcXkd9cDrPLH89aNlHc6PmG1tkgt4h3i3l6y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z/2rnzJPMk/g2UAbItcf9Nv+elZOvafaahERLdDTscf79awuoBmcT4grI1TSdK8Y3Nv5/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8r+OgCHTJRpkP2W1mOoDG/NY+p3Vho12bjWNUiiuP9ZGsv8A8RXpAltYziK1a3AGOfSv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+vt4t1+9B0SGNRHan++v3KCzovsk+v2kPkXHkfu/M/dfJ5iVatLqe6tT5E0XkxR+XWN8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m+vv7E+w+HYt3+lXX/Ldv8AZ/2K1NC12x1dZJfD1vGNJj+STU735If+A/36AK91dWPh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L/rJZPvu392tW01X7VpfSUwSydJfv7a5zXrTVfEF1PAYf7E8OeX/AMfXyvczy/wsv91K6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bRCOSWaAJH5zf8tKAEdAhuPskLEeX+7iP96su+0hPFmk3+j3kdzbQ3saRyyRffR6um0n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AD1tfv1ELU2v/H750/lf6uKWTfQNGN4Z+HHhnwfcW62Vi9zdQ9bq5fc2/wBa4r4y+Nod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NQ8R+KoIvMdreNnigT+Hf/er2+KOGJRPJbyQymPzJBKOlYPii1vrvSj/AGVqn9lX3meZ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o+bvEUPjS28ESS+I9EnTU7x0SCO2jIcf8B/gr0TwRY3WgeELC31q4Mfys39nQx/8AfO7/A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GgaV5Oq6odVnijaS4uz/AB/7MdeT6l8d9E03xJ9jtNDecStxK0n33rIDpvEfjGVIUtQ0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se/zP+udd5pGt6dd6esd9pHm3EQ5ZY9qmud1W6gu7SefVfK/dR+XH5UmzyKq2viHFhcQ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cXlxzSzZR5dv/AC0rRAZes6sPEOl6razeSkofPky/P5f+zHUOlf2r4W+wwQX0UGh+Z5f2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Cuc+Een6xpviXUn121ktrqdGKZORI7f8APOvVtT8LWEuhEXN4088synzWk+5VAcb4kjsr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bGwupN1zLD9zfU2q219aXOlmxvpdU0mH/WaVLH5O/wDut5lXbbVPC6/8SmyiGt3Y/wBX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+z1hWnn6BdTwf6VfT3cjeXaxfcoA19Dlh0HXPEWs3aCWynKLb2sMe9464D4lfFnwzrOuaJ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sqM0nmoyt5H91mjrrLPxTBpXn/wDCR/uL6WPy4/7iVwuleH/AHijVDY2MEt9qvl/aJLv+D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/CLarr+vwarPfWH9lWn/AB7QyyN50/8Atf7ddakFx4o1DVLee+W38x0EkQDB4E+b5f8A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NpUNvBHbqPOgXCy46U/woqy3d/MLKUxSFY5Zh/y0cYoA57RtJg8NambzT7iKIW02Xiij3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ZWlrpWqWs/7+L97H5kksX33ryxfBWr+E/HGo6TbXXm+G7+DzbqWb5H3/AN2tDwpdtYaz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j8kEcv8Ac/uUDR1LeFTeWtvAVhnnuQU80/8ALCH+KSq3grQJ9K1W/n0qDz4Iv3ceoSx7E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TXWr332r9+I/sXl/vPssfzutaVx4pOt6Rb2Wkxva2v8YkXyz/ANtKBmF/wl+p2N9c2ciS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82P+CtrxRqOtvafYFhGlRzR+XJJJJ5fl/l9yoLq61XVLSDyZ4v8AnnH5Ue/fWNaeFb7Q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2PmeZH50m/8A7Z0AdONfvrTSvsOlaHLfT/Z/3csUi7E/66Uzw/d6VaaV9hggl8+L93c+b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qH7X/os88E8Vj/zzilk3/wDkOsfVNKn+yefBfRQX11J5fleZ993/AIpKAJvD/kf6jz/I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jj3/AHfLra+yaHdaVqtjBfS+Rdfu5ZZZN7u/+9vra0GOPRdMdL1Re6hgRSzf89K4S4+B/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m81O5gmMrPHafaO9AEHh+1g0rVf3+q+fpUsf2aTzbffs/2V/+KrM1T4TaVp+sSTaawKyF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95XX/ZZ/D9r9ug8meDzEjjtP4/n/AOmlaNvNdeJLdoY4S8MX+skjXP8A37oAuxzaVa5u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1SSIJ2H3dyVg2l1qtr9vn1Wf/TrqTzPKi/g/551d8O/8UpdX0l8HmnupPtEksy4P/TOO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GTxPZ6ds+2TmQRyRf880oAtaxqEus3Vgl5cRtcwknym+/Jxis/UdA0DRr2O98V6zYW8CM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vDfh1rQ1j9pTUNOnvvt1pbyXmLuX5N8SL/8AF19BXXwh8Di1nvr7Spdbn/6erhnoLMbT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9mmrcRalbqIopoI3RI2/3krtdV8i18n7d5t9PFH5nmyyf6v/AGtqVNa+GNJ0Lw8I4rOP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tbkqkY/8AZ3rmdSjsppnuI4r1ppk3eVPbbvMhoAy783epzxWA1CbXvOOY/ssfleXx/wAtK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FaBp9WmtPJk8z7HEcu+3/ppXJad4+1H4i3HneEdHXRovM+zSXcw/eSbP7q/7NeqeGbeBJ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haxPHLOVx5mxaAKOlXcH9lGf7D/0z826+d3/AOBPTPtf+imDz/8AW/8ALXy/k/7Z1wPjv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2Gkpb6iys2VjgCFm/WvSxaf6Kb6eeKx/dpJHLL88yM9AGF4Vu4NTuuv/AEz86X77/N+8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/t+/sbHwrf31jFH5ccsUf33/2v9iodK8NQweKJbmDUJr3BKSGUbETP/TOt/8AtX7LaT9/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wRo974mnefUt2kkrvK2E/wAj/wDXSsvXvP0DVDpXny+RLJ5n+iyb0+dv/Q6oOniG9mjv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7pLWH+BP+mkddF4Z0caYx+0N5+pNIxNw0exBv9KAJdU+w2v2Gxgn8+eX93JFFJ9xP+mlY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1J/8AW+RFH5dxF83zqn/LOr4862ur6D1k8ysP7JPqv2jVb3yRDFI0cXmybN//AD0/d0AT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9jb2KQzXOmQwkxWdt8iRt/wBNK47w/awfav38Ev8Aq/Mj8r/0XWjdXcGl3cOlWEEU08v/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VpRh5brTzdab9lhh/dxy28jbn2f9M6AOT174k2Hgu6MGq659hglk8uOL7P52/wDvfc/u1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HjNLG30q7+zWh3Si4l06Qeeie39z/AIFXSXPgrQfHmlXOj6rotvdXNpGwE0w2PHvblvMq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O6Jp+jaFqRuI7OLy47QrhNv8Ay0y9AF7Stf1zxTame+vpYPK/1cVrHsRP+A/x0z/io/FO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jvl+XJLFH/rNn8O3+/W3pkif2GE+yrLqgtmj+U07StQk0FLdDafZYIgYcSx/JvagDO0C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0zf2bqFtKZNsdpGjBJJv+mdY1lrlpc2ktldQzWl5e3hk+0wR7DBmu9tLSDX8/wDCVT/v/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8n/bPZXM65o1x4bnv7Hw9p6X1vuzJLOTNIn5/wAFAGzoqXHhyze2SSDUxC+6Isf9Z/0z8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qn9vT6Vrfm6VfXW6SP7VH50Lufm/dyVv+FrXRNTfSZpbVpYpW2SSW67UR/8AppXQatP4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+nsJFuBaiRn8v/vukBzWq6l/aV15ep6ZFb3A48tJsCqek3X9lapfX1j5X/CO/N5kUvyf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HpuseKj4hltLyTS4rf8Ad2pceS7/AN6SsnVfghoWm6a1xFqmrXMm4m3gW5/du9ZbAcf4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y0X4UeHRdzahIovLjVuWkb+7GldtdeAJ7q11z+3IJZ/EV/Z+ZHdxbXhjl/6Z/wC3Wx4RZ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PbRWsQWKVmUl3/5aNWlZaxd+JJb6Kys5oTbSeW8X9/5vvVogKHh/SBpbaJ9r10XEM8KG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8bN/frAtbO6Gja3c6lrN1FALxo5Lu6+/AiN+78uOu51S7vtLuoL6fSov3W23jll2vv81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NPqsGkJHdX9vLpVy5hubSGPfNvJ/d7KoCHwHPouiaaLK3uLzWtSu3aTEnJLJ/wCgVwXi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oxY6HDY2PyySRWsip9z+GSStjSf8AhKbS6/tWx0rz54o/Ljl/gdf+edXdM8W+IL/VL66n0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F7PQBraB/wAgo/v/ALdP5fmebL8jv/zz/wB+tXX9V1UeTPBYxeRLb+XJL5n+ob/ppHXD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z2PMUnmR3X8cC1t314G0K2W4vXuoLiP7PHMfkdH/AL1AFW00CxurW4gn8r7DLH5kcvlq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UNDOn3Oyz1RWjEnDSYVDRpWgX1rr1l9hn8+xit3t5IovuJXceXBHZDSTIJ5ooM+UR/rK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18LXE/26X+1ZpPLkilk+ff8A3VX+5W39k+y2sFj58v7r/Wfu9/8Ayzr5T0D9m34xeKvj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39h6HFefaP3V586RJ/q4Y46+nrDT7Yu4sLiaaeaRpMiTmTYMUAXLLUtG0O1nvtT1KG8nl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VZaeJPscuuvfWl3BfPL5ltN5fybf+Wf+5VfxXpthosQ1yTR4wYGBklaX+P8A4HWz4f0D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6fyIPL/dxRSfI9IDndc8UWV9pyQNdNDOsfmGWJfkkeo7q0+1a9omq/bv7D+17JLe7lk3u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aGl+BLW/1lrvUpZL6wEjxR+V8u/ZR4ptYLX7dB9hi+wxR/wChRSyb/L+XfJ5dMCbWtPm0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27qEZSW2n2YTbu+7/sVW1P4d2F/4lfUrC5s9OlumUmzkbP8Avf79Tf8ACVaVqt15HkSnQ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/kgf/rpVbVPCsGl/v9D1X/VSLJHFL8+xqANrVPh3/wATSH/iZwQQf6ySK1tv/RdbOoaPZ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lI/MBVdhdqwLDxML/XY3nlke5C+Vw2EStfXFhjhjbVo5WLviOO1OaEBS1/4bHxToBg8+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atz7ErzL9prwv/wAIF8B2HkRTwCeL7Rd2tvsc/vPlaSvatAtdVGZp4PI/5ZxxGTe7rXlf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/gt400wW8rQxlIHlij/cxypIr/M9UBvfD/4ly+Imfw/FPHp9wtlHdWwMYaSSFl44rK17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lqsEXkaVH5ckXl73k/u+XHWN4DvDc/CjwxIdOaKeTS4449QgG132f7X9ysW0+KfhzX/F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6rayeXH954Z6DNSPTfBHiLUfGukpq2v6Pd6VprAG2gA8uT/toK3tUtZ7q0vvI/wBR5f7uW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9K1Wf+y/38Mv73/pns2Vs2fh+x0H9/wD8t7r95JF5nyb/APpnHQWmc14W0ZtO0qO9uJZm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J0xVHUfCsOpaPqGmwW0NidRh8qSXGx4/9qOuj1XUtPewvLS9tit5Ijy2wK4R62rJbk2d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0gx5o+5GlAzxz4XL4l+GMOp6B4kM7x2EqXdlrEXzwz2zt9z/AK6e9aq61P46votXuJFa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Nj7K9B14/ZdKggn/AOWsnl/vY9/zVmappdhrFubefZ58Ufl/KNrUAMttC/4Sfw/caXZX1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mRzeX9o+T/rnWSfGVh8OrmCa41u1Nv5f2f/S4/Kff/tf3Kv6VpR0u08j/AJbxf6uX++/3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fsfiD4asdKLSaPcW0nnf2gY/kkf/AGo6AJtRttJ8dTT6xYalbSTsVLGyn3w7u241Pr+q2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0CC4u7jy/tfmV80T+HfGfwj8TXFg2nXbtuXyb21RmtpF98cZr6C8d/D+w+Jvw+TTdXvTp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4osPHNUcwHf3QOkQ27S7HuGk5mgP+sqnbeIb/WtVFzDugghXHP8dca/hSWO5sTK2p6x4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W4ZrmR/4t39/+/SfDn41+FvGXjO58MaXpd/Df29u0jNfQmJgV427fWrQHTf2/wD2rdGx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y4li+4n8C/wDA68V8d/BbxDepJe6bdx3lzGzmOOb9y/8A38r3K1/srSro32q/6CdQkWO2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O1Uq9/x63Zm8j9z5b/6r7lRIDwPw94Y8U+G/FnhjTLizvdS0ldNhF1JBL5kMb/8tua9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P26f/QZY0jt/9h/+WlWdEtJrXVbbVpZvs9uIZLWSGX+P95XRaT5GvWv7/wAqf/rl9ykg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s0hluZXgt3Y2xljX75rCtbT+y/t8GlQWv2iKNJPtUX+pjd/8A9ik0jwZ4x0K01zS9V1U3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R++9cxafFOfH7/8A36zdSwHXeKLTXLv4bat/p0UGq+X5n2uL5Idn/POsv4XeGLibwK1h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f/Q57dfM+y/3vm/jrRFrY+KfD9x/wkeqy+R5n7yW0k2Ijv8A8s629H0SPwnoC6ZZXUX2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kT+9uq4zuBt6Le3FvdSxNdxuqhA8ezH/AAKuZ8SJqcLSQW+sQWdhMXkjuxb+a9pL/Crf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c+q2x/0iKDzf3f7qPfXF2uq+FdK1/VtKvvEf2HxHaxpHLa3cnyP/AM82jrVAcv4R+Omnm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K2o3GmyeVHq2nL9rtpOMfd+8lesaoNK1TSoP3FhBB/rPKi+//ALv+/XKapoM9rpUHirw5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tultJLLHsST/AGvkrlPCOm/EjU/EUzeJLy2hs7UeaotJVSCOb/2egD1O60C+uv39j9lgg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5/8ApnVr+1bLU7u4sfsMV9fafGkkn9n7dj76zvssGvZsfP8APn8vy5JYvuJXNeFdAvvB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9xdbv9Fl2o//AH8oAimXWtT1GKxWzk8PTQy+Z9ouLhJsJ/ur9+uovC19ZQtr9pp06IW/0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rq9r2lQW955tldxWpxjP3qyx9uuh+/g/5eE8vyo9/wBz/lpSugKY8LWN15/7jyfN/wDH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KiLiaCP95F/zzX79cD4z+PtvoOfstorXEUnl/wCkR7dlQ/DT4v33jrW9Us5NIiENxbsZ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pUrgep/8Su60vMFjL+92+XL5m9Hp2qaXa3Vjpkojkt4EGH8qTZvrI8IaXqvhfTIraXVY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j/ex7f4ax/Hvg/TPEt8q3OparbTwxp5lpE+If+/dWgOjIg/sy4sf7L8/zf3n2qsbw34H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6jf+ILgKz211/BGn/LPy6q6X4fNjb20WjXVxcXlo2IvtD4WRn/hb/Yrv9KGl6Vpf/Tb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aAOY0r7doF158M8X72Py5JYvn2f8AqUf8TT/lhawebG0ckssbfPSajp9vq2sP5pl8gwN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+9WtGsywyJ58U0ECR4i8vY4U0AYt1pf8AYOgT2P8AZcU8/lvJbyxSffesfwZ4hOrW1vuM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FLZeM11n2X7V/wAt5f3kfmRjzP4aztK060shcvL5fkyKpMsp+c/9dKAItQ1O+sZbm4ns4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jMfyJVe3W3v7VfNhgiDqokhgfZsSrlra2Wq6nP5H+otdsckX8D1n+IfD93ezNb2UzG3lR4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tQA0aVqtr/y+wnSv+WflffRP+mjf36uLpVj9pn+3T6hPB/yzii+5/20qmNKntfsX+tg+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5J/9r/bq/b69fSCQ6rLY6fAdvlykY30AUvtU+l3VxfaVY+RY3WyS4l+47oi/e2vVjSvF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/p3lSeXJLF/Bv/1fmUWvka/pk88E8v7r/WRSyb021z02lNpWranZyXzzCVkJhXaiJF/0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+1T+fBdeRLJ5kflfwJ/B8v8An79ReLtY8Oy65aldbXzrYGeSJxsdE/363dGFvCsEzQyG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C77KS607w3/an79PP82Ty/3sf3Pm/wCWlAENpr99a2hvtKgl8iK4aOOW6/5brt+9sqn/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19Y/6dd/vJIvM2bHT+GOtjV/B8NrJcS6XqaXj+ZxaSviPZVKTSLKCe3uNSitVZ4BHHCkj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UAXrhNN1jSbi3jd0vD+7+yMM+X/ALUlN8PeGxYQSPYTrNn/AFkTv8jtTLQabp2pTWrxS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jmkzsn/56R1IZzcRGTT7L+yr3zvJk/uO/wB//wBkoAwtU8Vf2DdTz33lWPk/8fHmx7N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+054cXxZJBfWdz/Z88qiO6tT98/3mjr0/StKsdf1SeDxF/y9fu45ZfuOv/POq9p+zh4K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/wDaksn2i3upfnTZQBrf2/8A2Bqnn2UMU/2uRI5Ipvuf9M609c1i6kvN97p1v5UcfMkP+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H+y77Sr0xef5n7uWL50R/wD2Spbnz/7L8iCf/lp5ccX99k/9koA0P+XXz/8AljdR/vIv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a/tS0udqGGaMmDy5Tnfn+5UNrqA+3NIsi3piHlECP5Epl0b37T5/2OLyJf3eaAI9UtJj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4/wC/XK6P4WvpBPbpe6rFEJPMjEUm9HWtjxX4hn0XSR/aIQW8bl4Eg++5/un61F8O9Sj8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pNt8qSFk/wBW3mUAYl1oF9dXXnwQS32qS3Hl2cvmbE/7aVx3xU1LxD4b1CLTrLwrJci5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aHm/2dn3K9MutLn0C78+efzzLG3+qj2bHrN8eai4i0uxjs7u/aeVXfVYo/wDVn/nnSsKxB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+PVf7MmtotvlX0BcpMj/jUV/4s0xPF0miLrIt9PuwsX2R4c7E2Vdt9NbUNPmEW/7d/q/N2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0Gj2wuFT7cgkaOQn76bxSsC0Of8AiBeaJ4Kji0+FH1W1uv3YtpJNqfe+9vq/4A8UaHrV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d48u2W4kyj/7Oaz/ABZ4a0rxNpj315dizgtJOIo/vvz/AOP1jeFfhZp3jK11Rt9wRbFG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ZpWGeleK9Pvbq0+1QSwSCEAfKdvyF87ag8Q/EPRvD+nTa7JDNb30LJDJaiPekn/A6t+Et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909v9nAjlJ37+f+WlWbtorWKVEtolhU7GYjA5rVAXRaaH4y0rz59KtdVgljWSSKWNXR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6f8AZdPiiGjSENHBGuBGm2uZuvBfjj7Kb7w54jigg/55eXVrwVoHjC9hvF1TUILqCXZI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G1omuaPFOltbXkMwgV1itIpG37t3zbv7lQahomkeIRqWo2FpFKbZiZfNcrv/AOudU9e0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f/Xxfu/4kdP/AIuumtNKhuvIvYL6LyfL8uSL/notUgPHtU0OzmiubC1aWARbZI5LUeY8D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v71VfAHw91HSpbe71Z7ma+aR40jt49qXCf9NOa9j/suaS4mMavbwNF5kcoj+RP9ny6y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z/+uf8AsUwH6V4q/sG18j91P+7aT97H86f3t0dRWmlQXWqefPB/rf8ASI/K/wBj56Bq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EVl9ljaOPzfn8z/apLRLjXJ/7RhWF/Lk/1Ua4E9AGtqlrPa5+w+bNPFH5n72Pejp/00r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NjP+482Nv3vl/ff/AJ51T0S2vtftjPbXwWH+/Lu/75rWHk23n2U8Hn+b+780UAdsLqEef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sv36yXmt7YfPJLPN2jrM0nSvsvn319qt1qs91+8kll/cwxp/ermYvix/wAJFqk+j+D9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1Cbcnlp/E1c5yHdqZrvp/36rd0+38jUPsHmQywXUez91J86PXIXXxJ8OaBafYYJ/Pni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SPXTeFfINrDfeRdfbT+8SKWP50rRAX7W1vRcmHPkWMMn7sxfx1zus+G9H/4SC5vX0ma/1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q9dULW4tbvz5rj9z837ofcpE1NYJCy7xn0qgNRTb6liY2MsE3l/6ox/6usTSNAn0u0vs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5kksvz/8BjT7qVX1/wD0W0vjqt9L9h/1knlSbPl/u18/ad8QPEvj3xlp+h6CHsbFLpDH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maSgD6VXT7mQkrbxW/l/PVTP9qXc4b/llHzJUfim6t7Tz9bvp7q+gh/1Wn2kez5v9v8Av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R0V7m6sH0uad/wB2pXD7P+mlAG1bxeS+4NuOOTVc6qd3+o/j8un6PD58QmnldLcf6yaX5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TvD9hubO9W1++Ym8zZ/wKgCxsBDzTyi3iUfOaraTqK6rA1zZyx3MCStHn/crm7j4WaZr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faxG5zHYhykKD0yvNdVqEdholpaQadY+VHEwTyLVicZoAfdlpLYxXEsi+d+74rC0zw9p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NNJ+9upvv1ufaf7Zs5ftEb23yMY5G+/XL6Z4k23BsNk+oTbP3dhHH8//AAL+5QB0lzaQ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+auJoFlbR+dFkDH/AH1WXc3UFoIPP/cz/wDLSI/+yVtrdZ8j7PBn/npFLJ9ygCv0wDwD0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x1S5v9E1zwTNqsNheJHZxff8/wD2q7rU7Xbcmeb/ALZxD+Ckgtftiz/YfNhvvK/dzS/c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/ZtvHb2EelRSjEemShU8v/gNNbwRZXl3BcySm58n/V2TSYtYP92L7teY+HdUfwx44jtD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74g1mNkTav3vJr0uz17VfFFz52lQxWWlSSf8fc335E/2UoAv6paz/ZTb/uv3v+suv+ef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h6zew0+aa8u7g7jJLyqH2rS1I3GlCaGxg/GWTdSy3CmTT7S6thNcS/vJJQNiJQBTutT1S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xReZJd/+1Kh8K+IdL8UaDDfaLqUV5BFI3mv5fzl639duvs/GQIfL/wBmsXQNItNMtnisr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QQx7N70DRdvC9wW3RGeErvT56iEcETxuwlw4w4NIft1rkWMH/XSSWSobq7+0XJmzgeX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NcsnvtNubXEpEymL91/BmuU8K/Cfw/4ExqEeii51D/lm93Lu8j/gP9+uqee5bP2c7f8A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UraW8i+1XLXE8TZ+X7j1jOcYbgN17wXH4s0DUbO5WWymuz8l1HH/AO06uaN4a0/wXoNv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/eyyD55Dj5mkrR0m8n1eeU2wxBD+7k83/wBp15D8ZT4j8XPH4b0Oef7DLN5l7qEf93/n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r4l0zTYzqcTJqsCfu3mX55nf/pnXG614wm1KM2S6Nd2omIljEkWDt/56Vr6b4Xh8EeGpB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MkUkn3P+Bf36m1S7nux589lL/wA9I/3mzzH/AIY60QFfSfDcOm2qXPkR/bwP3fnDD/8A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fXV158Gq/v4t0kc0X/LD+Dbt/jetfSdZu9GvLl30k6hcSBJPMLZ8v/pnSjX4PtU99PYy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+5temB5d8S/hpr/iForJpnvmBeT7Y6Ynk/2tu+t/4aeCtD8M6fPHif8AtGLmWMzKJHb/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zdY1X/iVX3+nSx+XHNL8+xa2tDsLPw5pckQWGfULk+bMfv+Y9AFDS5bey0m481BqWtnjz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hPW9WsLRNNtTFMGlaSMe//LStKOXG+ERBM9rRcVlC11XStKn1W3gi8/zPL/dff2f8tKAM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qTaVc6lcLHEfM8qCPyU/7aVT8MeC/wCy9PkgSyuSpb97dyJmGRxVzXxqtrdHyIJbLzf9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GOtrw7rsPh/RrLTNRR7maNHTzY5Nyf6ygaLT+HoJtL86e8QfLjzVH36rWcVhpdybaIS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d2zdVzVtdknvtK07TpjNbS/8fgljbY6VoxxxaPLm2tUH2pgZPtD/AHFoGSa/aX2q6X9h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JHFax7H/AO2dc5rPgWQxW8YjneFVRJPtUm+T/wDbraj1C4/tYxLctBYquBEpyz065t59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NpAGTzuoA5bUdHsvDDQXt7qTXs91J5X9ntF/qE+f/V1u2Hh/RJrCAiLzJN/mRAMwMbVx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/wDYeq/8hWK48uOXzNmyuxXz9U0z/QPsvkRR/wDLL59jf9NKAMjX/iRpXhXOlarrlpBf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/wDjlT3WvwaXpX7jSovPutkdvL/z031W8P8Aww0fS9e/tWCysPt0snmebKu93f8A36se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5EEt9PDJ5ccMUezy3/wCelAF+PSZtOtl068eSScN5vmyfP0/hjqTXtA1y7+wwQf8APT95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/wBZU9nA0x07UJ7Vw8A8yPdJs+fbVKzEmt6lFDcXpEEc3nyxRNtdEz92gB974aur6SGS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8yNEDfvP+efmGoR4Tf7VfarAltn5v3vl/f/2auRz4+1W0TKbeOQRxxM3mPJvrk/C3gHV9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QaCWT92Jpt0NAGv8NPhX4R8J6tqmt2Hh+dda1JQ9yZGXYis/3VX+Cr+k+FoBr9xfar+/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sgp9pr8/gzVL/Pm305j8yOKX7iJRofieeBLq7v2P2iVixlij+Sgs5jxRJLoxur5Ip006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8af3l313OleKYNftYZ9K/wBOntY/Mjl/gkrzvxZ4sIafxDpjnXpkbbLp8Vwsuz+Bdyp/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vTRWv/CVsujw6gfK0qBYUj30gOnubXxH/AG958F9p+hweZ+7tItP853/vMzb/AOKnXWvz/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Kkb/AEry2RPm/wCmdaFpaw2uvmeef/VRtJJ/crJ8QeJrq71BI7VgbaNdnkyf8t6YFLWf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Xs7wS+JEuM+fE27f83zeZW9qt19ltTY+fL58sfmRxRf3/wDppWfpXhWC11SfVYP3H7vy/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vP279z/01l+5J/foA2n8I3mj6bLdPexfb2TJ8qP8A1j1kaVaTNJLrssMsLNGuzzYtn3F+9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/ANxPBfSz+b+7j/d/JBVnVT9qtD5M915H+rk8qPfQBXutA1W10G41Wx1XyL6WzWOP7vyP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7l0qxSzIeKOP7bq11JvST+/5ddn4X0YWV1PF5Vzf2EmJI9642NR4l8RWFhJcXkwWOC0k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9/wDq6ALf9l32mE6p5NoYf4PNj3vtrP8AtVjdXd9qt/8AvvKj8vyoo/kgq1pXnXXn5mlx5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51+xxfWNj5V7PFIn2j93/ABv9ygDkPEM9jdavaXsYl/cfu4pTbMJq6/w1Y3GtaC1zPciz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pE2fe/8AH6xdI064Zr24ezubsgofJAwn/bOuT8U6/PoGlXFjfa5LoeqX8f2iOK1j3+Qjt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QB0P2qC61Q2Nj5X9tyyeX5vmb5kT+9JHW7Z+CpLm4+1T3az38gI8r7iPj/8AYrn/AAl4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0pHd7y2TzL66XE8n/XSu01S1vrW6/wBf/wAs/wB5deX9xqAMPVFl8O+eqWMcRljaP7TBM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lXX2L7d5X72TzI4pY/knb/gdWRdaVql1/ZU/7/70lSXkdqttJb2sgE2lFIxL5e946APP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+I8+lf8TDz7qP/iXSxW/nJ/f+b/YrvHtNQj8M32oyavFDcyLvl8mPPkp/v1abQ9LtbddY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2iONsH5xipItIs9P0C4sTCZ3aLY0kX3EFAGP4WtsCCDQz532q8/1svzpIqL+8/wByuc+I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0938P2ljYXNzOAZYJNryf+OV1OjtZaFHarZWO29iBYeR9z5uvz1L5+qWVnH9svI9Undd3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A870qb4hXDL9v8UWOmwxDy5rWPaHz/vOoWrWo3UmiaDaahZJPfa157QvLFLvthF/u1i63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kdxb3xs7iwuX80FPknrs/hb4Mbw3ZzWOoag8VvIiyxyyD5JN3/LOpsBX8P2t9pelX2uar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l2dhL/wAtH/6Z/wCxXc3WqzjSoJ9E837d/wAvEUf3HrltYsfDVt4obT57trqw8jzIonk3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fJXXWmlX11awwWE/2Ky8v/W/wbf+mdMBltBfa6gbVJlubXyubRPk/e1R1PSvEd1oE837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Uvzvs/ur/ALdZP/Cff2X+41XyvsMV42nyTQx/Okqf6vzK1L+8v7xWi0e9maYpmSMfwUwI9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06NZr0aXclk+yF93lzP8/wDvU2LV5dBuNVjXSrqaFZN0EsvyeZVfw1Bq00YE6Ncp5ksh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2Pss5tZ7G+gl/1f8Ax9RSb6AF8Pie7/029/fwSx744ovuSUjaNZafFHa61ZDUbZ5tkWNz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naXCugXFlaXeou2ktCyjd8nzI3/xD1Z0pGTUNSgMszWwkVxLKc+YoNAD7m6g0Dz/IsZfs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/Vi48RS2WgTarLo10hM3lRwrHvkf/AJ51i2Vul/411n7PfS6rPbwJHLFFHshT/cpBa65/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WUwf8fEn7v7jp/DvoA1rnX/tXn+fPnD+XWfaeKbH+1L6x+wy+fLt8vyvk/wCWdc7/AMLd0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lQeV/rPLt4v4/N/5ablr0W/ktfEdrDdNGsn8HC4pAfPf7TWheMNZ0/SoLTTribQUfzbkW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3f7Fbv7O+g6rpngC90bULO5t45LkyRwXG7zgv8S/9916zoOgz6lan/SJRB5flxxRSb0df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QpdTjnuGM6xef8g/grIDA1TVINKtfsNjB/y08uP/AGKf9kgtNUn+3fv7KWT95/H5f7utC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58E/nwS/u/N8vZs31u3OjG5H7if8AfdPu1ogKFpqtj/Zd9faVB+4+SP7L5f3/APa8uspN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WOclvMhl4SvOPHvxe8R/BjxoLHXPC01x4Pl/49tW0/c7p/10r2208U2N1aWN8IJJ4LqP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v+5VAcBrvgDTb2+jvdPllguJplaWKKT90/wDwCqvhXw/feArmyF9fXWrX0149xLd3Uf8A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Su0vdS0y/wBVja0U4kQIPLTaqV5p8ZfjZb/DO9h0m3T+2L26t1klilf5IP8Ann/wOhAep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sZ4vP/5Zy+XvRK+f/i58STD8MPHXw7u9ORNbe0u3W6VtySHa8u7/AH66X4WeNdR+KXhr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wkfmae23y1+/UPif4Z2LXvibVr0wXUl7ZMlpdl977mR1fzPwNUJ7FD4N+G/EvxG/Ze8J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rYGNZZOsvP3a8r+G3wi8R2vxI0P7d4cv/wB1ceZJL8v2ZNn/AE0r0v8AZF1K+uvgNpFh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KT++FDGvX9K1T+y7XyIPNngl/wBZ5Um9/wDYoOdbm1baddatM1pmMKg37pl+/WprFnqF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oq4YxvjbXO3uviGcwXyjTJnOI8NnAqXTtaOo6lbS6XebrGN/Kunx1NZmhBrVtMwey1FP3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7P7vmVZurO+NrYgTxeRFH+7hlk+f/vtK38QXVzi9gin8p/8AWeX9yq+oeH7We5F1EZYxn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0DKX2Wxu9LJ1Wx/5af8ALKTfWVpGm6dqKPdXF3HLNGf3efk8zZVq6glm1eGx+0GHypUk8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lh8MeRai2hlAMMjSf6v1pjQsusW2rQAiaSDDsOIPbFOvdRgdDbTI0c8X7zzi2P+BU20u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GeD9xFG/mSxfc3f3awwJ/slxY319p88/mL5cUV4vnP83+roNDnLPVfEfhfVLKx1zxVYa5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P7NcwfK/ysv3XSu3tNKN1dH/AI9Z4JY1k8qX5Hkf/npXmN1aeB/7f0SfVb6LSp7q4e2k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Hcv8H369LutKgtPInnn/AHGn7o44vv8AmVFgNq18Si1ja1t7VFmi/wBZIp+ROKxNR0O1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m/20qnZOsWyZ8/7VLdf6X5/2Gf7DPFGkkcssexJG/u7v9qmeKfFNjoOgT3088X+ibJJPK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qkBUtfCulWuv2XiOeCP7dYRv5fmyNsj3r/yzV66DVNV0rEEH277DfX9u0kUUv3/96uB0P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uZ9L0iyu/MSNJYptQHyO38S/98V5b+1Lq0FtqdhY/8IrqGqwRXHmxarFI3ku/8UPyfwfu6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cWfhbw1e2urQaheQQkpGYrfznkXOdzfw1Z8B+N9J8TaDHNpSywR2zCACePyD+S18sx/t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WkVvbo6RSrs34i/Gvq21tLG1uvPgsYoLG7jS4klij2IjbfvSVFwIdV8TX8W/T4T5N9NM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++3/AI5Uev8AhbSvss8EGlWv+lR/vJvL+4n8U1SXV1Bql3pUH2GW+gm/dx3cMm+GBP73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pVrdwaHceb/q/9bF/Av8A00rGSuBi+C7ux/4RXS7G+0u6nsYpH8uWa3/16bvlbbW7dWt9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ov8Apmr/AC1mDxBff2BcarqtjLPDDJ/o8tr8m9K0bS0+yaVDfWN9LYwS7P8ARZfubn/36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7LawT+RFPPF/yxrw2L9l668Y+Pr/XvF3iJbvT7m4NxHFp8f76TH8Lb/uV6hqPxGsNI1W50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+7s7u1+RHdv9XXRXOk6hpejf6ZqZtrmKRZY7qJN770V9y1sgM/4keNb7wF4LguLeCLyP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R/8AfFN0DVP+EqtbG+/1Fj5beX9gj3pJL/00rYutLg8U2kHn/wCvljXzJfL/ANYn/XOq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XksreSbR3OYoQm1EletANvTzb6XeSMPK8luvy4dK5X4mf2hezx32hmLUIbffII47ff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zyzXt02sWa/2kTH5dxaRfx/8APSsfwB8U5/HtrcaVpX2Tz7CRo5LSWTZMjI38S/3GSgBv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Ir6ymt5IomjlUwsm/wDCud8K6/fHXodKn82ynlk8qT/Yr2fQb/7cXZIja6hGnlywsa5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r0N+9ssGo2E2YzC/+s2f89K5JJ3An1/wXBdeTPPBDfeVJ5cn2qNZXT/a+emWGi6fo+hXk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NwjaFI03emRWF4y1vxNB9mvvDwkvbhJWS5ikT5P+/dZeht4/1uIXer2gg0dDvuftDgM6+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yA7C68Uz2n2KeDSvt37xftnlfJ5Cf9M63dT8QQapoHnweSTLJ5cf2qTY+3/ppWLc/YbW6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b/u4pf7n/PSvI9a+MWtaB8S9UtLC0hi0nT5fs955kap5ip95vMrdMD3TQNJjZBPMY4J8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46VzPjzxZYeGJW/tXT7p4LqXzPOB+4yf8s629K1+x1W0stUgni+w38b+XLLJsff8A8s1qv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jPP50Esf7yK6j372qgHeFn0zU7ZZrG+ubW1nGYpH+f8A9Dq9aA/av3/lGc/u5JYo/keq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UMRRbf8AdAKqhP8AY8ur/wBj+y6oc3nHlpHQBh+KLXVdV88aVfWsF9p8ieXLLH8j/wCU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Z76eH9/NH5cldHqGjAW8vkPumnKH7n91wP6VU1LRLnRrSK8e886En94MY2b6AK1hpKXb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5UBll/gdf9yoh9t0wfYp5x+7kZLib+5/zzaqOj6oU8Q31qkkcV8Vin/dff8n+9/6HUWqw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421DbciQ5fZ5iD/lnQBfsreA3hnt76K5n/wCWjeZ9z/rnXPeMNJHijQpl1CKZpri4SN/Ll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/XTaj4e8OpbT39nH9hmMbfuNuXdv9yuZF1Pa2vkf6f58T/u5aAJPCXg6bw5a6nfaZdtLb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pGyVF2bkc/3tv3Ky7rS7HXtKnn+w/wCneZ5f9q+Z/q/m/wCedX/7fsfAdr/xUeqxf6VJ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L/y0rrNK8LAaD52lT9Y/3kUsnySUAcifD+rLot5p8E8UnmTwzR3ePL3q33m/8h1N+4udU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Y0t5P3n8b/6tf8/361brSvsv7ieD9/LGkcnm/cR6z7TyP7U/06CKf935ckXl/c2fPu8yg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mt2Gmw+SIpG8yLPzwf8AXOrN1dQfZIP+mUif8s/+ASeZViXT0OoLead5FrBN8sjb93FTD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/wCsfy/3e9H/AOedA2V/tVjdWv2Gxn8+9l/49/3fyO23fJ5dYOv3U+lZvbGfyIJZP3lr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a32SDU8zTwf7cflfJRaXdjqug32lX0EtjPdR+ZHFdR/I6/8ATOgqI8C+/sxX1O0BiMWx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/AJ6Uml2V1a/YX/tO8eFDtEUybdiPU0PiqJ5F0y+hmgeQYjklj/dv/wADq7qt3fWlr5E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7v7jf886Czn9S+Gfh/w3rMmr+HpZIb+64lijk35P95o6fc/6Wftv/Lf/AJaSxP8AI9Vte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nvtV8j7V+8jl8v7m+trSrWD+wDP5HkXsu6SOWL7j/wDTSgDzb4hfGXRfhwpglspp72Rt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/AH8rkfBn7UngrW1e11P+2dOmMmYv7RG9I/m/vJXp+v8Airwr4otDpV9Na30/l+XJa+X53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/wCDng+LVJ9VS3k8iT78TgTJJ/H/ABUAWPiR4W1TX/sWq6VP/atjaR+Z5UVxs3o/93+/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pvh6O8KvpV80spIJ3/x/u/8AxzZXU3X/AB6f8sp/+2eypdK8Kz6oDfWM8tj5uzzIvM3/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GNpMus3ONRvYrjCH915a/J/wOuF+LninxX4G8J6c/hrw5Jqtg92EilhVX8tf4fk/2qvXN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9/lnik/29ldlaeRdaVB+/wD3EX7zypfuI9AHNeFdal1W3tk8QFdI1iO380wHbIsZrIvv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7O6zIBBkDy0kd/wDpnXTXVrY3ep/uLH7F97/SpfubqoWmlWOYbHVbGKbyo2+zy/x7aAKdr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G3uL6KGWJsxwmT50/wDsKktNK+y/8Sqex+w+VJ5ccUP3P9mSoNO8Prquu3dtLNg252xk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rY0q5g0H/AECefz/K/eSSy/fSlYDWu9LufD1nAhkiuocL5fm/I6VlXVrBqv26C+P7i6j/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2fxeZWjpVrPq3n+fP5/7z93/sLWTf6TJp8epQeREfLcCOWWT/AFm7+L/cprQx2JbHSPLu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yR/u4p1yjtUNppWq6DdeR9u/5af6qL7m2uRGi/EbXbUwRX2heHIIf3ccVqjPvT/rpWlo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2mqaoL0QPhHjL7tv93cfv0Fpm3qU2q+HY3uH8m486ZzJF5e//AK51NpEkuh+GJrfV9NCf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NjPVS9sLeUWU0GqtiIg/ZZ3NdHrGtNpmjxySql7G42iKboKCzmda0600+KCfVIpSJXx5t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rSuvBdh9l+3aVfceX5nlRSb1f/vuuK+Hera5rVnfWE+l26CKWWWMPu+5u+Va0dUtbHQN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UfmeV5jfO/8Ay0oAs2lpY3fn/wBqwS+fLH5nm+Y2/wD2lkqLwpoN94dvJJR5Wp2wj8uO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nR/atja3R+w33+nSxp/rY/kdN2z/AL7qCXxU1jext9i/cWYxeReW3z0AaOqeILHVNKMG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8tYo2R/+mlRaBdWN1dQ/Yp5fsPzSSWv9x6qa/wD8SD/isfDkFrPYy7JJNKl++6fxbf8A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tft1jY/8fUf7vyvkdKAN/wCyz3WfPgi/e/u/J+X94lPvdAfUfD19p1rdWeh29zH5cYgt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iP45h8BX/wBkg+165qsf7uK10qPzrmd//ZErpPBOqeNvGP2d9V8N2PhmzPJXUbvdOF/3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gvdeHNT+3arrGnmxhkTZFAf9fXZa/pXirXtL8/Q9VtQJf9ZL5mx9n93zK27nSYNfuoZ54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7NXJeKfhZ4j8aXc/27xHF4d8LWsn+j2lp87yf9dKpAdVoGgw6VpP2HyJYYIpPMjBk877/A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mdbU4EXH/TPfWbAYBaf88IIgsdvFLJ/Bt2VpQyNFGBGQnYmtAIJb3Tr2G6t9SElwtym2W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oWj6HAsGmWUVnNIuHltx2/u08aYMzzzjz++P4afbG3uLoABRg+Z5Ukvz0AW18j7KJTDj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PNz9oI+vm1FrN1b6Fp9xd3sv2e3J+QSn/wBAqt4X1abXdKnazgluMSbP9KfbQBy3i74ZR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Q8RajNpcJ/d6UvyI/wDwJK6qz0//AIRqK307TNAtrXSehSEbAn1P8ddBbWsduEWSNbZl+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JKxhSTd/fj/joA5nxnoN/q3hW+sdE1WLS72X93HdzfJ5dcd8I/g3ffDi+ur/AFfxDLq1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oX/vfPXVeOPB7+N9BOky3jaSI7pJRLH9/wCStLxBa/2okMP266sfJkTzJrX78i0AZnh/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T2s8HzeZF/crdtLLT9Nurm5ErBpx5cccMexE/wDs6itpYI7osB+6XLn+DfSC1vrvUpp/t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kxR/P/u0AXvs0cxjkjAuGX93/pfaql/E1jqm+0OyEHlStX47aC6m/wCWkEHmbPKdcO5r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bPoKaPqNsIf+Xo/c2/7dAHZT6i9w37qDJ+/5sn3aq6/r8/hfQb2/ggkvp/Lzx/epufsg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+7l/uVj6/wDEPSPCcekxa1fCG+vD+7h/uf7UlBZg/D/xTrnjPVLj/hI/K/sPy/8AVXca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3rzi+E9zMiLp6fu7bb0qvc+FYNVuvt19BLP/AM84opPkf/gNWBd2OqgwQapaw+UP+PW2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OAAcZ43+WZKWeZbyKaISxDyRvkiz9xKzrXVYBn9xKfK/5ay/x1UGsacsVzcKsNhNLJ5n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OT8GfEfT/ABL4puLDSdFlv7eJ/Kj1Afwf3mb+5XXeM9K1Q6V+4vooJ/M8vzZZNm+rc6W1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D/rDEm3zGrL1Wa3utRtraHy554WzHEZfnj/2tlA0c34p8U33gvQIPt3m319FH5cdpF8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6T5/2Syn1yeKCcx+ZJFFG2xP9nfW1qv8AZWlDz76+iN95nmebLJ9x65TX/D99r/2KCfVZ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tY9jz0FDfHXxBj0q7httH0O816Jv4Iztj/76qOCJLi3Fy+mx2bD/AFimbzMf8CpRdz6X+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3HLL8/y/79eP/F74v6tH4q0jwl4Ss5hezyYkuWX5Lj/drCpG4HrmmiWCaSW1YrKzMkco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JGbq3lhENhI4/e7fJd/8AgFUR4R0+9nkFveS+eq5k82T+Os25/tvS7Q6HD+4sf9ZUJWAL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pSWEObtvNa6aN9yVBF4ut9R1h7C1uork2aiWSLH+rX/9usW5/wCm891feV/rIoZN7uteX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1ffEbxR4pjlh8N+Gb6ZrZrDVI99zJD1X/crZAfSngnVtGk+0tfTw+fGQY8UXegT6/mfP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LL99/wC7tjrgNB+FPiex8cR3uqXVtqOlWH7yOKD5Ek/66V3d14xsXjkvL0mOaEDeEOa0A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PaLc29uC7wxbnmufvMOwNc5aarIImm+ywQCaPDFT8relL4jstS8b+F7qz0/U1t5XcM8sv3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3OnWdpp2ohbiCJcO0fRqANMXWqXX7iCeX97J5kkVpHs8z/Z8yuc3eJvCPxL0QQW7t4Qur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/eR3H/Tb/AHf4K7fTtShaykMKlFtI/NFN+y/2tZmaDzfOlkWT97J99P8AfoAr3sYuJBca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Vum3/wAfrmL7xvo7axZ6VZW88CyyLHHdSHcd397566i1tLi1JFx5X7qPzPN8zYlUrPw9p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nb3BRgftatmgaMHxB8RLPwLr8Vr++nuLiHDzRSfIiV21rawar/pp82exP7z7VF8j/wDf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Gq3R1WeKH91+7jlujv2Mn92Ote61SC7zBB/zz8ugZg67r3hfS5II01eVjD+8EcA81607S7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G3lk/eS3Uez79JZ3B0y58m3trUweX5cn7rZSg/a7nyJp/wBx5jfuvv8A/bSgDzmT4MRe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3gNg03mR21ru86Rf+mlej3Nr/YOl2NjBYxCx8v8A1UUexKuXXkWn2iDz4ofKj8v/AL7r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bizA2dZJNiUAOutf/soQ/uIoPNj8v91/8bqr4e1Jku4n+3m4BPm+Vtx8/wDtf7tXbrSp7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5UnmRy/wJ/1zqJ/Dwa7IlneBvmc7JOaANGSbWNUkuIont7MxH93M8m/f/syR1FpPhm9t7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d282YpgVeRPI0t7gWzRZP7slP9ZWD4z8QeItL8F6rqulQfbp7WNI44vv/wDkOgCz/wAeo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/meXHF5fz7d1aFpoGq2v7+xvpYJ/+WkX30evHf2dvHvirxTpvia88QZMlrcRQW48vb5buj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l8DNA1X7VceI9Vnu/PlkeO3tZZGRP95o6AO6utf/ALL8U30EEEX9q3XlRyXV18+yJ/8A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L1DSfDsVr4ee4uppj5UhhVpXT/a+Stn+34P8AlhBF/rGj/dfP/n+CtPw/dzWtqZ/3sPl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zD8Gvg7e/wDCU6lL4utLrTLa6cR6fEQYrqd933tv9zYldv4q8LfEa0+JFjP5Euq6VLeJ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on+1/c211vhjwrqWn/EXWPFdxem+urpCLETf6u3jfqnz/wAdeiaeb/UbGaa88nMOf+Wh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4l0LwhptxfnHkLvJimk2eezfwx1j6T4qn8fWnn2NjFBY+Z5cd1L9/wD7Z1duvAHhXxTq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Pabo/Klk+Tfu3/L/AN91Y1+0/svX4PsOYfNjb91Ft8m1VK0QE0enXMEbW0bF5z/y2Mm//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tSaC21qF4oVQ+ZuHzpn/AD96reg6rLebGuN7tDH5ewVn+JI7y/1Gzv7dku76wRpPsjXHk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+qA6q6urLHkQQcf8AstZHhrwnd6PE2nrL5wMvmxwyyfIi1VubrVbW18iCx8+eX/WTeZ8i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TQPGkHim0N9pU/26C1uGspJYv43T737ygC1ql3PpY8ixn+3eVJ5dxF5nzotatzr+lDSj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L+9u4/vt/wADrOs7ZbWW5/4lUW64my00X/LR/wC95lLBcWEGoSJqFrFeb5gkcMo8xI9v/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ufX7Wexgspf3X7uTyv4/m/56Vj69r9j4L0q+1y+g+2wRSRf6L8v33bZuqDxl4p1zStdg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WUsfmfa7W8WFE/2fnotbuDVNK/4nljawQSxp5lrLIs29t3/LTZ/upQBY8D+MD430KW5g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IYpd6VDqPwW8MeKfFq+ItRnmutQgV2y0n7rr+7/d11EmkafocQtvDdkltaSx+YFtztj3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5rNWmtdssLACTan36AMrUZZNc0dIRb4WSQIJZfkfA/wCmdUfFd9bzKtrcebBsjSRIon2P8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2r5MMAwZpP+Pr/nnsqprGn3scumXVzLayRBiJI5R8+7y6AKDppFpZ+bbTyQGVV8yVpvM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+yrq0n/sOD9/LI0ckssm93/eVr3V/oN1mA20kM/y+ZFF8mysDXrux0rVZ4NKsbqee6jS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2277v8AyzoAteHdFuLS8KyyeaRG8kksoV97/wDPSrNjbT2ayaffawNWmb/l7kHkoi/3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7L5E8H+vlk8v7L8tU/GfinStK1Sy+3ebBP5fl1LdgJhr8HgzSp/IsfPh+b975bP5FaGgW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9P+4l/wBZLL/G3+z/ALFX/D+qwa9aGC3voZ4PL8z/AFn/AH8rPOhvAXKXEMGnpwPMT/0X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/pXM/wBh+3WNhIkf7qTY6bP+mdX9I8TSeLoL1bSOMaPYxbIoJP8AWTMn3f8AgFUbnw/B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n+V/x8RfwT/5SrFpoH9v3Xnz2UVv/wA9IopNm9P+meymBb0rX5rrwYYIND/f38f7yXy1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gtbqG3nvfsXlW6eXLH9zdW1pNj4fstLCKoCWx4H+z/drlPHfh/SNS8O3EGsCLSlk/wBX5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vl/eUAY41/Q/7fvoILH7dqksnmXEssnyT/N97b92vQPDiXksF1dLAkRnn34XH9K8n+Gvg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9vhvNbitUezZhlJE3P5n/ALTr061N9pWlmCCGKDVYo/8AnpvTfTAy9A8Pz6Xrxn1W/im82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n2fN8klXLpktTdQaQzGYvv8ANf7kFcLF4i8XWep32mah4Xis5f8AWJqE0myGRd38O+u68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gn82DytkkcvmfuZKAMzX7SDS7SG+sZ5Z76WPy44pfnSDf/wA80rVmN5ZbMW/22BIdtxLF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s2maVaP5McpebttbKJWZq0c0d3tEUrWLJull8v5N3/xFAGd4ds9P0y5uRppgt7i6cXFy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8/S/P/cSz+bceZ/uUuqeRdeRBPB+/wD9ZHF/7UrRtPJtVYWU/wBo/wCen7z7lAHlVp40g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B4ctYJrWTy7jWpY/9JREb95839yvSo9ettG0O8kfzHUQNcyRqm/5Uq1deQc33kRQwRfu4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R0rz9U17/AI8fInijeOSKX7jp/wDZUAL8PvHmmeKvDdte6RE1qrDYLS85f5P+edbv2r+1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2Py/Kx8//AH8ryL/hTEFr4p+3QeI5dKgtZEvP7Kik+SB/+Wi+ZXp9pc/6VPewQdI8+UP4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39gXsKz2kSzyxp3UeY3/LStUXUGcwE/vXaOSKX+Bqh+y/2mD58Es/m/vI5fM/1dVbUY1Qw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fLsosZFoZ/0iCf8Af4jWQySfxtWLr4vjZz/2HPFBqsT+ZJ9qj/grqvssF3cYhmBxH8/e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6nccwoMJLHz/45VGiKllNNp2nC4Fj0t83EsMexEf+OuSuvAMHxS0q4g1zzYPNk/eRWvyP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vUrQzWltNNOfP/eeZ+7qDXbSbU7TzID5JkAegZm+CPhh4Z+HmhS6boUC2kYfzC+/Ls/+0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P8A+1tKsYIvt3lrJJLLu2fd+6v+38qVt6Tr+lXWv32k297599pUaR3v7v8Aira1a4tU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EmcY/jqkJ7Hx/wDsY6xOPhpfafBnz7XUr1JB8z+v3v8AgdfTHgjVrCaw8+0x9owY5cAj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saa9/ZUnxT0SCx87y/EE8mP8AYZ2r6Istd0zT9It9Ln06Wx1WXd5cHl7N/wC8ptWMEjf0q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7bB519sb/AFse/ZXH6h4bZNTvW0xQunvI88ssMmybzv7sddBdWmPPgHE8sbx/3PM+X7u+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XVBZGxvtQggluPLli1CNofsn+7/fqCz3Pw8iXFjHM08/zJ5Z+1NmT/tpUNs09zPeyi4U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GRnfejf8APOtC0tpdL06K0RpJjDH5Znk+d568iNrfa98Uv+Ec0q+l0PStFk/eReY37/8A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Z0XVIr7xNLrZhm2QZkkjljaF52+4rRx/7KV21ndT/aPPh83yZf3ccUr79lQ6pd517yfP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v/i/5Z/+z0/SLf7JMtuPM8hT/rQcoKYHOePrTxVdeF59L8OWNjezy74rjzZfJdE/vK9e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/APir/hKvFb2195X7yytbW6Z3gf+839+vo24tUMhNtIHB/d5FYtx4q0PSrqeyvvNguIf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/650FngEX7PGreJ/Huo+JPEuvRBre++0RafGvm3OUw6/+OCvpC3tYNTgZGh8ma7Ym5tT8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Q+ILOC5tzHtmjSOSaP76f3o657xp/ZXgzQLjXJ4fIn0/ZHHdeZ9/+75lAF6y8KwMs8cgk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du/P8Lf7CpU3iLwnonirTprPWbCGPTpGjKwxSMmdv+0lQeHNP1E6XLcS3sV2LgfavOtm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dQaXafuPK8iKT95F/G9AFnwV8GPCvhycanoQuYoZBxD5zsmP+Bc0wW19dXVx4d/sqXV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ufIb/P8Adrdtbu9uv9H0vE8EciCSWb5HRKZpV3Pd3RngvorjypP3kX+zQB5Z4r+Hvhzw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ZeIfs0rSXsQmKzR/n9+si+0S6+NVj4e1i10vWrS1aBrSSwivFh+z7f8AVs3+xXsmn2lv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fSfvLmWS4/3/AC5Kq6Hb3Gnalqlza3QM0oDxxO37mRP+mdZ2Am+HPgSD4caFBpH224vb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bGb7y/LVfU9K0u1tL4aXpUV9fzbpLf8Adqnz/wDXSrN/dzzrFOJXBMuf3Me/Y9Zo/wBK1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sZ7WTzI/sn3599JoDyyy/a40Sy1BvBvivTb7whrMR+zl75B5L/wDAq9P1S6n8Z2llPPY/8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j/wt/tpsqC+8AaX42vUk8Q6fa6xLal/s7Twr53/7ddR/ZrWunNa2SRmNAgCxgcIox/q6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nRl1SZ5LMrBHCqCV2w87t/F/wCtrXtf/AOEf/wBBnvov+JhJ9mjlu497yJ8n8Sbf79dF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Z4ZfOIk8yO63Yd0rmNe8D6B8QY9P/tITNDaKyCKxk27/APOKpAbN3qv/AAj9r5GlQS33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8FH/AAlM9ppf7+CKf7V/q7WX/ln/ANdKgHhn7Hq62+ntLahoIo5IXbzDJEn/AE0qx4l0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1L7P5siRyRXZ371/2d/3K0uB5/4f0rxH4W1833n/AG7w7LcPJcWv2fY8Hy/eVv46kjsv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zSEk12NiTqFhM0cyIw27fk/grpdV0vU/EOnavptxdSaaJsx/aoJQ/wDKsDwf4Jl8A2wt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F89I9jyRKf8AV1CkBr2mq6Vqt0YLHzfP8vzPNijben/bStMXQtfI+xQS+fFb+X5ssmx5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dDyLHytKvZY/Ljil+5uT5/3laFrqDILc3dtA+owxRi5jjk4+b/nnUtXA2WtJ3FyUFsrO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W8Qtf4FXGJY9iVHDZapd6pF5sTR2JjaOSQyq/wDD/rKg8Ua9eeHtBudTt7Y6xNFHvktf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/wBupsB8u3PxT1zS/j1ZQeKrGXStEtJJdP8A9W2zypfk3bv4/vK1fQuveAPDnj26hvtV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yT7LcbEnZPk3SKn3/uVzvh/4k6H8SNAvtVgvYvItf3d7FqDqnlr/AMDr0jR/EGiz2yRa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wbO8iYY/77+erQFnUrHStVtrSOyXyorRkMKxRnYMfd+Wi1H2W1hg1Oy+2zyyeXSWd3Pq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/F1jl+7VgWk9yeR5xtX/1W/5H31ogLFxpg04G4WGLb2j/ALjfcrK+0y/aoZ+J4LqPypJYp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x/8ABvjTW/C9lofhEpMbmTzL0STeU7/3drf991W/Zz0PxTo/hzVtB8U6UjQ2bJPaBrnz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2q60L7Pa3BzLn+CWKTb8tYN7cTw31rFDcNcWxKRySzr5mz+78lW7S5mOhTw33+q8t/Mil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hpX+ijzjBLPB5nmSeVH8//fFAFTVNKg/t7zxB9ivv9XJN/fT+9srqbTwzpxtYf9Mm/wB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UYDdX1xPcRQ+VI0flTfI8NcVqHxY8HeH9aS2PjO2gEkwHleZvTmi4HTeJkubbxJZY1Ax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fkRKj1XV9M8NwXF/q+rRzQRJnzphj/fqbVLuxu8wX3lfuv8AnrWF4p8K6V400s6VqtlL9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sei6A4TSdV+HPxRu/t0H2++1XSt0kkUUjJvXd/y0r1gWt99l+3TwxQQSx+ZH5sa746p/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GabNpmmaZCmLjyrmQLvcv/tsea0ZpNKvJ9U0a71IBQN8Ukj/6tP7tAGINZjuXMT3QYowP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Tq9jLHYagl/Amz7Ta2zq03L4qfw/d6Va6/faX/oF9PF+8jmik3u9S+HvCmmeE/Emq6xp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MlzLL/cz8vl0CsReBfDA8M6JBp2m2X9nWwkaTyRJvKb2/i/8cqhqulT+FtU/tuCxmvvK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n8XmV6FdD+1cz+dz/wBMvkrm7m71W1tTBpXlefFcRSSRS/P/AKPQFjCtNU+y3X2CeeIT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b/3W3f5laAtP+eH2X91J+7llkZ3/ANZTdX1R/EeojZapLdI/lGJRs2InEklJql39qtfsX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uTzdqb6AsRf8IrPa2nkX2qy6p/rY/Nlj+dKvjTbC7sra3neZt8atHLht6bP4qm0q70q0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nvov3kcssfyJUF1pM91qmqzwTTQT3eyP7VHJ88Cf3Y6BnF+KvDGhfEDWb201e7ntpYMRW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+mdb32WDSrrS9Kz/x6yLJ5UvzzPEkL+Xu/wBj5Kz/AA/pV99q1X/hI/K1WASfY7OWWP5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bTVNEtbWcWN/YXvlfu/N+2LM//Av4qAMjwxoGlaRZajsgRTqJ8y5igX5Pn/3Ks6XdQaX5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bo7eX+BP9mtDGbUz2V7F53mLHJ5XyIla1sIPspzmb935n+r+RP8AgdAuhWtPP+y/9tP3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uNU/4lXm2P7v/llJ99v+B0JdwG6g8jfNk7JIgfnRa0bDSmuYZolkYeZH5lvLP99P+mdB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defe9t0j+b992qtdef/AK+e+lg/eeZH+8/9p1o3P27S7qeeE/v4o/3tr5fzv/1zqtBd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c2p39LiLZQNlm61Wxu/7Lng/tCf95+8i/gRfLryDx5+0r4e8D+L00bU9IaW3kba9/HJsm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16jpV3/Zd3fwT30uf9ZHLF/qdtLqnhvwnr1p/xUei6frk/wDy7zSxrvd6AWhS0rw/9quob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l/H5nlfwbH+7t/uVN4t0H7AYbhNRjuYGGJSV8x9lLaWv+kn9x+4Efl+V/A9JpeuJoV0U+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nz0GiNnVPD89roEF9od9+4ij8yS18tf3n/TOsXVrn7XdRWSmVLiZQIxK/wDq0H/PSr40q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P/rZPMjl/wCeFeJ+KvFnxN8Dar5/l6ZqVjLJ5dnrUkCSPIz/AMP+/QFj2/7JBdXPkfYfJ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q0LW6gtfJgngz+88v/VtXFeAvEPjay0G5l8a3FtPfTqJYLW3h+dF/wCmmKntPiHLd3UP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5JYjvTdQFi9r/AI00rQdf+w/2VdTwSx/8fXlq8MGz+GSsK/8AGllqkNxoFtewC2u080Zj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brsp5dM8RGO2vdNms7lx8qXA2iT3Fc7c+DLSOa9ubSJLe4XmKKT7n+6v9ygZe0m0vNNjs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tFiOMRoryJWV4k0TVp5XvLm4iuXSRHERjRH5X95Vm1a2h09EuVW2aQsskUi+Y8f8fytV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FZTjUb250+6lSS43TY2J/wA9KAOeNtpN1ojtPHLLCuP+JfLcbN/7zd838X36w9f1/wD4R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NgnljSPytLk+4n/xdemapaWP9qHz/wDlrH5kcsX391cTpV1ZXV1PBqvlQT/8/V1HQAap1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lj8ySK6j/fRv/e2/dpLLUta8OWUsUlzMLcriL92qJ/38rT1T7Dqn7j+1ZYL61/1csvz+Z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vFOlf6dP/oPmJHHF5n3HX+KgD0rSNJ0uxvLyaytoYJJD5khtYtkj/wC/WhdaVC3MHm5M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Wdo9nPAlxGOPMXaZf/s6vWdpNbDyD3+5+8+/WCOQvy6eP7LMcl0qNt2DyqqadBcpbNFZS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h7VZuNPb7GzxyI5ztwnrWVZQPGWbEom3bJMGtEBieNLfUtPt7K9g0q41XUJZPLjhhP3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6nSrnUTYC41VreBsfu7S3G7yP+BfxPXPa98U9K8K3X2GaeW+1X/lnaxSfcX/aetjSvE9v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C1uIN0nl7Z2+X/b5pgM1e81fTYPtWj6fFrSnl1kuNsin/AHazhoFjr91BqmqwxQa5Ftkk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WSt26uv7MtDPDD/y08ultfI5n/5b/wDLSgDC8V+JvD+mALrlwLmVTxa243Gui8+Gfwyk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FJBIFxJHvrmYvhpYXuuXGrXaC/aWTzI7Yj5Erdtrma7uT5/7ixi/1cX9+gDmvB3gXT9K1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65cRH5H1GYsqH121P4x0rxnr00kOh3FhpemN/wAtpZP31djpkmmakrf2fMLhR1EPK/nVy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ftx2oA5nwPot9pGly2mpa3NrYD70uZF2hP8AZjrorW7gu7owr/yz++TWetrtwPP/AHIq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YQ/8APX/npQBHfyRC8xJB5ygYEX9+kuNTsrrU/IlsJvIh/wCWsv8Ae/2Kxh4/8OXOvw+Hb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83mRRfMkCr/z0rZuwPsvn9weIovv0ASves74dpHjBxEjnBjqZpvOkSMq4TrLI5+9XL63r0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mMNzc+Yqw20xwWyK6CyuZNX0OF7lFt7y8jViIzxFk0AaVpdQ2lpcTg+dDFJ88UXzvtrlt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uIbi40eHUYguFLBonj/2a1Y7K4tVlSCXy93U+taXnPbtthbI60FnLeLtF1G70Wz0PQ7y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bM3zxH+Hf2qt4M+FF14JjumeSzurqaPyyQxXYtdfa3dl9qnvvJl/e7I4/N+4lZ9xZyReI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M8OPKoATR9Wvbp7429nE1uqlTJJ0d64rRdHv9Z8SSS3qPHFbvmVpON3+ylehzGG0iVIyq2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/rXO+MtSl07w5cXNqsk1w8eyPH8L+tAFzV/EOmWOu2OkSzR/bLptkVpH87p/10qJ9Gso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+2bdu7FeX+APAOq3evWWqzwXX7qTzJJZfkeRq6fXNcuU1VlUvFEnHytg/nQNFy50Dw7a3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lSNJHFdSfJv/ANyvNdUuvHXjTxHLFbyHStLL+W80R2JsrsL5X1uP7Hbn/RIvmluT/Gf7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XdGD975/l+ZHFQUXNKsxpmlw2EH76C1j8zzT/ABt/E1aGjaHBqEqu1vEJoxsjl/jSqGia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qZmIjiNP/tX7KTD0yXjpNXA3E0m38PzSTxXElxczSeZKZfnrlfiP4mg0DRzdXA86eV8R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2r9xBPLNPLH5kn/TOmH4cafrD+ZexrczRrl5Jvnwv+5WdgOG8Na1DD4Zvbv7P/ZmX82O5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aV1trqljpVzeSWl+LoGJJbZo494kasnxj8NU1rQNW0aG6Wyiu9qxyRDiPbJW94N8Or4N8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nRQshi+d5Mfwt/45TWgGhBqd/pFisNr5028fvZZl3fNXPaz4Kj8ZQ31hMIRZPG3m+UGT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Neu/tHkX8HkyfZ44Zfk/7aVa8PJBaalcTBiYIlcSZOVStAPO9BtdO/Z90K+afVrie2lZF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W7c6rDqlp58E8V9B5n2jzYo9j/wDbOjSrWx8U/Yb6+sbW4gikaS3lu4971es3t7mS8uoo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xHHQAyxuDbadKiwecJY9hurr7h/2a2bXSV8NeHGl1HUpBdTfOtvaINqp2wa5nxhrM2ma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xFH+7th/f/3KoeCdA8Y3egXF94xMsE91eJJZ2nmfO8X/ALJQB4r8a/HXivVPE0Wi6dpG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E+Z2/wCulep/Czw5qvgv4f8A2LxIttD4knn8xFgYv5cXyfe/269m8P3GmeH9LntZ2SW/j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Lr/Rdf8A7Vn/AH//AMQ9A0c5Boep3up/aLqWdIYpPLt441xsWuytNPnvbrJKwwxd0/268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4j+IftEGuzWMESonlafJ/HXY+FrOPS9A0tDqxlhjCxIZD+8uMUDN5rSOymc+fuhz5flE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amsU5sZo7eeUYjlMf+oroRPpMtrOR5Znto/3ef8Alo1Jca3HLZE/Zx+7j/eYoA830rw1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LuTWbzy2kRpG8tE/651r6r8NtD1+68+e/uoIJdkknlSKiJ/e+Z0q6BPd3X22f/XR/wDH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X+EZPHPhx9HZRb30YcRyCT5EoA7kWulaVaQwWNl9uEUflxzSyb6566usCef/AFE4/wBX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Dr4Wp8PLa5WfWZ9VubhQJWVswwf7qVu2elQZnn8/H7z93HLJ8lAHM6pa311r/AJH26WD7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uldfoF3P/ZZgnh6yfvIqlurWC6/55fvf3cnlfO89XrS1v7a0YJHGk0Z/d+eMfLQBj6Yt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m81sCKPYlTNYGWFJvN+z+TLmPFbUJguLlt4aZidh2/c31VuNLm+0fvp7WARSeXJ+7oAwL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8v7x5I4/Lq9pVtcXVr/yygn/54/wf9/Ks21lKkOZnRvND+XFIPvozfeqa6/0TP/o2X7lB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f7WvjfSwfZZEt7e0tZN/yv/F/v1cuhjSrKCf/AJ6JHJa+Z88iVr2lpBaWhnn/ANOnlk+0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dVR/pWZ77zZ/wB3/wAsvufe+7U2AzLTVf8AiV/boL6KCCLfHHFL9yNP+AVNZ6pfHyPs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Nl+49WP9B+1QWMFlFBofyeZF5exJN7f3v7lauqCx/tQwef/AGXPFH5kdrayb/MprQDL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uJYo7u0Mn2eUN8iOqf8tK2tJtILq1nnggiggl/dyRRR/P/vNvrJ8P3Wq2oh+3eVBPFHLc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jb+I4rHSfML7p5o/MyzAh2pgef6beya3aPNbQXehj7RLFHDdAbLtNm3dJisy6Fj8MPhI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2m8qP7N+9eMuz5b5/vv9+u8v4rm5skENvDN5KAxeb8iVh6VPNr+lm+8SaRZQT2sifZ4om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lAFvSrW+/srS5576Xz5bdJPKij2bG2/8ALSOs3VPC19qmlGxsb/7DPLJ5lxd/x7P+Wix1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CD/AJaJ5nm/3f8ApnVi6u/9Fg8+DyPv/wDfdAHLeHNIbRvB8mm391IJneUee8nnbN/+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OL7Rrq51LXJrWSc7o449u7v8AerqLS0nubX9z9ln/AHnmfZbW43pJW/a/6UJ8nyMR+Z5X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AD1ObTyPI8/yo/Lkuq4fXviVafDS5nt1lurieWNRHax7neeX+BY69N0+Gaa2aODygJD+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5SPTLt7bULRJDJL5kcoG/y28ugCl4U+3Wul2/9qwY1SaQSSWvmb/L3/8ALOtW5/0sf8tf9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rJF1Ba2hn/5YeX5kcUv39/8AyzpbTVfstpZQefFYzy/8svM3vI//AD0oATUoo7LzXm2w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3vLq1o+kaYunTQXEkrz+WnmTRSbHkrF8T6U+p6DJY6leeZC8gWOPfsdFxv+WT+/V2ygtE0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6VFagRzLHukk/wB4/wB+gDnfGfw2n8U2uiX1jqsvh3yZG+0S2vyO8X93/beq1z4W0rXr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98z93LdfO+3/poqPXX6/5Gl+Fvt0GqfuPMij83+CNf+WlQWlzpWqXXn6V5U/7vzPtUUi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6loBbTwNoMEWyC1+zAMV8q3QhH+X/AFnJqQsZZZrNfLgWH/pnvSud8Z+NL7S9AgvrHzZ76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8v5Hf/ppVrw61r4emh8JTxXd7rlz+9udQ2b081/8A2SpWgHR6Dd2+kWUemLB5wMn/AB9C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SrrUzBBB5H7z/wAerHFrP/r/ACPI+yyf89Pkn2f9NKpXWlX2vap9ug/0Hzf3kkv30f8A2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Gg6lchVE4gt7aRpJJf8AgL/NHUI0G98U+RB+61vQ5bf/AEzzZNnn/wDPOSruv2mq6poE9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7I/Nij2fJu/ef+OVrQWsU2nWoiJt7ZYEitwJNjuiUIDl9A8K/wDCLWkP/COGWCCWSWSWK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/u1jZ/ufxf991ueGtJvtXkaLWrSS2uDG2blZg7v8A7O4U26u4PBtr5+qarFY2Uu+SOWWPf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NeLdL8Z61K+hyX15eaft8y7UYh+arA7jVreKwnhsLOdbmZRiSK4O90/uVi2JiS4uLd5Vm8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E/651FaWs9p5+IP9b+8+1eZv+5UckbXsotbKO1uCI/LkMX8Er0wLV0iwSHYhI9FGa3xe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8sUpj2/vY9m+qU+lahbCeVFAn8vy/NH9//npWBe6rFNONP1zWYozDG37qWTyv+WdBkht9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IMYIIlitRHvednb/AMcT5f8Ax+rljeP4e1OS+uo5IIWj8s2YrntYlbS9bs7vRYHkmsYEm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LfJu/wB/5fkrqR593aeffQfYp/mj8q6oNEYj6lbyWypb3k9uquzYj+Teu5/Lrlrn49r4P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0djo2r2MD6Xdyx70Rx99Wkr0ODR4bPS7S6tLhXnhXcUaPKj5/wD69aF1oWj6r/xNZ9Kt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lh3olAy5/oN1cnzoIjP8vmSyfOiVX1T/AIln76Cb/lp+8l/uVh6t4ke216Gxh0W7voJJ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n/56Vv3Wl5tTn/XRbpKAJLX7daXJh8nyP+ef7zfVW6tLq6vm86H5vL8uPyn2VeszOLSe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32eKKP50T+7Ud3pU+qaVPYmeaDzY3j/dSfPH/tRvQKxTFpf2tz5EHlYij/dyxffd/wDp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2/wBIBBuPL2CLZtTn79UvDGhXWl6Hb6dc67Pqt4Bgyz/e/OuijQx8E/lQCKkGmXMrrFKz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Af8Au1S8XTaZeGfR53u45hGtxmHcmxF/26van5+POhn5h+eOL++1ee+C/GM3inUfHmjS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/wBnyyx/8tk8n/ln/t/7NIZieCr2DSPGesmykFzpmp3KSzTzvmSR3+7JWpb/ABEXVvEG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FhC08csn95T827/xyvHBpV98NviRY6Vqv/HjdSLJbS/30f7v/AAPfXt3gq1vrq18/VZ7WC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rf55P+Bf3KlbgeJ/stHVLT45fF3ToPKt4J71biSTy9/zsX/1de1eM/tw1/Spp4JZ5vm/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f8s/Mrxr4TaPPY/tV+PNHY7Vni3iWKT/UlTv/AK19D67pcWlwQzzSz3CtIiZfJG/Nb9DI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7JiftCuT/pcfyOSMfu68Quv2kfEeg/tOf8It+9uPDsN7FpUlr5f8O3/Xf9919CCaw160/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AD9LWdoml6NoesxLDo8FlqcsaySX0cXDp/10qQOzu/OtrWf7FzP5iYi/uVxVp/YVt4z+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U+V+7lik+eSL/0Gul1rTrLxppklmJLqKCcoTNaM0T/9/K4dfgH4YjutOvJLS7ujppVI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v3SGgo7m6tYLXVZ5z1mkTzP+AVH9luLW08iGeXz4pP3ksXyb0rH+JPguDxnoBsZzNB5U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66N6vapaX11a2UEF958EUflyXcv35H/2tlAGv9kNppHkQxMYc58orzXP6loVr8QtIuLKV1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b5o3/vLJXSWtsfsn7+eXzhtkqPT4bc3MglMf78Y/dx7KCzJ0jwxaWdhpOlOZbu2gZjm4P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5KxdUu/C3xI1XVfB08/n32nypcf2fdRsiO3+1/fSu1/sv7VdTweR5EMUflx3UX3643Wf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zXZY59O1SzXH9o2Un76T/e/v0AaF1df2r5+lQWMUF9p+zy/K+SH/AID/ALFUrq0n1UH9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yo9ibf8Aab+OrFzqv/E/gnvoJbHzfNt5IpfubP7y/wDA9n/fdZ2qap9q0qfyP3H7vzP3X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PN15Hny/vo5fLlk/gT/pnWn/AGVBpeqQX0H2rz5YvLklij2eYn8Xzf360tDv7e3Wy0xo2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7nzVt6DpUGgWtxAJ5T5sjyfvpN+ygDC0rw/B9l/18083+sjurr57mNN33atxWEsNo8Hlt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Esb/APbOrt1qg0u7+xf8t5f3nnS/cq79nmu7aGbPPXElAHK3V1Y2n7i+nihnl/eW91F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095eaq81tLFqJswoBijXejip7rSrH+1DB/z1/wBZ5v8AA/8A0zpvhXwy2i3t9Pp19Fcf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37v8A4iiwEoteIJ4PNgn8xJbiWKP5Hf8A5aVr3Np9qGIT55+by5R9+P8A4HUt7aXOoRMt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k+TbWPqn260uv388v73/lrF8iIv+9/BSsA/Uzcf2X5FjqtrBfCPzPNl+47/APTSvJvE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hS98UT2WpXIvHksjF/q9u37u1Nteqap4W8OfaoIPIl8+X/nl/H/v1S8R+GX8V2tzaXEcF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53l8VEnYCz4W1++1TQNKnnsZfPu4/Mki8zZ5FXdWtv7TI0+5Uz2Eh837VM2fLdf4a5Dw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N9Bqt9LPYyx+ZHdxSb0R66fUNWbS54ZCY1Mp2STXcmxE2f8A2D1mmBR0+xLi6k064WIF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H/wCmlP1S7ntbqy8+D/VSeZJFF8+/euz5WqWQ77wvaXVpNNNt8wrJuCVifFO6vrrwDqv2G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JH5X33bclUgKOr+MtG8O6uTqKWEAj/1guZP30f8A2zrC1S0g8Z+TfeHL7z4Jd0cnlfPD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/H8Drb4jeCLeTxlah9flTzDMj7HRP+WatsrstG0Gz8PwWei6TaLapGrLHCBs6ry36VoBe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f2V7OSyhDKsfmH2r5++Cn7RGueNPirrHg7X4pGlEsvlXcNvse1lVvu/7lfRvibVbTSrO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fvYk3vXK/DfxF4e8R6r4gbRbX7JJvSS4MkarNJ/tUAc9qvwG8K+K7nxJexBtPfWbN7e7W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t/v76+aPAHwX8YeFvilpelarY3X2GG88yTVYZN9tJEnz190XVrBdeT5E/EW6SuPl8U6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lXFqVkl82TYm37lAD0vbuG6OpWsUYhH7w4+/J83+rro7rxCZbd0WBkZujK2cfpWDza3M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zPK+4jqn8Vbtp5Foc/vfJvpPMkil+4lUjIq+Xc32nR2txPH57gSRy4bft5/xp1tb21po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NhG0ea39RhtZrTEOwqPn+Wud+yn7VB5F99isrXdHJa/cSRaDRGT4j8JzPpaXtlPOb5HE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/POsLw9aeL7nwvrX9p2rf2jLG0dmLuTy3+7/AHq3vF3xF07wzZRW+qNHBM8Cy2/m/M7r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j7VJ59K1WWe+ij8uSLzNjp8uzdHHWM3YZuWd9pHxD8PXWm6tpNp9ugjK3VrdSK7l0/wBpK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nw/8AE3j86a3h3xHCIJ8i0W4320b/AN7d97Z/wKu28I/s8a54b8ZQX1v4l+0WUV55kvmo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vap59pdHyP388UbXEcVr9+f/AGVesua4Hnmv6VPqmveRBB/qbNI7jzfk/i2eZXd6Z/Zt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nk/dx3UUvyJs+5Xn99+07oMt8LLU/DGr2N0m3cl2p88Z9q7vU/FPhzStB+3X179hgl/1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4uwEFz5+l69P9hvf7Ugij8zEvz733fdT/AG6tTaZFr7TC1t0025cefLaXFtzXM+H/AI0+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VHn83dHJF5e//d27K3Nbv9I1HVbbULfUDunGZZov4E/6aVtGQFXRfhxpuna2mvSPciWZ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d/vV2drpf2UGfz/3I/56/frk9L17UNL1FNL2T6rbSNnzf4Nr/PH5ddDa3Z1W6hgz/qo3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ogFu7uRbi4ltzul8tf3X9+qNlMulpJdJFtZkCmKL7/H8Nc54x1XxJ4C0hrrTra28QX0j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/Aa8F0n43+Mbvxkv9ryyzWM86W9zZCDyZI9zf6yMf36APpifVLO8Y3JgMc/l+Z5gk+5V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V/BHHL9zzN//ADz/AL9W7W6g/sqex+xfuIpPs8nlfceuL8K+KfB11rx8HaVcSzz2sj3E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T/WeU9AHRjwzHNqtpqEOzz4xiOMt9+tKGJ0uJh5sELffIcsaltdBlkS3jAhmNt08qT7i1W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rcT20Blj8uOUtt+WjoAz+y59V0rVYLGb/TZY38v/AH/Lr889U0rVdKu59Knn/svVbCT9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f/Z6/Qe60DVLW0vrKC+lguPkkt7uKPf5H/Af46zr/T/Dt1ZyeIPEGmWz61pNvuN61r+8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DWl6nq3wl0qfxQr/2zLA32lp49u/5v3e5f9yta/t4baJI45GkkjXEYVsJXlfgbxb4wvPE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37C4i8yHDvx93/cr0+2s0S9d97Mp6A9BWiAlljaWW0ucRTG23R+VIdnmf8Do1T7d9q+3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3kUUdU/EFzJZwH7MIwJP9ZEY/v1H4c1iTVLBBOm3z4vK8yH/epmSkDXAubme8u9TiEWP+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9NtP9Ftf+vr/llF99P+mlNutIs59MurWcmIZ/1p++9SgT6ppXnwQSz+Vsjjilk8nz6C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15+P33+rjii+R/8AgWyqVzpV9oOqXH+qvvNjSP8Aex7N/wD00rXtLrF1+/glsZ/+eX8f/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2g/GLxhMLPwvfLcaWHYeVbzLG7p/D5lAGLquq+MfBnj2y8OefdeR9sT7PLFu2SRO3/PSv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8E7JcNFI3lmNcfLXmf7OGk/EXw74UuNE+IEKO8EyDTJWnSZ/I/iXK/3a9I8X+HrZdFub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/vd/+srLYpGeNKn/t64nsf+ffy5JYv4N3/s9WtA8LWN1aWU8/lTwRSeZHLL87wS/3tv8A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La3FtJNFa6/ZfJPpTSbHnUbF3/X567YaVBa2p8mf/lp+8/3q0QxftUGlWt8J5/O83/Vy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wbTX7LS7Q3099aQQ/6uTzbjYm+nak80k6pcQ+TbwN5scvmfff+CvNfG3wNsfH88tynm2U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b/8Aajpgd9f+PTrMdlNppttSgWdsXdiPM8ttv/2ddG13NqW64kKXBjOw+Wvl/PXD/D3w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aNLJDc28Ez3Ml3DuXzHwP8K6HVLuC7H7jzf+en7r++v/AKHQBZ1T7bqmlTwfYYv3v7v97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qGnWV7bawHmt7lES3wf9WNtVftd99qPkfv8A94n73+/WP4k8XP4ZtzPfR3UsXzRxj+BP+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/8sIPt3n+VJ/o8UUf3P8ArpUWt6HBd6g90ySQlo/L8r/Y/ux1yPh7x5p2r+KIbeSzvLeCe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fKbtv+xWzdandTwtZ2cRnhSVseb9+gCv/AGV9l0CDz/388u6T9799NldBoN1q0dr/AGlYT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V1GvyP/zzrFtfEV1pt1LNdx/Z/Mdhb+VJ9/NR3XiOXRJmayhvPImm3YKMqb6A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f07746-9a6e-48c8-bc39-bd593361ad96/2902158f-a978-48bd-a103-896c845a89b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Nbpth/dH5U37OB/CPyrzzrMQyNj7pqMu3901vLGv90flUiwKR90flQBzyzOv8NSJcv8A3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R+VOW3T+6PyoAwftL/3aYbpx/DXRfZ0/uD8qPsyf3R+VAHOjU2X+E/lUkeqE9VP5Vu/Z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OW1Q/8s1/KgaMiPUV7g/lUg1CPByK11skP/LNfyp32Bf7i/lQMxTqkCg5YD6mol1W2Zsb1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p4biCVAP3flPgf8Aj1fNuvf2r4C142N9P/rf3kd1/BIv96qSuS3Y+mlvICM1Xudaithl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9+0H4l8PabFZw+IdHvrcjhJ/4PbNYOv+P7jxIPLl/s6PJzm1udgocbCUkz2e31qCYfLK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/wB9fzr57068nsLyK4WUSKhyY/tQwfxz/Stp/HdwAQIAn+7OHpWKuj2oajH/AH1qxHfQ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4tnkJMoA/Gu6+Ffx0bwFrM017py6lbEcKE3H86LBdHoP2uEdxR9shAJyKxdc+PvgHXL2eZ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7Y9sdY118Rfh3dA+TYaxn/pnNuWiwXOv/tWIdxT49Rhf+IV5Ld+NdFNwfs8V55P/AF0V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zxc3kI/2lX+lXymfOezI6yD5Tml+Ud6890L4iWWieax1WK5s5mVJElUCRPpmvovxbrfw3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dhpl0RkTRbOlJxKUkzzbj1o+X1rJ1TS47Rylp4l0y/UdHWR0rFup20zmfVdP/wDAqpsW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o49a4ZdZ+0/8e99aT/8AXK6Vqm0zXL2w1G1unVJkhlzLGzcFaLEcx2fHrR8vrXX+A49A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oRPJ5dvJBJsCfLWH4s+HOveHbmby9Pnu7UH5J4PnGPfbmixSdzMG0d6cJ4x3FYNzbX1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f9dY3T+lVvtAHUn86LDOnE8fYinq4bp0rl11KJf42/OvRPC9toOuWmjxrPGt+90qS7v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WAxCeDURPWuk+IXhT/hG7tLuFUjsbk/ujAdyVxPmhs4n/APHqLAXw5zTw2ATWUzY/5bn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H9//AOP0gNM3ODinK+6vPvGWtajptt5lrKq59av/AAz8YP4w8Oma8AttQspTHcxf7GeG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kUoPSnfYY2/5aGkGkIx/1hrICG4k8vooqOCfdnK1al8OxSD/AFz/AJ1Avh+KMn98/wCd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9jR/ZgA4lP50DT3HSU0AFFPFlIP480v2N/7woAjoqT7G/wDeFH2Nx/GKAI/LJ9KQxHHa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kNvIejigCAo3tSbG9qkNhcHpIKb/Z1z/z0FAEexvajY3tTv7Ouf8AnoKP7Puf+elADQhp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wP4s1KttcKMZFAESxnnipFjOKcsEwqRYpcdKDIi8s0FDg8VN5UvpSG3lINAGfd827CsL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WumbT5Xz0rG0Hw1c6XfXs8qj5/uYehGcot7GmsRz0qURcVMEbuP1p4jOK0Q1SqFdIsGrK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OcVnIXs6iHrjNTxkCqgJqQSMozUD9kXhLtFRtdHniqP27JxgVKrbhmgPZWJ/MzSFuKi3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VuhqBu9THvURXrQFmMopdpo2mg5XSmyPGKjYVPsPpTGQ+lUmT7KZWYVERVkofSmGOqTG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MDehpPs7ehrQ2UWRUh6Gpvs7eho+zt6GgLMr4oqbyD6UCA+lBpFMjUcUoqTyTSiEig0Vx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aChppKcQaTFBnZiUUUUBZj1XNPWOiIZqdQAKASHwpkVYEPFQRPtqcTjHWkWMKYpNtKZM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GPWmOgxUnGOtMZQc81ZRUkUc1VcAE1dkiBzVcwjJ5rRElelFS+WtAVRVXJYkYqzGtRxh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IzilMRpFYAdaXzPeswGGE1G0eM1KZPeo2Oe9AELLjNRMKnZCaiMRoAgK03aKn8hqYYSM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TcGgB8TYJpZxkVCpIapyNy0AQUDinbKAlABTgaRUpwSgBM0ZpdlGygBlFH40UANbvULd6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j1oASiiinYAooxRiiwBRRijFIAooxRigApMUuDQBTsAzbSbOKnCcUbKQFYpRtqUjrSYN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2n0o2mgBBwKKKKAGUUUUANbvULd6mY9ahYdaAG0UYNGODQAygHFLjrSHigB4bFG/iod1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ml81GTSbqAHE5pOxpaTsaAI26VA1Tt0qBqEBH60nal9aK1Afb8Mass/FVY+M0rycGgBWPW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5pv2jHepLLPm4pDPxVX7QvrUbXC4PNAiyZ+tNM1UWueuDTDcGtOUzuXTNR5x/wAms83B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HMe3fY9C/wCeD0Cz0L/ng9ZuD60oB9a4jU0/sehf88HpRZaEf+WD1mgGlUkVQGmLDQz/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0Mf8sHrO3ECk8w1YGothof8AzwenrYaF/wA8XFZSyGpA+e9AGmLPQB/yzYUfZNB/uGsw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X7LoQ/gNJ9m0P+4aySabu96Bl28ttL2nyVauaawgWd28tXB6BxnFbGagngDgsPxFSyWr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GtITn1hWmL4C0hyd+n27Z9YEqNJfs7jrg+9acd0HTgnP1pak2KD/AA00CQf8g+yH/bIC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/wAeNp+CYrbWfjqPzpfPbHBH50rBY5U/A3Qm+7Zp+Fywph+Amjt0tT/wG7aurFy4PB/W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86YWOH/4Z+04A4F2PpcLVST9n2A52XOoL9HU16L9tf1P51NHqkydHb8TVJ2Cx5TJ+z8ed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s65+AGoR5MWoH/trbV7X/bE/9+k/tif+/Vc4rHhZ+B+sAH/ToPxtWqr/AMKQ18ZxPp5/7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zJ/EFP1FO/tj/YT8qfOFj55Pwn8Sw8JJaN/uyMKgk8AeNbQHZFG4/wCmc3+NfRv9sH+4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+/Ah/ClzBY+ZT4L8cc/8AEoE//bRKgbwx4ugzu0CQH/YCn+VfUX261/590/KgXFnJ1iA+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E8e6VIzW1pqNsPSO23VcHjT4iWnV9RH+9bOP5V9LZsP7lNEOlsf9Ufzo5gsfLeoeP/HNw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PsHEy1RHxG8Q22c3V3D/28S19anSdJkGSSPxqI6Ho/PP8qOYdj5OHxW8Q99Uuv+/i1a0b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4bmViJPM8tgpTNfUD+EdBnzujibP96NT/Sqr/DTw3PnNrYn62y0cwcrPKLL9qfX0g2PJI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Rlay9S+P97qLlntLSNv7zWCkn8q9gl+DvhmbOLCwY/wDXtVGX4FeGpM5sLRT/ALCstHN5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1mbXL97p9RSLKBMNGw/UVb8HeIf8AhF9Nlt/tH2r5/MzIXr26T9nTw4/SzBH+zdzL/Jqqj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73B/7fnpXKSZ5NqvjZL0fN5QB7CQ1F4K8Vx+H/E6Xin/AEK4PkXC9ip7/hXqs37NembT5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G/8AZKypf2bbO2ztv9RUe/lN/SjmGekWEoMW3du2cbvUdj+VX0bFcMPP8LWsP+tvjaR+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f9qoPD/jLxT9l/wBN0fTR/wBdLpt//oFZDPRRJhaiLZzXML4ovj/rtOth/wBvLf8AxFW7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+kcrH/2SgDZpVPFZJ12Xn/RB+bf/ABFSDV488Qzf9+2oA1RnFHPtWaNUGOILj/v01L/ag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pqANHn2orO/tQf8APC4/79NQNTz0t7gn2iagDQwtKqpmqYuLhhlbC6I/3KBJeHppt1/3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1TR7/wD6Bt1+S1IDfkf8g26P4LQBKQKTFMEGqnpo90fwX/4qpPs2rEf8ga5/ELQAwkc8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XJ/5A834uop66ZrPbSJPxlSgBgU09RmpF0vWP+gTJ/wB/Vp40nWCONMI+sooFYh20beKm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PrNSjRddPW1tx/22oCxX/GkwDVsaBrR6xW4/7bUf8I9rH/PO2/7+0BYqBV9KUAe1XB4Z1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7aU5fCuqHnda/9/KDWJRwPQUYHp+laI8Mav8A89LMD/eoHhnUhnMtp+DUFmaAvoKiul2u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ejrNB+A/+vUM/h29khlcXVsPLTzOnahCORN19jmeX/njdf8Ajtb7gYri9S+3m8kEUStDM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3P4q7KCe5ZR5drHJ8meWrSyZlcBgc08T4HSmf6S3LWkgPou2mMZ0yGtJ1+qE/wAqmwWT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/PIzuikH/AGxem/a4eecf9dI6Vh2J9vtQE9qrLcQMT+/X8HqZZYf+ew/77osFibb7U0oD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+gyR/3xSCxGYh6UgiA7VJuX+8KML6ip1Cw0IgHSjanpRspNg9RVCF2p6UbU9KTZ9KNg9R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EvpS7aUCgLiCBB2pfIT+7TgtLjAoDmGiKMfwCnKkf/PMVGXI7UBz6H86BXJgkX9wUhhh/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dx0oC4vkQf3aPIg/u0zd7Gjd7GgLj/s8P93FAtYSabn2NKD9RQFyUWkGKp3yLGYQO8lX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Ov7aPph6aGS3Nv8A6Lfc8/aFRKtfYhVa0ybSfuPtjVf7GmIhFqnpT1s4z2pMcmpVyO9T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SmnTovSp93vSBsmjXuOyKjaZEajOmx+prQwMdaiYYo17iaRUXT4x3NPFgnqfwqTIpVb0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AnqaT7An941OC1HNXckrfYE/vGj7Eg/iNT5NMPei4EX2RP7xpPsqf3jUmab+NFwG/ZE/vG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SDHrSjHrRcCH7Cn96j7Cn941Nx6mjj1NFwK/9mx7t24042Kf3qm49TRx60XArGyX1o+w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i4FcWPvS/YferINLu4ouBT+wGj7Aatb6N9FwM86Wck7qa1kVU/N+lX93eqWqXG21OOD7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Hnd/3n+7Xmfh/wCM7eKte1LT7LSWEFk/lm5LgBzz2/CrnxS8Tjwx4O1Ka3bFzej7Hbjvz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caTb+EvBtrE4zqF3/AKRcMeqFv9Wv/fFbwRJ6R/wlV0P+XaP86VfF75wY0B9MVg2t4suE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wQGGGAZn/wCWkp+7WlkRc7W21p5kz5AqOTxIUmaM23TvmquieLLK38Hr56M99ayf6p/+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imUknPeosVc6sa+3/PI/nR/b7f8API/nXLDUDjvR9vPvRYZ2IupTaeeMf6zy6z5/Eht5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8OeINM/4Q3VLeXi7gxOsf96vN2vxdS3Fztx5vQVNgOpXxX6pT18VL3T9K4wXD+hpRcP6G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qJu4kMakF+hqpqGvLpcnkSctjJqj4X8W2UWmS2lwMSQDKN3JrkL3VJL+/luLrgk4Rfal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MIATlTT18Z24H3TXENcKM1C10BmjlQXZ6lZan9rjWWNcjH4Y9ap6h4hTTmUSjAf7uev1r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S80y/wDvMN8T/wDstc74i8Q/2pfvNINir8qIO3tTUENM7E+M7fJ4pP8AhNLbHQ15x/aSf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aSf8APSpcEO56vZasl9HvXvTbrXLez/1xIrkvCPiqwsWlS9nREaPCkt0NYmveIl1a9Zo5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DU8pR3f8AwmOn/wB6T/vmpY/FOnOM+dt/3hXl32+2H/LxF+dB1C2wT9pi/OjlA9k0+7t9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8UzUb620+PdLKEX1Irg/CPxD07RFaK6mhKdiTWT4u8bQ6xcHZPEtt2waOXzM22j0AeJ9M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XbCX7t1Gfqa8htdV08L++uoz/wBc2pkXiKCI8XMf4SU1C5Kkz3ybQNTKbl06cg9GUcGs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aKy1iYabeyjMUEg+Z66zw7+1b4R0/wihvZYze2sPl/Zc/POyf3K8L8Pz6j8U/GmoeNNfM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n7kCZ/8AQVqWrGiPQgM9BUotZyOIc1c0uz8xvMblV6e5rbUYFTYo5f7LMP8AlmaaYJP+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Cq4PAosByZhf/nkaY0D/APPJvyrqyi+gpPLX+6KQHINbPz8jflTfIcf8s2/KuvMK+gpPI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XH/LNvypjK5H3G/Ku08hfQUhhX0FAHCvE5z8p/KoTC390/lXeG2T+4PyphtI/wC4v5VZ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Rm3f0P5V6D9ji/55r+VJ9hhP/LNfyoA83dCpoXoa9F/sy27wJn/doGl2p/5YR/8AfNaJ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tKje9emDQrA9bZD+FNbw9p7Z/wBDQ/hT5gsbO73pQxFRg0oNcRoiUNmlDEVGGpd1AyTz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NQBKGIoDmmbqA1AEu40hY03dSFqAF3HBpu6k3cGkBzQA+lFNBzS5qgK91COV/hP3T/dq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Ud/71aO0OpU9P51TuYC4wB86/d9qALCkGpFWqccu3g9asJJkUAS8Cl3YBqLcaN3FAEm7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oapAn30b6h3UBqAJcmjJplFAD8mjJplFAEoanB6gBxT1NAEm6jf71Fu96XdQBOH460b/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PtQUibf70okI71BvPtRvNAWLAnYfxGnLcOD941V3mlD0DL4v516SsP8AgRpf7Qm/56Mf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Kxe/tGf/AJ6H86P7Qn/56H86pbs0Z9qAsVrkZuZvO6S/I9Zmlf6L/oM/+vtf+Wv99a2J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yhju0GZIjtcf3loGaqtDL0p/kR+gqOznWVc7NtTyc9KABVRR2pwkC8gCoN3uaTcKALi3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H3aoiTHalMox0qWBaOpPnpTk1SUdKzzIM9KcsopAaa61cr0NL/bt0O9ZwmHrS+aPWgDQ/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AISK7H8X6Vn7ge9GRQBor4jvf+emPwp48R3v/PX9KygBThgUAaR8Q3pH+t/SmHXr3/nr+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j1oAvf25eHrLSDWrs/8ALQ1R4ooAv/2vd/8APU0h1W6/56mqGaFbHegC7/ad3/z1b86P7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VD0u+gCz/aVz/wA9W/Oj+0bj/nq351VyPWnAA96AJjezn/lo1NNzKf42poA9aMDHWgBv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o+0S4++fzowKMD1oQHPBRDPppJ4id7Un2bmt7SrrFuq/xREqfzxWFrClLe+Zesckcy/UH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KdnxMPyrVEHQDWJ16dqmTxHcgYKA/hWZx7UtAGoPEk//ADzX8qlHiFWH7y3RvqKxajJP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zus4/wAqT+0dKPBso/yrEp2Bg0AbIfQpPvWi/lSiDQGziEp9DisVAOaTaKANr+ydGl+5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6cv3NRnT/dasVetSDpWdwNX+w7U/d1JvxHNB8MEjMOo5/wCugrLoquYC8fDtzH0u43pD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SU7ejn86eLplHDN+dAEp0nUeflj/ADpP7L1AdY0P0NQG8f8Avt+dOW+kHSRvzoAcba8T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54+9C4/CpV1Sdej/nUo1ecdcH8KAKmJDnMbflSAkdUYfhVz+15v8AZ/Kgao5+8qmoAp+cg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2mEdz+VXBfoesSmlN3CR/qF/KgCkLuA9JDThNGeklSl7Zv+WWKTy4G6JVgM8xMffo8xf7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AwxZ6mgCwJV/vis17lF8RRIeiqXq4LWIj79Z19Av2or1P2Z58/7lNATWF3sj0637To85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1jaCWO3Pnc+Xn95Wmtpx2+vmUwGfaFzjFOE64p409T1kA/4HUiaXAfvT/wDj9ZAQeYp70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HsD964I/4HThoml97ph/wOgDP84UGUY6Vf8A7G0nP/H7L/33S/2NpGP+P6b/AL6qwM0S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aq6LpGP+P6b/AL6oGiaP/wA/s3/fVAGb5wA600zj1rT/ALE0X/n7n/76oGh6L/z9T/8A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brzTPNHrWz/Yei/8/U//AH1Sf2Lov/P1P/31RcLGOHBpMitc6Ro3/PzP/wB9UDStGH/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XCxj7hikDYraGl6N/z8z/APfVL/ZeijrcTf8AfVFwsYwlXuaPNX1rX/s/Qh/y3m/76o+w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76oAyPNX1o81fWtf7BoX/AD3m/wC+qPsOhL/y2mP/AAKgDI85R3FKJ0/vCtQwaHjgSmoz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oCZD/EKN6kH5hV4WGldjJSmw04DgvQBmF1/vUb1/vCrjWOnc8vSfYdO9ZKAKe9Txv61z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/6s+XH7tXS30NpZ2zTKT5v/LPNcxbWsWo3pLD9zbDb9XoA8v+Kvgj/hMdWtUvLfWTBZArF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K18CT3MQLaj4hQDjH2ZVavo+1u9JeIpPb+W2eR/e96mH9grz9mNbxegrHz8Ph3cdP7Z10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b4ZRYJ/tLxET9I691FzoIGPs0lH2rQf8An2lq7i5Twr/hWEPT+0fFBH/XaOkHwns8HN3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pXu39oaImcWbn61GNY0oEhbAn61i6gWPCW+FNp/z8eJvx1GOoG+FFof8Alv4ib2Oox176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/maiOqabnjTY/wATR7XyCx4MPhDZ9fL8QE+p1WgfCizHE1lq0311mveP7V07/oGx/nSrq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H+dVzhY8QHwp0kjjQr38daamf8ACoNPY8aFdn6601e7DVtPA402P86j/t61U8adGPxN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g/Z848Ns3+/rD0D4PWnbwvbN/v6q5r3Ma/D/z5x/lQNfh/wCfNP8Avms3MLHhf/CoLcf8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SGlHwftz/AMyjpw+t/LXuY19O1sg/Cg68uP8Aj3j/ACqOdhY8Sh+EqJyvhfQz/vSSPU6/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D/gM1exHXlz/AMe8f5Un9vL/AM+8f5Uc7Cx5F/wrmYjjw1oGPdZqrj4YTk/8gLQR9Ue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FB+FH/CQnB/dJRzsLHj6/Cm4xkaPoAP/AFxc0o+F98MgaVoC+/2RzXrf/CQN/wA8kpP+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RzhY8l/4Vhf/APPpoS/SxalHwwvu9tpP4WJr1n/hIGH/ACySk/4SKb/nmlHOFjysfDC+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mF6UfDC+PBt9GH/XPSitennxFP8A88kpP+EhnIx5SUczCx5gPhPcdSmkD/uG1Fc/Bye4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/ZiV6f8A2zMf4EH4Uh1iYAnKD8KFNhyo8RuvgZqHP/E5shj/AKcq6vwd4e/sLTLexgkm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fn+H/crptV1WW6dgGx7ik0ezkEglY4hiHyf7dWmFi/pkE0UQUqOPSrvkT/8+7GkF16c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wsJ5M3/Pq/50nkzf8+j08arcD/lrR/a1x/z1oCwzyJv+fSWjyZsf8ektP/te4/56tR/a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ICk46Wsn5U3Zd/8APrLj/dqz/atx/wA9DQNWuB0kNAWKZS5Gc2sw/wCA0398P+XeX/vmr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Y/lTl1y7/wCen6UBYzts3/PCX/vmjZN/zwl/75rS/ty5/wCen6Uf25c/89P0qCjN2Tf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kw/5YSf8AfNaX9uXP/PT9KP7cuf8Anp+lAGftl/54S/8AfJphEv8Azwl/75NaZ1u6/wCe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f89P0oAzwJv8AnhL/AN8mpAJv+eEv/fJq4ut3X/PT9Keut3X/AD0/SgClupQajBpwNZDR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RhqUGgZJk0A0zNANAEuaUGo6UcUAS5ppNN3UhIoAdng03NJ2NNoAkDYpwb8ahHFOpoCY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O+jd70wK0kTOGOcSL+opbSfzRj/IqaTlOOtVADbyGVfun7woA0ugppbrTI7iOVcqc0vH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KTdUgSZpQajBz3ooAl3fWjd9ah3UbqAJt31o3fWod1G6gCYNmnqagQ1IpoAfnJNLUeaU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Ru96bRQUh273o3e9NooGO3e9KG96ZQDQBLu96UN71HmhTQBYQ1JuGKrA4pfMoAe/eoG7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AGXpTGynm0/nCcw+6d63LeQCI5P0rIv49qQ3qcPa8H3XvU8VyGCsv3ZPmX6dqAL280A5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xQBaRFNPMa4qskmKf5hxUsB3lpSiNfSod5pRIaQEnlp6UbVqPefWjdQA8FRTlZahxShT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r60zYMUwxigCTcPUUbh60xYQaeIQBxQAoel303YRSYIoAfvFKJB3qAsaQOaALQdT2o3r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80AWODS4BqtuenIz55oAnVKdjApgkwOtRtP1oAmQ8mmyGo45M0SPQBVliWW58ph8sg2tW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vPBMf2aT/AHkram42yDqOtc9/x6fb/wDp1vPtCf7j1ogOpyaM4pKUcVAB5hpQgNJuBpME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Re9BOKoBBxSUZFGRQAUoOKTNGRWbAeJQO1BmGOlAZO9G5KQEZm9qBJmn4SghasBuM0AY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SgBKcD1puRQCDQA8BcUcDvTQme9L5PvUEBn3oDH1o8k0eSaAJENSq4x2qr5BHY03le9W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uzL6VCXPrTdxoAmyPSqN6v73Uf+mdkqg/77EVZ3e9Uh88GqN/fuoIT+CU0BoxxbLrAOQI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k3Nzn+/8lXdzMDmmA/zF/wAik8wVEWNJurICXzKTzGqLcaA/tQBJubPWl3NjrUW4+lDM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5oEjDvVcOcUzeeaALfnn1o+0N61V30Bs0AWftDetAmJ71XDUu4UAT+YT3o3n1qv5nvSe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etNMh9ag8ym7s96AJi5pN/sKixnvTfxqiSff7ClD4/wD1VX/Ggn3oAuLIKdvFZpkI7mhZ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HSozO3rVdWY9zTvxoAkEhPWpkfNVVNSq2Ac+lAGR4jvQgbnhB+tLp1v9lskU/ff52+tZ7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yxHzm/8AZa1UOTQBYjXIqRV4PFLCAVqQLVgR0ooJFJkVQAVFMIFIz03fWQC0YpAaXNVY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U9DSVmA8HFJTQ2O9G6qAcDTt9RbqXfwaAJN9JvqLdRu4oAfvpC3FR7qQtxRYBS1JuppNJ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pmaM1mwH7qMk0zPvQGx3qogSbSaQqQKb5hFIZTiqsA0k1Qu7naSufap7m5WJCc81maWp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pPEcX/s1Kwia2tTIcnvWwoEUSovAAxUAI6ipVOaa0GPHIooorQBmKMUtIelAC7vpRu+lR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+lG76VDvo30CJc0u7g1DvoD0AS7qN1Rgg0ZHpUASbqAwqPI9KAQO1AE24Ypu4UzcKYX6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VWV6eHoAl3Ubqj3+9G/3rICTdSh6i3+9Af3oAsBqXcagDcUoegCwG96TPvUQfFKHzQA/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UNQBJRimBsU4GgBR1pccU3NLVAFFFJQAFhTPMXpSsmRVcoaCiCSX+y38xebM/f8A+mf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bQrNE8Ug3RuMMPWqGlE6XdfYv+WMhzHIf/QaANwmoix5qRiBmoW70AOSSpN/FVg1SBqA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KkBwOKXdTaXigBytTg9Rg0bqAJd1Ir0zNIpoAnD+9G/3qMNRuoAk3+9G/wB6j3UZoAk3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9OlAC7qUHFM4ozQBMGoDVGHxQHoAnDcUwmmhzik3UABPWsu1A026nsex/wBIt/8A2da0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TcSs8DeYhHWgs0km3dvyp2+qWmXAljDdAw3rVgHJ60ASI2KnVxiqpOBQknNBBZzSb/ek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aAJd1Kr4quH96cr+vNAFpW96eJKqq/oaer5oAn3UbqYrcUu6gB26l38UzdQDQAFqTdSj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S00igBlKCaQ96bQWSBjSh6izShqAJC/HWoy3WgmmE0ASI+M0pfNQqaXNADpzmA49axb+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3agD/AHlrXJyMVlX5EZsbnPMdxsb6P8tNAa2k3RurWE5/5Z1cFYGgI8Vm8ZPzJIyfgK2Y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pM1GWxmmpJ7UgLUXIpr9abA/HSkkfrxQAtJkVHvpN9BBLuoz1qLfShqAHlTSbT60b6Xe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N30b6AH0UzfRvoAfRTN9G+gB2TRvYd6b5lJvFADvOYd6cLhqh3jmhcGgCyspIOaqzyHc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PzGgBVY4pytTE6UbsA0ATJyao6X/AKVaw+suoSyf98f/ALurB/49J8/882rF0GUxaLo0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1z/jTQG1pzh/Of8AvHir8cgwaxtActpkTnqwq6kvWmBYZutM31Hupu6pAm30m+od1KGo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1G7igCYPwaZu5NMDcU0NgmgCanA4qESYo8yiwEhYUmeKj30b6LAOPQ0i0m6kyKLEklA4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YB+6m7qZv96TfWgDy1NLcUzcaN9ACE9aE4oPSm7sCgCwrDFNaWoPMpA+T1oAnElU9W1H7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zH/3atgcVyt5d/2pcxwf89j/AOOoaANbR02wSTN9+U/pVsctUUfyKFX7qjAqZBgZoEWU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tV1anBvegVx28+1JvPtUefejPvVXC5Jv96Td71Fu96TdUlE27Hejfweah3UbuKAJN3vS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SbuKyAl3+9Jv4PNQ7utG7igCTfRvqHd1pN1AE+/3o3e9QbqN1AE273o3e9Q7qN1NATZF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cUwJN3vRu96h3UbqBD9/vShveoN1G6gZbDcZqvdXOAccU5X4OaxNRvizxwQn9/L9z/YX+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/csmcRxn5z/erbgQCPOMBegrO0+2Ecaxj+D7p/vVfZucjoKZmPLU1ZOetMZuKj3c0FFx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+KN9AFjzKQycGq+/3o38HmgseX5NJu96i39eaA3vQIkyKMimAilyKDMdkUoIpmRRkUAS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GRQBJuFG4VHkUZFAEm8Um+mZFJuFA0Sb6N9R7hSbxQMsb/ejf71Fuo3VkWS7/ejf71F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Uu+od3vQre9AE4el3VDn3pc0AS7qUORUFAOKALIelD4qAHNGTQBY8yl8yq+6jdVAWPMoE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E+/NIOvNRB6er0FE2Bis+8s0uY3RxwavKcimkZoAoaVelc2V6f34/wBXL/fWtNgACBWd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beVcR/NFJ12N60mlakb2JklGy5i+WRPf1+lAFulBpKKAHg0oNRhsUu6pAkzSbqZupM0A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pd1AEmeKAcUzdQG96AJA2KN31qPd70bvegCTd9aUNUW73o3e9AE6tTg2agVqUNQBNuFJm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QNinBhUOaUHFAEu7FG6mZoJ4oAXOc1Qu4d0hPtiriHk06SMMPegkxbGCewu2hB3W0x3Q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rc9az7r/AI9jD75j9mqzbTeau7G0/wAS/wB09xRY0RaY5FRp1pxNMIxQSWY34prnNQo9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2pVeoyaSgCcOKeje9VwfWlVqALivil8yqytS596ALHmUCSq+fejPvQBaWTil8yquaMmg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k0ZOOtAEhem76izRmgdyXdS7qhzSg0BckzTSetKCAKTNAXAUZ96KTNAXFXoazdUj32Nw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1U5rQ3cGoOMmmhlPQrnF/qu/1WVP+B1uR9BXP6Vn7VY46y27Rv8A8Aat9F/KmRHQcy8G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u1GhwD9ak0JYDxRKetQxttFNkbOaAJARSgiq280eYaCC1x60cetVRIacHJoAnyKMioQS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g5pwxUOTS7jQBLkUZFQ7jRuNAE2RRxiodxo3GgCQ45ppxURc0nmGgCQihetReZTkkoAsq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am3/AC1UkzuNAE6H5aQtTEfimEnNADddn+y+H7+YHGyFj+hrLab7FpskeMeTp0cOKXxlc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cieZYsf8AbSoNccKmo47yxRfkKaMpPU2tIk/4l0CjjCCrINVrHetrH5iCM7BwKmVvemaL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WppapGPDZo3UwNRuoAcWpd3Wot1LuoAkDcGk3daaG4phagCXeKNwqHdzShq0sBLuo3Uw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qN1NyKTdRYkfuFIXGKj3U0tRYB++gHNRbvejdTEP3GjdTd1NLUAO3Uheo91ITQMduzT0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+lAFfVLr/RfJ7y/u6ytDh8yWa5I+WT5Ic/3F71T1C+a7uZokzyfso/2P771uWESxDCj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Jt5pVc07YKDHQZih6USfWoSSKN5oAl30b6h3GjcaAJN9Jvpm6kyaDQk3UbuKjyaMnBoAd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aTJwayGO3Um7imZPNGTg0ALuo3UzJ5pMmgCTdRuqPNGaAJN1G6o93vRu96aESbqN3FR7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Luo3UzJoyaDMkpR7VEDn3qC/u3gj8qDmRhzTRSYmp6kttynIB2BR3amWunm3QySfNM/3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7Sym7uBuXGEU9z/erW3bQQxz6mtESJF8pXnoKk3VCMc4pymmIkY/LUOeakb7tQE81BZMp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nrQAu40m403J5pMmgsdn3pQfemUUASg8daM+9RgjFLkUED8+9GfemZFGRQA/PvRn3pm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Z96ZkUZFADsijIpmRRuoGh+6jdTN1Ju+lAyxv96N/vUW6jJoGS7/AHpN1R5NKDUAO3Uo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Uu+owTRk0ASb/ejzPeoSPekx71JRP5nvQJM96gx70q8d6ALAJPelBaolPuaXcfWgCYEi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eT3oAdnFOV/eouT3pQGHcUAWFfHenBx61XG71FKA9AE/mAd6zb+FpHFxbny7qPv/AHl9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qgH2VyLyASAYPRh6Gpu1YjhtO1E3tsD5RTE8A/j/ANutmGaK7gEsDbkbt3FADc0BqTNI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UBcilV80rATZozTVYEUtIBd1G6kozQAu6jdSUUALupQ1NozQA8NShqh3UBqALAbijd9K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upN9RZNGTQBLv96A9RZoBoAnD0u/3qEHiihAI3Dcd6iYfY7tcf6qYZz71K3K/SiVDNas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wEvmZ6GlPQ1StJt0eDwz8H/YerZBANSAzdzUgbI71COtSoaAF70GnheKYelSAgbGaUNj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gCcP70eZ71CG96N3vQSTeZ70CT3qHd70ob3oAnD8Ub6iDcdaN3vQBLvpd1Q7velDUASj3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4oKuOBzSg4pmaN1AXJcik3Co803dQFyXdSbqi30m+gLkjN1qszdeakJ61EVoAqf8et1Af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JK3FuQx44rnL+cRQ3rdS9skyf8AAGra7edV2AuNJlajBxUMcu6nlqgkUtSBqQHNNc4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d4oAkpQcVHvo30ATB6XzKr7qQNQBa30heoA3vRu4oAl30B6h3CgMKALG6k3VFuFG4YoA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UbqAFzSqaZmlXvQBPu+WoW60+oXPJoAUGlBzUW6lDUAZniECZtOgP/LS4/kc1ntH55Vu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Ks67Ns1/SY85CI8v6GnWUX+jaN7o8x+pY00ZyNvORQDiko7Uxjt1NLUwtTN9SWS7sUbqi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6UPUG80oegCfd1pC1R7zSb6EBIGApwcGoN9KHrZMCwHFLuFQb6cJKdwJdwpC4qPzKbvo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M30hei4ClqA2aiLUbjipJJt1L2qIE0bvegBxNNzSZpaCgHFJc3HlW7oP9Y3C0qis3VbsK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96gojtLTKk4/1X7tJf7/APz0rZhASEAHgCqlpbC1thF6VJnAoGTJJgmrCzDbjis/zOaX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TN9QGU0hkPrQQTl6b5lQeYaQPnvQBPv96Tf70wGjIoGP3+9G73pmRRuoAk3e9Ju461D5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TbqTdxUPmUb6LBclzSFqi8yk3e9aCJC1Jvpm73pM0ASb6N1R5o3UEkm6jdUe6jdQBJu+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LmgQqzi3QseSe3rWem67uW5zEpzIx/iH92obyd5pvIjP7wnBP91fWtC2jWCBYV6L+vvQ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TQaXdVjHKaduNRb6N/vQCJTJwajL8mmF+tM3dag0ROHpC/FQhqN1AyTf70b/AHqLd70b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0b/eot3vRu96AJd/vRv8Aeot3vRu96CbEu/3o3+9Rbvejd70BYl3+9G/3qLd70bvegLE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W73o3e9AWJd/vS7qiDUuaBodupN1MooGa40e85xAaQ6PqAz/AKOcU0ai5+7KT9HpRqNy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AYdKvh/y7tQNLvf8An3erA1W5A/1rUDV7kf8ALZqAIBp14P8Al2f8qX+z7v8A59n/ACqy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GlGsXY/5aGgCqLK6H/Lu/5UhtLgdYHH4Vc/tm5H/LT9KF1u5/56Z/CgDPMcg6xP8A980m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zWquuXP94f980v9uXX95f8AvmsijJ2Sf883/wC+aNrj/lm//fNa39uXX95f++acmuXH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yP4T+VN3H0P5V0C63JjlIj/wCj+2W/55xf8AfFAHPbz6H8qA/wBfyrfOsv8A884v++KQa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/8AoAww3vinKwGfm/Stn+1VPW2jP4Uf2lGf8Al1j/ACoAyFkT+/TvMX+9Wp/aMP8Az6x/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bVPwoAzPMPYn8qb5hPY1qfbbHnNnn/gVJ9usP+fL/AMeqgMz371j2uqwWt0wgOIC+JIv+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xI4sv/Hqo6nbQXducRY9qYADk0vauaHn6ZdQf88I5P++0/wDi67C3udOu03IsqA/3utXy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pCLT2482UUosbA/8vbD8KmwGYBjvUitwa0P7LsX+5qYH+9HSpocMmQuqwg/7a4FFgMzO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PONWtT+P/wBapB4Yuz926tHH/XUUWAyQacDwa0m8NagoO2KOX/rnIDUP/CPatz/oTf8A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Zqy+kajFnfZSfgM0z7Def8+k3/fNFgIaKkNtOn34JE+opoBXqCKkADEUbjShwKXeKAG7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PMFSAnze9A3d6XzBR5goAcpNKDUe4GlGaAJQeKN2Ki3YpNxI4qgKsq+TenBwkwyD6MK0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po1uIzbnIB5Dej+tGnXBuMO42u/yMv8AcYfeNMC1nmlVsUmMUnaiwEqyY70hkqDJpQTUW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etIORRQAUZppooJHZoBptFAEgPFLmmA8UZoAfmgHFMzRmgCQPil39ag3Uu6gCbfShs1C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UNignNR0qnigBTTaccYptAD6TFLRQijIC+e1nGf4We3P/AuKseHJ/tXh+zHdVMZ+qfJ/Q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S+cf8sJUmH41oeGY/s731t/DBdSAfR8v/wCzitjL7Zox/KacWpZE25qEmsSyVZMU1mya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0ATUmaQNS8GgBN1OBpMCkzigCQHNLUO+k8ygCbNJkYqPfRu4NADsjmgEVHk0AmgCfIoyK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6lyKjBp1ADgc0q96ZTlNAEmeKgkPJqXIwaryMMmgBpagNTC1ICaEBz+uENrN2x/5Y2vl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f6Kv/POFY6wNTTzby6k/56ywx/hmt5W23Ui/3Wx+VadCC3vxxSF6iLZJpCazAcXpm8U0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8UbxUdHagB24UoeoqVTQBLvFJvplITQBJvo31Fk0uTWqAmElG+oh0pN5oAm30eZUO8mk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vxUeTTS1AEm+gNUWDS80EEu+l3ColGBS0ASZFKDio16U5T1FBYskmxCf73NZFqPt19M55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ajeiBW/75H+9TtMt/skCRH7z/M5/2qCS2DikYnFFNYjFBQzdzTx0qLI3dakB4oAQtxTd1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QIXoDYoIptAEgfil31DuIpN/vQMn30bqg3+9G/3oAlpKZvo30BqPx70h+tN3UhagBc0u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JKO1NU0pPBoAaT1oyKaTzRQQOyKAfSm0lAEgbB2jlu59BVS8vREu1PmLcIv940y7uxbx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0qGyt2DGeQbp2+6h6IPWgC5Z2i2yEn55W5LHqf8A61T5xmmZ4680zdQNEm+lD1COKdVm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4NGMUEj91Jmm5pKgsfmjNMooAfmjNMzRmgB+aM0yigB+aM1HmjdQBJmjNR7qN1AEmaM1H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M0zdRuoAeGp26ot1LQArbs9acj7fvGozMF4pjKXoAnCPZklBuHdfSrUUiypvQ5HcelKc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TxPDIXi4YdV7GgDQWb06U5T3NVIZ1lQsvDDqlSLL/wDqoAtiTAoMlVw+aN1AEpfrSBqY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Uokx3qHcfWlDY71kO5OJD60vm4qANnvTgcigLjzdEUn2ykEINIYOO1AXF+2UfbajMFJ5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1SrLmqaripVPFAifdTCTzQrUpxQAlJRmgEGgoVadniowaUH3oQFW/tRcQuvr0PvVDSbsx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+A/3q2G5FZmo6d54EkR2TpyrD+VbJgaWdo60oas7T7/7fDtYbJU+V17o3rV2qAl30B6i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5ZMVDQDQBcW4cdGNOF3IOjmqgal3GouSaCavdx/duZV+jmpF16+HS7l/FzWXuNG40XA2h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P5Cnf8JRefxFG+orD3mjeaxswWhu/8JJMfvQwt/wGj+24JP8AW2ELfQVhbzRvNFh3Nz+0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+OKX7XoTA50vb/utWEHJpRyKVho2BH4fkP8AqLhPpJTv7P0DH+vux/wKsWiiwGr/AGVpD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AH//ANVL/Y9kuduqkfVQayaKoDS/sUNny9ShYf7a4qpPpdzG2IrqCb3XpUFOWRl6MRVA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F/33WBPeTi5m/c5HmeX5vq1dEXLDk5rK1CDdMT/DONn/AFzYfcatIgX9PllvLVJETeCO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DVgeHLprSfy3JVHO1h/df/69bPnNk4eUf9tKdgJho2oHkWzfnSjRdR7WzfnUKzXGeLiU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wB/x8y/8AfyloBIND1T/n2ag6Hqg/5dmNQ/bbsf8ALzL/AN/KBf3Y/wCXmU/8DrEBTo+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pv8AZGpD/lyl/KnDU7wf8tnP/AqUapeD/ls4/wCBUAR/2Xqf/PjL+VH9m6mOtjN/3zUo1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505dYvP+fl/zoAg/s3Uv+gfcf980f2dqP/Phcf8AfNWl1m95/wBIf86d/bN6P+Xl/wA6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z5XH/fFKLC/72Vx/3xV0axf/APP04pyazfj/AJenoApDT7zvZXP/AHxSiwux/wAudwPq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4+HNL/bt8P8Al4egDM+x3P8Az6zD/gBo+y3I/wCXaX/vg1p/2/qA6XbfpR/wkGoj/l7b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/wCXSb/vg0nlXH/PpN/3wa1P+Ek1Ef8ALyf0oHibUh/y8E/gKAMvbN/z7T/9+zQEl5/0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PFGq/wDPfP4Cg+J9UPWYH8BQBmIJG6Ry/wDfFSLBO3SKT/virTeIdQbrIPyFRnW749ZT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bSmafcuN9mYv+B1X0PVLm21OW4MHnWV7DCxl8z50lVAv9K3tYvnm0+LccmOQua5fSTNa6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xLbyRS/cdJPnrVMi2tzoxqIbOc0ouIzyGH4mtz/hIcfetLdh7R0DxRbDIbSYX/4DincV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OgPxw4roB4j0xh82hxfg1KNa0Vgd2iqPo1F0Fjnd7f3hSq7D+IfnW99v0N/+Yay/RqPN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Q1mUYiymnZ4rY8nwueouAfY0Cw8LHnzbwfQ0AYZakya3BpXh9s7dTuox7pR/YuhYP/E4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OoExPr+dbn/CP6W2dmvH/gUVIfDNkR8uvp+MdAGKHY+v50odsf8A160z4bj5263bN9a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7qtm31NAFFXPdhThIB/GP++atnwxefwXlm/8AwOmHwzqXOGs2+ktAFfzh/eH5UgkIzyTU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xhP0loHhrVB/y7flJQBWFyeeDSi4J7GlfRNSjzm0kNQmxvo85s5fwFADzMfWmht3NQyx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/AACiIyBeYJh/wCgCwPrUqKMHJqpvK8mOQf8AAacLkbfuyf8AfNAjDu9091CiH71yDn/d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LM3WuXS9+zXNojffIL5robGffbg/xZqzMt7yOOKN5PpUO45PySf980Dc3SOX/vmoKJW5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QzHpFL/3xTfs1x/zxkP8AwE0Fgq+9OAwOtILW6PS2lP8AwE04Wl2f+XSY/RKAG5FJup4s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+CUo0287WVx/3xVICPcfWjcfWpRpV+elnP/3zSjRtSb/lzm/75pgQ7qVWFTjQNSP/AC6S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/n0k/KgCHIxTDV9PD2pn/l0k/KpB4a1Ij/j0kH1xQBl5FGV960/+EW1I5/cY+po/4RXU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AGXuHvSgitMeFdT/ALkQ+rUDwtqY6iEf8CoEZuT2pMmtQeG70dZIB+NL/wAI5dd5oP8A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qFZu9a48OzDrcQf99U06Eyjm5h/76oDlKCHih22oT6Va/stlPFzD/wB9VieJH+x5txcRN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/8doKRBGn27VUQ8xw/O317VrkD1rE0nS5rvPnT+T5X7+SX+/XSDTD31C3H/AKAsUjnmojk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/iaRD/tnR/YS/wDQVtvyoGZuFHJNAlVeMitP+xIzwdVg/wC+KB4diP8AzFoP++KAM4Sr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AddXi/74o/4R+3/6C8X/AHxVkGZ5gppYHNav/CP2/wD0F4v++KD4fth11eL/AL5oGY5A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h11mP/vij+w7H/oNR/8AfNQa3MnAowK1v7Dsf+g1H/3zR/Ydj/0Go/8AvmgLmTgUYFa39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/wC+aQ6JYAc60n4JQFzKzxUZNap0zS+QdZb8IaT+xNKP/MZb/vigmxlUoOK1P7D0r/oMt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0of8AMYc/8BoCxlrkGn/w1ojTNKHH9pz/AIGg6bpeD/xMZz7ZoCxkMwyfmpNw/vGtH7Jp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zR9k07/ntNQIzxcAKREd3rkUx5yFP7ss/YA1ptb2KxswldcdAe9ctNCNQunjjeTZ/eU9K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M/u/wDb/wBqti0BCknrjFN07Q9It7VBPcTtMox5p+/Wna6boeD/AKVeGgDNJ5IpMVsf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lH9m6D3uLs0AY1KDitgad4c7tdn/ALaUf2d4c/vXn/fyncdzJzSE8VqfYfDn968/7+UC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LaVQjI3D1o3CtjyfDi5/d3Z/wCB0eX4c/543X/fdQWY+4UhcYrZ8vw5/wA8br/vukMf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AMDoAxS4HcUnmD1Fa5/4R1c/6DO31kpPP8Pr006b/v5QBlCUf3hS+avqK0/P0H/oGyf9/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Nc/9tDQBl+enr+tKJ1P/AOutT7Rof/QLb/v4aPtOiD/mFn/v4aAMreDRv4rVF5ow/wC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Ptmjf9As/9/DQBj7/AHH50ocY6j861Bc6Nzt0hPxak83SsZ/smL86AMoOM9RUinOeaum60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jQLux52WsUY+tAFPI9RVea+ji6OhPpmnatqFu/7i2tx55/5aCmWelJF80qI0x9f4KACy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xGD8q1bMgJPSpgtuv/LLnuR3oxb/APPM0ASKxqQlWXnr61CPTvTgMZ5/GgCtPAwfeh2yD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CQfllHVfWppHyDVKZdxyv+tHRvSgDRUnvTqz7a+8wmOT5ZB696n8w+tAFkNil38VXRs5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pQ+ahLEd6AxNQBYD4p6PVYORTg+O9AF5HGOtKWzVITEU9ZjQBZ/KjbUSy09XzQAbKTpT88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XdUeaQtwaAHlvem7qjJPNKhyKCiUGl3VGDilBzQA7dTT0NLSZFUBmX9vJbTC9tx+8VMO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0ulu7dZUOVYU9hkfSs26/4ldyZ+Tbzf6zy/4G/vVogNPdRuqHfRvqgJw9KHqFTmnA0gJh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61DRWFySbzB6ijf71DRRcCXfRvqMHFG6tLASb6N9R7qN1SBJvo31Huo3UASb6N9R7qN1A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jdQUSb6A9R7qA2aAJw/FEiLLbEHrUQPpTw2B7VSAxxMbeWKRvly/ky/7D/wPWqLnPGKp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5J8rUul3OAYJ/wDXRfu5P96rA0EfNShhiqitgmplbIrMBxY0m40mfejNQAm8+tG4nvSU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FQ4qFXxUqy0ASbT60YNN82k80UAP34zSiSoS/WgNQBY8w+tHmVDuo3UATeZSb/pUW6jd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5oJ4rQB2+jzKiLUm6pAm8w+tHmVDuo3UALcDzYGQ9DWIP+QmPTy1kFbRIxWGf9GurM9c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7vpRv96gD56Ub6YE+76UbvpUG+jfWQE+76UbvpUG+jf70AT7vpRnNQeZ70CTHegCfbRt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jPegCTyzSeUaBLmjzTQAzyfpR5NL5p/yKTzqAF8vPU04IBUZm96b5tAFgMV6OR+NOE0o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6USUAXPtM/8Az3k/76o+1Tj/AJbyf99VT8yjzKALrX9wyHNxIfqag+2zDrK/50xZP3Zp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PdOYifMaqrXjqD85qWJw0OKp3jBIiRQIzRxd3B/6d0j/AO+2/wDrV09lrM0FmqgjITA+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2/JPPmJH/AN8JWorYXGc1Znc2V8RXWPvL/wB8Uo8R3Y6Muf8AcrHVuakDcUrFGqPE+o/8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eJdR73BH0FYwYZ709XqSzVPiS+73TD8KZ/wAJNffw3kmfpWaZKaZTQBqf8JLqva8kpP8A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7L+dZnm0eZVIDS/4SHUu97N/31Sf27qDdb2b/AL6rO80elHmj0pgX/wC2L4/8vs3/AH1S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kv/fVZ/m0CagC6b+6brO5/GmNdTnrM/51XEtIZOKAJTcS/wDPV/zNJ9ol/wCer/8AfRqH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+0S/89X/AO+jSrcS/wDPVz+Jqvv60oegzLPnuRy7fnTDKT/Eai3Uhag1sOJ/2jTSAQfm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wJKbcE5yKx5Fa9uGjfLKD5z/APsqVoao/wBmtuvI+d/92odDiz5krdZG3f4UEGlan7Mv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bjk8VHvMa0AW/wAabnnrVYSsR1pu5s9aALe7imbuaiD8Um7NAEvmEfxGjzT/AHjUVFWQ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+e9R0maAH9aTbUe7rzSbx61AXJdtG3g1FvHrRvGOtAXH7aa3SmbvekLUBcaTT+1Rmnbh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aSgsdupMj0pKKAFXrUg4GajUZNR6nd/ZbbjrQBDf3bSyCGLlm4THp/fq5aWiWcO1evc+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kh3TP1J/gX0p5fkgNmgBx6mgHFFFADw2KN30qHfRvoAm3fSjP0qENS7qAJd30o3VDvo3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7jRk1BZJmjIxUeTRk0AOPem0mfeigAoopCaAHbsUbvpURbrSb6AJt30pC1Rb6TfQBKr81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XvUgOBQAuzcCegHWqTP58hji5xS3V27nyIu/cVcs7RbOLd1c96AG2dl9myzYadvXotTEs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k560wt1oAfmjNRUUAamAaYVxUYmxSGfNZagOY1GVzk0wyUCSqAhuLcSjPRh0NRwXDK3l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IbNQTQrIpB69jVgWFOKlWQY5rMjuWhby5enZqshu4oAsbgaN1Qq1P3UAO30b6ZRQBIH4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NQBbWSnrL71TV6cJMUAXVkp4bNUllxTxLQBZLUwv1qEy0wy0AT76Faq4kp6vUATbqVWq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OCKXIqIPx1o3+9SBJuFG4VHv96A2e9CAybU/2NMtq3Fk/wDqW7R/7JrV8r+LtUdzaJdx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9j6iq2n3jwymxuD+8QfunP8a1qBeV/LGacGDDIqB2wT6fypqOVJFAFoNRu+lQ76N9AE27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b6AJC9JvpmRRkUAP30b6ZkUZFAD99G+mZFGRQA/fShqjyKMigCUH3pd2KiVqdn3oAdupN2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JPM+lL5lQbqN1ZFEpbj2rMdfs86XIHGRBIP/AEB6v76qXqB9yH7rjy3rVMC3HLVmOTPe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IcyRfLN7/wB1/wAa0UfHegC5vo31S3fSjd9KgC5uo3VUDClyKkC1uo3YqrkUqtQBZL8G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phoAekhqdJKqrUqtQBZ3mjeah3UbqCSbeaN5qHdRuoQE280m41Dvpd9aoB+aTdTA3vQW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9MJo3UFD9/BrKu/+Pa4P/PKRZa0M5yM1TvUDGWDtPHsoA0rY5zStWZpNyTawf9c6vhsj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hbioAXdTS/vTS3WmFqkkfvPrSbz60wmmg5oAlBzTl61EM0q59aALSnil3cVXDHFLuPrQ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jSE0ABam76Qmm7vehAS76N/0qLPvRn3rQCXf9KN/0qLPvRn3pgTCTjrShyagDfjTg1AF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Zt+e8i09XwKgvbnAiHbIegDNsR9oa6mHe6c/pitJWIFZnh6PGnpjoSW/8erSL8kYoM7Ei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UBqBljzKUSY71XzRk+9BZY8z3pPMqDJ96N2KAJ/MpPMqDfSb/egCbzKN9Qb/AHo30AT7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jfQBY30b6r76N9AFjfRvqvvo30Esn3UbsVBvo30CJ/Mo82oN1G6gsn82jzMc1BuqveTm3i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ART1JzqF0lqDkSfM/wDu1qWS+QnPb5fwrM0iIyGW7P8AFwv+7WoOUNBkTeaDUUz5qNWP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X4o3VErYpd/vVgS76QNUe/3o3e9AEu+jfUW73oz70AS76N9RZ96M+9AD80UzPvRn3qCB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460AOyKQtTN3vTS1WA/dTd9N3e9M3cHmgCTzKPMqHdThSsO5OGzS1EppxOB70rDTHNdi2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7STPNyAfkqrg6nKwziKHmU/8APT/Zq6rnywgGFHQUhljzgQcGkC56VAMineYRQBLuxSbqj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6Cxc0mTTKKAH7sUb6ZRQA7dRupuaTIoAfkUZFMyKMigB+RRkUzIoyKAH5FG73pmRS5FABu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Z4NACE0lFFACg0tNo34FAEoIUEk8VWa5ad/LiGfU1AGkvZCq/LGOprQgWO1jwvXuaAHQ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lefzO9QyzF880kY4oAlz9aN1M/GjPuaAHZozTc+5oz7mgCyWxnmmhqiEmaXdSsBMAOaY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ZBoSAeJNtSbwwqoSc06NiKYDpYhIpBqCKVrVtj/Mh6GrikMDUUsYZSDyKAJFYEZByKeGr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3KdjVwOCMg8GgCXfRvqPdSbvpQA/NGTTMUcigCQNSq1RZNOVqAJ15qQdKgWTFSCQGgB/a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AHinqaiV805WqAJM0oaowwp2c0AP3e9G/wB6jz7UbqkCTf70Bs96j3UbsUICysg27T1q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O2ROY3HY1OrZ5oeTcpHftWqApWV+blWSQbbhOJF/rVwcLg9OxrPuLYrIJ4+Jl6/7Q9Ks2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6fxD0PpQBNvFG8UwjFJQBJvFKHFRUtAEgel31BuIo3GgCffRvqDcaNxoAn30b6g3GjcaAJ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o3GgCwJKXfVYNTg2aAJ9+KTfUW6jdQBJvo31Huo3VBQ4tUcp3Fv97NLmmnvQBn3GbWdL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sf8AyzatUe1VJowwIP3WG0/0qHS/9G/cH/ll+7/30/garA0d1G6kpCeKyAXdSbqYTRk0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LJoBNAFkSe9Hme9Vw5FG+gCx5nvSrLVbfQHoAuebR5tVfMo8ygktebR51VfMo8yhAWPN+n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Yc/WpVNaoCx5n0pfMFQA+tKDmgCbOaKYDmnA5oKGt95qiuU3bH7g1K33mpH5tifegDI0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eVw0cf8Auv8APWzkisEXWNVI/wCesaXH/fDfPW9OeeKDIXdSbqRelFZFhmmkikJHNNJo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puRigCyrril3j1qoW680hY0AXPMHrR5gqjvPrSByO9AF/wAzPeml6qq59aXzPegCYvTdw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IWoAfvo31DvNG81ogJt9G+od5o3mmBYVs09TxVZHqZW60ALDLubHrVDWZfJgkcfwxM361b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k68+61veekSKPxfFAi/pEflWMSnqsCCrqgfMfrVJJPLeZB0U7fyp6XHBoGT7aTGO9Qee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wo3Cod1Jn3oAn3CjcKgz70Z96AJS1Jupm73o3e9AD8mkz70zPvRng80AP3e9G73qKigCX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qKAJd3vRu96hozQSybd70bveoc0UCJt3vRu96iozwaCyUN71kao32xzBCf8AW/6On/s7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p4FUNMhFxeSXHWJB5cR7Z/jNBnI2LWMQQrEowqinPP1GKhNx1FM3ZNBJNvzTCetIG4pC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+9Rk9aTdVgS7/AHo31Fuo3cUAS76N9Q76TdQBPvo31Buo3UAT76N9QbzRvNQQT76N9Qbz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JpgakLVYDs8Gm54pN1NzwaAFU+9TJVdetTRmgCTOOvSs+4uzc3Jt4Pxl/uL/AHqm1C48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tjZi1gOTmWTlj6D0oAtJHHbQCGPhAc0gqAZBqRW4NBY8vTd9Ql+TSb6AJt9G+od5o3mo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fWoN1G6gCYtSb6iyaMmgCXfSb6jzSZoAfvo31CT1oyKAJt9G+ocijIoAm30b+tQ5FG73o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nvUWaTNAE/mUB81DupDIACaALRdUB3nmqDyPdsViH7sdWpg36icE7LcfxjvVyLbAm1Vwo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Qx4B5pNxNJkGigBc4pwfFRmk3YFADzJR5lRBs0ZHpQBL5lHmVFkelGR6UAdIPDwH/L7bf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+f23/wC+6xtvsPyoxjsKANb/AIR1u13b/wDfVKNAcD/j5tz/AMDrI8wjsKUSn0FAGodC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dA0OXtJF/wB91l+YaBIaANYaLOOjxf8AfdH9iTn+KI/8DrLEuO1KJ6AJ59EvpI5oo/s8U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ktr7w/8A6NOsdy/38xn5K13mZ5NxPNRT5lBzzQBZ0u0n1S186GDGPv8Az9KvR6HcMOFU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9tLuU4HcVbF01yf9YePegDZGg3/ZVxR/YWoDrGD9KzVmkAx5jfnThPKP+Wj/AJ0AXv7G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Sk/si9/592/KqYvJh/wAtH/OlF7P/AM9H/OgCc6Zer/yxNNNjdjrE35Ui6hdDpK3509dVu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i+z3S9Y3/wC+aTypu8Mn/fJq0NbvB0mP/fNKuv34ziQ/98iswK6qwByrL9Rigsaur4h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wVIPE1//ABCJvrCv+FUBmh6d5hFaI8SXh6xw4/64iga5IRzBCT/uCgDM+1FeC1AvI+7Vo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f+ACj+2ozndZwn6KKAKIuUP8QpfOU/xCrY1O1brZL+FH22x72I/A0AU94o3irwvdOH/M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u07/oHt/38oAo9qpZ+yXJnXp/HF/7NW39r0w9bORfpJVXUIdKvosCCaOQcq+QcfhVXAYlw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TMnmubze2n+pP8fzxGuztJNLuLYf63/bpgUMmnVoiLRD0muF/wCA04WukN01GVfrDQBm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/uaqv/AkxTxoMJ6anAaAMfFFbH/CP5+7qMDe2aP8AhG7k9JbZh676AMeitZvC+oD7sKyf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T/59H/MUAZdFX5NCv4s7rWQfhmov7Lu8f8e0v/fNAFRe9LUrWU8ZO6F1+oqMoR1BFACU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RmjFFABRRRQUNIJ4qjdH7KTP08v7/wDu1oAgVS1IY/e5oAvxPvTPtSE1m6ZP5cssPQRx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YAoooqQCiiigAooozQAh6U2lJ4pM0ALQDSZFFADg1AYCm0ZFAEyY5qRcYqsrYp6vVgT0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k8ylEmKg3ZozigCcyUhf92RUe6kzkYoAy7mJRNbngb5fI8z0RzWpauZLcHOeKyNUz9kn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74rT045gZfegyuTebikMvBpfKpDEMGoLE8zNG6m7QKOKAAtTd3vQabQA7dSFqZnrRQAu4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1G6k2tRtalYBd1Bbik2tSFWqbAG6gNTcUUWYDw3FGaZRmrAkU4qZGqulSg8VYDlON31r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/rbmKI/+h1ss2Aaxbwr9psh2M7zv9UWgzkaNmcpIexp46qfSo7Mj7Gp9akU/un9RQMky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fRvoLJN1G6oN9G+gCfdRuqHdSb6AJ91G6oN9G+gCfdRuqDfRvoAl8yjzKi3e1JuoAnD0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HNADt1G6mHNJmgRJuoDVHzS80GdiSlByDUOcVDc3gs7d7h/uLQUmQajf7EKryxO0Y9au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uAVkWpF1eegj/wDQnrdUdBQU1cGHWo9xBqRu9RHvQSPD0F+DUWTSbqAJN3Wk3cUwN70u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bSZ4oAdj3ox71GW96TfQBLj3oxjvUW+jfQBJuo31Huo3UASBs0u6ow2aXdQA7fSb6bke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3UbqbkeooyPWgB6Gmz3C20TO3QccUL0NUoQL4tKT/o8T4/32oAtWgL5mmHVP3f8Au1KG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IozQAZPrSZaoy3vSbvegpDyW9aTLetRlvek3e9AyTdSb6j3UbqAJN9G+mZNGTSAfvo38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Dt9G+o89aN1UA8mkzTNx9qNx9qAH5ozTNx9qNx9qAH5oBpm4+1G4+1AEoOaKYpps86wp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ScAVVEb3RySVi/U0Qo1yd8gwnZfWrowg569h6UASQxrFAEUYA7UhHalR8g0wv15oAAcU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YoAlPSomOM0hlwKgaU0ASbqN9Q7yaUE0AS76N9Rbvejd70AafnijzhUGw0BSKAJ99G+o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26jdUQNLQBJuo3VHRQBJuo3VHSgE0AIyiYYNVJENucrVzHpSGIODuoAS0uRMvJ5FWTMcY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xZasQ36y/KeDQBd8yjzKg3UbqAJ/MNKslQ596AcVkBaV6Xfiq6vS76ALCzsM9Ker5zVI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G76Ubqh30obNADiaKTNLQAz1o6UUUAOBzS0ylzxQAlFFFAEcsQlHPWqltL9iuWQn5XFX6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ZbsasC+OlJtqnp135imJ/vrV3NADhx3oz7iot9G+sgJc+4ozjvUW+jfQBYErDo5H404X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rvpd9AF5dQuk+7eSD/gRqYa9qQ/5f5P++jWXv96N9AGp/b+pY/4/pP8Avo1IPFOqZ5mD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99G+gDeXxVeY5itm/66QpSjxTMePsmn59fs1YG+jfQBvr4hU8zabp83/bKga1p7D5tH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YAf3pwfigDY+26O2c6bKPpcGjztEYHNlcD6XFYvmj0o80GgDVK6Jzi3uv+/9VWh0w5xJ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B5ptAGJq9j9ikYaa8sYH7yPfnL/89OldDos0V/FKby48lov+eUZ+eq80W6Jm/u1i2Mn2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5P92tEUdr9k0oj/kIzD/tlTPsOmHpqrD6xGssHIowPSmBqf2fpx/5jQH1hak/sqyP/Mah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LQBpDQrM9Nbg/wC+WpRoMHbW7T8QazKbtoA118Oxt01uyqVfCZIz/a9kf+BVh7aNtAG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UrI/9taT/AIRGfBxqFkf+21Ym2jb70Aa//CJ33OLmyb/tvQPCmof89LM/S4WsjHvUkBAJ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1D+/b/hcLSf8ACK6iO0bf7suaoFhUZIzQBrr4X1VVPl26Sf8AA6gPhzV+f9CP/fdUBIyj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8mf8AWP8A99GgDT/4R7WP+fA/990n/CP6uOtif++qoC6cD/WP/wB9GlF0/aR/++jQBe/s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/sjVP+fKT8jVL7TMP+Wsv/fdJ9rm/wCe0v8A33QBX1S0vbTNwYJPJ/1clVtD1TC21q0L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xt4rQ1C8lurLyWZiM55NZlgn2W6LL96KQNx/t0EWOkFndt922lb/AIDSf2XqLZxYzH6L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SD/gVOXxDqK9L2Qf8CoFYDpd/wD8+Nx/3xTf7Nvl62Nz/wB+zUo8R6pj/j/l/Ol/4STV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LEBtLtf+XG5/79Gmm2usf8eNz/35NWR4s1hc4v5KP+Eu1n/n/krIop/ZrnP/AB43P/fl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L/wB8Vf8A+Eu1n/n/AJKP+Eu1n/n+loWgFHy3PS3l/wC+KNrj/lhJ/wB81eHinVv+f6X8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/wCf2Q/U07gUdzj/AJZP/wB80b3/AOeT/lV4eKtT/wCfkn6rR/wlWp/8/H/jtUgKO9/+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/55sPqKv/APCVan/z8f8AjtB8U6n/AM98/wDAaoDPz7fpRxjp+lXT4o1H/nqp/wCA0n/C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980WAo0VZ/t68PWVf++FpRrUpzujif6oKAKuD6Ucgd6mOrzDJ2w4/ubKh/tiW4z+7UfRa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6tgNP5P3YZvLi8v53Y8V0hut2cgfhXPeTveU4+7bq4/4E9BLNazJ+wR1KM4wKuweKtQSI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WE8V6njidB/2ySgRleUx6I5/4DR5L/3H/wC+a2B4t1Uf8vQ/74SgeLdW/wCfof8AfC0F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Dvmm7JP+eMn5D/ABrfHi3Vcf8AH1/44KD4u1bB/wBNb8qAMNLW4f7trM30U0/7Bef8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tQ+LdXyf9Nf8Az+NH/CW6sePtj/nQBmjT7z/nyuf+/Rpf7NvW6Wdz/wB+6v8A/CT6mf8Am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h8S6mf+YhN+D0AUP7E1Fulpcf9+6VdC1LP/Hpcf8AfFWj4h1M/wDMQuP+/hpp1/Uj/wAxC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jXQdSPSznP/ADUg8M6uelhKfwpn9tX563kx/4FTG1S8brdTH/AIFQBN/wjGs/8+Ev5VLB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8v5VS/tC6/wCfmX/vuj+0Lr/n5l/77oAvf8ItrBJH9nuPq1A8Iawf+XUL9Xqj9vuv+fmX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+e0n/fVAGkfCOrJ1hT/vsU0+FdUxzFGPrKKzjcynrK5/Gk+0Sf8APRvzoFYvf8Ivf85MA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aNNpV3p1tIT5OftEsStnzF/5Z/8Aj9bbTOMku351y9832y4ebOefM/8AiFoA3fC+jalq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jDRyAn/lrXRf8I1qo/wCXbn031k6Xa/2XpUMGef8Alp/ttU6ysvQsv0NAF7+wNVH/AC4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/VP+fAj/AIFVYXc3/PaT/vo0ou5v+ez/APfRoGSHw9qf/Pmw/GmHw/qeD/obn8aPtU3/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n2qb/nq//fRoAjPh3Vf+fGT86F8PaoP+XGWn/aZ/+e8n/fZoW5n/AOfiUf8AAzQAn/CP6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f++ajbQtSGf9Dl/75qz9quMf8fcv/fZqNru5/wCfqX/vs0AV/wCxtQHWym/74NH9kX//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pvtt0OlxL/32aPt13/z8S/8AfZoAh/si/wD+fKb/AL4NH9kX/wDz5Tf98Gpvt13/AM/E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Xf/PxJ/32aAIf7Ivv+fKf/vg0DSb0ZzZzj/gBqf7def8AP0//AH3QL+85/wBKf/vqgCv/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5v++KT7NMP+XWY/8AbM1aXUb4f8vcp/Gnf2zfD/l4kNAFHyJv+fWb/v2aPIlH/LrN/wB+6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895KT+277B/fyUGTKWxx/y7yf98UmD3hcf8Bq0daviSPOk5rO13Xb1rX7H9okIm+TywaC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ryIPN/1ixx+V/wChV0EOhXdomz7LLFEPuRiOsXSbX7KfOzzF/q/96tg6pcY/18v/AH8q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4/wDLGUf9s6kXRb9h/qZT/wAAquurXGf9fL/31Uy6rPg/v5f++qCh/wDwjupN0tZD+FIf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5U3+1Lj/AJ7y/wDfVJ/alz/z3l/76oKQv/CN6l/z6SflSDw1qfa0l/KmnVLn/nvL/wB9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y/wDfVAyUeGdUP/LrJ+VOHhnVP+fSSoRqU3/PeX/vqg6jMf8AlvL/AN9UAWF8M6n/AM+jf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6mf+XQj/ALaVTN3Mf+W8n/fVNNzMesz/APfVAF3/AIRXUT1gI/7aUf8ACK6h/wA8f/Il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P++qTzG/56v8A99VAF/8A4RXUf+eI/wC/lA8K6h/zyUfWSs4yN/z1b/vqje3/AD0Y/wDA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8doR9ZKP+EYv/wDph/38rM3v/eJ/GjzH/vH86ANP/hGL/wD6Yf8Afyj/AIRi/wD+mH/f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pPNf+8fzoA1P+EYvsEkwAf8AXSmf2BP0M1uD/wBdKzt7kfeP51BcTrbruY5PYUAW9Vhf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pG+URnJrET7bfHGEA9DT1jmvbjzZjs9B2Aq8AFGBQBajivAqjyIen9+n/Y78/wDLsn/f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lwMBjQBa/s++/59l/7+UDTr0/8ALsv/AH8qp583940edMf42oAujSr4j/j3/wDH6P7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jVR3yn/lrJ/31SrJMvSWT/vqgC4dHv8AB/0SQ/TFRnRNQ5/0OX8hUYurhR/r5P8Avqm/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++qAHf2RqH/PnL+VRtY3kf3raUf8AAaf/AGndj/l5k/76o/tO6/5+ZP8AvqgCL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ZR1hk/Kphq1wOs7mnDWJx/y1Y/hQAnn+9Hn+9U/M96PM96ALfm5o8yqqv709XoAsq9Lv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uBN5lIJKi3Um73ouBYWSnrLVVSaeGouBaEgpTJVUMaUMfWlcCRwGBFUZrfIOOGHQ1b3G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rs58uQ4b1q4DVOe3EmSODTbe5aM+XJ+BpgaAb3o3e9Q780b6gCbdRuqHfRvoAmD1IslV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PmUokqtv96A/vQBbElLvqqr08NWdgJ99G/3qIN70oakBJv8Aejf70zdRupoB+/3o3+9M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/vRkHvTM+9JuoAguLYjMkXEw+4B/HUtpeLcxB1P1prHnPWoJ1+zHz07/fjqkBd3UbvpUC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Cbd9KN30qHfRvoAn3UbqiD8Uu+pAk3UBsVHvo30AShqXJqDfSh80ATg0uahDEUu6gCXN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BLiio91G6gCTNIDzTQaKAJVYYrI1O2zE056w/On+1WmOKZKAR7VSZSI9LvVvLVXB6KM1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Y3bQxcRSHcsfp/eWtsHI61YEhfk0m+m03dWQEm+jfUe6jdQSSb6N9R7qN1AEm+jfUe6j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CQjvUe6k3UAS+aaPMqLdRuoAl8yk31Huo3UATLJUiuMVU304S0AWS4pnmVD5tN30AWCci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6SxtH/3xVjd9az7tvs13DPnmKVf/AB/5KpMDYz702oxLmlDZ71IEobA60m4+tR0bqoB/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mk30AWBJmjfxVffRv4qQJ/Mo8yq+/wB6N/vQBMXNJuNRbqN1NMCXcaUMah3UbqtMCffx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+ncCXNG8jpUBek30rgWRIRS+YDxjA9qrB/enK5JrMB8jqik1mwFTeahj/AJZmFPw2VcuO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gumH/AC1unJ/PbWsRGmh+Wg9KRW460pagYE4pVbioy9Af3oAm8yjzKrl6N9K4E/mUB/eo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LgWfMFNL1F5lNL+9FwJzJTfM+lRb+DzTN/vRcCxvo31EH460b/ei4Eu+jfUW/3o3+9FwJ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96UP70XAm31GZMGk3+9RM1FxDtTvALTis7QbX/SvOP8A10x/6BUGoy+dKsIPXrW1ZRCG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M7KAexzTN59aQnIpmaDMmDUob3qDeRQJDSuXcsBuKN/FQB6N/tRcdybfSb6i30b6YyXf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N9AEu+jfUW+jfQBLvo38VFvo38GgB++jfUO/2o3+1AE2+kL8Got/tQX4NADi9N8w471GX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q6S1t3mkbgDn/CsnToXuJTdz581uUU/wrUHntq97nB+yRnIH95q1wuwdee/+FBBMAMYz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asCYED0pd30qHfRvoLJN/vSbvpUO+jfQBNu+lG76VDvo30ATbvpS7qg30b6AJ91G7g1D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6jdUO+jfQUiXIoJFRb6PMxQMkR9pwelK7Y5FVXlz0NCTEAg9KgC1vz0phOckflVY3GDg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I5Y0AOnvVtFyefRPWoIbd7xvMm69Qn92obeJpJDLLy3bP8NaKMFUhendvWgBQMDFGabu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k31GW603d70AWPNo82oM0ZoAseYaPMNQeZ9aPM+tAE2/2oL8dKh8z60nmcd6AHl6buqMv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aAcVHupc0AS0VXtb6G8j3xSqR7mpg4I6iiwhQcZpQ1M3DPWlrMZKjGnhqiQ05TzQgJc8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SnCoVbFKHpMCUHGRRmoS9IHqbgT7vejNRBqXIxVJgSVDPCJVPrSbjRvNXcCC2uWiYxyf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VbiIToex9aqQ3Ztn8uT86kDVopAcjNLQA4GlzTKM1YEm6jdTMmjJoAeGqRWNQBvenqw9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OKjBBpc1NgHbqN31phNJk00BJu+tAao8mjJpgTB+Kdu4qFTxTsigBaTAPWlpM4oArFvs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6fSre/eMdx+tQXMYuIiD0qtZzFW8mQ/MPuN60AX6KQUZrIBd2KN30qPdRuoAk3fSjfUe6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Rv8Aeod3WgNQBOHpd1Q5NKrUAS7qXfUWaXJoAk30B6jyaMmgCXzPejzPeot1G6gCXzPe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aAKeo252mVPvD5lPvVjS7kXKhgevb+dSON8DJjntWZYv9huWjzhX5X+tUUbjEc4qMtSF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wo3VBu96N/vUkk+6jdUG/wB6N/vQBPuo31Bv96N/vQBJvo3VFmkyaAJt1G6ocmjJoAm3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Ab3oAkzRv4qPdTd1AEwf60oOagDU8NxQBLuxznpWfqa/abWZf+B1ZJzxUTp1HrTQFu2kE0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L0O6/wBDjHf54/8AvirqzFs0wJt1Jk1F5hpPNoAk3GjdxUXm0nmZoAk3Ubqj3e9G73qQ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9G73oAfvo3+1QlzSbzQBPv8Aajf7VBvNAc0XAmL0m6ow3FG6ncBxakDUzdRk0XAk30qv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pIQtzJwo/wBv+WKqaD+50uAD1Z/++nen6i3lox/uhm/pSadgWqL6Qx/1NbozLyufWlLH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NSaIQyUoc4qInrSg+lAx+6lDVHk0AmoAlyaM0zNGaAH7vek3D1qLNGaAJS9Jk1Hn3oz7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6hzRn3oAm30b6hz70ZoAnD0oaoVNOBoEPZ6jlkCITSseOKytWufLjwD1pmY3Twbi+d+oB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0e38qEMRya0sjBqi0BY+tAY+tNyOaTIxQIfuHrRuHrUdFQBLu96N3vUVFAEm8etG8etQ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RvHrUFFAE+8etG8etQUUAT7x60bxjrUGfejPB5oAl3e9G73qvRQBY3e9G73qvRjNAD/M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Z2uJPs8Rz/z0YfwVNqN19nTYn+tf7v8AjTNNt/JBZ+p5fP8AHQZk0MHkRjDbAPk8sVPS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+lG76VDvo31YEm76UbvpUG+jfQBPu+lG76VBvo30AT7vpRu+lQb6N9AEm6jdUO+jfQMn3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9G/igRLu60m6ot9G+gpEu6gtUW+kL0DJEO49afgHiqwc84pk195QIH3qgsddyrbKQOWNR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tmo4I2ncvJyKvDgYHAoAcMLml38VGWxmmbqAJt1G6og3vRn3oAfmimbqTfxQBLu+lJv4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AJTJR5n0qvvo3UAWPM+lJ5lV94o3igCffS7qhB4z2pyuPWgCUHNFMBB6GnA5oER+NfhhN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LQpycVFpd1a3IEe7bOeoNe/tbxTWzQzIHicc5FebeOPhSrRHUNIOyReSBXS0jK5zotYQ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wdzKB7PXO2etT2M/2TUozG68ByMZrdSbOeOK5uWxZZEFkOs0w/KlWGx/57y/kKqcegoy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sR/y3k/74pRHYH/l4cfWOs/f9aA+fWkBoi0tG6XwH1Sk/s+A9NQH/fFUPl9/zoUqOhP5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5iCj6pU39hx/9Ba1/E1nI3Wn4FAF4aDn7upWjf8AAqX/AIR+T/n/ALU/8DqgcYqL1oA0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0Pv51H/CPXmDh7dvpMKyaUcGgDQ/sC+z1h/7+rVLVPDF7KJPJjVJNv33kUqTThdYGKPt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alpMYttVhSNx/y1tzvSti2/0sfuTmoJm83ryPSqaNJpsvmRkmI9QO1UBtLpl3n/Vk1Yj0a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GsuLUmlG5ZpPwNWE1O5X7t1KPxqwLX9lXn/PnL/3zR/Zd5j/AI9Jf++aiGrXn/P5N/31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2X/vqs2A1rG6XP+jyf98GozBcL/ywkH/ADVhNf1Bf+Xpj9akXxFfDrMT9aYFNC4B3Iy/U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VcHibUB0kjx7pR/wk+od3iP8AwCquBT8we9J5qnvV4eJZ/wCKG2b6xUq+I2PWztG/7ZUX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+tJvH979a1B4gT/oGWh/7Z0f8JBH30u0I/wByi4Gesgx1pPMrUXXbIjnSLX86Z/bGmtnOi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gUkbI60har41Sw5/4liD6PUX2jTTnfZzOf8AZlFFwKZkwDVO4J5I7d62Hn0vH/HvMn/A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CdRRcDGtNQD/AC55q8DkVl6xpVsshOmtPEP9qtLShY3Fri4v7oTjrHFEtSA7NFWfself9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qYWOk/8AQbcfW3oAo4pK1F0zTH+74hQf79qwqVfD9uAfK121k+sL0AYeaM1s/wDCNQnP/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4ej/AIRGdgdmq6VJ9J8UAY2R6ilXrWoPB97ni+0w+32hak/4Q7UyOti3/XO8XmgDJor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4tYmHqs6n/2ak/4RjWj0sXP0dP8AGgDM3e9Ab3q63hjWhn/iVXR+i1GfD+rr10q8H/bO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VKdNv7cHdp95/4DtUQhuQeLG6j/34WoAWjNIMkdD+VBOBzQA9Wx7Gs7U7YyJvT7w+Zfr3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6Rm3jjn0oKK+mXSvZlAduOFz2q2M4561zVpq0BvJ9pI8uTy3j8v+KukHSgBaKTNGaAFo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KKKKAEIptPppxSsKwhPFMpx6U3NIQo4p4bio6M8UICRDk5pkveliOaSXvWi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4HaKRZP++1rY4rGj4uoT/eheP8A75Jf+lauTTADSUUVnYBvrSUUUwFzRupuaN1ADt1G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RTd30o3UALmjdSUUALmkzRRQAUUUUAGaM0UUAVdUk+WRR1KAfrVmM/63HoB+lZ142+4f0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bgffNWQThsUu/iowcUZoLFLUBsVHmgHFZgSb6UPUW6jdTAm8yjzOKi3Um6gCTdSbqZml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UlFAC5pm6gmmE0EseGp4NQqaep4oESA+9Lux3qPdRuFNAK0m1GJNY4zdXyEchTVnULkRq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33b3PNaAaq8DilyaQDFFMBc0bqSkJGKAE3UbvpSYFJgVLAdu+lG+m4FIcYNIB3mD1o38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LJd9G+od49aTfQBPvo38VCG96M8daAJPM96N/vUOaTdQBNvo31Fn3ozgZoAsBwUz3qCS4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KiLbEac/cFZq3hvpyR9wUJAWLaJ55Wml+8eg/uLV4DHSoV+QUv2jtinYmxPvpDJ15qPzM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UyD1pN2e9V99Af3qybFjPvRkVCH96XePWgLEufem7vembx60wv70BYm3e9IXGOtQF/ek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/3o3e9Qq1OVsUFokBajJ9KFnUdqDcLQSNyaN1Bfd2pKAH0U3JFVZ7sqSAeaAH3N0IQQvL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+Sktrbc2+TrVvcF4FQWTgBeAOKC1QiTPekL0AOZqjzQWptADw1LuqOnA+tAClqiL05iOa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6N/FR76TfwaYD99G+o91Ju4piB5MZpm8kdajdutd94L8BvdIl7qKeXEcFIj1cetXGNwM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4sxyRx2v9+atU/Ce9ycatb/98V6MoWOMRxoI414CDtTq1cCOY86T4U6h21a3P/bOpR8K9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L916LExAqdZWx2q4wIciyyjmom4qZu9REVRmch41+HNj4rt3dVEd0Bww7mvGrvTdV8D3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g4Degr6T2leQaqapodn4gtmgvYldSMZIqHG5pGXRnhMN4l3EJI23Iw4IpwYjvS+L/hjq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stPaE5MX8OKy9I1iHUBt5jmXh4m6isXE2TNcTNj2pyyD1p7Iu3tmqksRBrMZcEi460eYv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dxpAX/N9DTvN4qgsnvUok96VgJzL703zKh30oOe9ICcPS7veoVNPoAduo3U2igB9JjPB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oywyafmW3G6PulXLedLmISIee608fKc9fY1Smg8iUzw8H+JRVgXzICO1Rnk1XjmL9+an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LuNR5x3ozx1oAfvo8w+tR7vek3e9AEu+lV8VFuo3UAWVl96XzarbzQHNAFjIo3Y71GGo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3e9R7qN1AEu73oVqi3UbjQBZVsiqFwptLgTR9Cean3mkLZGDzQBOkizDzV/GpwwI9qxx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0q/A+c4OR2NAFsKKCowaiEtBfigBSq0gRT6UwuaFegRKIlPpSiJRTVfil3igYYI/iP50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m6gNQBYS6lQcXEw+jGpF1K6X7t3cD/gZqmH96Xf70AXv7Yvv+f65/wC/hqdfE2qoMDUbn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G+gDV/4SfVv+gjc/99ml/wCEn1TvfO3++qn+dZG6l60Aav8AwkWof8/CH6xJ/hSf8JFqH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ysUYoAi8QyzarHFcS+WTH8mEXZ/KrHhjUGs7SaAwWk/8f71N7UxxuUjtWO0radeh1PGf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TELg6dp5HvbUw+JI8nOkaWf8AtiayN2ec9aTA9qANf/hJI8f8gfS/+/Rpg1uM9dE00j2j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R6igDWGt2ffQLAn6t/jR/bVkeugWP4Fv8aycg0UAa41PTj/zBLb8Hf/GkOpabg/8AEktv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GaNwoA0jqWm850WMf9c5XH9aQX2kH/mD/wDkd/8AGs7cKjJoA1ftmkf9Af8A8jv/AI0f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/AJHf/GsnIoUigDTD6Yf+Ya3/AH/o36Zj/kHN/wCBFZ+QKN1AFvfpf/PlL/3/AKN+l/8A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h5h96BIT60AXw+mdrOYf9t6TdYf8APGUf8DqhS9eKAMrWDD9uJjVlgGxxk5/2JK29INqu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v/VyeVJWNqnPP/bOrWmyGaPzc9U8yrA3ANGHX7bn2daAdFH/AEEf++1rJzmlB4pWA1s6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pM6Jj7t/+aVl5FISMdaYGnu0T+7f/mlJv0P+7f8A5pWSSKTIoA19+h/3b/8ANKN2hn+C/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ZFAGv/xIe8OoH/gSUA6AP+WF/wDi6Vk5oz70Aa4k0If8u97/AN9CgzaHji3vM/74rH8z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oZdH7W95/wB/VoE2kD/l3u/+/wAKy80lAGsLnS/+fW6/7/Cj7Tpf/PpdfjKKys0ZoA1f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fjMKiNzpmT/okv8A3+FZ2KbQBiarZQxavJ9mjMLyDcWzn+A10umpZR2EYljmkfHOw1za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WAro1G1QKDG5cUab/AM8Lj/vupQum4/1Fx/33Wfn3pFmZehoKTNPy9L/55Xf/AH3R5Wl/8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3z5f79HnSd3oC5o+VpPeO6H/AAKmCPRc8teD8FqiWJB5po680DNRY9Ex968/JaPJ0Q/x3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XNAF37Hop/5a3g/BaPsOjdprz8lqjuFG4UDL32DSP+e94PwWk+w6SP8Al5vP++VqnvxS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H/P3dj/gC0z7HpH/AD+Xf/ftaqGQ0wyNQSy8LPSP+fy7/wC/a09bPSP+fu7/AO/a1nCR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Lws9I/5/Lr/v2KY1np+T5c0rr6uMVT3VWvbrybZ3B6UAZmoxG61VoITlVP3/APZrorK1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8/8ATPdXPaITMZbg9XbjPpWqzFjVga6w6W3J1C4/CGn/AGfSsc6hcf8AfqslT8tNJoA1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5/GKk+z6Oemoyj6w1jMeabkUAbX2TTe2qMP+2NJ9j07/AKCrf9+TWPRUsDY+x6d/0FW/7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Bxqpz7w1j0ZxSA1P7KtDnGrL+MNJ/ZNp/wBBVP8AvzWT5+Dil8wFTQBq/wBk2n/QWT/v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BZP+/LViFuaA9AG1/Zdp/wBBWL/v29J/ZlqOmqRf98PWOJhR5oNBZrfYYlz/AKZE1H2aD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bOaTkdKANoWUZ/5eF/Ko3hjj6TIfrWXHJIM5K1Bc3e3K5GaBFXXhNdzQpbz/ACxSb5Iv4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mJFPnamFJ/wCWMkf+oqla23JJq10poZo/2RF/0GICP9w0n9jRH/mLwf8AfDVn0cVQGiuiW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/AHw1SDRrbH/IXg/74asoyoAaj+0LmgDXOi23/QXg/wC+Go/sW2/6DEH/AHw1ZIlU0vmC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2/wCgvB/3w1H9kW3/AEF4P++GrI8wetHmL60BY1/7Itv+gvB/3w1J/Y9t/wBBeD/vhqyf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gLGr/Y1t/wBBeD/vhqP7Etv+gvB/3w1ZXmL60eYPWgLGp/Ydt/0F4P8AvhqVdFtVOTq8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tHmLQKxtDTbBRg6vD/3waDp1hj/kLw/98Vi+YtHmLQOxqnTbT/oLw/8AfBpP7Ntf+gv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NVbm4ERVRy7nCigLE+r3S2beRbSi6J7gfdqLTNBnNwZ57jj/AJ5UunWqwSSSTDlqsi55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Pb/GKX7KveRaqhpD3FB8znkUgsWxaJ/z2UU77Ev8Az2WqK7s9RUoBx1FAWJ/sA7TpSfYf+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jNNL8UBYt/Yv+m8f50hsjjieM/8AAqomTrTTJmsyi02nzHOJYv8AvqmNp0wBzJF/31VU8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AGjZCQSD9DTd+O9DdDg1WeTk800IsTSFIiwPSq+mm71SYx28ZkbPYVJpei3niS8Fvbfd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4OtvDlmoVA1wRy1bJGZm+FfAdvpqrPdgT3XXB+6tdgp8sYFNA2Aim+ZXQkQOoFIORSim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FBUi80AXqaepoz703dU3IFpM0hNJuouCCVEniaOVQ6HggivJ/H3wfjvS99pH7m4HzbV4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/wApNQao+ZrbWbuxuDaaqjJcqcCQ1twXAuV2sQW7MO9eleM/BNh4nt5MRrHc44cDmvFb+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C7Qvb7uHrOUb6lpm66TJncuR6imduatW2t29xCNpDjHTvVefy5SSh2n0rMsYGxSh6ZjF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1App4PrTQEyvUgeq6kZqRTRYCYNS5qNelLmkAF6A9NNJQBOj5FL1FQocVKnWqAp3Fky5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NT2d2lzGQfldeoNWhwKzryzJfzofllHUfwtQBbJpM1WtbwTAq3yyDqpqxkYNACbvegN7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zUaninK1ADt1KGptFAEgbFLvqPdijdQBJvo31Huo3UASb6N2aj3UoNAElFIDxRQAkkQm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gcxP07VZ6VHPCJVyPvCgCyG2mpBNgYqpHLng1MgzzQIkzmgcUgGKWgzHg4o3VHu96N3vQ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70ZoLH7qN1Mz70m73oAlDUoOajU0tAC5pQaZmlFAD6KKKAFHzLWdqtv5kRYdRWhGeSKb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OkXXmxFGPzLxWjk1gjNhdhv4ScGttXDoGB61ZIpNMwaWnBeKABWNOBxUdODUALupcmo8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vTc0wn3pM0AOLCgGo80gYZoAnyaMmot30o3fSgCXJozUW76UbvpQBJS5NRbvpRu+lAEF/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HNU9JlZItvuy1pMdyEdqy7UeVeSR9iu4UFGoDx1puTSDpRmgkCxpuaKaW60AO3UbvpUR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bd9KN1Q7/ajf7UATbvek3VFvpPMoAlzQDiod/vQH5oAnDUu/3qENx1pd3vQBLv8Aejf7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QBLv96TIwaj3e9IW+U89v8aBFDTxnVnPXArezxWDpHzXty30raz70GKFPU0qjiosUUDJ1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3UASUVHupQ9Ax4OKQk4pu+l3UANLH1ppan8UmBQNDC59TSBz607ApCBQMcGo3VETRuoA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bqAFZ8CsnWJy22BTyx5rQkkABJPArIswb3UXlPKr0poDXtIVt4FQcYFTioSDSoSBVATb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FutQAM1M3c9aQtTCaAJQ/FG+oN9JvoKRY30F+Kr76N9AyUkc03d70zfSbqAHE9aTIpm6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uqLf7Ub/AGoAlyKAc1F5ntSGTANAh8twtuhLHp1qhZxm4vDeMMAfcqu8ranfm3XovL1q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8CgzJoW25o31ErYpd3vQUO3+9PD1X3U4Nx1qrlXHZyDTOKCaTIouFx4bAo3VHkUbvep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vFJ5goC5NupN1ReYKN/vQFyTdRuqPf70bqAuSbqN1R7hRuFBm2Sbvam4pnme9VZ77yztU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k092IFwPmc9AKktLYp+9l+aU9M9qhs7YoTNN80h/SrXmbqCx570L3poajcKQE6vgUGQc1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Tg1gBJ5nNL53BqqXpN9AFgzdeaYZveoC3Wm7uOtAExl60nm1X3daN/vVAWPNpPNzxUG7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21nlZO8vYU0ImmvwreVGN8rcACun8LfD2XWD5lyDg/x/3a0vAvw3JPnXfI6lz/F9K9Tt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hUUcAVoomfMVtD0Kz0C2WG1iCnHL45NagORUYGTUiLxWxkiNlzmo/L5qxto2VZREEwKV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7bjtRcgRFqRVxSouPrThRcBd1ITSU0msbgLupM+9MLUm6i4EwfAqNmzTN1IWoLIpgOq8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ftnhuYwWIwGIralGMmqkzcGrKPCPEng6/wDB87TWwaa2znb6Cs/TPGOn6hM8C+ak6D5l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cI0c6CSNuORXlvjT4Unc+oaSfLlXnC/eqGjRMyluw+dpJqZJd3WsbSdbS3kNlqsf2e8B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AFPAFZNDIPNX++KPNX++tXBcSAdF/wC+aUXMg6Kn/fNQMpeao/jFOW5H96rg1KZRgLD/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b/njCf8At3WgCOOcEHmk+0D+9VlNSkb/AJYwj/tgv+FWBq5HWztT/wBsqAM9Zc96kBzW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Un/co/thP+gba0AUM09DVz+10/6B1rSjUov+fG2H0ZqAKuP9oflRj/aH5Va+32/ewjz7O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58I/+/jUAZVzaCQ7l+WQdCKjtrokmOThx+tbQvbJvvaew/wByX/GsTWrKzuZN+n2xtf7+w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BcgZgvh5038Hz7K3PLtv+faT/v7QBQozV7yLY/wSr+INAt7U/wAUo98UAUsmjJrS+wa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vKo/s/Tf+f+b/AL80AZoNLkVprp2nf9BFx9Yaf/Z2n4P/ABNMf9saAMqitAada5ONUX/t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TUbZvqhFAGcKeoq+NJTP/H/bfrUg0ZSOL+2/76oAzwcA03PNaQ0SQ9LyzI/660DQpz0mt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7NFaJ0C6wfnt/wDv6tRHQbznAhb6SUAZ00bEbkPzDt61Jb3QZcHhx1FWjod4OsS/g3/1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+5eSW3xCx+Rw2d9AGsJc9qkV9wNU7FpLuLekbOP8AZGcVdSCcZH2aX8qDOwlFSi3nI/4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PP8A8+0v/fNAyNe9KehpxikXrE6/UU0g+h/KgsYTQDSGgUAPU804GmrTqACgHFFFADwc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2O9AEqnBNKT1qqZcHrQZTg0FFbUofMQkdRTNIu9yNEx+ZemanD+YhBrJm3WNyJBwM/pV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1QwzCaIOpyDQWoAl3UoaoQ1PVqAHUnam560Z96AEJptKSKaTQAhNFJmkB5oAkzRmm0UAO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o7Ui96WgBY+I2zWPLlb3Oa1ie1Zl4uLlccHrQUaQbiimxtuQEUpoJEJpp6UtMJ60AMPfm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Au2jbSUUALj3owPWkooAXigYpKKAHZozTaKAHZoptKo5oAcDyRUV3L5MBapP42+lVNaO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5e4Pffj/AMdrVB4rJ0M83H++1aY6UGSF20lGaQ0ALSbhTD0pMUASg+9LuNRjgUuTQA/c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NAEnm00zVEabzQUibzqb51RYPpSBCe1AyXzaPMpoQ0eWaAHeZSGTik8s0hQ4NAFHU59k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R4fKg3Hq3NUb5vOvFiB4zWxGojjCjtVICwDRkCog+O9G/3pgOLUwmmlhzzTC1QApPWm0h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tAANLtoKQm2jbS7aTHFAxKQ0EdabQAUhFBz60lABiiijpQA1yQvFU9QkxGIYz87dcVJd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LSVaWd5pDkHoKANGxh+xW+wYMrcs+Oakyc5peKTHvQTYN1GaSigQZpQwphFJQA/PvRnP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aaScUm4UbhQLUTJpuTS7hRkUCuJk0q0ZFG6gLi5NKTxTd1IW4oHccsgPFNdsU1Y9uTmq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QWOubzy8InzSHgAVZt7ZYRuPzSHqxqO0sxCDI/zSHuam3mrFYkMnFN31HupN1BRJ5tHm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JC9NL9ajLGk3VgA4tSb6YTRmgB+6kzTM0Z96LAOqMsBnJwKjnuFgQk07RNCvfFN1st4Xc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AWCCbVpVhiVhGTgBfvMa9a8EfDqPSES5vEUueRH6fWtjwj4It/DsAaRFkuyOXIyF+ldI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jYych/lqq8AAdsCo8c1KFJFGyrsQEa1MqgA0yNcVKo4qgGYHNAGKXHWlAqgExTlXFOUU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ABSqvFLtpXArscCoS3WnM1QlutSWBbrTd1NJ603NUh9CTfSbqjzSbqkQrt1qpJ1NTM3W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ETLkGoGXAPcVYqJ6kRxni3wFZeIYXIQRz9mFeVXUOp+DLkw3aNNaZwH6kCvfpB1IrL1TS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1YEdSKAueb2V5Hd24lRw8Z71J5jNwg2r796o694Ov/C1015pxMkOctEfuke1SaTrEGsK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0DdfwqGjWLuXBS5PrSUVBY4NSg0ylFSBIDSimUoNAEq0Z5pgalByaAJM5opoOKdQAUdKK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+dPlkHQin6bqrI3kXHDDgMe9WarXdmtwuejjoaANhHBGeopeKxNOv2gfyZvwJrYVuMjk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PIphoAcDxQDTaBQQS5oplKtADqMU5RxRigsbiinYo6UAJszTfLp26jdQAzyqa8RYHPNT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aVeMjErE54x/DW0LuftPLj2eql9ZC6jIx8w6GqOkXRt5PscvHZSf5UAbq6hdr925l/77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dSfnVPGKKALn9u6j/wA/Un5Uq63qB63L/iKpZpQSKANNdf1Ij/XIf+2a0o17UB1kjP1jW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xPegDS/t277rbn6xrSf23MfvW9q3/bKs8ClXjNAFz+2H/wCfS2/790n9rsetpbf9+6p0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tpB/3zSC/tz96yhI+lVST2pvPPFAGgLvTiOdNjJ9d7Co/M085/4lsf8A38aqNGaALLfZ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NZGs6Zb3kRmgQq0abMF/4avijaCpGOD1rRAYvhyTypJbeXOAOBmt4SWGebEn3EjVg3sZ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fcVqo4dAw6EUwLyyaWOti/8A39NSebpWP+PF/wDv6azqO1AGh5+lf8+Mn/f00faNK/5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zaKANL7RpX/PjJ/39NJ9o0r/nxk/7+ms6igDR+0aV/wA+En/f00faNK/58JP+/prOooA0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J/39NH2jS/+fGT/AL+ms6igDR+0aX/z4yf9/TR9p0r/AJ8ZP+/prOooA0ftGlf8+E34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AD4T/wDf41nUCgDR+0aV/wA+E/8A3+Nc54mtYbqCOVEKhG6ZrTzxVO/TfZzj/ZNA0Z3h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Z+sUaSRy/wB/+/XRKLTuZfwrmNFTyLwsOPmda3s5oGXgNO7m5/DbTgNK7/a/zWs+igDR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80/wo8vR/+nz80/wrLooA1PL0f/p8/NP8KPK0b/p8/NP8Ky6M0AaXk6L63n5r/hR5Oi+t7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hSbxQJmp5Oi+t7+a/wCFJ5OjY4N5n6r/AIVmbxRvFAjQMGljpJd/ktR4sBwGufyWqgIN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gCfFj/eufyFGLH+9c/ktVzgZxTaALWbH+/dfkKxPFNja32lsonn84SLJHEf423VpA1n6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80AQ6FbM6HMhXP7ytlYoDx9rkH/bLNZujj5M1osvFBNidbGAj/kJf+S5oGn2xP/ISX8Ymq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gLGkNMt8f8hSD8UalGmW//QUt/wAUaszbRtoCxqDS4f8AoK2f4l6P7Kh/6Ctl+bVl7FpN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VHg41SyJ/wB41EdLOeL6yP8A21NZuMUlAWNP+y27Xtkf+2ppP7Ln7T2Z/wC2xrNooCxp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/wBvAo/sq87NbH6XC1m0UBY0xpV8P4Iz9JUo/su//uJ/39WsyigLGn/ZV9/dT/vtf8ay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fy0Hmsu0Enp71J1FZWvPuSGAHr2oCxB4Z0q7v3UwRec0Yyf8/wC9XVjQdQPS1P8A38Ws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UwOKsLGj/wAI7qZ6Wb/99rR/wjmp4P8Aob/99rWf5jjozf8AfVHmv/ff/vqgLFw+HdU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j/hHNVP/AC4TfpVPzn/vt+dHnP8A89G/OgLFs+HNV/58Jvypv/CP6oP+Yfcf98//AFqre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86DO+P8AWN+dAWLP9h6n/wA+E/8A3zR/Yep/8+E//fNUvtEg/wCWj/8AfVH2iT/no/8A3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2Hqf/AD4T/wDfNIdE1If8uE//AHzVP7RJ/wA9H/76NH2mUf8ALR/++qALB0jUB/y4XP8A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/Phc/wDfuq/22YdJJf8Avqg302P9bL/31QIm/snUP+fC5/790n9k3/8Az4XP/fuoPt8/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j7fP/AM9Zf++qBk/9k6h/z4XP/fuoby1nsIy1zDJCvq600382P9ZL/wB9Vmatqz3Ritoi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j3E9/dRKIsqT8/8AsV0KWQiQBTVS0iEW445NWRIR3oAf9lk/uv8A980fZpeyP+C0C5cD7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a5B0kcf8AAqBCfZpe0c34JR9mm/55z/8AfFO+2XA6XDj/AIFQL25HS4k/76oGN+zTf885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gq4P+0KsLq1+vS5kx/vU8a/egY+1TUAU/LP91/8AvmkMRx92T/vmrR1/UP8An9l/M0DX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dAFMwj/a/Kk8oD1q+PEGo/8APwx+tL/wkGo/8/BH4UCM6itIa/qX/P4fxVKkHiTUgMfa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NFah8QX56zp/37SozrV4esqf98JQFjPpSpHUVaOsXZz+9T/vis3UNYl8v7NCRvY5JAoC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V3ZPtTtMMUn78nOfWm6bpiWree4Bm963F1SUdFhz/wBcloGVPMX++v500uv99fzrQGuXS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gtB127/6d/8AwHWgZmF1/vr+dJ5i4++v51oHXbzn/j3/APAdaT+3bvH/AC7/APgOtAGb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D37uSWhhz7QqKYbon/ljF/3wKoCIuvrTd49akNxk/wCpi/74FJ5//TGL/vgViBC88a9W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ZlH1qw+JM5ijH0WoTbRc7kj/EVYEP9o2XOb6EfV6gOtWRBEF1FcH/AKZvuqcxWoz/AKPC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H4SLqlz/al9CLW0P3VC/M/wBKtQuIzPB/ge/8WXYZlMduDlnYcYr3bw/4fsvDdmLe0QD+8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MOn2yW1rGI4UGAAOtW0jA681tGKRm5dENIBFKBxUhApAOtUYjcCjb7U+iiwCKtPA4oUY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2gClooAcBxSgUAU5RUFjgtGBS0UAZTNUZNBamZ61kOwetJSg8mhR1qkNDSOKbT6YRyak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ssMiomXrQIrGozVhk61CU4oAgZc5qBos1aK4puKAKE0CyoUkUMp7GuE8U/D1ZS11YExy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d4wRVd0259KCzx2y1d0lNpqS+TcjhZTwG+taddN4i8I2muRPlAkvZhXErb3/hRzFdRm6s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mxaZoBacFp4GelOC1iUMC0oWnhadtoAjCE04LinhaUCgBoWnBOKeFp6rQBFspNtTFKZi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+lUdaAKl1YiZSRww6GmWF80D+TN+BNaewEVSvbITKSOGHQ1YGgp4yORSbPSsuwvmgbyZ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IyOlADQuKULTwOKUCggbtoC1JijFADQDijBp1FBY3BoI4p1AGaAIqBxU3lZpPJoAZkUoa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AGRWdqunecvnRcSL6VpLGakCHBoAxtM1Lzx5Uvyyr6960RzWXq+nNE/2iEYK8kD+KtDTJ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8y9waAJgtBXAqXy8U0rmgCHdT16UeVzT1jwKACilxikoAKKXFG2oASil2mjBwaAGUUEd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RjFSKKXb7UAZ+oW/nwn1FVdLnOxom6rWq69R2rEnQ2d4HH3SeasDTooX5hml2mgBKKX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owaACiiigBlFFFABRRRQA+iiigApMdaXBo28YoAwwMXnH+//AOPbK2B0rKuv9Huc99+y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0h6U7Bo2mgCMk88UmT6VJ5ZNHlmgCPJ9KMmpPLNHlmgCH8KTHtUuyjb9KBMix7UfhUu36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falpdtJg0AGaKMGjBoAKzdWb91jP8DVpDrWZqCeYxB/vgf8Aj1AFywHlJxU7EmooRipw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YNABRRijFADKKPWiswCiiimAhFNp9IRVgNopcUYoASiiigBoIKSe1Y1spv8AUTL1EZq9q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rcUmh2/k2rP3fmgC5RRRVgFFFFAhlIehp2OtIRxQZkZNJSkUlBQmKNtGaMioLDbRjFGR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zxSUUGYUCijtQUU9TvhaREdW/gHrUel2h2efJ/rX65qraRtq1ybh/wDVKfkFbSr5an3o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ONJQIZto20/FGKDMZtoAxT8UYoKG0ypDUdBYUUUUANyeaMn1pKKACjsaKKAG0oFLVS7u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Xl6IRsTmQ/pTrK08kF3+aRupNRWNidxlm5c9Ae1XqBBRRRQZhRRRQUNooooLGUUUVYCE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ZqBnxn2qAJi4x14qjFcPqMxit0Z8ttBHc1JoGlat4yvPJsof3X8EZ/jr3vwH4DsPCdqJ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+aQj5I/8Acq4xM5Ssc74C+FS2Pl32qqHlOGWE9vrXqEcKqgUKFUdFHQU3OOTyakjbIrdK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AUopSOKQUECkUgHNOooAVRTqQHiloATFKBRRQA4dKUUlANQWPooooAwS9N31CXpA/Ws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w9KHqkV0J80hqLfS76kkfTMUB6M0CsNK8VEU61NupKBFVoqj8o1d2ik2A0AUmhODVWRCK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M5oGmZD2+7kdaoXumx3kTRyKCD6it1ocZqJ4A4PrQJM8f8Q+FNR0qV5tMu2twf4Oqn8K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1PVP7I1C4l0nVFGFtbpVCXK/3lavZrqzSVSkigj3rlPEfwbg8VxxN5oEZG+Kfe3nRv/s1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w4xR9jm9K39K+GmpWtjBFfeJhJPCMea8Hz1fPw0vT08Szf8AgOtKxRyP2OYDJXimeWV6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kQceLLj/wFj/wqgfhFrJJx4unOfS1RaLAY2KegJ7VSu/g940eeQRalG8P8LvMQSPpU3hv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ryWmoWh/hkuSW/WjlAtgYB4pp3c4hY12S+Ar9olcmAOeqK2cUsngXUoxxHE30ko5QOH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1IIzjpiuofwrrMOcac0w9UdTSjwzq3ewYfiKOUDmVBwaqpfQXEjxRb3lT7w2cfnXZr4T1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WPe6Df2OoCRtOumZxtYxw7vk71VgOfvo0ePZhw3+5Va01WSyk8m55i/hauwtdEvbnOLK5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Xfgm8ubVv9Cb8UosBmW7RXC5jORUwhA71hwW+teGNUFrLouqXNtMeZ4Yd8a118WnzzD5L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BosBnCJfQUvlL6CtU6Xcp960nH/bM0osZef8AR5h/wGkBj+UPQUeWPQVrfYpP+eE3/fNA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4DQBkeUPSgRgVqG0POUYfUVG1uBng/lTsBRAAFGBVgwDNJ5A/wAikMgwKMLU/kD/ACKP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z1p/yY6ipRar6D8qkFopHQflTsIpMF55Fc1qVwPD93HPEcRSN86HnP0rr/7PiPO0VXvd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ROT0Y9qLAQ2t1Ff26zQsGQ/pT9tcBI9x4K1yIyTk26H57Y9HRv4lr0i2aC8t0uLdxJA4y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2ygJVwwDmk+ziiwFTZSbKufZM9zUZtOvzGkMgVaeEGKeLU+ppy2x/vGgCHyxR5YqyLX/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2jTsIreWKPKq19kOOtJ9mb1osBW8vFHl+9WPs59RS/Zm9aLDKvlZrO1Wy8yJiBkitsWzDv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YDmdGn8yMxufnT9RWpsHpWBqllcaXqs7QDCZ8yMyfcwf4a6TTY/7RsYLqPhJV3AGiwEY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ZMB1o+xt6iiwGb5DelJ5Lelan2N/UUn2NvUUgMvyD/do8g/3a0/sb+1J9kagDL8g+lHk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Sj7I3pTsBneQfQ0CA+laP2VvSlFo47UgM8QHHSjyD6Vo/ZW9KT7M3PFAFAQ47UeUaumF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2A5vWIQjMSOeGq5Zxh41I9BUHir9xFCem9ttS+G5PPtmzzg4pFFvysUeXV7yM9qPs/tQ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32f2oFvQBQ8qk8ritIW4oNuKAMvy6Ty60Tb+1J9moAz/AC6PLrQ+zUfZqAM/y6PLrQ+z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8ujy60Ps3tR9m9qAM/y6yLkf6Tj/AKaf0rp/s2OwrmAJhqf7+HH7xv8AP/jlAGhHbOB0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HpfLagCl5DUnlN6Ve8pqTyz6UAUPKP8AdpDG2D8tXdh9KQocHigCgYz6Unln0q6Yz6Un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fln0o8s+lXPKPoaPKb0oApeWaQJVp48Z4qMDmgCMR8UeXUwAxSgCgCtsNIVxV0Ip7VT1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GKAMW6c3l2sI5UHmtmOIRxBQOlZGhxFi0z9W5rdQbhTRJD5VHk1Y2/Sk2/SqArmOm7Ks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s9qTbVgRA+tHkj1NAivtFGwHtVjyR6mjygO5oGVTBSeRVvYBRtoApGLFMKYzVx09qgZe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Cm5oIFdgU2jg+tYtzc/2lcGxHMX8ZpmvayIQLSA/6S/Aq/oumi0sQ0nM7ck0AXbO1SCJ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Wlj4WnEZoLIdntRs9ql20baAItntRs9ql20baBEPl0eXU22jbQMrlKj2VZZKZtNAEOyj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UCIPLpClT7aNlAFYKakEYxTzHiqV1ebSY05Y0DIrq62konLGkstOOTI/LH1qaxssZkfl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ESxYGKPL4qYLmjbQBD5dJ5dT7aMUEFcpSFKmIpuPSgCDZSbOKm20m2gsg2daTbip9nFV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+RvurnGaAI7iVY1JY4FafhXwTfeLroHaYrMH5mI6itbwT8O7jWpUvtTzHb9VQ969hsLe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HEoxgU4xvqzOUraIZoPh+y8P2iwWcKpgYL45NaqsB7n1qAMTTl4zW1rGBIWzTkbGaj3C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CSoN30o3UAWPM4pPMqHdSF6CCYyUCSq++gSCgC2JKXzPeqolo82gC15nvQJMd6q+bR5t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Y71S833pwnoLLoko8yqYmxThNmgDDLdaTdTTSVzmpIGo31GDSbqpCRLvpwfioN1KGqQZO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p6tQSOzRk0qjOaMe9BIBqXdTccUUAPpMUtFAFd161CUq0461ERQBn3cWVz6Vp6d/x6QY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nPtVvRxusEJ60FFtetTJUSjrUqUEjqBRRQA8HigdaAOKULWiQFqHFSFqhj+7Sg1NgJFb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VVgJA3FLu4ptFFgDNGaKKuyAfGT61MlQpUyVm0A6gUUU0AoAx0FL+AoopgHY9KgaJGzl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NR460rAVjaxf88o/++RSfZIv+eUf/AHyKmopgQ/ZIv+eUf/fIpRZwnjyk/wC+RUtFAFc6R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YdBs26wIfwq5mgE0rAU10GyTpbx/980/+zYB0hj/AO+atiiiwGVdeGdNvv8Aj4sLeX/eQ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YJst7GKGPrtTIH5Vr04dKLAUxoljjm2T8qQaDpxP/HpH+VXqKLAUj4d00j/j1T8qjPh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8q0ccU3aKYGd/wjenf8+yU9fDWm97VDWgqCpFjFAFAeGtIxzp6E+u6oH8IaS2cW236NWx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M0/nCsP+BVGfBlhz8r/99V0eKYV60WC5zR8GWPZX/wC+qT/hDLXsG/76rpdtG2lylcxza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/vqrK+DdPxyrZ/3q2wuKWjlGmc1qHw60fU4hHOspUHPyPg1l2nwf03TZZWstU1O2SRt3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Gu5oo5SjmoPh9YpnzL+9l/FR/SpT4Dsf4bmYfXBroKUUcoHNnwNB2lNRN4FTtLXViinYD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tR/8ACDP/AM9a7OgcUWA5SLwEhHzXH/jtDeA05xcf+O11oakLDFLlA4//AIQNf+fn/wAd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4+f8Ax2upHFPDcUWA5T/hAk/5+f8Ax2k/4QJf+fn/AMdrrN1G6iwHFT+BJhnZKjD34pI/A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/8ArttwxUTAc0coHnviT4Uf2zpjwwar9muVYPFK0RYKw6HFZvhX4QXWi2jR3esLe3Dnll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eaSk0NM5EeAJB/y+x/8Afuj/AIQGQZ/0xP8Av3XX5NBJwaVhnGN4EmHS4Q/hiom8D3Q6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aTNFgOJ/4Qi8/vR/nSf8ACEXmD80f513G6jdRYhs4FvBl8M/cP403/hDr/wDup/31Xf5p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//wCEOv8A+6n/AH1SHwff4+6n516DupCc0WHzHng8JX+eFQ/8Cp6+EdTPSBD/ANtK73y+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zz//AIQ3VD/y7J/39o/4QzVP+faP/v7XoXmEUeYTRYLnnn/CHap/z7J/39rgND0Dxlfe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Xljp8bptuXdSsgWR+Uz/vV786NJnmhIyowaLDTPOB4Wvj0s58+5FSjwdqhHFo34kV6LRR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gf8AHm35ioz4T1UZ/wBAlP5V6VS9KLAeYHwpquT/AKBN+lRt4Z1JOtjN+VerK/B5pKLA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/HlL/wB81EdGvh/y7y/98160UHPFJ5Y9KLAeSf2Pd/8APvL/AN80n9kXQ/5YS/8AfNes+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+lFgPHNqu5VEaQj1FTDTpSP+PSX/AL9166Y48dKj8gdjRYq55GdMm5/0Wb/v3TP7Om/59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L255+b9KrtCw7k/hRYzbPHZNQ06MkNqFons0yg/zrh/FHi3Q01JrddTgcFP4Zc19Ks3U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ltbSk77ZSfeMH+lPlEp2PGNHvtBs7O2gXVLJpBEA265Q8/nWtFc6fKuUvrRh/szpXqVp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2f42yf4Va/sOw/58rP8A8B0o5Q5zyhrTIypBX1FNGnN15r2H7GgGAIwPQKKZJplrOu2e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OUOc8iFoAcHmp1sVxnFepwaJp1qD5NlbQ/7kSj+lONjbkkeTH/3yKOUOc8pNqo7Cmm3X/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Hrbxn/gNN/sSzb/l2i/75pWDnPKfIT/ZoEC9ttepnQLM/wDLvF+VN/4R2yz/AMe8R/Ciw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AGQaPsx/uivTx4fsB/y6Qn8KX+wNP/584fyosHOeXeUB/Av5UwqB/wAs0/KvUm0LTgD/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07/nyiosHOeQ3tzhyBBEPoK5fxH4st9Is5HdY1YV674q1fQtBhkMtpGGU44FeR+KdA0P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Vm/7a3jQ/+O0WLTuc54U046xPLqV1+/jY8E9Hrt7S2Oe9J4W8B+E5Eht1sb23AAAjivWG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G+hWl1D9nGpf6V+7k829Z/l/KiwzKSzIFO+yGu5tPBGmLbeT5lzgdzJ81XI/BGkqP+W7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zr7Ifej7IfevSR4M07HBkH/A6P8AhDNP9ZP++6LAebfYz6Gj7GfevSD4L0/BwZM/9dKr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J/33T5QPP/sho+y13/8AwhtqP45KP+ENtf78lHKB5/5I/umkMI7Cu+/4Q6y/vSUf8Id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z027elH2Zq9D/wCEL08/xyUn/CFafj78lFjNnnn2dqX7M3YV3snga0a2Kx3M6zf89DtrI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qYP+Eju4Mx+X5sVsu/8A77osRc8x1i+vbnVTa6dPmGL93LL/ALX91K0tK0WS0PnSsxn/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8Co9GH+h+KdST3ljjk/nWiPhZe/9Djdj/t0josWpWOeS3AHSl8geldB/wqy9/wChxu//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NRwceLnz/wBg1P8A4uiw+cwPJFHkitC5+F+sHO3xc/8A4LU/+LqK3+GOvqD/AMVav42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pNCcdKg8iQnrWoPhx4kBP/FT2/46d/8AZVKPhz4gx/yM9p+Nj/8AXosHMY32aSk+zSY44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r/wD0M9n/AOAP/wBlR/wrnXyCP+EmtD7fYaQHPPbXABIlx+FVHN4Mj7WoH+7/APXrS8Xe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JdO1SKby/vIYRuNcVp9jfajMPtvizToU/5a4Rg/8Au0DJze6peXZhsrtJ/pD/APXr1/wT4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9Q1y3P51B4A8KWOnWqXSIGkbpnrmu7QVUVclysW44gqhVAVRwAKnj4qBDxUqnrzWpiTh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pN9MC1v96N/vVXfR5nvQBa3+9G/jrVXzPejzPegCwZfek8z3qsZOTzTTJ70AWTJ70gk96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zPegC4JcDrS+b71R8z3o8z3oAveb70nne9UvM96PM96ALnne9KJh61Q30okpFmgJh60vm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SUAR5ppNR+Z70m7NYFEmRSZpoOaWgAzS7qSigB6NUitUK96kU0ATA8UoORTFNOU4qgJF6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AD1PFKehpgOaWgBrd6iNPJ61GaAK90P3L1c0X/jyI9KqXI/dPVrRD/ozCgkvKPkNLH0p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D6cOlNpw6UrASKM05Vpq96evetrAPUYFLQvSigAooopgPoFFAoAfRRRQAL1qRTxUa9ae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2lXvQBIOlFC9KKsBuetIRxS+tFAEZFJtp1FADdtG2nUUAJtpVXmnADFAAoAULxS7aWig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WAm2jbS0UgE20baWigAUVKvSmKOKUHFABRRRUFBRRRQAUUUVZIUUUUAFFFFBQUUUUAF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NHrSUAFFFFBQUZ4NFFACbqM0uKMVADc0U7FGBQBGR1pMU8ikxQSM20m3g0/bSUAM29aT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Zto20/AowMGgCLbQBinkdaQLQAgXilApaXbQAgGKKKKADFGKKKACiiigAooooAfRRRQW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DQAw0maU0lAENFFB6GgBd1G6ojSZoAm3UhIqLNGaYgZRzUDJ1qxt4qNl61egrEUa4zip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U9BDwaUYqPpRmjQCXNNOOabu4pN3NGgDqKByKKkAooooAWk7GiigBh6Gs7VJvs9jK/foK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j/QAPVhQB5jdWlxc3XnmD7b+8rVt/C9jqtzMDqcD3EX7ySK0uF8yBP8Aa/uUmoXcWm2pF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mT/ni78I1eZfDj9nPWfC954ju9S12MSXtu9pCbQs/m7z95qDRHay6LDZSS3Om6kmowCT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tGut0OYajcPdr/qo1CJ/vd64HRvCc2g3t2b68iu9WvESOSKJ2aOBV/3/AOOvRtHsV07T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mgs14z371OpqpBVpR0oMx+RRkelJRQQLnikopCaqwDi3FMJ4NFJRYBvrSdjS0UAMo7UU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KU0lSA38aSlNJQAhNIp5pSKQdaAHEZo6UUh6UAIT1qMkUrHrUZ6VAA0mBUJkpXU4qIKQ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OlWJtJx9htf3wbzf3f36sKRSXh22c3P8FBRBodsllYwwxjbHCm1B6CtmFsrWFYykRc1p2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Z2NFZMU8S8VTV6cH4q7hYseb15o82q2/rzSF6LhYsGWm+dVYydaTzKLhYsmX3pvnVW82k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Z/emmf3qqX6800ye9RcLFkz+9N873qrv96N/vRcLFrzsd6Xz/eqm/wB6N/vRcLFvz/eg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eZRcLF0TcUCaqXmUokpGhe86lE1UfN96PNoAn304Nmod1OB9KgCZTUinNQIalU0APopA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69KaoqQDNAC5pwOKjpQcVQD91KGpm6loAkBzS0xTTxzQAh6VGepqQ9KYaAIZ/wDVv9Km0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fcb6VJoh+WQUEml/AaWPoKT+Glj6CgB9OHSm04dKYEi96evemL3p61qBIvSihelFIAo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TAfRRRQAL1p1NXrTqgBymnL3qOnrxQBKvSikBpciqAb60UUUwHAcUYoopAGKMUUUwE20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BRiiigAxRiiipYBijFFFIAxRiiigAooooAKKKKgoKKKKACiiirJCiiigAooooK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JS+tJQAUUUUFBRRRQAuDRg06ioAbg0YNOooAZim4p5pKCRtFFFACbaTbTqKAG7aNtOoo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pSKKAEC4op9GBQAyiiigAooooAKKKKACiiigAooooKCkPQ0tITxQAw0lKaSgCGilIxSU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ACbaNopaUcUAJjimFetS44phFO4EYTGaCKeBQRRcViMoKbtqWjii4iLaKTZUnApCetFw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RRQAUUUUAGKgubcTxMhGc1YHQ000AcFrGnSRxPFdoHQjb++GUkHpWJpljY6JD5VsLzyx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AHxvr1Z1WRSrqGU9QwyKgOn2u0/6NF/3wKC0zjvD/hbdcfabgbQeVVq6J7JUOBVrHJxT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4MVMI6kC0uOKDEh2Um2pSKbQBFRipCvFR4p3AaRSU+mkYouAyiijFFwGUU7b1pCKLgR4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AaRxTafTKACkxzS0UAFIelLRQBCw60BaeRQOlQAwpxUZiBFTE0wmgCJIcGodT+Wzm/3K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s5v9ygogtj+7FWrZsGqVqf3Q+gq1AetUiTQWTil8yq4el30wJ/MpDJUG+kL0ASGTrTTJ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vQBP5lN8z3qAyUCSgCYv700vTA9IWqAHbqTdUeaM0ASbqN1R5ozQA/fQHqPdSbqAJd9G+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3+9G/wB6i3Um6gDSpVpKUcUASL3qRTUS09elAEg4pwORTAc04HFAEq1IOlRIakU0AG2l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gBmKWnYpNooAF704cUgGKKAAmmFqU96jJxQATfcb6UmjH/Wc96hvSxtWC/eNN8OI8fneY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96bmlUjmmBIvSnjpTFPFPBGOtaAPpQcUlGR60ASqaXJqNSMU5WrMB+6jdTcijI9aAJA1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KoB+6jdSZozVgPXrTqap5p1ACrTqap606gBQcUbqSis2A4HNLTKcppgOB4o3UlFSA4HN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kopARilzVgFFGaM0gCijNGazAKKM0ZqgCijNGaACijNGaACijNGaCgoozRmgAooopMAo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ZRRRQAUUUUAFFFFABRRRVgFFFFQAUUUUAFFFFABRRR2NADaKKKCRlFFFABTl6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FFJmgBtFFFABRS4NGDQAlFFFABRRRQAUUUUFDKKKKAENM/ip5pn8VAARSUppKACmnqad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pKKAHcY6000ZppNADhSE02loAZmilIpKBWEPQ02n0UCGUUpIpKACiiigB9NNOppoATtT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GgCIk80A8cmkNJQA1adTcYpc5BoANwppcUhFJg0ALuFM3U7BpmDQAE0mOKWmk8VVwEJxT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AUUZFGc0XAQ03tT8ZppHWi4EZFNp/rTSMUwGEU0inmmnpQA2iiigBM0o5FNNAOKAA00Hk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UAKRSY4ozSZ4oAic4IrO8QD/iXH/roo/WtF+SKzvEH/IOI/6aLQUQ23+qFWITgmqlo+Yx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ksBqXd9KiDUu6pAk3fSkLcGmbqQmgBGPWmUE9abk4NACE0gNJ60UAPopueKM0AGaSiig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BPvQp96aTSZoAlDcUm6ow3FG6goeWpN1Mz70UAbGaVTmo84p6mgCVKkXoajjqRehoAWl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erVKjVXp6GgC0jU8HNQIakU0APp22kFOoAAPSgrTgMU7HFAEDLUZWrBFRsvBoArOuRiq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225mz6SVPJ3FR2OBqkVAFv7bc5/5Bdx/32KFvbrP/ACC7j/vta1Q4DtTt496AKC3t1j/k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/brv/oF3P/jtaHmgf/rpRMD/APrpgZv9oSr97Tr1f+AZpf7VT/nhdj/thWnu4PNR7uet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kuF+sLVUXx74d6HVYgfpWpqFxKbW45/5Z14sbQc9KQHrS+N/DrD/AJDNv+JNKPF3h5ums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x57UDNVzFz0FA7Hty+J9G7avan/totXU1vTzjF/bf9/VrwT7Op7Cj7MPSqugsfQA1G1b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1It1Cel3bn/ALaLXzz9jT+4PypVs0z90UXQWPokXMeOJoD/AMDFOFwp6PGfo4r53Wzj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IMAUXQWPodH9x+dTLyK+dNn1/OpI5JYh8k0if7rEU+YLH0Rg0mK+fEurlPu3t2p9RcN/j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/0FLwf9tmpcyCx7/ijFeCrrOpoONTvM/9dmpV8Sa0vTVLsf8AA6fMI95y3bP5UfMex/KvC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NWuR/wKlHizXh/wAxe5/76rNyA91CN6H8qUKw7H8q8J/4TDXh/wAxe5/Oj/hMdeH/ADF7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KM14aPHviIf8xOY/VFp6+P8AxCB/yEmP1hSquB7fmjNeI/8ACx/EQ4+2IfrCKUfEnxF/z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RcD23n3ozXiyfEjxD/wA/cf4wip1+JPiLH/H3b/jCKLgexZozXkKfE7xAnWW2f/tlij/h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+/dFwPXs0ZryEfFjxF/ctf8Av3ViD4vasg/fWVvJ7gYouB6tz70c+9eXj4xaiemmW3/f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qX/QMtv+/jUXA9P596OfevNI/jHeD7+lwn6SGn/8Lkm76XH/AN9mi4HpHPvRz7158PjI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1H/C5E/6BLf9/aLgeg0V59/wuVP+gS3/AH+o/wCFyp/0CW/7/VLYz0GjOK8+/wCFyp/0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MsffSX/CWlcDv/OI9Pyo84+35VwH/C4bbvpVx+EtA+MFp/0Crn/v7RcD0Dzj7flR5x9v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ieumXQ/4GKkHxc009bC6H40XCx3PnH2/Kjzj7flXD/wDC3NN/58br86B8W9MPWxuh+NFwO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Uecf8iuJHxY0k9bW6H4Uv/C2NI7211+C0XCx2XmGlVs9a49PixoTfejvVP/XKpl+KPh5hy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LHWg0ua5H/hafhwf8tLz/wABzSf8LV8Of89bv/wHNFwOupMVyX/C1PDn/PW7/wDAc0f8L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bv/wHNMR1uKAK5L/hanhz/nrd/wDgOaP+FqeHP+e10PrbmgDrcf5zRj6fnXJf8LU8N97u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Fp+G/wDn8uP/AAHNAHW4+n50EcVyX/C0/Df/AD+XH/gOaT/hafhr/n9mH1tzQB1TDk8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/wALQ8Mn/mIOPrA1C/FDwwP+Yi3/AH4agk6sDFLmubHxO8KAf8hZf+/En/xNR/8ACzvCj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wPQFjp8ijIrmB8RfCrf8xuAfVHFSDx74YI/5Dlp+JegDpKM8da5v/hO/DH/Qds//AB+lX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7Z/8Aj1AWOg5zTl75rAHjrw7212z/ADNA8deHv+g3Z/8AfRoCx0G+jfWB/wAJr4eP/Mc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4e/6Dln/AN9Ggdmbhek3e9Yw8Z+Hv+g5Z/8AfdH/AAmfh7/oOWf/AH8oCzNmlzWMPGfh8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20qRfFWisONXsj/23WgVjU30eZWb/AMJLov8A0F7L/wACFpP+Ek0Y/wDMXsf/AAIWgDS3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q+n3H+p1Oyl/3bhD/WrCyxt92eBvpKv+NBQ449KbxnpSk/8ATWI/SRaQdfvp+DCgBTSU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zmgApp6mnU09TQAlHY0uKQjg0AMJpM0jcZpBmgBQaUNTMEHpRzQA8mm7qac46UzcaAJd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bzQKxKX60m+oN1G6gRPu+lKGqDcR2pytQBOG4ppamA8dKQk0AP3UwtTd1N3UABNNzmlz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E01jQAuaM1CXpPM96AJ80wmo/M96bvNADiaTNNyaaSTQA5mplFIaAFoplKM0AOzijNID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PSlzSEjBqwGnpTOxp+eDTaAsMooooHZjfWkpfWkoFYD0NNpSeDTCeKgAJpmTS54ppoAKx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WX/2U1rjNYPiAnfaA/33P6UDuJZt8uKvx9DWdZ81oR9DQIkBGKMim0UAOyKCabRQAhN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ApuaCaSgApQcUlGaAHZptGaKAGk9aZnrTj0NMPSgAzQGphNKORQUPooXpSgZoA16BxR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niSq4b8acGoAsbqA2TUQNODUATA5pymowcU5W60AToafuqJTTgaAJ0apFODVdG5qUHFA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ShqAHE0h703NL94GgCCSNcnmq8cajUYamdDu61XjQ/2jDzQBu7selG6osmjJoAfmgHmk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pMmiigBs/NrL/umvHc5aT/eNexTc20o9VNeO4w8uf7xoLRCVzTfKzU+OTShazNLEK2ZP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+E4rptGX/AED8TUpUAnikFjkxAwOCjflR5B/55t+Vdapx2FTwkH+EflQFji/Ik/55t+VKs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fJ5eP9Wv5U8LGf8Almn/AHzQFjgFgb0pRARXoAt4T/yyT/vmlFtCP+WMZ/4DQGhwAiI7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La2720J+qUfZrb/n2h/74oCx59sNIUrvzZWrZzbx/lTDplof+XZKsk4Ly/egx+9d7/ZN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sj1tkoA4DyjSeSa9AGh6ef8Al3H4Gj+wdOP/AC7j86APP/s/vR5HvXf/APCPaef+WH60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wH50Aef/Z/ej7P716B/wjun/wDPAfnSHw5p5H+o/WgDgPIpfJruz4W08/wOP+BGkPhbT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AHC7KXZXa/8IpZf3pP++qB4Tsv70n507gcVspNuK7f/AIROy/vSfnTG8J2fPzSfnSIO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hKz5+aT86b/wiVr2dx+NAHJfJ60mErqz4QhPS4Yf8Bpn/CGqel2R/wAAoA5XC0fLXU/8I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/AN8Uf8ISv/P6f++KBo5b5aAAa6n/AIQlf+f0/wDfFH/CFAZxeH/vig0OYCZo8uul/wCE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90Dwex/5fM/8AAKA0Ob8s+1Hln2/Oul/4Q9v+fpT9UpP+EPf/AJ+U/wC+aAOa2D1o2D1N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890P4Uf8ACISY/wBdH+VAWOY2j1NAUHua6T/hEJP+e0f5Uf8ACHyHpPH+VAHOeX7mjy/r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nj/KgeDrkdJ4zQFjnvJPv+dJ5P1/Ouh/4RS+HTyz/wACo/4RW+/6Z/8AfdAWOe8j600w9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/SP/AL6ph8L34z8qH/gVAjA8selHl+1bn/CM6h/zzX/vqk/4RrUP+eYP0agLGF5f0pPK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APzwY/Q0n/CNX/8Az7v+dAWMNofp+VQGLr0rom8NX+P+Pd/zqE+GtQ5/0d/zoCxg+V9K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9vDV/j/j3k/75qu/hq/5/0eX/AL5oCxhFevIppXHcVsHw3qGT/o8n/fNRt4c1DB/0aT/v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pOPUVpN4d1Dn/R5f++ab/wAI/fjrbyf980BYzCoNAVfatL+xbwdbaT/vmk/si7H/AC7S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F9qnSJT6VKum3Y/5d5P++amTTrv/AJ95P++aDSJX8lfSk+zr6D8qt/YLgdYmH4Un2aVe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QQ47ClWL1FWxC3900vkt6UD0KwhTuo/KjyE/uj8qn2H0o2H0qGLQh8lP7o/Kjyl9BU+y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8tfQUmxfQVPso2UwIPLX+6KBGvp+VT7KNlAEIiT0f8Go8pPR/wDvqptvtRj2oAh8lfR/+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ySZPo5p9B6GgBRqV7ni+uf8Av61PGpX2P+P+5H0nb/Gq2OTRQBOdSv8Atql6P+3hqT+0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BDf41CBT6AJBrOqp01W+/wDAh/8AGnL4h1demrXw/wC3h/8AGoDik49KALY8Va8vTXNRA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+M/EJ/wCY3e/9/Kz/AJfSj5fSgC6fGHiH/oNXf/fVSf8ACceJf+gzP/3wv+FZ3y+lJgY6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P+gzN/3wv+FA8deJP+gzN/34U/8AstZeKKANsfEDxJ/0E/8AyXWlHxB8Sj/mJj8bZP8A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HxH8TD/mIxn62y1IPiT4mx/x+W5/7dlrnMUUBY6MfErxMP8Al7tz/wBuy0D4peJVz+9t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ncUbaAsdF/wtTxL6WJ+tv8A/Xo/4Wp4l/u2P/gP/wDXrncGjBoCx0P/AAtTxL/dsf8Aw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FfWu9nY/98N/jXLYNIVOKAsdX/wtjWP+fKw/Jv8AGk/4Wzq462Fgfwb/ABrkvLpDHxQF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/wBA6xP/AH1/jR/wtrVP+gbY/wDj3+NceU9qNvtQSdh/wtrVP+gbY/8Aj3+NA+Lmpjrp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j9vtRsz2oA7AfGC/HXSbQ/8AA2/xo/4XDff9Ai1/77b/ABrj/Ko8mgDr/wDhcN9/0CLX/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4wT/AMeir/wCeuN8n2pPJ4oA7T/hcDf9AQ/+BFJ/wt9j/wAwQ/8AgRXF+TSeUBQM7g/Fy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AMCR/wDEUn/C24/+gJP/AOBC1w+xRSbVoA7f/hbcf/QEn/7/AKUf8Lbj/wCgJP8A9/0r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gDuP+FuR/wDQEn/7/pSH4vRY/wCQLP8A9/0rhCo5pu0EGg0ijux8YITx/Ys//f8ASpYf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n+Yhf9elefQ22CTg1raXGv2y2BHWVRQWesfbLg/8uRH/AG1Wk+2XGP8AjyP/AH9WpaKoy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z5H/AL+rTTeXB/5cz/38Wp6KCCv9ruP+fM/9/Fo+1z/8+jf99rU5PFM3cUAVzeT/APPo3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tx9uvEBXaIVJfmt4kYNc6h/4mN2fUigC5bhf4elW071BGKnXvQA9elIaVelIaAE7Gm07s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VhWGUUUUWCw31pp6U6mnpRYLCU3NKelNoSEKDmnU1etOpgIehphp56GmEcVVgITT0+7Q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06mDinZFAGju96M1n/av+Jr9n/6Z76vB81BRIp4p46VGhyKevSgB4PFPWmL0NOSgCVTT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gCVTT16VGvelBzQBMDmpEbIqBDjipAcUASg4pd1Rh80UASBqNxFRjinA5oARuoqkTt1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aqM3/HzbH0agDb9aSiigB9AooFBI+iikyKAHEZUj2rx+5Xbc3I9JWH617Chy1eQ367b6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0FFZetSoKiUc1KhqSzpNHH+gj6mpKi0c4sgPc1LQWIR8tPgB5pQvy1NbJ1oAkjGKmSmqt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6WkUdacooMxNmaULipAKMUFDQMUUuKSgAooooAfRRRQAYNGDTqKAG4NKAaWigAAOKCDin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BooAKAM0UqniggUR5o8ninA0u6gCIx9abtqU0mKAI9powal20bfpQBFg0YNS7fpRt+lA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9KNtAEYFLS7aNtBQlFLto20AJRS7aFWgBuzNGypQKXFAEOyjbipsUhFAEdFBooJCiiig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Sm049KbQSFIelLSHoaAGGkpTTe1BQVXv9StNJs5ru9uEtraFSzySHAAqUnmvAv2kfGhl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kAlusH+H+FfxNBnOfs43PdbS7t7+Fbi2mWaGQbldDkEVZBFeDfs4+OC9k/hu6k+e35t8n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UZwq8xKDxRnim0UHQgyKTIptLigLi5FII4T1hjJ+lGDQAaAuKIYP+eEf5UeTB/zwj/75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Hn/R4v8Av2KYbWA/8sI/++BViigCr9htf+faL/vgUhsLYj/j1i/74FW6KAM86VaZ/wCP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m072cP8A3zWjTSOtAGf/AGNYd7SL/vmj+xdP/wCfSL/vmruwUm2gCn/Yun/8+kX/AHzS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0i/Kru2jbQBnf8ACPWH/PECk/4R6wx/qf1rR20baAMo+HdPz/qZPzpP+Ed0/H+pk/76r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xD4d0/8A54yfnSf8I7p//PGT/vqtcrQBigDEPhuw/wCeEv8A39pp8NWB/wCWcq/8DzW7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FHhixx0l/wC+hR/wjFj6S/8AfQraC8UuygDCPhey7GUfiKi/4Ra0z9+X8xXQleDUZXk0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35fzH+FL/wAIla/35fzH+FbYOKXdQBgnwjb9pJP0po8IQ/8APaT8hXQbqN1AHP8A/CIRf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f8IhF/z8N/3zXQbqN1AHP/8ACIRf8/Df980f8IhF/wA/Df8AfNdBuo3UAc6fCC/w3B/F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8/K/98/8A166XdSbqAOZ/4RB/+flf++P/AK9IfCEn/Pyv/fH/ANeumz7UmfagDmP+EPl/5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P+EPl/wCe6f8AfNdPk0ZqSDmP+EPl/wCe6f8AfNH/AAh8v/PdP++a6fNGaAOZ/wCEQm/57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iE3/AD8J/wB8102aM0Acz/wiE3/Pdf8Avmom8KXK9HRvxxXVEnHWoyx55oA5Y+GLrHRf+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DOQv/fVdU7nnmq7ueeaDWJzB8PzDrj86jbQpxn5c/jXSmUZPNNMooL0OXOiT/wBw0n9iT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UnmigDmf7Dm5+Wq5sWjYhhgius3Eg1j3ozM1AGZ5e3tV3QYhJqlqp/56qahZauaAuNXtP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N9aKQHNLVGQ0imnpTyOKYaCBjHioyac3Q1GKAEbIU1z0AL3U7epxXRSnETH2rDsE3Fz6t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PJqYCoo+KloAeOKaadTTQAnY02lJwDTN1MB1FN3UuaoBtFFFADKQ9KWkPSqAYaSiiiwr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TqBCHoabTj0NNpgMpVFOoqACimmkoA4/4W+KrjxnrHiTUv8Alw3RxQH2HWvRNo5waxfC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BBpVjGI4YxyQOWPqa1lbrUFEqHAp4PpUSmn0ASx85pw602PvTvWgB26pIutRVLF1oAlBz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GeaAJKkU5FRKacpwaAJRxRvphNFAEgbNGRUdLnigBS/BqnM/71PrU7nrVKd9rKc96AOgR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jb5B9KcGoAlBzS00YPegGpAdSZ9qXFJj3oAQMQa8u1kAatej/pqa9RFeY68m3Wbwf9ND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pKKyNkdFpTYtgKt4qjpB/c1fp3EKo4qxCMA1BH3qaKi4FlBUiio0qVe9NMljlHNOpq9a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HFG6gQ6im7qN1ADqKbupRyKAFooooAdRTQcUu6gBaKTdRuoAWik3UmaACiiigAooooAAc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Dmim0qmgB4OKUHNMpRQA7GaXBpAeKXJoAMGkxS5NJk4NABikwKN3Wk3UALgUYFJuo3UA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o3UAOopu6jdQA6kJ4NJmkoAbRRRQAUU3NG6gsdRTd1GaAAnrSUhPFJk0EDqQ9DSZNGaA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DTCaCzE8XeJLfwvoV7qVywWOBC31PYV8b6lqdzrepXWo3jl7q5cuxPb0A+gr1H9oLxt/a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aTNtYkSXGDw0teSBsjig8jEzdWXs4PYuaJrE3hzW7TU7dirwuN2O4zX2foGrxa3pNrfQkF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Gec5r2v9nXxwV87w7dSHK/v7Yse38SVRnh3KnO0+p9C0Ug6UtB7SCgCigVJNh2BRgUtF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TT1NILCUUUUwH0nGKAeKbmgAphNOJptABTcVIo4pCKAIyKQA1Jim4oABRRSE0AITSUUm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1NagBKaTQaYaAHq1Sr3qsGwakRqAJG6VCRUhOQaZQAgFLiiigAxRiiigAxRiiigAxRi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gBMCjAwaWigBmBzRgUUUAGBSYGKWigBtFFFADKTApfWjtQBXk781WcDBqzIDzVd1PNBZ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Qr1poXFADdvFVLGSS5jd5YTbMCyBGOc+hq9jiosEGgpDgoC1j3v+satn+E1i3n+sagsq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XtvZs1nGtXwwP+J3B/usf0oA75WzmpV5qCM1KrVRgK3eozTyRioyakRGelN6CnHpTc8Gg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pWRpf3T9a1bo7beQ+1ZWmDCH3qgNEDmnr3rA1/SfEV3a40PxGNLn/AOnq2WZK8h1n4z+Ov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4msrO8kA3RypCFSZezKy0AfQJBxUR715RoX7TugXTiPVtNudNJH+sgJmSvR9B8X+HvFjA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/qVb5x/wH71NAXmOAai3dalkGM8YqEnrWiAXdSq1MBFL0qQHjinUwHNFABSN0NBNNY8U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AVetOpq9adTFYQ9DTacehptFxBRRRUgFFFFAGNb/ABH8J3X+q8Saa3/bcCtuw1Sw1CMP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RShga87uvhX4N1TPn6Vj/r1k2VzGq/s5wmQzeG/ElzpkvaG5ztHsCKgo94UHmpK8CTxr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8UWDeIPD68C9jfeyD/fH/ALNXrvgzx5ofjuwF1o98k/A3wMcSxn0K/wBaAOlj7071psfG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XWoqkQ4oAeDzS01etOoAcOlPFMXpTl6UAPU5FBOKRe9BFACjmlBxSAYpaAIZP4qz74/6M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k6NWdff8ev40Ab0bfIv0FODUxPuinUASK1SKarg+lSL0qQJqcDTE5FO20AOFeZ+Ix/x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MrzTxF/yGrv8A36oaM2kxS0YqTRG1o5zGa0T1NZminKsPStM1Ax0fepo6gjPWpojzQBaj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FSqaaJY9etOpq9adVECZFGRTaKBDsijIpuaM0APBzSqaYtOoAfRSAijIxQAZFGRTaKAH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ZFGRTaKAHZpaZS54oASiiigAooooAVT1p1NXrTqAFU0tNpc8UAO3Yo3fSoyeTSbqAJd3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Q1AD8ijIptFADsijIptFADsijIptFADsijIptFADsikzSUUAFJ2NLSHoaAG5pMigim0F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oAWkoooICiijtQBG3euQ+I/jOLwT4WvNQcjz9uyBe7OeldewzkV8o/G7xr/wlfi5rSF9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jyd2oRlWqeyg2ee3V1LeXE08zFpp2LuT71Lbx8VBEhkkY1fjTAoqe7sehkWWe3k61XZl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v59JvY7q2cpIhzkd6suoYEVUdNuR2pRlcjO8E6D54LRH2f4L8Qx+J/DVjqMbA+bGN3s3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B+N5NE1g6JNJ/ol2f3e48K/8A9evpGOTPWrOHD1PaU0yzQKRTkUoqTssPooooCwU09TTq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oopmYUhNLTcUAJmm55pTSUAPU8UE00HFJmgB2abmkzSEnmgAzSU3NNJoAcTSU3NNzQA/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nKaAFxTStSLS4zQBBspwGKkwKSgBBSEU6kz1oAbRRRQAUUUUAFFFFABRRRQAUUUUAFFFJ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AG0UUUAM9aKPWjtQBE+OagYDmpXPWoGbrQWMIFNxSk9aZuOKAA96iIpXfrUYbk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dnLtWy5whrEuDudqCysa2PCgzrcftG9ZDCtrwiM6vn0jago7QcUu6koqjAKbmndjTKkQG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K+onbZSn/ZrN00ful960NTObCb/drP04/uUqgNGoNU0bSPEdi1nrGmwajbHok652n1U9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aAPO9S/Zx8D34c2yXejtjIMFyXUfg9fNXirSbDw94guLLStV/tqGI/8AH1Emwhq9M+MH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QtAd7TQoT5U92OHumz29FrjPhb8Nbz4g6qyIxi0q2+a8uB1P+yvq1AFzwf8AF/xd4edV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Bs70bzj0DH5h+dfQXgb4haZ46SdbPMNzAgaW1kPzJn09R70a78M9D13SY7K40+OJbaHy7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5/CvFrG21T4MfEq0jvCyxyMqK/RbiJ60QH0fSg4pgOKdSAeKUNTV70tABSHpS00nis7g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etOpq9adVXAKZT6aaBWEooopiH0UUUAef6frFvdqGhmAz71vWl6Wxk8184afrd54elBck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PxEtb9FR3CN6E1Nij1+2uVkhaKRVmhYYaNxlSPpXE+Ifgf4c1i4a+0h5vDeqZ3Cexbapb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sLIAY5N2feuhsr4TJ1+akBkaDqfibwgkcHiUxavpiAL/AGpbD94o9XHeu5trhLmMSRNu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UZq7ZQxQRBY12j0oHYs0A4oooEPQ5qRelRoOKkXpQA5ehqQdKjXpTweKAJKUCkpVPFSA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BVk71n3nMBrRlXrVC5X92c9M1QG0n3RS02EExKfan7aAFSp06VCgxUydDQBJH3p9Mj6mn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Mu3Wrr3bNek15x4qH/E7ufqn8qAMujFFFZFmnoZ/1lahNZeh/wDLWtQ0FioetTRHmoUq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lRuagU1IhqzMnBp2TUYOaXNAh1IaWkNADaAc0djSL3oAkXpRSKeKWgBc4ozSUUALmlB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S5NADqKbk0ZNADqKbk0ZNAC5o3U2igB26jcKbRQA8GnbqjHFOoAduozwabR2NABkc0mRSY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oyKTFGDQA8HFLmmjpRQNDs5paZRQOw+imZozQMfRTM0oNADqKKKACiiigBlFFFABRRR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Go8mpOxqrc3KWsUksp2xopYmgg8/+NvxCHgzwy9tbSAapfqY4sdUXu1fKY5FdF8RPF8n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E2yEx2ik8BAf/ZqwFUnmg8/kljKypx2LVjEI0Jpk1wASBTxLtjIqjjzHNG59pj8VTyvD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M5pLlcVDGxiNXEX7QpqNgwlWnmmD9nU+Iq21zJZ3Ec8TFJI2DKw7EV9cfDjxbH4t8OW12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vowr5EdNjsp7GvRPgX4wPhnxWbCd8WGofLyekv8ADWq1R8TGMsHXlRmfVS9KWq8E29OD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11Icpp1MpVNIsdSUtNNBkGaUYNNooAdjg02lycUlADSKaacaYaAGk0KetJR0qCBe9Kehp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aaCaSrATsabT6aRxQAz1pw6U09aUHigBymnZNMHFOzQAuTTc0ZpKACkzQTTaAH0Um6ky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QA/NJuptFAC7qM0mRRkUALk0ZNJkUZFACbqN1NyKMigBcmjJpMijIoAXJoyaTIoyKAEO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GRQA2kzwaQnk0lAET1Aanc1ATQWRnoabSk8Gm54NAFdjyaE60h6mhetBYtw2Ij9KxGbc5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YgOHNAAw4NbfgsZu5z6LisQ9DW/4IXMtyfYUFHW0UUVRgKcbTUdP7GmE0CEJpD0NFNJoAp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8qp6eMW61PrTf6GB6tUdkP3C0AW0bGa4D43ePl8F+EpIYWxqGogww4PKr/E35HH413qd/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HHiTWPiB4hXdolgkg0WwP/LdU+43+5/FQB4dqsDaZZ2ekAbr19kk47lnPyJX1j4P8DR+F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0UUKDzYbF/JR3/5aN/eevnP4S+H7nx/8SrO4vU3Jat/aV16Z/wCWY/76r6woAzhodr/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K5f/wBnrzz4u6LcXGgQrdSfbDakSWt5tCycfwyV6niqeqaXDrWlXen3C7o5lKkGqQEWl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Xf8Az2hR/wAwKs1xvwcuJl8OXuj3h3X+k3T28nuucqfpXZnvTAVe9LSL3paAEyKCeKXF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c0ZoAdRRS4oASiiigBy9DS00MADUE1yEByasCxkVXmuAmfmxWZdaxsBC1hXWsuWOWoA8U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RNbaoI9D1OThbj/l3kPp/s1zmraHeeF7toZRmJuVljfejj1Bql4j0WXw7qJtLgqA3Vx8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m0l/JfF9Ynn7PK2fyP8ADVWA7fwr8RLrTfllkJHTk16z4d8XW2rRK0cgjlxyM8GvHNK8N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6Fdh76KPfcafP8kqeuz++Peqdhc32hOJBuCA4IPUUrDR9MWWp5wCefWt+yv/AFORXhfh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ufevSNK1pJlVo3DCkWj0KKYOOtSDrXF6h4v07QLNrrUr5LOAfxyHArnPC/xb1D4m61Na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tJ/pGrXp+cp/sr/foCx66o4pwPNZlvp9qq/ujMPczfNV1DzQFixSg01TkU4UCHr3p1NU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KQ9KUdKKAImXrWferiI1qEVQvx+4aqA07X5rdD7CpcCq+nNutI/pirO2gBBUo6UwLUgX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gYqQdKACvOPFP8AyG7n6ivRieDXnPivjXLn/dT+VAGTuxRuqEvQHqSzb0P/AJa1qGsn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LFSpY+9RIKlj6mgRKvSpFPNRr0NSL2qzMlpVPWmr0py8UCJB0pDQDgUhoATsabTuxpt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Bp1NpwIxQAUUZFJkYoASiiigAooooAKM0UUAGaAaKKAHqadTB0pcmgB1FNyaM9aA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UALuo3UlFADgaWmU8dKCkFFFFBaCiiigkKKKKAH0UUUAFFFFADKKKKACiiigBlFFHY0A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3jZ9M0hdCtJdk98D5xU8rH/9c17J3r5f8YfCrxzr3iPUNTu7a0LSviPN2v3M/LQc9S/K0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9uF2c1JrPh/UPD+oTWd8kaTxHDhHDAH61VVsKRmhHu5RhJUKcsRPbQjkkLMVFCJtHvSq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HZhjHi6zlfQa65GalsZdrYpmOMUyM7HzScbHTlOLeGrcrehZv4vmDjvVXBxVwt5gq1pP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Gl2n2qRBlxvVMA+5IqIO2h9LnGC9vBYqn/w59K/CHxqPFvhmFpXBvbcCKcdyR/F+PWu+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O8YeEfFMTTaNLBp1yoiuZPtEJ/4F96voSrPGo83KlImVqUHNRKeKfkUjqJMmkzRRUgFF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zSGlpp+tACE0w9DTjTSODQIbRSbqQtUGYhPWm5oJ60ygQZoooqwCiiigBlFFFADh0paR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BNNoAKKKKACiiigAzSbqDSUAGaKKSgBaKbmkoAdmjNNooAM0Zpp70lAD80ZplFAD80DF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FIaMimE9aADNNLdeaaTxTSaAEc1ATUhOQaiJoLIyeDTCeKeehphPFAELULwaGIpM8UFkd2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zmte6b92ax2+8aAHE8Gun8ER4guX9WArl+qmus8Ff8eM/wDv0FHRKaWmUueKowAmmU7P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0lJmkz70AZuuf6qAeslJa8JTdcPy2w/6aU634WgDL166GqanB4cg6XMfmXkv/ADzi/u/8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4T+HOqeR8ktzENNtVHbcMf8AoII/GtS51Wy0r+3NVuP9Tp8aeZ/ubd9fMPinxXr3xY8Q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FnYQn5Yl/wA9XoA6z9mbRr671vWpIb6Wxgt7WNJPK++/OY692/snUVyYPEFyP+mV1Gsq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jxT/vwfyNe4gY6UAZB1bVNOH+maeLmIf8t7Bs/mh/pWjp+pWmsJvspo7kD7yocSKfdT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ztT8OQ3souYHaxvV5W8teHP8Avj+KqQHmmv3d9oPxnsrGxmMEHiDyo7iWP7//AACu88P6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/wCQrp8vlyf9Nk/5Zt/wJK87+L2qz6X/AGJfX0HkarpV6kkcsX3J4v7y/wDfH3a6PxR4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K+YCPTfEenmJpR038Okn/j9MDuaKKKAFwaMGnUVADcGjBp1KMc5oAAKeOhpOMdajaQKD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59uearXl+Iwea5291xo2PNAG7daksQPzVz+oa+FDYbFc1qvidU3YfJ9q5a81ma8YhSce1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ApYK2TWDLe3F/nzmIi7U6x8MXuoRPcylLOyTmS6um2RoPU1i3vj2w0+5+zaBH/al4P8A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Ap/8VQBb+IHheDxFoa32lbZZITvUo27cteTWlr9qtZz/AMtoo/M/4DXYQ23ij4bX/mRx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raT8Ohrnb3WYLjWhqFnbpaNnJijPy1QElp4f/tS0N9pU/wC/i/1kX8af7tbNp8Q11C0t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y2786jbriYr/tJ/FVb/kVdUg1XSj5+lS/6v8A2P7ytXoGreF9J8XaXDeQooVhlJI+GB/w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01LbUdP1BL6zmf5JYe4/2x/BTNM8b3eivxIw/Gufn0o6Je3MBm3iPjmsqe4adyzHI7UE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7xpqEa3khYE7I4ifkr6d8CaLb+DfD1vplsBvVQZZO7N3r5h/sS5sUU3CGNmGQD6V3nhL4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lafnrmgtM+lbK+BHJrYgnVhyfxrzHw/4qg1KFXjkBz711dnqmBycisyzrEYdjUgOaybO8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kdaoCdelPHSmIKkWoIFXvTgcUgGKKAGyHrVG4G5GFXZe9VJB8rfSmBc0o/6KtX16Vl6U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ICQDNPFRqafQSPAxRSKetLQBGcnNcB4xAGsy+uxf5V6BXA+No9usq3Zoh+lBRzfrRQR1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JwXrZxWJoX+satwCoHceg4pV4JoToaXFAXFXoakXtUa9DUi9qsgkXoacDimr0NLQIkBx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eDxTKcDxQAmaM0metFABRRRQAUUUUAAOKXdSUUAO3UAim0UASjpRTB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KTdRnigBaM02igB2aKbRQA6nKaYDS0Fj6XjFNBzS0AFFNyaMmoIHUU3JoyaAHUU3Joya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k4NAxKKTJ5pMmrAdRTcmjJoAdR2NNyaM0AMI61znivW7XQNEvL6fBeHKop7tXR5/OvnP4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13+xbWT/RbI75iD96Sl0OrC0lVnyyPNNSv5dVvbm9uG3TTsXYmsotyealmuAQQh49aq85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jo4ek8LS0JKKQdKWtz86QUmKWk7GrNESxSYOCa6Lwf4hfwzrlveqT5WdsoHdT1rlcGp4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zuj9KyfFxxWHeGqa6H2fpM6Xlojo25XUMpFaAGBXi/wG8cfbLFtDupP9ItjmFmP3kPb8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TOCtSdOTg+hLShqQciisznH0UgIxSZqiR1FMozigB9ITx1pMmkoAQnimk8daUmmE8GgB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ggeWpuaSigB9FFFWAUUUUAMooooIFBxS5phNANAC0UUUAFFFFABRRRmgBD0pKCaKACmk0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Zo3UALSZpaQ9KAGnvTaUmkFADqKKKACiiigBCaaTTjTD1NADSaaehpxpp6GgCM1ETUpN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2NRNxUV5/yC7/ANrd3/8AHah0a/TU9A0q6j+7JZxN/wCOigCSQ9aRW4ok70i8LQWQXZ/d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P7s1l0APUjmuu8FrjTJD6zNXGkkA12vg7jSU/wB9qBm3RRRVGI0nrUZNSHvURoEJnim0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yd09unoc1LAeKh1T/j9t/p/jVPXtes/C+hXmq38vlQW6ZA7u/wDCo9zQB5L+0b4qFov/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QZbm8x/cU/u1rsvgh8OE8HaKNS1BAdXvYeY8f6iFv4B/t1xfwe8HXHjzxNe+OfEA86Pz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+wH+yvBr3qgDyL4FaE/hnxX490uQj9xLb4x6HdXe+GfEA1HXvEeiyc32mXA2r/egdN6tV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l4w1DaB9smgXPrtQf415p8ZZLzwH8RNI8dWSkW9zClrcKv8AFIn8Df76/wDoFAHuIHqa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91pnjXw5BdrFDfaddqGMcqhgD3Bz3FUhoB0n/kFX/wDZR/5Z2ssm+F/+Av8A+y0AYfxmn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9ttYG+af/jyij+/5vP8AjXzDquq3+qw2kN1cvNDZx+Tbo/8AyzX0rpvih4pvvEXjHUHv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1jR9yLtzyv1zXFuck81YH0z8DvFz+J/B6RXMm++sCLeTPVl/hP+fWvRK+afglqkug6xNq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G4btG78xv+DYr6WxigB26jdTaCcCgBC9J5owaqT3YQHmsufVtueaANWe9EYPNZF5rAQHD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8RJCGLPXH6n4oknLLGTQB1OqeJkiDfPk/WuNv9fmu2IUkCq1hYX2u3flW0UlxMf4UGata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qk/9ua3/ANArT5PkT/rtL/B/wGgBNJ8N6hrrloU/dg4aRzwP/r+1Qap408OeC/3Fj/xU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49o//i65DxD438T+PFW0by9M0hT+707Tl8uEf74H3z7tWZceETp1/phbGZbhOg/2qAOk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nxan4lv5LZXANpp33UVexC9F+tXvDugrYC3JAMjbSTXS/Hk41KaP0+zL/wCOVJoehz3s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AHMaDJrfw+jFtqMn9p+HpDtwRkQ/hW5qHwz8OeIYPttmgs3lG4SQ8o34UllrMOq2rWt0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NQwSy+BlYwyG50tzkq3/ACxrECHw58Kf7LvnWe/W80ZzmW2aLO41m3un6r8P7m507TkO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i8vBz1r0f+1IQK8G1bxRqV94kOrCci9jPBj+5TQGfLJJI2xBln4I7tXQW3wuvp9N+0Of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i0C9s5fFEV7dp5dkW5GOEr3d4YLmOOS2fzIWUbH9qRB4FY+ItQ8Ig6dqmni908ceVKOV9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DX4Ptejyh8DJgfiZPoO4r0zW/DttqMTxywrIT3YfyryvXvhzqGk3Bu9KnkRgcjacOPpV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CbKOyhTyP8RXqHhH4oxXQWK6YI/Td2Nec6R4ytNTcaZ4qgME6/KuqRw4kH/XZP4v9+rG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8s3W6spPmjuIG3Iw+vb6Gg0R9F6XrQkRXRwynoQa6Oz1NmUc18peH/HWoaFIEdmKDqrd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bV412yBJe6E0DPXYLssOtW45Sa5ix1dJAOR+dbFtehx1qCDVVs5pwNV4pQRUynNNARys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6VeZMg1WkTCt9K06ASaT/AMei1pJ92s7SR/oq/XFaSL8tZgPXtTqatOpEig4p1MpaAErh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P+uf9TXc1w/jgZ1SD/rmf5mgo5kjrTQKkIxmm4rIs09D4mIreArA0c4n/Ct9TQA9B1pQ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vQ1Ivao16GpF7VZBIvQ0tIvQ0tADKKKKACiijIoAKKMijNABRRRQAUUUUANz1oo9a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cp60U1TTsigBwNLTKUGgB1GaKKADNGaKKADNGaKM0AGaUGkzRQA+gHFNBxTqCxwpc01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QQFFFFABRRRQUgooooGNoooqwCiiigBlFFHY0AR55ry2/8Agh4UuJbi6kivS7M7MfPb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v45+O18K+G/sVrLtv74GNMHlV/iagr2vsouR8+eKRpUXiC+h0VHTTY5CkLO24uB/Fmsx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3q0fMYmrLEVHUn1Jt2KN9Rb/AHFG76VsjksS76N9RbvpRu+lMCTdmuw+Evh/R/FGs3Wn6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tk23IrjN1S2epXGk6ja6haOUuLZtwI6kelS7HZhq0qMuaJ9Q+EvhLoHhzWY9RslmFzEON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ehBcVzvg/xJB4o0ez1OAjEqjev91u4rpQc1jzH1CqurFNigYFFFFSMXHFJTgRikNBk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xTaAGHoabTyKYRQAyiiioAKKKKACiiirAKKKOxoAZQelIaSggKKKKADNGeMUUUAKppab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KQnFABnFNzRSHpQAE0maSkJoAXNJupKKAF3Uhb3phNN3UAP3UKajJoU0AWF6UUxWpwN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Yepp5ph6mgBppvY0pNJng0AQOetV3bmrDnrVR25oLOf+IWpf2P4I129X/WRWjLH/ALzf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bfYfD2lWvQxWkSn/AL5Fcx8W9t9pPh/RI+ZNX1iGKTP/ADzU7n/9lruZCPOk+tAEL0g+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UFlS+P7s1nDmr99wlZ6NgGgBJOFrufCq7dGi9yTXCysNtd94bXbosHuM0AaQNLmmA4p1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TqaaCBOxptO7Gm0AZN+d+oxr2C15n4t0W/8Aip47Hh4h7fwvoSpJduOBLM/8ya9G1a7j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DFCXdj2AqLwpaQWmgwTwf8xD/TZP956ANixsoNMs4bS1iWG3hQJHGgwFA7CpqQdKWgDl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4mtmP7sx28yD0+TB/UUvjzwkvjXwdqukYBnlj8y2Y/wAMy/Mn6jH0NZd140guvGk9l4csv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95F5nkwwbG/5aNWlPofi/V7XyJvEdhoLn+DSbMzMP+Bv/wDE0AfKtp4p1zS9Kn0P7ddW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UUmz566T4VvNqvxJ0NpLia6Nu7XHzux+4u+uU8ZWEumeL9ds57xtQmhuWR7tuszA8sfc1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4y1SbH/HvpczfTPyUAeZandPdXt1O5JeWV3J+rGq2c06X/j4kH+0/wDM0zOBVge6fs9a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Y3X/AB73jpA/0Kj/ABr1jwbqcuoeHI4rts39k5s7k9y6HG7/AIGMY+tcH+z1af2X4EM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T/wBkrffX4LLx3qOn9PtVmt7x0Dp8lAHXT3iQA7cGsm61fdnnbWTdavtUmQ7a5LWPFwt2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1DWUhVi7gD61x2p+KiSyw8+9c/d6ndXwJYnBrq9J+GxttKOueI76Lwrof/P/AHf35/8Ar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OTRLzVrsJl3dzhI0BJY+wrqLrwzpfgCwW+8bXw01n5h0u2+e8l+q/wVj6t8frHRYpdK+F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P4jv0MmoT+phT7sQ/WuLsPAlxqd1JqGvXEl1cTNvkZ5C7ufXJ5/CgdjT174ya34nhfRvC9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lMdpzcSD1eXt9BWFpXgv7KD51d7YabFYwCK1gW2iHZR8x+ppzadJckrEhc0COfs7CO0GEq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4o0eG3t5bhLZxNPhchVzmtf7LY6F/wAhWf8Afn/V2lp87/8AbSoLrVdV1+18j/jxsf8An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9dKANXxXe6Be6xdvJGdUn81fLiQfuY8f3queFhfeKPFOlwTz4g+2Rf6LF9z71U/C/g688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PdTE8pCm6NfUs9e7fDL4U6J4f8a6HF4gvF1HWG1KFItP06T9zG+7/lo3/stawVwPnG3n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vu9rKNj0mbi23Q9f+mUtLr/i+3+Idzb+IhfQzav/AMtJpbdYZn/66on3/wDepuq3P2W1h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/1csUm9H/AM/3a5wC71QXHhe4zxN5fl15VjHtXapd2dwl1FK2JSn7vH8dZuk2n2nwZfw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8jl/jTZVID0/wDqnha60o6Voc/nn/AJaRXY/fPXTKm3gdK+YPD+pSeHvEVhfwny3jlwT9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i200y1luLuSOOONd2Vk3f0pgb5j3cVja/d6VoPOq31rY/wDXWT5/++a4Cf4i+I/G839m+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8tifnP8A8RW34d+DVjp8y33iCdtX1M/MVnO9Q/8A7NQBia/a2Pj7/kFaVdT/APUQlj8lK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w9mk8qV0iY/PDu3xSj/bTtX0THCsFqsMcSRRr0RFwBWJqGlw3mr20UiBjIp6igpHlOlX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/wBi6sf+WVwc28p/2W/h/GquoadeeH9RMbho2Q10HjH4QgtJcad+7frsHQ1ytl4o1Xww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acg2LFcZLRL/ANMn/hoGegeFPidNZlYbwmROm7PIr2Dw/wCKob+JXjkDgjqDXgNv4a0/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GuI26xv8A66E+wqYaV4j8GaV/bfn/AOg/bPsX+3v276dgPqWy1JXA5rXgnDjrXgfg34sw3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9N/QH6jtXqml68kyBlcEEcEHg0gOrdyc1C24qapw6iHHUVP9qBU1ZkXtG5tP+BEVqxL8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P++a2Ij8tQUGKKKKixIUUUUcoCE81xfjUZ1OD/rl/U12hHNcZ40H/EygP/TP+posUc2y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M6g1JZb0n/X1ug8VhaV/x8Vu0rAPjPWpFPWo4+9SL3osA9ehqRajXoaevSmQSA+lLupi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qadTT1NAEfak3Up6Gm0ALuoBpKKAHg0u6o6M0ASbqN1R5ozQA7dSbuDSUUAJkUZFNooA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AeOKXdTciloAfQDikzRmgBwNKD70zNAOaAJMmjdwaZRmgBd3WjdSUUALuoDUlFADwaeG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APBpd1MBxS0AO3UA0lFADqKbRk0AOopuTRk0AOopuTRk0AKcYNJRSE0AITSUUhbrQA2i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1NfOnxG+EXjHxn4quNQP2DyADHbxGRvkSvovNY/iLW7Xw5pN1qV42y2gXc7egoMqi5lY+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QX7tj/39P+FVz8AfGYJ+Sx/7+H/4mvdfAPxc0vx1e3lnb2t1aT26q4WZOHQ5+YH8vzrP1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1G5spoNQaSByjFLfIJ9uao444OEjxk/ALxnj7lj/AN/T/wDE1H/woHxmD/qbQ/8AbY/4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oXg23t5tWuWgFzzDEibpH/4DWzoWsWfiOxivLCVbi2lXekiHIIpkvCQR8vj4C+Mx/wAu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f8KG8ZAZ+x2n/AIEGvo7xd430jwTYi51OWRQ5KxRwpvaQjqAM1Vt/iPoV54Qm8SQzSvYR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KP93NBKwsG7Hzsfgf4zGf8AQrT/AMCDQfgh40AP+h2n/gQK+gdL+I3hvXdTFhZX7S3j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ffNVta+KPhjw9rqaPfX7pfFgrKkW5UJ6Atnig2eBgupyXwR8MeK/Cl3dWOqxRrp0ih0Eb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Kr2gxkdasr3rM7aUVCPKhtFGRRkUzcUHFG6kooMBc0A0lFAh4akLUzNGaAFJppopCa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KKKKACiiigAPQ02j1pCaAEJpKKTdQAtFN3UbqAHUoNM3UbqAJM02m7qC+KAFJptJu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k4zTd4ppYmgB26kL0wsabk0AKWpKbk0ZNAC5xRkU2igCUNilD0yigCYPS+ZUIbPvRuoAk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3UxnwDzQAjMabvPvTGmxTDKCKACSTrVSR+TUztkGqzHPegs43X0/tL4peErTOV0+0udQY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53uc9a5fw9bCf4j+LNQYfNaQW+mRt7ffb/2WujyeaAJGfNJu7VCW560pPzUFkOo/6ust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5KzRwpoAZJ9zFejaANuj2w/2BXmpbLYr0zSRt0i1/3BQZtlqigHNFUSIelNpxPFNJ4oAQm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FM30AcD8QrGTXzHocRO7UJUSTHaJDueuzgCApFEoWKNQFUdgOFH6Vhc/8JTOf+eUfl/99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56V4ME9jpX/E11wf8tf8AljA/+1/foA7Txh4+0fwQireyPc6hMP8ARtNs/mmlP0rzrwx8a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eZe2HhTRrKCRnEkifapJOiopY9a8Z8RaT4ln0qHxdrUjMurSt5N5NL++m/4B/cruvB37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tq+rCzhuFWVLWGLc/X+Iv9ygD0z4M+F7V/BsN6PLn1HUpJLqd0k+ZDvz5f4mu1ubTVdK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X/Lrdf/HK8xP7MvhXBmg1HXIJ+0v2lP8A4itHVvhy/hfwbq18PGPiacWtm/7qXUTs/wDQ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1LUr29kOXuJ3lY/7zk16h+z/AHkGmeJ72eSX5pdPukaL1VE8zP6V5RCdqY+la1pq8vhv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zktZY5I9joHTDfpQBltJ5krv/eLH8yajJ60g4GK1vClp9p8UaWJv9T5nm/8AfFWB9F6TN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NvLMLaG0tkyenOOa4/S/EVjKmp+IFm8zUNVfcD/chQbI68/8AiH40vPFeovZuxSwgb5Iw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ldn8PPAWr+OILe20uwkvv+msR+SBf+mjfdSgBt14iuL8EFzXSeD/hTqviyyl1R5odP0aI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bWAe7GtDWNU+G/wZk/4mGz4h+L1+7pWnS7dPtW/6bzfxf7i15p428deNfjXdR/25fJaa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p5VlbjsEjBx+dAHZ6t8W/Cnw/VrLwTZL4s1tflOuX8P8Ao0bf9MYv4/8AgVef6jp/ib4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VLq7c8qJ2xsHoiD7grX0LwvZ6KgMab5SOZG6/wD1q6i2t1wKBoydF8M2mmRhYYhuH8RH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Slubq202PMjDd2UdTWRJqd7qhKQjyIvXuayLSNK6v7TTgRPOJZP8AnhDy9ZkurXt4pWFBY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H6mrWnaGHmVFRp7l/uqBuJNeueG/gFJFCt9431BPDdj1Wzj/eXcv/AAD+D8a0QWPJNB8L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1nNfXkpwEiUu5P8ASvYtI+CekeGbJdS8e6nHbyrymhacfMuXH+2eiir/AIk+OHhz4X6F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DsGNrTjEl/c+7t/DmvAJvHHiL4p6y+l6MFsIvvyXEjEt/vE96YWPW/GPx4sfDlg2laLB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Y8zyD1kesr9mvX9c8fftF/D23n/0LS/7WSTyf9z568Pi8Pxaf4rtYmuXu5Hg+0St6vX0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2nPB/GRGJZf++UxXZQt1M5vl3Pk7SvAN9qlpDPBPF+9/1dZF5Y3/AIZ1KKPUrRo1LYO4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94risUewupfLAO+Ense4r017C11a3MV7brcQt1Rq4APHrq7trq9aS23wwsMCFjnbWsLq9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/LKX7lWfE/w+GhI15ZTNJb/88pPvVxF1LPno8J96a0ATUhskY/3ZQf1rovBel6VzPqpzB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GNjbT6It0upLLfmXY9ls5Vf7+7P6YqCKSezbdG7J/umqA9Ym+FWk3Q86xWa2c8iaCfj8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mq6Bdf2Vqs8t9Y/6u3upfvo391q4Pwj47l0tgwcgDjyifkr0d/FGja5bm3DLGCPuN0NA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kP4VyHifXZrXxX4ag/1I86SST/c2V0Wha2626RTSicqMeYepryTx/aav47+IU1npkEtw0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29zQNHQeMPjNb2Ej2ujwpey9GuXPyD/drzG71bVfFt6IZJXvbiQ/JbxpjFd5D8Ab+yKP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ILRfOlb2A711nhzwPqfhFjceFdBtpZT9641yf983+6v8NCIPNdQ8Ba14VnW406WZp4zuZ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9r8ZtO13womh+KraaO7im+S/gTA/4Gv8VdTqnjXXNFRhrfgGeVF6zWlz5i1x+ta74K8Wo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veqtJD1/GtNCble58IzrJFcadKtxbTcxTwncjf4fQ1paL4y1LwzP5MshKqeVboa5PSrv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PuUu9NY/OEHnW86+kietdtb6p4a+JcUr25TQtYYf8g6Z/wB3Kf8AplIf/QW/Oixomele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5dyI5u8THmu0g1qMDazEGvl/VvDmo+Gb0xHfFKp4YcGus8NePru0t1gvWEwHGSfmqQPp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7jPyyBa6Zo/KLKAflryj4a+LYv7NlVSRvkD816rZXi3ql/MHzDNZgPA4paKK1sSFFAGa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O8aD/TID/smuyxXG+N+LuD/dNQ1oUcpeQySWsrxnBWqlhM+3Dkk4rVP/ACB7o/7a1kW3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tJ/19btYOk/68VvYxWoD4+9SL3qKPvUq96AHr3py9aaoPNOAoIHUq96TFKo60APXpSHq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AjPQ02nHoabQAyiikJxQAtFRl/eqM+tWsMpja5hyP9ugDSyPWiqEV7DMMxzI3+6wNSfa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+b15rntG8U22r20rFktr2BvKuopX2BD+NcH4n+P+i6Pemy0u3m8QXgbaUtDtQH/ePX8q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VXz3zXkVh8R/Eup6xYWmoeDBYQkNLhrrL7U/2Mf7Veh6ZrUN/G7oShXqh6igDc3CjcCKr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rXB6/8X9K0u7v4bKC6137BH5t79g27IF/3qAPQg3PWpEbGaxfD+tW+uadaX1q263uoVmj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AJ91G6oKKAJ91KDUKnjrTweKAH5xSg00HiloAcORS0UUAFFFFACqacppinrTgRQA+igU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nA8UALRTd1KGoAWiiigAooooAbmkoppNAATSUZpuaACiiigsK4b4qTWVn4C1Z9YimuLE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13FV7mCOeJopY1kjbqrCglo+dvg14rWPxVc6fZXjaxpL2wMUtxHsngH92r2peJNK8e/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2TzJcxH7+9K9q0vw5pWiHOn6daWZ9YYVX+VVrfwvo9hrEuqW+l2seoy58y6VPnfOepqj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D4xLp0fiexnj1RbLWbaxceXdR7opIvSuj8Iahrvin4Y2TeHTB4bvtqcomBsRvmrs/FHgXw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TI714/uNIWQr9NprT03S7TR7RLa0gSCFBhUQYAoOWUXzNnk3xvudKWfw9b6hqUmm6iiv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c/wAW6sLS/FH9ofA7xLcGCKHassMksUexJ23n5q9o8Q+ENF8VwRw6tp8N7HGdyLKuQD/kC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dEbR4tOgj0twN9ooIRiPagcFaVzyX4DLY6Nez6XfW6watsjlilk/5bxf7Ncp4s8QaLpfi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HW7Ca/8A9M0q6j+fdn7y19FW3hLSbS/tb6K0iS7tUEcMoX5kUdB9Pasqf4T+FLnWv7Xl0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5nzA7vXZnbQb1HzHXQHbUu+oV70tBktCTdRupByKKBhRRRUiCiiigBwPFJupKKAFzSdj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oooAKKKKAG0UUUAFFFFADc0lFITQAhNJRTc0AOzRmm0UAOzRmmUZ4NADt1Nz703NITQ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oAdkU0v6U0mkzQAu6ml6QmmN0oADJSeaKhZsU3fQBY8w1Irdu/pVQSc9aoi/udTujY6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f/f8j/Zj/vvQBbutfgtbv7D/AMf195fmR2sX3/8Atp/cSi0F8f8Aj+n/AO2UX3IP/i6f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RWkYCOxkmkk+aWZ/7zN3/ACqZ235PrQBVk04MzSQ3NxBKed6N/TFUv7V1XQP+P+y/tax/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/wCukX/xNaqHFTI+ORQBBpGuad4gt2m027ju1H3lQ4kT2ZDyKZd6XBdn9/D51ZWueFbb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omtp93VbPhz/ALLp0dazbfxpqGiTx2PimBbfeQkOt2oJtZj/ALf9xvrQBFr2gX3hb/ib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eXulH97C6/3ttX7HxDYeJLGaC5iHmY/fWbHckn+0h/jStfOK83+IGn3fhm3TVtHh3W8c+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97P+w3/oVAGqNV/4QzX4NDvj/wASPVf3enXcv/LCX/ni3+xXVZOeteT+MNUh8f8Awm1K7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aC8R1+/g9GH/AN3/fFddp3iNNe8A/2sGBdtPZpQD0fbtP60FkfwqvTqmiatqznnUtSmuFJ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GupyK5P4b232P4eeH1PBa08w/wDAiXrpFY0AT96Qtg1Ep5prtzQWNvpPkxWYZOKtX7YSs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iT5q9WthtsoFHQRrXksZr1ojaAo4AFBDRJRQvSiqIFrg/ir8Vbb4eWSW0KC61qYZite6L/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1u38OaNeandnEFshkb8K+KdT1PUvF/iY3RDXup6jNlUJ+8zH5UHtQB6n4U+MfjzxT4gg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7k8uOOW2XYn+1XsXw/1W+uvD89vrf/Ic0+5a3vP9v+NW/wBzZWX8M/hhb/DrTpBIiz61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z/wBlKta9r0HgzWbvWLhc291pbrsP8VzDJ8n/AH2rfyoA4f4t+PG0BbrTNPl8zUrsHzZA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+H/gux1W6n1vXD5PhXSv3l7N/wA93/hhX/bqrpNnqXjrxPPby3BikuG8+5vD92BP467L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j4H8KweRpVh+8kll+5Av8U0n+21BHMc94p8Q6r8RL+fxDb6QJdD0KNYks2/1McO7+Ovbv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IKRabJFFpeshQsVmT+7n/wB3/wCJrotJ8D6doHhKbwvZxgWU0UkLySD5pWdPvNXxpJFc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6t5CpKN8yOp7EdwR1FBaPrfxT8ZfCfg7VG029vZbq9T/AFkVlD52z2JFeSfHP4nv4kaL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0+BfPukuU2PM38BKelT/A7wVp9jaHxfqk8VzKZHa3hk5MZ/vyf7XpXlGs6hLqOo6jeyzS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8zZfy9x2gn6UAVILj7KyTbd/lur7fXB6V6X8fLO3bV9N1bH7+6DxSf7aonyNXmlvCZjtrY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wbIXURinjBDxke33qDOJiD866/SfDlzFdsy5zb6cZePeqnh/SbDTPHtlY+Kp7vStKhkS4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zbv8A3af7VegeN/2gFv4rzSfh5pkvhDw7dW32S7mnkWa+1JPWWb+D/cSrNDx7BxXo2q/H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S/CsE9r4d8OWkaW/lafH5KXDJ/FM38b153wK1/FIx9hsenlWaSf8Affz0Adb4e8FQaV++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tFGBhY9o9K574ba1DPo0kF7Pg2rCOPP8AdrTutce5ytjCcf8APQ0DWpq3LWdnHumcZ7KO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+ylkPsydM9zSWOkPM3mXLmRjzg9K9R8G/B/V/EVl9uljj0TRE+9qOofIn/AfWgvlPNbTR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/G588n0Hc16r4P8Agrf6rbpda1dDwppRG5ZrpP30o/2E6murXUPC3wrs2ubGGKS8A51f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GPp+NeN+Nf2hNX8R3kkWhG4urjPN9d/Ox/wBwdEFQM9p1X4jeC/hBpr/2JDHpk5XDapfgS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4a+e/GHx01rxtczppX2mOOQ4a9uT87f8C7Vzlr4Zm1C7a/1y4e+u3O4q7ZAPv61bmtY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YVSIlKxn6b4cjlfz7uQ3tweS0n3Qfp3rpfg0u3W9al7JB/Q1lW0hUH0rf+Dif6P4jk/6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E2+b4/uD/wA8bKFfpla+o/2BNN/tD9o6GQrkWOlzPn0OQtfMduvmfEHxAR/DHCn/AHyor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Omef8ZfEt/8A8+2kOv8A33ID/St6ZliP4bPinWrXSvGDLFB/yFR3lj8mb/vh6j8CeLLz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ZH8mG4Yf6pv7j1g/8JpB9lMF9B/asHrdRrv/AO+q0dJH9vefDod9LB/yzk0rVfnSRK5T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W1zPXmesXNrrXiRpv+WEsqR4/wBisTU9Tvru6PnXsv7r935Usm/Z/u1d07UY7nW9IOwx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sZbHt/7WH7M+jfAzxJoq+G9VlGn3+nxXEUV/83zP9/5q8KtLWe2tb6CeD/Wx/u/97+8v9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Q/6TD8OL3/n60mL/wBkr511Lwraa7oUFvZo9m8ce6NyeC3pmqNEeUxjB9KvLbyheuKl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tL1RHcD50IOfMqqGOOSaDMvWlw0ZwHI+hrdsfFN7Z4AlZ1H8LHNcoG296sxzcYJoA7/R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JwAAf+fj96if+zJXpGi/FHTpk2XsTQj/n5t/3sK+/95a+ePNHPNSW+pSWj7oZGjb1U0DR9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77W7jdf+mfP6VR1jw1pOtxst9p0N23qwxXhnh/4jy2koMqiP/bi4/SvWfDnjqPWo1UPH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5RzGpfBXSi7S6bcXWkS/3I2Lp/wB8tXn2sfCHWdN3NB5N+o7p8j19FJMk3Iok0+O4ByoP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++HfiXf6AH0rxFYnV9O2+X5Vx8txCPVH69q6VfB9l4ptXv/DF4L+EDc9s3y3EPsy9/qK7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hZbiBZPRxw6/Q14/qngbW/CN79u0a5lJjOQ0R2yL/jWqdxmtZatqfhi6Iy6bTgg/1r134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d3L5b9DuPBrx6w+Jllr4Fn4qtxaXf3V1KJMc/wC2v9at6h4SntI1u7OVbq0blLi3O5SP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pWu2+pQh45AwPvWkGDDg18l+F/iHf+HpFWR2ZB617d4R+J9nrMSK8oV+OppgelIKeFqrZ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auL0qjMikGK43x2v72zP1FdpKOa4/wAeLj7Gfc1BojlLiaSGzliiQOGIJzVCyjbncMGtA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uJZNpvy3S1vPwKwLA/6WtbrnikWOQ8Gpouc1AnQ1PCM5oETqtLspyZxS8+1BmG2jbS0U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e9AELd6ZT271GTQAhaoi/WldutQM3WgDk/ix4nn8MeD7iSyUvqV2wtbRVPJkbgGs/wAE/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kEzG/v3Ae7uZSW3P6D6ZNV/FN5HrfxCiyok07wxatdy91ecr8grx7/hqPxEQf+JTYfka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+iauJf3MthcE5W5s5DG6muUu9T8WfC+3W6h1B/EmhRybZYZx++Qexrpvhz43vPG3hVNRu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RdK4Dx58a5/DXiTUdJj0W1u4YQsbNJJ13KCfl79aLAcv8RfFa+MtXa+0mG4isYrVFupC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78MvBmneEtGElmonupv8AW3LDkmvnLT/Eb20WorBAkNjfxODAr+h4rtfD3xuutH0/+y5L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NosB7ZoE51TW9c1M/wCoRvsEH+4v3j/33Vm5xoVz/ao6f6u4iH9z+9WX4Eh+weF7GNh8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sj4n+PX8P6b/AGfYx+frV+TDbR/88x3koApfEj4p3mpakng3wo/naldny5biM/cHdVPr/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GuneD/Dk+kRgzyXKbbu6P/LRjXI/B7wVB4Qs7hrmINrUwQz3Tc/Kf4Vr1O3k2j2oAwfhA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Bj+zpZrEj/ckf/Gu180c8ivnzX/in/wqzxnrtjPY/boLq8+2x/8AA1+anf8ADV2nj/mX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H0D5nvUqPkda57w/4ij17Q7HU4YnSK7hSdA+MgN071tRyZ9RQBaV6eH61XRs09TQBMHp6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m8R2/hXQrzVLpXeC2Qu4jGTigDaD04HivDv+GpvDP/Pref8AfNdr8P8A4u6J8Q7ie207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KuOKAO83UbqgD0qtRYCbNAamqcilosBKjU7PFQbsCsPxX400zwZpX9o6rP5Fp5ixF8Zw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TNea/wDDQ3gQ/wDMaX/v2a7Pwv4p07xfpQ1HTJ/PtS7R78Y+ZTg0AbG6gNSUUASK9O3V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/DOh6hJY6hrdpaXkf3oZHwRQB1O6jdWdpmvafq9uk1ldxXMMi7keM5BHrTrjXdOtZPLm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FP60AXyeKi55qiPEmlHpqNt/39FINc088jULY/8AbVaBXReoqkNbsf8An9tv+/q1YjuY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kFWBBoGSZozUO8561F9rhx/x8wf990FXLdQE9TTI7hGU7ZEb3Vs1Wa9yTD+tFhkxbrUe4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nNXYCQU6mDkU4GiwC0UUUWAKKKKLAFFFFIAoo5ooAKKKKBXQUUUUDCiiigVwJpN1BNNJ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u+lRFsUm+gCbd9KN1Q76N9AD99G+ot/uKXdQAu+jfUeTRk0AO30m+mbutJuoAk30bqj3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cGmZpCeDQA7d1pN3Bpm73pN3HWgB26kJpmfeigB2RRuptFAB2NRE9aHuoUyGmRT6FhSH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MMtROetQNJjNIkmzuJrgrn4y6LH4ui8PCJ/OaZoDd5+TIrp9Z1RdH0LVtTc4FnbNN+OO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AMWX0O+g51y0k/tGOX+P5/nb/wBl/wC+KAParsm6ujYwn/r4l/55r/d/36v28SW0QjiG1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qFvqPhPTL2CTzHvIUuJZT1L/AMQrU+0pj75oAued704Te9UElDd81KrZ70AWhNgGkWXO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pI/0zVLW3/3pB/SuauPjT4NtSQdZWQD/AJ4xs39KAO/yKjvIYbu1mtp4lmglXayuMiuB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ZS+u3/wByzc0tt8b/AAXdEgatLCf+m1u6UAUBqtx8IdU+xX3nXvgi6k/0a6+89i/91v8AY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a9UubOdOCOVZTWF/wlfhrXrGa1bU7K8s7hdrwzYKsPcGuF8MeNrbwA82n3c0974XlbOnX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yPH5UAc7cbvhb43vdJkYvpN9C0UbEZElvKevuUc/qRXOeDbh9N8L+Ll8wmM2Cw9MfxV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TY6vcafZK1joS7lmdSJn+bMn/wAVXn9pqTQ6XqcCt8lygVvfBzQZydj6V8LRG28N6ZAe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K0kfjrn8a8y8A6fN4m8O3F94imlvYbphFbWssjJCkSf7KU/XPhRYDz77QXfRZ4o/M82G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ZvqjqevWGkSRpd3SRyS/chX55X+ijOa8q8K/EjVtfuYdCvrqOxvvM8uTVP43T/pmv9/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bHQRILGItM/+svJvmnl+rUFp3KV5q2oXhH2fR5rWMfcm1Rtjt/wFaoXGpaz/AKj7HYTz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7nacjcScepzWTH/yFyfag0MdfHH9i3qWviOyuNDDcee2Jos+zL/WvftM1Kw12xS60q/g1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bd/WvLrdI59Rt45YYp0kbaUmXcv5V0t78L9BN2b3RvM8Lat1FxpzlI2P+2n3W/KgDtV70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4YnSz8WW8MCE7Y9Ythm1n9N4/gauve8hhjeWZhHEi7mY9MVRJ4D+0r4vnl1ix8LWkhFr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/fZ/uiq37N/gj7Vqkni68izbWheCyVhw8v8TD/c6Vl+FfAV98ZPGWp+IdTWWDRZbh3klf7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ps6ntX0PJJY+HtHjMiQ6dplsoSMP8iAD0oEXjOZXJY5JOa82/aE083Pw3mulH7yxu4Zc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dvPiDoWpXH2nRNVgudTi/wBXaudkd2n93d/frU8VXtp4o+G3iOSyUvDcWE3yP95JFX7r+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A0A0Pwiuxd+qaxKAVH3vvbUX/wBnr2Lwr4f07wHoy6fp675GO6a4cfPM/dmP8hXlXwjt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nYYUH2cJXT+KviXY+F54xPBcXK9ZpIVyIF7Fvrz+VBlY7TVtfj0uynvL2YRQxKXJJ9K+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iRtbu7X7GNYZrqOL+5kn73+3XT+JPiXD4r121t7dXbR4HLyRN9+d/wCH/gFZvia0k8Yt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94JP+ef+yv8AsUFI5rRb2O2tb2Extc+dF+7jMvyQt/e2VRtbb7VdeTmjSrSc/buP+PWP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m0k/ZrW/vpocjy/s8f+8//wBhQM6Pwl8PZ/Enh3W9efWNL0PSdJZElnvbgB5nbPyxJ95z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re65cMs7ah5T+VHcLEYfMRPufL/BVC/0tobSK7dcJJJtiz3rqv+EZ+wz6XZXH7m5m3GX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kgkYzyXDKf8Anox3FqlzALUw/wDLYSZjli+460v9lT3WlzzwDIi/1n+xVKJiiwj+50qx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xDD5eqRPuZt9rHyx9ExWZrafY7vj7rciu/8AFPhWc+FTfQWMpgsNscksY+RKDOOhh/D2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a7v/ACJXtXgj4X6n4wjaTTLcRadHxNqF0dtvGfc1w37M8WjN8QL+41ywh1G0ttMd1huZ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69TXpnxB/aUtpiNP0UrrM0XyxW0SbLK2H+wn8VB0RO/0zw94Q+GNp9uuHg1q9j5Op6kN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VzXlnj79pqfxFeyWehSzancJlRPKP3SD0Rf4a8x1KLXPGt59q1++kkH8MAPCj0A6AVta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wqmO+OfzoKlIyn0fV/FV0bvxFqMlxIxyIs8D8K3bHRbfTowkPQVofKy8DmkCUGNyrcIR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W63jNZcpbdQZhGm21n45rq/glaCXwn4rucZKoMH/AL5/xrkT5n2a45Hbt713HwYTyvht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0K5/g/1i/wCFBpA47RZd3ivxRL123aqP0r7W/wCCdMf2a7+KupEfLBpyrn/gLf418VeHo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/AD8XLP8AlX3P+wjZ/ZfhP8XtRH3nj8rP0Wt6XU58Q/3bPzaurSDwZr0H/L7B5fmV2/7j+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4/wDvhk+7XA+Jrr7Vs/fef5RePzf761r6XKb7wmsu7M1lLtPvjp+lcyR0HIxYHmFuqkE1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6TRuPwNQXUfl3l1GOm4Cp7CMNeWI7vOEq0iD7J/be8fWHj3wT8LZ7H7VP5Wm/vZZbNoY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12v8A8BrxbRbjWk0lFGiGYAf8srxN/wD3ywr2v9q+0z+zV8GZv3mIYzH/AC/wrxHStY+ze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Blm60ikHiHT7DxvafY455LbXbcZtre7Hklj/AHDvryezH2TXRb3K5VJNrqw/MV60mjaZ4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3/Zzugu4/vxSfWuIuvPutU/07/kOWkn7yX/nvF/e/wB+gLHuX7LPwP8AB/xc8af2J4ks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v50UjI6Jt/vJXk3xI8C6T4d+IPiHw9pWmXZtrDVJbO1IuvnZFfaPvdeor3T9iC7ltfi3Z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Rn/vmuS/ahg/4R/8AaW16TGPtGrXMv54FAjxDUPBup6ZIyOkkOD92Ybj/AN9LWTNBc2uR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8ufzr3Yar/af+pmizXk3xIjl0nxEk0bKnmQeZ8v96gDmknUn5W2mt3w94gn0q5WSNyCD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uPFOkz3sEMVxPFJ5ckUXyTJ/8XWXcaLqFrIywxmRl6wuNsw/4CaAPcfCXjSO+jVXfD+5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k5HrXyzo+rS2k45McinkGvX/AAb4wW5RYpm59TVWA9WkVWAKnINYGuaSksbNgYPWrlhc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9eW32mEgelRqUeFaz4BTWn1VYlH2iDoQOGrl9J1HX/h3eMkRdrfPz20vKMP6V9GaLaLL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2cfLVjxB4HttRsnjlhUMfbIq0wPKNN17w545sStuy6drX8VhKcKx/wBhv/Zaoz6XeaBL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FZnjz4WvpTG4tQylTkFeCKzdC+JeqaKgs9ZiOp2Q+XMn+sUex/xoA9g8E/GO60l1gv2LR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HvGNvq9qk0U4nVhnivmP+xbLxBZG/0ScXEXVof409iKo6ZrGqeGLnfbSvHg8r2P4VYrH2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V8eNlLT/AHjXnHgz43xzbYNQ/cydNxPymux8R6oNTsrSYdN5oGZKnmpUFQRnIzU6VgWPs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XisSy/4+0+tb5TioLGRrwaswp1psacGp4l4NAhw6UtFLtoMwwPWkwMHmjFHY0CIyeaXs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NjbPPPKsUKfedj0oAce9Z+qa3p2hwCbUb6CxiPAed9oNZl1/auqn9xP/AGTYn/lr5e+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Xv8AhFfhxZz65fWPnzf6uOWb99czy/3Y99AGb4g+PnhnQ4/MMGrXkR6Tw2OyL/vqTbXI6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l0XwhqABH+tvQ+3/AMdNbXhbwBfePNQHiXx/GJ5JObDRH+5bJ23D1ruvFJnurWDSoB/x9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kSJPvUAfLknxT1O40bxLb/b4bO41J2kniFoS0m8fd3fwV5xkDivpD9pW6js/BthaJBEPt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tWvmjJq4gd5/whWuXOlWV9ZT/wDEr8v/AFtrIzIn+8orjNVtJrDV7iCW6iu3Q4Msb5Df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xrPgvQRp9olpLD94PP8AeH0rkNf1V/EGr3OpywQwTTtvZIFwoPtTsBRj3556Vcj2AfNV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qQauxmdN4S8W3Frqdow1q8t7e3lWSSKWXcm0V6T4CiGsatfeOdckWBJCYdPjmOAF9RXiG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Zd8de6+D795tB03UP7Lv9c1AQFBJLtSGP/ZWpaLRyfin4yarp/iG8j00RR2sDhYWaFv3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oTxVPf29oI7AtcTRwg+STyx4/iri/H9xPc+MdRluY1tpS53QK4IQ59qx9KEP9qWXkzfvxI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dupqNxne/HCG9l8RWlxqclu11LbgfuIsfd/4Ef71eabMDrXo/xfF5PeaPJfX9ldOsTgG06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GjlA+j9O+JcXhj4N6ZfaRdW17e2FtBA8En/LNh2da43/AIaj1/8A6Bdj+bf/ABdctq1r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30ya31FYYUluYpVeGf8A3l/grjNo9B+VTYD7C+DPxEvPH+hX17fW0FvLHcmMGH7uPLQ/1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oeDPDDahptiNQufNVPLKscA5yeK89/ZY58GauP8AqIN/6AteneJtfg8K6Fd6pcqXgt13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n9prxcOP+Ebh/wC/UtVNV/aI8Uaxpl3ZT+GoDFcRNE37qXoeveuj/wCGnNAP/MHvv++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34f8A+gPff99J/hQB84DpXTfDzx5d/D7xAupWsQuAY2ikhP8AGprAv50ub+6mT7kkrOv0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ofCvi6w1WeNpYrfcSi9TlSKdgPYV/a2vF/5liM/9vDf/ABNSL+17dKP+RWj/APAhv/ia1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fT70/wDbNf8AGrKftMeDlHOn3mf+ua/41pFAeweEfED+JPDum6o8IgN5AsxiBztz2zXk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8V3v/AAj4/wCJVhfJx5X/ALNXtlr90HtjivLP2gPHeqeB/D1lcaW8aTXN15LmRN3ybWyP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8ce9o/5wf/FVx/xE1b4hzeHpIPFNvNFpxmRiXRB+85weDnPWpP8AhofxgP8Alvb/APf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4j8e/E/Qkhm05rzTBKHV7eDneMjrn3pWA82GOten+AfEXxGsvD/l+FoZ30vznb93CGG8n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Jh/zAr7/AL810vhvxh44+F2kyQQac1pYCUSO11Dxk8UWA6keMvjaOBaXf/gMtdn8LvFv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nim0uho7Rv53+ir/AHTt/WvM/wDhpnxgP4dO/wDAc/8AxVe5fAP4h6r8QPDd9faoIBLb3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K7Vb1P8AeosB6Jq+p/2RpF/f+X5v2WB5/Lzt3bQTjPbOK+MtXvz4w8WXmt3X7hbtxMR97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0LkJNG0ciLJE4wysODXxxrsUcHiTV4Y0EcSXc6Ki9AodgBSMpux6H4R+Mx8J6Bb6bDpJu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2Vy/xSu/+EwnsdcjiMbXcbQeRvz9z/arnb62WKaTYMFoosn/P1rUi1mOHQdKtuRJbvOzP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aWMyzyB5Bi6VneKfPNpD5E8v/Hw/ST/ZSrc14Y453BxNJ/q6iWyJ0y3yM/aZGkoITZgi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stu/5aelfUP7OMUtv8PIPMdnY3ErEscnk14OLSTcyEcQ53jHzc19FfA6Lyvh/po9Q7fm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AI++Jlp4De2jmheW5vA5iQHjCivmj9/ciL/TX/76/h/vV9c6vodnrcaLd2ltd+WSVFzE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r5f8dLp8HjTU0sba3gsYUMXmQptG7mg0Zt/Br4hReGdRm0SaOe6k1K8QxSq27ado7VQ8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V+reKLC2XzW2o195bKvYYpPgV4eTVPE1xqUyZSzQhP8Afb/62K4H4wj/AIuJrv8A13X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E6uHxL4kjXnxbbyY6RjVFKfrVKTxN4yaRinjGzjXPCjUo+Kq/Bn4b2XxCn1JLu4kt/sv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b8/8AoIq/8X/hVZfD3TLK5tbmS4MsxQ7xj+ta2RRJoOuePrnWre3tPFFpJI8g+T+0Y/mr6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78PTu8d6Hxj/AEyL/wBCFfcVqeTk8VLSKR4P48uvipaeKtV/sr7V/ZXmf6P+8h+5trzl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Gv8AyEld54+u/iYPEGr/AGLP9lea32f5F/1XOK8EHf1HBqbDPa/CvxY8f+KLWfyL0zmL/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/wAdvGPhCz0j+0dOtnurmNmkWeIrjDY/hrhfhxdeINL0aIaNFLKJ38yXEe6rvxtk1O60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cpaZVXHIHymlYVzsPBv7RGp+JdQvbO+s7a1X7JPOkkW7cGVcgAVxGg/FTxXfWsztrE5K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+/Njrqy5IzDKn5qa6bwZph/4RVr0/6pZXnmP9xfkWixi5XPoT4JeK9S1/w/dSandteyR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0dnwa8t+B9utto92yRCGOW4LIB6cY/nXT/EvV77QvDM9/p0LXF1G6IsanBJY4FSUnoeTe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FOtWdpfCOO2nCKpjU4H4mj4efF3xXq3jzTtPvLyKSykkZGjECbmwPrXC6neTXc91dz48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y9F1WXRtXh1O3jMlxE7bF9SfloOa7ufWmr+OdM00yfar+GGReqFufxPb8K8p8efGLVrDX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+xvagnKhvm3vnrR/wrb/hPbSDXL6e6sZ7uNJJIvL3pH/33Xn/AI/tP7B1KPSjj/RIEjj8u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Tsja/wCF3eLuf9Nh/wC/K17joHjWy1O0hMt9a58tfMPmfx18mhq9Ntf2eP7UtfPm1WX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0GUZ6n0Wk/WhnJ+lY/h2yj0XR7OwVnk8iIKWbqTXnnxA0XxNqPiWWewmlS1WFBFsuvJ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lodr458YweEtAvtSPzvbQllQ/wATnhB+Jr57/wCGjfGPXNjn/rjSX1jetqCrrclxdRwz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Ou61/wAIfatKuNdvruGx+/5dpFbKmx/4YVq1G5l7bWxpfC3x54u8Watd/bzZGKOHAFshI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xZS7gKEcb06f/Wr5+0nwr4wtR52lwywQS/vJIvtGzfWzaaN4vtLQ/wCgyzz+Z5nm/bvu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tUmeLdqtxyEjJUivBrxvH1xOZLbz7H/YglXb+TVb8M2PjebXbdtRubp7UH95uaPH5LzR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nAwOK8BH7UsR/wCYJN/4ErXr95FJZaRPvlZzFE/zN/u18Nr0qbFKR9AT/tPpIuBo86e/2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0vauzrLo1y5WMtxOvb8a8M1gQDTdJCptka1Dscdcu3+FJoVuGt9Wl/wCedof1YUWKue5/8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Auv8AwIWk/wCGp7D/AKF+6/8AAha+ea9o8L+KfAVhollDdQQSXCRKszSQ5O40WGb4/aos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4ELXo3w/+JEPxB0+S+tbKS1hR/L2yOGOa+N7grJPKyfcZiVHtnivpD9nRtngYf9fT0ERl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TxBrUOg6Xd6lcyFYbaHzmA9K0mm296+fv2hvGf2oWmh27/MJBc3WD0H8Cf1/KkWaK/tP2h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39X/Gu28DfGSz8cRaiyWlxpdvZRBpbm4ZClfJnAr6F8G+DFg8K6RoEiYl1Jjf35HB8hR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40AUNT/aJc3VxBB9osrL/lnLFArzSf8Aff3Km8P/ABR8M63q1vaao3iG6+1ukfn3tzsRG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P3hd9P1+DV4oCkd0SHVDnDLXlZ5zVJXA+1bXwtodrnydKtf+2se+nXmlTeZ52n30mnTf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a5X4X+M/+Eq8L2N0zg3CL5E49HXjOPcYP41oeL/Gtv4ZktbYwy32o3bbbeyh+/J9Pzoa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OzC38QwjTLg8C4t1MsUv+4RXN/8AC+dCubkwG7S3gH/L3LC7O/8AwFDVPx5o2ma5cxw+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n7vTofuR/wDxdeTar4Z0jT9TdLW/tLu2B4fzNuaiwHqHij4seHdd8GaxYpePDdXC+WoKN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X7P4keFv+W+qxf6v7NH+7b5Iv++a8bFtod2P3CSwT/wDPOWf5P++q6C08H+Gru1im/tKR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UWMnM7rwN8QNB0DTH0q41SFUtp5PJlYN80TfdrpV+JnhgHjXLH/vp68R0bwhoWo3WsLJ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mH7z5a4w9DRYFO59RD4mWOp3S2nhyI65qT8bFYxwRf7Tse1cprnie/1TUn0cXDeJdVBw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f9t/468y+Glre6hqrWsNw1pbT/LcOpIkK/7Ne7waz4b+GVgLKCNjdOPktbVfMup/djUl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xP8AEO50i/nhNnp8fmXslquEjf8AurXtWleE9B0Gx2WulWVog/5a3IUk/wDAnrwTwD4+1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2lfbdR1SXgy/wV1F18NPGfim4+2axqtluU/JZ3Ls8WPQqKAO5uNM8M2M7XmlX8Gl6oDlm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66Ig2j+dXrXxDodzGP7StdLkJ+/cwxg2z/7/AGQ/71Yej23xD0+JbVR4bSyiGEVEKlvc5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7eaYT/wkfhkrGeuo6QVmT/gefnoAg8c+CdG1C60bS9PtVtm1a5+f7Gdq/Z0+eSsb4heG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M1OO40eMIk9pOin/AIFHWPa66bTx9cv4ccz6bZ25Ymb/AFQDyJv/ANz+Gpvi540tr/w+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3AeSE/wUAZ/wg8TJpWsP4fvOdO1YGM56JNivP57b7LLe2RP+qkaP/wAertvGvgyfwrp+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IhnIj2eW/wDyzrBurU+KfGf7j/mISeZRYzkj3zSrFLDSdPsYuFtoUXj9TVJE/wCEqmD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AK+2/wDiK888LeKDc+H5tKv55fIsJNknlf66feflhjruB5/2X/ia339lfu/3dpaSbPL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hfFPwr9rtDrliPJvtP2eZ/00X/7Gut8Ma0niDQbW+UjMiDeB2YdRXCav4jvPCdxE9tcX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jnj+5/wOmfBjWV+0anpQb90P39uCf4c8/wBKLGqPR5HCk5NYEut29pqqCSZUJOMEVo3r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cAuRPt/f/wDPSixodBocn2jX7RO3m16ft968s8Lf8h60P/TWvVDxSsWE9tBf2c1tcwrP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MK88Gl3en6mngq5uHk8J6iMW8sg+dP8Apz8z/ar0Ke6gsrWa5uJkgt4VLPI5wABXzP8A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tfi0Lw8k50yOT9zHEnz3Uifx1QHrfjP4ueG/h+n9kaTFFqeqIPKh0+0/1EJ/uuy9/wDZr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xR4i1aW28RzSwvEeNPUeXHEO3yj+tbvw28jStfh/sOx/tzVYY0kj835E+0P/AOyLWV8b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5n1e5iub3UIlunaEYXdz8o9qAL/wznv/ABBo+qaNJeaemmWUf2oRX21P9/az1qeD/iB/w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8XVNNvrWUMM/MWKspb/fryGKRm+8u0nrXRaVeTt4a1SDzgPstwlzHj7+/wC5QI9F0PW/7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leO2+ROzNXDa14ju9ct20iwjaSKRvNujF9+V/wD4kVA+r6h4olgsYPvdCV4Cj/CvdPhZ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nuvEEF1qF5H+9EMe1DcP/wBNJf4EoM7nzN9q4OOlfSH/AAsj4bfDLRbK6tfK8f8AiyWN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yzf/AKaO/wA8zV4f44jsx4r1FrCCC2tZZfNigtXLpEn93dWjpOs+H9M0mEHQ4rvU/wDl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X4n8Vah4u12/8QXttFaz6i5BWzj8mD/dVKz3ld7dYyenatnXvGMutWENmYYYoIWLIqLjF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nYDqZUbVL7w/ocU/7zTwzPIfVK1PGmr214dB1CPBufnjni/jj7SK9cYtz9k1CbB84eoqp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5PSgDpvClr/amq3EH/LGWT/4ujxV4ZOi3yCOQNE/oK3/AIO6HJLrzS3IkGmJbu9zLb/M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XrPxJ8aaGfht/YelT6fDYyyJJHDYR+c8jf3ppv79UB5DqnhWfVNLN7APOnsLdNQk8r/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L+J/jfRpPA03h3RPEGo62ZVVls7WP/Q0X/ak/jryL+0pR/wAt5PzrfE+oy/D/AFUlmaCL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TOgVjj/AA5oD69dyWi3klopjJcxjJcf3Tz0rZh8B+I9NfOn3MRwepfZUev6XP4W1Sxm0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kX/s0ldho+uXeu2UjWrx2xD4MbcmgtEWiyeIJLjyNQsrOG17yxTZetrbjtVIQ332k/6V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4/lUekeKbHU8wSziG4Enl+V/z0/3KCmaicVKHAFQn5cgVEZDQYi3J3A1kzR/NWmckVWkj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p859eK9A+GA8n4WazJ033cIz/wADz/SuNlgV4Ch7mun0LRr+PwQkqX2NHaeRTD/FI4Xd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XtSI5WPGXJ/Wvu39kKP7N+y18QbkcedqG3Pr9yvhbw7O81s289GP86++/gBF/ZX7GRk6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XzZ/pXTRMZ6n5qeM7NJ9LXyh86zbnx6VleFJFtLrUoW5S4i2rXZ2VjHqvh+5PWUx7l96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W1luOYvM2yVhYZD4jaOaWz8jl/JBf65pyW0Ona1oskx2pFLDO/8A33mlhsBLr9zaryYp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K2pR44TYg/KmSfTf7RXxE1Hxj+z14EtLPw3cWvhvTL2a3j12eVfLvX+f/Ur97/gVfO1pe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TaVFfWP/AD1lj319V/tGa/pV1+xr8P8AQ9K82f8AsrW3j82KNvJ2bX/irwbwDr9kdLh0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5cX9+gtE/hVdK8ZWkl1Y/8Si+iA8xbb5Wj/D+OszXWul1aGLUYEiv7f5oZ1Hyzr2//VXY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6ELp94ORLAdpz/t1m66Y7p/7K1eEWMwGYLxfuu1Boek/sb5t/Fcxzj7PrNlN/thHG2ov27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Qv8A895ZpPzY1wH7N/iK48LfHLTLSSQpHf3qWMpU/wAe/KV6v/wUNsPJ+Nvhu7/57rd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8VUknjnjTwtPdaDPP5FrYz2kfmRy2sjO9ebapqUviPR7ZppGlubMbZCw++rfxV7JrGt6R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VePYRF89eDWzz6XeSlPulHhb6GkBvfDHXJ/D3iuJd2Le7/dTZ6cdK911LRNN8SQ5mRWf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+aq9GbxD4u8C2Vnd3hXWNHutrQzv1jyfun2oAteKvAUdpct/acxhGf3Wtxx/In+zcr/7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4f1Y2l/HtIwSy8q69mU9xXr/gfxpp3j3T2+zlfNjXFxaPyf8A64rl/EngddKkW3JP9kXT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E8R/7rn8unpVoDutMLy6YcNmQKMHNT6NrPlZwfkk9f71c94Hu5kheyuTtubVvLdT3FW4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ABXDCqa0L3O88PLnU7gD+4r1vS2plzmbb7Vw/h/VJbW+aRi7howpx6Cuut9QW6XIyPrXK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/wBqtnUqH+bvXD/s6eGrDxf8X7jStX0aPXrKaRpDBN0GFevW7hBJ6GsH9kGNYP2qZokG1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1pED5Y1P7d4W8X6z/ZVxLY/YLxo45Yv4E3V2ulfFOx8QRrb+I7RbTUTw2oWS8Se7p/UV0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/ix4+s7yESRLdNhT2+c1a8UfAiwvg8tmDFJ1Bj4P5d62QHP6p4Pez2zQsssDjdHNGfMVx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H4u1DRCsUjG4tl4McnIrj4rjxT8KJZoiGuNNlPzQyrvhkHv/AHa9D8Pav4d+IkZXTG+x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GkP/AExP8Q9qzkgO10XxBBqlrugkG/uhPIrZtJmKkH868v8A7Nn0qNruzViFPJrtPC2u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jgisyzp7E/6VH9a6nbnFcrYf8fUWfX/GusUfdqShVWpU4FNAp1BmOBBpaZS5oEKelRk0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XPlofEGqkk5sdPk8uOM/cnn/AL3/AAGrniPUn03THMI3XUxEMC+rtwPy60adZppVhFaR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7ep/OgCyOa8r8E28nxN8TX3jbVrdv7MtZTb6Faycx5Q/PMRXYfEfWW0HwLrN4jbJvIMUR9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5q5oejx6BomnabCPlsrdIzjuSOv8ASgCwSV5qrtIu/O7+X5dYvjX4h6N4GtgdQmaW8k4i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6dq5V/G3xC16Xy9I8Ix6PA3Md1rD87f8AdoA6nxZpVnq2kzW95axXUZjZQsqbgDzXxCOa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5rSc3PjWygBH+qjtM/lXyuIyO4/KqiBO0gMUYP8ACuKgEwlziux0XQdLl0L+0NZsrwWQ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fUVxcy26O3lGUr5nG8c7asOhbtBhXJ71YjGcEdqgQbbVT61PanNu5PUVZzcxq28k9lYRa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C5yLT+OPZ/FXrvwq8YWR8O3NrdXsemTLI1zHFKfk2v/zzavnq2P8ApjV2Fn4VnuvBc/iO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F/c/2qDRMy/Hs6XXjLUponEkbyEq4PDD1rM0tFbUbBCAVadMj/gVO17UZtY1ea9mOXkx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9P8A+u8f/oVXEs734vaPY6M+hpZW6W+6OXftH3sYx/WvOGPWvTvjj/x8aD/1zl/pXlxPW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HdNg+DGn6lbWkUN4bW3LzL95juOa8fWTuea9s8Rf8kCsj/062/8A6FXhkbcVAHqPwn+KN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Zm90K4mzKNm3ZLs7NXrvjzxfo3jT4Va3PpV4k48kF4H+WaPn+JO1cz+zjo1r4g+H+u6d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53p64SOsDxnoVjoGl61oeqW/2PWNOh8yxv4Tt+3W/92SswPG1XAr139nnQdP12/1pL6zg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3bc784/IV5EORXtv7L//ACFNd/3If5vQkB47rsIttb1GFSSsdzIgJ64DEV0Pwh0621b4i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NrM8iyRSDKsPLbg1g+Jf+Rj1b/r7l/8AQ2rp/gj/AMlT0D/ro/8A6Let0lYzLHxy0Ww0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KzthaxsI4VwMktk15/Xpv7RP/JRW/wCvSL/2avMulIo/Q2w5tYD3MYrw39rAf8Uvo/8A1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uen8Wtv/ANcxXI/Er4dWnxC0iG1uZ54EiuPNQx9N3zf/ABVQUfEjpwa+nv2ffEukaZ8O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3nE0pMbvggbjXz94/0O08MeLb/SrK4kuYLVvLMknUmuetLY3VwIIeZpX8sClYD7yXxn4fI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39WvNfj/r2mal8Pr9LO/t7h90XyxyqT9/0FedeI/2dV8M+EbzWpNVJuLS38ySLy/l3V4yc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iwCV9Sfslf8iTq//YUP/olK8b+EXwvi+JV3qMU+oNYJaCI5WPcW3lh+GMV9ZfD3wJp/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+dfvSzEYaR8Y3UWA3p+MV8Yau/nalfyf3rlm/8fNfZ84r468Q6Bd+H9bvrOZML5m/d/z0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MplvWADdSjHlYWMf+O1p67ZWlp4f0SURgNdWYYcfxk1y93czXjnbmaZ8BVJ+8cYArovH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6beRbILWwhW2Gf4lX95/4/UnJynIXNsRp9nP/wAt5ZHj/wC+K1NPBOnQo03EEj4/3KpfZ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deY0kf8A7Uq1OYhAQsAnzL+7H9z5aAWhbtPI+1HyfN8g9Za+gPgpc+b4RSPP+pmkj/I5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Tw7cY+89fQXwNt/L8DWkn/PZpJM+vzEf0oNaZ1/ijV10TQL+9YhfKiYg+/avka/ka6Nz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699+Pw1a98K22maRYy3rXdypnEQztRPmGfqwH5V83tc3LRmKRfLYUGxu2eq3ul6DCLCeW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H4i+HNc1Txdqd4mm3E8UgSTzI4t2fkos5G/s62Rjw5cvUHiy8KHUC7SNK8siq6n7vz1SY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34De5l0rRLkrdbN/m2hbO3OMen3jVvxvrnjvx1YQ22qeH7nZDJ5iNDaMDn8K5DUdOvrXQ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dor4S7E3HC7G2H88VY0ey1HVdP1W8XUbgJp8au485+c1dyjpvhL8OPEOo+NtOml0y5sra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MagBvVse9fXn+rhOOrcV8Q+E9WvU8SaUy39wxF0h/wBc3PPTrX29McIn1ppjR8dfEHWL6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2U/8TBh1/wBquJkOJbn/AK6Nj866fxQvmfF/WB1H9rS/+jDXLyf62T3kP86ot7HYavq1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eywFrdUbynK9FSuy8W/FHXfDWg+G0t3tryOe3JY3cPm8hveuJ1yLF/pUUfLLdND83tsF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PC2hJb2kkpgllhJjXPvVJHMVtC+LOpeInvbPULXTVha0mOYLQI2dh711+i6BDYfDa+tJ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bjzZH2RvvmU7f9vdvrxbw/bXema1EZbK4CN+4cGJv4uK9s+KPiuXVdIk020hkttEd0AEv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N9PluCPT/AIc21jaWdxb2FxFdwWhjgS5h6TfKNzfXcP0rq7nJrzz4Gy+d4bm+RVIuG+6M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1lolm1zfXCW8Q/ic1zmq2PmHx7dZ1+9iHaZ0q38LIf+Ku0aHH+rE7f+OGqF7eQ6prutTo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/AMCp+ga9ceHdVgu7eOOZ41YAN15GKDnOw8drrQ8X3P2PXPLXC4tDqDJ/46OlcddeGNZ1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nPVpdQT/ANmxXaePvD/9u2tjruJYPtcafaIv7n+1XnWpWv2P/Unj3oGw1Hw9d6ZdlbzZ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8q1f+E+1u1H/ACFrn8QKoXHnfZP33M33zXWfDzwK3i27jubhPJ0yHqD1kNBCVz3bwrPL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+WWFWY+ppviPUIdP0+4d/wC6a1LOBLW3VEGFRQqj2FeP/GLXZJWTTreTbIeWwegpo6kt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TPEiavc/Zb+FnZpYfL3pJ/wB91l654q1DXdS+1XchKxENGCnf+H5ax7UYJE8/SP8A8fqO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zozPFJ5n+s3VqnocL3PQdK+IfiCBkSa1nECpj/jzb5/8AxytL/hPb25u54ILq3t8R/u5bq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+5WDbfF/VcHFlD9drVleIPHM2tW6x3SBTuzxTRrbQ1Z/ih4ogHzW1t+f/169E+G/ibU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xI5fJEEe0V51Y/E++sNI/s22ttLNr/z0ubRJ5v8Avt8mu8+Fkiy2k80ewBnH3Bj1oFF6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M6m/921nb8kevhoDivt/xyf+KO1r1+xXP/ot6+IO1ZnSjS1aczm1Vv8AllaRRr9MA/1q3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eIomi3yPbptk/u/OKZ4k8oTad5Xewg3/AO9t5qTRuNC8R/8AXKH/ANDoLMQHINe06V4B8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yiZ5I1YlLjHJrxVe9XNU0o6Xd+RN18tJP++qCyAjLN9a+kvgDkfD6Aj/AJ7P/wChGvGfh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7dQ3eo/2dHCisH2bt2c8dR6V9O+FdK0/SNHhs9OYNbQqERQ+78aRnHQd4g1hNI0m6vJn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1fH+u6xJrWp3d9KcyXMhf6DsK+mPi54c1vxV4fh0zSVieKSXfciR9vCjjB+pNeE+IvhRr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liigjYLw+c5/ClY0Knw7i0o+JIZ9WvYrO3g+cecPlc+lfQXhvxx4eufE93Ha6vBNcTRQ2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+/J/4/XyvXqX7P3h37ZrFxqkiZSEYUn1osB6/8RPDq+KvCF/YquZVXzYPZ1r5OzxX2jt6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Hh+ytfFt7PpU8U8F03meVF8/lt/FVIBPhH4vbw3qtzaS3MdtZ3ADl5TgKwr0HwdBf+Mf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BbWYk+xw3kke+b/gP8CV5t4f+F3iS8VbyGykjQDIaf5A30r0j4QaNrd/4fup49ZW1ga8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6oCbxh8M/Dtxem91LV54ZJP4p7gZNc1/wrbwnzjxE+P8Ar4SoPjpb31lqenJqOoNqTBH2M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K8tDRenP0pWA6/XPCtnoNyyQ30d1aSH91PE4Oxv8AppiqOk6BBquqG3vp/J/55yxfcehf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Zhm8vzPKlGyqNoftC8niixi0bP/AAiwtdVv0s7jzRaRvJn1TbXJAkjPaul0W4WOXUV/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25JpWIWh3fwvtL661e7Fl/o/yp5l0fvwJ/0z/wBuu4ubv7Ja32leDoM+VG0mq6/N87/7s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H9ldX11cwpcfZ7KcD7TKPvFf7tewaqtvpngzWba0h+z2xsJCoHf5amxqij8DLOCDwWbv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n75WvRMiuA+EEezwBp3qWY/+PV3BJ5pDJ9wPeqWp6t/ZVpfX3/PKN5KVmODzXP8Ai14b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Jtrpt1w/pDH87/oBQBynh/wX9m8F33iOefyNVuo5biSWX508r/ni0deV6TLcazrdpcXF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nZsrrfH/AMSrjxLbTWOlg2eik7VdePP29z7VYfSI/Ct14Tt3jLX/AJTSS+Ufn3v/AKug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q+Ftdgv54vPit2jkii/5b/3Wj/4HXkvg/UH07VrJ0OHAaMH+5n+KtT4nalFf6vHDPp5t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nV/7lVdMtLHxT4rtPP8A9Bstgklii+4ixrQJm18NtK/tXxVcCCf/AFUb+Xdfx/e/h/269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R/fxGb/nrLulmrybwtNCPH6xwk29jcTNF+6k2fJmvTv7ftz59jpXP2WTy5Joo/kT/vj7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vwTFPHOSOiEZ/FTivGfFOl2Pgzxmf3P+gyxpJJFF/Arf8867b+ybHVc+f4iuvP8A+WflP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gwWvjTQ7G+0v9x88ckud6Xf+1QNBH43Gn3bfYZLzXNE/563cDI6f8Dra0nxXquvWX2nT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bdXxP/jqVHoEDaLqWp+HGO60iP2q1Y90f7yVjTW8vgjU2ubYF9KuD+8i7IfWg0Oq0aXxr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tIhnx8o/etXoIh+JXOL/w9N/11SVKxvh7H53iGBv7kLmvSLy8S1hLtk+wpWA+f/i5468S6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2VvaXCOs9z/Z9wZhJ/cqh4b1LSvBPgqaXS737b4y18G0Ai62SN97/gZr1Dw/pX/CGXVx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qyNJe6rN9yBG/5515T461i2u/iM+oaFGobTxHJDNFEv7+bP3pKZZ6b8H4rXwb4CdZY4Yd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6yOrbPLrz/45eJ9P1/7BFboZr61Z5JJB0RHNYmk+INX8Q5sIiLImZpLmXGEQu2f3ddEm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2nSBpZ7qPy5XCecz0CPJFbg96f8AaQkbBEw7dWzTHVY5XVW3KD8p9RSBQTQY2LVncSQS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5HeujGoXWquGnujO5HeuYWPb1rXtJo4UGDg4oMyfVNBMlnLcxSESxDlB3FUbK4ifR5xJ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3qsv4hntiQnHvWL1ST3NCNEIOaUDFCfdpwIANaJEF3R9IvNYuGisrW4u5BglbaLew/Co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y2lieKSJ8bHGK9P+HnxETwd4T1N9G0u2vNXOmtFJdCP/AFaO33pK8mmvp9SvJ7m4laWW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otF201S+tP8Aj3nlg/dt/qpNn36dZ6hPZpshYxJx8iHitTSdBt7zwrqt9nN7FJ+7i/uJ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hzSsMU3r5PNWpPEGpW2mrbwX832BnDSQfwb6pSbSxxxUfbHaiwHsvhW60q70Hz7H/AJa/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v9usG504+EdbTUYgTp0x2yoP4a4rwK9xBrxt4rySBZm3EJXr5VJYXjlG5D1BosNDN2Z5e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/v17LbjGRBFwK808VaZ/Z+tXMajEch81Poef8aLEq+p3vhC7m1Pw7bE8gDy/N/irWEGw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9yf7N1CAj/VTJIP8Agf8A+qunYEniixlYjdQoqq5AzU8rcGqbt1pCK+qsfsjAGu5sNVht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8TSz3H+7sxXEzIJIyGGfrXd61pFrpvw8t54E2SXWmSSSnP3juShGsdji9HOLEMO61+g3w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eB7ZuGlvvN59Nzn+tfnppJI0RW77TX6Nywf2X+zJ8LbYDAltzLj/AIDn+td1CO5zzkfmd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B099ZzxCSxUmXLfPj/dqDw74Jv8AWfD9xqqogtQjMzeYvy4rhNLu9T0/7ZcWNxJbYj2X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2O9ereFde0rxV4W0vwrb/AOg33lv9tml+55Sf8865DU868J3sSyTSyNuuNnGepOKo+J7G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9+OAf4a0bO0s9M8cz25P7qGQKB60nj6+XVbxVg4hjbb9KCD374seLtf1/9mPwkJPCt9p+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jLOhgml2t8qQ4Dd68k8N6Jp/irTINPW7Fr4kt+YsJjfX0D4/1W41r9gbw4v2HyoIdYi/0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4a+c/smlf8IEb77cbHXLS48yP923zp/vUGiO18N+I51uG0fXl+wawvyq0nC3QH9z3roNa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l3bhoYuhJrz3VPGmleKfhv/xNIPP1yGRI45v4/wDerzuQiQfO9y5/2mJoND0vwB8N7vxp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iw1XSI47u0bzOXZX4Nd7+0p471Dx7qXw9/tqLyvFVlBdW+pW6fMm/epSRT337DXD/s82j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xZbmwjhKn/ZZ/m/SvUf2trKCH4yWgg4zH5uf+AK9AHP2WkkXEQ+zSQZ+f/VV5h8VPDh8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pqCechP/AD0/i/TH5V9IG6+0rYznp5KVj/FbwevjPwhPbxAfbLb/AEi1cdcjqKRi5nyz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wie1174b21ndxi5t0eWznR+cguCB/wB8vXgelaXPqt1PBB/rxG37r+/t/hr2r9nDVzB4T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fBvzRf8KRSdznfGHwyv8A4caiviLwjJJJBA29rf70kP1H8S16J4b8T6d8VvCVwYwsNyybL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19u+a9a0owG1J/dGsLw/wCAPDek+LLjVYtPe31R48HbJshkT/ajqiVI8w8Exvd3VzPM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/Zi/8JUt5H94EA1q6JZpZ3N+cYTzmFULKcnWCV5BJpvY6aWps2CeVOwJ9q00kdPuMQfY1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i9zWld3B00DMO7PGf7tcj3JLVtqxI2TZil/vfw0z9kb5v2rbg9vMP/oD1VA+1rkDJqX9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Pa5j/wDZ61iI5nwPaD/hcnxA/wCv2T/0M16wluqdhXnmh232L46+O4x0e7kOB2+avSl6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Nnq8LpPCrbhg8ZzXzx8S/hO3hW8j1XRybS7B3AxdM/SvqhE4NcP8W7bf4eRsdJKTA5XwV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m6Zqs9qEa6l/srxBDCOFuMHyLlV/2wD+P4VQ8RaVe/C7xjPYX0E1sA/yiZNhI6g4+lcv8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T1v7Bsfw8SJ/jXuf/BRkG6+JME//AD1Kf+gis7FkNkf9IjPvXYxjhfpXB6C++0sH9YlNd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WOxRRShc0ECUuKcFpdtBBERUZFTkdajIoAwtXtEvfEGhhwD5DTSg++yruKpX/HinSD/0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vegDgPjjP5Hg20H9/UrZPzaqnxJ+KVxoGp/8I74Vt/7V8VTR48v76Wq/3m/26q/tG3Rt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fo4+qnIrT+EXg0+EvCa3txHv8Q6iftN7O/LDfztFAEXw++GUfhiafWvEEw1XxbdfNLdyc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uxlbcFBOcDHNKTgc9a5nxT4kfQ4R5MTXd9ct5drAv8TUAP8AEWpbUubGx/1/l+ZIZfuQ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U8ZnSrXVbHSoP7c1S1ieTVdQlk2QwPXHfCrwrP8A8It/avkWE8Esj/urqPf8if7VUgPK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jjy92/8A26zw/msOPwr0r4XWOjatqWrT6rEv76Qx28Ug/cpU+vaXY3vjy5sLNIbC20qB7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j7d9WHQ4O48i20W4z/wAfHmJ5f+7/ABVVtZd8Qx3Faw0w3WgTX08P7j7Z5f2r+ON/9v8A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scUShPNYKo9Ks5nEoW1lJcXWI04zy3YV6J8OZdRutO1rSbaLVLyGX5mgsI4tkh/2netjw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guL1/O1ESeXJA8e/y/wDcRKl+Hes/2R458UtBZXU3nEyRwxR/Pt3f3aBrQ8hvrZ7eeWCa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2NVLY+RdQyDIKOGB+hzXf/EiwWPxnK72N1aw6ghljWePaWf/APbruvD2seHfFHhex0vV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mjZvf/pm1NM0R5P488cy+M5LMzWcdmbRWA8uQvv3Y/wrlMV7tpN1B4B17/hHPFVlFPpU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3F/2q7T/AIQv+wboz6VBFf2P/LTT5R8//bJq0NDwjUPiRdXPgmLw01qfJSNEEmf7pz92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M0rQ9D1qxju7WxQxvwRJCVZT3BFa1r4O0sZ/0GD/v2KzA88/Zj0u70/wZez3MDQxXV20k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Vr/HTwn/AG34Tk1SBQlzZfLJvH3oW+9Xo0NrDaR7Y1VQBwAKS5s49TsbmymUNHcRNEwP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dP+AvijVRcNA9iqwymEgyt1AB7L7ivQv2fPB9/wCHbnXJb0Ij+Yls8IOWjdd2Qw/GvRvh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cSgeRL/11ibym/SNa2NVtf7A1+HXD/qLvbbaiD/5DmoQHxN4l/5GPVv+vuX/ANDatz4T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tf8Aj4ZpFT6+U9fSupfs5eEr2/up5rOZGllZyRP1JJNXfC/wE8LeFtctNW0+K7S8tWLRs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4+hNapkWPDdR/Z68f6lO9xfTWdzckAeY9yTwP+A1P4d/Zc8TajfQJrE9pYWO795Ksm5iP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YUuw+350rqwyvCnlxIo6KoFc78RPFkfgnwfqWrbvntoT5S/3pW4WuqEefSuM+Jfw0t/iRp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cWsNtKJVMfQmsSj4cvbmW4klmmcyzSMXdzyWY969U/Zm8D/8ACSeMZdVuE3WelrvG4ZDS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/ZP0bB/4m+oH8Fr1f4d/D6z8AeHv7KsZHKswkaZgN5YVdwMf4vD/AItt4kyP+XNq+JAB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ofEvh+/0uWQRJcRGNnxXiP8AwyPpuP8AkOXX/fK0Acj+zTrtvoF9rXnSwjzXhH72TZ8v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l6gaC7t5yf8AllE2WH1rwg/sj6d21y6/74Wug+H37O8HgLxTa6zBrNzcNCGHlbQu7II68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XcOn4V87/HVYP7bsreD5r7a8kv8Ae2fwrX0aoJ5Ir5+1T4GeK77XdQ1B9ZtGubmTf5xD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5qdhpniqwub5SEjm+TP97NdX+0Fx4v0bnjyPM/8AH6uXv7OmvXF45Gt20idpWgYsa0vF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NN8+8spLq2g8h2CsP4qVjJxPPUKy6ZpMu9Ms046erVS1WEWVyZARiI5wP92vQ7H4Ba9a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ehLsP6U7VPgBrd3aQ41K1gvf+WkXlnZ/KiwuQ8eh1GKBSRn7xevqn4R2n2T4f6KufvwC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XfCuXwdo1zaan5N1cSy78qv8ADXo0FtFbxKkaBFAwAO1JocYla4j3Gvi3VQI9a1VR/DdTD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iV8ran8IfFp1TVJI9GMnm3ErrmRe8h96mxdjlEP+h2/1b/0Ks/xtxe3X/X2/9a7S4+EX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5CqN+8HmL/e3Dv7Univ4PeLtTuJ2ttIlcNcM4bzEGVOeeaa0GjzS8sL620awuZTusbjz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NRpWnaneabqlzZEraQRhrob+ors3+EHj+ayt7VtNka2tt4hXzFwu4/NTbf4YePdOgvbS3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k6hlwRWsbWGcj4R/5GPR/e8j/wDQq+6Zj8qfWvlj4f8AwQ8Rz+JLCW+s2srS2nSV5HIy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bj0qUxo+Krsb/irqOf8AoKyj/wAiNWHpUay69ZxtyrXiAj2313afDzxEvxFurqTR7o27X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zGrB8N+E9Yi8Qac93ot4IFukdn8lhld/riquW9jQ8a3H2vVNPmMfk+ZezPs9MyZrrtS8Y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8P6dLdW/lKxK23m8muS8V+FdVudI094NK1DCzS/8ALu2/kivo/wCGenTp4O0xruForkR4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Oax5T4R1zxppfiW21fxPpdzNpdrIspga28tHf/aCV23j66vvGd1Y+I/Itf8AiYW17J/Z9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n+Va7nxBp0dzp80DYjWR0J77VDV47c+L5vCelXttp0F1NeQ6vczwSQxtsjhc8/8Aj6I1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gXb3sWmX811G1uwlC7GGx94zu+Sut+IvhrTvF+jQ2WozzW4SUXEbRHady/wD66b4F1K51/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PLlvXEp3Ag034m60nh/w8l3IkciiZVxIcDk1kzVdj5ttR9l1PVIP+eUrx/wDj1dX8JrOG8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liEDsVPTgrXOahq9s1s1rbyr8873VzMDl5HY13Xwb0uc3t1rcltLBBFG6ZlFIx5T1XxV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8/MHl+V5X/PT/Zr5nuG+3HyT3krtfib8QNJ8SWVkkNxdG985z5P3IUT/AOLrmfD2j32p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zmOIn7i/3moJlFkCHzzMLiH7QYm319MeDf7On0O0lsyhRolI29q+Yboz6Bdz28/+u8zy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Q6LqqaVNc/6HdTY/65t/hQOB9CYrhPE3w90jVr65vbtZC8q7Ttdh/Ku5qG6gEsTDHWg6U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I9N1S6htrVGWOR1BlLbuPajS9VgtLqG+m/czw7ak1iyutR8S619muLQCO7cCOaYIep9as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0IXt9FfTyyfvIopN+xK0RzOJ2v/AAt/7MT/AMS60P8A20rndU8VT+MZTaw2tmk5/un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/8I7puf8Ajytv+/K14l4p8QQXeqXH2HSorH7JI/73zFR5P4KYrM5u4srqwcrPAkZ9R0r2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sfWd/5mvH77XRqlqZ7okzeX5fLZr2z4RWVxZ+FIftEJhd5XO1uvWsXdCii38Tif8AhA/E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/AEB6+Mx0r7K+Ks/kfDrxN/t2DJ+bGvjNDgGrR0I1NdIF3CP7tvEP/HRWrpibfAmvS92uY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pth8BLLXbWC9bU54/NiUlFiXAqr8QvANr4A+HFxbW9zLcie9hYl1A6eZTLPFh0NerfF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PVf+nVLeT/2WvKR3r3mXxFYfE/wHrVlawSm4srSNk+Xoy/8A6jQWeEfvcHH5V9e/DTw2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uAJSgeQjux618grO8GJkOHQgg19j+Btbj13wtp90mRvgQnP0oINlmIzk4r57/AGh/GH2z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b/PNg9W9K9x8Q6vHoej3ep3TBbe2Qt9TXxvqmozavqNxe3DF5pnLsT70FkKq0m1EBLuQ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nb+DPCMq6hKLZbV/mlA+eR2/gj/26+evB2o2Gla/bXeoBzFEdwCLu5+lew6V8ZPDH9v3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/wBCi8kfu/8Aa6/foA0Pi5qmqP4URJLqXTbu8+e20mz+eYxfxPO1eFxa/dW0yz28uyZD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xc0q5uta1C7+1HWdRP2eMlMrb2/91K8kv/JjluTbFjb+b+7LDB200B7B8LvEVx4ukurXW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JI4pLhkTb/wCt74Z6BpX9na7BPD589rqrRf7i/w15R8I5rqPxlB9n5XY3mD1SvVdKI0b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2+rWaXSenmJwfx4pgcT8drS3stW0uO1XZGYXYj1O+vMCete7/ABN8B3fjK/trm2mii+zxG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AMKd1b/n7g/KgDe1eeK38LXMUv8ArXtsrXm9pxa/Wtu+8KahpuoxaZeXaOzx+ZmST5Er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kflSeX8p/wBZ/uUCsSWXCXf/AF6vWRH8q4rSaIRb8O7ZUrlu9UQoFBlY7X4Yaha2X21r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8zv9Fr07X9RlvfB+rta6fcLD9jbdLeRpEo+g+/Xm3wrjuFkvWgsoXm3jbNPwU/Cu+8WR3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8v/Mb7G26KKMKp/Gs27FIk+HaaofAumiznsrKIlubiF5Wxv4/jUV0AsfEQ/5mi0/8Fi/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Ph/SfBunT6neNADB0N07f+OjpVCbxloEZxpmm67qX+3bTyqh+lRcZ111Z+KxxD4lsJf8Ar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vH/FWr6/4l1uayuP3tzZq1rJHpqME2B8N1rQu/ibrOkzmO0+02if8878eY36ms/SrTxV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LBBLH5kl1L8jyJTTuAeKtd0+8fTotLs3trDTbcxiGcfPv3fN5laf9laraa/peq6oczXX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VmeFLSx1XVJ/7V842Xl+Z5sX97/ppU/jnSdP0S3shpd0Wtp4nQf6Rv4pgZP9o6hc6tN4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8w4/1n9//wAcqnbXltp2sl7WP7VBHKVjH99D/eqZdXkfQrPTFbEcUhmI2fNnvVPTYwNT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bQBchu/tOvi5l4jN4rvHF93/AFle4HQLG1z5FlFB/wBco9leIaocXerT/uh+8+Tyvuf8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6tIfs/8AbM/7tP3sUjIlAG9d6ddZPkMk/wD063R3I/8AwOuF161g1TVNLsbH7VpV99o8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+1HW6Lq4i+62swf9dCkg/WuU8U+Kp/tVjP5H+nWknmRy+Xs3p/doA0db8QmPUrIanEy63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4jngb+Me4rrb+zi1OyePhopVyp7c1zPi4pfaNa69CodlTYVHUxN94fgaq2t7d6XpUE1lO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bv8A6xT/ALNBZ1PwU1X+y9d1XSpz/wAekEnl/wDfyt/xH8UVtr6aO3XzRGuwA93rx8Xf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rj/AOLrvfCXgPVfGk8q6XZySQRffu5BshH/AAM8UAY+qeINS1aJnvZ22HpEpwBXO3dre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eR5ieZKJNktb/wDwj/2nx7cWIni1Sx0qRPMlik3wyP8A9M6lu9Ig1LxkEU+ZbRnzbgf3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ygs43VILC1IFlHcf6v8AeZm/irIQ5Ndp8Q7KHSbxLCMfvQnmSL/c31yOl6Z/aN0bfyZb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70GPUieFBIzqMZ7U3b710Xizw3feGnsnvRCn2mP7sXasGgBAc3MPoZFSrmnajJpWsrdIi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qa30r/imr7VT/wAsriKOOsrzS7sx6k5oFY0fEmqjXdTmvRALbzDkxq2QDWYoODUn3uKX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eKO5pK2QhLa9msPtAhcoJk8twO4plt1emSdT9akterfWpY0dX8P7oHVLqykPyXkO3B9R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1c2p6I+AfUUzQLprDXLS4Q4ZJBg13vj/AEhdSsWvoFzcWo+fH8aVIzz2bOAwpiN1qRCJ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oAuaHcCx17TbrcUWO5jZyOu3PNe7QWelSqHnj1yG3/ju5rL5P/HN1fP6gDr0r0n4P/EU+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ydKuwNg/55vQNaHplho2iyZFvrKsvqxQfzArhfi94dit4LS9tZTOkZMTvs245r1m70qx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9/66x/8As9Zd/wDD46rpj6fa6ndWVs3zfZS/nQ5oIvc4T4CeFv8AhJ7nW4PP8jykiOfrv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M1z/zHYYfrHXD/s//APFF+NfEmh6pi3vbpIfs0Uv/AC32b/u/9919OwzQqv8Ax6xJj0pG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9nmfTMD/hKbWfzPWzZP8A2esHU/gXPpnM+vxc/wDPOD/69e5fuP30vk+d7Vy9jcy6netc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3ajmEpXPLde+Azi1OPEsY/wCuVoz/APs9d94v+DjXXgCwsW1qGGOOyhhEn2duhf8A+tW9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a7jxZ/oXh5U/6Zxj9Sa0Q1K589QfAie3sFtl1u3IC43GF6+3viVpv9i/Dv4caKGDraaQ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j8q8B8uvpD414j1LwrZdodIQfpXdRMJn466paz+H9TuPIm4uo/Lk4/hrGsL+bSrpXhfD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7V1et6VLPoBuTey31wP3kkv3Pk/651xFcJ0mrt/tTz/JgzPLJ5laeoW0Qt9GEaeSxl8u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QxXio/WZdtXfFcP2W7tCB8qzo6fXcKAPpzVbQXX/AATot/8AnrF4hT+UleHeDrjf4dFs+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219J6nab/2C/EKdf+J3bTfT/Oa+Y/C/OlSY9KBo4bxHaQadrc9vboqw5yAvSqq8Vo6k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qk0Xlsw9DQaHp/wh1IeG/Gt/ZMcRahp20D1f7y13P7Y2k6+vxpGoPDI1k2j2q2pT7uzYN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P9q+Kp47G4S6ms9G+0wzRfdbZ98j/gG+veP29bX7VH8ML7oJdIhk/wDHaAPk3SfHGs6G+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YLgbo/yPT8K9D8N/HYW+E1PT12cfvLdv1xVTw/4e8PeJIBDcT2sk4HKO+0itDxB+zpbW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Xj3+TKdyH6MKDFo818WXGlXHiuHXdKlYebcGWSLy9nzGu/8AANnNo/inW9Og4sNSRLmA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Pwrz3XPCGpaBKy3VswUfxgZBp/hfxlqnhK+iubGbmI5WOUblU+3pQC0PqzRsWVkqOBux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GEO4noK4nwt8bNM8UMttqYGnXXTzB91q6DVZ44V8yN1uIjyJEOQaCTJvJPsdk0ZPzElq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eiin6pefapQR6U6GH7PZ47uaJOyZ2Q0i2XPCVwbnxoLc/dji89vpXddNx7mvM/hKGv77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TyYSeyL6V6cy4QntXIYSlYxtIUWxnB5xVb9l+5Fp+0dqj5xie3/9GGrVpybgjkVhfs9v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jzrT/ANHVtEmDubEdt9n/AGivHcJ5xcyf+hV6Ittz0ri/ECfZf2o/G6f3yjj8VzXdxN8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b0rjfitAF8Ln1Eg/rXfIAVrjPi0mfCx/66D+tQB4P8E/+R21Qel7at/5Gjr3r/go6B/w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//QBXg3wVGPHWsj0ntm/8jR171/wUf48XafJ3LR/+gCrtoScx4aP/ABKNN/65JXocI/cr9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/AIk+m/8AXJK9HgGYk+lYWN0AGakReaQLT0HNCRI7bTSOKcaaelaogYajYYFSGmNQBj38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s6j8VP8AhUvrTNYjLC2I6pOjfrTx39qzkrAeDfFRrvxr8SdPsUXdoWi3FtDcg/ckmkav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igfzrzTwXaC8+FdxqmQZ7vWf7Qkl/wCemyavSJD88v8Auj+tQBSc9a8E8Z+Mru712T+y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2HR1AyYLU/K8pHaR3/wDHa9c8a6i1lodzHG/lyzIyh/7i/wAbfgua83+GWiwWelT+M70x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33LW3zsWgBvinSoPBfwh1bSoD+/8tI5Jv+e7u3zVzknxN0vw74Bs/D+moby/XTmikl+4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+KfxCPiS/bT7BydOgOGx/y0f1rJuvAN7pXh+41XVP3E3yRx2sX3/n/vU0BV0PXrTT/D5s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SY8oXHkwu/wDwD5nrB/5ebj/ro2fMTdXo/ghbHTI9Dvb61Op3zLs07Trbt/02kriWtv8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nEjSJF/wL7taAXtK8QT6BatBPiexuo/3lrL9ydP/AGR6w9J/18IH/PYbPMk2fLU+lXdj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tEElu0cf+w/8NVLQdQe22rMG7nYeDtcuPCvjC9sraEXsV1Jtjjif77/8s9jV1/hG+v7j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+vLVhJDLG2xO+2uQ8cz2nkabq+koLeS22OVjTaEbOR/Kum16W78UeLNHvNGu0bUprH7RG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aQix8Zb2RrbSJb21e11SxuxE2DvjkX1B/Cug+GhjEnirQbuFfs/2mO6RGXd8r85FYXjTx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eTRLDeaXdRfabdRyjFtuP/Hqt+ABd2XiSykuZPMt9Z0pJUlXhwyH7tZ3LNq/0SC7k/4Q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ndomsD70MnaFzVj4Q+I7yzvbvwbrjldT01v9GkbrInb6nGB+VdF4g0IeKPD91pm7Zcof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eVIry/wAe3k19YeHfHVinl6vYzfZL+NRyJUPOf5/jWiZoj3G6iliuGu7EBH8z/Srfp5yf3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K5/S9Xh1rRrPV7c5gvIPN47eo/A1Z8H3x1Xw9pVx6x/vP977lQhm2q5zUqJQiVNGuKQH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VbAf6mbUJZP++4Ul/wDi67WbT7fVrG5srxfMtp08iVfVM1gw2iJ44upsfMYUb/xyRK6O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kXTntbl993YH7JK3d9nKv/wNa1AvHSqP2b7JqkNz0juB5Un1/gNaeMUMCKgDNS0oX2qL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TUgHtS7T6UARbPal2EVJtPpRtOKAIfLo2VJso2UmBH5dJ5dS7KNlICLyxSbalK0zFADM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OKAIyaaRxTiKSgLDKbjH0p5FJQFhmKTYPSpMUmKAsVzCv0+lNMHvU+2jbQBW8gUggxVn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/KFIYxVjYKaVoAqlPajaPSpitJigCLYPSjb7VLijFAWKstskudwzVY6ZCe1ae0UnlrigL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gCkubSO7TZPEsq+j81YwBRQBnQaJZW/+rt41/CrS28aDCqAPYVJRQaxRS/sWx/59Y/8A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uRLGfVRirtFA2kZB8MWLMzPbxuT3YdaWHwtpkUolFlAHHQ7BWtRVGNkJtoYZXFLRUgYl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ls4XZupK9aS08LadYzia3tIopV6Oq8itvbRtouKxmy2JkBG9k90OKxZPAWlSl99pA+/72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V07U2tEyLGBF4I0aCRZE0qzBX/pkK2Kn7GoPWhlxSKuo6bbatY3FpdxLNBMhRkYZBFcx/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ANP8A/Adf8K7CjsaZdipb2MVum1EVF9FGKp614csNdtDb31rHdQ7gdki5FaZzSUXCxx3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BLD/AMBxWhpHgrStB83+z7C2szL98wxBc/WuhpCeKy52ScLc/Cnw8ylRpNlg/wDTKum0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0tLaKBFGAsa4rQYA5po4FaKVwMzxDoVlr+lNY30C3FuzhjG3Q4rkD8JvCqk/8SiH9a7y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pFnmmv8Awt8N2+m3E0OlRK+AiEE8M3Q1l+IvhjolvFoWmWNov27ULpLfzcfPsj+aZq77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LX/0caj1Oz8/4jabIf8AV2WnTuh9Hd9p/wDHKpMDmrn4T+HvOjT7AnzZ/iqlp3wi0OTU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kSOPP8Hy72/9Cr0h41aRWxnFZ+hhUi1HHG+7lJ9zyKtAZGk+E9J0DJsLcRsRywGM1i+Mr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YQYNrdeTIR/zzm/dj/x+u02dq8u8a6vb+J4vssM11PfXV39ntrSKTYkex/mmkpgdBrPi/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ivbRLv8A5aXE8uVg/wDi3rnta8XrGBDpXiGe+n/5aXi2SiGD/wAc31b1iy0zwRpltpmh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N9njmlXL/AO01T3sH/CuvAN8sJWS5aPmUD/WSv8lAHG+E7qDVNU1XVb7Vcz/6uOa6t9/mJ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h6bXNMv3SFXCXJ/1cmG+6a6bR9YstB+HAtJp/InuLeXy4vLb94z1zmlSPZ+FZLu2s4hOk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TJ/2zoAxLm1NnM8DqyshwQxyas2Ph1b1dyz/uz9+Zv9XD/wDZVl3N1PdTNNMzO7Hlm6mu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1sr2+m8+CI/u9Pi4+f+9toE0S3E934edbvSZLuK1f/l7lQAOfpUWpeNPEa2Dx6hcILW5H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PEWraj4qY3TW0osYTgxKpCIfWo28KJJaR3Lz3LsefMeBnjQelQYl3Sf+Ec0u0hvptVl/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zYa6C9+M2zT/ACdNs47GbH8Q/cx/9c1rjNeSx0y9L6ZKkscnYjfs/Oux0Pw9Y+GNCbV7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urDKr/sY9aVi0cLMjapqsaDUhqBmlXzLqUbPmY/7del/EvxAtlocOmwMFa5AXAP/ACxW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k6Xrd9AL6xupPMuLUfwJ/e/8AH6o+I3tdS17UbqxijS2hVQoi+5iiwzr/AANohGiT3ize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vvoF/wDZK4fXNTTU7+T9zbxtnyy1tHsSR/71dXc6rfaB4V8iDyjB5fl+d9x03/3f79cT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jbkBsn6miwFfOO/Irf8D/AGr+05zYwxyXZUbZpulv/tVnDTftP2/yD532SNpfN/vrup/h2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2NjMYPN/1n+7RYB+on7LcajbzHzyzsnm++771dx4e8Sa3HpVsmnaD9qt4kCmTz9ua4O8t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fyv/AEOuv8K6ZLdeGre6sLg216JG/efwP/10pAdRJ4ya2TdqOkXWnP3eI+an/jtZPiDV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T/bv3j/uvuP/AKut/wAN64NSt5I5UEV1H+7nhP8AC3+FZHinw3aXmx40WCZs5kVfpQBw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6Nbzg3GmTHa0Dfwn/AGPQ1P4V+16xq0ej2DHEj/630SscXf8Aok8HpJ5n/Aq7X9ny0bWP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zE5Egf/cGWb/x1TQWReLfAV38MtW0TUb5Y9R0W+ka4szLJseeJW/iX+CjxT8QvFPxEY2a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aVYfu7aJP610Pxq8SD4rfGDU7q2bytIs7sadYwDolvF8pKUeF/D8+ia8bCOFjpUv7yO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ANPQ9CHhzwotueGSPzJf+ulUvDEsdreXmskgJbx+YT/t1u+KbkvaIi9XbzZa4C8uXsfC9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3k+3pQWc5/pvjDWy0W+4u7xssp5K57mvcPCHg6y8J6cscaiW6cfvZf/Za4/4T2kNva3Nw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AALXojTzTJ5UCee/qtBJ578crfdpelT4+4xSvKwQRXt3xf0KVPBEF1Mc+XeqHHoprxG8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4R3JFBB1ia1puk+BxYZ8+5vl8wwj/AJYOP4nrjVPXmkPeo+eaaEP3dafvqsvepB/OrRmb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bRJzk399vuJJfM/5Zfcj+SsQDFW9SvPt94rn7kcKQxg9lUcD881XPQ1oUblj4A1rVPBe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3RtPuUtbqfP8Aq3f7v51gIpXOO9fUfwuT+zv2KfHEv/P3rsQ+u1K+ffEmjrYPDLEB5Mse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pxz6V1OuePbi+s2jg01ILG5TyTJLJv8AMrHTSCLryIT9uPmL/qqqXQ/0meCf9/5W6OP/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4pNo2g4HSrf2We1MH2iHyPN2SRyn+NN1Z6pjiu30W/PiNtB0+/uYxb2M8cKO/8IdxxRYD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IbqC1EjWhO9GcMuFpkEG9eBxX0r8YPhJBrHgu+1OO7BuNPg8+KbHySf7NeVav8M9Q07w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uNLuo/LvY5Pv28v3P++KLEs6v4RfEOaeyk8NXsZ+22oaSO6lPyOleqrc4r5L+y8Vq+Av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hF9dz3Gk+Z5csMp3+Wn95KLGa0PXfjrNZ2+h6dqpA/taGdRav3Fej/DT4kz+MfC8F45zc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9ed/tG+Fof+FfaH4jsLj7bZfbExN/syq+3/0CuT/Z/wBblj8WNo4k2QakhxnoJF6H8akT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jtDBbYUXP7uT5P4aaviFoQkKwxeSvSuahsribxX/AGazGQpFu+TirOq2cmnwsWVlI9ay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UUXMaj6Gql94o1Kw0WCY3BNjLIJP9KO991efX2sgyqjMAAK6CHxVZy+A9L0VXzN9qaVv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SbHovh/WoL/VLKOD9/vngX83r6M+N86xfEGaAHIgsYox7cV8h/DeKfSPih4csN4ljmv7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1F8a5TJ8RtZOfuiNP0rvo7ESPzMutK+02hng/wCWUf7z/bSvONY0U6feOoH+itH50J/2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w6r4/wBZDtNeb+IJnmit4MA7U2f+PVwXOkwLSTbXd+OrG9stJ0aXVLeWCd3DRn+/zmsz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ad4UuHt2hmv7RpXV+5DYrvfFmsz618Jfst6yOLCNLmCU/fj/g20wPrH+yVl/ZA8e2OPki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fHngxTJpcg64Ar7X8Nf6f+zR48j+9m2tJf8A0M18Y/DoBrS6B7AUDRS8F+C/7fu5rif/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56NWfN4ZtdW+J91b20YFuE/ef981vyy614U8OakY5/sFtHI4jA/5aO9aPw90d9NsXv8A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pm6hP7tK5oaP7M0H9l/GOfTp/wDlrpl1D+ceP619HfttWC3Xwh+GurKP9To9oM+mXKn+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/sHxlpeuWP7meLZJn/cr7D/aclGs/sm+Br3HXREkz/u3Sf/FUwPCPD81lceHbaCa2inyOR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q1WtBZKTpV5PpcnUwJ++tT/AMBbp/wHbXP+FIml0iJlHyIg3H0rVNtjJHnUAYt3r5tL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+fqL/j3f/wCIqxefDLw/4qtGY27WF0Ol1b+v+0tV9RshcxywTEtFIMFTTPBv2zw8b/R7s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067/ANn/AJ4t/u0hWOZt/gld6TrkE2pXkUtip8zMTY8z/Z/2K7C7vfOO1PkiXgKKkv7x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cgUAo3EsITc3Zc/6tOtZHj7VnaxTT7Fibu6by029QO5rYe5GnWrIcBpBnPtWH4JsG1rx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58uEHoT61m7mmx6P4G06DQ4LPSEAaOOHl++7vXTXRGDCDjtmucsmMV6JF+9gitTJK++K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SZP9Fus9Sa574GN5f7Quq+pktG/8jJW3YkgSj1J/rXP/AAWO39oy/HZktm/8jJWkRUup6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tZeKP+vS2/wDRYrr0jJNc38RUC/tZ+KB/06W3/oArsLSLNb9DYliQ7K5T4mx7vCl17YNd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4kR58KX/sKzA+ePg8BF488Qf7P2dvymSvf/8Ago9EDq+jzf3nT/0WK+evhZJs8eeJ/wDrh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vob/go2/Hh5+5eP8A9FLWnQlHGeGDnR9N/wCuSfyr0u2H7lPpXmfhXnRtNP8A0xSvTbX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EgXrSqMGnYoxQiRppp6U8imEVoiBhphp5FMNMClOu/rzg5qEj93L/wBc2/8AQTVhxyaY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wSP2r4LaaP8Aan/9GV2Bum5Oetcj8GVNroPiDQm4Ol6nNCq+iOS9ee+Mvi7Pr2qT6V4cg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h+/Pt/1jSN/AlYgT/F3xjajSteK3OZPLFhaAfxu/+tevNbkeI/FPhUz6rffYdE0q2WKK1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n/H/AL1XdV8FWOleDLLXNUn8+9v72KSTyvuRxP8A6xVWmfEz4qp41sLi3sNMMWkxyoFu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4e0Af8Ivrk//AC2/sv7T/wCPf/Y16B8Uv+SdrNn/AFstrXI6VdX3gy6MHiOCX7DqGleXH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4y1axuvhXptv58XnboP3Uf3vk+SmgM74RW7XiX2oynBhRLWL2rF8fab/Z3j15Sf+P1P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wn4vXwzod7BDEbzU7i8VreEdM1leJLPUdM1e2/taffqEi+dyd/l8k7a0AzLo/Z7SeDq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lrc0PwxDceEr/U2uo/toACQlui+tY1ppc+ra95MMMpPmfvI4/v7a6q3gj8PXt3oeqaa9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yNfOT/gVWZ2Op8F6Xo3ibwtFK1lbebgRSSeWu/dzVD4e6BBda/ZWU8P/AB6QXMcksUmx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VU+Fk12F1OC0nTdEVbyJehrq/Aqeb8QPEMm0x7UQsh6q7ZLfyFBLOM+IvhnVPDF9eSTXj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Wfd5hHzbW/2+K63VZnPw48G6lpUwnutNJXbF3/2TW/8AFeBJ/hxrbMMiHynX/e81BXmv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3t/9GvITujH/ACxvtn8L/wC3U2Ge6+HtXj1aws9RgOY5kVx/hXIXmix3/i/xb4VOCuvW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KpfBrVstrGimKS3FrMJo4JRhkD/AHlP/AgfzrRup/I+Pnh7/bs3TP1DU1oaIi/Z91x5d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ifT5DLFG3Xax2sv/AH1j869D+HHy+FrNR/DJIPymevNWj/4RX9o0L9y31eD5fQsy4H/k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AIpmy9y//oxqTGdZGtTKOKjjqQcCkBRsMyeLb9x/y72qJJ/vvn/2T/0OttBzWZolr5Ed3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3mSEd/wD61akY5oAlXpTx0pqrT1FZAOpVFJSqOtAD1HFLSA0uaoAooooAbRRRSYBRRRSA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u9RkcUAMPQ02nHoabQAygin0ygBtJtpxFJQA3bRinUmaAI8daSn8UnGKAG0hpTim5oAS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waAE20m2jPWjNABtpCOtLmkJ4oAYTTaU0lABRRRQAyiiig1iFFFGRQVcKKMiiqMQoopM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G6kz1oAjbvTac3emZoAQ0z1pxNMJ60ALu+lG7g1Fmk3UDQppKTdRuqTQUmoi1DNUZNQSL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sCJz1qE1I561ETQBkeKLM3WgXqKoZ0TzVB/vISwpsUvn63BNn/j405G/8e/+yrWcVzd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YJ+tpJLZRf9NEf51/9BrRAbgxWHo7Ew3vP/L9KP8Ax41sbvbFY9q3kanqcH8DPHKv1ZT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S4ufLY15R8M7a2ij8SeI7rhVneLLf88fvMa6L4latLb6fbadaybL3Up1t1PdUOQx/XFe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dAP393qr/aT/ALCbP/ialNgdr4Onk168vvE94CDc5htlb+GKsL4m6hPqemwRx3ONPNx5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fxt/uLXR+LdRTRLG00mxT53XyYwvbA5NcP8AEayfRZtKSXPnmFzJn7kef+edbJga2uRW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VtUgijiaX/ljaJ/dWuVu7SxudB0QQz+ffSxv+6tLf96n/XRv460bq6vv+ELP7j7DY+Yv+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3qw/DwhiubSSXzQ0Qmdsf7qbKoB/ii01S1NuNUhiBIwhj++/+9/tVS0OyW/nhtyM7pBI/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2X+zTcS363F7NL+8ib59if79YWgXUFrqkBnP7jzNkn7vf8lAHe+KdVg/sC+gE0efL/8A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HQPC1lP+98/7Okcf+/trI1W00q60owWMEXn/AC/vfM2P96uf1S6vroQ+fP58EX+jxy/w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V3fafcas4PlZ/wBYf4zW1P4nudV8JWujRWqGRilr5hk+f/vmrev4ttAng+22pHlp+5i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daNdyxeaYAN+Pvuf4aAWh29+lzb+HLiKewhgRLJowIp93H/fP+zXC2co/s64s4/9fcSLj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h9jm063SWO5l+aYyr/q19KydLhjQ2tzDaG4uBcg/vZNiH/ZoAi8S2F/avCNR837S/wDyy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ReG7S2vNXMV0zJD5ZO9e2K0fGF5c6hrqpPsQpF0DZxVLw3aSTzXk0aNILePLBJNhwfeiw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sUhZWJX/AH0zXReFelxPP5v2GL/WeVJs/wC+v4q5U5Mqf7tdD4cm0+CLUEvPL3mP9yZJO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F9mOgal5n/H358Xk/wC7/F/7LW54Vuvsvh9fI1SKCfe3+iy/crK0C5x4W12Ajny0k83+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WE6AgeGOQ72+8KkCO68QQWuqQar/qJ/8Aj3vYv+eifwtHXUk+p/5aJJXM+INBtdTs3NvB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vVfSNVn/ALAhuJv38HSQ/wAaUgOLnjMV9fJ/duXX8mNbWvWmqeFvGd9/pEo1W1k8z7Xa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qO6H2rxV+4/5a3MP/AI/sr0D4nXek6N8a/EQvYpJbL7JNZXHlfeErQOqMP+B+XQWcT4Jc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0Vmdc9ySa9gt2KaqsZG3NsZMfjXmHw809b+zuFZN5AIEn9zk12XhHU3vPEl1YTN5ptrLa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TZi1KdPSNf8A0GuT8UW5Xw3EwHV67LxXHv1Qt/fjX/0Guf1yMTeHGXujUFFXwDf2g1a9t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EcUsmzfXsdrdWOlg14B4M8JnxD4guLm6XOnxnMn+36V32qef4WMM/nynRJZPLkilk3vB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/AIteNba88NDSoeZZpwXB/urXirouTiuo8dXX/E4aAf6i0z5f+35nz+ZXJk8Gmiea5HId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vbFSpZ7xmrRJCrbqt3Nv5ENl/txs/wD4+aIrbZ2FNlGDz2pgNjGc0/j+y/8Apv5n/jtN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ZZ6r4R+MKWPwU1j4e3tsyRy3/wDadtcjo52BGX8MZrz5dXl1m+aO/uI7OByEEn8EFZai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Hh/xBP4c1T7ZbMQdwSSP/AJ6LUd+lvBqcs3+vsrti0F3/AHP/ALOrPhrQP+Eoup7GCf8A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32//AGapeJ/C+oeDtcudK1GL7LdW534j/wBW6/3koGZdWNPRHmEbyrEG/ifpUCnNSRRb5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XgP4p6j4a8P6p4Rup3udFv418gE8QNu/9Ar628P2lja2sEE/7+x1CzSO5tJfnSRtv3q+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AN9dtfWvw78VwXvgrSr6+v4oRHaJF+9Pz7k+SgzkjyP40/CAfDHVI77S7tLjw1qEuyPHM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/AIuvC71AJMehIr7M8U6/4c8VaBq2lX0//H3H5cUvl7/Lf+GSvji8sptOvbmzuVxPA5jf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h6RYfEX7b8BfEfhLULkl7e9tptOU/e2s3z/984/8fri9B1S40q7tLuCQx3dsyyqw7EVj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CJCG3xyDgo4wRQM+yvBGvQap43m1UzeRDqGlJcc/7ez/AOIqTx54usrhTa2B8/H/AC1H3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4Rsvm3GJWiGP4F379v8A4/WvBNkEZ4rGxBK5a6uSByzttWrL3eJNLgMPkfNLJ+oqbwEP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x8xvyWk8XceKbLn9zFbr/OiImen/ALPKjU/jh4ItcZIvN+PpXv8A8bNUEnjPxJJn71yVH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G8/aK8JyEZESzyfkK9P+MFyZNZ1KXP+tu2/ma9ChszGR8A+CLXVf+EW1rVYD5+l2r/v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UFpaQXtt6iU7wah0/ULzSfhO8aNGE1S8eIj+JKb4fvEhiQFiYVZBzXkJnUS/EN9V1lbC91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+Svm9gTSa7qQ1H4aQL6t/wCg810d3dwanc3whPmweZx/u1heI7S3svDJtLdAsKn5VPb1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xp41P4MeMdP4/eaRZn/xw18J+EUaPVdU0mIY3Sujv/zzVWNfdn7L0/8AxROsrniXQbE/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xjTviD4o4/wCXmdcf8Dqho0PGsJ1vWfDmjRw5iEnmz/7qV1c0cRjRHTAUYGKx9Asftt3c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/Gtw4IPesjQ5268FweNPGWiaHPP5H9oRy28cv9x9v7uvpj4n6bOf2IfD1jdf8fFpo97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+yV4DoUfmfFLwMv96+C/pX1H8VrX/jFe5h/6c9X/APR6VojWK0Pj/wALXM9vpkc8M3GB5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31+Uqck/jXO+Ex/xI4+OwrpYLWALmcjp8kf8AfpmNtSe1QXIM9ycegqK6u/NJSP7oqK8n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PKyEPNZm6p6C3V15ZI71RudSOmWTzPgyn7ops86WsbXFwf8AdX1ptpaTgC+vYPPnlk8u2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3TFtbbUXhaxtT52qXK7pAOkMPcGo/DGoyaZqRtpcqqZEIP6mvVrPwnD4TlURP5l3dRebc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BXD+OdAWN11OEeWFG9sdvarS0Oe52ukXj3V7bntiutFsztnFed+BrxrprZj1xXqEFtLJG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xz9lAytd5xw/+NcT8NJ/sv7RzHp+4T/0chrvLTT7m0kvfOOcMf5V514PU/8ADRbbOD5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ypy1Z7H8Xo/s/wC1tqIz/rLC2f8APfXbWQwK4v44tj9raD/a0u3/APQpK7a2U81ujqRa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oPCV+wjLrj5iP4a7NeAa5P4nLnwLrH+4KlgfM/w3IHj3xF72yf8AoxK+hf8Ago5lYPC5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184eCDt8b+IueDZj/ANDSvo7/AIKNLjQ/B7Dpi25/7dlprYk5LwfzoOnH/pgn8q9NtP8AU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wb/yANO/64J/KvTrQfuI/wDdFYl8xYA4ooHSitEUGKjNSgZz7VE1MzuMPU0x+AaeepqO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Cq7kCpZJMA1nXE5U0DPCviFe6hovxF1vRNEA+1eLLeLbKP8Al3PKu3/fGa0T4S074ceAd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9kZbm8k+/I5/9krz3QtXuNX8c6148u5/scFgVaGObkSRbtvlp/wCu2+JGq32q+AtVnsLG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8zzbr/XTp/sr/AAVDQHm/xE8TjxJJpOgWzY02yht1llXvMVQVsfGiwtNC0Tw/pdgfJsI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deFoLX4Lm+EH+nSyfaJJf9iofHGrv4u0PR9RgtGtLCKaK3Ejf8t3/wCWjf7m+lYDZurv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PkS2WlS6e0fm/dedP/ZK4/XIhoFrqPh5G+0SLc75Nq/Ls/5Ztn+/V/x9r0//AAlNlBY33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bzYvk2b/4aqeKdAg8GaBBAT52q3cn7yX/ANDosBneB9KW8kvdQn/1FmpaMn/np/erI1TV5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uW3NhQD/wGlj1eTT9Hl0+NsJdOuQPvVXtLQzypGpzuYLTAuQWdvc3mmtcSy+XNPsuQhxt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o8MRJIsbPBA5e2u2++n+zJXIXObS5IJ5tbhM17LdaVPdWs8EH7+Cb/l0lk/9FyVYHDeD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HmObC9Qqx9MfMGrpdIvG0jxlBeu3yat+9dh0KdFNeZwXrWWpRQzjettL5Lg90Jw36Gus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YWBffFasEtpO7QNyv5UEHqXxIOfhz4g9DEh/8jJXmXwntINfl1jQ5/wDlqqXFvL/HG6fx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w81ODvLJbx/+Rkrn7awHh742xLD8sc0MacehXZ/7LQSafin7dbaVD4xsR5OuaLJ5Woxf8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jr9rr/xU8E6xaHMNzAMjujfNlT7jIroPEdqsN29w8e+0vFexv4yOJFf7sn/AK8f+HulT6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E/wDz3f8A8c//AGKDRHp37Qts1j4h8OaxF8ssR2h/Qq+9f617NoemJpem2dmg+WCJUrx34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zhf/AFl3qKyRf8Azur22y5jX/cX+VAy3GKlVSRikhXirKR1ADrdAFqxGowaai4Wp4xig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0NLUWAbRTqKOUCPJpRyKWii1gCiiigAooooAKKKKAGUYpcGkoAYRwaZgVIetNIoAjpCO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0inkUlADD0pvapDTDUgR0hNONIehoAbTTTqQ9KAG0h6GlpD0NADDSUpppNAC0UzNO6ig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NLQAUUhNJQAlFFFAxuetNzTj1NMoAUGnU1etOoEITxTSacehptADd1IDmlIpMUANJ61GT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ZupDSmkoAZSHoaWkPSgBhoHakJ60mRQWB702gtTN3vQA+mE9aN3FMY8UARSHk1CTT3PJ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xWFr1ri0uL2D/XQ7Lj/v2d9a5zzUTcZrRARRXCXUMc8ZzHKodce9YetyGy1vS5cfursP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f+gMPxq1pWLCS4sWyEQ+ZBn+4e3+femeKdNbV9DngiIFzG0dzbse0iMHX8yMfQmqYHD6h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9PT/lhptr5p/3nJ/pXK6NqkF1498R6rj/AFIkk/8AZP8AP+/XU654ggEmt6tB/wAttMST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E8PWv2TSrG+8jz/skn9o3n/XJvkX/wBB3VkgNWPWTDrmoapf/v7iCPy4oj/BK38P/AUr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GObUJ/PSJXkf/nmFT/2Sud0S0n8SavIXYkNuubk5/h5Fb3g/SBJPYPdQYheymeP/AGwG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v59b05TaQH7MtyhErfx/N/CleVPyR9RXr2vH7XZz2UGPOlj/d/wCxXldham8vY4FxuY960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7Nz9t/0iRPn837n+7WQBjpXc6p51roU9r9mX7P5f9/564brwOtBkjp9U0qD+wLKeCaWe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nyVn3OmRWmq/Yb0xwEJskli/jqrotxcDUbdICcIwZRv8A4q1YJVk1u5N/5cJKeXmU76Cy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FrO2M9s4CXUafP8AeqkLSzGlmaeY+fLHvjH+1uei9K6SL22tLlbi3nKplRiqGOOlAGmN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f6mX/V/vPnqezjsZdCklE81vqcLbuT9+nXniCS40i3tDDlI9uJD/AHqo3dvaMYGhuDc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R/7NAEur3LT6jMWuftrBVHn7Mb6t6HdWllpl8s01z50nAjUN5f44rLsyBN+9P8fz1sWd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lGdC/l/36AOcYlOCODW74eFvJoesLKcSMmErJdkV49/Koea0NHVJLG8TOGmbCUGZVDKIT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x65Ndb4PvETSWVmwWlKjNYfie2itLu0eNNplUoQPar/ha4jltZbORNsgk3oako65DjNc3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Nj3ik8yrlpdzWt15F7/qP+Wcv/sr1heHiY9YVl4815YzSsUWNM8i1+JGmniCD7bbSSf3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p1r4ga1q5Oft97Ncg+299v8AIVz2q5utTuOCcyeX+6j3ZpdV1P7WYBMM/ZbdbcRf3Nv9+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lzfGB9OsuGn5OO9df4S0G98EeJNMku5ovL1EvCTVX4Yw79Pe5Yc+awFdZ47t2m8OxTx/6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rtc7Tiixmtza8TW4ItZFHCEq5/lXNCEMrxPypJrq7aRdY8OxzDl5EDN7EVzZUuzHH3ul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P9mXF9Zt8ssj748f3K6HVru3tPJ+3TRC3/5aA/x1zt68lqFvrc7biEYJ9R3rz15dR8X6j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j+7jI/zsoMpxGeK7u3n1edNPZmsVOIyfTGKxJW2ofU8Vf1mwk0bVLmwkkimeBtjNC25c/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ct/CeKdjmsLb24VcmrGQo4pMgD0FRNJu4HSqKJN4qGWPfkjrTjwM1Ulu9uQKoCa1GDTJ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zTD8zmrLJVHFXtEkNvqkEwjSUxtu2SDINVUxitPQbBpL6ylz+7uEmYf8AAKARsfDXxGPD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KWJlaCeXtGGyBXrPx1tNL8Q+ENNjhjxewXL+VfDo8e3J/wCA+tcT4d0Cy1X4f3mlzQAN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iB5wD7ZrAl8TappGky+E9a+Z7F38k/wAQLL1/3KyJOQv9JvdGnWC/tZbOcosojmXB2sMg/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/wC0/iBBYDgSxNgf9s6z/GvivVvG+rJqWqyxz3UdvFbK0abfkjUKox9BWj8PLTUZ/E+mX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ttjmkTeqcVoi0ZttpWfDN9fA5nsbvyZIv9jP3q9P8DzfavBMKk58uR1/9mrk7S1bw/4m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WUk225nUcJkn5/pVz4bXU/8AYEtvBD5377zPNl+52piZ246VzHxwsdI1aKx1nRtHFh5E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+8a2JH1GP78tin1JFOjD3MdxaXtqPLul2iSHmI/71QpXIPCh7V0vi3Uv7U8bajddPPZ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Ly0+w3c9v/zzdl/U12vxE0ZbS1sdUhHLwW6y/Ty6q+gHS/BuQTaTq4lbiKaMjJ966w7Qe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3+m6xb54KLIB9DXebjXNcDX8JXbaV4klu47KW9ZbaQeXD98bkxup10n23U55Ht5IztAw/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/E9yTnybLylb13OFrmE1uKLxBeSX00jlP9XGi8NWkRM+ov2ONFjHxWs7tVGbXS7hyfQn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351z1+/Mzfqad+xPq0mt/EDxhfeQkCafoexNh6GRx/8AEVj+PpC15Bz3Jr0KHws5pHwH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fkt5Hb/vun2lz9mucf8ALE9qn/ss2uheTP1/1lQaXai40u+mPJiGRXjI6jptCkxb3pzjj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TcqTnCVP4egP9nXcsp427KpuC+m34/6ZtWyA++v2ZtYhsPhfcXt22xI/CUM7sO+1/wDAV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eItbvoP8AU39/Ncx/7CO5r3i38f23hP8AZrt42uGS71jw9/Z1tGhwzt5oH9a+d/Dj+RfJ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+hNaDR6zp0yW9okKscL2q/HOGFcT4e1d7nVP7J8k/bfL8yP/AKb11Ck9qmxoaXh5v+Ln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lXsXxq+K97oWjT/DmLSvtGozC6W4E33IIZpMn/gfy14lYrcWviLw/qynC6bci6PqxWuw8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WvXGsXyRwNIefLGM8n/GmtDWKON8Mac3h7RxZrL50vTzcfcq3yMZ7VPwAT+dZt9qaQhs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hQQKw3uUJO8/vf4aq3ep+a5yaXwrperePteg0rw5/r7qRIpNQl+5HvqbGidi2Lqx0q586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5Z2tdzounBWOoXLLJdyjj+7Gn9xP8asftG/s2aZ8APBei3S382ra4+r/ZL7U2YncNm/5E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SCMpKXGBguBmixz1Jl25/eycA496y9XsFv9MuoHGVZWHNbGo61/aPkHCxeVGI+KzNTl2a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o50cp4LuPsqQf9Migr6NtQLX9x6/rXzdo0fkWlww42kV9JaRqcMlva2U5z5YEn/Aq5pa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qWe0leSicQ/tIWEmfvWrf4/0r1EygT6mM/8ALQf0rxzULjyfjvo8hP3rVuf+AMf6VcCK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Ej9raw/2tLhP/AKMrv7cDmuE+PYx+1b4dPrpCmu3tyea3R0lrscVzPxHXPgbWP+uNdMOh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DdXUc/uDUsD5a8AD/iu9fA6nTJT/ACr6I/4KK/N4Q8GP6ra/+k6/4V88/DwZ+Iuur/1C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4KHnPgTwU3vaf+k3/wBakBw3w0fzfB2jN1zbKK9etV/0eP8A3BXkHwu/5EjRT/0yP/od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Z/wBmoS1JFxRin7aTFbIoQDANRPU1RN3qSSBj1qGU4BqY1Wl70AVHO7Neb/FjxdDp3hm+0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CfZbeEdU3/KXk/uV0fxB8RHw9aw29vcWlvqd++Ibi5k2pCn8b1wVzdaVa/2XY6VY3+tz3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Hs8/Z8/+sf8A3KCjA+EPhaxtvt+q38EVxfWtx9jjz/qU2fJ+7Ws/4sG70vwtJ4fKPs1C6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/fZf+A07wB40/srSp7GCxl1XVJr24k+y2sm+ZPm/5afLtSsv4xatr0I8Ptd6fBYPFcvJ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/k+8wxQBD8QdYhuxa+BtNuBbW9tEhvbhzwqp/DXn3/CU3X/CIwaJmPyYJCFf+LrvqlPdn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TeZJST1lrW8AeQNfN9qsH/LPzI/N+5uf+KgBNf0Cx0vQLGfrfXX7ySsfVNQbVzaQxG6P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/5z/cqbxNq51C7kRTiCKRkjHYAVD4bgSfUBLNG0tvCu50XqRQA/w8bL/TvtsJn/0dvKl/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3Vlk/vx5Vx/7PVayUWJW5X97bmUwOD3JrUs9L+zeKL7S85HltHGZf/HKAItdT+0r/wAS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d/wDZ16d8P9d/tbSLWS5bM9tHtl9cL0ry20H2q71X/pnZNL/3xTtJ1GTTNK1AKSN0X/fat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9J1G6nH/AC1lb/0IV0Gv+JYta0Tw+0Vmc6csCyXfqw/hpuq6Vi80qx7jTvMk/wB/53rP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07SU48h/Mk9yzcUCsfQ9xENSk0az6h3S7lX1jjG8f+Pba5b4jqLX4j+D5UG17g7WI74cf/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6hosOozRlZpIhBGT2jHX8zWH41006j8TvBSdoY55j/wEZoJZ2txaLd/aImHBbb+teEeK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MH/H9oEktz/wDdvr35FIJ9eteMeGda/tz4l6rdzj/QdRmfT/APyH+7oKRqePruHxt4q+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Mx/vOn/xFfQ1tAEaUDs5FfO/wQQ6z4t02JvveHbC5R/+BzHZ/Ovo6CMpGM9TyaBliFKt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HWgB2BTl70gFOUUAPUcU9V4pq96evSiwCbaNtOoosA3bSU+mnqaloBKKKKiwBRRWX4k8U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UNWultbZP4j3pAauKbI6wwvLI6xxoMlmOMV8sfED9qjUb66lg8LH7LZYKmeWP5z9B2rx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FZb7Wr2eNjnbJLx+VUlcD7y/4SrRP+grZ/8Af0VPYazp2rIGsdQtbxT3gmV/5GvzviRl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k1Ysry70t99lLNav/fhfYf0NOwH6KbOvtSFeDzXxv4O/aV8X+FtkN1LHrVmvBju1/eY9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v8NfEmNIrdhpmpd7K6O3ef8AZf8AipWA7n1pCKf7fpTakBlJtpxFJQAwrTCKkNM9akCMi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ygBtIRxS+tJ2NADaQ9DS0Y4oAjNMIqQim0AMpRwDS4FLQBDThkCgDk0uKAGUUpFJQAUm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NMJpxphoAcppd1NXvS0ALu4puaWmUABNNzR60UABPWoj1NPJ4NR0ANJ5pO1IeppM8UAG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g0ARmmnpTiaaTQWMJNNzyaUmmUALmmsetGaYxoAiY0zNBNNzQA/IqrOcGpS1VZ2+aqAj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wDVS4lwTipA8m+Kmkvpj3F3BMPs+pqlrJF/cbcTWPrt1/Y2k6vaR/LcX83ksB2toV4rt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PEwyp1FN3vXkk05jsNScnMXmpbwn+5829z/IfjVRAdoF8LbSdRs3YwCePMkv98f3a6zT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7tMLaWL/x6uettKt7rwDNdbsTQzON3dsdqs2F0brTku5+ZNMljaSGX77r9w/8AStUhGrq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cnmX93HH/AH2rjdJufsl1PP8A9M//AGatfxpdC91C1t0C7VXzQFrBR1Sy1HI/fMEijP8Ad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1NXuhdWN1d3DTHznxbwmT/wAiVg2lyba580VbvLp59Kt93QnaB/uVmg0DLNvctaXUEycG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6zfTpZ/uopkTzM/wVihcitCxkFjJHLFNsc9aChmq6QdIvTamYS4jV8iqyy+cqJ0w2Kuat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TtVTVaxtxdNJucRoi7ix9KALF5axW0TQRXP2qdTiQqfkA/2a29B0SeO0X/SZIknO4Qwj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NG0gTPeB08oxrhBLwSfpWjHrwtdDaJYppbmP90ZfvItBmZd1ZrezXbWY2JGWfBP8ACtUo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z19jRE0ieeRIVEueB6HqKrQxnBBPfNBRpaPsmv2TClChXc/Sn2TJZ6mQzBoR8vHSodL2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18tOo96ineMHKqVG/O30oA3vEqtHb2zj/VqSV9vSqhme01G0e05kNvuH+09M1S5mltrO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7y9qm1CM6TqNrMOQCGHt60Abmq6is3hyS6LZ8xct/vGsTSp5LUWCycMqybM+9VNUZ7Vb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Flj+hNaN8yy3cUaDDWkQJx70Eo6P4U3MGlfF3wtPfTCCxtdSikkll+58nz1z/AMQ9QGpeN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dXckvlwfc+c1d8E3OlXfjrTZ9bx/ZQkea48z7u1UxWG9m9zpUmtMSfPung/L56DVbHoXw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ZiW/Wu/uLX7VpM8E/EEsTRyS/wBxa4zwOv8AxLbf/c/rVzx/q1xHoNxBbkpaP+7uJJe3+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deSfTVCnCqDFIP8AaT/4qtXVbQQT7k/1b/Mprzrw88/h/U4Eu2MFvqC5x/cf+Fq7/wAP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hEgbzrd3ORu/u0maxZTlgDxOpHDdc1yF1az+FtVM/kefB5f+p8zZ5bf3o5K7x4DyKqX1j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3jdjMcx/9AqEy3qjw/eZJHdjlmJJPqalj+XpU2qaRc6HfyWd2gSdOoVsj86ZJBJbTPFK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yDWqOVleeY8gUloc1u6Hp8P9i61rVxBI0VmvkRFX2/vX4q38OdN0i9XWJ9aUmztrXdkN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nZpARxVRRyasXdxDdXkz2yNHblv3aN1Vewqs7BTyaAJlOAaSA7mNKB+7NNtuGarKJ92M8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Vby8vv8Alhp9t5dc+G3E4rS07VHtbVrVMgb99BmjqtK8dXOi+HbRLY204kLGSGXdvSs/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lrcR2YtmSERsS24t+OBWDjPbiph91fp/jWPMUPit/tBKg4461a0HxDc6M0E+mQ7Z7abL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aBbr7Re2Mt9YxfvLiKL+7/7JXaeGbW31PRtR+xf6iU+X5X9yrTNEcxBo934i8XXEGq6k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9w1peCtJsbm6uBfQSzQS3jR2UskjIj7K0R4fg1X+zL6Dm+H/ADy+RJK1fstkdAMNj/oU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0elzjOj0rQPD9tnz9Jtz/wBsapyaNp6TmaK0W0kH/PoNlX9N1e21XTLO+sj95cTD0fvV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21FY8j1jwZFpt8DEreTMxMe45Nd94n08XPhW7tm+ZBaBv++OKsararEbWcj7t6sY/wB1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s2PXzY/Mj/8AZlqea4WPPfg1zc6z/wBe8X/ob16EU21T0Hw3p3hDTZ/7PSWUuAJfN9if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3gkKw+tBFjq/hhH/xLPFtx/zyit4/++5j/wDEV5jfXzSXdxNk537c16t8NJPs3gPxnP8A8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4kz15lJo8j7+B8zbq1iSfXH/AAT+dm0/4t6g4wsdnaxq3/AXas7xtLu1ONT/AArmtz9iW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4r6kBjzJ4LfP+5Hj/ANmrmvHR26uO3yV6FD4Wc09z481vF1p5m9uaj8C6O2p+GNS3DbHL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L/pWVqV8YIpo+o9K7WC0l8F/Ai21WTAk13U/IX/rl/HXjI6jndKMP2qf/nj5bU2BQbe9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2MmkXaucPDNkqwHB9agSUqswHR1IrZAX9P0fxN48sbW1s7g3CeHdJluFh+55cSNlv+B1g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53P7z+tfU37Nvh3T7nw7d3sNui3OoaDqcUzj+MqmR/M185fD/AOHup63bfaruJrC17ll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0mapgk1DUXisXK6vaHfC3rXp1pbgTzXz83V1GkkkX8CP/wAtKLHQLe3eRoEMTtwzEfMa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T60jaMbkC2jsN8nyR9qa2IwfmyPfgVDNqscZIYHzB91T0Ncb4n+IFvpJKyuJrjtbJ1rM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Ha2kh83aR3FcDe+JGfIQk+5rGe91PX5o3u8l5P8AUwx8Zr0PwB4ZsDr9/Y31tc/2rYRp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H+ztf5qtC5rlDw38PL3xCyXWqvJaaaOVi6PKfavqn4baFpUXw18D6hp+nxWEmneKhE8sC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+vMriyhvYTHIDtP904r1bwI4tfgHfAf8uXiS3f8APZVDujU/4KO2/m+Bxd4+5rdtJ/5C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18UtF/1ijFfXP/BRi2C/CnUpMZ2zabc/+OuK+Btftb7QLqHVfJ/0G/8A3kcsX3P92g5Jo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rN1iaW3tmHY1jeDPF0d7GsM75PQMeo+ta2vzCSTyweKaMkrGQvFpBB0N1cJH/AOPV65as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cExvfFVtCnEVgvmOvq7H5TXpunag+wMSc4rOUQk7F+V8XupDP8SH+VeNeI2/4vP4dIP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nW85ea+fPL4zXkXii68j4raHNnGHxn68UohTPpD9pD/Rf2mPB0//AD10da7G371x/wC0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/wDnrpHX/viuwt+9bI2LY+7WF4s58Kavn/nga3lHyGsLxYD/AMIrq/8A1wNTID5T8FDZ8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lyf8AovP9K+h/2/Tn4V+C29YrE/8Akv8A/Wr558KfL8YAv/PTTWH/AJBavoX9vQ7/AIO+B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/kF/8KAOE+FRz4E0L/r3/rXtWmjNpF/uV4p8KTnwJoX/AF717Xpn/HpD/uVVgJSvWm7e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djUbLUnY1na/qv8AZVofIg+3X0v7uztf+e7/APxH+1UkialqNrpNq1xdyiNB0HUt9BWB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z/8AIEsYo2kkll+e5kX/AK5/dSptK8Pz2f8Ap2uX39qa5L/rJYv9TB/swpWX441W2tdP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SiW4n/55wJl3/wDQNn/A6AOas9K0rwZpVx4q8Rzy/bbuTzPtWoSedNAn/LOFf/sa4K6u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C++1+FdEit5bi3li/wCPidPkT/gH36S18Xad488Sx+LPFeoQWGjRvt0bRS+93P8AedEr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/i261LU7i4t7ZdNNvFFPbFHdmfd93/gAoKJfBX9leDPAMH+qsofn8yWX7/3nrxnx14/k1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87beyUwWscsf/AH8bZWtP4i1e+0u61CzjjNpYF/LkuxhINxP+rX+N+a86PSgCGys4r28i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8w/7FbXjPVRquqmCD/jx0/8A0a3l/vxbvkrCZgSeeta+seEL7RtFtb67uFUXH3bX+OgD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4IfPyZf8AWZj2olbng0AXF+B/zxH86wdT1KfWL0zsEGI0jP8AwCtrwLdta63FMeIGUxSs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P7Ie18J65ER+9tLxJef7taXihI7T4hXM9tzGltFck/7GxN39a0fHrNbwSqkQI1BEt5fdl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2+oeLYJn+/JpUkLfVE2n/wBBoA5hb25t7+9ewOC1vJEx9Y/4qLm0zpWiTj/ltG8f/fEl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yHjq3HMbe10mMniL94M/xqz80AanifXY73xIt1B2jiT/AMcI/rWv8MNLTVJYYtuXkukZ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AIf/ALe8VfYf+WPmPJJ/uV6L8CrWA3usCDnypfLj/wB3+9QB6b4OdYbO7tY+FtbuaIAf9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iMtwR+7sNP2j/ekf/wC11P4Stf8AiceIx2+3L/6KSneFLn+1dU8Rz46Xn2f/AL9rQBV8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/Han/AE27H2e3A/vv8lc+/wAP7PQ9MbT7V1DabbwXEk2P+W6Nudq6eC0Os+MGucE2mmYi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z/wAAH6n2qtqEa6tc61AecTEXP+xEi/doBaHM/s/f6T4s8aXfleT5xY7PTdIrV72idOK8p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/im6/5+pLRvyhV/8A2avXFX2oAdEtWY14NMjXipUXFBIBfWnBfwopwGBQA4L60oHpQB6U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ZUoXNOCUAQbKTZU5Wm7aCiHZQUwDUm2q2pX9vpOnXV7dTJDBAhdi5wCBSA53xp490zwTo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x+WpIhz8zn0FfF3j74n6z8SNTe51GYpag/ubVT8iD/Gl+JnxCuviHr8907PHYqx8mAnOF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S8cpCm4jsKTVtxrUjjUE4UYq0tsCK9c8G/s3eJPEV9Z2xtvsy3Fv9oST1FfQXgb9iuybZ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7r1rnniKdM9Snl9Sb10PjSw0yExneu41Wu7ZXkMUUYX6mv0Is/wBifw1boxbzue9Yesfs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u54voax+vQ7HR/ZUv5vwPge50yWIEsOPeq0Ustu4aGRoXByGU4NfUPxJ/ZI8S6FNI2kD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4rwnxL8PdU8PMyX1pLZyD++pxXTTr06mzOCrg6tLdXR9B/Ar46p4xli0DWAI9XjiCwzse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f16+z9zX54wJf6Vcpc20jxTR/dliYqwr69+A/wAXoviHoy6ffOF1uygCShus/pIP61o0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bSkcUlQIQio8dalpvrQBDjg03FSdjTaAIsdaMcGn+tJ2NAEWKMU+igCIjrSYp9NIqQG7a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ooooAKaRTqaaAG5pKKSgBD1phpx6GmUAKtOplPHNAB2plONMJoASkpM0maADsajNPNRt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SE00nigAzTTRSE4oAbTfWgvTS+KAGnoaaOlBakzxQAnrUbng0+opDgGgCEmm0hbrSBve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NWnNVpOpqgIc1WuSKsE4qndN1FSBzPiiPbapJ1EE6Tj9a8n8Jr/aPiHTLZQPLNxNdyflx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F0suAnksWJ7eleIeFLqSz1YmEEyvbvCmPUjrWsRssaMiLZ+I7aTlLcO6e55Aq/qumk6VZ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eXNj0zzVmDSEg8XXdg5/dzweY3uSM1W0XVxpfh2/tp/meCcgZ7qxrVIxZh6OP+Jl5v/PC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Yh/GxkP4mp9JYxSRs3R1+Y/hTdDh897yU/wKgX8WqwKUhLqyEYMTYqJrfO0dOQavXsap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uf3SqO4oAciqqyA9hxUslsIoon/vR1XmjY2/mjpxmrDSG5S3QdgRQBWzvjC+pp9jJ9nm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ux9vcHFNUmWyVR95dzGgDds2lvL1lib5pObi6P3d/otRXNpG2rNp9rJ+5xuf1L+9a89z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EQDCA9nrl7Lz4oLiYqVmjbe7dwaAIHfBx6VZuI0iigO07m5NV7dTPOAeN5xVvVWPnKob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SqtwT0zxUdyA7yKP4XJqvBIVkbB6c1NIMW3nZ5ZsUEEst2ZJd4/hRB+RrW8Qyi40+zkH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BLdGIFXnm83TvLY8pNkUAR3B82WyfqYgIpD/AMC+WrWmky3k8p5ichSf9gVAjKtldhuX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PQI/IsVfvjNAGXb6TPrGqrpllG9xPMwRQnp3rpPiNoUPhXxKfDtpue1sig8xuru6p5ld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jAknQW1heTf98wvXP/F/J+Lmve10n8qDRHYeB0/4lsHH8H9ah8a3Ub3mlabMSYon+2XX+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BwP7Nt/dP61y+q6r9q1DxPfQev2eP/crIRheLdW/tO9JiOVQDFd34M1oapZpJuP9rWGD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Vp+F2ubTVJdQt58GCFJDF/z0+bbtpDjLU9svo0uIkuof9XIOQOxrNezEoOQDV7SrvqfI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PY//AHxWd9lnNzcXsJ/0HzPLjqLHbFKSOS8V6I09xbXbKJzGnl9K4XWr99S1a7unVEeR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s1ng2kd81xPiTwkbgOQg+tOMuhzzhY5HXl1XRvDMWjzfLaySC+I/v1gC+ZNLNqBtEjh5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T3mqO1ra6hN9o8hMxS/x7P+mlY4X2rVGDQkeAvC7ajSFJLmPzn2Rg8mrWo6hcahIpkf5I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tVRvmH0oFYtQyh43AHFNhhLwuajtVwj1atzsgerKILVTu5NXVXDE4qna/eq70FBBMOlHS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6f8NPht/aa/8ACRa3B/xKYo/Mt4f+e/8Atf7lc8tCoq5o2eq6Z8Jvhddabqll9t1TxZZT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HX903/AXrz74bag0GrtDI3yy/Ifc1S8feJX8UeIbm9JxED5cKdlUdKp+HLtrLU7WVeCHz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w1Yae+j6XLNOIPLjfz65fXLsfa3uopN0wTZKf+eiUtldyNpkSE8b34/4FUEtsrl/cYqIq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5JHLqVuGxFhZE57nrXokW+BBuO415N4QufkupgP4xXpUHil79FPk/wCqjEY4qZIzQzxL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7/lrqEH/odP8AE8bWMSXcXMtq/mDHde4rz7x74uuPEGqWcTECGxJ2hRj5vWtzU9VMOh3R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aGy2O2ABtPO/7aU3W4lj0e3kQYkc81meF/E80nhVZTFGcr5Ty/xoyVaFvNdWfnZGDVmV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LwVdwRWpSwa6zLdf3mMZAX8mrm9SuDAnlA/P6100GstYfDi30cQzfaWvJppZJfubW2o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eIPsmf3XnT1rEZ90fsnW/2b9lXxpcYx9q1qRfySKvI/izqn/E3vcf8s0ijr2P9nG4ZP2L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1e6lb3/e7f8A2SvCfHt0s+rXvP8AFXoUPhZzS3PlPV7y3kgTyh++PrXdfFXxfpPiDwf4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2Nm0t0pTgTNXnuq2yCMEDBB64pfDdqNR1u10uYSj7SwHmQx73j/2tleOjqSNKCR1sPKa4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ar3hjw3f+ILrFupaMHmRx8gr0fRvgtY2F1/pF4dUhXlQnGT713llo8NlFt8tIFThIYhhf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BVvfBHhfTdKt7hRPAJ0kuoP7kowy1b+yw4JFWPLCqQFCj0FZOq63b6ch3zoh9DWiN7KK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eVsY6AVz+reM7Sxs3e5k8tB/d61xPiX4lbiUsFM0jcVzENrea9P8AvsySNz5OagC9rXj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EbeA8Gdupq94B+FN94z1KBYT5fnNj7Zcnjd320kUen+FLPzLiIazff8APpv/ANGg/wCun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o+m6Zd/BbV7S1htodSs7Sa4ESbQzb03f+h4pAH7LPwW8IW3gbxlrFzoy3eu6YWiiu74b3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Xh3xJP2P9qX4nd91vBN+SJX2r8KrUacnxo08fwTTv/30K+K/jjpX9qftSeLoP+f/AEu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SJILzcD616p4Gk874G+P1/597yzuV+pP/wBjXka6TLCm2HoK9Z+FA8/4UfEi26k2kFxj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6r+37/pfwJ1ib10jTZP/AB+Svl/wnpFprnw20yzu4lmhktwpyOR16HtX1X+1/F/af7PM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J/3zP/8AXr5Y+Ed3FJ8O9LYnJCbfyP8A9eglnmFx8Nb3w/4rKbttgD5n2r++n/xdaGpX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Amt7xX4jOp3DbT8i8CuMurndcxqeh+emiTY0mwfR9MOqSr++u5BIwP8A46K72w1K1vYA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7xoNW8MQ3Q52sjflxXU3HgtGQfZpfJp2IauczO0Vn5hgzNu614347JXx9o7sNuZE4Pbmvd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PEE98da8P+Kw2eN9II/56p/Os7DgrH0l+0rz8SvhLP66Xj/x2Ku2t+9cf+0nz4l+CU3r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b960RoXkH7s/WsrxFHu0DUl9bdq1ox8hrP1ld2kagPW3egD4+0H/AJLFpvvZj/0TX0N+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3/Ttp/8A6Jkr5008+R8XdHbs1vs/8hkf0r6Q/bTH2j9nXwdP3+x6d/6C9SB5/wDCI58C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9L/484v9yvBPgm4/4QHSB/sv/wChmvedHObC3P8A0zqgLZHWom71KT1qJ+9BmVb6+h02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xjJrJ0nz8G+n/AOP66/1cX/POL+7WZJfjxV4tuNPhb/iW6KUe8bs9y/3F/wCAf4VyvxQ+L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4R/w3ANT8Z3z+XFDGNyQH++47P7dKCje8afEDQfANs1xrV55UuMx20Lb5pD6BK+f/ABD4k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bTQntX0XSoi0jQ5/eLD/G7f8AjnFd34f+G1j4Ltb/AMYeMZ/7c1yGNrmSWWTfDA/93/br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42tNUN7i48QWtw17KY/kg+ZWVY5P7+wUAd1Z6B4e8BWlz/YttDbyWqnztWuF3yJ7D/a96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id4kvtTfzZNLhkO64mbfLJ74ro/i343ttVnh8J6Vcrb6WknnXsq9W/2N3euNbxjPo9i2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LbjIv3m9s96CCT4sSWkd7HplvZQwLAn7z7OMf9c/Mrkbu8S/nWZIvJRIUgWP0CZFQXNzNd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E8lzTBkA460GiG2cau07tGSIAJD9M12njy3tYYdJNuuY7khwfbFUPANjHqdxrEEuD5tk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b2WbQbCMvmTTZGgJqSDKtLX/AEW+m9JNlb3gyBJLPVY5v9XNCEQ/7Q+b+lYVluMV0hP3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IPO8Papzgowf8kNBaE8bam0ttpFmx/fwM8sp9TnKVGl7a2Xi3R9S3f6HJLj/AHEfP+NX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rBLn5opbVXk/2/3dcRPFJDBeWMv+utJCv1waBly/t0jtLucKMW15JGf91qr6sc6foTelm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f/0vS7+xg5nu41/4Bs+fdVC4/feHtIfqUMkX6n/GgDqPCskmm+FNW15l/fzzCGIeo7/+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y6D8SraBD+4vS9ru7Hpmrvgy1i1DwnAsgzb2dvKzj1f5+f0FV/BPh538P+ENZj/4+ItaP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z2+x1mLw5ZeOtUn/ANXZT+eP+uiwoV/UUz4cwXWjfDbTnmH/ABNb7ddEnqWlJf8AlXF+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XQ4eZfEXiN5T/ANe8QVa9atbdmYTSKA0QSKC37Qx//F0FopyXdt4L8OXt7Pho7WN5GJ/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XhbTrm2+Hk0zZ/tLVg93P675fuVR8XS/8Jr4+03whExOn6di+1V16N/dj/l+ddD4017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/wAf13J5n/AEoGb/AMOdGW00zUZMbfNvDGmP7kSLCP0WuwVOai02yFhZQ24/gXk+p7mr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xUix+tSIuBTgtBJGE9vypRHUoWnbKAIQvoKeq4qTZQFxQAgBFOxSZ9qM+1AC0mBS0UFD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OqT2fgnSrGGbB1C7PmRf30Qn/wCwr3+vmH9ri58/xF4cswMeXFNJ/wCP/wD1qAPAfDvh2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2aGa5mYKEHb3r7l+C/7L2m+G7K3n1uJJ71wG56LXm37JXgOOa/uNaltlItm8sOw/iFfX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SXUruG1i7g9xXk4uu37sT6rK8Eo0/bS3Op03SrG3CiKGPA4ytdfpUUJjwA3TpXB+FviP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snkb7qqeten6TFp99GJYZ4/KPIZT1rzVSqfbPXIjbxjPyN/31WddFckAHFbd5HGjYV9w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JeELWWTV75YJE+7DGrM7f8BxXQqaaIbsZmp2qzxsCMg15p8QPhlpfibT5Irm2RiRgMBzU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vzynRtF1C5SP7xlQo35VuWPjDTPEEBjtpg5P3oW4fNRZx2D4lqfm38UvB58H+KLuzCFY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v8L/ABbceBvHmn6ig/c+d5Mo9VY4r69/am+Ew1PTW13T48yxD9/Go6p/fr4p+y/6V1Ne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G4f2VV22Z+hWQ65HQjIpApNQaIP+JVY/9eyf+gVbReBWp54wrTNvWrPY1GaYFbbwabtqc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Lb1pNvBqQjim0gI9tJinnqaaehoAjPemmnnvTMVICUUUdjQBFRRRQAhNNopD0oAaTSE5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NOzkmmY60AKppaatOoAKbTj0pnaiwDaKKKAGmoz3qQ1GehoAipD0paQ9KAG9qaehpx6U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MmnN3qM0ABoH3TTSeaXIoAD0NV5jwamLVXlPFAFdjSK3NIe9IKAHO1QP0p7mmNytUBA/U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0p61mXbcmpA5Px/cMdJWzj/1+o3CQLjso5avM9I8rR/GMbuMwQXbW5PbLDAr07VIxdeK9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7px+lebS2D3h8RQrxcbF1GE9wAcn9K1iNmhqk8lv44tJc5+YQH3+XFc3ra7NevrbP7t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rVTV11SWz1Nh8sd8gP/fH+NZ/iW3IexuBw8wmdj6nqP51sjBkd7GLTS7Bh96RHzTNDIt7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pdZ+ax01R/cOPxqjBNtidf7vaqGVmlMl2xP8Un9akuxvaVuwbFV4wWkHqeasyrmGQdzk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ReuMVOpFtJCewNU4V+UewqS4lLIT34oAfM4MjuP+elWtJjQ/bAccwtj61SMBS1Vj/E2a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XKmgDYkmF7BplpnOWLn8OahlvdtnNF3upv06U3Thi5eX/nlC7iqJUzWrSg/6rbj60AWt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+6ppSUkvJT1j3ZFV7V41jdpew4qS1IadyP9XtzQWRzbYnkI78U+QbIBCe2GpLgKz4/GpN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EtBAwxiSzTHVZKRmZhIV6A5NNikKRP6b6sWyhLe/DdfKDCgCS6I2xY/55pV1ZiNOgtrc5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ao6U3+i3sx/55+WK0tEt/s8Cznk470Adh+ztP8A2b461OT/AJ56Rdr+a4rlvGmpprXjv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0ZF+la3wgLP4q1CPyI57aS1ZLoy/djg8xS7H8Bj8aseKPCostCtvFduI4NP1vVri3srR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Bojr/Dh+yeGYJ/8Anlb+Z+tcxZ+HJdF0XVTdndczW6zyKf4Sa39DV9SuLGwT/j3t4kluP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qPx7r0FtqOoQD98ZrMRSH+49ZCseZhd0kaDq7BRXZeGtDgtvhxquoSvm7n123sFjP3kVM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ri3UsmV+8vzA11ng15by0l3sTZ3eqWnl/3Xl/5aUAlY+1f2nvh1FFpMni2ylki1LSrTT7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tovk/wB4uwr550O9t7/Sp0tYHj8ptt7pzR/vo3/3K+1fjJJ9o0toh/y213Tov++fIX/2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x0D476zqeh/8SrVRL5fmxf6mfaqfKy/36g7IOyOKaPyPmRvMhblWFSmCO4iI4NYumeJ7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lyR/pWnej/30rSt5wV82I7kPUelKxrozA8QeBLbWUYsBHJ2n715XrGjT6Hctb3CZTPyy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Uwx2H+92Nc94m8OR6hbvEyA+5pp23OeVPseGTw7ckN+NVmAXnv6ius1fwddaczFY99oO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gYlDvj7it07nK00JD1NTMMJioYfvGp36UxjbaPBzVyRNsWaijGABVm5G21BoIK1w3+iH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t4Pg5pAT/AFkWkxAf7+wYrxbwnpen67fG0vZjAzf6rHeu48UeGbseEY9K0uBZ/sbK0+B8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66Cvc4iz8LXGq+Ctc8R/aIv+JVcW8ckMn35PN3/NWD0r0LQ/hBr138I9W+IUWoR2uj21+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86R/LLq3+5vrgKtLQzatc9J0NTdaRZuPnLpnj1o1u6FhYTsPkZF6n1qb4dL9p0hVf5jbu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kGy8Kx3i8C5uPL+apg7XMI9Tj/Bt0wkaEHIKZruotVMSECuQ0PRriPStP1XI8mW/S3yP7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aR6LBcSryPL8vzam9x2OAg/03VR38yXn866PxjcGNLWFTjJyfzq78IfDFjql9Nf6rJugi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0b/lo1ZnjeW1l8VXcVkuyztz5ca5/Os7FoseD71oo7uHPyswJ/GuufxNb6PaeXM587/l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FyjFS2M4p4kZ2JZi2fWmFjR17xbq+tMQbkxx+grDMM7ctcSE/WreOc07AVCT2rWIWP0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sY/DWPp5ss831zNKf6184+LXb+170A5+b+pr6j+y/wBk/s1/CWx+6V0NZ2X/AG9iN/7N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ZuyTnLn+dehQ+FnHLc8q0n4Waj4ikWS5P2CzB5Zh85/CvWfDXhCy8KWqx6dbiE4+a5fm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43z/AN4U9NkeSSTJXlHpWQyG6ki6MXJ6s3U1VvdVjtWLScfXpWL4p8c6f4chkLyKbnHC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rr3jO5aGxhcnsIxQM7fxf8UbfTg8cUgeTsFrzSe51vxpeF1eVv7scZxXfeG/gnFaxDUPE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jhQ75p66TxP4gn8ERQaNpnh2bw4Lm3a4jur0ZlkT+9t/g/4FWiIPP18ExaE//Eyc2DD/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6bc69m3FtYwfYbI/6wRSfPP8A7z1n3Yubq/e6uJzLI3ViQc00j34osaIcORX3j4r/ANJ+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62Nv/wChpXwgmMV9piL7V8APhne/aJT5cYTyv4Pkdf8ACk0N7H0N4ChP/CcfGO3/AOe2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+K/jS4tv2qjP08/Qbdj/35NfcXw+hH/C2fH1vnmbw/wCYff8Ac18K/tHObb9oXRJx/wAvH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8k1tGOhyqepe+hr0X4KL5vh34i22Pv6KeP91z/jXyrpvxLv8ATQE/10P95ua+of2Wdeh8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vWj3Ax/tfIaTRd7nuXxxtxq/7LmlTNyZvBsuf+AOjV+f3hPWpj4K0uyiYrG0fmYH4V+g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ZU8K993hrU4P++EP+FfnJ4Ttr668N6ZY2MHn3zxskf9yPD/8ALSpGzo7S0n17VYbGy6/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SVY+JnhKLwpPpj203mxyR4kJ/v/x16H4G8MQeFbJ0ikE13P8AJcXQ/wCWn/2FRfF6zF54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XH9aaJOB8P6wRo9xCpwmwbR/t9q97NxmKDA7JXzdogxpsvsa+i7BxJa2zdSYUP8A47TE0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si5BFfOXxu8LwaBq+j3EP/LW5T/0OvpjArwb9pZSg0Q+lyn86lglY9d/aLbMnwLmP/Phj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24PNcP+0S2NI+CH/XvH/6LP8AhXeW4HNUhl5Bhaz9VGdMvR6wN/WtBTxVHUcGyuR2ML0A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t/uD9TX07+2U279mnweR/z52H/s9fLl63l+OdBYnuP/AEMivp79sA7v2YfBp7/YbM/+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aU/8INpI/wB//wBCNfQehPnSoP8Acr5z+C0n/FD6X7Fx/wCPGvobQCf7Jg/3RVAaWfes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eHdT1qWPzY7C3e5Kf3toJx+lameK8i/aS10WHw5isI/9Iu9UvobRIox88iFt7R0CscRa+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ax0y0DXXjjxTcPqEwzveDzvu/wDjldZ8Lvhmnge3n1LUH+2+JL35p7p+TGD1UUfDj4b3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I/2zxRfDcVfkWkZ6IK7XUNStdKs7m/v5xbWcCmSWZuiigLHmX7QmpHTPhxdxA4kvJViA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Gq6rr/guxMFlHpXh7Rf9Hj8qTY88r/I9avijVtS+Mvie3u2RrTw4sjwW244XhXf/AL7e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1LpnhvTlSCwsIY5ZY4/umUrzQFjhrXFvamUQ8ntW3deHm0bw8b+9fF1dDEEK9UX+8az4L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8xI6n8caxe3etXMFzcCaO2/cKBHsAAoCxyzNliS2frW7oBFrc3//AGD5aw1tftDDsK0ZU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GYT+NA1oa3w8nW01oI3SeJlrK8RQsms6nH/z0uTJj69Kk8OMf7ThdeoOB+tXdej+0+IH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eaCDnru2Nlq80P8Ac2/yzXT+EroWlvqVqxwZFJ/LmsHW28zxLdHswT+QqTULg6frMwTp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TeBv9G8Uw3MnyxRWTOWPRU7Vm+FNPTxX4wvpmPyM8lyf9oBq0prSTUBZaLYfLfahChmc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aNfnwX4vu2/5YWwlgT/aBNAFrQY4dI8fmDOyE+dE/sGQ1zejJF+9BjMjKC0Z9BuIrbv8A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946qktz7bhUtto82k6HaXjxhP7QhmKn0XPFAHQ2V4NL+E925OGkVoB77nP8AjXoHhC9g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5O2KExtk+7V4lf3slx4f0jSvM/dI0hk933cV6f8AEgrZ+DfDfg8HbPcKk0uOyLzQUdP8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/tZvmttLs0gX0M0vzP8Aj89ekeItWj8OaPPeuhmdcLDApwZZD91R7mm/C/w+PD3gy3iKg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99un/jmyrY+z3Wq/2rff6i1/d2cXl/6x/wDlo3l0GiOe8K6HF8PPCF3qutnztSv5vPv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E+XAh7VB8PPD93qHjy81rUxI1zGokfec+Uzfch/4CldL/AGVPdXX9uarB588X7vStKi+5A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X8FdfoHh6LQ7Irw9zITJNL3dz1J96Bl5BUyColHNTxrxQZj1XOaeooVTipFWgQirT1W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C8Uuz2qQLxS7fapLINlJsqfbRt4NAFfbRtqXbRtoAhCYr5y/a1sRHqXhu7x97zIc/Xmv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au0/zdD8M3wGfI1Dbn/eX/7GpbstTSEXI9b+Anhg+FfhtpsTriedPPk46u/NdT4U+EP9v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/AH9b3w/shNolinpCo/8AHKt6/wCC77xT/oP9q3UFj/zytJNnmf8AXSvAnrNn32HXJRjA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dLufI26BBfeZ/qvM/fb69DsLbTtJhVbHYIf4fKbIxXltn+zJoM3iWDXriFP7Si2DZEP3Mj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2Ok+FZ7X/AIkelebfXEsnmeV/BAn/AMRWybloFj0Dg2fndq5LVL/Q7TM8/wBlP/XWPfX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YaVDcW97b6vj/WWtu2Hj/wDi687ufCsGq3kF7fCaC9tf+WUu5P8AyHRKEoboxp16NX4ZF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+8UXX2e312zuJx/yylXZsrC8Q+B9Pkv4b3TWFrKzbknt2G1vcEVuWPwA8OWt5qOo6dYxrc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Ck074c2fhVhFZiS3hTgQbsqD3NYydjpjYxNX077RDJbTIGSRPLII4xX5ufE/wp/wh3xO1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xBFn+JGbj9DX6ha5EscHXnNfK/iP9nS8+JnxqufEdzLDY+G4/KE87jLsynPyirw1Tkk7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vBKO6O3jjWOCFUGFEaqB7Y/8ArU8Diug1ew0ILNFpMt2klmMSfbFx5n/XOsLFetGalsfK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RkdajI61ORUZHWt0cpARTSOKlIphFAERHFMIqYimEVIEDd6YalZeTTMUAR0EU4ilqChm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z0NAEZpp6GnGmnoaAG0h6UtIelSBHRRXmHjz4x2+g3EllpwFxcqcO3ZD6VUY3A9Gnu4b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TXLa38TNG0dWEl2rsOymvnjWfGms6uWMt44U9ga5idpJiTI7SHvuOa6YwXUD6X0/4xaJ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+3xXR2fjrTZ1y9zHz6MK+OmAHRSv+7RHdzQfdnkX/AIFUNAfYlv8AELQ5Cf8ASk/Otyzv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Mrg+hr4iF5dH/AJaufxNek/D/AOJU9lLHb3shKcBZPT61NkB9MletJtrH0LXF1GBcsCSMg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FRYCM1GelSE1GelQBCelJTiODTM0AIxwOtQlutOkbg1BuoAU9DTD0p2TimnpQAw9aTdzS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FV5DnNWH+7VVzyaAGEcU2nUEUAQyCmE8GnyGoHPWgCCZutZtzyTV2d+tZ0zZJoQHI3s5W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JZoi/Q7xVC+slsPEHh+96Q3Fv9hmPp8oIrX8QW3m3XiKOPgzaerx4/wBnfmqepqdY8MIY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OzIozW6A8yNo9lo+pRKceRqCY/UVp+OOJNPP/Xb+aU/xHdRxzXZWF3i1KBZY1jGcP6/p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zDPe/wDPP93EP4KtMyaJbmUSQaf/ALKVnTfJL7NUss26KMD+EYouAPJgfHOasBY1UMPY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6Yp8LYaXI4xUDOOeKAJEUAn6VFKuUNOiOVY0jcg0AWrk7rWDHQVUC4596sBt1kf8AZNNV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I7beUnqRioohiyZPU0szbUC+tC8DFAFTGZMelaNhgxPVBR87mremN85T1oAiuBiUt6Cl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TFJP/AK9098UR826p6tigCzYYYouOo3Gkmuw1zdH++m2ptKiBmkz/AARmslcmWT0HNAGu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3kFa0HFpF7qap6gPMtbG3A4cg1bl/dQsv9xSKAJPBMNxNeavpWnxGfUNZgTT4VB7s6Mf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5YnTPg58IdNJyRb3jn8JiM/8AjtZH7M1slz46uZzGjPFCGG7/AHh/hXQfH2Yf8I58K7bu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5nNJ7GiKGjuwiY2xxPOyxJ/uL/FUfxC0dYfCKsi4W3kEjj3an+AUmudOa9nGEmGyCL+5F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L1PB6mP8A9CrAZ5PaiC6tIJof+eflyf79dV8IrT7VrGjWXb/hI7aP/wAdqpo2nwXehSxI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8EtO874g+DIMeTnxBH5n+38tUB98fF458X+GbU8/bPGcZ/75d/8ACvir9u29lk+N2uRI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9neOf8AS/ih8OYevmeLLubH0mmr4i/bNu/tXxx1A5z/AKfLH/5Fx/SpNG7IfY/CTWvH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x5+oaNPFHLYfxyKy/wDLOuZ0rW5rK5ZTG9tcIcTWrjBH1FfWf7JFn/xLfGt9087Xo0z/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8X/hBZ/E3xX8Sdb+1QaXceHbWzuY7uKL/AF7y/JtkoHF2PG7G9hv4/MtyA38UR7fSrQCzp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Llr3QZzbXamG5Xo0UnyuP76NWzYeKyufOc8nNBpGdze1DSiVPy7gexHBrzjxP8OzKXn04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0g+R/9169fsL2K+gBBDAjrTLrRlnVivf0qU7FOKZ8v/vLed4J42hmU8xuPmFXIAzdCPxr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VQrdR7iPuzxjEqn/ANmrzbVfC19oLsJI/tFp2ukHQf7f92t4yucso2MpGxJj0NT30mYAo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TJZNxxVmJMbaRLdJFYo4wVcdQa9m8AfECLxXZLY3zCPWYRtBPSZa851axW30KKMDhYwy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1UHX4Z7H9x5VvF5flR7P4a5p+9ex20Zyo7dT3Lxn8R54PgzrPgeC3UQy3wvkkH3vM2bXr5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91+KngLVfCvwu8F+MdSntJLTX4pFhiijZGidOqtx1rxFpA4zWdJuK5WTiJxm7xPR/hTbS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YH/jlX/jJY30uleH7YH9zJeGNIv9t6779lXRodQ8Aa/M0vkxrqRDTf3f3MdT/EvUtJt9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lI9xIZfv7/uR02caPPNU0qLRvAU9rFJtFlGjxjH3381GqP4x6rB/wj+mWNl/y9t5kn+wt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rMcqRHKsea5SW5mutn2iczlFwKaFHQ66Lx22j+H7bStFt1g8qELJdSffd/464qW6cF3c5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U1VLgZJ+tWbIvWM3mLzVoyY6VUt08uMfSpgd1Ay1HJmnXBxaSn2qujYq5aWv2q6gt/8A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VUQex+nHxSH9k/DzwTYD5RaeHYRt9PkVP/ZK+Ibq8I1S45/jP86+5P2kHSysIoVHFtpc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XqgIu7g/7R/nXXBtROF6s9K1zxNpmgWzS3UygAfKM8GvIfEfxb1TXbg2mlxkKThCg+Y1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ymF1qcxtoB964bv8ARa7PTNLsdEt99lai2hUfPqM/Jb6eleeeoYei/CnWNduUvPEkhhhO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131z4m8O/D+xW30mzjlu1GCcDn6muP1T4jxyxPaabfNMo4eWU9fpXEtd2s07mS6YEnlmN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zeMviPDquqnz57W4i8vzfuJ81bn7cSeV8XNNT+7p96v5XMlcp+yHDHN4xvRFKJVR0fcB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tzQbfijpUv8Az0S+X8yjf1rREs+YPMH979aBIM9aZ9ts/Wj7bZ+tQUWUbg96+svDmqH/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/nrcfzFfIy6ha9mNfTHgS4W5+CGhAdYNRuF+gOP8KY3sfafwkk8z463vPF34YT8fkr4z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0fDiU/wDLXw9DFn/d3r/Svr74QXf2T4yeEYT1v/DaD/xyvkP9qh/L+IHwuuf4v7Nmj/75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tqzyjV/CWianOwspRZc+nyV7V+xbZSaZ4o1HTpJo51ktbhFeMccqmB+lfM7+L7aPccz9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XIdT8fRyRggF3j59Wh/+tSkaxPrDSovtn7MXhOPqUOr235wtxX59/CHUYrTw5cK/VZWT8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yeb8DNIh/59/EWoW2PTdHNX5d2t/JodtcKi7hHezqyZxnB4rMs9ytPFMPmfK3GKg8YeI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bpNmYrkIRXktzd/a7T7dCcn/nnH9+qWj6rJqNwYUaZT3EkeymgR0ensLfRL5j6DFe6aA/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Gf1zXgeqsbfw3ckdyo/nXu/g5t2haax/54RE/wDfGag0SN/JFeJftOgfY9FI/wCfgfzr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JMYv92vGv2lsnStFPpcD+dMzZ6P8frz7T4S+B9x/0wh/9qV6Zbd68e+Mny/Cf4FN6W8P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KSKtCLc8+xcCqt0DJZS/7UbCltpBeQk5zTv+WbJ7UAfD+v8A7nxXox6bWP8A6Oevqf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3hJh0Om2n/o16+WfGA2eJ9Px2J/9HPX1L+01+9/ZQ8Hv/wBQ20/9HPUgeI/BVj/whFj7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6L8P3itpMPstfN3wRfPg3b/cupB+te++GwTpMX0qgN2S764P5V4z4d1NviP8Yr/V58tov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0ebd5bt/6Mr0DxXef2H4N1y+7xW7eX/vVz3w38LR+E9BhtgD5v2OIysRy0jb3b/0MUAd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avAvjd4sm8V6/YeBtLkLRvOjXAQ/6x/7h/3Pv1674q8SR+HPDup6pIQPs0ZwPftXgnwP0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+Ir0F7gQgws3dpf4x+GKAOj8a3UHgvQNLgsv9Rp8jeXF/fbbs3V43psySy6g85zcPFuBP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+7xAtln/AJa+XH/wD/WV5PKhS9JGfuov60Abdm/9kWa3/UhgY4v771yMs8lw8jyMS8jF2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JyovhbofktF28etYwXJoAvaZAZLhSBwgBNWNR/wCQxfehfirnheASrqRP8EIIqlf/API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4mgP5N/D6iQ1oXdyRqCHHSML/wCPVlaa+zUUHpKv9atalcqt0fY4oAb4wh8jxVIPXFZd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JHNS69qn9paw09UZ/nYyUEnp/wAEolSXVtUlGCwW1jz6D0rD1Szj1r4j29hCBJC1yY3l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d78ONHksdGgsYcDUbmPzj/wBMQ3SSuEUDS9f+w2IM/wDZ+t/ujL9932f/ABaUAXPGV60l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lqSWoA7IhwBXQeONAe5Twx4fuZgbu2u/s7Sfc3wlfvf+OVe8T+H7bSp/BeneSFjGrRXF5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kfGnXrbVdQeSDPmWkxtLWSP0/5bP/AOy0Acr4K0aHXPiZaWJGbKC4a4k9NifNXpXgO2f4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BbRrMeXHL2C5+SOvJdK8/QNJh1z/AJYX8j2ccsX302fxV9W/A3wknhr4c2nmJi5vT9pl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BQB2gXdwelItrFb845q/a2oNWvsYPYUDuZ+mWLC8F1cKPOIwkfaNf/i63QmR3/Gktodq9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AsPtUqxVMqcUoSgQxY8UoWpAvFKFoIGAYpyinbaVVoAVRxRinAYFLUljMUhHFPpDigCI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A3tVTxV4L/4TPQTpc/8Ax5TR/aP9x0q5V+Qy3fhPW7eN/LcWk21v7vyda5cRfksj1ctn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4cXf2rS7TB/5Zr/OvePCPgbU9St1ljtRFEwyJbk4U15T+zBoEGq6H4f8APyZ9Ptlkkil+5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+wNOu1trJYkiWNQOAvSscPg3U1ketjcwjTTUdzh5PCPh3w84/t7XI/tAP/Hqh+b/vn71N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LQ7GXw3oY/wBbdyx7Lmf/AHf7ldxNdRyPLMIIhdOMNcbQXP41nseuTk17VKhGloj5iri6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ANKs7aKbRDdaHfr1urWX7/wD10X+OrVrr+ujMGu+G7TxVAP8Al7tNu/8A79PWva3XMYq5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2yDkgd63sc6ZzGnaX4O8WXclra2l5pGqKu9rZw9u6j1+cbaxfEvwlvIAx07Ulmb/AJ43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9Jt9UMiYuc7qY0gJJ7VyVMLSqatHoUsZWor3ZaHy7ceFr7VNUnsL2E2MFoPMvJZf4EryP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q1j5Hn+FvscX2KL/AJ4V9j+Pv+RWv559Ki1WDy/3kUsmx0T7m7/gNfFug2u34rRed/qJb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HrUY4ZcyPocvxcsVLmkdv8R7e2ttLuZI4wsks6FPZe9eaKc11XxB1ptT1QwI2YoeuOha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0ueZmNRVKtl0FI61GRUpphFdR4pERTdlSdKSgCIoKYVqY0w1AEDLUZSpyOtMI60AQlKa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9QURkcVFipsZzUW2gCPFIV4qTFGBQBXprn5Tipylc54t1eLQ9HvLmY/uIl3NSSA86+LfxM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XzcSDHHavn+OZ7yV5pWLOxySan8R63JrV/LczNuZjmsuK5xwOK7oRVjM34V3LS3NqsFu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4O0NXbeAvAmp/EXWf7P0WD7dNF+8kl/gj/2t9Vsa04SqS5YnnLxdeKLbTmvJNqhif9kZr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2eobJtUu/tMI5MUQ2b3+v9yvZNG+BHhrw/bqkGj2qFR/Ao/nXkVsbTptrdnu0spqz+J2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g8G6XrDqftHllHyMfJ2rh9KXEQ9a+/viD8OrDVNMuLUWyKgyAoFfE/jnwZc+BtckiZD9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qVDEwrOyM8Tl8sPHmWp2fwj8VySxNptw/wDpFsfkJ/iWvbLC8FzDnv3r5P07U30bU7bU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tfTugXcVzp8N1EwKSAEV2Tj1PD5rm0TyaaRwaAcig9DWRRS+1D7XPCBJ+6TLy/wUKxqY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+RUWKmYVHQA3BxTT0qQ9KYRxQBGaYepp5puOaAEIJBqnLnecVoADFZuqWpZofJmkhMUq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AFxxSZxUzj5SRVORsE0AOc9ahYZBqJpzmmGY0ARzJwaoyRcmrckuc1WkfrQBhaqvlSwXP8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r1zMGpLpHhyWOXpaM8L/8ArsNRt/tEEsf94ZH1FeU+LA+ra0mlWU8YN+y3FxHLwkc33K1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Vg1BmJmnkzFan7oX6VZ8ZW5TUQzuJGEaeZ5X3Pn8yumv/D0OkaHcQWhJaOP7R5z/AHndK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mXyODFD5twPT0FaIRzUb8lSKlmctbAehqFASXx/epWZgSnbNaGZKJPkOBUAyCQafHncw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JUGIiaaBkVKy/uBUcYwKABWxA6+tS2x3QgelV5flcD1FS2Rx5goAjmOZwO1OY7d1NPL59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Ik+4T71PZnZdLUUQ4IpycNu7igBLo5mmb1alhbn6HNMl5Y+/NEPB/GgCxBOfMlRf+WmF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eIORu2A+tLZRiL7TKOcDbF7sasWsf2VUj7sevq1AFnS5fPlhY8x26YB9atXUvmpI398Y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APvq+CadqI8m2cDtQB6v+ypYbtV12+6+Skaf+OTN/wCy1V+Nzefrng62/wCeOh26Y/38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h/4ojxZN/08FP8AyUmNcD4312DX/G9jLb/ct7G2tvxVaDRHeaCnkWir7YrP8dtnwpeZ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paZ/qE+gqn45h8zwxfL3QpJ+RzWDGeeeHb422peUxwPumvaf2etO+0fG7wHbYz/AMT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DbTAtZ73v/q6+gf2MW/tT44fDuacZ+zyzyyf7e1k/wAKmIH1hqX+l/Gn4TR9T/aWoXH6y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+0m32n42R4P/ADFX/wDSo19w+F2+1fG34S5H3NOvLnH1Svhf4nr/AGr+0BZZP3r9H/8A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9cfsk2ufA+sz9pfEcv/A/9ZWjLLj4SfGfVO93qmn2f/AUPSoP2QOfhNB6y63cyf8Aoyor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47X3iyEfXbmgEfAlt4sk02/1Kyu4Pt2lS3UsnlSv88HzfeVv4K2Vjtrq1F3YT/arA9Xxh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ttPHPGZBHsd2LMc5zUtpJcaJcG/0+U28v3Co+4w9xQTGdmd5ZX93pbeZbS74+uAcj8q9B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lCOQkw4KmvMdJ1Wx17j/AI8b3rJF/wAsZP8Ad/8Aia2bnwpdWo8+Flz/ANMvv0G6mkes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5MZrm9Q0b7wKj06dfrWJ4U8eS2ci2epE4ztWY9D9a9ItRa6rbCWNlcHkEGsbNPQ0TTR4Z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mnqLOU8+WRmJ/p/drgL/TbjT7hoLqJ7acfwydG9xX1Pf6OrqR0B/zzXM6v4Xh1GBoL23F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3WrWNW3xGUqSex5P4P1dLuA6XfsCx/wBRI3r/AHfpSXnhl7PW4DgGEOg4qbxJ8NbzSlkf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TGydfon8X1FXLS1vtV0D7d5/kT/aGt4/7+9F31bSeqGr25We9/tgyfZPgP8ABXTvu/6E8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KAHHSvZPjP8AGSf4peE/AdhLprWt14esP7PeQ/clHXzBXkJjI7UrHJJWPYPg18Y5fht8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rbvr0lyb6GS9P7uGPYg3f7b8V5nrOvSazLJ/aCtdXzN5tzLN13f8APP6VZ8MXf9laZrE3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I7eWWPf5Hz/M3+/Wjr+p23ieFdSlkEWuqdlzGFwk6/wB7/fqSTnIpPLiBMSgD0qKxuoo3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xA4xS20SiBG2g5q7APTU4JkkH2cKR04rHkXzJDnIBNdAyq2dqAZ9KzYrBrvW4YF4DUyy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0/BKjOpt/zwX/AL4q0QuOjfnUTKpzwfzoKIP7VP8AzwX/AL5rovAedX8e+F7Ix4E+q2Ue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rBMQ9K9A/Z+04aj8bvAUH/UatX/AO+X3f0q4R5mJ7H3p+1TqYivL+L/AJ5xpHj6JXw7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6+xv2q5t+s61k/8ALTH/AI6a+P5LLe5GK6UrHn09W7lvX/P0G1+3ap/z08vypZPn/wC+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catdRNJMBbxyf6kD5K0vibr/APwmfjqfVO32ZYo/91DXNhCBwK809coz6FbxXuoRRDzYO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9GtiWVoNoA4NaUJMlhPEB5cud5b2qrbs8AiWSTee5oA9l/ZDAtPHGugf8+LfzrvP26ufH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dD/yDFXmP7NmojTfiTchj8k1q6n3r1H9t2Etq2iTkdbluf96BP8K0RLPlE2MO7oKsfYYQ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VZBjC96RRTWwhx939K99+ErbvhRBBnPlahcf+g14tbQSXLBIYyxPFek+DbrUtG8KHRLRi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+AkYoBH3b8HdcsfEnxG+Hd/bzxD7LpAtpI/49wBFfMH7X1t9l8TfCuTGNl1qNv8A98X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filp/wAM/iHoEltaz6ldR3aiaOzPzzV237Y2onW9I+GevRWklur6xqDGGThoy85+Q++c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eDy7+59mNeu/smXn2f4gR8/8thXk9+dt9d/75r0X9mGTy/HsXP8Ay1X+dTJlKJ93+Bjn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xmVx6b96f+zV+Y2o6aran4itzx5WpzAe3zGv0t+GeofbvAPjo/8APt4vtn+nzx/41+c/i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G9v/AM89XmX/AMfekgZyMU0+gyrLCcqDk8V2GnmLUbdbxf8AXSjmuflsnvJFhAyH4ro7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WMUyTM8RgPPp9oeQf3hr33RDjwtpRH/PBP5mvni9uv8AieRed2ibFe7eCb1L7wNo8qvv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NEb8cuOpryD9pFw2kaZ7TivU5pCo/CvIf2h5fM0nTcf8APcUyWdn8X5Afgl8E5B/Cir/4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qv8AtIv9a8S+K7lv2ffg3J3WUL/4/JXtmlc2tuf+mSn+dWiSe0git12om2qepmZCWjfa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nNRTwrOMEZ2fNQB8N+N1x4hGf70w/wDH6+qv2iT5/wCyP4KI7aan6T18teO0/wCKkOOg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1F8aj5/7Ing7PJGnn9J6kDwr4MNs8MSjt9rf+lfQ3g9g+lIP7pxXzZ8H22+HrgD/n+b/0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6USOhaqAh+INquo6DFYv924v7ZH/wB3eakumAu74/8ATSrmsQid7DPOLjd/3ykmK5XW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3i3Op2VswfkTXCqf1oA87+P8AqLv4TjsYsGS9uUixV/wLY2vhzST5ICxvMzAf7CfL/wCy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TrPi7wwRqFtNb2Ukt3IVfKfIv7utafxfo76BAsGpWrytb7PLSRd296APMNRe58Z+KIoo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q8hc1h3Sj7X/ANc//ZK6fwZcWNrPqlxdX1rbs7hIz/sVzkii41F19WcfnQBhXUjXFxNI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nZedb3L/APPFc0y9a3t7lrSJt4J+d/7tbNnbbPDmrSf3pI0zQBY8HwF4tSkHZEX8qp66f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RZ/Lit/wHAGsb0Y+/KF/WucuiX1Uxn/lkxiH/fdZkFK0jMOqqW/hkQmqmp3nmXM7Do0s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7u9YfwsmKptpW/wzZXx6yTyDNUZl3x3Yw6bc6bbwptH2ZZG9y3/6q53G7A9a6Lx9dC81a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/HB/jUOg6VBeeMjpR5B3Rx/7+3/4uqKPojwXoEPhbRbieefz59guLi6/v7F/9Ary/wAF6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1W7ZZRqUdxdNEveYyPs/Rq7zV9c+z/B/VLzpObD7HJ/11+5XKaT4c1bXtHsr9ojYw+Hb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nP8m6Tbs+5QB0fxStftXha4sbGDz9VtJE1W4li/5YIv8Az0krjPAHw/k8eXk2r3kb2eij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6lqml2Ov6VB4V0P9xpV3suNVu4vv+V/d3fxu1a2ig+F9KvrEqJLrS4/LtgP+W6f8smoA8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7xveaZoqL9itNJ3wJM/KPKr73c/mif8Cr6c8ESTXOkxkwfZ9/+sh/54y/xrXL/BnwnP4b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6hHdJdJ/uzJuP/j616daaZtujODjzf9ZGP/QqALVtb7RVxYhSxJjip1SgCNExUgUU8JTg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lAFOCcdKUJQA0LxS4FPCcUbPagBuKBzTtntShcdqAG7aQrUg6U0nFSBHtNJtNPzSZ4NAD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jdvBokiLaZcx5/1kbg/yp1HaoauaQlyns/7I+p3h8FzaTNN/o9og8uL+5Xvttem4TGa+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sTxNqWkuxEVyC0YP6V9K2VwVXg/lW1FWFV9+XMameDzUZySRWDqFzNH4ut7iK8MEKxgNE3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qurx6mbK/e3uYD/y2gruRz8tjpbeDkH0rRFyduKz7NyTN67KzNSudb1WyuEhjj0qRipQ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DeJBzTGkwDWRpofTYHWSdr1/7w4zU0l3vXOCvtQUVtWjW8028tpDxJBKv/jpNfEN3f8A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pAwH1ya+yPE2tRaV4e1K8k6xQOo/3n4FfFd1OL3Xb+WIfLEQmf515WK3ievgKvsacgcA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tQt3qkeeMNMNPPSmEUyBmabmnEU0igBDxTDTyOKYRUARNTDxUhphoAjbvQe9Dd6D3qCh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O9MoFcZSHoaWjtQMgOea8D/aL8UPDJb6DBJwwE05X9FNe83Egt7aaZvuxLuI9q+NPHmv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EhJ82Q7QeyjoK2pq4HLMetMGBmmu2Sa9c+Af7Peo/F3VIri8L6f4Xhf/AEm7PDzf7Mda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F0qUqsuWJH8A/gXrnxo1021qGs9ChYfbtRcfKo/up6tX6NeB/htovg7w9D4U8MWwtrWN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3c1X8IeHtM8F+G7TSdDtltLS3AWFFGCT6t6mvQfD1i2mwb5vkkl+aQ/3z6V87VrSxFRv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Dxu9y3pfhxY4Y0C9BijWdCEK5xXR6e6sm6oNTlFydvpVOnDlNlOXMeRa3oyPJINvWvnr4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PDd7LDF/pFsDKpxX1L4hEVqZGkYIu7qa4LxG1tqEciRgFJFKNXnQUqUuZHZPlqxcWfmCH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I59c17x8Ctd/tTw9PpsrZntZdyA91FeU/FvwpL4M8dalp0gIBJnjP+yxNavwO1hrDxvbwk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1FfWQkqtNSR+dYik6FaUGfSgpHOFNLmopH5xWBmRkGkxUmRioyetBI1hUZWpC1MJ4oAZ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ADTzmjFIODSryKAFpO1AOaaz4oKK0x61TcZJq1Kck1WJ5oApygB8etYfiblbDH/QQira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v5Vka7by3AsfL52XaO3+6A+f6UAWlPSoJutSp8vWoZ+p/CgCjd3XkDP5VwOlaV9p1TX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uOX+4yV1kk4lvbmc8wWEbxx/7b1l+H7X/iVwz/8APX95WiAoXN6IbGV7jidB5ZHqf4a5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s3El/HKW/wB+uh1SGPU9dhi6LABLOPX+7XP+NppLRrC7P+st5ZMY9T0rRAcfajy8Z7Pi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Bk9wuahDfKD6nNaV3pwhtbZv4pG3VqjIoQ8o598UFKW3/AOPeQ/7VTBcqfpQAxBmE0iL8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MZjagCG4XLKaIRtkz2xUrpuizRGmEJoAYi5J+tMn61KnAqGc/NQAiDg0JwDmnxj5TUbd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jQAUwJil3FRQBYteh/4FsH+1WhY2hB86X7/8K+lZe03NqIB08zzJDW8pDDI6UATW3+sb6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l+tWbX7x+tVdXP8AostAHsPwh1C18Mfs9+JNTuuDe6pcWsJ/2/sm1f8A0Ya81udFbR/G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iFn9TsDV6d4L8Hxal+zPa3NxdeRFBrF7qap/z1dVhiUfzrzrxDcfafiRqMv96Y/4UGiP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YU3X2V9PuA2CsiheaXTGH2ZeewqLVZg/2O3PeTfWRR5ZqVtd6RC1pLb/AL0nOK+mf2K9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38nTLyT/AMfrwLTrRtT8WQxNyjzOTn0WvoX9ki5/4uPqd7/zx8N3cn6vSWhLPobwsN3xu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8HTTn23J/9avhHxHN9o+PNtL/AHbiNv8AxzdX3X4Xfb8ZoZP+fHwFge33x/Svgy6Pm/Ge8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AHzDimM+4P2XI/svwN8Nt0y93N/45/8AXrnNfm/s/wDZMtGY4+0eJbq457gQt/hXW/ASL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YxnSryb/AMdSuF+Lkv2D9kPwcRwZ5dSuD9RDLUFLZn58WA/0YfStby82U/tWbpy5th9K2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1Byt6mPakDNdRpPjzUNLQCd2nt4/k5P3ErkVYqTirtoBcKRQaXueu2up6V4mg+eFRKR9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eGovO0W7j1OxzkpH97/vmvJdL+3G6nuNL/19hH5sn+5Xe+GTrV14V/4TFIvIsY7z+zpJ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/+rpNXN4M9c0DxLBq9kDIQJWH3D1FaZs0kBK8H2rzaz1qy1s251KPyJvMSQXEB8sv/v13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XNxb/XOys2joiylq2jljvX5JV6MK56+s/Jkt3uB54gmaePj+Nk2f8Dr0a2uLe+TEmFJ7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xgMKpGijc5L9prxJ4Y8S+ItM1rwtpklvYy6VFbajJEmNk6fxSV4SwGc17/e+HShJUFD6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pqmZ7d4dKvj/wAssf6PJ/8AEVqjCcDzmwk2RXS9nT+tRZx3qfVdMv8AQbg22oWT2jdm6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0NBz2sR3D78irFvIPJVfSoIIDJkkGpFQA4zTJLSnjrWx4N0CDUdZlvPPwdPtnl8rf9/8Ad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dDuDaXU0SnHnwOpx9MUAZtJilpNwoKFr1z9kHSf7X/aU8CxkblhvGuD/wCNz/AFryHcMH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2Fx+0poR/542d1N/44V/rW1LciUkkfQn7Tlz9rj1y4H/QSniH/AUSvldLsCfnFfRvx8n3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1Cdv6f0r5yNgNxNbnnQZx91eTXrK08hkZVCAnrgfz61CFFFA615h7QMpDt7ikgTKNkVOV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G3NAHXfBZ/K8foemYiM/hXuP7Z2LmPR5/wDat/8A0RXgvwxn8nxghH9w/wAq+gv2stNm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+YrPkf8AXN60RLPkY/frptL8Ptcwh5l8uFux6t9K09A8Hf6ZnaJ5x7fJBW7daxaaNM1p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Rp9wfhRYYlpodj4es2nv2SxtVGdjnEh9qjtJNa8YMYrOJtG0JeBcuMSye61jai1vban9t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AHyWmcW8B9f8AartPhTqF1r9rftdSecyn5UxgRj0X0pGZ6h+zz8PNP8I/FXwPP5Cy2t4z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3bK6P9uiPytD8Op/d8W3I/Wtv4ckCX4bzZ/49dXaP/vqSsz9v6LPh/UZMf8e3jSTn03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jVhjUrwD+/Xbfs/y/Z/HR90H/odcZqQzqt0PVv6V0/wakMPjxcd4x/6HUjR9w/CC7P8Aw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6jXLa6H/fcdfC/wATofsvxi+IkQxgam7AD3eSvs/4MXXmeGfjrbDny4orv/vkE/0r4++M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dLnHmXKy/mWP9aAZzuh6WZ7G4vmu44ZIyQoaoLvUWtrd485mPWr9ziyTB4OK52WQzzvIe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9s0C5mHM0KM4/wC+TXofwy17/i3nhof9Og/9DeuF8P8A/LcVd0uWbSbVLKE7Y7fcij0G8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6o2uK3UZryv4zaxbalpVokefMS4AOfwqW712/fiOVB/wA1wa+FdQe4mluL8zoz7thHAOaC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vn/s4fCs/887xx/4/JXuGgavBLots/rAtfO+q+IdGvfBWn6HaeF9L0y6sVdW1OL78/J+/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1nVPB99NeRas8qyjiB0YqPyqtgsfW9k/ngkVZA25r58t/jte2n+t06zl+oI/nXTeD/i3d+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24tfLiaT5TTCx89+M3DeJZlPUXM3/AKG1fUnxVHmfsjeEF6gWU/8A6MWvlHxnIR40vF9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L4hjzP2TPDI/u2U3/oa1JJ8z/CVxFYX4P/P4D/44tfTPgOUP4bTn5lf/ABr5R+H12YbX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AOOCvpP4bXxfR7hc8KVx+lUBr+JdUhtNW0vPZJv/AEXXxp8atLh0r4h6iYP+Xo/af++6+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3EcrEwH418v/AB5jx4l01+zQlfyk/wDr0AeZYxaY/wCmlLa95/8App5dTMnykdsua6Tw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EgAzatAYx6lutAHLXU/nsU7Vr3N19lz/ANe//jx+StLxvptlbePprGCzWxt4ZNrRI241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Omf0HSgBdKGbnnmuj0CNrnTdTuiT8zBEi/hrnNLHzyN6LXUeG/8AkBTf9dqAOx8BD/iVR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b0C68Uv/ANfLyfpXWeF5hY6ZA2OCrvXn1rqn2bVHvT0KvJ/32KyJsbtxaLq2sXELcmQvs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aSNE0m1scDC3UBx/vQ//AGFVvDT7PFmkZOMuw/Na6D4mt++09Sc73jP/AHx5g/8AZ6sg8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vQKP0/8ArV1vhLwdcX3h/XNZg/4/9LSGeEj+/v3/APoKGsV7YeIvEc/f/lpJ/uItetfB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lLmXyWB7qEx/U1QGZ4+8/VLXS7H/AJYeILy3uI/K+5v/AOWle1Wvh2Wx0xtPthiWdS80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guyuNa8TaBbtKAPDsLTfR/M2R/8Ajle2rei4bOcUAUPBnhhfDOjy6a+ZIRIzxzL9+f8A2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+mr3Fo2Nptpt6Z/jx/DVuG56DitGJgR1xQBet7LyU5tvLNXIdq54waqxSJt61NEy+tAF+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FhjrVgGgCVRRUW+l8z3oAlA96UD3qHzPegP70AWAOOtGPeoRJx1o8z3oAmx70Y96h3+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bTGFN8z3pvmVIC4ppFJ5nWms/WgBCcUgOaYWz0NKuaCyTJppkxQTgHpUDPyaARcs72bTb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EDBgRX1N4B8Ww+J9Egu42G8jbIn91h1r5PR+OtdZ8PfFNr4HlufJjnkvLtlMYkOyHbQp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9iFxKGWPzCBg1Y06DzLT7SLXzTv8v+48f/fdYGga4L61jvIm3K3Dr3B9K6+xvEuEyDXV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PkaK6Ixn5KZemWTkA1oWUa/bhkcbKfqd3DaRcgdK0ujmMMWcoH+sqvdObfgnJpl3rrFi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IF0PSru6nP70rlaiVTkNKcJVJcsTy/4//ESeG2t9EhsZYDK3mRzS/cn/ANyvEbO1+yW3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C7tEtru4+0Wck/2hcnf89ZPrXmOaqu6PQrRdGPs3uQlcUwjrUzVExAzW62OIjIqMinMe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Sfemk0wA0w9KUmmE9agBrCoyacTUZNADW70HvSE8GlPeoGxo71H2NSDvUfY0EDD0pvSn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RyPxV1caJ4E1e7zgsiwr9WNfHurTf6PA2eWds/jX0T+0prHk+G9O0xW5urgMw9kr5r1CQ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zrrpK0SeY6L4X+C38e+M7DSAwSF23zORkBB1r7906JPD2nQWGkQi3toVCpFGMV8MfBPx7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ql7ZXN6jQ+Wq2y5YZNfcXw6vtY8a6NDrFrpVjolvMoeJ7x3uLhx2+RNmz/vqvIxrlJ26H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VqdfpWgeI7u28+DVIrI+l1HvrrdB13xBZ272+qPbXhGPmgbFeT3Pw48Q+LJNWm1fxbdwX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NYot4/vVnfDb4ReL9A1T7dfa+0E/meXJayv9phRNv3vv15qVj2pVLSsfTek61vhGQV9s1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StFHd/YwDjfXjNr8Z/GGg+Kdc8Of8I7peq/ZI0kjv/trQo+7/Z2NTfAH9rfG/wAP6td+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vGszpOj5jA2f89JuH/wC+a2TKvodFd6/8O9Odk1bxzCt11w0xNV7g6Nf/ALzT/EdhcJ/D5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W1H9nrSL3V4dT0+3OmRWsaeZaxxb0nZf9p61tB8K22hW93G8NvNbyOz+VLErpUTsiYTu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zl0jQPEFvc2088Mr283kSK52f/rr5x8K6m2j+INLvVP+quVc/TODX0F+0p8PtOF5d6pZ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SSLaRBY3+c18zWyk17OFdqdj5TMo2rs+2obkTQJMOQwBFQPMSTWL4O1EahomngnnyVB+o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wrH0rU8wQOeaXNRpk1MF4NZARE4qMy4qSTgGqUr4zQBZEoPekLcVRSbmpRIcUASk5pQe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AFBzUUr4NSL3qGf71BQwDcp+lZl9drARCvMz9B6fWte3GQ/+4a537RnU5/NH/LSgC24Bu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NQfaCbxsdKm83IoAoXS7eAaq6o32W0nuM4EUfmPn/YqxfnJPpWd4iia50q7ijP8ArY3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0B/sCDv5tv5kn+8/z0ugY/4R+0x/z75rXit1REixwIwv6Vwl3qh0zwFqMHWe1k+wf+RK0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30N9qTc/aJzt/3E4FZ3jyHzNKkYj7sqt+YroPDFh9g8Padbnq0WT/AMCasrxfAl/eadpx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5WgHHXNksa2AHWSLcavTsdQvYEzxHH8/+9VfP2bVPIzkQ3Hlxyf7PmVp2sX+m39yTu82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REWOet4xIJEx97Jp8WPJ90GDVjS4Mz5I6ICaiaLy55k7M1MkZAco1RRH5HFLEQpZahjk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IpMYjxSQuCCKJTjI9KAIg9RMNzU0yDJp8fUUASKNqmo1Tc1SyDC0+0QPmgCIpzUjR/JT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6ALNqg+zyEDnZip7E5tUHdeDUenjdbH3OKdp/Es6HoDxQBoQjBzWfqzfuXFaijArH1j/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hNPJ/Zi0znH2iG8b87yFf/ZK8XST7Z4wvpev71jn8TXsDK+jfsz+HpTs8uSHavzdN947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f+JvN9P6UnsaxPVNMclI+e1M1Q4vtOPsaNIOUi+lLqo/0nTz7kfrXLrc0SMPSB9k8Ro/9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Xun7K0YRvHs/TyvDTLn/eV/8a8D1GNrfWJgzZ9K9+/Z2XyvC3xAuQeul2tv/wB9lF/9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+0v8A0b4r+OpOgsPBUUI9iwc/1r4QuQF+KHiK4H/LO3uXz/2xr7tB2+MvjdcDrDodnAD7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4p8Xy9xp902f/HaoR91+DP8AQv2etGXp5Hh1z/31srif2kZ49N/Zh8JWpGBFpF0+D2d02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keILzwP8HfDSiOBRrGmwWCHzT5kR4YsV9MCvBPFfizxL4m0C50zVdbm1K1a3McUU0a4T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wHTX8mNc10kafuWGOsbGsiXRbjTpo7acEEH93KVAR66JcCYjHG0ioZyvVnFYrYuvEE11p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o/8AVwx/6xv7z1mumJHX0JFO+z5tZpz/AMs/krWGxSOv+ExzL41Pr4euf/Za1PCcEsnw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S3uvPt4B9zzvLRN3/fFed6RM9r9rIuLq386Bol8mTZ5gP8Lf7FeieAraXWfhh400qMgN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736AUjVHIeHvE8iOIbliR0BPavUvCvi1jqcK3dyfs8cflySxf+O+ZXiH/AB7N23VLa3N6t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1SXGZ9agQngHHvVqG5m05czcwdpK8S8J+OL3TSsKSExY/exSn5H/65/3K9O0Lxx9sn2Ry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eSix0xmdZiC+i3Aqc9GHSsu90TKn5QV9afaWsF1dH+yr+IXH/LS1l+4//XOp4tUeGUw3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0/A0y1O5zOoaQssLQzwrcQH+Bxn8vSvP9d+Gavvl0qTa3U28p/ka9xe2hu1JUjJrHvtE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cYs+cLq2vdMiNtcwvbPIeklVRbTjrGcete46x4bhv7d4LlPOT+EEYdP9xq5DTPAU2laxF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D5/KdMvH/APF1SZzcpwKEjNLvdJFkUkMowDXdfEOazS8tb7TrWK1EieXJ5dt5KP8A8BrX8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n/YZT/z0iii3pvqecmx5tPjUN08YCygfNEOn/Aazi/Xmvd10/TMeRNpJh9zBSjQNJbj+y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jnCx4Lu96+ov+Cd2neb8b9V1AjK2eiSnPoS6Vy8/hHQ4Bun0pEz6RV9AfsZ6HpWn654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R6OQ+F2gj58VtSqanPVRz3xxui9rbJnO92kP4s3+NeN17x8QdLj1OCzLrnCd/wAa8+/4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dalc4UrHkVj8PvEl/nZp5q0PhZ4nUkmwbHtX0X4f+G0/2UY1bBx1+z//AGdaf/Ct7/n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ef8A2evPseyfMf8AwrbXACG0+4z7LUf/AArnxED+50i4m/4DX01c+AroWpnPimzghj/5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OvP77xDf3Ek1vol7FeMn/L5GMJ/OiwHFaf4f03S4Ve7tbu01EDHkkbHrb1S/uZbSC+1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ULCJXyQO1Yuo+IrLRZ2jtnbV9Xb/AFj5yIjWj4L+DPiX4j3Z1bV8xpF/q7i9+5/2xX/2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V1XxT+40uCXS9L/6Zf66eltNAvrW0MGlaXdf9NJYvvvXu9v8ACvXdKtHbSodNbZ/rNsj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34lu5tP8PrqZ063hki+8iXLrj/eynFUB4ibX7Nmu5+DNyPN1r/eWvMvF/ijWPEWpzzzx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/AdpUuLqKQnLqDzSIaPp7wbd/Zf+ERweItaStL/goJb7vDXjR8f6rxBYz/TdaoP6Vxun6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nmHVo2H1r0X/AIKA2u/wx48THLQ6Pefmsi/0q0Sz4hvriKK9lLzDlEP/AI5XS/Cm7iPjO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71y15pNrNOC5PMSd/wDZFb3w4022tvGFlsJAKkdfepGtj7Q+AlwGufjnad5dCEoH/AJK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OGqX38NxZW0w/CNP8K+ov2dk834h/Ei27Xnhofj8klfKfxmH/Fw9Nz1m0OFvrhP/AK1a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rgluWZlMig/dFZMviBnO2PTmQeuK1ls4mGejDuaVwSNoINYmpNo0Eouoync1m61c6gL6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dJtys8JHpWBdT7r+8zzhjTAx92qSZ3T1KthdzJlpiatoCRnctaFoo8o5xmsyzm30l9x3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Rq2ZFUsapFAZDQAy00mLkks31NfSvwhsrXTvhejwwBWkeZXlP33HmV8+QAKtfQ3wzP8Ax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y/8AoyqiI+WfHQ2ePL9fSYn/AMfr6r8XzGb9kfQ2POy1nX/x9K+V/Hw/4uXqydluNv8A4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QL+x3phPULKv5ulWZnyl4B5i1IH/nqn/oFfR/wxH/ABJJfXzK+RbbWrrSJ7lILkxK7A8L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+8QWefs2v30Gf+eUzrVFRXMfX+vWuV80Dp1r5c+PkeNT0p/8AZcfrmsW4+JHitv8AmaN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vXNa1HWlRtQ1C4v2ThTcOWK/QmgpwsUC42mur+GX+vu/+u8NcXzitXwn4muvDVzJLASol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fj/5/iNdTE5LNnNcPcNuaQ+hxW9rmqnUNXF2x+ZhzWAV3CQ+poI1LGnKVWVs/wE12OhwM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fP19ea4vT2KRXRbsnFbOma5c/Y47WQ/uFO4UDVzuYEaDwohDfwtj6VyA0zz9bW1OPLSzi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ntbC4sySQJTs/wB2qsF7M07zA/PIqox/2ak1SO38P6Ety+l6ihwUvGjH/fNO+Mf+i3u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/AKHWBafELU9FtorGGG0eKF96lkbJ/wDHqpeLPGN54wu7ae9RI2ghaFfKQkHLbsnk0GbR1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AA/8T6yR+9khYJ/uJ1r0j4MaL/xRVtJPxvZ5D7q//wBhXkVp8RNVTwNc+FktLEWUsQQy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N+Pus2GnQ2ceg6ZLGkcaACRk4FUEYtnsng/wbBb3eq6l0N9MHz/sKa6pdDth0JrwuP8A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8L2p/3L1//iatr+0/cjp4SjP/AHEG/wDiKLov2bPcV0xY/uk1PCjDjBrxq1/arCD954Rb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VdH7Vtr/wBChP8A+B6//EUXQezZ7IlszD0p/wBjmIwJsV47/wANXaeP+ZVu/wDwMT/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P+ha1L/v6lK6D2bPWf7Nnzn7ZIPYVKljMP8Al6l/OvLB+1R4Y76HrP5Rf/F1MP2o/Cff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/i6LoPZs9RWym/5+pPzpfsU3/PzJ+decx/tM+CHHMGrx/wC9bD+jVJ/w0r4H/u6p/wCA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ehCzuB0uH/Gj7Nc/8/LVwcX7SPgWT70+ox/71q39Ksr+0J8P2H/ITuh9bSSmP2bO0Fvc9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B/x8NmuNHx5+HzdNbl/8BJf8Kni+NHgSb7viKJP+ukLr/OgPZs6r/Sh0uj/3zQDd/wDP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Lc8Ef9DNZ/m1J/wtvwR28T2f4s1AezZ1DSXoBxNEf+A1WeTUM/6yL/vmsGP4r+DpPu+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YviN4Sk5/wCEl03/AL/igXs/M14ZL3vIlLJNdAHMifnVCL4h+D3yP+Em0zP/AF8rSS+M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mH2+1LQHJ5l+3uZ8/wAJNWjPdY4CVlWvifw8T8uuaWf+31auf8JNopHGt6X/AOBq0AiQ3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FtRuRkeQpo/4STRv+g3pf/gYtWLCMa7I66bJFqBVPMb7LIJML6nFC1MqlSNJXkTWkVxP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1w/grxbNq3xD17SJGJjsYPNA9PnAr2NtPiSBUA4WvMvC3gqHwn8V/EV0qgPrR+1JNj/WJ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bFwapXPkMgzSWMzb2Up+6e4eFfEsunQKgbEsX3Ofv16Xovj2zugEunNhL/02/wBX/wB91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kdR0NXrVJE+WQ7sV8/TrTpu8WftFfDxrt8yPfLLxZdR2gjtLiC4GOCo8yqc2pow3zSwSO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s9Mtz0hi/wC+K0PJW2jIRQo/2VxXp/2g/wCX8f8AgHmvJ4NaS/D/AIJ2Gp+M7WwidiQ0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uXviyZknJ8nPAq/LbyXLnnIp405I1OBk1w1MROo9Welh8FSw60V2eeeJ9OFnpjSAn9z89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4bnX7XSSMy3Em1a9x8R2IuNNvImGQUxXmPh34WaY3jCz8Sy2ii7tFZQ2/5Gb/AHK2wbbny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wn1pT5eU1fEVv/ZJi/6ax/J/vVi/bxjvXoWuacdctY4Y1BnjOVzXBahp8mmXs1peRPb3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9903FXZ8pkWZRxuHXO/eK/8AaC0fb0pu2P8AyKNsf+RXPc+lE+3pSfbUNJtj/wAijbH/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ypBqI3K+tSFEwagaJDmgdmO+0Ke9GQRnNR+UlQtp1o5Ja2hYnuV5oCzJi3vSefGMguoP1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A/8AHrCP+AUh0+3wfkA9hxQFmWTMnPzD86jMy881QbTrTJ+Uf99U06bakf6sf99UE8rL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61mnRbQn7i/8AfVINHjT7jOn+69A7M8J/aUu/M8QaNbg8RwvJj6nFeMwRCSeIHkFwlej/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E3s4htlT5jnFecEYzXVT+FGS1Z778L/CcGi3OlyEc3cfOP8AfFfX3wm0y4svD6WMh+W1k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8c218nfCAT694YsdUM2fsiiOTP3/9ZX1p4YlmdYp9KulinmVI5C0e9H/u7o68HF6zsfoG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1bTNAjMe/aM7ifzrR/sZP7ormrVvGJ4gutEh+lm3/AMXWJ4/sdfv7SCy1vXlh0iaTy7lr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Mjf/AOP1xLQ63RuzlvgdazXWqeKtcnMc39oag/l4/wCeUfyR1neHbGH4Y/HnUFlxD4e8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UN4uc4P8O4du9d58P/Eng3S7+fS9NuII0tY/L8sxkJ1z3Jqhr3ibwv4g1a6sxFIZNn+tN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kpqZr7HQ9hGgSRjfbRysnoVrk/E9vaWCPLe3EFrGcgmdkT+dUNB8GWP9lQwf6j/AKZR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VrvwrY6UTNBBaj/prFGqPQ5XRnToWlc+cP2gbaAfDbxbquZfJltTZx+bHs3/AD/er4Ys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yL/y/hvcwg4+03Kr9ckmvie2j2rXqYO7gfKZwkq+h9G/Dxtvh7SgOD5KGuzJ4PNebfC1j/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u6HnHocV22PDNKGPjpTm4Ws1Vu8cTKKikbUAD++Q/XNZWAvSSZHSqMzjJ4FQ+df45VD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xRn86VgFVgW6VbjGVNUSLk9IYs/7xphj1LB2xRfTeaLAaK9DSRnk1mpLqoU/6LF/30abH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gPUMaANeoJT83Wqam8P3lx9KguPPHZ8/jRYdy6br7Pmuce43XU5x1eprqW7ZT5qNj/YNZZ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sNGxFzmlc4rKiu7sZHlCiW8u8H90KAJJmz5nPeqGpNu066jzyy4FNjubhy+9MVWvJGIC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52MO6g15r8RrV5NWjtYV4vmic/7+dn/s1dpo2pTT6fEWX51j2nPr61zmst9s8baSMg/Z4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WiA2rX5BEv91MVz1/II/GTzE8QWgPP1rVa4ZNx9BXJeJL0w6lev3ksgP1qzPmMOG0nu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3Pl+Ya6orxPx/y0fms9bX/Q7KAdIZFk4/vVee4YW8+etaoaMjS1zd3PHRUqhfEC5Y/wC2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PdEd1Ssu/J+0n/eFMkpzPsdz61Wt2IZvrVi6HJFV4RgUAW7Rz9o9gKeH8yGdvQ0yIbAz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J3JoAqKTvNXFyAtVyu2RqtqvyJQBNIPkNJZNjNPK5Q022TGaAFfq1Kf9SfpSP3oJ/cH6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UpYBi8kx3GagsXxBGKs2vN05/wBmgC9nisbWT+6k+lahfrWNq75jcUAe+6//AMkd0H/p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8U0J8as59v6V7D46uDZfDDRIVPD2emjj2t3f+bV4zorf8TDPcig0R6DZ6o0QUBula15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uHFcdbv+9XvW2t9HdYtIDmULiT/YrGxqhvi+LyhbXyciRRnFfQn7P0BPhfxUf+frVNP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V4DLKL/SZrRsNLDJsFfSH7OkAk8O26npd+KLZG99sgP/ALLSsJnpks4ab493Gf8AlvZW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vhbTcXd54mA5Mo8ke+6c19rJcZ8K/F66zzda7sP/AAEkf0r4n8D5udfmj6rPqVpGf+BX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0HQ/FXw7vU1WyJ/sk2ccd3FJsfZs3188eIvBWs/Dyy06+vrWWfw9qMC3NvcvzLCrcjf7V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J+M4n5hbUobZB6YRFH86479tbWZfD9jp9nZ3OJLZLG1AH9zZNu/9ANQUjxC+0a11W1LK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8K5+fTIoITKFpnhvxFBeXS/Ykjsr7H7y1/5Yz/8AXOupV7XVCybfst0PvRSdDSJ5bnjd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aeT9azZ7rNkqjo7Z+teqSeCtNt5EX7PJY+VveWLzN6T/wDXOvJsZz/0z/5Zf3KpC5R9q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u3nhHTJfEVi6lzJ/Z80Ev3XVlNcpbSB+1WY7xk0eXTjzHLMk34qKoNik/wDpF15x6elb0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yFAVzgYrEUc4FdHoP+jmUTdMVNjJMkOASP+mb/wDouvVvBGk6V4p8c6B4Vvr6Wwnu7HTb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bvD+8rx+7mBkYjpyP0xXSeAbXQtV8+x1zVf7Knl/eW2oeWzvHKn3f3lFjVSO58Qf8Ur4y1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Pp9w8fm/ceT/AGq3dI+IDMgtdRUajbDgF/8AWoPY968DmvZV1S4knuGuLgsd0zOzFvfJ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8m9iM8A/5eov9dH/APF0WNYux9BWQivIzNpF0LhBybeTiRfwq7aasgcx3CFWHBV68c03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l+32y/euLc4eP/eXrXa6Z46g1WEQ6kglI4Ey8OPrSaNlJHbyaRBqCloHGT/yzbvWLeaG1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h7VLZxXSIJrST7VB1yp5Wta18RW7r5V3iU9OeorIDhdd0S11q1a2v4y6fwsvBU+ta/wb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2X2iOfT5k8yPPyujV0d5ocN7GZbVgwP8AD3Fc9c6TLbsSVZWHccUEtHqJ1UmeLH/LSpRO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+7XmuleJL7SX+cfaIuhDda73RfFWn6xHsR/Jm7xuf5UEPQ3LLTIbv986A/UV6f8KbdbXwn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bbDgdua4LRwPsZ+teg+CR5Hwv8YSdPMdE+tbUzmqnKavbJLFbgj7sIFc1PpMbdhXbahZ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zYEmuo4w8EWUptlt5Iz5nZieKreO/HGh+DIjBK/2/Ue9pbnP5ntXnutfFO71BH0zw4jjd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rze51yKwvXttPVte18nLNnKof9quax6JreLPEVxqqvqXiOcadpq/dtUPP0rkre68Q+Orh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03Tn4Ty1/ezD1J7V6H8P/ANn/AFfx5ex614hnaaPOUk6wRD/YX+P619M+E/h/pPgrTxFp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OMs/09PpRYVzyn4XfsuaT4VRL3XsX1+cPHBFzFCf9s/xPXqGo6FHahJICERRtwFxXSKM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ADyJZNlMtMy7bT3W1uYN37z1rwH4h2h/4QXWP+un/tSvphIFjBP6189/ENMeBNYOOPM/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UW1pTXWfB07NYkHqlc7rCgRt6k10XwlwviDHqlAmewz3Jh0lmB/1N4kg+te2ftwL/aPhX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1ps3/fLv/jXiVzAJLSWI9GcMa9x/atf+0fAlhn/lv4NI/wC+Jv8A61UtiGfB8Ledbwv1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l+JrM++K5nRm36TZn1jFdL4VYL4gsT/tgVkm7jWx9f8A7NLbvjrfxjrP4cm/HGa+V/jrH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08zTxH/48R/SvqL9mST/AIyK01Ovn6LNFXzT+0fb/Z9Z8LMP+WUksH/fMz/4V1LYw6nF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UQEkm0daleXcSKm0mz3Tsx5Fcz3N0akAFok0h/5ZxZFcjZ/MkjtyXYtmul1efZaFB1k+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w4pjAuAD8wqa2YCNuageZBx8tOWYbTgCsyivIRvb5zVfC7ydzVLKrsxxSCzlYUAWIGBTg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6tEPhtZpv/wCWsvH/AG0rwcaVO3/Lfya37DVda0rw3JptpLAwzJ5c0v3o956CqQHGeMj9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G5Bz+Ir6n8ZnH7IOm4/uS/8AoxK+X7LQNUa7JvrhJn7stfQVppXgH/hVsME9jdT635ks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d+X+PZVkWPjK/wA+axpLPJrvbrwpMCciIw1LbaLBbj93ACaoqOhxMkGzkc1Unw4wSBXe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M1Tn8JwXBJU4rMv2vQ4qLT3zlWjf2Y1cis5x0tbV/cmulHgrH3ZF/E0o8HXQB2vHj3NU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ObaH/gL1RutHkjJzBj6PXXL4Zu4M4aP8KrT6BdvnPP0FAHNR2pjs5cgdKoxbo2TPTNdV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3/pVNvCFztB35oFoZ7y7pXPXipLF9sDg9a04vCcx6kmrUXhKRQQSaBnPGMz3Cp/Exxmla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jFc+tdGfCLYIzTrbwU2T81AmrnPRZHerkLcda6NPCGKlTwmO5xWbO2lNRRzwX0pyg8810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kUo8Hr2mP4is9Tp9sjBUt6ily3qK3x4RPOLhfypf+EQftcJ+VAe2Rgc+tG2t/wD4RC47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9z/z2T8qzbYe2Rg7aACOlb3/AAh9z/z2T8qD4QugP9cn5VPvGsa6RhguO9LvkHetdvCl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i/HoaPeL+sIzN8nrRvkHetL/AIRq/wDQfnQPDV//AHQfxo1BVovczvOb1o89v71aI8OX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/wAI5e/88aV2P2sOyM7zW+tJvz2rROgXY/5ZGmHRbpesLfgKLsPaw7Iz/k/55rR8v/PN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u034JR/Zt1/z7T/98U7sadGXxFP5f+ea0YQ/8slq5/Zt1/z7T/8AfFMWwu5Jlhis7ieZ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0FF5GVSWHgr2Kv2VG58paLDT31a/istN0+bUruT7kNpGZGP4Cvafh/8Asy6zr4jvPE0z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ObiQe5/hr6M8HeB9E8B2BtdCsItPRh+8kQfvJPdm6muinRnU62PzrO+Msvy33KK5peR86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1UR3PieYaLAcH7Db/PKw9Gz939a+2vgb8MPD3hD4IeMY/D9k9uvyNJM3zySfN/E1cWVN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az6tqvhi+I8jU7d4CrHjDDOf++/8A0Ou+FKMEfl1DirEZjj3Tqz/dy6LQ4cDC4qK50iLU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fDJ6H0+hq9qunTaRqN3YzjEttK0TfUEio7d9veuuVBVYcrPnaeMqYLFKtSeq1NvQb0Tx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Y11UWiQ3iZACsR1ri7BxGWI6nmuo0TVihCOeOxNfKYnL6lFuS2P6VyHjXBZpRiqsrTs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Pkxg/wDbSrI8N6tj9/E//fyt1ckcdaUCX8K8zksfo3PdGVa6BHAN1zLj/Yj6/nUF4Ygr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qaMkHd1rhde8U6fbyXEc1wHNty8cXDCtadJ1HZHlY3NsJltP2mLlyooaoftAKEHAPJBr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hR3zXPp8cfAOo3TW8fiKCH/r5Vo/510unT2GsWZudLu4NQg/vW8gavqMBhadL94/iP5w4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9nTjalEq/Z5jk561v/tHeH7WLVNNt0lls9SFhETdxSbZC/l1p/D3Qv+Ej8YadaFcwo4m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xiuN+JfiVvF/xA1S+zmFZDHGOwA4A/KvbqKMlqfJ4XHYjLsHUxMJWlLSP46nzJ408NfF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Xn8RWP/LSJLdTcp/2zP3v+A15Ovx18diV0/tQb0+8hs0yv1Ga+2Og4rgvH3wh8OfEFGkv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1C1+SYHtk/xDpwf0rx6mH3cT6vJOOnSSo5hC/wDe/wA0fNSfH3x2vXU4SPezT/Gph+0N4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P1s0/xqr8Qfgx4l8Au808J1HSc/JqFsuQB/tr2rgFxn1rik3HdH7Vg8Rh8ZSVWnK6Z6Sf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5af+Aaf41P8A8NHeLs822kn/ALd3/wDi680A4pmKSdz0FRR6kP2kfE+ObDST/wBsn/8A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1/vo+k/lL/wDHK8n2UbKXML2J69/w0vqv/QB0/wDCST/4qk/4aR1A9dBs/wAJ3/xryLbR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T+0pJz/xTMX/AIFv/wDE0o/aVQn/AJFZv/A7/FK8dK8VERzQncFQR7WP2jYSP+RbfP8A1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+0JZD/mAXQH/AF+pXi2KKaYewRoeNtfbxV4mudSSFooZh8qswYiudkjAzV5uAfaqzD/R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eXUST0N/4YfGXUfhdd6iLWzg1C3vEEbQ3HReetfc/wAJdY+1eFdEvh/qLqBJo/8AgZr82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7A/Y++Ii6p4Xk8M3cm6605y8GTz5THOPwJ/WvJxlN250e7lmK5Z8knofbGl6o5iHJp2pz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SI3XdzWF4fbNqPnLcdaytcu9djWYaXFB1/11weBXhKep9jF8zOrtPDGkfZfJm0+I/wDAF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7i3i/dfu/LjKtsrgtM0i4vIs6hdTNcY5lSP5KqXWhX2f+JXqL2R/56yxrW2ljfk0PSvt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O2szQY9SiUJqF8l04HLqoGfyqPX7sQRuxPyp1rJ1LGSZ8ofto6zstNA0oNnzLhrgj2XO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jj8Q5PH/AMRL6/SQtaW5MFuM8BAev41iBOOnFfUYeHJCzPz/ADCsq1ZtHpPw28VaZpVmk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jDV3w8beHc/8h3Tx/wBvC185ugIIqAxdeK2ehwwhzH0t/wAJv4dA/wCQ9p//AIELUyeK9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n+l/F/8AFV8vGEegpPJ4PArE09ifUo8S6Nz/AMTnTf8Atneo1H9uabLymp2j/wDbwlfK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7qKBeyPqoaradr60/wC/6f41KLtD/wAvEJ+kq18n+RDj/UjPrUf2SL/nmKA9kfW4lU/8t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98f99V8kC1h/55il+zwj+H9aLh7HzPrtTn3qKdSwwFJPsK+SgiDoD/31RhRzlh9GNAex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D+4Yj/drNmsZyT+5b8BXzR55GQJpx9JWoFzMOl3P/wB/WoBU7H01FYzqOYH/AO+DRJYz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XzSNRuh/wAvl1/3+aj+0rsf8vl1/wB/mpj9l5n0W2nT5P8Ao7/98GqM9ijZDLtPuK8E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4PpO1OGuaoOmragPpctSsHsz2kWQhyFAA9q5xbIDWdUvD1Ci2j/3Oa86OvasRj+19R/8A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k/8AISvT9blqCeQ9PKiuH1//AEjX4P8ArlH5lYv9p6l3vrn/AL/GojLO8pke4lZ8Abi2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md3FZBfs/wD00INRz2v+jz/V65L+1tRA/wCP+5/77qBtUvsEG8nIPv1roQuWxsWluRPc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q2U3xPX5M1ljULpScXMv6f4VF9plz98/p/hTJ5RJfmuJB2FQQ9G+tSM2TI3c1FHxGaCC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G8u4C9jRIT5J9qjBxJG1AD5SBO9W1P7taoycyMash/3S0AXAwK9aInABqr5ny0izYyM0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GKh30b8UAbNqirGoqzEAHJ9qwYtVkUY21Kuryf3RQBsuwGayNQfMi0h1SRs8Co/MNzKg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L/wDo3hjT4P8AnlHZj/yUrw1Tye9eu/Ge8ZWiR/vhUDfXyVWvI7cZlOelBoi3HqkqEfMT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2WwmvJPvyciuC27icV6Vb2rW+hwqepAqS4SuULG4NrqHl5ybiQtzX1p+zXYCXR/BkfX7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iGVs18YaoS1yf8ApnX3B+y9BjTvh4vcQ3l1/wCQWH9aljZWt5yvwt8fXGf9fr162fo7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/tHXdEQjJn1iEn3CAyf0r6Vsrof8M66tdf8APxqFzNn1yz185fs6xifxh4VTul+8mPpH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T/hEdTJHFx4j2t77TH/hXjH7dc++8hT0uoB+UM5/9mr2rxWN/wAPtFX/AJ7+LZ2+v77H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60lh470ud7WK9SHUtzW8/wByQJCvB9vnqCkfL82jmwfb5yzZUNlO1a9l4wURxWWtsd3/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6f9dKp3V8tzNM4jWPdISFQcAelY/iWzWOa1lAykqZNBSPVBqv2UfYdcyIIv8AV3UX34Ky/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luw6fP8A6rUrcfI/oJAOhqhaePrG20qf+1Z7++vvLT7P/Hs/2a0vD+v/AOimex/fWUv/A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x53e6Hd6HeNFqCGA/fjZj+7k/651WK55x1r2qXSLPXLGRLZPtVv8A8tNPm/1kR9UNcLqP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VJrmCLd5mY/3kf8AvJTM2jinH2Zsmuz8Y+FrjwDrEGkXjb76a1juZVP/ACxD9M1s/DXR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ohMsiXUMpR/ujFYnxP8Wf8Jp8TvE2rB90TXHkwe0S/KB/45TMmjnrwgNXqn7JTQTfGbQ4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rsFHGQfkryKVi2ea7b4O+M4PAni+z1WW0a8mgDrFbQffd2TalAzH8dj/istbP/Tw//oZrN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PF9jqdh4hv4tX06XTL0yFngnOXXJ7msq2yj0DepZNzd6ZcfaNPme1nH8cZxn6jvXU6X4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4sL3oNQs12q3++lcuTmq86A9aB3PfvDnjqfw3BZx6sqrpz/u7fWLY7oJB/Q+1du0lhr1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t9b8/mK+WdB8Tan4aZxZz5tpOJbWUb4ZB6Mp4ru/CvjqDz92nXZ0W6Y/PYXTGSzkP+z3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wjtrvTIDNFJ/alkP44z86Cr1rq+napCIZwJM9Cww4+o7Vx+m+IzaXKiJjpWpf8+1xzGf9z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lapLs1IDR9Sb/l6teUf/AH/SpsaXL1/4PnCmTR7oXaD/AJdpvvD6N3rl5LcC5McqtaXg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66sHUdFAab/T7X+G7tjgfiK0Ptum+Irbyb+BZov8Anon3h9e9QSUPDvjjUtBYRzFp4R2f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4V8QWut/BW7vbSMxx3V6sRB7lSQa+aL/AMHXljG02lzDU7Lr5Ln51+hr334Y2j2n7PWk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kLIwwQdx4ramcWIlyo0r45uZOcjFQbBjpWUfESW+o3FpcQPG8RxuPQ+9XBq9qf8Alqv51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xp8ereN50sNJhk0rTZDtCov+k3H1P8Ir6F+F3wE0rwtEk97Est0MMbM8gH1dv4q6rwT4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o1eYjEt9Ivzy/Qdq66OHChVztHb0rnR7ZY3CEKiKEUDotTJG8kBzK30qOVOFI+lTwgiP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CmPv1qve/Nalv7lWl/1oPoKq3ZxZzD1NSCZBv/4lm7PNeB/FZJbbwLr8IHI9P+ule8AN/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8UtT+zeHdYsYRnzZHj/4F5lJm0T5q1hyc4PHFbfw1uDD4kg5+8uK5E3d9b3P7mDz8V21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axaPFa3IfzJLr+NP9mkWexHxRpbah9lY+bJ/z0Tha9k+PeojVfAHhBx/y18MXcX/j++vk2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l6XD58/8Ay0l/gSvpbUvCs+g/Bn4fwarffbr2VNS/1X/LBW/hjqkQz4y0XK6bbL/dQj9a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xb0lWsyxtgtpgfwkj9a17ODyr61PpIlStyuh9Yfs7zeR+0P4MfP+siuI/wDyGK8U/aut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rF8n/ky/+NeufBGfyPjz4AP964dPzSuJ/a90vyfFmqD/AJ569df+P/P/AOzVutjm6ngs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5HRP71advE1ouGPls/LIf4Ks2hFnGszS4mH3D6VR1ESvMWB8yaXqayLVytchr5+H4FRjT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jLApyhzUgSVScIaCyidJX0zU0GlLg8VMy3B/hqeBbjHK8UAVhpuM/LThYEdquAv3FHzU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TWpb2BEDDHXFRQoxatm0iO2iwrnOyWoVjmu5isVl+Hkd1FNMksbyZB+7XKapakynnFej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B6b3pMs8YmG+PGc1FDZjsK6aXQsMQKkt9BzTA5SfSmkBIQGsm4trm1JxDuWvRpNDMYyD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qSDgvMnY8xhf1q9axyMP9cq+3k5rROkRk8Rhfoat22gqRkTMv0egDH+yMT8zuf8AcjqW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JcV0Lo8OdrFf93moWu5F6kv7sKCzFazRAdzgD/cNQMlipw06g++4VurqMpP+sz7bBV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4LQZs5iOfTG+7f2v4zYq1H9jYcX1r/wB/1/rW48FtKMPawf8AflKpvoOlSnL2Vuf+2IoG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b/wDf1KaRZKP+P+D/AL+pV5vD2ihf+PJfwiWqj6DoucfYl/79LQA62toOf9I/WpDawc/6R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XwxphB/dWn/gGKvW3gzTWBwkI+kG3+RpFpmWY7cH/AI+Yf+/lJsg7XERPoJK2P+EA0o9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/wCFf6Ueyf8AfLf41JqjDwOxB+lW7aMMMVqw+ArGH/Uxwn/tn/jWnFoJToozSsWmYi2B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dEukygcAUHSJmHQUrENnP/YD7UCwPtW4dAuG6MKF8P3K980WI5jF+wH1pRYkelbY0a5X+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j+AfnRYOZmILRh2FL9mYdQK2P7MuR/yzT86Q6XckfcT86LBzGR5OPSgQBq0v7JuDn5VF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HELmb9iQ9TR9hT1rTGjXPqPyo/sa5x1H5UrF3Mg2SetH2JPWtI6Lc88j8q9V+HHwss7K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uZOYrN0/d2/+9/fq4x5jyczzOjldD29bY5Dwb8ItQ8QKtxeg6Tp/30aVf3s3+4vevZPC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s02yWBiMNPKd8z/U9vpXRBBnI5IGAx7D0HoKkXoa9CFBJH8+57xZisxk4UJcsSD7OaQw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utI/OqtWpV+MqlMVFZ6lL4c1+w1aElfJkG/b3XoatkZqG7tluIShGRTcApVJUpKcXqj2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ppnjWzUNDfokV7tHCzIOv/AxXmwtyBkGr3wv+K8HhXw/qXhTxPYahf6Hd/u0uII94gz9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n7DZkf8ATa7/APiK3jJWsfW5liaVaMcVSlZy+Jf5epDr2v8A/CP2vH7/AFSX/j2tB/6F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v4keH9Unmnvl1SC6k8zypfuf8B/uf7tekW+jlbyS6uZjd3Uhy0jDH4AelaX2dWXBFYzXt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V7+zV7ljwN+0xFpBh0jxhZ3GnpwEvSpeNVPr6V75pd/aaxZRXdjNHe2kuBHPC25WPbNfN6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t4rmJuWDqGHNWdBa58J3D3Oh3Ulhani5slbdHK/b/crzauX+0+A/UuG/EPEYWpHD4iN4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/2cjWFk4iu5BhmHzsg9UrwrVbBbwFJA6NJJ5hZX+d66NoppZ5by7k826nOT/sj0pFiBOc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Y+I4m4lxOc4qc5v3Psrr6nnF58FtGvmMs1umT7Vz9n8I9c8Faoda8K6k1tdQnIt1YiOR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HSl2VtGlY+ew2b4yn8U7+p1+l+NrXQPh5Dd2UiLr+vxFJIwf+PRD95a4S1ttoq19mj64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QrF4+pi+RJWUfmNC9aiEOasqvB4pNhqbHNe5CLavKviH+zxoHi3zbqxiXRtSbnzbdf3b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3FIVzWdSmpqzR7OAzfFZdJOhOx8TeJvhDqHg++FpqqSQGT/V3ELh4Zh/sNWOfA0WDi4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7Z8ReHLLxHpk1hfxCS3foQPmjP8AeWvnDxZ4MfwrrEtkZfPUJujkxw69jXm1KPJtsf0L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xrO0/wAzzE+B17XM/wCa/wCFIfBGP+XmcfXb/hXYi1lx91aPskv9xa5bWPvPaz6HFHwWR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qtJ/whhx/x+Of+Aiu1+xyf3E/Ok+xyf8APNPzoD2sziD4OkHS5J+oqM+EZx0mU/UV3Js3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lb+5QHtpnDHwncY/1q/lVc+F7kH/XJ+Vd81qfSsrXk+yabP71UdyXWnbc8+YYzULJjR2Wp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9CZa9COxwX1OVkH71q2PCHii/8F69a6vpspjuYGDdeGHdT7GqNxAAxOKgAxWTjfRmkW1q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t9c0+3kH7tpYlkKE5xkf/Xrvsb+PWvmz4KRf2n8OdJuwckQKP93ateq+GvFtxZusU43x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LNxP0WhPnpxl5HpltoVjcDMrOPxpLnRLS2H7hnP/AAKsaXxlAy/ISP8AgNZlz488kkDc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Xc6KSWLTbWSaRgAB3PWvlL9pv45TR6Be6VoEpUP8lxeqcHP91D2NekeLtU1vxO80as1v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1r5R/aD1WytriDw9p4Gy25uZP70tdWFpJzTep5WOrOlQnY8Vt4yevViT+prqLefFq2eu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QA6itJvkiI96+sR+eki5YnCk/SkkjkHSFz+FWdOmCyAE100ADx1J10qhxfluR/qJf++DU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L/wB8Gu7MRxwf1NRGJ/X9TWTNXUOI+zzD/lk//fNJ5Uo/gYfhXbGOT0Bpuxx/Cv5VBHtT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lTTxng/lXakkfwL+VMJ/2F/75oD2pxJYdwfypu8e/5V2pUH+AflTTCp/gH/fNAe1OL3r6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/Kuz8hf7g/wC+aTyB/cH/AHzQHtTi96+/5Ub19/yrsvIH9wf9801rdSPuL/3zWsQ9qcfv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ZRH/AJZIf+AU02MOP9Sn/fFXoHtTkzIPWjzB611BsYf+eKf98Un2CL/nin/fFLQPanMbx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6dD/zyX8qYdLgP/LIUaC9oc3uFJu966H+yrf/AJ5ikOlW/aMCpM2znt1NJHrW+2kxHPFQ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ESOeajKg9K3G0VajOi46UAYhjc5xQInA6Vtf2VIOgph0ubsKAMjy3o8th2rTOlz+lMOm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dnjFXDpk3pR/ZcvpQBTpKu/2XL6Uf2XL6UAU80oNWzpsg7U3+z5B2oAr0VY+wyf3TSfY3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TRvuI8037I/oa1/CGhnWtft7A3Edp5pI86bhV+tAHffGS4+03sknrIf6CvMVOAa7Dx49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3ZdN++A8GuMQnFWNFvTvmmjz/AHx/OvXLwD7JGuOAgryXT1IuIf8AfH869buDujj/ANwU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3S3B98V97/s12giTwsgGPs/hm/uB9Qkf/wAVXwQyebczJ6zEf+PV+gXwYh+yaNqM3T7J4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g/wDZahmjPM7t/sf7LFoenmLM/wD6HXkH7MumRt8VtHQgeVH5sgH/AAA/4V6v46P2T9mb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an/GvOv2ZRjx5JMP+WVjM+fwpEH0/r6+b4R+F8XX7Zrdzc/X97Ma+df2u7jzvHMa+lzc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X0Lcx/6N8Drb1s/tOP8Af3v/AOz181ftTT+f8QEHvct+cv8A9jUFI8bEYHOBWis9veeE9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/AGeLyRGe2/5d1ZqNxXqt94Xgh8JeIZwcQSDyY/fCE1LlY0irnC+IYtL8RaRpWq6LoMtl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XUiu87/89K5eKZ7aUSRHa46Grdv5o0eOCOQrAeGTPBplppzXkrR7wmFLZ69KFIm50Ph3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cwXJwMp95M9N9dxDcrqLJHdyLp98vMd2n3Ja8VtQ8WnXMsjFHumAii/jk2muki8WXPh66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KPYVhP349/TFFxHp3h4w+D9audTlsIU1eSMRxTD/AFO/+9Xg13p0+lXtxBdQtFOGJLEY3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+j7dpf8AoN9B58Hl+Z5Uv30Ss3XvCttquncA3dkPu4/1sB9qtEtXPDyeDXW/CXTjf+Kz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P4GHRqytc8IXmjhpoz9rsxz5qDlf94dq9g/ZGurdNW8SWUi7pLi3imXHqj4/9nFUY2sc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8Z6tJeyy3TuyRlppN7/6up/h5Z6adaddSWNo3jIRXYLlq0PjVcwH4n+IPI5xOsZx/f8uuC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NM9etfDEGleNJ7C+0eT7FqEfmW3Df9tKtaD4G0I6X5F/ZL9tikeKTzR/FuryDSfFVzea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z2lvIqNN5u+aOH+LbX278PfD2habpo1fwheC4srscXgfzpZP95noNU7ni0Hwn8N3XCWFu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qHwT8JWtvLKtqquibgRcMMH86+jW0r+3Ybj7SfJnMfl/a4gEm/SuJ1+11W60D+yvEcFp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Hdwx7Eu7dv4tv9+kaxdjL0rwJb6voWp3N6UuoY0hS28s8xlnC9RzXKaj4XuItT1/TLRZ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gMhLx7/nX5j/AOzV71Potno+jWllDHsW81GKSQAfxmTf/wCy14p4L8XzQftW+JIUOINQm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V+TP6c0rD5jB07V7/QGZrGYvGPv20g/mh/mK6Cy1rRPEb5f/AIkeqHjzYv8AVufcV7N4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ciL+z7s8h0G3mvnvxT4Nl0TxBLozyFL2NPNVZOk8f99D/HU2LudvI+p+Gisl0oe2b7t5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0r6Js5P8AizvhAdDcSvcEfUmvjzQ/GWreFSYmbzbU8NFL80Z/PpX2Nfzb/hx4K8iHHmWI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Vjz8X8KOH1m0/tJbiYcXER/ef7dcp9k61swa5LZXpDw+Vz92r95psWowm5swA3Vox/Su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D9xx849RWhEqmLjrXMeHLqe1tPl/eJxya6XTrqG6U4IEncVB7hZxkUtKRg0lADO5+lUr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Wqdz/qn9jUACqPLC9q8J+LPhv/hGL2fVWu4Tok8ha5ilHzpz92OvSPH3xL0rwBp3nXxN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Pzuf6Cvlnxn40v8AxpqL6r4imIgB/wBHs1Pywj/YFBrExdUu/wDhKLvz/I+xWX/XPY71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+w6VB+4/5+q1vD/gvVfiPdeRBD9i0v1P8dfQvgrwNb+B18q2ABEaiSXHzvQapnkOm+EbT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CzR8zD78le2+K7aaf4Z/Du86+XJdR/mj1y/jhBJqF2fm5T+LrXpV9aLdfs2+BL48yDUJ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JHyV4d8NrdwX6hAfKkYcj3rV/wCETk82BgEHzKeldf8ACywtruTX0lXJE7AfnXYal4es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C2K/w2n+z/Fj4fXH93VYYv8Avrin/ts2Yt/H3imEDiPVvMH/AAOFMVmaNeDT/GnhWboE1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8V3f7cOlhfiH4pbH37i2m/OHH/stX0MOp8paddWdvpzG6i8+fGIsHvVzTNI8kG4uI8Tvy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8Li1ePUbiC4uEONkccZbB9a6/TY9Lbm50jVJS3UrbMa5XudK2OTFupG4oTSpaBm2mM89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gOxf7FqHlH7o8hquR6ZoLIU+xX/mHp+4akhnDppK/88/51MmkK3/LP+dek6bomh/Zn+2W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7Vd0jTdFA/0+11Bx/sWz/wDxFaIk8wXQIiOY/wBTTl8O2h6oK9XWw8P/AGryPs115PmN+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/HK0LjQfB2Obu4/74/8AsKaYHkEPh3T168GtCHRIAv7tQw969Kbw74LhHy3Zc/Wqsmm+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j0zRzIfs+Y8zufDcMpJKitvR18nQ5YBGPvNj8a6fUtO8J2wvMavjynVU2Etuz+FWv7N8K2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Z/557l+f9KLh7Jnjd0oqS2j+WvXLXwn4Ru8+dqUP/fS/4VFN4N8IW5Pka1bvmby3yB8q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bPK5EyprD1BPmbivaZ/BGgw6i6Q69ayWj/dBA3UN8MPD0md+qQc+p+9/4/S5kHsmeAtaK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le+H4QaB9qIF3Bgx+Z5sR37/APx+oJvg/pcoP2e+iL9kc7Sf50cyD2TPCXs5WB2uoFUJ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fQsXwRtJk/eSov1BNQS/ATSyedSgjPoUNHMjN02fPiQ7M1OozxXvY/Z70/GRq1uP+ANW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W9zM4lkaMeYxXyf9+ncXIzxj7ICM/vPwpPJK5wG/GvbB+zxcHz/9LgzbejffqS1/Z0u7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f4Cw4ouPlZ4jEzorj5Tmi+uJPs6L5YOPavbpf2cL5JVCavEc/wC1Vef9nfWAzBdUhIH+0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4payMy5K7a1rWYhcV3n/ClNW+1GDzRn/rsvz025+COq2l55E0YGOkuRsf/Z30lKwcrOQU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2f4Oa1akDy1/7+VKvwg8QBciNP+/gp85aujloQFBqVetdB/wrTxBa/wCujt/+/opP+ED17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lIrUuYd2YgqRRWmPAmui28/7LJjzPL+7TT4W1uMc6fcf980uYizKKjmplxipU8Pa0yz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LLgCrK+Gdax/yCp6OYLMokVHIua0JNI1C3tPPk0+4SASeV5u3KbvSmtpV7/z6TH6IaOY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KIQe1Tm1mhJEkTodnmYZcfL61ILWUQiXyJRGf4ivFVcdisLZT2pDbqO1S/aUHG1vypRdJ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r+XjtRs/2f0q0J4j/A35UvnRf3G/KixlJtGt8NfCp8TeJCJF/wBCtf37t2Potez3ljuQ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9qp+D9BTwnokNlt/0mTE1w3ff/d+lbcp3yZ7EZIrto0up+CcWZnLH13Tg/3cTIRKlWPN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7QSa6z8sq+RXnVYlHqahuIWBWNepqxbR/arlmb7q9BTpD5UrMeSOBWqOYqOuylijMtOb96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pmQsNoEX0pXVVzipWkwKqyMTnFIohbbGSWo3mT7g4qSO0MnL9KsxxLCDtFA7FEW5zzUq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x+tTsc5qHSxnSoz3k3Sf+PVpE0hoVWXjFR4xVt061CUoMPfqMYrYp6tmgQ5709YsUi0r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UTijFKxslYiCAelG0e1OJxSZNSIAmajkAXNWF6Gq05yTVWGiu/zZFcT8T/Bw1bwudQiT/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4f4hXZK3+lCH8a14Y43do5V3QyDY4x95e4rCcbo+nyHGTweLjVjsfJ/2VcdKT7IpHSus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77TWyFhkIjY/xR/fQ/yrL8hSccV47jZ2P6pw1aNajGcXuYn9n57Un9ne1bfkik8oYqDUw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RW8YhTDCMGgDnJYQqkN09a848Xax9puHgU/IhxxXd+MtSGl2si5wzjivI5mM8jEnJJyT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81IqZU1BI+0mkS44NdAGVdD5m+tUGBBrWnjDE1WNuM0Afcv7KZF/8NbaHhvLLIR9RivZ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4t+xoM+DJR/03r6aW03V8biVatI++wTUqEbdjnLbwmhGc1I/heKPuK7Cz0r5SScVDe6aB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05Tx/4iXkHhfw9qOp5Ci2iOz3c9K+AfGCG61mWSbLNNJ55J7u/wA9fdHx9t21DQtXgtQD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/ABt5Zr4Y1Of7dqMkp5Gc17mXwUk2fPZpUcoqPQrWkQUnI6CqlywIfHrVotsL/Ss7cWLZ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2k2tzDn0rtdAuBdpwK4jUcb4/91f51q+GNVubC+Ag/febIkccP99qbgEdDv8A7BkVG2nn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fsfeO7zwq2p215pg1Fk3PpUjZb/gD96898SfDzxP4Ngil8ReHLzSraQ+VHNPH8hb/fFZ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keXfZL03RwB5H/TT71WDYHHSut+yfKaiNkBnisOVrcRyZ0uQ03+yZfTNdSbX3pPsvvRYL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pDo8ldULP3o+xe9Fgscg2kSjoKhbT7gdFNdqLHFBtlA6VJJwpsLr+4ab9iuR/ATXbtE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BTA40WU//PM/lSGyn/uV2BiUZ4FMaMf3RQBx5sZfSgWMg7V1Dwj+5TfJH90UAc2LQr1F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W1BJwKh+y+1AGHJCgz8n6VF5S/3a3pbQgfdqsbY5+7VIszPKT0pjQJWt9l4+6Kja2xni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pvkoM1pm0H92mGzB6rQBn7EHegJH61dNjH3zTDZxc9aAKwjj7mkaJOasfZY/ekNqmDj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i+gq4bSk+x0AVNi+go2L6Crn2M+lH2M+lAFIxL6UggQ9hV37GaT7Ic0AVfs6elILVD2q5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oApfYV9KmtdMWRyMCrZiPpV3SYC054oAxrzRxmqj6Ou2ujvkIc1UZPlqQMq208RSJ7EV3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+grkimGB9K6XTZPM09u5FUC0MO800/wBvTKvAnkDr9Xr7q8H3JtvAXxXuv+fXwSIvzL18b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h+pEixv8A7wr7MspPs3ws+OkxGNug2lv/AN9u/wD8VSZZ5V8aF+y/ADw9B/04J/7JXn/7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8GLT9mf96SvTf2k/9H+FujweltCPzZf8K89+Ctv9m8K+LbnGN8UMAP60hH0hfQ+X4g+H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DQ49P3SV8n/tKXOfiUP+uL/+jZq9N+Mvxv1LW/iVIlkjaXHo9tBp0McR+d1VQP3n5V4/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/wBtmffd7SskZ+/1J3R/99GpsUjgErr9J+IujaP8IbLw3DI0+vrdvMYZY28nblh/rK5Sx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8T7a6h/hE8fh2x1WCUfvLiaKT/2nUNJhdo5bUtdl1nw5bhrWwtfsv7vzLeHa0/8Av1SH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zaXo8llqEAhnjPmEf7LLXHWkx06Z7d+dh+U+q9q51oCLWvapPpev/AOg/uPssiRxy/wBx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sc1xPNqWpXciZP33k21Dezm7vZHPJdw5+te1/ss+EoLzxlr3jC9T/iXeHovMiyP+Wm3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b+Pvj6PVPizY2VtIbePSbJba4aQbV2hdzc/jWR4S8UxavYDULeFrdDJ5bzKuU/4HXmfxF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r6iZ/Pnvn8+Q/wC/j5aji1TUpvA9zbx38y2lndoyQD7iFv4q2TIcrHuVzotvqZJG20nY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+Gt9pnwyvdVebQRa3VyhzND9xwnO2P8q8o8EfEK8kubHT5hJNJM6wxYfO5j7V63Ddbri40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Lg29yPmT/rnTBanz9ql9dajrF9cXokiu5rhpTG0e3npXq37NPh6LV9S8RPdaGmtxC0EA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sd60fEngODUNOZFUXtqOjLxNbV51pi638LtZtPEGjXD3DW5+YLH8rJ/EjpUKRnyDPix8J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kjJ0TUAz2FyG3IT3jb/aXoRXV/sweI/Emi+NPs1lOn/CMlftGpQ3Z2wwp/eH+3WZ8Wvi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J1klvIDOi21nC2EjLp93b/f8A4a+j/wBn/wCAsHgLTI77Xh9s8Qznz2tZf9VZ+n++9Wik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DlH5VvUV8/y+ObnxN+1tNoDXzx6VaRm3W3xlWnjUNnH419EXVfHfhi1+y/tkuueuoSXH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kfYOsjM2jR563vmYx12RSN/SvlWwtvs37Wsvkdf7Zkkk/3fIr2zxv8UNJ8O69p8cl1588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dhXp/wACNeLeDdM1X4j/ABx1+9sZ/wCxZ5laSQy/fjQbEoEkfQ/i34naX4SBS7l866PC2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eYeKdH8b/FSOy1s6YukWemv5sW8fv3T/AJaf+OV6r4K+Fug+EH+2tGdV1Q8te3fzc+wN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nl+r/s96Pqfh5LeG7kM6JmOW6ff5n/xFeteNE/sXw94ctU4W00uOMY9ulVbS2FtCEH3Q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XepQ2bjKJp6YH/AT/hVJM4MS0lqeIPrkOpptvoRcfUYkFTWSz2GZdPuvPTqLSQ/1rQ8Qf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N54HOV+9XK+fJZyFJ1ZJF4yvWrPEPXfC+6O8nW8PkjCCP+5vransRu3rmJxyHTpVfSk3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M8GR55P/AEyk+7QfSCWurSW5Ed0Ny9BItasU0c6bkcMPasm7tobr/phP/wA8v79ULsTa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YIo/M82X7lA7HRoTN8qDAPc15Z8U/jHZ+HVl0fQ2Goa4flMicrAf/iq4nxt8atS8S+fp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nvx1cd9leRPqu6Z7DRP390eJLwnJU98n+tQUkWPEPiOWK6km1OdtT1iTnyGOWX/Cum+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aXCav4hJ+yxHcIz/q4x/0z/vPXdfCP9ndLPZq/iANLNJ84jf77/X+6K9sFlDZW6W1sixQJ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sc3a+G7Tw7bLZ2sKhB324qKHTsTMOgwOldJJChHz7GaqVwqRqSISx9qBXPLPHsX/E2f8A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tP7K/hw9Rb6uIvpk1534+G3VI8/8867PwPdG4/ZLuHJ5tvE6oPb51H9apEpnifwrjKat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xru7iItI3tj+tcf8ADePb4m1uMdRMf/QjXeSoC7/h/WpK5jgdWfydc0+Tp5es28n/AJFr2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FmoS4/1tvaS/rXjXitvJuJH/AOed1BJ/4+K9w/bUi36hazf89dEtJKp7Eo8lt7QSaNoZ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5ee1XNKtZ7of8tYP3j+ZFLHv2J/339yobK0mutG0nyZR9wfyqa5/0ryZ7G+lgg8zy/tVr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cx0rY1rW0OP9In86tnQglxfTQ3gAxH5cf/LL56p6SP8AXwT/APPPzPN/uf8AXOtO200Wj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cyRt/wAtHpDND9/a/uIIP+WieXF5n+s/7aVrC7+1XRgg83/V/wCtikXZvrJurr7La/6iW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+f8A790/StK+ymf7D5sE/mNH9qi+d3/66U2BtjVJ7W1Pnwf6qPy5Jf7n/XSql1dWPM//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Ue/Zv/wBX+7/jqtdfbrnSjBBP583mf63zPk3/AO1HWnbW/miMXuy4uY/LjMqv5aUICAXU9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IHl+ZHLLb7N9XbqCyNqf9FWeeWP/AFW1Ud6zINSF1qSvBAs8Mi7RibP/AC0q79rhuh58E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735N/wDs1DRZX/suO6uv9OWKCD/V+V9mX59n/TSnWenWhkEq6bHboB5aCcI+7/b4qraWs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7qefy/Ljilk3pIn8Pl1t3XkYh8+fyPK/9CpILmDLZ2OoalHYy6RajB8yTYqxvv/8AZ0qpa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xnXSvt3+s8r7N5O9f9mOtsWs9rqk899ffbvN2eXLFtTyKozxJbXaXV6kcb2bbZJyQXRN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kaVpdrP5+mWvkS/u/wB7Z7EqG78H+HYrXzzZWX7uPy/KQFUkarQ8/S/t3kfv/N/efvZN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bqa68jz5/wCyvK/eSfu/4v8A4isHcZh2nhLw6Qf+JTp+fmjj+c7/APtp/cqW48D6Na2x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r/FVwXX2q1m8jyjcf88pfk2VeWGW9uIIHKZ/1ckqnO+o1Axl8Badj/kHWv8A00iy3yNW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WYbWK33SyfO4t8uI66e08i6tTZT/APPTy/Kl+/trNurqfSvI/c+f+7aPzZZPn/1lXFs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uricQRzefEN/3mrLGhWtrd+T5cfneX5n72dq9AFrPpdr/oPm/wDbKTfWJaWsH2owf2V5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n8x/+WlaisY3/CHQWoM09rDYn/rtIlR/8I/Hd58m4lwY1kP2W8meupUrrbagtwsOIj5cg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Xhhsvs0QaxAUCSWBVZP8ArnQFjl18KqNOluv7V1EIn3Y1uJFZvzqkPDEmoj/RtS1VJx/r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rrq0g1W1g/fxfYrWTzI4v+en/XSrF1/13/cf89Zfv/8AXOgLHAQeAoLnW4b271HVIbyE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8VoT+Dprlio1+5uwJPL2SyKJP++K7cWn2W0/57z/8+ssezYlZN1oMH9q/23BDF9oijaOQ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XhOC1uoRBrGsT/vPLkli2/u//HKr6p4NuNLtfP8A+Eg1GH/nnFL5b7P/AByuluv+PUzw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S/KlM+yz3VrBP5/+t/1kX9+gLHA6p4XubW6g8jWr4/ekk81YXTd/Cu6pP+Ec1G6uoYINa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YYX+b/gFdVqmlQWv7++8qDytkkcUUmze//TSmC6gN1/o8EUP3vtEXl7PMf/P8VAWMO68P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/AISiTyPmjku5bdU2f7Pl1FaeF9Xuh5EHie2gEX+r8qzG9/8Ax+t+0tP7UtYP3EsP7tvMi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PujB5HlfhQFjiNV8O+KfslxPfapYfYfL8zyv7PM0zv8Aw+Z89VbS18WapaT+fqOj+R5a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/APH67gWzQWkksc48ma4Z5fM/5Zp/dqKK3gJJa6RrCWNY/Kgj2JJQFjmdK0PUra18iDxJY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7AX/9nq1/Z/iLH7nWNKx9z97ZSo//AKHXSQRDTI7hokxYwxYjihT50qp4dtYLDVZ4vPee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foCxgHSPElxdRQfbNGlPrskH8yazrrTfGAur77PHo2qTwx+Z5UVwyJ/6DXd/uPtVwf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FWTdapBpWYIIPP+1SeXefvNjpQHKZVro/iaW1jR10m4nf74G75f++FNZ91H4jtbWee9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1drFM37z/AK5/JWxplvbaS8NklyZp/n8vHyJGv/LSrE/ladkWcH2lpP4uwqiOU4UTeK9L8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8EUflx2sV7sdF/4GFrp/AzalqLH+2NLFvFa/vI3lkRn3/wB35TWtpN/HNeoZI5EJiwc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6xm+1wvc/ZntRK27Y5zj8acHdnzPEGJeEwUqkNzYjJuJyx53HNTkdarWpK1YJ4NexTfun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KJ6O/oabO4bbjvUjKNsievNUIpTJaTSf88+lanhVdSxA2zOOlNmIduapWU5a2J6/xvVm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wR/3KtHISJHt5qZXwMVGjZOD1qRUyM1ojEMFqekYWm7ttKG3VI4j/MwMU3O7NKIiaXbt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6L4X+F7TxW0lpdTXEUcGnLcJFa7POuDkfKm7jNc1dtst5WHZTimqm7S4AB/yzTZj/dqk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nDmRp+MdETw74g1HTYbmS4t4Svlu/wB7/df/AG6yRGMU0WzwKN3NTqMrTMnVhWm5QVkR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a6rqcUF7ePaQk9UXcW9uoqqBTkdoJY5VzlGBpGlDlVRc+x6T4k+HHhm88TaLaeEXufst1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g8DbvvKrmr3jP4IeGPBlzP5Hjk2WtxR+ZHp+oKnz1R8afFSw8U6/ol9Y6XLpQik/4mE0O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6t4O8e6//auq6vfwX8UaW8cstv8AI+3/AJ6UrH6XOWTz53SipS08v8zm9e+Her6BaQz3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+Z5UU2ybZ/e2vXNajpWo6OwN7p13axMcLJNCVBr1nxV4V/wCEzu4L7z7W+ntI/Ljl0+Rf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/iBqs934F1ji/sfNkT9zLHs3/vKLHBiskw9ZTrUlyvlPGm4XNUpn5NS3E+FNZE138+M9a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P+JvG2eg5rdWXER571zNvIWvpD6Gugx+6+orA9PCP2dSJxXxL8KzaxqNnfWs0UH7r7PJ5n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wFqkYwrwTYj+QIPL/wCA16trOkw63aRw3DyoscqOGibBGM1x934dtrQkfbrwQeZ5ccX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2r8Vz+l+Ga6r4LlvrE49fBOrLxP9kgfupnzinf8ACF3+D+/tT/20rsLrwwn2qGD+0dRgg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o+SNf+um2ltdCsh+4g1fUh/B91dn/oNYn1ijc47/AIQHVs/6kH6ZqCXwbqsOc2zH6V6D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8S3vkeXvw8YV935VwHxCu7nwT4U1bVV1y9kYfL5JPKP6Cmh8p87fEbWDfa7dIDlLaTyxX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1PSpBuuHYy/M7sZXJ7k1DIgfO3kCt4vQixU2+bmk2+UDU4XyqQr5oNWIoO2TWxaaERpz3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WBfXZ96qGmaXLquq29nF95mr6M8E/Deb4keNbPTbIhtN0oW2mQ/8ATR2b5n/H53/4BVRj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p6IbTwlbuoCBpPmFfSwt8dBU2r/BlPDiyXehQqiQMEuLRR/d/ijptncg23NfMYyhKNVy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IoxLKwsIeBVO5ifyzxW0kqeR0qpcyL5R4rzrHop3PDfiEq2XhjxIxPL2skX5pivz0W1E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+tfoT8WoWay1K0HSSIt+lfAOrQG3v7tR2d/0evcy16SXp+p4eZL3UZFw3LCqIYKcdzVuX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Lrb2r2j5kdeybj+lTaa+0dapSPuzU1s+2rA/Yb9lf4h2/wAVfg74f1N7XymtE+zziSTf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j1bw9ZeIdMkstWs4rzTZF2ta3KhkYe2a/Nz/gn58V4vAus+ILDXb9bLwpNEJWml+5Bc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Ir648SftEWF2baLw/468L6Xa48tzrNpe75P8AgSKmyuyEVJGDujxj47/sg6r4Iub7XvB0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5r6cJsXNrH/EQv8a/qPevnsqD2r7i0q6n/car/os8HmeXHqulaj9vs5Gf/ljJI/zw+Z/cb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biCaSG58OSLP5r8IqH+L2rjr0uU1izyz7OpPSoHhAJ4r0+5mmxCP+EYvf4o/9WlZeoam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TQTXW2OOU2nmb/yrz27Gt2cGABTa7i2XUxqhvm0KaTS/L8yOK2jRXf8A5Z1PpWoWml/8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nlSxpsp3GcBSFQRXezatps8jXM+hXVtY+X+8X7ME+f8A56eZVe11DRbnP2HRbmf/AK6xe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wqe1VHXaTXfve6W99pnm6RdRDy3kkkij2o6f7tWhcaEcibQL/wD1bf8ALBt9AHmW2jZXq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zaVqFvEH2o7W7fNWZqa+FseTBaal/rPM83y2/d/7P/AqAOBEYPU4o+xwHrNiu2LeFznMl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TRPvj/d1LaXXh37V2MHmL5nA+7QBwhsrfB/fVF9it8/66u4z4SFz5Pnuf3nmdHq3cr4ZuD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DzWaJRnByKqHysn1r0sQeFbgf65ePpUNyPCtr5/74Cy8v/WxAO+6gDzcp+VHkAiu8tD4W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Kx8zpOvl/LUwg8HJcFRqEcY8vHzuT81DnyoVjzz7OB2pHA2kYrtbrUvC2TBvSf95+7+cJ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7T/x/wBvj5vMl8wJs/551PtkFjzZlGTxUeB6V6hbaH4Z89v9Lb7/APeqze+GfDcVuZhq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Hk6qM9Kk2AjoK9LtPDHhzVrWKb7cIc/89YwlWf8AhW3hY8/2vH+DCj2yCx5V9nX2pUt1z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B+HpFItNcjn9t4qnb/D/R7snGqR/XcKtTuFjz1bVSOwpRpav/AMtgK9M/4VNpvbWo8bN/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OyhEkWoQXcf8SwN84NHOFjzj+wVP/LcflUi6HAB80hY+1enL8LNOucY1EfvI/M+9TbT4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fawTDJ5f3f8A69HOFjy8aRFn/j3eRu3zcVL/AGSApzC6n0zXqTfCG4iyI7y2D/8APPfz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/u3NtNN/zx3c0c4WPLF0c7Twfzq7pGkmNiSK9GX4d6h3EINTJ8PNQjBwIc0c4WPMNR0wN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TkHAFeqy+AdXQk/Ylcf89VPypUQ8D6l9q8nEOZd0nWjnCx5Q+gyjIxVvTrabSzlhxmu8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76VFfeD9QdP9ST9BT5wsc34biN54l02IjKNdh8fjX19NL5vwK+LrdPtOoaZZfX504r5Q8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/ruf619Wai3l/s7eK3/5+vGNjB9dpB/pVEnm37VkmdJsbUc7WhGPwcf0rmfhHH9k8Fai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/vuux/aFsxqF6iHnZKn/ALP/AI1zvwvtvN0SzgxxL4ltIv8AyKg/9mpAbv7R3w0iuPi7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5JKZ2nifkn+7JXiEUkkcklpdoYrqE7WU8EGvs/4raNEPj18T5/tJ3WFlHMkmz5RuXNfL/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d9es4dnOUOPnSgpHDa54dGpQS3NjiG+CZ8v+CT/7OuT/AOEo8QeH9B0iwjv5rSzXZLtH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7GK4lspfLn/CTsas6vYWviTTbe0uhJCIpSYrqL745Y/1NZTVxnN+KfE+sePYdR1HVDbr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9nmJHXFXFol7bM7HbIFyrV6z4k8P6Jo/iP+z9Jlknsbi3CGWV/wC+v3a4u08Pzg2U/kfu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ySuW1gMFIYFtvPhOf3aeZ/sPXtWnS/wDCHfs06/Nbz7H8QXiwGPo7b32D/wAdQ153a2s/i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Y/YdDtZPL+1RR73+aSu/+NcC+Fv8AhBvCUJi+zCA38gk7lxsTd/49+dVYDwDdtuDg12Pw6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Dw/qFwtjHqsXliZ/+Wbn7uPSq8XgPWfE3iW4+z20Yhlk/wCPtP8AU17145+EmheCvhXa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zDc3F4/+udx8slbpWMpo8w8Q6bpnwR+NDNp1o+pxaPAs9qkr/wCuuHj+V2/4HWPa+L9e8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E0l/eXEnmkSHPzt/d/uVL8Z9W/tn4l6hd/37e2/9ANVvAGkXHiPUzZ2x8gnEsl1/ciX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6rpusXeiSWsuqEi3lj/cahH/AMtE/wB3+P8A3q2rzRrLWYPtELxqX6TRco/+8OxqUfC3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9g1y5lmUafLqV3Fd7n+RPlhh21S+Jt/4X8IeJ2j8PC4s45U8y8s5IGjhj/u7d9TY6I+Zi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CPiJp+o3ca6TBHMHeYW32iGOTy32ssdfU9qmo6ppq3lj4ss9QtmGRcHS02n/vhq+f7XUL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4mHTuv0pttpmoaFG50PUJms35ksnk4aqQWR614s+JC+FY8X8dtqp9NJyjn/tkzf+z180+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+0Bq2paRP9njijEktx3jQps/lXtHwg/4RXVbo/bv+Qt/q/st3XjXwG8Qr8PP2hb/AEWN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GmS7ONx3vtP0qiUrH1N4R+B/hvw+FuJof7Rve8twdwz7Ctvwz4Qs7HxZ4r12CFI2vjBCm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C1g7H8q4L4D67eeJPAMt/e/fk1O82f7nnHH9aEB3fkA2u2rHl4qTZwRS7a0RmOii8yeOP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d/N8TXJP/LK3SL9DVTT13apar6yoKn1z5/Eusj+66D+dXY8zFGahZOnI96oanoOn6yhF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BrV2imFKZ5pqafCiOcLUH/L1P/wBdKs2Qy5+lea/Ej4vWOg50vQx/aetk/vJf+WMH/wAXU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Lxzo3gvRRcas6TLKuYbMH5pT7d6+avGXi7UPGcy3OrXBstGibMdm5wsS+4/iPtWXrOpSQ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9U1mXJjiU8f/AFqh8L/DzX/inqisw+z2MTfNcN/qYPoP4moLsZMEeoeNbyLSdCtpFtJD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//TNa+hPhn8G7b4dRQ3l40N5q6jKxhf3Nv/uf3m966zwb4C0bwVZCDTbbfMw/e3zj95N9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brHtwHj/uN/U1kMn/ALdfykt3XEm0DftHzVTmnYEhvvHsO1TCwPlhxGhT2/hqs6AHOdw/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3PrUEBwpJpLhjsxTBkQ0DPPPipEI2sXHcEVvfDIB/wBk/wAapni18QRTL7EyJWN8V1P2S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wPamy/Zj+Iq8/uruK6/UGqRKPLvhz8vxB8Qxn/nox/XNegNbqS3vXBfDRfN+I2pk/wDL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2MgJxGCPXjmpA8c8fri21P6k/lXu37XC/avC/hO6HPneHLfn/dC1458T7fNzfp03Qn+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h/8ATvhL8Pbnrv0Epn/dKVT2GjyfSxJ/wiOlGI4k2NyPYVp2tpdafaWcUVx/oMcLN5Nrb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JWf4Tt/t3w/hM3OHx+laVpxmeD/AJZRtHJFL99GrmOlbGhpVrfWv/Texlj8ySK6kX9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LSv+QWZ555fI/wBZ5svyfJ/drkBqFza2pnxDB5UifvfLZ3nrqh5/2QwXvlapBL/yyl+/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+lM0aeTMsaeUfN+R3q7Y2lykMZusTXMaEyReb87n/AK51yt/BZ6RoiWsluLgSSJ5UlpIu+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Ha2LTVP+Jn5/n+TP/q/N8vfv/2asRo2mLXP/LAXUn+y/wAz/wAPl1PaeT9q8/vF/rIo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b9kgwfI8r/WfaJIoo9/mPUv2T/SfO/e2+Y/M83+B6BmbdaVB/x/fYf+Wflx/YN1WBdQXV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Dy08vypNlT3drPd2p/f8AkfvE/e/36q3Vrff2XDYwQWv+s8uTzY9iSfx7o6RQD7Dqv279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ZfnT/eotB9l0o/2r5Xn+YkcflRtsd/uf7eyrFrdT3Nr5E/7ify/9b5f3/mpt1of+imf7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HFF8iO//AE0osBH9lmFmbKeeXyPM8yP92qPAn8KrJS3Vp9lzPBBdf6z/AJZSK7zr/tb6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b7ZE3ycSNny3/wDZ/nqlaf6Lam+n83/j38ySKL76f7sdFjREulaVPpd1feRPF5F1I8nl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9/8A0GtG68/n9x/fjjii+Tft/wCelNH+lf8AHl/qJY0kjii+TZUgtZ9LHkGDzz/rI/3l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ACC7GeeDyL7y/MltYZPOrVjZryK2O1EPl5/dBkcf79RaVpX2W1gn8+Xz/L/5ayb3R/MpB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ayeZcRfK/mJ/10rOwFLP9q2puNL80X3/AC0llj+eP/Z2v/HV6104ORNexXF/cD935Vwo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++9M/tWC617+yoP8AXy/6R5sUbfc/66VLqlp/xPrH9/8A8tPLtoopPvu3/PShaAWLm1vr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dZY9/l/7O37tZVn4pgtbqCC+83z5d0f2ry/k/wDsKt6QIy9xb+XBd2cMnl+ZAzHzHqpa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8P27/nn5Uex/93y60ANU0qf+yjB58s48xJPNij2Onzf+gVn6rr/9l3UEE/8Ap1jdyNH5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/AGRK6C08j+yvIgg8jzZPL8qWT/0XVNdV0v7X5ME/7+6P2eOOX+N1/wCedAFZrbT9HEht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PmffVi01XNrCb7/X/N5kUUau8n93bHVgf6Vcz2Nj5X26KRJJP3f+r/7aVk3NrP8A2pB5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l8z/AFFAFfVbu+/0H+yoZbj7VJ/rbrdC6Rf98VqC1+1efbwXH77zOkv30pLS6nuv9Bnn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gW1lLqEd1E1rD9mOY5vM2PJ/d8ygDOkvrSeW6eO5v9Q8uPy5Yoo22QL/AHlV/v1ILrIP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3v30/wCmlWtV8Qf2DaGe9/1Hl/63+5Udpa/88J4v3sfmRxeXsST/AHpKAIbrz9KuvPn8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87y977/8AnnUC65a3LQuf3azcxAxMruv0rYexsRaXds0GVnVjKDJ/rP8ApnVG1W0u9NsT9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pPnj/wCB0ARGRbG/uLZIGmHleZHKZNibv7tIBORDP5wgvfM/eRfcSreq6rY2tqbHz4v7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8ve+z/npWTpMkuoW26TzbJoj5f71cf+h0AS50q6E/9l+V/wBNJYqzbq6nurqy0Oxn8jz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bKtjz7S1gg/sTzv+Wf2rzF/56U8aBi6Pn+VBff8ALOL/ANp0AIDY6TdGxgg/07y/Lkl+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5FyfI/1/7v8AeS+Z/q0/u1n6p9h0q6/077LBPLIn72WTe8j/AN1Y609U1T7Va/uP3Pl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HoAp2drfWv7+3+y/6z95FLHv8yL+H/cqS6tRdf8ALCHz/wDWeV/cqK0tbHSrufz9V8++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dFrQ1XZbm2u4EeR3jGSR1oAxotGgs7iZjagQyAPxJ53ns/8AD/sVmWmlT6VdHzr6aeD/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Ebd/C33q6m78i7trixn83PlpJ5sUexH/AN2Ss+0uoLq6MEE//XSWqE9in9r0rSrqyg/5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W37x933d38Fbyn7V0/5ayeXWbaeQP3EH/PNv+Wf+1Wrp8e2ZAf8AlkuenetaKuz8y4zr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xjExFOnOIWpqczE0s/8AqiK9JKyP5/rN+0KhyVODziuO8SajeWml2osBxPK8f/Aq7D+G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+ouFcCtUcL1NPSbJ7e1hgmOZYo8yk929K0On1rPspvMTKnrVtXxceQv76b+P/YrQxlEm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ueKdtqzEYF3VMkWBUYOKesueKBRHlgoqItmpNu6k8vFBsnYr3Cb4ZF65Uis+y1CAWFqvn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f/ZrWZc5FZ09ku7hY/wDv3TRHNcfFdRy9H3fjmrUYBHFVra1Cjov4LirqJtWpZpHYbiig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cdaMVZZFHAYJhLBK8EgOQUbFXH8TX82ltpsszSW8ZH7qdN79f4JKr1XuVypI6ikdVPEV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+4a5+Ebb6Ff7gZ/1rYmuA4YVzUJLa/fNj/UwLH/30a5ZS1sjm5DU0wb74nqCa6OchRiu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rbuXywqDqpfxIlW/842cn2eYwydnXqK53H2nVPO+w2vkfL/y02V0dyVW1kd22ovJNYctl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i/eRnzP9YtcFZWZ/RvBclLCTfciuv9FtJ54PK1Tzbz/l6jZ9if8ALT5f9mi0tYP7UM/7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i3b3Sr1p5GqWv+gz/wDLNvMll+f/AK6Vg6T9htbqynsf3H3v9FljZPPf+9/t1zo/QkrI0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braT200od7K6jkSvmb4+39xa3Vj4ea6+3mX/AEya6kT556+nv+Pq68+C+l8/y/Lkii2o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PjvP9p+JrnORFAq+bHH0+/wDxfx1tGDepk5o8zupfs8Tyd34FV7P9zA7NyW55puqtvlWH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2MelbJWMhN5kJqWMBRTIkqOaXZ3pgekfBTwb/AMJDqF3ff8sbVRJ/v/7P/Aq+2f2V/hel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IbpZPkLDejSTdT/wBP8A0OvHPgD4P0z/AIQrRrISRWOraldhI/NkVDIP4dv/AACvvzw54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lpNvGDbW6CWPDZ+fAH9K6KSGnodVYak6SbLsCOd494b+F/wDGuS8aeCfsjPqek22YJ0zL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r/sV1DQLcRPG67sjGPStC1+3f2XpfkT5n+eOTzf49lTVw8a8XGQ6NeVCfPE8lQdqkaE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+H49QJF1occM5/5eLKTywT7joa5+8+H94gLQJLt9JV4/MV8/UyyrDbVH01DMqNTSWjPA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7m7RcyxBs47rX5weJ02axfr6SP/6Fmv1e8V+ERe6bfQy3enEFDkC8hf8A9nr8yPjV4WHg3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FzHeNYXPkyTQ/cZiiucfg4rbA0JU3LmOfG14VYpRPNyACWNYV/IDdZrevv3dsxFcvcPuk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d1qaE1AOlT24yanmA9U/Z81S+tPHMkFjfXUHmxfaI/wCz9KXUZt8Tf8s1f7n+/X6FaV4r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IPxDsYPL8zzfEngCGa2T/viH7n/Aq/Nv4SCX/hZmiwQWcuoSTyPbi1gvvsbS7kf5fN/h5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Y1fwzoEV1e6X8UfBoij2HUrK+XWLOP8A3k+f5K76DM5LQ7K0/wCPX+3J4NF/0r93H4z8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/AEx1O0/g3f3/AOD/AGK4n4i6Z/ZOsDUI1Mtvd/J5p6hv9r3rtrS6+y2n/CUz/aoILr/m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nqKf3b+0/gf8A29tVPiBa/wBqeFLnyP3/AJUcdxHLF9ydMna3/fH/ALPWtePNBmNJ+8eJ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cXGofvFK+bL8kP8A2zk/jerOlD7LpcHkZnh8xv3sn8FSXMkLLDuQAs2QJfn3vTfCwFqDB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eb8iJXgzR6UWrC/ar4XVxPY+UYfs6R/vZNnkJ/0zqK6/0q1MH+pmlkT/AL5pDo9smqSS2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SqdqI3/TSo1le9t5dM8hLucRwySRuc+f/wBtKlDsMurqx+1f2H9u/fy2fmR2vl/wf9c6Z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st1xAI/Lj8lFSGP/AOzoGlwXX26+/dfboo5Y/tXl/cVPk2xyUaDBa2cM9v5yNPE2YzG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GLb2V5aahbeVD/ZcNuhhjlOJvP+b/AJab/wC9W6Lue6/cQT+R+8STzf76f886l+1wHyYL3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5fvpH/10qlc/6Vaz/wCtg/d/Z7eWaTfvoCxCPFNjd3U/kT/8vD/uv+2lSWFha38V1DPe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Xyo/lL/rPm+9sptr4c3XtnExhMRXMkuPn+/mT/vp6mvNHnvFNkk32GARNHJLj59hagLGU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3eV59/ukklij+T/7Cn6VdWP7+eCf7dPFvj/ex7E+SmfZdDurSCfyP+PWTzI/4PPb7m7b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sF1pUNj5H7+L95JF9x0rELFX7VPdAmH/lrIv+ujXfBVy5u9Nime4Ek4kkfav7hto/CmWf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yKsH/AC0lnfLwNTre+axvobdruDN1vjt4x/y02R1YWJf7Kgtbk/8ALfzY0kki8tdiVlap5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H/E1ik8v97tRJEf/AOwqz+5ugYL7zZ/+XiOXy/vv/dp/9lf2/nzv9R5aVCVgsZ9v4a02/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Hkn7zzX/irZh0qxgj8vyoIfwrItPP1S1P22D7D+88zyvM/8iVBe6xb2lqb62WW6mlkaO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zzjqtwsXLFNNuPPnt4VuJxI0cm6PNMk8IeH721hnezhuJ/M8zzTF9x6uafYv50URuJY4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/wBNKpCwtZpr+2lumuBKU8zy5P4/7rf3KLBYs/Y4brPkNaf9NP3WxJP+mfSqA0nS7nUr2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5NpZV4j/AN1P461bWS90+aHTxBF5HlvP5vl796/3f9+lubv7LdGCCCLyZY08vypPkgT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02jaet0tnNp1pAtnH5kUssfyT76t6V4X0s3U8H9n2n72Py4/3Wzf/tR0fv8A7L+4/f8A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/wCmlGlWtj/b2q+R9q/1f+tlk2fP/wBM6ytYLFGTw1HocNxbSaJaXfk2/wDrIo/Nfd/1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61Nwuj6fAbXb5kUtuu9/+2dXQf8ARfPvj5H7to7jzZP/AGpRaWv9l6V5ENjdX0/yRyfv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JB4Z0aOS4DWEbKF2vItupQf7XyVdufAmg2g/f6cn/fCfd/vVNpNr9q/tb7D/AMso/Ljii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krQtPPtdKPnweffWkf8AqopN7v8A9c60CxyupeDNEVrK7ntAloI/nAcJ5+/+9j7lLceE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1sRZzWsaSSeVcSnejf7W+uhuvt11dfv4Iv9X5kkX8ce7/AJZ1XFrB9ksoL6D/AFUbSf6V9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BYyh4N0I3XkfY/wDlp5ckss8qPt/2ZN9Qad4O065h8mCwaxAkaOSWa5ff/vcn50rpMfa7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L+882KPZ/wABjpl1dXt1dX1jB/zz/d/33+WgLGNq3hDSp08rTHImG2KOe3uX2bv9vNJa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cXc9x5flySw3kyQ/73zvW94XsEtdFKpazA7QxlI+TfUf2r+y7TyPPih8r/lrKmygLGfbe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0+0R+ZFLFcTF0/wBmTk1S/wCEQ061/wBfd6l+6j8uS6hkk3p/2zrTuru+0vyfIgm/6aS+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/ABNbU+fY/YYPMST91JseT5f9igLHGf8ACKz2o8iCe/nn8vzPNivNn/kOkufC93pV1/yF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Vq6/J/vfJWvp00019cCxglsYvL2R3d1Hv3/9c60Lrz9Kz/rfIit/3n7v5JH/AOulNBY8+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4i6bIfOMNwVljMm3fv/5adq99vm/4x/0Qf8/3jzd9dpevHru7+2+OfDq944ytet3S4+Dvw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FN3Pj/dxWiMmcb8V7aS+1e6MeqS2XzIfKjj37/wB2aqfB2I3F74Kgx/rPEtnJ9cTIf/Za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3A/5Ybo/9/CJU3wBtvtHiv4bQ4z5mtI//fKO/wD7LTJO88cR+V8RPizP1+0mBIz/ALOw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rXwvdlraLz440/fY+f567fxRdG78T/FWXOQNX+yxH0C//qrzn4pyiPw/IveeaOL/AL5G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9Rj8PWelJLasWnbeV/iIqpa3Zt7Q3FkfPg/5aRH78dXvj5aT/AGzQIIIPP8q3pdL8KWvhB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+zWTW3l3I8vf874aOpewzT8P6vtktbuFTKYcSRyxxq7xuP9+prTwrPr2vaXY+f+4+0PcSS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CsW5toLTVP8AiVXHPl+Z5Usezev/AFzrY8Pa/MnmS2jmG4jI8yIdQf61g0NGhpWgf8T+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ISSsb9ovU7fXPjVY6CIftEtvbw2vm/883Yk/wDxuux8K/YbrxRfeI7+++zzxWX+j2kX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Oj6ND4o8c+M9ftVj1a8sYt0ZJzImzam7/vhXqbFPU918O6VceHvD9jZsgvLeKFD5sI+e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w9Hrng/WLOWUGOW0cmSP5++d1dB8ONcTX/D9te7szxqEn/d7PmpNRt1tbqa1gH+gXheC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9mraOxm0fCvinw/9r+0a5Y30urWP+q+1xW7QpvX/AH69T/Zq8J6nqwl/sxYbZzIsuo6n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8yRqn992/9ArzXVLu+0DwtcaH5/8AoMsj+Xa/3H3SIzV7R8IfAGoSeD7YFrqE35ElzF9o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WiLHsGq6r4N+Ft1qviOe4lnvvs6RySyyedNPs/h/4E9eB2nn+M7qC+8Y332ie6vGvY9K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w7U+bYtHxQ8B2UPi/QvCGmwfatb1A+Zcyls7Hc5hXn/vuul/Z8+Jlh8NPFlx4M13TYbO9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5hffwj/7NUUj0jQfh34W1xZ9PnuLrTtaEf2iITRvBM6f9M96fPXFajpOqaBdXFtf2kkL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3P8AAfyxXe/tT6VOfhb/AG5YzywarouoRXEV3FJseBH+ST/2nXffCrxrc/ED4VaBrWoR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rKDEjpIyNkfVaCUz5yutKsdfH78+RP8A8s7uL7klec+Kfht9muoNVsP+JVqsUiXEcsX+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r6f8YfA+SaS8vPDNxHazKfM/sq5HyP/ALv9yvLPt01pdS6Zqtm9ldr8slrdLw3up6EUW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I7bW/DDa3YTQ3WYN7pE24LNt+7/31VnwT4bPhfwppWmvgzRRb5iP4pWJZz/30TXzTpMe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4UuWWfrLZOcq49Md69q+Hnx50jxMy6brUQ0TVx8pWTiNz7Z6UESPTAuR0pQntU2zFG3FU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9O9N9TX8fmaxqjes7VL4XGdftM9jmqpm33N6/rcN/WuiKujzcULJZW9qgmkPmn0FWWhs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elVvNjCnd0qOS9+TaiZWg4Twbxh8XtW8WM9lobPpelniW5Y4lmHfJ/hrzG61+O0ke20KL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5kGQh/rV7R9H1b4jXosbKCWxtHOFTH7yT/er6N+HHwT0nwbBFPeQxXmoIOhGVjP8AU1y6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8Lf2dbvX5k1jxQ0sVm53mCUkTXA7Z/uL7V9CWek21hax21vAltaxDCQRDCitc8VVn6mtE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SE/KaWkP3TUgWbIf6C4J61lSxES4HStKzkP2UiqEz/6RQBWPORTgARijAVXkkbZEvLOe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kzXU+i+GyQ4JSa9PX6L6UCNL42+MLKH7Bo1lIt7qkZ8yaCP7yrXe/CJZdV+EHjy2m5h+y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VdwWl0f+X2f/AFkkv+1Xv/7PF5/wmFj4+vYJ/wBwdMY+TF9zpVISPO/hlJt+K0sP/PS1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2AzXiPgSAW/xA065H32Rgx9Rsr3ipEeLfFW326jdc/wDLD+hr1P4if6Z+zj8MZuoGnyRf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b4voRrQH9+0/oa9Jl/0v9k3wNJ18pLqP6ffFU9ho8g8O3s0Xw1vxCcSQPkZ7VmaXrlxq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5P8Afrc+Hdr/AMSXVB/tKf1pbP4d31leeeiKPMrmOlbDrPWNZMN5Hdak1zBKR5cZjX5K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JbJA7ilsvAHiGfzzFbrCR/y0ZlxVlvButQJF5vluHYIGB4JpAXItdmeJBIkHH/TKr8Pi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LzwMVlXXhTXrWZ1eFcKueGplr4f1+R3CW7kLHngZqyNTcTW5BqEN0Io1MQceVF9356uf8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Y+mdlc0ui68B/wAeMv8A3zUttomvMplOkyEf8s5Nv36ANeHXokvRMLbzJQQY/wB82yOr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hE3meZ5vmt89c5/ZHif/AKAkv/fNQw2XiC6iLw6U0yf3o8MP0oKudcfFMMw/f6ez/SWq8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7lZrX/dkzXLxaZr7k79Il/AVDc2uqW33tLlH1WgLnaT+J7S+j2Payzwl9+95OQap3fiCz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OYVkk4DVw/2u7ubdnFrNFFv8snaeGqVUvzJ9nezndk9VNAczOmuvEH2rVPtxh+zzf8tI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PEOl6WIfsVvMPKkaSO0L/IHb/ppXKfYNR7aZdE+0JpTBfRL+8sJYj6OmKC1I6VPEqrdXE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XHFLt2Rv18ypRr8P2SGxnnluIf9ZJL9x/+2f9yuNZbnn/AEVvwFU3e4UnfDKP+AVNi+c7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LKOWH95uEbybjj60yDxbJJcR3E8RMUKvII9nzxuOnl1wy30in/Vzf98VKuoOB92QfVKV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jm+/03737qKNYf8Ad+ZKdZ+JDb6JLGHTzg2Y4Y93kpXCf2pgHLEfVarnVFyf9IA/Ciwc5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50UJeKDKncPMy+x6daeMbfP26eOT7R5fl+VEv7lP+2deY/2qoH/HyPyqI68gP/Hyv5UW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9LtM8fhVf+2raKVHS/luIGcjypY1TyE/2dlecf2+n/Pyv5VE+vpz+/J+gosHOeknU7Z9R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SMrZ/u33p/tM38dQf2X4cFrB+/4ijT/RZZG2b1/irzn+2I+oux+VKuql+fN3D1osNSuej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awTn/AE6DzP3lr9xEWl0rXbO2hjtjFDEqrvGGaZI2/wB771edf2vHgjz8Gi21MkEh85pW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yXyDbxKb2MlI5XdhCn/XTNNh8TRSPMt1JDDexRiTzYkbyHrgv7Rf1py3ruPvYHvRYZ1k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jdW8VzBa5e7giKPOP4V/3KsRapaa3aN9oeKKaM5/dStsriSt3zNv/c1E123OHosB1n9sQ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+VpUJzHNaId6Pn5v9+r11df8Ur+4vvIh8z/Vffm/763156bqfJpDdzAc0WA7ECe1/wBR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3iurz/Vr/wB8VKPt2qWk/kX1rBfeWkfmyyM/+9/uVwo1Mg81J/any0WA7O6u/wCwPIsf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FGr7P737yqFpqMMkV3ewKzaSsX2bypi3nO3/TOuXOqcmk/tSixlzu56MPsP7+D+1Zf9X5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37vmVLaj/X/6dF/B5cXl7Ni/+z15mbrzPmpPtuOKyHfQ6y6tYNe1WxnFjL+6/wBZFL8n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0TbGznq/P4V5p4am+3eIbaHtivUAOAo6V34ZXbZ+M8b1X7SlTHwjnNEo4NSwrgUSrkGu8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xwTXL+IDtgvwP+eea6eXjdXLeIVykw/57R+XWnRnnfaLOm3O60XyfSuj02FYY/k695f7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9X0+VZ4PJmhkaKQf7Vei2TMkCIe1KE7o7K2H9m2mWqQ0oOaK6UeY1YhINKoqTZSbcUjM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n3oACeDTadTcUCiKg61J2piipAOKDdEZFJtqQrSbaChm2ginEUh6UARmq1wcRv8ASrLD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1RpFM5m5uvs9zis9GxdXk3eZlz+FQ+MtUht9OmvIR+/hli/df3/mqK1u/NXdjHtXnv4md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0jpmtNzk1n6PysI9merhPNWkclFvnTI72z/tCwuLbzGj8xdu5e1ZGqWsH2WG3EEtx+78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T/ZkroIulcve6rBaag+YP9VJ5eP8AYrkrI/eOAK2lWn/XUYLv7KIbGD/QftVu8ccsUe9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DvqdZruO7topLhZriPpGioH/SqVprGnxXasLfGATJLL9980208QW/2Y+fB5HlSeZH5P8A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uyOm8K38l1YXMsmmj9+rF1H3jt+4h/wA/x18nftD6c1r8Rb11uZ7xY4zFNcMP3JmT76W/+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meH7KaLTQIovJuHfzAJezsOp/wBxwP8Avivmj9pfQ7QXenXwuZYYTH+6jYfJb2EZOZm/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qP7o4r3Z8xX53XLGqZl3SH2qzcnMsh9KyjId7GuQ0RoC4Kg4qlLKWJOaYJj6mjSrSfVd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0ix/xP95v7qUIZ9s/s+aDP/oeuaVYxWM8Uaxxy6V4FmvH/wB7zJn2b/8Abr6h8K+NPFXhb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Kdc/eeZ/xP7jRNNh/4CqJvSvDPgzoDaVpQ0+TTZpZoCIv3uga3K7p/D12LXsNp4Mn/wCWH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axeFoYf8Ax65evXo0fduzGbO/0H9oGBYZo9Sh8P2c5f8Ad2mn6nLdv/wIxW1dpN8S7yL4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lmmub1oPsg0uW5+UNJ/yz3wun3fvPXhAup9KtfIvtVl0v/plqvjKzsP/ACDbJXf69dQa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f2s8EuqHy5Yo7zVUf5pvu7P3r1pypHNzW3NTUPjd4qKMsGlvpw9b26sbCP8n86YfhXG33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bz9T0+R/7miaTea9P/wB9yskI/BaqafoU0WW07RNWTHex8Mw2C/8Afy5ff+dVNc1J7VTHq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DxJ40SLH/bG2/rVGiZHqNjrNlIwgk8cvF5fl5i0zw/aD/vl04r8/fjrYXelfEPVhc/by0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hbebJz3+zjb+Vfc8P9h6i8sNs3hu9kx10nw5e6i/4M/NfJf7VPhGTStZ028SynjglDx+Y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Pv96uWpHQ7YSPnfU7nIKA1gyJucntV69clz71CqbhivLloKwwJ8oq1Zx5oEfyVas48ms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7qxn+xaBfQWskXmWEtx9mmn+b7vmV9u+C7Wx8G3X7iDx78Eb6WRPs91FeNqvh+f+6s330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/D2z/tRNZg/4kE/CeXYa1J5M0/8A1xb+/X2d8NrWfwt5OlWMGv8AgjW7qNI49A1+T7fo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uI7V6GHJex1dpa/2D4z8+D+1fg/49v5P3ctrJ9p8LeJpf937ieZ/wB67iC3Ey7hB9kjb5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H34f+AP5n/fyuF0r+yvsl9pUF9rWiaV5iW+u+B/EkbO+lb22Q3loz/wAEc3l/drube8la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9JVfui4T5JAPZ1Cv/wACrvlqjjWjPn68W1s9ZSC3jltbe1ll4uvkqrf3drPbErJHHB/z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d+Kdk2i+NhfmOWT5lk83HyRo/mJu/4D5dc5DMl8rKsiSRSJuV0FeDWVmdlORFpWlWNr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dnlxSyM/nrt+9JRpX/E1tP8AQf33m7o/4Uf/AHfMq9pd/Nbm6iBM88kwWSX+58tVLq6vv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vs8UX/Ld/wDlp5n9yuc6YsltdL+yWh0uDzfsPltHJLLJv8tv+mdUv3Gl2kM/n+RBFH5f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7dQi7gH+vvpf3UfmeV9//bqK68j7LcefBL+9k+0W8UsnybE/3/uVRZetPPtbryP3s8H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VWurWe60qexgn/ceWnlyy/wfN/sVFa6/9q1T9/8Aav8AV+X+6j3w/P8A/u6o3X+i3Wl30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M/eReXs8z/nn5n/A6ANG01Sxtbr9/PLBPYR/6qKPZ8v/AFz/AL9aWqeRqmlnyJvt0Esb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/AKZ1i3WlWN15HkX3n31rJ5lxF5fzz/N/6BV206X0/HkeZ/yyj2fLQBn6UIP9f/00eOSXy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tNQure7lW1byoEG//UZeT5f7z0/S7cw6bIJp/OVppJZRLJ/qP4/3cdTJdwNBPPnrEwj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ATSvP1S6n/f+f+7ijkilk/cp/Hujqrqlr9q+3fYYP+JpYSJJb+b8nkfN/wAs/wDY/wBZ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8++h8r7b5fmSRRff2f8ATOm/8JBY6PqXm7boG5hE8u+Peep/xpgT6o09rdQeRDmBpE3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rcLNDb291HD5TgXH7v8A1kW6T+/UX+nfap76f9xpf2f935v33f8A651mafrf9r3umxzQ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by9/J8v5f+/lAHQfa/st15HkZn/1kf7v/wBqVh/ZodN1Vbhlht4SzGKKU5SPP93/AG6s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jPZS/wCs8uPzv9j+KP8A2Ki8TWsH2JvPSKXypVk8ry/nd0/551kA+6tYNLuoJ5766g/e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v93y6j0+aK1inukF1BtVmliuP3iov97f/H8ladu9ot5bX6WZ867dI5HkXDx0t1az8wef+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5/rK0QFe01X+1bQz2MEsEHlt/rfn/h/2P4Kv2pg+ygz/wCv8uOGSX7iYH/TOsjStf6/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Z5PtXyJ8n+sarw0CD+1DqsF9L5Esf2fypZN6I6f8ALSmA60tILXSv3Gq/8esn7vyv9v8A5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Y6rpf2H979utJEk/1nyO3/A6bMljcazZwXEsZvfLeTy1HX/gKVNaWn2q6+w332qD7L/q5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WkqWgEurb7Vaf6D+/xIn7qWNdm7/gf8daVoILXVb6ef7V/BH5su13T/ZkrGtNUnuswQT+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LHsRH3fvP/HKZdxw2Gr6hcK7XN/IEN1awXG/yP8ArpSsBqaVdQaVaH/VfbpZGjjl8z/0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rcQy+UF3yTf36ytKup7XQPt3kRQz+Z5kfmx7/wCL/V1Y02/lsHkhmuI/PmbdL5v977m2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G1uriexvpv4pJPKk3v/u/PVz+1fteqw2XnxQfu/M+1eZ5z7f7rL/BVfVfItLo+RB+/lj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//gdJfaZLqq2NxCnmt9nSSSKX91/wFlrVAX9W1+bSI3kF7DdzLJ+6juhsh/3fLqsLvVbv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R/ZfLV3T/tpWZ4f/AOQp/p19FPPLJL5csXzpv++y/wCxWlBJfrqMcv2mGysI4z5lpId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MCxZJd22mmC2uJpl2Zk83b+7XzKbpVpBd2hggg/cfNJ+92v8A9+/kqjaWk+lXU8E/7ix8v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x3krR/tXHn/8evkRfu7fyY2oAdqn2610A/Yb79/8scUsv393/TSovtX2a1+wz+bP5sfl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T9KuvtV2YLGDP/LS4ilj2eY//LOq2q6rfaXaT30/2WeCKRJI4oo/nT5v3jf98UARaPpq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rYW48p/Ok3v/AOP1WWQJc2enafLsE37yVrvcSU/2DSapr99/b8H+nWsGlXcf7uWXan+7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raGaefyYPkjjuovvp/1zpoDl28k/EfTBByIos17RqSBfBPwPt+09xf3uPqRXiX74+PZP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/Vx7Plr2/W4/Li+B1t/zy0Sab/vpq0RizgPEN2M+IMmTGyb97H9x66T9mGEyfEL4ZxY6T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2cf8As1cf4pvMaXr2IT92f97/AA/6yvSf2TP33xT8LW23P2XSLu5+hZUSmSZrzfao/HN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/QkVxnxUhS61/7NEM29p80n+w9dJ4cm+1+Epps/8fXiGaT65esTxjbfv/E0/q9CKR534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GoPGGEQWOMt2yO1cf471G91Dx1B4Smt1bTZ47CR5MewFej69HLP4M0azC+W9yUkc+uBX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LXdP1+0ffJ5EEZQ/7NZVBmf8AFP8A4lfijz4f+WVwkf8A5Dqa6tftV3/oPm/6tJI4ovvp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d54qu/iHp3iOa+tYra5SNJY/K/2K6b4R2Uvjxdd3zmCG0aH+zruL76St/wDsVimBFYaz5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I6HoG/wDr+1dt8PL/AETwzrGovd2P2C41Mqs13DIydc/41xOvWv2XX/7KvoPI1WKzaS9/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LXVJ7bME8Ev7r955Uv34P8Aa/20qyz2/wAC+KH0Ftct4bu2W2Vwxluo9ySf7ux1rhtR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4rtbKyRDpTXuyXykb9/IA/wA25/4KqeH9f/sv0vbGt7xl42XwuIfEHhe1/tKCCHZcQyx7E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TQjwPwx4XPxC+J9jpE+TBPqDpJ/1yV2eSvrv4ma/F4D+Guua5pUKxz21tm2l/gWT7qCv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5vjbdSf8AHxshnk/77U/+z1r/ALY/xNW5vrXwZpkoOnWEkcurFDw0uOYT/uCtUZnXfspe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x34iu11DVL0iCCa5f5/8Aab/2SvLv2mvDjaF8ZdauoF2RalFDexlegdo9jfjuTP419X+B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pH9n6bayaf8AZI/Kllj3+Z8teBfte6RZeHfE3hm7gt4oBc28i+XF9z5Wz/7NVGcj2fwf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B1FxJJd6PLbXTH/nogf5j7goDXX/D7w+PCvw98PaTjBt9Pi3f7zAOf1Y14Z+zz4tt9d8LX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UTX7SSY++mn7d83/fT/J/wOvpO4HXFaQMFqNUZFfOP7Yqavodj4b8S2KRTQwStaXkco+R9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hxXkP7XUHn/APWv8AYu7Z/wAnFU0bx2PFPAsniPVvBUXi620y4vfDpma3luYpN8sDp/rP9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zxXbBpsGQfdvouHU/7Ude4/sz+GH8JfAvwzYyp5c1zE13IPUyvv8A/QcVD8QvgLZa48mo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YFBmCQ/7Sf4VmVzXPN/CXxY8WfCsx22q58SeGScKxbLxj/ZbqPoa+h/CXi/RvHWlrf6J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EnEkR9GWvl2W71TwvqTaR4l07+zbtvl2yfNbXI9UbpSSeGbmyvV1Hw3fy6ZqIORbB8bj6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LwtHu1hWH8CE1iWT77Yv3d2auM/Z4+JOseMbrxBZ6zYCLUtKtfMN2ybPv11+m5+wRevzV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XcnpOlApcVJwlLwZ4WsPCtk9vZI2XbdJNIQXc84yQBwOw/qTnp4uprO077taMX3jUH0Nx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ar7HGaoXHJNAjOmnKPip1fdGT7VHdwArupti28laCy/ZjFr0rF1/WdP8O2U9/qNyltbR8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4k6b4B0Y/bplk1CRj9mskPzyelfN3i7xhqfjLUP7T1m4ZLdDm3s0OUj/ANylYLG18QP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bctp2gjjyxw04/2q4jSrSfVLr+y9KglzL/zy++9aXhrwxqXj2+FvYxlYAfnlP3YR/tn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gzwVpfgWzEVlEHnI+e4cZdj9aLAeby/CmDwf4Qaa6KyX/mJH8g+WNa639ju2+zap8SbLO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VqfEg58IXh/6aoar/ALGsG74k+Lbc/wDLxoUwx6/IlCA8p+HNw03iPR2dt2ZEBJ+lfRNe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xfDBnpMp/wDH695ZgAeakg8p+Mw/4m+nEdDA4/nXfeH/APSf2RNDB58m+niH0O81wPxg5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+hr0P4Xf6V+yrdRnnyNWm/Uf/XqnsNHl/wAOzmwvh/sr/OtTSrSf9zB/aus/vZP+WV4u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/hs3F+nov8jXpPhgYl/cWOD5nlx+b8nyVzHStiO08OYuvI/4SPVf+uW9fk/2vufPVj+w/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1Cef/pqtvv8A9v8Agrf0m6+1fv7GCXyP+esUa7P9pa07S0Wzth/o0QsRnqMeRmkM5K08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6p/z0ki3QvvX/AL4+/U9npuo6pawT/wDCR3X428PyVs6HYWserxXDsIYCGijx/wAt2/vR1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x/y0f/lnsoFY5/VE17S7mD/iey33myeX5sVlH+5qW103xJd3R8jXJoYf+et3Zxp/47vr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0hnvvNgvfLb975n/oui1tf7TEN9BP+48t4/8AgX96gLGJ9k8WWt0YINbXEW397Lp+5JP+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ii6uvPOuWnkRSfu/NsPk3f99121rZGOy2Mn2+4ixJHn/lo9OA/wCm/wDrY/8Aj1i270egL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7W68g65az/vPL8ryW2fP/wADpwHii0/5iGnTwxRt/wAsWetG6tf7LtZ/sMHnfvPM8r+P/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16R7KINZ7LK7DxRyblOzZQFiG5k8S2lp580+keSI/M/1bVR0q28QapdHVPt2neR83mRea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vapaz/wDXf/R/9V/z33/xf8BqvbW9rqdnJZqBBNbqs9zCJP33lNQFjLF74qN3NNYro97B/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z/wBAqWzj8T/aZp57HTM48vypbw7P/QKt2tvBZNplpogW3trWBJeT/A9X9Qt9YvbXUIIm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v8A/E0DMq6tPEn/AC30/RfI/wCWkUV3vf8A8fSqItNe+1+T/Ytmf+Wnm/bkrqY9Dt4b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/LJHz/PVPX9Kn/4/oPN/dbPMtYpPv/vKAMye71q3idz4fV9vdbpMH8azLSz1q1uvP/4R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bqL923/TOuk0o/2nd5tzLNpUtv5kcssmz/yHWpNawX8lpEb79xa9I4pPv0AceJtb+1H/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SXzotj/APA6aNQ1O68+f/hEXn/eeZJLLLE//fuut0+0ks5SizoLeV8R5RvuVVtLqC0u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vPMk8r7kH7ugDm7TWbu7F9BB4QuPP8vy/Kl8pEqHTr3UrTSVFz4RM1/GFRmjiiVST9a6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48jVf3/l/u/Nj+4/+7/BTbS0Npa8zf6dLJ5ck3mfff8A650AcY99bC6n+3eBnP7tfMxb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p2DjwZqEH/TWWzDf+OV2Y8i6zBND/qv9ZLL8if8ATSpRdzZ/0Hyr4Rf8sopF/d/79AH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/8Ulc48z/AKBw+dqzdbj8OyXUdxLo99oak/ct4GTf/wABrvLPVYdT1SeCCfyL7zP3lr5n7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8i6up/38U8//AE2k37EoGjgrqXR7T/mWpDB5fmSXMtmyP/vfJUtrP4QAPn6LI3G//j1k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V0Z/+frdbx+b/cStC106C1/1Cif5mX/WbH+b/wBkoKPPSPCEl2ftOnPaQSx/u/3Lj5qy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t7Wxl0xV4F5DGzs3vhq9XEWmXQ/0E2t9P5nl/urrf5f8Az0qPU7y2/wCPH7W3nxR+XH5U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C55ZZ/wDCHfZR59jdQD/rozv/AMDqYf8ACAf88pc/7rV2QEFzd+RY/wDH95iSSXUv+pf+9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htfP8+Jf+mnH8NBojxpbvwpiD7bZ+R5sjRyfZWb92n/PSpbqz8HC6/ceZ5Hl/wDLW6+f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FLbtHFILgeWjqvMP+2ax7fwjBoNrM7JNqcw/1jSbcO9Azz9dK8Hgyn+1JOP8AaqdPD3hW4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P3j+VPv+WvR7STSdftDjTbPyP9X5USr/AOhfx1F/Zujap/qdFtRBF+7/ANT99qBHnv8A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jV5j/ANNfNX56o2ukeEro3EH/AAkxh/6ZSp9z/wCLrsdQ8LvaybbXTre4mH7yOGSFUTb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KsrS2jtr7RbOfUDG1xJFFbLs2/wB3zKAsjhYfCGn6udVWy1kTy2kijyw2at2/w1sLjPm6u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vCnhYXdlcT6RBBB5f+qihb53b/cqtqfwm0+zae70+DzYxH5gWUuuG/u0rCsQ+FfAtloN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2iYBh4/M3oldha/Nz2rf+DujaJ4K0W+tdV0yCOC9uPMlktCXeP5dldV4i+CUslo2reDru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3bLJ/vJ1Fd9CDWp+I8U0HjcS3QlzOL26nAZAoJGDTbhsH9/D5BH7v/gVMzhevQV2WPyic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+Fc3rnCsD1XmuquE+V3HauS8VsY7eaUdkzVLZnnKPvFbwNqs5sV86GKXZO7JLXa2/wBw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Gikj/nq//oVd5ay4TrWMdD1qlNs0F5FPHSoI5M1MpyK6ou6PHrQ5WySmkYpd1ITmrOEa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uOKSn03FAoiqKkFNUU4HGaDdBTDTj0phoGITTd1Ie9RscA0DW4PIADWZfPuUj1qeWTGa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Gkkeb/EDRZE1bTrz7aPs5ZkubQD5+D8taViMRYrF+IUPn+I9GtoeZp0c/wC4g+9WrYNv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++zvxaSw6O10dNiSt2VY4x/WtHyR7VBp0BhtoY2643t9avqOK6lseNT0IkXFcF4/jGn6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P1r0ECszXvP+yHyNK/tX/npF5ip8v/A6wqxvE+/4TxssJmEUnpI8qGpQ/jWn4WMGq69Y2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/AHxWmLvUDaGCDwV+4uv9XN9qt/k/8frofDKXM2ovLc+GpNFezieSS6lmWTfu+T+E/wDX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9FynZHoiKt5aTySHyIPLctLvzti/if/vkP/3+X0rxr416PLruhaxbsvk3yLBql5Fs3brh/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EG9/cGvZ7App+nhvs3ni0VJXgA/1zbylvbf9tJf/ABxKwNU0QGG6jecXM1jO9qZ/+frW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ttDvr6JL90cNN66n5m3VrP9qnhuOZxI8ckn996wsYL19A/EP4YNp2vapPbwNBFFGt1csB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68z/ps/8A7PXl2seE5rSCzvmBtbeU/u48fvin8P8A45/6HXl8p2XRxvavQ/2e/CB8WfEn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XMsksVw6Dbyv+o+ZfmxXLaP4eu9YuNllZXd+N+3/AEePNfYH7PXwti+HGnzv4hu9A0XV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p9mn8rPyr5Nv81dFCm5MTeh6rFpkUGoQ3ErCWMrtKvqviPZ/3yH5rtNE0HRJGzHo2gGQj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/Y/8AAppea5vV7SymeGO11COUiQDbb/21e5/74UV1en6bIiYFpJwB80vh3XR/6Ewr10rK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quj+f9ntr7TcdDpXgzTdN/J7nOPxr0TxHPcP+zZ4ekuLrUIJzqUm+S98TJplw37ybh7q3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6du9ed3PhgvnzdLkuf9zwVfTP/wCRJK9O1rS9V/4Zq8PwWOl615/21v3Wn6Xb21zGvmz/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MxlueMQ2vhmbYJYfCFzJ6ajq2qeIpP8Av2/y1p6cb6yMn9hG5sk/6lT4dw23/kS5DVba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Fr1rGOv9q+LrCwX8oa5u91Xw9DLKNS1vwTE/cal4xudSkH/AExSKVzavH12V5Te3/jmVA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6Up+sduE2187/tP+F9OvfCS3kiaVHc253/6d47vNTuD/ALqfcP517XpE2k3hkGl3FleO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3NwD/AMDmrzv9ozU9Z0rwDd77XxjaWzjZ+/0aw0+I/RT89YVdjtpHwFJCCckVJFbqOoroV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EYtb+heA38Q+BNV1iO40YvbOXRJNbjimCp979wfv8V4/I3c6LI4SfTWQ+YPuelS2kYU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1fh9ffuM/2LeJJ5v8flS//Zx/+P1P4f8AC39veR5E+lzz3W+3jsNQjaz+b/pnN9x3oVJis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f/Eq0/xFDLC3maVf/I86/wDTFv79fZvws/sr/hFrjStKn8XX2leX5mq+Ada+e5gi/wCf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yJdWk/gL/iR+MNKlggtLyKS40uX5LyD/AGrab+OvrL4aeONB1D4d2z2njrXb7RNLljjh1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4Zl/h87Z9+3auyhGzMpo9U8P6/PdeFvP/4Te18feFrWRLe8+1W+zV7XTbnzIpFuf7/k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4PP/ANRffv76L/R7j/blT93u/wCBJ5TVy+narb3k0Pie6m0XUtR0yRNN8Q6toI22+q6P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+eiSbOf8AZeujurX7Lan7dP8Av9P/ANHvJf76RfupG/748p69Dl0OM8f/AGg3Mus+HJvJ8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/M/577GT/AMf/AHleS/2fYXOcpLX0H8bPDkniDRrKZ5vs13Z3zouf9s/vv/H0V/8AgdeR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kLe4DV42JXKzopK5z2nRQaVaSWlpLNbQFslVPWiBre2d3hnmiklOGfIrpbXwa13hLa9g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BcrTeX50Uju2Bg1wHUc7YwW2mS+Yl3c7gmwb8cillMCSwtFO0io+8Ekda6KX4fXME6Rs8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0PpVCfwPcWrskqW7sRkhJT8o9aAMw3W21MMN7KBWTaWhtbqeb7dLObr/AFkUu19ldZ/wg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qDv8AL8sS/PSn4fajzhAP+mmaAepmjXrjp582fL8uSWL5N9LDqUb6c9sLp4oGjaOSJkz5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S+ymcQP8A6x45Of7jbKX/AIV5qOD/AKOCPv8AmRH5aAWhk6XdwWmf+ufl/wCrWmajPBeWe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87zYpNj1fufCF0OPssh9warDwbftLJHHpl1OY22t5K7sfWpSEtCuNUP2qD/0b/G6f886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zFCf+Wcn3NlU7nwpqdsJv9Bu8R9f3NUz4c1a7s4Zv7Mn5/1cUsRR3osWmXYL50hiie8e+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t/epcwfabK+/0Xz7T93HLL9/b/zzqmvhrUxkG2nij/vmPpTT4W1YsTHbXEqf3glFgepb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m5+aMECPNNtbvF0Zp5/P/wCWkf8AsVUGg32OYZM/T/61RWemTXkCzwRTSwN92RY2Kn6H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ru9TtJp7kkQSB5Iovkedx93zKdqmqX2q2s9v9t8iH/lmIvkdF/u+ZVUaXddPJm/79v/hU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ks51jz94oQKaQ+YnFtY3fh+xsZ4fPm0+TzI5bqRn+f8A9nrYtPItbT/lrnzPM/dSbEk/4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0+8uT+5jcjy9/SkFre4wbSWnYOY6y3uxb30dxYCFYguJI5D99qY+pS3AMLxwSWUZzKJJN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YfaDFJ5P3KUXEnTygf8A0Oiwcx20Op2kd4lzHHIm5laQQyf6/j/lpVRFR5r6dUkVppB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cyLq7th/q2IP/TP7tPGuXCA7mBHupFFg5jpbS8e1Fx5XEE/DxO/3Kfa3Y/c/uOLTZJHL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yb65G31xH3kmTJPap18Tc4zLj3qLDudFdXU9zr5vf9RDDH+7l++7v/F5n+xWld6rBc5/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/uNXKLr0RHJP40o12I/xU1oFzpINXu2s7GB3iY+X5lxNtUJ5v/XOr516C6Bgn/55+ZJL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VISPvUo1KI8bqAudT/as3OL2Kb93+783+Bqo/wBptqFzOb1Yks/L/dmP73m/8tN/+xWJ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tEXqfyoC5p3V1B9lnsbK4urHzdkkc0XyOmyrY1/dc/6i1n8uPy/NMjb0/wC2dYP2iLB+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P5UBcv641vrCBLjySLbEkX7nHz1m3hstT0eOLIgt4WSSKEBkmR93/oFRSurNweKrynk+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+MdZuhyBZbf0r3zxfBjxx4CtT1s/CaOfbea+dvC2ZNS1z1wI/wAzX0h4/byPirx0tPC1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vGLPC/Ft9D/wjOsHz/vOX8r6yV6p+zLL9h+Jd7d/8+fg66b6ZKH+lePeJNA+1eFZdUPS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u6+HGvXfhjRvjHrFlFumsfClraRO/IUTTbWb68UElvwpbSWPhvRLSQAST3AuAPdmzVDx2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N+8ZrxHwx4s1Cw12K9E041S2/eL5p34xXqGteKIPF/h6Ro2MM0aEyRfWgpGhb2g1TT7X0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8ZdBtNU0m9CymO+0yzFyIR/EAOtd/wCFYdvg/wC0d3fH4V5L8ebKS61G31eyEsM9pEbe5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nNXGebeCvtDHVUhg84PbHzP8AYXFdT8IfFJ8N+B/EVtYT+Tf/AGy2dMJn7uMfzrlfBep37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9zp8qk+vy769I+EHwtn0RdFl1e+i26zeWUrxxfwK3zKklYbGKep1vxy+EM+vXWla7/bt19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Ypbddny/7n3K6y++HuneKtKTSdQjeO/sJHgt7yHPnQbfu/8AAP8AZrmrTVL60/aGhg1W+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7PaS/cT5dn/odevWtg1l8S9VtH/1V3ZxX8bHtg7W/WrNkz5u1/w5r3w/1OKDUY4jFOf3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Ht/db2p6vDqVrc2pQtBKNtzZOfvD09xXtnx2tp0+FviKSCBJGt1S6UzR7hlDl8f8AAa+b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t5gubG1hkuZVGETf/8At00JSudn8JPP+G3iu+1PQIN8t9Y/Y7OOT78ErbFj3f7C/frx7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XejWM322C0wbm6P37iVvvPJXrsc+dr7sHqsi9DXL/EfwQvjPF80os9YEEcCtj9zIi/dVq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/ZJ+PqLbWXw98QSR26xYXSb+Q8Px/qJP/AGStv9uGw8rTfB03/POa4h/8dz/Svj/U9Ku9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9tcxkEHoQR0INe6fGX4vR/Er4e/DWzlmaTU7axe4v9x/5bZMP/sm6qMKmhlfs8eNpPBHx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ajN/Zl17rMcD/wAfKV9/EetfmNoR/wCKh8P/APYRt/8A0MV+oV8v+nTY/vVUTkTK4Fef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HdH8JKwRfEGqxW8rEcCJPmf+leibcDpWW2gS6jrthqeoCInTkkFpFF/yzLD7z1sdEWbl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IEhiUIigcACiQEinq2M0uc9qmxa0MvX/AA9pfi3SpNN1nT4NQtHGCkq/MvurdQa8L8T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5t1oLS6/oY+Y2Uh/0m3H+yf4hX0QBjtQBj2rNxKTPPf2btUg1TSvG9/5/neXaQxyGWPY6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4zXR2VJ4SbYZ/eR/ertLfS7Wy0XxJdWltFbT3UcfnyLHs8zrXlesXavIYDjr2rSOiPJr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WmtQCS1mWQfXmrqrk7Qea8cit5tNlE+l3DRY5MeeDXY6F8RLOQLbaqPs0o439jTOA6DQ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2J9o/wCJr5fmeV/s11URG4189/Ar938QtYk8/wC2wxxsPOr31W5rCnUVSPMj7PHYeOHr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cvJNW5Pu1RuZUhjkkldY40UszscBQOpJ7VqecV5EYKSzcd68x8e/GC28KmSy0gLe6q3y/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A+IvxnbWzLpPhlyLQfLJfj/loPRa8njl8xnt9P8A9Ium/wBZctz5ft/vUFomv7+4ub17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Oeucf4Ct/wAE/CbVfH9yt3esbTTgfmuCMZ9kHb/eruvht8FIp9moazuXOGWA/fk/3v8AZ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JYIwqRoNoSMYXHp9KC+hj6Fodl4c0yGw0+EQ20QwAOpPck9yfWr45IooHWgxOc+IK7/B2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+mfsgTeT8aLhM/6zSJFqz43UP4S1If7AP/j9ZH7KcvlfHS1X/npp0ij9aSLONuh9n8e4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7G7Zz9K8h8Tr9n+ILjpidh/4/XrmcqPpUkHnvxdTNnpz/wDTR1/8dNdn8Dj5/wCzv4r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5olcd8W13aRZN/dnI/NTXafs8/vvgt46t8fdmD4/L/CrGjyrwA3l6lqMfT79eh6VdX11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1/q4v+e7f3a838GnHiTUR05kr0LQre4gaKawn8jzG2eV9n/j/AL1Y2Omm9DbtNKn1+60u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8ySL/arpv39rqvkGCIjy/Mjl8z/Wf9s6ztKur611S4F95X2GKNJJPssf8dbP2v8AtS6/5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myyfP/wB8/fpWNbDPtVld3MME5ihuDH5kcf3HSoru5GkWd1MJzMI0zHFn771S1y5Vr63v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biaSREf/ALZxn79aoEF19o/4B5cUsbf99UhDdM1H7RAqXdhLplwR/qfSlurWC0uZ/Ihu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fn89P7tV/wDTv7Uhnsb7z4Pn+2Wsse/7n/PP+5WzaCf9/wDuPIn/AOeUUm/5P71Ahsdm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2P8Ady+W37t6z9L02VJYI3miurnzHjkmlHzp/wBc6nuvPuvPg/1H/POWL5N6/wDxdUfs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TzP3Vx8+/wD6Z0AXhdQfZPPn837DL+7k835P4v8AnnWbpVr9qup/9VPBaSeZHF5eyZH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88YP9fB5flyebJvdP7slVBaz2v7iCe1vvKkfzJflSZGegBlp591amfyfIn8tI5Jfvvs/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uwhdtTghtvtNyBby3RTbNsH+1UUNhdWEOoRxGaHMYkjuojlP/ANurf2qf+yj+48+eX/We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C6tfI+wxeR5flxxfZ/vp/tf7FXrXyPskP+gy/vZPLkii2/Im3+L/AGKSaO4XbZQxuhCe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AKaVm3WlT/aj5/8Az0SSSWKNvn/3Y6ALFp4g0rVNVv8AStKMX22KT/TJYo/4/wC7JUv2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Z54o/M/6Y/7sdLpVrpV19vn0oxefLJ5lxdWsiv8AP/tbP46gutVsdAtIJ77zf+ecfm7tk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B0ATaVd4tT+5uoIJf3kcUse/Z/20plndT3XnwQebD5Un/PP+D/pnTQZ7S1g/cSz/APLO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1sp2qf6NZ30/26/P3I/ssUf3P+udAD7m7ntLTz/+P7ypPLkiij3uj/8AXSpzNcWkEUW9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1h7VnJrhMtvNuuIbFxtSLyvJn3/7SvVof8TS7+3T/arL940flSyfJJ/00oAqC6/sm7Pk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SS+Xvd3/ANqSjXdUmsx5FvYy6r5v+si8v5EetWz+z3NzPb+fL+6k7VSutLvrq6n8jyoP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RPuSf8DoApC6vtU8P+fPAYL6L95exSx/ci/3Xq8LWC0+wwQfuPNk82T/AEf5J02/xN/B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H2iWb93/AK6X53dayGWW7uVvgJ/Okh8oWpGIUT/2SgCxdXVj9rhgg8qCfy3kjllj++n8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PdW0ME9j/wAs2k826kVERf7vmVeubuxurqf9xme0j/eReXvdP7v7ykHkC0nvp/3/APyz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nnQBJ9lx+4nh/1UfmRyxR/J/1zrI1S1g1TyP39r5HlvHHFLZ733/8s6vWlrP9qN9Obrz7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+xP4dsdMurqC08me+8qD95+7ll+/u/4BQBj/APE00u6hgsrH7dY+X5kt3LtR/wDdjrU/0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9F/D5fmxq7xt/wCz1Z+1z4shBDzLJ/zz2eWlZ9pdWJzP5/8A0z/dfOm//lpQBDaXU+q3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y/tFx+7+ff8A79WNPmn1W1hnfnzFZjVy6ur20tD5E8t996SSLy1SaT+7HWFZa1qH9t7hp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vyMig0Rr2mq4uPIgHSTy+Pk3v/7PVGSzOp37fa3lluPL8uPylwkFWbq1+1aVffuYp/N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Zv8A9dKzbq0ntdUsv3//AB6xpJ5Vru3yf7Umz+CgZpjRV0+C2S3ijM4PlxS/c2L/AMtK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m83yfl/26prqL6qL6JhFNP5iRx/6Yn/jq7Klurqe1yJ4IvP8v93L/c2UGRKbQDIF/dQ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ux2rPtLTVftU/nwedB/rI5fM/1dUL/V7fUrK2v7lJbMyHMfmR/wCvX/Zk+6lav9qw3Vr5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fx7aDRFG6ENtc/uRkWsfmRx+Z99qYbyYQx3tpbSrBNs+0jP8dWPsc1tqlxB50UPlRpJH/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rXvEBtDZqbe1gBk8yT9zI9IZa1/X7HQc3327/lp5f2q1j/8AQv79aXhzx3daXMmqaVet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c+Z9U7VxWqWn2XSzYibMH2nzLeL+NFqXSfCHlwgQO8PHVKzWZ/VXyTjc+SxHAWHzS9bC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8dT0S68WDWdQuJr2YX8k5zcsi+W/+9WPqVnmIz6a/2iDqVH3lrNXw/qxBxdtP/wBdo99L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nwGP/ppF5XyvVLNaEtdUfF4jwxzdSlerGT/MqPdsTxYTyt384bEqjqmnPJbSPdXkMNuw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VdHz55dKn/55SyfuZ//AIiqeq+Fp/spnnh8/wDd/wCtlk+Su+liadaPNBn5tmHDGZ5b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EeAIRBo4QHdh359fnNdjA521zPg2zltNDhE0DwSF5Mq/++a6iEfLWsXc569OUKjUlYuW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St+Kup92umGx4WJ+Idk0DJpwGKBWx5bF2mjbTqKCRlKBmlxTlHFWA0DFLTsUY4NADajI6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IjNRkdakNR+tK5djOu1wxrMkBOa2Lpc7qzJF4zWEtz0aGx5r4kHn+JY3HU2awf8AfUkl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JoISPlH7yT6CsTXdXtNH8TRJcQSNM9vGVC/w9ea6LR9bssF03fd5zXJBe8z0cVFypQSOv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KrCg56VU07VI7iIGOEkYqx5t5OSEhEa+prrR5UabJgvHpWfLdfM0MA86cjFWrLQda1O9j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OAlsm9h+FdRrnwph8D+Hbi41y8gTWJY/9H09DuMf/Xb/AOIrOo0o6n2XD2CrVcZGcFrE8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eCDyp/wDn4lij8lI/+BfxvW7pNr/pU8H+55cv+x97dJWdb3dxPaW081vELFl2SxM2HR1/h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9lsv3EX+s8yO1/v/ADfu4f8Ato9cGGXPOx/RlRm1/pEEsb2NsJtQjuEt7CFukmpSqdu7/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8KzxbQQQwLbsb3TdPeXRdIlb715M/wA2pahjthS6bq3BbzyyCOwuViuboz6ZZ37/AHYI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dwdFrPH2eVLSa3VrOC6s3g0mFutlocOXmupP9qZyv519Eo2VjjTPL/HPhmKaG9jubXzt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7v3niLW3/ANXbR93ihBRf+AV5jqPwZm1ebUJWjtt1qxj1PV7qURWsTdZI938CR/c2J8x21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2+n3NvGmm3jWsjaBbXv8Aq9E03kzatcj/AJ6v/CKz7Pw7HZaPpeqb7aVVt2vtKg1lc2On2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/wDltNM+die9cnstbmqbPKvBHwH0hbRJptKfW9Gi+Zb3XZzouhbv72z/AFsv0xXvPhG2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MvPBald3kfD3wrFaWwPq97c43j3zVa6uTaW6eItZuLTSbSQ5g8TfECHzJ5z2+waYnX2rS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rqP/AAjHirxva53jVfG+qjw5pKnsEtl+fZ/wGuqkrFDbu7eMldW1C7hP/UwfE54W/wC/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Ft3MSazokpP8Fv4s16aT/vtKpQ+KPD+gjYfHvwo8M3fa08JaC+v3J+j/AP2Na9l4vvdaj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3Wz2Xw34ISwjP08xUroAjutc005/f6L/ANvXifW69H8Tafps37LHhiG7g8K3Gni9yIr9L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90/65+v8dcW+ieMrwf6Po/x5uP+vqTTof8A0N69W8QaX4lg/Z18P2lrpXj6bXFuS8lt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ZP8AWyN+52c9scbPeolKxLR4VYaRoULFrHSvh/aN/e0z4cXFw/4bzWvp9/4jtpsadqHi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8PbawH4vKGxVs6P44uji68EfFh89rzxpZwj/wAcY1U1DwRqscZlv/ANvbp1Mvi74k4X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xGatN4hkLSarL4/vY8c/2542tNJh/wC+IdjAe1fO/wAXNB0nW7ls/wDCL2zg8mTVL3XLj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zqng7RJSLvxL8EvDVwp5SCSbW5gfY7zk1cs/FthfjOn+PPE+soOh8C/Dt4kH0d4jn9a5Z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D/wZ0e8tkln16S12nP8AofgCW5X/AMiZr1iz0rRoNBXTn8SaPPEox/xOvhZ5I/76Su/g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7RV0h6GPTIbYH8D/jQ03iLSMvcXv7Q2nRf9PWkQXq/km4/pSjBWKufPn7PfwR0fxx4i8a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/GpabKYm0xWhmEiPvR9rfwrWR8DdLvrXwFfeHPEV9dWMEV43mWGv6Ut5oU/8A22T57Z6+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V/jDpVpdePNRury8WVI9I17wa2nXkjBd/wAk+xP+edcdr3gufwF498VarBpV14d0uXUJf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amm/e/5f7T76f7dZSgO9jx3Xvhb/AMVn4I8ix1CD7B9o1D+yrqT7ZbeVFbyP5lpd/wDP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T4Y6j4t1mZvBXieHwb4j023UnVrOzSWDVIdqJ5dyg/1vz0z4bWn/ABXv9qwQWEFjFoVx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dos7yzRJuhh+fyX/ANZvSvYfCuv2OgaBrniOeCKxg0qzeSTyo1RNiLv/AIPkrL4QvdHz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Fj32leKvDmi+RoEaeFvGWq6B8lnPb3/+pm8n+B1m+/8A9dHr0P8Af6VaGe+/06fT4/Lv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1c/8AfUPlvXhv7N3ka/a33jC++1ef451m98NeLbW63fuPtHz2E23+D5/LT/gdeyC6ntbX+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6arJF/z3ltv9Gv1/4Enz12Qk2jjk7GB420r+1PDU2lTz/uLW6h/0qKT/AF9ujr5beZ/f2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f3Xw+svss80GqXkH7z/nu3zpXrd1awf2XqulQfv4Io3jt5f78X34f/IMsf8A36rgbS7+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SPbySy/crzcXpI6KLOOutA0e1uof9O1Yz+X5kcsr/J8/wDzz+So7Twp/al1DB/aGoe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4f8AxyulF1B9kh8/yvP8zzJIpY2dIE/66VFdefdWn/QKmut8nnWv39/3I2rx2jrMn/hW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sfvf3n72RXTbu2f3Kg/4RG2+yz/8AE31Xz/MW3+8qf+yVuS29xp1taot1LBcSJ5MZeP7j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1g/f+f8Av4PL+0Seb/B/H+7qbAcZaeBoP9d/a+q/bv8Alp+8V0dv++KtjwU9pa+fPrt9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/wCun8FdTpklmbTz4t0yypnmsfURp8i2Et7p/nASD91FJ8nyUWAz7TwjqVyIPI1nUPIut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T/nnTrTwnffZP3HiqT91+78qJF8muourv/SvIm/1P/LP/phTjc2+hWnkTj/lokcdFgO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VDNP4ofz4o/M/wCPRaydJ0zxFqnnzL4jji/d/vNtqP8A4uu5sgIp0ub0/eDCMx/cqnc3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/AO9H+6kVNiUWAyB4d8S/9DSk/wC7X979m+//AOP0/wD4RzXbW5MH/CWpP5UfmSebbbPP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XgWG8gtxEkVllcwv/1z/wDi60rS1vtU8meDyv8AppL5m9P+mkdFgOSu9K8V213cQ+da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s/nv/djrdax8QI8u3WLFXwmZSr/Ov0rQuv8Aj1/5a/6zy4/Nk3+ZVIXV9/ankT/6iKPy4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5aNJVIDL0vSvEGv3MOqefp/nxR/u/kb7tTlfEf2oj7dp/+r8yOKLdsrcurv7L5Nv5Es//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p1aC0eS+hVhbStIuyNP4vMpgYf2nxWbbP9pafb+VIv73LfeqxZnxl/af/IR0v/x6pdUu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F+92Sfudz7P+2dFza6Vdar+/nl+3XUfmW9hLH9x0/wBz5fmSgRk+H7TxHa3N9P8A6LB9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+dv9n5Kd9s8U/wBqGCeLSfIl/dx+bJ87vWpdWt9ql1B9u/cWMUaRyRRXC/J/10q3/ZX2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nlx/av7z/8A2FWM5zSrHXrrz/3OnQ2MUnlx2ssmz50/550yz/tu1u7jyNJ07z4o/LuIo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0g/0Kxg0v/lo/mS/88P8A9qql1pX+i309jPF58snlyXUsm/z2T5NslAHPXUeoWgvv+KfS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rne71nRXF/LqhgTw84m8tJHjkkXZHXYf2r9p1WCCfif5I/Kik3puSna9dwXV1PpXnxfb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kdEoA5kR61d3fnzaHH/rEkt4op1RNyVYu31e5E3meG42/wB0I1PurSx+yeRpV9/ZU/ye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r/8AZ66f+1Dql1B/ywgik/10Uf8Ar/8AtnQBwI/tC6tP33hfPmf8tYnR0q75k1rmebwn+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TYlbWk6rqtrmDyIp/wB5LJHFLcfOn/PP5dm2n+FdA1W1tTBqt9/at95nmeVF8n/kOgDJ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8GJ+62yScj5K0TYWN5nf4Su1/5aSSoRseu1WO9vr29ghgMdlbhBcgjDyP/wAtFqI6HFNY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TRSWkfz+ej/w/wC/QBxVvZMfJ3eGLtv+em1fkj/2o6utY6GPv6LeR/WM111vbQW+namm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FieL/Vt/d8ytUf8AIK/fj7b5WyOT/pu1AHns9ppUKkQ+F75jjq8jxo9I1lozW0XmaPc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Uru/3/2r7D5EsHlSeZHLF9yNP+ulVLrv/qv3v+rllkbf/wBdKAOMFl4e+1E/2bd+SP3c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1Cy0RJIgUvFl8z955cT/AHP+BV6L+/0r/QZ76X/nnb/u97zv9/8A1dNur/VIbiKK7ltr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bRbYqBo8f8IW8R8Q6ykDNJCbsRxs3Vl3YBPvivffiZLj4p+Nmz/x76VaRZ9MJmvEvhrjV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1kf+P3Ar1b4oXxHi74qTA5EbRxqf92LGKugZM5vxzH5XwS0MEczXFvj/ANDrd+FLG38A/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FBk++6sj4vD7F8MPB1oOA08H6RYra8Np/Z/wE+ONyODKltBn/vj/AOLoJPmG00DVrnSo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SRyxfP8ALRpurssoKt5VwPyavoPRx/ZdrodiP+WWmJJ/46leX/EbwDZrPBdaVGBf3SPL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l/wBuiw0dV4X8fWVz4ZXTZ4vIvYemPuPXI+LfHFr4OkS91Kze7g1NWg2p9a4rTtRkhlEE5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dW9G96seMre68ZaTAivvvbFiREf+W6f/ABdS0Poef6TpUP8Awi1lfef5B+0XEfm/7lel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/AIW2XirSvNgg0XVLeSSX/npv8xI2/wCA/L/33Xklpqs9roEOlT/uPst5LJJFL8jo9fQG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ka7/AKDdCC/mljkuo42eF5XkCL83/AY65mjE5fQP7V1/wDrnxG1W+lvtV0rVbeO3/d7Pk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Sdet9W8XeE9ejfZb6xpclpu9XKGRB/wCOP+deKfATxV4c174STeFbiC/8gS3H22aLT5pk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q/w2+Jmi3HwhvbG81RIdW8K6gpgeUMjCMPwPxw/51SRoj33xf9htfB/iWfVf+PGLT7n7R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+COr6D4d+FHjHXtYMctzLcWdlDaOMvLtG84+vT8K9i/aU8e6VqXwth0vTNSimt9bkSOe6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vA/J24/WvBpvBp8Pf8JZ4KjuBe3VrdWz+c0ZV8uEf/2aqQkix4P8SajrGoeKTq19awL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n++3+p/8AH66uwvYry3HSWBh06kfSvAP+Zov4P+mjR/8AfFd5oGvS2cARScAYq72PWw+E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v4g8O2mt2ZgvYRdWuPkkX/WRe4NeR6/4E1HwmHlj/wBOsOqXEQyV/wCug/hr0rwh4/sNW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iL/WRyH50/wDi0rqmdbyFvKRQxHK9RIPQVSdzzqkUeIfD61+3/EHwfa9fN1e2XH/bZa/T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6vib4deCPD+jfGTwx4murqTSLaznE80YG+ISbG2v/sfOK+1UczRpOhWSCVQySxtkN6/59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OxSr1NJSr3qyiVKeozTY1p9WWG0U4KBQoxSipY0WNROzwhqP+06CsDW9Astbi8ueJY5F6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burkJ4YRe0tyo/Ks9V2ihbHmYhXZ5hq3hvVPDjNIoOo2g6yAfMg+lZxuIL+L96A49R94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59elcn4g8A2V+z3Ng/2G7PLf3W/CoPNscH8CYNNtkvHjuDLqwfy7nH3dn8Fe1QTk9xX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8PQOsgH2mXBlPfNbvjP4r6d4Jj8iJV1DVj9yyj/h929qxorkhZn2uNqKpWbidp4o8U6f4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be1AyBnEjn/Zr5w8d/EXUfiK0u+Q6b4ei+7b/wDPQf3nrC8Qa/eeJdS/tXxJOz3D/wDHv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Vo+D/CF/wCN9REaQiRVOWgH/HtZ+7v/ABt/s1dzjsZenaHceJJhb2CzR6f2KH97P/8A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Ftp4ehSa6jR7hQDHCfuw/X+81dF4Z8HWfhq3yuZ7xgPNuZOWc1r5960QFi3yIn9arzf6tq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VXm/1bUySpRRSdjQBjeLV3+GdSX/AKd3P5c1zX7LVz/xfnQPeCYfzrp/E/Ph3Uh/07Sf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ny/jl4X9dzj/x2kgKnxPiNp49nHTF7MP/AB+vUwTsH+7Xm/xxQjxvrGBzFfTf+hGu8W6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EkS7mPbipIOS+Ky7vDsLf3buP+RruP2YyJPBHj62/wCmYbFea+JNdt/FlgILZi1uJVfn2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/wAI3p+uQLo+rajLeptf+zrOaZE/4Fsqxo8l0wfZPiBfQ9AzsMfWux0nVYLW68iefyL2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o6/7XyVzfinSv+J9Pqv+lWMP/TaNof8A0OnWd3Bn3rNo2i7Hqtpqt9r11PB5/wBi+yyf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727+OunhijS+mmubvz4d/X+A15LZ3fFW1u+axsbJnpf8Ay7T/AG6f7dB5nmRzSxrvT/P96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0r7DY+b+9k8yTyo/O8uuJW8xUw1MgdKoOY9E06Cf7RC8sFqIYI5MzD78n9z/AIHU9pqn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Esn+qlj2Pu/6Z15st8Z+5B+tOW9Zejn86A5js73V9XbVWgz9hggPmiWWRtl0v8X7ui1t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gigz+8kli/wBdJXIpq1wOjn8zUg1a4A4cj8TQHMd/qn237JPPB++/0f8Ad/vP4/MrB0+1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7aVWuJgUltJfuf8AbSufj1+7iPErD6GnSeIryZSjTPsPXBoDmO5Gq2V1a+RPfS2Jl2+XF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1s7iewkvZJB5iSSG4j+X/d8yuPXVZwOJ8Uf2tPj/AF9BVzsxaz/ap4P+esnmRyyx70RXq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GDzbH/lpJLa/8tF/u7n+5XHDxjffZvIN1Iw2eXy/aq6eJr6JNizDYOzc0Bc6zVNVsfC2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hceXJFDGqIjv/FJWhdeRqtz5E/leR/rI4pY1/g/6Z15lPqZvITFe3AuI85USRjZV8avL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UQ+R/wBtJYfuVny2pu5bMzyXUeS/Py+Sn/XSuLj1u5iXakhRfRTgVaTxveRjyvMTj/Yo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dKFjBfQS+fdSeXby2tv5z1Y+yfavPgn/f+bGn7qLaiRpXn9z4pmuLnzppEJH+xV+28aXI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AbP9lQXWqf6dY/v7WTzI5YpNnn1YutK/tS78g31/Y/vG/e2twyJPXJS+IJr3CzGMlX3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g+c4RiRF5nyJQB3N1dwY/wBfFnGPNk/9qUv2qxtc+RxDFG0n7n7j1xVn4pa0WeGCKGEy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Pjy7z0iI2eX9ygDoNe1We1tfPgEs8/mJ5drDHv8A+/lR69af8TSCDzpf9X5nlSybPn/u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Ge1uMxosXvt3VZufGP9qRLFMBG0Tlt8bbSaAN7ToLkXc73E22FHH+i/ad2Kkuv9Kuj5Hm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8G3/AJ6Vzlr4ihgvI7mVEcRpsjjJzUVv4gEQuXEZ82Rdv+t+RF/650Et2N0Ws9rdH/lvB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+X86f9c6pWnn2trPP9utf3UnmSRRfOiVgWmp/ZtIawlkNxl98ksp+eStPTfFS21o8KWVq8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AmXIr210e18yaSS5hmPmyahINkKb62Ddfa8jz/Pn8vzK5T/hMIwPItbC3tcxtGIohvT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1vNfXKxefcXcaJJ5v8ASgpM2dV8+7uobKCe18iKPzLmKX77/APXOrOk3X/LcebNBL/yy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bW3uLgTeSoYthyD871eHiGHbPDN5+JY/Lk8qTZWOxPOatpawXeqTwTQf6Da/6uWKT7j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/Zbm4n8+Uz+X5ccsvzun/wBhWbpfiu2sVuYHs1+zucpsfL1SuNWt7gsZQ6+cvlSbD/BW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Lpf2f+1brHlvHJFFeb9+/wDi31Yt5lhhnaWKG4ntIwse7az1g2mrWK+d+5xj5I/Kj3VH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Z4Ysf89POTG+s0Rzk2gWv/E/n5uoPNt0k826+f8Aif5Y6v24t4L6W4t9QjuJ24jimiU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ap4g+13R8jzf+PdI45Zf4NlQWmvwG1/fwZ8r93HL/AOjKbEma+rHNrBCf9d5iSP8A7FdF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d7+wFn5UMXlSxSeXHF/AUr0DTAFiTHpXz+L1mfa5WrUma0EWRRNbHBNOtXJNWn5Q/SvP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i1PnV48mlQar4rhvrOyint9FkSSSKWP5Hbd8sdek/FO/l03R55Y1BKjIrkfBt7DpvhGG0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yV7uWbzOd56JXfhE/aXR8/mSg6fLM6vVf+Ps9B5v7zyo/4KIId30pLDUbS+mmMZ3TY8yQ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tAYNfZ4dXgfynxVRjRzCXJ1BUzMMVdSIrUNou6YZ6VoyKAa7oqyPzeu7yZDj2oAp1Ji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FFBIu32owadRVgNwaCOKdSHoaAI/WmHvUhHWo2HWpZpEjNR+tSEVH61BqkV5hkPWVJ9w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l/1ZrJno4SHtXyni3xFul8P/ABHt5NTnk2ajbJPavt+WNVO0ofxrsvD3iewvIlaK7hcd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qG30nwrqyjym0+6ksmP96OVN4/WOl+FelQa7Yp5w9K8WtiXSk+U/ovAcG4XM8NDmlyHs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eW6j1Mua0h4y8PxL+91i3Q/nWEvw/wBPWP5Y1zj+7XK694MgiZgsa4+lefPM6idkenHw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+CdXaftA6fZa/Z6d4Wub2XUrr939rA8qFP8A2arMl9q2ralFJKN14TlGl3Nlf4v+B14n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myv/ACIiIt/7qWTYn3a9a0C2nuhZT2Ri8jy3zFFJv3ru+VlkrohXnW1kz16HD+FyZ8lD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E8P2HzG+2yy/uXT+6q/7dd3oWlypJY2ltM7XHliOK7LZ8ud+Xf/AICm5/wrz/7VY/a/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94n+lyxq8O/8A+x/jruLrxBpX/CUweFdVguvCt9dW7/bJbuPZbQWSLvuZoZvuP5yfImz++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5MK76GyqadqNk8bBrLR72xDkD79r4etj+7B/6aXL5P8AwM1Rvrnz4799RsRM12Ib7WIE6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Mfru+Tf9KuSXtveLLPexeW2oW/8Awkmq2q8C30+E7NMtB6b/AN2SvrmoriC7dJpkkHna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NbmG/Z/uQJ2r2zjMbxTaf8hX+1f+J5fS3EUniKK0/wCX69/5ddIh/wCmKfx1ia/quq/Z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8GuarcNeR2ksm+zsYrZvKtmk/vpD8zon8b7K6200r/mFaVP5H9lSPpUeqy/cn1J136n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XmPxI+yx+HbvxNYKlv4c8OW2k29lcapG02Ua5n/0jb/G/zb0SlY0R1uk50i5fV45ItF1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f7S128HrZWfPkp9RWtr3hSO52aj4g8JtrYxubWfi14j8mBP9tLNBnP8AwA1i6FHfWN/H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an8wutTMd54r1k/9MYD/AMeyflWvrGmWnhRDqOreH/CPgJ886l8StY/tjU29o7VW/TdS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42Nno3xH0zRs8fZfhl4I86P8JpMj9KvSWeua+5S5X46eIGP/AC3bUIdHhb6bNmKz7Xxt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fFbxeTwF8BeDv7KsZP8AdldE/wDQqtz/AAu1nV4vOuvgx4z1aM8i68b+PIbbHuyIzkVR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iRlpPhv4kvCesniP4nNHn6gS16v8AEPw9Z2/7P/guwn8OQXP79P8AiW3vjB7NI/lk/wCX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kd14Ai0q1/f/D/4PaJ/2MnjVrn/ANlr1z4uXWlaD8I/h1BPffDLSoPL/d/8JJufTf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/wBZ/wB8VLJaPEJPDXg0gpd+CPh/Ex7aj8QLi4H44c/1qCHRfB2lyb7bS/gRpWOR9pS61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cXjXwkkhB+JXwUtv+wd4YmuW/LeKsW/xI0q3l26f8YtMb/pl4c+F80rH6HY9FxRL+meP3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HQNJYcCLwX8Pmkx/uO+a0ZNX8U6kNz+LvjZ4gHrpmjwadEPp+7NUbfxZeatJsj8RfHLW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OQ/7rPCmBU7+FdZ1iTI+Hfxx8Rjs2teJobAfkJhila5sgfwVqt8Tu0L453J/vSeLViH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uhuRDpH7QGnyf89IdfS8T/x7dTW+F2szjbJ+zv4maP8A6eviNDv/APRtTW/ww1e2BEfwE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39G+IcMzf98maixLZ2vwj8Watb/FHw5Y3Xjn4hmOWYZ0bxh4cQpP8r9LpF+Q1znj7Rv7H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TZNKu47otP4j8DXnnXKZP/L/AGGPnq98MNRudI+JHh20lb42eHjJeIPsXie0+16ZN/sP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vpPivZw3PxZ8TTwWEGuXNk6Ge78FXBtvEekK8af66H/l4SpcQTKHwN8i61/xxrkH9gT/a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I/syXT/vHkaaF/uTf6velQ/tHyywfBC48O6HFJcXXizVYtLW0tMI8iA75vLx/sR1t/Av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a/tSXVINV1eV/wC0brTmsJpUhWOGPzo9mxH+X+KuI/aMsZ/FHjT4X+H9K0r/AISPZJea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zOi/JmGT+/8APXNbU1WzJfDlrb6tpkVrpH2qO28S6TJ4fddR4nj1nSz51u7f7exG/wC+K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XXraIvak23ieKGUdYph9n1CH/gD4P4VQOoxanaalrOi293DLf6fbeOdLtrriVb6xcQ6h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10NaZe0sdXaJnX+xLTVF8skcSaZqycKP9ybH5V1xWhyvcsadp0miRvYwx/aY7ZXgjX1e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2rzJ/wAArxXw/awapawX1j/z0l/1u5/+eiV6LafbrrVLL+1dVurGx8xLePStKjZ7/XL+L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XzJEd64260rVbXX76Ce+sJ/st48klrp/+p3/AH9vyff2vJsrzMarwuaUjBuNOuN2p21n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Hw8n/PSttL65uEaCzljFxBayD92eeuauDVbG1B/5YT+X5f7r76N/zzqpdWv2W6/0GDz5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7/8A6Z/79eCjqQ+6u5rW1Pnz+fPdSfaLeKKPe/yKkcix/wDA/nqG0/tz9/P/AKL5HmJH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dSDX766tLH7D+4m+eO4i1CPyX/1f7vy6h+y/wDHxYwf6jy/Mklik+/v/wBZ/wB81RYW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IxjtYJHZ47S3kCPsqpbukWsNAttNbwfLHHLJLuO6tPVPP+1aX5E/7iKTzPKl/j+X/AJ6VW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PPLJ+8il/g/55+XQMkghuYpDOZTdQ3UnlyRzR7NiJHSWmqQXXn+QfI8r93J5vyOn/PPy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hnliZDFIkeLSTfJGu3fJu/v1ZutLnurqGf8A0X/V/vJZfk2fL/zzoAdp1jFbzWunnUl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/wB+n/2VB/b88H2H/lmkkd15nz/9c6q2l3P9lvp/Piggi/dxy/f2In8W7+/UtvMtg00k8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+d51+/u/36BANKntLWeeC+8ify/Ljll+/Bs/hkpg/wBFuvt0/wC4vYpEj8q1/wCW7uv7z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1X+3tKgvoP9RdW/mR/vNnzU+61+fmef8A191H5flRR/Ojp8/7v+/QMui6+y6p+/1W6nvvM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Nn/XNKng1K11XV7u0iU2l1AqO8j5KncxB61Wtryzub1biK3P2kDzMyHEkFULa7ns9VnN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qyJJDassUaZ+QOTTQHSXWq/ZbmCwg5ml3SP8A/FVR068lJhn1G6iihi3Rx3cXzvJ/vR1S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W2C58grx/wAtP/iHptsg0u1Sz+3S317JCTFaeX88a7v4f+/dMDo7Tz9UtYZ/t3/LN/Mii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bpySWlhY+dJZtDOLb91FfybDuf7q+ZWJdXX2q0Nj9u8j7LIkkksv36sDX/7V1SGC+g/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W2z5F/vPQBTht49Ns9W8RWVlH/pBjlusyb9m1k8zy5K0rS6gurrz5/N8iXd5cvl74X/6a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d0qyuIJ5fsMu//RYvuVf/AH91amDz5YPN3+XLFHs2VYFG6/4mmlQzweV/rPM82KTZ9yqo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qP8AR/M8qKP50/8As6pj7D9lv/Dn73/WfvJYo98O9/739z56j0q6vtetIZ4J5bH7L/o9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LSt/cagC6PP0ryILGb7d5uyST94v/PSqI8+10vz/t0U/wDo7/vpY9//AJDq3aXf2XVP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zP8AWK//AAGSsWz8XidYra3t1gEzuP3D73gb/vigC3dNdan4aEMQtEuJY/8ASTeReX5C7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ZI/Jjt9s8ZeNI8rJs8v/AK51LPJLLEi3EGZkj2Sy/wCxjH9a53Ski/4SKZtVuIvJaNbe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hv8AnpQBp/2V9qu4YB5vkafJ+8/eK+/5f+Wi/wCzWr+4Fr5/73/V/wCtl+Ssy6jg0+K5v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MhiMLFJGK/7H36uXV1BafYoJ/wDUeX/rfvoj/wDTSgC7pN1/pRn/AO/kv2hk2f8APT/g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o1tVt2sI2YyRTux8z/4usTS5bd/EVxBZmeWWW3STMKNHbf73z1r/AGSC6urLz/K8/wAz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2UAaP2uDX7WGx/df2rFH5fky/cRfv/wDfFJ/wlVj9quNDvoLqCeKP939ljbY6/wDTOrmI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7U8v93LF9/Z9z93JVfR5tLlvX8o+ewm2+dctl9yf8899AC2Nu+qaS32W9nmmM+PNkGyRI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LgS8QM8cW9ttsSd+//ak2VqC6gN1BPPe+R5v7uOL/AJYu9U9Nsr06e7f2IhKbpJIriTZv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i1vrS68jVZ/P82RpI7r/AGP73+xS6pafarrH/LH/AFcct1HvSSktNV1X7VPBPB58Hl+Z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Asr7dlUrq1n+1H9/LBBax+ZHF5f33/3v7lA0cP8B7P7R4xtgP49UT9HzXafEy4/dfFC5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QPr2rmv2ZB9p8VafIRn/T9/5HNdD8R03eE9fl/wCf3XJMn1+aroGTJP2gIvs+j+BrDofP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bEaeR+yh8U3/AOfrXLaIe+Hh/wAaoftKLt8X+ArbsXlOP++B/WtfV1EH7IupN/z/APi2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+IoJOV1y4+zeIFyfuWKx/ov8AhXJatd/aZ5bru0TIK1/Gt0V8TXSj+FNlYGoJ5CW8WfvD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Hfh+31mKK8tgLe/I+dx9yQf7fvXARXUtnP5VwDDMp4aT76f416W1wCSuM4rj/iJCY9Kt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xz93I28H8sUrGiZUvtH0zxSHa8jWK6mTylvUHH1evN9Z8Qaz4Z8Lt4Iuwr6SLoXcYHSR1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b67TTNQz89qftMDfeTuK1NR0PTPFOmGyvhJLCOY5R/rYG/wrFxQjN/ZK12+k+M2k6Us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1zYsflaRUwr17b412+EPj7qMCwrBpvjmxlRZIx/y2BKfq6K//AAKvA/BdrqvwO8Z6V4jn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JbSah/wA80f7zf7D7K+sfjPaXFp4Bvtc0qf8A07SpEuI5Zdr/ACbv3m3fTa0JizxUeANK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ifDkHh+zS4ubq0t/nneL5923+Pc/l15Rb+K/FGseJfEfiPVND1W8utXIllaC2ZFR0AC/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vF2neHrnQZpptM1y7u1Ju8KiQW/Hzcf3sVxNp8QfFd1+/n8Ran9h8zy/9aPuVjzHXTip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fi0ef5sEErSySebHsfbXqVpdWH7+exsf3FrG0kkUv/LRE/5Z15nfaru1LJ/1QkZMy/fd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NtV+y6/pU/wDZXn+bcJ5kPy+TP/7LUt3Z9hlNoUKsfL/M+f8A+1v+JpPfQf6D+8by/K/5Y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WyvpURuZFUyL+8JPySf8AxFe4/HX9kPQNa0m/8QeFFg8N6jZxPdXNiZM28saZZsA/df8A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qQRXSlofB1KnvXPcrLWI9SjCyHzF9f4h/jXa+BfH2t/Dts2M0mqaKT89nMcxp/u/3DXi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H4jQeFbrUpLO1urW5ljuIvvwmNS+R+Vej+INI1/4Vaotp4jQG3lOLXVYx/o92vYN/daq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h430bx7Zefps4juVH720kOHQ/Tv9a2/L2mvkaxRJbhL3S7ltPv1ww2NgH6V674B+NmLq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cKl9t+Q/7x7VoVY9iQYBp6jFIq4z/OnVZIAZpwGKAMClqWNDfEf/ACL2lxjq11uqCTrV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7NueqoOfzpo8mtLUfSYpaKk5D581T4lMgkstCjaW+b5ZLhhlV/8Ar1w8k8OnyzMsi6nq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D/vH+lQtrEEK/YNFSRElO1rjGZJj6JXrPwz+CywtDqGvIjA4eLTP4D7ymsNz6l2Rznw3+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r3zvFpjf6y7cYluB/wA84k/gT3r3/TNMtNFsks7C3S2tkGAiDGfc+tXMhEEcaiONRgKo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zuRNVdOhqwwOagReDWiIuWbGcf6V/u/0NQC2+S7k/wBpP/QD/hRpybpLoZ/g/rVpXz9r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+FMZkbqTd71NLDszxVc8ZoEZ+rr5mmXyHvA4/SvJ/gPP9n+OPhD/AGruNPzNewzRiWGVD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Fvhf/ofxd8IT+l/F/wCh0loM7L45qP8AhYHiIccX83/oRqGw1bVdd0iNG05oY5UC+b/f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b/EfxE//AD0uyf8Ax2sz4c6X4ghiguxrp+wKGxF9n3v/AN8vWUpWFFXE0vwjf2oM0NrL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8B+L9e8HWNxp9vphkFz6boaseZq11dYg1t55/+ev9lnyU/wDH6gtNA8U2lqYIPEcX72T93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+mfz1KqG0YWMPxJFqfiGylt7jSpZIY5fMIjbOx656PwlPDOkUWlzi4cZUNXsFppPiXBE/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ay2p+T/gKPTLSPxOZ5o49aspIl/iNi/8A8XT9oOx5kvhrWbb7+nS/lTho+qjn+z5v++a9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P/xM9N4k8uSaWxfYj/8Affz1c+yeJtTtZxBq2kwz/wDXu9Z8xR5J9i1VR/yDpuP+mdQE6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/9+mr1HSn8Y6Xa+RPqWlT/u/Mk823lR/93d9zfVqOXxlDHHFFb6UkaKFA+2N/8RRzAeUIL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AGzNSB7pfvWcg/4Aa9OudU1z7JPB9k0r7/lyeU8zu/8As/IlPtI/FF1an7DpmkQeV/z1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eyjmA8sF3L5ksf2dt8X31wcij7ZL/wA+7/8AfJr0WS38R2d3eO2g6cI5ymfKnKO7/wC/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2fEngn/todQi3VVwPNPtcv/Pu/wD3yaiS4efJji3D2b/69enXPiDVLvzoJ/Bc3+r/AOWV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r3Mt0dKn0seCr6Dzo/L/wBZb/8AxdFwPNzcSDOYW/76/wDr1Gble+4f8C/+vXptpI+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/vdvmeVHbu+7/v8AVZF22f3/AIU1H/np+6EL/wDs9FwPJ/PT3/76/wDr0ouFP97/AL6/+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8U/nJ4J1JZPVbWEf+z0lzc2X2nzv+ELuz/27JRcDy8sGA7AU8X6AYz0r0y0bS7W58/8A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+q+zB0So7pbH7IZ4NAufPikTy/8AQR9z/lpRcpM83F6pPDH86ZPIZFG04969EutO8P3d0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Kw+RP8ApnQG8PfZfIn0K5+3eX/yytJvn/2vuUXDmPPRyOeaM4BrtxaeGev9nXcH/PPzr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4UurUeRBJAfM72cv3f4/4KLhzHndsJ7onyKHhniJEnWuyuY/CVov+q/f7/3fmxzp/wCgJ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58r5lh/56eUj/wDs9Fw5jixIQvXpVeS7ycGuxtI/B1yZ4IFhgxH/AK3zv9Z/8RUg0rwT9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8sf7uWKfeiPRcOY4cXPp/OgngtXYtZeA7W1Pm6lcXV+P3fmtI5Q/+y0XWg+BvshEGsSed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AKBRcOY4VrrBpPtfNd9/wh3gX/oNt/4EJUQ8GeFZTBu11pvNjbyoomQp/wBdKLhc4Y3e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2Nv8OvDk42S626XH9wbP8amHwq0YXXn/ANvPDAP9ZGAru/60XC5wZu+TUkcu4Gu8/wCF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/V+Z/rV2VTs/hbYXVp++8Rzify/MkiiZXRP1ouHMcTc3eO9Oju2kBOTk11l18KdO+x+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3+bFGP/Rearn4baNNBDcR+J2RP+WomicY/SpJOXNyc0huWwea1v8AhW2l/wBqmy/4S+DM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t/8AZ6uXfwt0W0tZ5/8AhM4vO/55fZ1R/wDv3QBy5uiM81EdTYHGa6K0+GYu7q4gi1uI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CypJv+lR2Hw3kv5WQXsYIOMvEyZ/77oFYwRqbHjmj+0m6c1vSfCrU1nKQXsTDfgb1CZpt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k+3WapH9wCXO6gZU0qEXzlg2SuDivTfDV3DcwpEzETKMYridJ8D63o1yZ5ZIHiX721s11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5EXaOuK8DGL3mfY5Y/wB2dpaqCau+Tlax7C5JNbEU2VrzD1znfFXhaDXLCWCVAysMEGvE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H4edELaOT8ydfK/3a+lMBge9ebfFO1jm0O9jkAKlD1rroVPZzuefi6aqU2mcZ4VyfJvu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1qjNYfhTw/8A2D4N0ix/55W3mf8Affz1uWn77r1HWvt8LrHmP4+4lrKrjqsl9ktQJs5p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DAp0Ue6vSR+b1antJ3JFbIp4pViwKUJitDBgOlFGKKDFhRRRQAUUUUDDFROOtS1E/eho1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1qZu9QnvWdjZIikXr71mzx4JFarYKmqVymQTWUkd+Dfs6p4N4wsLn4jeI5dNdhDpGn3jbb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/I1634E+HK6BZRwx4woArE0W0W31zV3kUbXu2YfjJXrWjcRflXxmLrXm4o/uDh+jCOBp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5DMQBxXmfjS8W3lZR+lehazqf2OzfB5xXkmqzHVbt8nvXnWufUXsrnG2o/4n9lcf88pM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Xdtu8jy4gVKrhfu1yV1dQDVPJg/1MP7uOrH2lh3r3cNH92j43HVOabaOp8F3UA16D/TrX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3Vk1zZu7/Jtm/uIyfx16wLU2mgGxnsYoNDl/5dNVt/7a8PP/ANcZk+eGuF+Ff27Svt2q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/V/2rpWjLqmlSJ/duofnau+8P2M5E2o6LaRaoq8tqfwr1dYXPvNptyef9wb6+owkbUz5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70q+vrHwrFqnm3tveXkvhDVVvvtf2df3MMkc3zon+xWTaar9q+xX0HmzzxSf2do2leWy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4Zf7ifc3/wC/Vu61XSrq6hgvtc0C+1T/AJZxeJNCuPDOq7v9m5T5N/8AwGr3inX/ABVp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72WNraOXVbdft9jE/wAklxa3MPyXaKnz7fv/ACV6CZz2K62FjLFFA5abRIZH8N6RAp+a6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/wC+SmfQ1yXxckOteCb1bu3Fhp9rZ3Him9jh+9GwP2bSoV9H/j/4BW7Zz6dr9rDP4bklG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BX/1n2SPH9oai3qX2v8AN715/wDHrxbZWvw01FVaSa21Qy61dtEf3n9n2f8Ao2nw/R5dr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S8EeD9Q1R5r+T4eatcQXESi41rU/Esdtq8rf9N5t+YYf9la37C/0nwxeEaVc+EvCl+5M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Emq/8DuXP6YrjPhp4Y0XTvBmnanqfhn4X+H3niWRdR8T+LZr+Vh/00tUHzv7b67y18YS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x7rlq2QIfhZ4F+yWSf8AbaZPm/76oLRopNr/AIoh2zTfG3xcpHP2URaNAfy8s1mXfw10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0hh3n+IXjxppf+BJvep7fwfrWt24834X/FjxLH3Pi/xrFp0I/DzeR68VXbwta+HpC58H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/EniF9VnHt8q4LfjQaIwkbwno3/HoPgFoU4/55WL6i4/8dr6B+OPin/hFvBnw7/4n3h7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W68PPfwv8qf6mFP8AU14o3xU0rT8wP8Zvhzpu3/ll4W8DTXLr/wBc2y/mV71+0L4jk8Pa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JPDs01o5Mug+ExqzXajbkt+7fyfp/tcVnPYZ4vb/ABPulH7n4o3kBP8A0B/hxIoP0zVh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viT8VL4eml+DYoB/wCPpTm8X6meviP9oPU8/wDQP8HJbg/+QUx+VLHHqGtDLaL+0ff+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KzQCNZ+JdZQ+ba/HnXo27te2+mxt+Hy4/A1Sm+GLXSn7T8M/Glxn+HXviA8efribFWJP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gt8StdQ/x+JvH8VoD9VE1RD4OSsSbr4A+EbI/wDUc8f+bJ+OyN/50wIP+FNWkfA+CuhTL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3f8Aoyg/CK0iGYvg3qsDenhr4gSOf1mFNX4SoBiX4P8Awjt2/wCeb+NHyf8AyDSL8G7k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VX/np4R8fqjH/voLRcDsfhhDe+HfG3h2IWfxj8MQC+hi+ya3epf2M37z7jsd+xKrftIXU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/1Wtz6VbpcRxaBJ9g13Sk2/ejm/5eU/2KpfDfRh4X8f8Ah0TeCvjT4IZ7yLj7f/aWlf6z/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Vnftx6pp02u33h5desb3VNQWzt7Lw49rJbXtq0rFPtEVyuPOT++lO+gKN2ejfCe1ntfg/4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5dPN5carLJsufNuZHf8Aef368f8AjFqFhpvxq05Z9L0XXJNF8N/2h9g1WTybkyebu3W0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1jSv7GlttK/1v2e0tFjhi/wCWe1FTEn/kSvCPEetWc/7RfjcHVtDSeFbPTpNF8UWXk210i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/4Jl8z7lckLuR0SXLE2tK/wCJVr326xg8+x0XXYtV8r7/APxKNYh8qb/gCzNv/wCAVNoF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7Rrd3Fp76JJaaSN2xIbrdbTSS/cT5K5nw94BsJhbTHUJ/HI0+zbT0kjn/s7Q7Wz87ekFz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/2a7W1tf7e0o2NjY3Ximxi/1lr4W/4lHh+D/rpcv883/j9ejF6HGP17X7661SexvtVtdK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h4Wj+361dJ/d877lsleUeM/P8La/+4sdF0v8Adp5ml6VJvmtf+efnSf8APb+/XqWn6pZW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ONz8r+GPhXZG6mP8As3N+/wBw/wDfFea/FL/iV3VlpU/9i6XPFvkj0DSt1zNAj/xXNz/H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2KGjOWtLqe1ur6+/1891ceX5svz70+T/lnU9p4gg0r9xB++/dtJ5ssf3P3lZ/2vNQXN3j6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Rr6h4ltdVe7td4h+yEJHNc23yTvs/wBZUHhTXUWzuDBbWzZaSHKKwEiN/wCgVlpqkOcA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UcpbZ0Q+w6Xaz+R9lsoLX/V+V/B/2zqq+s2s9nbNemKSeVHMce3Dpiskap/s5+tINS3c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TNC68i50r9/8Avv3nmRxRyfcpug+HLC3ubqea8nl84faJPtcu9E/4BVENE3OMfSgvAuST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4LoTwQ+V5Hl+ZHN5nz7/+udZOlH7Hr0Pn3322+8vzP3sn3ET+Hy6RtSs14OQai+2Wecj9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li7tP3E8UI8tI4/Kk2On/TOlsNWNnGFlUIRH5UZaVm/8crG/tCAZ4f8A75FOt9QgkbPI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6wQW2t3eo5kNxeWyCW1kXCbP/AIupf3H9l/6jz/uSR+VI1Zkt1DNNv885wBzUi3sQXHmm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7c6Xff8APfy38uL5dn/TOk8L6mlzpNt5sdwl3FZJ9pluIwiQP/0zrN+3wjP739aa10jR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6ANC1uvst1DP/AKL5/meXH9r+55v96OSnfav+JqZ55/8AjwjTy7WKT/Uf89G8v/fql/aE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MTblHofWoY3gt7u4vISPt0ikGYn535zQBcjuYNa1JlS0aGWDfibf5e//ALZ0l1/pX2K+n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xxRXHyf35FjqiLv7Vc/aJ5/39PtbuCzEMMPaTzKsC3qml/8AEqMEHmwfvE8yWKTyX/7af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SoL7VYPP+9H5UUm9H2f6tqi1XytR8sTnOwgx/wCxVG/sI5rYwSSbreWPy5IopPkoA1rT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fuLuOLzIv40f/rpVLQ3ntNPnN1KR8xMURXLp/B5dJDqNzbWaW8U5jVI9ilf51nRW8cG7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AnEVxe2s99caiqnT7hJLcMMGNf8Alpu/v1YFrP8Aajqvn/8AH1bvceV9/wC//D89UrZxE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EvvHX0qa+ulvLeGCXKRoyMojOMbelAE1p5/7mCCCX97+88qX/Uo6f6zy6sT2Nzp1ndal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kY/uJ/yzrOs9X+xRtZrGhCO8oJT+J/vUtjqB0+GIQK0Bil8z5XxQB3Hh29822leWTybi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z/74pbm1/wBK+3TwRX0/lt5ctr8/kf8APP79ctPrkmpeekkk7Qzddjcx/wC5WhbeK7VY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zlj92gDprXXrG2tYPP8A9f8A8tPK/wCWf8cjbf7lVxdQf2p9hvtKtYLG0k+0R3cUjOn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4usiD59nF0SOP2VKjttWtZb24ujEryn/AJaD/ln/APFpQB0NpaQWt1DB5+YJf3kdrF/s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392ltidrGYPiSIw53xbq5y18RIBzbj7b5n+tiCp8n93y6IvEUkb3r3AadpJt8fGzyE/55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tVzcfv4fO/1nleW2z/8AbrN1/VP7L0CfM8s/+jy+X5v393l1HP4ghmiZ8TD8a5Pxfq6z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0kMcbfwPs+8T6c0DRc/ZUizrVg/pK7/kDXSeLj52jaAmc/aNfhP1/erWN+ybJ5V0X/u21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TUbqG1vPh558/kQRaitxcS/3PnNXRMmM/aIl834teDYf+eVtLJj6uP8ACul8XIYP2YPh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NA9fnJrjfjrL5nx40SIniLR0k/Nm/wAK7z4kx+T8G/gfaDpc6u8pH5mgk8h8TTfafEeo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x8XEP+ycVNdv5mr37HvdN+hqnrjb5W/OtUZEAUFuvU1yvxhu/I0OysuhkfzD+HArrtJh8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oOW+leUftE319a+IBaz2UtjiRpI5f78Wdkf8A6LoNEecQ63eeGdcmktT/ALydm/8Ar16d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GAXNmwiu1H7yE9/wrxfBr2HwF8QPBXgn4JeKbG7imn8ca3cNHF5Uf+oVNnkt5r/wb971h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1K1ns54BJBIuJ7Nv/Qvr71nfGW8e++E3h+ztLrW9TurOYrcyTXG9IIUP7v5f8/crC8Ee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4cQapEOo/5aCuytLvr60yzxLTdavZ0v7u7tX1JjaPDJdtJvMCD/lpW3d6Tqtn8OPD2tny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3iH+u/df6yuv8WeDI5tB1OPQdPEF5IkZltIvk88f3o6u/HTXLBfDPwc8L6KgMGn6f58i4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EPzKyaNYy5Tmfg3d+G9K8UQT+K9Nh1LQ7rdZXofrGv/ACzkr17Rvgrb6B8btP0nR9SW6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JXl34i+/t/268T8P6T9qtTBB/rhI0kn8f3K90+CHxf8ABfgbQL621nSbuC/tS3marar5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lY7aNeVO7XU9e/aA8R/2B8HfFZjfbd3NslsuDztlk2GvhO0DRx7WNfVf7SniyHxF8F7S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tHUbdfslrIr+SiK8n7z/b4r5QD+hraSPAqrU9W/ZWIP7R/hzHayvv/RL195alZ22safPY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7WimXKmvg39kMk/tGaZ7adef+ijX30UxWsNBw0Pnjxt+z9qfhF5NR8GqdT0vl5tKLfvo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a4qx1m11iF7a7Q7kO10kXbJGfQg9K+wIziuE8e/B7SPGxa7gZtG1sD5L6CP8Adt/10Q/f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vhDxprPw32yWsh1rw+D80Ehz5X+56V734Q8e6N48tfN0yYCdRmS1k4dfoO9fNWq6RrXgO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2lz0EpGYLgeq1Jp9mZJVudFnfTtVU5VVbHmH/AGaQz6yxjjp7UV494E+O225TSfGKG1uM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4f1r2GBkuYVmhkSeB/uSxnKtVCDxB/yENFT/AJ5wM1VwuM1Y14Z1qyX+5a1DkUI+eqO8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l/8AZj1Wx1/xF4l+2wRf2pYMn2eX7/yf3o6+l7Qjmvjf4D69ong3xLZWF2zadrzF7Ro1j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b+DbX2BZsc1hDU+jcrmiT9+q1s5+fPrU+Dtb6VVi+Xd9auwEzHmoIzwaVmqFG60yCaw+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m6RXR9dhz+f8AjUVnx5/uhqcj/R7j6LQUUZTkfhVOTjNXHH8qqydDQZlVj2rxfwevk+O/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Ju/7/wBezt1NeL6PcfY/Gfh3jH/EwaP/AMjUFo9k/aX0/HjzVG/vSK35oKb8P4Le9023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w9R/sVu/tI2w/wCEtM+f9bJD/wCgVm/DC+UWZBhHlqzbnxzwK55mtPc6uz09rprhyskJ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61WvlSzkguf7Se2jXhRLb+cGPpUmm3zTt51rb3V1FNw7TDa0Q96kS4E121vbRyXEVvyrB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SLF1ddfIg/1u/wAuX+58tZNppWq2v9l+ffWs/wC78y4l/v8A/XOultNV+1A9/K/1nm/J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qfO/66SSwx79lAWJNT0+31Wyjt71szGdJvK/v7KcPItbX/X/ALjzG8yWX78dQ2hsrq6g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3fm/wJ/HUV1a2NrdQzz/AO1/rZP/AGnQFi7deRdXNl58Mv72Py4//tlQayZtO0yKa3s5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tsf8AeqW00q9/tT7cZ4r63lj8yOKL5Nn/AI/UuqfbhdQeRPFBD/zyljoCwlranbcXMEDw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l/vVN+/5/cZ/5ZxyxfI//bSjSrq+Axe/ZftsX7ySKLc6bP71S2jw3wuD8ogJz5sL4T5/4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CCcISbiWTzJIi+dn8O2obTz7S6MEEH+hf8tPNqtYaU8EeosjxR+cUt47uE5mkRD95t/8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Jx+9/1n+qi/jT/wCLqgsVEuftE8j2skbSsRG6AcKr/dNW0s5YEEsjubj/AJ7Sf8tP+elT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uPI+z+bH/pEssa+dVNdRt5bjzkRrq3hjMmT70BYZc6X9ltpriD99/wBtGpVup7nzh5H7m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frLHiy10r+zm1tpoJtR/495fsbbIFb7qsyfx1uC5/wBE/ceVfXsUbyW/8HmPQFhP+Pa0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m85g/feX/wAApg8j7L5HkSwTy7JLiKKTY+//AJ51GLWe61T7dpWqy+RFJ5clr5fyJ/e+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iaAz9v8AVVj3Xn3V1+4gv/Ii/efuZP8Ax1lep9QhFjeJdwTXUzRxtmOL53kSltLufVL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7z95LL+6mT/xygLFW18+5ur6DyP8AQfk8uWKT593/AE0jrY3ixjmuJ/N+0CHbJNEPnk/7Z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MP7/AP1sfl/apY/nepRdY5x+4/1ccv33koCxlf2pPa/uP3v/AD082X7lWrTVvtXn+RHN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9n/fuo7jxTBZjyB5s/mSeXJ5UfzwVJHrul36TGK6ciKTy5DFCwkoCxGLq+ubqCDH97zJ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luozcQ3VxFf3Mcnmy7Y/9T/cjJ61XuRMBB9nmlvRL/rPKk2Pt/vVehtgkUcW0QHKodreY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YqjyLrVIJ/O/1X7vyv4HqS6EAuoDP5X/ADzji8v771V1TSvsp/cQWv8Ack82RqZbXdkbq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3uHm8iKJULp/31/BQFhRxdTiaAT/vP3cXlr8lRabbQXcF+0Nmv/Hz+8luol/8h/7FWtU8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9/wCX+8l8ve//AF0qPw+bh9AljvIZRMknl/6v/X0BYqSeHdKu9Zt5jp1pHCv3mW1Xaap3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vR9HlCMVeV0w/wC8rW+12Vtdmx8/F6Y/Mjil+T5KluNPisri6uIN/wC/jWPygu3Y4oCx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NL/caRDqs3mf63Hk/NUk3gLT5bTEGn6dDj/V3IbPz/8ATStoCDVf3H9q+f5X+sii+5/1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W+/cSwQeX5kksv8AqU/+IoCxFceHtEtbQyQ2VofJXbJmPj/rpVG18HeGdStiZbBIf+mqB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C68LX08/mzwS27SSfZf329P9+rNlq8VxoFrLtl0+2EXmCS4j2PH/AMB/goCxzWqeB/DN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KxfL82SVH2f3vv1GPBmg/8ALCE+RF/y2iJmd/8AZZa6K5Fjql3BqmlX3n+bH5dxLFIu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DSpv9Ongg8iDy0k/dR/PI3/XOgLGAPB3hT7VBBPpkP275v8AVF0+/VXSvAnhzVLS++3aY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YmdPk/8Ai63NU0r/AEX/AFH7/wAxJI5bqT5H/wBmpdU0v/lvNff6rdJJFFH8n+7QFjhr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S9VuvIi/1f7zf/1zrU/sCxtfJgPjC/8AP/1nleYtaX2W31PSifsMtvMNvly3Uapv/wBr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d9qMk9xeDy3Xb+9+5QFjmLvQG0sHyPE1/wCfNI3l2l3Iu+R//ZK0rXwfcxQebJ4mnJx+8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LS1scTz/AGHz/wB4tv5ssjSpIv8As/7FLdQ2dlcKlraGS2b93JaLEWTclAWMe00C5u7o+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5nmy2/yUQagqQlH1EX3qZLXGa0tftf7ftf7Kgn+w/ZY4pJPssmz+L5f4P9ip5dItLi6M3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+VL9xP7rKlc9ampqx2YarKlK6LWhaxuiCMeV6H1FdNZ3YcAg59q8vF1/ZXkn/nrH5kcU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6os0SurcHqPSvm6kJUZWZ9hRrRqxujs0l4PeuF+ICLdWQtmH+ulWL/vtq6KG7YqcVzfii5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KeN3pwjzbHJmFeOHw8q0to6izOqSTRKOBxTfJ2LkDtUMRM+oXB7Zq/IATj2r9EowUYqK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OVt5O5WVM1PENooCgU8DArqPmLD6KKKsyYh6U2n00igxYlFGaTIoAWijIpMigaFqJ+9S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JE3eoG71Ow61CR1rM2RCQcmoJl/dmre3FRSr+7NQbI5iWLydV+0gfI/B+tdNa6kyRcN2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7b4+/sdacbrAIHSvicwo8lZy7n9f+HmdQzLLvq8n79Mdr2ptNC2Sa86n1YrMYhnJOySWGN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YdNsEPz3Ex2RIO5rU0ixXwray2SJLeX7HMvlSLsd/wDpnJXPQpuTP0PGYiNGnr1M+z8S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qw/u/L8qW1b/AMeem3WveCbr9/8AbIoB/q/9R9yuwt9FeXSUvXupIZmTZJ5z+ds/+LqT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7aex/wCWksUXz/8AAY696iraHxlSXMnc6H4Z6Qp01L7w5bXs0sq5S+8LeKVW7ZB/z1sm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jpepXTya1caDdalnZu8U6VNo1+hHb7VD8h+prLt77Q9VTyEvvht4pnQgRWur6fceGdV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f8q7a0j1nSIY4R/wsjQLTblo4ltPFenfh96bb+Ar6iirU0eS9WV4LTxDPAxt5/E15pW0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6yCdvv/PsqlZMiWEkNnbtGqtvNto+pNbmObtJHbSnNs//AI5/BWdex6DfyPK938N9R1IJ0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8R6dWAb3q2uoGVDaz6hbeakW5YtUs/toRO/l3q/8fVv/AH+N6/eroRnYXVLv/j+8+C1n1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fmLpWqwI33v3M37p3/2lr5i+PF6uv69beFLuKHwzpGqNb2dtLeXKzLBbWyEr5yRfwZZ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vt13oH/IK1X7D/1CpLHxHpv/AAH7Q6SpXiPgq1n1X4katrkGq+KdDg0+P+zrKXQPBtvfw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4UdE+6v8bUDR3/hWTRdEkSPw5P4XtbjGFk8B+CJbyc/9tZAcfjXTT6V4r11V+1QfF3X1B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0aEfSNf61bW38Q6rbyRSWPxh8QrnGG+xeG4W+pwjVg3fw4mWZzffB/T5kxkS+Mfih5gH+8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/Dm0P2j7b4C02fHX/hLPiK0yf8AAow4qpb3Xhfw7dfuZfgp4SnH/LK0tZNWmX/4um2+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f7PHh7HQ3GrzX7r/AOOrmr1t8StG0zNu3xn8CaFt/wCXfwd4AkuwP912kekM9c8OeEvG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l8UhbfvP3UugeHoYYfK9o3G+rn7Ql/qcn/CLS6frvjqzjWCSF18FwRTGdzt/1wf7nSuP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za1pOteOPiFaXUKRSQWPhZS8LJ/F5XyeXup+veMb74o3VlY6p8L/AIr2MEsiRyaha2q6V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S43v/ALlZOTA54WXiO6/g+O2q/wDb3a2dUrnwRrd7Htuvhx8Y9QQc/wCn+MEQf+OMKl1L4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1bW3w8+MGuW8b7YrxvG6RxXC+qF7n9DVIfCs/9EC8W33/AGH/AIkRp/7WalzAV4vg9HNI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38R+PXBP1AenP8JLS3BH/Cm/hVbj11Txc8j/AK05PhVcJu8v9mfwuc/xaz8Rklz9Rsao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PwF+DGl5/5+/FRkJ/FYRTAf8A8K5t/wDokvwO/wDB6n/xFRr8GbR/mX4GeFJZ/wDnp4T8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OHwluTnyPgx8CZz/wA8ovEkm/8A9E0w/Bua7z9p/Zi8IL/018NeOVhf8MotAG/4O8Ja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wh8WPB8X2y33eVri39hJl+TL8/3B/HW1+0nqt5c/E2HTrDV9O1S8tGtLy08JappwU3BQ5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z/gzwTbeHvF+gvH8K/i34TX7fCEudP8AEKanpkY3f8tsTP8Au/79dH+0hrtmnxPvNAvP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nwlqWiZ02+4+7Dfbf3bt/vCqL2Esvjla3uu22m+KvDereAfEOoT/AGcjXLIS202/5Nkd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F1D8QPiJqf2u+sLTU/ETIiT6Cmq2F2YVSD93H/BN8laV1oFjaaVP4d1XS/Hvw6sdUje3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jSrpXX7ttc/P5M39z7nz1ynhXwrY/CPQYLGxm1UWMv7z+1LDXdmi6wr/8tpN/71Jv76LW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WPRL2+2SwHW72zF5HzbReIE+0yrjvHptv8i4/wBqn6uPtVuLrWX03VoZFykniXXDbWir/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KwLPVBbxPH/beq+HdPkI33cOhf2VpKn+HzbiUtcTq3+zW7pN7ZWE8bWmv+ALS6Y7luPC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T3MaM3yf7z11rY5jV0r7dr2lGxsZ9f1XSov9ZYaBZr4f0pP+ukz/ADulcd4ztf7V0CfS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PtH9l+FrPzrOB/71zdv9966/VNL+1Wv27VdEv76D/oK/FPxCthbf9s7CHf8A98bEqh9k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fN8UwRf6uXSv+JL4csf9r5/nuf/AB+uetHmRrE8TfRrqI4u7aS3Mn0/pWaPBTfaut9m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8G+IBJBey61p80MkHl/LGwG3d9BRqnh/xba3UN99q08fu/L8rDfP/ALX3K8FxVzqUdDk/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K5IpbTQry64gs5DXW6V/wmlzaHyBp8EEUjeZL57bHd/99KW1tvE2l3RsfMs4P+WnlSgv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Zxn9j3hnMItnMoTfsA52+tR21pNc+f5cLt5H+t+UjZ9a9FupPEFrm+nudHsv+Wfmy3TI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TvFdr53+l6N/pUfmR/v3/eJ/3xRylJWPO4NLnuXIXcPwpraPKQd0E8nz7coD/jXoF1B4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G/dbfMllDp/37k2VKJfFFrnyLbS5h/rP3V2X3/wDjlKyGecppbSQECIvz0aNt9VZNKkiJ+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7CLnxZjzjpem52f8APyf8Kx7uDxINUhvrrRYHni3eXsnjXZv+op8pSZ5yLaXb/q2/AU1Y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0f8AtLxLa5/4ptf3X7v97On/AI5VMaxr11c3E/8AYU/keYsccWIk+59/95u+esrjUrH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x9KjaArkcZ969GttT8QXIM//AAiVxOPufujCn/s1S3mt619mIPhC6gh/5aeUqb//ABxq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r5/1kP4tSfZ5B/y1h/76r0C18RTrFi28Fzyp2doUXP8AOrFrHJ+5nn8E3U8/l/8ALWJH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zzuynFxEHjnjkQ9GRs0v9mFsnz4xXcWiyWmqT/YfB93BZf8tLWKwH36fceIbT7V5H/CKX3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7I676OYOc4YW3lKRvVvcVVZCG4PNdwdV0v+0/33hW/g/uWot2rOvtd8KNdXFu+j31jceX5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8yjmDnOX2zHvmobnz8da7IeIPDXPn6SkHm/u/su2TelTWt14JGf9Ak/ef88lk/wo5g5zz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1rr9UvPA+nwzSi21WeN/l2wxOdpplxp3w8mM/kS3KXMX7yMM+xJvzHyUcwc5yeZ/WplL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pY+Crb7OZ7lP3v7uTyrj7n+10+5U50jwb/alwBrFpP8Au18uLGzyP9rdj56OYOY43POf1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VrpXhXk5kh/eeX+9uF2Sf9c+KztO8O6dN4iuVbXIp9P/ANZH5S+Vs/2d1Ui07mHG21DU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68KeGrXPka03nyx+XH9ql+SeX+Cra+BNLFrOf7SXz/wDlnFvpjPPj09qAcd8V29p4G0i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PLji8rZ5f9/zPnpmqfCyxjaaW21xHjRMoNn3v/H6AORW5IHyzc+lH2m97ciu1tfhTZXV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NvnUL97p61n3vwitbVyv9rxpcn7ocbgaAON1Dxc2n29wssG8hetcFD4jufEdzNb30xFu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Xbn4Uagg/carbTn/AL5rOHw61u2u/IF1ZH+/J5v3KAWht/BfSdb0u41MaFDbyjy2h/0u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TVfGdrDBYjyPsu6OWLzF+eobPStb0oHyJ/8ArpFDJ87109rpWuG68jz4vPlj8z/WL93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eO6ZaPD4+ux1W0tvLB9tlfR/xXK2dp8CdMYfLDBPeY/4CteDRWjWXj7xDE/LRjyyR6+Vm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42+F1qw5tvDtxJ9Pk/8ArVSMjwLR2+26Q1z3a8mP/j9M1IEymtr4a+DtS8QeCLK/haEQ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OS9WNe8I3mnyNLcRtGg/j/hrRGRi6SNt8g9q8s/abv/P8beSDkCwto8f8Ddz/AOyV6Vr1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DHvr5x8Rajc+KjqGu3Z+03EzqI8/wIMf+OUXNEc7ivtj4bfsi+DvC+gw3/iKD/hItVNn5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H8v8KV8i3X2K6u7KD/UeVbp5h/26/Q3wv4oi8UfB2HV4P9W+lbT/ANdIwUb/ANBFJak2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xvqkFjP/AGX+8H2f/rk9dJouq3+j2n/E7jbyPtDW8eq7Pkkf+7u/v7KZ8W20PXfEOhxWP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xLa/+O+ZXZXFlfaZ4W1XwB4yuLf7Ne6bba1o90g2xmVI93Xuz4dfwrCZY60u/bmqPi/w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yiDVVKhbv+CcA52vXD+C/FOq6/48h0ue9iH2r/Vyy/cT5d//ALJXoWgeKYNVtSIDFP8A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qEVozyy51XVdCvJvPg+w33mMHi/vrWHq/ii9uCS8pWQ9ga961rw7Z+IrIpdx+co4WRRi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E6hoOsbZ5fP028l/d3yj5Pof7r1SE21sdV4lt5tb+EnhTxNqurXWq6tc3dxaxxSyL+7i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joWmX3iDV7bTNPt2uLy4bakY6k03U9AuPC2qapod71tbjy698/Yo8M2+q/E7U7+5XcdO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22Vre5wyd2UvgVq+m6F8W/B9/dDyDA01gz+vmo0I/wDH2NfczDFfnB4otX8PeK9ftEBV7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OP8A69ff/wAP9VuNc8BeHNRu/wDj6utPhll/3iozWkQidDRRQvWtDUg1LTrTWrCSx1G1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Zdw/+tXhfjf4H6n4a8zUfDZl1HTB8z2ROZoB6of4h+te/gVIDikaI+QoNetdZhNpqUJn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R9x3rrvAOu+I/BGqWsdhdHVNEurlImglOUUM3/jleq+P/g/onjoNcrGNJ1kD5L61XAY+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14c8R+CviroWg6zbSCG4u4hHewriG4/eVlsDdkfTOuf8AI1Xf+xbxR1ASB3rJ8eatPa+IL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lyfJ9+qOieMrDWVEU+bC+H/LKXhJP9ytUeDUj7zZ0lFIBgUtMzPgf4r2lrofjy+8QWt7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GNf4y5+avtnw3d/btLtLj/npGrV8Aap40vteuodV8i1stV0+3eOOKK3Xydn8PyvX2x8D9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7+d/MmlhG9vU964KM+59CekDABqnMuM4qxISBxTUTeDXYWUJJ88UQjdmpprTBzREm0UA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yamgl3yPH/s1XgPkSMemQaLY/wCkM3XigQ90HNVJVG1qsSudx+tVJJOtBmUmIBPNeM4/4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1lv/AEOvXZidx5ryXWvMg1EeTxImtOw/EpmgtH0b+0ZZ7pTN/cW1fNcV8Lb2C6hvYJ4O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35z92SvRvj8PtOgzT/wDTjayfrXhvg/xWNNnit7tiIJJtiS+Wv8X/AE0rGSuXB2PZLq7g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Wn/HrFcbP/IlGlap1t4RF/q/Mkli+/uqC0uv+JVDff2XL58UnlxxeYu91/vUlp/omqzwW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5ay7ZkT/wBmrGx0pmndWv8Aovnz33nweZ/qpY9/zf8ALOrv2rPHkfv4o/3cUsezzKz9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t5vL/e2sW3ftf+Jd9WbTSp/ssME8/wBu+yx+ZHdeX5O//gKUWKuhbi7KQQxS6cn2iaRf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dqlrdeRBaWM8EUfl3Essnz/9+6kF1B9l/cebmKT/AFVrJv3/APbSqyme78//AFX72T95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pRYLj7W7sbrP2HzfIik8uPyvkTf/wBM6gv9JXX9Msr7UZ59KuLWXzJIg2S6/wDLPzK0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wjaH2eUGWT/gVP8AssNsCfPl/dfvE8r+OiwEYtftQ/18v7v/AJaxSb99F1dQXPkw4/1v/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/AOvsYPIml/4+IrXbsk/2dz/NVf8A4SnSrW6uIJ55Z54pF8uKK3Z/L/4ElFiFI0ALa/SB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Mj2VLpWqf8TQwT/6/wCby/Kj+/S/8fef9V/q/wB35vz/ACf+yVnC1/0Sf7DYy/6V+7k+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mUy7luDTr6OSQXN4b0ttf5ov4f7tPH+jCeD/AFH/AE1i++/+7HTLTz7W1hsZvNmn8vzJJ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1WY3V9B/qPKkWO3ll+fzKBkf9v/8AE0h0rz5f3saSR3Xl1a+1QWl0bKf/AF/zeXF5n77Z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LvXr/SvIi/0WNJJJh9x//HKqf8vdx/akGPtUfl/aoo2fejfw7v4KAGDQILX/AImt95s97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/V/9c6sD7cbm4muIP9V/q4ovvyVW0qwg1TRpLR55/s0B2DJYvHspBpN99qgvv+Ejlggi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7/wAv8Xz0AXoNVvLi0LXVqbeGP5JAJPnjequlWwtNcu9VXXb2exZEj8qcrsqTSrX7VdXH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LLHsf/pnTLy1eSxuodOIbJ/e2EsexJH/ANpvvUAF1qs9rqn7+xuv3sf7vypFfYn/AD0pd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INL+2zW06tPF5mz5f+mdSi6+yD/TfKgnlj/dxSyLMiN/s/x1Q0S9fSvEH2Se6eEzRiTy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b5vuUATPotpbJbXP2RIJ2m3SBlz81DusNtNfW9vcTQu2UiA2bP4Ku+IJJZbqC3tmlhl37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JpXn3X/H7YywT/wCrkilk+R9n8Sr/ALVAFS6uobS6PeeKP/Wy7kRN/wD469MutT+y2sOP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VtRafbrn9/PBp8EEMn/L3u3ov96Or39qz/av3FjFPY3Vukn2qKTZvoAqXX+lWphg8rz/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eH7uDXtAN9BP9unlk8vzZY/kRlb7vl1dF19lup4BB5HlfvJJZY18mN2/56VEPI+1TweR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j2b3oArXV1BaapB5/m+eI2/0W0j37/wDakpv9lWPin/ia+fdT/u0kjtZZGhRKfql3BoNp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uij8uT7LJv2J/1zrPubvW7u1h8iCKDzbfzJJZdyeXt/3KALdzHp2q63b/AOii8v7Q7vtcg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1P9qsbq7uIL79/wCVsjj/AHbfOz1HpV118iCL91skkll+471ciS4ik3ziMQ7t0mz7nFAG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v3b+z7GNdnkxPiH/AL91JqmgQar58/26X/V+XJa+ZvSRaePPurWHVZ55fsMv7y4tbqP5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o6hd6abmKBlnUTP5cgt0cw/9tM0Abdu1uNEupE8oWltGRJJ5nGxP9ZXPi60O1urLVf3s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7ZP/AL0dWfsk+l+fBBPF5Etv5cf7v7jf+z1PpzXWnr9g89bu5EfmfaxDs+X/AKaUAKLq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i/eyJHHLFH9xP7vl1T0rVf7Uub+xE/km1k8u4qbVLqx1S0/06eWxgl/efarWTyXTZ/rK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1Wx8r97+8jllj+efb/FJ/foA2m0v+z4YhHcSyy+X+7jlk6p/1zrMurv7XdH9xL5HltH+9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QxSNqUt5qVp5U1zIj20EkvyYNNWDUBZyzX2ydoY/L81SxTbQAalZqunWqWF81kHCCTM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jCdU8+f/AI8YpPLkl+5838X7utjSrv8AtS6hn8i1+w+X+7li+fz1/wDZKo3V1Br2qTz+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8xdjt/z0oA0Psv2q0PkfuPNj8uPyo9nyVmWv+iapDBpf2X91H/qpZP33/XSmXOq2Oq3X2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WTzI4oo9n3f4Y2/v1VtLT7La+fB5vn+Z+7i8v98nzfN+8oA27XVZxdfv4fPgl/d+bF8+yq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GeftJ+7l/vr/AAx1nj/SrWf/AE6XyIpP3cVrH5MybPvffpuqf8sJr6y/1Un7vzZG3un97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D7W6+03V9BcfZfIlk/d/u1R0/wCulZnnXXhu5jDyLNayn5CvepbTyPFH27H7iCWP/R7r/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WEEyNp2oSxXc1vFjMS4SP/rp/t1y1aUakbM7cNinRlc2rHXGljyMjPrXMeLtQni0eK7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/fHQVX+yz2mqQ2Xn+dBL/q/9yrHijN2DB2ij+SlgME3UvPZH554j8SQw+Bhg6UrSqPX0O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/wDPVKtb6wfBF99u8PtAxzNZv5T57VsYNfVRR/M+Jq+0q2LAOaeKgjXAqZe9anOySgHF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j3HZFNZhSE009DQIaWpN3vSGkoMh4b3pd1R04dKCg3UucimNxmkRutQaxY5hwarHjNXM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mg3iyMmmEtjGKHmCZzUTX6gUHSirqRS3uo3Odjpg+1c54pvRpMhaSRY4ZI/MLeg9q25i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B6VV8Q+G7bX9OsRdAm1tJN8jD+Nf7teXj8L7WmfofBedf2Xmkf5Z+6c/8O/CzazdS+Jd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BvT/nrV7w/pf+lXE8/m+fFI0ccUv3Nm7/AJZ1r3R+y3X/AF1kTy/Nk2JHsXYsdQ/uf7Vhg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ly/3FryKNPkjY/o2tV9tLnF17XdL0nxCYPLK/wCh/aJJT9zf9xVjq/a/6VdQQWNjLPfS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8mbd/0zZ/kR6x9U/49Lif91PPFJ5ccssmxIGRv4W+/wD/ALFS6Vd2N1qv2G+n8LeRF/rL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/wDXOZPuPXdQjd2OSex65cTa5a2jW+tJ42itj1i8T+HLbV7b/vuE7qxLODQYLkvbXXhG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78PXH/fLkoPzq74Y0GA/Pp2gjS5P7/gL4oPIn/fm52pXTm48Q2y+VLc/EJIv+ovoema9B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pjqjznuUiPErQyuB4su7H0t57LxBAPf+/8A4VzkOp6nZqrz2eqx2PnbP+Jpp6aNbo3/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N/t/cbvU7R6D58hux4Be4yeL3QdQ8MXLf8CjZh+NZFxpRnKSaPoqPPu2C5sPH39t/L/cW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YjO+Kd1/YGgX19PpcX/XXVfDUO//AMCUfynrJ+GvgzxHpXhaCefw7r/+lx+ZcX+leOob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/wVn/FnT7TVLK20t/8AhBNIl+1L5q6lBqVpbOqfwzJJ8kX/AACr9rH4Z/58f2b/APrr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oGjpb3wppzIx1fw14fY9pfEPxHeZj/vhG5rEFt4O0yRhLB8DdPQdXnuZ9Scf8B71HNe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98AtJPpZ+G7m6z+PmVvad8QobCMBPit4M0/HT/hHvhnLOo/4GzNUm6Cx8SeG7MBtL8UfD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gKa4I+hKGt2y8c65KMW3i/4izp2fw34FS2jH03pTLfxdfaod9t8TPifqm7t4X8Aw2kT/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p3s9S1EZn0T9onXPefUbbTYm/BXWkBs3OlX2v+Fv7V8j4pT30Vx5clh9oh025vkf+L/g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7qGC9+H/AMQLSCaTy5L/AFHx1jZ/00eNXqRfhrHdXUM03wa8afu5PMjl1/4m7dn/AE0M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LWNftYLHXPht4R8RQWH7u3/t/x62+NP8Avj5652wKuqfDl7rz/wC1fhleX3/LOO61Dx2La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3aP8AJWIPhfosfE3w78G259L34hyufx+ern/CNaVajE/wp+Clj/2FPF7Tf+0aofZPDVs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iy/663U03/slK4EsvgTRLcZHhD4OQe934peT/ANnqsfDegoSH8PfAM/XXZM/+h1YhutIt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dO94bSaT/AOJqyviGBBg+LP2dJR6PpEv/AMXTAqx+CdInXd/wh3wEmjP/ADx1t1Y/jvpG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/wAKvAU7f39E8bvDn8N1SSa3aXbFJbv9mfUUPaQSwZ/DmlTwzpl8N0Hw6/Z219j/ANA3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TA6TwD8O5tA8UaJPP4B8beD7G1vIpJLq18WG/sE2Nv/AHse/wC5Xc/tEXl/ouvDV5vG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rbjTE0j7fp3yf89vkLpury2z+GlpE1tLJ8Frm0A/1lz4B+IAlK+xhLJ5gre+InjuTWdVF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clnAlu72ejreafdIn/LRk2PTQnsclaf8UZa+fBP4z8EWUv8Aq7qKT+2PD86/89P78Ncv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xNbG+0X/SpGkk1XRdVt7a2nb+95c3z2z/AN/bXUW99a6Ur6zp2oeOtDgn/eSeK9AtjeaTd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28RP/AH02V5r491+DVNU0v/isPAV9PdSeXJqlh4NZ3/3blXf5E/2qpHI9z07wDaahpMA15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htS/j1lNSguo/wDgRdyf9xRXZ2H9rSW00sEXiGXT5WwXjSLQbeT/AH5mzLIK5zwdozad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0Drh7vwLp6aPGw/27y7fGP8ArjUd7JobXZLXHhxNQA2hdRa+8ZXkfuUTYiGtEIms7zQN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g231YHkx2tz4gvFb/AH8sm78hVjX7KSOIal4iSJ0J/d33ji5KQH/rjYRc1tadcazqMAt1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gWuk+H7bw3ZY9DPKd6j6PmsqOGLRtVeGwm0bwzev9+30RJPE2vSfWZ/3afhuoNFozFF1B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f935nmxW7Qp/0z/dv9z/dq8Lr7Na/Z5/35lj8uqfim1vvtXkar/b9jBLGsnm6/JC9/O3m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5WWlymlBbcXbXU0kjSeVPIXmRPxr5qouWTR6FOWhcmjSwtY4lk8y2jYLib+9Vf8AtWC6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R/uvn3qlXrm6h+ykf6L5/wDB5vz1Tk3JPbfaPL8lY28uK3i2MjH/AJaeZWXNY1sVbW0/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t3lSN9ntZf8Ae/26s/ZP9FhE8H2GCKNfLH9x6p2njSDVPt0/2GXz7WNbeSKKTfv3/wCrk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Rm2OnPqXyCSTd/f/AOef+xSTJsC6i+rtq9pHCYbe2jEdvfn/AJaf9NKivYpdCilvItQl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vmBUP8XPerlzehopFEEWkTTriNZWzvb/AKZ1Rurr7Jan/Tsfu/Lkilj+/wD7PmVLbCxJ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/wA8/wDnpv2f9dP7lbGl2v2q0hzN5335KzgILW08ifyv9Kj8yT/R/vv/APsVp6bJaaje2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1qOJX+VKpSsFhfsvWGCf/AFsfl+VL/f8A+elWf+QXa+R/r/Kj8vyvMV33VRs/Ks5pXSMQ4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Yn/LSsG9ug1tKsDG+uGn3Gby/JeDf9z/f20XuFjQtPP8A38/n+RB5jeXayybNn+1WhdXcG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/pUfmRyxfOibP4fMrmhdT6VdaX5/2W+vb/8A5ZSx+T/7PWtdefqtrBPBPdTwXW7zLWXbC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J9+iwWNOG8RFnKTouY0k8tlz8n96l+y/Zbqfzp/P83/VxGT5E/65x1Q+1QWtr53kf6dFH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/wDdqvdeRa+T9usv9Ov5E8yKKNv3f/bSiwWNu0tYNK1S4x/y1k/eSxSfIn/XOuf1Jhp+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/4944o/n/AI/vbKS08/7LceR5tlP5ifZ/N27E+b/nnVfSdKsdL1T7d591YwX8jRx2stx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2/8A7OiwWC0tZ7r/AIms/lQTxR+XJdRR7Hni/wCWkdL9lgF1PB5Hn/apPMjlu/8Algn/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f2XPnwXX+s8uPyo9iT1YFpBdefB9uigm8zy4/N273/wCudQ3YLGdrNiVazafFwZW6+W293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b+Gawt/NtZxs8sWqgb0/3zQPFMH9vT6HB5U8/lp/qvuJ/wA9PMb+Crdpa4zBBP5//bT7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Yp2l1qt3oE/8AqoL3y5Y4/tUm9EdPuVLBqMj6ZdGGNfJjPkmWIbPk2/w/8Dpmo2VhZaU1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5URaJ0f8A2dlSZntbSecwfvv+XOKWRUphYp6XaYuobIQSmeKPzI5ZY97yf9NKvXPhW0uD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wnnSqr+YB/DSi5e6jtLaW0kkjvo83EtpdbXtNi7/AJf+B0y1+y6jqE9gl3cMIY0/dSPld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p+kaLDf3i2Wm2f76NBPaxWy74z9ym6JDp2q2hgOhW9t+8ePydqB/kb/WcUo/4lV1DP8A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yXVrb7JvvP8AN/wGptU8m18mfyJZ/wDprFu85P8Aa3f3KBkGqeHNFuv9fp2nefLsj/eh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VrJAH0+CaAbYxLFab0epdRvUuNXsmtkvLmaL/WRhkMSf3m/v76v2lpP9q8+D7LY2MW7y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/AL38NUhojuPh/wCH9Qiud1lbx28qlP3Ee10zWP8A8IZostrC9lbW1jeQjf5rRb0eL+L5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xcXM1zrDWWZfM/4lqpIn+9Iz/f8AuVd0rX4Ptf2GefzpzH5kcsvyPJ/tfJ9ymUYWqaX4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bvKkSOOKwkbejPSS+D9Lt9PWIaSbnzLzy5BJK08kf/xFdOLSe60r9/Yy/wBqRSN5cvy7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Hn6VdWUFjPa/89L3zY2+7/0z+f7/APvUAcXd+E9C0nz/ADbWdp/49txMHH/AK5k6HpEY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+scfbGjMaf8APTmu91u8luoNT0+CGazLR+Z9rjA2J831+euXtNAguh/0/f8ALSWKPZv/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fD1jd2pngN9+92/vZb0/J/v1ueH/AAjp11bT/vNQgn8z/llel96f89KjtLX7JpcMHn/6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/feun02ylVl3DyLLyh5ksu3f/ANc6BHj+n2Zt/HWu2wmLbLySN5ZZN7n59le1ftBOIvixp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F2+md9eK+FlF78RdVbr52pn8cz5r2H9om4x8U/Fk3/Pr4TI/8hyVZmedfDHQNVuvhnok9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o3/HrEdidDTPFUepaZLaW13LdSR/6wm4ZSsj10/wp0/yfhx4fXz/O821EscUu3ZG+KqfF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HCt1pSdiDzLxBax6tZPa3O8wvwwjbaSPrXJW3h7TovEF/pIRbHSDpTJ037Gf5P8A2euz0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oCP+WfFeceNvGGlaZql1bf2VdfbvtK+ZdeZ8kmyobGjN0fwJ/aHw4+IE0NqHXQI4RHeSL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dfRXwR1T/AIxYmmn6RSzZ/wBj599ZXwev5/iB8FviBp39k2ul/areWSNbWNk8/C71f/vt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mfCPS4YdZnGmeIrd4rmKaU7I5Ypv3vy/39mz/vuiErAy9oXwz1Xx/wCBfHPi2C4hjBge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s/74TNdV4q1m08efs0eDNbexnu9R0p49Jlki5dDDy4I9NhV6+hvgt4E0rQfhToujSRIE1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kdP6qa+dfhJ8IfFEPjweHn+1ReGINSne6A+5JsOyTj12qEpmZ8/arqk91rxvhN5E/wD0y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8LavN4aaSOJitueWANdz+0R4BX4a/Ey/sbeJ49NuQbuyDfwI5/1decYOKmwos9m8I+PL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EYCSZ/g/367RokvY90UUcrfxxsAySfUVN+w14TsNd0vxjLe28NxHdxJZyxyx78lt+BXL+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67qvkf6DoOoPpV6fuPBKn8SU7G61MH4uaVqHiDxHd+I4reNLm5jRrm0gX5kdF+9HXrX7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fgH71tAD9CzH+lY9tfWniO2AdlSfHyyLwG/wNd38LPG//Ctzc6MNMtbFdQujdG6Ef8YHl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j4v/APJS/F3tfzf+h192fDX/AJJ14V9P7Ktv/Qa+HfiTZtF8Q/EwdxcPLOZd4/i3MDkV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mp/D/S9KFzbaneWNqsFxaWkmLmBFHy74n+//AMBrWJCjY9YAzTlHWo7W4gvVLW8gJ7oe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prUoeo4p9MFPoLAipdOiW7vrXcNxSYMpI+4wNRVe0v8Ad3MBH97dU2JnsebeP7qW31DW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V7bWItkm1JD0PvXsdqftVrfk8+bcNXEa38KY5ImvdDlFvcffNpL9yT/4imtDx5uzKOj+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Br2y7Huo9jXo2kapY6rB5lvMJE7x/8ALQfhXj8V7c6Qxs9Rj8qToYZByfpVq1UwSC40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l5+Y/Smcp8u+Jvh/B4M+Kl3ol9P5Gl3jb7OX/AGH/AIf++6+hv2S9Sll+Gp02ZHSTTL2W2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X7QUNxaeHLPWdPl8m6trrYSI95KvWZ+xXqsv2jxVpk27zd8Vyd/XuvNcEY2PoYqx9YZB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rdA4xVTUIdma61sbD1nEmajdsGo7VeKS4OAfpTAhvH4Pbil0mTicnsFqnHq1jubz5xjZ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FudkRnE2Nn+xTQHQS3W8t25rMupW3ZDYrKl8QlgflwapPqckp74q0QVdc8VJZ3/2QH5/W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1/z+z+Z5kf3fv1valpOnXy/aG0/ddf8APYSfPXQW62elapHLbHlWQ5osNG74+f4ka9od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/NjWCOSKRd/yf8DrxYf8SETwT/6/zPLk82PfX1D4z1T/AIlelz/2p5/7vzJIoo9nl143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7eEtJJvJ96zaLRP4R8VXZS086OXEA/dxSL5eyujj8RR22ryXos4hLKMExf6z/vuuZXr6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HW2PilhfTStbtJ5vHzPnge9Xp/Fcf8McimV/3n7zfXGISBwcVPE2B+NKxFmdePFVqR/x4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/wANNbxHFLqEM5tvK2R7cZ+9XL+Y3rR5h6ZosNXR2UPiyyt5bjbbm383b+9ik+/UFv4q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B5Udcn9r+zdOaI7wuG9DRYp6nWL4pit7UkXkgm/2o/lqC51WA2vn2J8ieWP95+7/AI65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0d3lMA8UWJWh1PhzVIrF5TLqUtzEX/eeau7/ALZ0/VLrSiTPbrIZ/L8v72yuSN2aabsY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Y3WlwQC+ln/d/vP3mx0p9pqtja/uPPlxLH/rf44K4QTBj1/Wp0vooi2/kkYosaI7dtWt0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k2sHgLd6IvFMT2kzC/ELH/lkI/nSuA/tCME4o/tFKLDPRBqsF3dQ/v4v9F2SSSy/8t6n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JrWaY/u44jJ8jtXmn9oJQNRjH/2uNqLAd4NVOl2p8ifz5vMSOSXzPvrWxdXUFr++8+vM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IPIqU6njIzRYDvbq1gurozwf6/y08u6lk37KLS6/4+J54IvI8to/K+V5n/8AsK8+OpHJ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2KLGXOeoC6/0rz4J4v3uz97L9+oVEl9BeNcySRtD+8jjhk+eRf+ulebC5jPPnp9KP7QiH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dlry6ZqGmtp1/wAwGBHkhi3O9aFnpyW+h6bb6exg0+FRjzZN3yD+GvPf7Ri/vGj+09v+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3l15H7mf97/rPMk835/M/7Z1LaXf2q6P/AD3/ANZJL5fyf9M689OsyEEbyPeqx1GQn/j4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Gta1FpGtQh7h7OC4jeKWWQfJU13dz6ZaHyIfP/d+ZHF5nzvXAXOtof8AlkT/AAZlf5Kz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ca3V04GM2yMUX8utFh3PS9D122v5ngeaNp2jH7ko3/oyq+uaiukX9nbzI9tBs/eSyAmH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BffaiRBLnZ2kVKmGv31wf33mw/8AXS630WI5zvxqtldXUM8E8U/7tPM8r5/kqpaXX2v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ZPMt/Kj2fJXHnXLpVI+1v09afba3IbYoXJCDiiw1O51oN9bWk8/n2t9PFceZJ5smx/K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5H/IUv5PMjtZZF/cf/YVycmptMcmem/a/suZh18vy/Ni+/RYu52N1df6LDBqsFr5/wD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/VLS+/sueDQ/3E8VwkkcUsmxET/pnXMJqjE5LyNg5G6r3/CVX54M7Y96ysZ8504tp7a6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Y/8AU+Xvh82s46Pf3jyvLexvuiaKWJFxDIv92skeJLrH3lNRN4pvj/y0AHtTBTJvD91B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sEEUjeZF5f3H2/d/3K0NV+3WohngsYp/Kk/eSyxqjon/PSuXttUaK5mlzguxYn6jFSar4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DNuXyiD/AHKC1K5sC1+16qZ/Ii+w/JJHdWv/ACzl2/8Aj9al1dfarSeeeC6g/wCef2X99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2OryWn2lbZvkkWNGGfubRiqsklu13DdNEjXEH+qkDtlfpQTzM6HVNfgtbuysf+W8v/L1L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oku9Pna7if8As6fz/K8zY8n+zVAeIrhEg+eNzDubc6ZLc9KiutVF1++/dc/P5Xl/Jv8A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1g1Z79L5R+6BiSWzkMe7y/lrkrTS/+JpP9hnl+w3UfmXtrfx7ET/ajqBdfNseAAx/1kv9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nek2Jv8Anr5n36TVxc1zptLONTuLg9o/L8r+5T/sgujk9u9U/Bzy3VrqDz3Ms7R7I8yn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6gqN30xXs4W3JY/nLjaUq2arm+zEzrRBYJ5FlBgM2SelaYXA560/aiAngGqcmoohIU7s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v7xbAxSh1FZiam7nG39asxtI4zjj61ZgWt4PSk3ioQTSg4qznH7hSZzTSaSgQUUUqjn1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DipPs0wHMOB61CwK5yMVy0sVRq/DK52ToSpfEI54NRd6Umkrc50yZTx+FQumc05TT170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E8VGNOLDpWwJFzyKkV0x0FBvzN6GXFpMce0YyferkWkv/Zd/AV3yNHlEHSpI9t0WH3V7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9lyiO2IlAOxnPasq1WHs7H0mQZXiMwxkXTj8BzA1U3eq+RfQ+RYxW/mSf7D7v3f/AKBS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dG4gGJJD/wAtt38Pl1X8U3d1aWzyaL9kmuCf9Ill+/s/6Z1PY3DXsVrcSX58oRD7RFFGq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8Ox/VNO8Y2Y/VP8ASvtHn+VPBLInmRSyfOnl/wDTOuv8AaVqv2W+vtKstfn83/WXWi6Vb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M9cNq1xdyJJdW1zYGdjJHbfa4/ngT5PvY/266bw/wD2H/YEH9q/8K8vtU8v95LqGu31h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owkb1CKjO9Om27oWvtKhh99X+HDp/wCPQ1RjPhqyuCEn8H2c3/TJNU0SX/x/5a0fC93p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3/UF+K94rf8AfuYgV0Nq3iGRyLXUfiFFH/dsvEGkaxH/AN8y7mr6M4Stp+o6lcRlNOud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LbTUV/74mNc74i8J393BM11oOtOX58ybwjYzufpNbPvQ/wC1WprUbPubVIortB/F4s+G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ttxWJGnhuW7jSDT/AjSN1/sLXtQ8PT/imasRwnhTxn/atrPbz+I5bHyv+XXUNCuNbh/8A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bD9x4ktvP/566V8Ln3/+iawPAp8Q2Nxrtu3iL4pWG3VJZI7DwfZWd9CiPs8vzLzyf3z1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5z/xNv2g5/xsYf8A2SgaKthr+tbQbfxR4zkX/py+Hiw/luQVpR+MfEsfyjUPi9dH/p18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UaT4hQ7ZNO+Puoe82v20AP8A3y61OnhbUrxf33gf4sXP/YX+IaW6/pPWRoi+PDviTUyZ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8v96+1+2tIz/3y+az7vwdfhyb7wBdBP8Anp4j+IzKp/4CslV7v4d6VEm+f4S6Rby/3vEf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aqQ0fQNHUvceCPgHpP8A011nWpr3+aUDIpfCHhq3Bll8O/CW0I/5bX/jKa5I/wCA7+az3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v/gPDjuQ87D83q/aeIdHsv3ll4k/Z/0Vu0mjeGJbpx9AZK0rL4m3SP8AJ8XfDBx/0Bfh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ysUZA8T+E7Pr4o+Dlmf8Ap18MPdVLH408Oyj938QfAqgf9A74cySf+yVvx/FPVrn5YPi/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wvQH/AMfQ1MPFviSfkfET4v3Q/vWvgGzhH/j1saVgOei+IOhR5x8SvDMXufhvIP8A2SiX4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l4NI/wCmvw5l/wDiK6WHX9fgGT4++Ni+7+DbNh/6S0kvj3WoMg/FT4qW3tcfD+2Y/wDp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hq5/5qH8LLj/AK/PBLRD/wBApsup+H74ELrvwHvVIwfO0vyM/UVuR/FXUZM5+NHige+q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IKhufiFdT/wCs+NHgxx6a38OijfjhhQgKlj4N06/IbT/BPw515ux8G+MHspj/ALib+K3E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+Ffi/wCHEHVtI1xNRtx9Vd/m/KsZV0PxTITJa/AbxxM3V4Ul0a6f/wBDxVmL4dQ2jCbT/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dLzwD4880f8AAEM3T/gFaICrb3lxfTyX8N38QNQ1OHi5vrHT/sd/ap/B51q/yXI/2096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8V2Oq2viXXfEFxpiPHLNZ6dDo7Wu//lndPMlaLgXd0dKu9R+LepXy/vLPStZj+zX9s3962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/kZ33VT1nW7HULiC21fXJtSvrX/Vx/Ebw+x1C0/3FhVEuP8AgWKpHM9zTjn0vX9SG59D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uddu//HP3Q/OutkXWtMsQjrrelWv9031loMX5L84/Gudku9Uu7fybq41jUbTumqapD4W0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lNM0+w0qOQtbRfDuKb00vw7e+I7of9tpHTNbKwhmoato09wBe6j4Zmm7favEl7rD/wDf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0fUJLQvpa6xcWyjmSxsV8O6av+/M/wA71sbvEDRnybzxuYe6aXo+laFB+LTJvT/vuuV1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aaW1yvSfxd4mm16Vf92xi/dH9akDH1RdNu3K2Vx4fhubWRrjytAuZrl0fZ/y1uH+R6o/Zb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ovPtdnmXXl/PPXS6vDrNza2989x4sv7OD7sU2jW+laVD/B5iRbPO+ma5f7J/av8AqJ/I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f3V4GK0m9DuossXV1BaXX2H7FLP5Wzy4v7iv/wAtv9v56sWg1X7V5889rPZfJH5X8e2u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9fTwRT6pa3nlxy/MiQKn+rh/2/42rQ0sT6ZHBBq8yzardRt5ksEXyJ/2zrhaudI26tINA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/pHmfapfuSb/AOGrY8jVLSf7DPL/ANdYo9mxUqlpV3fXWZ/IsP8ASo/LuPvTfMlQ6Va/2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6sf8Alp5UUmx523f8tP8AgFJaATzXEOoXgLSrJOURAU+/A9Uxqn9qXWL3yoPsn+rl8z77V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MJ7WR44/Nj3/ACVXF3fXXn+R9lnsvMTy5ZfnT/pov+/QBCLX+1bqefz7rz/k/df3PvpJ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ZfI/07yP3n7uLy9/nqn+sWsHVNV/su0vvO/f/APLST93s2L/zzpnh6WOeC3fVYZWtox0lT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6loZZt4I73T54vtGoQfaH2+bL87oP9j/AGKBa6rqlr9h1S++wz2snmR3Vr9yT5v9XVH+w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6DBLIsnlRbd//AOw1Xh/pXk2P2HyLH5o5PN+ffs/5Z1SAt2l39pE//Lf940f72P56u2nk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jy2/df7X8dY/2We0urgjzYLL/AJZxS7fvf9M6raVf3d1am9n0SWDyo/M82WRftKM/8Pl0x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5N+tvB/xLJBtM0smx9/8Ay0qa0u/9KvoJ54v3Unlxyy/J5Cf3f9uqGqaXPd2ll589/wDY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mkdUxY6Xdfv/AD4Z4LX/AJZS2ipsf+9/t/coGbNjq32y1BEDpyyeXIG2Oq/36fql1B/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ieX+7/i/+yrI0TXra6Q3tpE5t7vzJJN5wkGz/Z/v1oaR4lsrvw3b3Mcs1zbTfvPLmG6g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IPqUg+zzZjAGze/93/bqyLuG+iuEMJnv3bdbTGL/AFb7f+elYIuvtVp+4nlng8tvM82P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JpaTzzw2t9YyyJJHFayMj7P+ulS0MNK8i0tJ/wDlhP5fl3Et1H88n/TSrdpdQfZfPgvo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f/oyqlz5F3a/Yv8AlhLH5ccssiv5/wDz0qvoupS6jaXTXtvDBNDctCkUXz+ZEjfu/v0lo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uv7K8i/8/wAzzPNhjVE2J8//AI78lTW+ozsI/t8ckU6xtHFG0m9J/wDe/wBuqPh8f6JPY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+4kltZP3zru/5aVes5rm0trn7Wq6jbrdZtix+dE/+xoAZaf6LpR/06Wef7Q3l+Vt+R/7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2c7q8CGK3iX7TKyYfj/2SsC8OlxQWOmTeV5Mt4L2OaWRkmcp/s7P/ANurdjdx30lzpd1ca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t/kvIi/ht2UAamuWWnarcwahPZIZbXbHFK8nyfP/AH6u2n+lefP5/wC48vzI7WWPY9Z48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/AJEv7uOKWP8Acps/vSU2e/srW7+0TRvD++8mSNYFVN1AGxHdTT390gWRTHGZf++o6rf8e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zwSx/wCtljXYj1m6H4iW8v8AWNNjyJ7KZHjlk/jidMVpWlrBpf7+e+lvv3bRyWsse9H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AMtNK0r7V/ZcM/7/AMzzPssu5Edfuf8AA6fqnkXXk/uP3Frsjjl8zZs/651KXs7xrO/j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XUq4ePecyf8AA6fdXUGl6WYPJ8j/AJaebdSf+1KYGNqgvv7eh1S+8qCxi2Rx+bcNs2fx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azPeaddotk0c9w0TPcxSxs77P4fLrUtNA1W1ujP5+lGx8tZI5Irebei/8Df56lurmAXc+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3Wl+f5/+hRbo44pZNmx93zLJXOaV5+qfbvPn/ceZ+7l8zY6Vof2rY6rdX1j5/wC4ikaS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//PT5FqlpPkXXnweRLBB5nlyebHs+b/gdAGnpWqwXX+v/ANfayP5nmxsnyfc3L/frpbTXt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Xmf6v/R4rq3bY71gaTd6r9qn8+C1ngEflx/YJPndP4fv/crVF39qB8/zYL6LdJbxeZs+X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jUCPLfhJbm8+I1ocZ8zVA3/kXNehfH25EnxB+KF0PuxaJ5Z/784rkf2fLf7V440iTGd1zG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Pjjck3nxvuD1gVLYH67RV0/eMyz8P9P8AM8PaPHN5vy6ZF5f7zZC/yVX+NX+i+GtPh/3u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4X07TJxFBOllbiSWKPznf5BXMfFS5Gp2Q8iGWD7IhSTzdvz7G+98lKZBwHg20xfGf/nl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/bniu9igPnzteO0cUX35Nx3/ALuvfdBP2TR9YuOnlW2M/gTXD/s1eDI9V8Y+JPEF+uV06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95V4cf8AAUqLDR6T+yP4/vtekvPDl95X9lWtgfs0UUex0358zzK+c7TVdZ8Pyjw/JGv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y/8AV5dEZv8Axxa9I/Z68Z/8IAfEPiXULf7PYx2Bitj5f+vlLfIvmVn+CvHdp8QvGt3p9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umiCW6tV2+fsm3szf7fz/wDjlQkZo+sR4t0rRvhRp3ib/lytrFH/AN9xHjb/AN918v6Z4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PvAmvajcSDTNfu57m9Il+SQs/z/8AfHmV6B4gsFvo9L+EujGWZNNuPN1AXsioJgPnTZ/f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3w7tW+DNjLYQq0nhu4hkjEY6RP8j/APsrVoB8/wD7UXjL/hMPi1qaxvvsdKZLGCXZ8gH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vtXsnhv4cs/7KHjXxXqWTqF9qMLQmb7+1X2E/wDj9eQDFAHuH7KnxBh+GPj+fS9TlKaP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Bcx/cP1cjZ+Ndp8U9UTwP8Ofi2l75ljqHiPVoZrTTv7vmrvLn/vl68K1DSdZL+HfEFhZ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s/6+aGT73+x/BXp/7a+rWfiV/AGuQrtvL/Tne4X/AJ5n5Ds/4CzP+dBojx3wT8QZ9KlSC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90Pqa960PWrfWdNXe6Xtqw4IOWX3FfK8FhcTW09ykEkltb7fPmVcrEDnBb0HFdN4K8VX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62WbypHcCT50CeopohSue8apoEPf9/B/yzlj++leXeI5dW+GvirTfFekTlLy3kyksXAcD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U7K58Oap5EjxSHy0njaNt0csTjKv9DzWXqGi2ur28oSJHVx+9tXHyt7irRejR9WaBqae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9DYWVxf2aXMcMn+plLr/q29+vzVN4K8a2XjGC6gXNtq1i5jvNNm4mgYdTjuvuK81/Z+8d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AAbO/wDZmoaaHS1W5PyTIH+7vrifi34zufhV+0N/wkNkCvm2Fu13EOk6/Ojk1sncysfU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8VWsr6HUrO3vbdw8FxGsqMO4IyKsqKYx8QDKc9asaS5M3sik1XU7WIqbTvkW5b0iY0EvY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32Z6sdag00bdLhH+wf51MOlB489yhrGg2WuQNFdwhyejj7w/GvOdb8G6j4dZpbbdeWY7j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2IPIPY0GJ88fFa/ttO8KpPcwtdxpdQYiU7Q351518H/FY0j47Q6RHZnTnv0eGcr82WCbl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FT4Nyahoc/n7Al15X8ce0/6uue+I2nxeFviJ8OvFsNxFY7lijlLdWdcpn/vlq5D6Fbn1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2+myypnarugNUr6+8Tzw+fBYlMjaCLXd/Km3UXifULiV4Nf09LXO4RSWgP8A6DUwXxrc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gBuAVZY/5UvazR1qloc3ct4hQ8x3y5/CqDaTqc0rqIpHKHa+9gMHuK9HtB4k5g/4l372T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qmupdcP7iC58Pef5nmRyyozvv/vfco9rUH7I8zfR9VsfvWk0f0p39k6pj/kHyn6o1epWt3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EukT/u/3kXmM6I3/AHxV8W3iT/X/AGLRvudftTJ8v/fFP2tQPZHjo0XVnztsZB9VNQol4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lz8qYxXrlzJroufI+xaZPj95JF9ob5P8AxypbQ6r9rnvoNP0z97H5cn+l/wBz/gFCrS6k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iEue9aGiify73b5+6X7mfvpXo2qatr1qPIg0e2/1nmSf6RvqX7Zr32qH/imo4f3fmRxe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mZ3i/wATtdeFrG0byiBZ+R+6kh3/APodebWnQz/+Rf4K9itr/W7q1Pm+GcebH5ckcjxK7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rDZf2HczW8X7vyfPi21XtR8ljy37ROP4X/wC+KYbu5GcK/wD36P8A8XXrw1JrS08g+GLv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sqW21eaTO7w/dn/tmlT7QpRPIItTuAOU/Ncf1qT+2m6FP0r177Rb858NXhPrsNZ9prlh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rKX/AFflW537qPaD5TzH+0+p2/o9Rf22SNoQ/wC/ivUrV7YWl9CdEuoPN/1cv2c746rW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dLmBH+smlt3d5qPaBynm4vnj5Mqj2brSHWTg4kEfux4r1DzNAuB+501n/wB60ORQB4bi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tjimSeUf2o0v3pQw9QanhvxGP3cpf616haR+FbrrYWUIi/dxiOzKU3+zvDlzczwmK18j7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gedx3jyLk1GZmY4zXpP8AwjngZbqHNmsHlfc8qZ/n/wB6Oprrw94VuruHyUEH/LTzYpzv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PcbcE5qMTeZk16P/AMIh4K+1XGLpz/z0iluT/wCOVS8QaBolmtpbWlxJ5QuV3m3uNx2f3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mcMG98fWkDheTNHXpA8G+Hrq1/caqIJ4v9ZL5o+f/pnVlPB3h6f9+99JPBL+7ji+0Mdj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APLK30qUXRNx+5/1Nd+PA2g2mkz+TfyTX2G8uWV0T/2SqNn4Mt7q0g+23Cz30u7/AI9Z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EtLgnPFMBOeTXoFn8ONOm/cPqEQ1P/pmd6VWi8GaZPrNxp5v2jnhkT7R5iqm9dv8AyzoD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CW5xmu/h+EtrJcma31OWWD/aADp/3xVLUPhNtiilt9YMnm3Cx+a0Z+5/u/wB+ghxOLLxr7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9dx/wqZY8+VqTTf7yVE/wvgH+u1JIj7is2TyHE/aEJI3CgMexrt7r4OyYJ/tpP4fL4+5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j+1Gn/65R7KlNoaVjjzMQDVf7SxbFdpL8Ib6Ff3d3/32M1iXXgDVba6hgglgPm/8tvN2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s9+ab2rqrL4T6reXE4bVbWARf8tI/n3/AJU+7+Ees2tqZ4NQt738CKOYa0OUjbBz7YqG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/wDCtvEdqczy2/k+X5nQ/wDxFWbj4cavcDi6spv3fmeVFIdyUcxNjlLa3PJmnPtikS4M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hrrw/wCWMZ/4GarN8PNemQyw2ElwP+eSjY//AI/RzAkYvmnBphuGGRnitX/hAdfNrD5+l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2WWSPfH/v0t14K1vTP9faDHp5kdHMOxi/aSeh5qLz58N5s/5VuXHgHWYoDcCxwu/b8ku7+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tU8/yIR+5+/8w/wqeYixgW80/wA3740nmOCfmP510H/CA67j/jxf8x/8VVGfwB4itjH9o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uwI/8mo5gsZy3Jyeary3DA9+K0LTwTrmJ777HcGCH93J+7pE0u7u7Xz10y78n1KsKOYp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NjPX3qP7WSTg1p3ng/VUtfO/syeMH+8DWba+FtXOfJ0yfPrijmAQXRBxn8KbJcbs/N7d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0zTWM+3+/Eu+qNzouoi1+0C1lMPmeXnyaOYBD5xjO4KR7VREzCQ7mCikunlsvlmBiqNEm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g0AdB4b8TJod7IszZs5yCZR/Aa7651X/n3/fV5FCmoRWxmkspLcD/AJaiP7leafEH4q+J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DF6trcCF5L6CZN6TM5+UMvcV2UZtaI+Fz/h+GYt1oL3z6dtNLm1QH7bPLitK10S2txhSx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Gf7XenaxqEGmeLdOOg3cp2C/tyWtifVh1Wvob7VB9mNx58Xk/8s5vM+SSu+Mrn4HmmUY3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FYrGegqyoVEIxWeNRzTlu93etVqfONVKelQnbvTc01W3DNLVmV7jwc0DikXvS1ZI+heo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3TORBlumKrOba5jIY4NOjlFxZnI6Cs0NGuc5r5LCZfTq1JdJI+rq4qpSpx/lZK+l8Extn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5hipluWXlGqQahkYkXPvXbKOOw+3vx7HnyeEra1Pdfco0/NW/MtnB4xXGeMvG2neEbSS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lPzSStV08xXPyVoON+5dHLnXfLQmpHTDmvJPHf7TngjwvczwQX0ut30UnlmHT4/k3f733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974xgm0fw2kllp0uVuL2TiedP7q/3ErxG0szdds13yq82iP07JOCoSj7bMNU/s/5s98H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ivQ9FtYYdK0y61GMSRxNl3jT74Zu2a9i+14+lfKXgi1aDxPpU0J8h4Ji4MnYj71fS/2o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y/A4fBQ5MNHlRqxX2ZJef4cUn2wiJFz2rGtrgmWSpXmO5BXMezY0vtRCiNQZJJOFQHrz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QfE8OgWMC6d4yTyo0j8pbrSpk/7Z73r5q0u0N1qtlB+6/eyfvPNt2uU2f9NIU+d69stN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DL/wj71Hr0MGvtGDR6GvhnXYZA9z4d8WSqf+fjw7pF7n8VfNQXvhaFrhJrjQ1gPQnUfA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VhQ6N4OjhEj6T8OEfGN8Wnalp7f99J+FT6bdeHo7gLbS6Hb4/hsPH2r2i/8AfLjFeyndH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31naIsceqaLZSj/lkmvX2iP8A9+5gasahZ65f2qzW41u5gH/LWK5sfEFt/wB8Z8z9K3rW+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x4oaLH3LbxBp2tp/37uE82vPvG1nYyI82rReH7ucfx6z4cudFuv/AAJtsJ+lBBkeHvBe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Hg/xdPB9ol/e2uqr4csP+2dt99K0B4Qvj/rvA9nn/AKe/iS++uT0PwRoQ0GC+vvBfw9lv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R43ub150f/pn81alhP4MsxhLf4CWWP8AlmdMlnx/204p3A3V8F3QGZPAmh7P703xIbFMf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rwx8L4D/ANRnxxNMP0FZCXvgzdkWX7P6N/e+wyt+myr9vr2gQD9xqnwEtR6W3hKW5b9R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/wCrvvgZpTj+FZpL8fh89XIfGXhy1j2R+OvAds3YaF4DkvF/PY3861LT4hTLKUs/iX4c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NGJ/De5/lWjZeOddnuPKX4nfES5B/5Z6F4Ct7ZD9C0JqCjPtPFpmhxp3jzXpD2/sD4bMn8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4qmQmLVPjHq49LPw3BZ/+h7KkuLfxHqE+7+2f2gL5T/DGtvp6N+ISPH51TuvCWo3T4vP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56an4++zZ+uyegDUGi+KtQBB0D4yXg/u3Ws2lsP0eqNz8PvET5J8DfEoH38ewR5/APWFd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CzSQf7+v/FCeT8wsj1mS+DfDtodq+CPgzH/s3fim7ncfj5dAHUR+A/EMLZPw++KGP70H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tGDwn4ijXjwd8YIv+5oglH/odcJD4E8N35wfh38K70/3dM8a3Nof121bX4TeHFBP/AAqbw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OuQP0egDpXHjGxJUad8arUf7N1Z3TD/x8VVur3xCil7zX/izpyd0v/CcV7n67A9Ytl4E0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eGz/ANnSPivKr/8Ao6tVdD1m3TfaaF8XtIjHWTRvG8d+B/uiR2z+VAGPfeJ9KbMN94z8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gGSyP4ybEx9as6L4U0/XMyaH4R8CeJZD1m8GeL30+Y/9s+1bH/CR+INHg2zeLPjDo8R/6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tbt/vbIs4/GuavP7F8WXDC7h+D3jG4HVtW0iXw/fj6/fGfwoA138ParoRNnqHhn4oaZZSf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llN/su6OGT/frL16PVfC+lfv7Hx7olj/ANPWswvYf9s7vO//AIBS6X4FTSAV0f4e+JdB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H73S/wDfpnH/AKDWH4z0qfwtpf23SvB+q+Hf9IST7XFqP29/n/56WDvthm/29mxKaOZx1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f7ZdI0i7vSOfPsfD/wBqYe/2q+2oB7rXVajrFxYbIdV1s2pxxBqvjCGzUf8AbC2U5/Ov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/t77HdyZyP8AhNPFdxdvn1+xWx8kH/ZBr0bw819YhRoUrWcRHTwj4DitIz9bi4LmtESU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6bfP/dsPDt7qz/8Afb/LSzabq9iha20jxfFH/fg06x0SL/vo/PVvV7m7uYyus6jr1xH/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6f8Afqw61xl1b+Do5S/2b4dGX/npql1qOuy/lL1qx2G6ve6G0FxBc3XhW21Dy+Q+v3Oq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I9c5aap9lz5Fek6RqGqzWT2ulav4k+yH/AJY+EfCFvpVof+20qOR/33Xi2q6rPaXV9B5H7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vdP+ukleXiYrc3g7GtyLUw+d/e/8fkq8+qRT6nHqER/0lVIBik+TZXKwanJKDvAzUFze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udKk7HbHVYBnyP3ON3ly/wAfz/6yq37gfvv+W/meZ5vmVxqX03dcD61J9tbacvj2zSuK5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pt1EXluL6YkpdSnL0unG2msprO5eazglcv8AupP464231edSfn4HbNWP+EhPdc/jRcHIt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EbT7y7VwsnmZRP8AWMjfu66XTtS3Wccc/Rf3jjHpXIf8JD/sfrR/wkP+x+tA1Kx0/wBl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kzS/6zzdz0pmnuQvnywtgMvlhyEdTXLf8JIB/CD/AMCpf+EhhuBzbZx70iuc6VoDAiCG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+WpLo/8AE0sr6CH/AFX+silk+T/PzvXN/wDCTkfwfrTovEqMcMpB9qCLnQTIUB8hEWAp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6Z1n3V3qv/CUz+RBF/Yn2dI44pY13+b/AMtGqp/bUJB+9UZ1mHJ+9QVzlq6tf+JV/wAt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WLamz/a8ummzuLKaOCC8neCCLypMgBH/vtJVb+2Yf9qlXWYTxlhQSmbVrr99a3XkeRdfY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+xKZ9lgurT9x5UFjL/wA8o9jp83/POs1dRhxnz2FL/bEQ489qCucbALqw1HzbaRHFtIJB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6yrS2ySzHVbcDT7yF8yiH/Uzp6qv8D1ENWTB/ff8AfVVn1clGUNkGgtTuX7W+udQuTqcN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aznbxv8AmZm/3Kz9YEmr+L9MvTGnkWEsf7pXYs+ag/tD3o/tDHegfMdf9rscz+f+/wDuR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jc/8AEg8m+nning/6Zfwb/wDnnXADUsd/1q3aa0Rnn9aA5jsLrVYPsh/6ayfZ/N8vfsd/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w6p5P7+K+8r/WRfZ2+d9v+srCGtZ/i/Kj+0c9Z5B7UBzHV6VfarFqNjYXP2eO3ljbzBZxu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JdXX2W1PkT/6qRI5P3e/Y7yVyI1CH7Tnz5Yvkp8F4kQ/0SdoP9w7KA5jVvdN14vHawvu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Pf8A5aN/uVv61Esq3Np5SSw3XzyCQecibK5H+2J+hvZj/wADqI39wc/6ZN/33QHMdHPrF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3ssbeREWK0t13On9/zKyL65ttQvWaS0ujMY/M82UeXsTzKofbrgH/AI+pD9TmkN/ckEC5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+r2loJbuTMOlzyCPzpjlN396T+4lZX2r/AEWy/fSzfvP3nlf3HrWutMF7bGGUgg/6yKSN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FwfImxQUmM0nm1n8ieW30q1/dxy+Zv3/APXRv7lbev6rBpegGee+i8iK3b7H/pG/eyLX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0nERlITd+6ik+SuG0r7ddXRgvoPIn/wCWkUsfyPQB6T+zzdfZfEGj3EPPl3EP/oD1b+L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FXUs5bVvEsUCx+oEm7H6Vk+Cvh7/ZOrQ3GjXdvazqikSo8yJwD/yzrqYPDN94muLrwmZk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kkGwzevKb6qn7pFjpvC+nfbbG5g8mSw3wQf6Sv8AF8nWuE+JZg0uzuPIspYP9CPmRSyb3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6/tXwZr0+lzz58qTy/3Um9Kb4jsk8SXKXEsjxuibflPWnJXIseQ6147sbHQrKw0p455d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zYg+b/gdd/wDB3RFt9Jg1Rcj7doqXFz5X3PN3u3/oBrgPEnwg1iXxEl1pFrpj6SCs8kZ+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K2vB/wAXbvwD4C1jQfFWhXOn3mk2rf2VLJBlLpOQq/79TYa0PLNA1XW9U8jwrYzxa5Y3X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cjlff83++tdv8UPDlr8Ivi58OJks0tNPfSvs1yiycb13o380rhvhbFB4Q1jw94suIp5Y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W3PP6169+2PY/wBoN4GkgHneXc3Ikb/fVX/pQSYGl+IfEFl4o1X4oRNpl7ps91DDmVGM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dh+2P4vubXwlo+jaVfkT67dbkSDrJCv3Rj/f2flXceAvBNknwlj0S5t/3ep2hkuBJ1+f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m/Gn42eEvGNldLd+HtG00RSWp7TwuU2r/wB9q9IDxzw344mvf2dNf8KXE7zaj/a6rGs7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rym1P2W582u5+IPhrS/BnxR8Y24mntJRPN9mhP3Pn/8A265G08nXf9Bgh8ny/wDl6oMZu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VZPgj8PdS1yeLS9EtJZILeKH55n35O6T+50ryee/uPiXc+HNFs7RkljuHtDsO/cJXX/B6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YfB+78CajYR6laRXaX1rdmT7nXevl1p/syfDm20e0vviRfH/AELQYr9VVh1mRU2N/wCP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Fq3hW08U+OPhXfQeR/wkl59jju5tuzylXb5af7f9yvIvi/8ACPVfgp42m0LUEabTJSZLG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D/frU+M/gCHwZaeCL4ebDretWcuq3E38e95t6/8AfNfQ/jS7/wCGhf2UIPEc/wDyHNKj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vkk/76SmhmT+yHrVr8RYtU0bVbIXv9m6PDbiWc/fTzW2/wDfNdb46+Ed94T8y/0wve6c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1FfPX7H3iu68P/GjR7S1h+0/25b3FnLDng7VMq/+PR/rX3/FrFtb30FlcyDT7iXhLad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OqJifIrrZa2MSZjnX7si8EGuc8cade6/epPqV3NJf+UII55zvSRMk7a9J8UeBLvUvG3jS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0FvHaY2fLLHv/wDQ99c6J5LO4l03V7VoZlOGilGD9RVXsanu37MGszap8IbCzun3XWjyv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O5P8Ax1xXrSdK+P8Aw14k1v4XXsmqaDOb6wmwLiyJ3pKf9r39Hr6O+G3xT0f4jad5tkzW1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JI/8a0TuB2mKdFxp9+f+mDf1pvY0y5bytC1FvWPaPxqjnqOyKNqNtnGPapFGaZDxax/S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CZpdlPUdaXAoIPzaNrodr4uv4PDuq+fpV/MkkcUW5Ej/AOun+3Xrf7THkP8ADfRJ+v2a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XDeM/Bn/AAi3ij/hI5p/P+375JIoo9iRyr/zzrX+Oniqy174I6ZfQf6m6vIf+APsf5a5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A1S08YeBdLvLm+iW7e3WOSOOUNIHXg8fh+tekmxit76C4RmM+/fGT/cSvlz9h20t73wx4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bTqYoj9+MMlfTdhLdpqqGVLFdKVYxJCf9duNZyR3Rehbn1OKS1+0GD9znMcUsmx99Y2l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1fPi+wxRy+XFLt3o3+9/crouml/8AbTy4/N+5sqlaWv8ApUHkQfuLWNpI5YrdUSB3/hoR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fT6XY/8AE08zy4/3ezz/APakqK6nnvtRsYLrVktY9rPc2kMjfv8A/Zjq7c3c+p6rBD5H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WeRbqGSC/wDKhaTyxH9zz60KRUFrAPI+w/Zf9Z/pEUsnzulW7oX2J4LG+tft3yyRxTSb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11++/wCX7zY/Mjilt1RINn8PmVeito7fVLaZmaVgWHytIahoLFS6uoP9RPfeTP8ALJJ9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1pCC3YwtLdM21MAkYqr9ln0q7uL7Ms/2+RI5LWL59n/XOs+0utctbryND0OLyftHmebqE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rGdzo/ss91qkM/8Ar4Io2jkPmK9c9pWvz3WvT2MFjdfupPLkl/gT7/8Ay0rQstI1G4uN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Py0itEOEpv7j7VfQfuv3UaRyRRSbP++dlFijW/suDnz/APXyx+XHLF/BWdpWgX1pdHz/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KOtYeR/qBffv/wDV+V9t+dP+2dZ/2m4n1m2XfO3kpmSKOPzvL/55/wDfVFjKxdis4re4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kf7wouEkospUdINvk4/1kkQk+SOnWWpW935+50lPl+ZJE0e10X/dqK6tNU+1fuLK1+w+X5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5v7vl0WLEluLdmuJxMkFjFukklU/I9Whdf6L5H7r97G3lxeX9+s8efqml/bf3t95sfl/Z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7Xq7c3c9qIP39rBmRI4/3e90osAiebolqb2FrjUZ4o/LjihfZ/wCQ6oC1vvtUMHkRT311J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nl/7P+3Wu81ra/Ncj7UTIseQ3l7HrIke5nvLbT5rIzxR3PmjUJZNif9M6tGVx9pdar9rv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3cssnzz0+0TVLq58jf5EHmfvIrXa+xv+mlT2n2H+1f8Aj+zqksbeX5siunyfe/d1U8Pe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aXLDDDI0cf8AfkemUb96bm1B8iS0kg6XEtyuz5f+enFZRjspPFzQpFbTD7P1EOR/31Wk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Iw+ZH+8imomW1fUQkt28lxt3x2sknyR/9c6AK/2S2uf3M+m2gOz/AFu1X2Vi2OiQ2+ft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Vkg2/wC39K2Rdzi6/wBR/wAs28yX76I1UdIl1e6/t7/Q1iyPKt4pJ/J3/wC15lAD9U0H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/Nj8yOLZs3tUWr6BZ2sayDT4WmddkcPl797/AMFa2ky3FzbW9pMkK3McSCSIN88b/wDTM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hoP+WAC+XLLJvemgMiz8K2VxbYu9Oga4G3zYQmPLb+7WVr1r4d/su+8+D+yvK/dyYjZP9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2PkT9E/eSxffqrPqYsdSiRrzy5DH8kcVvvZvo9UBz3/CK+HLZYZp4PI/dr/rZG3vVi68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vkeX5kd39o++/wDzzq1qHh6DVn0+/YrF/Z26T9/F8/8AcqXRbW0t0m/s6RYx/wAtCIcb3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9p4Q0a5zAba6t5oo1kjl8xvnp3/CKWP2k2PlS58vzJJYpG2J/20rorXU4vliLMTEQPmFZ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CDdwwMMR3fmLv/wCAr92gDNtPB2gk8Ldfc/1sc7JTLjwdpBx5d/cx5+Qf6ST/ADre+y/6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3+rk/d/fT/ajqvpWqwXX/ACwi8+L/AJZf31SkBjXPg6O2uvP+0SeR5fl/8fx3u1QXXg1b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sMX7x8TZd66ZtQt9TuhBAwSeE5kA+d46y7Twt/pXnzz/APHrG8kcUW75HeiwHP3HhGzF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qJZFj+eQGr48LRgeRDq2p+d/y05R4a3bQrdWnkT+d/008vdseqfinSoNeutL8++urH7J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3v8A3WX+OiwGSPCc4tfOsdc1D7b5f+p3oibv++Ki0nwZ4lNp519rdzBN/wA8opVdE/8AH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Gfz5YIP+Wn7vek9ZOrQ3V1pTypCIJv8AlnFKzR/Nu/2KLAcrqvhnVLa5nB8VSz/u/MjtZ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0vSL670wzz6pqdj5vyfZbqFK9GiF46qk8sHlA7Y4tuWT86h1fw3/av2eWO+li8hvNSK2H/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s/DWpW1txrv77Z/qpYU2baTUvCviK65OqJN/2xFdbZQ2YvPIcx6hhcSZ/wCWf+zJWR4e0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rS1NqDcPgLI3/fX36LAc2NG1zSs51hsyyJ/y67/9iq2p2+tQzRW5uzO2fLzFaf8As711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PLP5v/LW6+R0/vLHVe5E/2owQT+R5WyTzfL/19KwGFc2niPMMA1Ww/wDAdvk/8frHudH8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srwSyeZJES0Pzf8ATPrXZ2l19q1TVYPP/wCPWP8A56fJPu/3PuPWP/akH9vnyP8AU/8A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8ypsBlC68ZXXkwwWNp/00likfYn/AALNP+zeLbm6+9YDyk/1u566HVNKg1S0sp4Lj+y59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73/2o6s/av8ARf8Apv8A8s/N++9FgODsNb1ue9/spZbO6u5E8xPOuHxJ/u5WprnWPFdp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55yy3pRHrpxaoLn9/bxQT/6yOXy1d9//AD0rP12ziubbz9Rlkb7NJ5glMe/5/wC95dFg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zLptrG/f/TMiq0+o+Ksf8g63P0vKvaY2qT2Am0+9sdRHmeZ5xi2+Yn/TOrItYLTz55/N8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/AI3SsBzVzceJNLuoJ/7Otz+8Ty/9M2eZ/wBM6ryarqtnLcSwaRASW3eRDeK3P/TOtzVL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0vLO3tD+8uYzH/pEv+4f4aZaaTc2QOnlp7jyf3mZWzIj/wDPOnYDjLS48Q6pm+/4Ru4n0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pV31WuptStbSHyPC0sHmyJHb+UV+/wD8s66r7XBdaCZ5/OsYP9XH5vyfN9ys+6+w6X+4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+0Mmz/gL0WAyW1TxBDpZ+2eHpzPF+8uZomiKP/tffr4k+JniE+LvHer6wTlJJwseeyL9w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ZfCPwp1O7tLxo7ZF8mOIqD5jPXw4zFsk8D0ruwkfeuzmrOxDN859GNRFNR+ziEXlyYE+7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BnFSWVs93d+ZJ/q0rY7cV6agmee4p7l3wn8a/Gvgt1W01QzQr/wAsbseYpr2/wf8AtlWz7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/Qz2B3D/AL5b/GvnmSOGfIeJH/2x1H5VCdFcgm1uWJ/uMMVnKk1seJi8kwGMT9tSV+60Z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F4J8YQLJYeIrW3kP/AC73r+RL9Nrda9ASEmMSDbLERxJGQQfxr8vZlaNjHdRbW7NjrUul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GoX+nH/p3uGj/wDQayTnE+Dxfh/hqsnKhVcfx/yP07KD0pNor4Q/4WT4l0nS9L8jxDrP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2ncb3+Zv9rb/AOO1sv8AEC71ywxb/FDxZ4d1D01DM9v/AN9wjf8A+OVDrtaHlrw7xDfu1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3t60JIBxj0rn7q41e0/fQX8v/AG9R76+S/wDhFPirqce/SPilD4lTskXiN4mP4SSIfzrj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68nXrPVRDDJ5dxdF/tGz/a+/WMqjZ3UfD+UX71Zf+Av/ADPt/Tvjvo+lzPp/iHU9Ns5O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A9RXcxTWup2qXmn3MV5ZSjdHPA+9GHse9fnn/wAKG1DWZJj4elvrm3tIPtN5Nqcdtah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/SjwT4p8W/Dq5lfw3rraZDKcvFLOk8Tf9s9jqfzqKNGVOq6q69DtxnA6qYf2dGr7y7n6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zW9N8O6fJfarfwadaR/emuG2qK/O7xXqmp+MdZfVNb1q61K8Y5Mka+UB7AdqpzT3NwiJ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9omaQj8zXeqj6o86j4cxSiq2I/D/AIJ9VeOP2ttItbWS38IabPr16MgXkkfl2wP/ALNX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491Nr3xJrPnEnIiibcsY9FX7lZ4HpTqwlTVT4j9GyrIsDlEbYeGvd7spWmmWVueYXuHH8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5S4jaOFfTFQPcRQj55EX2BqpJfxvny43l9wKtRPoTqfBv/IxR/8AXCX/ANBevpDwVa2O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+/8ALT/xyvmP4dmbU/EluIf4kkH/AJDP+Ne7/Aa20DxHoFxYT2Pn3ljPM8nmxs++L+Db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0pux6L/Ynhgj9/n7/wC7l8z77VTn8M2tzLKbe4QRbf3LzNvCv9KntfA+k3QP2/QLSx/ef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+Fv8AfpP+Fa6Hdk/ZSsXmegYf+Q68tHVzHcfB/wCH8Xi7xdGulXbXNzp1t9ouCl21k6fw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K+Ffij7V/qdX/wCuX/CaTbP/AETXB/slWvhPwVHrmoTahFYX980NukcszB5EQud3/j9f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/ITi/KvWoVIwhYymux5uPh343tmxDYajGPVfG7Of/HoadN4B8aFMva+Ibg+ia5aXA/8A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8bfh/orbNT8ZWNm3o7hafafGz4eX6brbxto0yHu1z/iDXT9YXYiNKpLY8l1Pwjf20W3UP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tHh6zvT/33aOHP41594puv7A0q++w31rZT+W37rT9dm0q5j/7drv79fVsXi3w/qf/AB56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yv8AiKwviRa/avBd95/7/wDd/u5Yrdbx0f8A5ZtGv8b1rGspCdGUfiPla08VaVa2kH/F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vhxcXL/APf7Z8/+9W9pfi2cWhn/AOEr8Uf9dYvhjJ5P/omulE3iz/nv8Yj/ANNYp9P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jRvEpz8/xz/7ZeJbOH/xyteYz5TFg8WXLOQPF3iKY+ifC51b/wBEVr2mtanOP3XiL4ms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+Zhp66J4jHV/j0Pp4ltcfnmlOh6y4xLa/GK4HpqHjq2hH6GjmDlJ3tvF90dxh+Muqj1M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WH8HeKdWtireB/iLeJ3/tPxlb2h/8casC70Gyfd9o8Kq3v4h+KcsrfjtmP8qxp/Bfg1mMt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/f1Lxrc3WPqvego6KX4ZzWiMZ/AyQSd11z4juR+OBWNPp/hbRif7TsfhLo7/APUX8WTX3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eEbblND+AyKOi/YprqQf+Oc/nW3YarHaJjR9Y8OaSB/B4U+Gr3n6tQBhQ+IPA9oSbHxZ8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8P3N+361fi8c6Vt2p4t01x/1DvhnMyf8Aos11EHjrxpINv/CV/EeT303wHbWx/MpT5NT8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u+z/AHY7C0H5FKAOHvvFOhTA/afFnhKJfXxB8PZbZfz2JVOLWPAfWbxT8E5T6nRpk/Tf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SV1j4v6Uf713ZWWoqP8AgKpULeMfGDEhvih4rhP925+GkMj/AIkJQBwD6h4FuSSup/Ai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7PV7T9I0HUznTNL+FWqHtJofjKazx/wAB7fnW7eeNNYc/vviZeXi/3b34XK6fpWdd6rpW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TU27p4h+H0lpu+uP8KANrT/A+tWUZuNN8CeMIj1Nx4U8dpfIfdUdwPwqnqnim908GDW/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yPiL4I+1wL/28xJg/wDfdY9p4Z8JX0m+Dwh8J7q47P4W12bRbj8B8uD+NdTpp1/QlA05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6bqkXiSz/ASFzigDkLS18O69df8AEq/4VH4pn/6gGsto95/37qn8SvBNnY6O1rq3h/wto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22u609zqc2xv9Ys0P/Hz/ANc/v1veINdh1aQxa54n8Ga9Ieq+N/ATWkh/32U8VHpNhp2j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vgjw3ayy+Y8OgWja1bTt/z02fftxQS0bPwr8C+JLvTY0srPXLSMgZWztbbRYf13zV6jbf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TTY3P8V5cXWoy/jvdE/8crZ8G+I9Mt9LV73VrW1AHV5tn/joGRVzUPjL4X0pCqzXeqkf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upeKp0/iLo4WpUfuxuQWHwVgtgD/AGuYAP8AllZ6Vbx/lIULVZ/4VtBag/8AE917/tl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H8R/tXw6QCtr4Jv7yMdHnuhET+daGjfHibxF4XtdcuNBi0mCVWP2c3IkYY99lYwx2HrL3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prmkjasvhx4dllm+22dzqjZ5k1O8mkJ/DcK+Y/wBozw5b+FPincx2Nutrpt9bQXESxwHY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2otXnurq60/w9Npkf+rjkvbNn8z/AGq4LxZ8T9R8axxPqtvJqEkR+6bTChP7oFctavGS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mhdLcEu20VD9pV84YkV6DaeKLK6EPn+Hj/osn7uX7H/f/wCWdNuvEOlXfH9kW0Hl7v8A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K5vynn6yZzzSVveHzY6Fpfkz+bOPM8z97btN/sf8AoFaP9ueEv7dM8GnvBBFH+8i8hvn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scbTa7Pw/wCK/CX9heRqujrBP80cksSb3/3qdaa94KtgYRZp/wBdbqJnosFjiwMnk4qQ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rqbTVfBX2qf/AIly/wCrTy5fPbZu/j/d1Z+1+BuvnR/9cpZPkoCxw32SIHOc1IFABC12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Op2Zsv8AWSRSyfOn/TOn3Vt4Hurr/j7WD94snm/aP++46LBY4+2tJmziojazW1yfT/lp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RgaSHWjO2/aZFcBf0FZWpeHNIWeM2Wp7AZG8yOYrJsSpbsFjk6K7yXwjo5e4WG7Se28z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/bqt/Yfhm21QwT6jJBD/AKuPyRv+alcLHHpEzgkdB3pCmOvFd7deGfDmmWv7m9nM/mLF+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S08EQ3f+tmjg/eeX87q7on/AD0p3CxwB35+Rd1TKhI5XBrtL74fWNnCVTVhLNJIsUZl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0q/Dw2kBkfVo2uNn7yJVGKYWOdj0iafpbyS4T/lp8lZwGBXolt4O/dz2wvYn+7+78v5H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53Qz3KwD+OUBtif+P0DSscD2NRN3r0P/AIV1e5i8jWLb/rlvZHdf++6WTwHqpm8n7SjR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FqAPNGbGTyfpTEvWUkCKX8K761+G95d3dxB5kf26KPzJIvMf5/wDnn2p8XgDX722H2hBb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qAOKt9REfHOT2I5q9DdiUdD+VdDqPw31O1A3FSJZBGn7wfepG+GmuIpEKBjj+8KAMPzk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8P/11rf8ACvNe0wk3sMPkbP8AW5T5KbN4Jvo9VNvPaCI+X+7mGNkn/bSgDD8/HrU8FySv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aA+cijy/9Z81UT4Q1U6ZFfQWi/Yf+Wcu+T/0XQAz7QQKjOokGi48D61HB9pFnOE87yeG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xjyZpvYT0AUzqZ7n9aVdRJPHFULXRdSZ4k+xPHcSSPHGGDH50po8P6td3c9kbebz4pP9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Jclue1SGRWU7lB+oqpHoOuWoaB9KulMT8lVz/Oo7WPVrsnyLW8/ep+7+U/P/AOOUAdFo7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0dJ1WDStUsdVvoP9BlkaOPyvvyVjaRpmuacnmSwS2pIxzsB/WOpfEf27/hDvD1j+9/dNL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j00UR641tdane3FqjiFp3Me+Te+2sj7V9ap+VfW46Sw/9s1ph+02+ftEUxJ7kYq7oCxI5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NUWu3IOBL+VVWe7Of3N0R/0yG6i6AZf+G9N1HSpbCa0AtXm+0Ytfk+f+9Wdr3goaroei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55roS3B3vO7cfvKtG4uVyCs9t/ur8z1LDqDdD+8x68MKNBWOm+IHi6bRvg3ewaVDJea42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neF2OyV5b8MvDGofBH4e+DfGJWWQT3rSa7btx5cUvyIfz2V141A54V/zqSS4+1WstvKo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lWHuKWgWPnz4/XUHjT49akdK/f8A2qeGzj/232BKoeJfhf4t+H9q1xrmgXml2sb+UbiR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a38F/DeszRTQG50ieJxIhsnwCfxrvvjvq158VPh1LoFtEUuWu4pbiSeTam1M+ZUmMo3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kkHORgiuu03UpfCfgqXwtDdvLaeMRgWrnhJluViYr77K4bwFpWq+DZ9UgvoJYTFcr5f9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lQf2/9l+Lfh6cwS332WT/AEe1ik2fP9//ANDpHOoOJu/taeMIvEfxZbTrJs2mgWiaZG39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2Rb7w5ovw81/VPFV9a2dlFqXkQrdSfudzRZf5f79fK0d1NrfiOeW/uPJe8mcmeSTcQ7NX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8KP+EUlJ/tldce8nXsYvJKoaaNoo9n+AQ+GWl6Xq2q33iLS9K1yw8Qy3mlTXUmx/K+5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A8QeOvhd460qbS9Q8Z6HLBN+8iKagomgf+8v+3X55CGBhh7dJB6MKg/suAchcfhW9NLq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kf2d/iXofh34v65Ya3r7XNhqxMdnrGoSBsyxOQhkb/aSvRP2ufFvhyL4dWGo2U+marrB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dSyJ/y0+5XxFfwC6i8s9BVaCzWBdo7V0Rpc5zylY+hPDfifUU0ex1O4h+zwXa4jkDE79n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3Vwl9pl02lamnKyRNgE18xW889oxaCV4m9VNeh+C/iK8RS2vT0+63Y/T0+ldE8DVhHnW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38Nv2gdsseieN0NpdDCpqiL+7k9Nw7fWvaNZbyvDk7KyPHI6hWRs5r42sNZ0/xXZCK7ZS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b2sukfBKNS+RJfs8Z/2a4iZq56WE2Qxr6ACgcV8WeKvF/iDTNdnH9q3cEMf/AE0qLT/j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s3pHvM9d6wVSUeZHmTXKfbqHGeKfivkHS/iz4o5/4nM+f+ulbA+LXi7H/ACME35rWDw1V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1Z558RdRTWtOS1j5nt2YvF9Y68ftdNuJX8P+G2vIry0vL2GeSDzP9Q4cq9d348/5CqfY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X9qi+dP8AgUlcxdaVff2//at9fRefa3CSRxfwPXixPsJ0+SVj6s/Zi0v+yvif8TJ/J86D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A3eXX0pFCmp2f2hd0cE3+sDR7Hj/AOmlfMv7Knime6+I+s6V5Fr9h+yTSRzWv8fzq9fR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edLeXn7xf3Rj+SP+D/V1tY3jsad1a4yP+WEsaeXL/tVBY+F431SfWmklae6jWPyopNkK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mlxof2K6n+wR+ZJLLH8m3+Hb/fqeOe/Qf6YskFrLJ+7to41yn/A6LGo37LfWl0f38U/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n+z8lNudKg+yw+fBL5FrJ9ojilk+f/gP+xTNUtP7UtIZ9V8rz4rj935W1H20/wC1z3V1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/L83y98ybP73/wATTJZWGk/ZfGc+qeRLPN5flyS/N8n/AAH/ANmrox5Frdf88PNk8uP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1TXrLz4Lr7DFbp/qpNib/wC9/erT+1/6VP8AuIoJ5f3dvLLG299v97+GgEZw8+1tL79/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VJs2f7u/79NtL1BpC31xc39lA9wZDLcYfzP9nj7lV9KtYLq1hnnsZbGf7R+8tfL+RH/v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Uup9KvoJZ7GKPzJJbqT5Hfd/yzoCxPaaTP9hW/wBN3RzSxtJ5Uy76s6dZW4sw9vYLBFAR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ANnqU2dvuS1VdqK3nzgGkvJrPUMzQH/RounlS/xUDIZItKvDcfY7SzVpixllA2bH/veZ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UM+YhPLGsck0W59+z/V1Bay2X2Uz/Z5/I8vy/wDWf+06g0u7vrkXH/PCLZ5d1/z0T/2S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nbGe8vwQzptMsVtud/8A2aoPDc0dxF/olws9h5j+ZuLh0/u/epl1aYJnPmw/8s45Yrj7m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z/svn30Ev7qT93axSKk27/gFAr6Fu6u4LW6nsp4Jf3sfl28vl/I7/wDXSqg/49T5/m/u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MqG0/0XVJ4J/N8+6j8yOKWTfseoNA8/7VPqs89r5/+rki8tk2KlBKlcta6trrV1FYzR3t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hjyP9r/bp/wDx65g+3SzwRfu5Ioo1f5dv/LSmC1gus33/AB/fu2jjv/uOibvuxyVNpWqz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LYwRRp+98zfv/ANrzKBFSKOyubfTZ9OsLCaycSxedtw8af3V/4HT7S1/4lUOlfbr+y8qT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P7vmVR8NQ+SLl1jJsHSQv503mI+593mVs3WvwaVpfkQc/vEj/AL/36CjQ/wBO+1w/6dFY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lrMjr/10rIurSA6nP5H76eX/AFkUUmxKuDz7S0/fn/ppJFFH8iPWf9rvvskP22y8if8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/ABFAF210uC0tIZ74Swf8tJIZfnTd/e/26u22o2ch4jLLL0MCf0qhdXX2S1P7+Iebsjj8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mf7VFGghkSKeQeXJKq+Zs/2qAJLU/8AE0P/AB6z3sX7uTypP3yf88/MjqG1P/E0Nj5Ev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Y2fY393+7V7d1hnMU5ij/wBb5f36pC6+1aXj/UTxbpI/K+SmgGC6gtLXyLGxl8i6kaOP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Wg1W1ujBBpXkQf6vzbqT98//AGzq0ReXlgAztCZW83zoz9x6vaTq8u+R4/PSKQskhm+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AHKoCja6r/pc+leR/pvl/u/NkWpvtX9leRY/Yrrz5Y/M821j/cp/z0p91dQfZfPg/wBf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e61TF3/Zd1P5EHkWMWzzPNk/i/wCmdAC2nh+3a9e/+0NOZk8uPcP9TUE8sM9woguvKsYY2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l/6aUwzQ6fqEG2K886WNvLiiLPv2/wDPSsv/AIQuxus6rPPLMIo2kk824/c/7TeXQB0d1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/AJaS/wByqtpr/wDok/8AZVjF+6uPLk/d+T838TR0zSrWxurUweRF5Hl/6rzN+xX/ANXT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AfPn+SP91JsSgCxHqiWlxeLZrbW8S/u5ZY2zseodKtZ/38E/m/6zzPN8xX/4D8lRDVcW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+XJ5X3HaqHgxEhsrgWlxNLpRlaSOKW32P8A99P89AGv/Zf2Xz/3H/LP95FFJsT/ALZ1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NHuLadGCD+1lz/F/6BUd7Z299kz3k0vHQy7N/wD3x9+i68i68i+/5cvLTy/3lAFrSv8A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77zEkji8v5I0/6Z1Zurb7Xa/6RD/0z8r5vnpLK+F1HKiHncBGZT9yqVnd/abq+8mC6/0S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+Zu/550AA0vFp5EH7j955kf8AsVXudLnurSeCCfzoIpP3ks275/8AvirYyLo+R18zzJK51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G403xDqv22W4ZjL5Ufkptf+Fdn92gDQHkC7ng86X/AE+NJI5Yo/kf5f73/wAVV25u4P7K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Kv+P/nnWd4OsBokk0em3E/9lRoFERlJTd+NSX2ptLJcXFxNKIIo2+0RRLl56QDLPxFn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cS+XJakKm/wD77qH9/pfkeTBL+9k8uPyo/OeP/e/2KW58i6tYL7+y7qDyo08vzf4F/wCm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qeG3nig/dp5csse//rpTAsXVpB/p3+qg/wCelebavYWKTRWDyak15Enl293BG0MMn+y0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eHpIhqWpS3xl/eRslvlNv935KmutVn+1T2PkS+RdyeZ5sv3EoAqSebLL9niZJzEVS48uY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9ra/8SCCeeyln/eeX+6jZ3RHquLr7Lqnkf6BZXstw0f2qL76fL/y0rUup7hVkVrgyJD95J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ICh/b9ja6nfWN9BLD5WyO3upfuTt/dj/vvVn7N9rJghNSwa2L5Rwg+yyeZ3YOlYItdK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PNk8yOKWTfDQBYX7FdWv+gwfuLWTy/3X3P8AtnV2W4D6Za3G1QXfAkbc9Rj/AEW6N9BP+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8r5ERf9qOqgu7H7V599fS/utkcfmx7Ifm/wCmlZAY1p9u/sGy/wCEig/4nctwlxcRWkmxE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ztJdxSLaSqCzZjumXJSnalpF1fymGeASrL+8kmtjgJsb93Wdaf6VdcwXX+iyfu/Nj3pJ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dLng/wCQrBLJ5f7qTe6PVL7XBg2V9Y+f/wA85ZfvpW1df88If9Bg8xvMupfkdP8ArnWP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jzZ76WT7PJLN/qUX/pnQB85ftT6lPpfgXwxoTxYa5u5J5LjzVfzNu/EdfNaLuOK+nf2t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dI1KEXPmDUEEhm+4PlKfJ7f8A1q+Z7Nck16+FivZ3OCu/fsWLaHykpTc+W+MZq2pBQg9aq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tDkJZYxJEXTr7VWtLg7isnFPhZoThvu064tlukJi+9jtQBSv4nnLFEaXn+EZxSWnh/7Q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oaignkgkKtw4456Gte1uhIvPB9qhxA1NV0HUrHw74Y1h4HGkzWv2WDUVO+B5Vdg0f+y+D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7K8i+guvt32jzPtcXzp5W37u3/fqnY6nqekW066ZqtxZLM2+W2yJIJT6tE2UNWrXxVpQJ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9PWjXDWb/wDfPzrXFOk73OmElYuXWj6VFa+fb65Bcn7n2QwPFNWr4BZ4vFen26SOFlfy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quLj4eXeWtdf13Rm7LqemmZR/wADhf8A9lp+nax4e8MavYatH4mt9b8mT5be2tJkdj6f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Jvhlr/kTeLIv+WMmnyL+UlefW/8Ax6QfSq2g6vfaG2obPKl+0L5beZH9wHmo7PQZ7rPn3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2V0Qi0TKSFuL6KIHzZBH+NUH1CN8+VchvpWyukWFvwq/az/tDNL9gR/9VbRW4/3K1VK5k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onBEEX/j71dGjT3Q/e3EvtWzbWMcHJ+ZvU1Jc3SxKQOtdEKKJ5jLt9CsrPl18yb1bmte2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6VUtCsjHzh+87VqxQjHHBrdQihXYzwdAul+LohD8pWOSQY/u7MV2v7POtjTfiLcWTXf2K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Plrhru14ODT/AIVXY/4WZoEwh8/95J5Y8vf83l15+Jj7prDc+x9Q1TyreCKY+b/aDiKKb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d+/8LaAfI/06+tdkdx+8Z3kd2/5Z/wC3sp4uvtN0f9Oi/dbvLu/l+R/+udQ6Vdf6Xff8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/8AlpXz9rM9BLQ07QT/AOkfuJZvuyR2kvyP/wBtK3NG8VeKtItf3GomfzbjzPKupVdP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xbWq34vreGPc8Eay3cW7em3/AFi0guvteqzwZ+wweX/rYt3nVUZtDSIPitd6p4w1jTY9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44/shxvi2/u2kWuy8EfDuzMEXnxfuxjAx1rjxbZurHz4DB/pHl/vZN/yV7f4WXdZQfhX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fcZVGMcPdIQfDXR8f6n/AMdrKHhXUtK1W4ng1aWDQ4rdo5LXUNYbTbCd3/56Tf7P9xa9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Xqt3Baf6/wDsqC+lk8yOW606bW/ufxRwp8kL11ZQ5zxC5mc+YyToSRgQPoN6cQD4L3J/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H5GtBNIso0LHRvg0V/vN46nar134ot9p/tHXvDU4/6iHw1mIqhD4i8Pl/9H1HwAsn963+G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uz4O0ilcQ6MhPn23wVhUevjS4P8AWmwah4Dg/wBbf/BC3f8A2tdubr/2eultdecj91r+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s/h1rQg1rU5+LbXNQU/9Qz4apH+rYpBZnMR+JPCE8uLPxZ8MbaX/AKhPhG51An8Rmp5f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TRyB/DafC64Zj9PlNdPJqXjicfvvEHxRdO39n6BYWQ/LZVVb7xU04T+0fjVu7OY7Db+Z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Jb5dtnr3jO9f/nnonw08nP0aWEY/OteDRPE+qZd9D+KdzGej6nq9royH/gCsCPyqLUrT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It4McnV/GNtpkZ+oj2VyWpaH4PUk6jpHgBLr+I+I/EV5rMp+uzeKAOql8I+IZzsk8D61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/HmsnVfBKaUhlvvC3hHTR3bxJ8RpnH4hK5mPw54JiHy6b8E3Ydo9Mv3/APZDWnpcmjWE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j/C2jeDLm8m/ASJQAtjoVhqUwGmaX4Lv7jtD4Q8fTJcn/d8zANdJB4d8ZInl23gX4uI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JH+B80GsjX72zurfZqcvhTU7Y/8ALPWvAUunxn/tunKfWsy18P8Ag2SHcPCvgR1/6c/H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fj6YoA6a50bxvANzeD/AIrxt6DxVZ5/IzU22i8V6aGuLqD406WPRrO01WMfggkJrkLz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+ES+HqgfxHxrcu/4NmrXhvRbO6mxougXcDD+Pwt8SnZvwR2xQZk+qeM9OFw39s+M9Ptz3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0J+syImPrTtE0nTfEtwZdD0vwL4gb+/4E8ZyabcH6xOcj866b7V4v0hTGmu/FfSYh/DeW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7xFcvrt/puvzG38Q3HgLxHJ/d8WeEp9JufxkXjNAjbvYvEeixvJexfGLQ8jlZtOt/EFsn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virTm1X7Pb+N9Fk1OQ4EC6Q/hrWXP91HcbJG/wBmtjTPC0U0e/QvC+r2Ea8+b4D+IW9G9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Uur6jr1vZPDqniLxhbWGMNZeM/DEGrQEevnQpvzQ9i0effCzS59B17xFY332rz4tQb/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/n/eV7pbYNp/rAw9QK8Z8ABtU8e67d2VliwcRyie1jbyiVXZ8m//AHK9ntIv9HOQ4Po4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c1Uv3PucFVg6SOD8YxbrWYEfdJqLw7bvH4f0e2F98qjfiWPf9+p/Hk2zTLphweaz9Knhi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PHlx/wBzzf70n+xWODTbfkRmetJGveXNoivplxKJ7eBPtDiaTZ/F/wA9P4KqWmLq6/fw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KKTfsVF/9mrK/sq+uv8AQb6f+1IJbhbiOXzNnkMi/dkj/wB9N1aWqapBpVqYL6f/AJae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fXsxZ8ujR0q6+02kH/H1B9qkb91LHv8A/wBiqN1qkGq/677fY/YLjzJJfub6B9uuv+fr/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i/P/ANNKiH266zY30Hn2XmeZHLFJ9z+4v+3Voo3rrz7rSz+//f8AmeX+6j2VnfZ0stUX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pKdr/Onz7vL/AI6sXXfz/wDnn/yy++7JXOaleQTTfb/tlxpV9FBts5U/5YIww3mf36lS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2pdQ2X2GWDyo1uJLqWPZDP/cqG6urK6tTPP8AZf3siyfZYpN7+UlWtTtZ/wDX/bpZ/K/5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i0/7Q7mBLSCdQh/1W94M/e/8AHN9DlYLFS6uoD9onEEUEEUf7yKKPZsX+CmDRVltf9DsbQ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J0/66VlWuvWN359l/pV9PdSfZ5JZY/JR2T5NtXrO7+yXfkTfufN/dxxeZvRNlY3CxSt7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TIOJth/0Zfvp9+rVtoOn6bPdxtp1vNFNIqxOY04lP8NWLQTn995/kT/6z91GqU+6tf7f0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kebJ/wAfUXz7GT/nnv8A9ytEwsYE/hrQrG2S6l0lHg3f6xYX+/8A7qVdPg7R9MivNXn0m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HHFa/wJWrZ2v+o/5fp7X935sUnkp/37pBqljql1fWMM/7+KT95FFHvTfQ3YLGXbeFPCd7/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f+kbT/q2qtqnwx0U3UM//CPwzj5P3sUrpMn/AMXXR/ZvsloT/ov2GWPy/KijVHgb/rpT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/7/7Fi4/d+VJv8z/gX/stJO4WMcfD7wwLqCD+xhD5v7yTypX3p/10rF8U+DfCFrpZn/4m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UruiNXe6Vdf8TSfyZ/tp/wCWn8FPurX7V+4ngi1Tzf8AWRTSfI9MLHmmqeANEtbryPM1G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qW4d4f+BbPuVFafDey/141jVYf3f7uX7Z/rF/6Z13GqefqmgX32GeL7dLIkcksXz7P+md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LbReh9iP5vz+R/ux0BY8wtPhy2qXP/Ic8Q2U0UnmRn7R9+r1p8NJf3/n+LtX8j/nrLOqJ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q6n/AH/kQefDDteSX5U+Wq+qWkF1+4ggtZoPkkk83+/QFjidK+FMF2IRB4qv/P8A9ZH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0+Spf+Fda5z/AMVnfwT+W3+iyhHevQlu/tRyJ/I8r/Wf3Hq0tr/pU083/PT93D/cWgLH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M48U3X+r8t5fsqI6VJpPgjxFp91PY2XjKQ4k8y48yH5//Hvv16Xc2v8ApPnifyRFJ5kk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Pda//ov7iDz735o4/Kk3p8n95v4KAscQND8SXef+Kx8jypEkjllstiTv/wAs9v8Afq7a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wS+LtPH2XbzJbsvzV1y6hqFtNexPZJFaRBI7cQMr7/l3/wDAKW8tH1jTgheNCpEv+ltm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xd+/t5/FGk/vZGkkiliPzxf8tG+/Sf2N4t1X/QYNd0i+0v8A69nR0/2q7HSv7KtbWHVP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8l19n2O/+yv+xVj7V9lBn8/7dP5jRyeV9+NaAscLcR+J7K3v7S41OC+itONlrprtHJ/s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Dpsfl6haJbwSJ5gltpS8f93zFzXbD7da2k8EGlxfbfLa4j8r5IXb/aX+/VK6tdVu82MF9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SxffT/nov+5VhY5YaT401Tz839je+bJ5kd15TxImyrIj8d2tpPPPc6J+62Rx/ZTNN8//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v2W00qCCeWxn8x444vLVHdv8Ad/2qfc/6Vazwf6795+7iuvub0bfQFjirSHx19qn8+z0j7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aTen+d9Si08cfaob77No88/+rjl3b9n/AG0rdtP+JVqkNl/r/NjbzLqWPe7vu/ib7uyp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eCf/AFVx5kf7v54Nn+skoCxhC+8dWP2iY6XY+fL/AKyNLt38z/xysK71zxwbU+fo0X+i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N7p/drptZ0+6fWRHfQzeRDJ5kmoRf8t9n8MkdWNOii1cnVYJ4xJ5aeX/AKNl0T/nnQFj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3xboE+3w43+raOSJblYLmD/tn/frbuvFPjH+yoZ5vC2LLy18ub7Qu961xBff8fsDJMZZP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21e+ytp1lHCySLYK/AEm/y6loLHIjxH4x+1H/AIp1h+7Xy/8ASIfn/wBmp7Txd4surr/kT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0W8heuktLWC6tfOE8s/9of8ALK6+5B/2zq9Y6QukRwTXhTzoo2/491xWYWOLzqv2XM/g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p43/APZ6jtPEHiK1ur6D/hFZ/wDVrJ5MSQps/wC2m+vQ7C/S5mESmfzvK8uPzv7tQG1A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aOT/AOKo1CxxV1q97ql1Dff8IBqfnxfvPuQ7P/Q6o/8ACWT3N0f+Lf3vnRSeZ/qY/vf99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pY6y337z/Wy1ctLvSv7en0uxhuvt3l+ZJL5bIif9tKNQscTd+NdRuswQfD+8/wBZ5kn+i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z1Vi8Z2Z/wCPjwnqFx/vWDCvRbrz9KtL6ec+f+7aPzYvv1zfhXQYcX0+YvIlkSS3llk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oWOW/wCE6tsfufCl9Yz+Z/z6NKjr+VWLrx34e+1H/imNW87/AJ5DTpv8K7S5M5/49+f+W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0otpbm1uNhWJ7n1oLij5p+OXjm1sNAvLS4sbqy1OZlktku7d4SIt3pXzHdf8AIf8A38/7+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7m+voH9tjVbHVfFdj5E+Z7WxWOSL7/wA+6T93Xk2uaYdP0zwxdRR7Te2+ZJZRud8Sfu60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qPWu5vLj+2NEsdUX/AFgjRZ8f3h3rnNS03y9RKD5UkG4e3rXT+GtV0fT7e/Go2suow3dm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/hb61aFCN2ZwcYoL8VS8/wB6VZSTUXa2Pc/iU+RlrylfrVm1sYHzkGooRla0rMAA1dHF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VpmPeWLWz8coehqBODXRXCB1Ipum+FNR115U0uzN5KgBKKcYHNfUUM0pyVqjPDnlVZfC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8gKSFkHY196/D6+F7+z34Yuen2qSWX/x9xXw5/wq7xhj/kXpP+/g/wAK+3PDel3Hhb9n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IrOSQxD/AH64MZUo1J3pGUsJiKVueJ5D4z8Ow6hNcrccq33ZxXl2s+HZdOZo5XaSAn5XU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8kWoSQzR4DcMjdKbPYWc8LGCRJEPJgYZNRRxcl7tzlqUX1R5KNTmtff3rT07xXBFxcL+N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e0G5B/y7n7yfjXLNZywSEPEyn3r1YVoz6nl1cHzp3joc54A0CfxRa30FjB58/lvJ5VcJ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n8j70dfWHw3+B0Hgu5M8/iO6nn8vy/KtY/JSux0H4NeA9Jc3KeHLO8u5JPMMt4nntu9fm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M9TzP9kLxI+ieKo5zY3l9EbV0kMPybMgV9y2mq2N1dQzwT2H+r/eS+Z88deS2sfkxLFGy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CrsfWt0Uj0nwXqt9a2t9Bfar9ug8x5I7vy9jp833dv8AHVRNFsVs9SsbG8Z5tTL3Mc15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rjVYAYJqubqK7z+/wD3UdFzVHeXWjTyKLu8a1ubkJ5ccTSboYP+udaWnwJY28szWFn9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v7v/AGvm/jrzq3m324EiZA5HNMtb5luXxNgEYrO4z0C21vU79ls5bOMeYgaOWGTZ5f8A1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VdeRfQfuIo0kkuvM3ps/3v79eb/aGwcTVMLg/ZvI8842f6qL7lO4HeXX27/nva2VjLIk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LpV1Y/2V/wBdZG/1v7l438yvO7mP7UgiMsuMf6uKTbV20u+o8+XP1oRnznWDX7jS9Yki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5u5Z8+Yyfwx/7dbNzeG1uYfIh/0eL95c3Uu1ESvO/wC1b37UfOnlnH/PWWTdsqQapLnz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kXPQrrVftV1BBB/y9R+ZHL5f7mdP9mSksDFp129pCqzTkb/3hyErz241i7I4nfH+9U41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PnZgGVt9A+Y73RNVimnuLZplnG5kklhk/1D1Qn0S9+2wG31qN/sDKYzdp503+15jb65Sy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ctj2VBVu48VaoePtT0EvU72Gf7fs+y6mkbwviQquP67qgtNK/4+J9V/19/wD8fEUUn7lP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/f4J+0v8ArTbnVZb+yjW5czQLIkkWT/ElAkjqfDniG38UWN2NLgjCLIYwCfv7Hq9qd1Y3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4v8AWfZZNm//AHv9iuLs/F1/bYg2p5Ee7y4oo9mymx6/dJNNNGRulA3bxn1oKO50q6n/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RRtHHdSyb0T/AGW/iqsLT7Lazzwf6dY/NJ5Xl/Pu/u+ZXJWviw/ZJ4d0UPm/u5IvL/1n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CsSMiRhQCFXGaCkdNdeJIorK1nngnimnj8z7JGu9/wDd/wB+tAXX2oQwTfZT5v8Aq4ppN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ZjkSiOWPujrkGrZ8ZSzqfOhs5QPufuhuoA39K+w3Wg+R58WIv9Hk/wBhv+mlKJRp08Nt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7yJpP9Ytcy+tyXVuY44YUB9ExVlfEjiZpGsoA8aYMo/joA3tT0iw8aaFcQ3gngB4X7PLs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OmX2iWMEd1qENxbwhxJKq5Oz+7uf/wBCrDufFc13DLEIlRXUr+7OMe9Osdek0/TFtzaR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z+YD/fpoDauft11dQ+RfReRayN9sllk3vt/3f/Z60Lr7da2hnsYPPn8xI44rqT5E/wCm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5It4ZBcqQ2coKk0bWxpenTLFHJId/mSSSXTGqA7G2MjI8+IvKVMxy253h3/i/d1i/ZZ+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X95JFFH9z/nnVG28SSQXck9uTAJNvmR7iasnxecHz4jN97y/mpAaep6rB/ywn8+eKP8A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9/BVHU7+ytLSJb6ymnkkXy0htY9+wP8AeZv9iqH9t2JyRpUcGU+eWI/NTR4utjdQzi1/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gdH9k/0WHyILWbzf3ckssnkuiVft7SC9tjaAr9niIPy/N8tcpdeJYrhD59v5mefK5qK1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DTIoIdmP3R2UgNgXUNqJ5+vkyJHHaxR7H/2d2+n3V1B9qh/57/6z7LFJ9z/aZkrHs/EhK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nl81NdeJohaeTpVv9in8z95Fn5JEpgdBNp8DXMc/2fzvI/eRyyq8nls3/TQ1Q1O6/tS1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/V+bLthh3/w7fn+esD/hJ5pbsJHO8MSRBWBHBb1p2pyWuq3enyXMl2ywqjeUZPk3r/FHS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7H7j/AF8Uflx/vNiR/wC1JVG6tZ7XyYJ/Kg82PzJJYpGT56o3nixbs3UOY4YJXwZfL3uV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ql4VlN1YSDEUZXDpTA6XVbqa0tDBBPa2N75iRxy3Un+v/wBlf9uo/wBxdarDPPPF9u8t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F5dZk/iOy1C7snuLZJthwPOj3vG/96Os+21q3i1I6mIIftWBFHNDHseSIf8APSkB1QP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3E8UfmRy+Z/rP9qq0cclw8vmPFaMj48vPz/73+5VAeIOM/bvI8r95H5sauiVVF3pQ+3/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PMllrLYDXtTe3N1cQC+img8to/NhjV03VQ1S+Xw/olxeXU0ElwP3Uca4XzH/+LrmLWKw1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DytkkcsVwyf99R1u3uvabAJ1Di/P+s2T/JVpgVNJ8/S7WCfVdVigspZP3kt1+5dN3/jv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d+RBPL5HmfvP4/4f3dRDVbFtL48qecx/6q6+f/yJWPf3k08t3F/aMQgnZGM0Uex04/1d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UPnwS+fFH5ckvlr/AMBaqOs6kbTTIo4riaGaSTy0lmt/O/8AHU/grNs9Un02e9H2/wDt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JoIv97+Otu01Wytbn/j+in/6ZS/frICHTNJlS4a9a8t3hjhxcxKERPN/56c1lSeKNPiuI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EfmPMtm7oif7MgpsD219cFZfsgVZG/e3Mfz1UtLqC1+0fYfNgglk8uS1uo12f8BjqwOot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gP8Aq/Kk+R6zv+PW0ngE/wDxK7XZ5cXlr+42fe+bfWf9mt9K8/7Df/62NY/K/gRF/wCW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P9R+78z/AFe9H/6Z1lYB+v2k91dmAardQwS2/wDqrX5PM/2lkriLq11W11T7D5Gqar5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/AL6b7tdW2p20pszbqthuLKIg2Gj/APiKztc1iWz0NryBozft/rI/M+TfQwKI0D7VdQ319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s8dp9/ZL/eaStrU9Dh1koWEkHkybvKj/AIzVS91lbDw+4lnWYyw+dH5Cfc/vR1as7vA8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+ql+/5v8Az0poDxf9qDQfsnwkvD5MQ8qW1j/1m9/v18nxxhM4FfUn7RfiTyfhXd6Ve2UU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Ij/rUwX8yvlcTEd697Cfwzz63xssKc0wy81EZDS7e9dZyizHepUVHazm0Y55Bp6ntTZL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y3IJHWqghkt8gZxVu33RnBq4CsgORQBDZXm8bHPPrU0keFYgZB6iqdzaFCXQVNZ3e4bJ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8NsGk+7gVqixRo6WOIMw6VoCycqK0VFbjMVNMRSe1JKDADgZA7VrPaMfaoHs9udwyKnl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4jiINW47lMfvPl+tI9xHbAhYxVGaUXJOePpTKLUl4vIVgaiWPzjljxUFvbxIfmYmtCOC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olXvV2MqB1qiYyM4NNLFeM0AXpHB75rT+FOl/wBqfFHRbcHyhJLJyP8ArnXOeZ7123wQ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ZJMwGyKdlJ7HyzXNWV0aw3PoDTfD1laSNHpd35UC/upDL/wAtE+/+8/uf/Z1R0XXbnxBf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brhLr7ibv/Z6s+Ik1DVp3s7S6ltBMVlkmH9z/lpUqSQaDpDWUs80tvan93FFHvyu7/ln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YhkgOt2uqRW/lXwTNxLLFIvkpK/3vlerNnqdndu95Bcf6e0O2OLzPkRv73l1kS6vo1jD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ZZEkllVfLSSX+6399/uUXNrB/r7GeX/j4/wCXWRU2J/vfx1jaxRcuZ50+yxXl0GvxdIY5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BZ3WUOfavnzVNVh/0L9z5EHyf7+7zK968CTbrNBnp/jXzuP0lFrrc+vymTlSku1v1PTh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aa5qtpD/ZUPjO+gikeST/AIQaO3sIYG3fdkaZ18566QE/ZK8p+1aVqoh/tXSvDd99lkeO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zJ83/PFK9LJv4rRw5lfkZ3Y03xTZ/d0f48R/W5sLgf8AodIU8WTAr/ZfxxY/7S6dD+u+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aN4TQf8ATD4l3if+zVXmudF5Emi+F3H/AE1+Jl5IPy3V9wfHWXc7EeGvG02Wj0L40Tf7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AGtRJ4U8Usv+n+CvHW3+9rfxHtbdf/HHauQgsvBdzzLovw6V/wDpv4yvpj+makbSvB8XK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F/qbfkVoFZdzY1HQ7WOEpc6N4Rz/AHdQ+KDu/wD6LqjYeBrGRGkPhjwMsPXzZPiVNs/8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WEeyKPwTEn9y2+G8zp/31UmkTWM7+YLf4eBv+ye3LSfls/rQUKy+EdJmMdzd/B3T5B93y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H0UdT+Fb2m+ILlV26brPiae3P3T4V+GYWDHs8q81q6Xf60q7dO1PW4Iu6eGPBkNgg+jzd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P9qah4im9W1fx1DYN/37h6UCF+265NnydT+Laevl+BrRD/6BT4rTxncZNvH8VtRT1mtt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pFctA2kxMD9pt+P8Anv8AEy5df/HBU1zZ+HdRX9/D4Suz63ms6jrB/FOlAGzeaf4stUd2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357TxbY6wR7vabvm+grnh4l0C3dhqfi7Sre4H3o9b+GM63APoxRdpPuDUI8P+HI5VaHSv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s77RJgf9mcjGfrXY6dqnii1twmmy/EwxD7o0vUbG9hH+7JJ8xH1oA4k+IdCvYttr8QdN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e6bP/AI4aj/trw1Evk3mv+AZmbjZ4n8G3mjlv+2nGPyrvXuPGt4hW7f4x/wC9Lc6dAPzC1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lbN/8R44j1+2W9prCf8AAkHP5UGZn6J4X89DcaB4S0bVs8+b8P8A4h+Qx+kc+3H0zV66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sHxb8ORf3NQ0q28SW3/fUW9qxNTh0TUronWrbwDey938ReFbjSbn8ZIzgH3q1oem2UV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0bwh8QWH5QTNxQIyriTw/qztE2rfCfX58Z8jxDaXHhy/I9iON1X9P8Ma5Y2LS6V4O8Q6f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fG0OpQ4/64zOpzWprN/r6Wzxatf8AiLyOuzxl4Wt9Yhz/ANdoea89uLbws4kkew+G9xcZ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cZ/PFBaNf4bftDf2V48vvB0/hzX/AD4pGuPtWtRrZzT/APXSPZ9+vofSfiJo2og/2lpL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DFfM+qaVB9q8IaqPN8+KT7P5UWo/b9iOr/8tv4/nT71etWQOw8V8ji6/LVZ9ThcOqlO5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GvHmm3AsrxYZeiXFm27Z7MK8gutAvvC11DBfQfbv+Wfm2vyJs+5G0lM8aXNxpebixnls7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L7GSql1d/wDCUapDqs99599FZpHJF/yxnT/ppWNGrGd7KxnjaNWlS30H3XkWvk/YYIv9F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+RP/AGen2mqT6pdTzQaXF5/ltJb+bHsRP7nmVgWV14hsr157eLQLXSrliTJHJsE6nf8AN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dRVVuYf7RvDPHMBJM/wBxFf8A1ax12JngrQW68fQXd1cQWX+narYSJ5kUXyI/+zHU+n6h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K2WysrmMGS0tjmbf/ANNP9iodKuLbTby8vbe7vdQuXYWksaW+w76NfupxdWUEFl/y0STz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9q0v9x5v7qR4/wDSvkSufH+la8f3H7+1k/dyyyfIi/7v8da1zqv9qWvkeR/0zjl8v+D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+wRBfef+4ij8u4i8vf8A8C8z/ZpWLLo8i6/cQebP+8/4+pZP9Y3/AMRTxquPP/f58qTy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3Vp/aulQ/wBlT+f9qk/dy/7NY/8Aauq2vk6H5Ev26KRJJLqKP5JP+mdDQjrpBHPFMbmS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9uNj1nWlp9luTB/ov+r8yTyv+Wjbvvbv9ysvTbS7j0bWbrU0jvb5rlY7jT4x50MHy/8A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rFpR5U+1Io7TZh4OKiwzS0sWNtcnyPNMEsfmf6zfD/2zqhq8xvtR8Pw6bpSarbxJPJJL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+4j/AD1naVqt9/al9Y33lfuo/MjitZPk8r7kdaY/0XS/3FjFe3vmeX5VrJsT52/5af8A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T7da+T/y3/dt5lrLtR/8AYqY6NPIJ5T5No1y2UktE+f7v/j71Uubqf/UQeV59rInmRSx/9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LqDVbSeCxg/1Ukvl+bJv8hkb/lnVMCTStRhuImubSSa6y2zyrlFgkT/aqhqpntdUhnsf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1lj2bH/66f3609K8j7LP5FjL5/yRyebJ/H/wOm/ap7rXp4L6x/cRR+Z5vl/uX+X/AJaU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7XM8H/LWRJLiXzPn/AN2Os7x7darpelzz6VP+/i2furr508r/ANk+/VuBktIhb2qxLYSS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ANs6xv7Qi8eadq1hLPN9s02bb9qtoGt0kbjav+30oAteDZPtdpdf2ff2NhZqAEhSDeN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V4q+1Wl95+lXX/Hw9v5sO3ZO6fJWddXU914fn+w2P2HVfLST7L5n39n/AMVWnpV1qE9m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LCZXdl3/6aUAQWmvfZeJ5/sPmRs/leXvfdVn+1YPsll+/8+fUJEj8ry13wfL/ABL/AAVm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EHky+RFu8yKKPYlM0rVb661TXJ/7KlsfKj8u3i+XfdbP9Z+7oA2rXz9LF9zLOfM8vyov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nxTcWM/2qDVPL/0iLy2eF1+5/rKu6RrbXWnhwNlxNH5kcDxOrxq//PSnweeLOeeWC2Blk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qf6uPmgAgu42u7q3S3lAMf2j+D95833aq3Ol6Xqmqef5/wDqt0ckUUez/wAh0+y1Jr9Ji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3v8A6t6F0mae73ahdM08Ued6R7Nn/TTdQBWuv+JVaHzoLrVILr93HfxW+/y0f5Nsi/e/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tXhYz33+o8x4/NljZPMT+82/5kqt9q+yapP50Mv72PzI5f4Pk/i/8fourXSvst9P+6+w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tk8u6gA1T7Da2tlfWVja6rB5kVvHLFIqInzfu5KvXVpY2tqYZ54oPNk8yT955KO7/wDTS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vIg83/RY/M8qL7k7bf3fzf8AAKytTurfw74fmH2GOQ5eWO0mRj8//TOgDS+yzgQ+fBFB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zfs/7aVn6nbxrrkk8853zbII4opPvg/3o6Lm6g+ywarBP532WNo5IvM+Sf++slW7m5A/4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p5ksX8bf8s6sCE+FrEef9unur7935lvLLJ88H/PTy/8Avun6XaQXVrDNB/y9R+ZJ5v8AH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dpaz/6dPB/pvmxtJbxeWqfN/wBdKzNA+3Ysp5/Ng82Ty5IpY1fe/wDtf3KAND7VY3Vq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RRffqvdapZaDpZng6WsaSf6LVG0tYLXS+J5dVnikaO4upY9nzf8ATT/d31V8P+H7211XV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WeCX959g/gjb/npQBq2t3i58mxnlEEsfmfvfn+SprrVYNLtYfO/0KaWNo7aKWPZ577f9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blZ4Y2EsUUfmGOH+CqloeDBB5v2Hy/wB3/GiP/wChUAQWsl5ps8H2m3Sae/uUS42ZcQP+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O5FwYvsOX/e7tz7P+WfypWbaf8TS6M8H2ryJbdI5PNjaGZP8AppWj9rgutK/fz/uLWTy5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ulAB/av2S6/ceVPZS/u5PNk+dP8Ann8v8FXdKtZ/tV9BPB/x6xp5f3nmR3/vfwvUF1a/2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PN2SR/8AAJKS61X7LdQeHP8ASvP1DZ5d1L/qUf5/ljb/AIBSsBYtLS+tbSGxnnl8+L/WX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fZLGT7RMZhPK5to5vM85+fnqx/av+vgg82ee1k+zyf3Hf/ppS2t1/ovkfvYJ5Y2jj/d/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7V/oh8j/AF8Unl+bFIvku3/slUgftV1cTzz/AOqt3jki/gf/AK6SVWiZLDTrXTrpoD5Y3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+9U32qe61SGeCx/ceWkkl1LJ5P8A5DosAzQri+vppJVt2FuY/wB3KrZR3qX+yhdWh8/9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f3GqG8bVotTdLe4eC3X95JCE4f8A651WF3PdCGe+P7+KN/M8r+BP+WdFgHaX55164BsJ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cs0i7Nv8Aep+v3U9pa+R5H+tk8uKaLdskaqh0C41TU/8ATdV+0aV5n+jQwx/fX/ppJWvqW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7zDaj7rbzDlEpWGj5F/a60v7V46/cQWv7rToo5PsrtvR90nmNXmmq6q+r6JpSvF5IsdsK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2vvP/wCFsaV+/wD+XCKOP/f+/Xl/j6xl0G+gtGOfmhMgH+789CM2rmTrVt5txakc/Kc/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3HHMOK3Thh64qN1DZDDI960SKg+U5wIJPu1at4mXrVy7skOTHwaqxs8Rw1Y2Z6VGoqmh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2AaoQnK1etcYNYyPaobco4kkmvT/gtb/Jqc/uqZ/WvM2XrXrHwWH/ABJtR/6+B/6DXDif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O/5r3fxQPI8LeHIv7unqfzrwsDNe7/EUfZ49PthwILKFP/HBWeWtpTt5fqRxJZOnb+rn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dM0gzJ2krnWsJ9LlLfeTswrqLh1R2wM+1UZDuJLjcD/DXf7WdNnl1MBTxFPQrW7W+rxF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Ka1udGkP2mMT25+6680t9pq7TLa5HqlM0vX2tGMV5GZ4P7rdq76Nb2h8zVwtTCzPTE02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yasWUCwtjbKf+Amqn20W6HMx/75ai21eNyQZT/wB8tUWOU6GEKBwPzFRzXTIcCVD9Kyft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+equtShvs5zmI/WmBtB22cntTbW1FwTnAqobxmX/lj/38oF2wX/ll/wB/KixZryHyE2Z3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OXwyf8DIrO+2mXnKpj/ppVm2ufMyPkfHczgUEGwpSMxSeW+z+IlutOYG7uHlt/3UQ/vN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dlnFuU/h/fLTWvPtSxA20Kqo/hnXmgDQF4ltPhmRc99+amsViiJkVhIT/tEVieckT/LbF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vwF+a3Mg9CwFBnqa7zGHeOm73qr/AGhenMEFjgf8/V1cLs/8c+aq0F1vzi2MA/6ZopqVb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yO7KAasZNDfM9nJ5jgyZzkJgU7TtQRy/zlmxjDp8tU90hkZRaTTsB3OFp9pOklgxa2kil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Opqm58xT/owb/d4pFYknEfkfRt1ZwdzEQJWf2FMtDc722xD6qcmgo2hdTf6kQZ/7abVS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kP8AdTp+dZ91dzW2Zkt57s+4+d6kF1O1t58A69qCy7BPdPK7eWVBzkBs1ad3lTAWRT3I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HulLA+m2mxanuJEikD18o0AXI5YLlvKOd0RzTbrU57W5M3kef/wA84/M2bKoQuY45bkQ/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2ST++oGjR+0uc/MR/wBMvL376YrzDDeTgfWjOBk9v9X5XyUy1JFqeST/AKySLP3KBmpH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dgaheRbmNGlAx2BNUbGV5TI8rhoO0Pei8RVKOQcdoRQBeE6QyMIHI+X+Op450MLC4kY7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JfIUdPnogu1uJXQMGA/u0AWZNRXC/Zs4D+XJLH/8cqUXW32qlzjySMw1Os6y52jOKsC4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MdVAqQanA5I3uqdxms0XKG7EKp5csg3YI7Uw26vceYrIwk+Urms2BrvqMcUWA52P9z/a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4ll6+1ZxVo4mDyKVX7n+zUWWjiYuwYt1/wBqmBpXWsq6xssHnE9TvpLOdpxGFhyuckGS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g/5Z52mm2tyrAr9m8o9QwqQNG2nkUz4fyl3cRL89H22WKVS7ZbHGfkqBXjC7jwzdXbtV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nXuy9qoDRhuo2iDxEgnqslRC/FzMofzWKAja/wB2qctsFRWl3gD+HvUguopLdlXcQB90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ih5FQojDAzVddQZN6q4SRuhNU9pe2/eK6AfdBNRiTcf3jojAcZ61QF430vmxFjkqaWC8O3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5xu43nHpT4Z8A8SZxUga328yLJE7eTlccUxbo2zhd24Y6mstprYJ51yzRP2zUslxDc24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8b5mZo5px5RA2AI1KupkYgAqgI5m8ww5wI/+WclRDU5sYIHvVIC9LqQe5WBpU8xf4WGc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W12XqzDGPpVCW/JljMNs5kXnzFGahu9Tu53aaRmZhwEUbRTIZfW5+UoTxVZbkCQrn5fW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hjVf7SQSh4Y0Aaf2hcMN3eqhvPsrHH4VFn9wfWsy9ucEr0+TeZD/AAVLKRvHUmcHMUeC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Oeay1tTn7QM58v8A56fI9L5rMPuhfoc1Nhly9eBoNplRW9CKpRPsTa5RV9cVXknDOQRu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SlS4ZPTFFgNdrmPHJP4VEzxHuxrPIOP4s1C0zKcfNRYDxf8AacupjrXh2xl2GCKF5I/L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2b9oqIeb4eu8c5lWvGK9zD/AjzqnxMlR81Lvqsven9jXajmJA9TowIqkKsR5xQBKyA8i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BmhouKsCwjqy4qKS2D5IqEBlqVJyB1prQAiZoWrcttRby8Vh+aCasJcBFrXmsh3LstyxJ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DVJ73k037RvFYXEQsFJ9vrQqKKUx5phRhTAmUhfSnC62jpVYBqUUASPcu/SmAnuc0AZp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rofhnH5vxA0xPVXH5owrmyeTXofwT0aK6n1bWJwzm1PkQhOD8w61y4iXLC5tS3PWxci8s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EaRcyN93dvq1darkTmb/lr+7j/ef6v/crAvbzywcRB/pyajW/81I/OXbtOQK8G99T0orQ1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nsb79/b+ssnz05dWm+ywQQHyLeL/AJZf36yTeDnnimfbIs9Tn61lzlG1JKbm4jJGMEeV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r6E+H+TEv+5/WvmfS73fq1vHknMyDr2r6t8HaeLa1U4wTivCzHeHz/Q+syhWhP5fqegh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r8Gl69rljP4j0/S/KvG/dS+CZtYm+f5/9cn/AKBXryp/oQ47V5ro8Guaf481yXST4xkj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W1tCx2/xGX+KujKpctdEY+HNRkbp8TaYwK/8JZtb/Z+Edzz+SVG+prKpePxJduo6FPhFc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JjMwms/iWgP/AD8+K7CL/wBkFVbvTtTlJEg8aJntL8QLWP8AlX358VypaFC11C8Mhkt9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P+Euw/hvixWzZat4gvlKA/F+Qj/n18I6dpw/8fjrMaxu7UbZRrflHqdR+JKon/kM1jXU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/AOEfC9/t3xFu7gf98q1AcijqdDqjeLTcjOi/GeX/AGk1TSlP/fHnVqW58VfZvm0r4xt/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/wAD315lqd34NmuhiD4eS8/ebxFqSH/vqtyyt/CElqCo8Btx906vqN8P++aBcyNu/sXt4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Mf3/AB9498/H/bC33Z+lR6Vd6fz9g1DSin/UtfDu6v4v+/znLfXFSaJEkQLeH7GxtP8Ap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/v8AXJ4+tXLlr+Ryb+/1cv8A9RTxvFYn/vxDwv0oMijeahcx48lPF12+f+Yf8LApH/fZ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hQw2XxQlb+4bDStDX8nKN+tZF3DZXUWJru2lTsJPiU4jNV0s/D00LRPH4WuCvVZZb7XmH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YeJ47cm9sfiJaWY+/JeNp2uWoH/TSGJ2fH+6a5Ky0/QtSvGa3tvhXq8oPzGbW7vQrkH/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pUwtdCglX7FB4ZhvAf3f2D7XoVzn/Yd/3efrV7VNV1OC3UaqNVcgfKNa8Iw63x7XMX3x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7G5/1/hn4U4/6a+P7l//AGSsu60jQPtRgstP+F08/wDz66L45ubOb/v5sq1/b8P/ADx0z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pdz6ppf8Ayzng/wCWkV18OClmn/s9BTd0b0I8S2tqX+wfE7Rov7+lTWPiay/Eh5HNY+p6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Xw1LL/zz8afDy701/wAZY9gNZFivhSQ77O18GLN2bT7++8Pzfgn3a7DTbrxLFa7dKk8Z+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nq8H4K/z0EmVo2ni6Yy+HtM06/2/8tPhj448qQf9udyFX9Kzte1rVLWZk1PVvHukovG3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2H/ba3FaOtxQXcv8AxU8djcy9j4n8IPYyf+BVv0+prMt4WtZ92iz3dig6NoHxABi/79TH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jQtWt7y6ttPtkt5xHqCkXlrps2nQSKqM3y2z/AOr617TYL8p4rynw9ZX2o+Lrx7ue/lub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7uf5k2/fT5P79ez20QSzHHNfC5g17V2Ptsvi1TPNfiAv+jXJx+Nch/ZWl6pafYvPlsf3c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ldv4+QG3uR6DNedWl1jJ6GufA6uXy/UWZu1JG5aeRa2pgg+y48z/AEOWWTzkdk/5Z1o3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dReX/WCA4EH/AAOuYF3MDxUq6nN0Ne0onyRui7mtf+fqD/nnLL8//Af9use01+cmee+gl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L5ex33/w+XUQvCc5P1pjSwscmqsUmbGmX7Q629vMZfIWz3PdRSb0jZ2+7J/wCs+61SDVP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Y3juPNt2850/6Z/w1nJFFDLPJGMGTG73xVpdQhUY6GlYanc09KtT4fsV0uwd7iSIfuDe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o6bqss8SX2Y1t2bYzt2z6Vzp1WJ2AWWQTbdqydcDPP6U9b1DGIQEZUOFB6EeuKQFjxDe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m8LWN06NBNabvOL/AMKyVjWn/CRWt15999ln0qKTzI4opN9yjP8Aw/OlX7WWLSlPlRJbm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vpjXdpLuJEYJIPLZ6UFJ2NeVIXVJzaQLPNF5YSUHJqHw6DDNKkccUWqWy4S3gl2giqw1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7ocvkCo0FtbX0t3Cv+kTLtaZjyDQqZPtB0NzqOoXlwUsprR/ljlEQ83er/7X8FaV1pUG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eX5fmxW+90lRv9uqf9qwfZGgnOYJI/L8ofx021uxaW0Qzdfuv9X5su+lYHMddeKbG1+x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8uSWX/nr/wAtFk/uVp3N3P8AZft0H7+xi/dySyybNn8H3f465jStKstL+0fZ/Nh+1SeZJ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VGqZJxPKR5aR+VLJ8nyUWKUrmlqf+kiDybiL975tn5ssf+sf/AKaVa0ENptjtzFPpaiRT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/AD0+9WG08UkNtAYALeGQyR+Yd/zmn3WsQ6/Y3NhOFmtyxOANgQ/8AosUQz3PiJdYsb6B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7BLbs7um795++/wByrniDXtHWVNVvzNDosGDFqEUnyIN3z+ZG6VT8PXf9g3d9Nbn/AF0n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1zqxe67cXdt5JuEIjj8sStHuH/fNFiOY3rq7n+y/btKn8+CW38y3ilj3+ez/xSR/LWZc2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wT2lx+7llj+SDf8A886qXWrXtzpRggvooJvLWPzfL+5/tVKdV/tK0MFx+/gk/wBZayyfI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XRo3VrfWuqQz2NjLPBLH5kl1aybH/wC/dXbrVfsulHyIPP8A3ieXFF9/Z/1zrB/tTHk2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UUmzy/8Acb71PtLux0q58+ygiE8UflxyzSb320WJ5ix4pur7StAg8iy+0ebJ5f72TYkH3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KaNf/0r/QvNn/d/vIrTdvff/sv81UMwC58+GEQDy2/dRf7f+sqxc6kt1n5mtxFH5cc0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sOlaV/p32r97/rJb+T50/wCeayUaTdQXWlzwf2XLBB5n7uKKP9y//XOqg1WDVLSeDXII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KP8Ag/6aVTmuprXSLWz09owIpsgXUbPRYZo3OlX13aX39leV+9kSOS1l27Nn/LT/AIHWz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58sHlR+XH5Unz/8A7dcziC6z58P+t2eb9lkZN/8Az0jrT/t+AWhhgglH7vy45fM+5/cp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6ng8j/iVSxrcf6tvtPm/9NP4ah0q1/4mk8//ACCvNj8uOKW885J/+mlCapLhjdyR39ww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VqtpWqLb25N3HDLOj4AhTPlp/wOsxly3t7nSb2G0U+dbsr3Yl+b93/ejqG5umurm3g+0a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LFGr7z/n+KprvWYNQM8ck7QiVSHliA/pVX7Xb2lsbexPkQj955vl733VTTEao8i1utV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mXH7zf9z5P+AbqzLq1+y3VlP/AKL5HltHexRf67Z/yzb/AL7ptpqtja5gnnlvoLqRvM82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5KsXUtpE1xNpssCvJ+8eJ1A3t/00oQxt159rdnyNL/1UaxySyyfI/8A0zqlf6dc6nf29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t1CS0Ussu1G/ytWbnxDLHEqMY77z5Ywf4PLI/iqrql1pR+xD96fssjx/uv8AyG3mVIHR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ppo1RfKmO3/yJXJw3Olaj4fubEebY2sjMUkijbyU/wC2lalpa6Va3J8i+/f+X+8ll/5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eQLQwef/AKmNpJIvuJ8//POmwNi08/7T5H26KDyv3ckUUa1ka/pUGl+frn266ngtbhI/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7ZI0cafx1vmfRLiUW7/Z5hdbJPmbKO1Y1pdQDQJ4J/K8i6keO4hik+/8AN/yzpxAv3Vpf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bXz7rZJH5v+pdKW0ur77VPpXkS+fFb/u/N3JD/u+Z/fpjzw272dqf9BsJLYFfKk3+WF/h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F7Wad8nzYzd/wIn/AD0rQRY+yX1rawzmC1vv3ax+b/crM1/Utb50rStBiP2qPzJLuW9X9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LlTi0n/AOJrPBPdfvZPMjiurjfCj/3Y/wC4lKLWf7L+/wBV/ceYn+i/c+5/D5n8dAyWN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XsooXkVIpNku8bP++awrq1/0ryPI8jyo/Mj8r50kXd92StW61X7T/r/K/e7PLtJY96I3+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H+2GhhmjluCu2OJE9/wDWUCK899f2NvJeWK262FpIkcloItnzP/DG+6s9vEtvBfahNJqC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ZfzEgfb/sGoLq60q61TyPPPnxSfaLiGL54X2f89Hq/Z3Nja3UP761/wBX5nmxR/Om+k9i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zVvire6Zbiwvvsq2ckcqKw2fJ715N49WaTxFIt1L/pAPmS7elehfFyeLTv2gNYu5nW206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8eayJ9we1eVa7PHc3813HcfaHuBvkY/3s/PWUdyZOxn32p31iMWr/AC98is4+JdRTkv8A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VgjMMH2pkugtcx77Yq2e2K7EtDApf8JJfnPzqf8AgNJ/wkd6eqqf+A1X+znun6Unke+K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VXHnZRfaum0zU4rtQUcE1wzIx4I3CkjMlu26JyhHpWcqakdtHFzpaPVHp4bK17F8H4RD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Y/lxXzvofiYSgQ3RCOOjnoa+hfhvrmmReDbeH7dbCcsxx5q56142Ni4w1PucoxFKtU3PQ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GeQ0igj2zXuPxSOL+5B/hjjX8lFeGeD7y0vtd0eJbi3k33UaH96vOWr2n4rTFtRvv+ug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8vi0pP0/UOI6sJVKcFuePTf61vrVabqasyf6w1WlHzV0Su7nRGrDoQQDCSf59aguLKK5B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JZQcqRn1FVxGVJrGDcXoOajUVmrn0HaaB4c0u1gnvr6wvv3f+kRRSfO7bv4fnrebTPAz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sRTlW/LNaEOk6VeXU3kQWp/d+ZHL9i++uanutFtB++sdE0+f93/y9ReTXsH5wZDab4Gs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4rVBlme5ZyPwxS2vh3wjf/ehjiz/0+Kf/AGeq50TTbe6soLrQtKjvZZGkl/0b5ET/ANBr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z9j0nR7rMm+TEUY2L+FAGY/w40K8uv3MlxbeXGuJY5xsf8s1TtPA2i/avI3tPBLI3mX8s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uan4O8IZ8iGwtxL/1zZP61R1Twt4W0G0/4m1gghl/dx+Uzb/50AN0z4daFe3J3+XB/wBM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+mf34IP+enlHf/6HV+6+G+h/8sIIvI8vy/tXmNvrmb3wbpuhypcRaLfapEzbW8q4ceV/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hod1dfubuUwf9NYvndqjn+GelKq5Z4fMjby496/PVtvCeiWF5bG9McFlI2R/pE3/AMXW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7iX/ALdbxn/9noA58fCrRboYgv73/ppFhPnqKz+E2nXZvhNLPBDF+8j80K7Ov97/AGK3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aHz577z/m/wCXtk/9Dp6/DexN1NP/AKTzH5ccX21vnWgVjDHwasbq2z57wf8ATXdvWmj4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z+V/rP8ARF+f/wAe+SumHgKy02bZHPqcaiP93Cl0+12qr/wgVv8AZTBPf6tPPLuk+y/a/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Od/4UvJicX17FB/z7y2g+/8A72+r2lfBBra1hM+swef9/wD1X/2da114MntLQzz6rfzf8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p/s+XVK08JTXNqb2DVdT/ALVl/dx/wb1/2lf7lArFK7+Dptrkg6itxB/yzliDb3b/AHaNL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Vmhz/s7/AP0CtO08O6iLr994pvYP+WcnlNG/zf8AfFadz4Tlx583jK/+wj93J/q/vUDO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9zNrMdxn/AJ6+clQj4MT3N15P9r2v7r/lnEr/APoW6uquvAVrdXX77Xr+eeL/AJZRSbNm+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91rVynpldzUAccfhDqsu1oNS3RHorvIjH/x2qK/CXVXvHge5gLHojzvmvQx4e1CzYBtX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1Rbw1qcsksc2syBm+6RbYc0AcpB8KNeS1PmpBZ/884nnWbf/AOO0w/CTxCAT9ssP9jypB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nQ9YsLQ6paa888/mJHJa3ERTeu7955da/wBk1w/voNVi8k/89ovnoA8/Hws8YZOby2n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/HKtD4XeKx/Fb5/55xXib/8A0Cu7utO1y7/c/wBq2v8ADzFb7KrCx1zSj5H9qx9UjjupY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cb/wrfxHj/UTTD/nr9oTY9Vf+EM8VZPkaeB/B+9kir0u10/Xtp8nWtOn+f/nn8tR2+n+L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2T93EI2+egDze68Nazb31xYGynluYY98nkZfZ/37pP+Eb1+ZY5JLCWLPT7QTn/vmvRLO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sR+98vjd87VPcL4mFwAVsfPxvSHP36B3PNx4V8R/9Ai5/wC/dU5/DusaNEbu8tbiG1Y/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CvQ1uPG/wBlvf8AiWR8SeX/AK2kGveMPtUEI0u3g8r95J+93pJTuFzzp/D2roPOezld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lh8MawIIyujagysMmRoPlNelG+1+7kkLaU4V15jN70pW13xLEiWtvouWRflU3+c0hnl9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6RdSY/dvmF/3dR/2dcf8+9yMSeW/+jPxXr1trXim2tv3/h8+d7Xq1n3XxD8Q2Vz5Enh2b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4VvmoA85GiX/AEgtrkf9NPsztikutG1m1H76CQfu+MQv8/8A45Xplr4x1X7IZv8AhHrr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XxrqH2Y3A0C+8r7n8O6gDyeGznsVkmnjk+deEKzfL7/AHaW21BDBIsM3mSMMBtsx2n8q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86+UuhagsxHzHah4pmi+JZ9Atvs6aPqRlZ97DyUNBmzy3+0x9q8ieYHzP9X5u5P8A2Sm3J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/wDQ69a8QeMIbv8Af33hy9m/uS3Frl91L/wl0Ys4f+KdvfJA/d+Vbb9lAlKx5F9rh24y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+00Mw/wCekfz161J4001iRLoV6v8Az08zTy++qWla74V0G1+w2+l3fkeY0n/Hkfk/2em7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ILoADysj7/lyVIDxwYsf6uvUh4t8LWn+o0wwf89PKspN/wDKsjxLrGneJtPhiNs9vLFd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dNlBSlc5DS7WA/aP9BivfKj8yQeY3yL/z0qvqNhbPDEYNMVLf/WeYt8ZP516TdeMtAurW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aOTbZum9f++KtXWvaHc2kP8Ao6wQeX/qpbV97/3aB3PFRx0qEfp5n7zypPnr1y38SaJD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6SkYuIHA29qmufEHgie7gvjb2T+b+7jliixsoC54xdMfsv7mEnEnl81ELsjJmJz/AM8v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0Y/cLpU/7zZJGXRPkqH+2fD/ANrnmnsdOEH/AD1ilR3f/tnQI8WF0oP722l/791X1Mpd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nr2bU7Twnqo/cmyg8r93J5pRPler4sPA5/1FtYT/APTXcaAPBLG1UR7bctCvuN1R3AOZ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r3VvD/hOQQQrBCvlyeZJ+9w81R6poPhTHnQW8f8ArFjkiicb6AWh4jv/ANEji7KuBUW1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/CIeFznybXz/ADZPMj81xvT5f9XWYPBvhS68ieCIQQeW0ckMrj7/APz0oHc8iIgOfKmz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fWvbR4D8G/8APNPuf89w+ysm+8B+GdUzPBLIn7to+G+egLnkUpjtZEfzvnHOVVqgFzBe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Jgwr1PS/h3pNslx51xNd2wj+WBX+dTU1j4A8PRQM90ssiMmVQPh1oC58b/tGXX/ABMdA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R9Tsrx/j1r379r3QdL0DXvC9lY/6/wCySySf9914CExXsYf4EefU+Jkka1KVqJBUoHFd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4qHOKmhagAJZelCzHvVllUr1qAqozVgLuyKhclaeZQoNQvODmgAWbPFOMjAGoUkVTUhn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5+TT45jQ0YPNNDrGelSBbSY4qVZl71ApBFOERbpVgThkb0pCq9qjELCl2kDmgBpGKbng0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e1ej/B4Y0TVvT7VH/wCgV53XqfwT0DVNV0XVjBB+4N0Y/N8zYn3BXFi/4bOqijqgeODU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7n4c6rbfxL+7T/llN8j1T/wCEU1VVJ8gf99b68C56UY6GRng1EzBSc9q1J9Cvre18+WLa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uwntLW4vpxiCKP8AeSeX/DU2Bos6FKh1exZuB5qdf9+vs/SLmIWUBiG44H8q+KLG2lvpr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Dn/gdfYngiRp7KCPGXHH6V4uOWx9RlDfJJHqSpmzwB0rzbxTpVj/AGpfT32leG57f91HH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rPd/d+T7j/7depWig2uMfhXO699u/tQ/2VDqHnyx/vJtKt4ZppFRvu7ZvkdK1yxf7QmVi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7O8FwQ/6RZ/Ai1b/prf3tx/7KKo3S+E7EeZDffAiEdvL0m/n/AF3V2lprmveaYpbnxnE/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/8f6VrwXvjPGYL34myJ6RaHYWv86/QNz4ZwbdzhNA1/QZSVt/Evw2gl7DQfh9e30n4bmI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2K2fiPxU3o2kfC5IV/DchNTXy+Lh++urnx5DF3Oo6zYacv4kc/lWDdS287nz7+xd+/2z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UCs3oPEOtSXm7/hKPiUB33/De3A/Lya2rI60k3yav8T74/8ATl4M0/TT/wB9yRiuasYrV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d4fiXKD+tXtQbSUj/wBNvPDp9tV8bXOoj/vlKDJ0maerWt3Gu7W9MvUT/nt488cqif8A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puly20an+zb+zth6+G/h5Nexf9/pT831pNItbSM7tEs7Hf/1LXhpnb/wIuT8v1xS6pNcx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AJ56l48W1l/79w/Iv0oJIY7mZ7rI1WZ5T/C3wlkMv/fdaV6dcMaEjxVcR9ludQsPDUf/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c4NTt0mEUmrW8EZP+rk8ezXKf98IQ1X5U0ohR9h027DdZW8K3mqr/wB/pTVgWNTfVINPd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EfvH1h7PxHppH/TQQ/vQvuKy9B0qadTNo2li9tyc+d4C8bmwVvrZXJUofaoVg0mLVIxpS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X+yftHh3UAf8AY879059qu65bJJKB4i0+JSf+Xrxd4a+1Ofrc233vrQBqHT/EboV/sL4k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Rj8xPXPXumXtpMGXQtYSbPytqnxUQNn/AGVXfz9aq3EHgvAWFPh1FIOryaHqLZ/4B0qnq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mfwUeMFrfwJdFT9XK0IDYtG8SW0YFxdfEi0g28nWPDVh4htvxeE78VlalP4YlvQdQvPh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hjUPD834vvZKydHfw3/aBFhqHhAT7eP7O8Q32jyf98TfJXc2c/ieOEm2l8WzQbeP7N1i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vrToBBoEF6s8smiaVr0cPOX8D+NItVhH/brd7c/Sud8W3dvaWqyarqEFvLkgjxJ8MZZ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9hq1r76YsUkutW+iW824YbxL4VudNmH/ba3xiuV8dar9k8EpJpWoyNF5wUf8ACO+M3eEf9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XaFy6Oszf+C+ixJYzXsX9nxm+uPMzYWBsIZE58tvKz8nWvW5cIgQVx/g2xWxsIY1XAVQ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uvPnnJn6JQh7OmkedeMj9p/tAdvLrxS4vJk6Piva/En/AB9XSdmG2vI9Ws47a/K4HlUYG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g509DPTUZov+W7NV221GR0yWJ+tZYtIM4HlD+/L/ABvV+ztR/qRNX0p8lYe2rBUMhLSMP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p5fmeNEQ/dDdRSLpU6OJJbiMFeixdDUhszI+9mjk9VPasBFh7qVYxI8iBG67apPqszhv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1PvbJDlkYRsenPy1TTTI5zn7QpkXrt60ASW969ypPlmAipYryQsVgl3Se9VYoZyhUt5Z9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jHmy+1BRptqd1DDiQQ57bxkmovtTXUeXggYfxN6VnwxXjSkSbl9CgyBUps3808Nu/if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Kc+VKEH5VYj8S2soKvbRun61ixzywko5MkfoBxUogR/m2IqH+71oAurqcZiPlMkhBp6a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lSwiOOQQwiPnrVi3Sbgttb5aB8qZcj1SRM+W0eAM/NUn9rxc+aCG45VDiqE7bg26NyfL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BYLISMJ8plxQPkRuPqRaA+UxcDkNioNP1najRyLsOPv1QFwFkSNGKkj7u7NTW0ZjkkLK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mzbXSqrfPHICc/JUgugN+Pkz696yluOMCOKL/AHKtW43gnG8e9BBY+12/eIGpV1WDAhzj+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7itLaeYxnj0qQWp9aDOzL41aC1HOPv8A/PP5quC6guj537v+tczIJzGz/u/MRwF3elQ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g0UbHWPqtvESjqWGP4QKqR3iLGVCOsf+4tYhmB/ekq4Hq4oSfzlLSogiHSgs37a/tyJI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oFTLqVoVWV3Yr0/ejrXMrOsqmFMBWUjevWgXLFIrdGUtEOkg60EnT2+oQyykpdIB6YqZ5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uDXKQ7yhLRhT9KlNyY48qYz9TQB0U0yR5KSMdvvUIl3f8tCu71rGa6ZV/dyRkv6GpreQy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lSUaSyH5vnzUi7jHjd19K59ZZFyQ+aX7dMoPzVpYk1Rd/6V/5D/efLT7kH/8AVJtrO0+/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Iw/8ALOT+Opmugy8mlYtEzYdQu9k/3TSDBBGc5qoFZs4JpdjjODkipsUXI4I4YgAuHP3m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j3rMF1MuRKcAVHcX7i1z58X+s8uiwGqrL22f8BGKjF1n2/5Z/uvvvVWH7R5c37xYj0kj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ktY7dh+4m3P8n36LCNkoR8nmSED/AJ6UhEajzMgkf3aiW4EQJ8xiW4/eULcSQkgmMhvS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WXv8AjTHw5qpJfMpPTimC9JBNAx9xbZO7tVWaz8xcg1NPe/6IW70yyuhJbkmgkga2/c7Q7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gTEGpo5BLKVKNSTRxByDvFBRxHi74c6D4qaU6zZpMZfmeUPsfd67q821P9mLTJcvo2tXl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p/7LXt74yc9vWojfRsDGQeKUUU1c+U/FX7PnjDTZJJraG11SEdDauVcj3VuPyJrgbu01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3p7rwfNjZR+fSvusShh1xim+VHKpWaNLpT1E6hx+tdFyLHxLpludcujPDJHHPH3P3au3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WVyP7yYzX1Rf/CvwjqZZn0SC3lPWW1/dt+YrmtT+BUJQjSdQeHP/ACyuhvWhCsfL0+kz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q5sJM/cr2vxB8GvEml7pRaxXqetu+CfwNcPqWkXOmuUv7Kezcf8APeMqPzpkXONSzZf4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gP5V0sdvC3Qg1OtnF6A0Dua/7PWmG4+OXgaDaedVhf8iWr6y/akupnuZ445XQeY/3D7mvC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7/aA8ILwrJLLKPfbC7f0r3P4+yi61KTJzlif1rWEVLc55VbPQ+ZpobuGIlbybd/dDGqD3+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2F/ugmupvkhFztKFR/eFZ+o2kM3CM6/7Qrf2NO2xKxUzOTW7+H7t/dqQne4aq3/CTa4P+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tS2cAUhQSemTUH2KP+7+lYvDU2V9ZqH6e6oL61u7H7DBFB5Unl+b5i7P+mnmR1Z1TS4Ls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2WTzI4oY96T//ABFTWl1/okM88EUE/wDzy8z5ErN06OzvrO5H2i4wZGjk8gt+7avNU7ne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N99hup5/LaPyrWRd8f8A7LUwtPtVpD59jLBB/rP9Fk+eBk/vNv8AnpsIurO9/s5EgudC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PBU2jPBDpkMFtdi6tvMfH2ps1adwKXh+1g8UWlxPPqv9uWMsjfZ5fL8maBt33fLrfurr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PfTYoEktgj7reYDbJLbx7PnrNh02DUlt5YJLh/Ik8wTTffkT+7JTAW01ljKba42w33lt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96tK5/4mlrPB9hl8j7P+8lik+f8A791b/tSC1tT58/SPzPNpguvtX7/z5fIlj8yO68tv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0q1uTYz2N1BB/q/Nl3P8Aw/Mv+wlbulafZWVlYzQhpbW1j8u22sZEjSsrw/dfarWCCCe6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1x7/MStW5/wBEus/9/Io/uSUAZ2sa3YBhcf2pFALST/SLrG7y1qfXvP1W1+w2M8UH2qP9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+9/DTf7U0q6uoNKnn/f3P7zyoo9lX7UfZRjz4p4PL8yPyqAIrT/iVWn7+e1nmijSOTzf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KcPP+yzz/AL2DzY2jjlik3ui/w+XVLVdU+zXJgm0uXVP+Wf8ADWjpt4rQIstqbcAcQn58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kQTyw/u1jkl8xUef/wCzqax0cadcyz5kM8kn8bZX/wDbp39rQfavI/dCf/lnDLHs31T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+g2Ms891InmRfaNiQL/y0/eUAWRaf6/yPsH7393/q2Tf/AL0lUtJ/4mul3EHn+f8A6R+7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Z+7rX0u8gvYphFvikB2sjr91qzNAurG6+0TwarLffvGjjilj2fNQBqv+6ntYobi3hZpD5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f+edZX9l6Xd2txfX2l/2X+8b/W/I8m1v9ZWpa3cH2QzX0/kjzPLjkl+R6zNZsNY1DVVW0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f5ke5s+1ADLu7gu9e0uDz5f9X5n7r5P/ACJV++fddyyHzZ4pI/8AVRSbETZWd/y9aXB/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dqQpVq0tJ9UtfP/AHUH/XWP5HT/AKaUARWlpPql1/auq33kQS/u49L8v9yifeVvn/jqW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VZ/7VlvhLJ5lvay26okH+7/fqS5sodlut8YSJJRHHLEP3acfL5dW7CJYkW2lu47rzOmY9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zRTQXO3y/L5woX9Ki+yQ3V1DMf3FxEn+t/vrUd3vgvDLJjbL+7j3nf5jU25uvtVrBP8A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3LwUAVrUW+oXBC3NqZok8258qPY+3+H/AIBW1/x9Zg/dTT+X+78r5Kr2ogtboz+R508sf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9P+mlZ114pn+yzzQQWAmik8uOGX5HdP8A4ugC6L67H7+C2jnsvL8ySXzvuf8AXOrFpdWO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mi/8cqCzifTUZLcmBDsWO0lj3og/5aVNZNPJLI0+yCFP9XFAvl0ASXSSjMtvMsH+/Hv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bUzz+aIIo/M/dSff/AO2dUfsn9l/bp/Pl8jzE8uLzPkT/AK50XVrPqg8++8qy/wCmUvzp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0+W7hujFJYXCwGT93KRhUq9/x62pnn/cQRRt5nlSfP/38qneMUhmlmEdzz1QYFWbTS5/t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0jA/v0FEQ8j7JBB58vn/APLPzZGd3/77qGbT91vIWU332NvNjitXH39uym6Zeahqtr9u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cdp5nz/8AbSrMt/DLpTz4fTTPIkcvmJn5s/7FAFO0ghtNMMd/v06CKPzIw0q/u1/3kqDV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TxfYZY/M82L5961YuvsOv2kNjfQSz2XmeX/c37f739+s77JNoOvzzz+bPB5f+jxRRr+4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oGLoz/6VB+8/eRS3jOkm3+L5K2bye2tIs28APlDzI8Kzv8/1rL1611W6uv8AQZ/Igl/d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xkhHmvL5hiBEc2MdKBNElzdHHnz8ny/3fkyb3/4FHTrnz7q6/wCWXkSx+XJ97/0XVb+07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UVycf6T+8/1FPuro3Nz9hgvv3/8ArI47X+NaCLBFpZ0/7RPDLdTz+Z5ksX3/APvn/Yp1z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PN/1flR/PH/10qHTLa/sEnmvBHbxSyeX5ok3meoYpTJqdzp0FjzHH5n2qWNtn+7QFhdS0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F5bkxH95FK+yH/ekq1qdrPj/X/uP+eQ/jqHStJ1C0jk065gSeAjf9qV9jbv7vl0/7LP8A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v7yOKWP5EWga0IPtVjoNzDY/uoPt8n7u1ijZ03f738FM+yz2lqf+X6yij/1Xl75pGq1pV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6zy5PN/u1YHkG6MH/LCKT93QMwP7egurmGD+y/3EsaySG6++jf3dlac2lRCyBgdfNQbhL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6vyVatLX/AF/7+L+P/vmoII0RZxLdPczS7JI8R/cSgDKFlpf+o+y+fPF+7klurYfJ/wBt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K6kb63tV88R+X5WPkT/tnVq0u4NU0ueeeDz4IbjzLf8Aj37f/wBik1TX/wCy9LnvvIln8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30V6AKn9h6dc20809rbQ/wDLTzdlV28M6ZEDN9ntW81/3cUcO+r48+5M/wC4imspY/3e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/7TB5E9rB5UiSSebJ/D/1zoAhPgzTcnz9MtpxLH5flbE+esK68KeHPssM3/CMRwZ6xXU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S2n2G61Q2M/m+fFH5nmyx/I6s38MlYV9fNdXkE1t5kOlQ/u5JZTnzP+udAGbpXg/w7d6r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Q5jX7PFLG8LyfL8330/8AQayYvCGjBoru60ZLK8l3xf2csqzwx/N/rOldxqv20fvvIing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/wCWdZltq1pqUlu7WrWx8pRJ5kWzfu+8v+xQBztp4E0i6u554NKtZ7Ly/Lk5+dJf9mOm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uvIg8NweR/wAtLrdsRK6Gxik0eBrdyZAjbLWROMr/AHH9X96b9qntBPOf+WuyTypqAOBH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abdJYSx+XEI5GURsv+0n36sjwPpFpdz2M/8Aaf8A0zl853T/AK511A8m18+f7dL9i/1n2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aXk7STyzCVUaOV4/nT/pnQB8WftmeG7LQPF/hr7EsgD2MhKyljglyOM89hXzzivqz9ui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9+3Rz/upoPKEf3OVavlYjqa9eh8COGfxMiAqZBkGo1WplXANdyOUhk4pY24NK460irQBD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+bPKmrzWZ6mSo/sUbcFwKAK/nq464qFnJPBq1JpkXUTD86pPAYycHOKAJoj82TUrbWqq1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qwsSMUAaJkCiomucZqFZfM78VKsKkZJFABDcsTVuOZscGoBDGO/NTQwBj96gB4eVqkji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VyXFOZ1To1AEPkkDmmmPAND3PXFMExPFWBGRgmvfPglpV9d/De/ghNqYJbx/Milk2P8A8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z8FdMg07wFo12RF9omV3k/ebHKeZj5q4sX/DZ10DRik17TpvssWjWqQiPy8Nc+Wjp/wP7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U0owWSxaXP8A6z91OXf7393ZXcXXn/aoPIni8/zPL8qWP53i2/3v9+q11dQap9u8iDz5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k/7+V88d6ZyYPiP9/PPpUU/lSeX+6kXfWT9r1y6Fx/oMX+s8uSKX5P8ArnHW/daVP/b/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Of88opG87zdv3f9yn6/oE9raXE9jP8A6dLHFH5UsnyO6UFlbwi19rfiW0sJbXaifvnk7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nwBYCXUY3C7ERQW+teRfDjw75emwTSPmRkEfmY5Pdv8Ax6vZ/Ck3lzPCg4WPcT/n3r5/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jgYezoXO2tOmK5nx79htbXzp7KK+hik/eQy3DWyPv/wCekyfOif6uunswa5bxYv8AaFle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OR6Y/wAKunLk1QVI3Rzlppun6pa/uNBh1SD/AKgvxRubawj/AOAvseqo0/SNK/cX3hTw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o3dz/AOOolej/AA2+FFp4z8A+HL77XZ+fNZrHJ9v0q3vNmz5P40/2K6u0/Z5tbXONasof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/+yV+gYed6aPhK65arPCJJfD1mxe0X4S6Qf7+n6Zf+Jbk/TIT+daf/CTW32U+R4q0j/wz9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6EX4S23l7JfFniQp/dtLhLYfkiCorn4Vafn/kYPFH/g4et7mPMfPNv4jhmk2nxRocreif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6CyvtUZf9B8Q+JnH93w58OodP8A/HrhGr2y2+DulSpmTXPFLj31h8fpzU5+CfhKZSLq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Url//ZwKLmcpHh+qXR5/tWy1nH/PXxz4xhtof/Aa0qppVpPd/uNLvvDf/XroHw0uL+H/A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Smh+B/C/hog6X4f0ywYfxrAu78yCf1rojetjPmR0XM+Y+a9H8JeL75Ssdp4ukgznZZ2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b5at/8Kz8ZY/5AXir/rrF8SD53/fOzbX0F9pLZ5Bz6UobAq7g5HzHr/hPxJaacY7+28YG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v4isH+rW2JlrG0r/AEXI0uC/sf8Asm/iFdn/AG0sL77n/Aa+rzc4OM1j6z4R0PxZMx1v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W6tld/++6YJ3Pmwap4qiT5tQ+Nj/wDXPS9Jx+eyqWp6n4hlh+Y/Gt/+2mlwn8uK+gz8B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w3H/wG5lUf+h1map8FvA9tFhfDNj/AMDLufzL0DueC2up66tmPt2ufEG0XHKeKfA1pqkP4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WfK+h30pW7X4Z6rJ3bUtLvvCt1/3189fROn/AAT8FW0QFjY3ViOzWmq3MZH/AI9j9Kmn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Kdejj/uXE0d4g/4BMn9aoR4Zaf2r/ZZn0qx8Z2MH/Ul+MrPWrb/vzd/PXC+L7C71m58N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9u8z/io/C0Nteps9LyH5P+ACvc9c/Z1hvN26fQ73P/LWfRltnP1aF0ry3xP8ObrwT418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4lHk2Mlz5X3f+ebO6/rXnY2f7iR6GXw5q68jsdJbyZto6YxW8MFeK8+8e6rB4C/sTVL7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4l/54b1fy2/77Su9tzvU45r4RqyPv5QPPPGw+zzFxxuNcBe6fZ3k8bXXmCMHrEcGvUPi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rty4rz6fSlv/ADtLI56ZjfZWFBv2lokV4x+rybEtPBWjnONbuYf+uSZT+VQy+HdNsb6J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6uHGx5G/557dlVj8PYlzCraws/8Az1keQw1ZHgfSrTyBNPff6tpJLr7SNiV9Wtj4SWg/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hGn3+ZpZE/dXX3I4v4+1T/8ACKEWsU8F6JvN2/vZdqJt/wDHqmf4cafL97UtQb/emzVf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a1ewDy2k83zA6baDHmI9Q+Hlnp8dup1oedJI3mRSxrv2f89KWfwHYxWX2q31aKZ4/uq1pu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AZtbmH/ic3ZMsfl/atopw8IfZSYf+Er1GGaL5JMxJ/HTC5mf8IHMdUMH26LmPzI5fshd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nw2uRd+T9qgnMsfmed5BRIKnHgy5tbqAWXiC8uPN/wBZLtTYi1budGvLPPl+Kpmm8xI/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kFzN/wCFX3HT+0rGeaX/AFg3unk0v/CudXtv9euhQ+d+7tzFcvvkpo8EajqV0Z7fWo4/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JHzfxr5dTWvg/X7XXiL7XLLz4o/M83yC7wJQFyh/wrDXftUOVtPI8zy5BFKd6f7VPtfhN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/vP3f+kvW1pegeKjamefWtO8mX93H+6NQWml+NLq1MGNO86KTy47WWN9jr/z0ouFysfA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mj/2kvHBNObwHqrsWaCN29WnYk/mKs6pY+MdKuv3/APZXn+Z5cf7x/wCP+Kqw0jxVdXU/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flSOmz5f+elZOZso6Fd/AWsgny9OnH+1HcnB/wDHazpPCt9b30dgkUy3EUYuJIklU+X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fju6/19vb+T/1+FKkun8X/ap/IsbaefzPM8r7Sfk+Wl7QpIpXXgfU7W2M+9seX5n+sX/4i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9omTzcxxbz5pSb+ldXdXvjQ2pgsdMtvPi2SSebcl/krPbxN4l026O/wAN3NzP5fmS+UQd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YyBp93Jaw3Deb5Usix/8eiCrd1oWp/6iAXWIv3nmw2X3P9/562LPxB4mltYfL8PzSwRf6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wPF3jQed/wAUtcT+b/02i/8Ai6pTuTYwrTQtXus/P9o/6af2dHuStB/D9xDbYeKa6P8A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/3xV288baxpdpi+8L6snkyeYZraNJN/8A2zzV5fG+rvDJFPpd7Fvj8zHlbZPn9qrmRDic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akj2snH86pjT7v7R5I09c+vky131r4nvfsxhn0LVsf9MrbZWePFzm6ngh0m+/df63zLd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hY4yTR55JNzwW7OvDErKp/AGojpcsiBY7NvLU5cHco/Va76Hx9NIrPPomokqev2BjuHrm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yLpmqYUcD7I3zH0xmi4WPOU0yWE+cGCQjtnP/slRWlpB/wAsP9T/ANdPk/8AH69IPj22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5/M/1TQTBH+b95/DVDX/FWh3Vr5E6N/rP3cUVtJv3/wDTOi4WOEmAtOMKRLJ5ceLlPvfh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833/AHyL81d+PFug3Vp5E9k2ItskcsttI77v++Kd/wAJb4Y1G1+z6k9vHBHJ9ojMsZj/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yWLR4DA5+/zNGf8A2SiRZmJ46+4P9K9Hs/FPgw2v+vsRDH/z2QLu/wC+6bba14P060+Sa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DZ/lSGeX/AL83Hk+RLn2209IXsiZWedPrIlepf8JT4Sz10y482PzJP3i/J/zz8vimjU/B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si/4U7geVfZc9POptx7TzY/6aWzbq9GudX8JufsataieX/j3lSJCif7/FaVze+EIB+9Om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ca0PFUuro9Vucf8AYP8A/s6trdSEcrdf9s7PZ/7PXsq2XhS4/wBclkc/6vbKNmz+Cqba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0jFmJ2/gEoouFzy7HmD5vMx/trg/zqxaxw24Pk5yeuRXpVx4c0CHVt0McL2AjzOguMM/+7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L+Gr7S/Ot4hF97y/tEu1/+B0XC55c3Of9VVcwEk8xf9tJdlewWvg3R8dbn77eZFJcjZsq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meAS+d5bf8tRRcLnk1qJhnP2Y/S53f8AslFxckceUmfUSf8A2FenaT4S0W6/cTwXX+rW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rqG08F+FNUz9hu7n91J5f3f8AgdFwPLwT9p/1GP8AnpiVfnpcE5xxXqN38LdLY+db3s1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9U9d+HNra2g8i/g/1f7yKVPvtRcLnl4ab/ltBx7SLU/mQqmBbzD6EV6JafDK3uRk3sfke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d2q7d/DbRsYhuZP4eo/ipoR5UL823+phl/wCufy7qJ9RaVclHQ4/ixmu+/wCFWWH9pmGD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Isb5Ef8A+IqO7+FOn2Zg87Uc/aZPLilhi+RP9+mB5sZTgmqxOSTXqNz8HogCP7aEA9ZV+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7S2tTPPrkdxB/0yX5KnRDuedBz61o22Sta+nfD7T7/QbnVxNcWa2rNGkAi3GeMfxVcsPA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UHkSSeWJcbNlXdDRhEHBptrdfZifO/8ARbV1S/DPUgYv9Pg+Z9v3mqAfD66urqfyL1fI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epqSQHK3lyJ+F5GemCKTdbzxNDPArRMMEOuc11sXw7e6iEkGpJIh6HeaafhjdEH/AExP+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p5Vqnwp8E6uS0ti9s5OSbOQxfyrzTUP2d2kuGfQ/E77QceVexZ/8AHlr6QPw41OO1uZ0D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7vwjq1t9o8+N/3UfmeaGDb6OZBY8y/ZO+GXiPwt8f9PudXt43s7azupUuYpi43bNuMfRz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6qoBx1zXpXwX0y9h8TPeS288MA02Rg8qY6lKw/H/haHX5glxZmbr+8XrXRCSR584a3PlP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NYv9sXx9MV674y+B072c9zpUrSTRKXFtNxu9s9q8gAxxW6aZlymtpkn2u2n85whWTaDi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aKQS5fGCKyY9UNrFOhKsWfPSmw6m085WRlCrzWgH6hapc3r6ob3z4v7Eij8uS18ve8j/8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t158Gq+R/pHmSRWkav56/wB1pKu4/soQaXPBLfQS7/Mmi/5Z/wDXSqc3huzbw7cWFnLL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L/XJ/wBc6+eSPYNTS9U0vxC1yLIN5Mh8s5j+41WIrVJ7uG2Ee6aH/VzbVj2f7Xl0mj2c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tYxQ7Y2m/wBZIdtLLpUCarZ3I/fx7cSTSyfvvk/1f/AK1QFT+1YLnyZ4LHz/ACpPLk+1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l1oWt1B+/wDsM/nwSyfu4vL3+Q9VdU0GxubXz4OP3nlxxRSbET/tnWm0NukUKj9x5TI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5/0m1nnnhl4j8uSXy9nmf7Pl1UGqz2trpc8H7ixl3eZa3Ubb/wDvr+B6uanNJBb3BjOT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9qorTxLZ3Vr5H9o+ffRR+ZHFLbtDv8A+ea+Y6bXoAmGq311c/6F5Q/6a3Ufyf8AjlOs9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4I57dPurChBk+mXrO8OahcXfiPVdP1PS5rCby08uWT/Uyf8AAv79bNyZj+4gOfKj8y4/7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aU3Nv9se5gXFxp8e3f8AP/vmo/7L/srydKg+1TweZ5nmyyL8n+7sqyPsN1deR+9875ZI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hqpuvFNxpU8EX7qNJI5YpG3yb/u/foAvC6/sv9xPB/oX+rt4ovn2f7X96jVP9Ftf3Fj5/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nYlFp5FrpX+ouv8AWNJHFdR/Oj1Y+1T3Q/f/AL/7kfmxf8sG/wCWnmUAVbPz/wC1J4J4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l8vZ/wBs6bqa2mp3UEDa09kdKkSSSC0l2edv/hk/2Kmurqe1tDNB5s0H/PLy/v1Jqmlf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/wDPSWK3XftoArXVrffajPBPFBBLIv737Q2//vn7tXB9hurvyJ/Kn1S1/efvY9nkVna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PsXn2N1Z+XJNFJ/qGRvlb/fqxaf6JakXE8s37z95L5fzvQBFpXn3WqT+f5V9Bdfu44pY9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daXU91r99Y+R5Fl5fmRyxSff/wBny61riVFaydNk+8kxSsFTZUNyPsl1PPOYoPvR+d5d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a2WC8nmC5kk8tcJ/9glVrxpLi+a1uYYZ9KmGPNhbP/jlXhafZRPfefL58saR/vZPk+T+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9nOWDSHzPLzbwKE//YoADqltpMkGnNeReZHagxQyr5bz/wDbSjSvI0u6soPIup5pf+Wss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lPtdVg1X7RBD5p8qPy47r7nzVW0q7z5ME88U99FJ5cnlSbKAND7X9l8+fyP7U8r93J5Uf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mWl1PqtzDfWOqWsFj/y0tYo9m/8A3m+9vrTurWf7VD/zw8z95FL871auJYo2OyOWXEnm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DQBXubr7V/qJv7n73zF+T/4uoRd/ZPt099YxWM8X7uS6ik37/wDgOys3VbrStKuodU+w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6s3V1BdWhn/AOeUiSRxeZ8++gClLqmt3HnahbalbWdjsMkc0VruT/gW8V0FpdwHyZ577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/wCwrMtNKnurWeaaxignmk8yTzZN9W7czabGBNbpb24GJNr/APkSgCe6u4PtRsZp4jPL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/wBs6fZQXFv/AKNc3CXPmL5XlBfLSouPssE/kef5v7yO7/uLUtzawapdZ+3fv9n7yKKS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f+JV5n7vzP4KddcXX/IV8iDzFjkilj/1n+638FUrrTZptOvo4L5IZpf3dv55+RKq2l1fG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2G1j8y482OZE3/7z/LQUadx4jtYCVSKcv5n+rA4T/a307VLuDS7SHyD+4ikSSS1tY97uv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ur670E3HkRQT+W37qWT5P/HKj0SJbeAui20FzgfaPs5JRH/GgC7/x9Z/1vkf9NZFRKy7b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wnuSZAYuLppE2df4/wCOp3v7Nr64sTqEF5P5fmfYhJvlqs2lXaWggsPLtf3yGSQyffWg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Pi06Zj5nlyW0kyk/pVoeR9lnn8iKCeWTzLjzZPk3f9dKr3WlYuj5HlfupPM83y22VFaWu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/assfmRxSyfI/+0sdAB/Zc/2qC+sb+Kxglj8y8tYrdd8//An+5Va1uftYhxPED5jyeVFG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rRGgQXNpPiD/AFsf7yLzKmOoQ6VFA2otFa+aPKtxn77UASRvJ9lT7VKWiVfnjkjxmnS3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KHbhY4zkj8KpmKa3bzDLdXMkYwI5x8rfWqV5q1tHcpBcNbWmp3C/JHCu40AXLXW1t7v8A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j/efJJUi2pGuPcf6L5cEWbY+Y2/c3+spLWJ7WC4ijG6Vl2KzfOd34Vha9qv/AAj+lG9g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FF/G1AGtq7XBs3t/+WEyfZ45Yj86S/3vLqKz0zUdNX59SfUT9ySNmWNf96q32q+trSG9n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JPK+dI608f6UZ8fufLT/AJaUAVWtLm5t2sTbiaymDiSUMp2VP9q/0SAWPmz/ALx45P4/L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yx3UqnyBNvjjlkT7lLaeRpVr5EEPn+V/rPK++n+1/t0AWLq2gtc308PnzxR+ZUWlapBqo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95F/8Uv9+otK8QWWv3U9lYn/AE61HmSRSx/J/wB91durqC5z+/ig/wCWkkvl/fagBgP2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cUv3K5nS/CtjpV1cT2MFrY311u8yWWRpvm/2Y61J7uC+u/3Eklp5hQxzAb/AD6di9Fw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o4MH7r/V+ZJNFHsR3/i+X+Cs261b7VdnS7CaITxR+Z5Msf7l0/3k+5SDVZrq3aeS3gMMX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/APe//ZqnpVpBpVrZeRPdT+btkki+VNm+gC/da/8AZbr7DBBLPN9naSSKGPfsrPv9Xu1J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sx/uw8eZHf/2SrA1XHnz+f5Hm3Hlx/vFdJ0/5Z1btP+W8/n/v/wDVyRfwI1AFKRjb2tp9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9r+d0P8A10qiNUguvJ/5b/8ALSOWWP5Plb7tWr+zuLmC/tDcLZXsqBLeUR/uf+/dVrq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hinvYo/Lz/Bv/AL0dAFTVP+QrYzwW8X7rd5nlSbHh/wDi6h+1T3Vr50P/AD0STyvL/gqxc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muc7BVL7XMM3097iDy/MoA+Xf2xINV1Tw7oOs30EVjBDqElrHELfyXkyv+s/Svlbsa+w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X4d+HJ/IuoPN1VpI/tUezeu16+QfL4NevQ+BHnz+JkUfJqU8CmxJzUrJxXcjlIKVVzTtl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nmD72KhbRo2yXn2/jTtjS8K5oTSmYkySnFAFZrCzhzm4Jx71A89nHwCzVpNaWNuMuNx96q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tw1AGNfSwxwu7EgduKbcaTJpOs3unz4+0Wz7HHoa2/COiSeMPF+i6M8RJvb6CJxHwQv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/xJtUsPi541t412JHqcqqvoPMOBWDlcDLjSfGEg31OkDnJlQx0IJkP7qbFTx3dyn+sTzR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MaekSfwvUov7eUY8kA+1NKq+doxWqAmii/6acVajhj2nL81RjjOTVuKEY60AP2gdKMCg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zX2J4Eeez+HnhqKCCwH2ewR5LqWNnd0kP3Y9n8dfH8igk19mWgn0rTLf7dfWs8GYbO3i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zMa/dUUdVAltbqe1tD55in82TzI7ry/kRP7sn+3VDStVvkl1u6li002UShoJbIM00j/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1W+uvtH7jyIYtscct1/G9YguoNV/fwebpXmyeXJF9/Y//AK8Ox6CRmapdT/6F9h8qCDz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/eeZVfVbTi48j9zBLJ9o82X78/y1Yv3W41NLSGW1kBjktrklyNj/wB3yzXPXWororQ2o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OViywpTLPpjwHeQeIPB2n3sMPkbbaKLyv+ebba73w5Ytb3JPdlA/WvmL4ea7d6FLd2du8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RKS6b1H/ACzkr6Q/4S6ykhsri3c/6tO9eDXpv2jZ9nhKinRSR6BCm1T/ADrgvHF1MZEs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+Waf89K7kapB9myKuD4R/atAg1WCf/ieSx+ZHFL9x0/55124bCyxD5YmGKrRw8eaQ/8A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YMn/AEO/u7T8mz/7NXsSOWAzX5peFP2pvH3wE8U+JPCt94dtZ4Ir1rj7BqG5JoHf/WeW3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AIKDa9dWw8j4dwif/prdtsr7TD0KsI8lj4fEV6TqN3PtYHjpWdd/6w/Wvju9/bN+J96P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Yp6bwZCKzoP2vPihY3Pn3ukeH76HviJlrp9lV7HmOvTT3PuK0ZivABHtVoFgD94fhXww/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DGi2xHaQSN/KsjUf2zfijrOVhn0nSAP+fe0z/6FR7Kp2F7en3PubU76PTYzJf3NtZQf8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1mwfEHwtFG2/xRoxHYi9Uc/991+YnjC88S/EG5eXXdUvtZdj0eZ1jH4Zri7r4dafp+ZLy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Zz/OtI4epLfQzlioLY/THxT+1v8AB/weXGpeOdOeVf8AllY77lifQbc1jWv7cvwbuwQn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9z/8AEV+XPxGt10rwddSWtqtkgMQjVB0+avQ9M0v7NZRfuf8AlmtV9XknZMpV01c/R/w/+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2trpfjGyF03SG7RrZz7fvK9UtO9fkQ1pya63wj8V/HHgKMQ6F4r1Sztgd32ZpfMjJ+jZo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C6n6tLFtj4I/E1heIrffEuT37Gvz9sf2wvjHZ/8AMyQzD/ppZq1Wbj9rX4wasuG8QW6D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Pspdi/bw7n3tYAYGQv5itNiQh2rnjsa+AdP8A2pPjNp+CNR0q8H925s1GfyrrNJ/bX+IF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RqR7tA7R/yqHTmP28D611I/6O1fPnxf8A+Ry8H/8AXeX/ANBrl7n9tHVPssvn+CE/8Dj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zdfGfUdN1i70g+HmtjMkUO/dvz/y06V5OM5uRpnsZdOPtbo0fivb2+peDVtLizF+91eW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bzhv+Aff/CummuTpNp16Uy0uv7U16ef/AJ8P3cf+9/HXPeJdeXVL4abbnC533Djqi18h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c14g8YHVdSRusFsf++6qaUgvkbWrwbTNJ5f2WKP7/wDzz/eVTuvI1S78my/48of3daH9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5Fr/rP+PWH76L/t1WGo+9zHi5hXSg4RYt1ql99qhggmv/AD5Y/wDQ5ZY96Ou370n9x1qe6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SzBff6bDFIslv5X/AC3dP4pKTU7qC616yn+3S/YvLSP7LLGyI/zfJ/wOtC68+61SeD/Sr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evZTPlmi/wCH9U/t7S4b6CDyPvRyebH88fzbHWSOsv8AtWx0DME/m3vm/u44rWPf9z/pn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2DP8AYb77CfMaO4lij/1//PRvkqrpGj/YomtdKKW0KmOWS7IP7/P1pIysUfDfia08Tra/Y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C4ttqP8A7O//AGf9mukuruC6uv3/AJvn+Z5ccsX3NtRTRDUbmeC7v4La4td0flw/Ikiv8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7q0/0r9xP5EH2do4/N+f5v8AnpWvQqKNqzvUlub5VijI3oOf7lLpVrPpf27z57XyLq4b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ANj95/frn7W+udPvr3RVJ+d0c3X30Rtvz1pWmq/2pa31jYzxQ3trsjkllj+RJf7v+/WQ7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qYJ7GX91J5cctrJ+5n/66U/SrrrBjHm7vMi/gesy0uv7UtZ/PgutE/efvJf+e7//ABFQ6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sRif95+8li+/u27/AC6lyHZGtaFNReOO3jgW3szscQyfPHKn/POrek+RdXWq33kf8fUn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s+Tb/sVi6XdQfZYZ5oJYJ/L8ySKLc+zfVq0tv9FNjYzxfxyRyxR/I71nzMSRNafbrW1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/dtJHLFI3nfe+75dOGlX11cwwf25qkEEUnmSSxbU37/8AP3awtC8HaffXn/CRyGSHXBEY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940f9+ugF3P9q8+DzZ/KjaOSKX77y7v3bfP/AAU0ale0tPsvk/bvNvp/M8yOX+BKm0/T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KafmeTy47URrskiT/AFfmSVQ/sCfVLr+1Z57+DypPMuLWKT9zPVHRjqerarff2vpMmmW/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6f8ALTzKYF8anc20t3cwPbJCyhZN8IOxP956u3Oqz3dpPDYzS/bZY/Lt5Zdr/P8A3pNn8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tPPgnH+r/wCefybfuf8AfFVtNlms7hZJYJZjcHbGYo9iRpWLmBVF1faVa/v9ci/e7Y5P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560Bpc/2rz7GCK+svs7RyRSyfJv/AOWclZ+lWulWuqGx/sq6+wxRpJHLdfckd2/5Z/7t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qGnXNvqF5bagDP5UUe+GD5n+Xd/3x8tXGQG7LrN3BdQ3kj2KwxbvtAU73StGPVba6a4uy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eKMJjyGT+H/frG1rRYneBCo86Py938G9GrSfTo9KiEsrB7eT95JIFVfPf/pp/t0gFg1K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1P8Az6HbVC5QaZdy6hDJDbw3Vx/pP7x/3n/2dW9N1nT5b+106Rfs+qSRtJFDKf30aUlr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IpoP9ZH/AL1axYrD7TVYPFN1fWMEF1BBFtj83zPJen6pqsH2r7DB5v7qRJJP3bfJ/BVT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8EEX+s8uSL+Cf5tn3v4KZaaXqulapcX3n8XUaf6BL/ywf/pnJWyCx0lpd/6VP588v739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5/wAtK5/SdA1W1tZ/7Vgh1Wf7Y0lnFax/JBF/yz+/Vm6ur61z588XkfN5ksvyPB/0zp11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ZcU/lSJJJ/pHzwJ/ekphY0Lq6/5YeRF58sifaPKkVPL/AO+658aVY3V1fTwQRfbov9Hk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0zZPuVqWv+k3VxP/AK+CXbH5Xl7/AJv+mklY2qXWq3V1pX9lWMU1jLI0knmx702f3fLoM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sMugG0MS31vFI3mRRWyu6Ii/8s6g0/SbWTS4NQ3vBb/J5cN/Evyf9dP96t0Ws93dWU8H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i/j/ANny6dc/6LqnnwQRTzy7PM82TZvT7lBZn2mlWNrqk8EEFrB9l/eSSy2/yT7/AOHz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p5+q6LpkHlSeZ93e7r/ej+SqmvW+u3l/FBDaS30Etx5kgb9xBHF/d/23q/c2v2q0svI/f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lk2fL/wBM6AMjxR/ZelaVBPPoFhPBFuktoorDe8if8s/L/uf8CqO68MeHroQ+Rp+l+f8A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/wDTT/gda/h/Vb66uvt08915EsjRx2vlr8mz+KpBp1hfXVwn9lpOfNMn7992x6AOetPAG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/sa18iX93cSywjzp/l/d+X/cetWHwLoUMsunf8I1Z3MMEfmC6eNcv/s/79R6Vdf6UbGf/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ik373/551XH2HQdV1Wexn8/W5bNJI7X5v4KAF/4QbQP7Sngn8PWuPM/13lts21n614B8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LPcwou+C1BjZ/wDnnXR2Z/1/23rF/wAtZfkqe6uvstpPP/qP+Wkn7z7+z/nnJQBylt8K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3EsB/eRu0sy+Wv8Adb5/np118P8Awjd+fBYjyJ/L8ySWK4m3/wDoddD4W1WfVbWf/QfI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n89Kz9KtZ/7UuJ/PtZ/3nlyeVb7HeL/nnQBjap4D8P8A9qaJB9lvv3sn7vytRk2P8v8A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K1TwXodrdf6Dqt1BPLJ5cdr9smdH2fPJ9z+OvRUjhaCzuVsil6E8xRdjp/20rG07Q4oP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9wlvtESzMU+c72/4HQBzd18MYprQ/Zry5tJ/LSSSKK8kbf8A99CnXXw00z7JP/xN9ag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+r3/hXX3V1Ba3R/f/AL+WPzI/3ezzE/6aVbtLr7VaH9x5E8UfmSWvlr86UAef2ngOG5tb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55ckUt2r70/vfd+SnDwVFdefBY+LdT/cyeXJFLOr/wDstdNc3cH7+C+g8jyrfzLi6l+T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JaXFrf6eLi1jQJv8AvLF/rP8AazQBzA8CfZB/yMupeT/y0m3RfJ/0z+7Wfqngm7/tSH/iq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/mT+P/gNdX4i/tW7jaDSpoR5R/0j5cVPYv8AYILebUbq3uYpYkzKIvvv/v0AchdeD9Uur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//LPyokidP+B/LVe08K3l1df2V/wmWo/9NIoreJHj/wCAba7of6Lazn/UZ/5bfcSuZ17V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FjLfTy+VHJL/AARozfvK52ncCn/wg+tWoMEHjG6nH/LPzbKNv+A1RHgzV74RQP4gaCHy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7C6tL26up5/P+z+bt8uKL59lZd/5eneILK9mvriWIW/+klFwkip/z0qNe4GB/wAIDrelX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f9R/qpbVXf/gK7qyrPSNa/c+R4rlg/eeX5t1ZDY+yvQLS7+1XR1WCfH7tY4/N++i/fpftc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p4PL/wCWXyPv3fvKNe4HLjw34ltRF/xVFhj/ALB3/wBlTrXSPFmq2pn/ALT0/MUnlxyxW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1ftX2rX/wBxfS2M9hIkf2Ty96SI6/6yrv8Ab9joF19h8+X97v8ALli+f5/+edGvcDA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az+Rq+nT3sUnl+VLbOm//AMerD+z+M7q5hnOsaPAIf+WVrG7+Y3/TSur0q1+y+TPPB5/2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4P97/AG6dHo7Wz3dysoghRmPlRfJ5NNXEWfh5e+Ibu11OfWPsyW32b5I4I9rf8DzXP+Iv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Hy/8Apt1rr/DNzY3djr89lzN5f2e4/wB+sHU3+zde1dcGYSSPNvH2qeI/C/hnVdVnFt9m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8/yV8tfua+jvjmsy+BtWR/NMl3NbRoP+WMmBu/8AZK+a/wCzLz/nn+oropttnNJJEF7p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digWcrOh4rZQalCSmz5PrVZ45WkJdBmulGR+mQ8af9f+Yv8AVyxf8tP+ulVND1Sw0SYL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d4pfvuzf9NK577RFj98OT0q3a3YOT2/56+Zvry7I9Y6ifV9OviVeO5jVY/LEKtldtX28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W8obHMe/elcb9thYn595+mKBq0Fr3/8AZqdgOubxLb3sqNPMYihyY/J+9Ul1qmn6pdf8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/KTZs/6aVytzdf89uvaphdQ/ZPlm/f9qYHW2nin7Lan9/F/rP8AnnsTb5lVNU1XSrq18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J5kct/H52xt3/ADzeuXFyQuZc4/jMXyUWpFz++g80D/nrL9+gDuxr8Hf/AJ5/u/8AR/n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7pFjezXMUiRG4Xbckhg8nPyVwVrcm6ubj8vOl++9WwZrbODx5fl+b5n+roA7V/E1vIY1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Ny+9KzLrXp9U0q4gvvss/wDyzjiluG3zr/e3fwVykksYKG4k3GRsR4Rvnp9wQCBDD9aAO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hgg1WIT+X+7ilkb9x/1zkSrY+w/ZLKefVfO1SKPy5JZZP9Z/33XCLaT/AGkTmb9z6eZW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Gb1IJLuWa6ks5/8AVx+Zco6bf73FbamxvBN9u1WGeAyfu4vM2In/AHxXnguIelMFwba66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wW2qHyL77FBFG0cdrFt2f9M/L+SrYu+o/dT/ALv935vyb3rgs5GaljIceYvleUvDb6AO2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7dfIj/dwvLv8v/dkq7dXUH2TyPP8+CL/AFcssm//AC9ecyxRyEldmP8AZotjtBNAHci0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HyvPl/wBZFFJ8k/8A10/26kurvSrW5M/kS+fLJ+8lijZ3rhPtU3IB4otrwXOczy5/1eD9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urWefyPI+55f3Um2f3pKqaV/ooP2GytYJ5ZPLkllt/ndP+ulcaG8rIjbkf8APJ8VJbXU6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0Adgsdz5X2nUJnzFL5kcSnen/fupNP1C6XU7hMnICSJNJ8/mb64v7bPz+9b/AL+Ugvbjk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SgDvLu6vtMtDNP5t7+8/eeV8iR/8AbOs0n+1buGfz/I+yyeZ5UX35021yP2u4ziHUrj/p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65GYYr+Yf9NaAO0tpxfLFMLa4AMnmebeSNv8A+/dWbrVRpdoZ/wB7+9k8uOKWPY9cba3V4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89JRSpeS3Cvvl37WzkUAdr+55M/lef8A6zyvM/cpWNaWkH7/ADPa/bYv9Ijli3InyViG6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xg+ZHUX9qG1B/wBbn/nrFHQB3w8/meCe1ngljXyxLH9x/wC9u+9VPWJhcpNZEefLIyCb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o3ZZg7xSgD96RzWg2u3ckMjGaOSE4yRHsegXMdLr4n1S0/0G+lsfKk/1UUmxJP8ApnVK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CeD/AEeX/WeV8iIz/wDj1YY1q4twRuYn+DzF+5UE+rXVzDGt08TlJA6kigaZ22varPaW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ypF/0WL79VhqsF1+/0r/tpF5mz/gP+/XMDWrm2H3k/GrCeKbq072cMMv7ySXy6CVPU37S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26X/St8kcsUm/Z/s1burSC6EH7iGfytv72X7/APvR1y8Pim5cxyOkLbehV6mXXJJlYmIA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zXtPOtRPB58s/lRtHHL9oZ5kphtPtdp58H+vij/5ayMnmJ/e/wB+uefWEtoZHEY+0PuJk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8QS6dYeQWkn4wksp30EyOm0m1srq1hngnl/1f+tupG/ef7Xl1BqdkkmoRTwx27tbv9oiu5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23+/WVL4n+0wCNoY3I65BFVftOm3Anzp0UxlfzJOaBLQ6i68/wC1Tz/vbiCWP93FFJsd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H2qGfyJYL6WPy47WKT+H+L7lYK6ulzHKu6bEi4/0X0q6dVhuEhbyOIv3kZjkoG5WLdpp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mw2Msf8AqYrhvv8A/PSn6pa/2pa3EHn+f5sf+kWvl/6xf9lv4KyjrZ+zXAH23EsflxxR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2h+JI9ItYrQwN+7XBlkbMj0ApXNPwrDE9vM93CXluT0mbzHjq3afYv7Uv8AyID9uhjW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/t/36xR4mbOPJfO/fH+72UtrqsGCfIP3/wB5HFJQO4Wl3qmv6XZT2MEuif6RLJcWvmfv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+F/n2VuXV1B9l+3T+b5Pl/vIpfuJ/00rnrvxTB9qh+w+bBNayeZJD5nyOn/TSpbXxDt8/z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kXl7Ni0C5jZurv8Asu1svI8qeylkSOSXy/4KyjJa6qZjppGPM/eSw3FQa1qum6xpklnd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O2qH9qQWlr/oPEH2fy44jH8n/fugtFrxDaTy6ZbxeUYQLpUj+zNvT/ekq4NKn/c/boIv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nzpv/wCedZFp4iSa3sBcW8gEUzHg4G/b/wAs6kl16xtoRLPbyTTeYpjCnfsxQBa0vRrLR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3QjWMxS3h++q/wB3/dqvrmiRXN0s5s1824XP2pf4JU+60lGsa5aStbzx2cVxPHvR5T9+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LZkMRnmjwkcX9/P+soAmuvP/ANf+9n/5Z+VL/sL83l1TtZJ7Wyt5v7Nt7WDzPLjB+ffu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W6sbowzQarf8A7qRpPsssfyf5WnXOraabP7D57eRs/d/u/uUASDS57r9x/asv7qNJLOXz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5y01X/Sr6Cxni8R6rFceXJFLH9mRG/h/wBmtG+1i2S2WK1u5YsAw9P4f+elVbXWLG2W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ErGP5C9AHzn+2ZeeYngjzj+/uYpp5YP4E52/u/zr5pKjBr379sCCC113wkIJvPsksZoov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4DkEda9eh8CPPn8TIDhSacCzDAGahuCVJIqewu1U/NXWjlGPC+0kioQ2w81p3V1GYyFx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Ale+8lTtAqo+ozyE46USLvGO9U5FljzigCWaX5CXbJqlFumc4GB609ULDL81Ys48E8Ug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Z6xrX/CXXd/FM9gzLbWEX343/vSV5p+0b4cutH+Meu6g1oYNO1S5NzaTH/lr8vzn8GP61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Svh7Yef/AKiUySZijXf/AKyqX7Q2mw+IfAmu3MKbn0wpdpPJJyY1+R9q/wC5XBze+0dC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tXY5cDrVLtTlkrqiRYuAj0H4VLE/NVYznNTR1qiC9Ewp4eoIjwalUUwJF707BpIxUqrx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JNV8T6LaRhWae+hi2McbsuOK+obu1g0rX7Lz7GKfyrhI/Nikb9xv/wBYu7/frwj4NaHF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5o7a0jmu5JIB8yhV28enL/pX0vdaB9rtYfIvYpp7CTzI5ZZPk2f7WyvJxfxXOygV7+/06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mEQRZIZmy++uZH/E/wDInng/sryv3kkUXyeY3/TT+/WsNK+16VP/AMwufzEj82X5/P8A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J7eLyrf7at350n7s2iZT5G+bzJP4K8u56CMvVP8AiaXV9YwX0v7qTy/3UjI//fX9yrml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yvuPSa95/wBkn+wwRefLJ5f+s+4m7/x+rvgjwtqfxh8QSeGdAgk8myjSS4vw/kwwL/E0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4J07Vta+IenXXhrRJdUMTPO/2T7mz7kle5fZf9Kv/In8gRR/aI//AGpXXf8ACW+CP2S9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7rPiC7tRf3Etvthec+Zswxf1/gWvIrj4oWfjnXJb2y0WXw2HgnWPTt3nHB/1nSuSvQuro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1OWWx754XV59IQtL5uR96vWPBuuT2fhq0t5z597EEt468Z+Huoeb4dT/rjXqmqXX2QaHq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+2u3ZXVkb9652Z47UEzlPj/+ztp/xs0g3sMzJ4pslJt9UAWNeP8Alk/96OvkF/DmreFd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Sx1OE4a3cYWQf3oz3HtX6Q2l3Bpel/vv9TFXlHj/wtp/xh0/y72xGn3KDdaahH/roD23f3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fm1SN9T5u0m1224VJiZMcp6U57ORsgqD9RVnU9AvPCet3ek6tHHBf2p/1v/Pdf4ZENSod3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zWrM5i98PxvJlovyqK38O+SxaP5RXW3NoY32E4P0pqwzKNqxq49ayRmc5daD59sS6BwP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C/6sD+7XoE8ayxGN1IPtWNeRLacRcN71tEDxD4zeGGbwywhUMysjMD6I1ddY2IuIoOSU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vGsMaQGzePzJHhZmLf7RpuiqYbGNywZQoyFHTFc0Jfvmjqu1SGQ6NEgU7NpwRk+9VLvQF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rI4UIUhSwIBGacYfMLs4BCkcCt5JczOfnZxNv4edHY4yDW5aaWY7cLsroIbINGpAxk1b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Zn2Vkxmc1bttKb7UXxmtCC3EYLY61oRrshZhwaxkjZM5HVLP7TcmHFdn4KvGFjY6Ra3G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8hG/1lc60TPeGTGea3YLzV7qXUp7P7JAZf3dnL5m/ZF/tx/wPXz+Yq1Ox9LlE4xnzzOs1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L+w6V/y6/wDPKPf/AJeuPt4J7JJlSeS9a4bfLuVYz/u76bdar/aml30Gl2N1qk8UieZLa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vP+AVKNL+1WsM8F9L+62ySRfwf7f+/XysaF9WfT18fKpK8WaMM/mJZzzWkSTxo0FvaRCQ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96qLTXN7r5d9DTTrl7NY0vnQyb/9n+7VgWs/2UzefL/zzjupdqeRvb7slQzWeqWsbTR2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ktnukKfL/FH/AL1dMI8p5blc07JH+0xT6wYDZW8OY8QoHSUfxR4qXU9ZtriCK6tZXj86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2/e/2KoWcWpW9jNLeWxuLgRrwWU4/wBnZTLnT47rw/FFPLJtjbzZIpZN7px92StCTW0D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5vkRbpPNlk87e7/PJ+8p9hq1pcWk9wkI8jy/9I8xs7F3fu/uVz2vf8Sq0n1Sx0rz72KT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8m7/vj+Cn+H9V/tW6n8j7LP8AZY1jklij8lJPm37fLoIaKOlXeq3fn6V/ov2HzGj821kaG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s9r+4nsrqfyo/Ljii/gZP+mlULrQL7+3p9cgn1Dz/wDVxyxSLsj/ANnb/HVbWNP1GG40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MnmXMwiRYvkbf82P46GgWhr6VdQfZJ/3F1/pV4sf+47wp/rKb4W1+fxPdT/boLX/AJ5/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+9JJVXRL9buG/+xxzyrHcuI4z8mzYVXczP9/7tSaVqkH/AAlNxZX0/wDp0Wzy4ovk2P8A9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2moW+oW2qxWV9dQiWVpJLT+P566EajPbpBL5SQweWoj/AHa+Y7VRv7yeELH9ijhKSJ5t2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23f3KZpN1Pr2qX0H26Wexi/1cssexP+2f9+lYDMHhXNobL7ddwWMv7yO1urjfD/u/7lMt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sr7DFB4WijWT7Vax7Hn+b7vl10eqapPa/6ixlvv8Aln5UUi7IP+2lSi7+1Ws5sf8AXxR+X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nWVgMe6uvtQsvsMHnzRSNH5sv3/ACv7sdPu7uDwvaWU/wBhlh+1SLHH5X/LB/7slV9U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/wDf/ZY/9VLJ/q3/AOmmyr11dT2uf9VBBFb+ZJdX8n+jJ/2z/v0LQoghmvL69jt75zzG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Vm/02G4vbma71AWthaQBfJk/5b5X/P3afdefa2nnwTxfvY0jjl/g2/8ALOs+0/0rybHV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s9nLFH5ySMnzyfKn3KYFi0tftOlmf91+9j8uOUfckirR068uIYollLkIPLcrH8m7bUH/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DBYSeXHF5bfOrr+78yizFlbWLW4KQzGbdJKJ/7/APy0rFxAtXb+QLT/AFs+12eOKIfc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1X3n6r5/myeZ9l+WGax3/wDPT+/Vv+1YLq6uNKmnl8+1t4pPK8vY8/8A1z/v0lzYWQvb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CGOGKUfOaaVgJhpUH9lTwf8AkWX/AF3/AF0qjd/Ydft4NMnFtqVvDdZktZv4NlaPW08+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n7qL5PMb+7JVe18j9z5FjL/rPL/dW7ff/AOmlUBDdaXHJfNdG3LX9um0RW8jI7w/3f/HK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mqwGCLyJY/Lj82RX37/8AlpVe1ur4/YvPgtYPNk/eRfaN7/8AbOOqmqXU/wBq+w6VBFP5W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+7/rnVIC14fN9c6XBpV/YxGxht/LuPNk2fc/1daNzdT3V1B9h8r7DLG0lcsP7K0u0g0q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y7j7VG0yfP8Awyb/ALla9pdfZfIsZ54p/wB4kdvLFb/J/u/+OVqgLVpaWNraw6V58vkS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5/8A20eorLSp9IvbhbO3tNMsJf3UkknzTTt/vD+CpbnN1qh/ff8ALNvL/vp8yVSubFtX8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vtOPm+UY2+7VN2A6UXU+PI8j/pn5Uv3Hptr/AKLpU/8AzBIIo/8AVffRP+udYdp593df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5Iv7+/8A551Nc+fj7CP3/wBqk8u8/d/6v/nm1CdyLFLQb+5uND8ySPVluLY5kjIw8n/P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vWd39l/cf8tpf9ZL9/e3/XSqA0qfStLnggni8+WTzPNlk3p/veXTRdT3Xn2N99l+xSx+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08v5/uVQzpLq7nFxBniuUhuvsWqalOf4pPN5j9vux1pWmq/aswf6j7LI8f72RfvJ/zz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huLiKaL/AEl45PLOzzH/APiKAOgtbr/RDPB/qP8AWeVH8j7v7vl0Wl1P/pEHkSwebI0c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6Z9k/0rz7H/nn/qpfuI6f8tKzru8nhsLefUrpLm+sHE0k0EmyFF/550AKNAgurWysb6e6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r+3VPP8Am+T94lP1T7DquqQ30E/+nWEf2ySWL/lum108nd935qNU8jVbT7dPPLBBFJ5k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5aVXuvI+1T30E8UH2WOKS4i++8i/8s/Lj/2qANC0/wCJYP8AUy/9NIruT54/+mdMutL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ivv3nmRyy2/3Pm+7HVKO6uru0v1ubi2huIJMGKL/lj/zzjkp9jd3F1P5815A9xLZr5sZk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f3qAJ/7fnutBM8//ADz+0R2vl+ds/wC+KfotxFeWcL/Z4lvi2ZIthXZ/H3qoLufS7qDy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+bax73/3vMqx4fOLW+PkywfvPMjilj2P/wBNKANDVLWe10vVfI83/V+Z5UW1/wDgK/7d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onWBrQyyNJJaXEwlnjf5P4/u7NlZtpZ65ea5aDyI7fSp7fy5IjL9xf8AZ/2607rX4LW6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ZcifaPKt9/wAtAFFJbiTxOGuZhMQdscWQdifh/HV66E+qWs/n33+tj8uOW1/5Zv8A3ZKr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BfSweVceZ5UUfyTt/wADq3+40DyfI/1EsjeZFFHv89n/AOen+3QBJaf6KPI8j/WyfvJf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6QXc91qnkQf6+KT95FLH8jpt+9HUuk6V/pU8/kS+dLH+8llk37P+mdVRdf8AE1n9fmjj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mgf2V9v/ALKnlg+3yNJJLdfvdjf9M6j0q0+y2k8EE/26CLdHJ5Um/wCf/lpHThd9f+Jr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ilj+dKz7a4spY723Te96twz+Wo8nLt8+6P+/WQF3VdNeSO5tbc2yTGNZIxN9yD/np+7qC6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f3sn+kRRR/JJ8v/ALLUOl3UBtYP9V/DHJLFIruiVnadHJa+INX/ALOknuRMSf38m9Ef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n0AXH7/7dBF+8jilk3zbKm+1m61SCDyfJspY/M/33dfu1iLbSWutPrt1NJZNNCsNxLIP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SreleRd6ARqkEtl5UnmSSxf99/fqbAW7rVYNK1TyJ4Ip5/L8yPypP3z1durqe10uf8A4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91/Am+sbWLqymvrXNur+RNhyW2ugf+LdT/sdpNq2papM01xNPH5dv5b5hkVI6LAUrOeUa/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ECyGZ4+uP3e2Ouhhs5Ione8MdxcqNzmMY5qa0N9eQ2E/miKeIfvIfL/8dqL7V9pupz5F1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FHv3tRYBmm+fHpVs17BF5xnkZ/Kk/wBX83+rrO1W8vIC0s0kS2MknlmHyM0y0uv+JV+4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8yKX/AFz76mudY0/U7j7N5k6zedtkhjj3/c/56UWE9i74cElt4c1mZpxMJZ0VMDGz/pnW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5zW9YXguvB1xN5Pkf8TDy5IvL2bNlc5q0InZh5351vBHL1Z4t+0fdXw0fRP9Vjz2kk8v/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17H+03qY0vRNCtZGDzzzFwF4O1RjFfPq3pkXIyPrXXSRhUNC7uGeTCNVYAl/mOapxyOHL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0VJroMD9ApJZYhLFGiyhlCxtIQaRJBpc7xgNBLIo8x2wUNVfszx2ywGWJUWXBRJgWH41N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/I+75gJNeOeyXvtQtR+/t+Jf3fmRfx017W1fPkzZH/XRttZlrazXd0ccjy+IpNyPUul+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56f30q0BO00OkRFgGmLcBVHCe9SW+oAzAeY1yH/iYcrUsHnx5Vo1Uf8sww5eoZdS+wFm8l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BUAWLrU5rXnbmL+dOi1Z7qDCxGAexqpaWuqXV0Z/3Rg/5Z/3P/H6vxWMkcc6jA/efu/46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NMZTCP8AWTS/Psq7dH7UP3PlkD/lrFJWRLafbbSW1uhgHrJuxU4tP9RmDz/K/wBXL5my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D9tP/PXOagl1C8df3c3lXvmbN8sdUwZ7X995Ep82Ty5PKjbYlO1T/Rbr/X5/d/8APT/U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++/5afu/9ZTLjU/st0BjEsqfu/wB389Ztpd7c+fPF/wBM4h8lXVx9m/14M/8A01/goGWV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J3GNlSC5l+2Ymxjy6yV/4+f38P7/AP5ZnzPkkqX7NObQic/vxJ+8/d70CUAWLmCLVLnP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kfuVexi0IAlP/POUR76xx5Ft+5t5/J/56ReXv8AMpn2acXXk+f5Nj5f7yL+PdQBetbr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95Y//ZKurdzrzP8A9+h/BWAJFaQ/MzY/vdahuoYTexX089qfLT/VeYyPQB0cGrR3Im8se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v7R49ikiXGZBJWYCNVujgyQw+kUnyVP9k/0Q+TP/AMs/9bFF8m7/AK6UAbS3cAH3of8AY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/vQTf8D/ANWv+5UFp5Fr5P8AqvP8vy/9W2+SrVnCLl2bbEJ438rzcFPk/wCB1HMBJpwh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9bIu6rWWtm5cNz2FVLq1uPtWIJ/8Aln+88r+OqtjNJZDyLqC5E8sn+tmj+V6q4GzcGDb2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i4gm5TYP+2lc9d6pDaXPkbDIZRvjlRdwq3p8sLLnCTg/88xj5/8AgFMDcW52pjt7VFBq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ihb/AFbv/FWP/b/+l+T/AKg/885ZN71Jaaj9q6dpP+eOzfQBuxXku357gZkk/eRD+OmL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CTpLJvrP+1c/1o+1wEH/ANGxSfI9AGt6/vl4/wBmkN0CCCr/APbIffrEsvPIJ88n/rkn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OILmImT93HFFH1oEadjL5pJgcLB/y0DvTba6FzaGeCeKcB+Jf4Kgmt4kR5T/AK+PiSKI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0t2kVkyIY6ANOKaS9bBhVoR/rJVkplrpU1sP3H2WIf8APOKNal017eGGNRCWEf8ArAfv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rkYk8yPMdBFiK1uh1MIz/c/v1oJPweMZ7VjalqDaam97hGt/4kt4Nzg+9OzgEfvSJY/M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Mwli3EbDkjaahVscdBWQt1cLauQxmz+8jMlVbm7uLi2YZAMWyTEke+gmx0wucZhI5B+Tj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MWZPRPuVmf2pPj/UYA+//HTLo5tf+WX73955vzfP/wBs6BmrjaDj9Ki/tUXF4YR5qmKP9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+1Cee9vfJ/5Z+V5jJsq6iBFAiPmIn3kP3j+NBTVzSSeeB96bjF/z029KaLcySmd7jcvr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kbsin/lmWqpNey2kX7yeNIj2LUEmvbMOYcjHrF96pFtNttP++I/nWNZsf+PiA8+uased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iH+skx8//fdA0TLLexSIoLSBuhKDFPeTczqQSw++QOKoyXKCG7YXP+jtwjh84qKzj+y6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v65oEXJTuTaZsgf6seXVP7Uc471XW7S3cSM0wSP7wQbqcfsJujNNPgf8s5aC0yVb37FE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FRyfZ75mMEavJ2LVTubi2jyt1ui+bnNRTQhtzWbtjHyEGgo0LS7zasJs5H/LQdXqr9qzn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mSqIu5xi3Pm4kj/eSfwf9tKih1eNHkiBOW/5bfwpQBJK262hPkMJ4pB5nlvjz80pcP2HF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qmhmSSOCEogu5I/kffUC60FBAUNN6gfJQBbuQctg9DVYCcA8YxJ5kf7zfTWumntDO0wAMn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gxmG4E8PaQCgDwf9qiPNp4Yl8no0iZ/GvAc4r6M/abmWbwxpuxt227/L5DXzlXr0PgR58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BqE2/OVNLMTg02JyO9daOUci7M5NDMuDiopmJDVVEpGcmmA5yaZg4pQ+6nrg0AVyMVPA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YjJIkY6uwUUgPq34UW0ekfDrQYTuM32fzeR/ep/xLtY5/BPiAsgLfYJEGfpVvSi2kaXa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HgfWqHjTzZvDurwuhJe1lXj3FeG5v2jO5R90+Rki3JR5WKlt+UqQrmvWjsc5XT0qZCRT0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2RmEbmpkOabHEOasRxAUwFTPJqVW4pCABxUZPWqA9H+Cbf8AFT3/AD/y4Sf+hJXr9xeG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DXh/weldfFN2FPJ0+X/0JK9dzxjtXlYrc9OikkWBeXgUOs27Pq1Z93qUiM7zSspH916Y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lYp6pxUMySybU2RKH7yLXmHQLybX7RBNX1N+z5aHRfgz4bbzNt5438axafdTEfMLaL5gv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yxdXUH2Q/wDTL935sX/xuvqD4G3z+JP2btN1DTojc3/w/wDF0et3VqD+8a343lfbY0ld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2PLv2pPE83ib9orxxchg8On3MelQ/JwEhj2f+h76n/ZV/wCJp8Z9PE/axvJP/Hdn/s9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jw18cvEcz2zXeneJbh9b0q/sw7rcxS5cHp6mun/Z7+DfxgtPFsHinQPB0rhI3hB12T7H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9/sK35FcyhLl1PZfD9hF4Y1/WtDmyII232pb+KJ/5/wB2vQNC1X/hIfg/DdSg+bol/wCU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xV4Z8T2D2Wt6ppGn2d1DH5c0djO9yoPsdi11em6cdG+Duq2zj52kg3fWWZT/AOzVlhKX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4nExr4GPPqzVurprnTAAcqcVpaBo25EOOtZ/hu3+2eGI5m613Hhi2Vo4+O1fYKp7h8W0f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Xxb0uOMYuU0uMTnPXLuV/Q1yWl2+VBzmsz4reJz43+N/i2/Vt9lDcCwtj6LENn/oW+trS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itY7HlVt7ImulTO5yM+lSwvCsedhye9RSWrSSbtvlj3q4YBsHzZxQjlM28h6uG/CsaaFm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uX82SUDKFxWCy7A4OXrZAcN41uGs5x5kZ3tbqCT2p/gVnvtKkuEKPbNuX3FV/HJuItfh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J7cVF8Mob7TrK6sJihiDsV2/nXlUpfv2eo6f7k620jVY9oYuyjHNW7e1EiSLkK/JxWQ7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8Vo2p89DMhww4Nem9zzJR1LNnG3l4ParSAiNjSWKfum9ateViMe9DJRBK7eQtPeVmhx7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Y8lSOuKxZuh2nzR2yzow5MZOcd88VDY6jco8so+S2ZlEaFen96n3pXyBEg/e5yTn+D/9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NshGNm7gV8zj37Sfsz6PCK1M0Zbt7uCWBiJo3beiyNyv+yn90e1RwTSiylQ3kUsrH5WC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MMUkMaM6oMNk89acrLIyMSF2vuzGa8y1jsNfSI7LRdIbTreO5vd5Z5p5LjDSnP8AFVeK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ImNyAyW1ubj5UGKYrQSSSEOzPgYKjGfrQB5bywgrMZCMAfw1KQ72LlpdaqbmGaef9xFI0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27EXy/8AfqxaWv8AZlp9isf+PGXd9oi/5bJ/tR1n2gxVg3U2OfK/1nl1fKEZjFM8TQ2Fo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5LueNXnf+5Uw0qe0uofIsYv3X7z7VLJsf/v3SAgngg/SlW6ZD+8/1fapsCNXRNavLq2mW/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37LJt2SP/AHvkrnfGOmLaNHp9npjrOWQx3MMhdHyN/wC8krcF1lcCi1MxyQaLDUil4D0W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4acyGWWSbKJk/Isdblp01z/W/bZf3ccvl7/L+X/ln/frK/f8+dNn/ppF8mypx51ra9ZTB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sXboQap5E995s/lRpJHFF8m9/wCPzI619PvY9Ogu7yKHetz/AKwRDH8P/POsX9+B6wf8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gZGc0WDnNCxhGnRpPbqgmZIkktLtmCJF/djX+CrF1az/ANvTz/bpf7Elt/LktYvkfzd33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/bOuMU0XTYY9MnP6UclwUy7p9tPoMtxEs+IWPMssm95P+2lUxqv/ABK7iCCGX+1IrdpI/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n+X/bpi37SLtPanA546GkoD9oDho9ItE1NGvIVHmeasf2eHcP+ei1b0SSPw9dNpsa2tt9+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SNXGG8uqV1dfZbY+fMPJ/6a08Ge66H9x5f7z938myp5R85oXX9uWufsM9hP5scUf/ABMN2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EqIfbrrX7L7d9l+wyx/vLWX995jf9M/7m2gXX2Tp/yyplz590P3/wC/Ev7yP/YqVESq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vT/2VPFY+VIkkd3dR+cjv/0z/i+5WzaWv2W6nvr7XJb6H/V+bLJ8if8AbOsK7u51tfIii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6JZmH915Mo/efu6OS4nULH9lfa7q+vrGCX7baxt9nv5Y/kkl/vbf/AGen6BaT2ugGCDXJd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LFJ8/mv/AKzzJN/+3UNnqghhaOM/LgjgVJYxwQW0qJD5Id3Ygf7eP8KOUlMT7L/ZWl/Y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+ZJdRSeTNGn/TOX+/T7kWJtYL2xnl8+X/AFd1FHv8z/rpvp32o48g/wCppV1KSO1kiUf6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ynyFxmXvtX9lfuP8Aj++3yf8ALX5/n/6aUlpqsF1+4n0r/QfMaOSWX5Nn/bOqP9qzXVyf3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8v5kai5up77zROk1vuYnzUGN9FrFOYzSrT/iVG++w+RB5kslvF5n+vif/VrJ87b6m0/UL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rXR+GjuNOaDdj/gf9yl0jGkWcFnbM8dsi4G6TdsAqtqZa/8AtObaK684dfM+5TaEp3Na6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sN9a/YYrdo5IpY/OT+Dy/m+8n8dOtLue5z5E/wDrZG8v/R/4f/iK5jSYv7AjgttL0t48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P+B/frSH/H1cT+R5H7xP8x0loVzHQaVqtjql1ffYfN8i1j8uSXy/3Mbv/wA8/wC/VD/hJ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Z5YIt3mXZX9zB+D1T1S6/tW18jv/AM8ovuf9dKgurqHVFMOqCK+Hl+XVjUrkl1/otpPB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eSxRtM8e/f8AN5lX9M3vpyW10s0lvCqwRG+G8yL/AHqy7m7nxcbfNi8yPy/NEn3Kge8X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wCIRxH5KBKR09z5/2r99BF9hit/Mku4pfnkl/u+XWVa6/P8Aa/3HlTz2snl3kXl75kd/9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llKOFiZAT0b5f+B1mXV19puvOH+v/wCesX/LSgHI3brVb4efYz+V59rGnmXXlq6Sb/8A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t1carP5UH3P9bHs+b7lc5/oPMH2H99LceZJL5jb3/wDsK2P7fn+0zT/+QpfuUDUrly01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hjm8zzJfJZd8j/wDTSq1zb6dqMt9qt4sIgi2nzZMQzRoP9r+Cq8Oq2bkTGwjW/RNkt2sex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g1SxltSMpJGysPWgq50VpdwfZdLg0SeKbS4t37r7+/8A2fMpt9JG2qw3BtFF95n2eSQT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bw0dNjEVhbPH9nEoj2N9371SWl1BoNpDBb/6iKNfLll3O7/7VBCkaWqa0lrdWUE9rZX19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eQn/AF0q3qmqwaXaefqv7jzZEt/Ni/g3/JGvmVkXF/Z6rPby30Mdx5ScHaazNfSHxJbw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5hnkhhj+R3TeR9+gHKx1H2r/AEoweRL+6k8uPzZN/wByrV15/wDqP3X72NJI/Kk+ffWP/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75G/93F5f3KZa6rY3JI/e/6zzJP9j/rnQNSuW7QfZfPsZ777b5X7yM/3KsWhntRPPceT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P59tUp9ctXvof3jNbeW3mGSP95uqUavYBT9nMP8AF/rXrEovWlz9q+xef5U8F1H5lv8A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5Oq6XPPP5U5ikljjli+RNv8A0zrD0oT3X2/+1b7/AFsi/Zoorj54ErU+1wWtpDB5/n+V+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9NKYFWG2ubxXFpNHAI4xHICiv83/ACzkrQxpVpd3GqTn7F+78vzRJs8z/npWFrmrCbSb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TTgx/a7U5dMffqtdXdjdeH/sP739zInl+bHv30AWLXX/7BtDP/pRglk8v97HveSrd1df6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y5Iovkf/AK51lWuqXFzr5m8+18iL/V+bJs/8h1pNLHD5h/tCMzq/myRL86PQRzD9UE32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f7y18z/OyovD9rBpX27yL79/LGlxHaS/cgf/AK6VHLrVlCZzNAJhcjyrm1Aw8iVS0nxV/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z/8AVxyxfc2f3ZKCrmvbySxO0Nhq8YNrMktxdfxyb/8AlnRG11bSSXMt+bfY3+rHyJn/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/4n0/2H7BBY3Uf7yXzPvv/wAs62PtVv8AZb6Dz/tE9rH5n72PZ57/APPOgYWvka/pd95Hm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UXyO/wDz0quLG6sEmS1Rbm3ljR/L3Zk/76rBuvGf2TSz/oP7+X/WWtrJ/q99dDpfkWuf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p9+hCexsTIE8O2yeT5Dyylpov9vvXn3iO7vtOuHnWSL7Mp+aM13N2caBpf7/AM/zJGk83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OqTweRn/AJaSSyyfJXRB6HB1Z4R+0pbT33irRY4IvOxYh5AOzb//ALCvJm0mdQQ0O046Y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xAfGV5DZkQjd8+WyHb/lpXIXWtscjdHiumkzNu5w7abNEhYq1NFvLbxebtau2e9eaAjIq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w4rpMz7QkimtXMQsec5/1dFwtyODZRR/9NPJYf8Aslenad8XPDurRSzaXK19ZwjZJNHZ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UFz8WPDMmlGbVrL/VSeZHvtHHy7vlbca8U9Y8w+xz4/5Zf9+m/wDiKnFnffZ/3ENrn/nrJ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9Z/4WZ4VNsZpoMf9ujVmax4n0jT7G5vNKklluT+9EMsTmH/d+b7lAHnS/Ybm5mgng/ff8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BbKktPJthjMU4NehaV8W9Etbo/bobWx83/VxRQh9jf8ATSti68X+Fbi1uIWvLFDLu/ev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6hg6lYoP/H6mtR9pBBnin/ufvGSvRB4n0b+wfs8E+kTzxR/6HdbxRp+taJa3Vre3+oRN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Mcv/AAHrTQHD2iG1P3bQn/pndfN/6HRNPD50gngtsD5+bvP9a9JvbvwrriGS5/sS3v2f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/Cl2ztctpbyu+1U2hKpaAecQ3Hk3UksUZEmPlQXbj/2aoZ7oqjefZoJnP3kndz/6FXqY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2unOij5kjkDPTrHSvCC2ktxBDZWkLH71xjIp3M2eV2yBmB+z+dj1lP/s9WLW16/aMn/nn5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50LQ5tThnXT9PaCL/V4mw71NdeE9Au7U/YTBD5sfl/wPs/4D/fouaJaHlOJ84h80/TbQL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briPjG3/x+vT4fBXhWf8A0GC1hzF/rP8ATN7/APAo6e3w48ONcnzUaTPpM4RKY7HkQ0qe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56+Yv/xFWl4ufI/e+R/z1+/5demt8MfDer5htdQmt/Kk8vEB2/N+NJD8JfCemRJdSrcL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5oCx5uLFR/wAxG6m/7Yqf/ZKn8iAA/K3/AIC5r1cfD3QsH95df9M/3lZqfDfw1mbIvWm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eTf2d1BlngHmeZ5n2RvnqYSEfuvtM00Q/wCnVv8A4uvUrn4TaRdj9zLqH/fbfItVrT4W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80H/AC082Qu//bOgLHnn2kWoIxx/rPM8uqyXNpfmNi+7JyhliYbK9Sb4daddCcW2pahH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3kSNq0pPhXpMapjVrjI+/wAfJUWCx5NA0cExKCxcn5fkQ7jT58W7NCs0MY+9whytd3rf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y6jesC4X/UgFatXvw3WeNZLXVUUsgb/SCAzUrBY8xTUo7jkXlsn8Hmtwf/QKnXVILg+SJ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QIvhNLd/8xlIZj1ijBkRKZH8Lp7e+ntJNfhL+XujP2b/AFX+960wscQLqYDyB5Xnf89f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kxI0bsByU4Fdda/DK4wfO1eynn97Sqdp8PZ9T1WexF7p0Hk/6zzrT/Wf7lVcLHPuJySf3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4nkHH23/AK6DzFRHrtrX4Szf8/1nxJ5cn7hPkqi/gA3iFTc6TCIpPLj+1xeT5jUILHOs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UeVMlSwXEJ5CiRm4aVpkzXS3vwv16K3eSWPTkUfKDHJwaoSfDTUIZ7eOJ9NkYjc8Ik5N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2/c/a5P3vyfunRKuLwef+AfvN71o2nwz1sZzp8M83/PWL5P8A2epLr4fa9bCcHQUn/ueV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AloY6XX2rzvJuKepn2jmWabzP9bV6x+HutvazkaNDaGKTy5MXbH/vj+/VseBNUtAf9Ab91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/slA7mEt1fW1zN60XN1qUiruJ8jbiSL7N9//AIHWsPBWs3Np540i9/e/vP3Uqo6L/wAD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e2MMkem3dv5nEYkZTI/5UDTOduLX7Wijfdafxv8yI/O9LaWxtbk4M3kf89ZY/9ZV3+yr6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AD4v9ZFFIu9//HKda+HNXvIIZ5NPvVjdN3lylImoKMVvtlpa3O2e6nBk3x+aN2z/AKZ1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5/K/1f7yX+PdW8fDOq2YN8LTUFgl++Hn3bP+2eag/s7UDmD7Hdw/u/3cv2fZsoAguSBy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+oYryzidW+0Hcf9bH5nypS3PhjWbXz8QXc/lf6yX7L86L/wA9KhGg3z+TMWvH/d7+YcUD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xXSMPVVy1ZuoD7VIJY/s1xYj/nrHnY9SNpuofaTDErT/APPOJIw7p/10quLWe6uzY+T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M/8AZf4KAAWubqGbMphhk8yOKH5EStD/AI+gfI/cQ/6vyvv76zbq1uLYY8n9xL/z1k2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Fraf8eMX+s/1UUjJv/4DsoAui0guc+dP/qv+WUUmypbX7PpX76Dyj5v+si/hrNFr/pU+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VRSL/6LqK6Nx9px5Bg/6a/LsoA1br7FqgP7iKGCX95HFVHIF0fIMnkf6uSKX50qL/j0B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YkWiCb7bZtNbQeaCf8AWgqdlABd3WYS9xFBEVkIR2GMioZblxqGViHkY+TD1Bm+N1/y6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ybHdqBcz2vnicQ/9M/LH/s9BRKbnGRB5Xn/88vL+RFqr+4tMzzeb/wA8/wB7JvRKct1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Oeuze1MHkG4/fQxQfP+78243/NQBB/x6/67zpxVG0tYDdTz+fLP/wBMpZNmytL7L5DG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fv1Xmi2yH/QfPH98XCt/wCz0AYhNrbyt5thIJvM8v8A1m5EqwoRFKrb4Ht92r+3IPnw4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d6f7/wA9Zs8jpkLaTv8A7sif/F1nJXA8s/aChD+EYG4+WYnyx97uK+bT0NfT3xohefwBq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yv8AO0Zz8x9HNfMZU4Ne3h/gRwT3ZVdN1QlSmatKOTUc6blOK60chVJ3VC8NShCDzUgU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XipzH1ppTrQA0HitTwva/bfEel2+M+ZcoP1rJwa6v4XWv2nx1pIPISTefwqZbMcdz6L1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F9588riKOKH7nBqprkfk6fqQ86U7oHkk819/apf3Frdef5Ev7393J5Uav8lUNR2tp12j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Q3IxXhN++egl7p8rWjfJ+NWO9VbP7n41ar2IbI5HuWYyMU7fxVeI5qbHFbIzFQ7ulWoo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NSpebRTAs7Sp60mKhW5396lVsiqGj1D4GacCutX7AHJS1Qn/AL6b/wBlr0WdQjELWb8N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qfKW6mUTyebJs5b/AIBWvaWuPOz+/P8Az08z/wCwr5/ET5p6HqwVkZd47yLjb8//AEzN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8wf3jVw26SZGI/M/2DWebY/aCozv9zXOalK2EAz+4xW58Pvif4p+FPiWXVvCmqPY3Eo8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4T0de4xWXdWMwBOFx7Gqlr5C5/wCWppp2IkrnvPgv9t/x7oN1/wATuLTr7Q/M8v7JpVqL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jP4jfDL4keffap8R/iPY5/5hUVw/k/8Ajgr5v4pM8E+lbKozKx9efs5an8PLvxrdaH4F8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uLvU9YnkZ5Anrur6H8Wj7N8N9T8n/lrf6f8A+lK1+c3w1+JniL4beLYtc8PqzSMphmju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vtPQfjvo3xX+HsEtnaTaZqravbC5sz88aFMP/rP7lelh5czsYVYux6j4Dx/wi91B/wA8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viuL4cfBXxL4kuJPKWw06doW/wCmzApH/wCPMtZPgMn+x5v+mt9LJXln7eXjUWHw58P+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rcOgPJt4vm/9DKV7ii0oo8yTsmfKngnBEGMEmPzJP96vTbGRzGPmNeUeDQYJMKf4sV7h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04gaOblXzzXejzpoqTSOIcOSR/eNQxXmIysbNcH+6eMVq3X2d2wXEn0HFZrQTtKRDtjX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RtbMcCOVfvCs27AW2jIbYzfdNaVxapFgbjK7/eNQXjlNMlKwebJH90VXQR4/48uHPiuW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j2FaXga4vnt7aW3cCE3MqXMbfxJtX/CuY16WS48RXKXPy3LIHdT2Izmt7wRbT3Wno8Eh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AJ54bP8AKvn4TtiD6FxvheY6l7XF8HZeAB3q/ZCIlx0xVadJDMOvNTTQi0ty578V9AeCW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Bs9quw6mkiCMxHg9a5kL5jQ4BB61saZnfKWPAqJEGldzqH3L0xWfHI7bvLOznvVxp1aM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NFBc9fSsWbR2MTxVdSWt1Ekb43R5OKwv7Rueu85rY8d5WXTpvKx9pDxj/gFcx5MoPBH51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6fDL92jUXVHvrUMVmEqMQd3GR7U+wvPIDZYrlSdktUoppoY2I2ylOSjdqijuCIry4kXZ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4VwXOk2ptYkji84REJ6gdalW/XyEmhJhL9RWfcX0QUefOFj/ALmOlKkrCEgMJYX5V/SkI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3xWGISqI9pc06XVZ1LSyRLJGPm8tepNU0nMUR80p5RHBUVVs9aZ2Zo9iqTtAYZzV3BaG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4oRboRtKydqEu723tJUk2rtbcrImc1RhiMs87qF8iU/3+lXoxcW0gV5DIhGI1U5zQBdT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JyOg/ipkGpXlnOTISEbso5qo1jI0DOh3FefmONtY893qsmTbaMJ2Xj7Q0+AaAOt0+/ims2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S9Vhq5u4Z03tCPM8uTyztqnFbXFy227jfTrjy0Mkto3mB6jCPYiSZXDhm2Sbx1/2qQG5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xXAcL93LnmpbHXphmW4jin/5Z4Vv4awPsv8ApJgn80iX/pn9yrqrFEhS3j8qaL/VxH/l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wKs5ClRGN/Wol1iNuN7Yrnx/pecwxf8APT/Wf/EVatILb7V/rhBPL6Sf3KtTsFjZfWUt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F3rSXVoPtMA4/e7pPM/uVx014YLqKUpuER/1Up+elW4ijuVOzb5g/dgRtsffS5yVG519pr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eXJ+8WoYdUupnkG3y4SMBQc8Vg3VrY/afI8j/W/6zzf7tVsRQXG3TQBbf8ALSUSfxUn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bk+fACPuVeg1SJfuO8R7qFLD8q54faGHr08z/bWoYo57MzmW4/1v+rilk/8AIdJO4+Wx2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X2HFQf2nAOvI/wCue/bWCLvqPP8A+Wfl/vfk+eqlhrTWu6AxAlJMSbznZRexDR1aa7b2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y/MMe3D1DHr0c6Zimj++OK5ubUIorozS4LFcR4/gqUXV9j/UWt6PM/dyxSKjp/tU73Et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/1QOPyqT+1op7kwldp+/+7+5XOWnnm5/6bf6zzZf4/wDtpTD593n7F+48rf5kUsbJSUiox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PniWGf8A56xSbKbYagbaMW8t4snmf6okZf8A4HWQm2XTiyb8xf6zGXqO50r7N+/gHnzf8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Y2jpv7dNtbHdGrA/ISBUYuobkfueDiueWZ2iwfKPOZIpTvqcf6Qf3E8mf+eX3KCFobA1X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p0GvxOkgLFsY/d/drnLS6nuAfOgMOH/55s71N/wAvZ/1R8395J5snz/8Afugs37TVc2h8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eobbWFk5kQ5+429qyDam5uTOJ8n/AJaRS1Gbr7KSJjFigs6MXiS/aFU5XZ8/OaitrzaD5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/grLH/LcceR8knm0DyRcEW/lDzR+8/d/foFY3WuguZsj0FVodT3AeR5U03l+ZHF5dZXn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ixdnfGwVXtJHmKxwSIzA745VPFBFjVm1QQyK8jyK8r4kwKl/taC6zBMPzj+WsFrm5WQ4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X3KYLr7JczzzQfuPL/1ssjfe/wCudBSN+SZQDs8wZzHJh/So7W6t7TTD++l/55+bL89Y4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qIIo/M/dffeolusf6ibzxLL5flS/JsoGzpLW6gtbTyILiKb/AKZiSkN2TnA59jWGLrAnG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y99W7G9uLZZzczxTebH+78pcUErQui4HPmj8aQ/N9PeqdrzaGb96fKk/eRS1DdXjfZSf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pI6CjTS4MUhbfISvdRw1RSlLyTJXAb7wHUVS1C+u4oIRG6soPVB0ouL6SBUe4UBnHyhP4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nDJG23iQtnFQW9ibY+a0a3spXiSGTBFZsrwrL53mSxSFeUK5WpkFvcKWWfB28lOKgsti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pt8ny9opbi1jMcTKwiYjaU6iq1vcNAj2eTKAm7cZNxqhLcBDEkshK43AdDQUWzFp0Uvl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pJ3gawjWHcEkbAb0p0MEbxeezKzqMop7imWMpuY3yVVHOFT0NABLbQxIP3m/3qso546V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fv8A7qPetMtLSe1/64S/6z95QZ2CS2dkllcAqBhXFUIo7eVJEdXz3kzWqsN1am5DTM8R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4bczJuz1UigRDYpaCE/aNwEZ+WQmmpqUMNyyMp8s8rJVx4AYCJ0Vdx4XNVbxF8xDuCoB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boZiyOG7nrSLd7YMxIr57HpT4LeO9gKzRr8vO6jzYRGY1dMLxgU0SdpqGweH9GToiW+a8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7gfwGvUdcCQ2NpGPuJbCvLdQtknnmx/qziumMTm6s5290HT9VRmntYrrI4Zh8wrGuvhVo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/wBmQtXXRW4hBCjApyjB61VibHll58E76AObDUkuh2WX5TXO2/g3WdEvWN3pryKP4oRur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9W/WtVEReoYg9gMVak4i5T6Z0m1g0C1nggEWl/vPLjhij+eTf/rKvaoILW0g+3QZ8r95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/AISjSp/Im8ieLZ5ksUbb4H/u1LaarOLqGx8+K9n8zy5JftH3P96OvOPRHeKLX7N5N9bwQ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9Kkaq2v8A/MLg+xfv7q4SPzYvuJ8u9m/8crY1PSodQvfPkuHh8mPy+B8j1WtbW+Gpn/VX1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6UAR3Vpp3/LCOLz/AC/Lj82PZUWlNZa34duVuGS4gMjx+bMNnmbP+ela/wBknF3cTZi8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331Hc6VBrFssJtRJBG27ATCbzQBn6RoWmWHkWI0yzs55I/Mj2Qb0/wD26gs7S2uYNSuJ9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j5MJvrQ/tWDVLYzwf6b5Unl/vY2R91aGq6pY6Xaf8f0UEHmJHJF/camgMuz0TSLX/AJdt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K+f/AK51NdaPYXQn8jRoZp/9X5Xk/JV22m062iFzO8AX5pImEn+s/wCudV7XVIPskM/9q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28Usn+s/77pgYl94H0awutO0q00a2nu5pvMunMfKJ6Vqf8IzoNpa3050uKfypGkj822+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v267tTATLZTy7fLiik2PU7RTRwtGsUjGM+Wktw2fM/2qCGjmdA8BeFNUtfPgsY77zd0n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+GHh60u76f8AsmDyPk8uXzd+/wCX/nnV3SbWe0uvIg1Xz4PM8uS1ij2Im1a17rVJrO5h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5f7qPzkT/eb+CgVjmR4M8IaXaTzzwLB5UfmSXUp2fL/10qmfhl4fhWCygubwGWNLgTpe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6+sbTUbBze20UZTIdJx5kQ9sVLc/6LpX7jyZ/K/dyfvFSqRSORj8JaJpwht3tbhxv2+a07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ddeFPDOljzja6iQX8tP3k3P8A49XX3NpY6rawc+f9lk8yPypPkeszWtOtplt5Z7SW8mhm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38UlM0MOXwDo1/wCSYbzUbQqd523DnipB4Et7u58iDV7/AMjzP3h+3HeiVq3V19lzBN5s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3pH/10qLSrSG1ur6xg83yP9ZJ+8be7vQBk6p4H1O11Syggu9Q+w+X5kl1FdHe7f7uypLTw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3n32qT+Vt/e2uf3ddVpfk2loYf3uBs8uKX76VRNl9p1M3fNjv/dmWKRv3i/8ATSgDlbjw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r4wvo7GWTzPJmt0+dvxG+n2WkPo8YS51a8a+kk8qO3jKK8n+1XZXV1BdZg+3eRPa7JPN+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kfE+o6NeWdwYXDMk58v541/56UAM1T4e3f2W/nn8SanBBFskkliH3FX73mVlabpeu30Qv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ybZLKRbbk/72+vSun+v82fyo/Lkllj2b6xrS01Uap/r5fsMX+s863VHf/dwlAGCPDN9a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V/rLqOEI/wDveYKemga4tr5Fz4ltbnzY/wB1KYg3mL/00rT8P3V9/p2lT63FPPFceXHF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t2mqWOq6pcaGPtU/2X95cS+U0UKP/d8ygDGj0jXIoJVttShnMQ6raACqAtvFV0P9OurCy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Hf5jV3MlrHb6nJeuZZr2ePy7O1luMQyIv8Xyfc/4FUX2+1jVLaWe2S9c/wCkQPL5vkUA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AFGsQH/thJWcLXVdUB/5A0/m7o/3se9/+udd2Pt11c4g/cw+Z5cksse/zF/2f7lZml6/p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s8/mNH5sVu2+Bv8Aa/uUAYmk2uuf2VB/x6wQRf6uLzG+R/8AnnT7m38Q/wCvnuLWHzf3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9dK6j/j6zBP/AN/ZfuVUtdOXSrUwTtpl9BFJ5kcUUe+ZP7rfO9BhYwdJ/wCEgiuLhIrZ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WotVvNbtdLvrjZb+TF+882Kc/f8A+eddNc6Tqt1az+RqvkQXUjSSXUv/AB8p/squzZsq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0SS01a3iuEtZEdB9o2c/3m2UDsZsGq+IJ7UF9Lit/kz+9m2+X/v1FNqviNP+YT/d/wBXc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7VdzwedCfNj8yPypN/yVPdfbrQeRB9gI/wCes0bfc/2KAsYlzrmuaCedBP8Azz8qKaP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8R3dz50HheWeGKTy5IpZo9//AGz5rejt5J74NJGrEHPnQRfJ/wDYVS1S7nts/Yb7yPN/0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+18lAWMf/hP9Suj5C+H9Ui/eclk3oP+BZqtpHi691T7dfWWk3/7qT7OYrqNk+b/AGVeu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kfuvPikSOSWL5N//AFzpBaQXfn+f5sEEUjSSWssfzvQFjm7XxTqKanPONGvPP8v975S/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N/0BdQ/7awF63rQz/ZZ4J4f3Hl+X+6++6vWHql3/pVlBBP9i8qT/WxbnTav/LOgLGT4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cWULWk4RVMk8DFMf3aval8R5WsQRaJcGJUFxvUx7K3BpV9daXfQQeV53l/u/3eyF2/650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r+/8AK+w/6uSK1j/9C30FI5bTdVNkt1MkskpaRJI4haN8n/bStQeNbHTP+WHk+b8n/Hnv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+gz+bP9q/dxyyyb3nqUXc+mXOZjF9h/5ZxWsbO//bSgo5EeL7K71P8AfxWv2KJ/Mkl+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a0O7tZ4Nh8iWT95FLCyb67O08i1uv+uu+STyvnrm7q71TXtesoIPtVjonmPJ5sUex938K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20m8MaXdefBDD5/mfu/Njb+7Ut14n0y5uDDmz/66fx10Gt21pf6fatfOsNlZzRXomlGz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q0uGefVYvP8Am/0qKNf/AEXQByev3Wi6nphsZ7u0gsfNWSSLYv7z/Z+eoIn8MatdfurS0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qn7v5/91fv1u2ml/ZbqCDVfK1XzbiXy5bqOFNif89K1ZdHitpIpRZW1wuf3csJTD/lQ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e3UMDafbp5UnmebDNt8t/wDlnVkajotkf3EenRWX+skiL5eRq6QaBplpa/vxb/6z955s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T9T8O6PdWv7+C1nnik8z7ooA4y6bwfcap57W9qZ/+ewm2J/37pgk0L/n3077/wDy1Kvv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XWoX7WKp86rJ5kYKvn+56VNpXgu0tbQwbbW+/eN9ju7qMf8AfO3/AGaAMU6d4axFi3sf+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203Qra2Int7E/9cRsrpLTwla3VpeQX2gaTB5M2yOKJ9/nr/eqC68F6J9lnims7WCGX/Vy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A4i6svD2q2pg/sp4P9Hb97nZsb/rpTH0fwxZWUN2rSWdpDHvkjEnzyfU103/AArrSNTH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jTzIom+TdUF14R8Of2VPN/ZEf7qN5JIom2TJtjoA8a+MPhXStN+G/iRIOb67gdh5txv2b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+ACK/Qjxh4J8NXfg+8gsNCumlbTprq3lu93TZg/M7/fr89LU5616OGfQ5KqILgbM1DGd3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apA7Sa9FHEEsYAzUKcE5qdmyKjK4pgO4xULd6czYBqItyaAEK16l+zp4cj8Q+NbgySGOO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vbtij868wHSvfv2XNCsp9M8Uaxc61FYsrw2SxmTZv4LvJ+eKwquyN6S1PT5vCdrDeWQg1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fN+/ptx4RWK8WC4urnyJIpJPO8r/AH/lrU/4Rb7VdGDz7qf935kksV4yf9+46sWfgTT/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anB+78yOKKff8m3/lp/crxZLmkd19D4LSPypZU/uuV/WpgMmrOvwxW3iPVYYX3xJcuEbG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Ne3HVHA9ywkYAoZsUiv8tMY5rVGYBd9TxWZbqKZAPmrStyAKYDEtQi9BV/wvoU/iTxFp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McKfUsBVaVtqH1Neu/sv+F7q/wDGU2oJZTTR2C4BtI9/lu5zukqKlRU1dlR3Pfm+CFxB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2zCHyh87ooWqT/B+6Hk+XqcbD/lpFswj11WqXcGgaVPqt9P5Fj8kf2r7H/Hu+62z56uf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+f/Wyfu/Kj370/wCelfO3PSjseaal8Kbqy0+e6uJ5BGr7dlvBlqbd/CW9tbMvBqUH+r8y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cPBmp6V9unsdUt5/Nk8ySXym3/wBz7u+qz+G9bS0M51HT7jzZPLkilEh8n+dO5dzyW6+G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iz3UG2YRK+N2+q938MtU0+3juHjjQSAMFz0r1e60zVvstxfQapZzi0k8uSKK1ff/AHKz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58/n2s/7zzP9Y2+hDR5ZH4D1WS2glYDMsjRSRf8APB92yn/8Kx1G2/c4H/fyu5/sLXLX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0EHl+Z5X2hnd/++ErM0qW81W6nm/s1ZhFH5n+vkT/ANkosBxWleEdYurswQAT+Vs8yL+O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+zFp0+lR67aT/AMNzDP8A+OutebC2vNUtIJ/sTz/u/Mj8q9H3N3/std/8HNV1SH4l6RFL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xnM6yPJiMsv7v/gFduElyT1MqivE+wvBWDpceP+ez/wAhXy1+2/PNcfFvR13ZW10IbB6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YeGLEv9mlhUgbM/dxXyV+2h/yWmL0/se3/m9fTxnzNI8aqrI8o8FW5ZsEc4r1rTU2ynP9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AzxnHBzXpluux0I/vYro5jzploKnlLGibT6kVBGrBpIycmti6tySjMAo9RVC1t4xcyNuz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mkMyyIWUKct7ViXizx+bcWYaW6hT9wmelddIgETuCFhQHd71g3ZNqHEKLHPcJ+7YnpVko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03jG62xs534Yf8B/xrpPAErL5kW3yW6jIJ/iqPUoIU8R3MqRmSUSbRtUnLDNS6NbG9mkW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5JXDjNfNx/wB4PoJ6YayO9mf/AFSD7yNuz7VDfTB9OuouwO+rktufs0Un/LRE2t71Qmi3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619Mtj58k0y1jkfduyFFWY51iEgVOWOKjtrfy4S0Y2j2ouLMgwjftyc1DINVFzbgOMcd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lqfYSIskiM3mYHGalkSPEZZduT2rF6G0NTjfFkoubyxUiQBIWkHz9Nzf/YVjiCIjqfzr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f6dB5891eeXHLL9xFRf/ABytbStf0q1up559L/cSyeXHa/K//Aq+OxU+aoz6zDK1NXPM8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J2kx5v8Az0Sry3QtFOK9At77wydUMH9lxmE7nMvm4/lV26svCstrCZ0gX/ln9qhmKfzr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qs2ew/5aed/cqe5u723HknzZ4K9VtNH8LWtngWiXs3/PWW72b6p6D4W0r7IZ9VgtZ/NuP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qIv8A4uncE7nnlpdvjbLDI1t24q6s0jjZE02zsmyvTh8PfDTP50M03kjoqyVpW3grwvIN2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1Fxnk6XEQWUkhZPLGZNoO4/hVeO/mSRjv8wjAQeV0H416nbeAvCP2pr06zfSxIzDyC6c8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oomlkN9dqs5YITzt44ouB5XcXk8ZaUukhYYwi/Kv1qezb7VbeVPPFZHrH/00rvbL4a+H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qCWRpPKtSGR1/g+b+CtD/hXGg3d1P/xM3ggtZPLkiuot+/8A55tHTTA88sxMolBvoiBV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kxNtY+9eiWvw40O7E8+l3hn8qTy/N875KvH4WWN0T/xP5IPu/vbVU2P/ALPz07geaQ3U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3DpQbecnzvKir0y0+Gtla3cNlPrrHzd/lzRQxp/wGSkufhLb3WfI1lof3ieZLLHv/AO/d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y/MlmsPyyR7fkqW5usnzvItQNm/zfL+evS7P4bQ2trPB/azf6z9550K1HefDGNv9brNt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rRD7393y6LgeaDyboH/lsTVqKJQU+XGwDHtXo918NJbq5hH9rw+fLH/y9wD7lVbX4S6t9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4If8AVx+Ugff/ALX+xSBaHAWvkXmfJnlm/d+ZH5UnyVHZ+SbWeEQc+1ej2vwlu7XOJLHH+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91Jrswb7D91H+8llYJv/AOmdFx6nGWkL2KDy0lWCT7/myb/Lqe4t0kZIfK+0Sq2a6K7+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a3MH/TN/uf8AxdaVp8OrtdPlnlls967v4mFNNFanEDP2nzu/p/s04W0t0Oo8gyfu4vL+5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rkfv1tcffjlidtlWh8NLwf8ALxa/9/GoumTY4G50eQuRGoP4VDdWt9dXUPn33nwRRr5f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Hl2bmyt/3UM0sn7z/S2+5S3PgLUbGZ7OLT1chPMkK3LhNv8AwOmrIXKc2M3Vr5Bg8+H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j/Zf+ledBP+48v95D5e+ustPhzqNtmf7EsH7z/lldvs21KfAd2M4tYz5sn8MqL8340tCk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eRL5H/Avk/551MPt11df8gqWD935fm/7VdGPC97pVrP/wAS+5n82RI/3V0qff8A+AUD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7i/8A+enmyurolO6A5i9tNQt7vA88Wf8Ay0iS3b56ba+fagzX3mzDzP3flRtv2VsjwpdWt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+Wcfyf8A2FWR4b1L7LPBPDeT+bJ5cflH5/8A0Ci6J5TLurs/ayYJ5c+X/wAso9lZ9opt0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V8SbOXrautA1G6uf39hf/wCrXzJfNWGo/wCwb21/0I2N3D5snlxyzRrvoug5TEV7m5eR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xSx/cq5exma1uN3lZlj8uSSWP7la40Ce6/1Nl5/7vy082P5/wD0Oq1zpV9ifz/NHlf6z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+i6KsZtr/omlGA+VOIv9XF9x6ZDdedIjYtSV7S/wVt3Npqlra/6Pbyz+bH/rfL/i/wC+6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zeakVvcH/AFlr9m/9F7DRdBYq3V11/wBTDD/0y+/Wfa3UFrdH7dffv/8AlnHFJ/DW/LpN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+ef72Jk/9DqhJo72xEc9gs5kGOLN32f8AbSi6CxnvHb21xLsiaASjf5pP36l/fXWcf6+W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lhay+TbCD/t3kqoukw4xOYfP/AOWcvmff/wC+KLhYbaWuP9dD+/8A+Wnlf/HKp3QmtbWe+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Ipf4K67RtG/tG5isb6eGCCb935vkOU/WqviPwlJ4fa4iu0spbeNusKkeYv8AyzphYwRa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R/y0zJ86VcKxxokMcchCr1Y84qhcj7LdYggtf3v/ACzl85P/ABykuj9quciCL/Wf63zG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+IraX/Y5q9acWuZz80nzyR/3KzrrSvtJhn/dH/ln/AKz56tLB5YMBNt0xnzfnoCxFLfWr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/d0SSyS2pnk/1/8Aq4/3m+q62KpNK0IGVGPNEtWLm1gurWDFjKTFJ+8livP9Z/2z3/JQ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EvPLmP8A1kUo+R6Z9rghuLixHE+PMq614h/49ra4A/j8+bds/wDH6jGMT+QZPs//ADy8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h1C/Sdo18vys7f3n39lN/tS3/deePOHl/JIP4KSGwJYzxrKDjoTmq1rpIN0R+9gH36C+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+TklpP9XVnZhSoHHtWbHpUoZ2huJrjD96lxN383/tl81AcxM8xtSixpIBjrTLOYzwSJOXk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E8azIStxdZB6BOaWKaN7aaE3N3bsvVpI+KBbk4vXjd8XTsOi7qtG4uVaPEq7QPm4rFi0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O6dVxBTo714ic3U4UdSbeoA0YgkrSveS5VD8tSyXMPkeWtuHzyrE1lm5F5EVOpugPrb1DG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HcE4B8igDWJnnHkhNvlR9P79VxZbCSUCmqNr9pyZ/7Wh/uf6mrC3j3V1BB9vhOZFj/wBR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rYRwOOMLEBxXmbyqY8eZg7/SvRfGUv7q7+7kADmvMmkffIPNiGCOorrhscvVkjQPyd4P4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+FVi8nJDwn/gdIJZ+yxH/AIHSA0rdAv8ABg/SriyYrNglk2ZZUH0apTKe+PzqgPra0tYN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ft11GsckXmbPu/7P9+n6V9hujP50EUE8v+sil+/U9rqsF1n/AFR/ef8ALX5Hf/arM+1T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Lz5ZH8yW0j3ptrgO4t3NrB9qgn/tTyIIo2jjtfMXZPVT7L/Zfk/YZ4oJ/Ll+z2vmMiO9Z0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anb+f5EfEu3yH/8AsKreFdf0r+1DYwX0s19LJ/qpY96JtX/xygDd+1a5a+TB5EU/m7PM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VHXtUxaT+dP9hmtY/wB5FFJ++T5vvLJWlNvtbe4giijM8uz7snyUWeqWP2ucTwRDyo/L/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/APEUAOutKvvsk/n+b/rPMji+XfIv/XSsqwmbXNGuJdR08HbNHJ9lj+TzCrV0J1lU1JYJ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sx5f/AE0rMudWhuxf/YLG6kvbVP3drLJ9m8/cfvLJTQEt1/xNbUwfbpf9X+7iit/ngpzS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58pkMUVwuFjX+8v+3UWkW1/c6ZcPLappVzM6cGfzn2f76fx07w/aQWvnwf8APKT7R5st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u76YGmPP+1TzzwReRF/q/wC/WXpj+ak09kDNbiRvMllk+d2qHUvDP9tfaYJr+/hgMayR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10HyPWlZKumWpiW5uLwRLmQ3TKT/AOOUAA0o3V1iCfyIYv3kcUf33qW6u7618n9x583lt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AL5/jrJ/tXSvGVqYIZ/P/wCWf2u1k2JB/wCzVrf8fWqfYf8AT/3UayR6hFGqQybf9re/z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7gurSe9/tXz4PL/2U2N/wOn2elWP2W+8+xivoNUk8ySL+/VW60r7VmCD7B5/l/8AHrd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I9Xf39rr/wC4nighht0jjiij+f8A2v3dUgIJLN9Hvre10podK0iS2bFmI/8AVt/0zqKT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RtcXk8saSRktsVK0df1qGxktInia4N7J9milJVd+7/lnQNU+y/wCv8qCfy/Ljiik+RKZRB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r7d5beX/sVaF1/pX2H/lv5fmSVk3VrY2uvQarBBdT6pFbt5csUf7mT/ZkqhDeT6lqlpPr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4MsL7P+Ar/foA6UWkFra+T9n/AHP+rrAgu4JbuHQrTSLqwt4Y/M83zP3OyotUYWFrcTWc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cV9Izq//AAFK3Zrt7jyltzYQX5X95+8/goAzte8/7VZXvkReRFIkd5LLH86J/s/36tX19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YyZv3ayRD52P+FS3XkD9/PfZg8xI44vL+41Zer3em3UkXmXstre2v+rjtVw6M38U0dAG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wef532X93JL/AAO//XSq134htNBvIrK+N3580n7uX7/8X/PSprextYYYIWv3uriIeZIz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U260C+FrD9hnsPPi/eebdyfuf++UoAqDX/8Aj+n0rVf7Vn+0JHJFFH86f9M6uvrF1bSy3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PNaWcbIoKl06O8soFGp/Zl1Hf5kpsx+6/wCA76t2t1BdifzuP+ef7v7/APwCgBRdfNBm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jd6VpEl9NMbWJWf/AI+c1DZ6+PsvHmj928dxF5fzx/8AbSorr7Da2vkQf6/y0jjllkZ9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KxqWV3DNJClleyTW0R82TyZN+z/pnUludOv9Q1CK2Fr9tz+8lAXe/wDvbKgt9ViSS1tv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km15G3r/s5T56p2nkWv2iCeeL/RZEkki8vyX2f7yUGiNDUdP/ALQ0rFlOIb4fupJhl03/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lgvooZdBe6aOFJ/7Rh+VJNv8MlO0r+1bu61Xz76Kaxlkf/RYo1TyP9mSrOlNZaCl0oEm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6bP+mdAWLdp59r/x4/Zf3Uf7uKXc/wD10p2lfbvtVx5//LWR/Ll8v79V9KuvtWlefewf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F+5/DJRaXc/2rz55/wDSJY/3dr5i/In96gLFS01/7Vql9/p0X+i7I7iKKNd6f7slbYup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/wDLPzfn+X/npWbafYf7en8+CLzv9Z+9+f8A7aVnPrspuhYrFAZgfJkld2SF2b+Hd/uU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7+D+1Z5/kt/ssUmyF/8AppV2Zn+yea2hQ3BunSGS1u5FTev97zKkutKgurX7D58vn+X/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/AG0rItdV0q60A6rB5v8AxL5Jbe4i8tvO/dfeVv8A0KgLB4p1W+0C6hg+wy65Yy/vJIvM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EntNEtY4EuDPeRyyfaUO1938O7/bqtBrg8R2dlqdtp2oLbT7ZQLlkj+T/wBDq/dXX2vM8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8yOwl2pvagLFW0uv7UtbLyIPPvrWNPM/ebN7/AMXmVeWzZ72bzIUjniZzHC82d6/89KZd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RP5P/AD0i8zY//fSfNWjDJayTeeYITcxKbfzopP4P7v3KDO5EvkG0m/f/APLPy/3X/wAc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/2GDzYL6WRLiSXy2/eInyf6yteXTBHpMkWPtsrSrIg+VPl8yqsMEk1zfBraLTIbXZHZ3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+9uj2fJQWOF1PdWs80E8XnxbvM/d/cb+FWjqa1tYTqkNwfN+3fZ/3Zi/gqr/AGrDzpX2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su13T+60lSi1n+12R/6Z+ZJdRfwL/dX/AHqAGWn/AB9Gfz5b69/55eZsTZ/d2/36LTyL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f8AVxf+zU/X7SC6uoJ5/K/dSJJ5sXyP/uySUy6tYDded5/7/wAzy5JfLoAsDVPtVqRP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zY96Vnjybv8A5BcHkfZf3kkot1+7VjXJL65hjjt1itAXQSSyv5PyfxN/v0+0/wCJDa+RB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WX78/8AwL+/QBga3fWdxqFszWksWrQAiO6lXy/LRv8AWVri6+1WsPkf6d5UjRyS+Zs8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Ln+3WUU88v8ArJYpN/np/D5klV7S6ntLq4nng8mx+Ty/K/j/AOelAEt15H2WH7D/AM9P3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2/u+ZTtPtzbaY89zazWBtpP3cJk3/ACbv+elRWerliscd1HqDiISmO3Gzyt/3HOah1Oe1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2GOPzJZSWXvQBWZr251SS9vYGshHCDb2sc3mJJt+d2qTSrqe+kuP3H2YW7AjMm/e7fxV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QQQS3v2+NvMllk+T/AC1XrTyLUz4hiE0Uf7yLzP8AV0AQ3Q/0uGDyIp4ZZPLkl8v7ny/6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9x5Hn/vKrXJzdT+fPiylj8vyov46AZ7W0nMH2Wf8AdtHHFF/47/uUAZg/tUXV95/lfYop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/npVUWn+lQT/ALr7D5bySS+Z8+7+9RqlrY/6d+/uv7V1W3/s+SK13P8AOq/3X+VKSz8N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JZxIu3zbjaj/ACf7tAEd1/yFCJ4ZTBNEsflf32r8xvFWjP4d8Xa1psgw1reSxY9MMcfpX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Wt1DN5/8Aqv3kkUv/ALTr4Y/ab8Fr4c+MOqtAd1nqKpfxPv3FjIMvz/vZr0MMc1U8bkmR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Knv9PNsxIbP4VlNMQSOteqtjiJ/MpC9QCTNOzQAM9Rq3NDHOaatAFlTxX2j+zebHwt8B/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15qdzcXKv5eZCC7rx/wABRK+LrK3lvbu2tIV3z3Mqwxr6k197aB8ONL8F2WmaJpslrLeW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5BKc/Nu/364cW7U9Dekrs09UtbHX9UME8HkT6fH5kfm7dj7/AJPupUmlWsFzamx8jyIPL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0/ux1aaDyZ21K8ggN1MqqYrWP97w+f3lVNU/49Zp/wDlhLJ+7ilj2Ojo1eKndnVayPiD4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V16H+8yyf99IDXEIa7n41DPxc8Vf9fA/9F1wqDHWvcoao4WWEU4NOCE0+JOKlVBXUZCQ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Ma1MnGaAJsZFfVX7KF//AMIp4Dvr+4imkg1a7eNMSbPM2/JXymeAa+7PhR8P9vwb8B2G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f+eDS5ffG2z7/wA/3K5cV8B0UldnS6qNKus6HfQf2pPLsjjllj3ojv8A3v4N9a91df2Bp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7DF+7jli++/8As7f4Km0r/j0h+wwfaLGKNI7i6m3QzfI3+5TrXyDdX3nT+fP/AKyTzZN7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Edzaz6poBsf8AUebb+Zb3Uv30b+75dc9dWl9oFpZQQeV/q/MkupY9/wA//TStXT3j1e5uv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7ZBFLFJ/Buf8A5Z020H2W6sfIvop7GLf9otfL8nyP+edKxRzl1dwWlqbHVfN8/UJPMkli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79/7nz1YuvsOgaSft08s/2uTy/KikZ97v8la2qWv2q6gggn/1UnlySyxwukmxvm8tdnyf3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M/7ryPMb/RYrffvb/ln+8prQaOc8TJHZ2Mdp8luYpFdss33E+8OlZ+q+Rdar+4+1WME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Gu+NN33Y/96te6tJ9Uu4b6efFj5b+ZFLbrN56f3t38FYo1WDS9KnngntZ/Kk8uOLzPv8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X+i+fPfWPkeV+78r+NEf/wCK+/Vv4dXU9r8UfCsHn2pg+0yeXLF9/b9mmplpdQapaGeC9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ebL/AAVCRPpeZoL6WH7JJ9ojlljVH81G3/vP9j+H/gdaUZ2lcmSuj7w8HR+XolsT1WNK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hHxW1CDuLe3i8z/tlvr6j8N/tC/Da88L/AG1PEtvYPHBGTbXUboyf7v8Af/4DXyL+0Nr2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GtaNePc6U8scfnyQ+X9yFE/jr6GlWTPJqQepj+AbTFhCTwdhrtLMTE4J4rktJuNuYYOP3f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WXUH3zxC2m/2Rha9KLujyKiNVLaaa3Pz8KOeay4mV7g7X+YcGtiCJxCSHyrelVIdIhjlY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LAIuR5JwIP8AlpWBqn+lXU88Ai8iKPy/3smzYn/PSuiuVjWBY1XljgkVyWvWn+lQwQTx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fPtrToxx3PP9U1Sx8LifXPI8/wAr93JF5n+vfd/q6oeFfPNrZTz+bB5u7zLXzN7wfM/y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tVng0vz/ALLJ5kkt3J5Pmf8AXP5K3Lm6g6QwY83/AEiOX+/XzPNbEn0KhzUrM3r6QRwW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8q5+65p1jILuxKS/fQcVNYxmOGOWT7ucV9NS1pnzReFnDaWcuwZNUr2MGKNtvzbamuNQ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YpZF2DnC9aXUaM+xR1u7cvnb0Nb9rZi6vLeJR8obJzWfpds0aSNMc7TxWlbxy+U88DfO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H4ya10Ow+ymf+xYZ4PMaOSLy13wMn/odT/8ACMeGftU/+gf8u6+ZF5XyJ/00rQurqf7V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2SSSyybP3X/LRv9/fTNKZbr7R9h1db7yv3cnlTfPu/wCedfD1VzSbProPTQo2vhfwzc2p8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8r56uL4K8OWtv++0Y+R/1yp3+g6X5EGq+de/u2k82WNX8hKtDVYLq6+wweVZf89JfmSZ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wsa6MzZPh3ol7PF9m0toLdn2lwCuPyqxD8PPCdjcRxXfnQW7jYbl5HIY+1bulWmq/uJpp7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xSyKif8AbSrdn/pVpqnnwceY3ly3UfyP/wBs/wC5SsOxzdz8NND/ALLn+wm+sfNuPLj+d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h8KNO+yzf6ZPZT/9Mrt6l0rX9K8UWuq32lX0t99qt20/zfL/AHMEqf7P+1WpoNtLFpBE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7yKRsIXoCxzX/Cp1tdK/0G61Oe93/wDLK4KfN/eqb/hVd/a2p/4qPVfP8v8A56n71dNd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sUMUaSeb5mz5/wC78/8ABWZaXU/2qGCe+uvPlkXzP3nnJ/uxt/BUcwWOX8P/AAafS8/8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knlEpvd6W78AXFldGe18QX0vmyLHIWbOxv+Wa1uWtr4juvFEM/wDasUHh2W4aSPT5d32l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71bN1pWq3Wvf6D/oMEUjSSXX2hXef5f+edbQYWPPT4R8Rx6pfQW2oTw+VInmXTFFR66m0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/AIqK4z/uJXU6T9uuvP8A7VnsJ/3nl/upNiPFu/dtJH/fqG0tL06mZp4IrgSyNbx+V99E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V+G0lzphvLjxHe/uv9XL5CP5bVn2vgbUrq1MMHi29/797Plr025MFppUIm6SyeX5n9xq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pilnlj8vP3tiUOyDQ4oeCdUB8j/hJ7j7bc/89YEqDU/APiC1/wCJnB4mM5i/1cUUGXSvQ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D/xK7qebzPLki8tX3p/33VK61+DS9Vg0ueC6nnuv9XFL9xP+2n3a43LULHE3PhLxGbTz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cKqJZeNrC6n0q01qzbyo/+Xi0IdGf+L/c+evTdTutK1TztEn8397/AMspY22P/wBtKX7V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95L5e/fs/hkpXHynB6npXj8aZ+41jTp7j/nr9nHz1lXNz8SscNpP+3nfXYXCateaNb3m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aT7I8OPPb/wBkqMXVldXUP7/yL6W3ST978m/+Py655VuU6adO5xQ/4WTdXX79tJg8r/n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qnxGurkzwSWH/XKJn2P/ANNK6nQtYj1jV78TJDDaWg/fOT/F2qjqlr/amlfYYP8Ajxlt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7p/HG0dcjrs61RRgmP4oWulmfybaGCKPzPKiYI+2tYt8U9Rtfu2NtMdsnlM/zotamgarB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5dUsf+PeSKX54dv3JP9qtceR/ak99591+9j8uPzfuQf8AXOtY1jGdI5W6uviNa+fPDa2N9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imO9Kk/tj4iLdeRNoemGfy28uVJSfl/66VpDUbTRJb/xELjUJ2aMW8011G2yRP+mcf9+r9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+40qW9g+2eX5ssjIkcX32b/gVdMZ3MOQ5XVNW8ZS2lxPqHhu3lhik8uSJLgHzP8AtnV+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/c+HIox8uCs+1R/2zrq9Uup/tVl9h/wCfj95LLH/qNi/8tK0bTyOZ54PPn8v/AFv+/V3F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4+0+R/wAI/bw/dj82W4VKls/E3jue18+LQo7uCXd+9S7UpXT6WINV1Qzzf6//AKa/cTZ/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snyNMz++ig+7+9l+5RcOU87uvH3jjS/3E/hKSf94n+quN/wDy0qW58SeNLW6ng/4RAw/8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38rvxdwfZZ/9bZfvEk/e/wDA/L8uqSw3VpdMNQvHurGZ2eOOOP5E/wBmSmFkcXL4k8Va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4JY2jMfyyf1psWveJbe0/d+GbmT7L/eVS9dPaXd9kz/AG77d9luJY/sthH/AA/8s/M3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e6yZ/Kg/dtJJ5Um/5aA5TgLXxv4k58jw3ef9NOlNtPHGs/ap/wDim7z97t8yLyx/4/XoF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+9ng/wBZJLFIron/AMXU0c7XSS3OntGYHj/d5XCSf89KBWPNNU8bavdfYv8AiQah/otw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79PLp/h/4o3bapfZ0fUJIPL/dRLaOrx13F1dfatVn0OfzYPNs/tFlFFJsd0+5J833flqX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Nby+IRqlmq4t5rq22PB/wL+Or5THmOKHi+P/AF/9jX80/wDrPK8h9lW7T4jj7KfPsL3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0/7Z13FzdQXQ8j7d/wAesnmSfZdqO7U20u/9T5/7/wDeNJHF/wCgt/wGnylpnn//AAtu2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P9bV6rf8LF0Q5+16a1r5v7x99q1eh6Vd/wCi+ffTxf6LJLJHL9n8nYr/AOrjqraaVBql1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fvEkt4pY9nkf7v9+hREpHCXHxI0IH9zZXNyPL8sS+W+w/9/KszfEvRLy08iGJV8rZHJ+73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z9j0rVNAmigZfs4l/wBbFEqbP3lV49EtfPIeP7JbphpJjsTzN/31/wBuqtYDznVPifon2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fypE8uWa2Lun/AD0q5pfxV8P3StixWDjy/wB6n31rs7q1gtbryNKgi8j5fMi8v5P+mf7z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9PWf7v7q1hWixnzHH2/jvwJzNNFa/wDfAp1z458E6lbH5LKTy/8AVxYxvrp9AurH+wL6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/MeSTyo1R0+b7vl1HdeE7R7P7RHo9rDe3SeX5MZDQxtu+9v8A79Fik7nFjxp4a/tPz4Id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/wDxdOuvEfhW6ujPBqOmQTy26RyRRH5N/wA/7yum17R/Del3NjfQaZp0HlSeXJ/o/nPO7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HbH7L9hn02wvtUupPMt/K05URE/6aUWGcN8P/EOjPa6k+v6hpj/N5ZChf3sf95eav3mv+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rbXPm79pSTj/AFf1rtP+EJ0L7IYDoOk48v8AezRQfxf7CVlXWi+DPC1r5E9jBB9quGjj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scP4L1DwrdaV5+uTQ/bvn/deZs8hf+WdWPD/AI58Cap5/nrLBP5bR/vSqV2OqeD/AAjoG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tfsNrH5ksvk/Pt/6Zx1l/wDCJ+CNf/svyNPhgg1X95bxeVsf7u/7lArEWmT+DUkea31aN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TKn8aXU28If9BH/W/vI5bXD+XV6z+BnhP/mKadHcXEf/ADxXyqbc/Dj4f3R/5BjaVP5a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//YoHYrC18JY/4/RP5sjRx+VMN6Vl6VpWk6/oJnnnlsZ/9Z5Uv3/krdufgl4XHk+Rpaf6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Kz7r4OaB9p/cWkn+r8yT963/fumtAsLpWkaVqlpDP5gg83/AFkXmfcqhpPhbSdKP/E8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jeXLD8iIn92SrFr8JvDVtawzjTbqfzpPL8q1ufkT/AKaU3VPhDoFra30Fjbzz6qY/Mjilk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cLGjZ+EtF1oefb6kG/wB2Xf8AzpB4PsrsTzwagvkeY0flRKm/elYl18F47X9/9uvdK/d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/wB5l/uUWnwe0DVD59jreswH/WXsUsrJ8/8Ay0aOi4WJpPA1/b3bSf2pbRWO7OJwP/Q60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5uFP7xZI/mrE1T4M6L9kP/E81SeCWP8Ad/v2+/8A8s62NA+Fseki2v0129vBAEnktppy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1nT31SW6wI2XJJGRxXIJ4DBkEpuo3iJy0YPIrptZ0aTVbWYC5Nk5mOAjckVyN78P9Ws9O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TLCFW+YitUcpbtPBYuvP867hHm/vIopB84T/AG6qt8PLm3uTgW0/+6uKsQeAtThtjJF4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R5qrbeHvEEeZk8TLIB/rJWj+5ViLlr4Hklm8qRIkY9MLVy7+GQkjcqocIOn/AOqqK6Dr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2Y4YrsBq7Y6P40nSUQalFGgfaRKuwf8AfVZsD2Gd9LXRbXUB5uVj8t5ovv7f+mlQ6VqM3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JcXFtdWzyeaTsdEpbT7Dpdr5EF9F9h/1ckUsbO71h/wBgWI8/7RqssH7z93FaSLs2/wC89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k0GsJarPdXsNvH+6yku1/7m6n6LY6fp17c+VJdMflj2O2V/3qzbS6gufP+3TxT/8APOKL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q1LVtWm/tHTLbS7dMeXMZw27/gAoA2tW8PWN3rH2kwS+fc48zyrjYj7fu/u6u/6ba2pgs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3cv8Edc/4gK3d1NLDrs24yJiKWNXh/4D/HToL2WPVLGS3ubXyvPZ7wyyNv2bf+WdAG34V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3nQS/upPs9x5sn32/wBmOujlgW4twhYBv4XRvmWuVsns7S7vTFcxEPKzyRbNnnv/AHvM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TNMJvO/5Yh8+Wv8A00poDX0qzhtbX9xqT+da/vLj7VPvmT/rp/cSrNrd6raAzn7LfQSy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FWLc3ViPtE8EH+tkWOSKHb+8/wCulaF1dWN3dWX7+6P3vMiik/c/9tKYF02k/wBpM8EG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fJJUZ0rk+fD+/wDLeSP939ysGO3tdI1aXUUNzPdyr5Vtai6/cxp/u/wVPaaVY6Va+f8A6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vG+7/d+/QAx7u20SK10+80n+04Jz5ssUIxs/u/L/AB1s+H7SDQPt1jBPL5OqSNJHFF86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+jtb2MR86SCASfdFohTH576hF2PCwngsbiWf959o866+d/m+8vmUAaH2WD7VD5HmwebJ5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bf+mlZ/8Ax6a/f332KWeaKNf9VG3nJsrZuv8ASv8AltF5Hl/u4ZY9/wA/8MlAuvsv/IVn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k+5VIBsV5DrSwtGhX5BIPt1t+8jdf9+rtzdH7JiH98f9Z/t1T/taJrwwx3LGUxl8lPlR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IfJml/ff6vHyJTKIv7LgtfC3kTT/AGLP7ySX+5SXX+lXdlB/rxFH5kksW3Z9370lSDz7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P5bf635E/wDZq47wrdeMf+Epv59c8r+w4o/Lk0/y/ng/utG3/LZKAO0B/wBFnghnl/6Z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NkUaXFztxGWrKOrNtF9FmbSbqRY44vlXZ/1zp13az3Qh8i+lg8r/AIH8tAFi58+6tP8AQ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x/I71Bc6VBr1p5HkRf8APSTyo9nzf89KjuvsP2vz/I/veZL5mxNv/XOpNP1a1nubkxaZ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5Nvkyf8Aj+6gCve6PaanrUIvLibz4gAvmfdqXxdo9xdwSLZ7Uklj8pA4+Vf9qk1TVtPWe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z51vaDqq+9QeHrzU7qK8kuNTt7yWSTfAMfLGv901kBatNf8A7KH2H/Sp76KPy/Nlj+R/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etb6x+3f2VPFInl3UUn3/wDtpVu60r7KJ/8AmKz/APPW6k+//s/KnyVz3h+7sbW1Ohz2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uOWWNpkfd/wBNtlaIDZF1quqapi+8qCD5o5IrWTen+zu3pVHWrK11jVdNluIL+G4WX/l1+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UVpaaroGqHz9c/wCPqNre2ilst+91+6zSVtabGwsk0q9u2urmBDJcahBCsCO5/u7KYrFK6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76x/cz2sfl+VF8+9f+mlaN1awapaQ/vvsU8UiSSfu/wDWP/00qta6rBd6XfeRBMf3bxyR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2sbvwqkE0Tx7kSXCTeY+9f+mlA1oS69pV7dZgg1WXS4JZFkkltY13yf8AXStC7uYDaZ86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7/h/wCelc/dHVdU0D9/BdQT+X+8ltNr+Z83/POreqc6V59jpUv26KPy44oo/J37v4ZP7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E/2T9xe5h8tfL82su80a5NxeXUUcEfiMJtju1++kX/POn2mqf6UdKuMf2pFGvmeVJ8lZ1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2XkeVBY2v7y4upZPnk/2VVP8A2agCeO0u7RWkuLqVrqZNpMvzwwVb2ubb/Q5Y9RuIsTeU4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9Mi1uy1TVbqwgut17bRrJJFLH/BV605u54fINkIo/3flSf6xf+mlAGH/an2W1NlPqkul6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/qZN9anh/VP7V0uHmKeeWPzJJYo/kd9v7yobS7g+0mCDyj5sjRyf2pcN/wCOx1r239n6M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c4YARDYEU0AVr1l07SWMyw28qIiyC0fYkf8A00rGHn69defPBF/ZcUafZ7rzN77v+elb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z+88vzvl3/8AXOqWp2flSxX8+p3GnwRSL/olvsdJN38P3KAEutKg+1QT/vYJ4o/9bFJv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+1T2ul/8ALL97H5kfm/xp/wBNKt6r5/P2G+ig/d/6qWNn8yql3a33+hQfYbSfSvMX7bFd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0EWL2lapBdD/AF/+tj8yO1l++lO/5dIfsMEX+s/1Usmx65S6ur671W48ieL7DL+7sruK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+bZXRWxmns7ae1v1kIjTzI508z/gW7H36AuS2vkXd1cfuIv8Ann/q/n/2v3lYVpdf2Vaw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jSeVFJvRHb+HzKt3VrY2t2YJ55ft0sfl+VFu37aba6VPdXVlPPPLY28Mn7zT7WP7j/c+9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1SD/ToJ5/Ini/eSfao/8AWf3vLrJ1XxrbxCMyPdXE1s23yobbc89X7jQLLV7y7uRPPFYz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Kh+yfZbr7dfeV9v+aOPyfk/0f/lnQMuDyNe8gfYZb2CKTzJIbr5E+f8A+JqvdXWboweR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3bE/551cGqz/AOkD91+9jT7PFLJs+T/e+f8AjrFHn3V1PP8AvfP/ANX5UUjIn/fT/foA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iJI7b7P5zpbSCL/lgv95v/H60RdQaXpZn8/yf3flxyyx/P/vVYurm4W1v/wCyx9uvhGn+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P9KtLH7dBLBPLI0kcUsmzY9AFS6/0Xz5/wB1BPL+782KPe8//bOj+yp7rSp7GDzYPN3S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l+75daMn2HVb57i48mDVrJG8yKKbzPLX/ppS7biSx3SSRXI/5aFJN6f8AoAyrrz9LtIf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UUmxE/6aVe17SodVtZxNP/rY/Lk/d/fWnThdYvEG2aYRqwkzJ/q/l/551k2mk31tqhm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93aSx/cb/akoAt2TwabpCpJexYgt0j82UKn3P/sKpWn2G1tf+JV5UFjFI0knlR/I7Vbu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kfbvKkSOTyo//AIusm5/49YIPIisbGWRo5NPlj2b/APaVkoAt3XkXV1D5/wDr/Lby/Kk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/7+1+xeR/y1/dyRS/f2f89KhkJik1G5jtAt7ZstrFKJnMLp/sxn7lUZdUs726spILHLNI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9n/PT/gdAFPxdYW1itx9pP27jfH/AN9fu6+Tf2rvFUGqzeEDZWMUHFxITFHs8zD7f/ZK+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402KC4uH1bzrsPJ5n3IEz91f9ha+RP27rT7Dr/ge4g4gj02W18uKPZhkf/wCyrso7mNTY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gdeo9Kw9Q0sKCVFWtI1NZkDfgy1oXCrIhKkEGvcjax5z3OLdTC5BpWlCjrWzfaWZAWUV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OzGQmRmPBqWMnHNSQ6TKDitCDQZHHXFIDvf2cbi0/wCFsaQJ5UgvG3f2c8/+o+0gcbq+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uZLOSQ7Lg20XztIuM/L/AMDSvzWGmT6ZdWJh/wCfhP8A0ZX6F+KLqDS9e/sqD+0PIv7N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h93zfM/8FeRikdFJ2Ni00qDS/PMP/PTzP9ZvrmdX1SCytiIYL+fylZo/Ktt6Pl/9XVvX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/wCPCNrj+z7qRdkj7f3X/j9WbU32qadbf2hc2tpqGzMotzt8t3T/AFdeVc707o+RP2kP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PV3YSjWoPNZF/hZSVrx+5THQYr3v9qbz7bxF4e8+fzv8AQ5P/AEZXhNyM9K93C3cbs8mrp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wp4kxUQbC1H5nPWuozRfifNW4hk1m27HNalvyKBhdfKK/SPwNdX39h2kEHlQWP2eOPz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80PENz5OnOh/1kx2rX6H/AA71SxurTTtDgnlvv9BhjvP9I3vG+2uLGO1M6aKvI7i61SDS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EHmJHH9l+/wD9NJKX+y/st1fT2PlfvbdPMll3f+Q6sWl1BjyYIJf+uUUe9/8AdkqPSrS+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2M8Ufl/vZPOST+5Xj3udtgunNuI/IbyckLH5X1NYtyINK/tWeD9/B5bSSeV87+b/ANc60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AP8AUyyf8tfk8jZ/rKpanr2lG7+zjVZbE+X+8lij3+fWdrFGJ/ZV9i+8+xivf3bXlv5U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v8FTWmq/arSy8+CUTy/u5PK/5YVMNWnOlT/Z76KCaKNv9Luo/OT73y/L8tU7TOlaVPP4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+886KNk/2FXy61Q0ZN74Mk1GItp9y9lbZVZImk3o6J8m3/YpusaG2vqXgvV+wiRG8mGB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otATU5LXxDo2qRGa3sjst4YZGTzImO/5pP79aA1WD7LDffvYJ5bPzI7SWTe6JUSQyjaC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+olkWSO1/557/AOGsTWr6wsZlvb2++xz7vL8mX7jxf9c6tXo8QanqrtDcRQxQEmI+ZsSN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U7q0/wBK/cT/APE18tPKll+fy/m/eeZUx0Amuv8ASj5+lar/AMSvy/Mk/d/8A21X8U2s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/vpf9Z/8cqXRpP7NurS4ktjJ9rffqMSBoQjoHO7b/crS0q1/t7N9BBLY/vP9VLIsyOn/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w8nKXKcNZWRDp6S2s8ZMfRcZrsbYC6sYfl5z1FYJhAGSxGB3Ird0a5iW1iVm6GvrUj5ut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3h278ruqXzQkhIOTuqJWgjhOJCct1qtA+yUknI3dK0OQtXt9FZxGSZto7VzX2rNrPPPD+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61qE+o61Co5s/uJ7vTL3TcaDq9sdKlg+1qRJ5sjfv/wB3SlsdFH41c4S6XVdQvIL2e9+wz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RfPDP/c8yr2k204N9PPfef5tw0n73/lhvX/Ux1Fc6BPdaVPBn/Tf+Wcsse9P+mdWRa31r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o/Lki+V5p5f73lpXxiqP6xc+qUbKx1cUMYsreROrxZP1qtZXBLRo5xz901laJqbTaCgJ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QuMNdJMnWNRkCvtMO+amfITXLJouXdiGZXwcM4q/LuhMnl8jaBmmW1ybl7aF1685q+1h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VXUlGcjquQSTkc06wvvIvguTsNXpLWOC1ZyuXIqKyhgMiblG6squqNaPxm5af6Ldf895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2N/d/3KfpHh200C0lMKW+nw3Em8xKuP3v8AerGurqC60qfz55fPtZEvI4vmh+5/q/M2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curWf+1YL7/lx+z+Z/rP3O9/+mdfD1tKjR9fRV0bAuoLoef5/n+VJ5fmxfcd6TyoXvTZT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8qX76Vg2lpBa3WqwWM/+tk/tDyvld49/+saP/YqzdWlja+Fp7HQ9Vi/tyXZ5l15m93b+9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I29QElvbmZGlSaWNv3sXzon8f7yq+lXUFraw6pfX0tjP5fmXEUv+p+793/crH8FeKtK1S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CCXdcSSy/J5iJ/rJK2rkf2paf6dBLDBLIkkcUUnnJOv8A1zoIUgka9NnOmnm01OSa4SX7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b/D/AH62Ln/Ssj/UQSxpJJF/zwrE1S1ntdU/tzz7XyItkccUtmu+BP8AlovmU7RorPWz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/u/kd/36fw/7+2gspal9r1E3abItRsDO0X+nyN8if8A/gqpJqdno9y9rbmWedZBPH5Me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apD4cmspYf7QjaSOWLds2J/rPm/gesK0uv7Luj9hsZZ/ssnlx+bcfvrpP7sa/wAb1xSW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vS9evYJ72KC+8vzJP9hXrZH266E88Hlfvbf93La/fklT5/vf3KwX0zRJdfhvtRs3KXkEP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5DIvy/wC5/uVW1TSvEd158GlT3Wh/a4/LjuorhZvL2f8APSH/AGq0g7DsbnhXSv8AiVXH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JJF/certp/alzpZsfPtdLvYpFjuPK+/B/wA9Ks6pdT6BaweRBdX37xI5JfL/AIU/ik+e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l1quq/2rdTwa1+8ki+0fJu/6Zt99K6osVjYPk2gIgMtY/wDatjpdrDqk0MsH7vzI4pY/3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r2qapP8A2UZ7Hyp/3iRyS3Uiomzd+8bzKzNU+3XVrPBB5XiKxl/d+VayKj7f73mVUtTK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5E8/n+VG0nm/wPvotdLg+0k/vT5X/LWWoNK8+6ur7z4PsX+kJHH/AAO6eXVbVLG3tbuHV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F/wA+EUzTQyf98fcrgkrG0NTRurqC0tiP3U88v+slik+dE/651HdD+y/JvoJ/JgtZGkkil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Wmq6Va3U//PfzPL/ex7HT/wCwqHVLr/RZ7Gxnivp4o/Mkiuv+W6P/AM9JP4KzNlFFLSv7K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r6Wf7VH9nkii/wBSjJ/7PWJ4l8MyXtkYr23lltwXKyQ8bD6j3/8Ai6iubX/iVG+sZ7r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sUe90/g+X/e/v1of8JXcafewpd3SXUH2d/LaT5zI6Y+ZpP7/ABXHOLOmnocraXV99khg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yS3XybF/551paVpU/wDZRgsZ4oIIo/Lj/d/c/eVp3Wvwa9aH9xa/wf63596v/rGjqpa2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zb4RbI44pZPnrHlOpMu2mjXZTaZH8ruisoR65zxIrXuraJpMUYQ/aGk80EHeqLJ5n/sl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j2M8OmJbvLceXLBeKx+WqfhXi6uJ4LH9x5fmSeb999/8UdKMWZysbf8Aav8AxPvI8geR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/AN+6nurqC1uodK8/yJ5Y2kj/AOAf8s6pWmgWP9qw2M1jFPB9neSO78z54Iv7u5/nq3pP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Hiu7iSWNJIppY2lhg/uru/grqp3OaSRnaBaanr16Z9Yb7EZY/wDR4ot3zr9z95/DWn/z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2GwjTy4rX/lv8v/j9aF1dT/2rDBP9lgn/AOWksMiuj1N9i1q6u7KD7XpfkRSfvOGSbZ/0z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57klmqf2Xc3C2u3zlF1HE64O842N+lR3Xn/2B+/83z4o/Mk83a6P/wBdN9Yt14BsbrVZ7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LIkn2r7Qz+XEjfd/3GrR0q1vjdX19qtjFY6r5jf8esn/ACy/5Z/99VUWO5F+/wDtVxfTw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flSb97/9M6t/aoLS1h/cS2P7zy/N/uO9Uxr9jd2l9Yzz+fPp9wkcn2Xajwb/APV1ctP9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57SR/Lllk/wBe1aoxcrlG68Kz2t1ZeRey337z95FdSfx7fvbkq3aaVPdfboPP/fxRpJH5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SXt59kQyR3ARJZYpY/7/AJnlt/45Udpdz/2Uf7Vgi0qDy2jkllvPnT/tpQUmY+k/YbzU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pIkkkSJ/fX5P+AfK9aOqXU9p9i/cRfYfLaM/30f+H5f7lUhpd9a2kNjpX/LKNI/N/wBz/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7rX7GD91PBDI/wBpiljbejuv7to5KZXQmv8AU4Yr5TPcWdk1tA/2WaQb5kbZlvl/uVa0C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RPF+8/eSS/wDPR/70dVbTQLG1uzmCI+bI9xLd+Wr/ADv/AMs6u3VrBjz4IIoB5n/LWNk/2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Ry8ouq2d5PYzRW+oG0vmPm28xjX9y+3ZUSRarpenKt5eRXUsknNzKqQZ/+wp4+3fuPsME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qRofl/vSVFfwjW99nqOlRXE1mrASxSNs3f8AA61Q0W7PSp9L88ef9uhlkbzIpf4P+udZ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ml/YdDu54LqRo5JYpPkgWroSax0axF44kEUap+8IeZ3Rfvff+eqej65cajLd2E01uJrM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/wDakXPyf7lC0GtB2laV/pRvr79/NLJ5kcUsnybP+elQJoc1/qeuS/P9nlKfZ9p3+Xs/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9Ou7q/nnsvPg+Ty4vM/g/wCudS/aoOfPni/expHHFFJseT/rnTLM/VLv+wdLnn/ez/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K2o04XeoTSwGO2/1q9U30viHQbXWbOLTHt5bi2MiS+bFJs3unz/vKzrryPslx9n83z/3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712/8s6DJou6BpVla+fPpU3+t2fvfM3vJs/5aUzVbuC1ujfTz8Rfu/K/gd3q5o+tXM+nC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mNxGFZETd/wCh1KLWC6/f+fLP+7/d2vlr5Mnzfe2/36Boo2nkXXk+RPFB/wA8/K+Sn6pqv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ig8qTy5LqKPfv/8AiKxrTStKtdU8+D7f/rG/1UjeTA7/APPSOtWYSyaUEsgPMMjPLDL9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oKF0nyLq1nggg8jyv8AVy/896pC7gutUOlT/ZYPsuySS1l+eaTev/LP/gdWLoX2q3Nl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/wAuEUarM/8AwJ/uVU0q0g0Dz576D/TvLb/iYS7Xd0/5Zr8nzUAaI8/VLWex+w+RBLH/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BtNAsbq7/tWf/j4tbho4ov8Ang23ZWgP+EqtdU8//QJ7GWNI44vm85G/56VnC70oapqw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JYv+W/3/APV0Ab32H+wbki4vpbjP/PYf6j93S3Vp/osE8/8Ayyj8ySKX7j76rC7n1S1h8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y7iWWPe6Jt/1lVJbi08TeHrPTrC9nQSzPD5xXdsaH/npvoAt3Xn2v27VT+//AHafuovn+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rw1SC7tZ4IP8AX+X5lV0uIFjEM1j+9uGENz5sm/zM/wDLSnR+GxeX+m/2ZK9hbxMyyxB/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0C7062EtjePG0XmxfJ5bP/FHS6dpl5cxSxLcy293aQbbeeQ5MjbKtXWq/wBlXef9fB5n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ufxbKpWv2K1tDBfX0U8/mNJb+V8lAHN6D4X1Cd55NYvpJrmb97K9rM3yf8B/uVpWn+lXX2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k+z28v8E9P1PWNR0zRp3ttLmn1xYfLji8z9zIG+7+8qvaa/8A2VdWMF95VjBLZ+ZeWkv8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2x/xNLWfyOZ/M8uOWb5PLf8A5aN/t05rBLfT7t3lgu541CkwjZUV1dQXd1Dj7B58UbyS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mdUoBcxaVbGWQR7o38yIJjzP9qgynsZGlW0c9pDNL80qu22T05pv/CKwf8tv33lR+ZHL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pLjRxbIwgyhI/d7s1l69a6UbPydUnm8iXbHH5UjedvrRHChYJ4LhIV+3o04/dyeWc/NS6r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OCOKOac+XKfM2PIlQeGI7Tw/oEMEFnkStkFT5xd/4/MrTtLv+1deg/f8A+pjbzP3H8NaG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fUPOF5L5xt/LEMv3P+ulT6Bpk8Vw6zXi3UBXOVqa0urHxTanyP3/AJX/AEz2b60xKtrZ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9KTQGdJFMbY+f65otP8ARrQ4h/5aVjPaT6pC0E/lX3/TKL5E/wCulXdMuJpLCVRIJZYj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xaurv7SfJm/cen+3Uf7kDA7cU9f9KAEHmwf89P3f3/8Avuufurv/AImnkQ2V3PBLJ5ck3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P+PnPMv/ADz/ANXs2VejgFhd/eJghGPOJ++1MXr5H73Ij/dxS1VOn3cf7iOSFYRxJayf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7gvrubyL7/Vn/AFUXz1qKcj+961jaFLb2cMhthOLJOsTIp8+tQXUDD9z5p8z/AJZeXtZK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bEWcOT3/eVILqD7JB5H/LrJ+8/d1Mv+lWn7jnzI/3flfx037JDLaKrpPlDzLHJs2UwGD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UlWNLleOMDUN+R/y1t2zvpl15FtzBCP+mh8z56WbUxfWMsAt51Xy/L82NM4oAhbXX0tH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cX8FMOtfa7gmRQCewqG8tJru2BM7+TC275nXa9V49V1W4aeyFjD/AKLs8uWSNvnWgDoV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+gUxo5rpxJ50aS+xbb/Ko11ACBEvR9hmP+sh/wDjdZ+kLaaoP9LjuLgeZ+6ln+R0/wC2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fP070+zuuMGf/W/vEMUm6sbVD9ltZ/7Kgl8+KRI/N8zf/wB+4/u1dtJ7izQlMblGJImR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wX8lus5e6lMOO7YqrbazLk+RcXP/AGylesma5aS4imuLwCD/AJaWgjG96Zqn+i2v26CC6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TzPJT/tpVIDoLTX7668nyJ5f9Y0fm+Z/6MpIfEEkecXMuSuP3fz1l2d1Pa6Zj90f+mVrG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XJnm/c/wUwNO48QzSQA/apJlQ/OFX7n1FaFlq2sm2M0W2S2X/VM3LH/CuQl1HUZL5opE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bif9tu9Nl0CLct3GGa7fkEu3lr/4/igDpZtVvbmc+Z5TsqhHMhG5B+FWZvEE0sMSQak1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FcylxFaJOkVjJHckAO6rtZvqTVpGFk2JrVbQnDAPEw3H/eFSBvXni++s3SRZJGhXoY13D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hXdzI8H2hFkA3BX2g/rXPS2trFdpcxqqK3zME3kEVPJbNe+Y8CQ29u3JJiLkj/vsUgNuP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6RsBxlc/rmoY/EV3csFdo3R1wGViOawbfS7S1jbfPAsJbdsG7OKsRQSRSTOskJ0/G6NY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r1wtw37/ACbkfvP3fWp9N8XXMCKbdrX7LAMfuo8bK565tf8ASfP8/wAj935fm+ZvT/vn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n3bz/wDTd02p/u9qC0djJ4mnnk88yA+WN+d7CmjWJT+/8v8Af7/+WUjIlctZix0q08i0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SSpI2z/xw1Pc2txn9x5Xk+X5kkUUn3KBm7qHiBL27h+028F3fRRv5cQker48QSRKl9cWM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nb5FcpZXtlaRyy/u9wH7yWJM76qi0n+yn9/L5H+sjilkb/yJH9zZ/wABoA3tV1X+3vs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dWlwu+tC51OC6tv8ATvNnh8vy/wB1IyO9c1ZxNDC9vPB905822hSON/8ArnxU91rS2ljL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/aI99AGxc6zYtDao2jiXyWzFKrZkjqR9VSTUZb0xTbvJ2xx+Z8n/AF0rBtbqA5gM8p8u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n/fdP0owfZTP+9hn/wCmv3/++UoA6S58QZtPJ/ewT/6uOWL/AJZ1LP4lfFu9zDMyw/O8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SuZGqz2t3+/uP8AQpf3mZeHenKP9J4HnzS/6uKWT79AHRR+JI7plYRSHyhvjw2fmpU8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LJ/pG5c1hC6ntbX/AFEX/bKNn2f9tKzp9YfSdOSMRTfYkbMeI97yPQBFqOp213HdaVbf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Qx5Hat201W+tLqCeCfyPKjb91L/t/wDLSsXSB5TSXF6jrcznzZZkhxvX/nnWwLn7Uf8A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sex6DnaZqN4huN8k8gDySDGVjqv/wAJKBZwee00/k/8tIY/Jd/+ulZouoLYfv4P38X/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V7m7nuv3F95R82T93Fayb/8A0OgDZPjBOR9ivLjzPn8qWT5Kn0rX7aQGO8sZLYH/AFay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rn7u6wD+4v8A/rnFVe0tprXM888v/POOL+GgpHb2r6YxuPOk/f8Al+X5piw6Vattctlsh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cyHHySVwUzPbj5gJjF+882SP50Sp7i65/cX0o+T/VSx/JQUjtDr6xo6ReULhmQfvI/wCG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YzzmZE80bRuRGrjAYAvPm/6z935sm+qd1dfZb2H9/JD5sv7zyR8n/bSgo6q51/S7q6+3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uS78v50WrsvieK6aVVd1gkjTk8b2rkBcbszQDM5/5ZCT5EoNtPd5Nwf3EaZk8qT50oA7L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LoTzQQtbeX5Xl/x7/wDWVjjVLebULmWW9aMTSp/osw3Z2VkC6A8jM/njy/3dVrq6hwfWL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3KAOnuZRezXok120nt7hoT9kC+W6Kv3/n/wBqrQ1aC6ufP8/iKP8AdxV5xd6lJLA1wtwf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N1BiHMMsHl/6yaX+CgDr7e7+zrLe+fn7XIHMU0f+o/551h2h+y3RH2L9/L+8kli/1O/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eNhLN5YjxzJVO7uj1Ikm/wCWf7qTY9AHUm4NrDEliYuQ9xJFL9zn/lnXyl+2WP8AilvAP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n3H2iWL7nzIn+rr3z9wAR58o9pY99fLP7UPjHTfE2uaNpllL5kukmY3JHQuwQZ/Ja66O5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Lk/Z63dK1aN18u5XyZh0B/5afSmNcQW2R5P/AH7qrnJJ7169PQ81nSJ5UoyjYPoabJbI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W7eLuasR6ywBBOa6lPQx1NVhHHyABjvWffX+1SIjz7VRl1F5SVz1psYEXzucmpLR0fwz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oel3MxFn9oS4uM/88k+eSvvTxna311a/8Sr/AJayJJJ+8/g/iWvgTwh4mHhvxZpGq2Zk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vG/ytX21d3X2S5nzNwa8fEqzOygauoSPdagjabJpQuDCVuYpk/fcH5fLqlqlrBa2hggn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V8/z+XXP/ap/+WN9L/rP9bL9zb/uUXI4Jg8r/np/v15tjtR8tfHI3MHjs2944uWtbVYv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V54RmtfXv7R8X+ItU1S7uN081xJuyf8AV4PC1Bb+H5CDmUZ+tfQUIPlSPNqO8jKkjbB9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pNIfJBYEU5tGj711cljmbsZq4xxV61PyfhVKe2eycggtGeh9Ks20gMfBqLFJmXrs3msm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/s7fGjw38R9NtMQRaH4iijjj1G18v/X8bPO3f3K+ErX7xrvPhB4zi8C+PNP1O5fbZ/NBLl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/KuTEQ5oWOmnKzuffd5p91qejfbtHuPsD2d95sph/upv3f8AfVXtf1SfS7S+ng/06eKz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edWev/arbz4L79xLH+7mtfkR0ph1m7huDPDKzEjbksxrw3Gx3p3OjH9uaroGl6rPPFfa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Tf8A6xm/v7afdC+tbU+R5Wqzy3CRyS/6lIE/5aVy9vql7d2byNcdPk/1kif+z1X/ALYu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7PP5fl+b9pb/0GlYs60D+y7o2NjBLPBLG0kl3FJ9x/wDd/j+/WHc3X2s3/h3yJf8Aj38y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jrnPtk3/LlLOPKj8vi42fLVXVDPqp8+4nlgn8tY45YZNjxr/wAAShaDR1EST6Ubiyt0+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M5yZHdMf+O7Kyrr/AErVD/rf7VijST7VLuRET/pnJWDr+q6rdXJ/4msv+sST91Hs8zZ/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jMUT6y8RyGjzbp97/roRQM6DVLqDVdKnvvP8jyo28yXy2TYtY+k68mt6db31lcf2hbYa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65q3iHUXeO+1WKSYAgn7OlZ13qfigWpt4L6EeVtjjltbaH93/ALUfyVFgOosNa1SC/uLI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5kkT58v/AGa6QeRc2v2KCeXSvsn+suv+WMm//lnXl+laprtrbY/tSafy/wDlrLXXeD9Vv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9oZtMmj8u5j/56Pt/d/x/JXdg1eqcmI0hcv3f2uCF1mfzDnqKms9TntY2zyMVo6xZx287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t2Ph8XW71I6V9gtj5aVRNs2tD1W01K1XbJt7hD1qLUruOBHNw+A3AQd6y1u7HwwZYhHv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6DpzaldrcX48yQ8rH2FMxLDWMjLps6nytr7o4/wC4ayvFGrm8ls4Fk3RS3Lx5rv2so8RhU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xd+3WtpBPPBF5/mN+98xn2b/APVt/wCQ658TpTbOnDK9Sxj6pr/2X9x+60ueWN5PNluN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VTdfv5/Pg8v/AJZR7Hj/AN1k+/8APXD3EaXMlnLNa2k01r93fcSsj/7yFMGtvSvFH2X9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rYtyf9dNq/wV8f1ufTpmvqlr/YOqEef+48xP+B1v2pLWs5ghyaxrX+yrbSsT302Plj82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1vBOq5uriE/7lfY4T+Ej5nEq1RmroVwbx41jYGUDAz61r3N3c2MLxSRsWP8Ac9aafBp09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T5mH9KeNbmVCl9GDIDuyo7V0nKUXkuJYEy2DnoaeitaRXLt87EcYqa1+zajMzhyqg9K2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dCO9S0CdmHh+6g+yz2M5/f8Alp/rZF+dP/26daWv/E0+w+fF+6j8v7JLHv3vVK6uvsuq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HySRy/L+//wCeat/crOtNf1W71Sf+1f39lL+7jtflTyP9pW/v18XioWqs+rw9T92jrrT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9x+7aST/AHHb7v8A33R4e0VbSKA/6J59pI3mXUUap57Pn5f9jrWLpuvLFcvZppUlvAUE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mOsG6srv+1Ncn0rQrjSvt8aeZqssu93f/pmv3UrlWhs3c67/AIlVr5M19BYQWPzfZ4pY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VsaVqsH7mf7d/oMVu15JdSx7EeL/AJZ1z9pd/arUwX1lFP5WyOSXULPzvP3r+82/3Khtd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qulS2MFp/wAussa7J/l/d/L/AHKAR0Vz/av2W4+3TxeRNcNHHF5f8H/7FZFp4L+y6pYwQ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HHL9o2JHv/h2/wDxVaf2ue68n9//AK395JL5fzxv/wDZVYGv6Xa2vkQeV+9uPL8qWP5E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Wt1Bpdpfef5v+i7vL/eLvfZ97y6baaBBdfYdV8j/AFsfmRy/ceB/+Wdcj4h0HSPF1+0F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FbzsiJt/wBr/wBkrVt/EFhNqsGkC5m/si2sUAv4pP4Pubdv9+seRspOx0z6ZHC93cXc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ab/n/vVkeHNQi8Q3V7qEGmz2VxLH5kk0y7vMiT7vl0sni+eC7tfJubH7EN0Usufn/wBm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30Wp31s0E0flyMn30ojCw+c1tU1X+y7We+n8r7D9n8ySX+4lFtY2msX63cV8qpPEkbxr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rEtLqxtdLnsdK+y/2JFGkccUsizIif7SvVi68aeHPspgn1W1nn/55eZs+dPu7dn3K1SsQ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9vXXirwrB5UHlSRRxyxfxv99v3daOlXf2q1n/ALKntfP8tI5P+mfy1yPw31TT/FWteMNS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RrcySEbFjGO9dvp1xY2uq3uqy2lpDY3stvHbzWiKXu5X/wCelX0M0x2qarP/AG9DpUEHn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5exEf/rpUIabQpfsl5cwRT3W6OPD7fn/AIo6rWlr/al1rljPrkt7Pa3jSR/ZY/J+y7/uq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UFr+4vvtU88UaSW9/L8/z/c2x1zONzeLNu0Gl/2pPPDPF9u8vy5K57XtRHh8NdXtlJDDA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/wA/ev8AdT+Bf/Z6v2mvwaXawWOq+b/assjRxxRbv3mz+KtK68jVdUNjPPa+R5f2iOLzG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XIac9jF1TS59UtYJ77SrW+/0hP3XmNCkCf8As9Zj6RfWbKun2EcdgsbeZIqK/ls/93/e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7Lp9xaX1vLct5ktpPtSD/Z/261Lq7+yfaIPI8ieKNI4/K/5b/wC7/sLWMqbZtGojznSf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nnlj8uOKWT549ladpqk11df6D+5/5aSQ+Z/B/wA9K0NK8K3EOqaVq4vJJ3to3+0RQxqi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Ukura0sbUnaln+7+eeHbv2/+h1l7CRoq8UT2mv8A+lT/AL//AFUf72L/AJ4f9NKsaVdQ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9j5flxy+Xvf71Yl1pX2u6N9qv2X97Inl/ZI9nyJ/z0/v1WtNV/0o32qwfYbGKT7PZf3E+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axpGXtbm1a6Zbard2Wp+RLBcWuYZJZf3Plwt/wAtKnutV+y3Wq/62Dzbj/Wy26p9z7v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H2r7DDP+/urd44/4/lqzaf8AHpD+4lnnijSPypdu+CtFBIxlMBqsGlXXkf2V+/v428v7L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sUv9qQXWR5//AEzj/efx1FaaVBd3U+qzTxX32X/j38qPyfI/gqS0tPteqXE8HlT/AGWP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f7zfxVpYlSuQ6pdf8U+f7V+y+RF/rLqKT5INn/LaT/P8da32v7KYZ5/3/mx/u/KjrOu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4LSfyv3f+w9PS9bVXhW3eO1mt3QPI/zjZS5RtmfBZR2l5qMt68csM4jmaW7tvLTb/Cvyf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+1H7D9qMGofu7eWWPYkFZPifw/Hda/puqxSXk89oZZPLWbEMku3935iv/H/caum/tW+d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GOFlJf8A4Ew+SklYgz7TX/slr5P27zzDcJb/AL377/u6qXWq2N1ql9YwQfbp/wDWSWv30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9nvb+GKBZILiK9QSWt1bo/mRKPm2/wDfX36zbq1n8AWtxBY2Mt9Y6heSyXEtrGv7jzW/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0bFpdTjX4fIvvI82NraS08z/AF7p8/nf+P1Fdf2rd3Zgg8qCCKPzPtfmLNsf+60dXtK0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RcTY8yO7mwZJGrB1DWtZur+4s/D2mw3N/wDaU82a6dY/3X8X7uixrdG9dXU9r9o+w/uJ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T5Nn97/0Oq1p5+qZnnn/5af637iVctLuC6MF9B5UPm2/2eWGL5/L2M/y+ZUY8UwXQn/cXX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NU+f/rpWiMLiaNNcalOss8kkXkDEkQOf91vMqWCWC1kmh1S5jO0zSxxF8+YtNsrJJbQ3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/y0hJD/8AfyqH7j+1LL/VeRF+7/dSf9/K1QFe51a0GlRatrFhdW8tlG+MfO8aGT938qVv3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QSzGX93ny9lZtpdT3V1fwT+V9hi2R213FI2+ff8A3v7lct4p/wCEq8P3Vl9hvop4LqRLO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P4mk/hemB1F152qefY2Oqy289pceZcS/7H/POpGtLK5t5YrlTdnzEkBMmzy/9qrsslgX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RpsdzWdLapBex3+nW8VuDE1t5ssfzyf8APOgojurr+1Lq4/sqeKf935ckX8CPVL+ytKut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8qRY7aL5diS7f4f79WB/xKrqCCCC18iWTzLiWb5N7/wAW3Z/HV66tYPtc/wC/i8+WPzLe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OgCp/ZomlZBdfaYCxMlru8t5Of3laA7wQeV/wAe/mRxRR7H/wBZTo4kspoAkaMcfvJV2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q7ntdAv59cP/AE0821j+4m793QKwt1dT6XdGCDzb6eXZJJF/s1Np+qLqNz5N1ElvDFH5k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NyZ7W1M19P5HlSJ5d1/sVFaXc939vggn+wwRSJ5csUe95P8Anp9+gLGXaC+tdVnsZ9U8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8ab/AOGSuhubr7VpU8/+onikaOTzY/8AWIklV/7V+y3RsJ4Jf30fmfaoo9n3P4d9MutV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EHl+XHa+Xv+f/AH6AsOF1/ao8iDzfIikST7XayfxVf0zTIdGt4bS2ikuJJpGzLMm9/vb6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DP8A89f3knlU/wC1z2vk2MBl/wBP/eR3Wz5IKAsS3V0dUzb2N99hgtZP9Jlij+f/AK51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S4n/ewQRXHmRxSx7P4dnmUutpd6WxvJ9VEemwp/pM4hVnk/8AHaj0rVb77JP+4in0O6/e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oCxoTsizb13TyccA1Po102mDUdsMs0ykpFL/AAPu/wBZUFtai0tM3iNdz2u6SOUn50T+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yygiS5W1mP7yS0n+SbZWIWH3VrPa6/Yz+f8A6DFbtHcWv3/M/ut/sVFaWn2W6vvPn8/z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Gn/LOlS1jl8Xm6M5h8i3EJij+5J+8qW+v7bRdNnvJx+4bH6VonYLFPSrrVdVujP9u/0KK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7xf4Wkp9pi5zPcT/ANqarFH+7ltY/wBz/wDt1StLr/Sj5EH+mxR+ZH+7/getC5up7TSzP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FF8iVKlcLGvM8VpBPLJFbafcuoBuo1XfJn/npWfqmpzXV19nx58EVv5kl1F9yufu4tUg8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f7pEkj8qPytif88dv+5WpqF7HJYTy24CRTJwParRjUWhjywZ0uHyT++8v5Oaz59OeeF/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q8Tcf2V5MHl+cI/3chrKup9b1QeRYva2M42ySS+YzvWi0OSKsSWAl0p0kt50ggclI4in3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ZX91d3ED+VMpnkmDMErIinubic2+u3sN2zS+bEYYtibfLroNKvL3+wTPCQJ/L2RxFPkr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zPAZbBf9X5sSbd7VFpVrOR/pE8U//LP93/H/AMAo0uyYGVJlEpebzUkkGMGmanpUFzaz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28zzJNmz/AIHTAzxaQW1t53kSw/8AXWSrtncJYpOyxC586P8A1e3KJWRdeRqtp5/7rEX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AJDqna6tfrceRNb2y2WMRypJXEdxrrpeLWcm+ixLJ+7h8xt9S2drt/1P2vj7kXmb0pr6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S083+s+ds7Kn+1wXeTjn/AJaS+ZvoAmMrXCTC9tCsUn7vzS/z1PpVnptvaG3+UoJP9azN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a/v/AD/tH/PP+BErNMt/FqEks0PkeY2yOXzN/wD37joA15bixlUpawrj/V+aA4eqZuoNM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5aeXHLFuf/gNLcmy0q1n/AOWH7vzPKij+/wD9NKgHGl/bp5/Pg8vzI4vL2PTQGla3f2a2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8VxfRQf3IopN++q+ja/BLHPtVrceX5nmTR73/wC/dJdWv2u6M80MU/lf6vzPv0wJUvrK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f7tDNFsepzf3FtYtNARfQGTnyU+5VZLawLRHyEs77y/3ki/Jv/2fMp9pa/8ALD91+6j/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piLou57u1Jgg/5aJHJF5fz03U+Lv/AF1ZFpaf8TTzr6eXz/L8yOKGPZCn/XSrdoZ/7L/c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yy/JsSgZvXQ4xPB5HH7vzazftcFqYfP4n/1f+s+//wBc6rWeqf8ALDz5Z/8Anp5sm+m3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ln83/llL8mz/ALaUIDd+1G2HnQZ/1dMtecmb/lrH+883dVK6tIBmaGCWbytv73zN71Bc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JPMTbJjFTYon/wCPTOPNx/yyll/vf7P8VJaxSajGLbUbmO5805jiOU/nUl3fXMtpdTRW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3PyVDEhvjFJLGslysn7zyGz/AOPVSAibRIba9aNVgyJOEe4JKj8Ks2k+r20lws8VsUL4D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iGni2E13GquAdpdJQoc/Q0wXFppxxbRCQkbihbnd9akDWmu7a7RQtxtkXrFDk1RutNaO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HKSLk0sOpXGoqY44fKz1Eed9R2cXnXZie3LKnBM8r7qpAakNzJE7W07uZO1yRhf8AgFR3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Yd2/j+tR29pbaZJGLkh4Ivuxbw7J9KWO5t5YLyQmWQSH5YbiNVz9DWiMx0k1vdWbxgGE/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n2o22n7INStCCMCXJJFZ+k2lwkrJJF50Mg8wQu4OKsGHTmuYUW2jMkR5iWYKKkonTzJoD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HEafvGH51KdNL7J0We4MfzEKfnX8KtytBLc3F3mBZeu90jyvtuBrOZnMd49heyXUkS+Y0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RQBNdXUBz9gn/wBV/rP3f3/++6guJzqFh5Gft15E27EX/LOobW7+1WsNxY/89PLkikj+5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X2T7RN5HkTy/8tfL/wDRlA0PH/E1/wBR/wAso/8AlrGyJvqSxlvYbWVryCCApwmHyGqK0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/9xL+8kil+ff/AMCeorXVfsuZ/wB1+9k8uTyrLe//AH8oGbGlXWR9hn/18UfmSRRfc/7Z1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bzLS7thnose8v/v1W+1/arrz4LKX/Wf635f3FTWl0fsn78f8tW/dRfOlAFi+e7S4EiRR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pDdJNahj5JmkfH7r+9VK9jt5J0m2xTAfvPKiDB91LcXUN3cgGCUQf8tJYo8bKALVyt0B5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6yXzF+Sg9D+/mH/TWWP5alW2gtBNcDn/AKazSM7n/vuohdYH20Q+T5v7uSaOPY+6gB5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yv3X+rlEf/slOguZmhMgcMV6EHb+lUrm4uJbTyIGVp/M/eefuQ7Kfme6uYfsM8X7r/Wf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Atte+XbPPdzC3UH77nNRaSEvZTd3kH2eCGTEKDpKP+elZ92ja1cNaSKvkZ8y4Ekn/AJDrQ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8X2KWP8AeRSyUAW5AzzJbQXHLjzJPKj3pUiGewtfNuLqKIfNH/q9tVx59ra/uPKxLH5k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PXz54PP8r95H5si//s0ENEekW0Bupp4MEjGbmtFfIubrz8xmf/loZZKr6Vbw3azywn/l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br9/wCVN/zzl8v546BWHCV7q/MWfIh/55f896q3dpPdZ86f/pn5UUmx6rXV1Pd3Rggn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2Rv8A0JKbd2t9dAmC+l8mKTZ5Xmf+zffoCxp/aseUZhL/AM8/NMi7KhurWe6BxPLiWP8A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NqfP8r/ppF5a/wDs9Q6Xd/arX/ll5P8Ayzjik37KBrQis7U2lt/pvleeD+6iik+//tSV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1NlZ32qC6BgmsZRBF/rLuWNUSP/AGfkpdK/49p/3Fr9h/5Zy+Z9+gZYF1Nn/phJ/wA8v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vpf+mkUsfyVHZ2v2W0nyYvIl/dx+bJvqqlxcG3byTBmP/lq8fzvQBdF59qtvJsfNgg/6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9puZ/O8onf5ckX/PSluDPdAGD7J/00lupG3/9+6ddGa6tP9TFDP5nUx/6xKAEI/0Wf9xHB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/ABuq32uyurUweRL/AKzy5JZY6tjAup+n+rTzJJazby9mVY5hHARE2fKFAE91c/67/VcR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Ns6ydT1SDSrTz/9f5sn7uWKPfsers+qRXEkkcSCXzIvMkx9zZWBdWs9raHyLiXyP+Wd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l3P9q8iefz/Kk/1UX9z/AKaV8LeOYJ9R8W6w/n58ueSL/wAfevtxXdUldlVblx+9ls/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Xiy4+zeLdaGOt7J/6Ga78Ik6lmclZtLQ5d/Dt+oysgcVXktr22BDxn6iuqS6Qc7smnbv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z2a6HmczucKbmQE7gwoW7UdSa6u6SEkgoCfYVSawtpAcpipsUVbFIph99fzrRTRxIMrIhA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JgfLLKfrVW406ewY4kfH1qhmutnCmJfSRXr7RvbqC6Bvv+WBi8xPevhOC8fBDEn6mvsH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pd9Y/v8AzbdI5P8Avn/7XXlY1csbnZQNa6usc9/vx1XtRPa/aP8AVeRLH5n7r7+//lpV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tssSzwvvi/d/wVRuL2RbibBIG1wJYvkevHhqdy2PlOG6xqF3P6zSH93/AL9S3PiGYA4g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7qM8BZZIv/Hq2FtAcZ6V9PR2PKnuzGh8Tup+aFhUjeKEb70Z/Ktee1t9vEYzVBtOjcn92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D/blrcxkNx9arx3kKMcEEe4p9xose75Ex9Kmi8M7lzWTUh6FdtQVSdv6Ui3k0pIUGti1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nDo8UY4XNSoOQc1tj139lvxFd3Wlaxosy+ZBaSJdK2eVR96OK92UE9M/hXzv+zbZXNv43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03975HXJmUp/Jq+kNLtZLa15lEx9a8LEL2dRo9Sk/duMtLX/AJ8Z/wDVfvPNlk37P+mdU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1cqfLl8yPEmx6sWt3Nc3VxBPx+88yOWL5PPqK1tftVoe/wC88yPzY/uf9c6wTudBDdAf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v91/6MrIu9Uh0q7h9fL/AHkUv8ddJCPsUFx9oY3EMS744zFumT/tpUd1awf6+Aefe+X5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tN10Es1jkbywvz76z7S6zazzw/6iWPyz9q+StYXUF1dT+f8Auf8ArrH86P8A886ybS7+1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BfQ/vJIpvuSf98UARR28kJkSUxPKn8T8h/wAazjpMrOTJceSJU4jST5RW7Z3dzDHMzJBP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V/Os2CC7kmtpzHAJY1PmbeRWAGdZiYD7P28z/VS/fk/6513/AMP47A+H9QhnZpC0pJhP3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Z7LH8GfLX5K1/Dbg3Eti483cmUkxXdhJctS5xYtN09DvYLGO6t/tCW7TD/ln5ce+m3Wl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JVB/0y+/Wr4V1M6TaJayf6gDiuntdUgYHH4V9fF6Hy3JY4PQfhwLEMZWMjk53SHNdbBD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uM1oTSSFQYhvyKyUt3Q+dcNsycVZgQQTtJdnyTmuB+L1zjTxDmXmaBPM2f3QX/rXotr5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+NNhBa6DY3FlP0vc3H2qTf96PEf8AKubFfwmduF/iI8mmtJ5HBikEMY+YIRkCn6bJIFmj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MYqmborfjdeNbx/dBxkGopJzeSzRx3OZPugRjBNfILc+mO8s7bdaQdzLIkdaYtDoN19o7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Y8MWs1h4ctZZIhmVUf5q0EtBfTyuy5LLtr7bCx/cpny+Id6siS5tb7VLXz7LVM/u/Mr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f38pNJdS6z4HnMttAdR0/PzQy/fCf7Fa3h3xl4f1q5MVrdm0u/wCK3ujtbP41tc5zDTTvE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vWstnrluIp57wn6CurkWSG3mLhVx3pdN8Q2stoIpWiJHrSM2Zev4uhZTnpLH/qpf+WyV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A0jANs8ofejqTxpryzXduV8zyI4cCUfc/wBZWTaXM5/1M1fH4vSoz6jCa0kdNpk405GB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/n4qxb6j9quN0ML8/wB4YrIsLiW3Rt9znI5Mu35KuWt2bbyf9VOfL/eSj5PMrhO2xdha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MUn7yXzP+/dWBdfZrowQf6//AJZxSx1nW2owvPN5s0glcj/WHfnFalvMGuFkDZI74xQN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8lkhu3kVn/eK7E4NSJcXNvNb27XJlYS+Z5agnAq9DKIbd7lpoxFLLtJYAc1BBc+VdObkD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oJE1K9a0KmCQI56hU3AVat9t2U8qYeYw+fcuPyoMDSW1xFFILfLBlcDO4U0/aVnDyFCm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wD2B+ztHeyg24fFKfJuM4MM5/wBZmaP+GmY/0nyIeZ5P3nlfxvRpN1PdZ8//AFHl/u4v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WbSOAXXFqsA/5aSxR7ErOHkXWqeR+6P7z/VeX89XTe4VlmKAH938/wBx/wDrnTZbOQDA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zZTCxnfap9AuvI/18Ev7yP9399q6GzE/2WD/VQwf6zyfL2bP+AVg6pdkaV+4glBtZPMj83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1WtlP+8/eyeZQFjWGqm1uOJ8mV/zq2ur3POBkVhfv8H9x/y08v8Ae7t9R/a9UH7keUJ/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NhmrdX0nWe3B/wCefyfNRc3WLrz/ACIvP8vy45ZpPn/651VjuLm4uZxPxEB+73NxupJr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B/wBX5sPz76tIAs/sNoP+PLyMfvP9F+5VqxOlpONWtFW8mP7uO6aTf5f/AH3WOLr7Kp+2+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Vi1u47bJgtreDMfz70wtS2uxOpqW2qymO4Bi8nLl5PJkDf8AbSrS3cF3qdvPP5txPaxt9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fahakz4zBLH5cmKPtWbQj7RL5Pmf6qX5NlCKNrdAPOObo+d9/wDeday7T+yvss8EGlyk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9JHqvatOLswj99ntUtpdfafPxB06UopEJNmxZ+IP9E/48rrPzR/vY/ngpbnX/ALVbY8u6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+R/8A7OsLyoMGeY4mi/eRS+Z8n/2dSW++BP3zg8DoMUcqJ1LuleRoIP2DzYYZZPNkhl+f5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y6ukMtj9qbzbkwjCSP8A3pKp2mLtcY48z/W+ZTra6ntrkwnP/PSOX/ZqbAWzJZ6o7XKX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5bx/JuT/AFdWLXUIbEyWXnedCmJDFHEwjrMPk4P7ioWupLW2O21wKpIbOit9XslX7THEq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T5/+mdYdxf6fYm6nluJPOm2fvQjFEb/d/gqrpRn/AHM/2geT5nmf6v8A8dpNSsxc28wu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LbDy99KwO5rXf+lWkPkX0sE8UaR+bLH52xN3/AI5/dp4xmCfz+Io/L/dSfI//AGzrIGlf8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/NkZ6gNtaTRTK1soxJ5ckqybHSqsiFc6ObV1nV9sixzY2iY4BrFitbM3ZvQRNqA+Xzer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4mdpLdPm3iPcwpkKJ9iP2VyfO+ZbnysFaLI3WxuHWk05AY4muD/y085sbKypfFl/cXNv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+7yobn5Jqr/ZILXyIPP8A+Wf7v7V9zfTxbD7T5+fPmP8Aq4vM+5SsSyU+I5GEtmbXUYS+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1MNf/sq6uMeHfI82TzJPN+f5tuyoR5H2qef/AJYf8tPN/v1Q86a4eJre4guASx80bt6c0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HjGG9hit72O5TzipkkAxsdajvPFUq63B5i3D6S0LwPE339/8AerOs7qc2sM3n/wDLT95F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Ud3qUyXu6Z1Wx2OkgEnz0zQ1bfxM0ET21rb3EysEj8xo6nuvE1pdWsME9jqHk+Z5kn7v+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2IYIOR/y0lmk2NVl/ENzbzmw8n7RPKuY5Y/uJQUWLrxDZWh8+1sdUkn8xJPKmVQkH/fb1L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/wAjz/3kskcUse/zF/8AZKqDVOIRPB/rP9Z+7anWuBnyP3H7z/foAsTeNzc6jPNNZXMQ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tWE8XWl4s8DGdcx/vIZ4/kmWs0XX+lH9/L+9kSPzfL3pVS6uZ/tJ/wBV5Hmf6ry9zvQB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paRRlN4Ekk0f3EH/ADzp8mpw6rEI4Vv3/d/vDFD5fzVmPMk1tEgt+CPSj7UV68YoA2v7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5sE8u3zLqWPekCf8tKJrU2tpLbW7r5IXLkLh5zWFcSb18/8A55f6yXP/ALJR9mDW0PMv4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m30u0z+6ssv8AvIv4KTWtYgsLI6rLdrGLd8CJf7lcyoMm5SCTGfkklkqO5EBtfIJz+88y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1NKuvFMMH266vvNjSSSKKTfCm37lPtLW+uvFVxBff8ePl/aLfyvufe+Vf+A1VhitLaUSx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fdWv7iAnz/L/ANVL/wDHKAWh0F3qM9pq9sPtH7idyDFL/wDF1La3UAz50Az/AKvzpfne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0MygXCnzJIt2f/H6dFG32jPmyjB2YmfNTYtM3rvXre0uzDP5sA+X/AEqKPej76r6rpV9q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sZ/M8y3llk37/wC60lZtw9xGWUPDFB08vP8A6Lpjz3McKFnaaJVACHtUyQzRjOp2niK3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3M1zeN8gTHyLtSltfE7SzQWsdwIgJHjkluh87/wB3y6pWV899LvnljlhMe6SWWTd3+7VOz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2ZVto2/xrWYFua11C88U3U9xAy2V1B5ccZf5N/8AsVJ/ZX9k2t9D9u+2/u1/deZudGpPt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9281tljzmtEYVCe40g3Fgo80zeSPtEcUcmx65m6/tW1u7KcWP+t/dyRfLvT/AKaVYvzh8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fV5XkYFssR1zWyRxov3+o3EEltEbEzmGbHP3+mPkrqRdE2sM3+x88Vebi+eS9S7mi3XK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y4vBumiLDO/y4pNtaLqWdbcXBa5gnEpP8EkWPuU+6/wCPWfPP9yI/x1z8OuXGXKxB9xzz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WAXFZoCG5uoCf+W3/XKLyd71dXyLUTeSZf8Arl5au9dY3wsvtn/LhPx/y1jXf/6BVD/h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/RJ4DH+8lmt1RN3/TP5KwO45y7MFra+fPPL/1yijV3qbTfMtrFgk8gt2k8z51UVrDwrNa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ifzP+XWxhdEX/rpsrV/4V/eEH/iT6Nj18pf/AIigDlDIb2Lzbe5maDzPL5t9lRjRTc3X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56w/+y766UeCZra1M8OnaXe/9etkv/xFRj4d3+qD/kEafB+78z/jyX56AMcarP8AavJ8n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ism2f99b6z/341TnyvP8A+estuzpXSW/w61CY/wDIDs/s/l/vLpT5SbP+AffpNJ8DW+vL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k/1srP8A+O/N9yhaAUbWeY/vmNis/wDq0/d7aSaS6cn5oWbv5e5hWjpPgka9a/btK0a0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6X/4qgeEtYGFfQoY7pP8AWKL+54/8fp3ApzxtbqRcPb+V/DiZ8Z/74qgtpPcsXuZrBrYf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Xek3v2by59NnZv7iX0uP/AEOqo0/U9ItTNNpl3a6f/f8Ats3/AMXWsTNkYurHE3nzxQ+8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urSH9zFP+88yPypPkrZHhNP9fBpjH935n/H2+/8A9DqC08MX1r588+iX0H7z/WxXk1Ow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/wCixQ/9esm6qv8Aan2XP7+0hh/5aedcLuSr4tJbnyP+Qh/pW7y5ftg+f/xynL4YmF15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tLImx/8AxylYfOV8X13aECCL/V+ZH+82Vn2thflvKuBa/wC35V8r10Fx4UlHBs9XmHtJF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2lva2nnm31D/AJ5xyxBN7/8AkGiw+ciWCeGwZRYgwf8APWSZDs/8frPCSdJns/Ii/wBXF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33V26sZ7XSzP/AMT7/np5WEf/ANkqraQ6pd9LC+Hmx/62JYnf/wBAosCma9qvy+T5T/SKS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6uprTP+gyz/u/Lki8yH95/wCP1d+yzkcX2q/883imtl2VQ/sC7uST5s/m/wDTW3V//Z6V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ee1EMunmAxfvPJjuUfy/ykq7cRXt8zN9nnts/6yVED71/Om2dgceQZYv3vzyiTTf9Z/v/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LbJfP/XKx/8As6LD5ip9kFoDlr29gi/1cUdqzvWhbXKXgGbK7fH+rAs2EiVFZj7Ta+c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/Qd9KtrcXV1kXMBi/wCuXk/+z0guaDaf9oz5X29SE/js5h/7JVG6hn+1cLdz/wDLOSL7G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uUjW58iO6Hnyem5tn/ffy1oRz3liH8q8sIyx2IcN/SmIzf8Aj6uSJ7LE8X+sm8tkh/8A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AmtrdpQ4wdqOn6eXUn26/tfPnnvLAT+X/AK2KSX7v+7sqP7Zf3WlfaINa03yJZF/eb5E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fJ+yT/63/WeZHFdSf+i6fa6pPdWk/keVPP8A88pZNj1tBb/OLe+sv+mksskjulS3K6t9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sf7yL7WKBp2OYu/EFj9mMB8qf/plLIrvW3a3Vja2n7ieL/V+ZH/pC70/7Z1aE1/ad2OI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pVO6PiW6tbj/iYSQY/wBVKLv/ANGUDuQ2+u2jTOILuwaZjmSKa4+d6sG5sLIXH2i6gtYI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mxW80dttnuJrp+iM1yrZ/wC+3p9oHtvPNxap5P8Aq/3ssP3qBiWpvru2zD9kmgP7yOXz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+y3XkQebPPdSeZJ5UnyR7KfpT6n9q8ifR7WCDy/3cWbd99F1afaf9Ta2GN/8Ayytrd6AMm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aKCb93J5fJ21Y+yzWmfP/wBO82T/AFUMe/yK0bmNbW1506yEP/LSWW0h2VBc20OPPsdJ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Ah+f/wAdoAofZftWf9Bl8/8A5Zyy/I6VFdapPaWv2Gxgup9Vlj8z/j32eWn96Stu0u57q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i/5dIo23v/wJHrKtLa70u08++8PXP9qzf6yWJpk2f7O7f89ADLONrXTEaab92ieWZpI9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xtf3iRtB/q/NC/x1qWlqv2QwT213/q/9VE9x9z+75e+s6z063jiLWulvaLKN3kvNNH5f5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facTQRfYZI/3nlSbKvWelX3/AC3vZbj/AKYxRqiItMEcd1n/AEbA/wCWksUs6PU1pplp9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55xyRXc/3f+mlAEY0qDS1xBD5Hz+ZmopUMpJN9+48vzKS7lj/ALV8m5t9Q29PtRuUdf8A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Nr/x63R8uPy/9Knh/wDiaAKi6pBc272a6lunJ/48P+en/XSpru0vsGDz4rKf/nrF/wDG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oYf7NmP/AD08y42b6WztdI04GaGz+w3cv7sSQpC7/nsoMNblQj/RYYJ/9I/eeVmWPZlqb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uof+mUkmx60YLiC9tpoCl62Bu+1s6D/yGBVTVHsLW0877bdwD/nln7//AI/QaEdrpX2X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8+ymWl3Y3Xn+SYphL+7kl/gergtM20OfKg81P3fmxq7/+h0waTDpVp5H2q08nf/qorXZ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8hto5baSWSCW3gOcLJSj/SrXz5/3Hm/6v91/qKtf2aBpZsYLmOD955nlfY/4P7v36ltLG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CL/l1it/n/8AQ6AMIdP3EEs/lSfvLqKPY8lSaSYbn9x9oit5/L8ySKWRXdKu6LbW0dw8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lxTr5afzqvf+HdP1S9llEtmGRfPICb33f89KAKN3c2AaQTSB70jHlVmyW02m2tx56+dm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S600XXkwTarbQf8ALTy/KZN9WbS7/wBfB59re/u/nzudP/QKAOcsx9q+0T+f5H3I/K/g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3MUh8n/lqP4/+mdbEOiWscLrNND5xYN5sUjfeqkulwQNDbiaOTzN3lnc5oA51V+02REDx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wnrU73mt3s0h3M87sSe53GvunX4J7LRNXk/0fizeT5ZH/u+6V8HPjapHpXp4Je+2cdfY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SucVUt7jPBNX44N4zmvcR5hRmJycVVZ5RWqIgetO+zqeMVIzKguWU5JKkdxWnDqUFwnl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N7FeRioTYJB81BJZ+y2XP7gfnXv/AMN7SDSPCHh60gHSyFz5sf3Pnff/AFr56z719NLo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kedb2VrAvmxSbMbVFeVj/wCGd2HGTDzluTcNkoMfu6ofZh9lJ/ejPyfupK0/stx9qnE8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O2vv/ANzZWJcnHn4OP3n7uL/arxIM9RbHzrcx41q8S4+VvtEnSrU94IgI0+YY6mql0jya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0SdaumBOGf5+O1fU0djw5y1ZX3M1TRR1LHACM9qUjZ0rqMRhTbTo5dvelU7simlMGgC3H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grNAX8adwBQB9Efsx6QIvDeratN/rtQuhbx/7kS//FvXr11a/arU+d/1z/0WTZXC/Bu0g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zT/62FpJIvL+5v8An210sVtaXCT2zzzfZ8qenz18ri5c1RnsUX7qJrQfac+dYy/uo/3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0IBdeR539391FJ9z/rnVy0/0oEQ9P+Wl0ZPvtV3zre0tJniOYvLTJl5O+uVHUZU8cq2s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znKl6y7oT/arH/W/YpZPMkl8xvnroLXyf3P+qsf3flx+V9/b/wBc6ZdWsF1n9/5/m7P9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U0Bg3c1m+oSXEs8fkIGbk/x1J9l/0S48+DyfNj/dy1vXVp/z/eVPBFH5ckUsapsqtc6V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/wA3/VxRbtiL/wBc6aAxdNgnhtJP9E+0eYMZik2bKhzDa2tlbg/9c/49m+uludK+y3U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93F5n7lP9ny6yvMNvawnU9MFgTI0ca2x3Dzf+mmz5kosBzdxbC0LwT3Etxk55GK3/A+nx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wkYiX7vz1k3mnrLMYoRJPD5fmZiYny3/AN566b4bMFlvAOPkiX+90OK6sMvfOTE/w2bH2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5K2NP1FAoHNFxZIZJGwOWznGKyzazfaT5FfYLY+Ucjt9LvMyMVO5B61ZniW/Rlb5QvIr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hl+UvW1c3P2NlWM791UYDjYOR0B/CvM/ira3tp4QuP7V/wCWs4jji+XZ/B5denRa1Htw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f/4ojUZ4PNn/ANNS8/eyb/VK5sV/CZvRbVRHz4QbKy+S4M0rvgO6ZqWG/iDFDLI7R8tH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YJWW2aVlPJR0ztrJKNM5+U/aJZNqv0r5GmvfPrF8B9HeGbq1ls44Fk3iOJJPKc8om2tu2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39DVbQrOCzsIvmOUjRf8Ax2ro/wBIzjivtsNpTSPkq38SQ/VZ3mADw5wMVyOt+D7LXG3SQ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5Z2NU1oiyNwwzWxz8xy2m6JrHhq332V1Le2yjAgmbIrU0q5sL8JFqViLeVz8w3fLXR2lw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PXbxUWrLa3UMjGNN+OGC81Ajl/Hl1p+mvp1ha2KTRhH8zBz5f/POuYW5/0XjzYJ/+ufyVP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I2KTYlCRuRVa28i7JyfJn/1ea+Oxk/3rR9bhFemi9p8iXgBbUhcmL/WRQrhHq7c3xtoV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h9/FZwuvstyYJv8Anp+78r7la1rznz4M+bL5flRR7NlecmdtiCTWFifzJXnQ+Z5fNaU93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a6jx2zH89Yf8AZf8Aalyf7Vnl8iL93H+8+41an2TGfPMv/TOWWTfv/wC2daXCxr2nkXX/A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0/7Z07StT+13M8FxBkeZ/wAfVQfZYRaTziDyDF/rJYv7tVLq0vbm2hmt76bH+skimjb9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qxe9RZhK/wBvsRJ5kcvl7HRP/Z0rQtbSC2tZx9uk8qXp50nT/crLHnXVrj/UebH/AMtf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tz/zw8qP935slWFiv+40vJgnOP8AVySmPfsq6NUsdLtfIggl/wBK3eXL5bfO9P8AtX+i2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zMnyb6yLW/ne4mAgcZOwSrdedhv+udALQtD/AEW1ggnn/wCWn7yXy/kgq4D9puv+mEX+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uoAIJp5sQfNHcS+Z/nZV60uvtVpDN/yxj/1ctAypcSQyW5juPNnm3Zjliqn4S1O4t3vN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8EUvyb07rTwl6xF+IpYgP9ZLLJvRP+AvUGvf6Vaw6r/r761k8zyv76/3f9j5KANi6uv8A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AJaSRfNUv2uD9zffur2by/8AllJ99KpWmv8A2q1hnn8rzv8AV/uvuUwaVDpelGCD9zP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+ygC617PIoMEO/nPkyll2LVm5+7/zwml/1dZdutro+lRXFzcyG4iGPNDMNjVTTTrq73XM3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Ny6w0AdFNp7lALqUXHlx/P5Q+/UVys+2CaDyuZP9Vdf3azx38/yoP+WccUsn8daQugft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d+b5n3KhoCndWtxnMH+p6yTf3P8AtnVC08+5W+8//QQJP3Xmyf69K0Raf2pn7R5sMMX3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LNPsyrBZw3+OPLvm8w/9/KS0AktLmf7KYP3UEEv+rii++n/bSk1PVeIPImup/wB4ojii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LFYPssVniLy9qJ8kf/XOozpX+hnz5/sUGP3csUjJspNDRt28semo0U4/eP8AdKfNUv2q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vl/crm7XP2aHyLj7d5n7uObzPv1atLWAeRPP5sH2r939lij3/wDAvMqb2JaNINqNxqGL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if8AfdWv7XjtpUi/15UZf6VlWd3P9l8+Dyv9Ykf7qPzkdKsahejQ5Ga4keYn/liONlUn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X+kSiOwgP7vyoo/nqhNrmo308Cm/ix0j8qPfv/77+5Wab2O/1Ty0WeYG38zyicwx/wDXP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2n/LCXz/ADPL83y96f7slUFi1cmH7V+/8r97+78n7lStdpdROolkFusnz+Ycun+1WLBF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ykwPsimik2f9/P8AYp11/wAfU+qwHyL75I/7/wAv96OgVjb/ALUg5ggn8/zI/wB5LL8i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SPsOSf+WtZv8Ab0H9qeR/x/T+X5ck3yp8/wDzzqyBcC5P+unEv7yP9589BNi8b2CO5RfP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FLJ8m6k+1/wDLD97+9k8uP95s3vXLaVqsFrdQwXEH7+6k8uO18v8A1f8A00rRutUn58+C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8xdibP8AaegtG3dXX+imCbn/AJZSfvN+yorS1gOYJjnP7ys79/8AZLjyIP8AWyeZJFFI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Vr/atr58H/LWPy5Ipfn+T/gFAyS6VLmzkWT7B5yHMf2r5NlJpWqf6J/ZUMH7+L/WRf8As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P9l/cmXz7WP93LF86RpTBqs91aefPxB5nlyS+Xsd6ALzzNaobeJXmh87Z88mx43/AL0e+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n7//AFEUn+kRSx/c/wC2lVteu00W1DSztjbu/fH+5UIuri6H+o8mGWPzPNm2/JQWaVpq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ADzFH5khlj2VCLqC10qe++3eR+8T/b+f/nnUf2ScfaPPnlnn8zzJPKk+SRP+edQTXTvA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Lgn+GgzROLqVbdpbd7gsy7ikqZJNQ/b5dPR9Qngfyo03un3SKu6fPcia5kha2dXf5TJL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MslxJPcK8s7bEhHzRKKyNCSHVzdxSX6wNbjaGjyaPtEuobHMPlMOfNjkqu1oZL63juJr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xVNcadc6TqZS4uXOP3kcQ+T5K0RRXFxPHcyiA/vn/wBZKa0bHUpEuvs7w+fDJH+8l/uV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iAiCP95JLmtTE5BwJfJP/AE02bKYD7ltSW5lGn+VfK0flyeb8jpVm2mFlNbrKsgMkfl4B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ITSmb/lnFE+7NR3V19qOIIfsU/8A01/v0CsXHubb7aQonP1pZLPdPI482bcN7mP+CqkXm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+8vy5D/fpgur4Ws/kTRA+Z/rZY/8A2SgLGmP+Jpd+T0/55+V9x6iF1PdXX/PHyv1qvi5t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fPFJH9+kuibq0J8/kyfu/KpBYtXeoHypHuoizxnKgDbupi6oupRLNBGsGRja/rUEcVxN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DCCbgmo7K4ZLCWN7dbh0OeOlQQTQO175lwzA+RJ/qtn/AKLqX+1Dxny4BL/qyf46zLS1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7yOKKT/V1curq31S2/wBfLmL955ssdMtEd06Pe/N9onMf/LQfJsqVeMTj/rmKhHk3Vriab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TRXsoWMtIkr5+Yuuc0rDEvUltpxNZy+euAXQ9qtwzx3enLL9192CtViNzzSRuEkYD5QO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w6/O02DitYxVjlqPUytUkM146L0UVQEyozMvJHFSarK0V9KydDWaZAd6rwxrayOdFyTV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yRWvbXqPAHUbeOc1yTwrN86jEq8E5rbsVzAWmzsAwMVJqjSjmLDHUemaffSmGx3LyQc7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FkMBxzTLq4VB86s0gHPNAHpi+M/GFsfIOiTY/wCevmffqbVPEOu6ZZ513S/Ih8xPL+1X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h1W68RWuqGex8ORX2lRf89Y13un+z89L4g8LaZ8UtGjzbDTVguI547Sb7m9enmVynWZK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p9DmWzI8yOVJVYOtVD8RtXAP/Emuz/f5+5XcjSoNVuv9O/0793+78q4Z0jdKnurCe10u4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dm6xs2PQByGmeMdWFrF9h0G/8jy/L4K1nf8LH1q1MH/Eo1Wb940cn2RFdP+Bf3K6Wx0260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L2/x+9ntG2w10lmLiICVp5TuVUg80+Z5lAHHweP8AWryQWqabfAj7iAxbjUf/AAmmsWuT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vEqJs/795rvbWTULu5OQtl/0zlh+Sqmq2kctgxuoY7k/aVj+cMkNAHA2vxWh0vPn6X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/s9Fh8X76LVb9bjT9SghEfmJNLA3/oyt+fwHOfsMDLZ6X4c8tv8ARYolfz3Zv7z/AD11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TbWKCSYDfmV/n2UAedXPj+bUruxtTaXJ8797HFNA/wC/q1deNJ7T9xPBqH2KWTzP3sfz1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XfWP2GWxgik8yOXzFf7X/APEVtjpDBP8A89PLjl8vZs/2a0Qmjzi08e2Np9tn8+WD/n4/0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/Fq11X/jxkl/dSf8ALWyZN+ytXxTd6V4WuvPvoOJf9X+7+fd/e8utS1+w/av3E/8Ap0Ua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vpi5TgtU8UeC/FMSQ6tPdCe2k8x5YQ8bxv/002fcrb1T4u6V/ZcE/9reRb+Z5cZls2dP+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S9Eup/K2x+b+8kiljTZ/20rK+y2Pim0hvbH9xY2tw8ccUsavDIu7/WVSJsR2/wAT9E1W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x8k0Ubxn/wBBqpaeP/C9pa/Z4L6OCCWTzEwG+9XYjT7S10vyYLeKeby/L+yyr8k9R2en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D7RL+88rdTCxx2p/F7R/tX2HS9Q0ye+/1f72c/e/u7U/jrQHjTSrW6n/AH/kf89Ipo/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+H/Cmm6NpdnYpZRSNLM8lxv/AL/3v9ZV208KWf2ozzyG+82T939rhXen+z5lAWOV0n4h+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xmhnn8zzPK/g/7+VpXXjnQ8T/AOkWU8Ev7uT56hu/DsS6ow0fw5pEsGVkjuhKF/et97+C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Fdad5K+dHC7SeUPkd/8ArpQFirpXxB8Pi0nggt4LKCKTy/NlnVPM/wB3f9+pP+Er0C5P2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/1f7+OrVz4Z0ux8Lu9xZwQypHtHmvsmd6xdZ8DxC10rWtPkGhAfu7iGVvMfZ/8XQFiK08R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hUg82T7Rc2ss8eyetO18b6CLnz/sNnn/lnJvjTZVa60vSrXX9L0r+w5b6+urfzLLVZbdfs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LD4Z6Td38SazawaoYS8kkpV4xv8A937tAWLY8Q+HNQtSI47C4/5aeXBKi1m3WpaB/oUF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Xy5fLR/u/3mT7lbo+H+k3Vr599pFh/rP9bKBs2f8ATOjUfCemRW8kkWjx26O2zzV2/PQF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Z54rX/Wf62Vim9qnuoPDOpfuJ7GNh/zyULs/Wq9l4J8P3dz5BtITP3i8vZ/5ErjfD/hC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0svCYkaKK0cs8zv93ds/uUBY7AQ6Hqmlef8A2ZPB+88uOKUIjvVQWnhYaoYL6ztvI8tfL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ZuvhhoTXR/0RLkf8s4ghV46g/wCFSaZ9l8i+hmm/6aSsU3/8CSgLE8Wh6UJjPYwWj22f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t/Z/h19U+YRfaIt3mWqEbP+B1nah8PktNbtLTStNllto4/MuJfPCoif88+arXXww0pb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n/PxClyCnz0DNbV/D/hpgbEtJB537z9wcfc/vt/BWfr/g3wlr9rB5Gt2+lfvEkk8pld5F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+GMtppR/0/UrGfy/+WU487d/7PUD/AA63aWJY9bvbaERI8k92N88j/wDoFAF5/D+nr4it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99SN3v2N/tRitG78EaJeRtLDMpjlO951UtmsZPh9cQRva291cXsxjTy5muxH5m/6VX1T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GtH/AJ6SxSM6I/8AD+8oNEXR4W0DX9KMGlX8k/lfu/NlXZDVnSvAOkNGbS8jmimgRP3y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s27+H97FdQQWurXun+ZI0ck0dykrxt/1zqa7+G3iGK50v7H4pnurcbvtksyJvk/654oGX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/Lu3kgk/1fl/Jspl18N9JFrDPBcv5Ev+si8753qK78IavLdwlNYa3se0UESb5P8ArpWX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GCDX7bz5ZP8AR/tcO+HZ/wAASgDRvPh+PNzFqTLBjEkkaZm/4DJVrUfBFnBpkNtb60ZL2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yazrHwh46vLW+vl1hNOvjJ5Ziu7dJt6p/c+el0rwp4ytfP8/Wov3Uax+bLbqn9aALGreC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RaOGKRfMKo33/wDrpUt38PLi5Uwwa+vRfMllm/8ARdUdVg8Q6XaH7d4js4BFH5kdrLAq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banxRHArwzQMZDvj2xFvMA9PnoAu2vwpu1tov+KhUkf6z5vv0/wD4Vnc2vFvdieeWPzPK3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iW7up/PeCCeL955Uquife/66bKZqmm+ObVoIYI9KFjKf3kvmSb/50AbY+G9/deT9tvUg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Rfnptz4C1OMMJLloZf8ApmgKP+VRi18UWoI87S/O/wCWcWCjv/wPNYv9o+OjqsJh0xJ7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UCif985+egVkb1p8NtVN0f+JoJvk/d4jPyUy4+H/iBLkwhba4H/PW4kxn/gOyq9zqPjEX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sry/9bFOd+786zbPxT4uurS+8jRzZf8s/tfnnen60BoXLTwFqV3dmDyof3Un7yXywif7u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6ldWl9/oq2Plf6z7VbI+//aXh99af9v8AiO1B8/SvP/d+Z5vmL8n+1UFt4t1o2Zvf7Lm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+/QMpwfDbW7XToM7rm+lC9IRVUeC9UHnxjTbHU5IJMXP2Y52P+Va938QPE1tbE/8IxqW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/iJ4m/1FxoF5D+78zyrSRZv+/lAGddeBtXFr5/8AYcJg/wBZJaxJvfZWY3w71a3lS40n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JDCo311A8U6rYZK2V6p3t1xVK78fajaWpvZ7DUbiARt+6iz8i/8ATOgDmF8Na1qNsbhf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Y3Vf9r733KdD4TubO7kD6HG5mGEkt5gf/IdbWg/FHUdVmhvLbTdTj0ie3Pl6dNH+83f3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e6V5MEulalH97/Vru/8AIlAHGf8ACDXtoD52jxw/u/8Ant/DWXdaLdSafHPBHJLs/djB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TL62E3yX48v/AJZbaxY/iZdwwyrHb3qNIcljCD60AeG/E7wbq+seGNWe2jim2WDsZTcM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vhiPOxM/3a/RjXvH9rrPhm9GjzT/APEygdTdRw7t6H73+5X52zJtUY7CvQwfxM465WD7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jNZTkg1Ytnr1kzzmbIYNSgGoIGzVyJdwrdGQ1H9aSQBwaLhPLHFVPtBFAENzlc4+lfYl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E8Mv7q3TzPK2/I22vkSyT7Re2qf3riIfm1fpBB8RNHNkZTJYwTyRRgy/7QGK8jMF+7sd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tdp+486DjfHKdqb/APxysSXwtDcv/pWoTMYWzJGUU7P0r2XxN8UbRLu0dH08W8cqpJHN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5lcf4u+JHh+/0PWF1vT9JCzo8cUtuW3T/APPOvEhA9FPQ+KL7/kK6ln/n4k/9Dq3a85BrK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+oq9BIQfavqaPuo8WfxM0GIUUwLvoB3iml/LrpIEZfLpUO4Uiv5mc09VC0AJsq3pOnNqu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UTPplutQ4zXpf7OWgW+t/FG1N3/x72EDXLA9G/yM1jWnyQbKgrux9AafpM2n2VtZJfQz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3jP+4lXbW1uhcmH7bBOQ/mf62X/4mvQv+Ee8MfZT9h05YP3nl+bEPJf/AL+VvaB4e8LW3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fvP+AV8q7XPbpQsecTpcNLEqPEqt991fgf8AjlWUaaFGW71GKKM8IQ2f/ZK9Tt9N8N3Fq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zndwRUv8AwjvhwXMK3drLvIwHCgpUHQeX29rdfa/PWVbmeL95GgkVEk/66b8VfSHUmkLS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Usn5V6Tc+GPDt1cwGG+kHlSfvYtg+dab/wAIn4dHEF3c3v8Az0i4+SquY8+p5xNpV7Yp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y8P8A8VVA2F9k+fYsf+Wkk0U8T7E/657q9ci8GeFobWYo7xzyyJH87Vmal4R8KaR+/splh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++k+b95TK5ro8atbW4/0i4zFPZeZ+7m8uH93/s/fpq2t9dXX+olEH/PSKz3vXsdt8OdB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nR+ZJDLI3zv/AAt/3xXPXXw/8OapdTz/ANrmC+sI2j/dbnSCXy6CDx650Cf7J/qYoP3n7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J/upWj4ZimsbIh7RTskEXmwQmHP8A005ruNV8C6FY2saT+IPt0E0iyZlG50V/4f8AcrKX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aTdq6G4ToOqJvrvwVvaanJiZe4aVvPH9kdifMUdKZZ2gW5jJOxpORVHyXSBk5RCeK0LQ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YFfXI+UNbygpNUShNwTmrLTkQMT1qgspYZHrigCX7JkmsLxrqkGqfDrX57Hzf3UiRyfa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Vv2XnNdYzxSfEvTpb3wLqljZLD9su3VEBk8pPv8A/wBaubEK9NpGlH+ImfLl9MFgZl2g4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2i2eqXdqYJ189WUx7Zf469THg8zWJWHUHvvK/wBZKXrIn8GX8V8k6zS/uJYd8UX8av8A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0fUp3R6z4YvLiZry1urY5jkAjmlTbvTbW1NbfZgGA/wBjFc/bXTw6l5x3zQkCLymj+VK7S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9/rX2lM+SmrmHfMky4WPB9az47WUE7X210sWnRsWw2ar3VoYT8qA1sYnPzrciGRhLgr1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5mHyj1Far2sbRsT97IyM06eIygQbQqEdRSn7sbjSuef+JNS06z1W6uLi3lMcYQSGKNX+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9Z766n/5aRy+WvyV0+qfDrxNqmvXE8Fpa+R5ieXLLHv8ytJvhvq4uzHNotqtmBiOVG3P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s+xwytSSOY0+0s7q1MEb3MEA/eZeFBn8nqfybPnz7+Yzf6ySWWL/AFn/AI/XT/8ACtNT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ZvN/1fyfw0208I6xa3V9BB4fh1Xyo08zyk+4u3/brksdVjFtYbLVcwQXMkEMUf7zzrL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89MtNE/4kJng1K8/1nlxyy2X3P/H66uLwhrV5P9layisJwPP24fZs/B6T/hW8puj/AMSi4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Mk2f+h0WCxgDQILq5n86eXyZY0jk823byfk/4HWlJp2ZkkOrW0Nuq7RtVo0/nWxb+Bryz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3/u/IuHf/GtWXwLLJ+/lsZD/AAczv/XFUtAscVaaBFpdqRBrFnP+8/dy5b+P+H7lTappg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5t4Z/M/eS7Jv/AEZtrsX8EyWlpOJ7K9/65LLl/wCdQN4YaENbCG/TMDS4uJflpoLHL2mgt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lP5Mi+ZFKJE2f8AjlWf7FhtbqeD7XYG+lk/eebKyeWv/fFaf/CIP9lME9rcTf8AXG8qe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DZ3+fL/dyyyb9n/jlMy5mc2PCMlzc5F7pPn+ZxFFdf8Aoz5Pnq7aWk9panzvsHkD/p8X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tUM/2a9/6Zy+ev8Az0/3KpWmgXn2owfYb3yPm8yW1dP3f/XT5KaGpDhpWq6qJxBBFB/z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AO+6bpWh3dr/AMulv/DHJ5V5av8AN/33Vi68JxfufPj1CGDy/L82JV2VXufCWn2gnvZ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+dKE2fP8A9M6oOYytA8Ja3p9rd6aLWGe3gnYxSy3EO+df7v3/AJKtrper3UOXt7i0uJOw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p4XbVbo32lXd7+6/0f8A491+5/7PWvdaVPpf7jyJZ/3f/Pmvz/8Aj9A0zjrnwFq+27db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ma2DbP1rStbS+tfP8/S9U8kSLHHL9nZ9/+1V600qD7VPPb+dB+78u4/dsiJ/wF3qEabZX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n7yXyy7p/wCP0FGE+kXFnfRfaLO+uv3nmRyTWsu3/vkpVv7XdW2o3O63mhsdnmRiK0Z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rVtLWa1Hnwa5dTwSyf8APtJ8lW7uK+tQb7+2pfI/1cn7p99AHLXt/aT25kM93FM330Eb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2gOjG31q7e5mlk8uOIuURPm/2xXXappWq5/ca5FBn/WTGSbftqMW1/a3Gf8AhIYxxsyZ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+xxD/AKdj955flTRbPIpLsQf2YR/bdp/rPM82aVa2LrWtQUnyNZYQj/lrK8nz/wDjlL5m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J/wB35nlb/v8A/jlIDkYvscNvMttqCIIz5omSVT5j/wDTOph5N0P3E/kX0snlxyyyb9/+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Np5P+if9dfv/APslUdJk1Dm3/tCGf940mZVh3/8AoFS0O5VurU3Vp/r4rKfzPM83zPuV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0/lQT+Z5ccvmeck611g1fULweRPBpXkRR+XHLarDvf/erIFjefZDB9i0/z/8AlnLtt6XL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ctYaW888qbZPInWP/wBDq1c/6JdwQf8AL9/y0i/v/wDxdOtdO1DmCDRtKn8rZ5k3lW/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xB/4ktof+Wfmy2sL7P8ArnVWC5g6pqg+y+RAYv4PMuv+WO7+7JV4aAPtX/H9LN+78vypZ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7Cmuwf8AiU6cT9zyvsEO+So7Tw9MLo+f4fsMD/lr5Ee9P/H6LBcaD9ltf3EEv+sSOSWKP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SXWlfZLSfz9Vlnx/rPKk2P/ANs6bdeHXF0fI0lj/wAtI5bSP/0Z89W7XR8fvv8AhEJP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t3/odFhFOxuX1Szhn050ubNo+JpWzJHTbW0+yWp/c/v/APnrLufzP+B1dlRFJ8rS7iH95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f+Pmnmytbm5P+gXWN/wDrQ1x/8XRYCG4hurO1Se4Cjz1UR4JX5KoWl1Pa58iCXz/La4kl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eWGxt3Ia0vn/AO20w/rWba+R/pH7i/g/eN/y0Z99FgIP3Gl58+f7D9r2RxzfaPn3/wDP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dK8+18/y/Mkiij3/APkSs+08jVCft1vLB8mzHmN/8RVi2htBKFmhuIgOkpui/wD7IKLA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/16pP+79fuP8A8Dqa0/0W1/5a/wCrb/Wx76cLqC66GW4H+r8rzNj/APoFVLTX9D0rz4IP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ZN6bqLDQ0f6Lan9/FB+78uSWKT53eq9zpebqC+gnizFH+882P5K0BdaHdWh8iD9x5bSR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9lPkfa5h/wAs/wB5vosUV7rS5jc/6DP+48z95axR/caprW1/0Uwf6jzf9Z/t/wD2dUbS0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0qCeL/WTeZ87/wDXSpbq7gu7n/l6n/d/u5YtuypsBXuv9Ku4YNKgi/dR/wDLWT+Kti6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q/8AH9/q/K8z/v4tZGh39vf287TefAYo/L807d+2p1tdO+yefC3mr5nl5kw5/wC/dC0M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105H227DEf2o73dKsfZfsuvfv55QZY/3cXmfI9Wb3UY1/f3epwCCKT/WiD50f6Umk2v2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PMj82P7n/XOmXewyC3WOeS4txLueTEhl/wCWdSxm4lgNzcRfaTFNsjmi+SptTtILq1n/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f79Y11pRtR9o+3SwwRbY5IokbY//AACgd7hct/Zd1PP5P7j/AJaSyfwNU+m6m5uN6K11A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/APgdP3QXXkz5i8iX544pkb95VrOMz+fEJv8AlpJ5dBCKFnqd3eKwvLaO1Yt+7RSORSJY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eOFZMuxY9fan/wBlwmzimdo/LLfJgEMtW4YbhovKicPCG+XzWG1qzLKdtd/ark/8t7ce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X+zf+gVfxcEzQedDu/55b6Z9h1W7ufJnWLHl+XHFF81ICq9xqdlYobJBfzgYkiH8a/8A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5ODkS/cilqa50rVbU+TBP5Hlf6z/AG1rM1+yTUJI3trksU6E9qolo0P393cmafBgij/dw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uNWSzGJre5mllk8v91H9yq9npM48maaCU4k/1okro7Sea4/fXsM8P7z+Bs+YtAiut31h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0ILhptJgZohnzGkrC1W2lu4547HzYTv/ANbFH89arXHkafEnpGD+daowqGDPPi6kJH51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PpWk9yHuH4rIubhY3c1ZiiaCUqCQOM8itKxu1eORT/qie9ZlsiSt5sZB45WtNfs5hwAE4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CJIxYkk4GKqagxgiMjAkGmW96bM5XDqegNJcXr3CEMU2ntQB9RX1zqGlPbp9osLG334k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7q3a+Rk2P73z7qP8Ad+VHsSRqoi6g/wCWE51WfzP3cUvyJuq7qnkfaofPgivp4v8AWRQ/P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WRDVPst0YLGCWCfT/wB55Uv3JP8Aviqi6B4j1XVv7Vvr7yIPL/daVFH/AB1a0u3tdDuJ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/AFsp2761PskGqkzzXsv2H/WeV5ezf/10oAz7nxVodraDz9VtRNLIkckX3/Ll/utsqt4o8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RT31hH/o9rL8j+b/AHvMq14fu4NU0qee+sYoPssj/uvs/wC52fw/f+/S+FfsP9lT/v8A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AJ7S7ntLux0u+gl+0S2/mSHzF+/S6naf2mL37bB/xKobdvMi+Z3d/wDrnWfpV1PqtrceR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WWT/ANF1euv7V/sGfyL6WDyo/wDj6lj3v/teXQByw1T7Jr1jqs8/9uTSx+XHFp/yeQ3+0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PS1P26CLSvNj8uOXzPOfazfdqCDSJLi2+1RtJe3EyIkrMqgov/7FOF3fWmvQQfYZf3sj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i/wATSUAR6iLAeF/sNrel5ov3ccxn3bNv96Siw1HVbS+tg0MKG5Xzr0h87Pl+9HUuq6bP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7H9hLGUwwJseR/wDeSpxpcGqWnnzwS/urjy7f94yfuq0QFL/iVWvnz33larfeX+8ii+e5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vxNd6t4ta00vTZcTtvvBdHBtERflX7/yP/sV12i3Fk8V9Np1r5xC7pIi2X/7Z1m6TpFr4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30qG0a7fzpdkn7zf/ABMlMA1T7DdXMMEF9/y0bzIoo9+//e/uUv2SY3VxBB9lng8tJLfz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e60q+u9Vg1z7dL5FrH5kdrFH5KP/AL39+tGDWbueSaQ3cSksg/ejyfLT+Ly6aA0NLttS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n+6sQ4ovreDS233dpBLc78Ry/wAf/bOm3X/Hr+/vswSx+X+6k2VVFpB9q+wwQRWPlbJP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7qgKmn6sLi0vrLy7tJ7WRv3tzH5O9v+mdO0ayXTNPtRc3D3twFY+aT5k0at/wAs60Nb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vUWAwvBJGUw/+9vpqWjiz+wWqXcUFpIkfnRMq+f/ALX+5QBXtP8AiQ6UYJ/3GleX+7llk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Voi1n+yf6DP588snlx+bJvRP+mdY2oaNBqFxaO5mIiljj80osmzDf89K2LTz7W6MH7q+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eTsSgChNod5qF6ZdWS2n0zYslvC8XzwSr97fVrVLqxu7SeDW/Kggi/eXHm/c2VlS30V7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g1WMmQ2toNz7avapa/arX9x5U9j5flyebu3u9AFPVhFplnpkWiaextYpsTSojOkaL/0z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uPtEs88+fL82MnZF/ut/HVD9/aD7DY30Vj+7by4vL3uj/8APSsy11/Vf7fNjfeVBYxWc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p5f4l2/3KAOmH+lGH/iVXU//AGz+RF/56VUF3jz554Lqy+9H9k+/5n+1VO0sJuf+Jz5E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fOv+9/BUSiWC3zbyvddf3s7lnRaAKelaX4j/AOEzn+0Txf8ACHxW7fYoopNjvK/+z/s1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l9h8mCy8zy7z7Xu37f8AZ2fx1FdXX+ief+9nhtbfzP3X8b/3fLq3oesXGo6fDcCJ4vOh3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ANs6AKOo3Nj4UvoRNql1Bcy/u45vs+95N/zfe2UuqSarNod0nh6Mw3qyeZJDqFvv3/N8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yLQz2v2ifz7/VfKkWOSWWNX3u391UroPtU+l2h8iCKeCWRfMlik3uj/7X+xQAou7e1up/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LFL/AKlH/wB5/v0Wl1/ZWlf6Rqvn+Vukku4rLe7r/dWOs+6iuNT02xvmgk0ud32GKS48l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qWFxamH/Tbmf7vmS+Z5MKf9dKAJLS61W78//VT6VdfvIrqa42TbP93+OrWlWs/2qeef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3EqPVLWC10uH9/8AboIv9ZLFIqIiVl3Y1TTZ4Z9M1GOC3jkElxp8q5SSJ/8Aa/2fvUAb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m83+r4rL1TSr4D9xq0ulX0Vwkn7qPzoZE/2t9F1a31raefpUHn/arj95N99I6W6srhfsQ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/tHyXVu3keR/d8xf40oGixaaT9lup57GCK+vruTzL37LJsff/AMDei00me11+f/Tv+PT9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/wB5W/v1k3PjS+u/FMNjPocUEEUn/H39tVHkWugF1faXa6rfX3/PTy7agZZubWAXU/nz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eZ8+z+H93WZc2l9dXX7i/i8i0kb7RFFJv3p/D/uVYz1nHm/aJdn72WTf8/wDwOq/2r/RT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f6bLFJs2N/z0oAv4nIPv/q4Yvkd6W0u4LsnS4P8Aj+8vzJLWWRd+3+9Wdqh/su6g8iCK+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lk2O6/xL5lXLS7P9v3Hnz/62NPs8X8af3v3lAGRL4C0e61ye/1ONbq5upMyGMfPs/u1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9llslS2tlWKGSP5Pkp37i268wS75KzPtU9tr8PkHNibf/j18v50f+95lAFfx7oy+IrC70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lti45y+zNVdP8OJpltaw3t3PHYQDyraKa43/7v7ytQ61ZSarcgg/aSm2Ty22/cptpaWN1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82NJJLSWRXSNP+mdAFkfYdUtZ9KPlTzf6uSKX7+z/AJ6U+5/0W68iDyoPKjTy4vv+WlZd1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7H9x+8/eXUsfnPJF/0zp2l6CNDTVZhc3Wtfb9kmy5K/J/1zCfcoAuNNdQtcWmmRQtP9n8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AN6Smjz9Utf3/m5hj/efZJGT/v3/AH6qaVpcAtb6D7DFB+78ySW7jZ3f/tpSXX+lXUFj5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cvmfcegyLUGpWmqXUen20x86JPOk835C8X8X7yk/tWC0NlpX/P1H+7urX50SliS2trPU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/iCwXMcp+dx/dq9ZNDpd1bloxBCwwIBGvH/bSg0RUtUOm6vf232x7ieXZJJGy4z/tUn+g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dx+VH99quWn/ABK7m4n/AHt99rkby/78aUo8i1/5YeRB5nmf6vZvegZk6Vaz2uv6rB/x/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cUvyJHs3q3+5uqLxT4gsfC11BBfa5a6VBLInl2kVu000i/xfcqzKBbeJJdWWaINcWyJLF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vPxpl1dwZ8+exl+3f6v8AdR79m7/2SgDRtPIuvP8AI/5a/wCsl/v/APPOuburBfD8N8Ib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eb33/wDLSti6/wBF8+Cf9/B8vl+V8nzVia9pU728E8Gpx2GlW6f6Tp5T55HP+1/BQBzn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qwQ+dPNukvJppFmm3t/yx/wBir2qXcGM2Pm308Unl+Vax79n/AF0rprq1g1W0/fz/AOt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5s/8AZ6zdLs0sYZrWxtIkWHoPL27/APppQZHBzaVdXswNxYRaPoSgj7JEyx3PP8TL/wCy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7J8WeILHr9nvpo/yc1+mepNNd+J7PzLC3EOf3kSxfPv/AL3mV8A/tE6eLD41eL4iMb7z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mf616GD+JnNW2PHLqHacjoagik2kitW9t/vL19KxpQY2PavWSPNNW2nz3rRhm4rBs3Nas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t461VMPU0skm2oBdYPXpVgdZ8LdGm1v4heH7GBczyXSuoP8AsfP/AOyivtu2tv7f1Wwt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MXEV/ahZraBB/wA9G/gevmP9k5fO+MMF4Bn+z9Pubj9Nmf1r7M/tX+yrQ2M89rBPFb/a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b9+3/AIBXhYybdSx30Y2hdHN634X8O+INBtrSOJbi3uWB6KjpivMvib4W8Jabout/a7PC2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VN/l16d4putKurXS/t37ieW3aSO08zZ8n95v9ivMPjL4qsbT4Q6tYzz+fPLZLH5Vr88M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2TPipAVb6p/hVm1lwq/So5ABt/3MVHE23b9K+mVuh5Ut2a0bFhxUnlkioLSQN3rVhjDL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1Q/WrjwgZqMAAUARAECvfP2UPBkOrR+J9Ru38hA0VvHd46OPSvBq+4/2bPDn9hfBrQ7a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00t3HvX5uF3R152MlaNjpoxu7nVL4EtNOSZ5bjVXEP8ArG+0fcWrC/DCG7Hnpf6jbT+Y0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1t2l1PdWk/nwWE/m/wCsitfnST/ppXUw28FjKk0zhPJTMmH+SvnrHrxehx+nfDu8WHSbQ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UJre4LrB/s/8CretPhtCbrz59S1Sf/lnH++bZsqwuqjWbi+vtH1GQyyYjSUFfJkx/wA86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2vkd/s/l/aovv07DcrHnev+Ff+KzsvDkHiOX97G15cRS/fjiRv+en/fdatl8P5bnz7iw8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UjT/ALZ10o0r7Nc+de2MPnRR+XHNFIvnUy31EWGnR2N7NEFeTzLYTffnf/lpRY5ephXP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+Kbmx/d+Z5ssifvG/651nDwnq1prx0qfxTcef/wAu8X2REST+9/45Xouvf6XaeR+68i6/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4Kx8WOlicQebP5UbRxyxSec7/AOz/AL9Ms5i58B6xpWlzzz+LJpzDH5kkstsmx/8ArnWK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p/EctjB/17Jvr0e0tPtVr5EH7jyv3cfm/P8AOlQ6p/x633nwSzzxR+X5X3N+ygZ4drHh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udSjh+0zfZbZo4QzyY/56VD4XsdY8N65qiayyy2skcQjmEe1N/wA9emWVoNV0v7RqFidN3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eN933lkrkNS8S6drVu9tNeLIIpRJGWPox+auzC/xDlxHwFy5vY2L7cdKZpLlw/HFZXlO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FR8ivrlsfKPckvl3KyipdKt/LtXJHXil2+ZI3pWokKxWBIxmrGUbJIg5POa5jx7aarde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eW8i+zebH8mz7/l12tiqr1A5rK8bXV8NHaeD9/5ssUccUUmz5P3lYYjSk2a4SN62p816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w1rHP/uuY6g0DV9fu9Vsp59Ef7FLceXHL9rOxP8A4uvUNe1Syu9UvoBB5P7v95/t1y2l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I/0Gwji8uXzNnz18lB6n1EtUep/2a9xY3IhULk58wSfxpW/4cuxcWpz61l2lrBaWk/7j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/wCejf8APSm6UTaalt3Yil5HsfSvs4aHyR1c0AjUlQBuPFR+Wu/aw+6Oc96q37TW9sxB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7iS4IB6L81aEly8gS3d5UwQRWVas0srsw4q9C7SgK5yKmigQXQjA61lWf7tmtFXqHOaV4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9jdzw/8ALOT+5Vi68Z6zdf8AMF1Az2m6OO6h++m+uh0G3m1LU76a9g8gafH9nt5Ytyb23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TqU9xb288skqh5nLkxv/ALo7V8XU95n1MNEcnafFbVbQw/2poes+f/y7+V99617X4t3Vq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5v8A0711em3TyaX5rQtGZY28uJvvpUV7rHlaZYQNYTefJJ5fP/oyuexqYdr8aJznydF1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0PjGE/wBfp+sIe8Uds3/j9dzoCCXS/wBwPOniOedr7Hq3p3h6OGXf5a+e8jSS8UWA88s/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+xar/AKxv9Xau9Lc/GRAD5MNz54+551m/yf7VdPaWtjpd1DpUHm/uo/tEksUmzZFu/wBX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5FjFB+8SSSX/AJ6LRYDjP+F8Wtrd4nupp/8AnpL9jf8Aef8AjvyU20+KmhG1/wCPif8A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+y1v69/xIf7VnvrG1+wxSeZHL/GifxeZVaz1i08VXDXdncPDpxT7OJY41w++iwGKPi7o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jJj8vzYon3p/47SaV8ddMtbPyptXTGNnMT//ABNdVdaSt1af6DI8EH+s82WJXeT/AOwp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+xp5EoZo5fsv3Nv/AKBRYqJzNn8X9HMxmXVoFDpt8pgRxn/dqbS/jHoMUV6j3lpDD8wf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yEXb2z2FuVjTaJTGOuapTaZYW08gXTrG8idWWTcvemBx9z448FS3PkRavp7aWf3nlCUM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bwxdeRD5um+RFIvmRS7fn/8AHq09e8G2n2XyNK0Ww8+LZJ/pQVET+95dbmlaBpd1awif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4tAGLafFHQ7q78n7fbW9l5fmSTRXMKfP/AHamtPi74eF19hF7ZzTeX5nm/ao9n/fdLr/g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TdMgvrWT938i7EVPuyVRHw88OXVp+/sbC+82NJJJYkXZu/wCmdIZem+JOlT2p2zWL/wB/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h/4l+Hfss995FtDNL+8kimkSFkrn9K+FmjfuYJ9AsvPlkb/lh8m3d/z0q5B8LfDba7P5+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kp5QV0krF1LGnIdLafE7RLq08+C0tj5sfmeXHIN/86hXxVBdW37/7IP3nmcyL9z+H/gdc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3MMcmnQI87srPEAdsmPl4FGvfBnw7df6/SLWCDy/9bE5Sbf/AA+XS9tYFE29f8fQWup6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yyeXLLEfneqf/CxdI+1GeDw288//ACz/AHn8NecJ8ONNstHF/aafFex3EmLaVpGjk/4E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ulWljOI7m4nv7j7NHFDfSL8/8Tff/hrJ4qx0Qo8x6DpXjqw0z7d9s0K8vBdyeZ5Uh8x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0E17Q7py8mjsqpyGjg3OP0Fef/wDCpNDubSeCB72D/rlqUv8A8XXP/wDCp9FtbX7dfa3f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FaXT7JJf71csMwpy3NnheVXuesXHiXR1H2j+x/sQk+STzUqcX3hq5/ez6a5n6f6ja6V5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I/4l+r30Esf7y7ivnfZ837uumn+GOlXdrFA+o31m8vzruuG3Yrd4lIzjQudLb2mkWmrn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/aZJY4/nSX/ppVq60Cxuv3Hny/wyebLH8+7/AK6VxX/Ctxa2s8Fj4h1P7d5fmR+bcfJs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n8OLXXrSe+/4SDX4BDJ5cnmsqb2/651P1m5f1Y9BuvsP2qCCDSpb6CWNo5JYpP8AVv8A9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pVrr32Gexl8i6j8uPyo/9Xs+9ukrhx4J1i58+HSvEepWJH+rmuivz0y5+Ffj25GLH4iXI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a1p1+Y55U7HqX/CK+GyD50M00MX7zzd/zpVXS9K8Oaq5i066uy6zfvFkGdr/3a5S08E6+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Ur6jaqjzN5KDZv8A/HqyPCvgrxvql1cCfxxJ9h/5d5pYk3p/2zrpUzPlPQdK0DS8X3nzz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rkVPLf8A4B/BUX/CLaTa6VDBk/bv+Wnm3UiJ/wBNK47Svhv4su7q/ng8XSfuo0jku/si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8E/EiwH+meJYbyby/+PqWD5KfOFjurrwbpNrawQWNwkE+oSJH5sryPv8A42/4HsqE+GtOj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7YCNBGd+E/WuTtPD/wAVf3MEGvaX5HmeZHL9kPyf886Za+G/i3quqEHxFovkRR/63yH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U7isd6PBtld3Xn/8JHfz+VGnmReYNj1k3Xh+aHWIbe11WY28qFI5THvRH/6aVyQ0rx7qu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2HkeZ5f8ApUDp5n/XOoNe8KfEm1tPP+26T5PmJ/qnlR6fMKx0U+h6lpupPHPqEl2wTzI2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j3Vf0/Q7u+uL63Mwgghk8uO6ii/fSN/wP5a5HVLD4m6Br8FjBYWN9Y+W0kmoSyvsj/8Ai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2x8jyk02883/WRQOw2f8ATSjmCx0mgaBB4o8Pw30Gt+f+78yOWKPY/wD20qn/AMItqNoDN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CRxxSwfxP/00rlbqb4hWul3F99g037P5fmSS+efnb/nnWXpOo+OfFOlQT/2VZQQXe6SSK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OYLHow8GagLU/brsQeVI0cktrJ8ki/wDPSq1/ptxpNnbJHOZBJs3kpvmg3tsrkbrU/Gmn6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/wDZ8jR+V9pcvt/4HS/8JF4yv7Wy8rwzbH7sltE9389HMNaHey+ANSju5mnvYlIbKqFx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B5huYW3Nl0Rdrf8A1684vPin450/Wp9L1Dw23mxrnark7foav23xg8SxW5F1oAW5AzFG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OYZ2K/DR7cSeXMs0bf31wKoxeBrnCEWi24jf7kGMvWBL8V/GVoEln8I3czh8bPNTaKdcfG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8HXNuX5OJ03H6UcwG8PAN3d3Rh8nT/sXl+Z5UpG90qxpfwvvvtR/4l9p5H/LOXzR8/8A2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0Xl3dQz/8ITfT/u3jju/tC7/9qOtS0+OWq/ap4f8AhGNU/wBX+7il+/vo5hG9ceFJGu2j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oxWVqXhi6stNutSvtMdYI2Tgf+hL81VbT483Vpa4n8L30999/wA2KPalA+OmpC5/0/w7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pN/y0cwy8vgG4urj9xpcU/8AHmWlbwkul3b3Vzp6R3xk8va8nyPWfafGmcXN99ostVx5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7Kevx3t0z5llqCe8lm1HMBcvvCep2sfmHTCoCfvAtxlv+2dXtO8MTzWKhrSVMJ+7lVsn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edEtLXyP9P8A9Z5nm3UD7N1VdJ+Mml6XdXEE+o6pfebI0kcXkHYn+7/sVIGnqngW/GmT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55XFUrPR31O0ngmtdS/dbf+Wmys2P4yaY2vX3latNbQeYvmWiQn921S2vxs0LSvtFxPqV1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5R+SkAWmqQfZb4QXt2fJ/eXEUsfzon/A6zrS1gx5EE8sH3vLtfs/zvWza/GvQ7q6hnvtX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5PKhOyeoNf+JvhK6/su+/tP8A02KRo4/KU/u/+ulADJ7STT7iyt3e6Qy/89IMfP8A3ada6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a33/APl6jq9qnxm8L3Np9h+3RXs/mLJ5ssJdI60v+Fo+DLq5h/4mWm+f5nmfcNAHP2tt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Pk/dR/cqxqq4JHfy+9akXxC8P6le6g8+qW0VuZVSIpJsZ/kqlciC4uZ/OnwMcVojCocU9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X3xWXfW08oaDygqjrJt616I+qadDZx263Fs8ufmfHNWp9W02KFEWa1kXHzcVoYHnWmQ+S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rZZsHEER9K7PS7rR7lj58ViBn93LG/z1c1PRvD+qLB8/MMnmebFNsqXKxVzzP7RNaW5W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AD1RByM9K9MGlaVdap/yy8i1jaSTzf71Tz6Fo17DuSG3cHutJSuM9o0fX7HX9LW+0qeL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0fzv/AN91R/sD+1Lqy/5YWMUnmebayeTvf+60daV1pX2vSv7K8iKGE/6yX+5Udvo8mkSa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GTyxG37z/a8usDrKl1aQaX9o/wCJVLrk/mNcRyy7fk3fwx1qz61FoeiG8Ph/Ur7IR5Fsd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zOv2muar+4/tWWCeWTy5JYpF3+V/u/wV2dvtstIjgNzILe2UAzO2Xk2/wDPSgDO1T/i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+b+8iiikZHSn3OlX115E88/kCL95cRf7FVLT7dpV3/yyP2qRv3svybF/9nqbUjHq1/F9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+rjby4JP+ulACXOlWOq2k+qwarLb+V+8jli+4n/AXrT0r7ddWpnnn8/yo/3drFJsSR/+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1qk8HkeRYxR+XZyxSf3v4vLqbXrT+y7Uzw33/HpH5knlRr+8/wC2dAFDQP8Aia3Xnzz3X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PiuFeGNv+APW/aXUH9qarfQebPBFGlv9li+dEf8AveXVDSNU+0aRa3cNo8JmcS+U0Atn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z4M8P7ie/uFjj8r5/I/v0AWdU/0W0hgvp5fIl/1f2WTY6f72+sPVLSDxTr+lW8E8sFja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mf5dq+Yr/fT/AHa6oef9lggn/cwf89Zfnqjc+fag/YYPt37z/j6lkrRAX9M0iHRLKLSr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csQx8lRXeqwaV5H7jyZ5Y/8AW3cn33/u/wB6sn7Lqt3qpnghlzLIv/LNX+yIi/Mv/Aq1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6kDD9nbzYoimHjf+9JTAguvFOh+FtUgsdV1aWC+1WT/R4pdzpu/uq33UrWtRBd+ePsUX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/nVnTWdlql1az3QS7miuf9GmEW/yHq5eSt4dtSLi8F1fS/wCr/heT/wCzpoBL3TWZFVbO3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GxEWl1/wjDqE0Uhla2uYwjybT5SSVzd1pUGqaVokF9PL9uhk+0SRS7oUnT+JW/262/7f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2eDzPLjli+fyKoC9defiH/nh5ifaJZY96Ov8dQ6vC2uR39vZM+lXhiAF2qsE/wBn/fq9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5EUa+XFdx/PWXZ2k9rdX3+nS337z95LLH8kf/XOgCGDT20vS9Lj1SSHVbjS2Est5K2Nj5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1WC1uv9Ogi/6Zy+Z9+mfZYLoQwzw2s8H+s82aPe+6qgtIbS1uJvPl8nzOZZbZd8a/9M6A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9cImnTXUbKsd3aH/AEnZt+7JVD+yv7f0AwTwS6VBF+8j829/ff7Ssuyp9UtZ7q6vvI8o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/LT/AK6VumfU7Gzit7s2U9+YzHHdiPYm/wD550AVo5baCygtVkjiuPJxIY237Nn4VQvW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2vLfzEksyVx8n8daMFkBHqDJJbW+oFxF5rR7PnT+L/bSpLTSpz5H26eGf923mTfwf9+6AM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1XQ5576Wb7LHLcfZIpG2bfubqbbyx3eqXI0a8jmt4333l1dl3Td/dh+T/ANBrQvbbT9Pv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PLjlQKonqGw0m9t4bqRbmGGadmKfZI0T/L0Aaup9PJgMv73/AJbRfcT/AHv7lVf7Vnut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Rt5n9nx+dvRf4f8AfpBqn2W1P27zb4nZHJ/fRm/vbPuVFaaVY6Af7Ksf3E9/I0vleZ9/Z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6XqI143F6k01tbsIZo5VRop9o+8rLWz9qsdLuvP+3fYfO/1kXls/np/d27NyVU1S7/sv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/eS/cSCtO11Sf9ziHz/Nj8z91JvoAZpV1pWqeT+4l/dbo44pfvx/7X+xVPXtPtX0me0m1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XN1dzZfZ/wB8fPUlpquuXVtPPNY/YL77Qkcn2r596VsXV19puvIEEU8Esn7yGWPfsSgD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k3x/0We3u/8ASI5bSPZ56f3pKv2l39q8nyLLz4Zf9Z5v9ymXQ/sq6nggglnMu+SSL+BEH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/tUF95/kfu/L+y/f30Acr4p8U6H+48+DVbGeGRJI5bSNtkG/wCX5v4P+AV1V1aQfZYf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Yo971mWl1/xNL7z/ANxfeYn+qk/17f3vLo1S1ntbqHyPK+wxSeZcXXmbH3t/0zoGib7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RFPff8s/Njb5P/iKk/f6/dTwfvdKntJP9VaSK/mRbvvf/Z1oQrFNdfaJIYryYx+XuP8A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7w4LuXT9Mhj1a92QmUSbEn2/wyUDL9zdwWog/1s//AE9earv8n/PSprS1nu8z/uv3u7/j0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X56o2vn3V1/p3+z/qo/kT/rnWha2F3EzopS4Fvu8qJB86I/3WoA5y51XStV1TyJ54p760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tkgdv4Vb7lWPFPhWDxToF9pUF9daVB5ax+bFJvuZE/uyVZ0q61W6ujPfWMVjBL/rIovn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qefBBF5/l+XJdRbd8if886AOdi0eS20OOymuZba3gh8kGz+SZPlrTtbWC7NlOf309hG0f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a3U91dXH7//AJZ/6r+OSnaVdfavJn8jyP3f/HrLJ86NQBHpWnyWl5eJiMXDZ2SmTe/NM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dLkxGeRAxi8z/AMiUf2rBa+IIdK88+fLH5kkXzOmyrH2q3tbbz+p8zy/Ni+d/+udAFQX8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RWMsCJD5ssbJDsb/AKaVV0MXFmgGrC1c4EUkdiCsf+9ub79aAup7q6/f/wCg+VJ+78r77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+1NK+0f8ATR444vL+583/ADzoALS7udOVFi8uZWmYSS+YNmz/AK50aZdfbtWvYZrdR9kCC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m1/4mtqZ4IJYJ5ZEk8qWRk37Pu/L/co/tX7VaTz/ALq9ni/59aDK5nap4f8AtefPn/fy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zdP/Q61rS6+12pg/dX37zy5PN/uf3vLqa0uoDd+RPz5UaSR/wC89VtUtIPss48/7D+76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GZdapfZggsoJT9vk8uSWH5HtIv8Ant89XLiJ1QI+pfuB+7kvHQK6f3f3grmx4VhtdUg+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kklljbztn+d3zVvapaQXYMAgin8qNZI/3n8aUDMm41+x0oQ2FvJNqs28RXscwYumF3R1Y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L6XyLr95cS3Umzy0/hjqsLuC6u59K8/z76KNJLmWKPZs3/d+b/gFbtppf2oeRPYxfYf9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0AZGv6XAbXz4Nc1CxgtbhfMi0+3Wb5v4l27Pnq4Lqx1TMA/fweW0kkUsbecn9393WhdeR9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ZY/Mklik2fMlYl1dWP2qG+gg/fyxpJHdxff2fdXzKAK41/Fr/wAeUsEFrH5nmyxsj/7v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p/as/wDy9xp+6i/j+X/lpW3dWptbryPI+2+b/rP7lZGoSRnVVt/t6pMsTXEUMMez5F+Xa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qWbUNOvr3VTPFPpkNy3mRXfyf9+f/i6+Nf2rbV3+LlxeuMPd2NtcN7nZt/pX3ZdeRgz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7lfJf7XOizXEXh/XY7cG0QvZPMo6kHev/ALNXXg52qWOWvH3bnzQlvubmqN5pocnitMSE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+kS0PG6nKzWMluSVBwKntLvjDcEVunbnnGKxNVnhDnyRUNFoLi58zgU6109p+Tmk02288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xSKPoL9jXRoU1fxNqZvPJIt0tTHL/wAtAT0WvpzSfBWlf2rrmqzz+ffahGkckssmxEiT7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78E3vg/4YaDZTPELi4f7ZdRkcuX6JXoN/ZLc395BBG9tDbLjzYd37zd/DXz+Ikp1G0et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XW9v4j1mKKS6SOexUxOVtt/nwt8n+srwn9raGHw14ZtbHT5YYU1K58qSGIf6zb826Sve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D99BFI8ck0sexHlT/nnXyf8Atda3HfeNtI0+CMwpaaeJHTORvZ2H8lNFFXYVFoeDbjTe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GK9mCdjynuPtJihrctLwYxmuf8plBIpYbpkfBPeuozOqEocVER1qpZT7hya0kjBB70ug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W0/Tbdd9ze3EdvGP9pmCj+dfo1pOkW2n2kllpglvHt44bZxJ/wAs0Rdn/slfE/7PXgy4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qqaUv2os543j7v6/yr600rX9bus82f2HzPMjiijZJn/6bN/frxcW+Zcp30NjsZJ57XW5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LT7GJ/NhkVEn3t92P/x+pfD+qwap/p099F+9kby7W7/1yf7MdV8waVawweR/xUfl/Z7e6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zx1uWJkmNmdR0SGK7ZTLJ5QX9xs/6aV5NjuTKuvaVqt1oGlf2HPpWlTxXHmSfa42REt/+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6faXbWVrv1O3Cg28DmET7Pvbd1P+y/2rpRggg/4lcsnl3EUMa/c/551uwK10pihgMcEM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HkfZbHyIP+Wfmf8AXB3/AOelGpW08c2nxPZo1/EjSxTSRtsjc1Dqgsbq1ME/28z+W0cc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/45VjVDPa6XBB58uRGkfmy/O/8A9nQBk/8ACPz3WvnW576KeG0/eW+nxW+xN7/e3f36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MEKJD5RbFmmKr3N1PdXM9jpXlQXsUaSW+oSx/I7bvmjqHVfD8Btf7Knn8jytl5HLaXD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AZ48/wC1efBpWoWMEsjeZLLJvmg/2lXf9yo7zVm12OfTTZTQwujobv5f/ZP/AEGrd3pw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bsTLtji8wxqjVkDSvsv7jSoP7K/efaPNtfnSR/nRvMoAXVLT7LaWM8+q/YZ4o/Lki8xf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rStKutKhgsYIp7GWTzPtX+f9ut3SrWDXxrnnwSzz6VeeXHdSxr+/+X7y/wC3WJaXUGqaV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v3ccX3Nj1rB2Mpq6Mgt9ldkPetXQkHlsx6Gsi4/0icmtrSCFgK++K+5STVz5GStJo0DG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Lt8KMn0q9bpEmVbrVKSeGO4YMMikMmUkeR+5/wBbH/3xWB41awMen2txBLfb5RJ9ki++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boNjb0AxXDeN7T7Rdae48rz/AD9skoj/AIMv5fmVjWV4NGtD3Z3OUurSDS7rz4ILrz4p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un/TSudbVb2S9un1W3LFLiOSMRR7f3X/AD0rsdWsLhbSS6LIb9l8rKDd8n96uVFrAPJ/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P++nzV8gndn070Vz2C0mM10Pk8z5cLUWoWTRzQOE2YfLU6xUI+7zNhCfLVuaYXO0eZvw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HGjAyXVrtPPNZV9EtuZm9RirmlTICVzxV7ULGOe1Zh6VZRz8c5FnIR7VLZj7Vcic+b+6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qB124j6Ack0t1dQWtr+/vZbfzf3ccsUfzhq48VLlpM6cMr1EdLocNiVkvoHZPPYoYWkb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tIn/ANRPqMkHmyf6PL9kbYn+z5lZuhGKK3YW58zacxG4fcn/AAGOt37NHrElorC48+zm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/wBc6+Rvc+nTKmqeNLG61SHQ4PN8+1vEjkil/cvOqK/zbf7m/wAurV1aQWugT2Pn+fe/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0S3t9SbUnhis7s3Bjkmu13bIkP8AC3+/VDw3qf8AY3iLV7mW+fUrG7n3W5gjXyamxZs3X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tDsYp76KRPL0rzPJ8z+Bm3f+P1rWfiOa41KDTry0ksbuYfJIDjy32/N/v1hw63bWMFqb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zy/K81d+zdXWf6Dr3nwTw/8AHr/q5f40f/pnRYB1ra/Zc31wf+Xfy6zLn/iaeFv9Bgl8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s+Td/E38FXftcF1dXH7j9x5aSebL993/AOedUtKuoNLtbixsfNg+y/vJIrv5E2f3qLATa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BBqsVj+8T97dR/aXk/6Z1btNKLz+bCsNx5W6ORmi8sf9sxVa6uoPsvnwTxXvm7JI5f4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/b1p5E/mz+bH+8ii+Tev/LSiwHLeH9fn1TS9L/0GK++17o5LqKPZbQbGdP8A2Vfu1ra8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Zdc+1SJHcRfaFTYn+89VbS1n0u0g0qxsovIikeSO1l+RETd93zKeLu71O1uDc+XaXERB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7lFhotm82eVYnTbuxvjF+7hPzJGn8LMy1Tbw/araxTXUNyb83KyXEsMj79/8Ae5/grQOv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3mNLGFjOzHmN/CtVLq+utNeHdDE8N1cNHJJ5bfu/+edIZZF39r+3QW/lGeLfH+9+Srd1a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+w/8/EXy/vKxrvQL46mZ576Yw/8ALMRfwVd0i3NhmYxyzQf8tJnkqLgUh59ppX+o/tXz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+3/no39+uf8ACmvwapaT2PkS6JPdR/vIvuOjo33f++K6jVf9E0q+vp4PP82PzI7WLa++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tjHBZhlsxbW32jYygIErCr5G1NXKn9gWN1pRg1WeW+82RvMi8xvn2N+7qzFbWvhe7jhO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B2Rp9xf/AECoJ7ueS6sLhVe5sbqAmKaH+PcfvVcs7rVftU8E/wDr4tnlxff89P8A2SsE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7dBL5Hl/vLqX/XQbf/Q6Ytza6hpKhZ3kEkg8ozw4fav/ALJVrxVGk1pd2+pX/wDY8M4M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/AHadY3FvdafGivFe29u20Hy9iP8A9c6zmrjSMPV/DyahodzptvOliGTjbF/G393+5XHX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2mnOhkuPLa7sTMm9IHP3mX/b+5XcjyP7fvvI8qfyo0jt/Nkb7n8Xy/8As1Z+qXc9rqsJ8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ccUUe9Pmb/WVwTizqhNROQstY067ubMm7NpCbz7PGYlwkkv92rl1d2OlXXkTz+ffeY/l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/AK51qWelar9kuPt0EU8/21pLeWX5PLTd+7rVn0DToNRtZ9Tt0N1B/q5lTb/2zriVK7Oh1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SDw/9hsb6eXz9Qka9j82RU2fLt2yf361bvS57XVIf9bP5u/zPN+d4/wD7Cga/pV1dX2lX0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Z45Zbf8A1cv8Pl1VutYtbma4udS04t9kVxZXfn4rrdNpGEZDhZS2V+p+zwTwSKRJLI+x4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zLrSp/7LMGleb59pH+7/AHe9Pn+T5t/363rq6g1X/j+g/f8A2dJI5bWTZV26u4NLtYPs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RSb3/wCmdTCDuaOdjCujfWnhb9/5vhy+i/d/vZF+f+D7z/3q7vw/9ttbTyL6CL/WeZHL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1yelaXB4ptDB/r7Hy2t721u7dt8/zb1/eV137+1uoIJ/3E/mfu5bX+5/00rup0znm7mZq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ygg0qWC+u7z95dyxq/lxIv3ZNlF1d2OqXXkQeV+6j8yT938n/AH1/frQurT7UL++g/f8A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8+yqv9kzm0OlaVPawf8APT93/q2/9nrrijCxnS6zLb6vp+nWputrO80d1LteGR/4l/vV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L/xDbTobKWJIo7SSc7J3/vf7D1p+HzPr90b7VdK+w6rp8n7v959xE3pG23/cZ6m0rSoL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2MUaSR2sse/Y6Nvby60JexF4f1+e60rS76fzfPuo/LuJYvnSOVP8AlnV+6tPtdrcQfbpYJ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ybET/aaSm3OlWlolrZ6ADbLaGS4khiXG92/2f46dqpgu7SyzBdHyriKSTypNnl/9dKaO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XWgQQaHZRf2rFskt5ZY1mhnRPvLu+7v2VoXWq2Ov2kN9B/z0/eReXsff/wBc6uj7d9qv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kdldxR7/AC/73y/wVo25ksgZpEtr643bNxGM1oWjM/4SCf7KZ4J4p/K/5Y3Unku/95fu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Pnn8391G8kkXl73/AN3d/HVS08/X8/v4vI8to4/K+fe9Ynwv8O6n4H02LTkvo/EWliSX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GatodK8Z+FTPBZXVjBqsnmSRXUfkzP8A9s6vTaTJZ6bFZaY6Wy21qBFIYvkjY/8APOgH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5+ZUN1pX+larPfQefYyxxRx3UMm/5f9qOgRZGl/8AEr/06f8A1W397L/HUCpHKZ4bWJbK+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1dHif+KOrN1/x9ef5/8AoPlp+6mj3o/+1WfdeRa6/wDbtVn8j+0LNrKO1l+5OifPQMm1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/ov2H5vLli+d0/uyVleH9LgurryNVg/tW+8zzPtUu3Yif9M6uC6/4p+GfSoIoLGKTzJLSK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lqOkajp4urdB580XmW6242TOj0AWtUuoObHz/IvvM8yOX+OOsiHRzr9ympXNtDOVDR+b5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+h1c1TVeYIP3sF9dRtH5svzpuT/npVLVPEE+gWt9PP8A8+/+qi+5v/i/eUAZ0sVhd3Wn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cwW0NoF2QS/xeZVjxLpNtqegwalpMkF1q0O+SOaT5H+T7y/8AjlJ4A0v/AIoGG30qeLyL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mzd/s/wB+pfFPkapd32lef5HkxxR3EsX30f8A550AR+H7HUb+2hvrhYJorq23pDJAyvH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Ku4br7RPPPLPDLI0dvLLt8nav91f/Ha6vVLqC10mfz77yP3aiOUfwV534G8KXGj+Hjps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Mse/52fdQB2P9j6QAYIBFD5sjfvbV9ju396sW1Nl9knsb2eIwRfu/Ki3b/l/9nqhpOgQ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cGuRXDSebF9z/eWOumtNVsbvS59VMFp/otw0cc3mL8j0AZmq6db2nkwTJDqs8snmR/uti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sdOv7V5Lz7PBZSDYspHlkH8akvtVS2vbrUS8lxfQyRyfZYU3vOjfJt/2K2tUuoNKuvIvv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7SX53d3oAwbXw5oegWt9PBAt9N5f+qijG+TZVS00hNWBg/sK2hnik/dy3SDY6f8AAK6A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nmvrr/S/3n2WX/VWq/8ATOsG00qDQbS+/sqCU3t1J+8iNx87t/e/2KAH3+haLf8A26xS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bqzkIeH8xUY+H/hjStAgg+yzz/a/+WXlK7/yrXtB/ZX+gmD/AFUcUcksv35N9VvCnjT/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ZtK+y/6uX78Mi/w7XoAxdN+Gvh2OSRtUgtx9nAEdrEv8H/TT++9VPFPgHTLXyZ7HwWl7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Ps/2UrodX1S8Nxd21rp/l2LIx+2QnL/98Vc0K7TVfB0UmrR3LTSjEkTNjfQBxukeAPDM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ltYbq4SOyiVFPy/3pKtv4btfEEmpWc4Hkxouw10V1a/2XpUM/wC9vv3n+q/54f8APOsT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/AE1HP0qkc1Q4MfB6xPnzzTSQj7/Wq/8AwqvSPtJ+aT/V+ZJL5jfdr0U3f2a7hhN9ETL+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sjX72bTb1b+XL2ttDlgI8B29KZgcdafDa0uz+4S5gg/4Fveumj+CmnyW5WfUL6GRo98Q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9gzz/AOvljX7P5Uf3P+uldHBq4a2c3kSxNCMSEPUvYDy3SvhHAtzOLjVLv/pnkt92szUf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p3iKWS5eMv5UspGK9Un1e2kedrto4IIhiOWE7/MSucutAsfsv9q+f5/2r/lrF9/71Sho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y7ryNUsorH93/AK6G4V4axfC/xT8NeMtcOhx3D22pRZfFzHgtj+4fStsXUH2XyP8A0btrj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P6vd6np2kWY1fdvjmkkbZHVRO87/AFnS9PS5j1iaMRX1t/y9iNXdEqPVNVvtUtYP7Kn/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6lk+dF/2Y6pLr0F3a4n8yef8A55RfOlQQalJHcTGSxezsj2RMU7AaGinT4A8F3rt5eXzy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Cqo1+/1XX76HyP8AiSWsfl/6tvOken2k+jQ25mTcJy2ZJT1qW68W6bpvM9zdjPyUWAr6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B5Es8F1H5nnS/J5H/TOrdrpcA1X+3PI/fwx+X5X9/wD8frEuvIuvPngnl+xS/u/Kij3v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FtfM/d9InhYLRYCjdfbtU18/YdKlgsZd0lxd+Yv7t/8ArnWvaarBaarBYzw4/wBH8ySaW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99VkPreoCWPACiePy5MAjY3/AEzq/dXU9rmCCf8AtzzY/Lkl+zsjotFgF8Q2TRQXE9rb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wJvFT6paG7utL/1ulwWsaSW8Pl7/Mfbt2/7G2qd19hGlHS/P1WxgA8uP7LG29Kr+Hkhs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1O5mkt0i3XikN+tC0A6bStTljSLNrM3nnNwbuTY8H/wAXUdrp8mn3N2+n38urbh5UcV1Js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3V9Nb9Jbi694497p/wH+5SappWh6paf8AH7mfzP8AW/Mjo/8A0zpgaY1+DStKM8/+j33m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f/uyVELWDVfI8j9//AMtJPNk3un+7JVL7JY2tqfIn4k/5Z+YsyVkaVquqjxTfQasIv7LF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ibP8A4umgOxv7CTVBArWEMNxbSGMSy/PvQ/xVn2l1Y/2VfQfvbGxi2eX/AATf9+6g1Saz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77JH5kf8ApWzY/wD10rVF1Y3Wl+f5/wDrf3kkUvzvG9UBdt2m0y5ESCW54HLvh/8A7Oqm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/f32nweVJ+886RvnT/gH8dUNUnt9f8jiWee1/eW8sq/J/10qwPsN1dGCeGKcxR/7Ox1/6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2WmCyvv7VisbKL/WSyx/f+Wrelf6Xa/uZv3H/ACzrHFr/AKUZ7G+8jzZE8z/gFWLT+1dU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vm8z7LHv+agRp3Vr/pX26xnm+xRRtHJafL+/es608/VLWG+8+X91J/x63Ua/JVS6uoPsk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9aSfu5Yrjeknzf8ALSrmlap9r1Sf/lv+7/5ZfcoGS6TdX11qs/8AoMUFj5n/AB9eZv8AP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wKpLPWrbVDcW8AYTRP8AZpJTKmzd/dSqoup7XX54P7K/0GKP/Wxf32/5Z0+00mSK6uYZb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tEchj2Jlv/Z6BFLSbX7V9u1WDQ5YL61k+zxxXUnnPPF/Ft/gTdTv7An/t/wDtWDyvIijSO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G27+Ffub62dU/wBGu/8AX/62Py4/3mz5qo3Nrqul3U89x5U9idkdvFFHveDZQMt2np0zJ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gtZ7XyLiefzoPMbzPKjoFsbW1N9BpUs8/l/62WP/AFn+9HTLW/k1nT2W6sX03y0WUwyS7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3N1P+4/cS7vLh8vf5ibf+elURdwaVoN9Pqk8vkf6zyoo/nT/AGfLoHn/ANqaX9h8qCDy2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ifwyVZuvt1rdQ2MF9/p0si+ZL9zZFQAlqcXBn8/t/wAes330p95df6qb91BB8sXmxSbN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4+eJDJ8nzQ79/vmi0tLH7L9h/dX1jL+7k8r503/xR0AVNUM9tamCDVYoJ/L+0Ry3Un3/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jYvrW10Seee78/zGkktdFj+0wyOy1s6V9htftH7jz/K2W8kUXz7Nn3VqH7JBa2vn/vdK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LFJsT56BDRa65qnn/AGGCKx82T/Wyxq80D/xbl3/fqXVNVzdeR5H+t/5axff3r/eX+CtMc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7rbJJ5se/wCSscapb6j4nupA8toY4Db5C+Wkj/8AxdBSLo0q+OlHz760n/dt+9lj+zbP7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n+FtLgGlQedBL58X7ySWWTf8/8AdX/Y/wCBU+6SzuJJNKafNtPH5fm/N/37q0s072lnZ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I5/Kkll+/soGUbnX/ALJdWXneb5/zSeVDH8n/AAGStPSrqxtbQzwWN15F3J5ckvl/vk/6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azETyxS/aUj8rzPkrc0+JrGS6ki5nvG82Xn+P7lAD7r/AEsmxH2qDytkkctQi1/su5/0c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JFLHv8/8A2d38D1Uuv7V/f+RPFBDFIkkcMse//v3Rc3eq3XkT/YYseWkkkUv3/wDajoAti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yPN/1n7zf8/93zKri7g0r/lx8+CWRo45bWP50/3o6jittLg1GfNvc2fmzbpBJu2b6si1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f+48v/SIrr5Pk/wCelAXJbdY21JdR+zyfbJIPsUh/h2ffp0ECaVEZFtgLfzd/kw/f3/3q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kXs+oSPZ2/kNJbTQHPbCyVW8P3cFra2MEEHnzyxp5l3FHsSSgLk4/wBF1Q319BL/AKBI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e/5P3dTa/wD2raWpvoPsv7r95JFL8+/+9838FXdU4ufsMHPmyfvIvLb94lV7m0tQv2Oe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GUNs2f8ATSgCYXX2S6+3QQRT/wBoSJH5Utwqb0Vd+6H+/wD7ny1W8N6fZwazqy2qgC5k+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/wBmltB/x8eRY6f/AMS+P93L/wA82qbSrU2lrYwz337/AMvzfK/gegzJzaw2xP8AxKvIM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59/8Au/36z7TVfst1PPfciWPy44rqPYkn/XSpXkzcXo8+T7bdW2/959z/AGfLp9ppk32U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/L8qWP/Wf9dKC0cn4f8LfZbqe+/e/YfM8yO0ik/cwVoXOpTb54l/cTygySS3SfIn935kq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mmRmN1MbRxwIG3R/7XmVU1UaJ4fGq319+4sZo0jk8rc/mUDKN1/xINUgE8Euq6rrX7u4l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1+b5Pn+euo+1T4PkQeR+6/d+b/erPsdUjvtLvG0q4gsbKMJHY3U6O3mD/a8yrd3dTm18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f+i0AV7v7ddG40owefBLZr/xMIvueb/FuXfV19Jee3iSaYYt0TH+5nO2n2H/ABL5TL5c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/cqvPcQahdvD9s+z/ZnEUcpPybv+Wi0AVBdT6pdXEEEEsHlfvI5bqTYkn/fH8Fc/dXc+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26KTy5PvOjp/F5daujane6nqFzZ3g/s1lbEK/wDPUetZQ/0rXzY+R/oOnxtJJNL8nny/3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ePv7VurqD7D4ji0Pyv8AWRSx70dd3/POvIvjR4WfxF8L/FT2SxXWpwFbv9xJtjuPKcuzf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43P2HX9Vvr6AfuNQj8vzZfuPt/uq9c/r2kwWulXH+nRWOl2sfl3H7vYiJ/y0q6N4yujO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5upvSqFzquBjNbt8lvZ311b2U3n26yyRxy/303/JWT9lguRzDivqYSUkeA1ZmNJfSyEiM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uLo7nOwelblrbQWwwig1Z4bkDH0rQZXs7NbfpXReAtD03xR4/wBF0rU7z7HZySB3x95y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G6CsuS/bT9Wsr2PPm2k6TKwrOT5UaR3P0x0eG6tPDdvE1w3mRqoWHy/vsP8AppReSS6X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D7TFs3+Y/wDvfwVk+Frr+1fBWjX0E8vkXWy8jlik2bFb/lnVzxBFbohsCJSHRiZbX5Nny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Xg9DK1+00rVLSygn/fwRXC+ZFLGr/vdr/e/uV8bfHjS31P4najtOPJt7VOnbyVxX0/qG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pfOvmbJJLDdlZE3fxf7f+1Xhv7QGjz2XxUub6f8A5frKKX919z5U2f8AstdeDV6lmY4h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ncc/hUTQBVIwM/St++mDEjvWPKuScV9DZHlEAtsqeKzbuwbcSorVBkBxUiQvJ2pgYVtc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otPvo5k4NKukRzrmQCq1wbfTiQgpAfW/7L+gx+H/AIeDXWU21xq98EZpvkUJ0jO72O/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j1u4f3Ev7qPy5LqKNUh/7918vfsh/E6W/0XVPC+vyy3r6LD9s0qONP9cpbY6j/c3/AK19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Tf8ALNf9uvmK6fO7nqUGuUm0r/j6n8+D9xF/y18xf3n/AMRVm0u5vsp/07z5/wDWSTeXs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QuY9Ut7WW3sGihmn/eRzXY+SRt3+rqHw3awWuqazY+T/AK2XzPN8v77v/wAtK4rWOk6T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ggi+wyySyRyxSfPG7/J93/vun2lpPa3V9Pqv2X7FFJ5ln5UjO6f7UlL9qgtbv7D58UPl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k3/6xv8AvupbTyNAuv3EH/H1I0f72Tf5n+1VAL/ZUGq2sEHn+RfeWvmTf89P3laF1dz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hh/4+PN273/551k3V1qulaBD5EEUGqyyJHJ5vzpB/wBc/wC/Vvw3rEl9o8c+0PcXkhkQ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AKg+3Wn9qz+RLcTy3H7uKKTY6Lu/2/lqbVLqfSxPBBBLBYyx+X5sUm+aB/7zN/crQht7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Ml/cGRf8Aj0TZ3qtdHSv7UuNKE/8Ap11H5cf7ze86/wDLT93QYlm0tf8AiVQ+R5s/lR+X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/1lc4Nf0q0zYwT/uLXZbyRRRs7oz/AOr/AHlbAE+fs/72CGKPy6ytTePRor+4EP2KEBHu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BZn6rqsGgWsPkQXUEEt4kckvyukkr/8ALSsB47aw1G/tVj8qaQPKYsAJ89a+lWs91aH9/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xSx7/nrJl01TeSXZCQQlQJZlhw/+3VxYmtDkLO1Oa1rOPy1Euf8AloOKz4sKcQz+eD+8j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njPHfFfZ4efNSR8jiIctVnQMdwJHpVF1iwXdhnPeqrai3mNGPSse4iubouFYjmtzE6ST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27/Ws7xBaQapph8iD/TpY2/e/7CfP5dULTSY1Gbmf8a0bXVbHS7U+fN/y0/dw+Z/rqlq5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2X599PfRQQRSeX5X3EjT/ppUXgC1sftUPPn+bIkkn7xnRF/2Weo/if4bjsvFV3p1ysp0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5IyUqTSv+JXNYSv5oggljWTyvb/npXzTp/7RqfRqd8OesXmmOi+ZFkgDpUFs2VPZ9vNb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ZWoNW0pYmMsPHHOK+pWx80ZdpO3m9cV1do2+2Ck1yEEbLIK6W0mMcQBpiKupWgWRj+NZ3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zF8uXy99SarrDXNyLSyHmuzbGPoelO0PTrWKwl1N5pfPhI8zyv7/APzzrycfO1I9HAxv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cfuJb3VYrP8AdyxR7E3yf8860/Dlpfwawk6uunxQ26G4iePZ5/8A1zotLqC68n9//wAs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RtbPShcfuLuX+1fLaSQy7ptlfKpn0LRf+1z2t15Fxpcs9j5flxy+Yqb/+A/x1lP5NtfaZ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ZY5HZQPLT+Fo6wvCulT+FvGf2GfVZfEU8sbarJLLJ/qE+dPlX/gddIdQNxZx3Z0uUwxS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f6ytLjJtH0/UdN1QW01rbubMJDZ3bRqjz8/vm+St+6ur7S7SeexgtZvKj8z/bf/AJ6Vl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ZTzz+RP9oTy5fM2I/wDs1rWmqz3Vp5/kf8s2k8qL+P8A7aUwM/X7uD+wL6+/4mEEEUaS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+mdWbS1/tW6hnsfKn/d+XJ5v33qS01WfVP3E8HkTxRv+9i+58/8Aq6r3N1PaXVlpVj5U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+4/3fvR0AW/3+laVcQWXlT+VJ/o8U0iomz/Z2JTtGnv00q8bUo7e1eRiI4lmMnyH/AGkF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JBUEvny7vLll/1KOv8Az0qO0iDeHLdbh4b8iLzJJY/9XvrOQFy0tJzdTwX3m/vfKuLeW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/wDfdM/caXdQQT/8vUn7zyv465zXv+J/dQeRqv2GfzEjkli/5YJ/dj/2/wCGtT7L/r4J9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3/cdP+2lCGi+8c17f2DIht8sC+QrvHTtAhudQ1qK3uLh1hijeOSNkQeY/8Lf7FSWml/Zb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NX5sUnzon/TSuV1+61zQf8Ajxni+wxRt5ksu55nZ/8AV1Nhl3SviRod3dG38+Xz5ZPL8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/xK0lW7J5oJLpLxvtFhHI8cnm/cT5d3mVmaXa2PjTT7SS7MsMU6GSWWEMjyFP+mn8ddRdH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B5Fj5f7u6ik/9GUWAp/ZbfQLWEZxZRbY4/wDcp+qXVj9q8iDzf9K/d+VF++fY/wD6BTbm7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PMTyxLHvSTfRaXU32bzzD5H7zy/K8v7jJUWNIuwDvBB5s88Un7uKWTYibK57+wP7U0vVYL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47yWL59n/XOtUfYrvXp8/wDIVlj8vyv761S0rX57rQLifyJfOtf3ckV/Js2bKzaN0zM1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22EutKfKWKO5iVDB/tedW1qtgy6dCElFgtufNEsX3P8AppSfZZ7u6nvvP/1Uflx2sUnyO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ur79z5Fj58F1H5kksUm+bzf723+5sqGgbsTjyLq6sdVgn8iylj8uT92vz76sapa/6V5E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/L8iVU/0H+y7iD/Sp/KkSSTyo/nd/wDrnWNql39ptP7csf8AUeXLH5t1GzvA7/J8sdYun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c+vXME+h/Zb6xh3RyS+Zvff/AA7f4fv1V/sCC6zqt9BLY/ao0kvbS7vN6QP/AHdqfL9+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aTHYT7vKUNczCPLyfJn7tReItB1DU9S/tJriOGweNI7mInHmJnP/AAB6yjSRspWRduh9l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PNJ5nlSyKm+i0u5jamDyIh/z0h8v5Hp9zZ2dpPJrEmzzxF5cUpGZn/651atLX/iVzz308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4rWPZser5DPnOV0nRrWz8WXsEGiJawCwDR3Vw7P56bv3ir/c2/JW7aeHdI0q1/wBCsLaAS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+kHhaC0ur6f7d599LZN5drLJv2f3W2/79ah0uW7tLmKcRT24t/LekoWDm0HQ+dHFEAip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iqelXU4zPqsEVj+9f7P5Vxvd0/wCWf/A/9is3VNfn0rSr6f8AsqXz4dn2eWWRfJkf/lnV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g/tyCWDzZP8Aj1upPkjf+Hy2SumEbGXNc1bS7gueYD9n/wCmUvzvTwINUuvs/n/v/wDnj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XOf6D9kgnvrG6nntL1reyitZGd5P+m0lbd1dz6XdX99feV9h+T7FFFH86P/ANNK0sHO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p76AS+fFJ+8ll+fev93/AHKlHkapme3/AH/7vzI/Nj2ffrNTVLq7CG/svImuJ3ilhAb5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XX2W60v/AFp8mT935Um/zN/8NFiUVrrX9KtT5E8F1PfSxpbyfZbff5bu33Wb+5WJdeR9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8qSWSPT5ZFdJ0T+Lcn+x81b2v6rBa5gg/f8AlRtJcS/33/u/997Kx7of2r4zsfPsfPgt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+Qzr97b/AHKa0JsaWknVftZnnv8ANjLH5kcv2df3f+z9/wDufxVrXV1PaXc/nwfufL8z/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AJYz/wDLT935smxH+X7slYlp4L0rQLrVvEf26/n82Py720+0NN5i/wDTOrBF7StKntbu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k/wBGltfk2JVa68/F95F9FBDFJ+8i8tfkdP8AWf79WfDmt29rbRgJPaSXO6O2hvv9ZsRa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/dfbpZPMuP3n9+gDKutVsdAtbH+1Z/32oSJbxS3X8f8Asx1mpeyaZp11rOo2V19mtRJF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33ljq9f22na3ai3udKW4FvcgLFdH99t3fejqQWsP2rVfInl/55yfe+T5aDIbqmqQXWla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H/o0sv8Aqdv8K/7Fc3dar/av2GDxJYxX2t+Y8ccWnxsjx/7MbP8A7v3q3NUtdVutU/5d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ruPf5dx/e/3Kh8KWs+lWv+nTxX2uSxyySeVJsR97b/8AV0GiJfD/AIqsrq0/1EsEHzfZ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TD+yv3HkT/8s/Mjli+fZ/20outVsbXSp4PJ/fxSfvIovkREf+HzKq2lpY2ugXFjBB9h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+4j0FFK60C+1Tw/DYz38sE8t4lxJNF/yzT+7HW79l+12k8GcwS7IxLL992Ss7wxd3F5G5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4g2Xg/6Z1Pr1r/qJ4J5fPtN0kcUX3J6AJha/ZdUhggPkwRR+ZJEP46yvtWlapqt/qv2G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5llkbZOm7/wBDq1qtrBa6V5/72Dyf3n7r53/6aVzQtb7VdUsdc0qxivoLuNIpBdXGyGBP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2LW0vrrxnfTzz/8AEq+zpFb2n+1/FJTNU+3Wt15/nxQQRfu45Zfv7/n/APZK27m1n+y30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PLi/vslYV1ajX7Wynnh/fXX7v7L5n3HoAsaSb7XrWeeciCeX93HL/wA8P9nd/HWPfeFd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HpEUlhcXJu5Y5QzeTL/E2ytC00r/AI8bGeCWCxtP3kcsu1kkdK17rVLG1uoYBPF9um/e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Aw/Ct1PfaGzxaQ2n7hiOW5O196n5f+AVLd/Yde/4msMEV9qtrtjjuovvo/8Ay0rY0q2+1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qNyLG01UwTX0UHm/vI4h/wAtNi/vKAOfm0XW4JdXhv76S+0y68r7PFcSLvSXdn5WT+Cu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+3H2mNc/aqd9qgu7rz4P+WW3zPN+TYtUbLUBrBknt7S5hgj/AHccwl+SSgB915/+heRB5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LtYuqa/Pai+n/4RyW4HyR+VLJ992/ur/HW1odjfRxwtNN59/AGkili+4Eeq+YPAOgT6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nmSS/wBx2koAvaZI0VxDpcUMdtDG/mSwTLib/dqpfeJNN0jULmxln/s0Sl445bUb/L/6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JLW81fTf9LS9Hmi8/uNt/gqnaeFYNf8ACtxBfTS/vf3cku/53/6aUCKmiTeJNZ8OPd21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Rniw8luv9ys7Qrn91cT+dH9iNw3mZrp00+Dwx4WfTf7Ta5dYGWLzj8+w1zXhazFz4cft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tWmgWP2aecQRQfu/Mjl/uVk/ar4DyP8AX/vPLk87aiItSeKhJBFZDTxNNPFJ+6ij+RJP+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eIrRLKbEZYpJLg5+WmZmlpUza4t6IL63nwBFbRQHfs/36vajZXdn50qwJcTtsilw/G3+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GqGfSb3/AEGKRf8ARIv7/wD10roJNSuYHk3A5KkctmgDnPtel3N0YIIPPI/eeZH9yrY8+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UH/PPzo/k/wCAU57ARsb4TSieWLysRR/wVDf65PZ25kNwt+Ej+eJAvnP/AHfkpWGjZXU5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d33Yl5H41GfGunqVitF2FWwyOCzVi6VHLpLgG0nvpJBkt5u0f+PVZ13RdSWE31gtrYxqN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wqbo7zpF8QmONJoJ45ZAPmWJXB/HcasHxhPbKrtaAQOfmlLYX8cVxGj+HHumM15vuJWX5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qafHZyxNaWUgCI3zMkwZAasC/dfF+a1uj/oNj5Pmf8ss76uf8LETX/3Hkf8AbX5ET/x8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PKhW0ny2ZJf46w9Z0i10m9UR6kbaRPmIgXefyoA7Kw8Q6patssLSMANu/dHfSjx3qiap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vTFXJWl3BcA4+1cf8tT/AB1bP23VARB5WP8An6u5G3p/ux0Ab+k+OxcpI8NlayYOZJrt9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1rb4g3AB+WKED/ZrkbS3uisgjms5CO8kLisjU/wDhI7XyP7K/65yXcsn+rf8A650AerR/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n/bPdRa+OZLrPno8MH+r/wBT/FXA2EV7baV9ulnlmvpf9ZLayKnmVSWS/wBSPkvZyxW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P/AKAPSv+Er0u284ZkiP/PUiq48daVb5868HP+3XF6na/wBl2sEEH7j/AJ6GK4X5/wDt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50+088/6yWWTzvPoA9Bu/GekWv8AzE1P/XJ/Oqta+ONPus+ReTT/APTXy9iJXnukwta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zv8AnlEfkRatXkUltpPmz3sNlFLt/dD5h/45QB239qW5+nrF8m+lGraXbdZp4P8AgVefW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/wC1ZZ/Kj/dxRW+ytHSrv7Tdfv7K1/df8spY9jvVgemaZ4v0gxSxXH2i7t2j8vLJ8tVN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wXc1tKy4kGGHmCuL1S6n1PS54INVtbGeX/V+b9x/+mdc54f/ANEuv+JrPL/q/wB39q+R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VARu8VtGyljkvES351ftPEU8jyslnZiMkksUZm/SvPvDkkd1rUxjvY5LcHISFi0ddx/b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WO1/6ax/J+poMzW0vVP7VzB5EUE/mf6r5f8Av5Ud1dwWuYL799/0ylk+T/xyuE0q7/sr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/1cn7vfTNVvDcXlwRaRKZv+Wku4vuoLR1kD6dK+I4wxzvFus7/wDxdWpIrJZJLiWCZFAz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+uV0TSNWt7dpZ7UrGo2xsAdzfpT/tJsShuzLbwTHa/n/wD6qZLO6tNf0q5tT5GlxHypP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f2lZ3NyZvsUUJ/66V56LufVdfngsb6WCCKPzPNuo/v1YGv8A2W0/66/vPNlk+f8A4DHQ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P7Oi+5/rZLhqrTTxJvP2d/mXHmwTM+yuAvvFcLS/YN5n81cRxS3K/e/4BUnhtbpXaW4Q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ACHSKR3iarFFDsdJjH6PK2D+G+rtq0JB8m3uv+2c7ps/8ergZfF88tzNAYIoP3f7uWI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3ek6X+6ktHnlj8yTzDPH/wCgfLTKPSLvS+s/nmH/AKa/aKr/AOgjPkGX/WeZ5sVwz/NX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iGKe7a4mlj+eKaX56u2Ovwb4LGKE20sqfuufv0Aek2ojNof9IuD8/wA8nnslO/cXR/f39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l+5XB2urz/ZTPO83kRfu5JYk85I6WTxvcabbeRBHHcfJtk/e/O//ADzoM5I7oXIwf+JlP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JnF4P8Aj/mX/nmwj5Rv0rhJPEoT+I5EfmSRRx/On/fdVNG8XRajcCCC6bhs/vY99BMd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2hzfXU8/mfu5fMX7tWP7UWKLEd29zlcksmXrnYZbO9AEWr2bTySfvIpGx/wCQ6y9U1T+y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AKuaL5Ek/wCudBbOouLqx48+fz54pPM8r5v/AELfWn/b8BH+owfe93768mvPEUtlbxs2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yZjlXp0Pi26nRYhbyr5sfmCS6j2J/38oGj1iPU4IllnCRrNJj/lsxpbfVnk/dEj+/xLXl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J2s3+0b/L+1q+f/IdaumaosiCIu32iNcSSldu+gk7TVna+nilmVJ/L+5ukGalfUpwvEX7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jntZkZ2YXKbOeQNtPZCbTzIrmOSRvvJkZoIdzpv7YurnMH2COeD/AFflfaU/9F1bF1i6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vyoZPk2/9NN9craap9ltuf+Wv7ur9netd+bDP1UfJ+820BFkniLVL280y7j3W0908SRRGK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atrrx/sy1ju5ore5EXl3HlSKE3/7P+xXKi5gurgjz4oIf+ue/fVS91W0tmbbcCKWL93+8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a61X7JaGeysbqf7V+7uZrWNf/AEHfVqz1ayt9LtLTy7pTBD5IlkVRJt/OuR0vX4bkH/Sr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LLJG3uvSghKx01hrFreyO6ajc3FvAUUWr2R/d/7rbK0brxDYgH57j/Wf88G+7zXFDxAu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/AKBTLnWXf5obcLmPzOJaC0zfm1S0067N6mltfXEoURmOfy3T+8zb/wD2WtGz1+3+ynzp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ff2VxUWuKoUuPNOOmd9KPEbtmGC2/JqBc9jqZZNNeeLM6yLEjeUQcJs/3atDVIPtX7i9/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fuOtciuqy23+vtpRn2qJ9XglaSPayzKQ6ZoKU7nSaDcXWu2l7cX1zb2Xm3LyxWqxqmxE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XAtS89jd2Oo2M1wXuYj8j7z/ALOzdvqlbXcN1nzuv/XOi8jtbYkDyv8Abili+agXtDqb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V+9/1cUX8CVUFrfWvnwfuvPik/0eWWTfvT/d/grjcadb5Itovyp3meT8ywBRjr5fSgpTu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+/8AK8iWT93L5m/Z/wBs6+Qv2qvjhqHiDXbrwjYSG10fTWxdMp3/AGqX1b/Zr6l1JIb9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0OEevhv8AaI+GF74V+Iuoy6bGi2GqA3EXy4j/ANuumik2Z1HoeUWczwt88u4ZrXhljlXj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M1vj3p0esSt/q12mvdhtoeM9zo+M4FSx5xXK2l3rFz0glI/56SR7KWXxDe2rbbmKX/eA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6kmn2ryHkgdBS/Y93OM59utZVrqkBBnnz+NdLoOsWF2pijl4P/TSlNXRa3Pp/4B+INf1H4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Tada6g8M9z5ux44h8/8Acr2TXdLmvNYh1231Gd4PKNtHEV2ps/5aM3Hz7nryX9mrQJ/+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BLeySf6zZ/DXqVyZ412+fLdHufM3V4Nda6HpUpWRX8TaXBrztYRhTBdRAXEoXDbM/dr59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WN/NLKwt7l4BFONvkQuTtWP/AGPkr2fVbiS2yf3mfrXnPxF0Ua/4bu1TzWm2iWPP99c/4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jre8j5rv5BPcttYfWoLa2ll3DIUf3zV20sYLSV2u2+cfwVlahdSTs6xEonYCvoIu6ueVY0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zSl4U6En8a5QaRe3zELPIo+tWofCF5GMteyfnVCOgudRhttK/wBTH+7k8zzf465l7r+12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/qwY/wDWVLJod9KGjZ90PTnvVq10BIx89R8QHd/s76hNoHxl8L3UM/kfaLr7HI3/AEzlG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r9Gr/Q5pSJ4Hhj8mJh0r8ydK+0Wt1BPD/r4pEkj/AN9PuV+hGlXNx9k+0eddedNGnmRf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a3O6g9DqrTSv9E/cfZZ4Yv3kfmyb/mrU8O3cGradLBJGqmJ/Lk8ofu9//LT7/wDBXF2d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8sHlR+XJFF/HWjZxNbY8i+vRnd5kR+5Xm2OrnOoHn2n7/AEqx+3TxSN+9lkVH2f8AXT/Z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f2rPBFYwRR+XH5smy5/+JrBtA8A/4/JgDWpaTSW2TDqUuf8AppHvosCmb/h+1nFrfefP+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3+De37un3WqT/aoYJ4Jf+ekcsXyIlY1qb0WhgN9LOPL8vzZfv1b0uK7s7qWZ9XmuoZBi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2LTuatnd/wClT+fqv/LT93F5ex/+/lNuvI+1ef8Auv8AnnHL5au6P/y0aOSqsrQwSTM0U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bvmqEXX+ieRBN5J/56eX9ynyiNC6u8ie3/eweVs/e+X/AKxa53Vbb7La3H7mLyJo/Lu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JcSlmDXBlyACcYzWf4lkN7HEnnHpzRYCvqn+iieCxgtYIPL8uPzd2yR/+AVy9pdX2qWsM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GjuIpf3yI6fwxyVujUZ7SZQGia3VdkcXmfcrAuIIUhmTi3DSNOfJuWXktQtAMm6/5ClxP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FFHs8im/aeelWdBh+1Xtyb2OOzMv7zMb7t9b1paWFqDuw7ffy1fU4SX7tI+bxdN87ZgWGn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6VsnT44Np2gg1ee5SVAkYHrxR5gaIhhytegcBkarZpdQkwKMx/fjxWINM1RYP9A0uO5c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dXhUMpGBu61T1O0Gu2n2fz/I8n955kUmyqGea/G2yg/tXTbuaCWaeGycyRRfcf5//Q65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wfYYYrdo/sksm/f/ANNK6P423UF1q1l5Hm/urBY/NtfnTpWB8ELm4utU8QQaqm/zQI7f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95Z7kf8Adj1rw3qQt4QshHTtXVWpgu1458z924/2q5zTvD6yJgccVDd+KdK8LkwX2qRe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e/wD37r3Ing2aNS60n/SjL1H36juRheOKfa3Wq6raefDpUvkSx/u/tXyb/wDtnWJdWviO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fN/1csUe93rUSLNhBbWWoW6TTRfaJWz5X9+pPD+q/wBqDVYPsX+qk8yO18v5P97d/HWR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QwX3mwXt1J+8li/fTP/2zr1CW00K2NnZ2Mf2Kaa18+3mWJlV/l/5aV8/jZqV4Hu4SjKHvs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Jqs/26Ky+yxpH5VrGu+B2/i/36Z4Q1q70DRdNlCx3txqMqiWe+k8lZP7v+49S2mq6V/b0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5kn+jtv+0I3y/N/uVa13VdLS2EmnQmeSNwwiniZ97j/0Cvn0j2E7lm0tZ9e1Sf8A5/rC4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9f8Ax+ujtPP0q6hgnHnweX/rf4EXbXH6Vql9dWpgnglgghjSTzYpGebf/wBdK6seKYP7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Yo0kju5f+Wjv95fLptASjX7HxRaw/Yf9OniuIvMiij+4jfxfPWxdXV99qsvs8MX+seO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zrltCjs9JWSKCaG3sWdf9Y2H4rTutVi04C+ivIbi2SDzGj35JH9/6U0gNDw/qsH2S4gnn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+Zv3/N93d/f2Vh3FnaRasoSOeKe6mWf7XGn2nz0T7vzfwVz9hd+Hbq0SztWup7e4klnj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uj03xVaW9kYLSRUFvMqi0gm2+XFVgagH+lf8eMvn+W8f+s2J/wBNKqan4bt5LWEhPNli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RG+ZaejWl8PLSVwLuTzPmk3U03V5e3Umk20MUNjMGFxdxXK/cJ/5Z1jysB92bdbWE6bE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mR5IlfZVsaVAbWGf/nrH5ccsu77/AP1zqn9rgurX+1YJ/P8AKt3t45f9xtn/ALTqHStAg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9V1SCaWT95F/Gjsv/ACzq0gJrnyP7U/cX3/H1IkcnlSf3K0/sv/H9PPP5E8UnmSeVHvTY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Ogf2DoP2GCC1+xRR/u5Yv4HX/AKaVd8P6Xqttqc/n+VP/AMtPKi+TfTAs6BfWOqeQ2m3c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uRtKJu2fMtT2mgaVqn+on/1Unl+bD9x/9na9TXVtz9ug83z/AC/+WX+ukT/nnVYXU4H+o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5su3+P7v7ugDG1T+1bq61yxsbiWxnivEkt5ZfnTY6/N5dal19h0DSr7VJ55f3UiSSRWu5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2XpV99un/ANbujjii+/vf7vl1HafbtK0qxvoIJft0txFHeRRff2fc/wDs6mw0UZvFdrb6E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PdOkcXm2REkfmfd+V66b7VBa2pnvvK/eyJHJL5f33/h/d1Ldar/ann2P7qf/AK61z1pd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9a319FG0lvFax/PPEn+z/fWo5TVM1tV/0vyIPP8AI8793J5Umx9v/TOqVpdQWt1PBpUE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3I8kv3P9ZUU8FxrN1ay6XBETax/P53yb5f8AlnWrdXX2W6ME88X7238yP93vff8A8tP/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Z2k2uq6VoE8+qz2s8/mN++ijZJtm793S6/az2l3DP5EU+lf6yP8A57I//PSq3gq1vtVu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97+7t5ZZPk2f3vLq9af6Xqtx5H7/SordI44opN/nv99vl/g21Cix3QWlp9kup4P3Xn3Un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1U8PaX/ot/BPBF/x+SxyRRSM6T/7Uiv8AcepPEuj2usWFlPfzeRFZ3kV5Cf8AaX/lnUd3d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fy6VffNJHF/BJt/vf36SiyHO5W177Dr/haex/ewf6O0n72TZNAqVpXWgZuvI8jUP+JfIk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cqj9l/0qeeCD9/Lb+XJdeXs2VpeG7y81nQ1mdore+x5ch83zkR6rkaI5wu9JFn4gsrz7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XZm2vsU5Vf8AbrlfiBLm4QW6R207RtFLFHIyfJt835V/v10rahp/2ySxtbxI7+AF/Kkb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+00rS9K1/VvIsZf7V8tJP9KkbyZN9OMBOVy14f8APurWCCexlng8vzI7qWRdif73+3Vn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lGwnvopEjkiuvnRE/wCmlPuuLrz5/K+wxRpHHFF8j73/ANZ5lP0jTWsLi5S0WVYZCCksp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jO8QXUGleRPPqsul/vG/49Y2mqpr+q/abs+fzY/JHHFaybJt396StDSfFOlXV1cQWM8s8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7tvvt/wDsVni0g/t/7D5Ev2KL93cSy/P57/73+5SsCsi3ql1faVdWNjBpV1fQf6yS6i+S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Tbq6g0G0zP5vkRfvLaW1/fTP/ALKx1Zhuxrctw9leRS23loAPM+f/AKaKy/wU0W013qv2i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7u1i/wCev8W6SixaJLrS4Pshnm/cCX/lrF9/56wbS1+1ar5Hn+RPa/6RJ9lk/wBfF/yz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Wn7+f/ln5kn/ADxdKoWt19kBgGl/vv8AlpLFHs+SiwzLFp/amv3E99/yCpbOKS3il3J8+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6/epPp2nxWqyS3l5cYxIzrs/+LrTvLlb7w46bI5bd1E4E38aA/dqDTNPtruy04pEtr5Rz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ELrSrH7V58/8Ap3/LTyovneN9uz5f+AVJ9lnubmeD7FLYzw3H+j3fmffTb8rf/YUXV1/YF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nXcb/vZY/wBy+z+9JVG0Nx4V0v8Af/6d+8T/ALZr5lBoTf8AH14puJ57HyJ/kjjllj2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ItNeuL8+bYz6rJ9j8qWT5JNm/wC7HT7q11W0urKDSvN1WDULh5LjULuTf5Hy/djrmLTQ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quuS30EsiR21r5fnIj/3vMoJsdFqejhYHvoILS+njVF826ZmSP8A/Zrmfsular4pgsdVn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/9J8qPYjv/C0ddTLd3EMsqfb826ZzLEMJJ/10rPHka/dQfuP391G3mS+Xsm2K3+soGtCW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1l59jdyeZJLL9/8A66VXuvI8aWk8Hn/brG02SeVaSbPnRt6+Z/f/ANyq1nd32vDVoBCY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L9/YlT6PAkcFuJrX7Bc/ZkkxF/Ht/vf7dAxPtd9d3U/2G+i8OTyyJH/x5rNWh9rnA/1/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j+f72z93WJ/aAOvzS/YbqAyyAeddRrsk2/d8v+5Vu0tZxdT399ff62TzI7X7/l/vKAJdV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J/K/sqLZ5cssex9/8X+/T/wDl6soIPsvkRRp+9ik+f/v3TLxjfpNLdWWYBPmPyvn3rtrg7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7DB9q/4mFu1z5ssmzy9n8P8A33/BQB393ef6LFBBcxz+bIY/3b4eseztcXc//LDyo/M8r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l1TVYLW6stU8j9/5nlySxR7/AC2rnbknw+n9j6rqM+oX19A11HNHCw8ze3/stAE7NrGrX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+/wDMSS3nlj+RIv8AnnXQ2GmYdpWe3urtl2yTSD7n97b/ALFYvh4QMN0uoXEN9FELL5hs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UGqXfiO1tNV+3QRQQRRp9juoo97yf3t0dAFjX7ufX9A1XQ9EvvsWqyx+ZHqH/PNqqWWr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9fb9ajtfJkeIb3k9W/4FVrQLSx0u08jw5BFB5v7y8iuo23x/3tqVoW2l3R09LyCwt57o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t6oPsv8Ar5vI/CpdJtP9K8+CD/Vf8spZPk/74rnrvxlPba9DBf3trPB/zytX3+R/vPUeo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Wj6lkW0fmSHdn/djoAvXdpe6+IYPt11pXlSNJJNpcmz/AL6/2KoapdWNzoFxpU/76xlt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+1VFvH76JPaWd1EdVudSbbHNaR74YEb/AJ6VqaV4Wvhd339ueV5FhIn2KKL50Tav3qAK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D1ro9jqN+2jSPxdxR7Pm3bn3N/tVtapql7a6B+4glvp4bho/ssUi73Rf4Wer0N7aXelQao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v5YceZ+8qtDp3m3V3Bb+b9hu2eSSX7r73oA5250CC1tdV1y+gP2+6j8yOGX7kEX92Os/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kfaMZxXT+NRPa+GIxcQ/6pG8v95822uT0vUo7Lw/pqSAjzLdowKpHNNXNLXwE0oib/U/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APErh8ixlnnl/dx/wUy0u57rS4b3yZYP3f7yKX59nzV0ltdQLEIQQfKi8yTzExTMbEPh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4t7MxxzlghkiPyI9Wr7SLi4J87UX3XW3kSb/+/dL/AGVY/ZYZ/IxBLIkkksXybK0L2Y2i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FGm/fQFipdarZaVaQzX0EsH/ACz8qKPe/wD45XKWlp9luj9ng/4+t8kkssn75/7ldddXc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f63FH+8i+58r1maBpf9g3VjYz/uJ/M8z+/QNaHj9v8YfGdk4SfS7O+t1PRlbH/jrYrZj+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JvBciyqP9bbuWT8uteORiawkaERy20g6xzDa/wCVW4tRuBESjM4B5WU818Z9bqn9sVeB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MBPovw/8VPhjdEItzJpkBGwQXEMoQD/AL7rfuPEHhW+HlafqOlDS/L+c20yxhE/3Tn56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vLcNn8ajFxYuTvskH0QV1xzGUVax8lifCrATu6VWcX6H2n4f0HRbbTh/Zttmz7HzGbP5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m+wmD32CvjGw1ptLB+yatqFt/wBc5mH9a3fD3xW8TWmrWX2jUp9ZgB4s5pcI/wCddlLMY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4ZYnCQdSjW5l+J9ax6JbbJB5rjKfJMOhNQ2HheHfI2pl9Uk42FBjYK07dpnsQ+9IBsB8s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3DQBUkTYAMlhjdXtrzPxWqp0qnszAu/DelHdhZrKMDpszurLuPDcV5pLrDfXNlD5udqLg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MfMB/DnNWN73hQPAmAf4mxTJOO0rwGbXe8aiSVvvXC3L/wAsJ/Krt5a6bpXlw38MMSN1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+tdfBLHCsiSRBiOgTkmhmt5tvl2gN0OhkGdtAHm1z4Y0u8iuIbLSo4HzxLJFukf/ALaZq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2cqT2sk0w/1Y8ta9Bubs2g8maxupjI/+tij3pWjbCbkVkkwPNodLuVtXuItMtre4QYjhl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3epdM8L32q2kzajLbWSyyebJAnzhP+BpXa3WkzS3xLCHyfe2+f/vupF0uMT8STZHaJquw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2b7dcC2HBMUjjP50mmeGtK0u4mlgjujxzLJKTmuo1DQ5J4PmabBOMMCKqWugXMAlijki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AxrrSrJrWaYLc+f/AMs/Kh3pWc2j6JrWl+RdKLi+RcDzhv8Am/6512KaedPiCX95Zif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791ftdOS1BxcsD/GM0mgPL9PigtbiG3ie3tfKj8v7JBzv/4DWrpWl311qs5ng/ceX+782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hjSxqBvUsg1xIf3k0v33qe6urHSwPP8A3Ilk8uP93v8AmoQrHJC11W0tP+JVPLYz/wCs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mjSptUP2G+glE8sfmSSyyeTXa4x1pBHAetrCx9SvNTsNaHM6Wo0q2kiFxdecP3kcssjN5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OrXUS+INRvrkn97GZX2J/wAB2f8As1ek2fgv7Lqn22e+v73/AJ5xS/cjpuvxHTpjLb6d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YovnStEFjivD+mQX6XwtAJJopPLkiuJHSSf8A7Zs/yf8AAahu9KntQYP7VisftX/LKLd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W/wBgT/ZLjzvNhnlk8zzfL+dKpS2tusyGG9dZ4E+cs+KYrHL2vhq307w+91DayyXEBzcX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MVD4f0Cx1XXzPBqt1/q/3n2v7m/8A5511I1X7XpU8EH7/AP5aRyy/J89ZtxYXd9pNxcau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y9ZDWhTu9KvtKuj5+q4h/wBX9r+V97f8AepbWe/5xq8t7B/z1iEiJVXRrrTjALX+z58Q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3kf8A1zq0PBf9qfv4J4oP+WcnlXGx93/XOrGZHhT+1bvVDPPPdQfvPLjl+zrD5if72yr91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VBFP5Un2i5lu5POTYv/AKHV7VbT/iVQWP8Aank33mf62KP+D/akqx/Yz2UiPC32y4ZC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YHN3+hNpkjaqbu50+yluf3enocR7f9yu10LVvDmpSzaZptzGyzD95NGrB/wDgSvWTr0+r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Pi/5+hsT/v3UemQ3Nvp9xql5ahHYeXLERsaT/rnQKxbF1/x8aVPBdeRFJ+7ll279n+1/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o09zaXwsfuSeVDEz+e393/Yqe08LQa+IZ7eeWc/8APX7iQVFiDSyYBPLP5Un7zy/71Iix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3QWNr5//AD1m3Jsf/nnUI8/SvPn8iLyJf3kcstw37vd/dV3pmo+KLewSPzplsQX3CFo2c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6tvOmhih/wCuW1HoGRC60q10vyJ4L++/eeZ5tr8iP/s/fqnaa/Bdf8+sEEsbRyWksjb4E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eNB1z7VP5F9+4i/1f+7/wCprQz3NoYYILXyB+782L53pjRW0m6n1Pz4IPK/sq0j8yOLy97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Rd2Nzz9hur7zf9ZFNH8m7/gD1JBZTxXM0ljNFBsXCeaMf9/KW0up/wDSPPg+w+Vskjli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KCgBgT9zP5sE45jii+dEplyPtQ+z/vZ8fvP3XyVoWc1zrUU9rqD21nD/wAszGG86R/x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4of8AlnH5Um95/wDtnQQ0TC1+y/6d59rY+bH5clpax7/M/wC+6gubqf7Vjz5YfNj/AHc33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e6tftV1BBB5UHlSfvJYo97yU6fVIba/js7PfqryR7nMcTfL+lBCRiQyx28Iik1O6WQj58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hpbeY32u9urm3z5kbPEP3lbGqf6Ln/lv/wA9Iorff8lalpps+pQbfIuobcneIYtr7KCy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9kVJprqT/UorfuKaLSe6tIYP9RPL/rIpY/4f+udaEXh8aNaX0givWxHvjjlRwf8Avuspb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kRfvf+WvmffoAsWn/ABKtV8/97+9j8vyrS32Q/wDbSp7zw79mtLi+t5rMT7dslpJbfJs/4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n+yfYYPK/56VU0+60/EgfzIZ0feQKAOe+1ar/AGVZQYz/ANNYo/kk/wC2lLa6r9lJsoJ7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Zo9iJ/wACStpdf/0UTzwxQTxSN5ZikqxpeoajKClnDbGebmT5fMeT/gFBDRzOpXd3BZQT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lySws8if7vNW7TVLv7PDNPq0flEYktYo9jpV64huZbiO3crHGD5ksIiWD5/pUeq213qmf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1jklwqUAtChaav9nspp0R282Ty5JmP3Ks2l3AuTfTywf9NZY9++jUbcywWumNo7288aqk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Zk8PXIS4kCwCP95LKJH/APQ6BWH2V7pjMZp5wtv2bG2s0eJ45BP5NtMbeL783mrv2f8A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WcfZJvNj8uSXzF+SsH+yvstpcQT6V/rY28yXy/v0DWhmS69YXRWKWymmmuo/3flFn8uvH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4Ttb+1aeaexnDSb16I1egj/j1vvsMEsHlR+X+9jZEf/vuvKfinrslv4dNnLbv9tvUMcco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N/upWtN2YS2PBbryLUHz57X/AL+LVITW0p/cvE30euL8UahZahqU6WEHk2MR8uOX+OT/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1z4auTNa2lpM+et3BuFe3Tq23PNcNTv7QdeE/wC+qgv7eK5PzKDUd18T7XXIFW/0O3sr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34U8XNgPC097e30v9qeZ+7tIo/vxf89K6lNEcpRbSbcqf3YP4VSfQbck/wCjA/hV2x1C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kZ2tw1b3gC5g1Tx9ZaXjzv3bSf8AAkXfUVKsYrUFFn1R8K9Hj0LwRp+ny3VrazRQDzBd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UXuEm8i9ij8vvHuw9ed6es1w7rDbS3LBdxWFNxroxpWq3VrDPY2P7iX95HF/crwqk7s7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kQbgZCeprB1u/mvAVKxW4wRiKOul8OWkut3Jt7y5lS48vzP3Q+5/10qhqulaV/Zdx5/9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cvl7E/wC/dRFmjR86fFHRbPTXkv4ZgTKfLkiK4/4FHXnW0c8V3Pxxiy1ppeSfN3S+bF8v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u7mGX7Ld/e6LKeh+tejRru1mckoHQWh8selXlOR161jS3NrbAmW6iX/ebArR8O3Vvqdhf3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0iRxx3C58/d/zzrujURzuJNjj2qrdXMFom+eZYVPdzis7VdVvfsxhgHkT/8ALSuAuIJD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zU+0sRGJ7N4D1SxufFGi/vhND/aFt+9/g+8lfdltr8+J/34zX5m+FbrF1jza+vvg78Qzc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bOMLBdMeHHZWPr71xVnznTT0PfdM8RtIpinlYyfw7egrQN9CFOZ5Y3/i+XINc5ps11DO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4Wi6mugOqQ267UnAH8UbrkrXnNWOtamhpt59pX5WLCtSJ8d6zdP1SOeLKrJIB3AwiVpWl9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zc3WLrEM0v8Aq6s210+w7mJz1zUU+saftlg8pfOx/rd9Zs2pxxqdvzH2pWLRsxa3cxze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WXUGSTMbYJ6/LWFba6xtHygz65rPPie3yVJIb/eqlYnU3Z77dncw/wCunzVmzakYj/q/P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YwpNxEkDMeGb+LvVK81fzdLM6yCIGTy+I/k/7+VGhaLV3JHKxmkEUCADcQ/NZOoWzMGk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+aryN8yI0KujpuYk5rBvb2YFVhtTGrvtVyOKRAsl5biWSR5biQHG1om4Uio7b4garFatu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jDzc7QV7Gn6H4a1PWLiaZ/szQQEo4Rsbe4Jr0/w94C1K7tPOiiDxFRmXPyYr08JU9lqz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HCaH4q1fUJ4ZH0qGKwcfPdJfKxi/302Aj8668zy7SK6f/AIZ2OqZnnmT/ALZFkqXSvgho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lzBPqsjR28UszOkjIu+vV+uwPPhgZvqcTHaXN3lmfZED19aY2qWGiq8s1xHjGOa3PG+k6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cJm0jPyXqfdQf7Vcvr11DdaBfT/9M/Mq/rMXG8Sfqk4ytI8R1/Ujqep3d7Mf9cd4+lL4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fwRfaP8Aviql1slYgdMYrqfhHpXnS3muX3GhwjyJD/z3y2Nq/wDjleNTleq5M9dw/dcq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jO0ggsdV/sqxljWSS6i/uf8AXStnwl4C8F+Bfn0mz/tHUj0vbv8AeSyH1GeVrldM8fye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WNLS1BCuI4/kgT/4uvpXSorHT/E+nadYacMvZtcSX/8Azz2fJ/8AF12VMWqa1OSGDc9j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nT7TaaSsMP/PS+fD/APfuvPfFP/Eq1Sxgvp/9N8zzP3vyfJX0ymuTSPDbGIke9c54o0Gx1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4L97eFmijI3v/ALtcaxs3sdSwEEfMl1aaVdeM7HyJ/Pvr+4ijkli/gidkX93Xofim6nub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S8+zx/7jR1ynx80CxtP+Ed1XRIPIsZf3cksXybH++v8A7PTPFvis65oWj3jTM97qMjTy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k/76rjlPmN4Q5dDa03VSWdSHGP4c1ft72WaN2ErqR0TNcDp+qxspCStkfxk1qWF60oZl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jU7S1a5dDtkbcfWryTyIQfOJYdRiuYsZjIQ7ThAOODW1AbdUIklIDfxUWA2LfVZ5flyd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MoSeoIrNitfMhLxXqso9KyjqXlzMgk3Ed6LAdCI4iP3lpbN/wGnCztZB/wAetqv/AACs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+FWE1wHh4z+VMDRks4CP+PWBV9QKZFp1gefsyBv7wWs+W+smJImlDf3KItSXGPtBVf7p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SJE8VvCEbruNNj0q2kdvLjRHHdDWXb37Xd55CyBR239Kc2pyJLIizRqYzglaLAWh4dtLa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PM8qKTYlKdMF0DnzR/wBNPNaoILt5reQMwVk+dn9VqMX5H/L3Hj0osC0NSDT4bfPlu65/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hXw9m5M4mWH1lBfe9R2l1Cc87vcVJPqqxfeyq+tFiiC80q8uTGVv9ipxGpPzfjUMVjc/a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kqRTlEI96jvL6IzhIpyGf593T9ahtL1YGneaFQvUPHcbs/hUmdzeu/PuAf38uf8AnrF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K1023ivprzcItQuUKyTKi+Zs/KmWup/abojEXkeX+7klk2Puqc3gAPNNIofaWNza3k96N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yrra8P8A37qJRPbXU08HlCeaRpJJYv46a2p9f338P/POq8V4WHDZ7dKGkLUnubu+N15/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kx7dn+9WJc6XfWt159j/yy3eZLFIqP89aT35Q48rfVW5mMq7vKK1SiiVcfpX237L5E5l1T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z0+2vb21gt47hVuIbdTiSR/nGf9vfVa3u5Yj8rED3q0Zt4Jp8qGN+131zaGG+gi/e/wDLW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qulXdxffup/NjWOOKWPZ8397zKclyd2KsggpzU2Q0yDTY5ZtUu9QvLXTZXnbed8OX+Tl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iPUrqRb7wvbXcMcyvbywap/q9n/AK2swbusmf0qTIC9cD3pKNixg1+e7E9jNB/yz/wCe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UrTzd3haS+3fc+zXsSbP+++tSQkJkmiTUFj42M59FGaiwucwbrxbrlpdefY+D7ux/wCe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829v4/wDfqC08Vava6/fX3/CLahBY3ezy7XfBvRv70nz11K3Akxgde1UbTVftVxcTzwy2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Np1NiLkmkeKLXSFmaDQ2uCsh82SNBvd/wDppg1S0n4h2dt9ogXwdqlt5sjZ8mCF/wD0B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dtJxI+eagW8VJXXG4ryaLGiZYtPFVp9kstK/srW4IPM8zyvsf/jtTXXi3S/tUP+g62P8Ap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a0EvLW2ce9U7rxJpagia38n6GiwXOa13Xta0yXTItEXUdTEUq+ZLcWLJJBF/y0VAU+fd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5nsbHVP8AWJ5kX2Nk2VgJqaTFWjY7ccEVMGgPJ8zJosWatpdaHpVpcQWMF1PBFcNeR2t3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Nu/+8//AKHWta+Kf9Ehn/e/6vzJLW7j+dK5pbuYECE/uferVxdcD1xRYzdQ0IvEUV9oD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kzP5NswT/rnWLout2cujWUviG0a1mt5wQDC4QfN+7qzHcRqp3ttqs+qQW+f39FiUye98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swVaX7PHLCCnmJ/z0rC17xr4f+1WPkNP5/8Aq5P3DI/lbfu7k/29lad3d3FvmCaH9zUt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n8ckX36LGtyqPHdlen5JbyT/plY28h2N+NXbLxvCvkQldRuvveZdSWv36qz3WSMeaaju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zzffzz8+yixnziyeKm1y0O6COGa2fcJZf3KUw+JNSAaAQaPPDL9+KWf5qu/a/tSk+f/10i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AW+SD/vzRY15jPj8c6lZXLm8s49qJwLW5+fpU0/xP0y1tL7yrC5t55dnmRGMM8n/AE0q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zQ8f8sv3dUbWO8VueAP8ApnRYdzRtviFpXiLQ4ZrDyLeYjbIJ5ljeB/8Ad/jpqeNbXW9K+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IpG+zs0ifd/9krNe1tWHGn2snz8yNbrVK50jSu+mW3vH5f36jkC50vhrXdDtr+aKRxqAm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j/djNbeqatY3R8iAj97H5n72T7i1xg0nQ7q18j+z7cQf88vLXelVJ9C8OR3HGnIcR+X5m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ufxFbQeJ0kkuYIYUtnHnA/fajw54gaS9v9UtfJjsLu58yT7TLtlkf/ZX+CuaPhzwvcZh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f0q3D4Z0GBPs0dp5KSdH3s1Zcth3NvSrrQtfutVvoJxY31reeXJFLtdEbb92r1pa291pd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UjSR2v8ABv8A71cj/wAIboVpnEP/AC08zOW+960tz8P9DvB++gmE53f8tWqloM6m08RW9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1brYX8j28l/a/II9/wAq+XW74Z8M3Gk6Wba6v57688vyo7iVskp/yzrzOLwZp9lpqW0U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jl9KntLBbY8ahqWfT7RQI9E8hra3j09jLDbovnC58v5M5/1dOF1BqugweRPLYny/Mkii+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VyltDNIvGt31oB0LHfWfH4Suhe3F7FrdzKZv9Y7tjzKALXiWbW/+ELnXVWhilDOI4kfd8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Cx1XSrKA/wCuij8uOX+5Wb4rt57Pw/fpc3M1zgpH++OcVz2u2c9zaeT50sAP7zIqkcsnY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/sPkf8s/9bUX2mC1tJ5oYM/+hyN/drhFvNUul/5CsvTZVlYNQtgTHqW/H7z5o/46qxNz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UNlfQS+fdRrJHayR7kq1a3UFpczzQQ5/dtJJFF9+uA0u/wDFn2szG9t775MRxSxfcroL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9htvP8v8A55miw7k/2ue61X7d9i/cRR9fM2O7f3WSoR9u+1G++3RCx/59bqPY8b/w/PXK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z332jz55v3kfm/8ALCqXiePUfEDWTXcFvJHayNIY1kZPMpDPX/FHhnQPHcDx69p0c87f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+zV454y/Zrn0vSbq+0HU5NUaH96NOlt8O6ez16/8Aa81dh1hkVhnqu38K+CR+45bneOy6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LOt/CfxH4a8LweIb2zSKzmKDy1b96hPZxVHXPAfiLwrYW1/q2mS2dndD9zI0i5cdjivY/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DTNKthrd/Ew+dgPsyY6H/arxzxF4s1PxO6T+IL+TVblAfJsl4gg9K19w/ZMqzrOcV+8x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Wtk985VeF/iY9hX0n8E/gtZaBpaeIdQK3WoMN1sjcqv/ANevnuwguNS1KzgmYJkeZHCI9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JZaLp1ogAWGFRgeuK9XLqUZzcn0PifEDPq2Gwip0pW59H6dv8y7Ym7ltlkuGjF0V4wM1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M+yVAfnGMVL56QbIvm87HBRKo6rPqI8tbGGCQ5+fz3219GfzQSza3Fat+5tVfbwVxk1cG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oRyUVOazIoc3bXMfmBOhJHGamw0UTOE3v1JPpTRJpR3EWRJt2gjI4OaitRBbfaHjtypn+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UEuJmE3mR+X6dDWm+q/2fBvm2JDJwrytitCClHd/Zr428sV/JEes8Tnyh+FaIuICGjjlY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GB7h5j/pCyREcgg1YDLaqxAIlP3cR5pWQDrQ3n2sxySwvGvWVzhz/wABp0D3/wDaLNJe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hj27v956itlmbMkiOoH3t0eBTGjZrrz3k+VfuoDtH41NguWbW0ntbQg30s8/mf62Xb8n+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oLW+58+fzv8AnnFFH9yopLGZB+8vHkuP4JZ1ULHTGy/PbA/8sQf+2dOfThcBpvNlBTtv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0rkahHe3EIwzQ42fpV0WhbOJuvOKARmtBcEyTwc7U4il/j/4HUsVxaWmmyTy3UNvAvzSSS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+nmSPEEW6YD/Vb/uVS+xm6tD/AGrBFPAPn+zUFMme6jZd0Hl3KmPzA0Mu4H8aztf1a80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/PSW7Rptn/fFWkgtktZ5rO2VHPRR8mKeNKsdf/5by33lR/vIrWT5KzegiDw/qn2rS4Jpr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favs/k+Z/wBs6uamc2n+vlsv3flxyw7UquNLFtdf8fBgg/55S/djrNtNc0O/1ObT/taa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4qG7miM/QtL1K31M/abl7uxP3C11vete70C0CTNBax28Jf8A1p+/S6n/AKJ5885+z+9Z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Ob+CNNnmy2+xKpFEepaNFdRRW0ks0dvnzJDax7PMplzPDDZbNOsrme3/ANX5rybPLpum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BJgkbEY8xU2JUDXmbvFupSH/AJaHzA1UBnWdp9pu54fJ/f8A/LSWKPfVq61X7Lc+fP8A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7LHvq7c/6L+4/tH9/5n7zyk2fLVC50Cxu7mCCCCKfyv8AWeVH87/+yUAR2ninTbW6M84l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/wCjKbaeINPee6ZiRLIGkfyR8mz/AIHVW68jwtnyPt8/lf6uK0t96PSWer/2nDHrGmQX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MtNAQ6iJtTvLS50/UNQhz+7t4pSESujudf1DQrCbTr55XuJEzHNMVV/+A7KyNK0DVtVuT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eZH5sez/AL5jp2q+R9r+0X08X23/AJaXRk3+X/wFKoCrql3/AKJ9hsZ4v9X5kn+/VK3vt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1CTViy5NrJH8kFbFp4L/0qeeeGL/VpJ5v/sv+xVK9s0WF5ppoRYx/PceS2dn/AFzrOQGZ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PqvkS/bv9X5ssnyf9+617ryPtX7+f/W/8vflr87/9c6s3Wq/6J58/2WCx/wCWcvyo+3/r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S1gs9KaS9u5f3kkYYBE/KhAXtOuL+FGGnyRNPjfc87d6VJdWt99lM+lGLz/M8ySW1+5JWd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nkT2N1P8AZJPKk/sq385/k/56Vb0e/ms5Le5tkvoEO7eL+PBf/tnVgWbKK4u9k48r7Q37u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4io7Tz7rVJ4PPlmnik8zypZd7x/8AfdMGl3wuvPn1SXzpf3kflR7Pkp1pa6e93d3ttPdT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hP8A8XQBFr91pVpaf8TX9/8AvP3cUu533/3vkrY05IrwQx2axSh48jyhIj/+PVjWl1/a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GeKT/AJ96nuv7ctbUzz+V5EX/AC18vZ5af9NKYBpd3D/b5g8+6z/zylj3pXQNdfKf9B8jj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9beJ7LVbeVrgqvz+ZHHaneN9MtXvnna9vb559KPrbeWaCbG3d6VPd258gykbP9b5n3KoX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+Xz4v+eUmyodNv7u6vmls7qM6fMMSRRSMj/9+6W7tLy+kQHU05/5ZNGXoIuXNQ12O6tH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z7Sz1XxBpRPMsP7vy5PK+f8A9np66bqG21M9sMLB5H2qUfJt/wCmdULrStVuh5FjpVrBP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5EdP+udBReufIurWCfyJbHypPL8qK42b6Z9q+1XM/wDrfIl/1kUX8FV9KtPtVrPBP5U/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R/8AnpTbb7VFduY1tJdkn7uIcu9AE0qHLW9te3E80pMflTx/6iltf+JVawzwTyz33+r8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PBP/r/9ZJL5fzp/sx1ma9/bl3deRpXlf6zzPNljV3f/ALZ0AbY1X7Lan+1f38Esnmfv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6nsYLHFjF+883y/kd65i6M+q6pBBP4VuoPK/4+LvzNm//tnWndfbubGDSrqCGWPzI4op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Zf7VuzBBqv2GeKT95LFHv+X/AIHVrVNLg1S1MF7P58Hc+XsrlPD+g/ZbU+R53nfJ5kUs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6Ea/DpYn+0QRWMH+rki8xXmj/wC2dIBmmeGdC00z2un2/nJc8fvk+d/+2lQnw9HY3N6kE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WapLr8brZxFENvJJ5Y1WM7k/4FsrK1jxFY2+iXd/eX8Eosf3ebOQ/vE/66GmgGeKNQ/s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JFYxn5Ludlkfb/djr4v+KPijUPF9zOyK0dtIDECR9yLGPLrvPiV4yvfGk8Qld4tNtT/o1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9nXj+p2l9dTHyJ5fIz/qnrspQ6nJOZw19pbxkgDPuTUdlpjs3Me78a7e38MNdH96hj/22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Ldf3HlXXsDXctDK556trm4EPbzKs+IXaKBxHxJdbCFH8EX8C111jZLo9ncXFzEFaI5x/f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d/bZ5/3Mn7ySWX+CiUrIEihpWntpto9w/wB+bhB7Dv8ArXoPwK8G6hqfimG70+CWaO0V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bXQ/Dj4PXvxDuEaQNaWqkfZ7dlxJOnrj+BK+jvh34XsdM06SHTIltrGNSqbZetefOdzaE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omx80+Vsj8qL79drY6na2FtGur3g8NzquBC0bTSPU9nbXt/LZx6Sf7LuCjGSWJFfL/wAP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bH/hKf8AToIvt3+r82aNd/m/7Ox65zrSSI4vEPh9FCw6iZpnbG6WMrND/wBc6g17S/7V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R+Z9rlk3zT//ABddJcN53iHy/s0ME8J/1V+Dvf8A4Bmr/wBlhurrz5/tX8UflRR7EetE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wJJbLYa9Zp9oggjAvPLLN5bbq8cutFa7i8+1QeYedr9q+6tK8Pw6VdX4nnlgh+0eXJL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65LX/glp/jm8uxY20+nanETyLZ1hk/77pwmYOJ8P6zosrq7qp3Lw6N2NUPD/wDy3gve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jH4MeIfD19dQPpTXrwx+ZIIBv8sf7aV4/rXhsxF5oFIAOHiPVTXVGZzuJfGl311aH9x+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7k6fwt/v1zcng5jO5lkWFQfmeQ9K6vw54xisLGfR787tMbYPNP8ABs/5aV29zaQfZfP8j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AD0rojK5ly2PJbLRtLt92I767Y/xIm1BXZ+F4YrS2ZEnlRT/AAySYxT5bPWtauWRIW0+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e+GBJuF5chWXjfCeKko+i/hp8Xbjw/o8Wl3s0d/AH/dTedl4P+un+xXt41+xP7/91+9/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HXw1ofhiytWWWNppuPvHvXtvw98XPo+qQwSG38h3SN8/wAHzf6yuOpHqdEGeyWlrquq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CL95JFa/JW14fnF1cT7bp7jzY/MkjLb/AC6tXXiD/RJ/+W8Hl/u4ovk+asTTfEzSaXcx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480nPkN/tSVyOdjZK5sareaZps5Lustx5f7uSLkp+FUrbxSLomCxY3v7vzJPN/grhfEul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a4vfk8y3t/mjk/651sCx002dqTcS5RkEtq86oZ655VDWMbF4ax4m+1GCdYYNK+aT7V5lZ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fDmX95kH59tW7WS58TeGZ7fVrLUNLW1Z57O0i/jiRtif79Vbm18Y2ohn8jyIJY/L82X5N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NPV7DSNUmgtreafSpgcxxGTzt/8AtVJj7T5NuJ7qC3tZF8z93/rP+B1lnwLe3d2l1cQf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/wAtdXpFpfeGtGuraHTWl85B5cscvmfP/wBNKauiLFy10r/RT2h/1cf9+s/UrH7PKyjd+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Sprj/AKfvNg/5Z/upPketHRfA8viPWF+zXE0OwYllJ+REraLIsS/CzTbvxDf3sEmlTf2V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R9n3Y69p8+30+xvuFiS0f94F/vf3ah0PTbfQUttMScSC2JMpH/LR/wDppTvB1ktlp149z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YwPrWl7o3hC5tD+ytLurKexn8ie63RyRf33qUfYfFF0bG+sYvP0qSK4t5f8A2pUGp6Va2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+3FXaIxff3+XWV4OvdQfRbY6xCI9Xij8u5CVOpsoieN9L/tXQrmyKh0lj34b7n3q8BF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I/NsYJZPs/lf88Hb/lpXvvi3UPsCbTnG5Fx+NfMvxI06XU/EVvFAP4XkrWnV5Tlqw5jj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9c1DSNxmSEq8V2f8Alon8LVtarrN18KvC/hPT4PJvJy73k1r0Qnf5gzWlqtrquvjRIL63i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45ZfvyJWH4l8L6kt5EdR2sSu0Gr5uphyjf2bNZvfFHxv17UL7me4s5pfL/uYZK+1NTNxa6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RSf7EVfGPwb0638G/FO2vJJvLW7je2QjjIJH+FfaFrzamCLn7kn/AJDrkqPmN6fulC5u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FcSyR/P/AM8627dZZ9aeYSgQmPd/47XO6Dai20qGczCf/iYf62L7nz1uO32O6ZCTwMZF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z8Mx+L9F1DSNTjeJpJSIpCNvzj5lb/vs188apa/ZfsUHk/wCq3R/vfuf6yvrIWn+lT5m8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499eIfGzw21ld2+qWcTpBdMY5A33N/8A8XWyMmjgYrH7Fkhbabzv9XEvzv8A9+60dDiu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+bJ5kojTHzfSrWl2Fncac0hzBcrH5nlGNd70y60CC61SHz767n82PzI/Kk+T/rpTJsW7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3k+yh8NGU5NJb34eBpEeSRWmwySLjaKSe68mARtMIIMYBeXJ3VJ9nuZLSCLDpM/QgZEl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Sf/Ictpt3w1VN0TISb2SSfzOrx7ClQ6V5/Nj5OT5jRyReX/DVLVNKguvJgg/2vM8qSgDb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uP+W08Un+ukk2Q0t1cWtldGCLVYvP8v8A1iN5gR6y9Mh1XS9Be6lnScRn93EUbZJ/vSVn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1PPqv9l2M/mLJ5UUjPQB0N3rrymAxwy/3JDjdlqnubmC0tftE4kznZ5cQ31UtbuA3V9ZQ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tsSn/v8Anz4P9b+78qKP/wAiUAOjkitg6Xd4kVwp+WPZ96rBbfPEqEK0o5kifaTWNLeWf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do0wWY5B96nF/ZXlgLp7uGYwPkLGMGgC7qN27sREzxQ/6vzWfPmU0YHGcfu/+APWXcWFp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g/5ZxRffp02l3LXRstMufMl8vzEilj/eJQBoReIm0q2/cQSzH/ln5X3Ktv4gl1dAZLVl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dKup7Tz/AO2/+WUnmfuv462LS6/tcQ3NtGttbTdJW++6UAV0nkl0q+uJUe28v/Vyv867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M9jL/aE0f7sxAYetLVbq9ubq48meLj93HFHJs/7aU+0gu9WLeZFFDcxJ/romyj0CsXId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4mjh/1fkmSrS3n2kZ/ka5m6u/7L8jz55bGDy2kk82T+Otm0u7K60omx8qf95/x9RfwUBY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/wAs5fnqrd3U/Pkfuf45PKqOxt4vs05N3E9x/rMmTZsqg13dEpDshjJG+QyvmgLGvFbg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tk4NFzJ5EPlvK4VmyCBXPC4cyJLDbhZMZbmrF1rzRsLK6kSKWVcx5oEWrjVb+zufKmggkg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GtPO3jP6159qXi6zsNVSx1DTrpsf6uaGPem6ukzcXVpD5H/bP/dqgLVjqN7cpc/aYtiQy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XGna6tTJHd4Af/VtDnNYIkvtMju2aPZGzjYjPnAp8mqDZK7JtgRMlwehrMDaltPPhf8A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iwQprNNzeCGPz7lWhJ5ZB92qdrqFreSwGw1a31N4xtkj84YSpZZ2Z2Fslv8pwSz5Q1RRe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P26a+82TMcUsfyQVFavqAuiJ7lPI/wCenl7GpLW7ms7kz/8ALaSPy5Y6zZ57t7eI3V1t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PKWRqN383+kxw+VJ+7liP+sWrous237+Cudtb9bW6z5ssH/TKWPekn/xFLHcX9+h8/VV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7NlKw7G1Ctvtys8YzJ/qov4KiOLVrk7pj53+ruok+49Ztpdi1J864EPmyf64R/cou9Rj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FyBztibFFhrQsWdncRyMpmxkZ2SCr1va4gZkuzDck42KuRWOLya8t/OaeKG8zkRh8iq0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bM+ntDjASFvnpWIZpyW1zPIy7VkA+/J3psunmKHy7iUhX5jkTqKpRazJEk11GrSFuCB0p0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bTNzh+i0hlxkkVD9mwwwF2s/OfXFQX19exRyWtv5ct0V4mHb8Ko3cl5p97I6NHNBgbxtw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tdW0cojsxEcborhTvdfqKCC3GsixLHsFzeOuWlkU/LTbjTrmSwthOlpcRu+GmMZLLTb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z/uf9kEcVdhitiw8ktgc5Mhx+VAEesyX9rFMiMLpY/uxqetUtJ1DVJF3PaRx56xyNzVi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Ysn3sVYSeVNlyYxIG7sKCzXjt5bm1M8KxgqMMPNwfyrLhvLmJJo5JBHHn7hXINRsIo5i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RE8H3FRrcFoXkYGV4/4n4QUEGrpk9rCfMmiLBv7lRa80UQD26zoT09KybWW4aQmdgYz9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5Y/JtpmVz93fWRY99XmdDDPJJbP/AAkDg1paNrE8aG3ntxcy/wALp1rPs71hZm31ZFaV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3QzwL5RXoy9aso3Z5vLVmkhwfSorLUrK5vEjSEGT0IrK0nxLHfK6klh/eNQaprdrZXMf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igDorq6tWLIYVXPcVQj0vTnYu3FZ0d3b3Kl4pvNHXPrRFfsWKiPPpSJJJ7a3+1DfEs6k/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ozSQ7EtUIC9RKMA1blvOEEbxxzE8hx0qxqS3V0IUvGj2AfKVGM1mWc3rc9y1rDew5/ctmS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vpPaDUbiKe0hi2/uo5t2/wD4BW7IkcIZbfb9zFZP2UnvSLRfjvLTV7cXdpL5kb9RjGKqm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/wBX2qe7ebSdCt0lsfOsZJP+PqHan/fdR2h/0X/ToZYPNj/d+V89Bnaw201nP/PY4j8v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HVbW6/fxxeR5n+qlT561LS0H2nHao7uwKysJuv8AyzP3qaKexD4okmutPuIrhXQS3MZG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IGDL0z+NTeKbmYadZLcXImd506Cq2oXMThY2kxz1FaI5jPjtpoIDDJGBnkMvWn2lhc3Y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0PWrUUKzDaJjuHQmpJdIupfnDZjH93itbCLejpe2TTLcwLcxNxviHNaFx4nZGhQtKsX3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f3loCizMMe1R34vtUXy5vKdF+YHoajQDRvb1Znk5EgK461z724gkZk+QmpXlGmwgy4Un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GGQhgaksxdU+LsGgWvk+f/atxJ/yyi/g/3pK828QeLdb8YlpNWvfsVkelrEfLjx7n+Os2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z566Lwh4QGp6rKdUcTJDy8IPyr9a/Pz+yKWWZflUfaK0pHP6fZzaqXjsUKQKOc+1UrFd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EaSc+lel+GreO20S+nKBNpYcCvOPDEK3HjfVi5+QRBWPsaZ6GFxX1qcvI7nQLhfFfjWx+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3txKeBkHmvrewESLIQwxuKBn6cCvlz4PeGrK28QpFZu4VruSbzZuF2A8fyr6Z0jVLbXb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+wvD93dX02WxspeZ+F+IdRTrQoroXp5Gl2FU+Yf8tEqOA/aWkjbAb++9W7CeRIlSWSPZ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v79APRuteuj8gKEGlw6dDNFbQR28bnJMJwWqxNdywxrGls8hx97t+NPYwwOoZWLP9046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MzAMckoa1RIxbaZrUySQeVJn7obtU8lnKYI2V3mX+4kmcUmm6R5FyWdpnjK7fLkbIq3L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2jNvznzUJzQBB9q+yWkP7i6nMv7vyofneP/fp93bD7IcmTH+rMcX3qu21q8EQDM0xH8B+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C9u/sK+HbmGD/AJaXU8iRbKz5mAaToP2GMvE0pgP/AD1fcfzNXI5IbGfcbhHY9Iwpk/So3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ljKbUdJvNAFNurO78sm2NrvHTzi5/9BpgW+uecU61PXH77+CQeZ8j1g6rZaoqTTG4fy5Z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8v/fTvWlpeYdO2zwNB8mzyZGAf9DTKLkrRxKUEMMIHGyIbPzNZWg+I5ru6uIDp4h+yyfv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WmbX9zDLB/0zlj376kVEiXyXwSOceXtxQAhlE0byYeC4PXdWVZ6pD4htj9jucmJ8SSyx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1Bmn8ogcfSkj1EXcLMLG45l8uOIR7BJ/00oLIIbOeffbmSOM+X/rl+5TLTS5rTI+0ecZ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LlaFram0GAf9b/rPKj31OYVSa3SXZiT/VAtjzKloDKuYYIGjty87/8AXO3bbt/66Viy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TNJjELfvJDFnzpG/3dldTMZpHZYI1Ttwc1n21r1M85/9kqbDRzVp8Rj11XSdW0qD/V/a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8yy1u3uGsLvMh++1scPW1qg+1WpFx5U8H/TT56wvDV9pmo6U8+m2yLmRozI8XlvuShaFH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a+TdzXkwP/Tygp0d3ovh6za1klSaaLiOWeYHZXTa/4fhurU+fBLDP/wBMvkesNPBkrfM+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RjvlP/slMDOs9KgOqeffX0vkSx/vIvM2I7f3qydetNV/f+R/x4/89ftGz/tpXY6poFkf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zP9VLTNf0Kz1KDTre/UT3kfyyQ+Z8mKAOaGlX1rpR8jVYvI/5aRWknnJv/wCB1D9q62M/m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sP8Arv8Av3XVf2fYWcUemavElpKTmOFfkR1rmrq1g/f2EHhy6sf3nmSar/cT/wBDemgL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x/ewXv8Azyu4/nT/ALaVvDwXd/2X5H2mDyP+esq/JO/mVylobHS7rPn/APLTy/O8tv3l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fZ59XlgPmeZHFL99P/ZUqOcB19Bd3ltO7wW0Jh/5dYRsjk/7aVz4GLmf+1bG18/5fLil+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VuC+/seeOS9uJ5Fj7zKh8z/toKeP7L165nvoJ4v8AWeZJ5sm//wBA+WqTuBNdeRquqH/k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lijXZvb+HzKLq11X/jx8+/8A3X7yPzfn2VduvD8F19in+wy30Hl+XceVIsKb/wCHbvqh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aVYy+fFJ+8824+d0b+9/foAyPCt1Pd+f9u82C+8x5PN8tdj10+LOXHlaj9oniiMkkUo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fqGgNpt19tvL60QxR+XiGT/0L5KyNfuvtX7/Sfsnn/wCrk+1R7N9RZgJ/akxuj9itJZ4I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lLaXcF1dGCee6/0WP8Ad/ao9/z/AN3zK0Lq1g/sr7R+6g+5HcSxSbLaql1pV99q8/8A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+D/eWOqQFnSdVvv38EFja2PlR+ZcXcsmzf8A9M6p2lrPzP8A6V/ZUsn7yWWRfv8A/TSt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8/7da+R/z9yyfI7f8A+/XP3WjZcrFrFpOo6IquI/1rQDbtI2txMtncwQzSn91tTaki0/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Saal/N/z1eNXpFWKayiggijuL6Bd/lW9x8n/AI/Utpqs90T9u/66fwu6J/zzoABd/ZLX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WT99uqSfxMT9migkdYRJ/qkl+es65019Qm+06eJpvNTPmxjyXrE1TQNV0C1h+zz2tj5sn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+z/ZaSgzsdXYX8VxdvdQzqbdd3Fuc7E/6aU6HWodQuHsprX+0AsnmR+bHv2Vj2lpffZPI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/SJYpFR3/wB2OrFpaT/2rD5H2/7F/rPNi/goGdMDBaieD/lhLH/roY9/kP8A886z7VJZ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DZF39x//AB+rt1dY8+D/AKZrJHF/cf8A6aVn2n+lWs/nw/v4pPMjl8zfvoAjh0yd9Qu76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8vy/s/k1ANfshr08EEHPl/63+BKpNfzWdnfXd3JZG6V/OhZy7Zb+5tHaiw1ia4kSS6sG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uH/2W+59ygDSa/v5JrVxaStn95JMJPJRP+ulXrTSp7rz/wDVQebH+882RdkFUR4V/wBKP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8k/ufL/6BXPX/hWx1m0vbwa9cGa3ffLEs2Ydyf6ukBvSadBbW80MAju8TBJJkI+T/a+es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1++ngnlnnlj8uSK6k2JGjf3Y639K0q+urW4nsYPPvvLSSSL7Q33qoeM4fEk11ZXulabL9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b+dZAcpqlr44tdUnsfDkGlf2VFIkkkV3t+//AOz15F8W/EGsSX0ehy3BWJSskqxMBHI9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9gf2rfaV/qo/LuZZZPnd1/ur/AHK+UPH8oi8XOxYCLzNyru6KO1dFNXZEnZHA+IzqttKB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arkk1kWdzqc6hTNtb/bWuu1SIaiGaOMFQ23DNg1Dp2izHckUG0jjk5NezFWRxPUzrPSr2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q9/wilxpNwuoyCMzDo+a0rHQE01nmlzJN/KsTxHrsUMDxSF5F9M9KozOc8U6sdUuZZIy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U8DXi3sGpG381nQNGhHyyD+83+FeZ+GNBe+8RWmloCYJ5kK4/wCee771fdHw08JWjabd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i3upZPkdv+mf9+uGtU6HVCF0SaD4UuLSzivxcNHC8e2OGALv2Uuv6VrmlWul30H2qC+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/wC5+b/crsNAE/2Qwf2ra+R/yzlijXejf991duXkmla0umuxe2oDxxF1/eJ/uua5G0zR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41jfWL+8s4tQSTkq7jzP/Z6nutKsbrSp55/Nm/eeX5Utn88f+1u+89adpqtjdXZ+3Ty2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9hV0a/8A6/8Asrzdc8r93JFF/B/vb6yNUynpwudMjghW9jns4v8AnnsWb9aiuEa5F0Jy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fz/7zSVYsPEbXV2Yr3TX01ppPMjRo1R3Vf8Aa3vvrItNFmtL03MF923xx6hJ/rK1RJHLp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+YoK7TnFXdK+3Xd1DBPPF/q/Lkl8v/0X/t0mjveS6sPtc1hBDhh5Vudu+rH2qDS7s/YY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5n3KNgOB8YSS3OtyaRp/hy4kAZY5LuWfBT/a/wBtP96vOfi38HdW1m8MtpotjbmNeZYX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aPTLy8sraWa/R9/7070k+b/lnWNoU2u6tqt/caq0yWc0Xl+YbbHl/9tKcdGQ0fAuseHW0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+USCCPzq/wCEPEcsV6YJ0jkt5flXcma+kvjZ+z3O2mTeIdJYapewjN9aAfO6/wB9a+br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/In/AOeMvyf+P11wkYuJ6DqFrLqts0KiSbOyPh8On/xdc9ceF7uRmSzvGngz/rYxjZ/1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C3kwT+bB+88yukfXraHT7a4gRjv/ANb5cmz/ALZ1unciw6HwobCISSs+p3A/5ZiT5Ku6B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fyv9W0flRSb9n7uuk0nQNKutA/tWDxXpf22WPy/7Pl3b/nrlJtE1W785YXis4WJjMrfI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ke//AA18STat4I0e9WOynvZR5cnm/f8AtCfJ+8rtrLS9R0XSrnTr9R9muWzcj5X2f9c6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2kel2MupahNBIs8cVkn+scnLfu6+gNU0r7J/p0/7i+ij/d2svyXMaf7W/wCWvGqaXOymi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Us4557iZ5BJbXbMR5aL/AJ21i3/iJLHWLZtZuptN1aQpJETb74ZFp/ibxclo0NzpsD/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SJOv4fcra8Farqvin/X2EUH/AFyk3/J/wP7lcltTextazNeaQu+2DX855jjddjyf8DT7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rQme4tYJpZPMkllj3vBWs2sWeleel9eEEf8APXaYY/8AgSVgaFrE9xdXdxaQ6Y9u2yOM2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OiMJal/+wJ7W6M88/wC/l/5a/c3/APbOm6Vo2uWl0ft2rSweV+8jiiCv8lXP7V1S18nz/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lit/O2J/u/eStDVNVn1S0+xWPm2N9/wA/V1HvR0rREnODX4PFN19hgstQ/eyeXHL9n2eZ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gvQD9ltpb27Qbj5X35H7CSuB+E8t1qus3V5qQsy+lDykS13EF3/9Ar2Yar9ptvJqkXFX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VUJdz5pktovk3/7UlaNvpjLGss9/NOB/z1g21bZxNZGAYwantBPbWnkiaiJ1xVivqgg/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x/vIv43X+9WJdXsFrcPJDNzKUzmt630pGuWvPs8P22OHyvO/j2VxHirVNK0q8tLGaf7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5f4EeVfl/4HvrQo868f8Aj9INQKrCdTuoc+XaxHo3q9cbYTjWrmW9u1ks7naXkEv8f+z/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tJ9Aurixngv8Az7SR45LqX7kj7v3lekaBa6Ja2s8E8Ev/AD0k82Tf8tJGco3KUxhNx57zj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j3UmvS2QsE1DUYYrjfH5Yij/ANd/45WndXX2q6sYLHS/Pgik8uOWKP7n/fdV9U8LfarqG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/dyRfZ9mz/ppU81zncTy7VbWfVLSGeCDyJ4pPMj8232bP7slfT/AMNfiCPE3ha01G3/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XurKu2TP45FeKa54bbWvDFzbafrUUg2hfOtX2P8A+P16N+znbzHwFe6Zfcz2eoyRxy/f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2pMlI7aCxtR4cTRtBv8JA6SxXXmb0eZG3+XW9/agubqG4/wCev/LL7+ypRoUUs8E1x5Xkw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In+1/v1iDVYNL1T9x/wAspGj8qKP7lCNkjSle3mWO7mnlzZT+fJdwybE/7aR1U8W6O3iD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wnmW0391x/q617m1guszj9z5sf7zyo/vr/00jqYf6LaeR1/d/wCq/g/7Z1qhNHzDaf8AE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9LJ5cn8Dp/wH+OrF1pX/AAlNrDP/AM8v3ckvmNC7pW74x086T4z1DyrPzoJR9qjlIV9j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rPa/6+f/AFUf7uKL7jtVGNijp+mR2msLbRAGxCg+bLHv2Uy00DVbrXv3F9/xK/v/AOsa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q0lS4P7yT95/DSjxTb3V1PBY2115Hl/u7qKTY8f/AF0pXHYiutVn0D7R9h0r7dB5nl+b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6ytMgt/DktxqNvYy5MZ/dS/PvrqdJup/s199u83VLH/nkI//AGpVa5tf+WNl5tif+fSWP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1N9haGzv47CX95JDK+xKu2l1Y6p/p09jawQeZ5cdrL883/XStq0+w2ml+t7FI0flRR7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Eu7eWfVYra2x/rIow0U1FwsUP7Unuv388Ev2KL939qi/gRKo674iEwSLQLe4uhv/AHhS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1r+KfI0q1/cfap7Hy0/dWsm90Ss3SltNavYrXTbZtS2DzLiUSfZpP+2dAWNG2ulvU+2y6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9oh8vz65yC9sLOd0/slrPzjzcrH/AO1K6PVPP0u1g/sueWCCWTy/Nl+d0f8Au/JWENK8O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qX1/5/mJJ5tpJ8kf/ADzrILHQ6paf2pmCf9/5sf7uWKPY6f7slYtpod7bW37i+vv3snl2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07TdUstZi06y1XzNCtxvimU7Jv9r/AH67H+1IPskMHnxQT+Z5n2qWTfv/APiKsLGfHp16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pY2EczLj5/8AlpWnaCe1tPPngi/1f/LL5E3Vhag12t5Cmk7ZBbyCSc2c2dmarzXd3qLFt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WRvML/8AfFY81gsdDF4Ua91iDUbFZBcSjEmJspsqrdeRa2t9pU/mz+V/q/Kk2bKvaXaQC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aaX/lr9o+T/xyql159roJsfPinMX/ACyij37/APtpV84WMC08VX32X7D5GnwQeZ/y9yb/A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Lof6F5X7qP95Fa/+0652x8OaS14k9/FLp88BzF+8/zvrrBZ2ukJ5FvOkol/eAxw4JoU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XhtYb7SJVgnXEcsEn30/2o6jNokMi7OEMexk/vVLdX10LY/bXYwD78ssWzZWb9lvtTtL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ACzlik2Ptq1K4WLmnadptkuFmlE3/PKL5PL/AO2lXbq0sbX/AF/lXvlf6uWSTe//AH8r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BYJJmUR4BMmH/OlubWa7P2iDzTNFH5flRbdlWFiX+zJ7nmG+lg/661d0LT5xEFvNRknuA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Kjs49TTT5f3bq+P+W8g2pVTSU1v7VONU/s2Ef8s/skjO/wDwOqCxfvrqztF2RFJmPRip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rBqH2O7jkglPTEbEGtC6S0bUkWRQki8rJuO0VDrniaWzuFAsLu7dRhbm2t9yisCTXtbawW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U/vJMwEVh+IXvNJtnn09Yrmcy7PLwwV6Ty7v7VFftrOyEjzJIWhxvWr9oZ7q0nmn8qARf8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BKXntdLnkmg864+STyoqpjN3dHH+p3/u4v7lRazrn9kpGo0y9uHcZZoBnirVldSXsNu9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SCePZIK0TAqLa6gZ5fMZ3nDZEoHUU6O3kilcXbLHI5yjyDrVi61C4aeQqZlkQfNGo6Cm20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0jSKy5jaQfdNMDPeEi/cE7tg+ZB6dzVOSzY3DBh5ankA/xpWjHOqzeVKPNmXrIn8XqKde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HKscxNJ2HdaQHO3tqo82VFkT2JzSwyTWq28bRySxSdlWtuZtRlUmcRws/QMmKjsdLubp8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4rMk0r7UNJayJFp9hfphRjNYF2bZrbLyhGPCZ5rYK3sC7RHFdfPgbxuxWe+kSxu0k6x3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gA0/wAg+ZGhSOZF/eK7YLfhSSIsfk7ZSEc/cDdKu3WmQ3eElZYgg+ZYlzu/4HWPeaR9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4TG7H41YF57ZomdIZPtCt1Cj5fzpNPVYQ4WJEgB+dI2yTUNzqJe2CFGMx4Yr8o/Ko7K0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7KTtzUAaASx1S3mKkQkD5SvFUovDMvhoSNZ+YRdLueSXlafEbiCaaKWzz8+wL0FXr2ec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Xy2OVFWA281K4uYSYFEM38Qi6NVWISGAvLGqj+JM/eqwy74yRGwx1MfemBGSPcFLx/wDP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z2tq0xP+5Uunz3s5DoY93/TWP5aiutB/tX/UarLB5X7wCKPfSXel6xH5A03UY7T93+8+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hrJZ4o5DJHcs/wB/yhwtWbXSICCBdgY7bKxBpUFr/wATW+n/ANOi/wCWtrGyI/8A2zqa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u6GAv8+Vw9Fii1PG1vdmNAWRf4iODTJLqOVstFFtHBDVrW1w89n5c20sOQ2OtZd4EzuMU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bzWduXnSMpjowNRTaopRnDuN/Vs1LqrwTaevlRqmPvKtZcTWUUeydwC3RM1mBQtdKmttT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/n1mq5NfR6dc+TcSyAy/6vH3P92rNpawZzn6Goxpm65/fnI8z93SAp2Fzd6kZ9sM1vxj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uBXjULI+7jG7GM1StNVvtM14299fXXkfN5fm2fyf990+C+XVLdm0+8hu4I5PLJUfcoNEa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1Nkf+JpD/rDFFJTLvyPsnnwQeRP/AKvFR6XbTaWJ7eGLBq7GsU8Qiks5RIhyxz1oHY5/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y6kkKqeI5YSD/wB9VrnS3nXEcxhj/vtQllaWUFxcKk0vlyeZHFHJ89W4tfnvbPZLbXEU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xh67p/8AZsumW7Ti8Mtx5m6svXSbWeP91zt+f862dYxcanoeOm53rN8TXEFzdIP3X7o/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iOdoh0+/BFb1he5BHasi00naCa0LS22GtDMnYIZ8KDnOTUZmsS8uRLHKOMilv4Y1haUzG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gjCzNKX74rMC7Ikd0hjRt+RyG61Tmb7GZAsRVFXgetW5o3tZlZofNDL8s6dKkmJniSUkb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9EtksdauRbJsQoi4bitLw/H5cmpMBgs7LxWdbalbafrFxLcvsUoGAX5qpML3UBd3FnKfs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n5/YH1WpUqT9p/dLlv4gtY9EubQJJ5zhuSOO4rnPCGnW+r3ssdruEQbdcSJ0+Ra1b+xt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88r97PHOa4vRjqVh8OprjTd4+0O4lkTr8x21vBXPVw0IwpVHDfY9k/Z6/wBLuYbybkyR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W5P2W286CHn0FeN/BbTJdJ0+4yvEcUMIJ/3ea9TW8JGCce2a+rwcGoH82ca4pV80lTS+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aa6uLWJJOttAJf/Rlavh671G6tpZtRs4LKReFWNshqy9K1+J5z+5m5/5aS28yf+hpWul7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Wz+leglY+CNFdSM9vH1V/YdKka4wAI9sZP3iTyayfMmj1I2cFhKigfvLiY4A+lTAvJL5c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qiTZjvI3C7GZ2PynHaq0DC3v5II5pp5B82JfuioUUxRsrTxpEOoHBz9abBcxGV0jMbY6s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QtD9oe1t/n/AHcUWP8A0Oo9Wh1e6tsWOvtYTk/vP3STfLSah5Rx5vSngEKPJmK8fJ+7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vc2Gmpb3d/Lfv3uDGkef+AipZtQuUBMEEc3l8xx+ZsrEtYtUsbab7VPDdTSS/u/Ikcu/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+0CE4AIpgaVjfT3SK8kXkXQ++PMzmooppYXVZHgZC5Pz9qjHMrNboqTdsnrQthdTROsoRs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E8UK34u202Jrk/duFHStCKaS6mxLsLdywxUEFytrYtbwwyyN/EzDpUYtZZIPMdncj7qK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EoZvJxJ/yyptr5wJFVLQg3PkCCWYf8tJZY2RI/8AtpV66+xaUDPez+RB/wAs5ZZNif8A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vaW9+bZ3nM0n3U2P/AIVpL5F1+/NjF59r+7ju5Y/nT/dkrKtPFP8Aamf7KsfPH/PW686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56uGxDQsl0zoxOfJErnZ+YoKRbUwgZ8/HrisJLnWm1wyiztYdJ/5aSyyM8z/APbOrwMF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udBsbq5F95EU99D/AKuXzPuUrFtC/a85PkS58zy/Ki+Ss27tJ7vImzD6eVJsetEafNbX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qXy6zRb3um6dOJL+O4v2+47QbFFFgRD4Z8KjRLiaa3Sa6t5f9ZNJcs0if8AesLWfGA0e7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yytlG+zxqsY9M10unm7tI3825E5m64+SshtHEV7cXdnqcohm/eXHPnP/ANs6LFjLm01X7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Gn2eIR79/8A10rH+1TnVPInn8mfy/3kX9+pbW0gtLUzwX1358X7zzbqRUT/AIF89Jae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Imn/LPzf3Kf8B+SiwyKVbezYzf6jzY/3flSb5t9c4bHxBrOvmGK2EZi/wBZqF3JvNdZ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xFNP/wAs5fM3+RUN3OP+EXkuX1CCG4aTyz9puF/ef9s6zuBX8T6LJHpQtluy99JMifLe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dAtYNLB8+fz57WTy/Kik3vWzqgntP9RpcV9+78ySW1jbYn+15lZQ8VWP2T7d/wkdrPqv+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af8AXSoaA0rT7DqlqZ76x/cS/wCri8tdif8AXSqN/ZW3h2NY9DtLXUpTIkkguJ/Lj2f3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c2GtXU+mi+s7WCaPy83ULBP8A7Ct+/wBN04QMkOp21+tomN0cLyD/AMcqkBDYav8A2vpE0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egxyWx2R/9+637u6+y2sPn/8AH7L/AMtYo9j7K5ea7sbPTv7KnsfOvJWzH9kk+SOqlt4S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EU1tql3J/pE95cfaBs/h/d0wN+0u/wC1PPg/ez+b+8jll++9W7LTlma4FwlrNDIn7zMbb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/Ftjqvnz6tp2pn/V+UkhVP8Av3XRXfiDXtZtPsKzQ2vm7v8ASvJygT/gNNOwFW6tZ7X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+WUv30/2o6mtLWfS7S+n8j+1f+ecvmM6R1nvb6otjDpttFpuqQRDBu3d43/8e+/WrpPh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PN/z4R7o4x/33VCMTSodRlnkhudGe2t1XzZJJJNiO/8As/x1012gt7Q/aLS0gmjj8yOUZ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0tZ7UX3kfvz5n7yLy/nqv9rAFxD5/wC+8vy/ss0f/sz0DGadE/lb2tbFzMNkkUJAjkX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XUWsvAtjbR+dHjFwPPEaVX0qe5ubsj/hHxB/09RXUf/ourg1TStKtPIg+y319LG0n72T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Ah0n/AEW0uPInu5/Kk/0iK7jVIY/9qOtPSbv/AEWCH979hij8v91H88n/AH3TbT/RdKs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vyrWRd6f70lMutVvrrz4NKntYJ/M8uOWLd/6MoAsCw8PXF5HsWTzijf6LcACTf8AhVG5/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QWtj+78vzYpP9Yi/3v7lZukjVSZ5r6CKe/8AM/eS/wByuiufPu7n98Yr6cx+X5UMjb3/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BBfTXEFvqF7YyRy/vPLt4f3z/wC871dutL/0W4g/tWKf923l2vmfcqPXPC1pZXFpdG2j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u7/9s8U7+yr3TpbiT7La20Mw8vyopVHlp/0zoApeFfCt9aaV9u/tyXVf3nl+VqEapDH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5/M/kxTT/ACeZFFJs/wDIdctpUNpr939h1Uy+R/yztLu4bY/+6qVpfZ4NA1WdW02GXfIp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vUDLlrdz2trfzweVB+8/eRSyfPu/651hDQJ9Lu7Lz/8ATvN/eRxSx/I7VsanDY+ItPma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bYisYXf2q6h8/wDtDyLT/WSzW2xI0/66UgM7xTda5a3X26yvpZ/Kk8uTT9Ak+zeWtP8A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vI5NTm09vMb/AES81Fgf++vvVR1MRXWsi0srs3VvcHzcxL5mxq0tU0vXNK0vyNKgujB/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8ysuYCLSvD2pjS5bCRZEmjz5kwum8n/ekzXyF4+hj1jVZI5D9luIZX5Zsp9+vrbSbqe6u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veXFa/I+/+7JXl/jX4WLqGv311Fp93cwliZYrb5dj5/vfcrSnPUzkro8c8M6Jf3cM6T39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494rsb7whpOh6JcXdvrhmuzH8kUNs6qH9Olb8dn4N0Ozhi1TSfF2mzDj7TBCmoJ/47XP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aHTLPVhZ58uK8udDkiEn/APmr141dDh5WebXX9tm18j7IYP+B7N/3/as200r7LawQ/8AH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ovuI3/s9e0Wvg/QodMF9qN9qP7yTyvKOmSoiPz/G4r07wF8KPAJQKZRrF3ddJnmEaQf73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alRhdnH/AAV+EI8Ppe6vrupS6bqrxiWFohv8v03f3K9S0Aar4W/06e+ur6CL95HL5av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u1u+GfhXo3hn7dPZgzeZJ5f2ue4ae2/SrNpoEGlfaP8ATor2Dy/Ljmlk3+X/AN9/crxZ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krHHa/4f+12v9q6V/wAtd32iW1j3wp/wH+D/AHqpaUvjjTNSmmi0nRtYuok25u5f30Cf9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SrXNjY33n+VH5kkUMn3/APd2VDr/AIq+yaBPffurGeKTy7eW6t9+/wD2W2U1ITiJrfgi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V00aSXIuJVk8v/tnW3r2l32q2lj/AGHcaVoc8UflyRRRr+8/7Z1yGhaje+MdOvILwTOy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P+uma7240fT8rDe6OmpmGNPL8+4WHy3/ANj+/QybFbQzrVjZyQanf2l9fK6iMLGh4/3e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Xa/bp/Ng8r/VxSx74U/8AsK5m60v+1PP0qef/AFv7y3li/wCWaf3fMroNFjOkaY9jFdz3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Wk8xP7uytIyCxQBvv7Lvp9Ksv9bH5d5FFGu/Z/uvVTStU0r7L588F1B/zz82PZv8A+BJW2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6D/Qb7y/L82WPYj/APAXqK0utK5nn82f935nmxfvkkfd/DDWjnYLGT/x93X2GCCWCCKR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xF/36vWhuNUuof3M08Ev/LWWP99t/wCulF0L7/hFr6Cex8ixlk/0fyrhvORf++Pkqrfa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iIzTNN5Ly2kn2jy/9plSpU7iaOo1TSv9L8ieCKeD5P3X8H/bSvI/id+zvpPiNL69shHp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D9y//wARXqugWk+l/aINV8R/br6WPzI4Yo/4F/vSVU8ZXU938Ntf8g+RfRWv7z+DzN3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i0fGOsfDjxH4ftI3uNMN1aSxrJkLvUisq18GTXf/ADBLz/pp5MLfJX2DBpazeFbLT3uJ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7kYX+Hb/AB/cpdX8HaY9uuqrHI+lT7ftM1ojQbP+A1XtLEWPmbR/CNv4eiG6FdM8wZ8y6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yWOi3mca2+p3I/5Y2EDvn/gb8V9ALoHgS1uvttv4dE2I/wDR5boGTPzfMyb6u6T4Ym0v9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L/qpYY4fJkT/AKac0OroVGNzgvhF4aTQpzef2dd6bFIP3kqTu0jon3maSvTLW1n+y/v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8UsbfIn/AF0q5af8TW6+w+f5H0k3p/6FVy/aXTbhE3rc+Qu0YHyP/s/Ia4JO5vFWIUtL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J7iGXbH937lWYCtpZRlJJLUMPKj23GxP92s/RvAtgur3Wo/YZf7anTzZPNk/h/6Z09vD8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Rwxf6uS9ZZPnrHlN0VLq0/su1P8AqvPlkaPypf8AU/8AbSn+H7CGwtbvTrdLZZoUEscM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q1z4t0+2u7i23XmofKpkNvatsSn2EmsWuoQX1sbDVLOWHy5IoZP30Y/6aUzNo1rS7g+yz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L/e/wDxys2/v7i90tbjSb6GacT+VJKF8/y0/vfJVrSrX7Va/boIJZ9LlkaOPypNnz/8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rxHtWt9AmQ+ZJIWB8/d/DJitUTY1fgtLPNouow3M4ur+K+dGmCFfMxs9a9et9Macfulw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XgfxPcWRuJruxu9hhlMbfumHbc/369q0/W7SZA4kivv8AbQ7HFUikOFnJb/K/FXrQcciq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VZYP+mUke+q98IipP2yVyf8AZxVGyGX2q8nyOvrXz7+0TBPqUfhu1s4t6W+pC/vJP7gV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eq+KPEkHh2wZ2Ie5fiGHu5rxubQJGl1LUPE8kWp315GJI4bXa6bv4V+//AA0pSsaEN15G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5dLnlj8y4iij2O8v8X7ytrQPsN1a6r5+q/2XPFeNH5sv35E/uyU6/trWPQo7OWyltLKz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/wA6oaVr+lar9vg0q+isZ/MT/Rf9c8n95tz/AH6yTFdEU/hLQtNmFvHd3s2pyt5omW4Z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3+/gi/dRpJHLLHveCrk8LxRH7EBcXDLh4pfv1i2t19q8+Ce+sLKeKT95a+X++kRv9+rO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91/x/eVPBdSeX+92omz+9Xd/BW6tbfT9Q02xhS3k0u7K+UhyNrKn+D1m/ZbG7tYfPgi/1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TbXP6BFZfDbU212yn82K7yt/EJPnkiAO1tv+zmrJR9IaVfpOmx+D71DBYO11qd15A+ac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/RLiDUrJLq2lWWGT7rpXU2Rt7Xn7dL/20ipXR0KzRni1JOT1qC9QRI2TzitzUdRSAEia5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2VzmqXsM2nNPte3/AOuvWpiFjxL4wWkF5ruixzSGMTJIGKnBbGzH86ytKtdVz5A1SKax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53j/2vMrH8SeIbLx548W1guLZre1/dWw8xUlkm3fM21/4P3ddXqlr9q1T7DYzy2OqxfvJ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/3XqZOxg0Zek3c91aT/AL+WGCWRo45fuJPVu/sf7Lu1EFxJCUGDNs3pJTxdf2X5NjP/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Zfvo/wD1zqzq80axW8pJhxInl/u/OovcVjFubWC1/f2M93BYxSeZJL5mxN/+7/HWgNKn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keX5kl1FJ/6MrP1S7ntfJ+wwRX0EtwkcksUjfu0f+Ly6u+IL6Dwjo013PNLY6VbsimXb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CGKB9PsbOPzWzmBNvmbP+ekdZNzd/wBg+R/at9FB5v8Aq/Kj+et+18/xTdfuJ/sMH2dZ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zkttBpFpJPLK+p39uj+UZQqIj/wDTShhYsD4kaH/ah0Od74/vE8uaKNk8xKsWlp/ap8/y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Xc77f8ArnWd4Rg8X3V4/wDwk2pWthHIB5cTFF3/APXOtmTUWtZLi2W4+2wY/wBbYSsj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9irDNNDaSNDHFN5nkzodkn1PXNPL3CXEosL46FdO27z3gZ0X+lanhbTr64eWCSS8vZP+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wqtqkNxbvL5V9qFrIp2pDFAf/Hg1aCK1vbXmgr5+p6/Hql1LJ5iC3tl3n/npVf7VPpd19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k8uSWKPe6f70dbLadqUEDRXb2VyYBHJJMiAO+ap3V1PdapB5/lQQeZ/rbWP5/wDtpRID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jJEAdpI5ZY9qSNUn2wq4jM6QTD95HK8nFF19u/t7z/3Xkf8ATWNt/wD37qrqOhDWdZtz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Et1BmFE/6ab3WsQOg0rSrG7H26e+/wCuksMezf8A9dKlMdkl620LdrL+7BkLVB9ksbS7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fl+bFG2yrFtqWnxBYbt4IgEzHKA7eZ/3xVgQ2lrALq++z/uPKj/eRS/On/bOkGqWP2Sc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XmMyTViah4ttLK/s4vtFrB5i7zLdSbPkpuv/AOiWk8Fj/p3m/vI5YrzZsR/7slGwGt9r+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WfzY/Lk82PzfkqjaWn2QeQYP30X+riuvv1S0DTreDSg0c7i4xiWKabzjH/wADroIbBrdL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WTy5ZrSP50T+95dOMi+XQqql8txvS1QsF3eWzZ/KkTRbM6n9sv8ATppTsxiKTbg1bm1B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G253bTVSZRcMSLqSPy38zzFkyAK3WpkSw6tcmK6t0IcN/q5Lg5KVLLrK/wBnxNHGsLGMJ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3ifZbZjAC+ZPMyamSJ7yMTRTRL5hQ+TL87x0SKC7tZJ5oJWZyyf8ALMnin29vc/v52aW0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JDdooDSJcRr94onNLI8lzEDaeZcwfxRbawAitPOu7WeCb/tnIX+/WNJ4KbTdVOqQ30sJ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MhrZuRx50EP2GeKTv/fpRd8/6cYvOlj8umgMkaQdKtZ/sLM0837wF5sfPW94Ht9QvdIu7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Q/dxAbnnqEWn2X9xPx5X+rPl7/lqjqmlG7HkwapLYf8ATSL+OtUBcnFodQVlWK3gIxIL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dRXU++7t9RsJf9Vtj/fQf9tKbNYW93CIor77RCn7uS6ik3oWrP0rwbFpE88ujN500kfl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dFrDcXU8HnxQT/6yOKT75rFazkkjax1G6guvNP7svHs2Vft9H1LyvtmoLi4G6M+UfM+b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2Tc43EcfNWM2BHb3DTWcVkxJSBuABVT7N/al+beVJ+WwpU7auRQ3bTO0DfZ2ZucLnimXN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8pDfMQcVKIKemaNL4FhmtV8yCC6k8wRO3mPXQ2lzObswY/5Z/wCtl+49Uf7CsLq68++m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sh+Sr11aY0ufE8XkiP8AdReZv2UAR3dsYDNbF4zITkNEOBWelhMtvtM7mVWz5i9qytHv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YbjbkqVxmutgWExfvEENwq5Kk/eqrgZQtrV2kkeQ4zuwwrJ1KxS8WB0vbqyaF9ym2k25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ZsV32Ku3NRmNLlmgkwjIcbjH1oAt3Oq/abbM/wDy0/eVUF/HcjEbbzTP391aGxvf38MX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n0zQw1u9ykIP7uPMq/I1ABdQs2Qt5tH8cUb/ADCqvkWlvnzXuJs1aubT7XaHE3k4k8zzf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atrPAPN/1f8Auf8AkSgCrda59lH76G4/e/u/NiirTEE99Hi3ihxjfJFOGD1HZ+eLXyP3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P5lILmfHnQfuf+ekvmfwVSAjfVIE1iLTvss0lw5O2ReIv+BNVWzv9SnvJ1vrNrVopdjKv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F3pUOmBvJujdy8b5eNtFk8b6a1xfXbNMrbEWLkke9QBFfGKfT3jDSrdJ80YVvlNT/wBq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+XhnhTmi9FrEDNb7pFCZ3SJg1lW+owyMmDuLjBxxWdwNyPUkKRq8LTKgwTnnFVtQ+y3c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oJBVG68mYgRo8ZThjG1XLPclp80kjiM5AYUAc7c+IDpVqD4igj0r943lywyb/wDv5XS6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2c0dzGQMMg3Cm4h1a0nsbiCKWE/vOY/v1DYwnSYDDaRJbx4wAi4wKALWs6OJoZ4G/wCW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AMApljosFpa6dFHduFtlzKGCo87/AN6So1WYkZkzThuga4NwS0JGEi8vNAM0bm2uAPOn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P46rXN19kHM8v73/npJVI+JrLSLe4F7qht7F9kcUN2Nnl/9c6sC6t/9dN5U/wDy0i8q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G6z5E/PfFQ2VlbeTO8z3XmIcCVPuCtEaV/pN9qtjYy+R5f8ApEUUnz/9+6fpN3BqtoTB5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82DY6UFnP62SNZ0eJQVKwsSRXMzotzrTugYtCOuK7S5QTeNljLgiGyDAfgKoX6tbRXMj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ojnYRXGnXZVbjULnT2XlI3bAarNzpdtqqAx3E0TJ1eJ8k1zkurW+pHbqkSyovMdzAua3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2a4VgvGCNppElzSmt2MyX0RmIHyCmLbxo27yQVzwlTQsA+4DnHWkmn82VMHDCgCIeRdn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/wByrS2cVyAPJk/2+awrq1nF1ObHyoL2WTMkv/PStywmuIY4xKwM/cjvQB5Lp9hHdC4u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kjtfDdw68bjxUGno7aPdFPmKjmqVzrtvLoq2a/6/vX54f1/WpVMVUl/dkV/F4abwnbW8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FYsbR6RpFrZhnEQ2QjHds5rD1/XLm60O3mtxIPtEvkxZPT1rdFzDdaxpWlsxDWwa7lz32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UvquH7nvXw3tpbTwyJDcFS0oMmzjca7/AEf7It3Kbhz5pIOD3FcP4Qmjl0C3SNlBChnQ8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7ubZZrumXo84+WvsqCtA/krO6v1jMK1TzZt211Gt6Xk3pbh8BZRk1qvfqtwIFUxQMcrIK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3EiSXcRxJ5Qyua0YrhJQV8oM27Ksa6dD56xZWUK5V/NkB6So5GKauk23ml/Plkc/xPM3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yJO5Y9aVJ0lcxQzrIvQhKYFf+yoYrgSJdxwF+Gin5JrRttCs7CbzLOJy78thhgmnWml2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rEA1YxDuMssgjUfdbIGaAIZrEF284knuCcYrQ0e18yFk8wSL0U9cUtrcL5DP5qscckIB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hZtNcSfZl/hGzOfyoAw5rTT9Fu1vn0iSW5kba8sHzAV1iOslsjIkLxueFMe1xVZ0a3ja4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k+UVQtYndmnlcTgjfGVk4FAEd3pV/dXf+harFpXlf6z/AEJX8z/tpUtpa/8AE0n/AOPvz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AMsaupdZH70YqWFw3HY0FEMTtPctCXkM8f8ArCP46oXd3BpYN9ezn91+78qKRn/8h1o3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3aeVGz1UudMnurjzz/r4v3fmfx0ANtLv+07aGeD/AFEsfmUDX7K6tJ4PP/7ZXUfyf+P08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9/L/AKyKST/2nV66a1P+vlg/55+buoAjtbuc24D5C46xLgD8qFgn+0xLDFGY26zyvx+V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+f91ZfvPLj8qRn8xP+elY2q3f9haoft3lWVh/z93Un+vb+6sdAG/iG08+afyzjtHUen2/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m+zn/AFcUe7fSgwfZYLjz/wDj6/1cU333/wB1dm6obi6+x3Q8iH7dNJ/rP3bfJQWWbq0s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e+x+7lni37FqO2aQ2+Lq9S7nHe3Xy0epbuMtMXaLacYMkQ3VSuR/alpPB591Cf8AV+da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deQKMfu5FIHTrXMXIvbS1M9hfRaV+88vypo96f8AfuuntvDMuk6HdRwm6vbh1G0Xt3mR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B8UX+nXC2V3pn2mKTy41PnL5f+87J89S3YhG7qlpY6paHz4PPn8v/j6lj/i/651katp3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i/t4ZpP8AVxXsOxNv0rodKur218iCfyb6+tI/Lki+0Km96saV/wATW5M+qQyweV/zyk2U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hXxDPFMniOewQB/MgNhJx/wOtS68i1tf38FpP/z0+y22zfSm6/4TSNpbGfi1k/efxpVkD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Fu8y1i3bH/6aVNijPFrfWognnn/sr/npF/BPTfP020z5DwT/ALvzPKij+TdT/EWlQ+IB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5ckscjo8b/3fLqvr+q6V4M8Kw2Pn3cH7tPLiitt6b/8A0OiwFr+3LS9ghurkQxSyt5U1t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Ke9Yd/JbXkMX9ga2tukR8uTEKn5KYn2nxPY/Z78prOlGPzDMsawyf8ARNn/j1Lp/gXTdH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2srWX/l3+0Ze4b61FwKA8PtpWqTzwaxf333JPKi2vDBXX/wBgX3/CUwz/ANlfuPL/ANbF8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S2nhm1+zBbG8WPYA+0HP/jlWf+JrpeYP3v8Azz8qKT50qhFD+yv7eH27yP7Dni/1n7vZ8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tPIsfNsfKjT7Rqt38/wD3zHTjNJBdS2+o6pJ5DBQkLwZT/gWyrNz9h1X/AEGeeXyP+Wn/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v0Ecxki1vrS6/cCKDzZPMj/6af5/uVt6rqt9qhME/m+f5f7y1tfkeSi08gXV95H2WeDy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B/wBc6ybq0vtUtTb2Pm/6v/WzSb5t1WQiv4V8P/6VPez2UUFj/wAs/Kk+f/tpTjqLPqt1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/MO9HX+7U1paz6XdfYfJ/fxf6yWWNn8+s3w/9uutV8gaVLBP5jf6JL/6F5lBqi9YabJpb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Rv5l1LJvT5v7sdZB0Kxt9YwVbWbmWHEZB8t0rq7oTi6/18UHm/vJIvM+eNf+mlVdcgt0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Df8Aa1O/fQUYn9lfZbqeD7DFYwRbJI4oo/O+f/rpV+2sUs7r/SxEIJfnklh+R81ZtP8A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2x/5Zx+bGz/8AkSqv/CFz/Zf9O/s/7b5f/H3LJv2L/wBdKBGh4p8i20o/YYJbKeWTy7eW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z1zdX1r/wAe8Es5lj/1t1HsRHo1LxDdWl3p2m3FjNeC1fcJreZTH/vV0f8AZUGq+TP/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n+lR/aUkX/vugyK0mmxXOiCO8NtC11F+8ldGfY//AACor6B7G0t7BIEkmWP/AF0K4/nW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D/VTweZ+8tYo1T5f++6jury9voJbmx0uJIJB5Ugl+R42/wCueaBsxdP8RwzRlLgH7fbj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ptp/xNbW4n8iWeDzPLk/ebP+/dWV0myjitonSQX8hzHFCGbf/wCP7aTVNAg1W68+fzfP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/colA0SQ6VFbaObC0urm1vfM/1KNk1Dp8zzx3Fn4gs21De+ElaPe9VrrQILoGfz5f9Z5k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Gv6BY6pawzz6rd2//LP/AEWRUdP++6wqM0LMWn3ul3XmpFcW8lpH5UUjRqqbKwNW0S9u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rkmJpPK8tXfzf+ulQQakPDqRrqeo3t7bl8R3d1OTIU/Ctq60v+1P+PHzYPNk8z7XLJsR0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je4t7eXxaDpmpyD7OlzYRo8Me3+9j+9W/pmhNpr/AGv+3dS1Sf8A5987Y/8AedEp2vXG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o6tHbQ3/FvNcSYeRv+mdaOk+RpWfI8391H+7l8tkd/wDvuri9RF2O2Tbvnupd0n+s2RqP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7P8AoAH7zzI5Y0ETo/8A8RUdnPK1rPdPZeRDH+8+13Esch3/APXNX3VH9qn1+0n/ANVP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R66lLQz5SO01We1tb6CeCLVYPmj8q72vs/4ElZE+m6VoF4n9myxWU7R+ZIGy6SJ/d8uu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0F7pelSeH7FD5tyJTvSR/wDgD1Bqh/srMH9lSz+b+7juorf7+7+6z/MlZyVyFEwLrxZ4Z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qRQWMv7uOL7G33/+udZGlaroevWsPkeb/YfmN5kUUe9JP7vmV0d1pE97Y2l1Poumvcaf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/akrOs/EniSztLq/EFtZ2xP7sWjKoj/8c2vWDRpHQrSaPodnZtqWnRwWs27AiDNA7t/s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qaVDBPoct9YyyeZHFLHv3v/00q1aaVqmv6VPPP/oN75fmRyxRrveqPhW0/wCX6fVYp4P+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/AOAfx0zW5NaeFrHQNUh1X7Rf6HBLH+8tbSRfsyP/ANc6z9b8Q3mpvJEtyqgSCRzGN3mf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j+y/+QVqE+f+eUbXP/oFZnhjw3PpNteXFvMLSa5iTyvtts6vG3+61KTsMqaRpT/2WkNw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h3T/AKaVpyWUOnXkP2qZ4rcwsJIYfk+T/pnVP+yv+EgtfI+3Sm+lk/dy2smz51/56f3E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1mx12G7/g8uLy1+R/97fUReoGJqlp/amYPPtfIl/1cWqyMnkf7S/w1lap/ZV1pf8AYf8A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8vzYY96Sf7O7+Cs0a/OfFOq+HP+Ecv9V0vT5PLjlu9yWzt/vJXayaVpOl6dHZS6dB4cnx5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I/wDe/iWreoGTo3hNNFsQljcXBWSTzIyzMU2fxLsrQs7X/hFvFJ+w/uIJY/Ljii+fZS2+s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sNJ0ubVfLBd7rzVtoY8/w1c1TxTfeFrWfz9Ktf3snmSRRSb961UdAIrS0/tS1vvIntZ77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9pWSuR+M0Wqp4LNkLjyIXnt4pPKj2eZvet2HxBr2ovb61a+EpNG0m2Hm/bpAu+dP93fuqh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dpEF9q0Vmr30NxIDGzplDkf7ldUHZGEkWNFk1NB5Q1Ca+vbSWGaT938nlL/D8/1rrv7V/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OKCxluPL/wBYu+ufH27/AF+h/YJ72L/l7i1D5P8Avl0qAeANKu9eg1zVdVu555ZPMj+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/AHUekZWOiuvCuq/ZTN+6gEX/ADyk+d//AIusYXX2W5/cQSwQf6uSXy/uVdGlT3XjOH7D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8uTzdyIj/APA6fpVr/alrff62CeLfHJa6h9z/AIDs+/QUivqlrB/ZUMH+v82TzI7qKP8Ag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jZ3H22dozb+akf7ss6VDoMk2n3VnpcCxgMvlPK8wCR/76lKLrw1P4mniiuLmG5t7V9nm2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3is7GyNPVbzw/pd19h+0x/btQ/wCPeKZ//RdUbq6z9ig8+Lz/ALR+8iuo/kj/AOmlXJbD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TV1DUrKPy4CYv9X/uzPVLUND0nWtFuJta0W4+358uOCO52fP/AMA+/UuJaJ9V1TVQrz6V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7MkKtHIn916oWviq8SyuisQvLhP3hnih3A1nWnhXQdA0vyL7Qb2Cf/WSQxXHzyfN/sVp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2OlaV5FjLIkkk0Vwz/8AAWjosM6Wy1X7P9jLrGoAxGIlx5a1UvYdJ8F2N01zrvlediQx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061+0xwQaFKd77/3VwqPu/3XrM/4R/StV+0fboLUXFhH5lxFdR/vo1/9noQDbnSoPFOl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+P8A1sP/ACwrnRpXiPwsP+JVff624SOOw1X995n+1/eSu5tr97KL7Pp72qabjiRl8lMf7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qa2t5cyTOYGY+dbo77P+BK9UgMiPxj4+0+18+3tbDVsf6yW2uZIdn/faVbtvGnie9gVt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OMedu3/jis/xTo13ounLaaRqcFoGj/eRTvuyn93k/I9cVqnirXLTXrGx/wCEH/tWCWRP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lb+Cp5hpo9EtPI+1ef58pnl/dyXUsm95P/iKzBaaHaf8eOl/bp5ZPLkllvPkT/vv7lXNU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2P+olj8ySKL59jVn6XqsGq3cMFjBLff8APOL7Pv8A97zKixLlc19KuoLr9/fQRT/8s/K8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o3/CRf2nDZM8Hl+W9qtssKI397zK0R9itPP/AH/keVH5dvaxR70/4Ev9+rQtMaVB/rcf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/XSixk2zGvp/EM+sNb6TFpf9mx/8/Unzn/tpXP3Xw+istVvtVhmkOoyBczeZvhRh/dSu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8ryEA+UDJ3VH9kxa+lNRe4EF1pX+lQzwTxf6tPMii3bP97y6q3Vp9ltTPB5v+saO4lij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soP+WE4/1nlRt88X/TSp7T/Rcif/AFP+s821j+T/ALaVothnLWlrrmgXRn8OX0UEPl+Z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OwqBv2g/G8AmFpo1vfKJPL861u1bZ+DUmt+FvCUF5e63Jpt+wZd8n79o0Rv721Pv1m6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ouL7VfFWlf8I5LJ5kdrDZ7H/2d0lYtGiJbr4tfFnVfP8AI8OP+6jWT97cRp5n/fFZdm3i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1mDT7BkZJLSxgZnkb+47/APxNemC00P8A5YX0vn+Ysnm2sbJ59cbq2j6v4eGPDUME4lfz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6504pg5WK9j4P8PXk2m6VDpVjDcW5MoJC74+T8y5+fvVnxR4Y8XQ3S6loOu2TxRjY1hI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NNeew1iW3E2sw8+fL89LfylL3UzMZbGdGRP3Uf7mT/rnVtEc9zQC3M9vbLMqTysi5iA/j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p/38vnxSfvIoo9mx6itP+Epu9UM97B/Ydjax+Z9q8xfn/gq3Fpl3JH5n2qOYhvNNvKdiS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K60CD7VBPPDLfTSxtJJFFJs2f98Vk699i0FYZ57GKex8z959lj3uiVrW2uIrGK402W1u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GynXVusiSwxz5t2D+bndvT/vurNDI8PeI7TUGV9P0u802zL/AD3Um4n7vy/fqC68j7VB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kktYpNjyfN/y0q4PC0H9lwTwT2v7r95J5vyb1/651F4f/svVNU/srz7Xz/L/AHct1Iq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9ckstX1a3Zvt+m2yfuxJFNl4/wDZq/dXVjoPn+fB9h0uX939qlk+eR6kXS9Ngv4lvtPW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rHv/AL25/wCCqf8Az3ng+1X0/mP+6uv9JttlZ2Eao8U3uqef5F9FB+7Ty5Yvkmf/AIElV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vP8AP/1UfmSfx70/6aVQtLW+uhPqtj5VjB/q7i1ikVN/+7HXW3V3faDpcP8Ap0v9lyx/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wzJ0rVdLurT9zPLB5v8Az1j86ph59zdeR9u8/wAr939qlk+Ss+61/wDsC1+3eRFY/YI/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kf/ppXL+EPEWk+Por2ymCx+e/myRxWwcSf7vz0kwO71DTbm6nMV/K8hH+sLnNUby1je3k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fUug6TNplp9hgmzBFH5fMi70p+NpuIP31vmPy/Ntfvp/1zqgIobSGHTFt0UgQniUyfIl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/PNpPNi+5J/s1ladpUGnX1xoV9qeo659vj8ySO7kXdAldN4X8O6b4e08RabaNHagYEpm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Bc2mm6pc+RPDn/npFLHvpdaspLayEVna2cgVVEQlTCJj+Gtq0M/7/wDcSwfvP9VL991/6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U3ECQoVGzMils0dAi7nPaXp639wn2rTrS1vm6/YZG8lP+uldRZ3X2bMHkRfvY/kxH0qIW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5f7sy/JUYtJroTfvpeI+JfufNWSVmW5WRp6T4etLu2knvZYrGBG3fapfnSuUvtR/4SVpF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UyeVIUDDzE/651btP9KHE+fJk/d+b8+9qq2egAeIbi41WVbC4lTMcVm27/wAh10RZmWhaz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p/Kj/wCef+s/651RAF15/nwS+R5n+t/jSuhFr/onkfvYJ/8AWR/u/v8A/TOmWh/0W+EP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KmytLgVtLhsI45hHqUsY/gjHzb6gzcC6/cT+R+7/AHkp/jptpayoV2xKcScXcJ/1lXdU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jBib/AFckXmb0rK4Gfc3d0bryDcSymXjMf3Xq1FpFwzyG4lnlMn/HvEfn31QuruG1uvP/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/u/k/wC/ldL9q/4lZn/ezwS/vPNi+TY9MDJtLWbSrrM/mib/AFcn7z/V/wDbOlmuAWEP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SPL31m6e8U86Xe54bhDmOac5d6n1i8vL+KK4cRNcSp5flRJ9yhgc/4f8Ah7pWh+IbvUba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kUuYfnrp7QwXNzcQ6XBLBPDJ5dzLLJ/6LrF0rVNVtbqeC90ryP3f+ti+ffVq0/0W7M8E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ZPnq1oBt2t19jBgn82b/AJ6RH7lZN9qse6Ix3USCP95JFJE2+r2k2tzqBt5Jn8mUffTO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2+rG9szAYsSebG296UmA211CKX5ll6+gqlq2sy3sDQW+mTXE0Ufmfa7WRdj/AOzVfVNJ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6bDb/L+6ubbc6L/wCuk05IbSHzRJE+B+9KIVDv8AjUIDD6WkB/ff9NMf3qydS0DSrm8Oq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AJaxybPM/wCuldoZre/v4Z5kltvK+ePypMVQ8QW9vcxvE1vLPbN2+/TAx9Lvbe+CmOeG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1p71uQftlw3/AF13bXqpo/h7SvDoxDphk83tLNuqfV9JjhtyZbhVHoD8iVkBOky2Vutt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183Jps8kgIVk2/7RNN022igs1KR7JB6mrs8c00alpI5fRFqkBiy21/d3ks8+qyQwH7k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lda1EltOdJw+ftaBQsn+8tdl5lxNx9kltsSeWBFH9/8A2qA5tb0wsJN4H8YxTYEHh/R/7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6u8YiDfIFq9++ttLvsQef+78vyofv0z7TNnpWTdf2rdapDcQXH+g/wDLxpXl/wCs/wC2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V81yYNU8PX1jn/Vyy/crof3Nvam4m/cjqapG68VXWbeHVYoLH/lnaS2e/wD4D5lT6/HN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H/qoV3O9PmsBBFejU9Pa5s5PtNt6+XU+k2MlnblL6aKcA5jliH8P/TSsXQNfstUuTY28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H5KJWpew3EbkWmoW8Q/jiUZqXICC1ts5XOfase548QfYhBKf3fmebHH8laFr5GgWRBMs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fetG31T+0xClp0mjzHIq4L1mtQMheAcHnvirUMuyJlBxKf+elWrO1+y3WLiHJh/eeV9zf/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t6vcXKWX2YRfw+dnFaASWlrPa3RnvtVE8Mv7uOKGPY6Vb09MNcW6Xct1L5vmRmROdn92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uvPt7iS2nH/LWB//AGSul8Jahd3glinxGwGMoykvWGwGtqml5HnGeWynik/diL7j/wDX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zTSwX99oQuVawtp7e6P7uW6f50o0+9ci4nacqf+eSJ8lapisUBdeHNf8A+W9hqpi/5ZeX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rgalFFGigY8xVw1c7dWuh6Vdw31iLWwvrr93JII/Kd6tvCb2znnhiuZp/M/dmF8pVAtD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HY7xzn5Kw7vSoNUtjB9uvwPM8z91Js+armk+IIdLtJ7KeAz+b+782X/lm9UtD1Mw3kiXL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DoPags0LW183xheD0t0jBq7jPbNLajGv6v/2ySOmi7+1Gfzp/9IEnl/79aIwKUvh6xuLg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pF8tRtpltZEqJFbHznY2TWlc2k5uf3HTy/3kW+sg6Mi3txevH9lvvL/dybs76oDXtxA1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VS5uxb2vHmEZ/eCKP56q6VBc20+VvJboy/wCsjkT7laFr5H2o/brLgd4pKQFLSZ11e8mj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twMHbWlPAEcYIJHpUP7+7tT5/wDyy/1csVUI7PXbTUp5mRXsZY/3e776VkB5DbQ3slpl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+N5BpHhq4lhYCaNdye5roGz9nitwcbTWJ490oXsVjau2FJ3P7ivz8/sTC1amKqR/7eMHW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Q/8ALKJfM/Kt20trd9aa98gfaJYzBn2IqjdanDdeIhbiH9+yj/gCYrV8BWov9cuZTNkN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I69DCrmlY7MbU9hg5tvY9gttc03SNMWdZ4lsgBH5o/v10uk6n9ptIZh5gEv+rPl7d9YO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ppdSkkPyK0a7I/wDdroR532qH/Wn/AJ6SybdqV9dTdopH8iYuftK0pvqa0btKNpUM47E4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RWk3kW01vNdDqitnH1qP+0IoWlWSWB0cYJY4/Wk0XwppaRSy2mnpNJIcmaJsr+dWeebMP9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xwwY5xWjYWcEV3cQ21oLP/lp5w2ujtUsNrNHAqbAvH/LVPMqt4VuoP39j58U88Mn7z7J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0TJsaIXUIrPzYyuoT5/1O/yUrDvPEF/4fcxahos99dTfcWzVnSP/gVbF1pWt3V0fsOq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/aH/+JrZsrSfyJoZ7lrxh/rJ5AieZ/wB8VY7GZFrENnBFJewy+dN+78qKPfsrZzwYM8f9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3+oQeV/q7WGTZDJ/10/jepbTVYP7V+xeRL5/l+Z/q2egVi7qt1PaaXP9hg88xR+ZHFF/H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uvEl7Fetr9jZ6c5/494I8PIP+umK1Lq7gtP384l/7970/wDHKbZ3X2rOIf8Abjl7PQRc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g4pg1SAXRscymf8A55RR/c/4HVmyvpL26nLraiHy/wDllJ5z/wDfKVNp2u2tys/l2F5B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f8B376Circ+fa/8AL9FYweX5kk0sfnVDpPiDRdRilOnan/aSxf6y4J2D8qE1iy8QCWzsz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NNmybP8Ad31dm09nihh83zIolCuGRAZv9p6AK1xdf6UPIh87zf8AVyxR/PV0XR+0/voOf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wWb7ZVt9r8bcfPU5uvswPfyo/wDVSyff/wC2lAEpxc2png6D/nn92si70q+ubs3sE8s/k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Ndif9tKl06a+vVLT26Wmf+WNvP5yf99bKqeI7uAWqWN1o+o33nvs3acsmyFfV27UAS6Xq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6XKJ/M/1Uv/xytHVPINrDAIJfI/54xVif2rofgzydKmvpc+Z5kdrFGz+X/wBdK3ftf2YH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8ralBZFaWv2Xz/wDTvJ8qPy44vL+5/wDF02z+0Kkq3EvmQE5Q7MPVGeey8UQNFBqt7B5a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/wCzu2U7VTBdWkFj/wA9f3f72Nn3/wDbSgC8VTnmb8RWRqLi7tJ7QO6RyDDFDg4rNuvI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f5Ufl/ZfmSFP+Bfx1lTarPqtrDCL9IPLP7z+zdr/wDAWkqZAR6P4T8O6BcTvp9uVuJf9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v1pdUl0nwYLm+vJL26mm/1dqfn/75jrKXxB9q1/8AsqDStQ/dR+ZJqt1Hsh/3V/v1tqJ7X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xH5UlZpjRFo2ovZW4nstMh0WW4OSGO3/ANApiXV9q8zPdai8TFsGNZSif9tM1z/iDxXq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bzauYv3kdmFyXf8A3kStHSr3xJbHSrifwdd3H2lMy2sskP7h/wDa2PVoo0I9A3iZfPhk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OsTStA1y61U+frl1PB/z62sezYn91pK627/sP7UZ55/8Alp/qov3Kb/8AnnVS6up7bVbj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Ty5ZvuSPQAo8+1tZ4P8Av3VbXJLPVfD62VzYxZjKESyyfPG//PSrKxzXfzvexofVRvqG1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V/06eWT/AI+4rfZvT+GOhKwFXw/od6bmedJobn5sedZnZW5/Zd9pd0TBfSz/APLPyovn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q1F9/aZEEHkQf8tJYbn5/+/daWiLqtzb373lqNOiMn7u5ll3vJ/tP6VWgFz+wP9FPkebP+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ss6Pd6bNc28Yhhhz5kglk3VordyJcfuPtEk+zy83EsK/L/0zrO1rS7rWrARWsyWNwjr/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YzsNWy/tOzM/2jyf3n+tPyPtqx/auh6/a/YYIIrjyv8AWSxbkfd/vJUdhbDSYha3lzJq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zUtxqNsqzQQ6euA/XNFgsQWlpBdf6iCX/WeXH5sjPv8A++6murWe5uvJn+1DCf62GPYl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9hTzNrZjklk/jpH0+50e2h+1z2++WTy/NebL0WEyvdXWq3PkCDSovIH+sl/j21znhXQP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uTy/YZbjy7KK0kXeiVv2mn6fda/587D7d5f7yL7aqTbP+udXYVuVkuLS1vHt187Pksu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dFhoyrrTNN0r9/fPqq/3N92zVZ1S0n+y+fB5VxD/AM8vM2Zri9R8ReJda8UvpI8PzaZFs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h/752fPW/wCH7q+tdUvtKvrG/ggij8z7Xd/uUd/9nZ8lRcpGj4f8m18jz/sv+s/eRRR/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zql1/bosI7G7g0mUs0V0QNkn5VXudVsdVtDBpd9FPPF/rIoo97yf9tKsWtqbUE/vs/wDf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JJdwC2dmmH+s3fcpuq3RurmfF7df88/Jik/c7at6V9ttdLPkT+R/y0/1m/zKZ+/u/wDn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fz7/71BncqxeZPpqWbQWkER+cXKP+/wDxFS+TcwAQwI12IV8xXXBLGtq40+01O1F3FbQX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YBUbXSyWQ3+WxQ/LFbKQCPdqCTl7i51GwtzcC3giilj8ySRIQzpWHaaX/pJnMHn/APTK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WXWLhF3x2wjXHkm6y/wD37rI+16ra3R0OCCX99/rLv7EzpGv+87rUSVzVMyLq18R3N2Z4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AMvUfzwVpaVa3v2Sf9/x/wA8vL+/W7pehSW1hP54E8sDYllm27pP/ZKpXWlfav8AXT3cA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yZP8AZqFC5RTvNHsPFHkf21J/aDQyLJHbtHtSCp9U+3aWR5/lQQeX+7itJGfZTpdOtpra6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SRzCI70q3dWn/EguB9u+0T+Yn72X/wBqUuWwws9LnutKmhsfKg/5aebLtqvci90m1ggx5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95/qKsC0g+yGCeCWf/nnL5nk+X/2zrkLr+1dK/caUNQ1U+Z5cnm3uyqsBuR6tqtqPIu9N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umVdn/bSr9nJrl9p9v/aV7Z2LfN5kNm4kmdf9ovVO40q5uYlvJ7hrUjb5loZN02+t7SRP9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z7Xax+d8n93c9UTYoWmgXt3oH9lTXFrfeVH5nlS/cdv+mlVLjVrd7qHSLia2awhKR7Yu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Db61Z3Je5h1F7i4Qc7IUD/pXP2nkfap/Igln/efvPtUex3WlYLBql1Pa3PkQWNrPpUX/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lSS6Vpmo2xhktUvBHH5n2SJwke7/rmKX+y4LW0/48YvIlk8ySWKNndP8ArpV2GytFlnt4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EMr/AMC30WBmP4fujaWs8FhPFAfM8z9789Sza0LM3sWsy2Wm2V1gyTX8/lp/2zq5amxt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zkupZG/d/wDjlZuv+HdB8Yy6cNW8OWmsBP3llJdyb9/+1HUOIIo+KdA0rxn4XNjBfS2M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cfOi1N4L0n/hCbBJ59buNY2jypJJhuY7/wC81bMaHS5zHPp5tpQuIld1SHH/AACuR8JL4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nXtIsrfRP9ZHDFceaP8AZ6vUJGh0t14k062H+tj/AOmcUS7HeqN1pf8AwlN1fQarBmC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P+/lbos4vtU88FhB5/lt5kvl7Ej/AN2m6VpfX/iaywf9Mvs//s9NAY9ppX2W1soLGD9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fv8A+mlSWvhW+uQf7U+3zzQ7v9b8if8A2dbl14VnuiZvI+xeV+8jlijZPm/2v4aoaa2s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YvM/10VyNn/fI+/VIVyW/mlh8NbJtIlvUVUXyYh8lcVr8jXXj/wqt/ZR6VbiCWXbNI2//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v/hF7We+zLOfL8z+FEj/APH68xu9Vh+JPxvilsriLXYNP0DcskVmyRuGb7u1/wDrnWyZ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tbxi8sXiCzh0mPb5lqERN6N/D5lS2fgK+u7Uef4pmvvKk8zyotqQ/wDjlY+k6rrninxp/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0qLdJJd3UbfJt/haP7r16/Z6VHHbpGtuLe3QYjFrFs31DlcLHJjS/stznSr77Dezfu7i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r93Y6VdefP5tj9yPzZfub/8ApnXY3P8Azwgsf9b+7k8rcjx//F1Z+y2V0PsM0EU/mx+X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9904sLHM3WgT/AGU319Paw/8ALOTyvvv/ANs6y7Tz7W1M8891PPL+7jiuo1SF/wDviug/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tvP/AKvzYvnSCtK0sLmK2jtLiUTgPl8/x/7slWUjnbS3utPsZ57+0jSym/d2cKSGJI3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Itf8Alh+/i/eRyxfIj/8AbSuGu7Txroevpb6Rr1l4nsJS/madqMawzQf/ABaV3g0vVbnV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ijaOS1lt98Mj/wC9v+T/AL5oLRUtLXVbrz9Vngl/e/6uWLa/l/8AfdV7rwtjN9PPdwe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yaer+b7+1YLHVbG/nMv7yS6i8n7Gjf72+rwtf7e+3CeeW+/5Z+VLH8if7PmUhnN+H1tL6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bzOmJ8yQVtWl3PqmgX32Hyp/veZ9rjZHdE/6aViv8JNAuMz2unT6b+8T7ZLBOyeX/ANc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uefSoIr6fy0j+y3UmzzE/wBlv79YXsBymlaXBqlrPBfeV5Hl+XJ5UmzfSadaXVprQs9L0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3RkwlWNe1WDS9U8ifSpYPuSebFHvT/v5VvVNKn1/SvsMHm4lk8yT7VcMkzxf7OymncC3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vuhFcTu2fKmjV/M/7aVqTIxi+zPFDYW/l/wCojjDh2plqLRJobaIAzW8aRiXzPv1hXWq/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qtr9u8zy5IrS4854HT+Jl/grWxztFC68+61S4sYIJfttrs8z938j/wDbStxbqC2/48YJ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bHjesjSdV1W0uvsOq6VLqt7LH5cl3a2fkp/wJnf/ANlrbFrBaWnn2NjdTTxf6yK1kVP++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4l8O6smoRXemxXaktu8yaZTV/wAU6VfXOl2X7+w+3eYkkfm7tif7XyV0Vyt9q+iW1/FI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AHb+T1WBsTaw+f5X7r/l6uo9jwUWAqf2Vff2WfPn8/8Ad/u/Kk/irB0zwHFDrnmrqjzN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ytnT9b8Ofb1sLXV7eW8kk8sRrK1dBaeRqlr+/spYJvMaP97uTzEX+Jf9imZGZaaXi1M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ZVu6tJxaQzfuv9Z5Uf2uT+GoV1SG6ups6VfwQxf89fuP/wCP760Bpd7dWs0899L9n/5Z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IyrrSoLvS5+00v8ArJYvvpXP6B4VgtBfQT2Mt9B88ccvmfcb/lnXW6SCLSeDyP8AW/8A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rSa0tb/yP38/l/6qL5Nj0uW4ucw9C0mewlmk8iePzNkeJ23o61o6n/pVscQeR5X+rljk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2npLLbMDcxJH++NZCJb6ZIYxK9iP9X5Ukm/fVRjYlMlubX7V/qILUfu/3f2X5/LrKvtP1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08MRRI5ZnUP8A9+62NLtZ7XP2GeIfvPL/AHMn36hu7O2s3P2gTTRd4t216biNFW61/VLX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JZZN6On92nC1g+ywwQWMU995fmeVFJveSlubuyktwbWO4kmkjXELJ5ibP8ArpUN1dnS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nmR+bbtvRazsUjg08Nav4v1e+AtL7ww0X/Lwl42X/wC2dekWfhaTSbVEu5LnVYY48FoP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LapeNeT3F39okT5Jv+WP/Atnz1qmaDWJZr63nZZ/K/1ayOif+Pc0WNTIlv4br+0JbYvI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/wDvn+OqZ8C6DNcPeX2kWszKiJH5oZPm/wCAPWv9l+y6V599Ba/6tI5JYo96SVj2vjfw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a/2nIoTynbHzUWEa2p6lLpunWdraaV54mTb5Jk+RKzLa21CLR4lv7e3igmk/0cA70n/2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B1WX/Rv+fuPzvM/74SovsvWeC+inhP8ArIpo98P/ANhRYyOf1W3hiyIIotKglk8u4gtm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/ANl/5BcXkeZ5f72PYj/9dK6a00uxutMg/f8A7jzPMjlij/irIvLi0F3dWzNchz9xliY/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mlf8sJ4JYP3jSRyxR7/+Asv9yprWzh1K9WK6EFiYRjzrOzVd/wD10qP7VPa3X+v8+CKP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7X7DxFZ+UAmqTmTy47pQp2f98ffqLFFO60rXBqnkWM9rB5X7yOKWP76/9dK37XSm1Azz3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1exPMrI+y/ZdTn8+GKex8z/VWn+ujb/ajp/2yG6tjDYwS+f5n+tkk+R1p3QD9VnS61OK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7Y5/I8t5Kms9SulYafPby28+9ZI5ZY/kn/wCudQ6fbiK42yWs0s/meZhJsjZSeOPEmt6f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+oWsC4P2SNJWX/gA6/jQS0PF1PdXfkCCKGDy/wDW+ZU7iAFp5kB8sJFlTWdpV1Pqtr/a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8j/8Cjp3iW7uHs47eGVdJnJEEcstrQSlY1NiSCeBby6WYD/R5bT7n+7JWCBPdWo8+eICK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n3dnbWAmu7rTxfxf6xhPu/75Wny2sEjG60y9ttRmMecoGAT/ALZ0rFkMVpBbRTQfZ3Hm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df2rpX/IKgin82R/MlupNjv/ALsldNnN0e/mR+X/AHKboF1/pdxbzwfbvN/494pY9m/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tYJYbOIzKEuRH+8xJu/Wk13VGhlRJvL86f8AdyQmNvnqrdeI9N1DUWsIo59Pv9j+XHcW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QnjeKeR0uljuXTzcvn51qmgsVrX/SrVoAYoJov3kcUsnyO1WbnQkS1Se5u41hJzLuPybq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/wDPL79U7q5gPn+SIoPKj/dxTSb/AD6dgsXdvh+6z5Gp/bf3f+ql+dKzYLa6juDA81wtr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8eXVW31WWPzon0sWkP/LPdJw9aK/d/fwRfvf3fleY1AWMm0NjdEmfzZvK/wBX5VWdBDpc3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7uRvv1qwaLpkBIkjktoZI/3koOfLrLFp/os/7/z/APnnLLH8kdZBYfaf8fU88B8/95+8i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4cXt9ffuIIv3lRW1+99GfsMiWc9tH5chtx80n/XSq1r591mDz5Z/+Wn+xJTYWE0K7S8TMV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cv3Nn/XSti1L3s29yhMQ/jOUqpZ3lpF596YpEuJf3cko2oiVa+yD+yz508sH7z/lltf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5zXvCx1y/e4vrK38iIAW8sErIz1NpVrcWl0YJ7LEP/LO68zej/wDXSugtNK/tTz/38Q8r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5+407SvD97qt55l7F5saiSISean+9HQtAsXri2t53kt9nkxsnzNFPsB/Crtp/o1qYBDL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qqJ9L1RbJrBw6H935t2vlqauGx8gTy/bI0MMnl+XC2RTCxXluBBt/dyS4jTy5Ijny6uW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/wDnnVG8hnu7JoLe5NnPj93LFSWcNz9jgW6uYLm6h6tb/J/5DpWCxs6bpUE8UoBxP28wf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7Rs/4DWRb3mt2t6sgjikiX7svntGw+ihD/6FV5hPfkzqfm75Yn+dFjPmOS8XeJfEvh5j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H6ukm3Na+gazfvAZfs5tbkxJ5sMx34q3HHbaQSHPN1L5n7vc+96p2n9uDX/38Fr/AGVL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P/rpSsVcyfFV7c6PCJ2Z5Yz0SGDeRUeiWmoxWMr/ANtvNAf3nkzwqHT/AIHXX3VrBcr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OLowQQVkkMs6ZcSCKSC4kLQ5zyfuVR120SXUUksr+78mFcDy5PkpLW70pdTnsdUn+xTj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3exiunXzGubYx/uyTtrSwFm1tbk5zP5nuF8zfWRaf6LdXEEH+vtY/Mkiij+R2rYs/Px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n5Umzy6s2nimC7ujBBBLBP5aR+bL9x6TVwM2K8vL2EqRxIuJYpY6ZdWsH2qDyP9f5fm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VeEbq7MZ1yfSuOv3t/CXiq2ub3XJZ2kXy/s0sW/YP8AZZKcVYDotU+0WtpBPB5Vx5sn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VTv4heWqp5v2f/brdAguh+5HEv+r/AHezzKuzeFopItrAYqrAcfp/ha1LGIPa3P8A01Hy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XPnmWCCWPy47q1Kq9bdpaz6BdXHk/ZfJ/wCmse+qshfVNQOsJBaRWmNn2ZSR830rJoCD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2JeTa6IY/L3XjAlKzNe1WDS7mGafzcSx/u5YY/kqPRtYNteXCXk8tgJDsSWKPemz/AKaVu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wzwar/qpPMjii+dP/H6FoA61ttK1/QbKeCxinuPM/wBbLG1QXVpBda/+4nlsvN/dyRRf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3apaGeCe1E/meZHLFIqI9XLMXHltdTQobqJsy+ZKp8w/9M6sDDu/CkujyXAn1Ir5ozGSc1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H7PfyeTPFJ+7ni+5JWhdWg/sr7dP9q/1nmRxSxtsf/Z31R8L+FC3iC21ENJpxkk837IJ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beh09jMlxqusytG3meadtYV3p2pS5a0kgjcsd3mVp6Qkt3caxtYq/nHbioLK8urC5EYS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0RzX1GW1rOATBP8Avx8knz0f2rPzZXkGfSWoj51oW+z+bjPmSRRR73/4BVjVdVsTpcPn2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5scex6ZSdx6aeY4GNtKzELloUGapaJcXMZJlcbZG2uGXoKk0PxRpmpeckF++k3Z4HmjO4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4mtotUjkeMZD7fvGsxkskKYMNtDJCPMz5oHySU7bJAYlZgfM4OJKo2l9vSWEXpV17ouaz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q/W6gij/AHcVrHtekB5fdXX2q18jyf32/fmuX1mOS58QaXpTPiKWTzJB/spW/pV1nM835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1LKRlLe0dlP+1XwSjc/tDCtUo8sUZOmP53iPxBd9oUMMRrtfh5ot1plvb4bE0W9/++hXJ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wBNl/Oll/wDadek+AojJbs3rXo4ODc9Dx+I8V9XyurNbne6Zey2ccUs8Y2j1bC1vWV7F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3A+nNYZ0k6raJbu0CxAgmNkyWroLLRbkWkcEEsUMCDARLfJ/9Cr6pI/lSqblpp9pqUEa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m4D8a3NN8mBGtYw0cSdNgG0VjaeuoQXqWosHlt163YnVT/3zmukt7Dylcrubd6kE/lW5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MDKzgfL5rjmmaadalikNzDbH0w1XYY4QU3yKpHZo6fc2lxcXaG2lPlDqESmZmL/b+l6X5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/AC0ihj3u9dBaeR9lMw80fu/M8ry6VbcJO0EyGOZvuuRRe+VGpQ3MsJ24/wBFkVH/AO+n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j5/+ozVEf259q87+1YvsXmf6mK2+f/v5VvSvsOJxb+bP5Un7zzZWmd2/3nrQGPtPt/zx+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0qnqnkW1p5N95v7393J5UbfPWta3dx9ln8/7BAfM8v8AdSb6g/077OcTy4/650GdiHSN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SL7NbY8wAKYy9aFseCZ4cj/plVK187n9/KR/y0iEf36gHimw+1mx2XXn+Z5flQxb9n/XRv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yyllVh9ZKq3V5Pi4+w2P2i+iGI4pTsST/gVaC/Z/4Qn55NB2+2KAM+wFylpnVo7SKTzOY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JqMl20FhbYG/H2qb7mz/AGY62LS0yDnmGLhJZfn31PbWsByPJ5oAiMO6VH3uuzPCHGam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XnrVe1u8kmD9/BnZJ5vyJ/38qwlpZi04Ekkv/PVJN1AHPnx9pVtqn9hnzYb6aTy0Hl7/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5h88n93Wdql1Z6GsE9/PcJ5snl28UUe+SR6r6paardg/2VfRQfx/6VHvoLGarpeq4MGi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WL79Vbm4v9HsorcXCTFEzIZpPnkqSyuLrR7N01Nv7X1N+USzt8N+FTJZi7sDE9tLppxj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iUa9bs1zIq2fl/6qQ5D0aZootV2pFb2sY6BY607myeFJkES3MwH7uZhumrl/sviK6up73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1f2WVldP++fk2f99VnIDe/tX7KDBn+Pr5e6prq0m1O1Nv9t+ziX/lrD98VS8O2OoXCTf2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5HllD/8Ajq/41q/ap7bXzBfWMvn+X/y6yb0//boVhowU0O60sxWtnqsbQiT961zHvMi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gnl/1f8ArZfkSq+Da3X/AB/RX08v7uTypNiR/wDfdM+y5uT5x8/95/z0qiirqel6VdWl9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+75cUvz/PTLS0viPInvpfI8v93FFH8iLWhNG89u0CNtH+rxuz/wCyU/8AfC1ht7g/6r/V5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3Wtr5MGlXWq/9Movk3/8AbSrWveFb7XhPYT6rL4V/56S2nzv/ANc62hqs4H+keaIf+etrJ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tChnErbsxBBuCf757011A4zSvDVh4XtDYTa9M8HmeZ9tvnxIWqxomrXF47pdW8v2Y/vI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up1P4faVrseNSQauN2f9LtldEeo7ayitpUaKC0ktmO3DR7QgX/ZrMCza29syefFJCq/6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p6aFWK3t9RuSMgxxQ/x1pYg/139m23lf9MlqHVb2PSrqH/Q7i+83/VxWrb/+Bf7FUmBl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HVb795+8hsJPn/8AH60rm6N3bZg0v7CZf9ZFL99Kj0rxV4c1XVP7K0rVYp9V8v8A49Ip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q6Gqefmxv/Oik/5bWTIn/j/36tAYVza6qf8Alv8AuT/0zputeB9K1zUdLvbqxiM9lteKU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JVdhGY7Q+X8kmwp+gqumbryYJtRfyvV0L/NQY2MwaBZaPc3Vyluov5lxJP5Zd3pNM0eY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pJDn9K3R/op/1/nn/loZZP8A0XTkml89hJNHMDH+8tCnz0Fo4/VNK/4mk99DB58/l+X5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4LvA8k2OYB8kksse9K2rq6sfss9vBBLAfMT97LJ/6LrOlNv57W00bNNG3/LMtsf8A7Z1n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ckCtp4sB0jlij2jZU2lJfXdm1vsLA/u8+Zv8Ak/6aVSu79IlkE91LKFHlCGVd3l/8BqO11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FuZxv/eGIffT/tnVDRNJpkll9otollUwyeX83R/+udLaC+uvI0q+82ef7P5lxLFHsSNq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cQ/66H/V+bL9+lHeCx83/v5/7PQFh91az2h8+3sosxf8sZfuPWNqd3qoHn2MHn+bJ+80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0ropLPUjpH2C0MX275I45ZgzJUAtP7KtP3/APx/Rf6yWKPYj/8AbOgLFfR9AtrW4n1R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/AFssZ8zetWB4qsftRsYPN8/zP3lpLHv2f9NKt3Wrf2VaZgsYdU82Tr9o2eXVRLovLISs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QgsWLm1+122Op8zzOKr3XTyPIl/6Z/vKeIL62Q3lvELi2/1kkQ++/wDsx1RB/wBKN9/z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pWiJtYpXf23S8zT2MpHmJ/qo9/8A38pj6pfz6jMLPR5ZYGTJ8pVCVd1W91C00iT7DaRX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tx5KSJ/tSVf/AH9raQfv7Tz7r93J9k+dI32/89KylE0RA1olu3nxgxt5f7yGb5/+/dQX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5uJf9X5PyPHT4dMvYbaGa7vhrNxLH5dyQuXT+6q/3KoWf27VdVvtK8i6g8qP95LL8if8B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9raQWwM19rktj5Uflx+TH871S1zVJtHtYI9N1ESrjHl3ETMn/AI5Ul1az2lp9h+3S+fF/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/TOt2w0w6raia0tpYIB/rIniQF3qjJGT4etJrQRNqE9tOzR+ZH9nXy/5/cqNr+W31C5u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fm3T7otlO0q6nu9Unng0qXQ/sEnl/apY1/ef7O1Ks6hcXbIZLpZLrzTs86JSE/8AsKDR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6+L/V/wCq+b5KqfZp7XyYTk/u/wDj62fI9Xv7Kn+yHzp7Wf8A55xeZ89c8PFUGqWpgt/Ng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FG3zt/vPQPoa1paf6N5EFY+qeFftevQX199g8i1j8uOWKNt8daQtJ7S0g+3QS2N7F/q5ZZ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VPd+f/xNf9bG/wDpUUf3Hegy2INS1q7sHsZ7fR5dRsR+7zE537v4fv1uNfR6gPKaMWWY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niqml297oWn2GnXV8/iK4h4kuGtfLz/vf/F1feJTLu8pYz/y08k5+b/gdKxTGWdqNK5/e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89Kq+IPCVl4gngmvrecTwf6qWCZ4mX6FcVrzWxvIcYabYciIyJ8/5VFaWmcj97Bn/ll5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UWKRUtP7VF15EF7+48vy8GT56xPGfhLVdetDY/wBqz+Hf3ieXdWkm95K7BbRLB9w8/P8A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njSD/hDPt1jBd/YfnjjltZNjp/CzSUWM7E9j4IXQvDa2Er3fiGeNWWSe5H7w7/8AWV5j4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j7yIP3Gl29vZ/wCi/J/Dvr0Pwp4qn1S10v7D5U8H2fzLiWXdv2bfl8uuO+B1v9rvPiLq8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lkVpY2fYIlCVSKR6RY2z29mi3E1xbtODmJlzszVW61+C11TyINWtb0xSfvIvM8l0eptK/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+X795/wA9PnT/AL7qDwdZ6re+L9Um1Hwvpen6bAubPUDKkl5I/wDFujH3KTQzp7m6+y5n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sm6u83Rgg83yD/x8SwyNs/4DJUHi2a21BrKwuINQ8iK8WST7LZSukn/AF23/wAFbN3J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ILaUx+ZHaLHth2UloBV+yWX2U+R53/bX565b+1tVu9e+xf8I5f/YfuSarLIqJ/vbfvV3V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Pk1SlsNVufLlsb6Gyt45P3kUse//AL91oNHB+Fft2qa+Z77SrqxgtY3jt7u7vP8AWNu/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ctKYBHJ5Oc/ezV3VLuxtfIgvvKgnv5Gjtppbdnhjf+60lVLO1/su28j97fX0X7u8l+4m7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JlTxBHrtrDEulaQmp47NcLFVLxTaeI7nw/PY6V5Wla3LH+7ilk+5/1zrYjlul1Ob90Z4B+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tC0upz/yw/wCucsMjOn/fykNHkmhXvjC91O203xrbafZWclsztPaakxuZCv8AFs/jrvfD9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sbHUP9Wvl3V1+5+X/ZkreutLgIhM0H+q/eR47PUNxrbXwAm1dbZY/vRqybjUcpLmZuqf6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EEX7uOW6kWFHq2D9ktZ/3/7iLZHHF5nnVXu9Dt/EOiy2Wq2J1O3c5uLadP8AWf7oetDT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abp9uLa2yMJEoHl/8DFNQsSmc5aXR1W6nggsZYfn/wCPuX5Iaf4e8NWGl3F3Dp+mW1jd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Z5mfvfvKta/daVpX2i3nN/BZSx+XJL5bIn/AW+7VnSdBtLq2t9tzeS6Z5SYjlcmTH/Aqp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DbLzdR1ObUYZZP3d3MfuP/00qYeImhuLfTLqB3gvf9XNAf3P/fyrt1pRtNVIg82ey8z9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AJ/2azLTQP7Kurjz9V+3ebH5nlTfudif3V2UwLFt4fsYILhWvb/Gz/VSy7tn/XOoLXS5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Qf235n7yOI/xr/wA86V5ZNLtTPKPOglGI/Kdy8f51q3d/Z6JYNqmoahp+n6djaZLluhqJ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j/wCQJFoX/T3Lt3j/AL4qPV/HS+F7aG/nY31jeR7RFFHvTj/9qOo/H1rBr9r/AGVquiXc+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hYSNs+Rd38HzVD8K/Hvg7VdLg0rw5fX97Ppcf+quo2/dp/D8zpSRNjrbCWz8v7Z5REk8X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/APfNZptr+41ppJxFNYk/u+MOldTEDqBW5aWKXC4jlON8f6VzPjPVfGNrawweHLHS9Vnl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PLX/ANnrQxbNxYlE6qBwB3qi2j3pmluPPl8hU8uWOL7laGm6sLacXGqNbWkksaSSgH9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V2988TCRZ1Mj+U1pVICKz8m6uZ8zTDyv+WkfzvTbTztUtP8AUREf8tJTIu+svVPGfhXw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ey/8sZd2+tbU9Vsrq5hggmig/wCWnlf36saMS6uoLq18iE+TP5nlxzRffSrVppN02nQ2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5JS330WoLr+3NV16GCCfRbHSpf3kkssc01zP/s/7FaAtbHwtpV99h+yweV/rPKk8lP8A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Kn0u1n/f/wDLPy4/Nj/1f7yr37+0/wBO8+X/AFnlxy/fSj7VfXVrBMIIr7zf9ZN5jJ5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1Oulf2X58/nyz+b/rP7if9s6VhMzbq1nHn/uIvPlkTzJoqnhkmdStj5vnYxJ/v1V1KP7M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yU/dSo0b/APbOn4hPkz+f+/PeKP546LGiK1paz3dodVmg/wCWnmRxeZ/6FHVu+0uzuIb9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8yKQQY+en/Zv7DJuPPl/e/u/3Ua/PWNqsP8AbiXNpZXt7BDG+Jbu2Cb939356iWhZat0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GPyyYxXK6p8XdE8Lap9hvvt8E/8Aq/8AjybZXU3Vrff2V9h8+Wx/eJJ+6270+b73/Aql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lJJoP+WfmyK9YisY91r99a6Ab7Q4Jb3zZP3flfJsT/detLQbe7/s/bfu63U3WRJE/pWv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j8r/wBqVnarbf2pcnyIIrHyo/8AllJ/rP8AppWiGtDO1sy+H9FuxcMW85/Jjijtzc+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h6fYaVEqMtpBIcxywqqM9dFa6njMB/55/u/Kj3vI9YF14t0rTfEum6XLHdrf3Z8vzZLJj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92k0MqjS5zaX32HzfIl/1ssUnzvWX4V8APagzwX99BP5n+tik3oi/wDTSupsbNYo9QkW3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vZOPuf9M609Kup/ssN9NB+4l/dyQ2v3/+2lc7i2Cdiv8AZP8AUz/6+aKNv3tr9+spE1nR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kzSfvLW7jZ5Ef/rpV17ZtSz9ku57UbyIpTGr7P8AZ+erdpoF4fv69ckfN5lrc+UqP/3y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x3N3F50t/B9o8vzPNs4zs/8AH6l+yz3WlQzzz+fBLHRaXVj9qh8++ingik8uSLzFf5v9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1Xz/APRbHS/LeP8A1bfP/wBNK0Qzlr/wbpV66m4UT7P3ieb8uxq1LcWmiLCED2Ax5Ue1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Ihc2MM8s9lH6/wD2dVf7VxaxQeR5/wDzzimpgaGZ/tHzWWfMHmebRa2mLoz/APTTzI4q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Y/bpfsN1H+7ilk2Pay1U8U3cH2U6H/asVjPLH5n2r771SMkW9RlSS4j3Wn2aGI/vB5n36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9RFD5X/LKX50rD0KHUdJU6RfzHUIYo/Mj1GWfd5n+ztqfUY77T9XszBAtxb3n7uO7D/6h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SDS83RnF/KTN+78r7mz/AK500XcAujBN0ij8un3Xh+xOq2WqTzy/brD/AJZRfJ/wGSrt0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079x5sflx+b89VcopC5guf9Hn8r/npHLLS2eobrUEMsWD5rxv/fqpdixN8II4nKh8SSwjY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s1Nz9mWSaaPdHH9oPzyLUcwDm8VIl0kTElZhiSSOP5KhutLxamGxnlMEv7zzZY6ZpX9q2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GlfN5cUX+u/7aVrfZf8ARITB5X73/WSyyfcrMDOsYv7Kt7g+ZC5EfmJHIOtYNpd67d6r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H/nraSNv/wC/dbN1pU9rmeHzSf4PK+5JUcUEhGb60t9PuZf3nkpc7/lqwNT+x9Hurozz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lH5N1JeafaCQrJfzQzRfvB5fz1B5guLGWW2uMywOiyYrRtPttrqsME8EU8Esf7yWWTY/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UkIUNsleTy5PMyy9al+yz6pmebpL+7/ex1f1qOLSZECrJe53fvRtRIP/AIusfSbm/vZJI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zHxVFXsZ01prejtfoIEnx/pHlKqh9lQWnhbSrvVIdV8i68/zEkH2WTZ8/wDtR11Ws6FN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9X+8aB/9YlUvDtpFcTZFwtvDFiTzimXrGxSdyW1uoLbVDB5Ep9KoWn9lapd308H2X7dF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Wt3OSfIn/wCWnSX5Hemi0gurYzTmWefzP3ksv8Faoon03Vrn+0uqZi/u7f3iVPLcf6QY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8GWN3df6d5X+iyNJb3UUjI6f3Vq1dRqsuReI3lfu8lnL7qZnY1J3uLqfIEZJP+sJw9WQ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Llzj51f5qzrmEIsDSTCcEZ8xjg0yK63nYkJdScb4X5oMyPxlp2m6+lrbyxXmnASfu5ba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hW7stW+XWpbuyhHlxxuuT/wB9VansvEKXKGfWoPsCzbhaNZsj/wDfyt8ambW1+z+RFP8Au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96lY0RgXekp9lM89rbn/nnLKu94Kq3YGlmCf91P8Au/8AVY+/W/qesajdWfk6hpJ1G3P+s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u9Msr3TJBbQ+XbwReZFI53vRYTdjE13UmgsD+5ktAf3cghjrnfBelz6VqkjTavcX8Eu7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2sH2WC38/wA6+i/1cXmf/F1sWltOk29n80y58yKYlU/SiwJ3Od1S7/spfJ+2/uJf+me/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1hx5J83ZH/q//AB6lu7qyFsYZ5ooD5n/LaOqP7g3R+wzxef5fmebHJs+T/pnQtCi9qlz9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//wBX5R/g/wCudF1q1xa+TB5jf6vy/K/v1gMNQ1nWQ0UatDI2ySZlzs/2qW50qAGaC4nm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2b6YFy4tjou/7Qm2GXb+5lO9N1M8P2Y0u6vvI8oi6/eSRb629Ju9L1+0ngMH+pj/ANZL9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CK28mW3W0Gnyx+Xz8jQf7v9+lYChZ3WiXXn/2p/qfL/dxCOqjaToo064mtXilaXoJW2Ol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NvZWInnik/1sUisjxVo3XN0Yf7Ktb7/rlJ86UrAc9c6BY3eg/wDLWxm/5Z+VTNCtLmGWW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95HHPJWtaapPpl0dE/wCWEsn7v7VVS6tbH+1IPPvooZ/M/d+V9/dQBs2Tapfee6TFbWD7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PA+lRvqEN7/a1xOokcmJ23KvPata00+91Czuorq6IYkY81PkaodB0i8sPESQTWwhjjiZ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Gh6xaw/aYlkeO7aduVGQfmqN9LmmuHn+18nnbitnwvp1lDp8wLID5rESsMn7xqSCzEtx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etWZHPC6ntPPm8iX7RF/q/K/jqja5vLgzziX93/rIpfmruF0W6njuJVjeXYvzyIPuiuO8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OWaG47zD+GpsND4YbPVZGhit7cyR9FmGwiqlvpF1p95I+2Mlv4RyorS0SxiOlC9uroX16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x6elxp5nt4ZfLX7zucUijBa3iuWYxKLe5TrIB8lT6RBJpdo32i7F0S/UVpLb2H2GWX91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kptrawG1M0H7n/tn8lAHznd6aYIdPgmk3mMpJIB/G4qumqG+uNRZV8iO2Tc7H+96VDHJK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YskMZlZjVW3SeTw3rLoPMmuJ32D+8PSvhrM/tjRFS0/5Fayg/5/7j/wBqV7V4c1KPTtJV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yrWP/wBnrzqxtlsl06N2ilntkVAPvoH217X4M0iWG1jyB03HHvXr5dG9Rs/PuNqyp5eo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3RzuCYReta1ozQlplQmP+7TtJsFWIgncx521sE/Y7U3lzGI7eIcqK+nP5ybLml3c1xYi5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N9+ugS3kurSZm/f3Jj/1dYWheI7XUYpZPIlsYPuD7UKs3ej6Tg3N8p9fNlkbYn/Ad+2mY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C0b+0ra0s8SfJZ2vz7P+2lblncFTgDyMHv8ANWdpV1/alrDNYz+fY9I5Zf8A2SnarZz3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5Un7yX+/QI0LzT4dQkV54/tBHQxviuf1DwcTKZ7aONP8AePSta1u4PtZgggu/PiT95LLH+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c6r/xK+LGWefzPL8qWRU3/wDTSqGjnbDwjD5/mXdw7MBklOi1qWn+lXf+hQf6D/z1Mmz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GXytkx/1g3Zp2qXU40v7QLG6vfK+TyrWTDvQMp2OjW+pBry+0qKynjmzH86t/wAC+StH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rq087+yovI8v93aRXDec7f7T1N4T/t795BqmlWmlxY/dpBI8j/majmA2yPtGRCDB/A8s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0C4/1s/lf6z939//AK6VFqVzYWY/02byP3n7vzZNnzVaW6xaTzz/AOo8v/lr/B/wL+Oq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12wM6qqiTlQY9uK6ERQKCGhBh6Lg1z+n6ouoyZtHjdPULhq113MO5pgN1EXdrbH+yUtZf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PIqayjkWMCZ0NwY+ZVbIp2qjFnEJv3Of+WsUnzpRciOzsvkkmnliH7xpDvc0Ac9Jp51GS5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tmO0l+dE/wCmlaMdlZ2kUFhZg24i/wBXFbjCJWS3g231u+bUJl1QD5T5Vw3kp/wFfvV1L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ZM9I4v4BQBWSJ5P3TSeaV7NUZH+km3MH7j/nrT7S1+zXJ/cR/vX8yWX7m9qxPE/ijUNA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9OjPySSzj5qlysBr209tz5Mf/AEzzVe6gi5PyBe7h/n/Ks601/Q7rSjrlvPLBDE/lyWv/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pkW7WsM+IrITf8sppPnqFUT2A46O71G11vDXFvHp2Oblz+8/Ks6fTrm81iPV7DXfMsmOY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rSfhrBpd1qk/26a4+1/vP9Kk3+Q277u37uytq08MC0tW+zN5W08bFAjz+FZ6gc9c/wBqW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o2oM8/8A39i++lQ+f4u0iAzaxo+nXXmyLHHFDef6/wD2v9iuq07RpNNgWSea089v+XW1j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WogNqZ/I/c+X/wAtfvu1c7qviCx0rVbGyggln1XUJFjjhht2Ty/9ppK09K8VaXqt1fQW9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+siik37Kx7rx//wAVnD4c/sq78/8A6CsX3IK1Q7nVS2axMGvJBb4wQp71F/Za37GXYZEX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3syFmR0VRktSNerZhpD5jQqB8sNMzHzw28sDW0keEPBU96boOnJaIEitYrZd/Hl96uWd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+HtG1Sf2V9pLY4z9yLzKaBkN1pX2rrB5/lSfu4vMbZWZr+vaVaXR/tWfyJ/MWPyoY5v/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2Q4J+3YHl/wDHrFH8j1Ja3f2S1PkQ4/5Z8x7KLAiiB9mz596J4P8AlnFFHs2VHqmlWOqj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J5nlRSMm/b/uVc+yTW3788f9cttR2t5BdXJJ/wBfF8nmy/fosJaGbp/hTT9P1e1ksNKj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AU7P9411Gf+WE/mzf885fM2LUA8mztjMTiEfPJLLJ9ysDwVBfa1P4gvtR1vT9Q0kXjR6d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02kprQ0RoxzXsDY+wwz4fDy+dmqc9tKLpBb+bw2XllrpAbe4/c+TCP+msUdYl1daqNKvr7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5dvaeYv7/wD2v9hKCLjP+EX+1j7RBPded5mZP499alrbrcLPbJBLAR/fbBpdAjvTYo19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3SZHjif+7xUQ0r7LdGfz/IuP+Wknl/foKIbu0Uf6Ncc4QeXLn7lYOleHntdUOqT6/dX3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hT/viuwa1s7kMSSMdzWdqeoW9usSi7hWJv47obKAJLW0sTn9x5/l/PWZaeRa5M9jFBPLJ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XXgvQ7vxR/wlU8+oQT2sf7zyrhobZ6sWg+1WsN9+68iaT93F9/Z/20oAju7wXVqZ7NVm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NjUzSFmsps6lJa3JmHmZsYtiba1TannyJ/I839248ymYH2v995h+5HHFFHsoAfd3cBtT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R4j+4v8AermP7Yt72ElLpL0xS+XLHG27zH/6aVo+KLXVLTVNDgg8qexuriWO9lij3vHF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6zdUtYNBtDe29lFBPL/rJbW3VHRf+ulAFhbSx1Xzc+VBN/wA8qt2VlLpcf2exEQuNm37/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K0ozjyvI/wBZ5vmfPXms154913xqZfDdzYT+F7WZYZPNkh3p/e+/81S3YD1K6ybkwefL+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v2W+tbUmeD9x8sn+lVkXemeJLu68+C+tbHSov+Pjzfnmkb/2StvSvsWq2k8FxBLfQRf9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ApWl1PaD9x/qJf9XL5f8Af/56VZlsLSfT5VZkhw+7yg+Eqf7JPdf8t5f3Uflx+V8if7rR1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CC+isb613R3Hm27OlW9SWjb0n7d9q8j/AL9+V8lRXVp9qtcZ8j95/qvM+/TLTz7W18jMV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+eq9pdwf2pP8A8fU8Esf/ACyj+eP/AL7qbDRZmMH9pxS30sq3EC7xLKfkrP0e8srm7+2J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oN2zfWmogzPB58uJf9X9rjWb/wBDrRsbS406KaCBy0Eo8uSJYE/76xRYZycGo+Q05le9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bttQW90wxpG5kz/rT/HV650m1y8sNhF9tLZklMwjeSsOLRvE+pa99uaC18P+HbSJo/scV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+L+6m2iw0bWnajCLqWGJYvPH7uSKWP7n/AG0qS7uXEhEMH7n3fbTtJ1P7LaTwf6/P/LX+5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qHiuTxftnsoodDij8uOX7T++kl2/eosUXbLTvEb6sb69ezXSopP3UIZpHetHSdKn+yzw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AC1tY9mz/rpW6CP9fPfRQfvP9VNt2Vw+q6JpXiLTprLW9Snj/tc+ZbxW+5Nibvu/JRYm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dX1jY2N/Y/ZZEj+13UapDJ/u/wB+rtppU9rql9PPfefYy/u47SKP7j/xN5lRafptp4bt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oUCRzXEzPs/7ZmpPskVorW5e5uPlP761TFFgsQarpX2W6P2HzfI8to72K1vPnRG/9Ae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pBY6VqstjBFGscksv76bZ/vP/wChVLaWmlWuqnVfs+NVlj8v91I3z7V/5aL/AB/8Cq2L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PNjTy4ruTyUjdKLDWhNeXWmaPZw/adTgtYi3lK9y2CxrK0C7/wCPixnhinzG373y9ieVU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+lfYZ7H+3IJZP3ksUe+2R/725K15tOjsNLitrHZa20XyRC4z0/GiwGVqMGnaM0V7CkVt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XF/CBLrVfAlvIX+xW2oTTXCSj1eV9jV03xLa00v4aeKLu4/cvbWEsrP/ANNAhKn8q5/4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4Qs76wxt0+GOS5i+fe/L7W/ufepEnT2lr9k/0GeD9xFH/wAfUvyeZWhZ+RcmeeDp5n7z9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3/wATS68+Cxin8nZ5f2qPfD/2z/3a0z5Fz5Pn+aP+msUnyf7X7ugCwtrcXN1/x8S+T/zyi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rc/68+d5nerw/wBFtTPAf+Wf+ul3PvSmWv8ApWlE/wCu/wCeflSbEk/7aUGJX04ebD5ou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yvLVP/QKpXWv6ToH7i91bT7GfzP8AVSyr/wCi61JZLiCynFxaSrcbc+TaS+b/AMBUui1k6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HWZfC9naaxKimQzRLNMj0GiNC6u58fuIPP8AOk/eSxfwJt/1lYNpaT6rameDzYYPtH7zy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qe0tbieb/XeX5kZlj/8AadRWFtPfR/aU3ZMaSybV2b/+enFBJTg0mXTbhBBFIbcpmQuf4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ef8AcQSx/u/Kj2eW/wD0zp2laoLvz/Isbr/WfvPNXZRqv/H1PB58X26X95H5sbJ/6Buo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2UGQOR8+X61yep2s5GZ7GKeDzPMk/d79/wD3xWzpV1/pX2H97D9k2SSSxf6n5/8AppVu7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P77CRSy2u3Z/rKAaHS38b2KXU0EkmE/1cabWqBLcus4FugSeLcJLtdxSrdhqFpc2jmOY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1Tt7Y2U9xcPNvEo2bJmwoqhDLrQbG7tJ4J/K8n/lnD9xP+AUmh6ObHQ1jillVXDASyy73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Va4EGf3nlyS/3FqpoWnXk19Na2rxXFh5g8yWWPZ/5EoLTsQIurRXEonWNMf6sxyfPPSj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aso+x/Zkg+yxSfI4/vSVJpNrb3Wv32qQ6sNUHmeVHFFJvSOr2p2Tazp8mnRyyrMjiSWSK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rlLRPBdhpP8AyC7YJZSSeZw253b/AIHWZ4u0M61qdppt9oum3WimZTcrMJKs/wBgaraa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bF/y1l/j/ALlbdpPrhtYv7Ss1hk2AmMfPvpNXBMbqdr/Zelf6DBEfK2Rx2sUmz5K8x1Xx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Sr7Q5dL/AHSXEl1a2+yGRtv/ALLXqMM73UzLJA0IHQt0P0rE0D7ddC/gv7GKD7JqDx28U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K3z1FjVMfoGoadPZ200MbzW0wyDGMeZWl9pg5EH7kS/8sv46qa/pX9qaUbGDVJdKnlkW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/wB90ll4ctvDml20Fs8l3cwf6u4uJd5k/veZiqJaOY8aeM7jwuUsT4WvdVguyv722j3p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+1W10ufStci0PypPMjiijV9n/TOuuFr9p/f/AOo8qTzPNi+ff/2zrkLTxVY2uq3GlT6V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TcibaETY0Nf0r+yrv+1Z4Pt08UaeX5smxJ6ytFmtdR0i+1htGubO4jk/eLHcLKz1YudGW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RYi37mSZ5Ef5fvMr1BoOm6/ozTPf6rBPBcH93KInT/gMlZpsa0HaV4y0/X7oz3Gl6jaf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qmtLqDVf381jFqsEsjfvf9n/AHvuVvDS7H+wLix1Wfz7G/3RyRffR/8ApnWVoump4KSX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ZYv8ARpIB/E33vletEyka9pzaeRBBF+FcV4o8c6lo+oWdi3gzV7yGWTy/tS/6kVuaTquq3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Iv7D8vzItVivNjwP/dmX5a21uvtdz9tsbiX7DFujktJY/wDVyq33tz1ohmFquq/ZdAnn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/R2fZ/3xTbS1g1618+ExTwXUf7uaL5HrXtNfgux5H72b/nnLFHvf/vis+58+6tD58EtjP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APIlMaJPsxtf3EMHn+TH/qq4r4m+F9S8VaZDBpusS+Fbiw/0iSSX5Euk/wB5K6a6urK0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eWPf5R+TfU3h/wD6/pbiCX/Vyyx/xVLVxLQ5D4RG3sPDt/ZXtzqevatFM4N7fRCP5B/d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tbUzzkCGr1zE0crC5Ak8o75I4h5fmLWZaXf2q6PkebB/19R+b8tYN2LRYtbr/RYJ7H/Z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Vbq16zzQf6qT95FVrSdKgtLSH/j6gglkb/RbqRn/753/NVyHytLeWa3UgMc/vvuPTiyNj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nT3v2GCKNv3v8FcCnxDl8WrNp/gvUrTW57B909jLuRNrfxR16JdWsFyPPsvM/1n7yuX1T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/ZXg6/1SHy/L+1Wu1EpSNEaH7jS/J/tT/Qb7y/3flf36nutKGvWnkT/uPN/eedFIyf8Aj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DxXo9rLqEFzb6hIfM8i5OZI33f3kq1dar/YH7i+OIP8AlnEP46laDMez8Oab4UsJYk1b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nLn86h8P+MtM1S6vvsOtz63fWv8ArIol/wBXW+LYXPnzwwCa3/5Z/wC3RPFbR2eI7Sw0q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9/f/ANNKBWGXNjYavCjXGnLbXDDbJEw5R6j0/T47e/EctvJNYBSskok2fNUCnFtPPPP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b6p3draXSTQLd3loIn/dzWb/AOs/77oMzRFpAcwfuvP+fzJfM+//AM86xxaZ/fT2XnT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qta6VfWdof9OlvvNf95KY/n/77qzbTXNncRrcG4hBGDExy/8AwCgbRNaaOmoJMZZ/skEv+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lY9yNNtb02kwg1O4gbaCCr1trb6nA0kX+vt5JP3Yk6059N+xardSxRqIo0WQxXUa+cn+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1rw/aeIGsPtdnc2swfEUsLtC6VYurSDnM8t75UnlxxRSf8AoytO6tLi7tYYIJ7ryPMST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tNK/svXvPn83HzSeV5f+saixojV0m2lmsRdN+5y25fNf56guvtwuf+WU/wC83xxGPfvq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+9nUdoo1plrdC7zP5PkQf885ZPngpNEqRjav4YuPFVgY2mk0e5iOY5bRljdKp/ZJ7T9x+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9ql++j1tXVrA1vdXAaW4z/rJc7U21JpWlT/Zf3EHnwSx+ZHFLJ8+2s1oNysVxc2P2rEPm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1i3F1Ba3XkGCX+KTzfuVuWl3BpV1+/vpYP8AlpJFFbt+5rO8ReJ9NM9nFJcQLNMHALKw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a+0lu67kMC/8siv36oXekXnii4vUnuoVstqjyQNk0f8A20q5eWSWskVz5ry+YNjpJFsC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7X++h/SqLOR8K6V4j8LaVP5+qxT6V5jSSS/8ALzBW3oGu6NrzyKLqG9nA/dztJvepbrSob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5Hz/vIpY/kqLRdG02yea5s9Ot9Onkk62w2ZWs0TYoSvLp+pXM01nJcWMUf7yYbf8A0XUe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aK5Qy28sn7q6iXHyf9NK07rVNL+1Yh80z/8AXP5D/v1ctbT/AFP7jyPN/wBZFFHWyE0Ud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gtDJnT4l3/wBx8VCNLnNp5/8Ay4+Z+78r7707X7qD7UZof9fF+7xTPFFiunaRaXcWumyC8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Qvm+trO7W4t7ZROEzHEkn8dZrateX0hQ2M8TZzII5vMo0Ke2u9NmYQG98oJJ9ok6mr4t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3XkRfvMeXsm/76/jqVIu5Suhi0uJv3vkD93JLVjQP9Fuofs//PPiXzPkpt3a2Gpwy2Vx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6qB12yf8AXSrVhpcdlFLJaW8V2IR5WZZWVN3/AACruRzEGs6uYrrztW1CCICPy3Ij/wBZ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CK1kYL98SRrjNQ3V39l/f/uv9X+8ilj+eq4/0UQzTTeeJY/Mj/2KnmCxKnxB03VdVuLG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61t2o+yWtwMRTf8APPzfv1l3XiO3tLnyNulfvY08uXzP31U9bnuYLm3/ANJksp/9ZHdQ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AvfEqRWxhe0e2uP+eqyfJVi0u4bXMH+v/d+ZHdQyfcqK6u7ECeCy1X+2/N/1k00ap/5Dr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C1rfT/2V/asF1+8juvtCw/J/1zqhNGukf+kLqU6R6vfxf6qaZFV0/wC+Ka/jHQtR1T+zI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+880lNj/AN2q1zdm1uTPBBdQQeWskkXl73gqnOkSXEl/qllZ6rC0W7LpiTbQJaHQXFlH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eYmZIwd9MuYtMuZF+2wKnkJtG1fmSoxpX2W1sb6CfyPNk/d6fLH99P7vmVYtdAg1XVDew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J/HQWYVnfuu8WpmggQ/u5fL+5XVofteJ576KcR/6uWaP565/WNSvtC1WO2nunkglP+pZM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ur2zuLQtGS4P/AC6Shld6ALWrw+TbznCp/wA9CG2fLXO2ml/ZRBPP+/g/1cYik37Ero7u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y8r/pnFFJvrGhjNk6rEu0BP8AUnikBVurWD/hKYb6xni8iWPy/Kij8rY9MurSHS9UuMT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M+5UwEP7/wCw2MX27/WSebI22taaGa1CXlpBJDfeX5c3nSb0rIDDvJNtqgsZppL90zFN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Zuqa/Y3VrB/z38v95+72fPWdr+k6rdfaLfS777DP/rJJYvuP/u762/hw+r2Xn/b547xoo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SkgLfhH7ZeaZewBo8dY5ftHzpXS6Ab1baa/ursvDDC48otnZXnOvfDax1W7/ALc0q+1m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2WRkhR/8Ad+7sr0vRtVgu9M1GDyJYJ4rby5JfM/1j1oIXw/NHfaPHAJIzI0YbzDxk5qnb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vZMVUkfI3X3rR060mk0qGCSNDsjUgqatRwJlswKAwIDl+lWYDhqF3A3+jMfnXLIaoX7G5A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MMh71pXlrO+lqiSLFMBlXPpUEVlPqgUXN/DFLswrHvQBhWtnZ2dxPOmnfYD9xiZN26o0a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Sm9wX4qxI4tLqWzvrsq5A8gLHkPU15bWsmGKwozoPnLYJoLGA3uqZnssT/8APPyo6m0rz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0vzf9ZFdR/xVk6Td/2Vcz/ufI8mTy45THs/74qzf3Go+arRXEVxCrbuaAPnyOxjW5ur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FHenS3T+XBbSIIoo8hWHenTqW8yTPCHJzUMkgm1S2g6nG85r4yx/ZiZHpFqLvxiPSOP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wtphigQHvivB/Bumh9SMog84zSL+7/GvpDwV4d+z211L9qupoJBvkF1Jv8v/AK517OWx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uI5pQgjobG2QEOFyfWuo07SnmjEoYJj1pml6ekRC7R5Pqa1ZbRtpAbZDXvo/GChaXP2m4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rHUGleC9J0q7vb6E3U/m/wCsjupN8O7/AHK0olSKMssefeq1xOQrzeR5uznyv79BNix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CrzgwyZqhdXWqjSj9gt7W3vpZP3ct183kL/eqzaJf2mj/wCk6t9tv/L/AHt2wUCRv+md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8pGR0PWoRY24Gf8AX+ZJ/qv7lUND1W31aynmVLyOeKTYfP8Av1dksQku6CeUmVcyRS7d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TufMFvWYPD8GqXZvb4+eZI/LjiilbZ/3xWjpUd3daoYJ7BoLKL/VzeYro/8AwCtI4tc+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Rt45VSLzRBH5ghiUh/wDdjrjfBuueJ9d1yf8AtOztNItj/q7JpN9yE/2z/BXd/ayCSRzU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R2sayy/eZUIzWdgIjYQz5+1eTw/7vfGXqpc3f2nVPs/9l3fk7P8AWyx/ua15pVYKQOM/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TIM370iT7nm/eprQCGG3RohsOwD+6MVLb4U9c471hePrTxJr2gfYvDn2CC+Mn72e7G5EX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0fWNJ0S3ttbmS7u4hg3drbfZ4ZP+A1YFXxt4ztPCdnFe3d5YWys2wR6i+N30rc0rX4LzS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yx+Z5sUbIn/j9Zms22ha5f2tlf2NnqE1ufMia5svO2n/ZbtWndXP2a1nmEEc/lR+XF9l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NVl1N/JhSdph/rLi4j2Rv/1zrVe1baN/boapQXmoPYIYWRJhH+8BH3Gpfsn9vaX5N9m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aaAEgtr3nz7qD6Rxn+tMH/PCex8+CT5/3vz/APjlMu9JuBamCxn+w42xxyy/O+2svVPD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7dWMESf6q0X55P+B1LVwG2v8AZWqeMjBY+bOYh+8tYo9ltB/tSN/G9dDN4dhuriH7Qi3H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RdJ/s3T/LgBcjktI2ZJP96sjxn42n8HaUb+eCW4h8xY47W03b6xjGwGkbQZPkDj/nqZPu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Wjik3zRf8soj/rKXQLu+uvJvvsMVjY3Vv5kkV3u+0o392tUWmD+4EQ8z95JL5laoDB1C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WJv4JGj31Hdecf+vGaPy60rkQL+/P7/zZPLj82TfUq+Rj9+Yj5Xz+X5mzZQ0Szl7TwTaa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sYf+Wnl/I703+1bfQdKuJ70mCD/plHvLv/Ctat7a+HNcdobm3W9mP92Vm8v/AMfpbW1/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4i/dx+V9yhaEopaVbWV3aedfQSwfu0kEMv30/36tWtpZaWLiYz4gi/eSH/nmtS2l1D9q57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QNO8MPL4igu57CCdXMNpG37z73yyL/ElMZ017JazEx2k8siGPzQYpPkkpAL3GJ4Ihb+X+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1zvg3xVpPjTRH1LSbO7s7CMJHCk0BhwPpXT21uLyIQgk8eZy2aaLIo0S3jVIl2KvQVFc6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1/VIbS6gt/sN15837vzbWPeif8C/gpRYvIxlmaQx42YU96YGbdeFfHOq6/P/AGVrmlaV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j3zf+P1JaG+0vVJ9KgsbS+/eJ5l3abUff/wCyVGPCv2q6/tWe+1CeCWPy49Kl/wBTIn3f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4ftRa2em2VmA7R7Yo9gH/bSsgGXUEeraNqel6laMtleDypAj7vk/vf7FWvBvh2x8LaJ/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iPyo33b2P+1msjVda0rwfHF/at4ltNdy+XZwvLv8x/8ApnWuNJnu7oTz3t3B5X7vyob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iGg+zX2lnEJi87/lnTNUu9K0ryZ9VvvIMv8Aq4pfub6nudDW6uD/AKTJ9/n5KgXRLa7kk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zGKVn+cLTJsZ+qeFbDVbv+1Z/wC1fP8A9ZH/AMTBtn/AVSpRqv8AZlziefM80n7sS/PV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HtSLZRgAnY7/APXOsy61+x8LCCw+xX582PzPKij3oif9dKBmu9xb6lZupvBDHEcMPesj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9tgzD/rI6r6pqtjpf+o0qUfapPMk8mNfv/wB6Stu3ujeaOhA9vuVKlczkV/8Aj6tTB58u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1S17X59A8iCCxv9V83/V/2fZ74Y/+B1fhT7QWxDLCYxjOFCU0W19ajNvfRQDzPMkii3VQ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8EN0JW5zLIq4f/dq19q+1XX7j/nn5kkvmVU+1TjyM/uP3jySeV/5Dq9deRagz/8ALeX95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08j7KZ54fPn+b/lp9xaydfi1DWNCjt9GP2LU45kfE0f8Ayy/jqU6hqn2WKFNLFvAOmZWqr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i86C788f88o96VLdhmvf6HFdXEMkqi3kB3YtPmrOTwr5C3KxhIRcDdLsXy/Mp9pdXuZ54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f7FU9cutck0lTo+oiLVgPMjtZY/kk/2ZKlu4Fa6e8t0Nrbz2BmY7DFdnYh/651pfaoN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R5f7zyY96Vylp4VsfFNrBfeKrGX+1fM/eWvmN8j/AOf4a6bSrT7XdfYoP9R/q44oo1RE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xKuuXJj0uW1aVDmTzRjK/7Fb89jZ3GlM8Yh+0AkkyfcT/AJ6VQt/B+maVPcEW0gO7EuJ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pNeup9KtTfaVocutz/JHHayy/8Aj3mVqgNTS4UmiAt40iHrJ0qtqn/PCCfyJ/M/5ZRr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SfS7Wy1u/vv7KsfL/ANJ0/wCz7/n/ALu7fWtoms6N4n00Xumr9qjI2edF8rxt+ZrPnAY8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SeXJsHzyVr21uLK2iNw6285j/wBU1UMT6VdGf/pon2eWL/0Hy6g1qw1LxBNb3NtfR2TR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J9/95Wq1VwLMEE7OWgiBPl+ZHNJ/7Upfsv2m1/fwCb/4qrdu17YpcS3ckDQldpMa4H/2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nhg/1Uf/ACyj3vJ/uVNzNGTYWk0DET2/l4/hik+StWCzt7lZvOgJ/wCefltt2VleGdVT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psMUnS4j2l/+mmK0dUup7TPkQfvvL/dy+Z9xv+udRTqxqR5ol3sUtT8FaPqtobe+gS+G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j1Sh0fT7XV31WPRmW9EPlNdKPkjTOxVqyNevbTSjfQWN1qv7xovK0+P55P7zN/crctLv+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yn/55RR/On/XStSk7mNdf6JaG+ng8/8A6a+W2xHrf0q1nurX9/5Xny/vJPK+TZ/1zqmN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vv7c/e/aI/7Q++j/APAP4K0xa/a/PsfP8jypHkt5fL37JaCjjvD/AIL+ya/cfbr7Vb795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9m3f9976l8XweDPES/wDCL67qenTzSXJ8vTwS7xv/ALufkrS8FXPiLVtGnm1c/ZNRlk5n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1nX3hG3HjY+K2s7eHVvJ8r7REP3nl/7n9/8A26BG5oek2/h3Tjp2mSQWtpDH5dtCvHlv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3dnch7/8Affa7ny/3ZbkI9bcMzQXUDT2kkR3bMsNj1V1ixtrrUJNQlt0Hl/6yInf5if8A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rqM0fwe8Q2tzYyMLwR2sEu//AFjNKi169oGrfZbHT7CC3ad7WNYwM/f2YT+lecfFbUNO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EFta3XiazYQRcI+1t7/yr0LxBoH/AAlJPkWX+q/eR+Vt3yf3V8ygs3JTPMbiKWKMQ/8A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VRZz3PEAx/HL/AB1znhVvFtvbXiapot3YtCPMjUSpLJt/i+Z66i6M/wBlhn/1H/LSS1ik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AWv2a18jz5f33+sii+5tpgtP9K8/97BPFH+7il/1Oz+9Tx5+q3UE/wDosHlfvJPssn3/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I9ch0TTjfXFwT5R8mTyrZpHf/gCUGdzMi1uW+jnYsYINnl28vl/JP/z0q0Pt1z++suf+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xKtK/sqxivoJd8nlfbPsz/M33duytq0tYLTz/AD4JYPueZF9/Z/3xQDRy3iG/vrHTbK9e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+5t/i/3K0rS6g1T9/BP/AK2Py/Oik37H/ux1d1TS7DxXDPY6jYfb7D/WRib7j76paD4f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p9pHpWnNP5vkLJv85/8AgdA0YWlWv2W0uJ4Dfwar5nmeVLJ8mz7ldLLAL+4tZZfNhuQu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XWgT/ZfP8jzvNkeSPyv+We/7vy/3KtjSp7XQPIg+y+f/AMtPKjV0/wC/dAzGuhPpd1cX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lx2v332/9NKxv+Emm0zUYYfD8EGqW8xBkluZ2jdOfm2q9T6/40g0DVfsP/COarPY3Uie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Hf738e+ulXSDd3G3yoLKHy2k3N94/hQBFpwmupoZ441TKZkEihXd//Z6q3VzeWuoxQXVp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Y8JXQC1nurSf9/FP/wA9Ipf/AGnJVa4xCIBBFEgEf/LWXds/+zoApt9o8tba4ubdZmly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2v28h0uIPs+5NksUrZ2VVDoyj7U8LXHl/vIpTv8AkrQurWx1TSvInt454f8AWYi+Sglo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P6LYONEhgsIGbPmwR7KmGlz/AOvU/wC/5vyvU2q6ppWgaDcXuqmWx0qGNJJJYY/uf9c6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a+t/FOj3MyefFl50VhJdp/tR0GdjdtLjOfOmJpjPPKUIfyhIGjBpf7Tt7u1hnxmH/AJaf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jaWpg8/9/LGkccUv8af89KASF0+2kdYRcy+XP/zyl+/VjE91df6jyIfLxIZJKw9KMVtf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/wBUI1+5Whaf8sIPP/1u+SOKX76UGqKuq6/4c0vVbHw7qt9ai+1WTy7e1k+d561v3OLj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7a1UvNHj+1Wc7iFpbZswzzRqXj/vbW/gp+ljNrz/AM9G5k+7QMhnNqlmQiy29v5n7wRR7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p/r/AOy4PL/dzSx7/M/66U+6tYLq4MHnY4/eRD/0ZUH/AAj+LszQ30vkfLH/ALD/APfd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x1W1n+xarFejzP9V/tVrtpiCxmLTDzt3nSZkqhJpkemapELW3kt5y2zzRGnz/ALz2p15d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y3aLzfLk89QPM/KqsgM+08j9/pUEHkeV/rIv7m7/lpWlp8InuFH2uWOdY/wDVSyfvoKoW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26eX97cf6PF5mzYn8K+ZVa78VaZbXUVuLn7NPN/GY1d5P9nfUWA0LiO+jnLG7WRWO9Jm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Y024shPe20XmeYZtOk2bK07q5g+yz+fPKYJY/wDVeZ/q6xx4k0fxLE9vpuoRw3kY8uSKN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0A2Oa30V7VbW+wzx/Z/tcsmx/wDV1ujS57q1/f8Amn93s80/x/8AbOqWlXdva2sI1SDz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Hv8t/71W1vlVUEDTT7ZVR5bqXdvpksyL/AMN6dqBC6haKbgjIJG9H2VdbSf7BgjjNoqyQH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LaeNLEarfWP226sdV+0NHH/aH+pkT/pnWtqF1qlzpVz9lgW8vonx9lkuPJ8z/tpQNF4X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s8Mv/PKP5EasPxNA9/eQ29tHOZoo/Mk2Dy0etnw9p6TaILbVI1GoSpmWAP5wj/4Hsquv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pgiPlySxSfPWE43FEri1guv9fB5H/POKKT5/+mlR6leRWccEayrCJOIwx3mrNzdf2VdT+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uKWP/WUX9zDuihjjUb4/McOKzSsURf6R9lM8EPnw+okrntU8anwtdQQX1jdQQTSf8fUM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5XR2vkC0M8EP4+Y1N1XVcWsPkT/v/wDlp/u7as0Q26+w2tqfsNjFYzyx/u7SWTfv2/xVl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fbvEeladffvPLj8ofPGn+z89bP2T/Rf9faf89JJfM+d6d/x9g/8ALH/lnH5X3/8Avii1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gnmh8iDy/M83/wBl8un/APEq1QX3nzxQTxSeXH5v3Ho1W0siIYBz5Mn7z/f/AOB1TvdP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+9lPzy/8A6qqxkUJtORbSNFijIxu+SP8Ad1XAsNRsxNbq8EwP7yIDFaSWdrbRS2y+dgP+7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LBdWkwmabzf+efy0rAY1p4q0oXNxYzarawX3/PLzFH/fdHiDXxpVsf3Et9iP/VQyLvdv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4fuYGvLrR4XcNhZPJ3sW+tJpngPT9TtmNy0UlunS08ny1/3qi5ZH4W8V2uqQ2sJkuLO+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ulXr4x6kA9xuW/ZcSky70KVaTQ7mwt2hLGSyxujx96kktpd0XCW85bEe6PZvqgMLVNfn0D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DVZbfzLP7VJvhrUsLy4OnKmtiyu5fKWMmL5Bv/iapfssF3dH7RZRTfu/9bLHvTdVG71X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fDnn6V5a+XqvmfJH/e/d0DRFY2VpcA/YZEltv+eqtlN3+9T1txaLfW/7qCCSPzDNLJv/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bjSrU2elCCCDzWlxCv8A33UdrdfZbQweR5E/meXJL/coJsZ+k6pY6ppc4sZ/P8riSWKT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ryJ5/P8AN/49vKj2bP8ArpS2GlaRYSb0tYopn/d/ahH88lX9JP2XME0Mvkf6zzfv+X/s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/r/+WUflyf79ee694g8Lw6rdeFPE9jFBe5WS2muo/kk/3ZK6W+mu7zVZZ08ZT2VukuZN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vKkmk8P31wtveajHqEkY3eVOiMV/OiwLQgtBB9l/f+bOPL8uOLzKv6Tey6c81vLazW3z8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2fs48/wArZ5f7vej/AOzVK+vb7UrsldOSC48vy5VXlB+FFizS+1C5ujb/ALqGaT/lldVB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IvIi/eSeVHvf/tnWbBpL+eqJKouYY1kjlA+//s1etLqfXsz/AOlQQeX5kkUv7l6iwzCtd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P3/AJjfupvvpUOl/wDCR3WvX0/+vg8tY4/K+fY1b9raaXr11PDfWNrNPa/vLe7l++606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AGfzR5v+sii/9p1aAx7W1gubqcarPdQfu9nmxR/PT7q0gurUwf6+y/5Z/wD2yrUl1bWl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/u8NH+8jaur0m6nuhPj9zBF+7kl/jpiOH/s+xtRtif7LbiNY5IreT5nqx9l+yWvn2M90L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76V00tw2gTMZktrkbB9nJjV0rDufPOfI4vpf3n+sbZGv8Xl1nYyM3R7kTXFzJeW0/wBq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fNVq61WC1uodLgguofNk/eSxR/JUWqWn2ofYr6e//wBX+8likaF3punXGmaPpo0+3je5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vIn4/wAdUgSLVr9h5zyP+eksdVtRVJLVZbezezEC4jlkHyT0+S7tLa4Itv3Olf6uOWU+X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rGpXE1vbPBLI9vBJ/rQm/5P8AajqbFnEf2tqt3qpstV8HRX0H/LOWL53jrs7S0+y+Fp76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x/6PvTZu/i/uVq6V5/8Aac8+lT/62P8A557961jajbLb3NwJbe6vg6eWbTcwROf+WlNa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sFx+6h/5Z+aKm0D/AITHS7X7F/ZdrPBL+8j/AHiv8lY0FjdadY/ZJ9PuLOwkbzfJhOat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hnn1Xz/tX7yPzZN7p/3xVgdTrWsA6f8A6hbl3UKbQY3pWLc6r/ovkX08o8r95by3X/LC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xPpUEU99Ftjjupf8AU1Ql8L67BFJLqNhaG5PEsttJvjdf916AMnV9WtbK908fY7nU5pvv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rt1dar/AGXPPPBLiKRo/wBz99E/9nq/401/Q9A0qx/fy+R5fl/6LHv+f/2Srvh/Sb8a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bzdkkcV1Jv2J/doAz9J1X+wB589ldarY/89Yrdbh0/wCA/eSsO61/VdUujP5HnwRSeZHL9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z/tXkaV/x++Z5kn/ACxTd/dqK01W+/sq/wBKngisZ5d372Xa+x3qJAc5c6BfDyJ/sUo82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b6fc3f8AZV1/xNYZbfjfV+z8Gi0tP7K1bxHNNPF+8jkBdt9VdfuoPskH7+1vvK/dyebJ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IDbGq293qcM/72x82Py/Nl+49S6V40+yWv8AxNdKlnxJ5cksX8f+1WLaWulfav388X2e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ZsasHUvEV7oM9xILNoYM/wCqWRnhpgdD4k1OwuZbO4h01XtyN8gT79XLKPTLuOCMPcwJH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m9K/su6tbGef9xe+Y0kctr/H/syVoXV0n2n9zI1l/wBdY9iUrAan9qz6pdfuL77D5Unl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VpXWjyaNba3eXPkyGSNP3sPesGz0qa28Lf2p5H/LX/j6Ef8ArP8AgdbV1eG68KX/AJ5i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x1SM5Gpo05ksfMWPLFAmKsMq3NmYJbc4J29ap6dFa2MIBviVYZwKg1TSYb4hYru5BPzZ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tu6xSgyhOdr8E067eHzhLPbiCEdD0Ip6x3dzdNJeOj+Z/qmPD06WNApS4JmhT/WLL2qQ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8vK/xKVP6Uw6al5EX8wmVeCNoApU0CxS6M1jBDDIOvlj5ade6e80LSLMkTDrggA1mWZF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hz+6/wBXLLVe0uobr9x5EvnRR/vK17O5/wCWH73Pr5fyVX1O1+1jyP8Alt/q45YpGTZV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pYTlwFgkudiMvTy/aug03RjPqcslur7WXyFZepFbnhP4e6h4i+xpFEEto22BYxgfWvef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mNeauu7yBkMgzivCw+DdT3p6I/pPOeKMNl8XRw75p/kY/wALPhpeW6rJInkRnBZCOle1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IA+8iqOjajp2u2lvd207fZI32CUvs2V0DIBkwwfnXtQgoK0T8IxuMrYyq6tZ3bKA0ppwds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NhYmSa5jxv+eWWT5a0YxdXNnOYrULPF0j8z79Ymk3XiO61U/2rNawWQT93axR7/8Ax+t4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00v7Rpf2e8nPRJJtsdT2zySoPOiiinaP94IxvTd7VoXEbdlSb/gNSwWkkwfA/fN1/2aZl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3E8Qnx+782RU30/QrWYWpmuZ4pv+ecUX3ErlLz4b+HLfWVvro3Vzft0+1Xm/ZXWYnwRn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9m55NI0UWffGKqaje22i6fcX9/ciG1hXdJIegrk9L8ajxdcTvoeoxpYW3+sIj3zUPQDt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e3E/kfu+JIvv1VupLmwSCCAW6Q4/eGe8VHp1ndTnpBGf+msknz1Bd6JYSyfaWsbQkv+8up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MrFm0F6LnE0/+j/xxRR7/APyJWVqfhiW8uif7VuoYP+eUW1K3el15A/5Zf6ym4ka5JQZGe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YLdIIi5UdTI2SfqaklQxQM6Rlwo+6Kr3NhZakJoLjzYPM/55SbHT/gSVJd2elaWp1u9n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32xim3/rnQBMDObaH9xFDFKn7zEm90qGzitIhNsllkl/55yvxVuwmsdW06G+05xLaTruj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1SESEgMzdTQBRFxZLx+48/8A55RyfPVfVre916KO3sLw6QIzmSKNPv1Vv/CemxaxDqtj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3l3/GlbdughuWby22n+OgCnpegJa2b273c8k5O8yl8U8Tf2LA0syRpYWyNJJKZMua2re2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KVVurfFwY49mOtBnzHNtH9uspNX0sT3M11iSKK7m2oi1fsZNQkgtzqPkx3OORa8JWmi84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GXpzWNi7kF001wDDCf3HrInz067B+zQ5hyRJvpPsx+ytifB9u1crpXh/xHaEzXvirzx6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046qksBvLq3Ej/vJYpPn2f3al1XSoNU0CfQ4fO8m6j8vzYvk2L/10qdRzxjPtUg6YFNA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N02zR2cW8Pkje+5zRdada6mksFxAlxCwx8x+U0XVzNzAJ+v/ACyi+Z6r6xdzabpcrWifa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Ea0AraPoa6Np7fY9NsrafzP+WEexNlPeW1utRmsY9UUX0S5ktIZNmyrGkNqMOmj7bcb76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8kf+zVvSyJ/9X9nin/5aeWuDJ/v0CsU7CwaxBM+xsfcy2di0t1a/8S2eaCyiuD/zxlk+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fUVCVzkdaAsczZHUnWbdFbRwn/l3iZlFa+lQeRJ9pm/cz7MeUPu1Y8uDB5ix5f8AqvM3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rICYLaGKCDy/3d3MNqb/APd+9QMmFzP9qPnQfuD6VmST2T3k8KSebN/zxikV3rRs9O1C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1S4HeKLyR/wB81iDVdK0DXvsP/COefrcuzzLu10v5E3f3pqAOhW6+1fuJ/Ng/d/u8/wAF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7f8ALUfx0fZIPtRgn/f/APLT97Gron/fdX/3DGeeHkf88onpWA5zxFoNjNd2Nw0sMU9l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43/i21t2d19lujBBP/qo1kuPNkXf/wB8/wAFULi0nurnzoJ/sP8Az0/d/O9aZs5P7Su7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aLy+qD/a/jqUxok/tey0u6EE5m86WT93L5fyPVS7AeAssMucF/L31YKrJLFcGb/Vn/VxKo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3Q3CHL45q0ZmH/wkeqnVPsEOg3X2eLbH/aEsi+TWxnN0YDB5/lSfvPu0668/7VDBB5X+s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v8AfrVWEzKYJZGji8z+KT55KCkZt1pf2rmfzfIqjdWkF1dGeDzZ4ItvlxRfwPXQTtaa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7gRfvPKKb3/4BWBoWqyXtgzR6b/Z1vMQY4VXBT/tnUITRl614gS2yI7mJJ5ey7d9Wf7Ku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87y/MzF/dqWHw/p9nbyXsVpATInE3lfP89aunmCez+zieKaeVMfvf4BVk2Moufmx+4JC/6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jNfWyQW9oGmV94mkfYlaGteHUktbj7Re+fzv82L/AJZ/9c6qaCbDTYZpUmDjHVZN70Fo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p4v3UflyeV8ju/8A0zrNGqJdYijnk8gSJ5dqrfPWrpX9q3V0Z76CKaxl/wBX5sfzp/1z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qkGlaVpX26+mk8ySWKPYka/3mkqWhmK+kzjVTPvvEHmeZJDJJsV2rQH27+1PP/ez+VH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3OlT2tqfP83/WeZ5vmfJU9m1u0fkQXQj+jZqbEcw20u4Lq18i+g8jzZG8uWKTeiPV3+yr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ANV+88q1+/WXb30GpzrKU3zwsUjjik2bP9qrlyfsn/PWfyo/Mkli+Tz6LFIydU8eaPpF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s20DyW5PvxU2reN9J0qNRfTNbwvwixxM7foKmuy+pSEG2kikb959qdtwP0NaNqU020Bt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sn7zP0Bp3GVrQweKLX99+/0uWPy/Juo/kk/4C9Zl14Lm+y/YbG+l8LQeZ/zCo9jyf9dK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t2bbMJPNEm3Fan9q/arWHyP+en7z/po1S0Bif8SbQptM0G01QtqzoDGl9ufzP+Bf360dJ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8XneX5uK4DwV4VsfBfinVr7StVup/7Q/eSWt3JvSN2b+Fdld+Lqe1z5H7jzZPMjlij+f5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ARXVuzCVMhs+grntH8RzN4k1TT1mi1QQ23mSfYJGd4P8Ae/hrpDcD/ljKCfcVT/fWl1D9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rPKjVPM/66UlqKwy2hnVZJ7ZXmgnCP80g3yVFrtpP/aljPN5v+sby/K+T/vrfWB40+EP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/AMJVf6HDaf6uGwj2Q/8Aoa1ueA/h7Y+G9NvYP7RutcnuZEH2m8Tk7fu7alKwWLtpd2X+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aSeZcxf3N9Z48U6V4V18wa5qv9lzyxpJJFL8/wB7/V11mlWVkLo+RcN5/wDy0i+V/Mrm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+pJPa6haQEDHlXdrE7x/8C2UMFodFpNpBaWvnwzxTfu/Mju/MV/kerA8nTLQ+sv7ySX+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y6ReW+p3k2sT3CKkkzqkfT6CrttBBa2yQRxjykj2KrDIAqkWVvtcH2U3EE+R/wA8ovme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idL0Oa+n8zzJIhdeW6fg9S2mlaVd+IIfEc19dW99LH9nki+0N5Lp/dZfu1q3J+y2kH2G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91Hs+StDKxa0oltMW6vbV4bi5TMkK4Z4/yrM8QljEkKq4yMeag+VEptpqv9qWlxPpU9pPj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7UrH1e4udTgs8XN9p1nDL5kotGWHz/8AZbfQB5t8QFsbz4tfDDS/9V5NzealIP8AYWLb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tfJ/f/8AH3H5f7qP/wAejrxuztv+Ej/a2En72KDR/CjNJLJ8+GeXFe4/Z0wcXjww+Z5k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33QWQ6WYRcmH96fJ/dx+bWj9jg5m8n9/9+TzSu9KuW9sBDuDhuc+VcEeZv8AwqhB4Vtr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X7Rcwopmik+T/v3QY2Jvss1rnyOB8v7r5RUWqXVlpdrcXE8/kQWv7yW6i+/UFmJzqn/L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vmfvttZX/CaT/wBv3+laV4cutV+yyfZ7iWWTYj/7Xz/wUAkaulz2niLS7fU7Mx3WnTDz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/wBq+yWxn6j5I6Zi4wT53Ev/ACyik2IlVxa31p+4sYIvIi/1kV1/Av8A6G9BZqrEdSjY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w1ZJ0uRbllEUjbk8t5dm/ev/ALJU1zpf2ryPPgln83/WSxSeSn/furjG6t1YIIxNEMRy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LSfS7WCCCe6hgi/dxxff/wB5vnqFoYZbuSG3/cbP9bL/AH63raeae2muEkVouf3aj56r3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/d+WJbr5/L/7Z0AZ40CDS8z+fdTwXUnmSebJvRK0xaQ6pa+R58kH7v955X3nrMurSe6zB5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l+bZJ/ssv9yrN1dz+FtL8++sYvPlkSOP+z7dv3lACRaBHbS7VOR/tjmpBYCdjAQJoM54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dCZvKdDjZ8ykU4KLnTJ4JhKv/TWLdQBlNo0M1wxCET2zY80j5/8AtpS/6ba3MMEMEPkf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HY6q6Hr0d5qU+kWunahGLT/AJer2M7JP+Bfx1tj/S7XzoJ8mKTy5IvL2LQBy/j7StV8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FB+7fzIpY96P/wBtK0tJhm0TQrC31iW1t5ykVqJWkVI3l2/8s6b/AG/odrd/Yf7VtYL7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7qZ4p/5ABnuPtU/2T/TPstr8+9/4fl/joFY0bsTkEfuj/wAs6eNG1C9a0muZRDD5Jt54o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/wBis/wjrFn4g0TSrqynmMGzZILmPMwf/ppW5aGck8jrQFjn7kQWl0fP/wBH8r93HL9o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Sbr/AEWCf97/AKxv3Use/eu3+9/49XP+LPhNb+O4m/tiWX7Ruz5trcbIf/QKujQPsxgnt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yebJ8j7F2UDWhuXQ/wBJ/wCe48xJJPKk+d/+2dZ4teTB+9/eyfu/Nk2JHSi1ntbT7db+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ZN+z/rnWjaXX+iweTP5/7v8AeS/3/wC5QBDaefdWpggn8j70cnlffqpHDJaD7M08a2X+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9Q2mq/ZLryL7S/I/55y/wfN/00qxpQhNoZwZf9Z5cfm7X/8AIlAFkcef50Epn/1fmxf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ZJt7Jri0ET7pLu3C5T/Z+ermprFaaXPPBPdQb32m6ik+SR6eDPdfYf38v/XXy6oDmdK8P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arqkU+lyyeZbw0698OaVdXtrMVEVxE24ReX8/wD38rbuvFUAuT53JG6P97HuqM3fWfy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/wB8VkBQtfDKWMUcsUwuL2NWnktJv9ciVLHpKW5nAitUiuDk/ZQtOWe4t9WXVf7HKxW9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2f8AXOuW8IalfeM1vYr3Sn0bzf3guWOPPb+7trVAdSLuG1E/7+LyPL8uSX/nm9R+cJFz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3h27Kq3V1Y2gshPY3U88v7uSWKNtm+ma98NtD8U+H77Sp77yNKlj/eWkUn2Z43/AN5K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Wyu/t+nrPFApSKaS3Dvv/wDZKybW1nurQ/8AEq8/ypFj82KTY8dc/wCAPDGk/DiKTTtM8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I7+7aV0H+yf4K7Cz0C+tf+W8t953/TPZ/wDt1HMBYFr9q8+CCeXz4o08vzfk2LUumWl1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c5MUR20tnpR0v7R5/PlSeXLFLJ86bK5C3XxFb+M5zIbCbSf+WcsRbzo6p6gdyBBj/X/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yzSprUm1tTBDPF+9/eebNH/rE/wCmdYdz/pV3D50/MsflySxfc3Voi6muv3Bn4ij/AOW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0A4TWx45F+w0u0sLnSvL/dxSth3/AOelbtpo8V2TPPIWaIIDZqn+r/77rSuvJFpB5PXz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0r+1s3899fWt9/zzitbfyZk+b+KSkjRDNe8K6Z4wuYrfU7aOa3Ax+6Ah/lS2vh+fQNLht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kqyR+bJ529d33adr/n21p/oPmmfzEkj8q42I61Dc6rPdfuP9RD5n7z93v31SKNKS+huo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nO3dvesP+1dJbVZ9Lg1W1/tTy/3loZPnj/7Z1bubSG2zcW8+fNj8uSKX7if7Wyqeg+BvD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XTLdtZYeZ9sVcP8A3Pv1JNh/h66/tTQLif8AdeQZHjjll++myptCurDVbgfYC6+TujiN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O1LQ3+zvAlv9nUvnES5Tn/crF8P/wDH15GYvtwkbzLW1j+5/wBdKwlKpzrkCxt3V1P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cksUe/ZVj7XBdG4x/yyj/1sXyeZTNU/wBLMMwn58v95FL8lAwf300P749JYvnroCxM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/wDXXy/uVz2qXX9q3U3n+be+VJ+7llk+eOux/tyFomt5y2DH5Z2DG+uQnWYSt9kjVFz5c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FBCY4TRWVjMB5dvBDH5kkhOXeuc8G/FHS/Fkt7Bpyzwy2rYkM0exa3br/lh5MEX/XWKT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RC0F05DIFb0U5oLRoWt2br7RBj9z1kk8zZVQ3RubljACQI/+WslVhaySLJLIJYAf3fmx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vyep/wBX53/PSgZf0u5/0o29xz5sf7uOP+9WfeX72V7FbtIttDL/AMtJ/kLrUGq3P9qX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zy5JRJsRP79Udc8HaXqcL3F3FLc3sHzx3fnMXjoMjrdKtILq1uP+PDz7WRZPNlk/1iVzk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NJZrCGG4jj8yMzHitLT9Knt43E0SEMoZJS2/zKuS2kBHmXCg3G3EcQGESgsxtU8P32qXX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EX+sitY96SNVM/ZUhmS91Xdcw/u5DJ+6eT/arcGlTjPnTy2X9z938lVNV0qC6+xXEH7++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+hUEFW0tZtKujOL6LyJY/wB3F5nyPViz8Qx3do9v84y2JIrhN6f8BkqXSbWf+1TiC1M/l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qpqmq/ahi+glgnikby/ssa7E/wBmg0RE1napLukVVMa7o9sm+qN1dT9YP3H/AE1lj2Ve8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/wBq2MU88sf+jyxSbPLWtDVPPttKvtK8+W+/d+Zbyyx7/L/2ZKCjkQs2oX8EdzbSXbbt3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/vb66C6N7d3MMOcweZ5ck0Ufz7Kg0GFX8Owz3Myf2rF+7llVcb6u6XawG0v5/P/5aLJ/02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x2oupLYFYoHfeIkGFSsr7VBpV2YP3v2KWT955Um90pt1a/arWfiL97/q5ZdyOlVP7Kgt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/wDLSLy/uUE2N66EH2r7dfTy6rY/6uO1lk2On/XSsnUNNsNNvLuGz0p2t5I/MEMM3meW1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D/xNItVhij8yPzfkqpe2Nw0cbzSqDdhnjigO1P/ABygLGKPBU91r/8AasF9defFH5cd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bbvosVymp3EtrCY28yS1UN8/92SuR8K/25dXf2HVdD/sqxik/wBbFJv31t6imntqt0pu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o+zzE2/8AodAWM+68LRyRpD51xaC5Te81qGE0Cf3qzvBNldW8F5Y3ctx4jgQ/8fkshSf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xJdRpPHpc7QtFH+7jkn2yn8axfD/iqDX7qGCfSr+C+tZPMjlijZ/Pb+75lAWNHV1ufFel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eGj81pNrun8P7uqWj/D+HUsytcRGecb7fMnzvXQaV9u1XVYZ/Ii/dR+X5V1JsSujuvIu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9kk8zzYo/wDVt/syVnJEvQ5S6+H2saXpV95HiGODyo/M+y/36oQX/iaDwzDb28to9/hX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LVbnUNXkneaT7CVxLtKq+6qV94J8M6tqk17NDZzwBUijtWupYn3f3vkqEC1MHwVdeI9U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/dSeZH+8V0n/AOuddxpNzejS7jA/f2sfmeV/fWuUtfC0H+v8i6g8r/V/vN+ytO0utV1S2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UfmeV5fzu3/XStkM0F1+11CxaW51gafFMqnypZNjx0sviHR7+1vntAJPLj3BZBiSb/dF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S3Szwnfj98imnacGsG8nTWEM10PKkiA3J/vUAPs2FpENSt7lrW4hGPJu/lesfVNAg1S6+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LJ5nmy3G+Gf/AGf9itX+wf7MujpN9k33mL+9+X5Eo1W1g8GapD+//tWx/wBZ9lv41TZR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v27/AEX7FFujki8zfsX+9HT9Ju760uv9RFfaV/y7y38fyQU7XNf0260F9YsdENtbE+XI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z/xKrie+n+3WP/LvD5n3KVgOda3g0n7Z519Bb3CkkRRhmDr/ANM6pm/vRqsOLlb8S/3h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33+nTz6V9usZf3cksse/yK2n8OBtPtbiON5YH/eCIMo8usrAc1Z6PqVvFNZ6atzbySnNx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3o62U0pIfD0kUkuIHvkTrv2bKx9f8+6/5isVj+88uPzY9mz/rpW5aWl9/wi1lBfTxTn7Z5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lXERt2mlQY/cfv8A93/yy/u1EJfsomCo6lOgarn779z/AGVZXXn/APLTyfuUp0myuszn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j+/WyIsR3WqGSOP5o8bcu6r9yqcXiiwSaWGV0d9vGV/WtLS47yyszE8nn5fDl061YbT7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TEY+50piMl7RdQQXsbBxFxuQgEfhVLUZrlotiwB4uvmBsEVeMdtbXLxuiGeTlkTKgVZg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JWwBUAZulnUBCPtE0d5Djy/MK7XrHutUsf7e/sq+g+wz/wDLOWKT79djcfNafveT2xWd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W3/ptFvoA9B8GeFV0iGQnT1tQq95NmB611FxawY5hzD9/wAvy9+f+AU6FYWu5Lfzv3yD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bSHIj847sVKjY9aU+YNIla5A2WyQD/lnE8Iif/virY+W58mbzMyf98pWBr327VdK/wBCN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67d7/wDAnrTsNNijslh3NFcDrNId8j/7+Ka0MJFpXWCR1BzjqRUVpaQ3Xn/6zMqf6qWT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tEjctwAvU/SludK3Wnkw/uSZMyS+YyP/AOOMtaoyuVbq1h0sHE/k/wB8zSfcrkr3XG1r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E6fvPNi/1P8A38rubrSoPshgzF5PrNJv/wDQ6zrSCzm/0eO8hu4h9+KF+KZDSM7w/dfZ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S68zf5laWqWl9dXH+g332cbP+eavVxLCGAbYkCj020v2me1B2wduuKlAtCK60uHUtOe1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bIjDINchomiaVqugmTwnbpZrbyNFLtGx91dJpetXt1dHOleRb/8ALSWaT7//AACtexlF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rKL7gVNqJVPULmX4b0uawsSL0knfzk7aj1Xw5a6uHklg/fRn93Luzs/2qqR6bZ32qG9gl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3olas1tNO4kjbCL1HrQtDNM5vw/4Gs9KujfG+vLmf/lpLfyV10IhuRiKWN5fVGzVLU7ya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N8nlR73ep2gt7q3mMs0s3mx+XiL5KCjFGq/6VPBY2NrPYxSeXcXXmNv3fx1r4gurXHk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YE8M2EFjo+gyXFoZOYrWNdqt/eZnrXG2AYoAx9J0CHSrWfF7dTmU+Z5ksn+rX+6qVrfZ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pawdOP7nyvtEoxHFNJsV6uKhvrGWzunZDIP3kiNnH+5QBK3lX1wI/NDMn/LCKTP51VtdY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5JLGSDkvfR+Up/3Wbg1k6T4Ut7JZn0e4uraUjb9pm2Nn8Kj17wda6rp0cGuS3fiB4zkK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asOsT3M8I06eDUreWT/TDDMknkr/AA7dlXLkR5JHX1rI0LQbHQ9Ejj0+zk0+3Zw8kDku7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9KDOxz93r/8AZWk32qX1vdwWMX+s+7vf/vhqj8Aa+3ivTZbu00q/02yAyDqCkZ/3G/iro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XP8A9MpfuUgu52H77n6dKVhmNbatY3dzPBBfcxP+8iik/wDQ6q6x4b07xH5S3kQIiP7s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n31/FfXdlD9ti/1cvl/PVl4lOMDp7UWLMHS/D+m+Fk3wJLKJP3YEQeRv1rdCp2HSoSCM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yB9rgH8csUmyiwFyKJEmnmggCtJ/rD/G9MNrCFJ+7RdXUGk2k97ezxCyh4Esse93q9aA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j8z999+mBStNUgumMEHPyf63+CpYLN0Qyi2djjqsfWrcsckeRBIbcxDkJVC5u83PkQT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lADd32q6MM0U8f7v+JcJVi0gSzAAwR2qYR3ggMd3Nzj1qG1t/K3SmT7T2SPP3KAGf8vV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22okn/XOlAgurX/ll+6j/AOWsm946q3E2nQ3sMDvFbTzJ+7h/jepMrpYP+jnyf9X5sv8A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qwfYv337z95LWhZ6ib5Jyvm28Ucnl+bL9ySpLUwC28kf9dB5Xz1I721xbxxS7CpbPlEY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PCH97+7j8359/8A3xS2v261tf34tIJ/M/5ZSbN6f8DpLTS8k/6397+7jil+RESsKbwN4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F/pT339nSfZ/9JZk8j/d/v0Abd1ddcQS+f/y0iij+5/wOnveOoDeZt+UD/SztNVrfTLfT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0jj8uPzQQiJ/dq9c2kJPnYyf9Z+8k+X/v3TsiWVLW0+1G47H/AJ5D+NquWNrcQA+WAf8A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Ft9pH7+eTyf+eUNWbS1I0yecH/lp+7+T7i/3adhIh+y/8TSCfMn7qTy45v4E/wBqqenW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805ds+ddSK6Ov+yqVpC1+1DPnxQA/8spanu9Ngsljt4J0baN/y0WKRFwQfts4xv8A3cMU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9rL9mVreYR/62NM1UuvItgZ/3pH/AE1j37Kz9furHTNUsp77Vv7Kg8v/AFRkVPMf/pnRY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k9xPff8ALTzPN/2/7v8A45V66tYNUuYf+e/+s82srxT/AMT/AEryLG+urGb/AI+I7u1k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WrosFleRW1xK001+FQSF28syOv8W2iwF61tMDF8f33lv+9lj+TbWNf6ZpkVs0yFCJo/3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/AHxWzcR29vbkTiKeCEFvKlPyf9tKhuR9luvP8iXz5f3kfkyfJRYCK00o/afP+3TfwRyR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R9u8iD/W/wCs8qSnWZntbXyJzLnzPM82WTe6VHdzWOo7zLJNFs6zf89KLAQ/v/8AUT9P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SOQ3Ew87zZP3drF/B/wBtK6S6upwD5Aiz/rI5Zf8AlmtUrS6+y3R8/wA3/V/8AosZ2MQf6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t8xJJIov7n96ti6uoLq1n/cS/xyR/3KwP7V8R+Fv3+uWNrfWPltHJd6fb/vo/7q+XWl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2SmVZRvkkePb8n/TSlYtHN2mo6vpWvGD/hDrm+sf+Wd3FIz1paBa+I/tU/8Aat9+48xv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f7slaItLHVB9t8mXyPM7XLbEx/s7607m7gtrT9xP5E8X+rrz4UaiqOUnoMy/D6zapdz8D7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vyIj1r/asg+fZfv4pP9da/crO0o9YfO/66f71OvNEmi1+LVJ3iixGsckcMnySf8B+7XaY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9mFgl8v/AFm6P56iAn+1TwQdv3cfm/JUS67eQqfJigtVEn7zzZd7vUc97aXkX2oXhkgY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Y1Rqz6ddQnD29vmT95JiVTsWqY/49P3EEsE8sn+qmk+4n/AKf9kguro482fzY/8All996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6tYfPn8iCKP8Adxf3KFoMybTQILXXj9ispft0v+sllkbZsro7T/R8+d/yyj/d+TJ/7TrE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5b6DzP3f7v53rRtdV+zXeCf+WfmeVFH/wCz0ASSEXMX2ZfLBi/eSGZfLqVLn54YoC4z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O6gn1KZXhlQFhg5Ofkqa6M4tDB5Pn/u/L/1exKAHfZZ/spxfSwweX+7iik3ulYnhuweyW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3zZPMzdSeaUqzaXUP2qeCDyoJ/LTy/N+49S3X2611+xn8+LyPMaO982Pf5/y/L5P/A/71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jv2u1SOdZJws+7zYn2D/dkrAXStfsfGXmLqFpH4UHm+ZaRW7Ncuz/w7v7ldHbztM96g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Raq3VpPz5H+o8zzJPNk+erA5ZlHhuKS08O6NYWt4xz9quxiH/AL5T79Tj7dd3XkX199u8q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Ykjt/Dt/grd+1G6tZ/8Arp+7/wBta5/XtKFpdwT3s8Vj5v7uSKWT5PN/6Z0Aec/By1+3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5Ept7aCy0xY5fvx/KxYfpXvMtvLA8Ek4yCOPNj2V4t8B9Jd4vGurPItxc3muu4IT5D5IPl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l6pBYzz+R/aH/HvLL/qd/wDd/wB+mWbP2v7KYf8AQcmT/WfZNv8A7O9OFzi6nA6VXu/+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/prFGqbP++6g0LS3s7MwSay+sTSSeZHczxpvRf7u6kTYn+0bdRnTEUELjyzL/HUscElt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6mKTfmrslvHexTxbQJwN1UNKuvsv7gT/AL+WNvLilk+V0/650EXCzuoLszmGbJG3nzN9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9qCRWMV1cQkYkmtYv3Kf70laNoghtooIbVlh4+6uxKrWl3BdXV/B9hurGxtZPLjupY12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B4z0r/hKb3w5/bdrDqkP7yTT/m85ErTCm6EH7+XEsjeZH5m/zKtuv2mBoGuSw8vzMxKH/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akwZn/ex+XnymoAk0rz9KBgm82GDzG/13759v/XSs3xFYPp+j3WoWzTX89rG8sdsf+Wny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4PsnkQf8tf3fmyx/crGFrqtoDfeT5/lSNHHF5e/f/wA86APN/hd4+8R+M9RTxBqGmXGg+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aj8jzS7vvLv/APQq9W8P6tBr1oZ4L61vsfu/3Um/Y1cp4o8LyeNrQQeIraRsLiNbSZg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tfA8Pgvw3NoPhHTZmhupPMubguy3En+1G/8AfoA9jIn5gggyR+88qL+Oq91dT2loZx5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Os7w5Yz3Wnxm7troXMC4klmnzJ/31SzWVvb3dveTef5zSPHHuZin/wARQBp/v8T8f6r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0oktD8m3PvnNU1jyPOA8+Z4/9VLj5P8ArnVYCe6tYfsP7iCLf5lrL8/nr/zzoAsXelWN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4vf+msapWJc+NYLPxV5H9lX/ANhlj8uO/wDuJB/e3f7FXvstjqlp5H/LeKPy/tVr/ro1/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5+lWhsfPlnsYt0cf2qTznf8A2f8AcoATTb211KEXFldJNbl+GRcIf9qpUsyPtHzyGD5f3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Jur5f3F9B5B/5ZS/wbauqJrn98J+m6PEUmygCDyZJrrCztaQek/3ahuruD7IfP8oz/wCrk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/f8A2mGDyP8ArpLNJ9yqtro9rFczXcNnb211Ku2RofvuPegCoPO/so45Hl+ZHFF9+o7P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FB/yz8qXdvT/ALZ1Nd6pDbDyPJ/jxHGY/npt3HeQAkwRpN2ldkGygC79lF1akZ8//lp/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lteR7lUBWXA6R/8ATOs+68+0tDNew5EO+T+0JfnEFWLHxDDJPM9pFb3YOwyNZzbtlAE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0z+X+7i8ttlY1zr+uXV1Bb+T5Fj5bfaLub5PLf8Aur/fqHw/bWOqa9fmCeWH7JJ/pA8vZ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4ftqdy10NZmjtomJjtTGuxKUgGWn2HSrWfyJ/P1Xy/Lj/AHe/fu/5aUmv6rBa6p5F9B5H7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Y+/+75dPs1Frf2xnQOVhLxmQffaqPiXwlofieUXl3HJNcgZjl8xk8up2A1NK0qf7L9ug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IvM8p0p1z/ZRH7iCb/nnHL5e90aqnha1vxqhh/59f9VF5nySL/eb+/Wx9pvuRb/66Tj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tNKgtdV+3WM91PfRSeZexahJNsgT/Z/h31vC2t7Xz58yz+bG3mVeuzffZDYz+b/D5nlf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gkebPnFSIx5fyVAFKd9Mgl0wCQjUDH5nMf8Ar/8ArpV/7LN/oX+kf9NY5YpNuypLRc2m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SdN+y3PkwWXkWMXMdC0Al2wW32i38/8Af/8ALTzfvvVW5slEMTDAgj/1nm7ar6pd31oL6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lf6uOLS42+0vUXhpbOz0WMJbXZWfteRfvI6sC1dW0BB+xzqbeXZI+3FMnMy2whtovtwxh4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uvtE88H+q/dx/vNm+p7PVILu18+Cb/Vbo/3X3N9S1cDHtLqC1uZ4L2DjzP8ARpZZNju/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TKYFaYN13Nmrf7i7uv8Anh+8/d+d9xHqlrv/AB9+RDfYnlj/ANVa/wAf+1U2NEUbm1/4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6vy45fL+SrNpawfa/Ignl8+L/AFnmx1aW8gvBKf8AUeX/AMtYvvpVf+ycTPIL2SQt3aPY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q3InzPL54f8A49ZY9m+rOlWv2W6NxBfc/wDLS1l2psWmMbDSV2TXLGKQ5BmT7lWxaC0u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/wAtRvSgyKTQ/ZxcAXMkP/LWTDZ8yubs4NCsPEc2uae0f9oCD7PLNF9+T/ZkrrLq2hFz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WssdTC6GmGcQQjyZvn/dR7KhKw2Q6XbYtDfXEBm/5Z+bF8mys63gW0BCwzzzSy92z8tX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eXJAhzynzisrVLW+t7W4Nv5U05j/AHYlk+SmNEOvXWt3I86xg/sqCKP/AJeo9+//AGqZ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Hfbny1XG81m+C9Z+Il1oFx/aqaPYz+Z5cdrLJv8A3X/XStjTTcaS81xNbwC5kGPKjbz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Zfs9z+48jEw/eeZDHThczW1oRDBmCWTy0/v7qfkKCYZ8TSx/vP79VP7KxdQ+R5s9lLzJ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+5rNurWfBg8n7F/zzl8v+KqOm+PfDF74o/sK18Qx3mqeY37mL5/urvrsbW6g1W0M1lNmE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xw0DUYbqe3FziLy/Mj1GVlCb2/2a6TQB/ZWl2UE999tvfL8uSXy/kero0v7Nawd/OqHU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QMq3uk/ap0mAkHkr5Qw+KjktreJjbz7h8n+qZt++mRmcWsdvNPKfKl8yPzKnN8zzSu0cR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XbO61S6tbzz/APURf+OVVHkG5/c/uf8AlnLVfVtY1ZbErodpDJtk8uUXMmzetUbW1nIn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lF9ygC3BBHHfMIZfMdP9W69FFMv9Im1K4Jg8qS57/wl6sQQi1mgEoQlF/ePD3qS6RL2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43fKRQZ3Ocm0zUrO0gvCZLTUId0ckkK+YlNNrca1oUlxLrZtbhnxLHHDitaWDU4Xv7eSMG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bO//AGao/aIIldLhJZMpnyoj89BomYWg+DT4bl+1z7ruAnOS7BJFreHn/ap5/wDkFQeY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AH7qiNVgurn/AF/kQRfu/Klk+/VfVtO1TT7P+1bAi+g2BJLUHe+3+9QWXb3SYdO/024a4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LfKki1Jqmq/ZdUh8//QYflk837iJWFovjqwu9FEz6JO8ELeVghg+7/des668Fwapqv237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j8r7m2s+YDoNfutKurqGDStVtb6f/AJaS2v30WrS6GfCNlYz2VzDrUEv+rjgjbzt3+xUeq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fRz6p5Mijy449nyf9dKZpV1BpYvv38Qg8zzLe1lkZ3j/AOBVaYG7qn/Ezs/I/wBLsZ/M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1yX9laVdXU88/+g30si+Xd+YrvJXWR3MmVub/AFyTVLL/AFkfmS/6hqybnStL+031xYzx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WPzUT/gFMBZdP0zVpn8m2hLRjHmyj5DUOr/a9FtrT7L9lhhVsyTW+35F/wCulUjcHTYmW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+7+Rev4Vd8ORXA0iWO6hiKTLiP95vST/gNAinqlrY2t11/wBb+8k8qT562x5GqWnkT332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N6VVs9A0kWvn3tqt95X+stPIV3/77qvq+nXNzpNrNNpx+zQPvEMXzpGn92lYTRY0q0n0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VJ5fm/f376y9U0Dw5dXX9q65Bdf2qJP8AW6f99G/3f46daaBPa+RfWJ/cRSeZJayyffStO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NXv4bm1gDZt5LQ+n/PSosStCPSbqc3V958Ev2L/lnLLH5L/8CjqNre8uGvr9L6Kf7KPK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zNG+23TXE5v5ZZYt0n2G4j2GT/tpUeqfEfVvDrm/vPD95ocUsf7y5gKywv/AHdyVaGP+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5v3/AJf7zzf7tWPsv2rz54LL7CPM6yybH/3l/v1X0nX7G7tIL6Cx/wCJpLJ5ckv99v73z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t327zf8AVt5cXmfc/wBqmBsWejKn2jVHme6Mv7uW7aPZ8v8AdqhqejaXdWl9PBdW3n+X+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6VFov2C6S/lmOZIbs/JJ/syU7StfPin+1YRpf9lTxSeXJFF86J/1zrPmA5u00af+yz/xO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2I9WP7A+y3U9jff8SqCWP93/AO06054Z7WZrbzN3mJ/qw2C9U7m0nNp597PFN/yzk82T5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l6zf2UVvpctwZFSVfNMm1PMRf9uu1tLSC60s/wBhz/8AtauXGlaV9l8jz5Z73y/M821+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dqs9m1/FoQlk8ySaKNXhnpAU7rwDPqgvp5/Kngl/6aVoada/8Ux4at/9Ty71SeCLRddu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/MEsmyF0/vV0M33PDX2HyoP3bSfvZN6JTA1bOP8As4t96At/G79aZ/Zz6gHK3SJB/Gym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6LcW7D+IfcqOyvbVwwhDZz8sUaffrVGRU0XSI9Plmke7a8k7OGwD+FaPkm9IMWTKOpVc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HeqBEsTn7iTLtzWnA93J5ksDiPP30jOMUwK4srW43b3Ebf3m5pn/COWawM8d2JG9CcU66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I3djyap20mnyWzRtI73P+1wKgC5LYzfZAzSxpFjooy1Vo4z5kbo7Mo6syjH41XtmTQ3S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tXz/ALn0rXu7JLuCaSMosTDIeBs7qzA9XurCZN0sAAuEGPL/AL9JZmeUbri3zN/zzQcU2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WWXb/FK2axdWL6vdrZJNqmmxRfM15aqhH61qehc3/tWCQIc/34v7tNhkvCxYW8Q/55xx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s9nolrdTi8n1fPU+UPOP5VqadrAv7KOUpNYCQfPHIMMtBmgFyrXTJLIVmHPlquFojkku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xUS+Ws7EOrRHje7fNTDA02+K0mDA/wB9aCRl74eg1e3IuIftoz/yzOaWz8N22ibBa28c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PpVt5IMf/XOLdtpRdT7f9N4Hmfu4rSP7/wDv1RjYtqSzHB5qKRZiT++xWVr3iU6BbeZa2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sMPGP972q/pN1cavZpPPayWcrDJjkGMUGaY6HdaD9/cefOf8ApnWVH4G0q8h1BZ76acXf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2vtWMwf8A2VLNfW8d3Day3FrDdOPktwfnf3xQN6nOaX4P1LT4ZLLSb+10PT+nlWsCu/8A3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S7TE88s3lf8ALWX53nrn9Y1fWX8TwWNn4ea8Qj/j5kn2qK6IaT/pXnz+d5+zy/Kikby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tpmAlBIyMYx0FV7k/wBljz+sPpWuLaazs5l4xL9/5sVzmux6rLFBb6XqVnpmD+8nvRuD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alpcy6lamYRYHtWN4r8V6X4L0O41XVrjyoY8BI1G55WPRVFXPskGqL9n/tTz8f6z+z5Pv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geTBfQTTz/6y2i+ztcun/wARUKdxieH/APistKg1ufSpdLvpR/o8V3t3pF/e/wBir+lX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Xyn8uSa1+4jf3a1LTm18+fof3nlS/wDs9ZOva/Pa6X5HhyxivvNk8vzYtvk0kBq5ODXJD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P/wkl1gH/j2ijUVveHbTU4Ipv7XuLOUn7ggj+5Vu/uBZQs9lCGaNP3cYGK15bgMtCQv76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EQTeTiqGhalqeqxlrmyitGL8iStIiPnpmhKwFa3uZLHTf+JnNBFNv/wBbGeq+5rUhuLKaw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bu33MVg66+maWsc2t3UENu4wiMeWb0ArQgvrWOGP7FNFHC6ZRAPnJ9lqjIlN/DBeDTGS4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Ee9P+/lSWy4H7t8/WqVtNLDZzG5ZoW8z93EVx8tLPqMNlZyzyzJDbQrueVu1BoifUbSS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1XFMgM1omySaa8I4zNtVqi0TXbPXoRd2M8Fzbp/GJOtWdR1M2EE7QW8l6Y/3nkg/6z/r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1SFwGSOTzNppbTxBYf2p/ZUF/F9tk+fyovneqmm3V5dadLdajpjaZPMG8u383ef/ABys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6nuLn+z7S2P/ACyij/eSf7z1nJy6AdZdfLwePM/5an+OqMiqjTy2UEX2n/lpFL8nn1eu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Cy/1YkqpdXcF1aef58sPm/u/MEfz1SQEOrNeSGE2ht4zL/rJXTf5a/7KUtsgsLifbPd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2SnWx4PO6D+dZ8FpM2tPdfbsw+X/x61QEl5ZrqMnnERbkHli6i5mjX/rpUFvZhrH7JiS7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5j/+P1c+1G6z+5l/6ZxRR1DaeebWcGD/AKaRy0AQKYLW1h/1s/nfc8qOrUB45j8wnlJH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7qC4NxL+6j/49YvuP/10q6umzY9tmzFAE1pb29quCZPzpFtxdSW9uscU8btl7hpvL8s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iUeTk8R1DaqRkY/c0AZGlf2rdaof9V5EUjR+V5fzpWrPp/2diriWGcjdJKR/rKuae8kM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qLm2F7LcmDyvJwsX+3SigIbGze5YhMtGo5wOamXSyi7YribcT86sOBUGq2ouBKFuHsJS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6Boy6N56NeXdzdS85lfjFaGRDd6pNpl3cQz2N/8Au4/MjlijV0kpuq/259lsjY/2fBff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92rUiNA8/l9duOTUFz5915HkfZbH94nmSzR7/wDvipbsaIt3Nvey2bTNLAGMnmS5OxP92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leIp7S61WxFxcwqCC392tLXbNtV06e0uL4WokR5IzCu50+X71Z2laLPb6atqNam1PyR5e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AF0oTGadlpenaXYi1tLUQqH8sCIfcpAPslrPixmA/wCWksu1N9T6V5N+reTqaiG1XZL5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jBfB5YH/tARp+7ii/v1QD/tf2u1h/cS/89P8AY/7aVFaa9f3q3f8AoDjyH8oSvH8m7/Z/v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/AKRJ5vky/LHt9ami1G40xvNvSk82NvlRybHSocrANttRe/uoTNKAYpP3oCsny/3cVf0r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+Wv+ri8z5ErM+y31pdGf91BBLGn73zN/kUlktorTG+iEhlk8yMj+OmncDY1W7mFrPP8A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KL77155aWk+lapquq/btV0r7VJ/x6X//AB7QL/st/HXci2ntLrMNx9mgz5kkRj3b6fqZ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/wDz0hmjXZsqgKN1dX39qWUHny33+jpJJ/cT/npUWqf6LdQwWMHn+bJ+8li27EWpNH1u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EEWL/WAqgaqPh7xfYa+J5rGZfI8z95N5Wx0f/rpQBq6B/wASrz/Pg48z93F5m9/+/dNs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43Rr+7/1U0GEqfVLuC2uvsM8/+neX+7l/55/7VYnhma70i1bN9Fd3EzpFGfL3u/8A10pt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Wq+f/wAt/wDlpFD9z/e/261Lq11jT54BBe+fFdSJGfNj2on/ANnXRf8AbH/lp5lVxpX+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b+X5X8FRYVil/xKrXMM/7/wD55/u9m+qIE/2U2NjYxQfvP3n2WPekFXNdS7SCGeKS1uTD+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ArNGlf2oPO1s2vkf6yPyo2+d6dgWhN4V16Y5gvrG/g8r93JNdfxvW5eWwmuWt7ecgF8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q0n+ywwQX3n/ALvp5jbEqpdWsH9q+R+9/dR/8tZN6I9KwyH7X/ZeTB5s/wDz0l8v5Eet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+0tJJc39r+7kO7y6xxrpGky23lSEMcyxCPfsre0OGwsTb2cqm8gctLHLEuP8Ab+bZUSRH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VOqwWPHmfvJfmd/+AVpi6+1ef/rYPKj8uOKWT/WU65tYPtU/kTy/vY/Mji8z/wBF1BaW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JP8Ab/7aUkrFILrkGaDyoLeIfvJbqPZs/wBqSorvz7smy/5b+WkkcvltsqbUGnu7eQHm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mf8ArnV+G0Z3ltkd4pogn76WQtJJTGNjaVw1k7PExtvKJhGKh/cXQNj/ANM/3d1ayfP/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1XX7+f8AcfNJHLFI33/+mlS2h+y3U/kH9x/yz8qOqAq2t1i1MHp/q/4E/wC2lUNduLOSG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6eyj87zVTPlrV66u57oH/AJ7+Yn/fH/POuL+NeoXul+C/EF2XCiC3dUH98eXTQGD+zlJ5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xur+5uJI4vvndIRXqcc1heW0UVzG6kSbhE0e94z/AOyVyHwSmGieA/Dtht2ltPTcJR0L9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ndrexJJPmf6z561logOe8V+HLnW9VtZZfESQ6SY1juNEvI1dJNn+srpbDTFsrCO2W3it1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xDGlUB/xK7ryLGxtYYP8AWSXcUmz5/wDrnVxtRu4VigiSVvLkSSSb+D/rnUATi1/0qeef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fcT/AKaUjaRbHUYbsMYrhofJiuz/AAJXKeH/AAX/AGV4+1bVv+Ej1W++37vs9pLI32ON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qa9Y6WLKC+vobEy/8e8UsmzzP+mdK5nYzrTVv7eBsvsV/DfRSfu/t8bQps/3k+StEWn2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X5Epmq2t9dWphgnlg/efvPKk30tirRJAjyPcmL/WStF88lMZNc2nGJuP+eksX3HWuF8Of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1mbw7p2uRG9tJG/dS7v37r/zzrt7+0sb623GHMu3yYxLJsdxXG+C/hr4T+GsV5Jo+hwad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pnz/ALT0AdNjgzTz/Yv3i/uhJ/DT7W7ntrswed5/m/6v5977ab9l+1GCfyM/vPMjl+XY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X7nyoZ5P3nm+ZuoAb9rN3dGCx8rz/L8vzbqNkRP+Bf36dd+RpV0fPn/5aeX/AKtt+/8A2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1Xnz5/Pgl3R+VL/ywroNK0v7Ja2UEH2o+TG3mSyyb3egCjdWsFrakG+lhg+Xy/wB55O9q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kTz2k5/5aRRXCzbP++KsXGi6fOJUv4EuA7eYPPj3olQQ2On2q4i0yytki+/JDEqigAGq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B5H2uTy7fzfuSVnj/j6g/sr/AFH2jzJIpZPkf/Zjqz/ZUF1+/wA+f+88z97Jv8j/AK51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Igih8qPzJJZY/wCP/lnQBe0zSZ4vM8mGG03fvCJTv/4F8lUL+S6srmURxpdXEsfmeUof5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+qar9luZ4J57Wyh+WOOX7nzVr6V59pnz/APX+X5cc0X36AMW0Ot2t0b6+0+/8iKNo/K2N8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2DbBDL524zYij3/erO8m/tbk+Q99BYxfu5JZZN7yP/D5da91dz/ZT/rf3UaxyRRSbKAI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nMMQ8zy/3sm1pP8AgL1mWmvWd9dT6YpE1jLEkkd2JU3u7/e6f8ArJ1Tw3bF4p7/Urj7u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e2llgEt1ZQy6lCEjBEnkpsoAkurSC0tT5/7/AO5H+9j31mavDLrLRT297DbzWu6OSKWF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8Z+NPFela/BY+HPDE2q2Pl/6ZdNIF8t/9nfXULqV3FpFgTp89xcumWWZEL/8C20gKlpd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Pgu4/wB5FLJ8kj/7v8FN0Hw3o3hOyuBZ2EOkfanGYofnaTbUd14ghtNUhsZ4fIv5f9VFF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2kz6paw6V/at/B5v+s8qPZWVgK40LTdP1K7u41Zb67UmWWN8JJt+75lPivbnymmy84m/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/lpWxLDFbm1Pmj7EyrF50Y3vu/56VXurqcXUM8Hmwf8ATKL7/wD10qwMK0uotV1S4sbhX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loweN3T+9Hn76U+6u9KtbryPIl/1fmebLGzpWndf6Vm+sYM30u3/S7qTe6L/F5dUbr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/M/dS/3P+2dJ7AV7+4vNSgt5dGhec5RZPMXCfx/36sWninSrS7/sqfyoNV8tZPK8vZv/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u5tLuiJsmD/VyRf3KzWj8Lao+oXctvLu0JWcG6j6fxfL/frnV0wOrn1X/R5YeKzdXun0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9dSvFH+qdtuf931rHsNUsvGfh3bZpc22nXcfEoh2TbP70Yrbu9PmNvLHB5U8wj/dxSyb9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XdQ1PR4F1LTxYSGTYbfO/C/8AAKv3N1D/AKgfuP3fl+UN2xKzxaz2tr5M/nQfu/L82KNf+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Nr5888s85k/1v3KoDL0nxr9q1S+0v+yr+Ca0k/dyy7fJkT/ZkrZ1TU7jVNKvoLGeOGfy3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v2W5sYPI8+x8xvMl8xWSP5f+WlWdKEFpazmEfYf3n+r/AI6zQGLZai1jp9ut7JDaNsQn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4p+Ade8eabaS+GtaTTNUtn3RxOWSGT/vj+Na7i6tYPtXnmCL97+8/1f8AnZUgtP8ASf8A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AHn/AJDrQCvAlw2lQQarLDPqsVui3kVrH8jv/eqtLpEdmsepyx7YVXAliH+rSpLXjz/Jg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8z5Kz9JM9rr+u/bv3FjNGkkcssnyJ/B5dA2WbW0g+ynyIeTukzUo/tz+zP8AUfZ/+mok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TiMWU0Min939rLZD1U1Sa+0O9hMyl4JZPLzbyfN/vUDRmXPinSvtJsZ/9Nvv+WdpF9+a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mx+yQWPmf8el3bsk1XNeW6u7OGOwvbOC6eTia9O2SsDT/AIfa3eRwSqbG61K0kbLQzsYJ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tiTj/AF3lfvIz/cqEW3+iQf63/WN+8NRDX4Lv/QYIPsV9aSeXcWssio//AGzqxdWv9lAz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7zf8z0AVrrzroHHmmCL/AFksUf3Kq/ZYLXNx+9n8393+6k/9p1ZOlny5poOjyfvf3nWs6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jqljDczmKTzJLWGT5HrOQFy10S1tY4F86K+glj/33Rqs22nXM5SbT0iAs5PLkllbD/8A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StLuYYL6f7P8Aa5PLt7Xy/kRqmtLr/XwQf6D/AM9JZd2x6SAcLW4F1P5376GWT95L/wA8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1mhO1f3cckUn36fc6/8AarmGxnni8+Xd5flR/PItZmqWkH2r7DBP+/ijWOSWKT7n+9HV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aN4gGqpoFhb3cSSeXeW0eyT5uN1W7q1vtK0vz4PNvoJpGk835d9a9zx5H27yvP8A+mX39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7TQbyLSIUxJG8kXnp/HQBFaalLHp7+Xerbw3LpH5rR8xvTpNSS2aGyieKYy/6xpR8m/8A2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fifVJLefXtBitraX92ZWfG9/92u9MEVh4hvhJbmK3i/dxQMN3/bSgCpbarBplr599B+4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vrJ/4RX7KDewarLe2MsnmRyyyb5o99adr5F3mD/UfvP3cUv3Hqey0gwXjSwWoUj/AJaR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3WltDY30HnweX+7v/wDap39lQG58/wD5b+X+7l8yrttdT3eqGCeGITf89ZPkR6iurue6u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Py4/3dAFeztX0m0a+uH+0eW/l/ZZD1/7aVLa3ViQZoYLqfL/ALz7L8+yq8csfhhFe4s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z7xqnbaz/wATq7/s+2uoA6ebJJCNiI9ArFueJmkldpD9nD7VVm5FPh0O31WOSUIgnB2r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Pi6jmbUUfcW3JLu+Umq82lzWcs0M0igZ3IA3UUDLfiLTNSi08+folncwxHMctp99P9qs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P9q+3f8ALOLy9if9tKux+IrmTU4VNwCf9ZxLlpKrXkWrapeXFxpl7bT+V+8k0q8T/wAe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VuYGuLqNrbMf+tRNv/j1c/wCFfDgNqYLHUhrn7zzP9KfY/wDu7q6q5juI9Ph1Ge4jksrq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D/8AXOl0+SEWQuIfLt7f5v4cb6zsBxl/DrtpO+njTGFnCf3kEE2/y1+qVrW8+na9ocNx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5clo0b79q/xfNXSf8JSkVqSkKm9j/wBXKI9iPXNvfzagZbmOaS3PMklqJNiRv/e2UKNgK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26Cxspf3se+TzZPuf7VFvKnhsL9p8yCKfrLnelasGI9Tn0WS+CX/l+ZJGN291eqOqar9q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Ih/5YyR796/8Aq0IXStUF3r1xpUGlS/wSR6h5ipDJvro7rSp7XP/AC28r/xysy60r7TpX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7yP+N0qrpuszf2jJ5blsx+XLFj+KmZbGZq3iLULK7VZ7cSeUd2E/iT1qTRtc8+0McANp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9dJaXf2Xz5558Qf8APLy99ctd6XfWt158B/0KX/nlHs/3KCzpfDtm1nHcLDFFcZbfJ5r7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/wBa408SP5mnCban/Af79QRalPpVjP8AbJ1+0RbPN3R1sarpU5tDP+61WCWP/R5YZNn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6zLbx6dZw3EUdrNduRHLayMibP7rf7dS+KbSc2mlXsHlWUFrJ5ckXmeckn93zK5fStVn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L935Xl/JU82qPHKbjTY0ktI7jzBKGx8n92gDZ18f6V9hsZpYJ5Y0/4l8T7ER/7zSVy3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9DLHr0VnqNp+8ltYpfMSRfq9eh2vibTtSgF01pIsJ+TzAuaztK/sK6ujBBFFNNL/rPNRdn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pa/a/sX2G+sPt3+s8q6j8l/8A4msUaV4jtdV8+xuIoJ/LWSSKX5N6f3f9uu71b4eaVOZH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Vzl1dwXepzwXsH7+KPy5JYpG2f8AAKzsBi3Wgwf2p/aviOf+yv8AnnLFG0yP/wB8Vb1T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8+x8v95a2v35FrQtLWxtfJhg/f8AlSfvIovvxp/C1S2mqT3Qng/0X97IkcflR7HqEgOS+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FnpF9ZW+d+24+Qx/991pWmgT3V1PBB5UHlSeZH9qk+d2rQ1831rdT6VYwS/8JF5fmR3U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yVg+BZPFWjXV5NqDWNregeYbSXazOv+zQlYDsbt18UeHo7m8njsbm2fypYoJf9Zt/3617e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/wDnlYiT868+1TTdD1PSLybUrBbyecFpdr7Nj/3l2V6HYaX9q1zTYP8Anlp0MdamM3Y0N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1ttRjtpyvyrMOKzdE8QanayvHd28UJXpiszWNLvo5Ss3m8S/89PuLS6ZahwJvtL3Pmf6u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rX2ly6kqOssTD7xLjJp+jNdWDySNOjk/Km8ZAp7372iIsOEb7rptzU2lzIjSQyrtU8hi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JGlCx3SH/WRsvWibTLeaSKee08mEj5FA4FaF4LLZtYKEP+3g1SjsDFZzfZ5TdA/dikk6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x5M0AuLf+OOWSqS6JaWt15lm7WKf3Q2Upum3FvfmV0k8q4hfa9u/WtO2lNlcrLsSQDna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FRL5PKj13VZukkcCFDG6f7TVHJbxwnKQyK3+0tMnlby/9SHYf7NaHWPhgimdoXC5A/v8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6QyyqDy5PH4VnSTWpuSk0TCQ9IlOC1S6le3thYlo4BIo+6g6x/WgfQvGK32/cIHvXPaj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G1tNDvmt263v8H5VowalmygutTf7K0rrHHF/frclgYDBoMjLgmuL+48tLny4x94BcVqtG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+VlNJ5SrB5a7UlH3vl5NVUvWR9slmxA6MTTTMpMSfTkv0kjaa6ywwksL7HT/gdQjw9Z2M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xme8uWkP51qW6+bGcLspn2WAZ88cf89ZZKZCGeWUMx+Wcy/6zbBUFlo1nBfz34tR9uYY8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5N1ameGfdZ+sdPikUsTbMxzxk9aCygNVvhqfkf8I7qs8P/P38qQ1rAC6z++8iq+vavPoV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8nkj+OsG88W6xpNkNQ1fSiYS+y20mwj82aP8A66Um7ATWd3rt0NQFxa2sVh5fl280sje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k22say5tr3T9OFnD/wAtbljK89dRpz3GtaKLiezlsJpmz5Fwdrhf+AVprBa28aqABis5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i2q2t1+4n0/Q7H/AKB+gRfPJ/vSvXTXCXTMjxKC4XHrUoaMZI4Fc3/wj99pV1cT+HII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UsjPs/wB2OsrWGHiyDxBBaONOsNPnsZhiWa7uGR0/4BUfh/8A4Ry1sUtNNHmmI58q2LOm+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8/VZbhv+Wkssn3/+AU+1iXTbqIWEchESbMhcVogNCBbmznJnx5ZGI0VckfWluraWdUSC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AD2qOe8l8yXzGWWQcuxfGay5NZE1wpjlVUPARXyc1oZEWva/faDaEWGlS65P6QyLD/6H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mrXfkf8ACItYwf8ALSa6dkRP/i67G01Se0u572aCI4jx5sv36LvN2Pt088p4/wBV9xN1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R/Ed7a3d9byXM1qAYsyfJGf+udPvNF0ex1a11e8t/wDT4wI1lik/h/651JoFrqt1dn7b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ovner50v7LdEz0ALkXZ87t/q4/wCOmzaTHewtDPEkkTcMjjg04WuD5sHr0q7aM1wh86D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I5fR7a90W6njTRbSy0oN8jQffc+prWGpS3dz5LWolH38uelSPpUhvWne6wPSJttaEVnA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4BQ5oGQD/AEsfuP8All/rM/8AtOoft1i1y1v5yme2jWSSJv4Fp91bC66HH7vyxWUNK8R23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sa1LEbLW9vNdBjISx6oakNkZVmUuuw/cQ1WOprHNCZFUlfldx3q4zQo5EkbEL8yuKozKN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2Roox+8EXJzTLC6/0V28qRDjJR1+bFWVMMcQmhjRI937zL8tVDxPrEeh6Hc6l9nm1BoeU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FC6VJcSRSNbXEo2/vIopfuR/7K/7FYfguGAzG81LXX1y/ww+WPZDH/u/36j8N6t4h8QwB5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vjEkmx3Suujgt7XUFm+zgTSR+XHhc7KCwdJEa5aTzBkdlxTLWO4NwALhjB5fmeUf79TT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rPYYqhrFjdarZw2dqIoizf6Q7f3KANz7Jltx44xmo/sIA/12PasTwz4XsvBbXr2az3Jk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/AH7q9oAvrvVD9u8qCD/lnF5lAFo2ok4LFselOm0sfahPAePL/ef71SzG20u9nggvRcTy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1KOS8uGgJvrIx/8ALWGT5HqkBpi0zcc4PHNc14o/4SP9zPpU9p/rP3kt1t3pVi0sjoF0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/wB3FWpqWlLPAEnxFuOf3dWibDoGECMbgRyXB6lI+JKpXV4bT9zB9lz/AM8opP323/gd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tykIA4JrEtNfnutfnsfI/wBVJ5cl3LH/AMDqWrj2La3UGqWuJvNg9JYo6ls9K4/5a/Yf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Nl2fPVyHAniFvEsf/LPgU66uoATbzHIl/5ZeZ/FU2GVINPhXT5bstmwQ5kiC+X8n/XP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5OlTSwWP/AC082P7lXf7Ux/z1+/8A88/4a1LT/Sbbz/8AlhVAZI0qfVLQwefL/wA9I7qK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LWxFqf8ATvt08X+supfnd3/vVtXXinQ/7S+zwXxnnH+s/wBiqtrawXV1DPBP9h/eeXJ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pXWvz/2/ZWPkaf8AYZY2+0ebcbJk/wC2daqj7X++8iL91+8j83+7Ve60mxurszf6+eKR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Qx60IA1LNz+4m/cH2rAura2F1p9qLn7Tbxhh5Usf+sT/rnWp/o99rE9+37+fy/Lj/AHn3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tfPuNJ+wXEUflx/aplk+X/gFaXsBQ07QtPsbie8JeNXk8yOER7UT/AL4p/wDYFibT+yv3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bU8z/wCLra/49rqGDz4v3Vv+8tYvvu9cb4+8br4L0uGefRL7Vf8Aln5tpHv8ihSuBdtT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y/u/N+z73+SrNvpsunWsn2FEubhWEuWO2pfBd+2t6Kl9JZT6fNOMxwXEaqdn/PStIXc/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vzMRffkrVO4GDZ6nq+qWvk32kpYwf89bSdZa5W58Z6VpWu/YPt1pffvP3kskkzuj/wB1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NL0q68/z/JMv/LKX7klZdh4D8G6drd3qaC2gvp/mjif7kD/9M6xtqBdtLux1+1NjPYyw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Y8f/AFzrN13wtPPbldPYGSGPy/KuJf8A0Cui+yZuvI/df88/7m//ALaVfsrOCZ/KhWET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KtAch9qn0u1svPsbr/V+XJLFJvT/AL90gtdcwfI0SUQRfvI7u6uFT/x371dhPatZ2s8q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3StRXUI4LyKeXBGOtTIChLFa2L3Jvbe6m8z92ktpJsST/ALaVa0CN5dHed0ktrAL5WH4m+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f2hIiREwzQnMeR8tX1H/AD8D64qDOxXtY5LZoYpI1i2LtEzFcyVynjHxhofwzK6lqz3ss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1Ewb8K7GD7Jqlt59hPmCmC5x+4M37jy/M83+5TLRUtLm3NriD/j3l/eRyzSbN+7/AKZ1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8nkGL/llFIyI9aPb1P/PX/ZqOe3t7SHIfP7v/AFXl/JspDK1pdf8ALDz/APR/L8z919/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dw3VoYJzFP8AvP8AVRSKmz/rnVmeSK3mlitY1W38v93EFw9YmmaR/ari5v0PnwnMcRk+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B/r54PI/55fvfn/791xPxc0bUfE3gzW9D0pYXj1C1UWkl5Jwn8TfvK7K08i5uj58+Z/+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+8R/YF8P6TaX0sk1/rVvGI/9j7zf7ldEEB1thHF4b8LaI0hlmBhS3WSX/lmn+zsrprTyL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NZH+8X7lY1rdWJuSLexmsoIpP8Anp89bP2qyss3EdpKZT/y2ZsvVcwDtTN61pm3P/LR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rUQ/0W1MEE8s8/8Az1+XY9W2M9vanP2U5HmJ50mzfT/sv2vTIZ/PlgP+sjltY/8Ax2i6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/cXd5c6hocthpcMOP3uPOeXd/D/A9Z/ivwPa/EHSry11iJx9lXdFKrFrmN/73Hyf+PV0t1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ft32X93JN5fybq5jQ9a1u51Pyr7Q59Mgjjby7lWw8f8Aeb5652Bo+B9JuvD/AID0rTbr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/wBoSSBJNn8K+Xmuh+xk5/fmuTu/Beh3Wqf8JH5H+nRSJ5csVw2zf/e8uuviubl7nybi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tAZ32WfmC+gi/dSfu5YvnSP/AJ50apza+R+68/zE/exfOn/bSpobiMW8AkvfMm/1chi+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6n8mtAG3PkXPkYnlHlfu/N8v5HqRrO2umvIRFJF5A3yGIfPS/a86+bGAXX2jy1k83y/3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xPHJDcnzfL820XH+95lK4EP/AAjdvd3Jn+1anAYpP3fz/f8A+mlacV3fafZzYmubucAj5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tTxzTW88Ahw2I5f+elWLXn/XHyPSi4DrPVIbr9xPPF9o8vzJLX7Qr7FqUXXHkQQRTmWTy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fDGmrIt4tnDlDuklij+dxTrMWJtPO/1//TWX5P8AxygDnNZ1PVre8htl3+VJGslxKsfzv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XbPz9VuLGdgsUksb7E4+b95Wv9rntc3Hn/8ATOPytz+X/wBM64/VJrjU/GNppum6Ub6y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nwkD/wB3b/HWdmBZ8R3V1o+ttLY+EtO8SXv2tILi8lm2vBF91ZlX5q6O6jvJLm8iu7eB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8/wDKsXxTdWPh+0gnngur6fzGk/4l/wB+T/4in+FdV/tTQIL6ef8A4+t0kkXl/wCr2t/9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B+m+FtfNxqvifVjB/wAu9rLcLsR/9r+Kuo+y33ME8H27ypP3csvyeY3/ALOlR6ppWbrN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159rd+fqs/nzy/8ALrD9yNf/AGSmBetLX7LpZngg5/1cn7z/AFb/APXOnEfZgRPDx/rPN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vtdrPB5EvkRR/vJZf+Wif9dKw9F8Op4f1Oe+gkuV0+WNI4rSWTdsb/npWfMAmv/ETSNLL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f+t+zM/lvW3aH7Va+f5/n+bGkkcv3PPf+9/sVmjS4Lq2n8g8eZ+882PfV+6uvsulTz2Nj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Haw/Jv/2o6hAU79omktzc28ouo+ltEGZ6v2ggtbqefzov9X/z0/jqTStTtru4We2cb4v9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yV5141+NWk+CvGVzpeq6dfLNn7THdCP9y+7+H/bpgeoqftR88f8AXOqi+RqgvvOHkeVI0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ri/A/xZ0P4gT3Z0hrtEt3y4K7Plrr7rSoLvz/Pnlg/5ZyRSSb99LnEYF1a+I/7U8iDy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00/2l/263o7b+0Ga4it2gJT/AFx/g/7Z1ni1srX9xBPLPPa/u44pZPnjplheTGKcpK037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WlCmnsZWF1S0vtf8meDyv3X/AC1ik2O//XSs201T/Sp7GeCWfypPLki+58v96Stm4lZL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j/1pj/1FQj7DdefBYmK+/d/vLuWPZs/3ZKRZELT7VmCx82D935ccUUi76j0ryLq0svP+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6PZ86VY/sqD7V/03l/dxzRfJv/jrO1TS7HVLS4sZ4fPgl/eSeb877/8ArpTQGuP+JXd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J/fqW1866uufK/c/6uKL5P8Av5WLaeRpXkwTw/6q3SOP+N0X7laOpXkcH7y3Ms0Tx+Wf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+1efffYPI8zy/strb/f/AN5nqW6tP9KP7j7b5UfmVBg6hZCHzmg8qbMmZF+7VwXUAuz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8rzP4KQCD7FbWx/077POf3kcUsfyUqG4SOZiBdZjzGY2xWdrslxHCDbQfaBI/lSc52JX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uvsPkXVnP5nl8xsiGsucDbubuEWlxBY8T+X5cfm/J8//ACzrlrS60P446AbDxHYy6Vqu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jJsfb97d/crssQXQ/f5uP+mUXVKeNAF2Z5xDCf3flySyx/8ALL+7JVqVyzlPDHh3SdP8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RLOTEJinNyD/AM9Oa6LUX3xvGoVmU/uW24zRpHhmHQLBrCxtorfTojJLiMcIzNUtwuCu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LH8lWBVg0OO4li1fV7cQX1vDsEUVx50NVrm6hurowaULWD7nmeVJsR/9mpLgQNcMt47k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5HrK0PVtPuryfTIIpY79egmj21LkluB1V5biNYLeRbG3I/eeakeH/AO+qlHkWg/f+V5Ev+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MP2u1uDPN/qv3dXE0+NNLxJJCw8v90Yo/novcCmbZ9KuHltp4/s5TPlSj+Gqtnaz2tzN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J+5VrSGmt7rz5ofP8r93HFFHVu50qDVLr/R4JYPN/dyRRf8ALP8A2qYEdpa310J/t0EM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2P5/96sm61XVbQnyIIr7/AJZyWssips/2qiudKn0nVIL6wvpYJ7Td5kUvzo9U9D8ZaX4n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3LSfvYg+Ni0rAFha3fiETDxN4cTRo7Zt8UrzeZv/AN1krZTRbe/b7YdKinneMeXLES77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v3JEE8sMEX+r8r5/lp1rbQD/Qvt0vnxR/6qKTZsosBz9zaf29aTwTwReR5n7uKLcjxtU11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E88v7rb5cV1J8j/7r1dtLoaXaT+fby3E3mf62qYurLVBPnS4riH/AFckUvz7KLAPtWXX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97KzYWFv96jXb64t7lFEcRv1Xy4on+aOVf8AepNK0mDQJJZS0kNjImUgdt3ze9UTqFlf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C+EtJOPMX/ZpAXrPSvs/l6hqZto4l5kCdI/+BVPbtp2vvNbw226TzP3U1pNnzKoWmv33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/AGV5flyRS7nmdK6DTF0rSLhHsrKS0sXjzHDCMbGoAbaWuuLamGaD/lp5fmy/fSqFzpV8L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6/5ZRR761ba+juSfPnvYf3n7vyv4KtXOp39jKIPtsP2ef7vnL89AHJ/a4Lq5/cebMfM/5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3V19mtZ7cX3+t/wBZFFIqpUuqXWlWv2jmL91+8kl8v5H/AOB1Ba3cBtifIi/e/wCr/d1lN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TVNOBSO1imtY/LkjluAPM/wB1Kb4g1/8Atex3Wlqy3Eg8ryRGvz0+3sL7TrdtQ0lYJTHI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AN16TVLU3JnvZ4P3/wDz1i+TfSiwMQadFo8UbPYnTtQgXfHIVGypdK8bwW1/Jqer20L3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uf8AXSoJpbi7eGa5mPkYYSSk79n/AACql1afZbQ3wnln83b5kXmb3+X+KtUWbV1daV/wl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fGv2e6tfuJ/syVU+12NoD9hsZTPDJ+8lh+dJF/4H9ysHSh4ia5eK80lJtKfEguraT/0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1qzvLddR1XSNTaPzPMiXCJTAp3AvprWabSku7aCT95JFdypsf/rnirtpYLrzrZXVtELh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//ekq34e0w3umpZnVt1gg3xpcf3v+mdM1TSp9Luof38t9Y/6vyrWT56roBmapaT6paw+f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iij+4it/FJUfisT2+oTavptrFbXEIUeTalpkeqWlaX4j/t42UF9L5HmeZHFLHsd0q9/p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webJ5nlRfx1lYDP0q08R/v76+1WKx82TzP3Vwv2Z/wDtnUsd5d3F/FJcm2SHOyRlk+R/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dUu5/t1j5/lfu/sstv8nz1jWnwhsdA8UmGx1W6+wyx+ZJYXW5IY2/ux1BNjqX12yTV2nji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+U0zFn/2o65d9ZW8TUYdxgW4k/d+V/qY/wDrnWxe6FBbSlGlS2gB/wBUGJrRsLTT4czQ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/YrRNBYw7S6/tQH9/wDbvK/dySy/wP8A9NKpLpOsa2ZNOt2JmkDRD7NJsCLW1qsFpLpm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sL7kikj3JPWCNUsdLtT9hnlnMv7yPyvk2N/dqgscvpVr4q0HxRfaVqv2XyLT/AJ6x7Hu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dZaeRc2h8iCKef/nl5mx0/wCmdU9Ou9QfxBv1TSjPcx/6yWRsrJ/d8yunmNtZxM8vk2hL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ILe6udFH9rXGlWsYtD5v2OwZSky/7S/36S61XSvFOvfbvPsIIPL/ANVLGyf5etLVNK0r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ieX/AFfm/wAdcTqgntfI/wCEjsfI/wCmtptff/10rVBY6DV/G9m1nHY2MaQQR/6vzd2y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h/wAUSahI+j2U9nAZpG+0RX0YTZXR3Wv332r7D5Hn2Mtv5kflRq7x/wDAK5zSrqx0v/Uf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R799MLG7rmg3GleEl1exkgaFABcx2p3t/vVnfD3UtB8RJGkHiSz1Qwqy3EV5ZNbO/wDv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8S6fFNPLp63+kXoxLdQNgJ/wGujv4tM/4QxNQtYUfjzMM+LlE/2XqbBY3tKtYLrSr++/d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Yrxvk/wC+6521tb7wtdefqul/brG6/wBXN9960/D9pBa6V/x4y2OqSyJJJFL/AMvSf3ava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LrOBlktYIo/3a3Un7l/8AtnU2Cw7VNV0rVNK/sryP9bGkkd1FH88H/XSuutv9E8QSnzv9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K/tXVT5FlFBfRSJJHLayNs2bv8AnnXay6YNT8V6tP8AaPIMISNIv4H+WqRjMty2M08Z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3WrNhLFo4ASdRI/UMvWnabaItq0d1CZ8fd8tqhn0pDGZAWUg8K/atEZobdy/apzJ5SxA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ok8vylcnoSKnuLUw28bLgRN95mHSob2bZb+WY42T+GRRg0xgbRbqOQyxBtp++O1WhaJb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j2rMtxcyW0klseEPzx+tNknF6piuiYSR8gFQWSjzrnpP50/meWIht+erV5nT8wS20pPp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PcaJdvKvlapEJMR/vNj12c8hvIWnYZby/M2VNgPQf7Ug+0/YvOiin/wCeMUm96kAx/wAs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1hC6g0C1M8Fhn/prFWroXiFtcRiYTASP4qalc6jTUC5tfMVo/JT/AFbunP4U27sZLyx8x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FvrTJtatdEB+2MscZ43yn5f+A1Ug1W41J2jmtkOnvzE4flhVmN2LH4esns1e4EdzMjbkl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yRnjz/TPFVtU1+DSxBBBB9unlk8vEUn+r/36dql81paGeyiWS4/5ZxA/xUykOkluYlZ1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iqWrR6sbITWFpZyXX/PvPJwKm8OReIbomTVIrW3jbosD5Na8/lWxNuyHzjyHEeTQYmd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+3zxQv3FumUFUp01u8umty9pFYCTzPOlG93/4BV+0GrXF1OPItRYj/nrJ871rNbjYrEcq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2UmmmHU9Mu7WO4EflyRXnnC2f/gCVuaTqv2u1M/kf6qP95LFHsR2/wBnfVi7u/stsZoY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/sv/AITO0h+3/atK/eNJ9lhk+eT/AK6VLdii4BObrz/9fP8Af/e/crQFtAbnz/8Alue1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ysZ4jPFH+7i8zfs/66VmeFItejWYaxqNvcR/weVFx/33TTuBk/Ejwd4g8e32n6dp2sS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+ilHnS/7CAc1cn0TWNJ0aDTPDd9bx28HBvNVLTTyV1lyR9j4nHHpWJZWxtbSYZ3ebJvp7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fPMW7+deS2tp4jtfGhn8Va7dX2ZPMi0XQI22bP4dzfIqV2V7rV/eqP8AhHTnyt0ck021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6xIdNnm1bUoNRuo5gCYW3pD+VcsncqwuqeKtD0E/8TSDyDL083562FtZtvnQXEQAj8wS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HizWL3xV/Zei6YLW3hPmSatMv8H+y9bdr47trq6TT1tDdkIF+1hs01oI0/7Xjd7ovCs5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sTStAsbq8n1Wb7V9zy/Kl+5/2zp+uePfBngtWGqXtpbbj0l++9aela/oZ0s31jm+gm/5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WL9rdi7GIIf9V9+WarYtJ7k5nEXkdfN8z/2SqVpbQXIPkXEWJef9ZWr9y18jibH/AC1i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OXixMMGP+Ws0dMs/thjH2i4imbubeHCGnz24uR5k0zHHY1etbrgjk1qFiKMkDHSm2Mm0P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nzZY9lII57q6ab7PLBBs/1skn32qaxtbhbUm4Pn/jQC0JAgI/124ViXWqat9r+w2Vj/oX3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/wC6laN9LNaWxmhixB3FZ3hDxkniu81GzNhNZfZlwftXegZuiwgljhkSRwYzuKE8mqF3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4NhGN3znO2tB7owC5MyoiJwpbgViW2pTX8kq3sNsLab5FiU7vM/CgyJ9OW0ubT7XZsjJ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pwPGsTvI4VVwOapCe0tydPgmjim8viFXUeX/ANs6s6Tpd9b2kHn/AL+eKP8AeS+X99v+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OYbVN67/ADN71rEC0JmHHkx76o2t0Of+mX/PKoLu5vtSjin0qxU5P7yWf5Kluw0XYhLd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gIvBoktopLyG7eZ1eA8RqvWrG77PGymGQqDwwbgVn21wZZLi3bO88rKG5FIRPa+Qymeb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gp8sMKyuwJ+YYqhc6JbXf7ifUZYIf9XJFE2z5/wC9V8WkVvaQ28ctxqMsXEZY5c1aKTKl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+f92KnuIAFROMr3/jqwLr/X/uIvOij8z91Hv8uuP8U/2H4M0v/hI9V/tWf95+8uvM/wBXv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kQFIk2x58zzJDHJ/HRkfZriDz/8Apn5v3/8Av3WJ/acN1pVjPiWHzdsnIqdr6CCUAISu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WonZi7XESjGWXD1XTWbG/uZrKCVpp4fvwlPnqTJOT61n6Zb6fp99eXE3/IQfZH5fqlWjI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58H7/wD6a/PsrP8AFN1faVoHnWNj/avlSJJcRSx/PJVqWSzkvjOkcsk0f7uPzY/kq00z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BwHxTGzGubb7Zpc4hPkQSf6v2qO3tmtGtTFc/YooS3meXHvd/wDgX8FbOlXX/E1ng/5Y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q7Z5urqfzvKz/zyi+/TGikLSC6tJ/8AXTT/APPUyfcrL1/w/B/ZU8GlarLpWqyx+ZHd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0ra8T6Y19oVxbWmoy6PL/AKyS+spF8xF/u1Ha2qWNp51/dmQ+VvkeUr+8/wBpnpGhw1zb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eILmTW7yKT5BYRbAX/66VJ4fHiPxToF99u/4lX7xPsV3a/65P96OugXxTi5xb2MV7B5n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RQT7JJxLEY+QcZqGgOLmsPFvhrQ7xNOu4dX1cRS5vruJVkL/AMP/AACuZ8E+F9a1nRYD4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H+ky23zhFr0gyDWLCScdJnIjl/56f9c64DxT8Ndcu/FP27Q/EcVjB8nmQxSfPBWT0A7u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bAIhiQsNxrD1qXUNW0iG3vo7S5gtX8yS6F20L/8AAtlbmnWUn7uaee8Zk6oTsQ/7VJ+4+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72RY4/KkovcDMtfBf2r9/P8A6iL95+6uN+z/ALaVY1S6x/qL7T/I8z/VS/f/AOudcX4c8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PtrLUJra5mZTfyxt5Mm3d/y0rpLDTx4r0P7QdPhsb6J2aOUHPn0wJtP1d7iRlEyCd/lE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UB4q8R/295E+lRWMHl+X9rlkV7l/wDdVKk02wjMV090r/aVkaOO7k270erOgaZqV/DL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lxsZETzP73+5WiA1U0qO7EH2pR+7j4jj+5WZq/h43M01xbRiXCebHLFJvSPb/wA9K6m1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HGMmXd+tQDS4La1nht55RNL/AM8pP4qYHPjVdK/sq+1XVfKgsf8AWRyyx7Ni/wB3y6zN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t3o0IuVify5LtXYf8BZX2bK6fVdL0/XtDvdOS0huInKMYLsNs3f9dKytC8GvYafKltZ2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bjav4n/2egDTtdVsftP7+f8Afy/u47Xy/nen/ZOv2H9/+78zyvM+erOjRW8VnDJqcC3F0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xN6VQfUobS6n1K2/0eH/AFGfub2pALZ3MGv2lxia6gHzxyeV8jx/7lVPCtprelWtxY6r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S3u4v44v9r/breGp313az+QIs+X5kcsUm/e1cj4f1rxBdC4gvfDzQT/8u3mjZD/1zqXo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K3R+w2OoarY6hJ+8iiuNn2WupFo1zDIs6yC3beh/eLvjH/s9R2F1dDTx9rRo7qWPzDbxM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h8+4DKJd/wC9jj+T/dkqb3AraFpEWi2ZtkuJ7+UPvjlmGC9QWl1fWv2/z/K8j78cUX/L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0DVfFOlfYdD1yXw7fafJ5nm+Z/rEb+9HWp4Z06/tdJittfjh1K6zsNxarjzP9pv9uoAT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//Lfy0jj/AHfyb/MpouoPsvkTwRQQSx/u4pfkfdW1c3UFraTz/vf3Uf7yLy/n/wC2dYb3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xWEAj4muRskd/7tAGZF4dWPT7u5tpZLe+n/efZRcsYd395lSvNPiD/wATb4zeAdLhgiuJ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fyPtixvr13SruD+1biD91B5X/LWX5N9cDrOnNqHx603UbfU7TOkaOyFopP3gMzZP/oFb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Xx9Y+NNfvtLsbGWA6fH5l5Fdx7Nibtu3/AH62bPwncaXa67NJqRmF1H5ltDdx7IYH/h+5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wt0q48VeI4P3EtxFbyTWke+bf/Dub+5XXeAfGmm+PfDS61o5lOmvyu+Fg/8A3y9YyAr+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anJpUdwoxJLYxyvBs/4FW4NUgtbSEfvbEeX+7llj+R6ZdXX9qDiDyRv/AOWsf/slNu7S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KnH+r8q62un/bOpVwMyz8i6tft0Hm/vd0nm2m53dlb7qx1jaH4yXxJJq0MdrfWENr+7+1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2GtbSfJtR5EH+heV+7ji/ubKs2mqwap58EH+nfu3/dfwO//AC0qQJrIQXdsLe+83n54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xawG5E/2fz/K5j/eNWPquqzaX5M/9lTX32q4SO4itZF/d7v4vnqjr3j6fStUMH/COy+R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2VnVrxox5pChTlPYsa/pX+iefYwf8I75sjSXH7vZv/u/vv8A7GpdH1CXUgTcNYanDHs8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+fnrUuruDE8/+vsZY08yL+/UdpNpVvY+SkX2dJY/LD+Xs/8AIlaqdwQ0Ws9rmee+ln+/J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/dX/AG65zStA/wCJrPffbrqCCWNpP7P+VET/AOzpnjrU/EPhfw/Le6Dp02vXo/diOV8+Q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rw9e6neaLpT6zpEUOozjkRJteP8A66U7jNWGyQLDAtzdmCWP955ioTIn4Vz3irxVPpWl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/2qTy5JZY2heN1+6vl1sWN9F4cup7C4tZLf8Aefu8D5Nz1R8K2lloH2ix/ty61y+lvHuI4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hX/doYG1oMrpa2U13ZyWlwYvMlhnc/fqt4h8W6d4e1HTLO8tb28E0qx3H2OFZ/I/2W+f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qv2m++3zxeRL/q5bWTe8bf8AA65cfB2xOrpeRXd9dscTSmeQIXf8Kwl7Rfww06nb3XeA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3snybf8AppVHShIbq2njCWEEL48pYPnnT/npT7TS9VurTz/P/wBbH+7i8z7laY8j7LPB+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83d+8rvsBnapd/wCi+ffX32GGL93JFF86Sf8AAnqTVLqAeRY+RF/pUbfvZZPkRv7taY0r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p/3f7uWWP/V/9NK5jxpr8HhXw/8Abr/yoNKtZPLuJYo13z/7K/7dGwGl/Z5k/wBRcGfgR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73l0tpa/ZLSeCfzf3v7v+F5nT/ppWVr/iCx0vwtZarPP/AGVpXySR+bHsm+b/AJZ0eGfH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0vUVntLZ/sdw06bNjbd33KYE/iDX7HwZpR1W/wDt88EUaRRw2sbO8j/9c6WJtM8QR6Hf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l1FBKHgaNv8AaSruk6pPc3J8+D9x/q45Zfv7qnv7YFlnJl4AHneZ871nYDlhpY8NS6tLb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qeb8iJ/vbK0NV1X7L4WnvoLH7bcRRp5mn2kjP8+7+GSr8EclzdPBGucLtSU/cq1a7rWEM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60WAwbSwu7bdrNlolourXUeZVds/vf4d0lN0q1stf8LaV/bljazzyx+ZJFLtmSN/9n/Yr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fz/bsQRR/aJJZfnRKp2uv2lzpdld+dIy6hHFJGxXCHfRYCDT1s5AVh05YIxIwcJEEFNj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so7Qyj/2era3llcW0/2Gfz54f3kkUXz/AC1FHeC8tYb6BWURyNGcjFRYAj0yNbpJZEAM5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lRSTJaFhbOIvK486GP5JOc1o/ZvtYx9olzJ8n7qOq9r9ntbUieD9/F+74ojEVjkPFGl6jc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SxTkJJJFKP8AWf8AXOtu5s0jBik4mdd5lhj+d/8AtnVu6tSbW48iH/TvL/4Gn/POoNWu9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xPlSKg80/wB/bTsFhdJuprq0/wBRjypP+WUf/oW+rA/49T5ENrB5v7yOXy98Lp/8XVE6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L/p4iik+dP4Pm/wCB1BDPe6XcxRqlsys+LiKVNr/9s6FoFjSntJRbnfFCbj/WRytHtH/X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1upFivpf3nlD5/8Av3Vs3H28/uZCvkndIM/welZV/b2+r+KoNYM0v2mxhaERxP8AwPTC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7i+mmBnkk8xPNj2f9s6ju7KB9VhQ2qg52+bJH2eo/ssH2qefyZfIlkTy4ov8A0ZVv7T9r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v33pBY0niXT7m5ScwGCI+Z50g+Q1z3inxBY+FtKnvtVP+hWkbSSYj+dErftPItTBbzz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yfwVXubWDVboTzwRT+VH+7llj+5UpILHC+C/ib4P8fiSHQrp7ncMjcrRzV0+k3Zu7Tzs5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qr4l17TvD+qQQSaW482Ty/tdpa/P/ANc60Lu1+zA+fZfuP/H6dhiR38cl4Ss8kQ8vy/s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urH2z7JcmfyLX7Rv/eSRR70ptpbh0zZwLGNn+snqbSdFNxDdyfuv3cuzmqA5uaW3jvZ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QrhN1X7WD+2pD5McVtdRDmab+Cs3U7Sx17MFvP8A6bDJ/rbR/ngq7p0j2do9hf3st3DP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tcDj/EGuXPhd7K2tktdViurhY5WnkZBJ/wDEV3Q0uC60szQeUJ/+eUMlSqZjafZ7HB/e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WHPI+ixzzXEPk+Vuk/dDd8lQ9AH2t2bYHyPO/dSeXJLD/APHKj0i+W3ukk0+4mgLS9vuS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bxrb+ILkppty5tz/AMfFqy4dP+A1p3uiRq2FvIxmQbwV2fLTTuAuqWMdlGhZ2uTPnzNs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rPYSWklo95BKOfJi+epbLw/H9q8kXsVx5v8AsfxVdubT7IJx+9+3Q/vPK+98lUgGwtb6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FUSSM/zpRqloNL1TzpvKmB4pRcw210Z/3c8Ev3Jf491Sapa/awZ54PP/AHf/ACyk2fNT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Z7j90c/6vypGR4K5z7L/AKV5/n/2rBL+7ktZfk3/APfFatr/AMet9BP5sH7v/VS/PvSq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29ndi8llf93IF8vZ/wADoA0bQdYILGKyglj/AHcUvz+W3/XSqes2EFlrkB1CCyMIj/dy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oPPu7vyJ+fKj/eRf36qC6guh5E/+ol/5ayx/coAzdU0CC1/cQTy+fFH9o82WPe86f3f+A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H72+/dpJ5sO1HjX/AHf46u69dX2l2kP+gxar5X7uOW1k+dEq14W1GK/02ZzC8d/EgWMT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dN1FZ/st5JMIj/qmby3qrd2kF1/zygnl/wBXFL87pW1a+G9L1u4vLq/gki1AlUk8252Z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Lexjn8r93maRn/74oAxJZptKtP7FuTJc2Jk3yyiH/wBF1nt4WE86S6L5n2dZPninfD/7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tIf3F1ZeV/rJZfuUXXn212Yb6yi8jy/3d3FHsrOSuAWk7Q3B0uztZZJokEkkWaq6retb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b5cax/fH+zWZaE/29P8AYbaf/RZP3ktq29H/AO2lXLTxVZfajAIOZf3knmx/feo5bAVf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0qX/AFnmedFJ8/8A37qvdaX9kuv3E/nebH5n+5/9nW9rmsapb6jHbm4g02AnfPDtDF19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e7gnM12WEI3xxxfJVosxrPR5E1KaaNrqKGT+/Jsd6Zqn27wtdeR/z1/eRy+X9xP7tdJd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+eUf7uXy22Otct4l8L2msSaVqDXAihhfeJYXP/fMlMB9pdfZT5H72CH/AFkcXl/fra1S0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p5YIItkclpa/I8b/AN756j+yz6pa2UE3/Lrtk86L5H2Vi3PiLQPEOujTr7UF1aWyhzJa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r+/SUrgaOv3XPkQX2oarB5fmeVdR7H/AN3zK2Y9HsjoX2rSvP024cJ5gLtPWZpNp9q0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zG+xy+Z8jp/D89ZeqaF4u0q68iyu1vrGL/j4tYrr53/3ZKYE11pdjd6pPPBfS6X5Unly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6X4jvzZXlrNYf2kZbj55s/cb/cp1paQXWlH7dYy+f5nl+V5mx3/2qzRo11oGqG4ntLy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9TYDmPiLdxHWz9vtprOf/VyCJ9qPVfwrawf275B+3+R/10r0S6up7n7dPYwRf2V5aeXF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rJFrB9qgnnguv+mlrFHs2f8AbSsLWYDp7T+z5YprSC8nt5T5UlqGyf8ArpVWPwqy4lty8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6CtXVLm+17zoYJvIgik/d+bJseoNIjutB1maX7QJWliXmKTc6V0J6agM1Q/29awz+f53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NdsxpoNrcTJ5wjXy5T/HVfVLXQ9U/48ftV7feYslxLFJsT/tnW1qljp0dhJclJZp1Aikt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5fSrDV4zDLqmr6ebFJOMR7H3/wAKvUlr/wAVndXHkQxWOqxbv3sUnySf9s615IbOXR0k0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6NJaSyffqnr+lWN14phvtVglsbG1j8zzYo2Te/wDvJTQjT0AT6Xaw+RZXV7cf8tDFGr1Lf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6o7zt9lkMka264fd/tLWTr93Bqt15/n/ANleVGkkcsX35E/4BT9Ku9V0rUz+/in82PzL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cu9fsdfzBBpcv7rd5lrpcau7v/Du/hqtFpsE8DT6rpl3Bqfk7ZIMqFf/AGto+5RpVr9q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ey/vJJYpNjz1z+oLc3uq3F3NPNdw+XgmSTdNUt2NEdVoUreKYC2p6hNbT28gEQKqrx1n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71nlhMVi/lC7O1N//AKyvDHhlLy9WGVJpJ/9ZHFIdkjrV+58Kz2mqar55+zweX5f2WWR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hO5RNpVr/AGX4p/f+bD5siRyfxo+3/aSuk0q1N1rmuiH99/pArzvwr4VsdA8UWR0u+lns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tMiV6R4V8i5/tyeCb9/Lct+6pmFQdp2sxyTSWxikLLyGAwKnOpJPKEeJuDgnPSmWdxkN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1NWLS0hvi8wBh9z0arRkiRisa+QZxLA/Rc8ioLhmkItraSIyDostV9S8HQ3ssdwsrW7oc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WvgqCS7S8N3L5ijG096BjItLnhgJSHbcDqRJTUgvrhDvuY1x1jlNWL/WLfS5/LmgkMfaV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7P3eOCU5NZlkD2hWJnjlSNxg4YVJb3M32ZzLIqkDG5Ep6iEM7mFio7uaSW8zA5gEbgED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1XQvFOg/bdCv/wC24Y/3ckt18m9v9r+5Wvb6faNgkKpHIWFs4pdAtdK/sswWMFrBY+Z+8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0zFGi7La0KoOknrVqNjquYOoeH9N1kpcXdvulUhBnca0Rp32eBo7SPzZVHAlk2JVq4Z0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/ix0qGEtBGYpg8kh/irZRsY3KdppL2sTPdyW4uC2TsbNVrq1gF1588/kQxfvP3Unyf8DrO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vaadpSzR28gHmzD+E1cudKgPkaVBAZ4bWTzJJZfub/7zf36LFIzvHeneOfEUVtb+F9U0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4muS3nP/ALuynT6R4q03SdHhj1S415oHH2hrOT7Jv/66MfmZK68WsHqDR9lxn9+SB/q4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yJHWCafzphjH+r8z56fc3dtaDFxqtnAJPn/0ptlVRc5O3qRxXLeIfDGn+ItcgvmvZfJh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lJuwWO3truG0ujDDB9o80fu5f4K5XVfFPiD7XPY2PhxTPL+787y22Iv+8+xavaxrt3b3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3cMozK33VrcsoruS2ibULnzH7is5O4WMDwR4Sk0Fbq5vPKm1CUYMdr9xP/i63pbCBLExm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Sytj/gNZ2J4r8vLffud/7u1rSP8Ayx/f0RCxDdQeXp0401Le5l8v92ZDn5q5XSNJ8R2qn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5hTo9aE0fiO71sLbCGx0oH95LJ87yVqDpcfuKctRrQyLWWz1GCYGeKW3PEyKflasyOw0q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zsmPCRkZqlpOmahFfLYWGhxw2AOXuZJflIqt8QIBaMsOk+DYdVucfNNHMdoNcpojeBgC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/Y21V8LHQbrz/wCyrYe9WNEs549BgXU7aGOfHMAOUFUrq1/0rz4NVisbKL/WRRRqiP8A7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DHhncL270eymvv4LqeFWKH15rz9fh/pWqa1Peal4zvriNT8tnCypEg9MV2r6zouu3YsV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o/T61s2uhWdjAGt9OhaR/wDloAhFMLFWQW8dglt4VsLd1hjWPM7E/LW/aW6xQxKuPv8A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qIPPEUnlyeTJv2NWhql0dNGIoSTVJWJbsW2tMkj91+Nctq0F5qN3DBb3y2NjD+8uJIY98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r/iiK7zpc51Dz+vlWsX/AI7vraha4S3jNvD5E7Dyx5vampjtoclaXGsan4pnnn1vW4dL8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sOxf9qSte502xuvEH26+1+9nm/5Z2stx+6T/AIClbGqXf9gaXBAYZdVvZv8AlrL8n/7C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3cGaHyRP3lpxepFzJ1zQ7rWrdohcz2kMUqt5gbIbH92t/S762jhFtaCWWVRhpnHJqk2s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Cm3UEmct8p+lbtqyQwvNZxb42UYcCtQM2+BmZY7j97H1YU6yWO4uMw/uo4xgCq6Ryz3Tq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aw05LRSG+aTuKsgzJtG0j+0o9UngiOoR8RzRf66sbX/CEXj77F9uutV0OCKT95FFKu+RP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z2pPkQeeZpPL83/nnRJZTqTBKfm7/wAb0AQ2FgNJ8ixtbdhpyDAuZ5CzP9at6oc2pgsb7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mkj87y/+2dRAfZf9fN5/saxfEnjvTPB+kvrN+ZjZrOlpHFFH88jt/wA86loBumeDovD+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1C5/vsVjiP8AwGt/7TBzjyv7+ZZNtRaVpUF1aQTwZg+1RpJ+9+/89UdK/tX+37+C+sY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2/JSA1rXVc5/cSzQn/pns/8AQ6nugNLyfP8AI/eJHmsLwqNcFrcf8JHfRfvP+Pe1i+5H/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CeMLtTqF1qJsoPlgtbXoj/xP+VJSA7YeRaWs9x5/7j5pJPsvz1wK/EmDxRqn9hwaHdT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yKiIv96Sus03yJdLj0vTWMNtbDEkUm1zIn/TSnRahpej310Lu7sdJaaFBHEqiN0Sh6llz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sId7X7wkbJNV5LBLiHzHnWyaThcLuxVvTZlmnWW3vPtlvcDgqvBqp/wkPh+xlvEuNQghk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I/CqMhf8Aj6+0Q/6V+5kWPzZfkd6rWXhGPT7jUtWKxXGoT3AkSaaTZ5C/wrXSWkQmtoZw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Va4M4E/kTxQkf89Y99aICC1jaXP22SWI9zHIzR1Rk0+0EP2hYpbgf8s/KjKb60LP7Rc2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j+VKwfHurXugaBcX1ubozy7I44otzon/AGzokUT2nkf6+Ey2J+b7RF5m99tQSeEMa1Hr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/eRTHfCB67a5b4TS+ILi41LUfFF+sDXoUW9oU2uif89K7bU7m3sg9tJOZLyaPzI4ovnc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5tJwPNg82RvMrk9e0u08Z2T6LLHHc6RKvkyWt3I2+Qf7Mlb+l209zdGec/uIo/Lk8378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vbzVnWUTOnmfvZP7q/wDPOiRZzw8jQNAnvv8Alhp+z91ax/cT7u1c/wAdR+DfG+neJ4Ly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Mkl9CI2/T79VPCug+I7jnVdVtfsI5+yxR73/AO/ldZ/YsNyCPLcQ9OtJaAT2ggurT7aZ8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X3P93y6zrq6g0rSri+/18/8Az1lk+d3/AOedamjaOmlm4ktphLbyrjH+1VDXfBy6vqMV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7HmffNDVwItMh1vVPDcJudStZPOtkkkkz88bf3V/hequhaBcR3GorcyRXMFwzJIZVAmf8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mYIP3OP9XEP4KZa2sFpmeDzc/wDLSL++9TYDMk8T6To19Do5sZolCLbRjy9yf99PVm5t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F/D9nlikZN9XLtY7plkMRXyGB82OT+Osz+1J7u5Nv+68iL955vmfcWiwEWqXdjpV1PPc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upNn/juyqdifC/iu6Ef2Wbb/AKySxjlwkn/XSofD+q6Vqn26fSrHz/7K2RySzR/6z/rnV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oXV3KbC1uLxfMlhifDx/7NJSA0df1V9E0iKSBIL62lkSPzFm2+X/AMArL1/z7q0/cX0U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e8dbGleFdKtbWf9x+4/1lYt9psGk2bSait1e211H5kUNrJ/qK0QGn4X1O41nTYpbpY/tB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3+Lb/tVcuraAapY/9Okflxyj5Pkb/lnVTS9YsdV0qSdNMlSSIeWLmebzJHq5ZajBe2oP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+/TAm1TVYLP8Afzz+RB5ix8fP1/6Z1IPIurOEYiPkyeZH5sfz1c/sr+07T9xB0/eebLHV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I/u08zzY/n2UASiY2+QJxF+7x5Xl1XtLuC1tczz+f8A8s5P49lT6bcWl7f3EMHmEYx0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3kAj8+NP3sRk/h/651LQGWNLn/tS4n/1H7v93L5m/wD7Z1LdWv8ApRg/0rPlp/osUm+G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r3JsbOK/n1WKPzJLWK2aPf8A8Cet3/Qftc8I8oT/APLT92zvu/2tlY3sZ2MMWs//ADw8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Hv3/7PmVoD7bpeZoJ4p/3fl/vfk8v/wCLrHHxJsbTxT/wjlvY3d9qsn7uSKKPYkf+189d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Mfuvs/lt5n7zY9Ui0ZmlanDrep6pObiKD7OvlH+B3/wCudGq2n9q+fBBBL5Hmf8tY9/z0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JpVidskmHll4q/afbrW6ME/lf9M/K+/tpjOU1S6+1f6DBYxTwRR/vP3i/vNv93fXB6Pp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1+6hvtOjs7eS1ij2PH1+WRv405r0y80G2tVa4MrXv2bfJHu/10bf7FeRfs/+LN3i/wCJ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2rvZyGX7heIbK2hFuLl2A7jwp8XdK1/4kX/gCexurGe1jaT99t2Sbf8AnnXca9pd8bQ/2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H/o9rdSbId9ZUNtBfarHqtrZQWt5PARHdiNXdEK/dkrX+1wWo/fz9Av73/armAoeH/FP9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wX0MafbbW6jZHT/rn/f/AOA1a+yYu/8Ant5UjRxxeXvRKktbr7Vk/bvt3m/6uX+5Wbqm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u/3nmybKAFurX7VpR8j7BfT3Ubx+VdybPMT+6rJ9yptF0ey0tRBBHFY2UkYj8mOV3ePPu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2r4WhgsdV/sOf5ZPtXl7/wDtnUvhHQ5fB1klrDrf9s3Mg/eSXUmUP/AaAJdV8VWOgaVfX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bPMlij+T723+P79XbrwrY3V1fwarBFqol2SRxSx7EjRv9z79aAEHME9j5/8A0yij3p/v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z4R+/MUjRipcIz3BS5djO8RaHr2pxWUXh7WrXRVhDRSSW9qWDov3V5+5VeCxvIdETTNR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mSz3c6wpv3f3f7ldIMXXTzfOi/1lMutU+y2h/wC/kn7vfsp8qQJ3RGt0BeX0MM3nwD/V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6WG4aXdJ/qz5eygeQfJh/dT/AGuPy45Yv46h1T/RNLnn8iX91H5nm+XspkWsUtY1/UtK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lj/1s53pUFpaQf2X9u/sOKC+tNkn+r2JI71GNVsbrSoJ7ExarBLH5n737iP/AMtK09K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UHmJJJF/AiJ/q6Cy3a3X2YHz/K8+Lb/osP8AB/20q1a83R/1vkf88hJ88dVYJ0a+iiWFr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nSfIkNZNpr+h6rr/9lW+q2v27/WeVFJ87slXDQVjoBa9ef3Mv7vzf7j1kalNe2sOmS2Fx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dfO88W37q/3Pn2VpapawWtrB588v+s/5ZSfJXM+CtK0q6/t3VbGfz/t963mS+Yz7Ony7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W08+1uvI8+Wf/AJ6Sy/ufL/8Ai65jVdf8K/ZYbLxFPpUHlSebH/am19j/AN7a9dEPFUH9q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G0kn7vej7K8/8bfs/aD4+1Y3l+l858tP9FjkylQ3cDtfsll4ptf+Jr9g1bS5ZPMj/d/J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aaDpWmW5tdN0uOwtBJvC26rGjtXP6/d654L0uxg8OeHLXVYIo0jktIpGR40+5VO1tPHFrr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sMv+rtIrf7ny/wATf36pAdp9l/0qCeeeX/Wf6r79T3XngT4ntP8AWeZHL5bP8v8A1zrn7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5EEsfmSReZ/qHrRsxB9kg8jzYPN2SeV9/f8A3fm/74pgYGv/ANuWmgf8SKD7dNDJ5kkU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Y66S2jjsGupoZ2lIA8xyOn+zUtpdwEHiWeaKT7PIIo9+xqpfas3U8F9mGCKTy44/M/1l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P/XNo44ZY96VAGsTbtAXhS3i2/uo48iP/d2Un9m3V3bqUlit/ML+YLU/I/8Adkp1raxw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+ZFL8nmf36AKtoIf9Ingg8ify/Lt/3ez/APbpNf1X/hF9K8/yJb2CWT955X/LP/a2Vsym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0AOcVx3xB8fQeALOO7ubGW4sZt0fmxR70g2/9M6zegGxo2tW/iCxWWzaaNY32PII2Wn22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8dvK+euc8IeOrXxrp8dzotxP9lZ2QRG38t/8Aa+StMXX+lwTwX0sEHmNHJayxtsk/i/4B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7LP588v8Aq/3csW5P+/lU9Uma5iR57ua5CkH98xepLTVINVuriCCf/ln5knmx7E+9WTpNp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63+ypbeKSO68z7ku518um3YChYeEPD9prWoagsEv269j/AHvmD9zsc/PWrqssFlYrE1u02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WlX/7PvbFsRNG3y7Y4oz88n/A6x9K0DxHaapcT32ufboPnk+yfZ/n+f7vzf7NJO4HSj/n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7/4HVa58j7L5H7r/AJ5+V5n3KTTtGlnuPIjuHhh8v95Ej4rkrfSdS8OawUtnW5gh/wBWZ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peMS2UomgEHkACKUS/6/5v4f9iiV777Rp4+zyeRJG373O1I3rJ1S6z+4n1X7D/y0k82Pe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Z1e5gtY7a2uRJKJP9dJJ9xKAHaXoFjbXVxe6VpVhBOf3cl1FGu9/+B1cisntUeZp5f3YX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2l19l48j9x5n7vyo96bf+ulbH2WDVMkwfuP+ulTYDOGq/ajP+/hvvK/1kX3HRaSzurHx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FN9gk8yWK0uFdH/2ZKzr3wzpWuxxS3VrEt5DK/wC9DbXRP+AU7TvDWk+FtQuNS0nRIoLxU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T/az8tZWA0NKF3aphpFkO/8A1qx7UH/bOsLSNe8R3Wq65bz+FJbH7JH5ltdfbF/0t/7v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1XxT4V8jStVl8OXHmJJ9rh+d/wDdrA0eHXPBWjRWHiXUoda1CMfJPANjyL/tf7dWgMvw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54LrwZPY2P8Ay0ljYbI/9pm/jrtmvraaJmFt++znzMVNbXVzLayG3lFvvGPnbJqjaar/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XyIo/8Ann99qoChaLFcao5nuJoC33Iok/1lXLk4up/t3+o8zzI4rr5HkT/ZkrPurqf+1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P3cssf3/APrnVvT5Itdvlhu5zcGyiceURUtAc7qmgeANKuv7cgsZrGeX935sUjP97/pn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U/n/AOqk8vypY/8AWVLdH7LdGfyfJhi/1cXl/cq9Y65b6qxa9MRmj/1fmripWgEWYLrM8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tYvkd6y7fVJ4LiSSaO6voWbEkqy/vNla32WA+f5/lT/vPMjlik+dKq2mq2Oqa/BpX26K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Rd6f9dKpAMtLPN15MFvLCJP3kcUtal3BcRopliMF0owqSDCvWf8AaprXxTOZ54ofJ/56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d3szXEa3MEmyOOWQ1QFb/j6uoZob7yJ/+WkUv92m2l1/pVx/rf8Arl8r76vXsUaoYZLe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3K5m50rVLbXIZxfeTb4/eRQ7d70AWfCulTm6uL0z2tlAZP3cUv8ArqqalLevdtBcRhxF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saRf7rR1lapqv+jH7RP5H7zy/3tWbfWYtY1aCO3vIboxDy4yP+Wn/AF0oA2Y9Ra2juBpd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zY41uEqhaWs+v/v9V8rz5f3cd1F/oz1ofasWhm/e6VPJ/rJYpPkrMtbT+37Wfz76WeCKT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lAHg/xI8LT6Vr/n2J1X+1b+Ty/Ntf8AUp/tM1e/asviLVfDGnQWI057oRoTdsd6yfLV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LG0lvwiLny4yYd3mVoWn/HrP5EH/ACz8zyovnT/7CgDkPC/ivxWt/Np2psGlH3JVVRG/+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Oo1W++w2MsaxxyxSLs3f3axLjRdOGntNfTSwXB/1f8AcnrTHimxtbqCxuL61gMsfmebd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Bg0C6nng82+0rzP+WUn3/wDgSVFdaVBr9rPBBPL58UfmRxRSfPBW3dXf2W6/06eWCxuv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j/wDbOpbrVcXXkaV5U0Hl+XJLLH88FIDjvCv/ABP7nyJ7L9/FI0ckMUm9/l/ip93pU9pc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9w11OqXdj/wi0+q/6LN5Uf7y6tPkm21SttbuLiKwura1uHtiOJr+fzDIn/slKxZlQ2m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VRiSFZP3af9s6hNgbO2uIYhFPBn/WkbkravbOKwt5mnle339bqBvMrH0xre6he1W4Essad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7+/WckBn3V3N4Xtf7Vnhlngtf3lxF5e/wCT+9HUXi06RqmpWOrJoTMqR5FyI8yP9Hrrr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7R++/6Y/36zrowDXz9h82Cylj/eWstQtAC38Vy3ej3mpac8iW1uBG+nMfnDJVGCwv/EF1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3/d/YTseN6bdaVPqnn6rBYeR5X7uS6tZNm9f9qOsi58M+JbXxTY30HiizsdKij8z7Jj98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gdfaaV/qbC++1DVIo/3nmyf6z/tpWdceHNbvVuLW51OIWOzy/KM+56s699utbqDyJ7W+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/wDvr+5WIB/at3588EUFxF+783+CqEZ91dT3WleQYZb37L+7jm8v/V1Pp/mW1m32pZpS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lbNtot7NqlxOJd9vLH5fl2Q+TdTfsml/wBmfv55f3X+si/+N1DQxiW89s8cW2O2hnTP7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PhbVdL8nVYL61n0r/V/vfkrsNU/0u0/0GeL/AEXZ5kvmfOif9c65nxxcNpYhD2B1nQpZ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yH/vbf7lS0BbtZ/EknhVYYYrK4spg0flRReZs/wCBVqaTdwaBpdj9hnlng8vy7iKX+Bv9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+yefoeq39lPFH5kcUUnySN/1zrnrOwvrXQ4Vnumnu5ZX82OVMOlZq6A6Pwr40srvVNVs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M8yS0u4/30n/AFzqv431jRdD0u6TU79186Tyo5BbND5G7+H/AG642501/Ct1Bqt82n+fL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mro7T/is9U8jVTKZ5bfzI4pY9+9a2TEP0rX/AOwbWy8/S4tVsYv3cd1LHsfZ/wA863NVE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pUXkfLJJFFIr70/3f4Kq6p5H2TyIP+WUflyRf3Kxvsn2m6hngnlt5/L8uSWL+OrFY0Nf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L82No45f+WyPWT8PI3h1XUP+EkuZry4lGLcxx7Ek/wCuldHe6Vc67qCmSNLo2bKY42k++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Vb6CDRPPgi/d3EV1J9xv+mdS1cexWzBqtqbi9MVjBaSeXJ+82On+7JV7X7X/AISjyZ/I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yM+z/gP3Xrz3xfo2leKrm5abSJNNVZ9hFrLlHX+7XZ+H9GTSLCRrSG/jkgH7q0uWzvT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GeHbLTfF6SR3ck5lcPFEI/JSP5W3fJV7wsMZn83yYfMf/wBCrM8IXV9d68L8wf6DD5v77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rovBqh7e5hmSBw25l8x1GPm+tWZyLep28l7eNOxicFeoNP/ALTisYlhMTH5f4RTFsVC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zUhiWOHzGlVdq9DzVEFyHUIHtkZziOThWx0q2sChQonG3GfMxXPTvNdw5jf5f4UC1o2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8tOHGKzAjlitLtj+/DuvQBcVZtopVTckEbAdy9TraQWzFvs8dyjd425qNrdIXLQYQN/A/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zAmH91tw21sCsS0s0tZp1BUbzkCB/mrpLu2lb92HAVlzx/hWPHAYLS48/Erqflwm0/nQB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4H7iHfVvm1B/fkiqds05hMl9+4mz/wAevmf6v/eerIxycCcD/V/7dbFJmJ4l8daV4Qtz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GIbOLhnqr4M8Q6l4it7ye+0b+xLcuptlU75mX/ppXSCzNzmWe0h/6Zkxb9lT2jBp/IAEv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YEP2qG1H70HH8cop/wBq+1Wp2ziCDt5v3npPtP2omD7PXIjwrqt1r5vp9V8ixik/d2sUn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OWKW2UMpWRj2FWp4pPsgwWRiO1Ss0M85lJWNOwFQm4QSmPc8memKDIoxXcGnx7Cd13Ieo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w8avGI3GXZxtNYmt69p/h7ULS3upd1/dcRlVwK27HTxcsM+Yz/xMRkVBoVQIftX7jyof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nNUvEXhw6onlw3UlvEPvxoPvVlXfh/VVuofsWrRQWIj8v7LLZ+a//fdQ0Wblta5JJ/M1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z/NnxH/qov8A2SosT2mfPml/66yn7/8AwCk0/U7K/tZjZXUVz5L+XIYWzsb+69KwGDon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nsLI/wAM0mXP41U1HV/E95rpgTUrTTNOik6xfNNOn1rp7w2Vtame6YphN+BwK4vV9VkS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nlj8x7v+OpkrgaVzf6rrUy22l3Elo0cqlzcZ5U1t6pqn2bNv5MWTVLRZLy4tVa4cu+Op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9aiujNLDiP/V+ZxWXKNGPpWl/2Zqk9/8AbtQuPN+T7LLJvhT/AHUq3rnh+08SKhuLeKEf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2zq5qn9lWlqfts5mH/TKsyx8YyahdrBaWPyINqyjriqSsU1cksfDmlaBqAtItMs0Eg/eS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V7UxP/x7+fFY2XTyYo2md1ovG1KdD5ZCjuWNaGhwSNAILqfcQN/FFhIl077LoUIsdMa3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4pj+ddJJMbqNkzxmuc8YeJLvQtOuTpWly38xk8uOO1j3/APfyrOnaJqs/heJhNt1SaPzJ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q5P4l8e6J4P8u0n2XM7/AOsMfO2naBplj/x8aXBFY+bz+73P/wCh1j6V8N7DQnF/qt3H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90fQVt2mqckLBUDRW8WTxXt+YJGmiihXEZ3jY7f7tZvh3wek92Zr6e/hNbfijVdU0HwtN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H/Vy/x1PY6iLmzhlncicxo8nP3GrSCuRYwvFOq6H8NrT7dPY3d95snl29pahpppJa2rPW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K50+WeIPHBK3lmP/AHlqTVB9qubKe3m/49ZPMeX+B6sW1pkHzv3+f3gNaILDoLqIFY2j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0ZURrMKWHHYdapOJQEdVEQAxyOTVm3snkto5R+7nU5JPQirvcxIo5JIUXyc4H/LRu1Ik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B6SQ/eqR4JJd2wGRgeg+7W62n3FvpkUnkAM39ygo59bKf7WZ7i7Z/Mj8uONv4FrhvjDq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2/gOxudQ1rUruO2ilji3vAo/j/wBiu5umnF15Isc/xvKa0dKtZrq287/Uj/nlH99KAOE+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Myr461Ia3ezyq6RLIzPHj/ppXZK0Vzdp5cboI/3fms2U/wDs61bi4ttOt982AvTJHWpP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j/0y+SgDk/FPjPSvBvkf2rOf3v8Ax52sUdaN1a/arX9/PdQf9NYpNj1iePvD+ua/amDS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5ssfneZ/20p/h7w54g8P6FLaahr39rSyDejzrhE/9mrOwD/D2kT6PcXunSQWo0srhPsn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q1d+F9P1qygh1O1guWGDGZh/q0/4BWjodqqKLJ2LGJsyTNGUR/zrR+wIl7L9mK8DHB4q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b28cVuJYQgwAk7kfrVn/AIR6w5vZtLg86LdJJL5G9/8Aeq9rEkFlo97ezwSz+TbNJ5UX3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TQ9fbxr4b07VdPv3s7ec75Fl/1kbf3ZKBWK2k/EFNT8RJpD6VqFvbXw4upVw//wBhXXrp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mY/32y9UUhijW5vNMEElzcf6wiTZv/7aVPY6zNq1zPBd6dJp1x6SSK1aILGTqniCHQbr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9XCY981XrTN13l/1fmeV/Aifw+ZWNf8AgK1vb21l1q6UtB+7ijI+d/8AnnWraWv9lXNx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PMmlk2b6sLFO60vSv9TPfRf6xZPN8z5/92jVLSxtLr+3L6+tYIJdnl+TIyJu/h/36zNe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NxpNlYxH/SbvVZspJ/1zrWurrSrq6g1WCeLyLqNPLi+Z4dv8LeXUN2Cw4XX+lfbvPxB5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7U+81UtC1+YszJBa3ou5nePyrjf5f/bOruqarBpXkeQZZ/N/dxyyxrsT+LbJXLWl1ff6+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1kVrG2+R2/wDQKzlUsM7QaV/b+lGe+votJ+yyfvJYvuPWxZ6TZwIJre8WVfL8sOJPkkWuZ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0WLV7GWPSkMRjs1l+R3/6aVt3X2HSrTz554YIP+WcUX3P+2dNTuBzGv6rPaXUEGlT+f5U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kCbflWSh/D0fifRTcaldSw3C/wCqmCLs3/3VX/7Ktu60qDXs+fBxdWf7zyvk+SuV1T4T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E8Grz2X/AE1vmRI/+ulXcCC6+H0lrpU8EHjLUILGKTzJPslsr3Mjf3d2Xb/gNdXYLAtp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u6OW72+d/wAC2Vf0rTbPSVkj0+2FusY8iPs+1KPsv2S1h/1o/wCekUX/AC3pgRC2+1Wn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nlSfx/wAPmVHDpTxZE1uAXi8s+bGp+T+7Uq6fIurXhvIbePSmsxJHIbj53uP7tJpKzsgG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3M2aAKl9HY6YjJEyxqDswo2J/37rR0ptOx+40+3h/55yxQ/O7f+hVg+L1i0/SI75Ypb7L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3qy/D+tyfav8ATrDWft0tx+7l8lk2fL/t1nYCX+37HVfGd9oc99dT+V/yytY9nl/Lu2s38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7qEef++i/wCXU1x+leP8+KZ7GDSvI8qTy5JbuP8A0n/gUldgNA/sq51Xz57r/iaSJ5kXl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lnVoDb0uztLXJ8uIn/pl8/wD5EpLo2dq58yw4lkWT72a5y68LQeKdKg0P+1b/AErypPMjl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x4q0HUU8Jy6b4Vu4YdVsriF457xWujs/ut/vUwOmuruf7KcQeR+78yT93v2Vy3g7X9L1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bMwEltMrB0/3f9itbTtL1YafajVtRli1locX0VtFmGqF1a6ra3cN7YzxQ6V/q47WKPY+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ZL5o5llWE/wDPWP50qneWVna3E8Kwm4gYYkjI+dP9nd96tK0/0YETn99FH5klVNLM93m4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X8cbUAI9wk9k0XMUNtDv8qIl3x+NZwtb210qfyJ5f3v7yOWWT54/97fW1Os9nFMbJJZri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3ar3N1wf9b+6/wBZ+7+5WLQGat1eC4hMiQxykeXuiQb3/Ksr+ytVtdTNxBrcfkf8+st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/7i6uj9unln0qWPzJP4H3/wC9/wCy0tjfpcaXb+Rv2w9JZy2//vp6FoBRu7X+1LW4ggvp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/uf89Kqwwx6dAlzcXRmMDeVJPM/zyJ/10rorXyOfI4g/5aeT/G9c/rWuaNowkj1RLa3s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/k30wKOvajpfkGKa5iNt8soilX5/97NeE/s13Xn/DGac/vF1XWbvUpPM+4czYJ/8AHK9Z+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4Kv8AVfI+2z2tk8kV1F/yzRV31yv7ONj/AGJ8H/CEc80Vvss1mki8tdkiSZZt2/8A3q0j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V4V+y3V9qs/lfupHjt5bSPfv3fxKv/jtdaLSxuv+W8t99zzIZf4P+udcvqmgaVr934d1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TzPK0+8V4ZH+9/BXoVrdwXYPE0Hmyfu/Nt2Tev8As/JWYGMBgf8APDyo2kjMUn97/Z/j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9Ra/bov+PebULPzvLX+L5XratfItbsz2N9aTwf8ALSKWT591aIufsoNxP5RxH5knlP0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Q7dru5gYSJ+8urZQkc7/AOyB9ysn9/dnz9Lhl/1aRyRfKnmVsWlrP9qggg/f2N1I0knl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LSe6tPI8iX91J+7uopPkdKAMa01T7Ta/bp4JYP3n/LWRdnz/ACbai0rSvsuv+fYz/wC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Yif3vMq3pJsftd9/ZU8s88Mn7yKWNt8daEkd5PqC3EUuIIzvdblSuRQIl/sr7Lmf/cjki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dLZ2s5M/wDqvI/5ZxTSNvpvhd9Xlsbga7cW897uYxxWZ+TZu+9Vy5tpuv72Hyv9XLF8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3PhaA6/8A2r592PNkSPyYv9TH8uyprq0g1S6uLCe+ingi/wCWXl/6z/pnVy7uja2hnnn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z/8AjlZ13pQu7W4xBxNH5kcsXyO7f9dKBmXoOg22hafHoum6PBbpZriISvvmdu7bv46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4n8i+ik/0j733G/8AQ6ZqngzSvFN3BPP9q8+L93H9lkaH7lNtPt1pdGxg0r/QYpPLj1WW4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AaF1pVl9lnF75U88sbRyf8ATRaj8K6Dpvh7TAmm6TZabaY4EP8ArXarcnh/S7eAzvDa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uVcOlWLctHFbL+4kwWjjmeTYm/wDh/wC+qaAo6hZrrxktLmDNuG2SAyNskWq+k6Np3h6b+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LQfvHEBcw7q3bXN1nz/30837uTypN6JTJYX+zlZcwAe1XYLmDr/n3VqYNKvvIvvkkjll+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l4f8AH1ideOh6r9lsfFXl+ZJaxSNsnT+Hy2/jet26u4NKHn/vZ/tUnmebFHs/7Z1y3jn4Z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9ZGoXmkLbqkUUaRrtf+Pd/sUWA6z7V9ltTPPD+/8AM/74qz9r5MHkfvvkj/77qjdWv2sG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X5X399Jd6VPqlpDmeWAf6uSK1k2fJRsBeuRB9qxOOfLrPW1ntf8Aj3vv3MUf7u1i27E/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3+neDtKh1HU7oNbwxuI4vM3XUjVatLqfVNA/tXyJYJ/s/mR2ssmx9/wDdkqFIC7pLalOt4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GL5fkP5Vy3ivxnB4C0A319BdzaX5nl/6JG0z7v+udbuj6xqn9h29zqFqljckcwrJu/wB35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xMw8j5P9VVpgYdrq19a6Xpeq/wBlX88E0fmfZIo1+0p/vL/cqHTtV1XxDnVdVsm0+0Mj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3vauoF1xx5UH7v8A1ok+eseezMlhbW0ClBChTy8/I9MA8lMRCUv9n+TzJWk/9GVBpOl2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2W+g+aOSLy1eGeobr/SrU2P+v/eJHexRR/wf3vnq/pj29jbwR2cZtrWFnMcJATZ+VS0BX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FtILO1srQbnCQxooH4JU9pc/6JOcZHmfuzFJs8takF3BdanP55/f1iWuv2Ntq3/COmeG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r/fSktAK/inx/wD8Irqljb/8I5qmq/b4/L+1WsauiN/tSVuC5+1Wn+o6yN5f+8lQjVZ7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5kaeYJZP/AEXUtjqcUoMNqWA8tvkjOf8Axym0BMB9qup/3HnTxSeX50v8af8AxdV7rzzb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97FH/q6saV9h1S1/5a+f/rI4vuPWZeO0T381w/2aC0jeTzVbPy0loBfFvHJl/MaIkIPO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NLGl3c8819dXHm/8spZPk/791yPh/wDaB8I+KdfPhzQ9RWbVf+WcUsDQpJ8v/LOuyus2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vL8zyv79AEOveReeH54OLKYyeZHFL86f7tZmhXF0tpDBcQvfGIeV5rhR/wGra3U/2Tz54P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v/LOub8Z2vj/AFTVIL7wrPF9h8vy7iGWTZ81AG3eSTJDNaCEJNDs8u0HzfJWzZWsFtpx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SGWT5HqeGCRE+1wSt50ygHDZrNhmeyurgXNqJ5G+4ivWQFjSrSyFqefJ/wCef8f/AH8rj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WoWeqaRqd1puq6ejxxmNt1tIjfe3LWrplnfR+INcuP7G/srzY0j+0/ad+/b/ANM60dKu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+T/zz/22oAbpj6x/YUC6ybeXUIkCXMcAYJJ/tR09bXAnmt5/I/56ebHv+WruqaX9pP7/A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ti+RK57VLq9tNKvYP7Dv55/LaOOWLb87f9900BBrk2q2iwTaRai5/ef6RFIqhP8AerYu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X2lwWMsn/LKRvO/+JrNsNPIgNveXl00JHySXMf8AD+dT3Ok8QW+lX3n/APPTzo/uL/0z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EOn3v2vcciaUjfBSeKfJtbmyvrcxTT+X5dxNFHVuK3hj1mK6mWSCaKPy/Ki+5urH1WAa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kTH95LHJ89IC0klreGITATsEyrk4P5VKfDVlqto9xM0cEUQxhPvGsewsNJj1CC88l5mK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tWeyW4u1urWc2pUfPDJ901mBVutL/ALf0vz/P+w+VJ5flRfI9SatoWgRWjXNtprNdFdqT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Ta3f27VbKUe8sezfTU1ywvWJtVECHoIj96newDLS0+y2n23VfssHlR+ZH5Um93pdL1fT79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/deW/wBxqs/a4CJ4b4H7PLH5f7r79ZGkaLpFpfH7Fbv9n8v/AFrR/P8A71NO4EjSXVv1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dMfkrlvCZ/4RO9me6EEcMkjSSFY2fYz12Oq3X9l6XPPBPLP5X+ril/grmxqs+qmCDz4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HUahqOma1oM8GpSWtxZf6x4p4wEf/vuvPrW18D+FvtF8LG7g82P93LFcM6J/tbK9BXSr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EW7y4po/uUap4bsLkQeeHMIf5IovuSUAc74I+Ing/wAS2n9mweLLS9c/ICuxTW5aXU9p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n/dSvOfEHws8D6FrI1saFbW0UjZjihDffrqbzxVcNbhzp0aDP8Ay1kZKAL/AIi0TSPF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jLDNuEU1w0W9/wDgFaWmSFfDrLbeVBtj2J5Mn8FVG1Cw8VQJJZ6gs97GuxkaP5M+xqt4p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lebZfvP3lIAtNUg+y31vP9lnm8v95L994P8Adb+CsrVPAPhzxnoEPnzxX17FG372X7/+7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z4b0VPLSK6hk4lJ++jvWB4p8U6V4WuT5/lCc/6yKKP591AGlovgq0sfDNvpWlPZJKvz4F4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t0J/+PcQefn/AFkX9yoLW6gutBh1WDyv3sf+j3Uvz7/9mtX/AI+rWG+sYPP+75nlSbKy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8mCaLyJf3cnmx7647VLDW9Ys7uy0KNLOZxiOVVxC7/3ZK7HVbyPWo9umR3i+UmbjLZp+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gJ2/ew+b5s0f8f96tEWeWeBYPGqa5NF4otIbOBeDFb/ef/dr069eIRLFbO8sEIwIr0Vma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49xrUOv34j/1wfYm3+69XLQQXdrP5F7Fpef8AVxS/O6UwK9p4W1XVboz3v+oi/dxyxSbJ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r1wJ5/30UfmRy3Umx3/2a1bQz3YnhguPtE8Uf+r/AOelXLi1iGk2UkkUmna6B+7Hl79/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7aK3tp2+ea3f92bVW2u9RkWOgXZ1WHSr1p4o/Ljlh/eTR/8AffyvVUanObvE88sHlfv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W08+6U/6dEPn/AOPWWTY/+9RYzlKxyN1qsF1a33kebPPf/wCs/wBI8l9395l+7Uf7j7JZ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/AC0ltY2d/l/9DrtpNI0jUNIaE2C5z/rZIc1Rt9Jgt7d7jTFWwmt84llby0/4BTM0yla6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MWq+VH/pkUcex4657VPGl9r+qQ6VYwRT/wDTXy9n+8tWh4m1yxvY9QNha3MUr+VMdyl5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2P/CU+f5Etj9qk8y3iik2Jv8A+ulI1TLMEkTw3MF3pq6fcAAHyd2+Soxpf2r/AFH5Uvia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zN5RTzPLjuFZKy9J1Q3dz9nmglHz+X9qk+5HWfNcs1brX4NA/4/p/9Oij8vzZZPuJ/wAA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7qfVYL4Tn/ln5UnzwVV1XS4NLuj9tnivp4v3clrLHvR0/vLJTNGtNF0i3ZYLJdL1lI28u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u18LrbS3uoyyQXiKN4huodwasSe2m8QNFrNpDYWcYOyRLRNjrWhpnjiLVdVm0k6laR30A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jqOoHxBdabJA4mlP7r7ImQ1MzN8f6L59jfQf8s/M/e/fq5aaXaR+H1ne3upoB0lik3vH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z6rYyz/u/Lt5ZY9+xP8AppTLPWNM8PWeoG+E9vNNI37lVwm3/pnV3sWjOutAg0rVIb6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L1F2esH2H9/Fz9qi+Tz6b4gktPEllJZXNxJDp8iIRM3zvVrwTos9tHbWF/fNdrDG2Jp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TIyrXStDu7uy8jVb/SvN3eZFLHvhf/Z8ytvXrTSteB0qe+1SfyY/Mt7q1kV99Y3ibxlp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ND1e+08J+8ls7ffCn+0slcvr9pP4p0qy/4Q6+uoL6L93JLL+5dP8AeV6blYSPTPDun2Wj6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if6M0pYsSW+tWPDcUcmmRARpJbbCWikXI61zvg7QvEOheEr5vEUyT3gtPLNwsmQ30rofD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VXjVfK4DLk0LUgkvNUtNLusW0ayjpJDC/3KFuPtQMyyx+wKZqnGGu51uLiyhjZP3Zlgf/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W9ta4PmnMmP8AV1qgLOnTS30DyvCttLHwwzw1NRhbk7Ijk87Q3FXY7yITPCWdw3IUpg1U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wvw6lOVqQLH9oxWjKt2zwFvutSzyLGd+C6N/F6064sjImZZkvozzFxVi3W3vYAZGCSQc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0H2bz576WeE/6sRR1SF9atcsql7iX/nkz4eqc+swabqbWbwOqMm6J1O7NW0HnyLcNCFlx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o1qJ/tM8MwM8Mv8ArK2PsoubUQeTmAdI/uVwnif45eG9Ku/IsRLq1xn/AJZfIldyl39q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7yL+5VDRzVl4z1rWvEUthp1isdrA+17lxxXX3V1wQP0qgozgW/Sp7LQTa3Ezf89f3jms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q2umk6VBDPP/ANPVZnh3XtT1GQWes29taXe/5IbXc7PVa++FseseKzrOpatqF7AJN8en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3uvOx7Y7VumWUHspJJSqW7HHTc3FOSOa1cyXbxQY4G0ZNDK9tFv2ukbcD5qs2crJEcJuk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eGqQHVMTwRTz2v7yOXyt+z/det281J4I4bm+nNjAfufw1SurvJ5x/wBdfuJUY1/+07qa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/XeZvRGqHJIDaOqwWq+fDPzL3NYupaylwR5txLkdMVS1O7+0Wv8AqJR5Un+t+95jVnR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/u+2MUua5ZuaZ1P8AX7z1R0LQdM8PXesTWiG3/tORZ2h/h34pwtsWZuJse0XmfPU9scfvm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AT7XYfa4be/hyZH/ANHi/vtU8+iw3Fjew28ENrPcrj7T5f8Aq6rXP+lXME0MP78f6uX+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b/ZLqXUEjP8Az6nYHqOdPQC7Y6VHHD9khnEuBiQh9zmn6ZaTWx7E/wDPL777ayNP0/Rf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m3EQ/eSyysTVfwtrkXia2+16ZHMtvj/XTIV8z/cpxY0bOqabbXdrP+6EE9cb4V8QT2mq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iL/lrLHseeup1PV7LSbTz9UuY4Pn8vk1z9t8RW1q/+y6HNCwif94ZY9/mJ/sVViTc0uJN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srpydluT8oFNE8ujxtdzLGtsqH98egFcx4im8Sa3OBorWscjHZmVuK6CHR5NX8OPYalO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0cP3c0hXKtr4tsdWudtlK1zs5kigj+/XTLdD/AJbeaP8AplFJ89YPhe3Gj6YLOztDa28L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Sf2b+/8Asl1ebv4YoN1YudjRGJ4k0rUZIUk0678qZ2/dpc87/wDZqax1S706xA1iCOGTv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1YkcwfYh/wA8pfv1Bq8l/rOnGSOxiNv/AKvypvn8xauL5hM5bXPF9jb3Bvpors2/+r83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R0PxDYarpP2uSGX7KnTz49prO0oG1uf9O82Cyi/484vuJXSaVaw6n+58/wA7P61SYIp2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n1aKwsot3+iyxr+/pI/Fdtd2hujrEENuW/5YPXG+J/hpJL4oku7bQrW+sJF/0iK6km37q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jbC0WxtpTs8nH3KhpjL2j6mfE2pDZdRpYRdI4k/1n+9JXZS3i2k4C8wf7uawR4dsrNRH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/V7K19MwEFv5gkwOuytKMZfaMpaEs+utxsHC/wAIXrRPraSwbbizuF8zo8dOhisZpDsl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PPbxZRXWJj9wSNXTYz5y/Zw2MVq4DPcyOMMSeVrIubScDjzZ/wDtpsSprme20u18+e5S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KzNC/s29uL7V9KlcqY/LF5G4MB/650NFKVyTxDDq0/h8rpqj7cP9Xlc7P9yp/BunSxaNa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exAZ8wYOaXT4Lwxob69a6gWTzMx/JV4TuYSyQtcfvP3eTnZWNiipc+fa+f5EEU88snme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38FcprnxO0PRdeGlSm4u9d8pBJaacjXCR7v9qu/ubC1EF30hhnTMkv+zTLG0sNCt7iX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7x2/j2U7AZ/2T7Jcm+/ezebGnl2vmfc/4D/fpNLtdcwZ76C1sbH/WfZIv300n/bT7qVoQ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xAabIXtI7iVszeVFiO0tY97vRYsaTcG1Pkw/v/c1jxx3CQxWBeJJi2cRR4SoPDFxq1wm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jB/3zf8AAa1z/ot3D/o//LP93LL8mylHUCqulDTroy3Vy1wZY/Lwq4qS60xMGeSW5eH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7a0dImeW7JdVf3UZFcx4h8BLqvjWw1X+1JbeDT12xWkT7E3f9NK0sB0NtJFHIkdvbyiZ0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MutU+1XU/wC4z9lk/dyy/c31paOz3z3bz3IJkf8AdxBdqJVaXQpZtWt5YIoIpo3zJLL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fr2h2974cjGt6Vaai8cnmRi7j3oj/wB7y6DbXF5pY1GKCzudSKBYZJhmPj/ZrW1G3Os7r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XIf9ita4sIrB0iS4zYPH5flGs5agedaINevtIgTxXaw3tzDfRGO6tlUB4v8AaVK7q6tYd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xEF5dxHkVy9nr+q3Xj3XND/4RyXyNPt/tFvqvmb0+b7q11Um3UNPuEuoJDBcR/Nn7iVC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vWv26Dzb0S/6uabzkT/gO+rw8MaNjzrjT18+LjzS3y7a5vwd4Dv/AA1p1/Bq3iOXW7ue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p/CsMddsD9ltfI8nz+1VYDjfL8M6XdeR9tNjPLIvlwy6kyeZ/wCP1e8XeI5/C0lvdoJL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Hll3fnXF6P8ABfRLrxzqPii5v7/VL+eXzfsl18v2f/Zr1D/j1tTP+H72TZ89NaAUbr7C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3v7zyvMaF0/74rG8P+CxoGl30H2i7vYJZPN/4mEn2n/gMddILXH+v83/AFfl/wCxJ/zzp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wJP3co/j/wCmdWAy4+ymxWWe0lWCFOIY0x/47XLReKotR1b+xBby2ay/vIpJIML8ldhe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5F7eZLJsRKzbm6N1c+R5Ms8Hl+ZJLLH/6LoAW0N9aeTNOf3/l+XTLq7+y3X+o8jzY/wB5L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+y2k/keb+9jby/wCP56yvCtpquga//ZU9ldarYzbPM1CWRfkf/d/gqW7Aak/hjTfEGpGf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yXcUm+ban3f3lbVzo0Gu7IHlu5grZAjn21d03SY4riaWZfOG3H71ttMBgtT+4ni8n/lp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XS8aob+xg/sryY/s8f3v3if7X9+q/irwrBr2lw+fqsulf6T+8ltI/kd2X+L/AL5+9XVDi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vPLpdatbaSZoygFvEwMkksnzunNUBBa2v2XSobf8A1/2WNY47qWT/AFn/AF0o+1Q/ZvP8g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7lUbT/ifWl/BY/uIP+Wcssm9P+udW4hFbad5TTHGzPyigBlpdXtrc/uLH/pp5sslZ3h/xV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uIILu3+ySeX50sfkpP/e2/wB+tm4u4LsZg/03/pl/zzrz74paV4x1+0gn8D+KotKvrSPz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/tpQB6H/AKFaZ/cefP8A89fM2b2rkbv4haHofiGfQ7/UrXT/ABHex+YbS6Vimz+Hc1Q/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vwy48ZeFE0TU4pxG7Y3CQ/wB5Urd1zwfZeJpftGp6Np08sMIXz5o901YWAyPDmma1cNcH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+ZHbafZvCsH+1uZ91amvarBpWZ554p/+mXmb3T/djrQGhy31jbxgecUGT5XyPPWIbWG11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+Z+7/eb3f/aXZVATDz7q68/yJfP8v95FLJs8v/tnT9e0uC6tJ5/3Xkf88j8+/wD6Z1ft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Lf8Af/8ALOT95/4639yo48LGUnjhthI3m4D5oA8U/aP1/wCyfCTxFAvmi5On/ZIYoo9i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qvSNN8Ipp/g3RtJjt7Z44dJtre4tpQriU+UuXff/iK8W+NulXHiu/0PRY7hY7bUdbt7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+Y0n8q+gfEVvqV5e6idKv7aC+MHl28v2PemBxVLawFKeK38F6YsPh/T9O0y2c+XttoVS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utK+1XUH/E81X97IkkcX33RaqX3grxl4g8H6TaW2t22n69Zy+ZLdvb+VDfP/AAcV1N1dY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H/rZfkSSlYCW7ttOt2jFva2sfLHIh5k/66VDdXM32XPndI/Mcy/JRqlrNd2h8gyn/nra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srEubW+tf3897n/nnDLHs2J/7PRYCS21tkSSe8ikPmLiKIJ5nl/9dNlZtnrS3kdrcLZme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2PyU2f9M6mtLX+1LM3x/cwf8ALPyvub/+edGlWn2q6MEE/nf8tPNl+4lFgL+kXE19cRanL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OXym3vIv/TarGs3cWiaNeanOZr4WKs5itY/nkSqFpaz3WYPsUV9Y3W6O9+1SLsf+75dM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+CxsYbqxsbS48yTyo2meT+Pb5dJrQCh8M/FyeONIS+vtBvPD62w2Wz3Deat0n/TOuiGq3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PFP8Au2+0eV8j/wCrrD0PxQ/j55I7ODF3HE1xay3rq6Rp/u/wU2G08UwagJdbW11G1EnMa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V5c8Vybal8pvXN8by1exO7n938ybd9UbrSp7q18jSp/9OikSSSL7nlp/0zrn/FPj/wAO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5qt9/ZV9qH+kWUUsbfP/AAf8ArodW1q30ix1CXWJw8EaiKQhikO569JE2NsWv+iGf/nl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rndf8aeHPC91D/auuaVpV7LH5kcN1ceT8n/XOt6z1Rb22tngaJrS7H7qaNs7/wD4uuK+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PxlHe6lYpJrEsH2YFrvyneP/AK51QWOm+12Wq2s/k+VP5X7yOaWPfDJ/1zqK6/6b+bYw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53dl/iqPwnY6Rovh6PQNI819OsRgCVmk/9Dqv4U8aT+KbrxHBqulS6JPp8iRyRS/8tE2/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b9sJrNpLhcW8LLuMQ/v0201S4urWfz4v+WfmebLGv7z/AGa5y68W6Ha3P2G9v5IfN/1f7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WvaXcFrqs8EGlS/6vzPN8v5P++KSqJuyMnGxb+ynGYJvJglkz5VOIwCM/jRcXM9qfO8i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+WohawYnP7399sjj8qTe6VomNFGacSTCM4nIxXPa94qh8FWs+rapPLOb+8SP7LaRtN5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e1T4WeHLnxT/wkf8AqNVij/1sUjJ/5Dp2varfeFdKg1zyItW0ry/9J8r/AF0H+0v+xUTLI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8SNK+3QfaoINPuP3ct1Z7H3f8DrqtU1ae1tP+JX/pt9L/AMsvMVN//Av4K8s1TwDY/Ei0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6rBBLeLJcxSyMnnpu+ZY67TT/D+n6JbSNpKmO9uZMRzXEjsZP9n56yjqBuXFhJNYhSvk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A/8A0zrk9X8SWWl+IrLT7i11Zf3f/LiuEf8A66VZ8Uar4jtfBeuX2lWP9qa5ax+ZZ2n/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/AA71zVPGfhG21fVfDV/oN9EPLm067j+ff/eVK2QF6PStN1HNwiSrBK/ljzOtXftU32q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/H0ZPnRv9ysTSbvxHd6Uf7K0rT5/KkaSSK6uGhfZ/C0dXYrm6u7VHuIFiuTzLCsm5I3/A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5tbXz4PK88/6zP8AdrB1rU7jT7on7DJPYnPmXY+4lb+EukVePmXaY/WvIfF3jO91fxXq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c/Z/J+ZJn/6aVhUdtgO1tPFOmapdw2Vk8Pn+X6/PV2/sBdapDfXOk2l9Mg2RXZj/AHkf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pWlaB8SPIsZ7qe+it28yK6+5B/8AF16Hp2n+JW1q+vLi4tzpXmt5e1dz/wD2FYUpVJK8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RFiSPzK1dHf7O4jgWEcb5MR7N7Vx3jb4v+Hfhxa2EF+buGe5mYPHLH/qP9pv9ipvCule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Nc0rVdKljaS2i0+PZ5jfw/vK6kB2Gb628+c30U8J/e/ZbqzX5F/uqyfN/wB9VHmC9S6h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H+w0dc7puveJNaNxZa14Ul0wxxtH9pz+5q94U0e/tp722zH5EWyO3luDvTb/AM86YHmP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/jWHVYP7Sk/s6P7RapchXMbsH3bWRN1em3eqLrCDUrcXB8lcCJvvxp/00yKk1TVf7L0DV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p/wDrItPj3vsrE8J+K9F8TWU15pYvDamTy3FxFtL0AbH2T7XaHyYJT5v7yTyvko/c/ZTB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SbK07Xycc/vp4x5ccW//VpVWe0tltlnnj24LyxiI/f2UAVZ/Pt4Le1t8/uf3ckW7a9Z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+cJceZ5cnlSbKqeEfiL4c8YTPJY3s8xtjskiMex0/wCuldzEtrPcAxHK9jnNKwHF3Wle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VHYQaVFGkcUUtnveRP4lb/4rdWvdaVBaXfnnysRfvI/Kk+RKo/EDw9ba/Z3Ph6fVLqx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8joyfNu3fwV5lpui6H8F9Fi0vW/Ec90Lp98ba9JuU/8AXP8AuVLdgPXpPEl3qEU9uUkuI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gB0yyWaeR5fMOYwgrG0zUmuEtX06SzvopgkjtbnEaf8AAq3/ABRfahJYusYWYL02rl0o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O7Avhef2VIMSZ/vVxc3im71bWhoq6XN9iDbbLVR8+yreoQ6ndQ+ZLO1/5RzJEQyOlZGq/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O70ryo0j8ry/kR/71MC94K8DX/w5+0eXrr3XmyeZ/pKYrT8QeHl8aXEaJd3EcEaeZ5UEe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eB9L1nS/Nk1jWLTXluCscTSnac+tbVtpC6Rf3UUglsJy+6SKWT/0XQBxuk6XoUU/2PSvE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stLr55ErQtNdguTNDjyT/ANNan/sqfXrq+ngg/wBV+7kl+471wfiSXX9P1uNLG2sINPKqr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BORUgdrdH+3hPDe/6eP+eX8FZPh/S9KTUZZbTbpsyx9JHbY/zfdqlYTatpFzC2otD/Zk3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/wBH177dPpU8X+r8uOK6+R0/2qy5rgZ+PtNrcTjyv3Uf7yKWTY//AGzrPl8Qeenyhreb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Vl3VpP/oPnz3/AO9k8y3l8xfvpW+PEH2W6+3arBYX3/LvH+8VHT/rpVoDQuprPUZYmsbJ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X+orA8ZaJfahaRXTQ2sV0zeW6QJsfHq1a+uomqX1tc21200cYw9jAv78/wC41Z93q5+y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fL9m1EfvlP1rQyCO3kstQCaj/oMX2bzJP3m9d4/5aVm2viKC+sDNaahDKtucvj/brV/s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88sF9dW7Rx/x/9+64DwL4F1XwtJfw3my8hklWKQ3S+XImyocrGiOp8UXUFraeffQ+TNFs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bP8AwlX9v3P/ABPLGKeCKNPL8qPZ8395t9OGlf28IYMy/YfM8uTzY9+xP+mdZ1p40/t7U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KuGt/wB7/wAtP+ulTzjN3Q9AtwIp7HUYbW3mOZLQEbIPyrmvEmu6VoGvNp88CL5Uv+uW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2sa5o0etWWhabYTW0nl+T/FJWfaeRr1qb7VdK+wz+YsflRR7N6/8AA6TdwNnw/d/29/qJ4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nVU1bSfC/iYSWfiHRVuY0m8mO7I/wBY/wDs/wByqGleKdK0q6nH/COSz+VJ/rYvkfbW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9Unh/wBCuv8AVxS/O6JVIDlbDwzZeC9av9EsItR8l/38MBG7y/8AppWzZ6p9kuvP/wBKg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rffsf+7JUunxatbXData615xtd0H2WZcb4awdR8W61YxXl3aK4sZt7TSyR79n+1TA6O4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2Uuoxv5fliONfkkrltSjuLLg20630UfmebK/y1s+BmmOjyXdrdCeGYebbxiPb5n9+uc8d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q9xL4dlurKZPMxFJ53l/3v9ymupZojQbzxfbf8JJFpa29yownkov7zZWjoDSXTxHU7IyX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en/fysnwF4i07xPC9vp6G0BVjItzLsx/uV0E2tQ6ZZWthp999tgzl/K3P5f+/WdgMbx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Sy/sPSpbHzZPLuLW6j3on+0rJWp/yCzBfTz+ffS7pJIvuf8AfMlS6l4su3e8ji1CKK42b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9xa2sGlX3mz+d/q5bWNdiP/vfwVYiW6ur7VdK/wBI+yziL95HFFJvm2Uiw/ubdzaJJDLJ3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kJa3Z2F55wuPmbNZVppUFzdGe+gv/I8z/Wxf8sKDBowNf8aard3VxB9hlsbG1k/dyyybH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BD4gtn0CeN5vIMf+ry2Q/wDv10NppVj4pur7z54p4Iv3cf2qP+KoP+JVa2v27yLWxvrD/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6BLQ4i60CD/kKz3/AO4lj/1UXz7G/wCedZP2qC18/VbGxv76CKP935UbPsb+8qvXpU+m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2tgRdnzfJU74xUtnd/ZdKMEEEsFjLJ/qpY/nT/rnWNjVHnegeI5fH+JHu21IxN5UkMiI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HVNDsdNES21xdRgjMloXDpUccP9mXtvc2dussLzeakrDD1q3+pWuqTNdXSxAkY8qL50oN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zYz2d/wCHLeO9nxv8272/u60tB064s4hqHibULK7zH5iQwxjyw/8Ay0reurW+tbqC+nso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36iW1udd1L7La6PZ6ZfQ4kkglk2falamIydSsdF1+6gazjhkSPkeWuGSsy6utV0HVIYPt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cV1b7Nn+6yVp2n/IU/4RzVYP33zSRyy/JNBTrXXp9LuTBfT/ANqwRSNH+9j2TUCsDatN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NE+xrSSd2BX1yKkGlweNLqexvvDsXkf8s7q1+/V3VLqxu/J8ix/g/wBb/HWSLW/tdUngn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ZyxfJvT/AOLokrjWhd8M6dZ+G7TVbSOFpbezG+Pd8jon+5T7q0g/sGG++3Sz+VH5kcVrH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yp9f8nzz/wAetwkkkv8AfT/ppXQ2lrB9qP2G+isR/wAs5fLZEnqYx5QPM9U8eeJNe8P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H/LSKbdvk/2fLrK8LeMPG9rdGC+0lP8AV+XJLEmx0Su714X1rdz317PFN5X/AB7/AGT+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oaalqGqJPcMP3kp+RKtq4rFHSrqe68GatP8AbvttvLGnlxS/fjauzsVFvpFuBjiMfyrl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7iwaMJdSxRuyNkVaurq90I20c9oZ7eQY83P3K0grGMnY0LuzlhjN3iIr/GI/vVDHdQQ3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mx5+7WpZ2fH/AD3gmj8zypapPZSW6B4YlXDYjx2rXQSdypNcXDSG6t4FmMf7vzRJ8/8A3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8tSWEcvln/lmux42plroENrczz+fz98mpluILo/uMzTf9c/v0rDKWnQG2mRIpTGB1eV+ta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iMcp/wCWsU2M1JPphd2YxCFB/DvBxU9rlWRVkE6/TpUgZwtPtVpj975/mf62XbUOqXV7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89fMrUurqBSRNDkSf6sj+BqS5uv9E/18s/8Az0/d1kB1um6BpXgvQLi9n0q0sZ4pPM821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Y2iePbbxHqp0+HRZ7m3P7yS7n/g/2q9B1a9s9PsJJb4xpCP4pBkCsHVdL/4SnQTBoerR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92tho0oJFRcQgYFW/OlurX9zLzWB4M0/UfD+hXcV2ILy6kkx+5k+4tdEjkR/vl8jv+6N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2uj2Yur6J7i5ztt7dDjcfXiuY1rS/G2pyo+l61a6fZsA7WNxb7uf96uwudT06zfc6+Zdd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rntc0zV9bkj+yag+jRId0hfPNQWXre+gmtxbNd2z6gB+9mR8I7/7Mdalp9pntBl1Jk/d5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4pLSN7Wcg5knG3eXq2ulz3WJjceRWiYGbrEej6tO2ntm+uIT/rfL2IlJoukPBay+X5kE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k3Vvd3OqQwCX/RJNkl1NHsSdv+mf9+phaT6pxDqnkj/nkaxkgLw/64xeRFHXOeIbzxTi5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mDSb/ADf4K6K10mOyDLcyyyE9x92pbjyAPIh83HtVRTaA5vTobnT0luLx7ZdRMflmVfuf7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WAds5/1ksn3Kbb6LDc3f264EsuPkji/hq9fXNpZK8c0gWX/WGKT71SoST1A4/VtFv76W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Mo6iut0SC4sbIRyTPNxjzDWXoXinTtcvJY7GRpWUdhxWlqd69vbgGQq2e3StPZQ5+eAG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W1ksdRthcWxkWQ/P83yVpW1rOkSlXjW1AwI1Xmufn1a6t/EEOmmzNxEcySXf8G2ukWeX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gp2Gjn9X8J6H4nn8u+0+S5EUm+Py5GR99ZOreGfCvgWS3hgWy0X7QOjNl3/77rZttV0r+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9vk/5dvM3PXn/AMVvgnL4+vbLVDqUkd/bp5YijDOjrTKPQ9Aexe2l+zJbTpjhl7/lSf2p/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L8r+Csr4eeDW0DSLeEz+T9kGDLKuz/x2tS68+7/1MHEX+r8r78lBJnLLduDO726GOTZi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el7PUdlI9pEwSJVy2Tuq5bKWDDHJ+eodKM9yLnNa4utyuWtZnc9SWrN1TX/Fd1am30pr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uJXSeI73VdO0y4uNK0qXVrwlU8qOTZTLUalLZQ3F1oc9s5HILZIqYw5WaJnnek/CbxDc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ajfzx8m3gjxH9N/pXp/hrTbm1s4A0LwXA+5uPNct4p+JNj4V1SysZ/N8+X95JCPv7a6G18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ez+bH5nky/frRWWoF/S7hV1XBYlpZP3spP3K0bi7+06pNYweYf+mtc9d+ItM1G3ikmeO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b3T/AIClWrm1/tW08i3niIljxJNLJs2b6iM4zfusySKuqapfWmqQQWMEM8HmfvPtXz1u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GGf7PY+XvlitfkeT/Z3fwJWLp+hWWl6cYLIIn2U+WSr5zSDVF0tRJNK2WYKqoM5rdOw2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AHFl+4t4o/3cUX3Ep4ELDnJJrnrjxRHdapBBBpV3P5sn7y62N5MH61saprtr4esJr7Ud1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2T+90rRMjlLFppelOSdUgiuPL/wBX5savWr9qysEEA/0KIfuov7lUdO1HS9QHnRo12pj3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3b2lsb6ebyYNmypkJI1zi7tfJm/c+mKjt9OSWP7MryxLn/Wj71Zdlqp1+0F7YnyYfM8v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iCMKC11n3UYqItPYfLYybq2Ol3PkEx46xiWT53rm9K8feHdeur6eC+i/0WTy/K+4j/7V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djJcEd5JPmrzfQfhfpXwu0q8GnXNwPtbbj9qHnbF3f7KVdiloelfv7q6P7j/AFUfmR+V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vstqT/ZUsE8v+siik3unzU6yvboyLMJRcwbNuQxHzf7K4qDXdcuNLtd39lz33m/c8pay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/wCIDaBYQwwWV1catct5cUcafMkf97rW1Z+J9PvbG1jnkxcSBI5A+379XQ1xK0M0ts1pG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8/hOzuJtYjntr+AvIBFNDHvT/eWSsITA7u0v1dPItW8nzR+7iH/tSn/ZvtOYJ+J/aP5K4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HbrWIJVluYZJE8uZ+uzbXpdxbEDIJJx2rpiwKVz5GlWZnmhk2xf8soY97PXI2nxL07Vb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8vy4/tTfff8Ah3R12Nrqk9yxggnyYvnk/wB2mHSrSe9+2jyYr/cD5vlrRLYDkPBdv8Qf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1Z/2UN0cdrFbrv8A++l+5Xb3XFpkQecR+lVNV4BggvjDfeYv7qX50NSx3ASf7Ba3Vu9/9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eZWSAq2mvQXN19gt761+2xfPJaSyfOn/AGzp91e3TRXMdmWhmjGPNeLciV4la+FfFXgv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i1XVdQkl+xWGlSM7zu67P3kn8EMafxV6rc2t9da/BPPPENKis08yKKRt73H/AMRWqA1R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RgB5kzwYeT/2WuetPHkGl25uPEWoxwQSyNHH5qKnzf8AoVUdUs7zWdVuJfNl0mxEf7w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y9d+HRvNJDW9vC6xsMSzSfO5/5aUwO+tbTQ7XVDfaX5Rnv4/Mkli+fzF/66VP/ZcH2k337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vMLq6n0r+y7H/hHNQgsbr93H9lk37/m9vuV6fbWq2DG25iggj8sCRs4rNTvoA/VdJvtT0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leTJ5n72Pf5/wD0zqa1S9ljimW5hiZRtkxDsR6nJ+1wRqrS4hOwf3Kti2+yg+ca0SM+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Uf7vzZPkrLkkj1W1h+0TPBOFx5sJ+5Vy5ktrsEL/AKOMYkl+7vptpaT3N1cefB+5+z/u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LQWv2H9z5/wC/8qP93N5n+sqnFrlrpjXcVssQ3oJEHkZrnNK/4THVLr/ToPsMFpJ+7i8td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0mq3X2QefPffYfNk8vyvs+/zP+mdStRlrw/fSzJvk3wk/cjkPmVPLbeZeKDbg7uTLt2J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6s5UkXyxpIJfL+/vq4niW1XU/7Ku7gxT/AGfzfKI/1n/TOmkBnjSv7U1T7dfX11PBDcf6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APi61rq1ntrS4nsYPt3mx+ZHay/8tP8ApnVfSZdP8QadbSpay2wkXIhupNmyp7W1mxOZ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3n3KoDE0Wy8SXzrcaxpOmWd1EPLS1gk3sF/9BqL4h+IdL0aGGw1rWpNFs9Qk8yO0x886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UnjT4iaB8N9LhvPEV/HBDN/q5pfnf/gMdcnqGleAP2itKstRivk1o2jvJCBd7GRG/hdV/3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fg/xfZJouha1aG4x5gsYGZJNn1NbXg+w0nTtGt9O0myXShBI0kcVvIwSN3+98z1B4J+G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ladZ2F04AeQN5szp/vPWxr097YaSb63gN95R/eWmB86/89KAL/2uAZNxPL5/mfu/K+eo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Eu9Nh6RxOuFkqt4UubXU9LW6iTy/OGZFij+QPWpcvLNa2ynzdVEH/PJ1Ty/9+udsjlse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NpBBBB/bc81wkkdpLIyeWv8Ae+T79YGh/GCHxtqsGkx6zJ4V1dQ3At1m87/ZVm+5XrV1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i/dfvI5ZY97/9s6xvtNha6qYLGzj+3Rf8tfsvzu/8XzbKFoUiYWn2r9/+6nn8tI5JYvk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B1mGGO2MxjFtBLJ/pEij/ANFmunfRZBH9ndPs0MvPmxDZs/66cVT1TSoLS6/f30s/7v8A0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Z4bq9p/aPxK+Gui/vbjztTnuZBL/AHVTH9a+nNMhM5M8iBcAh4vM+5Xzzp1v9u/aa0uE/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Z/2Xkyv54YV9B2oKiSGYn5v3kf7v5/8AtpWijaNjByuWbvrDN+8/cxv/ALe+se0u59V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/wCea/uKvW5nGj/Zr6cedICPNhGxP+udY1l4XFq94y/b4Qwx5sp/1n+9HSsUmcp4y8d6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8MG+MUaGTUJT5MM4Y52x1pjxnpV14pg0q+1z7Dqstukcnh//AJ5v/wBdKueIPBlr43ks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LO6XEU1rJs8vZ/D5lP1rwNoOq+MLLxG0M8OsWBBke1C5kx/DJTsaIqjQL671/8A0Gf7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Um/5P7vl1Nc6XffZPI8/E/mf6FFNJshdP+mdXNf0qDVbWDz4Jv8Aj48yP94yP/u/J/BV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/AE6+8rz/ADPLtpZbxU8v/vuiwx2qaVB9kuP3Es/lXCRyRRfudj/3o6vWt3fC78iDyvP+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5HqkNK1W6uoZ5/wDQfN/5a/wbv/Z60BdwXWqXH26+invoo2kktYtyIiL/ALX9+k1oBxmq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3SoPK0TxHrVm0flWsmyHfu3qzbPuUnwd8L3ng/S59B8QeI9NvtRciVYYXeR4l+p5ruQb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LHJ+68slnffVeXRNI0i61K7gtZIJbwbLmeIb33VyxoxvdoblbQo3fhOx/t865faJD/as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G90i/u/7FVvFfhbSviLok+ma3B/a+nT7HYGRoU85Pu7WStZLjT4bdNFvbqW5lL+Z/pAZ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vHugap/wgOu/8I5PL9u+z+ZZRWv+u3/3Y66rWRmmbWjaZHp9nZJa20VvbW8SRGEbuESua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aalqcN7nWsfPHLJv8tP4lWOuS+BGmfE+G0uR4+eS2tPJEcNpeyL9o3/3js+4lZ3inxVPpX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w61XVdVi/dyXcsc37z+P5dlcdWUr+6ao7+68aaGNf/sqe+ihvv8Anj/Ht/hWSuoxOLqE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T/yz3fw/7lcnoXhmDxFp+m+I9a8KQaZ4inxcXS3EPkzxy7v/AECuxubqf7VP50H/AFzl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akSRnC6g/cef/qPL8vyvl2f+P1P9qntbo/vpTY+YkkcX+xtf5f8A0Cud8baI/iKway0uS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fozLu/5aVv6N4di0DRUtftW9lCSSbAwG+rsSXbTvP/yx/wCetcn4p8Kz6/dQT2Oq+RPa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ztu3yV1Qu4LW6M/kcfJH/ALFZNr9uutUMF9pX+t/1l/aybNn/AMRQyW7GnOltLHI5twCzY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WZqt2NAtITBpUuqDzPL8rzPvo/3pKtJa2uj2cizO9zbqdkRn+by2/wB6rNrdzjSjPmKb9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H/bSmWnc5zwX4f1XQNVvrG+vor7Q5f3ll5UeyaP8A66V0tzbDVbWcTQxXBi/dxyyx79lLb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RxI2MYj6VUN3DpfBniPmyN5dJIosC6ntLPyP3Xkf89YpNmyqn2XVfspgN+ft3mLzF89T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+Dz/ACpPMktf9yrt1/ZV3dQ+RBKJ5f3nmyyfJurQDJtf+JZa3H9lebBP/wA8oY/v1z2g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Pa3Vs8XX7SuN7/wB2ptftZ9f0swWN9/ZX7x/Lv7T5N+yqOiWGoeFbCESTvrzTTbpZ2P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Bv8A9lm6u+Yf+WaRx/u/nqldCG0uZ7icefPFJ+7m/jSL+7WlpV1fWt1PPNP5/m/6uLy9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1+0TQS58v95F5e/ZWbQGBoWlRr4ivLuPSo4HuYdsmoGNfOromgu4ziTVgtv8A6uS2aID5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rW18geVj/lnLLJs31na5f3nhu1M8mlPqsO7MnkP5mz/gFAG1dWv+iTwXw+3WRHlyReX5y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3d6LoMljYW1wtpHGEFrAIuI/w/gqwmsXF3YXNxb2NxZTNHmOBjtfdVO30/Q/EiyXLS2l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m+d43X7ytHTYFu606e4vYYp9Xupv3fmeXLL9z/dVPlqzdCG0H7//AJa9/wC5QPJ1W1+z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F9/d/wA9K5/WviBpek6YbfUC97cXUjxR2yD55FX+L/YqOawGnqzzaTpU0ukP510qBzH/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QvFt9rOii6m0mW1uvMEZgl7f9c66bQDBqtpDPBZXUA/543Ue16s3V38x8jrTVS4FaaFl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j87p/s1ctf8ASQf+WA/55V4T8SPFPhz4HeKYNVg0rWjPqEfmXMtrI32ORP8AZ/21r1L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0HTNTjeeS1vlDCV4XWX/viqU7gad3Y6UM+fZWh/ef62GP5/8AtpWhvgns/IVTbL5flDa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YrryBN5/+vdmPlS/I9SW+pQXlo/ny/Zp4JP3XmnKPWiAy7O0n0sfv5/P+9/ratWl1pWq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7LI3l+dGr7K4X4leFPGfi6EXmmatb6TY2jZNi42+d/tb/SszwhoOtvahtdkRr9pfMPkN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M6j5mrAdvpWqxpJLJp7QPbON0iAZYU9fE9vhgF3xzHaxm6CjQLXTZC95Av2CxHDhRnNU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JLbtN9ic5TPc1stgOqkea506OTT3jwvRgM/pVbUrVbezWR7WK6vLj7/8P6Vk6XDNbXM1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MpmQITUNlqdrBqclpc3Mtw9wcQN5Tf8AoVAGL4furHx6J/8AXf6JceXJF5ez5v71dRda/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82yni/dx3Uv3JFq5JeWHhPSJppQLWw/5aSgcmsa6tYP7K8/+1YhPdSeZH5u2ZJ6YGdf6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1qqpvTYTJJspml38OtxNaTW1vcWs3IvFl3VifFPwCfjb4WP2yUaZPp8n+tij2P8A/Z1mf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8OWaWXWbq8t3hYbFt9qFv733qzkBa1Lw9PpOv2a25kutLk/gueEPqM1001r51hc+Zp1tp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h3/L67qqm8vdVAtr24kt7RPmQzp5afhS3thcz6fLF/aPkwL80SibImX2rMCraeFZ7rQZ/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93L5jfOv97y6uzeFrPVY7dW0+Gy2S+fLLFJvmz/sVni7+zXf2GCxv4IJo/LkupZN8KN/v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G0Tz72RyHxGQ2UT/AH60QGZ/b8Gl+KYJ7GCWD/lnJLLH5LyL/errNetbHVP+P6f/AFX7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uLuvP/tTz5/K1WeKRv9A+/wDJ/wBM6XQ/EGq65dEwaatvBFJ+7tp0xhv7tWKxv6pr+h6W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+Z+5rz3VfiDd30kD3avqYUFsW/wDrtv8A00rs7XW9e0C6uJtV8PQz2X/LT/YT/nnXO6Td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H7DN5mz7V/HtrKaBaHVQfESz1fQJbK1il1D935EmnT/Idv8AvfwVzWl6AbbUZY3shL5u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f9r+/VS0utKHin9/BdTwRf6yWL76S/wDPSu717Vf7Vu4IP+ev7u3lhk2f9/KzSGYOgeFr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+VALX/WWksnzvV66+xHyZ4PNgn/55S/crC1Twr/YGvT/2rfXUFjqkflyRWkjbN395f4t9b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bKRntof9VHdnMkn51dmBDPpJ1XTpTDYr56SeZ9qFxsf/ALZ0eDINZl+1vplwJ/IfypIrh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rS7u5ng1X9xBNIskf2WTZsqGWWD4eWF5cR3r3Ohu26QzzZ8n/d/iq0BI2u31zNqF99je0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b/JG/wDuVJaXVjdaVP8AboPt0EsfmSReZsT/AL91Ws7r+yrWCC31W/8A+JgWuI7W7/5af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+1aVPPY30UF7F/q4oo96PTAwfC2laVqt1cfYdVlg0q12+XFayf+O763LnSp7XPkT8eX+7l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cH7JpcFx51pPZSyeX5trHsb/gUdWbmS3gnf7NqM8VuoAyV3bN3+zTRRmQ3moaReiLS4Ib6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Lf8AL/syVHda/pVpa3GuarB+4i/1kMMbQulacdj/AMI1p62ltqxkuLo745rBd3mJ/wCy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afbp/tU8Eu2OSK6t1eH/AK6UWGc3aXX/AAlPhU65+9/1nmR2ssex3t0rnNK+MFxa6+bHS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V1H+8m27/AJq7a0/4n/8Ap39q+fY+W32fzY9iJ/s/JXOjS59UtfsNjZf6d5nmRy+Z9m3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08QWN1oPk308v23zPLt5ZZPn/wC2lVrebUtSvJE0pZLm9ZNkvmH5NlXRqsGga9feRZRT3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j2bH/wCmdN0q6vtV1W41T/iafutsckWlRqnl/wDxdRchomtdK8OWv+gz2N/BfSx+Z/rG3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1XU8/27z/ACv3flXce/eqVDafbtf+3X19fXXn2u6O3l8vY6J/dkqzaarpVrdT2PkfYdV8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j1RNhlp/ouvZxa+R80nlRR/uakj1Swi12QXq3gFymYoVfYn/bOsxr8eRf2VvM1vPKC8kUC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VoNEsHa3S40uMJEJmby5o/8AppWdxooXd1e/v54IJfIi/dxxRfJsT/cqxqOqWlvpFl9j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U9tudHqxaa5Y6VdSWV7avqEE/wDy2jmzsqL7LBaXVxP4cnlh/wCWkdrfx/Jvpllfxp/x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WynikTy5Yt0MyLu/9Aqzqvgux1S60uf8AtWX91H5cf/TSszw58QtTvb5rLxMIv7Qww8ph+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8T3Qnsf3X/PSO6++m3/nnQZHM3d3PdaobLVYP7U8qP/R/N+//AMBkqv8AarHS9Bhvr3VZ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LJ++T/Z8yt26tYLq78i+vrWA/wDPKKT5XrNtbWAef/xKpbiCWT/lrHvX/gL0GiMe61+x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dLJ5n2qK3Z3T/ALaVti6nuvIgvdVup4JdkkcUsa70f/rpVHTBqtpmDSoIv9Z/qpJNvy10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8Cf8A5aUFGbrVleX1lPa6fctDPPsEt0W276wLq6gPhaDSr6+l/wBFk8u4tfM+R9lad1a29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IDsPSuV8Va/PoGgmxg0qK+/5aRy+W3z0AbQ8ff2XpXkQQReRFInlyy/65F/u/wC3WsPF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/i/eyeX9guo//AB2OvB/DHji71rXfsn/CM3sbH5DcBXCR/wC9vr1vSbGyGmzxXNr51+0+6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ANs6mMhPY24fCI8JeHjaieXZd6os8Yl3fJj+H566+7up/shh8jP7v95/sVg+JPPu9C0uC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/j6roBpl9cWqTS7oGQYlK/Mj1sjlepQtZr20jgwfPAXbmpv7Unu7cwlZbf+55sWzfTv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/L/dSfupYpNlVv7Ou7K1QXtzK0CyfP8AN5nyUR0uBFZ8/vyJZ7L/AJaSxVoXIzpXnwT5g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yrO5inDtFHObUyfu4iPLR6vnS/s9yefIz/q5Zf41oRYkUcl9YI0sBK7Nzgfcp1vdQW8U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eobbU7WC1lEWpCZ1fy2UfcrNvLH7XbyPyWU4XbTA25LeOW0kcCQo0gqNIGsfOImfym/hrP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+1s8mc4NILG7eRgs7PJuxtqQPYH33kEn9pLDDbnrn7n/AI/UGhWNrp6l9MhiWF/44wMN+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/wAJNcQx3Oqy/YM/8ekUf3/+2lb+jR29nZJZ2isqwDywGNWNGhbx29iJSIBMXrnvEXiz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92YTM22OONdx/KtY3JXOQaztZ0Kx8QwhLyBZWIxHKR88fuKBkfh7XNP1dPt1rPJJGnyB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mmweJrZre/ll8k/vPKhk2b/9+qnhvRF8OWgs2uZb5Q2QZaPst/8A2kW+3ReR/wA8vsf9d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S/ET/hLX0rTNA0+w0mM583blNn97d/fr1uBJYpNlwyFsc4PFTfav4R9KPssFuPOn6Gha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q+VBYX32GDzP3kv33/4BWtpoaw4YyTRD92Sy4Lt/epbLUFuJ5DbxYAOwVd2faR80vkge1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83uVI6djWbPNcfbmYkKvYCmXMd79sYwH7Rn7nm/IiVFZeG7iTVftV9ftLj/lnHwooiUi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+1srGy837FLJ/pk0Vz5Oxa0vD+gaZ4dgNraQKid1jGXkf/ac/foufCemvq51OW/1Ceb/l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AIBUk+kXF5DJHHcy2aOMbo8bsf0rXdDKWv8Ai7RvDVqZLpJd/aK0i8xj/wB8VpZt9d0u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H5nlSph6TRNKg0a3FnEgb+/KRnP+/Vk6XP8AZyIDQrIDKF3pf+o+3RH/AJZyRfxpTr3xL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Oxubt+m9PkT/vuuAuvgwE8Uh49aufJZWluYZdrvI/+y9ekw6THZaTBGGWGGGPox+VFqJO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7qWW50uxtZJPkj+zDdJ/wJqlh8f6Faak1gbpzeA7Wj2dOfWuT1X4gT29y0OjWE2ou0iq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w0Wwmla7uLKE3jBd0qpgk+9ZIZNfWP2u3kVr17ZXH31TOK5HTtI1XTLiSCG9fVLRjnzZO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6T4ft431C8ayiY4C561JpOs2F7Zo2nsssLjqT1rQzMSLU7WS6NuZPPMPEqRN0P1rUXVr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TlQgzke5qS8Fj5klvvtraUcyR4Cu1UbvUJU2Q6dpTXEp4Dy4CD8aoRZndhmWNw1s3RnZ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5wuXdU6HkgVXs9QvoLYxSyRb1+9CG3mrRuSsAcxP5b9VfKiouJGBF4EivNbn1i9jga7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XiPS4rdHMFxG/GwbT0FauoXUl4pt7WXzJfQfdSqtt4cu1t993JHK3XArJvmNktDhoPAt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ss87/AOsll/8AZY6vRaxGuoXdhbmUz26o8kUXy7P+ulekaQe5IOPueZXMz+ENIstWvtbh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iJP9Z/wCojSUNhc76mTJoOs6nPHCswtlkUHfnpXU/wBlx6da21kx+0sgHmSjqaRbmfz1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V271q3Mccb+Z1UFc7e9bIgSwsItMWeSIM8c+CQ3O0+1RXegaVqoh/tOD7b8/7qKX503f9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DJbXv2ebzP8AnnvRK6K0uoLq1MEBiE/l/wCtikV3SqTEQw6Y8EgjCxwoBgKqbag1T/RP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s4jH9xf+WlchpXw5vNV1Sey1XxOs8EUnmSRWo/0l/wDe/uV2Fz4dSeeaJ7mWcSRSRRnd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dG1ZNUsZdzKkI+SMBsJHVbxXeahouhRXGiW0OtM8iq/2qcQbc/WpLDwxa+GbYw24bEpz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h4s+Hlt4svbK6vvtn2C1IMcRuNkL/APAaUdCzcSRI2EbyBi7fLspLm9WO4VDF5wRvmDU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wFb5StPikhScSW58zefnD1oZHm/in/hMbrXrKx8OWPkQWn7yTULu48mF938O3+Ou5urwi1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tn+q+5UWoieS2PnzLkEdKhsrSa5nm8+OWKx8vy/Llk2PUzVzRHC+PfibL4GQ6nJD/AGrB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x66bwB8QNP8AH3heXVdMTbCz+Xc2xTewfvxWH45+D+jXfgJ9C0l4NMtoLtLiKWfc/lv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3w6h+FOj6jbR3U+szajPuJSPaiLWHLYLna2dkmn2bQBPs4lxJH9mTFXVuD9jxG7mbuWpAJ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f9MpZNj1y2q+NWtdVksNP0G+1yRV+Zra3bYp92p86juRzHQW+iJGyzxjDMdxkrCttdsV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9L+8jii+fYi/xVZ1/X59A0r+1TY+f9l/eSRSyLCkCf3mkrgfhT4j8Matrd9cadHo9rrd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Ju/hzSlO+xrHU72z1+x1/Sv7U0r9/wCbI0ccssex/wDppVi08PxWWrtqFxB5Fy8e2M/7H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vXNKutE0rStD0/wD4R3zGkvbuWTZ9l+b+7/HUesXmpXV9cXLXNrcWVu7SD96zu/zf+OU4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v2S1uJ/O/wBV/rIv7iV55o3xE1vXfFTQy6LNZWJiAjl8v5P9n95Wxaaqfspn8iXyJZPM8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V/vfx1oi1/tS1ngsZ4vI8tZP3Xz1smRc2AILXSv38H+qk/ef7bVTtNK/svzzB08v93F/zz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7XpU/nzxf6LJ5cn7z+5TrS1htNLzPN/e8v8A26oo8+1T/hI/FN1DY6HP5FjayPJJLLJs+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ZtNAhsb2/wD7UMUjeZdf7X92r2k6a7WPnrB++l2SSf3kWo/tcNtcmC+ni5/1flfff/tn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GfMUdUuv7Ltf3Hmzz/JHHa+ZsT/rpTrzxyuk+RYxWhuL6X93g1a1fQLbU1jurmWU+QoEU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8X+DvA2pwTavrMVjeXX+rdtzvtrZCOj0WWWeyP2uL7UfM/1nl7F3Vpm8JtPOgUXv/LPy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g/ap7vSjPpU9qYPL8y382Tf56f3o6u2FzcLbiZfN8knZ5oH8dWaIsDz7W1/1MX73/Vy/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4ldxBP8AvoIo/Mk/2KueJL+/0/RWnh8q+vLSQYhl/j/74rytNP8AijrviCdruaPT7AyJ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+FF3/wDoVShne+A9EuWtF1W9vZZ5cfupfubE/wDZ66wyBrcmC5bH9xlx5lZ/2e4+wWs94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K2kD/wDj4NXLS6/6cZYIYvnj/d/fqgMq60rF3f3x82cyxpHH/pG9I/8AgP8ABXQ3Xk6p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o/8AVS/ceoZJBIkgnkju7efBQRvs8uoJrOVYUttPEcwAYSfNl0oA4/xP4C8EeI7zSh4h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3cInfeg/6aVUt7G28HnUDo/h+10PTpX8oBrZbZHbn/vvrXe/2pB/akMBn8/8A0dfLi8v7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+Kcvj9uvruPzY7Xy/kkVf7rP/AB0APtDBc2pnghizTx5AtfO9P9YPM+5RdWsFraQTwWXk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NiJ/10rmP+E98G6X58E/ifSp/uf6LFdKj/8AfygDr7nSv9EggsZ4rH94kkkUVur+Yn8U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0M8Pn/Yv+en7tk2UwfYdVtP38GIIv3lvL5jfP/wBtKoXX2K1B0r7D54u/3knmyfwVi0Lm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VzYiCCWeCWTypLvzPkRqn1TSp7u1uIPPlgnlj8uOW1k2PG3+zJSpbwJbjTbWzVFhG6QA/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qn9l2sPn/ajP/rP9X503/jlKxCOK8A+F9U8Mz3Ump+Mb3WrK7kby7C6t9xT/AHmrqbuG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rFvHy4rlfHo8YeKdAgg8HX39lT+Y3mRXf+jTP/1zrF8J/wDCwfC0zx+IdS0W+tJAN0dx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72ZoM8IWH2n40+O9R/em+tbWG387y97j5+n/jteySyJe6cXaK4hixjzmXD15V8DNbfx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be8m1LyJDFH8hdMH/wBmr0v7PJdRFJHiuf3n7yKJ/kT/AK6Vu3oc9ifU7SDH76e1gsf9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HX/EulaFc6ZYyXFygu5E+zxwR7/MT7la2q/bhaH+ytKsNV82Py5IrrUfJhRP/AB6sLSrq+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a+fFJ5ckXmb0j/wBlW/jrDmsaqJ2GP9FMEH/XPyvM/wBZVez88ef/AK2D/lnH5u7dSWlr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+9/5Zy+Zs2VPc6ounWouNRu5YzKcxnbnZVqSZSOb+I+l65c+H/P8OT41WGRPMhm/5bxf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M9gqeSVuZGZCJqu/uLW1sp/PivbGWT/Wy7v3b1St0vbzbcpcrcQSFz5SyH5P92SrGQaT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T3Fpujkihk3vH/10ptzdD7JOJv3/AJMf7yER7H+f+HzK5n/hW3g/VfFP9uf2J/ZWq2si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88v+1s+/XUnz7u6P7n/WyeZQAKOcDrWfNbz6cI4PPupxOzHyovkTdW9a+RpVrcT+fL5E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tnXBeKdA8capqpn0rxjYaHpXlt+68tvO/8crK9jO1ztIpLiC5uEd0ls2VBZWs5UybqsD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I/eeZXnPhDw7/aCWMOu6lqniC6sr1r2LUorZraGB/wCH71ejXV3Ba2txfa5/xKrG1jaS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8XVc2g0iCW4uZpnuY4YjCQ7yeb8nyf9M6p+INLn8U+HzpU99f2Pm7PLltJNjxpu+b95Xl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hPoGsT22mxK7yWGoPia1T/pn/fSvT/ByQ/2DHJa3/wDacMC48/z1l8x/+mkifc/3K8+lV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FLwZ8O5PB+oXt8uu6hq1u9tiODUJfPZG3fey9auqeKZ9K0rz555f3siR+VFH53lp8/8A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quPO/wCPiX/WSy/fRayrT+yrq1nh8/yB/q/3smzf/wB913RsTe5Y18apjRL2xnlgsYpH+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if89Kfdf8gq4n8g33lfu4/wDYf/npT7r+1Ran9xFff6R5kcUsnzyRf3vMq/8AZP8ASvsU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F/ceqA5oeKbG1uvsM99F/atrGn2i1lk+dF/hby66BRBaj/UeT/wBNZJN7yVwfjbT4tKk1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6kFhgaaK2Z5pIg3zbY66Oxnm1HT01CQXmmQ4/eCWLbJH/vL/AAUWJauQa/qCacr3Asrq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T7//AH7qTSLnTdWtrC8XdbCIOI4JFxJH8v8Ay0qfXro2doL6yglvZoo/3flffnqMQTSL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vCHiqfIS0OJ1/wAaa5aePYNK/sP7d4cupEjju7SNt8Df3pK7prC1vNNSCe2jm2nIlYYe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MMuB/q1XCVHc3dx9qhggglnMv7yTzPk8v/4unYsBa/8ATeX/AFn+zQBB9rnH/TT/AJ6N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aIV87yk8vypX2JUWvXV8LQwaTpUV7feZ/wAvUmyFF/vK38dMCnqNhaq6Wlv5oWQsZPKTK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z21vBBGBGLcFU5Ncz4ZufE1nHqn9rXVnBeSx+Xb2bqxtY3/veZVnQ9I1l4wviK7t9Qik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/vf3KXNcDb0q0g+y4vvN/wBZ5ccsu7f87fu60NXsEv8A7XJb3McM5Hlfaj/c/wCedS6U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eR5X+r/uUanoGyyukN1BczF/OjiEnz5pgVY7ltUggguPLSSPocUfZYAPJ/e48z95LFJ89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QQWP+nf6uS6l/wDH6hxNaZ/6a/6uKKlYCbXrr7LdecD+48v/AIFWfdeO/DXhe0n+3aUk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sUezfK3/PSm6Zq8U96RIseekeZP4f8AnpV600uC6ujYz/ZZ/wB55n2WWPfvosA7S7mD7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y0uqWs+q2psfIi+xSx+XJ5Umx0X/AJaVpXNrj/XWMv8A0z8r599U7rz/ALJ/qPIn8z93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Eo3A8C1Xwr4V8F6+Z9V8cXcHlSeZFaf8ttn8P7yvX7S1g1TSoJ7e4l+wyxpJFL5nz7f9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fDHjy5+06tpSahdRFVjyNnSmjxVBpWv6Xof9lXXkSxt+9tY/9Gj2/wALSVMYWAeP7V+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ZGjk0rzFmhf+Hd/sbqh8U6t4xtPsUGh+HNP1XzZPMkhlk2PHt+6y76wP+Eq1W08Zn9xF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vF+5XcW2qaV4lvkltY/PwMDmqsBatNVvtVtLL7RZfvvLWSSKX+Bv+edY2qn+1f8AU/6C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5XWXP/Es/5bxQWX/LSWX7iVzdtpsdlfX9xYX9vqEs0nmyN5f7tKtAa32qDS9K/wBd5/myf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QBW2Aik9JH3VUjZ7+0t7253GcHy/KUbET+/Tbm1ntrrz/PuvsMUflyeVItFkBNaapBa3U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8uSLy9yPVXV4FNjdzWCvNMsnFoGwjp/y0qsLv/SvPmn8+CX/AFkXl/P/AL0lUNSl0zTQ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7uRJIog+7y/m/wCedGlgKvjDR/DupaEdVdb/AE3935nmRJvrQ+HV4uq+GY/sl8NX06EC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aVa31pqk+lar5X2G6j/d+bHvR60dM1bT7aWPStJ06LTpI2zIGh8uF/8A4uswOR/tXStA1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+RL+8+yyyb0eovHPgnRviJfaRLp9otpJpcnmQiSPYH/hZa6rUdP0DW9UBvLL7RdwrtDKO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ALLuv7KvrGX/AFn7v+D5asDU8MW974S8MXdnqqQXmUbzJB8/l/8AbSobQ337mCDXP3/l+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n/v5WroAg+06rBBfedB/z1/1qf7slZmumS/8ADCX1sYz5C7ZNi4FSwKfxJ8MX/jfwtPYa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7uA7/n/3KwvB3w2m+G+h3MWq+JrfVQy7orGdMbP++67i0tdVurTSoPP/AH/+s/e1zvxO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rS3bUd3lxzLJsST/AGazHYxtftZ7q0h/f/8AEq/1nlRSbEqHRrjw3qVi9sNc1CGaM+XJF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/A+nzOLK7adNVuRvk0922p/wH/YrM0rVbG18+CxsYvtsUn2O4tfs+9P8AeZh9ypUkxGBa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5YLDZafqUAH2eS8hlVH/2fkrrLrX9V8U3UMGleVBfXUfmfupNny/7p+/WdJ8Hkt9dgayn0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5Hz+4/4D/HW1qmqwar/ZcHny/brSRvMMVu1uiP8A9dKpJgUtKtcapfQeKr6X91b+XJDF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0tLO9vxZ6e7m3kP7qZmy8FMv9LuJ9UuLnUPNZ5xvTvmtHSnu9Jtby4SYix8vzHij+REa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PptrFp8OqmGXzLhkj+eTP96OuV8cePdM0bxBpraTouqecpzIsUGIa2HtdYKNqkGsR30L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/APwL+OtHQDPqtqbGeaUQRSeZGPld/N/veZQkBpeGLm58ax+fqcdwADtWF4tjRe5HWt/T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kMynYskkZ/Ose3i1yx1WMpdy3ETjD5TL/i1Pn8TvZyXEXELrx97c5rZJWMzPtfD8/wBqv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GXbJ5X8CVhar4LsebHXNK+3WUv8Ay1i+5WofGlxi5QiXzQyoWK9RU/h/VYdf+3QT6rYW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8XUbFpN3M2DTToFnZ6fZyvc20fNvK/wA/y+m6req2Ucd1DdyJcuwG57RXwr1j+D9Y1TV9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EZtH+W/hkCxKPpXWTeHtYutRMVveWmpT2675Ns3Oz6UXI1IB5FoIYLKD7D5v7z7LL/qah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7qD/AJaR+VHvdKu/2rY/v4L6D9/FH/x4S/P81TaJHa6rpbnTtc06PcMSgPiZP7y0wZSs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pzWhZcPNGuHrKYtc29xDa6jcxLFgRRP86PW+LSfS/Pg+xefY/N5cvl/IleUfFLx/Y+AtK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PLJ5cePkRMf7dItHUjzv9C/tWC68iXzY7iW1j2Ijfw7tlaw8LWN1a/Yb7zp5/L/0e78z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4mi+LHgi7vrK+l0e+nDQSLKPk3D/AGKq2mv6r4L16xg1z7LBYyx+XJLayed5/wDtf7FZ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An0kX39t6rEfNk/dxfZ/4f8ArpWZpelQXN2Z9CntYZxJ/wAutzs/4DWzrGt6Lqd9fw6jd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t5aN+8rK8F3nw9tdKNjBv/tWKSWSOWKP99WanGWwmi+xkk1hpUtm02TpcGObeklXL2C2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W5mtZPLjmKfw1aGlfZfC3nfuvP8AM8zzYvkf5v4aj0SO50uTzYSxglT95FMcolap3MTV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obawnjBYtHDlX4xg1z3iiPUIJ/Me5WKN1AZIDhBjuVq/qWn210jCLbukU4QSFAW9jXL6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p0ejTTzxg7opUZkcf79TYRtQ3c2v6XZ6fbvbOm3zpZSdjxf7maWbS7LT70JqaXFxYzJkT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O0+OBLNo540KpJgxIdkkX+zzU3iLRTai1vIXklt2biKRjhfY0GiL91a2Pim1nsrGeLyIo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T9HuU0ZBYaQJIMfvJJfvpuqPWNWNvY3H2C1hknMf7zH/LSs0Wt9a2llBBBLpX7v8AeS3W3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8aaVa3OqfaPK/0SPzLmXy/nri9U8FXfjTU18Q+HPF15penXVupi4r0D+1bG1tT59iJ/N/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Ssm6uv8AhF9Kh/5YWMv+rltfnRP9ny6CWYejeGvFNlarHfeIBcJAGcyPHseX/vitG7u76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B5v+rujHv8iqg8RRBJ7gBnmjf/XTSqqT1Wh8WS6lDLBDKtvAP9YFVSj0XQ4osTGKXTb+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Lkn24hkb+9Ut1r/9veFoJ/t0Xn/89bW33pTALG6tPOsb6LyPL/eRGTZ83+5Ve08PapoU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kkby5bmT5H/2fkpX0NCHWhBBFJdfa4o9VRM+VEmEn/wCelRDydV0qyggnlsYYv3nmyybH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LoC6rdR+XbWi3ESfvLWCbIdf9ms6SOSCCGKCXyxF+88jOUf/AGZKyUtRPY7aTm18O/v5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zPneuoufP/5YH/tn5mzfXJTXX2vU/C19+6svNtpJJIoo/kjf/crpZb9mKx7RIZP9XhMV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g9y63Vi8UkZz5rP0rSmENzbyoDtnjHmRsDndWXfaxYsRHd20/nt8sijvUtlLaWUo8pj5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rAy4v7btbO+nSztriz/5ZxRff/wCmlXLTVYdWtvIPmwzxf6vzo/uVaeWN5G+zSq49RJUs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+0Rp/rZD9+kWcze+EIF3y75Ip2bOYnwj1q2cQeyFvfcc/wCtQ/fpshgacD7RJDNJHxFL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GCaeabypP9bJHWQI27vRPss3mWkf2mFfuueorIu7S5hlM+0lm6qe9bNjrLW0DWIlCLJx8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49u8vMvKluhqTRHoYXVrrUYhmKxsE/77mrchVZjmGE5/6a/JSW9riPNOKnkV0EIiuRIP7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TNgVK9sznvWXqfimx0G6+xTDzrj/AJ5UKVhk51C1WYuSfLi5JrH1zXU8SaLet4ZM099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1Z3FvdWvnfZwPN7VznjTQfFV2ufDh0+C3+XzIvuTf990ORZtaHY64YYP7Rkt1by+ZUOX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ifz6zvB+galo+kIl/ffbr2R97SD+D8a6aDT4h/rLoN6xxRfN/wB90J3AyNOs0D3P7rbz8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Li5SJbxrdEGWwK37+5sIblYYpyjyDcM1k6jc71XytsjMcMaCLFGFPLOPOMmOMmr6Z2nr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+/wDFN3qgGhy2NlayeXb3Usmzz/79dXarNaj98OKBoW1HJ7f9da0LWz3AkzcetZ478S/9d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/aYtLU+ePJh/56/wGrRmCNaSbvIuWm2n5ipzS+ared5ErLgcBqlsrezsot8IRPP5HvUkM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E1FyzGERlj3GLfOG4JrUlti0YUxqHYcjNW4LGG6lkVHxt9Kyda1ew8NtGsztLO/QZqp1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DtpoUc98dOkmuAc+bC++ajwVrt7fia3uNPmslP8AqmnO5j9a6EXB1HTkuVhkjSTkblpY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/LWso+8O9jlfGOiaRqYhvNc0mXUfJPlxxxSfc/7Z10OjaNBb6ZFJbWbWtpgBI3XaVHoa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OSPI71S1HW0sriws4Ybuf7T/q/Jj3on/XSnJ8oJ3Oe8T+DZfEPi7TtSKxC0tpGkuIj/H/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4NMtDNPP5E0r+WKqLrlyLry5rBlPTIrQuLGw1a3aO8tkulDBlWQZGamNWM7pDM3SrVbU5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2lrybY0Ga4HVLrxwPijBY6TY2v/COS26yXH2qP9yjfxfPXcwag0d8TbmKb6UCsSRwLYSu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PxEg0K6hsb62lmnupfLjihj316EwP2kzed53tiufu5rF99xOsUHP+tx89UtBIv6dHZyx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64pzWmd2Kp+H/E2m316IbGKaaWMfemj2ItMlNzfE+Tvt4f8AloZJNtTGcamkRmbdXdh/b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fTSx+ZJNLJ8kFajl7m5ngQKLcEeXtPzvVS2ts3Rhg/078dldBb6+kEQV9Jls7jy/LxvW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W4WK+qfZ9UtfInh8iDy/L8r+KodJ0e0sLVdOgR5LcD+KTn/vur11oBtLWGeeeKf95/qp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Zdu+LH92IYH51aCxPoHh+00GC4/s+1wZH3y/Puqz01SH/lhPL/q4pJPvp/1zri9X+Mnh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N3F8zRQ9Qaw/DnjCPXZdT8QWlhrRnceWLtjvef8A2Y/7qVm5hY9VvHkVmCI0h6fKmMUyW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kqOxrye2+IniXVrryLXw7cRwGT95LdCZE/4Ez13dzaz/ANgar/ZUEUF9LG0dlFd7tjv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uBfXY5g/cH7lLaaXm78kz+Sa+efAes/GjTPGel/2pHcyWFzJ/pNgBtWFP9v+5X0fmdrq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xxferRSuKxQubW4+1TWRJhx+8juoqpeZIuQ16dSijP7wn79bF35/wBkMJ8r97+7llMnz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6dbW14F8x33Rrksm3LVre4bFZ7W0v8NPbyxKuCq78qw+ldVp921tZNJF5iYX5WcfdWsq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o5ZkTJL/AMI9hUNndy6jG6h0liA5w+GI+lOyMy9c/wDE0uf38Ofc1z+veDILu6+0CfUI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4ZPlreFtPcXOfP8i3Ef8AqvL/AIv+ulTNHKbWaKOTy3kXaJCM7fesZU+YS0OQTw5JrNjq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27TynhvJN6FP+AVW8C+HvCGj3En/AAjOg2mnXMAYO5tWRn/3Weu5tdNe3g+ytLv4QZ2+W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hvnID+fFG/lyg5/4DHUKNjQju7p5IpEcYBzkZFc/4u8PW/ifwtqmj2N7LpU89uYkv4o/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Prlt9sXS7yxnhkbzPtUe8x7fl/4HWuPfzYP+mvy/vP8AgL0WE0cT8KfCGteDtKi0zUdSi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PEGCSJ/D/wADrq7TSoLQT+RY+eapalb6hp+nlNHha+u5P+Wl7OsSxfgifNVsXX9l2vkef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3jVaIWhy9zO2kCMWWgTX3mSvJ5EX3N1bmga9LrjxjUbE21yN8bwH50207U/EdlpY8i+1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bqTYlO0i5hbS4b23n+3QzSNJHLFWiLTOjt2eMklSF7E1Bcv9nYz+REPN/wCWsUa/+jKd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+7/nn5UcezfUd1aYu4eYoLH/AJ9ZY9+9v++6lzjHdisS/Zf7T8+ef9/93y4vM+SsfVfD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3pdnfQwyfu/Oj+eP/ZStv7L/AKJPB5/kebJ5kkv8b/8AbOi68j7L597PEf3beXLL8j/9+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HBa6X5l9HbeVaQxoVtMYwKktNSFzawXcUnyn955Ev/LP/tnXKR/FLQtb1KTSLa7urTxC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Im7+H/gFcF4L+G3jG78Zz33iPzbGCKTzPNtLje87/wAKr/sVnKTuaxR7PdXVjpimbzx+9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/V1Ys3tromKGTz5Tt/d7s1gQ/DrR7vXnurnShZXxd282At9//rn9166jTbS20eU2Fk0d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/wCFVFiehHc6obW1nh86X7d/q/Nl+5TrLT7hoxDLfJdtF/rDcfc/7Z1GNVsf7UhsTqtr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sao7tW0bqxFyek8/+rkih+/JWydxJ3M1vs0SzKL1cSR+XJFJ9z/rpWbqvh+y8U2v2G41S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HFaybPMrbNp/op/cfuP8Alp5v30qnc6VNqd3D9hm8ixij/eyyyfPvpgUYNIuIrG1itmlJ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JK0hd/8AEqn8jyv3X7yOWWP543/4HU8ENzb28nk3v2qFPuGI7ari6guh5EPlef5ieZF/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yhl1XwzqFpqEUd8jLhYZfkhkRv4a8/b9n3wB4T1mPW4fDd4WOPs9rE/nIjj+L569MHh++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lg0qWT93a6VHs2J/tSU37JJaWVrJbiaULJ5ckcM7Ffvf8tKzvc1RU07RRo2kz3Y82dE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/+6sdWLnSRd23n4/f+Wnly/7PXbRquq6VpWl+fqt9FY+bJ5ccXmbK5rVvE8stutvZQ/ar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O0iP/AL0lS3YLGvcme1yRB5+Y/wB5N5f3Kjljmh0iAzX3+qk/d3csOH2UmgWs9rm4ng+w/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AJ7/AOz5la10ILq2OfN/56eVL/yzpp3CxwutpeWd7Ne31yRFGpMUUXzvt/veXWTZ+Rd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72Nt6J/e+eum8U+LrbR1s7jAnnlPk/apfuRpXFeMNUjGj6xdri2t7bT5TGZpPmk/d1UR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nvJp/Nng1HUri48uL75QP13V6f4S0fw/4esJxpVhc2dtNJ/pEhDSF2/4G9cD8LI4NC+B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daJLJLL/AMtN8hb/AFdbS/GPRn1OK106G/1KUts+ywLhKmpVjTsmKMHLY7kf2X9qvrG+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KqWRd8lYGt6Hb21pdXlqkEklqPtVtaKf++f9+pLr4V6Hqtr9uvvtVj5v7yTyrxn2VuW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C0e2tECWxYsZJB/7JWDlz6lWseeaXqvi3x14Fv7lYYfDGoGT/Q5JLXck6/3ZF/g/3673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tpN5E10tn+98v/USPt+Zqba/b2tTPOLDz/M/1tpeedDH/wBdK1f+Xo+R5Q/65Rsn/kSq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PIurSeefzZ/Nk8uSKKT9z/f/ANXTrCKLTTdvaP8A2dpFnmQCGLCO/wD00qza+RaZHkxf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77rVsaVBdZ/f/ALiKP/VeX/7UroRkjzfx38QPE9k5l0DwTceJ/wB3/wAfq/u4o/8AdTfu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8SaBbX01pJ4c1p4t0mnXL7ysX96tsWsFzdWR+3eRP9n/dxS/c/wB75Kr2evwfY/3E/wDy0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8/8A+wqy2iRNVlggR9RlDzOfLjI/jpVtcj9/5o/efuxDTbq0zdwf88If+WX9+q11pd9d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/LSXzP4N1S0CK/hTxVB4z0C41X97Y+bJLFH5vz7ERtrMv/fFcoPGng/VB/ZU/m6r/pH+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6PaWk9ramf91BBLu8y18vfsT/AKZ1QS3t7u3uLjRYIP7T8t/KlSPbsbb8vmVlKLa0KRzt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s2F1bfbDE6eZE+HjT7lcD8PPC9r8B9BmtdQ1uPUJdSv5ZreK0O/zF2/Lu/3aq/DX4b63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5+4/s+OXy7WKNprmR/4flT+CqngC78VeM/D5/tyx0uDXPtn+haVqFn5L3cX+z/crgot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rRnpmg+JLPxZp96lqJ5ry2dI5JS2N+7/AKaV5t+0D4ekvXi1R9Rt9PhljS2k0qZt7x/7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8GhKh0qy0xB+8lsbeTcBXL+N/hT4b8aFby4u7nTdWvyI/OT98j4/vR11RuiLGp8LtANl4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WGt2EMA/0uQf6zf8A8866sWkFoYcQc+Z5Xm/3N9UPB+h2WgeHLXSNLvJFisbQQrJIPvt/e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a3pNlMurXMM9z5nlmaLutdCEXx/pN39i87/ppUNzqn2TME5/1u6T/viqenW2rx+Jb4zm1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mik3zSN/F/uUi/6XazzWOl/uJZP3kssf31/2Y6ZCkcZ8V7DxVq+jWv8Awic8XD4ki8zY+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JdI0iTT9ZvTfTh/Mgij3Dyz/ABfNXS3Wq6VpV1/ZU8/kTy/8eVpL8k0j/wDTOsjwXqni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R6J/ZOqxXD+XF5nyPF/DtkrDlbnzFGv8A2p/ov/XKTy5P3f3KqX2oQ33iLT7S3fycMwkm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7HELuaUx3SwuuzG9S9F99jsbNEu7cT+YGjEU/+s5re1hCyRrpL3Rl1iNsxtJISc/LUlp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F7LB5sfmR+bJ8+2uRtNA+1XV9YwaVFB5UfmW+oSyb4U3fw/3q2brQL610uD/AImv/HrG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+9+8oMkWhd293deQIZSLCNPMllj+SSoXvFguJvNmcCRsReYPkgpNK8+7uvP/ANT52yOP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NNiuQ1vcqDBEcxy/xvUqxqjnhbf6L50Fx5/myJ5ksvz+Z83z0f8JTBdarBYz/AL+f5ZI4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vKv3tvZaHfTQoJtspMkQ+/8+ys5YprW0iGDBZqvl+dKuz/x+qGULrX4P+E9uPDn27y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o/ng/wBr/bStO0+3aVaQ/aP3+q/6uSaL7jp/e8uteG0027tbaZTBeTRDidXz+tVr2Jmd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5xQZ8xSvbuzWEPcWquR8gkA+YmoNMFrFI6iEwyy8eavcUs0d3czM1lbKksXzEScgipkh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z8w8ruayEX4LG4CMqXLM2fvF84rGu5LrTb2R1l8tCPmYoTvqW91K10p4jK7xG4/1SCNv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sKyrKwHVPLPFUWRalqn2Qef5kk//AC08qKIu9WNIu7HXra6bYFnuYz5Urrj5z9yn6Xaz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h8t/MlP30qjaf2rpdrP/AGX+/sYo/Mjl8tXT/dqkNGZ4Kus/v54P9VI1vJ+7/jT5Hrvo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X7Yp6eUqx1y+n3l3Isz3mpNeIY8m1XYflp+n+Lwb2HSFkjtZZY/MjlMnzun/XOmMq3l1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EKW1u0v7tZjnZUl5ok39kX0gvvtc8v8AqzH0grqNJ0r+1LSf7dBFP5v/AC1uo9jpXGeK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IPIttPLz3F1bHiREoAvWuvapO0Ed1ax3NlEhj/1f3M1xfiHxnYafqEtrb6yLYIWjkhx9x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eJIJr7QryHWdNaJCLtZF3/8AXOuK134aaPreq3Mmp6Jfy3L5UynKvWEm2BraHeaRrEu+2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5d5PD3/8AiK1fC+ieEdM1RprBb/V9bH/LYSeY9UdH+FNj4Y0gvocFzpstxJ/pIWXzvk/2t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tK8L2Ey6naGzuf8AlnqMQDJJ/wB8GoVwG3Wv6raWhn/sriH95J5sfzpWIviZfFUttetb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vxvq/q8qWd4ZrUxyS3Ax992Q/nWfomiRTNd3VzeJb75P9SoOzfWiA1rS5/fNIDFPDHJ5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bSqWv+f8AavsOfIg/1kct18/z/wB2sG88SW0Xia807T7SSLVLZfNjx88NdDdeKbG60qH7R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UsfyRtVgYItL7wtaHVdKglg82T95ayyb0n/2o64zVfFer3l+zto81uk58vDD5H/3K9Esf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bhbe3nSRfKkV8Y/2ql13UdbhktDKllfeVv8AKnWDNc8veLicZaa/e3dt5M032cf6uSX+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3tNKN7Y+KW1ueL/VxS/O//bOq/iTT31CTSb+61FBDqTbD9jXFUoNWPgzUFto3e6sF3R+cR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07FWOes7nxHf3cN9YCK+njj/AHnny5fb/wBM677wNqDalqMiXsU2gObbabq1O1ZH/wBpq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4pz5Gl3H7r/WS2sezfXYXdpY3WgQwWOqxX37xZJIoo9mz/rpTp03F3Jew61+16LrMt8t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pPvun+3VfX7W+8LaVfX0E8U8/mJJ5UXyP97/AJ50vh/+w7rQf3+qy/bopG/exR70/wC+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d1hbibVY5be2ja38sph5P7rfOK60cyYHxBqOpWaNMrBtu/wCYVetrWLVdAntr7yprW7hw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Q1K2itLjSIL+Yz4xHF5ab5P+ueKP7U1XQdAsoNV0r/iVeWscfmyb3T/tnQao6fw+gj0hr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YJtEMMmx464vVPGn/AAhl39tn0q/sbGL93JL5e9JFP/TSte0tL7StUsvt3lT2Mv8Aq/8A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i61XSru1vtK1WCX7D/wAtMfOiUDL/APwn+laVpUN9B9q+w3//AC1/grlxoE+q3V9faVfR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5jb5FrdtP9KtPsV9ocv9h/6uO6+VPk/h3R1m3Xn2njM3vkS/2VLsjjokKxNAlz4o0KMz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u8/6zb/yzribW1vvC+vGC+sZf3v+si/v1qa//wATTVJ/7V/1/wBo8uOWGTY/lU7VbX7Lo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kWPl+ZZ3cX3/APdkrjqUI15RlL7JrTk4XsbFp4qn1T7FB9hxPa/u47r+CeL+7JXV6X4ht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tIhZNsv2f7k9c14M8FRP4STVLTUo1G9I/s833JKNTub6zuEtrmwjnsVj3vFZSbEj/wBlo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5reII7Pw7pFzq9ra3EjGfzEfG8pH+Nec2jWHjPXpdS0+UWMqAFnjTa8g969K8XtJFo64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yZEsaJ7kVzegeDNFsNUe50sLqMiunMD53qf9mrujOxp3T62ujlY7mT7FL8rs/wA5I96d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eOc6mL2JOBDcQZRD/ALNLrPiyz02aW2gCaa+3c8d5CwkX/dWo/D9rNqFxdFzbXW6HzLbz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I9TNjpawXEMEU37zy65Hx9odhqCJfXLyLZLHvEn3ESuptP7V0q6vrGfSpZ4Jf9XFFJvR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fFOqHSh5v9lf6uS1v4/uP/dkrnlByN4uwzSfAP8AZfhbzxqsWq/8tJLX7/8A3zJS6VoF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S4WuIs+Z5p+eugsNB0cmIQWkOkIB5X9n20+xvl/ijqwNAsdLtT9t8r7F/q/Nlk2Ola06dk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rR73WY7ONHt5bQbbhDJ5YP4d66Oz1awukRbdRPA5yPmwPpWb4k0LRdXsBcWlnb3jW4wc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g8adpluksMCL5ZyU++Yz6VWxmdBqFnpqQx6gsXkTM2xzJ1qHy4gA8Oo+Q6rhJF+7TdT12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2glJOpNUIo5ILFpfsBljjYMLTuwrYB93p1vqGqC9jK3k5ISRg+Xz64qTUvDQi1qVba/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uFzHt9MVx/8AwjT3uux6tYpd2ZDeYI2JXf8AWtDxJrOr3BlktnhS+i+YwSHZvj92qNiRd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w+Rpfmf8spN6VzWqeE9V1zxJbroeqn7PLskk0+WRnRNv+/Wvp17eT6cbGZUWCaDzftKvl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9aXMMF7Da2Plf6vUPM+/UqRohmq/6LqZgn/8lfuU20uja+V5HMEn/LLfvR63tKu5+b7z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Y9nzVk28Nzqtzc3pjEZaTzHJ+RKd9Bmb4zttPvdJitoNGFtNKdkksL8f9+6wvCOm6zoV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/wC7DJh69CHkaoYL6xsboHzPLkilk3ptq42nyRySRCGSMqeBKK55U1LcFKxzB0Bpt8zrb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f4K0hqs+qaVPpU8H7iKP95FF9x/7vl1q3IAs/O/1E0Un7yKL599c/qn+lZ8jzfP/AOmU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pXJFih0DTgrWkViMcSD55Kh/f6D5U+h/Zf3sn7zMnyO1aOlWl1YapDpMn2cw3UfmRy6iG+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/Gfn2tr5E9lFBP5ifvYo9j7P/AGei1iEOvZb2PW9HiihhllW2UlG+7zWp9h1S6uAZLr7O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mnSODxBGMoTDaoCTWjLGJtzWsoIZTnb0reOxiRDz/wDlv5U80X7yP93TYla3/fxooMv+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2lpffaT57xCby/wDllu+er9lcXUV2ba6tjLD0jlqwIIPDOnWYSVFliDD5j6tTbu6OnSRw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so4NXUtY7aRoQkh+b5RI2afPJayXbQNvmbb8qHpuoLKcUUGr2o88w+fFJ+7lk/gqtf3oS7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lY+K0/sMMfyzWxifuAKcCMGGD/UeZ/y1+/U2A54WP2lgzv8AuweJWTBrpbXy7Wa3YyiY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cssFvKY13AdFbpWRZYv9r3cRgkHQpJxWZR3NpoHiO68ZHVb6+i8jf+7tYpG2bf7telnZa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8crMtMgS3AniuPMOf3MiulTfbOvnRc/WthIltbQXIPnz+QPWuZsPAul2F60m+S7uc+Z9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LYGR9oPaoJxCbj2i/wBXSYyL7Dbgf69Qfem8Wp4OR61X1qH7Y0OLKKc/9NJNi1LYzGS4M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e5SDVNbs9IgVLiYvLJwsUf3qbbyLFFJJtmiYkbUkPPNJeaIovDeW9tFNdqBteTnb74rA1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qDTrzU5LzUpnUMsMGRHVjOhujbx25NxceVH3Z2wKr6foGnIDOkruJfuMGyKkvbK1vJPs1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llwqmmjWbeB/scMLRzR8K0a5VBVmRoCKK24BP401QPtfnTTfuYv+WR/vVFBbyxrmN47i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HSdbuYD5N7ZxXMp/0iSVfM8j/ZjoGhuqaVNretwyyz40qKTzPJj/AI3qfXNGsr6GJrl5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re2dLRIpCrlf4wuM04TQ5Ixk1fRjOZtpZI3ZrXTJpVQbQGOB9akg8MfaL2Oa5huWnf5v3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tYs/D9lPe3zOI1HAHSuc8O+KJfGt9c7YHi0xF4kPeuazuB3ekvb28D+bD5xMmP8AfrFG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nt4vP+5H53z06ztILbi3h8n+P/WfPUt1aQYziXzpeZP3laOIGCPt2la7fTzzxT/apFjt7W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MbsGDPk4/wDH2pLO0vhr3nC+8/SvL/eRfNv3U65wPNzx6ZpRVimRaY32QNBPD5wk/wBZ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tJIg4pv7+5X/AJZAkf63y971jeH/AA5PoP2g6pq898JP+Wsq7HrUwcjea40nQbSe+1Fk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c/pWHYa/aa5bG808LHZl/LDEd6tjS/tVp5E1j9ug8z/W3UfyVtPLFBYi2FvAqgYCIMKKy5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4/wDidf8Ah/Vmsf7Fur+AriOUPsSSul8J6pe3Wn2+oahp50zzh+7gLZer+vGC0tTP/wAt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+7f7FTafb6gWhW5ijl2ffkeTmoSaZojcuLoWtp5/k1x9vq9v4ovZ47PSZWgiPMsvyJXX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Lnp2qdEt0XEi449K3UebQChb2MCzOpCqvrFUr2duZVUB2VepelilKpMAqqd2MrUM10wt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01SVLYzJ7qWztrUwlIIB/wA9c/PXE3ev3Vv4lS2s9MZ/D5TdNqMrk4rVs7/UdT/0c2iQ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z2mk+R5Ofn8uOLy//Hq5q83GDkaQVzy3UvBOteJ/iaPEOs6z5Xhu0lQ2VqD8/wD37r2P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PP5R8r/lrFJseuK8LJcvYyh180yEHEo+euwutVn+1fYYP+efmSf8AxNY4ap7SPMzSUbFP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qE9wvh63ub938wzTDNVfFWv8A/CA6Cdb10fuIpFijitI/73+zW/ZLc6TcSuxWYzDnL52V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+3NKg0r/AI9bNpI/497VtU0i2jOPvGZ4A+KqfE2/mfTdAvE0e3G37Vfx7Vkb/YrtdU1W+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8vzI5fM2Ilcj8OdU1jVtMuX1nTJrZ4lElu91B5GK37rSr7VNKnsdL12Kx1Ty/wDW+Xve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uW1Y3hdHMHnwf8s/3n+/UGqa9DpNp+/giHmyNHJL5n3FqlpVrqnheyt7XWdU/thx1n24+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NQ/5ZAQf8s810aoky7PWrfWYlliWRrUf6t5Pk3U53dppWnbBBGIvM+eqtppX9q6pPPP8A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j8r9zv/8AH91WdQ0SOK6eXzgTNH/rpZPn31rTdgJNKtobe5uZMcyJtOaz9MS9s9TaeXVb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+zKkNakNlFo1pCDHu8r/V+Uf/AEZS3Vsb+2uGuJhbwSonl4+d66E7k2NSzdrmzxOY5ucxy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+6uITb/uPLX/AJaVkWk8T/6Hbni3j4k/grV0rw//AGppdx/agx9JKB2Oc8feFIPGWgHS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jmtZPnSpfCnh/wDsLQ7TSTNPKLMARvcNvkk/2q2rIZtvIHMP+r4o1aKWfTbyK2P2KeR8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Os2gsVBeH7T9jhntcj/AJ5Sb321cWC3HnTFsziP93muV8L/AA8j0rXJtSe20+PV5R5U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jfe+VvuvWzpWRdXHnHzp5ZPLji/uLSsMsWdpN+/vjP/rf3flSfcrkNe8Y6NpOoRW91NDB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96ui137RBb7YWlScSNJiL7n+rrh9e8OaD4u061uLxIG1KKLzgTJ88f/AqLCsbWkwaN4+z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lk8zytVt2+R1/ijrrp4I9MiaMr5SR9FRcAVw9pdara3P7/wA2eDzEkjl8z7n8O2vQtU0C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gwiaPy5IYpNjp/wBtKEFjJ+ywXWqeR5/+nRf6yKKT+Db/AM86htNK0rwtpc+uT311/osf7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B8uox4QsvDcV1NprXFmZmxKZv3szt/vPWtYWFvPpVxY3f8ApFpOfMmF19w1lOnGerGn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fGviKWC0hmVI7bzZLsvsf/rnit/xDp6ajb3EEM7QTAL5cyKrvBXn3jPSoLXStV/4QjQ/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k7v9VWb8F/iNc+InvPD+twzwapaRs0VyowoP9x/UVMVygeq6bFHJDBHBKdTv4Rj7RfRo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5twbuQW0UmOBjh60Fktozb28dskUPleZJMv3naobnVLH7Li3ming/1fmj+N63VrEjbQ3w1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ZI/MjlikbfVm5sFF2LvyizCRf9LjPz/7tL9lFpdQ+R/yyj/5aR/w/wDLOmXI+1Ws81vN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M/19FgMqDwVpi+KG1aGxRtQWTdGZ+sb1pC4kW4+2Xa24fOY5Vj+ffRdCc2kE/wDqfN/1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yPN8+X/VyyyLsT/rnVoybMTV9Pj8UQFr+Sa0MX+rO3y/M/7Z1Fb6NBp8Qks9TS1lh3SA3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Vi+PvFWq+FrQ65pVj/bkFp+7k+1bofLf/AJ6VL/wrf/hKfC9jPqs91pc/2f7TLFay7EkZv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zQsfEt1rGtW1vpGvWF9YwxYvYhD88jf7JrQsvC+mabPcatYW0giLjzLWL7n+1tjrn/BHw6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q6XLcyXTfuyZJFlRK3PFH/EgtP7V8i6vvK/1kUP30/7Z1iUGlWv+lf8ALL97+8j/AHmzZ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5t0lkkEVxDbsuU2yfua8s8IfE3xl418bC8tvBRtPDnl7ZLq+by5HT/eevU4EszbvBZ/c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T4s/ES08LzwWGmaVBqGqQDd9qlj3pH/1zrufBlyt34Utr1dDTw+944lls3t875v+elWx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MU/7vzPNi+/WP/YEGq6//bn9q3/kRSeXHayyfIj/APTOs3Eor+KtfvvC+lTz/YZdUn/5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aVU0fxTJLpEN1rN3DY387+X5FpJv8uL/ppU3iKAJb3a3DLFNH+8+Y7/8Aa/1dcVafbrq0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ZGjsrTy/30if3mVfuU0gOrubqDXtf+wwaXYX1j/rI5fM3vv/AL3l1zXxP0yCTT7qyudJ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ITud9z7dtZP/AAlU+lf8eM/7+1j8u4/2N38P3Pv1p/EHxTcW1xoEF3aRxeferFD5Z373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T4cbSdFs9K82EWUdusKw/LiIbeFqpbaBF4U8+W1trK2t5f9ZDp1sPn/7aVo6Yy3mozWT2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zP8API9Ti6uLW58iyPk4k8vyvM3pSmri5rFK0tYLr/UX3+m+X5n2Wrd1aT3Vp+//ANO8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//pnVH7L/AMfH7iLStV8z/R5fMb94/wD1zqDw/aeLNAtTBPqEWqw+Y0kk0R2bP++6OVEXJ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eAX3kQRf8utXYJZ7lZ8Q8RR+X5ssn30/56VlWnkG7hnnhv8Az/8AlpFF/H/10pP7Ln+1X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9/wBWJfnSP/vimlYmxZtLSDQbmGCxsYp/Kk/d3Usfz/8Afyn3s66ur2DW8ghL/wCtB27H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S28F958Dts5k+d/8A7CqlstxY5tbiWHyZP3ceGzspgtCxpumWttBFFexR3Gwsv2snPFY9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iH+yYC8kUQj+f/vn+Orsi/aJ50CXMU2zy5Ipfnhk2f8AoFXoY/LC3wtVWcAxYU/wf7Md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vxFafb7jTZtOsLWRo5IdQj8t3T+9sryy88RfEHw78UYrC6gg1vQbufzI5ZAqIkWf/HPkr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1tYZ/I/cf6uSXzPnR/wDrnT7m1ntbT/l1vp5f9X5sez5P+B/x0AZeh+JLHxXoltqelXR+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/wDV7G27fLqS6+xXVpfTwT/YYIv+W33PPpvh+60r7J5GlX1rBBpX7uTT/LhTyH/usv8A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0rVP7Kvp5b/8AtCTy5Iov9TBvpWA3Lq1ntbqCf/lh9nTzLqKNt+6qWg2upapfPcapaW9z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UkR/7tSaT4e/s6K/ZtUlFtwI/Nj+T/gX9+jXGv7DSrmO2CahMSkse8+Wkj/98VDRSJpp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S4jk2zxyHdtT1ovNPt/LhuvI+3XFm+6GKX5MK3/TOqfhKXUf+Een/tzSrfTLkP5hkspv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Sm6iJ5PER1jT5TqEH2ZLaOwu5PJhT+827+/WdtRIltB/pEP8AxI3i81/9YBjy+aF/49Z/P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fmxfcR/8ArnWH400C+1+0soNK1z+w54t0nlS7nST/AHZKrXWga5qvh+D+w/GEtjff6uT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3tyfMlaXsKx06XEESCWUY83/WQ7cbK0Rqox+4P+t/d1ztp/aulWsFj9hi1We1jSOS68z99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JpyWGqMQBB9oDM8X3/LemncEcvP4T0i88WnxNd2ElxrECeWpj3cf9NKk8QxWOo6fPdX+p3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7VbSbHT/AHo60raGeIG3vbr7TOJPM+7j5Kp6r/at1n7DDamx8vy7iKXbspPYsyfC+tWm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TkjHmANHsKpWxc+T9pP7jmL/AFksvz1xHgDw94ak1i81bQtQlkLH7LLaGT5IGb+Jf9iu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6SdRXTN23zfJudryK38P3K54TlJ6mckaGlWv2S7PnT/uJY/M/ex7Ki17UbWC5kttPiFxK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Mn/bSsXWbHRvCK6foOo7UsLmFp/Onnmb5P9psVd02HRfHVhYW9veKml6fs8mPT5HhSdP7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P0HxPeX2miE6NJ5e9I5bO7Xake9vvf8AAa0NKtP+JD5Hny32N8ccv8b/ANyrItZzdf6+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P4Kdd2k9rcn/AJb+b+8kii+4lSoMrmuULzT7K7sAZLppobm3eKOW2+R4+Pm8tv79eYeAv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9XtJ9dvtbW6ufMij1KX5kir0H7VBak4n8jzf3flSyf+06zLTSoNVuv3EH7+0j8uS78xtk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IpDbTyLu0hvoP3Plf8sv7n/TOtC8eKSyaA3ss00cf73yo96UzS/8ASrQ5gkgn/wCWkR+R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9KuzB5F1b2N1H5lxFLJ8j/wDTOmRYtXN3fYg/ssxQfu/9bNu+5/0zqrpHhHTdB1KXVV1P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dSb0g/2qemttdanaW8dlLaW6ttikB37/APtnV23sr2+0vUFv/sxmumMMkR4RIv8A7Ksp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W40w3NvMuoCK48uRoJF+St20utL/sqGeeD7D/ANOteM6D8MbHwXr9vfaZqV3d2087NHaN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V0N1aX39q/bp/Ef2GC7j+xx6fLGzo/8AteXWaZVjdvvFeoSSzRvbRC1aPzI5ZZN/mJ/1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V0r/AIkXlWPlfu5IrqPek9Y91dT3V19hg1Xz77T5G/dRR/I//XOql1dz3n2IwQSwzmT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i5r+DdCuY4gL9IZbvy+ZYI9sbru+7HU+ueCtHufGOleIJ3uYJtNg8qGOJ/3Tj/cqLVNK1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+lsb6KT/AEfypNnz/wDTSvPPhx418bxeM0i8QadfahZxN5N1DJHyv+2nHSsm7GiVz2O9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08l9NBb20jRyS43Vyn9qwXOlX/wBu/wBOt7r/AFcXzI8iP9+uz161guvJgnh8mHzP9b/c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nTfuf+Wf7v79WpEXOf8AAvhyPw9GttpmhHStNkjErrEfv/8AXSt6x1yTxFqMUQtpPsMR/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1c0rNp9o86Egyyf6z+/XJ+NLrXNKurG+8OTy2NjLJ5d7L5i7NvH8P8dNDOq1K+aLWYbBo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f/pnTrzUbEf6KkJRkOMSR5Wrl1pUGvaV+41SX91/rPNrw/4m+FvGGppNFoGroLCL5ZbG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1NgPUfEtxp7G11UBb2aDp9jGE/7aVyk7XGox3E9vHDIJm3YEn+rrnvh94a1TwV4SaE3V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W0jkZkTd/DTdK1Sfwtr/22DSr/wCwyx+ZJ5sfnJ/33S2A7FfCUUc8d9FNDM7Lt/dS/Olcz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mA5vmsrL/lpLGd++tfw34i0y7juGktZkvTJ5kf2UKKuaTa31z58+qzy30HmN+6lk+RKT1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hM66ld6qtzCA0fnouNj/APTSuv1nwtqT2N2ltrayBY/MjjEexJFqhq8z2Xk31jC0en+Z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AH7qzFrx1DRxsi4l+WSKUYdEqFoNHHeC7qC5+0WM4/1sfmR+bHvq7qfh/S722zFILPyU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Xe6XYnSV897qNR/qx+7X7lZmu6m3iW8urK1C6jexIvlzBkj2f/F0Gh5b4WSTRNZm1LTBK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I9iSN/er0qxnfwp4fmv4dShlnePzJbSWP7/8Asx1nX+nXegafbpqdrDLCDs820cfO/wDt1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277P59lF/yxlk376vYwk7k2lf8VTdGfSoPsP/AD1tYpNm+rWqaVm6/suf9x+7Ty4pY97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7seJtJkuIrBtOsMeZI9uF3hl/wDZK5IWbeGfHH9pahffaEnjH2YxXG//AL+VojM19C05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arPDFiSWXcjxt/DtkrzjxtBrXhq6m026lknmgT938+5HX/pnXpyX0U3iFUttX8i+eMG5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1kXWq2Npqs/9uTy+I9Kv4/3d1FH/wAerr/0zqJGsVc5bwIdR1LQLY63PIkUT+ZHDcVv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z/vYbGWPy5IrWPf5n/AKwdZ8e2WlRzafLCs+nD/VSsm19ldl4dv9Gj0W3k0a7mVD0lI+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mLpVppX2q+8/XLv7D/rLf/SPnRf7vl1V0Zjp8z2x1WRbdSDEb235rQ1vTL3TZ9Q8V2UU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kesu2115bWG8vtOj8qOPOImYN/2zrZO5Nia61WC10uext9KlvvN/4+LuWPZ8397zK838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jSQadiwlCiO63+Y6f9917Va67dXmjzw5i0pVTkXduz+Yv/XSsg3N1f+HtTNlrcd1bCQSR2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9hnE/B2fxPLYagutRNZfYyDHLGBLDP8AlXU6xZ3SRzO0QuLi4f8AdxWjY/76WorDx5JrG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QkaTyyJbfZ/wHfU/9v6Va3U/+tsdV8z/AFtG6M7FZ9Bkvkkt9TskkBk/dvHJsd2/uyV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CAQSweV+7k8376N/10reF3BaeTN+61XypPMkllj+f/v3TLTVftX2/VPItZ4JZPLuLSb5E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6waZpoZ+vXcGv/bp5/wDTf3aRx/7lO0q80i206K8066mksYG2yRSx/JH/ANc6peH9Ksbv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xl/eRyyyfO//TOjxJ8Pbuz02SwsvE0Vzaxt9ot7SWDf5jf3WZKpCsdMDY2tpcf2rfS/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w1nfapv7Agnnn/cxSeZ9qij2O61zuveINVtbSCC+0qbS72KRJI5ZfufJU+pePI9Vjgud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kis5N4klqjK5F4ptdK1S6h1Wxglvr7y0k820jbe6f7UdaFrqk93c2Y8i78iWP/W/fSta4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emTeFbkj5b6QKkUaf7Wyufutf1z7LPocE8U8HmJJ9qtfn2fNWiGU/tc+um4hE3+qk8vF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VdT2NhB580v8ArIpvuf71ZDfEWTwJdvZaxLbXTTzZ8sw4dP8ArpXR6BdWN1r5ngnlgg8v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33loA0IdI/srUY7vX2ijsJF2SfZnztNal1pV9dXR+wz+fYxf8e8sv33XZXNal4Zk1a5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DdmTMPlon/bOro8U/wBgfYoIP+PGXbHJ/HsqkB0emRpLZywXUEguFHmV5hrOnal451SO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xll/d3TR70T+95ldt4+u8CDz77/QfL8zzdLj3v/37pvha8S48MCeIXLyyko8d1Htm/Khx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6Vbw6Vcag2FgKedIuOlag0D+1LX7DNfRX0EX+si+V3T+75dZVpg3cEH+vq79rg0q6nns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ccU0m/Z/3xRyopFS10DT9AkmgktUm0+5lz5jMwVGrMnvJ9G8Spp1n5EFsZPLj2/OlWrD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j8TLBb6iZX8uW1DeWnze9Yuq2t9amH/TrXyIpP3nmx/Ps/2ZKzkhnb/v/tX2Hz/In8vz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vDMpvrg3OqTyX5k/1TyM/wAtQDSoLXSv+JXPdap5snlxyy/c/wDsK0fD9rP/AMgqf/Q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/P8A9/KgRXTw9bRXt1eQwxQzlPLklikKb/8AarD1PS762tfP/tWWfyv3fm+XsdP/AIut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t+pRW9rd+VJiSKWXa9M8K3f9v3X9q2PlQT+Z5kdrLI2x6pEpWMHTtR8W2l2q3tta6zpD8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r71rXXn6rdWWq2Pm/upP+em/Z/33V3XtVsbS7P26ylsdVi/1kVrIrwyN/t1Vl8SWVrd2W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9mlQyAfOk9SlqNGha28t94413fCHt9sWB/d+WpYUtrBDbo7CUyFsjtRpoe51nXbmFzA6X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RXOLX7U0ClFbaxPU9a3iYkttduySI2ZJf+WLiq5uZUmVJBLBOfv471NBcIZlMIwvt/DV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pvNaQfdcVQFhIzYTExiZ1U5Jm5qO5vv7cvmkEqQugwm3ikvBcJbJ9mmcAj59/NVtKtJW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GeKCy6924aHdJu8r/WGoZLXzDm2byYc+YI/491OuvItCfOspR/f/AHm7ZUiz2kqZgu0Es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BnaomqWMcrq32oqu4wjrS6RP/a9mt1cRNbErtKstX5WS9mH2lbu3kZcB1H3qqxeILO1k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IEo+9UFHq+lWtvZkQ2UEUEA/5ZRR7Eq1c+Tc3GM4xxTBaj7IZ55+P9YazNH8VaTetmwi1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zb5/++6sSOg/fWgPSb93+7prCR7aLcyCWT7/AB92n5uByYSM/wDLI/wVk3+oafayzQah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tvLPtzSGNvvEWl6dhZ7wXLO/liK1+ds1qraTXJH2fgds1laD4c0rRoM6coupD0u2l3Cum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RRFDRR1S5htLK9BnNvMYv9bFHv8uvDPDXwiMdzcXketXNwu/d5c1k0Suf956+hLG4hRSH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JNXs2ll0q6gER/dxS7d7/wDAKuxPMctYaf4jNystxcLDB3Q966ZLIKA0qb/90VJG95PZ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eprq98iQwMwEm0cLVGZBNZxygTpIAy/8s+maS5vHO2GGPyVb73emNbq4TexkdeS3Sp/t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97rUlnMX3jiw0+VopZnZlOCFXNdHa3MDWnnw8/J5g/v1xmr2ujy6tJHZ6TJfX+fMkmlfZb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66kXRtNKh/wBVNPj/AFsMexHqVJjR57a/Eoar4yOh65B5H7zy4/N+f5q7Zr3TfDgNvuSG3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RFrPXQ9On1gak+j2kuoDn7XJ98VtiUdWiiH4ZpWGQeF9e0PWfOl02/ScjoG6Vcvn3Pu85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PtL2wtLkmCC1/eekexaxrzSPFV9r3n2+qRwaVuzIE6ItO9gOhFtdWtyZlmBH/POOrkcMV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maqfa4NLzcT3/k2UX+sMsezzKq6D4vtfE3nxWM24RffKpQmSyW6vl0yQJMyQh22rubGa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/rXgzSNRv5LnV4JbgqcjzZG/9BretLr+1P9RmECqM7Gle6iZAF4UD7qjoK43xn4T1LXJI7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bNRiSHy85NdYbQXV00+P3EVMbU/swI8jMNBaRgeG/CNt4b0xLV7v7WQGk+2zLh+f7lWPl+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/lkgretruC7tjN5WB/q/pSC1QW7Q2KbR/wA9PL+/SSTNEUbKL7K0jb2j44+XgUkQaUtGC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UtnpRuWb7TI8MEfVS3JqZY0ljdIi3kA8IG5NaLQgqRw2+npKpZ5gzeY7L2NUdQnW4fyr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latpHFp8l3JcOXiYfdFVLq4sbiF3gtAsijLM3pUXAhutByIpvP8mb/lpis+78m6Bg8iX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YOpQ+deKB6SfLWfdeCtKudfh1WC+1CeeH955Utx/o3/fFZTY0V/FN3qvhfSzfWNlF9ui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+1JTfD9rqy2aSTX1pcSsMmWCPh6trr/8Aat5NBb8wg/63+/W/YyfYpAJ4cw4/1tcsYu+h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1gtvPn8/zz/zyP3EqraWv2a6+3CD/AJaf6qL7jtVrQLfRfEFqZ7C58+C1k8vyv+ebVe/s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bdQCb5PNhk2TR/8AXOuqMbqzM1pqc9a3cGq3V9B5/nzxf6yLzN7x1w1p/Yfwt1TVb6e+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xSyb5nZv9mvQdFh0Pw+zaPoNjIpWTlI2zJI395mrQPhyO+vUvpoLZdQQhPNc5fb/d3U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/Pu7W3FxD++Mf/A46vxJbWluy4xt/dj2p32oi7uP3EuYv9ZLFH8kn/XOqvijxZbaBpVl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/AC0lG75P+ulN6IlDoIgP3MvH7vzXpLXWNOuv3MJ/fD/nrHUmJ7u0N9fQefYyx+ZHa+X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YTvpsJjn8v8A0cEYqEabmpt4I8/n79ZcZ+22ktvno7RiqOgr4nSGa41ia12n7kXl73rc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faCu7zpFx5Nac1kSk7kVtENLEg/vDBllj2Vda7j1WKGWCSS4gtZP3hEexJP+udQv4Vjv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QeZ5kcRPkLv/APZ63bsywx+XKUjWT93HEB9xaiFS7NrWRDGgEXmwfuBvzz61zrzX9vrL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Jdyyff8A92OtoWWxNu4mASYjplzpUFrqnn+fmDy/M82WT7n+z5dbqVyLnOap4Wn1S6hn8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/e/IiJRdefpf2KCC+/1X+s/efwV11z/x648jz/8AlpH+82b6i1TR47iKJ7+3EEMbb44o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RGqfafJ+z/6iX93JL5n3K5TX9AeKePVLdvscEqsskVdjaXVjdXU/2Ge1/wBX5kkUUm+u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W1pPqd6tvb58uSKQNSexqjkdZ1TXbvWYLfQn/tD7Ug/e+WvyeWa620up/tXn30/7iL93J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Nfg+1QT+HLHz/wB35kkXl7Pk3feq3aaVBpd1/avkf9NI4vvum7+9vrKN2Mv2l0PsvP8Ax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LJ9//nnT7nxBB/qPI/feX5kflR76ri0+1+fBfT/Z7Hy08vyo9/8A6HT77TYZJFijkZhI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/ACrWwjM8N3dnPqOoP5t5eNcs05lLYRE/hWpzrDxefCtipgEn+uSPa+6tTSNKnXS/ssxJ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z/pnS6rpouLZvJDf6M2Y/LkVN71FhmbdWkHijSv+JrBiy/5ZxS/66m6dpUdpqlvpdk5V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AGahuLFRMssd400Q/wCWRbKVvaNH508F7NNCCf3nlSR/PRsY2MvVPFU+lapZQQaVqF99r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if7UlalrdTXeqGDyP3EUaeZ/sNXPeIvEOt+HL+S4n+yQbVxbWto+90T+9JXb2l1Pd2p/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/q9lZKqpbGiMu90i3bXBrX9q6h/okflyWvmf6M//AGzp1wBLdWTLOJpnk8yKIDZ/2zp1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7maGCyt5PMvZbn5PMb/pnUev+faiG90qGLz5d0kc0vz7N3+z/AB1rFmbReF3Ym5/0+eK3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+9/+mlR3zXN7p19HHZSX0kKxjyZBsEiK3/LOpNC8PXVj4bdtWuU126STcZpI1X5folYu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+FtctNK8r92Y7u33u/8AtR1oC0NfS54ZHbT/ALG1h5xzIsab99cxpnjfS9d1a60+O9XS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9tdbp8d1pdvp8c10+qXaxtJLPInl+Y/8Au1z83wx0TUftV7fRPY6jcuXM9rJs8z/gL0rFn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r97H5kcvmf8AoukhtY7Zc3Mixwl/L8tl2uWqhoFrCtpDZ/vcQfIJP43StK9W0e8M97Mp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HRYllG5V49Tmt0McNjCu+SWP56r3WqQ3Wk2M/keR5tx+7/ef+RKfdfbdf8n+ytVhEEX7yS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ZPjHQJfE+i2Vpa3sFqbaTEhgOUdNv7ypY0ZMk2lahdstzBFcXEjYOfkfpiuYGlwfar/n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fjbd/wAs6u6/4Y07wTow12aSR4YI0kkMn7556p2PjS08ReGZr60gSNI5PNEhi23Lt/vf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tLfQ9UtfsP2a78+L95J5sex331wOteH93jXwxYwT+TAuqfaseZv8tFQvXo1xqtq+nG3u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UR7D5zpj/AHPnrhdEEA+NVjpM/mw/YtHlvJP7/wAwCL/udatAew6V593a/wDEqMvnxSeZ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LKc7xaTTW3lxLul8j77zUWlr9m+xfv5f3Uf7yL+BF/56Vwlz8SI5fFDaNb6LDLZLP9nZ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dmiUrEs9AubX/AJb/AL3/AJ5x+VJ88bVMPI+yXEEHlfuo0/76rjtf/tXwrdfbtDsf7V0q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kbfGlafiW3s9bTTWnurvQ/s9wksawp87/AC/dkpc2gjbXZc2eX8jMMfl+aPk/7Z0+00rC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g2n/CR2uv/wDP9pcsn7uX+B0/9kq7qugX2vXRn+3S6H+7/dxeZ/DWCqtsA0C7vru7uPtE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i+/VzXxPdaDcfYb6KxvpY/Ljm8v50emRWT6Q2n2dw816YYn8zUSf/IdO1S0vrX7FfT30v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FGrpOn/A/uV0RfMgOP8Ah34a8Q6W00usasZ0AaRII5t3mP8A7UldrBHHdi3gbT/s8I/5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rXVrjz0so3t4v3kcJk2eW/4VX0m6vtLup/7Vg/7Zf89G/wCmdFgJrq1sdUuv7Kg8r/iX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apdQXV1carmL91Ikck0sn+rb/rnW3qn+lXVlqsEP7+L/AFkUW16UWtjqmg33+gy/6X+7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q0Bn2lrpWq+ffT/AGCfzf3cl18qO9aiRWtrNAscFsUhj8wSuqH5v+ulY0+j6boWhfZr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dz/P/tSUnh+0/t/Ssar/AK+KTy7eXzNiSLTA6O0up/ss/n+VDP5flxxfwf71VrryPsl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SOSWL50f/rpWP4gtP7Uu7H/ia3+lfZf3ckVpH8kif886i1W6sbrS7+efzYLHStkccsUe9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REtp4f0TUo9SkmvbCWYuvku/7t0rbtDBj/X/ALj5o6yrnxTY6pdWMAgur6CaNI47vy1e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+KL/TfDekTrLYPqlvLMtvJDp0e/y3Zvvf7O2sbjMXwraeI7r7R/wkcGlwQRbvsUNpI2+T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fZfP8/7D5P8ArIvL2b607tf7BBHkmeCL/VyyyVRtdUsdVuj5E/kfu/Mk837jpT3Al8P6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/St3l+dJ8+yn2lpDa3Rg8/z5/M/d/weXUWi65YaoS1rdW99e24wCsm9KdifVfP+3eVB+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AK6mjGxzHizRfFGpeIrIabqNpFokUiSSRSjbNJs+9+8rSH+lXV9B+6g0OWPy5P7+960tJ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i2Ml1dCLvN/rJKorpOn3Vtb2s9vLhZ90v7xqZfNY5i8m8O/Cv/iV2em+VPLJv2Qr5jyH+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3lubxdJEN5PyFvRy/wDu763df0rXP7Av4ND/AHF9F/x5xRbfn/4E9eSW/wALPGvim7g1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n3Ldj9pkHr6IleVVp4hVX7Ne6dVN02vfOy+JF1qt19isdJntIL7zPMkiv/8AUyJ/FHXQ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gjtUli+SSy/499/8W2riafpslokQginuXJ/dldyI/wCH3KkC3BtMceT/AMtIovvpXfF2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dS+ckb471dvLh9Q1W4hW2VfKt/Mj2/IlFpahs/Z/3I8vy6o3WgDVLT/SJ7rSr3/V/arW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2TAwNe8Mz6zpOpx3SQaU0kGyO6tDvmq/Y2c8dslonleciJJHDD8iJt/56Vbsra5tlitLqR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1aT/AL91wGla/wCMbv4j6tY33hWKDwd5iR2WqxXipc/7zLv+fdVlo1LQz2mqGe+sbr91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pJWrBZ2lzsgZZTtk8yKLzPuf9M61NUuoLS1n8+H9x8vmVQa5i0EjUiPOF0cxyxR/6taDM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/I8ieKT95LFJsRPl2VW1S1ntP38/m/6vy5IvL+RK2xqkH2o30x8+CXZJ5vl/cqHxNf2u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+0Kh/eeUPnT/arFyNUcLpV14qtdeuPP8A7Fg0Py/MjlijZ5neo/EfiLw9oUWlXXibVxFc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/wCyV0WvYtdKvp7G+0/7da27xxxahIqJv/5Z14P8Nrr4gXPik2N9a6R4q0OaTy72L7Ss0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576mh3/gfVNK8TaVcah4fuk1G3jl8iRrtiZklkqxqnjT/hDLvyP7Lv76f/nrFHshT/4uu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/Ls7OytAOJLa2t0AG37q/wC/WN4kkGsTkxNGp0+P7RbguN8cv/TSquZ2E1QZ/wBHn/5Z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otY2veIJ9B0r7RBBLfQWsn7z9588iVxfgTw9r8ni/UdT8QZtdJVWj/0g5NxvP8HtXqml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StS07EOmeI4NTtIbmUyJHOMjPWurj1v7fYWsFmhMqNgM5wawp9atppbVYICkUR2gsOKn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GCo3BlOBWtiTfuoZDNKHn8+YHNeeftE6Brer/B27stDiee/a7hmMMP3yif3ffeFrtV8Y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gn9RLWHfatc3pMMT5x1VTVIVzzD4Ka18QJDPo+vRTCDT0Gbmf5JM/wB3/br1651OG/vL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5FUgP7UtMQT+Rej/AFcv9x6r+Frqci4/tzSrr7bD/rPK+RP96P8AvJWdhmxDqVmts8+o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SXXiA2tr+4g/0Hy1kt4f79Zmu+IrnR/D93erpD3ojXdHaJ/y0WuU8OfHi2F8ttrOkSaY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/eX71aIDq9J8F+FbuGbWLCGK1uJR+8ltK3YdKafRZBJDE0SEvtb/AJa57V5ldfDb+wP+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tjpWoR/aI4rWTe6P/EsdZ/wq1251iaVLK71mYY8z7XqtvsVP9lXqJOwuW5tXkEVpp2pNb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SSER/JH/AHWbfXC/DnwH49isLjW77U1vbGIN5Zgy7yf981qeJPFV3P4l1DQda0e51Kxu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Iv8Az0rY8OaPN8IdOlj0eXZ4fup+BC+7y2/3XqbglYueFPEmq6vqM9lqFqV02K3bZKIG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/AGBpWq2ul3sH2qD7LH5cl1LHs2P/AM86reH3u9am1C4/tprOYv8Au4pogHn/ACrorfxM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psrZ+VPtQ2eYf71RzGqKGvXd9dWp0qfw5LfQeYvmX8X3E/wBqOvPB4+0PSv8AiVQTS/bY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2O9evap/y5f2Vqv8AZX/XWPzqqaz4bvdPuJPEq6Zb32oxqTLbiPDyf7uf46rllLYzaOc8M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ZrSWKe0gmH+jyRp8n/bSs/UfDMOjW11NKVWLP7squEf/AHnp/gvxVP4z1S+gvr7+yp/9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rrtJ/ty11T+yv3Wq6JFH+8+793+7WiVhWOTvzDo7Nr1rtsWnh8qSZX8xJK4ay1O+uL24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4472HCH/AK516V4xsbXWfEUNumnvFawp5dwsMYTZ83/LOoNQ8OtpiJa6ZJDY2ysssUVxJ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5cdDhbuy8RqIb6XQra8svM8uPf8tep+D5bk6I9zcadbwB4vMjgToK5n4j+MddWz8jUdDs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WpZQn935aztA1+O+snElqdOAXEgtZCiVyqLTK5zfurSxurWf+ytVlsvtUfmXulSyNsrm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0tzBDMoxFFCfkSuztLrVRan7DPp8/lf8sppFdJF/u7kpSNI17Ulku/I01oY/9TGSjRvX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6z4i1CGHTb2yF/DtRfNhj3pP/vf3K0fFGlaAvhKW01TTlspp4xGQJNnWuZvNS1G3nmsNM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3SAxLv31nXej+L7PS/wC1TdG80oyLJJa3LJNs+b/lnVWIuafgzR/D+gaOhu/9N06B9wtA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t9lg1/XjPBpf7iWT935smx3X/ppWtqn/IK/tWxntf3u3zIvL2PGv+7/AB1Z8K6XY6vaB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c6bZFb/Z9qlFGPpek6lFBf6fNZi3vYT+7dJOHrKF1Pc2k4gg8ieGT95DL9x69JutAnOl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zJJY5Pnrg7q10rQbq+1XVYNUvv3jfvYpFRHWpaIRJdeKbG70qGCDyr6Hy/Lki8v/AFbU7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pth9psHIidPMAbCOu7+OsLw/d31rr0E+k+bPB/y0iij+d4v+eddz4tXXtdgi0jTVBgIE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+7SsaI6i6uv7V+0QX0EsPlR/6RFLJ/B/ssleff2Bpeg2mqz28PnaJ5n7zzZN9cK998RvD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ub3EflxywI0iOn/XSu9tNf8A7U8LTwarY/Yp5f3cd1FJsff/AHWjrO+pNjphaDVrX/TR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S/88/8AarjvDHgvTbDxBdC98Q290ts4kt7W2+TzP+uldT4f0qe60CeCyn/ceW37qK42T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9v4B8Qy6zcySa1aXcnlG1uXysavVXuFjQ1Tw/oHiHUtUF7o6tdXCqbeYyb3R61NGgsvC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SP8Aefuqvah8OvDWp67cQW1zLoN2Y0ktkSVhF9ADnArqrKxtxo+NX1Af2tCGG6I7f/26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n/f33n+RBL/rJY5F2TVf/wCEa0e6tfIDReTXL6r4UutUc2OnX66nYXUn2iSNlwiNUXif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0tNMtdSshEjxyxxtuj/v1oFjX1fwRbRQfa7PBvIRgRCT/WJWNoGvzXWvQ/2rPF+63Rxyy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zaarpX9lf25oeq+f5UfmSWt19+f+8v8AsVg6v4gi8TW1leWeiNb+XzJc3EePL/74rRDs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tpbefzonk8yLyvuf9c6TVLqx17Vbj7aYtDn8v935sfyO1ZItbHSrQz6VBdWPmyfvJZZG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/BqloYJ7H/WyfvLry/nRqlSBaGrpV19kz++86b/lnW3c6rBd6VDBNDazwS/u5IpY/9RWfc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57iaSP8AeS20Wx0/4C/36pWnha+NzPBPBFZebH5kf2r5EkT/AKZ1EtRlq61X7L/xKpv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WhaXX/CUaV5H9q3Oh30X7vzZdrPTNG1Kwi0tYm0RIWVP3ZgO9Kq+KPBnhzVbXz77Srrz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z7KiwEksOo3Hnaddm31jcnM9sNjyL/eqhqnimDQNKggvvKn/AHflx+V/rkb/AHKbo2oGz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/OhTbFEc5kFPH/E08+C+82Dzf3kcsUa+cn/A6LAVPDdjFrbG6k86CabmP7dHtkT8KcLW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KfypFkkuvubKtRWttbzqt5NdXYgHlxzXDZf/ALaVH4NW2Oqvb21wDcJJ5kZ8xvnT/gdQ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4LefWvO5Mt40nm7/AL9XNS1aC7XyBD58GMyYrnvCwvbrS76eGDz/AN4/mfu/9qpbS6/s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v+rli+dK6lGyMbGnp8cUKtFHC0Fv9/lvmq5aXVpcPtaPbIfuluprPstQilj230AuGj+V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SxiujEkG1l4w33loJNS4ubq2kSKKAXEXoF6VRjuw9xK8ttJDbL94BetXzcqZUWPNw78E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8MjrsmhU84kbrSLLt2bG6tYjbmX/AFf+qljrmR4XtJL6SVZpAWk/eRRf+yV0Iso7WxAh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WsCS3inuLeS31UwGJsjypPkoA6Ff9Gtf9dKfK/wBWJqgtDJcMbi5jtYyfkz9+k658+45/5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y5vtX/H9L5Ev/TP7jUFHuIHQYz6CpLW7lnunikvgIV/1kfmYdKitBMbk5/c2/wDB5v36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s0dxZfaC/UiTZ/6BTEjVjleLcXkjuYD/AM8zvNUrrRtM10/6TYQXAH3PNiX5KreF9A0Tw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kSOMb/Mdm/8AH62AoXIJ570WGRi6tLCNba3WCCEDy9qhUFWBaEjGaybTwbo8bGeKwE85b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ra6fP5yvPB5fz7VOaaGi7JF9lY45+lPdSbWRh1kfj9588dLbDdc8/rS3Pn7mx5WKZNht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M9zmuYuNK1q7naaTVooYc/6qK3+f/vutY3d/bZ8jSpb0/wDPXzFRKh+y3wup55usqLvi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nU35mFiyrfuipk8vaOXZc8VTt/EIM5traPfGeNzDIY1G0dyy+WH80vx5anqKsWmk21g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naapaCMDxB4ZXxFft9p1C+tbT/njANiVvaJYrZ28dpEHa1gj8sFzmoTOZrhjIS38ApTc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61VkNFuW3t3Jw5XFVSChOc+V/wBc91JbXMIznzJj/wBNHqfSnluwZVkkSCP/AJaA/I9F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mmZzjfhI50wRV3UrtLJ0gjdVjfmRlPSr8VnHJDNcPGryq+UYng09SChluktyGOPLCZos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+0HHk/brIT/7nzJWho2gWnhxZBYQCzDjpmtWCOG3bybSGCKDrhRsQVHPdtcXJE0C+T/z1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tqG1M+dcZHl/u4pfubq2ooYXAM80cJ/1fy/LVRhBa25n615ys+seL/FE0FnFNDBC23P3E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zRKirno9xaYueP8AUeZ+7q5dWluOJ5/+/f3Kz7XS002xVFaRpwf3hkOagmka7J3YEA+Qi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ON5FNpGPdePtG0y8lSPUCvkcN9lj3j8T0FdPZ3ZurX7Rbz/uJY/Mjj/v1w+hfDrTbS+1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O6k8xLX7iJ/vf36wrTX/EWq/Fs6VbjybGwjWOT+BNlPWIJ3PTSbi6Dbl2io4UEOQxxWHd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YI7e10Kx/5aSgmV5K4LXvFc/hbxTZeFdDh+3XspX7bLL/AB5/551KqNhY9U1O4+0TWtvFB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L7+2qVpqn2a6uAIPIhij8uKughjt7NligGCF281xnj3TL/TFtLjSb6wGq3UnlyRarIqJOv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cFpngPXPEWp3d14nuiYlfdEITkGvRJdFEulLaRPLbHZtVs5yK3NF0rUorUNq8VtBdhMm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725MaOyTEcSxnKrRYkzPDng2XSBNKz7hJt6ir3iHVJ7W4hSKDz/ADZP3n+7UemWS2tx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5e4v/rKs6pr8GlXXkTeVN5nSKL53oU4w+Jg1cyfCU97pFtqiyNp8lu87Pi0j2PmtP+2Z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XdWzpQgFr5+P33l/vIvL/wDZKxLu0IufJsv9Ht5Y/wB4f4/92tIyvsTsbWnNDFaz/wCi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B1a09Ee1M6qVyWODWTpmg3DWEUcE7cyeZJIZOta91d/ZvJt4D5P/LPzRH9yrYloZ1te/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H/TX+OpbSza1z++/cf8ALOqV/r0VoJreHSdQ8QXwl8vzoYtif99PWxapctFaLPbCDf8Af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PiBq19png+/vrGP7TffJHFHF/GzNVXQbO7tLKzsL6/8AP1VFxec/xN/DW9qlrff2BPBN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P7XF/yz/551xngf4KaNokkGtXd5eeJNdl3Spd3DmNEP8AeVf/AIqpaGjuLW1AyM/9c8/c3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2eO5/s6e3hufLWSPf9ytO4tYNUtMQTxARJ+8qWNYJ18/yoZ/KUCSUf/EVLVwsebaB8OJ4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jmluLU+ZHak4+f0rb8cWXiDVNZjuPD1xbWMK/vLy/u/n8v8A2VWuvuv+QrB/xKvPn8vz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O1zViyarp1lrVsNUWP8Adwq2QlQqcafwlJyluyl/a39g6B9u+w3WufZf3knkx/PI3/XO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+06jcQzWG4eZJBcpiQJUGl3+qeHTbR6reyalftIkhjh+4n+zXR3Nmt14mnxYiGaS22G6l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5dXBBYNUu/tdp5+lQ/v5dkccv9xErMt7a6trOaBZPtN1F/rT/AHN9aE1tFOs8tlqAhnH/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lVqnba1daP4evr29MmsN5nmR26fLW6HYxftMOg6pcQW4iJljTzP9h6ytf8LW/jK78+e4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tY/nSR6s6Fd/25aSW7JbQ660olks4zvmjX+Hc1amlatpdzctYifz7iL93J/vVMpWBaHGa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z/B2q2ulTyyJ9s1W7j+0zOn92Oup0K01W10YQavrEWq3vmeZNdeV5ef91K0/3F0YYLf/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9EGjahfDyJoY4ZjJ/rY41Ty0rNMZaz/alyfI/fwS/wCs/wBt6fc+RaW0P/Pf/nn/AHKq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v3Uf7uKX7+/+9T4/C89/dTz3FzNAIo/M8hJNgrVO4F20us+f5/7n93+7iik/1n+1WNpWl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s3vl+X5vmbNiU/VNLzdQz+T5H/LOOKL7nyVqXVpPr2lQ+RPFP5v8ArJYvub0qgKNpqulf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5X7v91Hv2f3vnrRYpcWgKWbmaEYiJostL+wlVnuLglkJlmkjVPn/AOedWrrSs+R5E81jB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zfvpGVyrdWkGvfYp54MTxSeX5sX33pvim0n1+0MFjP9hn/wBX51rJ89adzqk2l3U/7gfYv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ovss39qWM/wC6g8r/AFkUUfyVz8qQMy9K8K2Npa2Wh3891rk/zf8AEwlk31o+H7uC6ur6x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/3cUUez5f7tWLu0mttTuJoZszH95HDF8nyf79Fg6X0j2s+kTaezNvlliHmJJ/wKqQjMjb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SzFBJH/qYbnf5af8AXOrej+E9Ps7iTWLQS20L23lC1k/5Z/7VY+lWviK68UTz/uvsMUnl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+7rpdRt7yyuVY2sd5aFcFkO3b9aqMhlOxjnunRreOKHyRvj/AHm/fWV4m8Qy6CYZzp+p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is4vNSOr+v6rY+FvInMEo86Ty44otu+Rq2bS6xdeRB5UHmx+Z5XmfO9aIozUa9u9O09ra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IpfvxtVm6H/LCf8Af+bbt5kv8bulUdK0C+tfPnnnih/dtH5vmb6q6rr+iaB4Wnn1W+lg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yUwKWvXXiPQrqH+yvC0U9uY/Mkmil2Pu/wByuXGv/wBl2lxq3iqCw0PSv9XHFFJ87v8A3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fxPqkuqeFPEGtX1wXy9sLxkVP+AvWj42+HHhjxpaPquu6bco6uiyWhu2SH/vmsbAQLd6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/brLWo/Ltopf40rJ8MeDdB8HTxaNHHci1ml+0yCV9+x/wDKiulvvCUdzoUtrpcC6a1vF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XMaF8ONRlvBNqeqqe5WI7jn/AK6Vx15VIW9mrlmlaeH5PDurNqVlDKZ4AziLfv3pXJeD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t3PB5X2Wyt4Yz/fZpN7J+lekWlpqv2Uw/wBq+SP+Wf7vZ8tcJ8GBOH8Z6y1j/a3n6sqK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muyOwCfFH43Xvg7W109NH3qx+Xzwy+cfReK9I0m8k8QaHp809hFpVzcIri3Vslc/3iel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4m+y+a1viSG5vLdZdp/2DmqHhnxsPEnidNOt7C4jDR7XuZ1GxmHt2pgS+K7HVo9c0mSy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/wBJtZUz9rX/AKZ1tjSv7U/13lQTfaPMk83771Lcj/RfI8+Ke48zzP3se/8A8fqv4otb7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2ll5Un/H3fxs/yf3VVNtIQwWv2r7dB5H7iKPy44v7j/8ALOq+qeIL7SrqCG+0r9x5a/vfM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farjz7ebJli8vzJY22f7ypRdaVBa2s+DmaWPy8+Y1JU0zNOxnWniOx1O28iCynPmf6vj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LCpvWaZ4Ak5/5aGXOykjS90qCKwt72LLvuklupd/kVYJguLq4gs4fNmH7yWKaP5H/wCu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uva/4xtPFE9jY+For7SvM8u3u/tK/vP+2dd/dK9xbxvZxr/aEBzIPM+SOohdfarX/TfNg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276xQsPhbz5/tV9PB5iSSeVHs8upnz/YKJrrS57m1nvYILCfVfM8yT70Py/8As9bNoYFd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Qv8ABVS6aC01QwiGT97tkz5n9+q/ji9j0bRGmWO8ktxL5cklrCperWm4B9qnuyf7K1WL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KaVburuC1uf3Fj+/i/1cXl7Ef8A6aVl+HvFltqml302m6WwW1jP7qRcGRz/AM86h8Of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76SS0imkSOOC4+TCU1ICQXUFrqll/auqy+fL+7jsPL/1n/XOtb7XBi4gn/02x/1cdrF8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194d0ldYOtR2TnUYU8hZhKxeNKnsW+0XsVz5LwwxnMd0TseT/AHv79XcaMmTw4+maRqWj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cfJLKlwQw90rL+HfhRfBAmisbubUYnOJWmfa4Hpmuzs7Uf2tIEsW+xMmEnMwKE+y1leJ4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ToxQ7ZC8fyT/APAu1ZkEmueI7e0Fytws1jb2sbyyS3aZR1Ss7S/EMXi/wr/anh6yg1OO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xs/i8yui/cappU+lT+V/x7rH5sv3JK4W0/tXQP3+q2Muqwf8s4tK+5H/ANdK56kpLSJo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SY7GfS49JNtcRXEcNvJ5PzpW5a2n2XM8/wDr5d0clcdr3j2bQfB51kae+rTx3KxyWc8b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dL4p0mfVbXSv3E3kRR+ZJp/2jZ83+1j79EG4RsFjS/tWfmCfzf3UfmSSxR/fX/rpWXa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f8SqWRv3Usfzx1ftXEcbyzj7HNGm2OHJNV/tUFzaGDyJf9Z5n72Pf5i1vTlzEtFnTSIhJ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5kV3K+7ZUFra/wBqfaPIg/fy/vI/9urUGnpHbi4tnlXCbcbcVVutUn0q0nn8j9/5fl+V/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cojSr66uv3/+g+V/y1i+4/8AzzrmdX/4SLw1qpvdOs7rxSZY2jlmmkWGFH3V0/g7xHp/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457XbJIDJ8n/fyub+JPgW78Zw2mm6Prv2GwtZjLeiWJj5/P8AsVzWuKx1OkaV5uiW8Nxa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YFn3MH/3qvXNrBpel4g/f+VJ5n+s/iqHT49L0/R7PT7GCFbJBiNpGYZ/Orw0+1trXop/6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KwWObudJsfFNzBqs/2oT2kn7uKKTZ5mytEWv9q+f/AKFj955kmY/v1Bqt1a6AMzXMv739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P+udav/H1awzDnzY/9b5m/wAytExNGNc232XNxN+/g+5g1b+1zC0xnyYOnly/crF8UeOb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QS/8fKW8cMQ2eY3+1/3xVrStV03xRp0eo2iiW1YfOP8Ankf7p9qXMJD7q0gu7Q+TxBH/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xJ4QuI4W/srVXsbjYvWPej1owXNpJf3FrqWkyia0/eWV1DJvSdP8Apns/j/2a8v0nQfHG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Zf+EV1+P7ReebHvhglSOocbmqLXjT4I+DvEGnf2nrtgup66iJ9pmhZofMf/rnXT+FZdE8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3R0s9NVgAkbFzuetzVP8Aj1n4j/dR/wDPOqVnF5iDBg8iL/WbVxUxjYsy5GCagjzfuZ2SW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fEXh+bTbiLWNKn/fySKLmKaT/WI9dt8UNX1Lw5pMt1pMAuIYXElxL/HHn/2Sm+BPGT+K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3DSbPKEfyVk5WnygWRpX2rS4PsN9Lffu/L8qL5/+2dTeGmsChtrkNHceZ0nHl+XW/dXX2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STyv79YT6IdRuY5L/d9jmTMkv8aVqjI1YoG1HTZ7C1eFgDkEGsmz8Q/atevvDn2KWAiP/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/AHZK6WHRtChsiLe2SKWX95H5f/LRv9+sr7JALQ/boPIn8z/WxR733f8APSmWQz+H/sMD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dma5a08Bard3cIguYYP+Wnm/7slWvG/jnW/Acen21vYXGpC5TMV2y4Tf/d8up/7V/tO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sr6WP/U/3P7y/7dBkom/ovhu90XWppLjU7ctL+7KL/wChVONfsdVu/I1WCWD7Lui/ub2/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39gXHnwywzf6z91Js+em+BI9S1aC9me4DGxIjkgnf5jH/eoLSO2Xz/3FlBPmCWT935vz1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Nf8A2ef/AJ5zRLvrmf8ATtLuvOngzpUsf7qWKT543q7c+Rcjz4L6Wfyo/M8qX5Hp2KLw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+8qP/AFRj+R6+f/in4g8f/wBqf8gq60rSopE+zxWkbfP/ALzJXs/hm+1CaP7QNKjsIN+I4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1bfarU/v5cS/6yL/AJ51nNXFHQxjqOlw2lrcvcZubz5o4pfubv4lrh/EmqS2l9cHVtIYW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PfsrqtW0WP8Asn7BbgkbiQY/ld6UaX9ptcTweTP5f+tpRiFia3h0y50C2YSSyyxD+O32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DxNoxjSeU3CDyopZo9nzVBqmq33/AAixnsYfsOqRSeX50vyJsqQaVYjQIb37dLPPLH5l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v4pKzlApHnnhjTtc8P61NLrU9zrNwN0lnFp/z13fgLVdT+IGmeIYtWlubWzLpHHBIuLq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F7YaXpSzkT3EuPvGLqn8FNh1+3jvWjktm0+e/G6C7iG5JK1puxRyQ8D6fo8lzbaaXuLjb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K09A1+x1TS7iexsv3/lp/ovmb9n/AE0rO8U6pBi/sfEd9589rH/od3FGqJJu/wByuZ+E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0WW1hmRAtza7DE/+z+8rW4jr9etYLXxT4dvtVnlgsZY2juLqWPZsb/lnV3VfAF9qmfsP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lSfPIj1p6/pf9v6SYL79zDLJ5flS/frnNKurH4W6WYIJ5p55f3ccvmN8lFjNI5+60vxV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fYZY/L/sq6t2+Rf+ulWdA0Dwrqt1PB9u/srXPL/eRRbnR0rrf9O1W0OufbpZ/wB3/rfL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nri90lJo9WnvbGC5jXb9rIANc7Vi0Uv+EVgtP9Bh4gi/eR/Zfk/7aVb+1/8AEzgnnnl+3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Rr+8/wCulS6rdQXVofO/03935kZEe9HrndAu/wC37UmCCKCyi/1csX/xP8FXFiO5fS9Y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Q3BGI5rV9jpVCz0qD7LPBfT3WfM/1Xmfc/7Z1bAntLaDyPNgIj/eSyyNsera6rb/AGkYw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HL32hCxSF475CsjgeUy42VLc6Xqtpc/uDn/nnL5f3/8ApnXZ3VpBqlp+4glgn8vzJDHJ8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2ulw/brHj/V+VFI296zLXUwx4oxdmD979ilj8uWKL+CuU1sWV2t1EN5ktSY7eFv8AlvXS6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fpZtreL95tkUk01raz1jR5tN021tJr8HzY8Rfvv+udWKMbnMDxVfXf8AxI54IoNUikT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92ursL/w+jfZNSku4tQiA53+Zv8A++K5200C+1W68/7dFPqn/LS1ljVJoGX+GSrvjPS7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GXw7qsX7u4ltY9qOtI0SNHxJ8S7Xwf4dbUru2vNQiik4jt+EVf722s34W+KtH8aal/b+nW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sq7jurD8AeIILW6h0rz7XVZ4v3f735PMr06y8M3GhajPP/ZdvpMEsfmbYnUx1la4m7HD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fin0/Uxb2RB6L5b11NpYz3HlxyTx3cIRfMjtjvdMVDaeDJ9UtZ57GeKf940f72q4tZ9K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+l/dyReXs2f9dKVwTujW1T/AEq0hhng86aP/VS/c2VXtPD+lXV3PBBfSwap5f8ArZfn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8c313P58feK2PCf8Aql9l/0Web7FLcT4/d+VJ/FVogsXUuufaPsibg9guJHs32iU+uKyr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4rq0tJ7y1eIrcRXR8sj6GmeD9VaTxYtnqcdzol28PywznaXatPxfdTeEtckS81F3S7g2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tCTndV1WD7UbHQ4IvP8AL/eaVLG29H/56Vf+H1+PEYutF1mIaPfRx+ZGANnn1Fql3P4W0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O8z93d2v393/AE0rh9e8AeMbvyPEf9qxX1jdbfLlupN7x7v4fLocrGiOqHin7X/oN75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Hm/Jv/utVptL0nTrV9P1BWthM2yO6U/ff/gFcungi20jT7m4DajaagWBM0FzhH/4D92ul1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Wn/tWeXz5Y/Mju4pPuf3ZKxQx+m2dzrV4F1S4lns4VxHLD8jv/vSVc8XyRXsOl6VpGqL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uePb/tVwfhi9vfD9mulyaxcedCPLjvJyr+Y3/TSuy8aWljqgstc8OTRWPiOGNJJPK+R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AnurxPD2jSpeaHi4hG+T96p3/APXOovAHj6y8Z2k88JxBFJ5flSx7Hg/2ZKwNO8T6hrdt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ai9rFgzR7d6f9s6d4B1nw+dDeHXYWuJpX3IDN5f8A6D/HWXOB1Wvi4jhlgt7OObB3sR9/b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+1dUBg1uC1gn8x/s0vmf69d33f8AfrY0631TV9Tv30vULeCyijCx/b9zvs/h2yVlf8It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87ypPMk+3/P8APScr6gbcuj22kySTXEctvsXJlPzw1r6FZ20aLeRSQ3MO1nyo+SuB0Kfx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RxQHhJbefiui0vTrbwna31vbyNP5tu0kZtxuT/tpWkJXA1PBpvdD0wSPbutjcEmOVfm7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fN/1lZ3hHWBpmhWZuZ8K8XluJX2VqaUTd+f1hnh/1fm/cdK6FIwM4aO+ntbwW9tFN5h48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1m2RNFHbGb/lqr/caqlndT3V1P58Ev7qT935sn3/+udbMHkzAfaHYc5jyc7KAsQDTobG6H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XORgwcf89ZZK57TX1TfPDepa3I8z93NF8j1e1LT7W/8AKDrOpD92Y1nIodNJ9l+VQPKK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VomMMSuwPLjit3TkSC4aLekq4x+9GKfFYRWMrumwK5+4oyKgDIikWeVN8aNgY5qtFHHE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zotbSWtu90wdNmRx2qpJAVEkVveYcHjzFyBQB69qOqwaZbtcXTNsX+6uTWFF4g1vUJ91p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AMtbt9ldALqC1P7+sayTVYdamlkuD9nMnA/2KpysNHQI08USTPHGJB/CvWo7hp5Ynmia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qEEczNIwZv7q0y9uIbLZdJGGZv4WrX2ipwGaGmIBYzG5IE/HyLJuq8vkY8gD/ln+8k/v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szhdufSqn/CSafaXYt5LuPzWO0Lu5qYzUldEs3lWS7w8CrL5YwYl6kVx/i3xbcWjNYWF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lfxrpJQbDMlpKYi/3mqazVniYTxRsG/5aY+Y1XQRxHgqy1fVrW9XWBOtkY/LwTseuv0DT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ww/u/Nmk3vVgWUiRLbpL8pp4tINMtSIYf3x/5Zx/dqIx1BSM66W3jaWCKPIDYzVCSGWJ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q03yxSvHHtff3pc/aYsSOEOavYZUW2ljcbELHqGNTzREwMQ6vcseVPamzX0FvIkJ8y4f0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MO0t0DdasAsI4YbpIyEEm0fM3Q1csLeSGK5RPLEO4bS1ULq8P2qBo7PzVc4LjouKpeJN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K2M0ijJA6LQUXL26a2JhjyfWVh8lL9knubXPnAxe3euD8L+Jb6+kml1Jok0xBnzZvk3v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6+12p8jypgf3cccXzpWfMKxLFELS3DSxebu6AtzTd7yyea8REKfwlqsSPJFMY5f3kydAF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Fw4Ct/CFqbCMu1u7fVCZoJhcQfcxFJ9yrEcbQCcWqiD+Pd1Jp+n+FbXRneSwt7a2t9uZY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2t1B9lP7jmhq5SMO3utUvtVis7SOKKyKeZc3d38//fKVok29wPIMOBD/AOP1mazrNlpC7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nz7LSDcRiq+l6teagJXfR2tbf/lnLcTYkf/gNax0INC7htpYTth8vHano6RRAKOJf9Z/00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pghh5PWuL1TxXr5byNK0MTw/89bmRUSokNaG/rPiLQdDmtre8mbzrj7sMY3n9KSLwro6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uL+RAgu2XD4FYfhvRmvvEBvdesbVLtekluxk8v8A9lrsbm8tYFMNnJJGvQr94msjRCra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+nNebfEb4bWvjfW7S6utWurSCFciP7+z/AHa7/VPFljpgit55yb5v+WJG55KltLWA3f77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1Gq4jKem2iWPh2G2R5JrHytubj5pDUfhXSbXTlvTo1vi4lH7v7WGCb66RT9p/c+TwPSm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/R/8AVUNEcxxeg2V/pJnGtyWK6lLJ5ZhhjOI/+2lXbfQ5X1aa2ghWG4k/1l3Id7/9s66W3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A3NJjJj71TZoLq6uCIMTS/u5Ofv1yyoKerNEJpP/ABKj+4n8+eL93J+8+5/20qxqVpb3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8SeJ4vAOjNOdNurhc4SCJfmaus8La5b+LdDttSgs5raKRQphuhtcH8q0p2p6GcrGppyy2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xikt9Sg1B7jyORF+883/ZqxPBAkOzbIoHaI0ttGlrFPst4YFki2GL+OcV0J3IRFdE/ZIJ/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AFXl1PZTPIgK27+d80nmhcJTdNitWtLuEiXCtmOWWP8A1dM1bWP7FigUPLc28q4j8kfP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/j6uoP3EU8HzSeV5nz/98/x1MBfXdrfQeR9ig8v/AFvmfPurP0DSvtNrPqv+lQX3/LPz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7dbUWlo1zfMnmSykY2UDRKNGj03R7sQSxvO0WPtd2con/AKyfDMfiLT/AA3dzXH2W7naR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yf3mrqbW6z+/hhi/1fmSRbPnkf8AuqlPtdZTZuubG4tiX+6Vxj8KBkE/iIvZQz3ln9lu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9n/PSuGX4VaVaa0urwarfzrLP58pupNmWr0X7Nm7InhH2j/lnL/cqvaf6L5OP9f5nl+VL8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tZ7rXj59l5EHlp5d1F/BT7v/AEi18iz4P+rjp96bv7WdzxSe27H/AI7VdbqG6zAOCf8A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TSbF7oG2ewHkxJmW6/56PWB450a61Xwtdafo+t/2FPIfM82L5/8AgMlZfjTwDP4z0r7DB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eZHNKW+fP3vkq98P/CGn/DeGeKwilnmmGbi/mkz5p/pWoHD/AA0+C2s/DbTPE2rLq1nq/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yBo0hz/E3+3T/BnhVtEjjvNSc3Ops2ULHaiH/wBnr0q500eJ9Guociymz5n2oNnY38Pl1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wtr0OseItb+z6LBJvNxeycyf7sdcFWVRPRDSO1+LviDVdA0Cy1XSrGXVdVluEjjitY2f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Pgxr3jHWzqEviSyuLPcySo92DAdv+yhrr/DPiq08X6cup2Ml1baYQ0sSMmGkT+9V+60v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eeWNvs811J8if8ArSL0JuYOh6VLNd65diwkguZWYR3ksn/oMda2l6AdU0owar/r/APWS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EvHcOqQ3x1GwEEUnmea1yf8A0CvQozJcSHUAx/dJtk/+104bjGatpcGqaAbH7fNYLLH5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J4ePhi1ttEhvLi8slDP583VK09RX7bqNpY29kv2FeRMlc18SPEGq+FtA87SrG6uL66lS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vm310RA6jVbdI7CIL9mW3z+8M0m9KqeH9JCzz+VHdFfM/wBUrs0f/j9JdXVjai+nngl+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9/wDwCq1oP7V0qyvrG9NjY3X+rilkbeiVRnY6MXVkft37/J/+xrG0q1vha30/7r7DLH5k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RaQXnngQRGCKPfHL9x5P9qqmreJ7GPUhZXl/HYrLFiSHP3KhoYzX7rVdL8Pz33/IVg+zpH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dWl4W1K6j0IHUYILK/wB/7y0S53vGtcrc6V4j1S6h/sPVbSDRIv3ccXmNs2j/AGK5/Svg5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HWZdSaWTzCkKYI9stSsB6gLSx/sr9wZYIPMeT91/7Up9paQ3Vp9i+2efD5f+q/8ARdVLX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G+8mxij/AHcPl/IlGnalb3T3rWuqQPnHlmGLc6VK0AbJbWl9DDPcWvn30Ydbbzf+WdW8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P9ZLF8myoRdTnU/O8iK48qP93LF8lTapepouoRzX+tRW080fl29pKfkkrRAUbK0gFjc2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5q/daTF9kOYIr0+X/AKqXa++sj/ThdeRPY3V75v8Aq4vM2IlWx4W/4mk8+ZZ55f8Alr9z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DDNe2GmfY5of3e23RAHb/gFbeP8ART5/mzny0jk82P5Hrz/SfH8Gla/ceHNcsf7KvvM/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w+ZXe3V1/ok99/r/ACY/9V9zfU2A4PR/GEd34q8TaFp9ot3b2EWI8Pu8v/npT7vxnY+F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+MfmR/wBzZWjquraU+lX2r30UthBbR+ZcLatnf/00rkNF8VeFPiIH0iKzgtorY+bC13Gr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RZ0mqarBr/he4v4BJ5MX7ziuH/Zh1yDT/AWj2NzeSQ6l4h1C+vIN65DKj7APyFdH8TfE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rPFbxLYOqSeXsCJtq18FvD8Q+D3g1EnZpjYC4+0CNd/7356IoC/aat/xVOraH9iuvt0U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7P7rN/BXQWn2610vyPsMv7393/osi1Q+y2NrdXEGfI/5aXEv30k/u7kp3h/7dzBfX0X7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j1QDRdWP9qQ2P9uf9NPKij+5t/vSVpjVYPFIuPI8ryLST/lrXH6pZx6U11JpGlQaqZwRJ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AGY62dDtLLTYVt7iKQT3BydOeXad9TcDfhN7qOjvbg28+0YiuoP40qDVbRtTEAjOT8kc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50600yS0trp1EdlYAMNsLZ8v/4ujTbaxETBL22jDqCDE2HqkzG4+5slnvpPt6MCf9XK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14p+y6mYPsP+q/1n7z7lWb2G9fQLr7PJbPfQHNlNMfkd/wCHzK8s8M3/AI3vtWgv/HUI0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10+Pat2/95/9igZ29laz3V5da7YDzoJjmP7Wm14/+elXrTVYLW0/cQfbbG7k8uT+P52/u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G/j/AEH4j2+pL4zu9U8MgvJJDLcbvLV1+RWjr1W0tNVtbXz55/8AVSfu4YpNnmLTRQXV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Vgtf7L8vy45oo/n/6Z1g6B4gh1M/YoJ7rz5f+ese+toXWq6ncz+fcfuIf3ckRRfn/AOAVY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n/54/vP9Ff56xcrgRi5/wBK+zg3WP8AVvF5exN1ZGv+Ff7furHz9Vu/sVhukuLWKTY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QdtVS8JPlNsBrnvGHhfW9c8U2l/oXjGOy8o/8ek0f7n/AOzpIDcF39q1+fQ/9RP9n8yM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snk+fPF5H+r8r++1VpoprDXIbi51gFfLyUSDDH/Z3f3KuXNzP9qvhiKeDy/9Hik/561q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mlUCUQyeXHiRXR/++KktLWe78mC+sv3H/LSKWTejr/z0ri7XwFo2o6x5j6M+j30LZ8zT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hrrrW6vtV0q4gnvouP3cn7vYmymOxheKdV1u0up4J9KinsfMTy5f4ErZtLr+y7ryILH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TS4NKtP9Bv8AyLeKN/Mmlj3vvrI8K+EtR0PV/wC0dU8V3XiCyljHl20sOP8AgX3qx5bs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aIrN4Z0aHU1fDS3N3cLsTH/TOuO+GniD4iQaldXXj1oF0uaJjBJbugG+vS9Z0BPEekazp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fy/MIx8351418NrXxH/atxpV9pV1faVaxtHJFf7vJSX+Hy6xrNq3Kikrnr1mLDxlaeRBP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ZfneltPI0vSj9i/fiGRo6yvBFrqdvp96LuS3hIkEf2OzjMKRr/vv8z11Y/wBGH/EqghgE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O1a0H3IkjivFNnZa9oF+DqsvhyeXZJHqEsmxI5U+5WLrGu63qmkaHY+E7uHxJFaBIr3Uw6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o2m6vodzpmsxvfWs6hZBMN+yuAtfBvh74S+Go9JsLp7TRjOJvMvrrHmO/wD+xXRMSdjS1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pVkNUsooP7Qj8y5ltJP+Wv/AF0qj4ptNc1XwtfaVodj9hvpbNJLO6lk2PJu+9/uV0mr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RB/akEv7yOWK33+XUn2qf7LmefyJ/wDpl89cyQm7nkXwfbWdF8cyeHvEolVpIWCxyyNI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LzfZWtyqlTB5jySS3J2vBEq/ejrTS/fTYx9p3ymLZy0ODJ/uVnXfh77fa6gz2UtmLlMH7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mX/YrVIEcppN14V+Lmlmexni1X7J+7k+1R+S6Vt+GtLg08XFlpkjLp7DeJHbzHj/AOudR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T+HWmtaaEk6LcHNzI5MzSVuAY88Q/uYP9Z5sX/oLR0KNhnL+MvAmneOdKNlqTuqq3mRlB3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P/FuLSyg8Of6DBLG3mebHveTZXcap4qsdLtdLvr7VYtKsfMaOOLUP+W/+1HRaXNj4otJw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Zv8A+euKhoDn/h/ra+NfDS6jd2sdlFbyNBJ5S4R/l+9XaWssMsI+zXYZMfuzD/HVHVdM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5flyRRR7Nlc94V8Kw6B59v55/wBZ5nmyx7EoiUjnPjDrniHUvBqWHh+xvdVMpf7TLYyLv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1z/wB8HXUFnqOp6rBc6Y14PKj06YbDt/vNHXceKfEF94M0qe+0rRJdc/eLH9ksJFR/wDr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ltqcontW8lPMgkbJH+zWhKILPSvst1PBPBFfWPl+X5vmfP8A9tKyrvQbXSIJX0myR1DZ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/AFzrQ8T6NFqV359rbGwvP9XJdRSN9yobq1ntP9Nnni8iKP8AefwfLWfJc0TOL8U/Enw54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+lg+1yeXJFL9+P8Au7krqrS5+2Xfkf8AfuXzPv1zH7jxoYPsOlWuuWX/AC8Sy2au8b/wy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H7n9z5X/AC1/uUctgsdFbW76fqOG/wBT5Xl9c1mT3qXspM2PIi/5a/36XVbTVTaHz76K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y/nRf72+vMPBfwzu/Bmvw31j4lbVYIv3flShkSemFj0e50z7Vr37ieXyPMTy/Npl1oH2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F5Esn7uKL5Hd/wCL95XN+PviVZeDNKhn/ez3sv8Ayy/iT+95lXdF8Q2/jPQbS4t2/tGG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/wCyUErQ7HXfDjeGbt0dJL/Smfkfxf8AA65CTT9PN/dz2UP2QXQxLJL9yurttS1PSQYJ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m5UfQ1jXXkcwdvL/AHf+9TQxq8Wv9l/9M/3csv3Hpi2n2m6/ceaZ4Y/3kUsfz/8AAKeI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CCXz4ZP3csX3H/wCmlMtf9Fu573z/AN/5fl1poAy51WD/AI97HVbU+b+8kiuvvo/92SoL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7RIIvL/d+XFJw9Qi6F3r8F8LKL91H+8l8v5/+2lZ3i+9SHUDdKIBysvlOPk21EhLQ07LV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8mGTjPUVL4lv4prU/wDE2t/O/wCeUcm9643RPiVFeQXUC2DLYMcyyp9+SpINR8O6reat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1/evt3x/991ipWGdH4knutU0NbFj5NtOvkSyy/cffXFWXwpu/DHhoWltElxpEhdpIVk2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8P3Vl/ZX2GCCLW7GLbH50vz1PdaV/r77SvNvoP9XJaSybE/4ClW7MaPO7Tx9Pa3X9hwX0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+dE/7aV3+meG00PQxPfX6XFzau0n2jdtjR3r5+8f/CrW7O7u9b0ZIbqylPmSW4+d7etX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t9Qj+xalbwiPyGH7qdf731rHmKNTWr2fW7q5uNQgW7svLEUkcJ2pUngjSLDQtcvNUWyiu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ABVieANWntLUz+ItDuv9Fk/d+bG2zb/ersrvxrot1/xNZxbTjzPLkh+z/Ps/2dlc6rPm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/EFqbHyIoL6L/AFf7zf8A+gUmleCdQurcW2uW735gOyOWIFHT864T7VfXVr/anhyCWx0vz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7Frv/DOs+MtFt/tOpyRXtmefOhk3Z/2q7IzuTYui0n0rSvPsbG1sfssjfaIpZGTen97y6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T4i0G7Q3ltPYXaeXILf7yP8A89K9M17xVY/arL7dDF5Ev+si+z73qO6xd2uND/fweZ5c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XmIUjwP4F+CNQ8CaRq0N9qr3dteyo0URj+S1RK9gurWx+y50q5H/AE0/d/8Aj1Y2p+FNe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t7jyZZfL+ytKjvXRaDc7UaC90qe01aMf6xHCO61HLYzMvStVwDB5/n4fzKnvrWbVpi89v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Kn1+1n1XSoP3FrAJZFjku4pP3yf8AAKfDp19oenBJ9UhuYJH+8qYc0ctykUrTT2WMCO7mf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uoPIFV7ncVPJpNXkgtNTsZ7Bi0F1/rI43+41YXivRdVktz9iv5tEMv/L1GivRaxaJr17m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ER+7lm3bKh8K3UlrfSSy3KI8sezz7PNS+H7q++yQ6V4jvYp55Y/3l3LHsR/m/wBZVS+8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PGiiPzI5UTrXBJVI1OeBSMTxpf6j4WvlvdKsrvWrmT555D87BfSu18Faiup2cd9a3k1h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d0dKo6RfaRdWXlMmo2WoKc+Yh+U+/wBK6XSdJgs7VpbV1v5c7/lG1ifeuxMgp6Z4J0top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RDMftkK+W/8A2zrU+y3wtPI6+bH+7l8z79cNdfEC4OveRqmk3Oleb+7+/XRD7d9l/wCW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6SqReiAp/wDCF3wzPY33k+b/AKyKtTSvFMF1a3FjemKee0/dyS/xpVW38W3VhcXsAh87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P5dcp4s0me/D+INJlklIXZcygbPM/66UDR3uiSiziub2PUSVMn7zypN+ysuWzaCOe9tt1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XHjTQ9R0hJLnS7mwvmj/AHstm21N/wDz0rl9U0rTtKENxP4kvdVgl/eR+VN9z/tnTQ7H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DD50/kTxf8tf463haQDS5oJ/N/wCmkUv76GRl/i/2K881+00rVbWC+sYdU0rytvmXcUmy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aw1K81SZv3iGRc+Yv93+9SWgrHe6pqtiBBBPBL5H/LSL+B65rXb6Twu1x/wj+my6ray7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/wBs66jQdXn1/Sbe/nN5a3EW6PySE/rVjSYp4702fn29jcWzh45Y4xtdKJAtDDbxHYe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pPfHy/LubNovKeOpLTVdKtbQ2Pny2VjL/AKuLzN+yn6jpOoWF/rk9xbWbwumTGo3In+1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pXn6rY2sE3l+ZH9l+R6jYZha/pP2S2/cfv4Jf3kcvl7PnqHxmILoaVP/AGp5/wC88u4i/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9HYapoj2l/LPbzQbo/NSVjj/gFcjc2FtcT6v5crSWNgnlxzMuDv8A/Z61QEmv+C/7LtYZ9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5cksv3K5ybwdHDdSDWJp7W4Vd0Zg+dJ61RpX2q0gxPLB/wAs5P3m9P8Ae8ur3iI61d28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FiI5w/8AwF6louJz3h3xBZxGSOSy+2BisPk3NxsfitjX9K1XwtqkE9j9lstKu5Ejkilk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meG/D+mWH2jWrCa+jlbZ5sYaOqOqaZrurxppwe9l017sLZSTzZh2/wAMdKw7HolppVj4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9x/yz/tSNXTd/10rN1MJZWWr3C3NrMPs/W1kDrWLFol34ekFxqunL5ITy5IZDvDr/AHo6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uexg/cSxxRyeX9x33U4oiWh1ltpVhf6bbSeQriJflVuVqGPXtO0KYQrIkE8h+4G4qnF4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LEo44OUpNX8C6P4+ieaTbZXK/dlt2rZHMadzdR3crMpBPcDtUOmZtrslh50R/wCWdVbL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bw3lj5YjjJ++lbtpdz2doSDHPn95ITWiLJJbNSFktUKsSCwboKoyXd3BciMxiSPqSvNc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OSO+3W0XRCehrrfDstpe2s0kswbeuUMdZgQWdz5qviEgk4Mcg5rRWyR1EVsCr9WVmx+V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Tylo9wCyk7WrUFrLYxxvcPDDC4+WR2yTUAZl6hluHT7NMoj6vuzmqFjpFxPqLMLl44P7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b3diyO6juJo2xWFFoNylwWF2Z7YD72c0AdZd+FZ9U1Bp572WuvgJtrRPP5hjHlxj+M1D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tYaE9jeG7eS6vDsx5ksm7ZVKNhovxql05MtvHjsTSXFnLcMojVSvcscAVpfZP9Ez0965L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fY295ZWa6hZx/8AHwoHzCm0M1dTstX8hIzfrDbscf6N97FPh8FaFNJFJLayTyIMrIzY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Jdnq2mNf6gv9l45X7QcLXX6Pqsd/bC7tHjkt5PuOvIJoirCZeAiihCIFXaOE9ay9JsLu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W/aJD1q1JdO7yDCNJ6DtVKTUJIpVt/KdHbnzO1aiN2Zo4sbpUX03HrWfa3Uxach1YexrL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plkuZYYZEx5sX30rP0Pwxp2gQLIlzc3Jxw0x5pomxvP5F5N8x2S1BcI9u+AvmGrNobbJb7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JyJBsPbNUUJb6WDGSF8v/cNZ11YX+9hbTBf+uorag8u2QtGuw+xzSLLJdEiSbYvqRQB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37Xe6o06bP8AURJsSr9xce3B9q5PxVeeJGlaHS5/Ithwz/LzU+k62hshZHU/7R1CKPzPL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UanijSl1fThaQ6TDfTRLsjhlk2In+1Wl4asXtbaO1NvFC0UfS3bKVx/8AwseS0GPsKY34k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V3cXVrFceR5HnR+YcyfMi1hcCa9s5rdkcyhc1PDKkQ2SPvLVlTazC1wY2d5gp7mtYy29w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3pgV7uZLif8AfTNGn8Pl8ioWZoW/dtn0LcD8qnmspPMJYiJO3k8tUVppqSXBLXG2TsZ+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O3NRG3kkupllygVNwqa/E1hbGaCzbUJ/+eayYFcjZaf4u8Ua7v1ZzpmlxcxwR3O9xVoD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4rdSfxL0FYdtZSWF2xvJfLUen8dddBB9mlMgAaBf4W6mqV9bLeTFTBuV/4z/DWQHnusfF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yi4vJnwY16iu1s7TAt7jGJf+WmKgtPC2gD99Dp9nDcB/9cY1+et2OBYgfMVZvo+EpFI5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W9MmEOrSSNJJLdfvXT/4iugGlQG6/c3GfxzWD4w8KXPim3MFpdJp03/PWBqd4R+F9j4L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oAb5Z5z85poDqbkf6V5EOeRWRd3dj9qhsop/9O8zmKP7+2rOqa9BpVqZ55vJ/g83/AJ6f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aO+vNecObm/G92n6otaEWNyInUrmSCBTJAg5OcVoXWmwWjW91KQZlXCIzdK5mPxHplvfQ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mwTEa3GtFaGZniMtzG2ERmqRli6jV7dJVYNvYLgdqxdR8H3d/KJUklhjT7wVsUX2jRXM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EolkAk2JNW5JMuqRXCOm+3mj6bs1m6aluQZPh8WJF9BYz/6qTy5PMk373rVuV+z6et00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S9LsfD23y7aK2DvuT/erTFwY7C6MUHnyt/GZNqUJWGYWta9b+FPDOp61fRzQ26bJDF/G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/i3Sl1DRjMlqw8kSSR7Duqa6tJ9V0r7PPpkU9lLH5ckUseUf/ZqfT7KHSrdbSwjS3khH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VAZdrPdaLNtKfaZ5RiSX+5UuveLtH0Rzc6tf2ulkw4jjlk+fd/uVau/PtNNYWR/f/wDL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J0jxZ/Ztr4l0hdRuIJPMjMf8A7M1MaLPh/wAVQarpUOq/vf3v7u3/AHex/wDerRudCuri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5R83ykPzvWLqviD+y7WeDSrGWefT/APVy/Z/k/wB2OrvhO5vNYs5tR1WNUuSuI4SMO6/7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rkX+lTPd2ziUNtSIv87D1zUligW3mSVvs8ONyRyfxH0qtZedGs063UUzH5UVVyF+lRWGn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2F795JJZMhf+A1V7gMvL6Dwdp19cz/aZz5flxxWke93/ALqx1Np15AY7aPyJIp5Y1leE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ufC8lt4li8Rxa3qCYP7y1WXdHJ/s1tar/wAguf8A1vP+s8qPfNVIso6p4qvbTS557HQ7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FH8/+9urK1XxVpXgy6ggvp5bL7fH5nm/Z2dI8/w766qwlm0bSoZF8rzW/wBXCGwif7z0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3AGeL/WQn59n/XOtAK5uY54rC601oZLWaLLz4IzXAeLPhZpPxF8QWmu3WpXN1aabH/yD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/wBK1M28E/kDy/3f7v7lO0+1NpcXdtCsMcJ/1cW9R5n+1WMkSyla28cNtDJbqIYo9qBQ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O/N1OaOxthLbJJtDSPtrt57rZObUrJNB/wAtPMT5P92OvLNU8F6HpOdc8RT3eqQRSf6Na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pXnYmnUlb2bsVHQ9GudKsf30E8GYPL8yTytz/NWa2p6jqGk3MVhDHBLHH5cfm/c/3a5jw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9qkEEEH+gyyfvJfL2eWlVte8fapqmvz2+hWOqapBD+7jllfybbf8A71dMdihnhXxh4+m1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EUnlybYNiJ/wOvR9eOuG08/Q4IjqkMnl+Vdbk8xP9l6s6TdXFzEk9zOsV0qZlEEm5Eep7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8jyv9ZLL8lbw0AytAE4up9Vvx5FxL/q9P8zf5f8A10rQtMG1n5GP9X5f9yn/AGYZuP3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6Lrybr7DAYcwf89Yv4H/6aVuYBaWnrN/21P3K4DWvhXJr3ii7vLnV4I4ZnxHHD9/ZXfWh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UyeX5VzJ8myrGLe1uoR+94k8yOgoq+F9Ks/DmlW1jGhdYciSU/wDLRv71N0i6nGszzT+U0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Ki/9NKdqUE+nWtzPD5c3ln93Efn/AOBVV0OS9kjn8tYQXOTKItnmUASx2NhDa3YMHnhl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VT0XQ7Lw9ZNPolhPLAg/1kB3vJWiP9EtTB/x/YjWOOWX7iVYtDjPnT/lUARQtDIn26G5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ZIvn/wC+a5Xxlomm+KiNSLzubZPLEyNhwn+7XSf2V9qtTB1/5aSS+Z88lcpdeR9lv59K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30/zG/eNWcnYDofDr6TqGjRxR3d1cCzib98/wDrKu2l1/atofJh/f8Al+XHLWD4E1XW7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ML4ddn8sqCqvP/eaSuludK+13Xn+fLB+88uT95sSnF3QGbqfhiy1OWO4vVtLm7iwPO/jT/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93PBP5tj5Mfl/uvuSJXK6N4MtvDl7d3w1mXUICc/ZbptvmVe1S0/4Sm0gnm1WXQ/slwk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7NCAu6jo1s3hzU7C5RbiO5tmWESj/AFg/u15BafCGS61Q32qm+8OeVs+zxQssySf7sley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TJcwI+A0W7elc/4219tO8P6jqdhA189oplKSArwn3qss8x8f6DF4W8Lyy3Mw1SW4uoIE0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r0i81u4+HN2Lc20c2gSokcKJJ81vKTtVF/2K8suvFcHxSbwFcS2D2pn1lU2g/wAA2V73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n1X7BPBFcf8S6Xy/nT8/46dgLFp5+qWnneTFBDL+8kli+fYn/AMXWTc+f9r8iax8+CWPy4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HvMq3fa/pHh27i02TUI4beYb/Kii3J/20q3aa/P9ln8iDMH/LOX+B1/6Z0gKT+GLRpb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5+15y/wD+3UlzJpqMmpz2kuo3CnZGVj3yIv8A00q79pnt9Uh8mDMHySVzuuWmvy6jeg+I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O26MP9v3pPQDpRaQXV1BP+9ghl2SU0D7L58Ewin8qRpLeLy/uVX1C4uhpum3kl9CTAoE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1V25a9+ywywQ2nnyx+Z/Ft2UJ3M7FbZE+nfbLhQsxIMckI+49R2ml2JtfInn8+eWTzI/t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fTr/TrSY288RzHfvH50f+0sdQ22s+XqtnBe2Pnagg8rzycf8AjqUwsX9dvBb3UOlTT2EH2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mx/8AYqppOnXEcd4t8rNbj/jymVvMElUPHPhSy8Rag32thb6uVXynAP3x92r9mL2MQ6ZH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Rf8As1MZzXinw/4j1/X8QQf8SqWPzPN8xUT/AFdYPj3VtC8LaVY32q38vhzytlnHdD5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9a1YWWpaJe2haUh4dvlRSbHfivNbrVfB1ra6XYnQ7W48qTzI/KjV3jf8A3nrm5QO40DVN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AOnWtnFJJDL/AMfKI33dyV5N8U/FXjjS9fhn0qx8ixik8yKW0j813f8A6aV1un+GH0rx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Pm8RQ2SLHLH++hjX5HX/ANArtP3/ANkx/qJ/MTzJYpPn31SQGfoHinVdV8J22p6ppc+i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On/TStLSjBdWsHkGXMsfmSSy/f31H9msjdG+8mKHVYv9X/00ptnJKs9vfXIkWDynkkx/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2rqvn/bfN0qxi/5ay/fkratLr/SrGDH/AG0/v0n/AB93WPPz9qj8yOT+5Va6NxYaYxv1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Uxo8xuvi79q8cJpU9j+4iuvKki/55t/er1W1+3XXn/8ATL/lj5exKy7m408eePJtbLVb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97v8A8DrB1+6/sq6sft0F3Prku6O3i0+T/Xqv97/YrnpqSvzsHqbV1afarUixnignlk8y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p2qXMEot5niuTDF+82NlneuK8HeKdSSW+uPFTR6Y13IkdnbhcyR/9dK3rtf7Mje7lENr58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+5L/C1aN6CRpjz+f+W8H/ADyuo9j/APfdQg6VdeTfQ/8ALKTy44vM+5/wCvM/g74c8ZSa3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9lFu8yOS986vTLrQYLq1Pk2NrPBF/yy2fcrOnuD0LdyDdXJg8iua1/QND1Uw30+l2Gt3tr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9I/mrU/tT+wbXz7iCWH+Py7XdK+2vALrwDqtr8SP+JVDLe6VLJ9tjupfubPvfvKVaUox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qfSFhqUFt5NtL/oKg7VEsexH/wBmOql19ntcnz4rL/npEP4/9qqt3q+m6zpjXF1ceTDD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Z/6Z1DdarBa+ffT2MUE9rIsccsu795WidtSOWxHZz6X4jH26O+uJRFJ5ccbx7N9WtVfW4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xcCTnfsT/ppQuraVq6CQ3kQ8uNJJIo8oke+rNzb6YbSc2MxSUx+X51k2f+/lKNWMvhFa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fuJxJ5kk0P3P+/dGozXElg32I+d+98zMXPmLS2mq332qCCDyp/Kj/eSyx7N/+1Ud1m11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I4rX5H2/+z1spXAxPGvgfRviR4e0zTtctHjkRi0EkY2vE9V/Cfgix8Hgw6QbiF5BiSaeX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a9uZ8weW+5c0XVsRdww2+Zz/AKyk1cA1S5NnaGY3sUEEX+tll+TZVG18jU/3/n/btLlj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VieP/C17468GXUWm3UgvbOXzDFJ9yT/Zkqn4E8Na/wCCfh7NazPayarPJ9o/s5v9Xs/uq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bubGzsLqKVJJbYGQRyc76v6tpkx/4875kH8cZXG+q7TX+t6TDPpV2NMud24w36ffP92r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5/wDr77zPLuJYo9lUBmXX+iXXnwwSz+VH/wAsvnfd/F8lVrmLTdY024trlQVkj2mI/LxW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oFEMP7uS7Y1natoEnnNOssMc3meZ9rFNELQxp7jRvAOn6UGaPTo5ZPLtzENilqQaT/xN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nmR/vPkSr2laX9q0C40rXPsviLzZP3ks1uqJt/4BVWDRrLwZpV6lvLLFp8L74xO5mSP/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6npN5fK8n9peXb267syIuysnw++izTyCCVLqeE5kigGB/vVyH/C3tF1aGTT5raZtPnHl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5DrqfAvg2DwvqktxaandXreV5Y8wKh2Vg3coZr/2HX7qCxng8/ypP3kssfybKuR+GtP0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3SHp9mXYKuXV39kz9th8+HzP9aI977aZpYt7vSp58eT5sn/Hrv8An200IsWjfahm4n/5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jrEMEd/CPnk8zuvXdUf2XrBAZf8AV/vPNjrOurb+y7v7dB5sHlSJHH5v3JGqhmnp8nm6n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xEf7vZ916yfFnh/SddvbQP53nWp8zzfM/wDRlULPxJ4l1LV9VxbsIYpPLjV49iv/ALVdH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7dp7VQ1uP3vP31f5KjmuI5nVPI/sryNKhl+2/8+vlt+82Vx/9lHVLWfz/ADZ5/Lf91/BX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nLbn/AEOWIfupPMZHj/651wfibTL280xriK7uHJ+R3lY5lX0zTTuhnMfDSS7sZGtV0WRJ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5/wDviob/AEWK+vZL69RLJsrHLIUx8v8AdrqPB2kadoU95NcTG3bZtjJLE1qap4gg/tSC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/wC+q55JrUDQsNH0/Q9ItpbTVLNbbaHzcj5JG/2W/gpmh6lqWqw3M95YRWlvbHZIY33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q61TVLo2Nj/zz/eRfwRrXTeFvGv+iH/VQCWPy5Pstv8AuZG/2o6mM3sAWeq2OlZgsfK8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XF6zp2lX+uG30i0tpofK3yTK2xN393/fq69hbXtld3P21rIl8R/Y48on+ztrCFrrmgXR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6zzY/v/7UdaLUR19pdT6rqhsf3sEENn5lx+8V/wDvnP364mw1pPCN+l3o+hzX4lV0klaA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3VNA0q10CGxvr7z7HzPtEkVpHsfb/ALTferH0bWBo3g4vaTre6alw8ViGYrNGm77slQqX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mtLsaZ/ZjE5kRywSatfVdT1m08O7oLFdPXH+tWUOm3/cq5a+IP8AiVGGeCLVRL/y6y1F4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LTykAifEcEkm8Rr/ALO+t0rDNLwra/2roH2jVPKn/d+ZHLj7lSaPrOnXN9Iumxy4jXMk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8U+M9I8I+TDp2tw215u2/ZMD/ANBH3K898F+NvE/gXxhe2+r3Vtqek6qN8F1DAqeQ3+1s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evah/wAJRFPFrlhOLc4itfub/wDe/wBuqnhz4h+H/HGs3Nrqt/FYvEu2OOX77t/HVbXFz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nqEMq7fLEZH/AI5Xm/jn4W2PinVYL7QdSGk6z52fOiCpFzSlJILHqXirwOqDzrDxDaxL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HqRPATxWEC3esfavMHmRz2/yMjVLq9hNZ6Na2mr2+nagyoiyajaS7f+BUt1q1lZ2llD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n+7QpoOUfoOk3cOrTw2urXX2dkxIdnDGtSC18mGe3dFvtww/n5+UVwx1eWyuJLtbu5t4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qhrl7ZQyagkUk1mwAZXwC1Z+06DI5/EK6S6RSWO5NuMZyDXMeOb6e8jtrxbSXTocbSwO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0sniq6Z28mzlG2Nc5XNdzpOnSR6U9vdGLULeaMCO3JzzUgc/oniC6tbKCG9ltLmDH7uaS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4g0q10yeef8A4lU8X/LX+B6gs/h2I1u01S1FmHOYhF9yreseD77xb4XRbpBOkf8Ayxx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5/T/ABnbeLLq90ma+j8xE3BJEAX/AL7r0jw/pV9pelQ+fP8A9spf/adeSfD34cC0u7u5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IZW2vsr1fVP9F0r+y5/N8iWPy/770QhuwOdub/QLy6vWuJprG/R/KSKOPf5n/fFc62tX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2OedykfzrStNKvrW0/cQRTwS7vLlrEtfDOrXWTbiIz+Z+8i8zY6f9c6GrsaM//hGWjmLy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1aEFhZ2t0ZEgW5IHKMOBWsLuB7GVLi3zdxnlSwBFQ6fqciJLc2YZNgwY1jDlqkvoZp0+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5ruzuBvktH/hajSNVit7oGzebT71DjyHTIzWlBJsu55oWSFpk3MJvlK1Xi0xW8QJL9lM6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1arMTd1T/AImulwz2N9meLZ5kUvyf8Bp+qeRdWnnwfaoNU8v95a+Wz+ZWJdaTq1pm+g8qe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5n/odaGqar9l0rz9V82xvv+XfFUUUbq6+12hg/wBKsZ5f3ckUv8dczovizW/Cl6NI1GBL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kfT29q7nTNBuvFkIfULme8JGY5jJs+WuZ8TwHRrFmtYnuApx80m41lJAbfhW3uZLy61G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ZMKR5b/3tv8da+vWljr37iD/ljsk+12sf3G/2o6840j4j3+rafHpsWplQ33JJZNn/AKBW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ZKbS/tEs4MZjkUl5PzohqXykviOSXxDr8K+bYxzxR/8AH3Gm1JP9mSrEmmx2GmPqtxGGM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7P8AppTdU+xXWsWl1qZW/in+TzVi2bP++KZdaVOfPg0qeX91+8jl8ttke7+8v8dbWEtB+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2WlQQefBLIv72L77rRr2rWOgXUGlWPm/9NLWWPZ/wKOsXSrbxbaXUPn6xps+P+WsNoyPX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Wdt9n06G7khfHnhfnT/4inYtFHStTjbMGs2T3EEsnmR/aW+R/wDc/wBuo9UOnJoszWOW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DVvU9CSCxtxd6jjyzkRXS5QU3VfsJ8P2MEFjFAPtH7zyv46EiJHSajp+nvaRXSwr5TffV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5ZWtHD2zdEjGMVcsp10vbb3e6S2fglRmpTK0CTQW8DRRPykrrWqOUz5vEV5DYzZtHvlU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u01OKZAstqyjG2RevtUmnW81mJRc6g24ncoIwCKsQXUN2ZVE7eX1Vo15JpgVU0mG7Dw3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rCtO10ey0O1iW3Xy0P8AyyXtSWqyWd9HmYqAN/zipr6+3xtK6ZVD95RUliXmi21xCJ7q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C3l0/wCz3KsbRemBVe11y3v28qOaZyn/ACzIrSjN3ABIN0kbdI2FQBUtZrVeEud9ueiZ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pvs53VD0wavXWjafcP5jWnkP/djOBT4C1gu2MI0XpKc4oA9G0+3Fop3yk5qDU9Yl0xsw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P8Fcz4F8ajxPbTO9pc2e3p9pGK6K4uh2x+FJTua8tjRttU3ygSS+YT/yz/gqe5sGYHMI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DHuKz9U/4SL/AJhV9Fbj/npL9+rFYt+JvC2m+JLAWtyy7YnWTGK6LT44rKyit4IkjhjA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7TVhPnU76C6gxyi+tapudUGRB5M1MVi1c3UMdvPcTHyMd6xD4+02PGZTJj0rQ1a8tks3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k8z+OsCz8H+Hz5RjsEkDertVDsdVpWqQa1Z/aoc+QX7068iQXBklzMv+sH9xKlsrex06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Oig7Vplxtuc4uItv/PMOtNCOX0P4l2Gq6tcaZp9jcrB5nlyXckexP96tC38QaRq01xpg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RW6sVrNaeQ3MPQwqOHrM0vwnpOh3Es2n2EVoZPvbV5qJshO5oWFpBp1k8AjYwxD5QlUNJ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upo3WPOFDVPDcuk0vms2G6KtXdKa7uEkYFgqHgNSWxp0KWo2a3dpJBDaGVt3VhwKZpWhW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1twxjHNPg8TW0+qzaXHcsk8fzOMcVY1vUbbT9KYu725l4EyjmrMzAutV0PStegseDqsv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362NdupzpU4t+T7Vk+C9N0azs5zpygz9ZJ3j+eRv9+nQ69Pe3D21npU04J8uSVjtRK53I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ILGAyEbpf9ZHJWzd3fn3JhgHnS/89B/BVe2toLQHJJxVyzWNomlgieEnqWNTFjsSW5ku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z1pNRl8i5ihFuzMw+Z88U24SO2lVnlCKPQ1PLdCC3LMFZX+6xPNaogeJw0cStGohK/OP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ymbc7bxiOOM8Ypk+sQ2sEVnhp2YcL3ariNFbxOzMkcsiYSOQ/cqrgQXF2VtIDP8vmybIx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j/vusqz0r7Gc3t9Le6pKn+su5P8A0D0WtXRrR41mDMCf7gbK0XAZcmezxgRCD5t8pqkl+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HL5fmeWv9yruqSmCzdbmRZIUPyAVWn1OGJDcOvmzGP55BH/DTGiWz09hHGIVmkZ/9XMO1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rLpklzDefZJo/vybdxNU9H1c6jGI7NJzEn99CMVdgLtPICJlTvuZipoIOV8K+HdYtrrzr3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8RSw/JXZf2Z9rB849Y/Lk/uGql19oFrPBYwRzX0n+rzVowvqEVmL+KS1uI0/eCGTelNDR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/D91JdPevOVTzBiNfkrqNKtYbu1M2TB+7/5bR7HpmqE2doLixsZdV/5ZiKKTY9Ms7r7T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PJ9+I/O+/+7TGM1DTBqY8tJXj+zfK7k9ataLapZRLZRlbhgdx8wUkuo5kEMUC+Rn944PU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NCDNdF1kxx5Y5xQZG3d2wF0ckTf8APOLy/wDV0+5tcmCaefH/AEy/v1k6BqUGsBZbO4Ey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Ytf8AS7q4zB5P7zy45fL/ANZSsWaupn+y7TzzPL5//LOL+5WP/aljpdzCZ9ViE8sn/PT+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8sx75NeT+I/B2q6l4+a5MHk+H7OJfLuv4PMpN2A9RtbX/SZ5704A+eOL+/WfdXdjdWtwZ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5aSy/Jv8A9mtHStVguesHn+T/AOP1jeIdCi8XWaWur6fE1szebGPM27P++KE7jRoaH4ns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0vG/jt4Wy8Y/26tXVtBdWhg/56yeXJ5Um3fVHwf4Os/DenTR2lrBHvHlyGBSX2f7xq5p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4IPIH/LSKb79ZtDJrm0gtfPnt/wBzB5f+tlj+5/sx0lpdQa9a/wCgwSwT/L5mX/1lVry9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5b+AZ/wBbFJsStWySKGwFuLtWMQDyTTNVIDJTUL211c26WzTGT935TNlEq7c6rBc6pB5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FFH9z5d9M0q93XPmrKrQxqxeNY/9Z/dWptOMltY6hKtnFbTk5ji3/hVosoSLpurzw3cr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CRhJMt/d/v1wfjb4zaJ4U8e6h4bt/Det6vqUsqySSWMDMm7H8L13n2hdL00S3SgfvQ9uI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pPiSTWgY4o2a4MbHLL5b1oAt7FcTQicWWIvJxHa+Z87t/d3V5H8XbSx0DxTpXiPxHrsul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S1+d0dK9M0ozfZJ/+Jaw/eL+7mm+eqHinwL4X1zUIda1rTLSS4s3Jhlndnwf937tZyVwN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EGIIrdvLll+be+2vNvBfiPUfE11PZ3ttcz28a5MssWIa9CF0LnyAOBL+8jll+5ilvbi6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4P4I4uj1klYaIY9OsILdZmZkheTyiQMjNRapPZ6TZ3t1cT+Xp2nx5aPy8b6XUIZotPSwS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t9yptRRdRgS2tJIryKOP/SkkTfn61diDjtF+IOl6vZyX3hqzutRgR8SBE+7XZfuNW0uCE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ZfM+fdU7WACi2ht4iAPLkEfypXDapr+laVqk/wDZUP7+L93HL/cb/YqdI7srodPaatDr1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6GT955UfyVq/ap9KtCJ+P3n7uX+/WF4U1nUJ7aSZ7RSz8kmTY71vSXT6lZSK+mRSYXIF0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3TbiO8XcT5JL+XJGfuVO88lq0dlbTw/Z4H3vKJF+9/dqqscEyG3ghMexgcL8myrMDQWh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kuc760GNHn/ajieL938/leZWJ4x1PVtN0RZbYxgSSN5n2X53jrUmtrT7FdXVsQQXxJFs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MP7g/u6T2A5j4c+JYo9BmsNScQ+ViXzbh93mb63bPyZrT7dbS/aUjk8vLDrTdW07Rdel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837icVY0Rf7ISKy3eTHG2cbN9cqumBpQLFMs1+UWWf8A1cePkrhvHulX1pr/AJ8EH7jy0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l6/oHiPVdVuL7+1s2MsnlxxQ7vk/4BXRaoLjwtd6HpVj5xMv/LX+BF/5aVTAveFX1RtJ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/LjlRdzov/TStW+EGpWMawxbvsrbZIpn2b653X/CsOqa9Bqv9q3cH2STzI7Ufc/7aVu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/AJ6yJH5v9zfWkdAOH8RfDW88U+K7O9vtWhjsdifaIRNl/wDdjrv7bSbTyPINm0NspyI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9ntLb9/BUlxdC6tJpoYPJ83935v8dUBWjtxd2Ekem2k9rbRn92G+Tz65vxRdT6/awwQf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8j/9tK6yzgtYtLjtTI2ob5P9VL/yzrjNf8Txad4la2062e5vYf8Aj4kkf5N1LmjHcs86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gHQ55/IntbOe8k8r7mza3zV7kLXOfIg+3QWn/LX+/Xz/AOGpJvGf7WGv30flmPRNAjtX8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r6AFr9qtf9Bvv3/mL5nlfJvrotoBjT6RpPibTvs+s2skNzK22Pyhs+T/AJZ1s3BvLezs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IsCGM7/L/AO2lVLTVbHVftF9PPLffZNkckUX3Herx8TWptZneKe0mlUCTy/4P9yosAPaW9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TC5tFaK3hmO2F5X+X/gdJ4ghWNba4nt4r+5PBukHFWFK2EcJvEOoyo4aIvHsePmphazj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H/PKX7/8A2zqWgMAXVjr+g+fPPYX1vFJ5ccsUm90/6Z1sXNtPr1p50MP+q/d4zXmV18Nr7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3ff2VBfyJ/atpdx/uX/65123jnw3J410w6PY6m2i+UVkjmTd+8qdgOX+JGvT2mk33hux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Rpcfuo9m+3/i2yVR+C11q178ONRm1SK4tbuG5Y294wz5i1ueDfDTeGZrqx1zWP7eTyfKjt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pW9quq/8IZaaWb6eIWP+r+yxR79lZO8gONGqeLbTxTpVjfTNPY3Uif6XEm9HT/a/uV6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RDEVxJNj79ebahc+JrzX4bSy0uP+yXxjzVx5f+89dZpVpBdfaIPPl/cx/vIvM/c7648L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Bt2jW7WtwYl+1LFHxHF9965G20DS7a5uLv8AsyCAo2fNlHz1r6RFDqMCNam6EDNiWISK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Sc6VOJ54v+WR+d9qV3bgU9U8/X/3/wC9g8r/AI95Yfk8uqNpdn7Uft3m/wDPOSWKP/yJ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QwQebY3ssnmSS/Mm9Km1TVp7S0soYT583l/vDQnYXQ3IdAjtRe/P50vl+XFOo3FKmF39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37zy5IpY23/8BSuXGlQDVf7V8+6gn8tI7jypN6PW2LWfStUnvvP/AHEv+r83+9T5jGxLY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3FuyT/344Snlp/00FQ2mqwXVr9hsJ4r795/pkUv30T/npXP6Tb+KRdfbb7xHZarbxf6yG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NzpVhqfm29gRcXJZUMb4zWi1RaIPFP8Aatpaw/8ACOWMM8/+r82X5HrlPGkPxA+y2X9h2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AKT5sqo8b/xLuf8AgruLO1g+ywQQ9Iv9X5sm96ztYmkS9nsojJfXE1x5shkk2JAn92s+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lzaWqXVvaxasscb3HmvvTfWtdaVAbUwfvZ7HzP3kUv3HoA+y58/8A5a/u/Kl+5urkNW0P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9UvW+zzHMX9mnY0H+/Q46ANtf+Ed0HxTcWP9l/2XfTfu45bWP/WLXTT6LLYR3YjuZLia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2JXH/AA78Nax4U0C8XxDAL/VLd8WU5mzIYv8AYrvLPVrv95FdILvEaSRyInz/AO7JXKoy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rqv2Sy8++isr61k8y88r50ki/u1rXV1m6PnT/uJY/wDVCqZ8nUwYZ7HMUUnmf6vZsqO7u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P2qTeK6YsnYz/8AhFrTUdPe0uFE+nyyJKZIpPkfb/z0p2tWE2peHtSii/0i7bDx/wAN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oJurbTRrg8xXkih+T5P70dPu9LsvEGgzwefLBDqEfl+bEnzxrQ1ctGD4X8MS+HdBvoGW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JfH9yW/gT8qz/AA/f+ONI1N31Dw3YXNmT8q6fKqj9a6xNM+w6ZZWFrPJKtoix+fcPueTF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mCWYSP8AJmRawVOMFaJXMLp1jqMjFrmKOCGZd8kEzAvHTLq6ntbWD7DBLP5Ujf8ALP50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7uxnn82C+l/dxy+Z/7L/HWfqn27QMwaVP/wAfUn7yKWT7n/XOtI6GVin4y0rWNctrK50C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NxaXi/up0/u7v4KtC6n+y2M99ZSwX3l+ZLa+Yr7P++P4K04bWEm7hlJuLlisksUZ+f5f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AsZcxfvI7rzPnStU7jK2qaV/wkFpDBZTXWh/apPMl+yyfO6JUllY3kF2kBMd5Av7uNs/v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b3U/kT3U/wDy0/0p/uf8DqjdaDBa3Pn+RL5//LOKWX5HamUibVLX/RPPngln+y3CSRyR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IZ7Gf995n7u1lk2fP/v1mXiw2lrDYy3U/h0+Z5mLhvMR/+2lTalYpqemwCLUY7kRniRDuD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oHxKsb65h1qzt7vR5ZWkIuLxS8H+1Ga9OtRALn7EZqxrPVdK/tSfQ4L7/TrD93JF5nz7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Tam+nmxBF9//AHqTegrFD4i+MNN8GSwW1zbSSs4+WaPgD61L4W1nT9asPtdo7TQyDlTy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4pH9uDzZ4Io/L8qa33p/4/V/QlSWc3EylraLorKERPwFYKT6lIoHRtBtC040uDF1J5jy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vinw74Wup/t32sT/AOr8qKLfvSuzu7qG6trgAxT2Wf8AV1Ct0DajAGPeqsM4bRfHekeKv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PAnj21sLZyWayzzyQjA7NWklummySE2scRY/wLirflRmKTfbrKGH8QpkanBeO4ftem2d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+PNkj3+Y392tO0P2nQIYLgxXs3/LSX+//dal1TS4Bczz/vZ/3n7yKWTekNPsb3T3hEkk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/jpXKXU5zxnpd9ql1BY30P7iX/V3cUmxN/8A10q1beHb+0eG0nus+UFEcUp3PPg5rR1sr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/AEd0yAP+Wb1haBNq1ze/Zb62u2hUeZEZY96Sf79JxMx2veILH7T/AGHqs/27yv8AVxWv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2mlT3NrxfYni/eSafL/cqingu1l1K+eG0khlRlKHHMNXrUQaXme+/wBOvv8AVxy/3ErO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anoMWoXMcNwshy/mVzd34K+y6/DrcGq2sAiuFkkilj/u/8866fxTJ4j1Dwjqj6VYxTX/l+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G/i/368B0rwB8RvA91ZX14myxkk/eSifzf8AyHQ3zDirHv8AbazHdzJbTS6fFE5wbsD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q2v9l3V/BPBFY2MsayW80UmxHX/lpSeHptE17wjOuqeVBNnMnm/fSrN/8QtPj0lNLFqL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xsvvVxgkFzE8P3f9gAwQebBBf/vI/N+ffWl4R1u0vx9i1E3U99YbpI4trBJEqzpP/COfZ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/wCWnlffRP8ArnUQutAurX+1f7Qu577/AJZ+Uv3Nv3f3dUkkRYd/wmljqvinS59K82CG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Yj/7O+uG+Js97dPJFb2Memgn94LeTIdq7G51DStV8P6lf6VGtz5h2XkTHGyoBr9jaXM8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WNZI5ZfubaroQjjPhLe6hrXiG6sJrhIY7VUkyxrpLT4ZeLLHxXd61d6pDe6Y37zyh9+Suc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S9mtoY9M+0MBHcwfPXrFp4imtdC+y3zsL3di3JGIaxirl3scP4t8HaX4rt3t20S6sNQ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jr/10rO8MaK3gXU3jEDXH2fgWt9Pu/4ErV3z+OZrvSLu3kays74J+8iud3k/991N4f8A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qXz/ALH+8llj3+Yn97560sLnOd164uddns3uNF+zmNH8t2O5P/HKp+dbaLdW51XQWmgC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1v2X+ytUnsYJ4v3saeXFL99KxvsFxf3c9qtw9ng/62X50krGSbKUrhPo+ka/fQ6n4atJ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2+WfeuQ1WLVfDk91ZyKqwDlMybyxqSGHxFpBvk8PyLdyJJteKF8pmtvwvpHifxCt5H4p0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eCT5wfesVcvocJ4G+OmnalZ6h4b1G38i+LZs/wB19/8A7aV2mlarqvha68m9/wBT5fmR2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y48F6PBaIlvaRbkKyPMY/9Z/v03UPBGi+I9r7buDYuBLb3bNsq+Ui5Rjtp/iPo7Jqtmml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PLSukn/0Wwjtfs0UZSJIo5xJ/FXmsvgjX/B/jewv9K1m51XQZPnksbuZzIldvr+lz3XM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cJOxatLv7VaXEE5/fWEbeZL5m/fWZpviq4XSIH0i5ivreXt/zz/651qaTd2FoMa54c8j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j1n+G/BOiadd6hp2mJ9r055PtMMkTY8vd/DVWsZJkNppeh6Xame+nuoP3ayf52Vn3uq2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e6gId0ltMmUdPzrrrXyNVtTAIMQeZ5fm/wB+l1CO31CzS0SQBbUF7eW1j2OjVojRHMr4b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u4dWtp7F4/Mk+0nyiK4X/AISCD/hM4LGA388EX/LW12/O/wDBXpP9lX1ram+ggivrGX/j9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3l15Dr3w2g1TxnPP4c1U6V5UfmW9182zf/db+5UtDOt8WWl69xbXUWj3dhCkfl3OI95/66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wE1vqRSb7/lSR7TWVq/x/wBR8JyPo2pGDULkw7blnUkJ/wACrG8L+PPCWopNBMJElb/V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aI77T9Rstftp47idVnP7uOP+Cq9zINDvbaylxN5cfE1pWJoHizRrLVLyz/siO/Gdknmtl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ZaiI3tr+ysboeZEP4N3/TOpTuJos2sOlX/iOS2Gq3MEt4mz5vk2PXSjwBpWl/8hyeWDyv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k/8AZUerNulyNKtrG70wTwyJnNx8kj1Ha6Vfapamxnnuv7Kl/dyDzFf5a0Rm3YqyXUPh2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RtQuBNC4Lw/lVbXjpQtfOM/+j+X5latraRWEaW2l51a3ik8r92BvRa4n4ieDNF8WXT6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xJaN+5fdRa4Jhb+FfD2t2sFxoVzEwlk8t/KrcHkWul+Rff8ALL/lrWB8P9BHg/T0g0yB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2XSrXijXG1a3kmYRW8JT/llH9+ly2KUrjtPt2h8V27Owm0xgD9phQqgFQyW+u/8ACY6i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DbZMB1rO8KeLNZ16JdN0+WO6h+5JHPHs2rXUaZpeo6TIsUsNujSvuiZ5CFYCkUUdJ8VW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/wCq/d3EV1H8kb10M3iFtTE3kH7DOsuw3VtF5sf/AG0rw/4u3Wq2uq/6DYxWP/PSXS/u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v4p8R6Pax3GoO0L3ajOY9/mLU89ho9RtLXVftZsvPtdV82PzI/O+5J/0zrK1605ssW/2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3/xfx1558WPi/pHgu3tLe2jN7fySeY8UUmxI/wDa/wB+u18OeIW8QaR4a1Zsv/aMTXOJ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LUuz3aNMdkzo69MNWhaTz3e1BI7oeW3Gr0ujnUb1DaxrGy/e3NUxsZLDUBGyoyt6GtbmI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xT44H99Kwbq0vM+eP3JH+s/260jrlvGTb3sgt/Mk/wBHkBqyfsN0Db+fum/66daFIDK8U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q/bvP/eL/wAs/uVoaPqlrfaYf3wORiZT8uDVf+yrG1J8/wA24sbqPy5LWWRtiPVGLw7a2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MflxySEvsq1qBv22nafaYmtwqS7cHHcVI4MgV1l4UcYPSsbSHk+yRgybvK+UknrV2W4h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9n/eFucVIFoOWP7xs1BexSyriFd1TQSrdoRt2mozFcQsdj4pAbwyATPn8Ks2s8DA4JIq3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rGteGF1AweRN9hhik8ySKL78/wDs1mo2N+Ypi3ecN9mkcCpLGzQki9lkJq9b6a0SSxrK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W6aWR5GOw4rZIzLuo31rYpFZxH5RyXqBrq3YGK3PznnzKufZrVxKtxFyI8gVnwQkSfLE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C4mnecR5ohlVhyrCpraziiIARURTwkY4qvvMs5lQmKMjAQjpUdlbSmUTNJK8anmNKyuUa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1yF+yDl/NPArnYte0K9uxBZQbFB4uI1+Wt9/surCS2uVVYD94N0NNksLbSI1htIEhg/hC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i+3s7S7uLy6ibEnliOIfPUeiatdeJ7wJbwBdPi5e6aT79a9raQW2fOgGT+8p32sZPkwY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qrqcAkelSXF23mAQtHAv/PJujVRutYtLOSNb66itQekQHzNWqi2bRLOsQdCOGegsw7/w/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m9hyVk2VV/4QGxtbQw/aJJv3nmSRSys6D/crVuGYSEiEkVXjaK9nMZuBbY/vGhrmArwCH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cS/cYdWqlrt3qtpcwT2P7+CWT95FFH9ytCO2EEhCtJeAHqK0HlUJtEZTvis3TsUh0Mqwz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aO/G2cSqFX2rnNe8U6f4ZEYnfzXuHCLCPvZ9qvYP2nPnfuevlGosaBe3FhLbTzz+XPBE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+06RPqlj+/8AJjaSO1/jkpuqWkGqWhgHm48z94Io6t2zxR2/2SKBtoXHIqkSeUaRqnif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R3HmcMYGSGNP9pq9t8h5rYZaMv5fl5VKpx2cqA4l2AjFUddtJ9T0u4t4L37PP9xJf4aV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za5N5PPLfXAff5sk27ZWvbTND5n2YeeDXNeAvCtx4WhuXl1WS8aYeWYhHtSuoFzNbf8A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T4g1mysLWJdQSQGWXy44f45G/wBit20H2QYnPb/VRx7qgn0qx1C+t9R1CGK5vohiGb+O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5m+5/wA9K1QFgNuzthHPpUX/AB9586fyB/q6LS7LW088M5Ji/d/u46YLX7XdCA/uIB+8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lct2sivBIUfMUP7sESffoGLvOBgRR/vP3lMHn4nM/lQ24jYx4rhvBPjW88T65f28SE2E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dpoo9B02/gjjyvEEZ6xHfTPstjdWs88Hm56x+b/HVa5uYLS1/fdf+Wnlfcq5pV19q4ng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LH89MDlNT0nVdTuiIJ4oIP8AgXyVoazodpe6bDDqSi5nAx5sXy07VLXVbq0n+wTxdG8uX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vqOlaRN/btwlzc3Mn8b/AHKBWJLDwFLY2WzTphbTy/PHeSBXKf8AAK3dF02/sIUF3cR3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chP8AuCo7Uzx3EoleSLeMR4OfkqzDdb3gJjLTxfvJC1AWNR7iKOM+fceSIx8/+3VW7tYL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i/eRxRSfJPUY1GGH/SJIJJ4N/wA/ljNRWv8Ax9/8svsMX+rl8z7/APs1LQWKi/2rpV1+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AFl1LIrb1/3K0Lq6+yWvnzwGeH/lnDax7nkqnqFhFq+pMUR1Gz+Fs1qi7xczzwD/AKZ4k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MTwV4mudVv720k0K+0ibDeU93GyrWy9w80F1ZxyqNScff7LUH+n/AGUjrB5nmSS+Z89F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Se5NMCO6ur65tfIsfK/1f7yLy/4v71JAss+kpBLbv56P82BhP96q11aWOqaoYPt10J/L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StEXX2W18jz8W/l+X5svyO9AFnSrDKtLOAIY+E8rvXO+JrtfDLtcTarbmebcY4ppPuL/uV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xD7O+9f97NZuqaVpWqXX2640uU38UnlxzeXv2U0WUtKudVtfCtxfXE8WPL8yP/YT/wBk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SyNlPa/6vzJJvL3JJ/3xXCfFmOSz8LzTzDUNVto2zLp9guz/AIFJXI+C/jTq3jHVrPSN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HkVN/lxVTdgPa9UtbHVfsMHn+R5Un/fx3qva2kFrdX2b79xF/q4vv1BpVxDzPAI5x/q4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aWP7LuPJhHHXmle4GbBHp2s5uJI/K8qP958uNlJBdMtjdW1ndxRTL+8B8vZvrZtrdItN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fKrM1eW18GQGVZbKCYf8tbyT53/3KVhorC0JtfIn/fzxf6yXzP8AWM38Naej240y1mgE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/c/66Vxt7qNv4hs49N0vxfaWl9PMGSO0Peuj8P6ZdeH9EX+1Lw32oIMS3FFgsaX2We1t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99crfaNA9xCptYZ7iaXfJLEPnT/frbutL1W71Mkz+TZWv/LGtG71X/Rm8myFx+7/5ZSbc0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8W2tbFZZd8AG2MRQff8A+B1Ff61bGzi8y4aCAukccs3yfNUOlatDeWvkGGUz+X+8zHU2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QXYDRMgQA+tNKwyzqlrMtpnPned9/wB6oWtpNBPAu/7LBJ/rP771eswkEH2VzgWtt5n+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8v3MVlZzT7P3Yl++9DdgO98+50+0uIXtYnhebJeFsnZ60zVbu9F1D5EEs8Hl/u/Krl/A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e1Ao+P3dorYL/wDAa1bXwXONUM8+uTYhk8zyYo/4P7r1HPcDZujDpVoZ54ZZ5/8AnlFH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AKKYP3Ev73/Wfx7G/u1LaD/j+t7H7V/z0/ex/JT7Uz2mYD++H/LSiwHnvxS1/wAR+FrWf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v+Wd3F8//wCxWR8EfHeoazrEmn3c63kRVpSXPmbP+BV6jc+fdfaP+eHl+X5Uv3NlNt7S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pBI//LKPZ59ZtagSDVJ7vVJ/9V5EX7uSX/np/s1LqFm7WD2yyvbyysrcD/V4piSo7GdY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T8if9c65y18eafqU08WmRXl+YY/3ks0exH/4HWq2A2dT0p1szLHLHqM8X+s8v5N9MtPE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H/nn5tv8iVheGfEt5rUwH2MiBv3ZrL1/x/8A8It4qn0OxsZdcni2ySRRfcTfS5gL3i7x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a9qR8+zQGIyx/I8sp+6teLfC/wCJvib4mePLZ7OaG7sgWN7FbnfFAldn8QvhrcfFGwsd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kYPLZR7nfe7fw/7ddp4U8JaL8PfDTaHoempptggZ2YD99I6/xu9aRjzMrocJ8CtJgvviX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wT3EVtG0X3PlGcfpXtw8Pwf6+H9/P5flxxRSbERK8G/Zn8NarpXhPxZf3M/+kajf3E0U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ra+C2veOLrU7y38WW9/9j8pvLlliVNj101P3b5WYJs9P0qaw0iWfTrHRsQXDgy4bPz0X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hiksvL8ySWKTYm/+Fa5Dx/qt9a2sMFlrn2GD5JP3X+urS8KeM5/Gdz5Hb/WRS/33X/np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Z0R1O9niaO3Bu1Fh5kixxfNmsy017/SvJ+w5HmeX5v8AHWDpWv32leFbifxHYzX19Lev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nzfu63PDNrdXNrNeXEEmisW3Y3bt//Af4K3VS4y9Ne/Z75p51uLeGKTy44m/jpbq7gN1D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7yWasw+ITa31xBl5vNP7wsfub/8AnnVaZry91wW8xU24PlxStH8+ymRc6C60tFmuY7qT7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8DP1rL07w3bzzS2+qS/2laK/nRswyc1Jr2oLoPk2Tym4tWI+Uyb3Oaji1/E4soLXybZJ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6Igh1TSr23B/f3/2cyeZHLFcLv8A93y64fVPiTZeINe/svw54jsPtEUiRyafKPn3/wDT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R6zrynSYYvsMP7uM+atdR4c0GG1nMggsrbVFiCki3TMj/wB7dWFNc0iyD7JPd6/+4vrW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KT+P+Ly6sy6RZaXf3TWMc0TEF0MZ3pvrKAg1XX/8AUfv4ZPLk8r+P/ppWnc6UmmXJt7c3E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/H/s108tjNGbctrmqD9whnmi/wBZ5Q2Vn2lrP9mJn6/aUjkP9xa6q6up7S6h8ixl/ex/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8bta1zTtONwuniw0z5ZJJYZN+9/+mlZT92NykdzdeR9r8iDJgi/eR/3HrY+1w3VpDPPP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fXG/CO81dvBrvqzs0GogSWUcI+eNK6yG40+zsUsPs8k2C0vzv/HTpvmGCeGtOmt1uJL0C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2UloJ5b6Em2ie3t98kR8xf++qTVXhuvDQMHleamyQwyyfI/8A10qvdaXP9k/5BUuZY13+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c54f8DWWn63JdW+rXd6Yd0kdrs/j/AOuldddXcF35/wC4/c+X5cn+9UdhayWlqZ1YWlvNH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s4tJtTPao+qCX93kfcSskrAYulfbtVtf38/kWMMn7vy/nerVzoFjdXMxsdbi/wCelx5Um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vGmgX2p+Db630sYnlkX/AJabN9ZHwn+Hlz4WtLu91OSIajeQ4SHdnYtS3cDqBafZbT/l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/3nz1PaWV1pm65s44pIZ4kEollb5GrA8K6zoeo6qf8ASITfYxHEJN/zVtXNq11Bf29/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UYfdRuiDkPCWg6t4e1/Xf7U8Ry6rYyDzEtZZGeZK6DXLtoQmk21hPezPt8uVowEj+X+/W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kgbNuuOX+fZRqn+i6XP+/l/1ieZ5ifPs/joSsWR2hg+yfv5/I+wSf62L7j0fa760H22+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6L+92UWuqf2raXEEEEXkRR+Z+9jXZUVnbT2p/cQf63aZPNk31ZSLlpawfaoYJ55Zobr9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XVLvNpPP+9Aik/dyxybN/wDuVS1O3udUufsP2iD/AJ6RxRN87pVIaVpX2X7DcTyj7L/r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BDbq0t/FNoYNUgln/wCeX2r5Hj/2lkqe/wDDWjLFpVpMJ75bP/VTGf5/zqzdWs/2SDME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+TYn8FQ4murXz/3UBi/dxxfwOtRYZ5xa3U//AAtswT6Vdef9oeTzYrhkGxK9H0u6m1S6u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csbuS50/Lv5mIvL+TpWNj+1M+d/yyk/133ET/Zpw0A8J/aw8aeKvAX/CAwaHqsuiaHf6j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9vkfMm3d/c/jr6Dtbuxubjz/AD/tsEoT7PdRSK6Ov96snxTpMOvWk/niKfMa/wCut/Oh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2mhaIsLR6da6eSGEMS+SI2/2a2Av/wBk/wClm9sr2W+h/wCWlrL86P8A991QSZNG0+VJ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OgmRPLaubuvipoWkeLPCvhy5kuYb3UPN8uK0m8xPm+VfMqG10mH/AInljqsHn2N1+7j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ewGzdeC/Dn9v/APCY/wDMV8vy47qKTej7f9lKlFpBqt0ftsEV7B5fmebLH8m9KxrDwgmk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SD53g/2K2Bqc9vqR/fyzwf8ALOsVqBB/wkE11dGDyPIsYv8AWSxR7NlaFtMrsTFcvNbTR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1eU35NjNNH5Lx8j/YpLi1+x22YP8AUxf+OUmiWiPT7VbCydFt5QJpPM8mXbvrzbX9U1w/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vgjwrD+78qGPfeTt/002b9iV6E+oXUmw7428x8ed5f3Kpf2D/AGXdfYYfNP2v95JLN8/m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nUtXvxpng3SJtQtTsjiuLiN2eT/abOFr2O0nu5dPsbi8ghiu4h/pIDARRtWbq2m3GpRX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afvYUw7r/dq5dXfHkeRL/q/L/wBX/DWVmVzGBG+qyaxcndbHSrg5MTSqrVs/Y7aNkwoX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X/hFp9Utj5F9EaztOuobXU/7Nl8Rabd3En7qOxkk+ZKajYnmN67H2a1n4iJ8zZUnhQ3xl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IY+1D7j1Lq2lTgRo3lnyxu8xTw5/u1FL4gv40MP2GW3Xy/wDll87Va0GaZ8j+1Lifz5f+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/wBlfabszQQSwwSx/vJYo96PRpVrBd6Xi+h5P/LSKStKwv30K0W0a4bYBgRE/coaGiCc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Xb90IfSq9hbx/wBpz2dzKsFjHH8hT1rIfQ3tLlL62v0RXfaqSelbMuku+5vNRpBzlaLI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Qannz7614+f8Adx1z+qeDr0zkLEuoWI+fzoh86f8AbOuuH/Hsbe48oEcGXy/v1dFrPajyY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X+Or6FI4K5tMDzoJpb7zf3cf8Do392StHwzo+i29z9gudRltrj/WGKU7U/8AH6pfZdcu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B8vzJJYvk8+uhbwBca9ohXUdSlguQ7DOVdaysM4zVIhHretQ6JdwXOjyNsl3lOX/Cn6Vp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SpZ9Klj8vza09J0n+ytUh1X7D5EHl+XJ+7+ST/ara17XJbS2DLj7NdR+XgCtEYnkfh34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R7mxu9HgufLe0Mmx3i/3f79dtqvgu+Higz/bgMW6SR+dJ8j/AJ/x1q6Xp1/a6XHqdrDgI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5F/651HqmlZuvI86WGGX95H+73/LUpWLH2+l2Vlaz3F35Zkl/eSInz76sWHii7tisUaR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4fZ/djqvY2dt4dS+lCFxv8xyV3VDa/2VdapDBfaVMftX7zyopNmz/ap2Ad40g0ue7F8Z4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/wCebLVLSLK0EIGkBbe9l/1kUsm9H/651rXV1BaaBcWMHSX/AFdrv3un+15lKlvphXS7i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vypmy8b1SJZHY2MfhS2luIkFtcu20/PurBT4paTZyOb64jw0rJJdeZ86N/tL/crd1i5/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kBbMd1XnPin4LWN3dfbrHXIp7Kb95JDFJv2PWLijRHrtpqkGq6XcHyJfsJj/4+h/drndM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RLtrlY/3kcRk2Pt/9nrW8Mwp/wAItaWS6ubF44/J8j5XhxVW50ok+R+9gn8v91dQ/cos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a3aXTjM2N8kRk+5XM+Kdf1iG9mitYYrQSSLJGJTvR/wDrnWvodot/bMbmYyarEzCQnulT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8837+H/V1S0Bq5yljr93qmnul9BJCTJ5cnmDZsf8A3Kz/ALJPpWqfuJ/Pglk/eRWv7l/++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SvtH7iW482P95FLJ89cT4g0LVLbTmvrDRm8+L955JmY7/wDgFUZ2J9e1Wfwta/bv7Kup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3m/Y/wDe/wBh6q2mv2OgaXBP5Ev+lSN+9MmypdA+KkHjPSjY/wBlXUF9YSLHLFH/AANS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Z6vGs1vbkyeY0ezy3/uyVSKROBejSoZ9V82DzZP9bayb/M/74qnpWvwaBdT+RB/bljqs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X+62+odH1Xw463Fg1hchrWRo4pYt2PK/haub1XVdD0ryZp/tUEMUi/6Vaff+996Spk7E3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x0rSriefStLg82Ty45buTe6LXgGp6ppGh6id3hwQzQn93LGG2P8A7VfRevfF3StK8K/2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i+ZFdR/w/wB6vPfBnxN0jxv4vvpNa0iDR7e8t3S1aFNkatnqDXDPVm8NEN+G+g6P8Sbm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0b+X5lpnZ8n/PSur1S7n+yX3hyfzdVgi2fZ5fL2PG/wD0zqraarpOgXZ1TSoZbG9/1ckX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/ofiOxmvtNlSXULVAY4lk2fcropQ0IuQ+H/GkGqiDStVglnn+WOSKXdC+7+9sqTXrWfS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Yy/6yWWT+P8A2Xpup+O/DfiPTrG6S1lXUrUgx+U2XR1/2qu6F44/4S+xkuI7mxiVW2Ri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sRzXK1p5Gl6BD9n82C+l/dxyxSfJu3f36q+NPB/ixoIdVTRbKW6i5ljt5t7z1tWnkXeqT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X+sil/wBTWnpOoa9qlrP5GraXYzxSNH9llTe8FFhrQ8g1TxV/aupmf99BPL+7ktYf4P8AZ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1iKa1vry4sJhxbSxru8v/frpvFfh68s9R1GbyBLrFrP5pnt1wki/3o6sXNrrmtvHqNhe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6SPY/wD37pMaOa0jw/qfhjUtLnj1KKYl/KjvAPLSRv7slei634tOnj7Hr3h6Z7eaPEct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g8VaVqmg/wCkWMX+s8uT7LW9c60l34aimksHm09YxvhP36mxoefDVdK16686aeKDypPL8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8otLvxH4LP+neTrmlSyeZHdWvz+RV7V/ByXWm303h3SY2VxujkMn/AKMrmru81CDRoLef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3O8R/7O7+Os2hrqdGuneHPGuoy3+qW1pcxSHZJHNF/q/9quye1s/DuqaVp0UYSxtbYBFU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N0K3v47B9UsJ0nsY7fy5fOXG+uotrr+09chg/wCnSLzIv7nBq4nJO6Ld/qTNFutjKk3U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3ksqpOxLpxnYeK6Sz/tkXpF5aRNBH9xlXrTrmORp2MRFur/fPlg4qzM53VIofEE5E7B2H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1vokugXXmIskiH/VySPnbXTzaegTzNRMcpH8UHy7qwL6R95FgvngniCR80FnQ2g/578wS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qregh7jy3aRf9Z5SVLopu2lFlc2rwRf6xBIfkqa/c2MkVubeOCGWTy45UfirRZU0W7h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7cFu1Ex+y27yQsDIGyAat/Z9j+TcKSqngjpUszQ2cWwoshfoCKYGdo1zJI7GaZfMfvitQ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/wAQOKZbXiXJaPZGNoxnFRyW5to2MiRmN++azA7S0vobDSZzb+X9o/392yl0ttTurXz7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/wDE+h/tX/iVebJ+7i+//wB/K7DVtVmVtibWU91GBRGopHTYsOrTJ/rinqang+yJFte8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yFJmCk+1QRWnkXhKjepNaGZvAT6kf3POO9Zeu6kdDhzI0Akb7slw+1VrShhvM3LWlyUk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zNz4Lsru58++82e+i/wBXLLJvq+hlcvWOsCG9t9OuLyCS+mHmeXByK6EEAHmuT0bwjY+Hr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72T955sg+etCHz7m6iWMNCG676wsUamr3D2NlG9tACM5kdjVbQdYfXFkje3kVYz99RW6k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JXnJ71Lp0ZgLvuWK3b5QkYqgJbm3nnjIQLlRw561EY3ggCyRgserrU0rbGwgaUL1YVXg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at0c1VwG/Zo8eftUzD/lqRVHxFJ4su4bF/Dh0uztx/x8S3+7f/wHbW/boBbEHGajmuNs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VcO7NKf4iaw77QbO+YvP5nnf3ga1brzSuI3SLn70hqe1hDQAT+XOf70dQBHbSeRbwiBh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wJ933aoTwxqzJA2BH2p63BdEjDEs3pVgRXPhXSv7U/tW4g/fy/cll/g/651PLYNLIJLc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q38Wr3JMsJih+T93Ldf/ABFJe+JH8PW+npexGeaR/L82L5EqbGiNCOOSCbMmbbKYZ06G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yYtuzjcerVNFMyTEzJ5oY/KnYUjMLmEFlVdj42x8GkQUZr5Lu4WyhfdP/EAOlWY9NMjF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TUGmaOLa8vb+BN0sgxy3SrtuZCiLImGJzw3WtEkIUWS2ybftH7zOaAIc8zxA/wDXP5nq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/vv+mtYOr6r/AGVIxMZln8z93EsnyPUWLNLUoN0OwTLbyN9127Gn6e8lhFNYPdLPPIP3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c2988IjshHmQZ6UzR9Qiu47l7WCPBk/1stXFAaUS+ZZLZ2txbxyhssgPNU9YtEvrgW2o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9WdL0qOzd7kxh5T1fbSSxLeQXAM0VuSfvkc0znJrS0gtRPZQ8+ZH+7il/wCWaVnWcJto/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/9VBHs2Vc0izWCCRZblZ5sfOw/u1Hc2C3mYLUkfu/3koUh6iSNEULq1/0qfPlfuo/3cUXz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LpN3fWuiy/2llopZP3YRfL8tawfFvipvCawWsVhJJ5n/AC2UVoaTdnVbXzoIZZ/3f7zz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Lq6NzZ/6D/o4/55f896qrZ3N7d4dxLEEUyDy/9XVnXrTVDoB+wTQ/bv8AnrK+xEqtpguL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1dhiW7VtqGtALtppyXBcC4/fK+B8/wDDWldeQLTyPPiHlSfvP+miVj+H/wDS7Q30MMv2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7/7Vbf2WD7Jcef8A6ny+ZaAMuPUENi6JDi3jPb+OrOo2S20K2yv5Yzl5Pv00aXNa2xvQ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Sx/c/wByl1KSfUNJuoCfI3fvDL/coAlaAQ24a3l3cYzjFVlDC4edp/3JOZYv+elYg/0b7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Z7z+0wYv9T5Un+tioAja9vbx28pti+h+5Whqf2i10Cf+yYIr2+/6aybEqTT9E+wjyJ7h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nj2bKWCEQC5trfef3n+tkoAs6da3aeHYfPuLZtSKYllt127/APZpJLWC6VYpT5ir91D2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n3NwWn/1kgX7hqLRdJim1GZ7e4/cyNn/coAyvEGn+IBeRHw/qEFu3+r+zXYAWP/bFbOnW9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1eyXl6p/0iSJdgc+ufSq9yLG4uHEExa66I8qZSokTWzdPJOlvC6rsja3Jfzh6baCTTz9m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3mZrLngttF0XUG0TTrRbiKLfHEI/kdv+AVqDSr77NmeaLz/uf8BqraXH26zdbKGSL7KMS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2jRGV4fl1e28Gm98RCKPV5j5vk24OyP/Zq8NVgurX/lrB5MbeZJ/fqG11uJLK4luoZ7P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OXrUA+yWs8888f72PzI/Kj3vUoZHo2rQNozbbVrPaOJZ/wCP/crgfHnwhh+JGoSaquoX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6Zy1t/wB813em67fXxSMWaG3X78sy4elN3BdXJgn8ryP+eUPzu9Mlni/w2+AY0vxJ/aGua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iTTlYfd/vb69swbq7P7i1/sPy/Mkmlkbf5v92iB7SEsIIJIl9GXFZv2TXLrxSc+V/wAIr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1jsCNnH+inyIP3Hmf6qL789YX2Sc6rjyJbfzf9X5vyJWl9rgtcwzTy/884v9iuZ/4QCX+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1TVZ7X95FFLIqJSUyiLw/wCKrG71S+0OCD7DfWsjxySy/wAbJWzPNcxW8Twn96Wz5nl7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ao13LbAXjRSecfL2c/71T6Z4STTczWOoyrIJPMEUr5StU7gZ2qarY6BdfYb6C6nuL/8A1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/ALladpDb39uYbRFtsnzfmi2l3p+lWt9dXVxPPz5UjeXL5a70/wC2lTXVp/atqYZ55YP+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eoGHpNjrtrr9x/asNjZW8Uf8Ao80T73dq6RZrbyZWiu/tN+w3mP8A2ao2lpBa2k8E/wBq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3KvadqWlaak1vZ2vlj/VyTP1LVNkB5/8Uv8AhOLq0g/4Ry+lt4Io/wB5Daxs8ztVj4Xx+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IokglYJIfMm3SJ/8RXVm8+zMYVs5fPJ/4+x9+rCW/wBoFwfJ+8gVv4Pu07AeV/GzUte0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3LHodqMS+Uu9IH/2v79dv4U8Vf8ACU+DNE1byPsP2r95+++4m3+KOtsWsF1oM9v5EXkH/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9RWnhmCOzeO5EZtBCYbWBhiMf8BpNAcn8O/FmteN7+81TVovsOgBttkJo/nk/3K7hJre1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nfy5SMLWF4W8Oatp2nXtvrEcclqT/AKLIr48utK08/Srqfz/3/m/6uKL7kaUICS5vLy5s4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bULHBU1i3N1FbNIzpuuwfLmcHqK2dS1OKWNEiTDuPKHPR/aqEmj2VsvmAkzouJnkbI3U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16p58B/5Z/u4/7j1Nr9rBaeEtYuPtHnTpDI1xL/zzyprwN/j7c6/47n8P6RpZmPmtHJ+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6+IeqjSvg14nGcTmJh50v8GTs2/rW0C0U/g74n03wV8LtCfUbe7uLz5pLeIJ/rNzfu69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F+uXTzaWtlpaSeXJIz/6v/gdaHhnwrpd18P/AApBqkEU/wDoif8AfW2t3R9AstK01obe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k/vUpMixevfDVhr6pBfWlvfb+flO3+VZulL4ctmvbbTxDHNZ58z7Ic/8B3VrW07T3L2U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jgj+R/8AgdczpWlDwF4LuIIIP+PS3eX7LF9+d/73+/XN7K7uXE37hZNUs5RbifzoTGfm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XcNytxB5/lH5P3X9xa434N/FK1+I/h26nhUWGsxy+TcWwk3+Wa6sXP8AZVqf3H97zJZf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AtrcFbiNI3ReNz9R/hXOeIfF+keFrp4JftM1xPyC3Kr/APFVsS28Qs4DYBlgP3x/D/8A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ef7SVyw/1ch5Zf8AcqhGJpWlWOqeRfX99L5E3+ri+4//AAL+5Xnvx91XXLrX59K8ib7D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78/8A8XXpGkeDP+EUvIpZdYvdQtZd3lRXTLKa64efa2sHn/vp5f3kZiG/y6zkrgeY/CP4f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Qalq0zX9/sMdoF3RW/8Ass39+u3F3fWtr/p3lQX3meX5sUm/etO8LeK9LutduNL/ALb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lj2VqS6NHdXlsbhQd7O3P9+imuVWJaK9paTWt3+4+ywaqJP3n7z76V5H/AMLzvrvxpPoe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0zy4/K3ed/tM39yvXtJ0qxtbU33kSzzy7o5Jbr7+2qml2NnpQMGiWEEHmydYo9j/nWr1E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38v7r93JVK40Ky1yO40+/UPaXEYjIbpXOCXxbptzfQ6q8U8EUnlx/L/rP7slbup+RdXcE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kjii+47UmlYpHLeH/GkH9qQeHIIP9Btf3dvL5jI6bK6m61//AEXyPsPnzf8AXTfXKyeDv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6nbyCa1lWWbyyPnSV/wDnnXUWkrLoU1xEBb3EUfmXF1cfJ8tRD3RloYNrD5+If3f+kxRf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W1TxBfWn+o0P9xFGkkcvzfcrNuvFOkXuj3r+FLeLVr7zP3ltbvt+f+9XKW3iHxpqOkfY9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ZGjRIxnC/wAFDq2A9GtfJtrQ32qmL7FN+8ktT86Rv/0zqj4v0vxGdKsbbwnNaqmfNkF0+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TpNKtJoVvEnvZP8Al0nHyVo6/dzaXaQz3/8AsxRxRfcd6alcC5aef/akE/8Az1/5df8A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0g+0mYwefP5n7v8AefcrCutUgtbr9x5uY/8AWfvKkkSGTSb3UFJ+2xFJJJc7320rAWLS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VFBPLJ+8lij2b6TULaCa1voILwiYK0Mck27/AF38Pz1bF1jSoP3/AJ88v7yP+49VruO5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bjdJj5UzTAr6FDq7aFaQ3i2j68YvKuSGz5n+0rU+6+3aVaQW85i8+WT95LL86bf7tUd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ef588UnmR+VJv2VU8T2EniBrGxTVUhITzJLU/wf79AG9c2s+laD+4spfPlk/eRRfPvWrFp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T/v5v+Wvl+ciN/t1j6+b7+yZ7HSp4/8AV/Z45ZZNmxNu1pKz/DHhlfDukx6MuoKNMjK/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b73mVRLMDXvBeq+NLSC+8R30ulX2i3H+j6hpUfzzxf7v8FdHpOi3dpY3ttLr0+uwS/PG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+ulan2qyugYIJ+Yo/Lki8z5JKyh5+lfaMQS4i/eeV/H/wCgaNy0sWm0q2a4EsADrHiU7e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aIKGliUf8s852VS068fWIpnudVlissf6meP8AeRvV2zF7deF76H95NcRR/u5f+elBoSEw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acw/vP3X3HqO+iFskksNgXgnZZZQZPn/791WsZr6A6fp91KbCGWHH+3vq6DCLUn/lvF+7k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MnXvEd5oGZ/7Mmnspf8AlralWdP+AvWVc/8ACO+PvCpg1WC68iW48uOK6ja3fd/0zrpb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PN/1fmeVXP6Br17dapief9x9+qQHH+C/2evD3hTxdLrMGrXmp3FuN9jYXqiQ2jZ+9u/jr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bn/lnU9pa/bLk4Mv/XXzPv0upaS5cA2/ER/1pOXemBnXV3ARB5/eTy5JfuVJ9q+yk/8AP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Ud1p0KtbiCaP5/Nj/jeoorG7keeTGYJVxj/ZrNKwGOt28dsWt7eLEtv+7l/jd91XINX+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IUj5hlj37KnXSka1w8w4f93F/cqld+fmfB/1X7uSKjRgM0HU4LpZ/Jn8+3ik/wBUY/mp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1HcSssQG+3lIwUqPTPtpsB5EXmDzP9ZWm9uhBNzwduMiiwFSS3Y9bvyf3flyT1i6NqOoW7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7kwTfHKPUV0ItYMmD91NBFJ/y9R70f5azrm7/su2n8ixi8iL/V+VJ8mys2hWK9zqhN1+5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93spyr4TjuSZ7Wwa5PfZ8++rv2uG+jFzcQLJ5Y/dyK2XSs+4s454ri4SN2yfMiJj3uXo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dz9apa3ax2cZawm+2/P5UkX39lQ3Rn/sqGDyZYZ/MzHKPkdKuabp4hdiIPsUz/Ocbf3j0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5tTJtm8vzCJRj/v3V+90WFo2uHhJuI4/LQmiO2j1O4e6afyblVwIqzrzXLgg2xs5TN/z1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HxT4An18wT33iP8AsOeI/u4oo9/mV3Wj6mBamxJJHEccv990rWs7rS9Mup4b/Sppz5f/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Ha3RjMULxWCsWwo+fmsktRyIruztmtTHcIzNMOmOAaqWbyS6VPBcxuJ7fi3eM9q1Lm3t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a2k4AnHSo7UCGWUSOgXqGJ7VoiDm9Qn1uwjme1DTb48735YVd06/vrnSXS+QJvizhOC1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mwb7QufKKryWqEXYaKR2QrJtx5L8MKYHmHifUPF9jFENCknlgiuP3lox/dSJ/vPXW2nk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2PnRrJ5Xy/63+7TrTxBPdef/AMSu7/df8fEUtv8AuZP+udNurWDVbX/URTT/APLPyvkd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Ky1W3/fTI1pj7+cBX/74roR4rtwvkwcTf885fmWvO/E0ni4WcEujTSXphk8u4tLhszO3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Jq2p6YLvWUJ1n5swntU84WNtteEQKXMKrEykF1z8p9az4fFumJAllc30O5MlTyHaqX9g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CJZCVCN0wK4nx58I9ctdUtdQjLvcKmXjQ8ZrN1Zx0SCx3OleFbHX7X9xrn2GfzP/AGao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7tLee/hvoUbOfVawrS6+yf6+CWeDy/wDSIopNjpXWS2ltPY2JQXEVsZExJNJuNPmuFjPu9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Jgg8i+H7uOKXc6b/APfqnY6ZGY5IFAmlTsPkrR8Z3Vj/AGXPYQTj+1Yv3kUUX391ZunX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1YrBq7BvLlT5H20MFoV9KtoNKuTCYJf3Un/faV2Gq/EPShphE9vLZfvFEdcJ4Evdb1TWh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/6yZ2yZP73/A667V/Bdh4inu7SeN2t1QbHTs3rUjNDR/Gdrqe1IJWcEdUrYtDYCRp5LJ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364DSfg9pNpdefBqF/B5X7zHnfJurp9T1NrOJHhhJCffoipdWPc07q3snuY5ZjNBubHm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2f8ATvsP78+YkcnmvsrF0q7Jze2U+f3fmSRf3K2LO41K3s7y/wDKihgdkY3Uv35P9yui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axavd6lLaIlzf4Y7Wz93+KuZ13Q7eBdSwsImC+bHLF/y0f8A6aV1eoXy63cx3E94lwQu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9ouvIvfKEHmf63+/VjvYydJ1qPWdDtb+/DQGMB45oI9jp/wDYVautAgxDfX3lX0EsnlyS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ANDra1Tw/wD6VD/ZU8UHr5v3K5zUtH1rRoJmttRiuoJIxISvSolYSOW8R+BdG8DLe63o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5aH5kjT+9VPRvF9rrdnBoz2dv/Y5k2PJcLu8hG/uvV/wXqvirSte/wBOvrCexuv+WU1n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muLqS2laK2tyWljyuB/1zrzXSlKTaNkc7qPhHRfDOpXNrqNuNZ0WRFkBmbLQitKbwJoM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SoL/AP1N+PkTd1/vVk+KNEe7it9ON68M9su3ynG/zE/362fDmj38Wl21pq2oSX+lQukk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DRWYHMal4TX4c3jSzqNZ+3kmMwna6S/3vLzRr+mSL4egv30GazJk8y8AXyzH/tbUrvbr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Igl/dR/u5Zf46Zr2q32g6pZef/wAgSWNI7mWWP50rYixwPh+7sdKuoYLGc31j5nl3EUW7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1c0SOy/tC4n0+ymvblpCILuL5kkP91leuvvtIsbbxvplzBcRXkcdm0dtHFD5bp/wOsLx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+8oeb/pEctpJsR0Vvu/79IdjipPH1zaeI7gXVlNbvL+7lgwV/lU/2q+u9Un/srzbHSvMX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/K7UeINK1W0/5azz2u2SO6ij3ulYfh/VftV1fQT6V++lkbzLv7iOn+zHWNgWhb8P2uh+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/AFEsnmeVLH53/kSuZ+G3xQ0+FrrTdUmudJ02OT/RvMi3Js/9Crc8QWVxp2myC3SKaU/u4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jrkda8D2ksAuIXXS7+QKPKlG+Hd/dpmht6r4suNL8QXepaA8XiDR0jX7REIXg2f8CWqP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+HLzVrKwEVhKitJBDO0iRv+Nc5a3134a1S6gif7H5sXlXIjGEkSuo8AeH/wC1NLNj591/q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if8APOokhoxPhf410bxHapprax/Z9xjzPJ3/AMf/ALPXfNai28TajK7ea0RjXzgMZxXP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rMN3FYR210kiSCMD5X2Vto9zdaxrVxbOqhrho/KelExmjoLXXLwldjDyx0X1p9/cTzWk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yYoprhY4ZQLaQdXFbkFlPDbOGkWRAPvVqYmJY6ompBre/RhdR8RI33XFT2EH9h6j55tv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SW8Md8q3E0LwhOFkI+7Ws8F7eWf2WaaJrXrG571oBR1nxXPq3lxQCMTJ3To1ZQ1G/htk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CUParIjk08m1WOKQqcpKtXmnmTP9rOYrQrnI7UyyeC/gI+yPA8V55fmeSx5FUr+G3vND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+r8p8PVy6+3XWlE2M/wC//wCXa6ljrltU1/8Asm18++5n/wCXiKH+P/rnQA7TbeSO1jd/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2eGaxeGQGYHs1RW2qWl/arc2vmmM9A4pjoWt5XYdelQBe/wCE0n1/VD/o8U5+lXvAHhbx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1FBbfNGLd5N4/wC+f4K0fBGpHV9dmZYIhCB5mRHXa6p5Gl2k97PPEYIv3kkn9yvJwd5Ss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mCEKglEx/hNRS6eluJGknZP7iDnmoY9cuJtKiu1sPsUzf8spOoFVotSzK3lAyytzuk6A1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4ptfGN15P/CKara2Pyf6RLdRtvrf8JR63aWU0+uXdvf3f95Lfyf/AB2rlpd4zu696bca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r5EP/ADyj+/Vk2HzXE1xNvIAOMZHar+l2toZV3Syjj/WSvurGbxTBpKxRSzWqO3dzk1cu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wgc/8tcVlcZ1R1HSgsiWsReVOMg5BqlNFLcRq0cyW+052YrDgvk0OJVN18iDMkgXmse++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7necDC0AdfdWq3MQ8y5aMDqycAVm6HqNhJdTabaGW5uCf+PpjwKb4Z1q38UWsxmt5kgY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drpasum2xQOeTIeaXs+oF+PCZ+0Sln3dapz3xZivlBl3cNUTW0oHlTy7vm6irUEsTRfZ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oCqbqU2xxADWbdfbif3F9FYwRf6yKKPe/wD33WwyAyOjKUjXvmm29nb3O4BTn/nn5n36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1qHJnmuvOfzDLMfmqfVdTm0sGaGxkvzJ/zz+XZWt9ng+zdfI54GaZcCH7KAMk0WAkg1Bp9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jy1PIrPubKymubaa5LNdY/dq56Us0L6hEkUVy9lj7xVKi0KyuIYpXkne/dHIR3SkSaxt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61WbSmhguLG6nglP/H1a7dif79WNNvPtO7zzj3rmvE/h/WvFaR2tgfIsIz+8llk2fNSK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jjmbBFFvJOxUhs46ZrH8N6Xp3h20+wo63VzI/wC8Oc761romfOIOB2zUIC/ayXkUspkt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mpP7PWaH7O0UMuz5nMsdV4YZ0ihmbfEG5WNWzmrM16lpKfME+ZRhhWhJWvbxNPty0oWC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6RqCarOGe1ktLWOTzBHJ8jyf8ArRXVrW3tsCGTz/M3x5FORm1B5pSIxPjvTRSYj6jfN9q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6Q8haS3idtREM0DNaBP9dKu0Fqi8Ow315p00r3IuY7k7YXXjAFa32hUK21+y/Y4Bu3F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YVmcQfOqfxg8Gob9bm5gaB7+RJX+4Lbgis1Bc3GolbXyxp/UPG3WtSOyZWa5tnE3l8Nv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SLZTQlp0X5mbpXN6949bRbl7FohHhflZFyK3r/XoLaFmvbmGAOMFwea5y4120a/isJYo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XNYbFGfq3jS9L2dhpdob+9u4/MkixjYtXtO8J2+sSLd6opvG8vK21xJ+6ib+6ldGunta3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cgffan3V1/xITbzweRBLH5fmxfI//bOtEwMz+39L+0mx+3RQT+X5fleZ/wCO1Z0q6htM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8KtKtL7zlv7q4O7OZDk12OoWF1Cf9HvzD5TrGYo41qwK994jl063vLtJ/lhfEksqb9n+z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0v7dBPLPff8ALS18tkT/AGfv1z/xF8Tv4bs5LS1tLZhcjMspG7L/AN6pvhLr+qavp+sP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3JhKycykrmvqfiq0j1O10m6uYra+EZ8yGKMbI/wC5WLb61401DXru3FlFpWhxts826jX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67uCyKnzJGiaY9SgotbWG7Bgnnln/AOuvyVSldEXOe1HxS19rAsbPGoSiTyxFHwg/Ct/V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8+f/AJaTeXs8tf7tZOYNA0uf+ydK/wCWnlySxR73eo/7U/4lRnvvNg82RfLtYvvvUIZs2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ETzxfvZP+Wcm+mi1xq3kCaXzv+ev8FZF7qcVh4e+0JYuZfL/AHYl+c7/AO9XIfDS68Sr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kT/6TLKMJt/6Z1d7Aem3lvBYEX0UYecSeX5drHvqva6rY/ajP5MvnxfvPK/v061uZYLTd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E3myRn+OuAtPGWueK9UKpBCjeZ+88zqiU07gdboutahJq0MLXHkfav3kkX9ynWuvXllrk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33phIu8/3Kkvra01CxvEedYNQuYvKj1Afc215/afDi40G6h1y+1hZ4LW4/dxfxyVdxrQj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G8Q3mlzxqiW8aTQOP+Whrs/BviibWfDukazd2MsxmH7yWL7lF1Z6X49+0X39jxfboY/9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LRVtdOs4ncW0hiT9xGMRp/s1CQ7lObWLt7lp7WQyiaTy45CmxHret7qKC1WAIkN+PnZ1h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ki3WEbA80UflgisDxpr+qeFrSG9sbGW+vZZPLjihj3+W3/TSqJkaa3W26+wieWfVZf9ZL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6tRXDaaNswVYhwZm+esTwhNc2+izXGseVpuszHMvlLj5a4z4h+L7zQPtFpZsSP8AnpF9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xR6FrVxpEFnDPdwiaR8rHu4KKWp1xrMr6VayadbsxzgYGcBa4Xx54yuPCnw30jV7rRWv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fgJk5rYg+IaWPhfTdQuVXTfPQs0MYzgHisrMRvaj4mFhFDDd3EdreTgEROMZq1xa237/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xSfJXhureMPDcmq6hrl6s+ozu/Bu5Pkj/urtSvVvB+uS+LdDWWTTxBIX2ROQcOn41rF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OtvNuhHCSNtvGcgmtlrSaS6tzAWUBx9pMnC4qomyxV7azkNxcq5TzXTCR+9U7aHzLpo73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0iRvgN7Vv0My7dapb3f2gQX0uLTdJJ/H93/nnXkGq/EK8mNx9hSWSGP8AeYHLV6xo62Vj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UcvHFEdu/NV/GVrPa2kN9pOl2l9PFJ5n7yPc6VztMtE2k3c+q6VBBPcRQX0Vun23+/VL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CKCw1mPTP9IMkkxj370/3aoWFo0OiTXl7Yrpty7ATeQuHnrQ1u3mfwzLbWF69veyj9158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SqRRj3XhXXrvwh9kXXlv7gfvI7l4PJ8z/pnirGjN4k0K48NSarO39nSRSxXO85RD/Dv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vSvPgn1G38j7R/x9yusyP/2zr1i6tJ7XME88U3/PSb+5/ux1e4HH6z4W8U+LHWea8jFg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O1TeHfDE+j3dvdSXU1/LFI0aQQpsT/gX+xWvr+qW+g3UFv8AvMeX5nm7/v1PpetXU2ky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Gn+srMCe0X+zBPfT2/EfP3/uJWdqnn3Vp/xK/KEHmeb+9k+ena9ql1Y6NNdvHNNOo+S0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5p9Pt52luIZ5o/MlhMfyf7tWKxw9l4P0dNUu9ai01LC9nbMpH33Jrzv9pa+P/CsLjT4IT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T33SZ/pX0BPZKbaG3nt4Z/JkaSWWUbPLSvI/itrKa7b6Lo1upMuqX6RDCZTykO5mramgs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j6ZY3FqVNtBEg+pWo/FPhceJPsc+qzRwfYJvNjlsJGT5f7rL/HVY311bX1u0J5EY8yLy/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rqa7tL6Cf9x+88yPzaU9CLFy4S00W5sri0VYpnVQI2dm+T/4upBa/wDE0n+wwkZ/57R/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k1lNcpbv5T+Xl/4F/wCmdVfETmwlNyJ45t/3JZP4KlMa0MbwxYaRpmsau2j+G7HT4hEz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/wD+3UPhvV/EeuC58zD6Y33LqdAldb9l+1ixgnn/AH/meZJ5P/s9YJ1+A6odJg83VL6L/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/956oCe+/tHRdCEcF1AwEn7zam96t3VqbswTwQRT/ALtJJLuWTYn/AH7okN9AJLGKxMYm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pU91pcI8/wAjyv8AWfvKAGC6uMX326C186KTzI5ZfkSSqNxrUsFxGxvbWbVbNd/lIWwi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WnkXn+nz7/3UVVYr9tXne+tbPE0J+75dJoDlbTwjpnhzxbdeJ9PllmvtRt/LjtpR8sG9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HvzbTvc6lGJpfkjHmb6xPiT8QNf8F2sIg0OK9glj8z7VL9wN/drpNLutK8U2ljf/APLC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x/4vMqLAWNAubjS9K/04Znl/eSRf3PmqyBb2pNwJv9b/AMsv7lQ6rqOqTshhgFxAy7v+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XhzXL3U9Otb0y3MEm0RyJtjH/AqpAauqar/YF9cmFvtH9o7JOf8AlntXbt/8cqRtS1HU1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knl+bv2bFrPtPEEOqeKTpU/hyXyLSRo/7Quv/AGnSw6rp9j4ik1LVb37CC2yHzZPvu3+z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trdGCCD9xF+7kupY/v8A/A6j1LT21qx1bTTP59rPD5bDzPnRv7yU26/0q0uLGefyIJf3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93fVX7JOLSH+yp5f+mkvmff/AOB1SA+f/DHgzxn8LvipbXUGnNq8dyWjNzZj+B+zr/BX0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1fefP5/2qPy6Lq01bU7aymgvsTxf62L+/S2niD7Vdw2Xn+RPFJ5cn7v79FkBLp+lWumJ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rJY5N71Nc3elC086cxf9M5Zo96VkXcdkutNPpcksc/8Ay0i24hkrQ/0H+yvP+w+fb/aP9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2G1zPPB5/mx+Z5sX3ErnvHXi6fwV4Tmv9Kjt55Zp44DLs3pCn/PSuh1W0+12k/26f/Qf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/syVnXXhaxtfsUFj5s3nR+ZJFLJvR6LAct4d8bab4kW3hkuXtbhVx9lUYrvbLWobqC4s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saVg2nwz0nSLqa7Wwa0hkf8AeSh9z1rXX/HpPBYwf6r95HL/AH6LANjks9CldorZmmj7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C4vJPs7WshnbEssSZfZSeJtWTSNMt7iHTkvWkiw7O3I5qv4Y1iy8SXl5dWWmPYX2P3kg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DceIaYrzXE+bEoV8r/npT0udL1DSybbTJZEik8wCH+9XKtAmnrfXclyt/BDH+8ihjabe9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1m5XTYdL1G2ty/mb2hNskf4N9+qTuBuR2UdlA9zYbLW+mjaTytRf50pYL55oS97dmJvK3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Nr9rzPN/yy/dyVVu7WfVPJ8iCKeb5fMupfn2f7NUBdtbqxGgH+1f3/m/vJPK+f5af/as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3yfK8yP8A54z/AOzu/v1n/wBkz3N0YP3XkQ/6yX/np/upWNZ+Pv8Aia/2Jb2MvkxSeXJ5v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SanDaWllaXSaZLKyyeZgnLx1YurqEiG+g82CaX/WRUmvNqOhaJLd2UP26VVDPE/IVayz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XAjPl+ZIJB8kb/79CdzJEsl01sDceefvY/1myofssF1c/uYIYPNj8ySX+Pb/AHqlufsG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bG0cksUm/ZuX71ZPhDSH8NiawuryfUfMi2RzTf3P+mdO9jVGrZz20NxbW6Xcb+Z98/c8u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xdyR/d6LvrnfGlprlpaQQeFdK+3X3meZJdSyKiIlb3hy/wBWukt7TxDawJqLRbmuLeQG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dxayS28Esa3MqxfekZ9oP/AasWKzNDMYvOikcfKhbAP4VNeXVvEGja4Rwv3gx6fjVa3Vb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xHwGhfcRSM7nK6VpV9zjzYT/AKySXzN//Aa3LS1+02pnHT/lpF5n72rtpcm3uT5wOD98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c3UUX77vWUYMfNc0BbW6DzsyAf8APMy1Ct2nmHzonkg9EOTU8Gm2pXK2yoD0kX+OsHXG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C+klWlYpGnfSq5PkxrJb/wDPJjseuN8Y+INP2R2Mt5HpYiP7wGZS7/N91f79dBpXn3N3P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zNY3in4Vab4usWnvYluWVtwy+zZzUydhj7Pzrk/6BP+42J/rf466+5SSaIW8QEH/LQyj+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W6+XhQoAxuziur0pdwz5n6URdwM6WytZCN0vmzqcx3dT/ZIrQqZ5N7D75Mn3KoWmv293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WW38r+D5G2bq2bi1g1O0z/y1/wCeoq7AVbq0At/9H6Sn55f7lVtO1uWBvJ8mWf8A6bSx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2/lM24GqY9RStoI+Zvhv4t8ZXHxjuvD9xfX1/ZR3kv2iKV/kji3V9Orve62xoVHpuzWH4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/tC90+2k+13UhklMr7zz/AOyVvaVawXf7+C+8ib/nlLWSVjXdEeqak1vBLbybmjGGKr3r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JYmhmtf3e1ZU7Vp6nM2lTCW7aN4n+UuO9Zl1dW+n6ddXEdz9mtW+/Iei0+hicr4Z8LP4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+2b/lm67SK3pWhuhJOy/Z5IuFYtmuJm+IthFeNCl9DeN/DuPLV1Hh67fWwH2rZt/dddwa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arMdKn845/8AQ6zrfSprJ4bmWAymUb/Nj+dHqPV/DJmtHXS3WKeb92ZYBs2Vb06812y0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Z1UPMT870kwLo8i6uftA8rzv+Wlcd4Z+LFr4i1ia2tbG4VIndZb3b+7X8a6a0jkBPnxm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HUMF1Z6VNfwWkVrFb+X5kn7v5JGpMDJurSfStfh1Wx1bz4Lv95Ja/3P8Aarc/5Cg8i+/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T5Hrn7TyLsGa38rzy+JIov4K0dCtdVFtFbeRFPbpJkebJvdKQEmrWENtJLZwaRDemaHB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lpLYaVp1l9vdJnKI8k6f6up7nVQLmfEMvnQx+Z+6+9XJ+Dvi1p3iq6nEcu/b2niOaaAmu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v4IJtQik8u31eEbNn+yyVr+NbGK/8LzfahIZ9wXzYtu+rOlaVBdG+nn4gm/1nl/+06Vf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7NZRf6z94z4rQDzDwH4W1XwO0lr4m+1C3aea6jl0/wD2lTbu/wC+K7jTNRtrfUyz6xOb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d/wB2StsXWl3WgefBm+sB/wA8k3vHWTpl7qmq6Vd70t5dPcskUM6+W7rVJXM+Yva54kGm2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81rQs7S917wt58E48j/WR/u//RleV6Tqv/CLXVxPBBLP+8biWTf8tdF/wsr7dd/ahblL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0LvobevfEbR/hZqKSsbe4hnXEsSv9z/arSa/v/GVl9qsby3sLR+RE6+Z/wACX+5Xj3i3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65m0m8QH/ljeR7U//Yr17Q7iW4snlsbyF7Qx/LGMEAVqupkZNh8MdN03w9fS6be3Ka75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I3/XOvO/C2veI7r7FYX37+eKTzPN8z55FX/br0m8gurmxe9hhcQMc8SVygtf9JMP+om/5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c8m4mijc3T4iEFitk4aa+H/PN8/8AfyuZfw7e39sb6R3tdM/54iRt/wDvU3W/taXA1aaD5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Au7vxas9zZ3sdusQ8ryfvUm7lpWOvWz0mDTwDNLGAOrsZFf/AHKn8KXcb20ptrhjMDnyi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Mug68NPv5nS0lj8yOaBsbP8AeWu10fQrVjLPNMlwN/7qeN9j7KcXYSZn6/r2PJvjY/8A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n2nxGsNA1TyNcuF0Tzf9XFLH8kn/AAL7tdDe6fdrZGKylhnlkm2mK7+5JUdppmy3e11f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1LHco/CtBT2JdT1ScWvn2P/XSsweKp7nz/t3lQz/6uOKb7n/bStW48QT6X/qLEf3K5rxR4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S7WO4jPmRiWPdvqzNM6S6tYPFFpB/asH2G+h/eW91FJ5sO//AHkrH8K6rof2S4n1yCL7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96bP9n/Yp+p6/pVpa2UxsZYJpY/M8qH7lOubT/Rf7bsYPt08Ubf8AEvl/26DRHNaBc+D9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61tIj4jhVvL8z/dV6h161vrTVfJgvrW+/wCWklr9x0rP0zwp/Z91MdW0q3tnP73zLntX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8l7GY8s7CMvJsqbDO5PiDRr60WGO1kttVC7f3qbUR6daaX9r1T/UymER/vJYo96b60dAt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tdV8395JFdRq6R/8AXOqFpdz/AGqeCC4ignik/eRRS7NlFixLrwXF420oSNHDcXCNgxSj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V0rQNK0DX4fsM+oeR5bRyQ3Umz7K/wD10q3ql19qujPDqssE4/55f5+eq2reLLvRZPt+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MyQsEkWoloNE2o6rb2+s2EUym78ycRxXfmYdG/wCmlU9LtRNql3KJvKikmfcfetPwf4ts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9rO7EDaR5bVX8NWm/R0vzzudneP8A4FUES1JzpN3GxKyrNF/CTVvT7ueyYi4jEkXoDWpa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Q+hrDudCl+0Fre5bHoxqjEuXWh3s8DTQ3IliK/MF4Nc1pdhqsBkS2m3W5b50lrqY5ZLC1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sKWwsJJrWR1wSDnirAxdc0u7gEDxNgDHyrVzTZo7m1mjvSwbGNrc1e+3uzBJbZpkTqaZ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W2fUOKAMq2N9YlktWF/AOnqK09M1a2KSJdWeyf8AvEVjQ+IYrW6ZpoJbZXPPljirk89v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kDc5IoAkeaWOKcwoscbnGCOtZusvexWUkEcsCOy5DA8itnUZlkgVYplV+uwiuZ8QQ289t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npQB3c2r2+iW/wBltglhbk5IY4FSHXLbUbWGBRDdWsbbso2ea4bxR4Hn8eXn2CO8eG3j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8M/C9PDGnw6dZ+dPmTc07t1osa3O0k1Ce3085RTHLwrY5qpD5VpBhmBuX6KBzVy4sDY2k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dFxwK5fUbvWNOu7eTSbU393J/GRkCpvqB0C200MiyyKyf7B71zXjDxddaWLaGw097qWW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GDV7t1uNfgFuwXKKa1dWg0x0aVmQOnzHaK0AyNCtdImjjTWLeJr5Y+8a/eq1cEHGIf3Eb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VNfsTEeV371pWluWuMnJ8vmOlYClc6TY6rdQef5o+yyeZ9lik++3+3/fq2dDsXufm0m2Q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+cVDc2k4ujP5GBL+783+5T2vJIV8iJZbk+tS9AL7vHZ2w8lVJ/i20R6m12QkwdAPu1j/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RCufmFbdlc21w4S6VkbHG2tFcyJJ43ldnn3xxN9xl71ciFtHGkcG95v4lbvS2c6xKIir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fY45Xkly6yL3HapKFhikRZoxAoj789KzpLtY4Z2tofNmj6fWrkMW0S7LhpJpDyme1VJLS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2W4HzvW6MyrpKanfWQGrSRLOZN4ESfcWtO5UW2MzQ496aCApMJ9jXmF78ML/xZ4sOq6/q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9LtZNiIv/AMVQWj1KZ28lvJCsSO1WdKu0gtZI5owD1qlYWyWqc7jx3p0sbXV0ypGQNvBq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S4hUCqN9LDHeQwJOu3Z5nlLJ/wCyVBqdtNpVpPMsHnT+X+6h/vtXn3hvwVrWpNe6lrN/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gjPb+7WU5cprFXPXbSBdShEYEII/eRmUbPnrF0rw//ZOft0/22+/66fuau6eqSWEc2TkD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OR5nmSGojqJ6GZ4p1i40ua2XzHtxJ/y8qfkT/Zjo8JJqV5PuutQkaE/6uC46vWpd3cF1p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3Y+9UaW8Fq8FzL/pk5HEUj9K2QdC6yu0rJEgZR1+bmoLh5bLS7qaGM+d231a0iUQ6lDH9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zT9S/tRpfJ2wvEW6e1aIzKvhKy+x6f5cU3kBN0skMj/wvTx5/PkQcSyeXH5vz1LkWYJP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HTLP7RcmaG46d6ZRpxwpayhYlAuAP3mBhK81+K2k+M9dvIBom6axz/qreTYEb/br0O2jEu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GUH3qS11SAZHn/8AxNAGTqPg+DU9BltNRUNNJGnmSxfwOv8AFT9MtoNLNnbSJbXQjGBNN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YWsnzSMJx2jrKmsf7YmW5h/4+Fj3vF9ysmijpLnp584/1snlxxfc31Qlgt31CNLi1llv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lMF1cW3kz+f5/lR/vIvM/wBXWgOf3/k7TL+8k/26S0A4Hxh43GjXllbwQ/a55pGjl+yv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Czk/v/NjQ1FuXTBPP9g+zwH955v8AfrCt9bN3qiw28B/eY/BaHKwDR9h1S6v/ALdPa/YY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rV8PyaZLCBZSWU6RDhotzCriaZYzabdRtHDcW91+7bisDUfC9l4Y0aa00GFNNu76ReFk+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XKRpaDpMGl69cT/2rdatfTfvJIfMVEStlLgCbzL79z71xvw98KaroOtXV1rMhZ2XEcUZ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qcsVnOpnynmeUfupsrVRCxm2PiBbm+ZdHtJb+3jbPnR/JDWN4n8b6D4NvoNN1G2lvbhx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LS1sftVlBYebb+TJ5kkUX3JPlrzv4teCNc8S61pd74etItwheGSWZ/kjTdvpWCx6HpV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xB/qP+Wnm/c/3ah1/X4NAtPP8j/QfM8uOKKTZ5jVjfDXSx4RsxYXmrGcyyeYdx+Tf/s1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APstwzxSQfMPKk3CnYViXw94ji8fWU0ipcW80f8ACkjBa1NOtbbUI7qKDyp2L7z5qfx1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B6DcuzPOJn3yykfcFVbrSrH/j+sYLqcy+kmzyKFoOxrtYrPcW0bWyTTwPiSFR8lT+IfC0d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CuZIR953rzvxVoOq3Wvwf2Uf+PuNJJJc/cb+Ouy0a9uZLCDSZpPtRij8uWaWTY9WIuS6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USLcCwJIU0y902aWANFdW0duCGkKfvM1btdZtI7O6s5LCSS0gwo3HKNVTTG0+XS72WO0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3EGgg0LzU4LRZIchojGAGQ4INZdnqOnXIktLOZVePDOks+Axp1x4fl/s9i92d0ZDk+Xw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/FGktHZRwacxkAkuGi+ago0cXF150032DP8A0yk31hWlpNqviD7dNY+QIvv3Usf+sq7p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7ffJN/y0muH3b6a3iLTJJbW1g+0TTt+7+Whq4mbf+kXdpfQT28V992SKX76f9+6w7vRr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TQ6bNqgDbs5rYtNNluvtEOcY+QyjtTbu4g0vNuwlnP/PWWSm0gRzieFPC2jwJNaeHbae6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2lx9mdraFZ4rBI0z5KrgCuYm0K/g8TpMt3GbRmV/3kmPlrct7cf2qyzQxykuW8wtuG2m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OlSSIDfBmAVZY9wA9qxBK09pHBG1jaGV8uRFhhWxda8ulSyXbyiS1Vwhi8zocelZWgnS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SXDsUtmf5hTA1xPcrLeRzoGihCRx3cm39/VWG4s7fStRvZ/tOleXH5ckoP8A7LUNz5F1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H7zzJJfM/uVBr2gQXWZvtuYJY/M8qX79Q0DRzGh+PdJ0zVdy3V1dr5nlhnhxsrr7o3v2o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o/Lku/M2eYrf3f7lYlgllJLaT2kEJ8ptn+r2/PWxe38enNfnUFhE/l/6yQ5SlYaKmg/Dz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c3UNtJ88ktzceZv/ABrcF3Y8z3txF/rPL/i+euetPFNjqv8AoMH7/wD6ZSx7N/8A1zo8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rLZc+XtJy++mtDQzvEfxItdOEw0/RhJjgS3y/wDoCVt+ELia/tJdZktTASG8tU+UP/ur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T2UX+s8v97Hvq7qv261toPI4n/1cnlf8s0pWA8l+Geo+IP8AhJ7m51iKS1htS8eLgbnd6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1XX7jVbqD935kkXmfJViyNxemK3vbVWuIo/MyetTG1gyScUWA4jxreXDOFiCILwESZNeU6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gvR/P8jbZ3Nxj+/ub7v/AI69eh+Jda8XX9/Nb2OhQ2MC/u47qWRX3rXIPaHWPjfOHlWa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FgrB3T53H4vW9PqB7A04g061hnxDOF2yGP565YeOre81+z0MaY1zBHJ5fIxNXQaSZ9dP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u6/56Vd06C60rUZriCwhhjBzny/nes5oCC1ur4arf2Rg/4lUMiRx+d/B/1zrXs7SxtD5Pn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VxTfLsptpfNHbRm4SaUzNnyZR/q6dDay3kNpdzWsqld++KKT56YE93Y21vK1xMkinH+qz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2dNO7HTTI/MsY5qlo2qSXRuJraC4jESNiSY5L00a9bi0uNVmvfIsYv3kkQj37KBdCvaWl8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zwD95JLFJvq9/ZUF0PP8A3R/ef63zPn3VR0S6ufF9mZS8Q0e85E0Ue3zEqv8Aa7+0uobG3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x3cPzptpGVjn/Fd3q2l3VlBpUM0N95nmSXZj/g/u12drJeJp1n5EkZv5vkuTFFs3vVy1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/d/62WSofLhhv4ohP92PA+tZI0KN/psMttPHqMn2iX/V/YXP7t657wb4K0bwPpuo2DW1/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bqTd5b/9M660WXnX8zGPcc5yan1O7mtLTP7q9nMnlx/7C1YjMujB/YM8EBlg8792/wDs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L/xDPdx+JporJUzcxxW+yaT/ANlr1v8AtWe6tIYPJi8/zG/dVraVbtJay/aIxp5R/LI/5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NK+23lj5eqFLDyFSKOQDJ2fSvJPiD8Orn4ja4BpmviPbOGkiuo9nlr/stXtX9hWeomIS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vKk/g3V8+a/+1PYaD49nsLHSoZ9DiuGivbv+P5G27qVgPTfG3gW31ixtLx9Vl0ux0qx8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rZ8FaNFd+B9Ol0nWUurYK2LlB1+as/wAaDSdftdL/ALVnlgg8xZPskX3P97/bSuo02Oyt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NnIPLtjDHmOiwHnnxS+JF74VuoLGw/feV/rJYvvu/92uwg8Ua0+l2+rXekQWzTIhjiY/P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8T/DOw1rWrLVpLNWuLDiSMv8AJP8A79Yvirw/rOuyS3Wkyx3AkxiBzsEf+7XJU518IHQe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LrUbRba5tv8Alooz5i1ettW1LUrWFrazlg/eN/rRj+H93XBfD/TtY0R9Uj1B5FQBMjflK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1NlvZoj50m6SOH/noqrVU+Zr3gJtOlmvQLu9lEBnd4jD/ALdSWugfadKngvp/38UnmRSx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ILvPn2UsH/TLzPnR63bC6upzOftEcE8Iwf76f8AAKuE4zvYB5tOtlBPL+9/eRx/wbqn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up/KjXzJfld91ZNmdVFtPcXHMEkn7v7qfJV+0EFpc+dn/ppGa1Aq3NpBqlpPB5HnCGNp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7Xl3hX4peKtV1+x0OHSrXS/Nk/0i1+z/AMH+3XtmqWv+imebyxXPfabSW2uJUC2NzH+78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OYDa1GzmsBbw24iWwDfKUP3KoXUEyalBqF9exQadbNknu1Z2lSteQXlmyyG2t+WOfmNV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rGmaUI0MCcNPyQa56tX2XuAaPhrWdA8W+IdQtLO4kEkcfzkR7EkSrtpa/ZPPggvpbj/n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D4feEtP8OabdXVwyX11eFIbmOCT7iVsvbJo8GuQvqn2TTkV5RcD5mQJ1y1aUpc8bgdDB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3yCY/3lsfvpSnT7J59TmtyYbm4h2S3cf30/2q5fwrqdiy23iVXu7i1ux/oylPnP8AtVt6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q9sHiT96w/1iN/z0rVogy/hto7aB/as//CY6x4wn/wCeV/t2R/7uxKvaVqn2q1/caXEL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s3VF8RW1pnwfNaQ/OsnlTf8ALerPhW8vPGGju3iLR5dIubWTy2CSfu5P9qOktBiale6dp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BxyIF21k6qyP4q0Mpe3g/s2Fp3tI0XyfmX+KSt0aTALWeb99fQ/8s7W6p1zawapanzrK6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81XY0REO88/m+RL+7j8n59lVNK+3Wt1ffbvK8jy/Ls4oo/8AvppKTwuLS80eCZYZbWaW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6bd6VzPirxNruh3FjdaHard6beP5TWcwyFP8AvVDdhnUC0gFt5H7mcy/8spfn+StDRIbK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bNR/rIbdcJWPpusx62NSkt1WGK0dIvMU5R3/AIv+AU65H2XyB5Ev/PSS6ik/hrSOorGn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vnmTy8isbVdDvjKJoxDlf3cgl+X/AIFUltci7u9tq6sYzukLHmrcRubuZtxVoQe1XYix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v76f7F9lk8uSL+D/AHo66AaVALXGftp8v93LNVq5uYCP9I/ciLiOotTJtBzSa0LRhXt0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nYXCjB5/hq1o+q22owFtPu4LwqNku09vWpdQ8H6NqsRvdZsUfedmVPeqtv4S0zQYyNLt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/h9a4/fuBJNbywyspTzFfkgVdstajsrcwSW+2RuE4qpAtxMrQs+2NOD/AHqS8EiWDRkCR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y0MyzaxxNF9njgRYVbzPLCjFSXrtp8KtYr9oWZtzQLIFxWTp+otFF50heBGXYRkE1ZOmM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u7AqyifVXmgg80W7Sxt90rVTRruMLufz4ieYwfuPVbxhqEnhPwVe6pHCb64iCSeWT8iV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47jeHT7lILlgDJaSf+06CzoPEfiHStEaSfVZgPObEco/jrA8P/EDwpr+veRBcSwTeX+7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2tnVNHsPEGmPDqdqLq3ByoI6NWDp3wF8H6sUmtbm9sbiFtxVWwuaymtCzsbryLu18ief9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mdTs9V0yCKy8PaVYataXMjfaRd3Gz5P9nfXWrptvYztHIrSyj93ljXJ+ILqHTCawcrE2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/CetLfWFlez6gP3nlSz74Y3/ANlK6fwP8R5yVguo9nmv0242V3NpaQa/awz+fFe/u0/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bsdNn89YBcNs2UlGUtUS2luziLz4lapovxZ0vw2NMjn0PVIXaPVQjfI/92vS7QTC6z9h+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QlrakjTf9Hi+/xWD4b1yexl3TPMDLH5kUX9+qUWCdzuLoTXV1558zMUn/AC1rlvFmt2mm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jrfS8e91D7SzNFn/AFgY76sXQsbW1MH2ePz/APpkv3/+B1ryBc4/RLGGfTRqNpcWsE0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66u4aSFfPZhuMf/LEYrn7rS8GefpP5fmUsGsKbDbO3OMJIKmwRdzatDpdvdZngJmP/LWK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W0Lxjd+JtF1HUlM+6SWwDr5KP/u7N1dHqOs/2bpn2+3uvKPl/uzs/irC0++1vxBLBqRso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z/apWKOnsLG4tV8uXixl/wBXJ96pte1+bQLQwD995sf+p8v79VP7VnAngn6xJ/qqg0DxB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n/9PVTJ2RCdzk/hf4Bv7iPV9Q1SG/jsLy48y3s5Z2tnj/2WWn6po2h6d4+sbZprk6VJH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RI3+tdYutS3NuY5mOMbayfBV1BdarcaHPBFP/ANfX/tOuHDYz2lR07D5bF3xZ4Q0u1ENx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MaNkEVzWk+D3vbS+mVLeJoRuMLfeJrqfF2jW/hGXT7mCaaCMSeU25sisrxrpT6dbPqWl3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16gyW08N2WqaX59xKNUg8vnha0dDTQ9M0maysot1tKu6MSffj/4HXJ+GrrVvEtpdwRPb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rsrdpjYC11K1hihibH2oVSMLBDr8mjobWeE7PL8v7Vax/wDj2ysa81DTdKkLaffzS2Ev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7+7JWzc+Rpdr/wA/1lFJ+88qTfsSuc17/iQXUMHhT/TrGWTzJNPlk86ho1i7DdKtbH+3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uo/MjlsPl89/7v8AsVl/EgT+FrqD7Dqkv2eWPzPsssfzo3/XSuqtdPfWtMguJNMeyuba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Wt408U/ZNA/4mulRaronyxyTRSf6v/gFZuIe0PLrjQ9Yv9Hg1GeVnij7xjLpWp4f0qfSt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0q6jSOO0i+d0l/vf7FampTxw6PaWlpqEbRN+7Ai4fZWRp/keDy8GsaV529w1ldilsCdz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6/svVIJYJ/wDp6+4//XOsu+1LTdR1o3WnDjy/Lk/gfdXPX3i3VPEDx2U4inhX/VTXXz7K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/P8A6RL+7/dSeTQncp6nbQeI7lxNBFpbTz7M/MfkdawNY0aywGS8uIrmQYjs76Pzv++X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6VdQCeG68iL93JdRR796Vra/a2NoLK9sp/PvvMWSSH/np/wDEVqtTOxStPD8+v2vnDVfI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N14qvtK0u+0S+sfIvvL/AHcsX/oVJ4jTT9VQaja3H2a8H+stY+HT2IpNK/4rO08i4n8ie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sf8A2W8ygtFvSvFN9r2lwQarBF9i/wCWkvl7/M/+IrxH4owahrXjWO30y1eW1lKxxBa9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kMdwbpUO7cr5ZasaJqWiw2NxLcQTzX6ygi6j++N9cSxUfaezaGTfBvSfs1xLa6zq5S4C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9+m+IPhHoes+LWkurtG3pzd2smZv+2lO1T7da3Xn30/+tj8vzfL/APHa0tJ8K33/ACFf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flyWsvyJ/u12p3KMq88EXOgzQ3Pg7UJryNRidNSk3Ej6VvaD4h1S3uPsw0tGndf9ItJO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XWvFbaneWGuaa2mtuy11AmMD0rTtb68064gNz5t5czNtt50+8q+hqTM6V/DVvZapNqha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T7o+XFVdFil/sG1RWMTbRgitHU01S1t7tdTjWW18hvLnA+bNM07U4V0a0ilhZTHH8rDv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TrNjdhra7lK+xOK19Kub2ceXcxsHx98d60JdSuHTzIYwVHY1c0y/M6ZZArj2rEBNKvbW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eQ3ap7yOFczWkjRxnlx0xUS2wvZpC8O1lP8Aro6ivo5FhkCvuQDv3rRAWLq6j8qMWkuC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ubnyfJnCop/ucZrOttV1Cym2yWn2q3PQxdVqe41jzGWN4CVPd+ooAo2V+Li6S2mQtGO7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ZpRZjG4HC1zdhaW7y+dJEdvZlrSk09FjZ7dPMyP4jQBLpmmHz94VLlOvJ5qn4r8pYY2W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VbRtaksr/wAmS22s3AOeKzvFtj/abIl1I8fzZBRqAO+sNJtY9dMNyfNhTkYrobi/lml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rN0OCO5vpriT5YwOM1a1S9TSY/tCjKntRUqeyp84HM67o2s3t6Xm1MLCx+aMda7HQIX0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Bw571zNpearrl5tit4re2b/lu/UV2CS2wiS0hvnuJ0Hzk/drkpXqT9ob9C0DLe85yvrV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qedpR+NILye2t/Jghzz1rH1Xw++sytJqIllhP/LHzMJXU3cyS1MbTtfsDqkMFu32+b/lpF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2rfZj5O5LbP8AcrkNHTw/oN07izktJ/Y/frchuXuyW+yor+/z8VMZG3KalxbwaiTEJjJ5f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0RzDb8w/xv8Aw/SsxfI0vz/I8397J+8lk/jretLP7L/qJv8AW/vJK03JsVxazcieGKEfw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JDctIzX3kEVZzCboZfdnpUVnpWbW9nvr+Ofy5P3cUUezYtarUmxauvIGfInzisqPxEy3D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/LOX5nqrrgU2k1jatLDNL0m2b643w/8ACHVNCu/Pn1SX/WfvPKi+d6OULHqdjJOFa1SF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019QCeZaxuZnfgNTNN02e0bEcz3Ea8BZuDV3+yLe1dpVjPm9WaThRVGZm2FjIoeARkRq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eMoMUzKcgsPuVt21w11A6wFoDnksKP7LtJZWklXDjrgffoAy7q/WG0murgNJtTLFDgVk6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W3hUSiTBUZya6uXT7TU7C4t2iHl42uM4rA0rw5othK13bWeJYpNgaM5NZAa97qKXVyCykY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3pujD5Hkwf8ALT93s31bl09WkLQIZj/rOZPuU9bs6na/6PPGZxJ+8xJUyVyk7Ik0hEt5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44vL3bK5fXtV1Uar/oPlCxEn7z93/rq6a5uZ/8Al3g/ff8ALQipINOaHHlr5pzStYhP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WkcKQSH94JBjFW8bbqGE2UM0PqelR6nBfXOn/Zvssi+VJ+8lkk/19OsLPyrMfaAFwOQGp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pzqn7j/llJ+8/3ay7DXrPWNQnj0u/iuD5uy48r76VV8aXV8PC08Hh6ylNxdSeXITJ/DXE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4S1hdfvp41jKbPskJ3h1962RNj0IGH7VPBPcf8s2wfvfPVXwpoGraMJ57vVvtkE3+qik/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7E4USyy5Lof4aqXN5AAfJh/cQxs/FMVi6PPtLTMHlTeVu/8A2aS3EUI85rSFZ9nmYFcT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0CwEWMp/eeV8+yp/HEesXulXH/CM3DG927fLI2Ps/wBio5gsdddO1yqz3M0luP8AV+UKy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YhgaQQGX/lnHHvd/9qodCtLrS/B+k2975k93EiebvO999cF8TPCetax4hj1nTrVpoXHl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Z6Pa69pX9lRTwX1rBBLJ/rZfk3tTp725lmAt52cY/gXIrnvDHhG20Lw1a2eq2sN9qXmbw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zr+neH54PDM0MU8v7uSQNh41/wCmdIDf1W6WewNokM0/CjzYx8lWdO0qDRbcLPHMk8o/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8GfCvifw/p119v1ua/luwAiSNkwmvR/tVjoFp/p0xnnlfy/ub97/AN2pauAmiwpaWEyh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+1238U6r471BIoLqedLgSP5f3K9vt5Lu+spf7TtYtOVpPMt7SJsTf9tKtQi2vXHnS7WR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YaLsEYdbG7nh/fiLfIYvv7qz77VPLY3E92dPgi/eSSyfdrzLxp8RNWuvFH9n+H5ZLWG0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PXpWpG8160s7XUoIbiQQo0sMce8bqtFGX4d8UaJ4t1a9u7KW5HkjzPLVP9Yv96umujN/r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fuvkrO0vTNK8Om5gtLeHTJ5o90g2Y3ipI7yzvL6K1t9RhuJtmJLUUCKur6fo/iRcRyyQ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5C9WLkm5/wCPeGUH/nn9xKsW1rb6Xck/6+X/ANAqbU5ZyTD5Ev8Ax8LHHLF9x0oMhunWF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+QhXP2fru9qzvHtnrEWlwzaI1kqq2Htpxy1WpvFUQ8QWyWoWaOP5TIeSKddXtho+rTyf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R8ooLGeEkFzZrc6rbRSXSqYzInatm6s4ZVurmTT4pjszH/tvWJoGqRXsk1vMuwSnP7nt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32p2mp2McGkCRvsUpk/fUEWJNOu/7TS7tjNDFPP+8jh/gd6Vr+PSrWC3mS1luRujkukd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Oq/abifEUHlSfu4vM+d6n1Ua5e+T5EUVv5f+sy9AxNUtL66uv+Q5LP5sf+qlj2I//fFSG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C3wRP3Yhz9/8avXWogywabBD588a4eXy/kSsW58VG0/cQWMv7r935vltsoKHT6bby2l/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8kkvl79lZfgbwavhuCbULm+bUb8cRu0flIv+6tX57hEuo9QmuJt90uwmL5NlWde1cHw79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KPy/OnO3Z/tUAS2jT2377Pkwf8tM1Y1O6H2Tz55pfI8z93L8uxErKHj/AEq60m4vvP8A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l/fZ61bTGvWpvvIimt5Y/3cUUn3/+AVYHG+I/FulaPq1hZXkE0k4iDyGKTYiJ/DXVC6sdU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9ig/5aGuM8U/D6+8T+KX1JpIY7KUxJHCW+eNFWuz02PTZoVs4LwTpZR+XLDjZ/wB9UAcza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Kgginguv9ZLL9/8A6Z1f0SG08K6dczwFdU1p1/fN92NU/uJ6VuaellDM76asCzjEflSJ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0kX2qSK3JP8ArUHFAGVZ+JH1+0hvj4dWAeZ5ckspqPXpFhlbaI387/VyL87ItbQ8jE8EM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o9+yq91xck+R5EA/d+bL990oA5u4sUs7dJGnMMg/1YXrT9b06+vLCzlUrMD9+VvvCr3i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QThUT+FPvNRYY1ELbWoaMdCr9TQZlDR9MTQZIruSRZ5S21nQ58v3rZvdEjtblbiAyX87v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q2Gltpm6WW5M6jgkphXPtWpPf3GoQtdWcaWcoHlFpHx+VAJlm61TFr58EH/XSWb+D/cqHR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3bWjzHnLP8qNUF1pN79pgBImHl/8AftqmGg3/ANl/cpEDFyg3/wDj1AyTXtKxpU885/fR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qwte1yw8P3UGYzfX0saSSRSn5ESqeg/EvS7/AMXtpFm63NyI+ZYWyjvUnj3QBr0dpdvI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/BspFIytevrjxYqw2F0qW4k8yQL8m+vM/go0998ZPiXfT+bP9kni0+M/wBFGz/2WvRtl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QPBC/mZEn3/8Aakrgf2e3xpPizWRlbi91aZSO5/i3H86qn1ND3TS9Wgubk/vv9V/rBWhb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vX/ln/sV5F47+Jk/hWGNdJsbV2dFWSZ1LMS3TgV0Hwo+IjeKodSF3Zsr2wQyywRlQ7/3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1RNQu7ed7mKIiTy/3smzfVv+0ZYQRLcmc+Yf3oT5Kzbzwi0+rLfraMsyrsjE8n/j1Mup7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7PcXI4khgbzBVGRtaJ8s7SSxj7Od/l+YN3k0sVtZ6OMR6fth9Uk4f8Kp294b+Ft8f2W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R/8AtnV4eQPJ/fyz+bH+7i/uUFmNc6r9rtPsMHmwTxfu/Nl+Tev92mg6r4W0rIgz+8/ee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lr/pRnnnih8qTy5PN/jrkdW1XWri6lktonaVv9XEvz1zV5OMboaN628aRSwJ9tigJdgq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pM5VYSLuNQysV+U1ycvhVr2fT7hYGW3b5pBKcYarmu69Lol/BKNLvrqKLhmhbKmsMK6n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2qe6uofP0uLz/APV+dJcfw/7lRXVr9ruj9h4gik8v/gVWbS8a9t7bU4YvKMsfmRxP121z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/ZX2G6ggik8y5u5fuJXoGVjZ+1f6UYP8AoHxv+98v7+yucbxfpvjOzsrjyjPBGdkku/ZN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/wBqar/bnlQWMUfl/wDXT+Cuc8F+R/wmdxpVv4cuoLK7/eSSyyfIm3+KOpTGdtc/Yf8A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s/dr89cE/wAEfh5quqDxDFoaQ3EPmO0WN8Jfu22vSxLFqF1LA1vJBuj8vzYpN6SVT0/R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rc+bKR8m2lJAUte8Mv4mtRfQX0TSLCIXjdNuai03TLnTvDdhpUm2KZGJjMZzityFI9Kg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cZCnWqEOqPqd7I4iZIIod4cHbigzHSSx202nw3Vy0c44URdatHzJbLU4UBaU8xSP0JqE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Jyu6OYDg1PLLLPawK0ohMjbRGerUWuUc9pXh3XLm7M2u65ZzwSx+XHFa2nk/PW7dXU/+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+WX8def/ABJu7611+CDz5f3UaSRy/wB9677QJZbvRbW+ubVotQx+9ibrStYaM3UdO0oe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k58qN9ib/wC9WmLWC5FxfDzb2by/Ljilj+f/AHf9yrgEF2TABF+9j/1o+/HWN4ftdVtN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JH8uOWTf51QopDLclpfXcCx3IEUAj8yRZB8g/wBmrf8AoNpaQwmCKeDy/wB3LL9+m/ZZ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cjGPM+/Va1M10TBPBxFI372X+DZ/7JWgB08+aeD/QfL/d+b8/z/3awoog4T7FYyzwN+7l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8RXUDVP+orFn/lnF5fybao3PkXdp9i/e48zzJPK/5b0XsB5H4p+L2q6BqlxpelQRWPlb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f7VbfgX4kyeOrW80GWX+x9YMX2mPUbBVTzP96u18bfD2x8aRFpbOCGWFBGjEbPk/3q5L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eu3uotdteXF1biCO1kXOxN396vLqU5ynzOQG54G8Nz2c91eazb2cOrRkRxz28v7m4X+95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pY/Zb2DVbGL7DqH+si8z77UzRrKxvIhcxeY9vM/Az9z/AJ6Vz8Gg63feKheXk5h0lWyPL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WuyMVFaAb+rSwQW0a2sEkUUMOFWFPkCf7NZnjLVNUFppf7j7dY+Z5d7FF9/b/AAslbIGq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R/10+dKo2trm58iGeLyYpPLk8qTfsrUBt1aX3/MKni8j/nl5n3KlsrW/stOEtswOq52X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6Jpl3JdNMj+XBHueOapdNsLOyNxLN/x8DfmYSbPMoAr6Lf6i2p5u5pfL+bzfNj/hq412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PEfmjYlU38SW8ELxLFL5DPiSXdmro8g2mJ54v4ns60KQy6ts3UJ6Vi3cuzUIhDY3U8Oz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Z0rSpjcHM/n3ssnlyReZ9yrl3qsNruh/1B/1fm/aNj/98VjKSQzJ0+yS30+4tNJtEQAt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+78/3K4bwp8Xv7V8ZHw5faVf6Jqn/PK6j3pu/wCulei6v4gsfDuiHUdSla5htiTJNbHe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vA3EE8V9Y+X+7u4v+Wf+zJThIDYhWAAhEVm6ZEeyqlxHeKGFiv2eby/Mjl++j1fujjTD5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/wDbqK55tvP87yZ/L/1X8FdKdzExb2DUNR00/b7NWf8A5a4fH/AqivRe21pCBYGf/prI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N2IfP7x78xSVyP8Awri40nxGdRsfFWsJbf8APhcS+bF/49QaI176f7Gtta3FmZoZBjzUf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phMrEwvEvl5f+IVmsYppLiCSIIytv2K2c1ow6lANPH2mAA5xhuwqSCKForlkZGMJP3mI++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nnnkY5TmR/atxri2urZFjwFYfu5AOBWPPZyz7kMgfZ95j0eoA5TVdEl12+LQ+INRtLaa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f8AroLS6vcQwf8u8Ufl8/feornSftI4m8jFamkaN/Zen24+0fa8Sb91Ry2LMnVR9pBsb6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5Iv+ei/3a8L8c/s3axZX8WpfD26W5s3O4W1zNtnsz/st/ElfTN0ILrIx9RVRIxbpPs/c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tijF8MaXfJ4dt7O/vxc6jFHmW627d70gE9rdG3nOP3e+P/brn/EOua94d1M3ojF/pX/L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arBdaV9t/wCP4S/8e/lffrDnbKLV1ySYP9eI/wDlr86PXl+seG/Emp37amlsZrKU/wCt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NvoGgs7ays43tjIMeY0e+uS1W7vrS1NuLiXyP+Wnkx70qHDmM07Gp4F0iTRtInSeWOUysA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QwUSdpBWPb+MNF0rT4IJron5M8w4rTW6GqACDp/01+SrguUjcda2Y1W0Nvqs8sM/345Yp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bW1NsZ7Gf9/D/wAs7ry/uVeuobizWQNCBgYypzWF/wAJzpluhtzqcK+d+78wfOn/AAOr5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K232XSp4AfInMbeXL/Bu/vVxFpq3ibQBBBqtsPtt1J5cU0W503f9NK6Sa9vLi3JshFcC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o62ba7l1KEEwLMx64FNu60IVzP0D7d9qJ1Xyh5Ua+XFLJv/4FHVXxJrej+G9StReweTbXZ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L/drqLrTPsgQlQzMo+X0rM1bQNO8W6VPY6na74nHlq2OVPZ19xU2KRiahoZ1ezbTkzOl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safpvgnU7TQIRqepSRSWHEccPp/tHvVXw14Nv9FtGtm1x7u1tziEyLhl+provDuopHqt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+QOflmFXYRyHiP7Q0yNDIbks6Tk7PnkRKxPFV3Br4P8AZf8Ax++Z+7EX8ddD4n0qx1Xx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bNS0nmHY6N/0zrVmvdFufDLxNDcSzwJkMYNrpWco3HE47wvqOq6YRba5ptxbJJ+7SVo/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3Wftsc+Yv9XdRR7H/wB6rkN9Yapa2jXt88M1mUlG75/nqhonjCa98UXFvbWEd3NhfLMw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YS5kac1ifxDfReLdJGjjWtl2Buiu5I/v14t4jg8d+B7zyptSg8UWcnG4Lhyv/AK9D/4Q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6/8ANuPtUnmW8MX3IF/ux10PhTw7Dq7STxKDpartkz99Ja6kCdzJ8A6ZDFbxau2hzXFm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838SGuxurqC0+xfYZ/8AkKb4/KuvnSuL1671XQLo6V5/7j/nrF8lc5B8Q1t7pYLizM8E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ALVUpWM5I9C0rStV8LaXcX3nxTwX8flyS+X/AKus/wAAa3pc0N5pwuhZ6tvaOKYDG9Ky9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9M2n3K/ZZf9ZaFPkrUvPA99c3VvrcCW942fMktVGx9v8AsvQp3FE6K1uNRsbeSLUNU80T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BpV1faVe3v26yl/eSRSyb/k/u11useGDLZ289neTxGJg3kzDdvrjrm6nu7qGaf7JB5X7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s5zlHYGguvBelWmb7SdK+3aVLH5kkUsnzx/7UdcvNIbrNhNvewJ/cyMc+R/10rZfw/wCJ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LGw2bZJXdglbXgDVZ/suuaV/ZX2/7B/rIopF2Sf7u+hSvuNFHwV4X0lZ57XV4vOm8vzM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TeJ/B1jp1wIbGWK9t5EbfFM290f/AHjU/h/yLUT6rY/8spGjktJY9j/7tST6XP4uuE1j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i/uOlVFWHzEWjWOsWOmCOC8gto5P+WFz8xqvP8Ob++mkvIrlfOGMqRhKmmm1EyraXaCB1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99Pas8FxqVx5TdiMGrGZ+uadK00VqYo57oJjzk+/VLw1ZaHLr01v4ktpra/eNPs/7z5JP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BqVtbXFyYX8qQn+P/aqPxCuleM9NimhYpcwEESn78dFxopeO7G58PqvlW0c9gf8Al6jPz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paz3V158H+o/1cldRaaXquqef5/m+R/q45YpN8P/AG0qdtPgsLFk+x251TP+qX5/Mrhe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0/8AZ1vfWlnYPcl4jh5eeprRtkstNFxp8VlDbkDcjqceZXCeEvGmg3dqlrco9lqFsw3M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jSrS7sDN/x8MIxJCIfvV0JcqsQcxoPiQaHcXNvrVu8ltcHdkjdimahHaXt076Y7PAfm2N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+qWaSXF5EsETbAJBgtUmt+DrwW7zafdjT7lVwA3KtWgFJZpI9Gv42mmxjH7079nzVfurW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ZaQ6xHpF4uqywSNNJFGhgHvXU3MbTxxq2SAuK05r6GVzI0jUWkt8iPfH3NaUdwhB8ldv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cyCUf6Ow4Cim2Or2VhNJDMuyNj8rMKzAJ7W5uyfs05gDcOB3pi2l7aLJby3MkyMPlRRm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uOE5CjvWjpOpK8wmeQE9Dx0oIMK20r7NJDdQBhKjfvYm6sK3o7c3Tzy2cW7eOUP8Jp+p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8qdVI61BJf7rhJNPcwxSf61W659qAMW91OXSppFuIANwwAaNE1RZo3UgLIegJ4qXxN5l6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cCcdq5++0qfSmjzl0bkMKCzXl0y7muDJ5KgE9c1S8TIGvYozgFVq/YWl3Mkb+e7Jnnmsb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8xcLQBd8U/GnStK1/wCwz2M08FrJ+88qPZXf6X9h8ZWcOq+fi3/5ZWkf3/8AtpWPcWlj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PWw+py2OkyyJahB/s05K4G4b3TdLsd92kTzen3qxP7XabVokiULbn0FU15x9om/CtXSt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5ML7/LoULDZoea1qc9+2ahvNWufJLymMLV2TVrWfNwU8ySPmMf36wbvTV1uC4kim8iaW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DiZ8upWOpSbrieDj/lr/ABVo6HqNtYWk/wBkmmjEn+sPXfXnFz8LEtXZ9V1HzrRfn8uK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cAS3iQqI/LGay+Fm62O5sdZW4R4I7TewOVfGM1dRJ52ZvNQ8YaGNduKztKsrmOVJruUpI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VfxrXuofJiR4JGinY/NJjJP4VstjMbaaddYJ+zpB5f3MPuqxa3Wc8Zz/rBJ3rM0S1Glyz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HmSFlwiLWtpd1Pqtq02leV+9j3xy3Ue2qQEV39oOl3/2E+TOf9XN5e/yam0dZNP8OQw/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1s0q4d2rJ8GWfii0vbn+25be6f+Awp+7rrftcAtZz3h/1laAZnhPxZZa/PPFbW17bNFJs8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W39k/0m4E0/nD0FM07UoJoRMw+XHFV7e9vJnuY5oYhuT92YqCbCJZTTMI4nQEP8xHpTmE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JC1HBPJY2dwZJQMcqxXrTbabzLeVpHTz3XcF3YzQYjrS5h2kcgSv/wB91MBa2rGxtnktv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/odZ1nb3HXEcJH/LMNu+Wo7ewFrctJxmSTnzHpWKRX8UaFLcaHc2On3P2Ke8HlSXUR3ui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4ah8GaLDp+lKph/5aTzj55G/vVck0uDzGPzdf4WyKr3draapqhglu3Xyo/wDVR/wUrDKp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h7UNMkhhmk8yO7hj3Jt/266LTPKtIfJjd2UDgmub1TVtVW7ggsdLlvoP+Wk0fz11MSNH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tRuTBa3E/P7pc4P8dRi7nudJ87yY8SR9JU+Smrc31zdzDgQ9P3v92rVy2F8mD9/3kEX8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p9NmuL6Qz2DnasUQ+ZasXNrDarY2tlBLLaH5nlJ+7TCZYLGRkEjPP90AcVcnnl0zRI4k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tTIGyiCS3mEbzRICBt/vVgax4n8N6LJHo93qEdhPNDwJjjNbl4s9rocfmgBy24EV578T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20nugf7Xi+7IpxxVlHoXh7RrTTrIf2dDaxWp6NbnfmrOsX9hoemzahqN5FZ2kIy8spwB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DS0t0YgKAOtU/GFnpvjvRLvR7+32Rb0cyHvsNZ2A0NL8WaLreniXTZMXM8fmB50+6n+5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P2wK9zNnMe9MJS6TbaXDEEsrNHdYkj3kbNi09baZBLIMTYl38GmBi6Zam1ujPPP/AKcf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bSWshFNcKD5v7wA03UdLlmubS6gsfOuYf9XN/wA86u+XPqCqoH20h8ebL9ysluBMPOvY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pwYx7VHbSG6ukto3/AHZPzOzfMT64qGG1j0vV47eZbiUSfNvXgD61Fplvp+ka/eX0UMtz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J9BW6RmHiBore486cAXWMblrBgsM3Md8jTSIDliorq7828mqCSQLLAvBOKhe1vVuTFYsE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Sit4fgW88+ePS7SSb/n4lT5/++6baeIINK8+Cxgl/wBZ+8lij376fr/9uC6/cfZYPKj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r2CyBlkjuZJesqJjmgGStYx6xE895bGOTrH85qDTdD06yXULy3t1hv5F2l9/Jp128896k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i1Qz2Vo1x577om6qp6GggfHBJNaxrFEd0o+6RyKms/temqqKitDGfm3jpSXEM+nQx6jC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gVm6jqMwjhtraWC+lmOZUD8igssi6l0yxv7qxsIJr6I/vPJj/ANX/APF1z9rp2v6nKZ9S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H7n+FdSY3sV+zw2siER84T+OhbWc8zT4P/TWgoTw7o81nbieBYXhHEhlOzZVi7sGtvNI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syeW4jvntFZdp/5aj+On6lYFo7iSKc+dH/q4qAG3Jmu/IMHmedF+782WSgarALk+TccQ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o6TbyXkF7580oiji5ll/v1VsbOCZnKyStFGc+XJQB111qv2W1uL77R+4ljSOOLy/uVk2n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EGz/AFvl/IlR2trAc4/c1Jc6rqlrdcf6RY+X5ckVAFzXfI1W0MH2H9/5fl28v9+vJvHvh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daPKspkWRBL8iSV6xaar9mEHf/nnF/GlYHiO01XxTBMYgbGcSiOOUx70SgDl/h5o1l4cu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00AUxg/uxj1rZ8D2qW32i2N8Jltx5kWKx/FNpqi3P2exsZZ4P/Zq0PBPhW5guhe60jQRg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KrJVOSKuB1+taPC2qLcQXMUMEuPM83+Bv+mdMurqDVLvEHmzwf6vzYo9nmf7z1bu8/Zo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875Ko6poF9cXPnW+q+dB5fmcVrKclsAa9pWqm68iDyrfSov+WUX39tXfsv2+4Asp72yn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95Xq9pN1ANKg/wBZ/rPLklm+9SXN1P8AvxBcGD/nnmP5K0jK4Gfqulz3VofIn+w+VJ+8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22m+H1ma82ziNfLjI3vWdqHiS10Rv7Ey143mfvZlX5Eetr+yusEGqRefdR/vJZf4E/6Z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5lVbm48/UGXeiKnEdZVjFJa6lPPKy7VYl4/79TmAaZYvDYeZHOT5cl3IckVLo6vptrPG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2Ro84pkmlC0OoaeqzuBltwiXIYCrbadCkUkio5d1x+8lyoX/GsyBrvUb+GWVjECvMzYC4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jfKVS7SFslUly3+99KAMW60CC6uv+WsEEv8Aq5ZZN/8A37roYYBawwJKk7iJfKjiMn8H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EtjKttInlCY7aW41CewuT9msXYn5/McZ+agDy2X4YnQfEtvqGiahAqSXPmyGQNv+992vR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F+iWgj8xPL82WTZ8/wDe8utTQP8Alv5/lef/AKzyq83+Inw/n+Id5FfHVJNJnilWOSES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ymtBop6f4Tu/D+matdXUsckIs3eMo/3K4b4Vao3hL4T6PHHaRX0txJNcSyynf5mZX/+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7N8LvEawT4gt9P+zxx/7A+SrHw503+x/hz4Wt/s9rNizWSTzf4FOT8v51VCnGFP3TNyud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Fx/ZUX2CWPzPsssa73el03TRaWX2bRbGCxsJd0kiwKAjtUdp4q0rXtU+w2MEsHm/u/Nl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BaX39ln/W6V5Ufl/uvn2UNFpkV/8A2fpKQ2uraiqTeYsgjEtYtn8KfD+j679vsku7PUop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H/368S8X6Nra6k39pWd3IftMVtHcLNuW4/2q+lkH7+9nn83/AEWERyeVJs+aqRRELe5v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uPM8tLWI/JTIXkv5fsDh4iB+7CdY/wDtpUmmat9rjlNhDJPMG3SZbOymC0nuf388P7kS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PcWyWxs47ryl2eaW27KZHY317pssP2yGCcfvI4rQsv3f4agkS8165eeD5ZY5f3kUZ+f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/tF9PfS+RF/z1+/UtXQEXgvVb3Vbueynnl8ny/M/v1yOu6V4hfxNczW6Txc/65mwiJWn4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bNDbzLiSXPzyf7VdBaWsH+nQT30s/lfu5P7kdYWuyUXNFuHgs7G1u5v7QuLj5vOB+5Wo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3F1PBL+8kil+5WbiDTLM28M/7+PZ5cvl/fSrd2b+3tYYc8n/AJbVrYo47wVqv9vXWraH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/wC9/uJ/Cta/gvwvF4I04iG4lvLmSTMk03df4UHtWlZyXGnR3Vru+0FjmSb+/WHr3jG38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lwzHfFITtJFNKwG1Bosj6klzG5KI5lkiPRRVqPW/ta3E9uVYk7JI5ujL7U1buaSDdGjL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WsvRra1tbZiZwDcvi3MvagzNSeWPS7K7upAMMpbCHgj0rE8MeLtN8SRtZC1+xu+VG053U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H08X7Wb9HCxbtw9qwvAnhiy0LXYhb6o9w8p+XzUxg1n71y+h1ltceZZz6bPbPBuTO5m71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DtlcXEW64if92Q3arOpQ6hPbTCcs8h+8VX7oqrc6Uo0RbaUTXnmfcYr92t0Zl/StWt9e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z5jR+ZFHv2NU91azm5nH2g4+bzJRWRE48MeGVFrbTXltCrzeZ9zmuf8ADfxXvdY12000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nK5f5qynUjT+I0R12m6hbIswh8yXyo/3k0tXLTyDdc/v5/L/AHcUX92lumjt7aewlt4l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rLuhBpVrD5N7Lx/wOm3bcIvmIbq6/sG5M8FjLP8A88/3n8dX/tZtLU6r+6/1nl3Al/gq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B1WL7dLH5kcUsnz0XOgTnQNbsZ77zv7Qj8uOWKPd/wACqFUjLYfJYt6Va6Vr1rPB5MX7r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0rxfxn8Xb671+fSrEX9jBYSeXHF5ex/kr1LwnYaL4DsHs4blVnAAlmbl3/66Vq3SJdfv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+78pKUk2C0PLpPFl94/8ABk9xqepnw8dMCRSy3qfup9/3Wr0G60qyuvsVjfT82saR29//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deRa2k9hqsEV8P9Z5Usfybq09UuoLXyYPI86by0kk/uRp/wBM6iMAOX13wZInh3+z7HU/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y/IiBfv1m+FviL4aNkNM1Pxpp2qX0jpH5anb8/8Ad/266/VNAg1/Sr+xzL/p9u8fnRffg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A8T2et20st5bW8drcGYXfnF3dVb733KtKwH1doFp/ZV0fI/18v+s837j1mDQJ7W6+3WM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i1lj2VqLFOsqNBP/AKa+zy6zPF2v/wDCGeGbm+g/03ypf+en8btsqJuwF250qe3u/Ohn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upTBkgwz/wDLWT5K+fl8a+KtQ8RLdw3k5maRdkUR+Tb/AHfLr6FmUvKHP/LM5HtWdOpd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vmLOJZ/LPyf7dXr+WIpEqxxp5674oZfuJUemE+Y3n9c/63y/4aNX0pNXZ5pG3BQrjiuty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rGY+T9zy5JRJ9yuMm+Flhq+pTy/21qjecc5BV0rsLTS/9JP7nMEsfl+V5f8AFVjSrSC1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cIy1YzP8ADfg8eE47q3tJZNWe4TbMLsLjbUWj+EtG8LT3Xl28cS3ZXzIIPkH/AHz92t+6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5xJ+8ilj+fbSiW3uY45JLRkZ8b+Pu01FR2AzhxqfkT2X7gf6v95/BTtVuv8AS4bCD7L5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3/3UrB1f4oeGdBvpNM1PW459VD4fyo9/lp/00q9bS6F4jsRqNhqUc8bffaDkbquMugrG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xP/qv+mmzZXI63qo8ImG4uLO7voJZPLj+yx7/ADP+BfwV2NpbQWwz/r4JY/L/AOBVyfjz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nh1JJgq5jtYpNj1TdgWhq6betrGjQalJo93pob5Ntw20ipzbfZFzcfvh9zmsf4MXep3H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q2jtI0H2hWmC/7VbepicWpnm8oWUcnmGWX7lQmFi1p0ySxCNVCgH93J/cqvqGjvqVrc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RloR86f7VclP8TPD2mw4tZDcDf8AP9i6V0dvrEOuabbz273FuswyPOj2mqcrBY4Twpp3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erTDWdCEb/6X5n7xU/3Ksaj4kh8T6Ktv4X1S4AhfzJIoxsd0rrDpv9uwyA3UT+WpVDEf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kXgrVmvrUTZK45euWrGpOLUC4o6DwW1/cabN9snlacSeX5rnLvXUAWP2byL3n3lrAgvOk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6vXNklzz9rJ/GnhoSp0+Vg43KZuvsoMHan2Uvkcjyof8AprF99Kp6ndWCjN75WIv+elZV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9h9z/AKZycV0JISR1FhrE4mlj3xXajqHGN1Ul8PQXs1yC7Wqz/wDLOJsYq6ltY6lJCkFu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SoZMWzss++JlOI5FXO6rsZnN6v4btobjE8MThfuFo+1aGnW4aPaFhmx86YGNlT3zfaHBZ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/bnh/wD0ixsJb/73mRRSKjotZSdgNkWkA/f30Hn2X/LSXzG/d15P4s+GU58XyTWMw/sG7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Y392uhudY1/UPIEnhPVFg8zzJMfN8tdnpl6Day2uyTAOdrjGK5mvaaGlrIwvB1qng61k0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3pll/jq3qniy6t7b5tNjuIf8AlnLENlXrbT7e9jminUi4C4EtWNTd9Q09IDADLB08qt6c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trLqirc2TshkHlyC7lZ/n/6Z1btNU/ss+T/y8RfvJIpvuP8A9c6r2P2hrqZp/wDRreKP9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pvPLrLEXHz4wn+7nmoq1VSV2VGNzpoNch1FbqGeQLk5jktfkRKx9X1+98HeZqf2xtShc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3U+g6THPHcDy92X/AHkf/s1X9UF9a2du0ksNxp9tJx5Y/wBXsohV5huNjE0L4meH/HF8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kjW8h8vev+/W1P4rs/D9rfW0nlXF1J/qgvC/nSXcGm+JIC6XEWD/z1Hz1reH/AOyrrwsf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OTzfv/JWydzK5zGgWv2pT582P+2fy1ej0GO4vCE35iw/nKMVx7aN4ov55pdB1TT10/sLm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r3TtHObz7VdRriVmi2JTRe46dLi3VJTdG4hHAzJ89ZaJPb3Qk07dp4dt0ksab0f/AHkr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P/rI5f79WEsIVuj9o/cfu/8AWio5rmiiZd1/xNLYQX0EWSmBL5f+srAufBOmXX76eKOf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dpWlwjPMpG/zP3p3satjyLkGcQ/8ALTy6zsKxxVp4es/DlvcTwQKw/wCeUgx8lS2l1/ovn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O1/gf/Zpfid4S1jxDolrb6TdgZk3yebJs+Sua+Hnw0fwuZW1HU2u9RuR8kTybkRf+mdK9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qmp3BJvpoLfH/AB6+Zu2VQ1DwOtwGD6kp+fMcWP8A0OulufFNjoH7jVLi1g/6Zy/I9WLO0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wf3lap3Cx53PpeoaZHNFc3Yjhk4zE+4Gk8G6SfCl47pqZubK7/dmOX5Nn/fFei+IdA0a4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eI+4lYWq22naRbwp9jaS3l4wn3kp2CxJaXf2sT+dBFP/ANMovv1ifa4Psk//AAjnH/PQ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4Wg5n8+WyH/LPyqjvtAvLLTJr23tm1GdpPMJjj3eZQtCUjH8P6x594n2NZoNWZcbbrlW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pd1c3WrbZ5JBnyC2FH0rRPxFF3pmx9FRJ0X5WMe10P1rD0vx5cS6kf7ZiW8h24VduaRq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oJ9PXRp7iIIQxt23jFcJ4kli061h1HTGktcuS9uykNXaaTcaFoery+W9zpDt1Uxkiof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l/a30N80R/1TIRUEmPbTwalaw3yr9nugczBBhWFdBaaXpr3VtcaSsiX8B8wJEfvGuPm1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oHDQEYWtttRSfTIrjS7WS01OL5S8B4NRSrezfIWdrquoWN1aHz9Dl+3Sx/8ALKP5/wDv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6r4WurjStVnuoPsv7yyuv76f9NK9S07UBNZIxjY3IHmRy21c9rkGlazDdajLraXDRDEtg0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HLXMs3ipBMpEkw5Cr8qiqE0Xje2mAsNWidV6Wt8m6IfjXWeHNK0vVHKJdiCReiT/AC1t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ulSaAcA26bqszOe0a7v7/TtPGswW8OoSXSLJ9lH7t9tdiU25OOK59LhJ57JkVgFnZhkV1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OXQmxl3Vs0waeIFcdQaht/D8oiaY3UZV+qHrUXkzJM7ec/luOhqss4tldYZBJMD90msR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y8KevpT10+XTpHkcI8Ln5dnaqtpqt35UhvbUps+6V70+y1OSXhsKGP3D2qiC86pLayWs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FZx8y1gTIzdxev3WramW2kUN5qFkHQ9ayLxRcXKs5PldDQgC0i1K7sZTeLHEjtlNtMubh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43dV+SVaS41qy0xvIjuRMqclDWha6jpeqR+Ykg3NwVbtWpZg6frahgpLxZP3MVzfiSxT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b2Arq2t4jcybPn2fxisBdx1CQ7DJu71I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a75475-d464-429f-86fe-3b2c1bfb424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y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4AFoAMBIgACEQEDEQH/xAAbAAADAQ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UGB//EABkBAQEBAQEBAAAAAAAAAAAAAAABAgMEBf/aAAwDAQACEAMQAAABv0cnTKac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2r0AiQ0nYjthEZBObo45fOvLqPYptqDDIcnOdW87mPW5vNEvXzyEtcjSnbG2xtsbHIDi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ZQAAgCugCnHXc3B1JGfVVeGnVolTZdtjbY2xAdjotxXDzdMRGv0x5+9iteN1eibOXoc2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nQl9SPjoepPi6RU6KHDu8Eq0NQ60aHFEsXq5rjdCvZMkSkHIFOqPzf03lS+ONpq3oeZ6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z9CrjoBBMQTkUuZWWjsQHYAYC4gwONtjA4BxFxwMQTBwNsdl4VDlEOmC51ZG21njcXRy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HdHp408v0/M7l9KldqK0OU7pc/RLHoe442Q0m4myioQR4ezglj2SsetHyUs9Dn5tKRsY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UHYZpsOCUGOBtg5QPp4cIo6xlXUkGFj2scnURKmKlKIUUYrsdAB1bEGBIptQ5t0einm9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GCFFhI614ZS+jLhx0xNF5T30PMX0oILo9kk6MTplKGKhSILtFz0YakoXn7rKdPm91lEY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N0IfLL38M1u3iqeoyPc9V42UbaNtg7E4qxsIAaJBMQaB2FDCFIJscDNhcdSnYwZYliDbY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A2Csysh2FnjSpOaDyqIGEel53p+VZwdPOy+xTtNQq5RMwrEEO2GZGhVZBAyEOHs4ZUCGU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EJBTYgVKgmHUBClDCZ1Djmd6crjytU5W6AJVcEYBGxscoJA8aSCy1EPV0Hmv7FbPJt6Os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qa8qr27z1PQlx0lad6pxHvU5atijw1lEXG2AA6jkEwZTbACGSqH517dKqP2cHQNz9sIs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1oiEqpANO07ODwvpvCl5kpGa9i/F23PZWdQA6BsTHE8/o5+ggytWYExxsGIAGyqcYAOr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gXbAOc6mzQofCFsAkGDJZ4iq81N1Idmk9Pwvf8GuNs8v1Zx3M250svFzL6Y8Xpl9bbIS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/n9/nyyKGVypDtgkBGKYfICgRaoOaSdq8jlaxrKsrTNZSpGxtsbbGxwNsDGpHd3SnlU9h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FHUzSmnVuGVejLzhHdKT2zXruee3YiTshKoBYRtKAwARhtsDYgBwEaJanB0FEaI5QqAha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l78ap69JVc+al+Wzs6eSllNSUpV1MMUl5/pwX5qXXyS9Xp+N61npURwbaNsTEE87q5Os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kwwolNKRlo7CMDgYqEqTBlACAvOp2MDA2xtsYHGnSVfP1Qykgmedk9Px/Y8YgTpfY5uA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iU6uPrj2ttrOZSBGAqUmc3B38MvOGAmYDaCnTuRTsHKw87VOVujE6jBw0HbCqzgxC7bJt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vGt67HnX6siNkKbnkdq+fI9GfCy2kLnIe5jmNhZN0Ycq1m2woKDlGGA0pwIVIBtg4YJmR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p6Pn+nUknRGIKym0Z36tzuyecidr0WuuFezz+xz6o6snJ2RGp1upEfLLgwQTfV5Pi/Uf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fTOrWAERiMHBTz+7zPSqJTIWmytlYGINioykDAmkzaFFAIxJkohMMoaTqdu2jDY22Ntj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wluQROmHSeh4ns+KiDCUhgoBwA2peiFD6PbXJKkCsoqUQ5uD0fMIiAlo8nMlEEsjhy4Yo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A16Dgp6fRXj39M2cXRXAaczo3FE9GflpHpQ53URq5z9LvUrDJ0rMABMbHG2ApOrMHsGbE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ZtWMqIwwQ4EwMyY5ul0caSReVs9adE76880oAFudqc2vO8l60Z5qTedLKmvPoe17wLRt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9VlUYyptgK6WDx/XlL8wHSX64wvZgdGBUwKHlej5/oEM61mzCsWE1AKHwMcbEUMdADAD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Lxude2gbY2xBtjcvVx15caCU0hcHVy9qX8b1/IFSkpbAZcGwocUp2PpNOlhIKDFQTdSH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aAYIASbFRcSAnoIP7F08fo9I1x2qiHSQ6ByTXsnyNDw6Wrz29KZzGgNSUjczYztSEqa0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FWwpIrFHU0V7kB1qQyxsmmgrK0LJRCCWUbAHOZtq0+mb5bx7F5rx6Ll6pdykoVZS6bzt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1dHK1W3mTnX15+YZro5xadK+hBteG0OmWuBWHXXSsehMpaWWBJikjyfL+l+dX2fT8T2JH2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1w9/F2kl2GYEJBobaCNjYijsRccAMpjtASiCo6m6efpL7aBtjHYG2Nw9/n15eAlXojSD3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dBZWRThmiVBXSdGBevXvC9yWmwQQKroR4+3kPL1LS8u9K9eMfR4BM2ASY3bx956JXay2B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3ORsoGTLQUqEMoFacAHLFWQu6MNfnYuEmvRJuVOvR0XWSFjx3benNervJ7zaZWpzZM6ID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dgct+VoGgnTnvDrWHTK7MLw6Lluni7mK88/Oz7ezmGz6AX9a58V/aq5fPv0ek1KUOy8v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eKdPPVw4r24rO3p5nseiLKZ9ETIxsj5frxl8n1PNvL6u2sysoJVgQ6+XpiY2pyGNsaXY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A2xgQYhgI6QgIN18vWU20DbBwICCbzfS8s8zbK2POdKy64kGCLtl5zelsBdCA7CTvzuet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cCVBGfQhzT6YF9GZ1DhgW5LaWOQhyYX1PJ9Oz1djZiCIykfm6ICAgynChhAUKZcqnaSj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+eilX3nJ0I54kABy8fRLonZL83Tc0aevFkM42WrU6o6kPmUYkCtIVgRIUjOzdUrMyrHp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l9Dak60l0O5+P6vi+vOwddrj5HreW+PT3c3dyXlxehxtO3SOK1x1pHovntBnvOXXxtZS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Is7LXncXseRnXsU8/wBBMrLQ5+nlFtOhM7DkExGrENCHYwxCCKO2BtjEE03SJsCHq5uo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IJvI9fxjhxyvz9CEvb8z2I8/m6ealBkHm6UXEkBxgOoPT7/M9TUdlKEHCq6kufp5yFaA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RxE6aB2ifocPYnsnbUxBhNtTwqhNWUwKBXnpLFkoZSYnHrvw7eX0924yduMYWty90cLhP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IWxw3NJ25uvlcuYWvLTpknVGUOtDHFBiScryAGBzjoDopzoKbMRn05qPZO1jW5xn0dp8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s+j0I8eZo8Ltc4773Pkv7Vbz8u3frx5pd3nXmaReNCjlTy9VlAtIRgRcwqfB6UZfH9jxv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18ZR1YQMo+ONtqzLggqHbDYEwIAdjbY03SEwxTr4+02IjbY22Adq3ie54UvKQ4QylPX8r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V5+njOnAKwUykbBUodfv/L/Vayu2RtsBHUnz9MDDawbatw93nxz4bOsRgdPNc97bXOYE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qKCCAHdx1yWHN5t9y8b8dUTqdPP6fQb0TkvbdcjcPodXiTvPVWoqisQyNptAXzSMHZ4Ov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kBRFSmKHYgONJKk5Mrg2zLC4KjHXIBErWhezcvqnPo8o+06+Pb0tcclqm8xgty+XDZCLn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PNXNMOzgOxoVs6SjQwOUgiwSqsedy+t5E17BhewcXbwHTmAgIKA4CsqPiKxxF2yk4QQQb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4ngR+7j7TAiNtjbYBxreB73gyxdWMK1QelDsPAT2GPD5fqXr52SUmp6/HFjzuttMlPpv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LjYCsokLwEKmzYYPm+j5izwObiCCs6H0G2ucQVUMEpC8akrqKjzI9nL3cdcXT3c3LbWyd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xs9iFkQW4uxPKXKjmbjMCmnfKFtqiaocfQayzZ8yJ11KKZEOIpOJy6IwAwNsTBgbY0mOjV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57ebl9DuHt0KOoTxk6E8ukdseRq7OP0vNPS5ezjOY7R0LPomvO7ZInR2c9rCQZcVKDFS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PI9KWnn+h5ydi0SlzolNsYE0NsuIKKcTY6UBlDgQHERKTJHYr2cvUYHQNiDbGI1YpQVx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EDu3mQPJzCbUNiYoBcVG93572a9nYXD4aUqQJC8CZD0mIRfM9PylU7ZuOIKzue4QbnbF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1dRJUmL28fUdfB6PPN1rClNuSss16CsHEpOmnmtrHPLphOutsw5BuXkTK1BSxEqBW2QZ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AhwBOsxccqk5BsRHVlXEFM009R14q4q1l5OnN7/mr1z603n2zAux5nT3mOROwUrEB4PQ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vTz2aVBK9nSsetEGykEIEfLxcXq+VL6vm9nEehG0bHyuh21HbAxCnbIDsEggBEu2xsRY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RDogbY22BiDbGkhTwT1o+e0vTJUOpeyKeICZX8r2PLr1J0TRBURLUCoHSF9Dg6a+mR1u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xJUlYmGFk/K9XylGxzccTdPN017JV0B2ArqNN0sRXUijAXphU9Dzu/jm09LzwdXPLnue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845+wPXLz9fIbMBtmVX1ELAiMQLgwMcHMoDiAECh1AmCqGgtHhYWbWI3m6JQYeNET1fD7O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H09LybP2z6eFfThGOFJJjsDbB8z0POhMcbEB6eWma0ennq1oUKikjMCAMokOqR5DtGX1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VqBGNtgg4B2DtgbYGONthEdJRjjotKsDbG2xgcAg1z+J7XiS5lIRierzdfEnnhklfk6Y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EAByHadv1mjbMJVjKwEjaRz3jUCsLI+X6fmyg4yhtjd3F6NdzpRAdgK6DJRbJKykNiuc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Pbwy9nPfjOuLGxTNxmzEOTt4h5nKzl0wcAOwCuGykITLVGCB1YwYASiizvNZLWZKsOl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NKzWmVGfWW5sVtjbY23HL2byJTt7MfMaa9GXB6C83l+zWdPP6idcE2N4DEA2MvQYWllRB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QHGBwFJOfyva4y84XCytZjiDHAxAdiA4gxBtsDbKdsTV0gbY6qI8DbG2xgQHbVxeR6vlS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P9HzE5J0WUc1+O3u2OoMQAMAAizJVD2+7zPTjMjxgcJOsznYYIYWc3B3cMpxygnG9PzvU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xlCugwZbJJSZE4qQSej5/dNKwEztlyMdSowHzi0RDcXfwBcVVtshBBlcAOJMnKGCFSpRX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FXWKPFSEss6wJi5Sc2ZTC5Z9ZlgdHPzdM3ujm5F9TzPT80fn9Hkz0qpVFMUbt0eZpvvEb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cCDAkW0tL0Tpo1Zaro6gxBjsCdZnj9rcZ2srpiDW2xtsHbG2wQQEEG2xsQIjrKuwO1gYA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k8zzu/z5rEMT6Y9Cel5fq+ORBWXk5OmW56BVlGwCCpgQMrCzs9z536OEebwwIFSiEFecU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3jlYgrscP6nn+jY9Y1TEGXI6h2Fk50QicVxxO7yfUycz9OEqoqvPeEEzYqZmh5vq+ZLS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GIGADiBVYqQcmZWMNgJQE84XQsohbC4hNthFdAMpPV8vp7Z25Dz8aeu/ie/efNz0Sd4p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pUs5Lqk7JV564jbXmM2FxIFoqtTn6M1Q2RrSpSnY2VxNiJ5fqTJU4u0zKbAdjbYO2MQw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dsIjqLiZevKIYKDYYd0aw7avI4OvizqhBN1cvand4fteKTBMvnzKbz3vmaTUUClQjYY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RDspyfDAV0IytCDTbU4uPq5ZWZWXEE6e/k67GrGxttBR0MVeoq6JEgykg11UmyLWF6oE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0A6h5fr+RLSsnSmDB2xNiVwYIAcBgxgcLsQbEwZRRgYHG2wFcC44RHQCkHV6XKJ2rxdc7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O3fy+n5Z183Oueno8q1Sa9VK4R6dGeKfqeXrjipZbbBOJgcSbLLfn6FlFuHtsqMQbAyup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HTtrDtjbEB2McQFWUbZNtggACMkFkdbhsLmMT1AHEah20eJy9EJo4MD0PP9JOjxfc4jyB0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89KUyyNcArMoFUYNqHu+F6qentsm2IFdSMOiEPptqcPNeErMrKdsej0Rvci0bLtjGR1Fd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nbHU062O/PUptjTpMTMusty9aWW8z0/OxtXSkOwIRsbYg2BtsHYhVgbbA2JlaYNiAEG2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1QSdJnued6Ga89uwTXD3PrNKuuEfaXYJZQwQ6TxKd3mkQMcZ1YYbBOAithL81s6VzGy9+W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EHPcHJeVLDtjEExGCVASulI2BjjY6xEecGsqr0BcHLoIGpyrWHYHgIRnWOQb1vJ9gqGC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hV6duEczrZUcVjgK0xkz0vfw3j6FWEj4MBWUnz9EYzK2p5cXSacqwdierRWuRaHQu20Z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ZLbKTsWtDqRHQFkzAOlT6DHRNoy34Wmq1lRmpUhOBgQbEGBASCHbG2ACGMrAQMAYkAbC7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Q6HtDhU9Aeeh6CcWOpYYqikU4mxwNsbbAJIG2AcB8pBthBWctUzxLoi9X03GR0CpwcVE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kzZo517BbA9bpwN3Ujzj6GPP3oCvN5fc8OV6y6A59CB8Lm1bbWENM+ew2dMpCP7Pk+wM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F/OpyLWHXPV5t0CznHQgjzBR4YoFon0+jaM6NBBFJDohCMj15CkSsytRZXPWJ1yl42Dtp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rZHHKwIH7eHtOWqZaW4QvWnMC8gDAsih0RayoVKOh2xtsbEAIJtsHYBBUzDGwJlbC5gD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hpmR1HYUFV1FOJsQYhxC2FzgUMRTmAc4ooomLC5wLjjOlpeOpUyOsr35b2M6MKUcGzIFI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az0t5gPUTzseknAI7Twk6U5ytzzoX5dE6ujk7BttGBBttQZWQxtz187Tm6c6Kvk6PV8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o+bm83P0ZWUjbAgG2RAwqeKEyuT6Pt8r1YzzpGB1JOqHM2U8nAqzKwbR6D0yDcpaVQna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B1kMQMrBdiRcSITjBgYMAMGAlpCOjlGR0O2NtjDY22Dtg4YI2MFYKPgHY22BiBc2Ac5C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0qke6UcestiAsIzVJGjEjdjkHXMi7sTooKzICFQ6FiDoEANSVgc3TOVQjK8nVLZGKgg2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rLyMoKGeKaeKZMPkwxTDoUAuI/f5voo2wXAExGMyum5erir5vpkca6MDVOrz9Ht18f0rB5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OiXnG2xUg2wTKQTR51Mgp6vufO/RwrKYbbWBKJLDn6eQ87YqzKwevk7q7SDrKVnSH20u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iK6jLRVBzIhzrPUUAoBdZ05qboWEu3nOKs6jPOiHDGIJhsYgmGxjsbDB2xscAHGxIpck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H6XAvN0c/SN08jJ1SipcTwSFKNDHQs1LCalBPSuZGnKMMSE2AGww2UlbRsAHSxl18oVF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DZMMxhtXNHonLIUkNlIcCEbGYYyFRgAN6fnekbbAxBtsZlZNwd/nW+PK8M3pymAfQkcl4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1cHoHGAd3Ag2wMCESVZVM7Jf6v477AVhsn21mV0WXF3ckeWRldlYbv4PQrqwNyHRxztL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LADUM7KJWgOfoLkkYLTRydA5kO7QgVnz5dQANY0RsANlw2UhKYfLhsmGwAzSBbSBVZ4q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4oyjycEOiNgOuAjY2BGIcRKKFDgBlUYgG2Gy46DOtmm84OxCBi9oXBjpVDY42tzlSulpg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DiTnScu5OzHCwxipGIJsQJtjBlLehw9xtsbbAxxiGTeT63jLwI+lSnJaPdpKtnBw+1wy+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O5fA7DDBGBtgizpKlGVG+o+V+gX0jhI+xQBwR5+qEvjLSSu0nH9LzPTrpKtchkYttpcdi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TA0lXpWOOhIkInooZ4oumW0wEq45GoUi6MVwwwCVIcMpwxgMNlwcpCMo22BlJtsa0aIq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OxPFTMMMysAOopDAR1FKuTzBdtitJFGk2CRjAg6LSsDELsRG5epTl0LSu83ouhSmm42B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vH6nMchQlijBAwCCFHU6O7j7AbY22NtjMpD4ftRPAr9EyfL3+jBxP0UrmPTjjPVY5qWFf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RsmGAJVlUwVTen5fSv1mRpGOIQQic3TzS+Vz9XIrPNinp+X6tXKPc4qTo20p21TYaNO0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AaDlYRxjBQOoBTI4zpQJU0rI5irIdsbDGZSHKAgFSuEZgaKMox2RSMu2AbSdEDAO2EJw5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wIuAA83HU4mXUTFQlHGy42cG2JkZDsrOkbHLhsZHkfO+z4Peeg8qSpdWszoShmyTBILS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cEqmZGykbDD4g6urn6DbYG2NgQNOtkpvM6Lef010J2QJvKR16TFKRcdlc/PWwztm58nS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FVlQWjU+l6vO9KM6MjDYnK0JfP8AO9fyFzoxT1/I9ix2VrMRjp20p2wgKlIUWxFZBTiS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8TDZdjZJ0fUDibDGYOISAsGRMcAjBR1NiFUPhWBMrZFbTWgKoQyj4YIICrKBgw+2pGON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ygsBh1WlLOxiRGGwJhiIykwKHe6UjbZdtgQvzHznoef3HZSAOpptKzHWMVBiAhpK1EEg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ZWZCOUaHQKepedF22BtjbYS0bVKHRBCjrZ0lelUHQDjailGShV5c58cGGdqTgBsiBwTl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STr7PtfOfSSK6MjYYWVUl5fG9vyFgyEt7PjezYxV7CCp14GXEERWAuR7FlWIQcZlYRWCi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6OToGymzEZTtgujIVOM6sJiRccYMBQ4FWirg2QMSJHokrrimBwVIHVkMGQoyqOytWUqO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AhbBGQNMjPMDhGC08HKBspGTY9JtpdsDHY3H18R8/wBnH2F51aylfP6peppUikjq2wHr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Tn6dXjD0PMKZCOrE9hl0rZQMFQpEMbqjWoRM7OhYWTp9CWWwVyaYAotjlh2yPjRtneOB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M6ysDLjt+r+S+mirDDlCadFOfyPX86Xy2Ri/seL7FlKxpYwwOsqZTgRQVIW5umwRtIUg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hF1ZZC6gbmsOAQvNwUlRMdg4YLKwuOrKwjDAbZiexM82CpxMlCiqwwGAEI02RemWVLGK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EVaquh9MVRpYposUkqnQYkvIRh25ydAk1PkU+g20ZWyLiF3B3eceF18fUdmAsMnU7dwd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1qIEqZAsOehdVWjzWWXyV7fMs6qcvQe1ts3YSranMV55Ss9sgnLLtxy93Nau5I4qYViN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WWUz5XEZ3tsbbIAQZWUlKsrFGB2/Q/O+9L3EhlymHi4WPH288fPHBbez4ns2Ueb2MADtK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u3zPTsVCgSMCk2GVpDorE9N1ZWiB1MUy6n2xnmw5lRNlI2nhni4QqjKqLanC0dL8V6rp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5amGLLKZYSxUTxfJqoJqVlpxTSxcwx0CGKiQOhJgtoAq3OSpgSulg5CdPqN32efwe9xH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B5fqeWfP9fHevRE9Y4TG6ubHe3F0ZvQ0qBykAWtE7ISCYHEubtRfFv0ST10IlFVIJVmR5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EdU+RToHODs6PLJ6g8zHeOHHY3ETr3MTwR9Ei+BvYVfJ30OPnd7nGnnK6kZ1lYisp1e3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mWKkZHCy4uzmjwY9XHbf2PG9ZLPF7HCY76RrK2VgI6Hj+t4/o1RVmj6BLyCLZARKQcGRY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Qrsbh6Ydog6NFqo0GH0wVMwV3OpSYSC0VOivLUoE5zqnzYtpkYZF6EQo+mRxsPkIyZCk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DhQcbex22fNDt55Y7oJyP0VOI99DzB6pOzu5b6lPP7Ug4GXbaNtgeR6/jR4Ned9vUVMj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54x7VOLqmneTjhXQOppsMhIYyvjnVsta4RDX5aoxc5WFbKHoMsGphGOAcA4Cw4YOGDgTm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n5T0j5qno+dXqs+e8v7bHwY+z808X6XxfYjvE6pirBBJLm6YnjeZ7PiF/W8f1ypTWEIF9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abSPJ6OeR6XP2cVmeSy3MgU3PWtoaLQMhymOqM1LiFBuzlanUiKYwKnloPkcZlsSj1g5B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z69rnG3qdtfPT+n4zw19zZvgj3ieGfbx4Z9lzxk902fPv7pPDr7OjyH9Qr5r9+jibqxz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HNefUq0OnFGJBm1LmAA2pmFLOeFgusZxQERsNG8T2/Crwcq6enplHyAo0cXQTB6HFKX3K8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fIyEo9FkVLx1Dn6IUXoGBN40GyTN0cPo2X20u2xtsbbAxBtsbbJtsee9GdEDE45dso51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CFDJyluS9laAsghjZsJz9Ezz/n/ovCI+r5PoV2BVRkCr6nd5vowzIReXsEvg8X0Uw8/c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9ttY8NvZFeCfcQ8Le6a8e3qtHlH1NHnP3g5T04hVhjS5nsUtrAGxBhStz9MAX5uoBORS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Xq5jY7NAYUMcikMYhgZsKSDbCXbathkOAjbCujzqNqcvfzdObtsbbB2BttT0kbJYherg7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sCb5/wCg+dPCVk27zIpVVUYyJTKCoVZW9LzRHu24bL0GTFTLI3QpswCrHq5ewbbBm8ic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v1httGwCtlA+kC25lOvcSHoby1PW3kZLpNJ06NAFzBzn65iLjLWhckHopO8SnYya5bAhZ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ezyHzfRFj0cBYAVX0PU8j2MicaGIhcdmpz9XNjcFl2c+va6nv52U6lBIDim2ygjB2wdt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1nbAIwqTzcpzdPHW6/P9CGGxipTWhbTSeYcNkRhRVlMVZSyZKZMMFwQAr4FBiDY4THCx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pxFOxgcYg0xD6kFvGH4uvlzrppG0g2wfmfpvl68ZSNOlpMjqMYYDMjmAEUCFX9XyNH0A8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hBmZTgdfL1xgRUudhqbcFzo5O3kIZu/N86XTyyopnKuGhipGwIdsHbH0MW2qSFhgCLmNJ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4mEFnpFGuTyPCz0ac3RKZupHm65Hz/D7fiL3nl6EKlTu9vwfeg4Ey4BZWzRKyTXn9cuj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DZtiDE2DYSg7GOwdsDDZ0tFpcjHUMQSeVKpydXEm7eDuVttGKsB5VsVQawwyYYK2U1sF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0rPDhMtRESdGhjo3Kp2DjSvRlOuozeLTF9Q+MK9neMp7Y+fkfSj53tPbeNNwTacV22Lgc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IV5gx0d1cB2QZxCk6gGBttLgQdXv/N+7HWZ5XVWs2zA6Y2jLkqKGep5XreP7puTq5yHr8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T4OdcTELQhoLIw5VoJBNtj1NGurz+T6nFZGtLEerCWvnd/EjUg1dXRxdcrrSUejXk69Z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2lcIwkeiJyeB9D5Z5nXyWWykJ0/Q/OfSQMcLjJbN5nJH0EvC6pey8PFzr6B/nNvH0W+cm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SN8qp9aPk8fWb5LR9YfksfXD5PH1MODr576bfHV3n6wfKwr65fkxZ9SPlyfUR+dJ7t/nM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w+w9bt47ayPM9HzJcg8+X0R5+OwcuOoc4OpIqWEiUCAqJsOFYVCphtWBB6vvfP8A0Vz8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sDKwTdPL3HR5nb0173Rx1ssEeKbbF22BtgfKfU/L15BG0o8qDYZGy4YDSnDBKPQVlgd3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lsDka8u6znq+ri5vW5SPN1Rs5u/g71jFsdvZzdRy/Me74+Nclq7NnqYgnRyVYwJfQKX0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AfJFjyUKlGsMyxFetl4X6WjXnTWEOaxmUFQCio8SXJ2yX5terka6hOiV+o+T+thdtG5u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K03o+Z0y/V/LfR/Pc909Xj7OmPCn2clmIMozBMCAA4OUjFGPZ9HxfoOe/k/T4u9YeV63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QkGCVelxwSrx6XpeZ6lnbw+l5lnl+baM0dhDgEwyDBSZ1rSY4DZTWk4iugpGMCDt+v8A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/e8FeAESlWZIvlPal5gPa9LgsdvZ43ql9tltsAg2R+Y+l+ZryTtaaSoNgUxGNhpTsDEY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nwyfUv5ffHR6HmdddIBsHIRUk2SPZK68HVHuRjry8Xnet5mbyg8i9Q89js833/AOc5bGy5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Oxqkk2nHQFA7ctqzDIFoy89eblj3m5unWA6GzZaBOKItlWMunlPH8z2vHUWgy3+u+P8A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0c68vzX0/wAyK820+o82tuHabKu88UfS5t8+UPgmvVZwDsBxnrBxHqC846CD6j5r6PGvn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ryvJ9vh6Y8x+7ztZau6652tiJoSa9DHI9SdcwyfQ+V6fjHlrdFlOsZehl6bOePbI59VYH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B2OVrEPJ6PHUkoBAdG+u+Y+mODxPd8JY83RzpL0/I6V6U2TYKdtPP9EX3Pnvo83pBEg2F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H8xbwbasyMUwKEbGxC7YQcuQjZRsaUOAe34pj6Wnmd8vb0ed6Wo3B18VjR6eITvk5Poip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svgr/bOvy3Z7bJyS7UJ+F7vEfLT9vxGk2x9IXGdsaaEWoNScTr3PSqDMkluTyOT6JF4vX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o4lXXldNgok3gcPke15bXMlll32Pxn2CXBWQwtKXk+Z+o+frjYHT0PZ+b+q5dfGOONgMP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r46nSHKIrAUkkgQD6D572Jpe6bct+ZwdnB15383t47D6XldddJwQMjjZQOlUF6uToPov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p57winVwXOishYMWCFYcBSjSx0KnMdtOLtrgZkM8kPR+g+V+sIfOfR/ORzzoDg6JZe1W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+t+W+rhwRmgbjs7D4rnV876fk1wBltBwKEFDgQbY22CNpdsQY4BwCNh/X8Rz62/PKKbk7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NuZdzdPHH0kTiyU5izKQnYCw8+PQ+W5+ZWnfnNiF+hNmzsNcEB0aOSl8I+mCjCxM7HIn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YuRhrhufphV24O4fKqJz9EDj4/Q5184en500PpvmPpDtV1mROs5eXxvb8uvKTt5dF+l+a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zpWk++bcfVOubBs3qblpVTFkoUcyUCS9Tz/RXrjTmzryeOnPrLquA0xXe3H0pQwJcQYo/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1vh+34Z5yuBFosvK1oL26XTZNzyF+fp80puZD128nrTo08M/Ka9LjAGihG+5+E+7Of5n6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Tl0cy9NePpQHIYMp2/VfF/Sy93i/N86d/DhoVACyYs0dF8tFzK6A4mDAUtlXPhM5J6gEZ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qvOsc7ybU4umDV0R6uBO3y/T8+X2KQudPD3eGes/hxl9750k8rqv5UsDhZ0cjIONl+hf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dcrzOHJ0vibMEQUJxc/q+evo9Pn+jczCuyQpqVpSO5uZwxtJOSHZwr7nPzdE34fszKep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eX6XlEJptpvvUO/zPWjZ4N4Rl7xzujwqqzrIxfT1UMQdB5yX9Pm92zlUrHB430vztQzCB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6VLGM1KPJy9uYx9b5T+aEoi1ypFprjdfD6M0B0rz7T5+3XHgr3T1OMWlrPUObouaxYWJ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vh+g+v8AifpPlil+Zi8QYFYMvUqk2xF42kgJFHDC4kdptKgOsHTzmOisnldibEWoEYsK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JNJmEBXJ9WWROKkraQZOkbz+mRWHRwx0+r4HuR1+N7Pm15DA51vP9JDwernqDnrKwzed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9A1mObXEefTtWo1cpBs8sxY1xx9LzC3s+B71iKZsp5vp+BrNeaC9s9/ufD/T8deyMksO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M1JKTPTKmRkdU8/y/T418i7exp2r6ni2eZ7Xn90svnvt/GPB6O15rzW9SkeKnuKeJvU1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+ksuGezk4odMDxPf8yvD3t+dm9sOnss+a92HSdQnjzPE97krzuz0fUPl+x+s8ldzy9Ih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sLHme753Rnd2Tsxvmbo5dZ5+H1/L1jgh0c2pP2YezrHNzfRofGj7KZ8v6nt44uh0JfH/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x4jNIJxUsgiigrzB01nYYOKmDKbNhdsbYHS8aZtTElDK4DcLHTEVCYqJVs2CjhBLSkOs+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6ePrpT5/eczLYfyvW8uVfoPm/o47eDv5bPCePTLLepA8vzPo/Jl82e1gm6WNtl+mPRPH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G6UhTXVzNfHNulCc+vlPN+j+X+lSk7655/E+g8bWePjvD1Y4fb8T0/L0+rVKxPg7JHn+r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eqB6bBsxgwPJhdNTm+g8v6HUT437H5Ndz+hKX1ZeZ7ifN343m+msbJn2KjmZenvN98z2c7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0fP75enzPX8azht2xgd3F1VLs5ajc3neVL9B5vldVj04Kr1+l41Er0eT1507brmuH2vOsd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RC/o8HXz23NeC4zXfGcF8fUt6Hj+/rP0M+jnsnm5xOtOc71830CXjd3NLyV4uU9Hli8q5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onanJ7K+JryskKhEFBUwfSTzH+jQ4OrzuA92Hkkpn9iPD3rSl8/vn6Knn9C8185kRm1V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51GmHpva8X6uNwd/FULpY8zvbkHZ0KeV7HixzfUfLe9L6nBbjs4K89Jr29CG8doVs35zh+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mK8oeq5U8Czfp8x5ksunTU6py8zQtY8+1o5KdEzSPh1631fx/wBcldBE6OGuPnE+m3XP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LM5POgdKZ208/pjr0XKI8pfLh1cxf6Lxva3nn+S+w+RXpqtoHfx9FQhSUUWJsyaamFuW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eykejhp0tA8j1fK92Wvz30fzaej5/dynVzd/l0acUJYcV4gtC5K+9w5OH1+Ozgbu75fmff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ZWrr2WdG6Y9O3n08/ovJlhpVTPXfL/QeRvnzfW+T9d04nm7PMsSa856HFLmF9nyKRfv+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6+aWvTxPLbr4El7JxodPpfP8ArTTeP9H8/LN79es+f6h8jWPf8zzRZPEC4gwOLfX/ABvTL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fQ7wWr3d4tgpYEPNpCxbrzr61PDY9Pces9r6Lz+8ELxOK6gHM/SiTrJerwva848r6DhvHp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dPPWunRfvy+piu83ZPA+k48vG1dKjdHVZIK+etKc6x1jlB2rwY79zOdB5BXUIvF/H7oWc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3OXJqNgB8ujDCxjMlQRKj83RFEc0rPjTpzxxc9El9X1uSu874/wCq+Ylp0cPbK1+d9SnL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5lseT0Y9r1OLr1kcvZz1TjnM5Pf8D6GUfPe/4VnYrzjcFJrx8Hrc8vnHp4bOro8no1Pq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49451Tn7eBC55R49V5rcHfz9MDq5OiI2Hh439KPC65vr5Of6ZPnfV5+GT3ur5Cu9fVct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uc12R6Dksh9h8x9TXyc+7xzq9Dx2W3M3pxwex0Ts+c+mh9BnfnS7vnsdPf5rxzvyPI9w1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DCwAgwOPZ9ji9+PIPqxOJL45l6JHBDt5zmr2di+N2e74wcgR59QPYfyTHrQ5zoto9Rw9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830LnnN6Eca4Ev041Pl9JO/L5/2PKp6uX0qcnd5OyvvNjzfS6a9Mq0152XNfY7c9j0RE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eQuPPWO6c0sMytzP6P5z6QAptZiKYmXAm2MH1Y7RHUSW9J0s2Cj+b2eNnVPT4fRJ83KT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G4pLI2trPs+J9B4p56dXFnUpOJZ+15P0VieXuiz1PN9Xns8Dv6uRa/Q+B6wPJ9nisjxP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kEzm8r0yeR17r1no7ejl1PP5n547uHmBXT7JZ6IzfTLJ1w3B38EdEyc652r047c303zXo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Pbh59Fl06+77fzP0fm9IShzeHl9aafPQ9/k6c4fRfO+trC/K/VfOnP2w6LKe34nUvtcnIU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ZfE4/S5eHq6ouJfN7uX0ZryPE+t8TfLygV7ecA4G1D7Pv5Gy6dz4sIgfy/RkcPqQodqMK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cxZNQjzeigPJ9Tz9O7S6Dh6JsX5urjKUCxV9fG/NPpInkdnY9nB1VOpyrXksn2c3qS8Z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+a7M7o8TJKW5xV+fknHTLnQ7J82uaCIO1cIb6L5v36qsZanQedTtbgodWgp2jknHanmU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g0dXPYnky9AyvLq4rOdbiX2fM9nj1ny19Okvk9Xp0sbh6krz5eo8eM/pg4qXJGrJV+Xs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26ErXblFngJ28mdLSbyuuVH9Ty/Xm/lV9Tg1inT5nbrPhrW5B1sdvF6XiwzWCt1ebWz07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gt1v4OvncvX2+mfMy9sdseClm78vT9znp5+76F4YEpKXSsvInYF5eX08nkJ7M7PM7tI8u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T8f9drMfM9zx+fRWk3LtUzYMaqeR5X1PNrPy49bdePle+TH0OmGLGBLaWKyIojAuqPXV5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yfKaZG5q3kex5Z39kDXJ0xY6uHrgXwY6XksPC0ytM+avF6HKnnd0/QqN12def6KOh0ye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zTkLPsdeHo6tKS2slzehQ8pu/nlT2AySVxWhVSWKFpuEBCAebrfo5nA6nN7J05IqsXro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QzdLFwCsCAhWFDgyPiPPfmjsDrTecLR5oLyn0/H9uxGn2Vz/AD/1XzRDl7eSWb+Zj2unx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Odzk5unmhurkQf0/Oder533fGs6CWmu2fRGOj2hyfN7U4Oz0JqTuusT4u5NPn+v1OXsXr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NSPTE+jmlz694lWXBsJnWVVdF0iTkl1Hfi5vd8fu3w9WPP030+ZLpfj6uN+4y8lrqmCIP5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6pNef7nmr18X0LcXVcMdnVipRWBpe7i6znnRamTs0TphJ2jqU831PBPa57OTqGqeFxSH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9XF25Dl6+OF7eK6asatHARijHzhG3K81QcvqjBaYW/OZlG5oHbuG0r8vXxx9GngeonRPo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LUpO4JCpOZOuVF9kZkeXt47Ti/cy6ywcVKgwG2NjjbETYDKVC0qk/P8AT4i2OPM6DzRD0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qvRDoB5npQPG9GFj5jm9bzhaz6YnRq12Q9LyglZRYRde/wA70vDTpn5n0lvjaV5Xvbv56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Ak3KzouNIlJ2Dj7eKoRvLvOeEH9vEqinT6fjJnX1beB6nPp1ibTTqxpGOPORtv4uwN5AF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vdbmvj30wEOowkbSvOK22vNzp1JvzU6fL9G9bmJnosZEo0nsNYZbZtZzhRmvlatK3NZ1/M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35K9HGBmKg6JAq8ZR3bzNL2ej5PrJuTp5olZOk5rNlwKC1kbPE3LamKMT14ytaNrPRSvr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rOa5o5+6Jx9EzL7cRyLXp860t+7g9XUCMxzW2g+L63KsuhawWOuZ9E3OzbbzUHE9sbEBI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Bp0NCymbY4+XticfbyPHRbXrPhZJXWIcHqcC/O8qmUUbolj2c/XZ2ch6057WbN57t3Hn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8V9BcHzfXz9Mvp/QeB9Hw6A7eS7DYqjERWXNlOqW+bSB9GfKNOf2cqqqay6rh/Z8TrPUj6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PhpnX0W8r0Zrhl18m/kPhr5mRgYsk2vf53Zn6PTorN0mo6eLYHfn26mbhaXPN9s+bZ73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bt82S0DyV9Inn+knCL8ZbSVemvO6TF8bzPR8qvZ5eoFIOB/O9LzTt6qWiB6ElLIU3J18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EqCQo1eSkGLVhEWeCsEx004RZ0Tg5ZWeXSpCOOrmX0uZpzRedDo9bxfZuYnlWu4S5811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D6QHLqdhXbzbbEyMHbG2JipMCDA4RgwNiYbEZWkQh1TJ+r5HZHauGoq25R+a4l8htoX0P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93t1jw+zvprHEOsqoeaVVQOUavI+e+4lL43sJvN0cI3i3iGzVnWO4yvHNRLQl4Oe0PTJ8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9A1OZo+zXJP6AHP5vq8Ws9XnbrzfnPT83119NeD1c8ebYX5rYOmUzVOmNlbN16cPT18jp0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xPMsMCHScrJfZ19kfCvbu8+KzVlRY7/U4I2fRv4nbY3H2ORvlpNGR2+Z6nmHsqEEtCxu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POiqjHQvN18ya8OihmwmZRXBjhoNawShjRq4OX0vNTztXpXmr6tZfBP0Ejxx6KJ4p6/S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1I3G9rw++zrnBrDy355a6dpV7RWmwbMWVuSz09t0zbbCBkDsBiCYMAY4XbGwwzJjbBJzI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Ow8naGNks5VtGXj4fT+cl9T3Ob0REqbI6kAtNC5S4JCxidYqOou28PWWpHy9KMlAQ6Ja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n1eXkrLs9SrW9OZef6R1nwu4bfPXh0qnD3c1nzv1nyn158d9Dx92dV9BK56eZx+9xXx+f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kGOjohg0jEsjMVXMrSI6QwIbSNozry8tIX3YDUSDHqrzOdr8eTqHKh19Xie1p430Pl+mX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fgOp+fqG5+vhj0rQvm7bURlG5mEkumVqcYSzzTsZubAUabWeZoU4u0zJzSd7efOz0h5L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OLpHnKKdPB3ecr257D9nJ6qQfpayVWNJQKUnIS2YNmbz/Q86vY23TNSpNOiG2xmGDpoX0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jykPaWTmSaDKZxumfRVOHu5jn9DzfSMRrJ8vbGOHh7+VfcKhMQV03BKHTyD9PB1FnWib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Z3K4cdLeVdQI6VFskN53fw15tebr9D2p8/X6sOOvh3z53Mw4ARX5Dm9rzuuOA8zTX0k/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slnzAQ7iDig2ybAqQAEYCqRKcC2k6Tm/L5vS4b7ufVOtxaqlLTpJ0PAljyuN6Xh+yqr0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Gr0OazHn+lyPHZy0ielbm6M6O2sxxRYW5Ye0bh2y4FUyUxwArOkQztcnbxdVqchjM3gEQ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ac1kIxOrzPW8eytuXpi3ueF61nZFOGqpzrL3v5/VVj0szipyPm+l5teu0q9MuyMZGxFL8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QjU9jzlcF4OcUvTmS9XyvUOed+KOjJ0U1FcaVVPN9LzPSM6NYZ0EedDr85fWCVGpy9IS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HDIU2VWIJK6/M7LjuOloraZDCHWCWX4m4NuWs7emeh7gPr4T5L8i35pxOjTc3L1qcfP6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0hLdubqY7aoz5T0n0Xc5+hxNT2DhlAkYoFZS4goFlnnNBGnOkPO7/NvrcJr3dkJVMgwGG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B135umz0/L9Pzq65YCV5umKcHfwnc/X83m+t0/EfQL69fjyfXc3Kbnst4Eo+l3zjL9Cvh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0CqTc50RYF+VRKskwrzJUyqJPojKWSqrSbJ6Hhe74tg6Y2L+x5HenZw+lKzw+5eSa6F52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3KnJvO9Dz69OkrbyzyanykHH1g4qdeOB+zHNdgDEGIICuDwd/MQ7vP6TpfIORjzPR4+gp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YF+TsOLqRxxiBKTHebB0Oc7RyA6JJbNZGHzuoB3PQlXz9OWFun3a4F7udePmtFnp9jxv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RyWVDKMxQNzMXQwq3KOeLnmcjw+9jwPY8v3J5XbF5BeC13zS978U1WeXMqTJpGqudlKM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Vvj5LzeyJbX0asrnOKKLnJPqTuK81XrqtuBPf8z1eOua0oZtuqdUnw+hzV7HzP0PzOdef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nL7nQcEvZCfMa/fL5K+/k+fHs8i8As1n0s1rLy83sQryZXhNLPoSHXu8pKNyssaIq2Ly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3q8tctsDs9DzupO3zb8FMlKS8euSXcrV6RAzl/P7uGvSvy9m8riKY7GVlFych6AjE9FMR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LK4bJ5hrE9Ec/WAyciXgUKUNBwWdlEdiBgAo2BjIMQgGp0RN6CyFGXNliPn9lxXlSuGb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IPLd4lYs0+h8L0dchz2XrmTMYduTFRCld3D3LZ5N3SVFs6T6+S9VVjPnHYTmAVuUeYZyN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YXSnBCtN0mmGAvL087pyJaV9vOMHbt9fg6bjofjW2ihF6eYLEu7j6TrhzdB7Hn9/h1V6HN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/FXo/P/SfMZ1ze94/t16Dq1y7I553pToAGYUIPP8ANvzWewUbl2bmbmFkDWbTRjOxnOBe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V+F6u/FYquklnEivJktZudjpKArpk94ETO4PQ887PS8n1d5wJoHECuoq0AuGGmzk0upJq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cnfyE+7huWebCZiS1AS6ksBHmO02GBoQTr5yFb4mXAmoRM+SGrPGpAj53UBtmoGGbz+d1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7y0BmeyrDrxxQaljGth1HOKfohZ3V7IR7eYTUqcz3LPNRWz80DBkDLcKrLIoBlSnN6DRU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ay4C8vTzztydB69e3yI+xG79blpzXHQVRW57heeNBEuvzfRmrV4emz0pzeunyu6kXkVOS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/XfHS9Preb7FdjRtclkYbDGUqJiDw6peqmT8e0eXo5amRiuiUNlKOValDg5YdHPNdgxSx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4+macfXOtqk4esVLaWPaaNJl+Ht4we5859HuLgbCyMYEG4u6Z5Xaek4+xSKqha6QGaVT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X0zsqjhKqPphKmBLxfnXoZHDSdAqVGGwNsbEBww0aw5VBt4Ouw0oV+SuRGl7dchYnM0uqZ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RYlVctXloWBSs6uDn6oE3DFYdPLOC4pPCAFYIwZVWQWbzzs+hxddigUuaKyNhcJcCBPO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0zv2+ePSgsISNzZKosYX45V6OPul5e3m6Tn6eTrOv0PL7dTn7ORxqRlEPe830s2Xx31nyR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QvDo3gNjAOwA6k+Pu4jnh38lMWPHty89ZUg1ahlaOmbFnUniigEub0MvJW/OGggW3N6K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jpNchPace7zZ02lXI8nTzSc30nzvu7lMRqFpsNgQERK7h6RqcHcLjgY4DqDm6ZWFImDk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wD6JUTcKlTntydpUgjUnQA2NtjbY22MRg83TzcNKCPD02wl3n9nD6S894d7KFuQ3Xy255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golLFWsi2k9VZWDG0DMpivJaLx6dJTyhSGExQICw09lp0QvYnROqopRRtowKLLs8/wBt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+k5PktX0cPD0erXyCXnrFu2PlntTk5Tq5nl6+3zemy0OmFSW65dnVydcvnfLfRfOL73oc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DsrBBwAVBxdnGNw9nGdAx5duKPXzVFlC7r5uhmOn1JDEL0dHHk6I8wjt4eg1z2a4s1Wh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2p7j+XdUfh4U9+vzn2Q1+XrxU5+iCc/s+P6e56AB1BtjE4UHEXck3II62Ii+J6hOLq5m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yOLt4+wWFbiE0IrWRx9vJ2lCrBdKCY4BGDgTbY22Nz9PN59KCPF0G2l5uO3P7rpPHTmi6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rzdfo5BsemRSbjKQTdcdDo9HntE2zSTXCfOM2VyRXVkI6IoOlCsq06EtTZptIhUbESCVY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/S+b9QXpwetz+tZz3yy0QufGAUrovw/QJ5kKLLH05epZyzcS+iYCy4a5LtjXLwvB9nxWv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+sbbBKYYAC81FBx9vEdONMdOLl9LgXlW4lR8U5+vk6LKvImR4Rx2lWa6nnO5s0WrLAJXv4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PeZc3ZjhXuBxfYfN+/nXZ1cHdksbzTj7eJ9z3go1HKEbYAIxm82x1N5fcWEuY7t5ynp7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5qFkJI2POMHQuwI0aQNbnsVKsM6MLsQYgIONhg4YPPePDSAjw9Aj8WrGZT21IU57IsKc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D2dsWIPo5h5sOADIZnY8rUsqTCQkxPDT5mGDIUhkKyiBxKAoXtvKt0JPNFGCupUM3Saf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DstTv4Oo7LcNTt3MLPjJuld3scHp5vl8fRerd/mdsk8jrZ4OemeLosr0eNaPM8n0PPmv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Day2BMGwoYHHSPSS5unlG6vO687fxvQ45nlaUE9E+dl7OjzexduRY7o872LQoR9zxPXs9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8s7ZdXdw9qyWmWWoKkl8cvXoWev1+T6uGBKcUOvl0+h228nAD5cHIwrtjls+NGwEFMI5A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pzMWopA0XLPydQq04hbcXbHWQaJxE5uniO4eb6om4qnRnJPUwk7S5WQI8HWfnX5/VVk0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fT89oHnjPm2m3qz2bb0YV0ewjAWdkK9HL0gleFGNuSedsDPn4Yi4ZFxRMH0KGy3rO99H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QHmb0/OmUcdU3dO3zde7zupyQr0LLECctorznkTpPefcvx9mbFDI69xdJ1Kdmis3Onr4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fmODs5F9Y+txV61p0ucdhgMEZTi6IvU+Xr86JdvB343pVWzzOa8ZzwypsCbYj0k101VA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6IOnlMrM27eDulYZbTlCtgREedz1+t5XqSEhoj5PteLp9LTh9LeZ4kXMSa1UV0BTTI+TD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FiKQBOyCWmprqwvVGpLmvxkvQ870Zesg2FlJvL9LzRvRhznDQyPZ8z1/DLdnH6hzblfF6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jJ69Lw3lmbdvN5nX1sOQRvyWcTyp6p3bN6Oc6K1mVsBXU3RCtUheBuLt8/Pj6FDPFsCAE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SVfOa89lqd+5fY4t2SOeHTzJT1/mx2831PjQ5dT6Hljx2fSpyWlPNdpeLh9XzTxZUlqe3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PbnVuvyaJ7hBxoMuOno4+6zPbnuflWn1XXqc3Xxy+9SVdYbKxswEj0cp5Poef3WX8n1+Fe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vFes8bj9XyXJMCmBASMa0SNly5kZfZVkdvKYZl+7h9CCy863jyBbyXM7FZy7/AG/n6Ze6f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3PK3d9F8v9TqAMthKsbbADATOBA+EJwG2ANg8XZMgeew86IZAsegENJwdfLA9Hm7KsQQ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MeL531cyXke/A5XNzxt26KefSXLtJNDV5/d8f3/HfD6uH2MyjFeaXL2eZ0kO7yPb9uCR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UgLxJ1Sxoeb6XnY8L0EXlq2W5IZTBsA7mVuCvXnsH1XTq23L7U4NKXc/VCvEp0W7+Xj5/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3/HQVzm6IeafScPimXSrOvXgOCOxxRfP6I1PoFefPS4Et18XZZ18vTwWfOdXH2W9/JTkj6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c+xtsZSDlqZieUEF7uDtzo0kkP43dxuUdsEbG2wSpDsVClT3I6LtI85Tq6vOJ6PGrrBfQ7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vTn6886zeOY/r+D9Dvt0+d6XNvXk/UfK+7XoKyazmUjYY2wQ4ZcDhcQbAgxwDgeenbwR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+sve7Qs5LnoBTg7iuxCQTSpwnZTnid2nQ22Ntkl53oeVNzmY46rwd/lXNfo/i+/jk9vzn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dQ8LnefX9UOBiSbYgDYUOopxKVlSk8v1vH5eHr5Lm+YNx9uoCVZKTSaCNZrOrM7r5+jH1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ZZcvVxazz39G/bzeNH0l1G5vU8s750mnH0qh1eN6PmLzwZD09O0R1+Y611c69GdJ5qMp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fL9Lx7PE7eH0La2Dx6XVwd+s0ZGCNjKwESiniJ63Ied08Nc3sn2A87k7ubPLkBBtmVCNT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+hOyTrxtjYSrTTFSV7fMunMpW8aWl1YxoNXMH0nzX0nXvVKJpwWeeb6R89tTs3nsno7k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+OjclC+kR1ck2KmxkV8anmS8G6TnXKerWdnR5jl+G+OL7D5z6VKFTqOMQc/Tjn5vQAKT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jl8j1vIz0EKzzuXj+585rE+nm6Nc0dGGDcoO3j7j6Qq0MVIpVjbYwwNtilY3o+N7vlTy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XBehZvYoyowzCk5b3jbl98o6zpMGaxgw1w9iduHtz5vQ8/10fyvT887xQERdSHzn1Xyp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EjyeXv4ixsM3tR1zY55Fuvz++urwve+cs8z1/G9it1cdF7/T8f1rmpRg4YZQAKyEubo4a5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08h56OmOfFK8hRtbtsNiq7omq6DJXp14OmdTJxOiEh0OCuYedNchOPRcV7+Y5ysuvhjs9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l6Y3KqwlVXgFZ6zc/e9eCPbRfJHqROEdAl590LUmYQ/o+fSrcd1pCGjZ2qbMABsKGUf6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WNthebq8E948XOerOjHIvY0vBe+rk8v1eKOGNuWb6/kvR8+4oKwspVDU44xu3i6z6SkqZ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nBMMSdJ0KdPP1U/y31HhJC/zrTzfSr4CY5/QD50afQN86V+ibx+1z7FnpO2iPx+4UdF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h9x53Zxb5y9byfWILLqLrgEESn5P6v5Gzl7OP0K+nXRjh4O7zj0+rnaVhEYteWnOt/Q87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fqfkjm9jx+uu+vHeUe/4raz6ifPY+l5Pn2k9w+EZfYfxtb6HEGl+nVtrKcvah4y1jz5w5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y0F1ltjqM3tV8+ubbNLqZExF5POlGOc0nrHH3Hqshf0JWS8r1pZt/X5e7NXRpZHn6mjiv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aq03mYYgDAVmZULEmxKTWwIL1A5t0Y5B2Lbybp0cSd+Ob6Lx/ZsYq1h2wZOxGHaAkRKI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5XpePbzQ7ppyVcIOS81pC/JG2Juzk7D3rc9s2wK2MRgjAUqQWj1jVxsEqKvxEvsfkyDK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G59VOvh9TOvcdH8/qyPMjKsTx+F09Hl+jr4ntpP1fM9I870vL9MOGDhhvj/rfkCXpeb6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Z4vueCn0XPbkzpiuzRF0K+t43uazT5L6n5Ql6HB112zE5R3+b3sTn2M1x1sk3m6Ok85u7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O23ywWZeOxy+V6nHHm7u0vHToxClCq5mWQvllrAkahI61TkPeE4L+hc5T16znLKvl+luh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ERKwVBgrG1GIboUiaKuJwpckWqEUMtDMRMVJk6FBynZkTUNJ6nnekhINHbHJPr5jpbkc6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esDxfE+k+ZqUqTudlMc7wtKsKTDhQPocXonqWR82gwsfDBGAuDD9k+igCEVXVZ/EfWfI2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2cPu+H9Pz61YNx7iNYCeb3fP7xDbdvOfpPm/dO/rnWPM9LzvTFz4ViCPyP1XypH2fG+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D6/knqDn7M6wZc1CHB7nje1c8vzP0Hz1JaHRVpSy9XbwduebvGmMWfm1vR0+a2td6bn1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XM80g8ojKZOFQuYVaElqoDOVmzlMTQjbptUrZbnFnELEiaSGabhXEOQADiWRoEQUUUuQs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DBxYTOggKisrRsCIr4TEmZTRXEf0OPtsx2GGxgcaNwYrIvo4sYOnF8t9L8zbNHnYqvGW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ksJ6PH3HrMBm1C6yhUmGALy7R32sUECqyr4Xg+r5FmUiscUUFZWvLFfqfF9vj6Cynn0Xn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fhttrB9rxffPaO0eb6fmembbAlXyyPidHNUvpfmrH18Nzy8fDWI/o+f35pGGaaLQHs+R7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4mgry0psBHd18XoZ5gg4wWBjLQCdXM1egvNta9Zdz9ej8YnnQIMAgmGYB2MCRSrqK07b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DoR8oKaSFkDKStEXOgTPSlCxhmohgLnUAcIufLIukYFaZgxgQIMUDaSsuJl2gBiKxWxl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gTBgAz8g9s87FsCbbGVseT8373hVOVom5Onkh/Q8/wCwPkm9ngz06em6Z1zSvyJ7Ic65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2lb0OD0NRtgijACui/N+N9J83YNtZjgZHSVhml+j7kp5/UQREfK9D53eebbdvPiCH6v5b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kvT6XlesYaZz8HXzHi7s4ydY9R1cl9nXIc9le3i7c0bCXodplPW8z1rn5ryvQ8vSThdTo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sxzLbZzttHVzViaimZLKY7OcDv6diIGLiF5mBIrEil+g5+6y2O09VZnIgYqrCgmcpMlFd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mAQpRkaqFVKjKjAqFDhDiKCQbBWyYwxFRxAY6gCqYljZWCQ4/Tz9FY7BGwPO9LHDw+vz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nMeruJDy/H+l5M9PAPucCeYndMt9x8t9Tc83yn2vkLxytLn1SHXKx+vzfT1yRKzsYqwQ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1CMEUYLkKnH8h9t8dZHY2DYLlOgeh5/u5367FuHoWd+Y8vwevk7cNttYJ2On6PwfeJj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q8/nIvTxxGbWTqpoKJNbRl4+jl6NR+zi7MXYaX0OD0PCr2/W+a9+4+T4L8+l253KkCX0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85nmWRzKoQjSNiZLA7v6QegkgFJrQRmXD1fpqdg9jYZBmBsWVVORs2BNlUHEGYAOAAyo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LI65lwQMmwwTgNsRcygxxJiJRlA4prJMwAGAVdTYKORjp6I1rHYwIDtjbYyticerHJz+n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x0VH2OnLDp5qv9R8p9X04bl61ufng25ejR6OePP8Ab8L1987I89YYgg2Yr3cHZVAVRQVU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/JVLbamVljbaB9P8z9tNS6e3ix0HB1ebjp83iO/mOODn9yxd6Eo5xZAK8SXNWCqNobA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Tz9RPs4+vFzxSdPX+e9fxtOv2PG9fXH5nU0quXN28fuCc1p55sGnmS6JUjYiZFVsTJB3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ULATV6zl6rBATrGaYlrp0TbBQrgGGLzVaLK0Y4mDChipkcAU4IGGZcNlIcER8ohioVym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sAMSbrQXOooYCBsbEAOC9dZ0sxBMCDbY2GDgTbYxGD5HreTnUMu59pcvXx2U+s+U+r6c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4cu5haWded28ltc/Sm8983MyUpNxrc1K7ApQIZqOZvNzT4ft+TZy4jcAZY22O37bwu/l2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vHO/l91/Y9OXyP0f0GsV1BzfPfU+Lm8NvO1V5mQnKsoGJNgw4aYVaRuvm6FTqjbGl6Of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H1l/d8L3XHwANNik72el6gazyhtz5lHGYEphwDImXXXU4My6ndvQQzidFnQEihnIjOoCd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I4FoBSjGYgIxCGFBWwFdYUNrBsDHNKpKgOBgWBmwDgELUGZ7ExIjEGygKuorMgWGMGwu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0pgwBgA4YOXDFCNlw3kej5WdqDufWXF1ctl/qvlvqOnEkm58Xn6uXn3EqyzeC0OjWfTk8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MZlNWaJG5l4c1T0d5z+R9DzWfHh13kAiXVl6017pG8/pcjUvPbnJ/R/Pe708zsjWYtqE6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10bgI+TSveRRKzsJN8JKgH2lK78uk7PQ8f3p6Obi0ryp7Pi97n5hBbP0XjfR2Fm1nggj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GwxOjUXVUpmr19u8ujNSh8ihwZSFJRgkYOAGWwJUJIsyQpYUVYmBwytMYgBXCCMamxWM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hZiecAxYQ0nYSMOEIRmFDMEbGR0FJwCpGCMMUoHYB0wdE4uENoVGIrSJd+NzcFoZ65Smd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/pfn/f6cXI1z5vF6Xm8+2heGd8Hbw+hrn0ox3z1UcOwCUUfljOU+lDtMGWwkY+V4ff4t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+O9n3p515BluHqvpgPD3cdcf1nh+104WyteeII22rn+G/QPljwFwolcOZg6b+fjuHIx0ib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tWev1/P656fF2M89OuPZz5c4uslO/wAu29eu86deviYbnzo8znLocZpkaiGRqyY9Ule/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DK+VQ5RScBplaLNoYEBVsKXakzgXEgGYXNkQ5xA2VCdALalbYysEU4kS6hISKIxoOpAt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4BsJi5MsRcSAHClgEFRkYAFFglQEgmXE4Y0njsEeU1Pm6Oaz2/U479OPQZvZz+T7fi46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zvX8r1986Mu1z2EyyymV420o6J+gElrBTm9Wud+kE8y5UXajJwedx+55/PtwreOegv8AO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a597BrgHLTLmhebrWvzhPc8WlBASCDEGwxtsZgYNo2k9h3TPr8WnP13ydXSz4xz6ySQ57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7vXp4zFMczWc5LCaj15+qAwTObvJj1iw9HeFgCgBMCTDZQThSSAZYekGLIpHAFFkJQAJT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UjGBwqvhc+FJCMA4MpBmBPPhHbADYCkC4gZWCvo0TFcHEk2JMuJgGMFcSiuDYG2AyYhU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cu6ytBZV5vY1j0p475OUUv4vocOdrz9EMdfP6oV3y66ef0XNuanOZgstGPoWC2lZQnHm+p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ZlxpQ+MwBsq02JifL3KfPeu1zk6uftMMKynQTgKKKcfxX6F8qeHLsmvNrqkdQUgciBgOAQ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5vf5E9HJ28vY83aqTyvOZzkc9Hr3p9nFu+cC3PChgFlWSjsJAw0hISvcKnv3J2ChIpR1I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UxTDrnNswCCAFhQ2AThScAMEO2Fz4GMzI7LJhiuUoM2FJxscbABUMKlVBjhAwVXModsAo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KOA5QMgYYFBhsYNgAqeYpHL0DmvzEfpvH9fpxYBrkY8Y0Y1z03P0c+OnJ0p6u+XN0U82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JJ1dbMSAZwDzPUlqV9D5n6Qyq2LidTLhROJsoGSgiVdq2BgAiiNoBKm4+snxUfS4M6mr4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46Ac+xq94PNeh5nX586V7eHs1x6FVpaQ6pycXVxdh9Fxdq2eQKbHOd0Ec5LyaWMNRXQl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wFYotEGh2TUcSZWQM7TGYlFIUYo6htjMpTFcrDEwITI5ASocuGU4XFDJVQNiMFwwGCZE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QuFIDoBkKAYzjDKHAGUYAmVwLsTAMbYAJBgZL5ysOPonyXhZ7XWu68Cg5RuQiU9XH0Te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fJefKUy+gNca5DAmBUBZTNieZ6E+bc91KDFVhjMNWOUx2NjgbAXEgDqYExgMDDhjl8Lu4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kkvcHXjfqGe/NLtLfm9fRS44eT1OW85dM2156MDZebzOHv4PTy9UZOfS3LYXPN0LzXk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U6RXfWepO27dm0nA06mzAAcLOyMAgDKcNsURjgMQBS6owUJwDgBxghKsEDBy4ZDjDADY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EOIFxZVwKAPhcGARlxeaHZTEsLiDDYWuUdCRAjq2DIocC7EXnvwTc0tLl25XTo1n04X8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s6SDXoPhz7LRTLzLjrnN1aTq75U1CuZFJIMUBmAr4icHcK6b/ADf0tEJTNLqbMMBhpj5W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R1HxeNfZ4eMxCXXOWC2EsdXKnYtc+rArO+R9ZGXYI4X60XkqyzXb08PRceQfT8vp5LTa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+3ldXXl0QUVVDBJR68zwx7qbzyPAMdyNLPP3dh26s8mMoJiWMZEfJQVsRWShgwJVBA2Iu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rJiuCCg2BFLKMFKkDDAEAdQOrojgDlAFUpLouTHAdxtRQph1wGwxlZgAgBOUkEE3VDsBh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3z6xX0nm3PvTnMJRRJXHWAdYhce5Z4Mvq4az830dvAU08sbw0dHTx+tKxy3LNgOpAyEg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PO6aeVt9FZBz3Qadw6h6GbG0/JPaT47yj7Di+aon13F08uNLsyrjjKxESpXmeiTT05759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TEYOIUHY6b8fXc15+vXHz8PpfC15+X2/N9JwcE8tgMBdtKMQFNC6oj2shy+kNY9CinpyG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VUdSUUUQ1OZyhTDsANkIyqwcrEy+AlAA4knOUrsA5Rw2ELCBmmVzNWzIkB0RgAus2Ioq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1CWdDY4OSiBQ4GDCh1MjkXxfe8s8Vg9MJkR0K9Lc5mrclYir0SufRwrnXbcTub5Sl0FTw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/ovJJdwoEbCUwDgRXIEoQENgB8S4vSnUPV+Y+kRxLyJfan8d5tfWeN5esZdjDY22Pozx9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AMANtgY5VJWbKvp252aU6VMqzeKs3iHXdPN0nQyPqJDoinBeHS8NGXYhy4AOlBBIA671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6GO68gGmjKXFyMPlwy5grlVkdUzHS4DWFlUdpspaeRgjDMlFBywy41p0VGE6KraMdAXUc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rBnJmVUy1BHUy4hR9lRlOFOICMuBCJRHJvirKjQ642F5oN53p1Pnd9Kp8qv1mPlV+sJ8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0XIeJ6XF3Zr4HUDgi1kw4AFR0FJwwKBYAdaTCNpWINmYERsBwgE+X+v+RrzwNZtgEbGI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+l5XqY0zxrK6ZTEEYqTZMEzZWCMuIwdWq8zdjtcdOy01wW6s3ztYNyj1Sm/Pu7XyyzbGJi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S7n6Y2sZ1KmeufT2Pbip2MQoVdhEoFZUITkg4OHZaJRjMoTQsTZ8ABhzByhQrsQjAgwz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0EzaxaYKygpsCTxIVzygrhlIszAm2AMHlyhgFTWIyFWClSUUlQ7YIACjYOTDhcCVUACJ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JLVpNZRcoyjFZqxgQZkYYADtNjMAOGBMWnG+c+j8OvndhqbbG2INsbEG2J3ejwd+NMwI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ADFQUmw3RDuNTW1kOrGxBmRVs0WHM8UysAknOvUscyXjnUksM6iLiWOMzL1cygMjXp9I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ZlA2CDyoCesIAACC5lOsRmBiVhiGUKWCUaiAYAcWMJMpOIuYCzuhiGhTsZkA7qthDIAh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JWVkW1gm5XK6h2VDz9KErFQllAQ6o2yBlAcCBaRKRsBHMx0ck1qgoqCb6Y5QjZMUKuTz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tVrBaqgJkSoFO3K8WpzNVvJ9NT4HVlqbAm2IDgHDGOyej6PB6WNrmETSuUY4VlYmrqEp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JVNJSxhisgZS0qo4QLc87WXMXHMsWCKPKhlgvUJeTn7oS80O2MttPnPYZ16YVwTCTQ5k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PYyWNiOcS1SoAeNlpU3Kw0qoEB7EYkSimUNlpgpTLsODoViKykDDEGICDlG2CgoI6GHU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4zUrzczLkYEiZsIGylSiM03NJmMjqToAOZ0FZCEEmVlJL0Y5qpQCEwwXUKJgnODDGSii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d4iaqKyuYZz5HzvU8rcwOBiAjY2OQHavW7+Pr57K5ZWykfKB0ZBEOB38/oo5z6gGYyUwi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oSQOjCkZhDFZltErUADlClCjVpXy8s+3ZB0SriFanQNAUMEHBjeVhOc5q00oxFmIC0wJ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6sgAdRgAuiJRc1TfABxCUSWuTUxUownU2OFyMHAAxItFK4MEYTw+IAUooxVGmtyNkKhg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ChwK4IuDBaYA8nDiglswAcBXmAVQXFRcQEhDdHPUNZ42BBk0odDYzKyhXoiCkj5nyKS1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tpdgU22PctO2NqrzlLKRtJzLpDz1Tq616LkUkaYS6AyqBHCjoZjLQQpoKUNhVopLW0sld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fIVo8TZXLjZhLE0JttRAKTFVlDgVTDQ+BNKrVMUEaVlCwQZ56zE4m5AdsCdCDGcGVSuR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iSqFsZNQDSI02oTjfErLYWV5gzAGE1oytGyPY4XCsGBmUDoQg4CMQGdRSlDbAZRgZsSb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VOGVkTAgyNlm5RNK/PLZwpRHCSdLLNp1CAaNJqlfL7/njxVK6htN7F2wu2l22TbE92obn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MxZV0qeknbYFaes9CZ4AYFVU0tFMGVZjKpVyFRilKXMhmm4oYgzIPkUukgOWwrYReeS2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gYrSWLtjYuTZxYEckqyZXWdYhQoPnIA0LKq2WLusK+AHVrMp0qgVJu4sQ4LmUo0HUqEo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tZUAkXoRFZQkIMrk2jWCMlVAcCtgoyDabillCj4DYBViKVQpsgxVFogtAxWsKSGKuhXY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iO03Ap0ZaYRsFYQoUBWzfL/UfM15SsLHOFgGxgRKdtZiMe5ae59CEEOZ4dVMG0fSq7tP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JpZElgLmgo0TUxFWmNjOti8I6IMrqEaRfKaM20AlAVQidS60vGiFHmURnM6kaNkKaYC6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WgmdQOMqs2RQ6mM3DtiVCFDKUxAVxsmGYVcTSuZZZwSLNYqO0qagolSmZSEaReSsNz9E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YGk4HzIMpwccBXQZShgSpK5GxxMqwQWFIA64Drpj5WXMuJs6pz2R5SrpSu6wQni2e0Pl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Htp4E67uEawbEorJYBtKQQHbWbYnt5Tz6DHQVoogbRb2eLp1OiE2sbLQIcgUgpGoAXBMF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zpYcrQF2XAOkkrg7GpMywopjZ0OgyFrOchbnuBdGXpm5rTdUfSrDyWlq1mUHN1ki7EOmS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6MkqjDKcTsEAXCpQpDJiFTrFZpq+V0RsDBkAWyo2CNlBqKoyEkugKHZhQyjrgbPI2nSV0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6iZuGbABMJWoVsOUrtGoM+RZ3ACFUgiFdWrZgKrMky5J55Dpml+e8r3vn9QHEC2VIktS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ksG2l2OoghNsV9llPLYZXMoYHXP0DoDprMKo4r7Q2Gp9PDMpDkwEoIdXQObKrbJue8lo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SazLqphgtCcr5egFbGIkMjPLqLg7Tqs3JCsbwrhqxmUcKwwnSCga3MroMMYMIZZ2oEqb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MCTY4XbGUgOICGwuVgPgbFQB1CDgtNhWk4VbAZGClMJOyyzoAF0rYFnQ2QFlEyzDAyaUs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rkKFTlwzoFzgIYCnGOUbKoZ0QTz/AE9HyPP9nxafMt7kU8VPYY8Yey54m9virimy1iDG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6Qy891aaD3h3nZdX1ncnTxV1h0yKtYmH1FGwrbE1dRVBOkIxQyxVUYbIQzoSS0SUBhYr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DSqvQAbNjggoMtMYZjJQGKSOjSpKMHsgnVpUpCpnhZCM9TdcYkiNsIHwM8RqTIylZSrN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QZjgFpk6gGxEpxSmVikrTWW0ybI3lSWVCoSGsUUVUY6CMpLp0rKAg2SoG2ESykq6ZXTw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fWIHQOYyoSg2U0cCCVcEKwocCZXRZ1QAbE0dhFck/nuvwrNtqOwDgTHazdPN3S3V5890X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2YhbJVnamKCHfnoOFQvMzjWm9RFADm60BiwxCDydA5gO/I5WfRMUqQ6Bh8MBzgbIvQHAl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DTYjBKCnk7RWKDvPBVyJmmOcq5iEBzCOrCE85fRvGytW8/0fFPUpNzE45NWopUBIJhoH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qypZWCgmdAlWxAdLjyVOgEBVjYAZlMGJ0k8uYNYrZQRvhsVCpwwVSsqqKHImzG0iOJ1F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dQMuswZlUMEzJgAIPhhQwMykAKV4Xi2lYpwGwIMcYjIfR4fUmsjDGl6Z+9YWQ2PCsiyN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gqGrZHgECjp0CQBlbEywMCwAtCau5GuY4Ovn6TYTilkhXQFmUGYsqNK4xsx2EorAnRhc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MC9JN1VyCiB4HQrYXFhQQZ5MPsArgJUMKRMqQlUjbRNjBb5MhBQZS4h2AquFlwyo4rGY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sbi46mIJg2JHUJHJDK7KMrJHolSldQPsADNAaYp8CGLsKtNUtRoQZSpmxg4AjgyvjYEjq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Y/z/AD+fTKrWDHCEqNhgkWLdbbGtm9Ue7KibNUjLoombwCZxVUoKUegKARjoUq1ZgwIpe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wweboUTVAquDVnE6QjCKwMcS7MFIR0BOOLqbSnJSzTfAPL1yuhWiyqUwCFkka2A2CjOm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BZBkoMCpiUEoy0k7aJQ6VzaHLqGZBRVYOm6jURNswFHOdYPOdAlUxKDDLFZT6FCvrGIw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rCSzBrFSutMO4etKK3PbTZZHdBTlkFz8p0PPQhD0yUAAEHOQqisMhIJ0UG2BN/nj0fCh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A2ZWIubA6eesep1dPfnU7SpYquCQfmOkFBgEHIidWKm2IHmRxJzHY2AMHQZG0pG1maPQ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JelCedB5UAcVOpagDYgSkzUVZW2egHRMZMU21AMIDhli7YC0UwzQs7LY2GGRkCj0JNuW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p05yu52lvG2sV5uIQwCMoC2RDiToQqgqlFaYBUwudFYq9YZEpsDEqEqQhXUoGTEZQNkp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HrFGMRgLsbHBQ4zJg4EWVWEoVDtiS2AjCYUHzpvPK0BgAnJg4EdKKVbIup2Lx+v2dsAu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JVZbaknVo4uwAeFTBlTEqoazYQdjUiGgGdwbNSsyCliSqjitCgrhQsFKLGhsuGCOB1x1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2GCygnVSK7AI0C4acq0mp0ISZsLFAcwSqo2QplRK89Hl5emejomdSmbWNMPBwagu0qlZ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qRFFlRWJmHHUBih03ly6tgwxmTK+xEYqi1npSRIsYiyzRU6MmGDUJq7E2YCSqBKJgOMJ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XRpDNNrTlZCjoZpOLO2PM+b+0+ZrgSwskC0KrEQNhWPqnnep7JWHRtGM+mJiiisr1pU4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KqAUyrgU57waKq2oFFi2i6rVSjq60HDEzAlFqSLLYmSSbNiedB5FRitaXZI6w0x2BMpY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pz1CA1OFRKy1JUW8S+BsOGF5+mK02KTYgKUxE4QkepZXYrorBpFPODpMrVyGlYC7nLOm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Ui9gfAYbAzYxwMyzGtz3lTPKyhUhklZRqilBwSjgxVBC7BwwaJhgqFERobk6FqiuDLhD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FWAFaGbbn6EqHUlQaT2FHx53i/XTPhx9ly18uPqZR8/6Hr9hwdhIiDVdVpGYTLyMotz9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pa5FQuppoS6c1SdppVjIKbVJ20pjdkmllpkGKidaD89Ios8V0aBaZjOpoYYBUgKEKVkd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YSsyZl0r5VoUWghJAZsjjEzIBmRgYqDDKNz9JiwFw0OARcWoDJEqz0W3L10iMBE6tYrIQ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gNFDowybm7I1cYGDMKRldTkG2Aco7yK4goeU2lV2xzVSlhyUzVbm6Keb86NWZloGGovP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+1RpGspFIgHQqZ01FXCg4omVCxIMmIinASwImk4dUpWJw0yJUTrWyDOAtFA3yjMCGNwKuY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9AUUIGBNmEYkUNI1kYBfGCsKQwuKFRkGj0AV1IcAZ1QdXWOkBqQvzy1xnTTZoVOpbI3BC6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RiAoIKZ0Yy5Ch8/qHZQMrAKnGnVVDhSVXETfzvQGwnVOPvWJJWVl9kLqjSiTMclbMitN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7LhWA6aGxmpZlsYzw5xAucnz30ufazhv0edHZTCiVeVRpWXnmJErDUnSpt5/oSqXXUVKL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plmRkpNVduaOtZNZqSoEZiZCjJOkq6sAiusZHQ2ZyJbCRvpdKyiwe9nOejHPZkHllOoL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ac3QmaeCY0UEtZEuwiWmJZMZ5OZcxKsqFAMHYCtgOYVFSihAYu2xMVC5iqEzww2C01lo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wWy2BkIuYk1zBzgGbBBQzZZSCLFoQsXfii7NJHDLSOUC6zik2qsradMFZJuxBswVIJp0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WmCsFKTHi9SOostOa8rGcAoAwuz0pJiS3UaT6l254uefolBMrGYkyctyihDVKDFHA83l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GXtmdvK1OFKmVSNZGuWVtOxKknGwaxefpEpGwgqpKo4LOh6sbMpiwJrUxzG61LXgGZUX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dBlylhuPsVFYkRp6nKuBCor6QHpoxVKyOxG4Y5uhdD6HVVAjLSVWRQQBsoGXnjqyOrTO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gY0axSWFC0EVsB1KqpZAYkdgwRsY4C6BlnWusABFJwq0UFZA1Esct9yHQ8ugB57hSsg8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G1K4UyMRWylVVpSQUVHalK4LFa2wiHSjmOBFOjQCVpgCp2VDNaDqMK6VlXKbJx7Fid9C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lDZaSjbWRoTGEgtVJsi9AK245emnNWlpz2QctjV1rOOe7mWZY2RvydRlIlBnVIy7J1Ms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TxeDkxE5bgLYuaBSq4hSjSyxNkWZhBVQEKPz9MClBhmVxmmBjFiqMQKGCSZUV0C3L0ha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6ZBJKzcZFoFXKwjPJxssyh5uoGStgB5perg6a5si89TGME7Uc1B6TObszS4hrAM4BmFk7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k7QrbUAyj5FKKcJQqGOtHHeoFbNS51NKpOapA+WZbODnTqMqpQWI/DbNtGupjGg+Bs2IIp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SgQCETidARzEAORyU3qHRnHYgNEZQzsCYrI5u/lvWMDl0qrUHyGbn6IU+Z6Szd0igB1J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ThdjjHSwhQlEUDnMLpVgUArIWCrTGeBCjRi76K9Cg2PPXI9JnLRMw0rctjOIy1UMFEcn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8ol6tDoCrcB3mbWLtjAEJUgSgM86SuIuFHYUbWEhTZkMKKArQKyYLLhyGEbAM7A5zDsl87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0EqkeiXOrBQmyVGWHG5quCxsMIwIrZybMAEOTS603OdDFVWVwIoFfUKtoB2CmMqq0kq8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ZFqaMsbVmKnN1tOULQWZ5gcZJaRrNLcNdXSXUVXQzFRXXlOyTpKJdRSFsqsuNk1qSLmc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pmsKTKSfEDY1G0dFhJx0Yk2eYwhQojAKlhC2HOWKo5BOgpahDOjS4Y0iXyTVwZA0qpRD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60xlhszE82ljnFgvFpWBWymRjMlRA4lXZ7EVwq7JFVL2JoVlfMbMCoVFBXADgTbBYGmTP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cmodpK7o8Ttz3sKVAinnG6UoDMAEEM6IKj4VsVGwRpElBQAyqc/Wolfj6Wsyt5516U8Xs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60TolWYw5+0i3keuaTPHH0spGHoxll2cdtQUphJtgNsK2wU1BFciq4J2yS6azseuTNvl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LHP14UG0xyoJdErA2QCS7RSJGoiFVWoisw0849YvDLiHYVG8xLUo1NOsxac10zBiBAlb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CmMtAsqq0qxLB7HOmVaM4qc1FW5DpCxOpM5gCEbDIyQ2UU9JVE1AbKxNbqEhhHGDJycv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LKc9ZrqhkAMh22DpiWqAWVZXAdEvgRGQmDYmwwxUGzAVkcKNqXOsbn6QBlFGd0ieKS0Y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ZVJ1xEDA4e/z+yLcnRKrK4EdkHQNWDLHPSqA5ewjTqBA8x+XoEbm7F0ZSYErIc11pE6a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bgwI02eXn6HmkBWlJsQ44y1JN8AzaB2YMSdsBBPNzQqtcTYMRUzQopKqhWqIWnLQTtZCX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s85TpOR7eS0Ui61Hpy2NpOEowNPFtNwz1aWmlFGixTTY5r0AcMMrAzCY03IlgA4gmHYx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myK+AsjUGA0ehVLawx1o4+7nZbLK1m2xNig4OENEF2JzlDF2B0CvGGfkrLSPQllZso+l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zazmj1rE51CloOLQWsR1A2RqzKYVaKEqsDPIsCaUhRgYDwrUJUjRoDFVKYqBRQEqAUct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UrKR5/ZYxOFzgyPz4tqB9R2Ioc9wcnXPSihBhjUyRDmbUQ6CPJEs80WqFgNJkZXYUNIL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xRShRC4mZTl7A2awTWFA1F11MrTh2EpXbUsXKQhaAGJkJU5LJMNghpjNOhkWwmoBQiSttS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lg5O+MIKNUF6MKZMUKKNGjEr8PYAvMI2CNIdkcUYhm7CGWlvB4WPSfQRtxdss1oRSVsq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8p0sRSURYzjUHYAh0wjUaBdQ0TYmsDGW/NCsdC8nXSvJ7Ko4EFCTaVAimIi0xSXIB8BK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hSF5wSdTKwBUtTIVhwMRL6WNHmc3SMPPaJdGFEZLClZhrG4rNlVXQM2pCrVrJK7C5kJU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aTQ/J2Cipcg7qAHGDEBWguwGWgOW7E0nWGK6iUoB8gxwFcTKZiq4TTNpy35riiwVAvD6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1Su8zZRChJOmJKpxKqRl6TyE61Slk2aRyV6TE3npbI21FnJpehQ9i4EDDDZGNtgUlQlSNQ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lY0TQ2xhcTRm4FdcVVQDZxC4OQ3OalFbUQzanK0ESiwxnI6RoDsjQzK1GEuqJyrqCycd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NtQoymoSoM0suM0JnSucGcVMZgT6BCq6VCjFF6IOVE6CrXKMwGXaCAbAjAm4oTYWI4wG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mCFeM66nyYpMMElBQ6GqUKTWB1rKg7HEaSpDZHqBoDUhSXYaxhmMDIsqsK/PUfFQUAHeN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6mMqNtqRXo0Dl6UlpydPMnYIpXTsCHROgi0iNOhOdunSpnFgYgVshTMsslo1k0iZavKt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hyK04K650lLYJWwBwZKAIHIdS0xNzzHQrGskYR2PMjBgNOgpDmgNKhCjA20zDMB8oyjG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6cvWzyQ8saZhhkZBqSIVTVgaxAsLHyOsqOCLvNKzFBirhlUESl83bbUlURlvl1jgKZXBt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ZMXYRHAOfrEI7Gk1EGGYG2EWsSwdRW2IVIghjRhScq3XBzGybRpQ3J3Qr5RivNL1qy2T6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6pUBG0wqGJUVC6jHPHm9XFDY7iKHjn6p1qTgQrpSkeVwoVH5ulc2kstUadU5aTtT6elP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QDjC5wTFMVniYFhc4AEeUK2sDycZA9RthDIymlShJOhBpO4qsxLM4JPjMqjBoFFYCvsB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zzsuSF8qB8KZOkqh6g+JsVGYTlq02pUYoKHGwJsQZcQB1GGCnDIJdCiPJ4zDUK6RWdUN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TMZgaABMlNCM2VGUWUyApsxIOkORzV0q7kWZZdOos5uhkglHpoFyTu0qg6xposvQ8nsLAk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YYapzz6kNsxOiSLNEmGc5Omkw7i7VViEpzUSNSdVbIbEfktD0WFS7JvG0qU6Ehfmpm0k+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i6HSSedSbrpTzdXLFdXamxkVnmExYmlnMUIFFCTtynUEeUbGwJZAZ+E7hGxg8hsj0LK4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sBE6ARJNiKGzWLLqA4qtU0A7WZKc9dDxMCsmMy8mb2NKmoMql2QGyuGVZgzLBZWtysqM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IzASqB8v1UjMRUnoTk6VWXSFUocKZGxPMpQMAjc50YYR41HWalijgxxsyGhYSklbOXt0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dCh5+gZM5KkuWX0EOsnC7SrOpsi5AweZJ+OsvTqCyD1iOEI+DE+Z2qhLROvL1E+XriR7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sKY3IkylpQCzHRls/B2GUax11ZZpZbIVzHN1KspdGseNQIlsBXQKMxPFC2ANGtSN+Xph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HauLLs2k6zp1MEtOqEnEpelaGpK7RzVFYRm2oObrUmRgbAtgsrBtYrgmWiyzZZFyiJbBl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BR9K+M7KYkWV+U6NsKKCXYQOhVpYdgbYk86QaIKJxJjROvIhRWI05dJlINhMsFBseY7gH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AFVJmBFolDl6WIqOoJdKkLGI881NOohG4emWzTak4PQVEtOkCVJ1O07UlGXJwpIjoK5W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6jGxPz/SlDI5rUlDNF2566RN7GmlFtz1VLT5by2TJZnOCdAcO4uSQ75KZtOM8rAnUGoj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o9cbAZp2IDM2Hl6eY6oZs1Lc3TWKkjbGwYuKDiSGwjYS7HWMCDKQMGUArMcNjj5vTXFQX5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6xwE5+ycCuWmREOglQzYBaVBaSqKymXBksDzSHzAfKa3L0UJTvx5vQarqYTY1dgK2GV1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c0yzcJzkw8w5jQVpRfIBxz3CDhGjSEFOeqcvoJm89g2oDlJw7UJ3jaUxeWpaipHTIhZ1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FqnF3cnVKZO2pz2eEPkfQFRE6VmvB3B45OzPZIUQK7SlwbJVIBmmWnmiWpqmlsTKCOle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whUoItF9KlPbneubzvQaVKaSVVgITpfM7qmAiPqRtQBAYV1AI3WVzyUiwB0fSYOdDTqE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O1KMa8xYvCGXVoHTKqdKlCqEDUYXEYbU06EWdlNRMFHUoVMLHoCgqbGIQYRYMuicVMqK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86pZipF2oUlnFeSmh0LLuibWNKmJUjUaNQbKTEMSc4WgwnF2iJ1K0MdSsUM2aMBIWnP3Um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C6j0XEausKZUWddWxGEih8WlemMkXkpGabRRG51tj5J7El6EUo1ZdgqxI9CAk4MrTd9S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M2niyrYWiEV8APJya5jNkC0Jx1ZAtGEiqsaGwjA6uFO+cYL0JyU6OSXqBfUUMBQcc3Q3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RbY2MUSiBzR3AUpI2ZRg8EEWI+IpWZQFhKFRE6VPN9FWGKoHEgUuCV4hIUh05gK5rIGG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npYxm5gjii6CzrKWw8zuir8l9TCkx0UjYEV+bS2dGsdVItYYWiuAzaWqcvVYr8zy2HD3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E6AZmWs81hDKadWJzpgMcA4DLNjyp+7Gti0aNlHCGVwlLFxWXbLYx0gdEBi2QruW2mQ6s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SyoRjgKrk5auwlAQYqMrgmNOUUGFmOqBpU0YbBaehkpgAmxpoZZdKzsuVlLRUMWjRNSii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5LDibZUy03EDOLHoUz5QJTHndxSHLSqqxvCttTEKTsQAEgGcnsQsjishHXEVS1Kc0IHUx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dgBKKMSpzdM3lIJqLUyKjig6qK1MbLoQsBpUxSS4FWlK7JQgnRo53Z9Ti6WEMClRrLor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SJC3ndJ0KzHJ1Ixz9KGH21Dm6sZSJUfGzQsSTOCNxhScef0X2KJ9ENx11SSXJpVgXEbn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DDKGMucVsBkdRc4CqvH/xAAwEAABAwMDBAEEAwEBAQEBAQEBAAIRAxIhBBAxEyAiQTIU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NCRDFURQJf/aAAgBAQABBQJpyhjZ5838SqG8rkQp3KdxymqmIZ3l7Wo6kI13lXT/AGbl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l1HFWVHLoIUmD8IMJpnZ1PYbxKFNxQ0xQ07Agxo7pReAjWCNYo1HFFyvXmVZVcmadqLaL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Al1QNDGOerg0NcXomFkqN42JVZttXZhyN6X4KyphO+X9ml8eydhvX+c57KK1nwCbwEOHH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PBrC5UmW7yg0FmQp3Kq/rCYJPYSAjXYEdQUXuKlTvP9gpxNwp1HIUYpCmwfna8ovRlxbR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BWNHdKNRoRrhdYo1EawRqOQZXem6SohSpMV9MK95AY4rpFqPFzYY7yH3E2kGJ9TLaeGvQ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UIlasBzdm8s3pfgq80U7n+zT+PcN689SChsdqXGt4VIyAoRCLE6xdYBGo9y0+2VKjGVO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iNVgR1IRrvPbH9OewuARrBXucmCoNxs787aTnJunKFBoQYB3SF1AjWRquRcVcFkrp1nI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pATnPK6ZKFJWU2q8NXWei6Ud7rRUvmm1tJdQvcGhqm4QAp3lZKhVLS1wtdtTO9Ljvq/K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4bv+aGz+FS41vyVIw62B1GNRrlF1RyFMlCihTaE0b4XrKndyqZLAwLqwi8n8Udsqe+VK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sq2o5dEK1o7Qhy4y78IBKFJxXRIDKUprWhDtLwEaoXVV5KlShcT0ahQ04Qp02q5FyBzt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rlKp5VQyAHVSLaTb7nN8URJwFMqNpUSi0LU0wHbUzkbUvj31fnS+Pv8Ast4/C75bBOQV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iUKRQpBWgd0rBULKJ3dCepU/ljtuUqVO0qUagC6sqKpXRQpsH4YTee4McUKDihpkKDAg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QLqhGsUXEqdrXlCi5dBqDWNVyuU9g5/A4IgXAbNNqYID6gDWNdWQcKbGFz0MCJXCmVC4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ZuCw4VP499T50vj/AFJ7hx2Qo3PB+R2CchyzjWfu2j8MrBWVJU7FFVOf6t8LrBdYlRVc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4bBjihp3JunCFJoUDtJRcFcr1erlkoUqhQoBCnTCkBXKf6B2dwDkOneb0WNLalUBMpOq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FaiYWVC4RKLJVZllTaidqfw76nzpfr/shAKPwO+M+ewRTOW8aoE1A1W95ICbUa5ylQFl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8cqVKlSpV8LrMXOxbchTYP6EIUnFDTlDThCk0KO24I1QjVXUKL1dKteV0HlDTsCAptV6k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Knd/DFOQZEwqThI804U5qVcspI1EzImUGolZULhHK1FEuZtSOVT+Pe/5s/V/ZH4n/F3y3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VG8wnVmBHUp1Z5UrTftUqAsqSp2Kcqny/JKLkarQuqSrarkKAQpsHYOPxwShSeUNMU2g0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4Rqo1Si9XqSUGPKFBCjTCEBF6naP6DnAIVMz41fluU0p/DAnDLDCeJTMIPhjG5NjXGoXuD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JcgIRKyVCJRuKqsLHpvyYcM+Pe75N/V/Zbz+Gp8HJvZS59O3dqWhHUvKLyVKuU7ab9ykK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U53uUqVKlSpRqBdQlRUK6KFNg7y2fwwUKLyhpkKDAgwDtuC6gXVRqFXq9ebkKLyug1WsC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yiU9M+TBlxzu9N55QEJ7tqZlWiWfIuTWgDxpNaXVCLaaDr0TCy5epWSoRK1TXFm1Jyb8e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cbHsZz+Gr+tyCG3ujz6dvKnaOzTn7ywrV5K5SNinKp2wphdULqEqKhXSQY0f0AxxQ07i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OyVeAuqEaqNVdRSSrKpX0xKFCkF4NVyn+vKneoqabgTgb1Nhy527GwNqcRJqI02lpqBr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iAEkwolQFK5WAnmRUba9UjBb8e/2T4EqUPyR3nsZ8vw1v1r2NiqKf8HbHjvoH7ywVCypW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jOwMaP6HTcUNOUNOAhTaFHZcAjVajWRrFGoUaqBqOQpVCvp2lNp02oPCJ/pSp/A58JvG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8aw7HZKawpzTLBJfDV/ljp2apDQJcumAXVk1hKnAEIuUYVyiUYC1YuCHLfj3FDk/HYd8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DX+Ccm7FUVU/Xs/497DbUWCoXkpKkbuWoMD7hXTQY0blD8cFCk8oacoUGhBjR23hGqEap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hRrPR01qDaTV1IXWV87QiI/pH8JKPLeJlOdswIc//J/y2cdqYwTCcJAwXmQP10muJFCo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4RY8hrG0katxYyEZJgATJLYOApJVqfbDha73SdLe53xbyVC9AKFH9E9lPn8Oo+CPDNiqK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BnGCoXkpWFARRVXjujvDSUKDyhpkKDQg0DskLqBGojUKNUBGqE0VHLoPK6DEG0wr4Dqr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hgevwj8B3HaSidm5Jw5rU7lowOWjB5JhF24daw3OPQquA0Ll9PQYurpmI61O1NUoucVR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dTe5zbaQDy4htrYlcLLlapAWSrQtW1q90HR3v+FMSanPpD+meyn+LU8HbgoqlxXPhs/8A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WVO5VX4/ihU2XFtFoQaB2SFcryrlKkldOqUKK6VKZAVxU7lHmMwoQHZ6/Kd52hR2lE7cl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Zg8HHJyhRquQ0dQr6WmFOlpo6wBHV1nIve7tdRe1tPS2r5EQwPcSxlN1VXtYKd1QnCtV2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TaWlttRhgtMjtqfCl8qnz2H9M9lP8WpRQR5CKuKndwkfgofpwVCypKlY2KqfH8en+XYc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IUWBeIVync9xXtAIdvvaQiVO0wm9xKC995ft6byMu9pvKBlU/wBb+hRR1zGo66qUatV3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HJmmHRGkphV6QZVd1Wj6VFoohouNwCq1XXMpQjUQm2ZTAAXOWSohEq1amk0OVF0jtq/ro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lHdnH4dSihymdx/X23KdqH6tsqSpWNin8WOKFBxQ04QosCrYHdpu5qPeEe4oc73QrkHZB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SYUym7ypXs8hR3lFuQnYCaIQ59M598Op/q1wl8KwwArcjTUg6nTY0MdVLv8A+17qrqtV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JOpq/wDXVFDqaj5uNpY2E5zQQ91VzWNpo1JXAy5FoaJULAXKdTBBEGi6D21v10Pk/wCW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dT8tzhAoUiRbB2f+qVKa1z0QWqVlU6D6ifUpNOncX08QC2LgrwjUar2IuCyVGd5AVY3KO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d+aJJFoYZ2J2C9yQmjs9KJacJvEqUVKu3HdPY5NGUEeGYXt/NIyzUiSNKFU6Qbe0J9T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dNrSw1P3B7H0xSoBrtQwtZ+yuQ3UmvSuBNeo8jqyXoNaG3tptYHVEwtpAOucTCDC9cKV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BgsMt7K/w0/yd8v6pR3bx+HU/Lepyz5U/jU/ZtU/VT073t/81NO1DyBWqBfUOR1NROqve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HOADW+MHaVhQEQiuojUKLipCDHuTqZaFO5Wi57QnfgJ7SU35VOKaJgBr3I03saFaoxHa3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cqFCKHH4HHZmw5U5vRdKYStT8tOxEmW3ofNzSdUT9ulFSlUJfUGnqFNp20Olp2I2CrXe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8E2XJ7WJ9ZMplye9oTFeiyDwuVGzmAhwtdQd21/hp+Tz/AGRx+HU/PdwlU25aMVP2bV/11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znLRzL1A2yp3KKteSKKspqQFcVW7StH8+53eeCewnb2KdR6Zp4UUmKpqQxP86CCHfHh2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xZw4powixWlBia0CnX+dOrfUdzTsQ+WpJ6lJ1NtE14e+pfUNeoUSTuBKbSevpym0WtNX9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kXVS8soAN5WGjL1G0bRKr0xDDBaZG9fjTqM/2Rx+HUfs3Kp8jh/y21J8VHfpP2nnG2VO5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Wk/d3HjsKDsygM7QSui9ybpmoOosJrAPc9/Vc0ir0XPVsUjxKnus8viPfkmu3hQgvf4Y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KH6tR8qDg2o/L+vDESXbhpKFCoUNI5DStQo0wo7K/wCxkAXFyfRLiCyiGvfUNgpoCVdC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bHUHY3rqgvf9gfjrfs3PNLn07nbVc98haZ466xtnsKKHx7K3PYVpf393rtgSg1xQolWM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z2uc6qGkVTTd1TRucGq1H4H4r32BOQEsDQF6Q47Pfae2MM7iv/lX+W1rihQqFDSlDTMQp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Vf8AYMqQ0Pc+xlEvRqtphjalYINhTPZwjJVenim6HDI2r80fgf7LefxVfn2Uuf8AJ5Q51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FVY2z2lDjsrfLsK0/wC/u/z2zlttnXuaypUe9jMtouuFJCg2QxGGrEAy2nPUR4hBijc8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jb3Hc7uAju9f/ADNIPQosQa0d0hXBSV5KFa3b2VX/AGJolXwn1Hueyi1iNfIa5oy5cbyo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+i6W7V/nR/We0oc7D8Z7WfL8VT57Cm8r6eoVSoPCsx9G1fSUkNPRC6NKehXRZUbtPcON8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CqP7uw7f5PYeIVPNKnQc1NoAFtJoVoCubaysHPLvvagIH7bGliFEBeztMdnpgUFRAATh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35Av8DjYatvV3iXQNnPawNqseX12tXWq9OtqG0W3AJpcW1/2KSmiE54am31i2ygGudVdF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jlVqQtoOg7Vv2Uv19wEH8pR7Kfy/Fawjp0wsBSp77nBCvVavqCdpKlSp205mhKwoWVnd3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/Z2Hb/J7DtQEthB3UTHGazbminZSoteHFlxwFc2G1LnOeZCJ85Q7AuOwpoQG0IoD847B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KbqBFHTVupT29vqOYyi6o5jxFXTZral1Rhpte972Atp+NSbhW/Ztly8WNe8tYyiXI1A0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QphRKOEW3Ko3pvpuuaqv7Kf6mfN/I/plHenz+F3Hde0I16QR1VNfWBHXfglStCZo9md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fn2Hb/Pdp1U/XXowf9wpQMqq9zXVfhQ+NMeXSCCrYrdzuWnaNo/qN42hBeht/0ahrnO1H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PuNDTiKdQXOpNh1Vjqq+kphOptcgxoR5rft2uhBskuAT+qU2m2mjUktwIJWAsuUKVEI5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yqftZ+lEyR/UO9P8TjDTqaSOrajq3L6iqjVqFNpF6rUm06dxUlUUVB/DoT597kOdzwee2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cHc76f5Rc2XKk2xP+FEG8Ay+mHGBb1qTV9Q5xJqFunxXrj70Jre2JQH9E942lXbP4C1dW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FV6d7NFVnYi5Gi1ybSYxRtcFK8lCgKr+zeSU1oCvJRp1HuFlINNzjFsKVbjhcrhW3Kuy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ALR+n+sd6f4q36ez3S41XwtUJg8DSqDeFHdpDGo2x2lD5bng89tBDjc7DsO9H5/5c95V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qadqgqlUhrmoObLaVWOixMYxraw80Pl2j+idiYQcNiV5Ju1qDdxwP/RqUxwOoVZppVmPD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aO6p+zfhZepDQS94bTLkXhMTvJcKZVsKVCJVSm0soOtccv8A/l/V9lATsz8Vf9e54HNPj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q76ndCztQNtUrKwsdhXs7u+PdS4Z8NzsOw70/mXBq61IGtVqMVQGxhaaTdPVcjQBZ0mh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VblDneNh/QneLkRCGRy9NCPF2LlO2qfbQpVmUmfVrqVnLp6l6GjcUxgYz8Ic0l3z7L01q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1gpqZIiIlTCAJC5XCi5alrWpq/wDn/WO7OPw6j9e54byzjUfPZwBY2lTa7134gQhkbY7D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4t+O52bye5vy1g8GUqhL6BqoMphwaGpzoqOmDyBj2RBAcq2w52j8kqe1yATkeGiA9N4Up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SZUaNPRCDQPwFzQvqKQXXCOocn1qkOc5x0OKzvn2cKS5NAaLi5WuJBATITiEBClQpUIl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/re9m8fh1P69ymct4rfsO1UwyV67/SoG6htjsKK9bVfj3UvgzjtajseNxz7L4qo5LXX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IAkIhy6gUkqt8V7PIH4JXpAb8Adx5R4IIQMhWhD5bOQ+IM/gq1nMca1QqSUGFOoutY1wa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lGTqn/PtuhAFyuDU68tDFchaFyuEJcuFyuFEquAqb5b/AFvezePw6r4nc80+W8Vf2bV+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9ruKKHG1b49zPizjtHJ2PdYSWfAUghgXMag4VAGgIlDi1xQbCq/r2j8EL3+Gew7P+LPiDl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n0fHcmEa9MIVmHet+5rGWuaJczL4NMW2OFMUaNQWNcHOofuf8+64lNaArkWuloDUAiQg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Cd41AZH9gcfh1SO5+VLkKp89tQcofi0XPcUU3etx2hDhncOXbHtb8SabV9QEalQiwx4B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xc5TKqiaXCHcEe53DeENioUIobP+IKcZQEAgg+RQEA5VgQGx2q1hSApPqoUWI0GFAu07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a++XXE1cq/7Rd9uJXm1uj/a75902rL1hoy5QQb5QgIm5cLlRC5XCi5Vhcyi7+sNh+PV9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8/j0xtrbZ7CiE3YlVeO1nyTO4cu2Paz4iEA6ek8oUmoABHYKJNgXi1VP1CUO4I9p2bwh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8HoousYKb6qbqJXVLhRfcyo25mnMsqGK9xhBslMFziILWCx3TVJobqHfPvuTWq6E5ri1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SolTCiUSotFYOvabh/WHO8qe7VfL1sVRXp3Ozvl+L3TMPOwWewhDklAKvx20vkm89o5dyj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SXNCJgS4r1lYkSFITgUfh3hHtnP9YrUnwaLWupOfUITGSz1pk4Xaghl9ciQ2Kz7FSHm/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e6n/ANDvl3nCy5ABouLlGeUAAi65RCmVEKZXxUXKpkU5pO/rDnuHZq/mOyinfE7N+T/mp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dhRXvnav3UPkm89ztjx2U/j5zZKsG0jYq1ysCw0Xrlo4/wD8M86vZicOpXoEMNV1lPTti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cnxD3WJzvBrixXeIcQtPN5+X4JhASroT6iZLV8lICIkkwgJUwolEqIVWm56puub/AEju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j9nZRXKqC2o6WqkZfiV1lLHK1qscuFPdS/R3Hsr89tDZvPc7Y9tLgxN4BaXFWZtG0ZuKM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/wDwyjzqGX0tPUuYLwaLHtf0PFl9Yqqba95iCUKb10HoadDTtQosCtA2Py/DJKaAEXym3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oCFMqApXxHyTlb0Xfi9953byo7ve1b9nZSGFWZnUQG0lBTWm6wotWQrihUUyvBWq076Qz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v8u2j8UOe48I9tJEmWl3bwgBJ5BJptyVEf8A+GV7T6Ja4alfVBRVrpjAxqNNhcGNH4Tz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g1PLoAtF0nDUZeuFErhRKJXxBZemO/EPwHdnbPdU+e/unxtq2lr6eKeSqQ+4VJUiYaVY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cLRHvKKyoVb59tL4Ic9x4R7aXyIcSbJblu5HiMlwEti2Svbvkh/UdwPyO497QCg1o75V7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V7kST+SXFNaAr1a9z/FibCvQCmVCmVhoHkXZVQNpgf0Xbt/AN3/IbP8Ai3mnxs9ocHaV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fK8Vaoja4qWqArCiriFpH/e7iihtV+fbT+H4P8p3HZT+biAcqCrgFeFcSvVqMbFyaZa/5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r/W8hdRq6zV111XLqOUk/jH4DKAJUhqde4CnA+Sw1Zej4qJUgKJUr4iJP+u/2oUK1WqNi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xd8tnJnybxs5X2ueU9yvKuCmV1IQc0qArDve5SwqjAq7BZ3IRTdn/Ptb8e47f5Tu1nzJ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hAgm4iqwOKsNkgA1WtX1Eom4of8A+AUV76riL3FSf7QTg6Q0BXK1xdcGhmVcg1TKhcrDV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UKFCtVi6ZQpZ6RXSKFKV0V0grG2ljZLW3VQwUxszj8L/AIHnY80/kPjs5VEH4cckSrArF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veF1GLwKsKgtIy3uKbs75dg5HH4P8o9rfkcJ1U9OXXsBCMK5oV6Lyr1cSoUbj++dyhwP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wajc4CnCukyGjLkfFQpUKZXxEIfKwK0KGoFoXUbJqhdaB1l1V1Suquouor1eqlTxDodPi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Odj8qIzG7lU2dgqFChQrVaoLVJXiVapqNVF19BBY7DKHJ4dz2N+W47v8o9vskK5gRqlX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fFH+lCPe3lPagAFcSjTcUIYGq6UAvksBcr4oBHyLsC4sXUV6uVylSp2nO8qU7aZI4/DW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3cqmxZcF7Xpe163mFo3F1BDtI2dx20/nuONzsPijx2x+Ycf0+fxncqmJaEW4j8MKFChQo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cEBQoARhDna3MgKC5G0C+TdaILkcKFKhHK+IATm3EOlT+Ce2coGCPxaj9R5HGzH2oal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t7Q439ImFO38f8ds9rk79fbR/ZuONzsONj/ROw4/oR+WEeffJKpmGt8k9vjbgtyRG7RJa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uNqlsioLg4LqLqLqLqK9XK5XK5Sm87ObcMNVxKskCGoAg3XIANR8lgLJU2poXyL/AIu8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U/reEzY7sfCa6Q5P2bt77zv/AB5+53mU74dtD5bt47RxsfzgIhO4Q/uhMbcnjzdz7cm8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uUztKBVyuVyuVyuU7SpU/hZzu5oV6AJRLQ/5uHiolSoUqF8kTCiABn5fhGzuxvy/Fq/geG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onFe2IcH8B30RjU97lU+PbQ7G8drUewBe94RG0IhAK1QgMOTx4D+wAoUKEYUhXIVIUhy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+V6/APws7T4LycrWgSGgDEysNGXLhQpQEL5F+S/h7Q38R7Kf7PxavhHkL3TpiH043Lle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2nei62se8wqvx7aHx3b3N7AgnDICjACDU5uA1WqEBClBolzgEXqq7A/qypUqVcrlKnslF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/n9IfgZ2kSJdIargh5EkS3JuyAuVhq5RKPiAEzKI/LS/Z+LWHKcgYQ5p8ESn007COwwh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ccgy3uKqDHbQ+G7e5vO7QuFysBSmwi9XK9Gog9F6vXUTnSiUUNp/BKlSpUqVKnafxNR53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7o/A07eu2n3OGIJWGqXOQ8WzKkNGSjhALlcKJcfI+3iU4Wn8dH5fi1f7NnYTD5M+KIlV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/gPZpnXaffCxsQnR3UPhu3uHJ3BhFyDoRerlerkSpUqVKlSp7ff9pvHY5FDcHcdsY39d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c9pnxariVaVdKgzdKw0crjZyPiB4oJzJb+Oh+D3tqv3AEoU3lO0ldxZoqrS2mYFMrpFdE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QPSaFYvf4D2aF3h3YTk/5dlH9e7e4cu3PHZKlFDae8f3ZhnYdhsewds47I7Age71T+Pc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pcsMPyUgIZMrjY4QC+bjlOyqjC52wRQ7SqHHf7ROGsHYQrRsNvcApsfiKPZpH21O6U6V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7ee0cu7Md447wgjj+gO0d547DsEe0dvpFRvPeNjtT+Hc74MdY4VGR5uUNa01IAECZUwgp2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BwHstbsUO0hUfj3jlO4D0HDaFG8IBBAxtiJ/AUeynw03M7TKKr89lP4bt+XaOXdp7AYQ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57h3e3dvr0EeyN53CHYfyU/h3VP1u+GlNumlxQYAr0ArlwOVwudvigvkT5OIuc9sO3HYSq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7iFCY+DLQiQnOAV2bs9vUCvYpbtBWVKnY9jFpTOnQ2zsUZVcePYz4bt+Xcd/ZQyiFHjtw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i99noHuPPZ69BHvhHYbjj8rPj3Vv0v8A16X/AJg4zarwEAXI+JGTK4XK425RwuBwHDwe0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L9fe3lORCDQifJrsBpJgqzHtBcoN2hQrVYoKl4VzlermqWrG7FojjfCxs5PGOxvx3b8uw7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X+YQRREbhAKOz32j8cdv+Qj+MfhPJ4QO/tSuW/iZ8O7Ufoq/r0p/85ITPJXNapc5eLBly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K4QwguVyXtvccHuZ8O9hnY8uTV/oCE3j/ACYVitzlAGMNTq/4IUItRCGzOdG6K3ZlHZye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57Ds39ex7PRUKNjs1BDsO4/qe/W/ruC/13BFHb3OPw+52HGzfj3an9Fb9em/QU4SmVGRe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MrhZO3C534HAqMmmQWntHHbKLyVS4TzC5QCkSE3AlY2O7mXGyD+Eo7t5oG2ue4oqt+zZ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/Wjv6X+dvXsohNO3sdh2H5o3G5Ge8r1sOffeVO8ocFBeruyVMqVKace0OO7Vfprfr036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AarwolXK2B8lNo243+R5NSmHnsHPa5wCi5FMENVY5uxLlTp+TWNCiUSQoxdDncMAj2/h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Bg8jtwnLUbs+U/hO1HY7ethxudgi1AoOU7Db0h/RG/wDruBRXrcHaVJVynsnadgcTiVOJ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Sp/Bq/1Vvhpf07BXOpm2Ve1qBcUHiIlEygIHK4XA5XK4RMA+LarA5plqBUpuX9hcShDV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QrVQwsOUtT3rqAphl9WYofGUXJmPxnccqgZ0/blGFXHhsz5BD8B2on72xXpShv6KKC9E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+R+Ibzv77fcqVKlTj3KmNpxtKJU7TjadpRQUwhz7cdgVKuxKlSgVKPH4NZ+ut8dL+rspm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NaKSy9SGrKuXC5U3KYQXyPydy99O9cKVR/bsTCy9cJzCE59qIdcOwuVNwta8W8Jwx/wDN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4QKNwP4j26Q/+ffKyjCMp4kbN+XaONzszGt2K9dso9juEOBweGctQwV6U92VKnJKDlcp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UqVKlSpx6LlKPEqdpUqVKlSrlKlT2Sp7GNL3fSsj6ZkPpFju/WfGstKfDsIkMrAC95QA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eibTCmVwgIXyRRwD4tItZWZNMgtOmzXRdCDZ3qMFRtgppkPfG5JT+GMDB4ldQIPai8Q0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dRGpP4yjuONEftbYWFhZRhPlOw5DkdrfjudnG3XnuncFHhSiRsEMEYL0womHn5IfH1Kl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AgCVcgVITTiVKlSpU7ypV2AVKnClSpUqVKlSpUqVKuV6lSpU76RkU9q77Pwa3istKe30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4uQAari5eLFlx4QgLLlK+KGEMn5O+Tn07zpP2kwGtU52Ls1PnpqrWUvqCjXMdRdQLqNX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71NRfdVlVdKquhVX09RfT1PxlHccaE+PbhGU9VsVAgh2s+PbqTGpR2uUqQphskicBykkL3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TcqhyVMtbxKntlSpUolTsDlSrwr2q9X5vVyv7J3HY3KKn8M9kdh2K0bppbO8qvfrea3O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k06jCg8lWq4lBoasvWGlvkplcIBfI8o4BwH+NOk0MTclVZhj7k5xVNgaq+BSptcz6eku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VjVA/H9DQR0FJH+Pcm6Fy+kohfTU0dHTKqaR7UcbHsZ8dCc+uzKMJ/GpGQghxvKp/Dt1n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uV2VIRKaU1TCnNxm5EoFZC97AwXG6l/mUDj2FKlSvaJRep3lA72ohQoUbhFT2Db2UDCP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GQ62orHLo1Cvp6xX0dZfQ1ENE5fRoaMBfRsVBjaTBkTiJAM9+u+db5UDD5U9xJYab3Pb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c9Q2mMuUwsAZKmV8UMIL5OYLzuGQQIQVXyOmN39FtNWhQjhZ2zs5jXh/8ewqpoqzU5rm7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vctSPAIJvx2JUql8O3XfLTOmk7hSud5G0oFPU7AoPCJV07FUstHHppkEoKVcpQKKJxvO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XKwzG8IAq1ytcrHRY9QZChy6VRy+meV9IV9GF9ExfSU19LSX01JdCkujTXSYoa0nUBX9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VXxR0YIpHFXu1v7av7KXznsnY42k0i17HAVCVar5UAKS9S1igzyphCBsagenFxVPA2Jz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On/Qa9qlqkKU+oIkq4qUysWoV2FdViLmFO02mqKp/Fo6WtRWjM6duHdmUYTpiqA5qCp/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zgStetI/J4cjG87DiUOCZG3G07NR4pktTj5Na8kUXtT+GlZVr106qFKqulUK6FRdCovp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FfRL6ML6Nqo0QwwoTmteemxdNisCtUKFaoUKFaFCj8ZpvdUgtTuaMj8Q+K1H6dP8HhUzL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/sZ8uyVKeZcCjlBxpOY57wGBdRWq8uXjTADnqVhglWmoeE42KkLWbHxfJXknOhVHBopOup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K6YRpuTrgrlc5XORfUTW42ja94TOHCRz3OCeITxDwqJ8FO+l+O7uMhaw3NoGKoTxLui63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oVY8Ischgwum8ptCovpXFfRL6EL6JiGkphfT010KaFJgKiVa1Y7JN21Tlvc35bD+xe1i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973fhbwq2aNFFUzFbt1n/AEVP2DmVO0qVKJyN2k03NdSQqKF1JUBiBc5FwCAyGoklF1qP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/ADwa+maiYAGf0IYvFeKlPyrFYUVhWwoKdeELiIWVS7c7GEZhwVcRUWnPbpD2lPosqIa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5xiUOwqFag2FH4go7fe1RM57z8f7GCph0AnT/p/CCiA5Vv1Udn+Nbt1X/Q/59wMEnO/Ka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CulQGqXPQhYasuV0o+C9tEN3c6E7yR8nxcG4bvIVwV7V1WLrUl9RSX1VFfV0EdbRX11N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47MbZXUqOLKhi5SEQCjRa5BpbtKpxKG8bZRhVLnGvT+2qXyns0nP4HLkSbmfH+h7b8e33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d8PzT+M0rk9vTGl+H4RwnjwZgvqWte4VQwyzs1H73fNDj8M7MdY5j6cXPK8QR5oLDVly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daMzKZyflkryUnYj8tyvUhXK5XJxlN2lTvIUhTC9KUFICkbEEow1VAU9tr2mD2aX5j8B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Nz+UoJnw7TztWVP5b+93cjjuj+kPjqmkua21v4RwuS0Ze25goOApMsbuFW/afkhx+RtR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5Q1qFxWGKHPU3bYpjc5fw2sbW6eeif2M5c+1ppMen0zTXUai9qkfjhWqFChWhdMFdMItT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k4kbj4rkXeYA7XLUsjZrpbvpf295RGSA2uOAf6TPh2/62qpvy7gv/r6/sDjUj7QMj8P+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p8zyh+bS29bplfbYrnOUNYsvXyUqAzc8encVz9togH9jOWM6lF1tJVf1lp2H4w5AqQrwr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LrlKlSFY0IpnwRwni1U3GFjYogxWaHNVM530v7+0KFCKqD7kYHH4o7ZyeKf6u0/PasmHO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0y78E7XAJ1djF16a6zF1WLqMV7V1WBdamuqxdWmvqKS+qpI6ukvrKao121TqsaanrbWfXM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+jTX/AOjTX/6LEdeS465yGrq1COqBTM0tgfud7udh+anHUbTaVdRpq+pUXixWkqTUUqA1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cO8jEE/OE+n42C/UNPTcn/IIfiCLM6uo6jT+sqoayohrHoaiq5Nc8qrVdTojXBDXNX11N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JdBw5U8MQ5dCby0yN3J4kVRD0DjbTf9H4HKouUOyduq1dRqvargrgrwFe1XtV7V1ac3Mc+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demuvSX1FJfU0V9VRX1VFfV0V9ZRTtVSKGqphfXUl9fTX17F9e1f/oKjqHVnNlx6trfq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2ovrai+sqL6mouu9dd66rl13rqOV5V5V5V7lcUXFSVlHu/jjGq1v/ABtLrah8O2hS6tR+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3/POw/Z3H4vEDYfnpPpwx7AvNyDgFahL0GEIUlaE/DKLbW/6PmynFydmrWNlLnauPtOw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8AqNC6qrFlVnQ06+noBNoUyugQvJqNtal9C1fRBfSQhRcmUy0ulS6NM4upoHzIAVoWFjY7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3of9HYXFO1JYv/0Sv/0HrT6h1Z1X9f1dQL62qvray+tqkfUvK670dVVKNUldQrqOXUcu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nK4qStJBTsI806Dqjq1M0n/kp6fqMpw1lN5FSuHOpsaI1dMUuwfj9BO7/wCP/wCvVi7S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9uleGvdpS1UtE0ilFNPdCYZI+Xc/9dX4bD8U9oMGjVqPFqDiUWtYmOJdvCdlw5pYFHJHya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BONRXhFpBhRvClXK9XlXlXK/swgsIbWBdNq6YRotK6LUaZCE2iFT4QHk7KCExnczs5qe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W7P8AdTNPbRmKp4ewsdp2hzwyna9tp/CNp20JBTuKjS06MrX/ALfy6P5U8mIGoPnrnXV/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1mrqCVqudX8t42abXXSHVrCyqHuse8USA8d9X9Nb4f0g4tVOrRQdUqLwYoe5AyFKzt7G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mvV4uvLGt6lYecKFG9XxdcVcVcVcVcVcV73lSF5TcpWVer1cpCLcfThoFuwREoILGxlS1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OTTsz9nYRD3mRtQdbWqcVPnpU4SK8A/l0RjULUH7+i+Gv5/Lov3aWqKhhVsuqman4o7mo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uNVk7BQUQdvILJWloCmxtTp0qNdt1J17O6v+mv8AD+m15Y6lU6obUYEQ5wbEAIllMddz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dhfGm3CbHVemj7dRtodXoJ2q0wR1YX1VRU6znv+mfZVygxxUKFCjaxBqsXTXTVqhRtIQ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lXAqZTW2jcfIHynaFGz1qcjaUPl2VvkeDym/JxkVKQctMwtZWu6jmEvIjcMcixysK6ZX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VhVhVGW1VqW/+mgy1uubK6TkRBHEIUyumumukumulK6asVi0jbalH7epJxUdLixBoRA2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NqtVoQAkNYumxdNq6bVY1WtCY1pTqTYtChqICgKAgMlar9dUQVUQOWkEO5jb39Q8qs0V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7tR+mv8AHcf0QbXUq7niAEK/n1XvqNY0J3E/bYLaTDLpLtdV+ESv9vHjT+DvhX/jmOD6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1E3+MqofxzAmgNApU5LRGo0K6bp3KaVcFeEagCFS5ZUwryVKuVylSqtsy1Uadg3OKijsK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2pzYoUJ4ART/AJ7aQ9RjuDUy94JPyqDem5TsNuEd5RwGmW6zFVvw1f7VXoWiVTybe1pg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+l5agZpkSDs/akoXCLVC4Ka5q9A7emUr3uZYWlO5lHei2axVdtzap2fs042lFDKFRoYAG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0VvjuP6MIFzFSdSQe5ypUiKkpxNrP+f/ADTdFID71T5gw2o60cimiNo2OxAKtaiCnaljH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dNBgVoVgVoVgQkKVaFaFYF0wukrSnuARrALR1DUep2qcNMjG2dsIynwjztOKf696iKq4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gk18Km2XHn0jsHSN8bRjfTGaGtHjTyzXGKweqz3QTKBTXBzdoysLlRjbS/wDTFrXG0HZ+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ysKI29cIkq5UzBFTqKmYdVCyohDBWmP/AKPb/hV2dwqToPYDGzBfVptspd2q/Vqfh/Wpv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BQAFO9rVUqh1MYpVTFIsjTN+Tuf8AGudFKmbqYxUPKHdUcGNrvbqKhe5ydx6Ur/Xb1BPV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UwuomPbJUbHhhh2VlHYkown5Tx5I7Uf07vRWoH3dqZtqRK1XNL4bPbuw5Ufg0LvHUiaW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7ya4RtTMKdp3nJ5GVELT/wDQ/wCNbjaURsw9w2nb2Ti6HzCY64PwUcq5UnxX91DFOpuR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vRhrWfDd+qosX/6dBN/kqBVfWUKjaz2ub/XY4h2njoVzUAFNzKSebl/86ZBa/Dfk/X/H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3IHZUr06SOrc5V6xrOBtdVEPdxt00KZQpuXTKsKtcrShTCshcK253TXTVrgi56kqm+av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RiTJRGXjeFp/0bv4KrD7zhG+lffQ1NOTTg0d3CChzKu74WlbaK36tNIZqHzXnbnaYQdIUq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yqQ+6/41uIUK3HooJpB2A2MBGs1q66FZNcHIuQwiMyg6FVFzJ2KafM81c062H7P5TCii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hjntY2t/KU2qprK1XeVKuVymdx/TIWlEaVPTjYxv6X4awW6Z2a/+9aJqaX9b/wBn+gfJ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dZWeqbXONc9OkgCVWwXb3IfKVcrlO5OGulSrlerk5wi4Jh+6eTjd0qY3wjKKKa26pU0jw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u/hVx90hEbaRsUXtkMeIB3cLtw7slSp30vxcJFF016s9RTsdmOhSpClSo2DtmutPLK2R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2YTqhBb9+kaajZroTXqUDkyFKp1LVUFqvO3+iqnx1BitKlO4QMKZ3mNgtTrGaanWr1K7u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4UKFChQo7aONOqnzq8DLKydgA/8Ard4jVfv058n/ALfeocW6j6iqnPqOUq+mjqaYa8uq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aAqBeah68l5qXIXFOpuegwqxWBWBWFVGuVi07W9PtAkNdcM7G1FOQNlXq01UpU64qUHU1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+FqP2oidmvc001VBZQa6FcFOx3ClTtKlSpWnFtO9jmQGnWMARM7iERGzXbSrlcVKlA5ERp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kq5coKQnILkWyLAqYtdXZ5QrVGzTIPLuEYKY+WkQQpVOqKtKofB7y58oKUdmlT2F1qe9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4QMhBQoUbD8kbNxTJtb8tTVX/ANXCa7smkJ1NfnU/t0r5rn9q1fjU2wVVogFxuI4qcbf6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CLWOxhYUqVcpWCnU4Olw1DlTAlNP3OHrCyiERip8GtFqq/r0JnTnd/xlas/cuVy5VDQu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a1M0agdCuVylHaVPbK0+mNZdMBv0bZcA2i5pqad4t3DS5EI7NZUcujVXTeFI3nDSuoNN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cpUwqLSWkKNqjbqdiIR5KDoKDkcLG0ztKoag0XM1DKlE5KnsCnse6T3RsewcoH+py6n8z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WpuuZp8l2Xaknr6UxXd+wfHVgRl+0Kp9xrmFjlU397XPTajkHOXkvJQ5Gk6QHhC9QV5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4IlzxpZDk7CmVU/XV1BpJutId9U4IfySpVG1G4XknRNWSKJmin/H+P8A0e9n/ArV/JMoO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FupeQwNqubQYTT1+nNRnQqIUKhd9FXCbp6xP01ZdCqum8LpvXTeBvo6PWrxAVQwA0BRY+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B5UxAqQ9dH7lOhSp7PcOncFamr0tKyar3l9SVKnslDyQFrVaumSmiE9kF4y5OO1HTGrR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MhSmU31EzQpumotQYwJ7ZpDCpgFOb3SpRR7p/A3eVKlSpUqVKlSpUqVKlSmZejgUPi79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eOioeNIfHU/9NPxe/wCY41TQaUgqY24VSl1Qn53G+EIJwsLCxvGxdkOCuCkIgFVAabqT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66yyn/FaFylRKdAVX46d00UeND+tc7O+CqND06kQv4+lLeA6Jp4cypa4+TXMDkGBOZcmW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bjY6CmNlM0rXLTUG0WOKGGt1IrahVc0alZ4DnvdTDYVBraqAD22vBFSVK8Sw5UXupNhz+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lFlOg6k8GXIOKuRbTGno6Y1EdJSC+lpItFCs/UBjmODti5OOXi5rk5Wlxp6RaOu16IXCi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C1EEKSmth5oeWn0LXUquitD2VGKUCFI2nd3P5Wq4K4K8K4Kmx1U/S1l9NWRwZUqQpVj1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1JVX9dHj/wCYf1tTqP0VMaV4toFar/oCPyHFcTSlUQA7ptcjpgug5y1dC3cob3wuo1dQ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PkocrSQKdqtcocpKDlWPjIvpn7ex+NUCLGQ/4rSutMlEyrSqloVJxZVRX8edgI2d8U7b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QTVLrabdYtHqOoK806prWvGpCOpbPVC6gTXNcrwFetNpaZpdCimMEkomTUNzQwUXr/5P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wxTqNwdTIDTAdXotR1enCf0ejUd9sOZPVph3XpqtWp0qf1LE4XroL6Vyo0TUeWuCBpq4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elQgBFOTHIhrwdPSRr0aIqV31V/Fz9S4bONiOWmUHAqAUeGOJq1y+nUDnkjKcMENRUIM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XTt2jsAR3GVT/jtTUX0Wmoo1tDTTtaSLZVqtKtKtK09Q0D9bUg6nUOVpJtVrUKYKENUq8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Brzo9MKRK1OKFEeLx9jQ08VTcyoJbqf1P+WrMakKQuoAKtcxMKkBfNyhSSnBrW1KEF1E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sc1QV4oWk+K8VIU7NdO0hSFKwrmzAVam2wMhUn30tsLURZTcIqcqifBhvZDgiLlbh4VJ1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9DZ3xKwqbWPqKrikadBU2tIaabV4Bzm/U0HWy1ocBRahRprpUV06QQY4ro1VQEUU1E4WU5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XNEF5a0utEU3XOrHzb+nVhrk8CLU0fYtTadxp0C+trnXahjRNwQrWqi52oJf9LVGtkdT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ffTaIa1EoiVhivsWppuLdv4gfdeuU4hA2JwRNrBWy191Gk+dTrmKGgEoZQCDc06LU+8P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pXttO0L0MH3R0Oorr6HS6ZH+Ro0RV1uordlL5/S1UaNQIgtHUCpUOpTGlYhpqSJymshS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COFygmNsYtS28BHIo4Zpzc71U8mP51pjUhRFMABaiXK8BMgOqagMp0K/Ud5FRA1Ac/bO0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ppr6iR9axfWNX1gR1ZKbWcGfXFfVvKdqXsX16GuavrKSGrxU1jXNoHrVm2tFwVwVzVUpt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+j1Cp6as1tAVBThQouXTpkinSCDGFNYArFChOm1VFom/fVf/AJxlUvF5osaulSKZ4NrC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pUMKhiMBOquWiqEsGUE5DhzvEqk24v8Ag79lMywiCG3Oom1xMtfWbTp6l2TwmHxQHjom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HpSv44eFR91WVKZ5OXphuarkXFMppriatQ/a2/iqVmndxT+Nb4h17KTsVHRTbyarOje2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cKmYXWMN8UNVCe9rw2xh62KP69Szx43sc9U/4p66+g0ar/wAlqayOT20f2h7SrirlgqGq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/Hlpq0ajA5y5TC0LCtKITQtJTvr7H5UfgE7w0ukGXfrr4Tlr2nr02uc+q+HwGrVXvp3B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g+yq6YtR4qN6T4K8wrigZUKFSEoaSV9CjonBM0tMsdo4Z9HUTdK8J1APaNJTX0lNHRNR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t1f4R2OYHLoMXQam+CvQepVVxDXBO+ej+aq/qCah5tuCpuua7YYVyJ3ctG10sC9Eq2Gv+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/xf8AsoYbUbNVuNr4b7qNe9xa6MqmCqNF1Vx07eixvS0lNr3J2leTUbSZR6DSqDm0dPt0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4oPhdS82xsCVcOtqDI+nrTR0Xmx9OHfGm6E90puE5yJnZolVnXVThrX3veIcDAElEqdrD0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t2FRoVKiGmtR1rqQqVn1Sp728goPXUqL6iqF9W9DWlfWNX1VJwqagBVHlyDbkeCFagXB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ED9OvR+AwOFqimi1VP1Vf3z93UPDa+lY698k/VAKtrOqOigBD3SqLHVHvuFNgFpVSmKg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aBTWWqwFdJqFNqtCwsKAibdoWFICvCuUrVUGXab9v5gNw1RtV/WTKPOhHiqxigqZUwqm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LleqNPrVKLWx7qYY1pud8q58G/to/rf8T86fxqiKz6puJw57WJ1UuMq8q9MdKp1aIZ1a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wmieMolDTF7nUXMqOyHkioDinRJOpeGObr6bGs1NOqnva1HUCOtaurDm69hDNVTeQWPRB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OSmiSTa3poj7VFtj64veykxyI0ttVjBtTY6oarGs0io0ulS6Zqro6XTF7zUCqUxULmlp/B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Qsev/wA5iH8e0L6FiOhpL6Ckjo6DQ1lO55yymXImig5k/RFyGhpL6GmhoqcmhZVZUZIq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ebvLUN5f8agmpP8A6ddSc6rVd9NptNqH1VVa11Ruk6lT6QqpowGrQ29N06dg1OnegaZN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9KuKqsKsXUCnFyvUkqHKSFLihcvJOuCAcVYvFo6zAnVZV3kdh+AHdpJNMy0oDsrO2PyoM6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6rOnVpnKfihozINMqoNyd6LExoCBXKqVOnTbqqbzWd5M/bT+FX4O+dH413Nue64gXB1GU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B2o/KnSBZQp6cnUVAatH6dlOpUa5mS99QAF1qvtTizZ7JVpCZqAwaiqx9BUafUfUcLvO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a2sabmpwTXP076FYVmOanMKeY3CNZjjexM8qNemeqXBCpA6qvLl9A4t09M06eoP2v4vTC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r4x98cVXQnYquoioxzS38H8YS1nUReUarwjVrLqvXVeibkWQfGmmM+qe/S0Gvbp6VJM1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qVbqAdQODasjmi1zUXzqWDwbkH/qafEomWD/ALhlote2s1jG0HMKqEMbTf1G12u6ML7l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F1JjalQ6pMoUWItplFhAHVRajRCFIIADa1xXwENUK1FjVgK8S/KgIor1+QDNI+A7aua6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ak0Hvru/kP8AoYiU7FHQ+NeJY7IjY7QtG3FWv007qlaB7n0NdVLkKVQplN7U0fdbxXKq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nOVN0NuxcWtqvdUY5jp6b1RovCZpntbRp9MupkvZpq8OmHVZUwrjPIaPKMBNTzFUcdBjnN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1Hf7m/Xa7x05y7UOuq6AxsUWyjRCNMhV6kBjXLzjSmdNqtgh0YpVKbHipBYZGoAt/j/+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cPYHOreLmjw1FG4ER36Lx0lyuVyuVwT4exykl1JgY1olW/dcPEU2tFrVLAuqwL6imvqWo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S7XBUf0n/tGGj50/+WP/AGsIutvp2F7W6Cm1O0j3o6KixCg0No0RSqVGdUGgwj6dqqaZ1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BRKhSi5CSm0ysbFocoDU6sxqdqEa7ihlTCLuymJpQVarSrSrT2Qo3HNPhvY99jZzRZfU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Z12a9OmSiyFVouqLT6bpVlWEPqFqc4djYo0LyU1lV60dPpiBc8FEKlgNrhYfUrtRMkqJA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GX0Xhew8L6vT/TdRpoiZdWtTqjnAKCVaGBr7iTbU9NTTBrQXgoug2EphZUb5aao3Xgql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Wa6Ecu0h+6N4RCfSa5GhCLKi0JetUDJoOY1tF7l9KV0ArKjG0Hiqa9UF/wDE1JQVZtlS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8YIWoo91NhqVG9Rjb3rqFdVdYLrBdYJ7mOXUZRQrlwoOLhP8A6qn62NqVGdBdBiFGmFa0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cKNEfpaLWPxUqYYP20v8Ak/8A6WNtNCeiMIyFflzW1BsE6s0I6iqhXqhT40Krqmo3HUKa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QcjUhGqi9XKQi6FKBzvKucuoQus5dcoVl1FcFLVLVLFdSK8ETDm0xApNkMw8Fo6gCqVC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Uu+4itMIoar94eUZnKo0agq3Koy5GgHNdoAhoQvoWIaKmH1KfVTNPSYrsUUMBzpUpnxT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lwoUlWpdOpSbK6bFULKWhc8u2iGshUxeqhlNIuriDRrSLpVJly+gbDtKKbGUiUIAbpQ9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qpRfSJDmrgLQ08dkKFai1QQiCU7Thx+ntRpuCptzU/TRiKtNxfoXCnqotfqG3MQWChjdw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OzQaYtqypUqVO7goC4TDk/8AQctofq7XGGtxRrG5M/5p+44zo3HxH7W40p+dT9YYoTi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FjG12EN8kKQlabTmk7emwuVjAjaiQE0lOqQrg5Sr1eripRKBzyFKHBO0L2gdr1ei9Sgn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xq/W0sa5dHysctOCKlVpNfpoMlUxayrQL6jdKAvpqaa0NR2cgE7cnDHy0nHCpiE/5cLCZ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M8O2n81rWqlUYE/qVVrmkadtIlQGOeqLE+sWsqNh2k07q9TV2itQ+XB0tW2lqNUXGle9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Ue0Lr1aybRhupDga/wByj0nBnSeG0W2Ui+EKgU9sKFChQi1FifcadMWqvUkDxF19LlVG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7AU6jJ+hqRTYyiGPLKs9s7E5PkpTT5VAmGWsxU7a2adT9JHnQzSB/9RFulA+y39zfLT1M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7MNzY2q8UQ2Ue4knccudCqZaBsGlNpShSpAdOkulTTqDUNPUXRqJmmLnRAKjb/dTiVPaF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8Rgei5UfnWZ9xlIOAaG7HukKd38QLWAh4CKZUufXw6dqR8z8WHAEqsydPKJhv1AX1CFV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6mo1AbpxTFOSqx8+VUVKkCn1WAB9yoU9K5uo1raQlUsErTOAoBrAmXFMZaK+oFIMoPrJ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CXU39ZnAuqOGmCsbD2tahUzP4iE6nKFFznuowdEZ0yqUuo3oVFZVCkq5AOKFCqV9MrNO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UQnF1M06htDp/CfJmnM0nYreW7pkuVXDH/qJBq6QzSp3/UasxR/wD92h/wA7s1AL9QG3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9Xihypk9sqUSrk5yyV0Kibp10wFCBUkoQrrU56LlQp2tcc7kq1WnulB3Yf1Ayi7DGOqG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t52yoKNytQhRtlFlwPiihweC4sfqBLYQoFwtcxzoAY0yOFUZa+FV0hsjam8hBxgVCr1pc1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4gldKoQ6mWrSMvqV29B+sYK9EAk8LF+notqUqelrlzLWMqVnPVLS2mNyE0WgpzECWnqM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d0XK8AtfPeVlQj8uqQAIWnrdJ/WbLHgp/jUFV4XXeuu5dd6vcdiijsQnNkUnWlhwHKdp7a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8172gRVEip+tuFpBbpWmTXZ1KLctd4tZhOdY1oN91qAALQHOTcVNq3FBOMouFu42uQKKc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MapUIjbhXBcp+1OoHtdz3FT2jhTszNIOtTdOojY5AaAVChQoUfgqNuDPltVHlqOFT+DyL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qWeQGaHwqssqkJoUKCg0zpacBzA+rCcfFWSqVIU1qz9vQ1rX6imaTyn/ACudSZp336gB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jOz3WDqAguV5V6FYhUtSHqe2FGxMIdlzmmpqEHfgKKhWFfTtuuDQz4d9Ip2KtX4dkJ37f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rHebiQRzU+P/APW8S5YQavKUTD9qip4XTCsC9BFN5XSXRVpQpuLhTZSV6D11IPVldVdcJ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5CbVcx1PUB6lYRtRpyqhq0lTuItldNdNWFGi4K1Ri1ytKhN/VQZNTs9/kHB4Y3Ozmeb8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bcAWoZRTmXiIFH4ayBqMJpAIc1B6ulU/FSrsOMgOQcqTiRqXSphVCK+nHB+dFvWp6bSB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UDCeOnWOHvFzMLkbAYVLUlqbVBVyntq/Ps/1qMijVgNPZOxPaVkm4BXBXBXK4JpUqUx3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7/qqOtr1xZUd/wAVNf5oGWc1QfuVMp1RrHdVGs9XVChcmy52z1TQURuSm42vV66hTXEu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HuqaFrV/+YXh2isIptCgIxtUGQEz58Jz1emvVTzQphWBOCgqxOOHPJdBIYLW5Uo5VCP6X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j0dqLlXyKY8LQuEdntE3Gma9TqVdgdqAvq3ym0HR9MvpmwyiwroUwqllOlUMvK0rD9IT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7Ciijwqo6lG6QnNh4xuTvoS0v1P2SK6ZVBQO9UfcaZG/v24NABaxDcuV3a1jnoaZyJo0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mmrHKx6ZRquXRM1GPVr2K6aV4twT5KSrymPLnkfcrtca+rZeq0DSUPi79Oj/AFx9wfpf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PGnaugxdBkxGx4eqfKle4wd2sqPXQeui5NovDo6Y2Y+wsqmoeu0NqvuUq4hXoKoEfFNP3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MvKuhXBXFBxCcc2AKQm5EbR46fj+iO2PCE4QabrXvEtaMbe1yK7bqeVY9NoVXH6SsE6i5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OgZ+pFwiix7gKSqaZlQ//naYp/8AFQdJSqU65aitE2Wdrt+Ch8nC1zXLUYqyrlPZp6ll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nkeu+kqWsp1EHKqMxB7Aj5C0EiVKJ7BlDTuV1Cknamo5SSoG0q4IuATJefEN6rQjqHI1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DmuotZT6oCvCKoc1ZIqFvWqNupajGlBJ09Xxo0m9Oiw/afik/wCLf+mn8driryrlcqhz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4XCrfPdr4XWKNRSoLlY5XOan1fAulMEmsfPb1p/3J7rU2129VBdIKmIZt/nT/AB/oFN7D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0y3Zymdqwlo4Pxo/sWqH2dQx3TqaOrVos0sN6DF9O2VChQgpVfQMquq0alN2gH2uwJyCK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4c1w3qeHY1jnn6WqEab2n6ovbaAqA6VPXttqLS1qnUZWZVTh2uwOG+KZ8d6enqVF06FJH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UzSSvGmNRqbkHCLlctIZr09XTKhrx0xDtIxy+krBNY9lBwTxfqWv6hr/APNphLXC4SqY8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jVDjuqc0/wAElBxClFN5ex1M3KVKnYbQiiPAARITznb1SMVk+Q4uTS4l9bJPi0QsFU/jt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8rdwiiinKFCoO39fErlRDj8WYeJKGnDhtcDvnaMudDQCG7EIMDFGQ64L0EVwVw5wUiayH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lN02oea2mqUWytH+qZAC6YBcLamo1Zcda2/T+tCzw0TZe5vY1fJ1SSmtw0QoTNM9yu09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7DxuUyG1K2pDBUrPeVKlSqTRT0rAIb4kahwX1S+pYm1AXAydRVtbpZsrZo6RONlPhUz5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7GO8Z7qnLcLnvFKkB0qJX09NHTUyvp2roBHTZrU6TEXNBkJrC5dN4Uqdj8HQoTtxw35oG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SWwxt4cmEFU+NvVDnsP5Rv7KOx2tlZY8GQvRE7cKqE6qFpx1qjQAsrKlXQuqg+RcmBTC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7DZyCcJDTit4LVfIcte0IOlSVr80WaMMFL4h1ryU5VU4fdqN8KtM03Nb0f43QMDdPDVUp2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XJTK7qbXVKj1H4ynFT2cJrvsMWEIhF6dWAdpjNSq4mowW0X+VDSNmo91yc7/ANTYaPjW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04HdU5YRe0jaUSpXKGdnK5dQq8KZRcqp6j/pbjS0gDum1BoCtaUaFEo6emugvpXSzT2qu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kORMvrF7R1DP3XvcwsFOihQYEBHZpz59h/KNp2O5QTBCr/so7lOC5ByKrS2rpdN0WCBt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Wk9NpAwnOJIH4DjYbFDY+Lq3wqG4qwWJwQpwqjrntDl0k0AJ6qiab/nyx1LrP1jvssZZT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GrlyOf6DuCZR7ZTTtKuhNfc+1xq0cNDbtRXq9NnNBv2NLTaLaX3K9Y5flvKcZr0P19hy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IPO0IhQ5XEbHcPxtfaBUKvcr3Iuen1nNBrPKbUc5QvJXuajFRHlN4U0waWT0/IMG0IBHC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Dj80hYRRdCecolBNG1cZo/Lb0nYJ5dTDtSeV72hEK1dTya+VEnjeFHa0R2HYi4VPKmXSo2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xHYfkf1u0LyXeNHSmwj/ANGtNkmswJ1UlOa5yYwtLVKj+jUbDoUb+mz0xKEqxdFBoG1I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6lWPt6r4Pd0dLRBo6eqTPxohVGhUcUu6pxS+PbAVo3PMIHz2qOwx0qpUtN8IOlVSm+VI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6Qz4E+UpvCa1tvZKvRcmOl27Odhxt77C5oQqMcS8NT9RaBVqOFz7Opc+rWuTHB7U757tC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/WxREhVOLsBcobZ2c6FBemUsBkI5Ubx2T3DBJhakRs533m6hiZpKYM4e6SW9no8VK76TO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vTqTvML/ADw33/QKqiQoQwiWqMD4XIPhdZGsmP8ABpJd8aFL99Nk6j1UJqamv9yq4+dK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6WmMtpukd1ZUuPwn5TAd805ylNfBq+b3AkMBAqFU6xphueylxPlKagmCaUQnODUaxkVS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45HCG5KffAFdAOULp21LIqYK1bgmt1FtBznsr0zTPvSEhyqfOdvYQ2qfFnyQ3IVTBfgsc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3qcM069qVIUorPZG0IcbkL08+DeTxoaU7OITR5u539OpucTQqEVqbjp6/kP8A5yrlcm+T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9trvwwo7Tx2ejhnZ//PQbL6hzpz99uEMLTw6vhpcIZVd0qFMdNkfe03zqNILtQym363To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5u1TKpfH8JHnCdmo4omd3PtJemulVFKaTE42b8PYVNBU3/a6ieSShc5dIqm0BNa1R2f/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O01zvo2IrNr/ACfpZa+pQADNQenpiq1OU9kNpsqMqqoJbKDkBsNjxw5N43rcZcqQcaYE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eNp7vSdUYF1aa6zF1qaq1WlMCDbyxljVUwxzgGmtIhxVgWBvKqCWtb4Dk4KlUAmocqA1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yfwDgiNjg1cOPOVOwyXHy2lSnH7GnEU3n72lHnpZc7/OiEH5ln3q379Sw31HGW6X5f51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VBWjzS1Dm0yagcevXC+p1C+srL66ovr3Ia9fXs3KcTDRl7tigiyXFkprbU9snpK3cI4Z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NEsaVVpBMol7jDV1F1CqbyRns/8AvT/X3Pp1S/6eoqVI0z0HdQ6eWtoBlU5TQGjc7eiM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828DhSpU3VnstfRPjKdUyBvKnI2HYXAIOJPa91ofqqK+qeutqyi/Vo1tQFe95bhujbDSU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0GyrQFhYWOysbUx7KjbA5VabplSqbbae9JzGu8Q9jS4PbY7clcAbu4HBTgjlrjLDzu3G8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Nf8AbRFtFx6TWiG6MzVugVfs0R9nT0m9KkwLSLinqSnJsO0cKFofnrM1oUdwZcY2lQCnY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dTil8XWpvPLtgj+van81Qc8NVT4ufaC4lSpVJ6uzu7/opfD+pUavdI5Q5QVYRUHYTCpjy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Dlao3blZUp1SF1CurgVb9g2O7VaY6gMosYpUpyehyqdwp3ORdJja1WqUwzt1Auu1Pq3K4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dOysxrCao53PFOpIu6YmSdicME7Dd3YcF2EewsfZa5Ru2m5ygXdT/wBNZn3qZDKVOp1d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UEmrULb69V2eK2mEMquilqPmedD56RtBoQbCCcLhab/pCmaVsHR00dEn6WoF03SXYtlW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C29huSGNLixYtecgtIa4K4K4Kmbk4/Z2p/P3p/1udCeS4kI7ZTQZZzvU/6KHw73ODReJ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AlTvOW8BOEt98IGU5TO1YdpTBAKtXG5WVG0hF2wpEoU2hFjUMI8dzsORTk9N+Qy93gHP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bUlHyViaIJVRigvQDWowUKShUXyqjAHDtCJnb2nnLRDez3sU9FtzqrLHQoWnb5B9q6rF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SnUqYa0C9jQa9R5FepTY8UdK6g8Ki7zr/bfp8upiGkYr4Y1ljB92vqP3NE1dH9utAUFZ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sQjar7zhCohUCkFOaFU8V8kAFb5Q0Kv5OIkyulcnUHsNSmIiURmmIXLPp0aD1Y9h/wBU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xaWoDb372q/u03HfU/WTBJuYzxavRwiY3/21DZ7cqkdm7Fe9iU1slHkLlQO0uCJnZjXz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jw5MVH5XSSd4R8SSYuKD5Q4IT2oNCgIfEnKdlDt9nfgM8qh3Gw3KPxpuCqmXypWmYbSC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Cft6b9wE19b5VdO99npst1GsZc2ljTp5zUeKbadVzjTZ06dXNXTZ1TvD+TwoCgrKtN+VC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3DfEOcr3IhhQL2rrCXVGlNAcum1CkEaRQOJXUa1dUFTA6oQMiXSc0/bFUdhdUhoerlcry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/LcdkSLWrhQNrXFdOV0WLpMXTarWoABBEpwwhggyD80UdpXKaICPI3gqVcVkoUkGQrVlR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nL/L1/mmMKVO8IgFdNFhCoGWJwxAKAVkoU00Qe49lQqg3B7D2FOKa0mq6mntVqpwKZQ2c8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/UHWFx8qzb1pfKlVdFItirhyhzU1f/TUYZpmCx2GVP2aETq9aLXLCgKFChQEYRICuRbNY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UoRtUHiyWN2lYT32vlNRcuUxDJr4oDLS61F7VcoUJolWFWLpocbV/wBmmP3Pw3CS4NQc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yYARThlUynfNQoUKExvYOyAVZnhT2woVoTsd9U+ScdnhDKtMQVBXlsJQaV010100xoaN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8fwFBPy5mGnYdxUwaElcotXTzxR6mQ4FOFy8Gq4KocNE03Zd/wDNtQhaV2XunTGfp7vv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1BurU2206mKTuf44Tqda27S0rulK8V4rxUBYUjYmAySHwH7GJJ3blNHkf1obFYVTlD4J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9FP9VceFOnA6eLVagI7GfHbUfKgYrdx2rSHhzQqwKp/JFeyJ2xA+T+AinCdmfI5dKlSp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u57XG0Irl0IqiJfKnc8NQKnY8N3Py2HD/wAEpyBz/wDQI7DuKqGXBlUAU6yFGqn0ywOB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K0p2FKdlUv0nxVP8ASMin4M+Wm5FZwpua7AZbXbmozzrSq/6Tx/GDzqi6lSaBT8lKkLxW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6YpuBeBTrSUMh3JR2Kb8z8ZnY7QIqKYTTLY2HPusfCh+l+drldiVKJzKlUz9vbUoGH/gc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vlEosgFgixtopsjpttYwAv8Ak1FBPEFA7YWFG4KcYZRMs/Oee2qdnIBO4+TqAyo2hHiN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KE4y5HuO7fmOE0d7uNOy+vao2rsc+n1DTTdSxfVU19S0o1k5yyVSENsbIdLQqnGn+GW1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i7qMLopadkVFqzFA8fxvwefCkWup5We7KeL67251LYHKancrhOBCleqfkQgpRUp/CY4AB+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S6Xql4McoULK8guouq0rK8lR/TtqeDw0y38JMK9u3Pdy5qOzhIVM4UKbRM9lV2KP69hz/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8pqp4HY7gI7Ao8Dd3KCmG7HtnchNX+UO95WibFMELCfqKDEf5DThH+Tpp38gxyZqqTT9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BVCnBpiXupOTAfp6VPLmhNFpMOa9vVoaQjpHxq1cVaAHTWuP2XcaDFGqftUJ6GF5LyUu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NZ8BVX3MtXAccrlV+cqE0kPzMqUPJdIFdMBOFituEGTai5CUxssbwRKI2AUIiS1rWCQp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P6O+qftum14PSaZ7zlOwgvfOzhBYYds8pvG7+afw2HKP9B5hqKKJTsocN4aZbsEUOz0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fJUpmUU0d/t+U2GMlazVPfU7AVKlU/m/5uMvrPd0qBdUYKjXOL5bRN1Gk64Mfgss1Nak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sv5A+Llo8afUO+xTBbTkKAoUFZWVlZVIC1xaFULzu8ZXp5vDWySxrVTy90ypCDUICLw0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0lwpC7xai4htJxcjwc7MKI8CYIqhdVquComWbV/0rSn/z95Eg0gU0EAtuRXTXTC6TV0mI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IlN2qDZpkF0LlNbiNiv9M+Ow5R/oVdiinHK9N+Tew/hPy2d+OFSEOQR7ncx5NtgQvpn6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o9O1ClRCDWKxi6NJVY+obkWyj/G1UKLhSoViajGvZXDb1T8HXdNwgmkepRZUmt0+nWb9y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tN+iuPBo8ZXioaoUKNjEUo6RJVRpnZ/J7Lr6ZwQLg/JaHBX1Fe9GqSmuLi2JcIf7+CcZcc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UahqXhN1AI+qYqlUA3SgRLKWnNPTtDRtW/StH+n+jCd4PukNE7u492kNFMJtoE55RCdw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0qhyiij2N+W57fY397e/x0tz3VOGpptVStYKLraH8d+m5crpqxyaHSTNVrrKWld/6n6p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o4w5gIdILUx3lpfBoAp1UwBoWv8A2u50rpoVuAvIKV4rxXivFeKqkCjTP2jcntUbPRR2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qcJ3x9U+QnmXK0lpCJ8aPP8Al1NdNNHi7nJ3o5FH5bVP1LRP/HcO2cEiAntuWQVKypUI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VTIiA347D8p53cYB3cdhtGG8N3PPZ/obFDY/H8EKd6Xw/A/4tbAIVU+T/wBWjxQuQKB2n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Wxtuod4tZe6mBTV9jSZMhMyplO82AyJtQWsP3j8tObHVHSRwvJSVKwsKQtS6NO2bHXK1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4JwUK1RsV7JCuESn/ABVPmCFKFxTnPYL5RdIo/L/DqJu6T1a9cLCtCtCo/HTny2d8BxpMa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9KSmT06jbmTcAXRkJ3wpTbMotDkZYQZR2JERej8n87nJdgM+Gw/Ked6jpKOz92U7k5v2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qVKlT5N2KHCf8fwwoUql+v8BybUWoDqayp+rTD/AM6BQer098Um7fxzZe4ItNZ2mZGt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QLkGInAabKL1/t1wNM1ANQZq/wCmCyrUEObxhQsrKkqSsrVT0odBCfAGn/SnfEtXUc1d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G1yL054hfrBc5x0X6FrfjtQ+ZMKFCjaF02rpNVCo2aYitseIwwlmu/A+mHiBHQagwAKx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2C0AA7FshzSwh+zkOE/lxgel8Q9yoGWqENoTK7HrKysrKz2nnZ5tbsSnHdokgQCog0+dv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Gz/l7/HT+JaUQd8rKlSVRbe9PMM0Imrq4Gn0//Pvcqzvst4X8dw4zVcLXUzb/ACBN38ka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YwNc5t7fK4BtRtb9ip6as5VC6k6lHTleKhQVlZWVqQ4tIRsCrOzpnQ29EynJ3YyoQ57i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xG1oq/O0xoD9suWqMs2o/N3PcAER5aV3lvHi4xU/APycJ5uUQQVzsXJriTUlDhPcSnKh+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6ZSr03oV6kU9QHu7Xb1XSdnFE3HanTtCKdzT+W3vs9hBHgbOP3T+Sm8Mb/8ApsX/AOiF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qKS6tEo8rTfEca19tP8Ajm/+b+QxpWM+xai2FChVx9kfFaOem1POR/2k/wDrAtDfjuCY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1/yVB32Kpmoz4528VhQFChVPkLbSQqhmtR+Wz4Tx+BmVY5FtMJp+xhaR0Faj9WzDDu9xh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MavBpm6l3z+E7n5IohNMEuREKmMOzUT0/AKofHtq0KvUo1qpqRhmFSJ+sqM6lN9KrQax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pdU1BpuZUNUJ7rQdjw4ymtwqNPd/BVL57Hns9oL0Nv/ouPxuAIhhqDShfSMX0tNdCmF02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p0muBbrnStILNL/In/zj4lFsotRatTij/haP9TvF7vnxqaUurvgFvx3arA5A1GKpim5a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74WE9zWB9VxNGpfTNyqD71H9m1T4uj8DF4EwYwGYWnxWVb9WzeezO5LVd5UP2b+tdxoH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qe14kAyjsQmmHVVSOG5eUU8ySqHx7DK+qqU0yvSqLVuLWNeb6dZrDIjUV+qWawMbTqCo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U8y4oqo6BRpmo/UQ0U23VNjw9FU/lt77PaC9Bev9ez+ImE5zqzqVINqblFOQ1PQc7V9Y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2o9rdTUc8DUhdVhV4WDtrf0n4rSD7FUeF1z3fvuLSEz9e7U1Ban9LuNH+yQiqfwwoWVl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W1dMxwpkFVFS/bta5VGlpPdG3Uep3pftBVT9ew2AlWqQjVCNQouO3+6Trau+Vr56f8U4x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ImWMNrm4aUcDamIHc/TUnqtSc8dMtLgRTdT6lB9Nunr161J1HR3fT6uxj6FWkxOeIK5JR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Pdc/TN3OVVwExto2/wBdntDYJ2GDl+COPwOeAvKsWsDG0vnsUdnBVh9xmmLl0mtc6SRUq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pDVMXXpOTarVSdedd8D8VSrdOjV1V4pEudX8XpgQ4O7U1Bas/ZdxpU4w174GmN1DKxvlZ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rQHOVL57N41Qz+Rhgpw8dgmCRNqfVd2NAJiEcOY283PYRqKjVTdewcaz9ehdZqP6lRtz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KqnCY1M+P4XMa7Z9Fr31NLScKLOnT1FJrKVWm00ztwnnGlAqahx8FSbbTR2r1WMNJ7q2o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MoTs0Ktik1PEtYUe9z1aXlohO4oiBs47uRc2+28Gk4ObSLtY8Npte41HjTNQ0IcqlDT0m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iDs/9HKpeK1SCHPYE1Ba4/betN8ah8HBxWlJ+nG+N4WE+AHPJThCp79W1ahwc0/k4Mqq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Cg7Byn03TY4btizBTmeMOYwwnAsVHFL1qhNOmIcDI/qVBa9B09jPinGXMYoQ47XOIe11w7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ErlV3Qz+Nd/6qpika9MIfyDYP8iUddWcqleqQtCzx2hf67PaGzOK/6wdni0tMiOwuRJQC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Z66RltF6g9Wg49QV3hXl+r6gTi1y+laUKFoFJatwLwQC4yamWBraYLlqH3tpUmu0wpAP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eqBimfIhaf4duFjY5FSi5qq/BvOxTjh35W/GrxsNg4q8prpVtMjVBjUEESIOA10OfKZ8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CTS/qVWFw4RcAXa2i1N/kPNj2VEBAqGG02QFU1VKmmGW9pdLqVsEuvYS5na/mrh0pyOF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qVdVVrU0MNXCcZNNnUqNaGt/ENmcVvifkOCJANjhuSd42BTRnY7lfKqKattFD4aFn/nL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6mUWlcLquC1Tiah59yQWU7lXbFKsPCnLabDNRHsYgtefJyoj7e1CJysLK8llZWVlZVSA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5FO/D62lenGW9w5YVUN70E3Lqk7W9Wp04QVVlzG0gwh7pCOw/pfyDnAxKsXSCFO1UdXU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inVKtRWocdgRotTGOBsBew3MUeeRTE7VDlyCPBWo+S/w3YJxgLSf9H4QigvTU4S1/LNn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42O7jij+0BVjbRf4fx2mbbp4WkE1YUK1QrJWr/6TywTUFEA2LUi2lqP0/wCKP7kdggmo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KUwQZVIw8bYUKOzCcA5ONw4UmW0MVgE9ESjvize7xB2scngAsF1Jwx3Si+Ka9qi0kky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VMoGQ9zQuUHOajWqLqvQrlfUMXXpr6mivqaC+oor6iivqqK+opLrUl1qSkHtfUZTTtc1V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oUbxP4YBQFolQApQ5VVH5vkJ/iB8XmXp/A42JnbSf9OVlZWUJjsHCCKG1ZkO4Qzs9kphx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JrrVn7WtxQGBONCPs9uq/wCv3pxOphQtaPsar9JEU6DI3KmECmoLVn7zueGIPTTlZUr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4RsinQqVFTotphV+CvindwEogBeMh7k/lUT9s5RaFHe4wG5KMU6EJx8dL+0L/NK4MME9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89NWK3tyvJNrVaRZr8O1VZ3bCt7miXdpIaBqG2tcHiFCdTa5dG1W1QQa4XVCf5hjf/Rq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xqpjLjJGzzvpf+gdnqVKlSvWUJXsbaqs5urbqKbgIO8KVc1Qo7B2FFOWkr/+lV/KvqfP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abtrZ1S0YnVba3/n1fwP3XPIBvV6LpTym8U8gKoZeeZBDE9kpjiBcA3r0gvqF13WnU1I6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CqVmOT9Wut2VvjlFOUT2+EC1eTlbvSKuU7ysor2TAOU1ngyGgS4imvekH3VyOOxz0SSh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0rpsVjEaSNFy6ZCsVitUFAIBYUBQrfwjntJhpHlSJGnb8Wzap2xtVVPyplzRX1RDGVdX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CJgc76b/AKBv67DxsCh8ht/I0ZGI4Q1NZqdqKrl1XrqPVzkJTK1QJupXUag4EjsKK1Do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8tcPL+SWsMaamLaXac1lof8AplErWf8ANqitGPtVfnu/KbgUfgcNdz7ygIDaiwS5/wBv6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qFNq1V16pMVqiGnXQYhSYum3sq/GIRTgj2CFKlSUMnprphBoCxtlQspqhASaoa1+CmWC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xSC0Y842Kc+E57oa2o9CjCDYWdyd4UKAsqFCgKJVoXTarWosBXSXTKsUR2TtTF1TudTa5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1xt7HJcGq4W/yD8MqPYKgqPJD3rplNbCd8W8p57NL+8IbHjsPGzQo3e0PY9nTqFDbCjYK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y0Y+/2FFal0vX8fVuZps19L5aha34dw+S0H7iUBK1v/NqP2Uv01PlsV7PFP41T9kpvzBc9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KpJan0moBNbCMS2lKFNWwrFZ42dj2Xtex7NnDDuwU3OXQcEWAKxNYZ2hY2tLlZvhWwRR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gRYG6gtYqguQpALTU4EKtU6ay9vTyGhqlXKUXQp3KgLkIL32RtHbgq1sWKwBRkhM+XaT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tQc2VC17fDYqYQKqlM2PO+m/cENjx2HhBNHbWoMrCoA2p2Hns0I8tyinYDjc5aWp0q+lx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RnUntd8W8LQfICUAtf/zV81aZ+xNx2O7ONQY05TPkHphgVPJUh9zYsVroa1AKxWK1WEDp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aWkU/TOR09RdB6FBy6S6LEGNG9qsCtCiFCjaFarAummU3INIXUqA9cThZc+nRQV0KVer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KFG2FGY242hRtnaUTgcLhFM/Z26kjpdW1z32EOB3a9VGggsZAYtcH9JHseZIwD26RvmE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97nAcbnbTsey1aRttHc7ap8M2Cb4/wAfpGxpkc/yG8bVf0t/Wv49soCNtd/zvyWv/wDKz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tWYoHhvPsuV6o5qILK6z0XyskhsoteFbWX3wupX3KlAouTnIqPxQo3tlCkV0l0im0gFG2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AOYRUadvfZwoWUEAoVqgBHshRuNivXueyFGd2fPteC4cVK900/luWhy9DC1v/OUd+Bsd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iFCY1QsTjfVvs0/4Gqc022s3KJVZ99Td7v8A/nMFrFS8tdHbqTGm/wDmv44fZlErWn7Lf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8gtaftO4Cap2ofNDfKygZQBKf12q6qupV3OxRKKKhR3xtG0IMTW42hQowoWNpUAoNG2V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lHjkL17mSoz2UxL+4idmNIf3a4/+ZHd/A2O4G2h53Pb7aEBt73/knY7fWxgNpNvq7lEqu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+kzU7KlRtIavUNdS/wDmtAR9OSiVrD9tn6LD0dxz6pfsC16dwIhp8dtP8kOw7QmVCj03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9kbQo/AGkprIUKCoQB2nsad8BT2wrVbC9d5Nq57IP4uVEKFEqFT+X4S0OHSAUVArnhd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+dFFBP5HY0ZQpuK0bIes7e+wZc0d/wDJf9HeNtCyXblOKrPvqdmhHmuBof1byqzw/UV4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Tnhah1wa6KNN3huzl3FD9i1583bM30/y7YknBQUoHcmE5/bKkx3DKaJTWKFGwU7eW53l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hGdiYHrbM7kSIVpVqKtUL2pzjfxmnyO0mPw2tK1zGigdjseQtLpTqV0l0lR0zLLGNTlQ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+Y7/5Ifd7hvpWWUN3LUPtZ2BaIBtBzsVtRazSVOnp2vuFyuTnAuDY1JdcTCgKl+19VSno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FU40w81rv3nZvO2nyYQULhSqZAceeyU56LpUdsbxnbCCYyU1sdmVO0rJ2lNnsnF0rO3O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ESoxtyoQkEdhuUq5XFBZTuMTG2YAcoQCpc9ryGsa40qr6opltVj+/+QqbHY8IL+Nouo09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0op2EDcNvY7GfMd/8gyaX4Gi5+5Tyq776nY3mm2yk6pc6vhlBhqN2JTlfCqMpkFsqCFS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+xQHjvS+NUrSfJaw/fBlERtO2lGIzI2nZwhva56J/K2mSm0wOw7RmMwoUKAoU7ypnsnc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8o8JsnsC9KNoTB3RKqac1KmoHhRJvnNSsKRLmt7NdRv1B6rVfOzuOmqVMGr/AKr0RXY5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d00tv9dlP5Dv1Iu0/wCDRsvr7uWpqWM7dO2+u+oS54FBjWgNFRgXUYrgnFOcidogqNiV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4bt+NV3lojO2rP31IKhRtR+OVAKiNoRcTsAD2R22rjeFaguUymg2FBHZasBSFmVC4Uoz25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4OUFK9onMqdztHZO0oidszE7mJPYNmfgcwPTKBpu96r9LhOqvPRaenVFV9mq/anNBDtO2e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rPa1tISioT+NMYfseeyn8h3lVMVO/wDj2+O71qX3Ve3TA3zT07A4kypRwLyEaqLlcpVyG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0/x2CGBXM1KdQ0hTqNqsrma2wJWVlUf1ja7bIVytUbT2wSoDUXIye1rCUKe/PYEQo2j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vaBXsTtztzvEoocbQuVBbuBB9cDsp8dnvtLQ4Obcuj9oU3OqWuNOuLq20IjDsLQf9m2pF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tvfZT+Q7jtU/Z36MQzrCRBRVZ1rffboWgg/fqWwZhZKKKO87BSpKuQ8qhHhp/js35HKq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vA2AVqoUg41Gw+YXrlB9iBkLK8gg+RgqNwxGBuTvEpjFhDcBcrhAyjtO8/iwFPfOx2yre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d4yoUbE45GSojZnHZ7/Gd3Jy0ONZsRIIjdyqc0jdSXsbwhy09xRMKp+zv01LBY1VqVi6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rnmh/FVnmvo3Uh0xS2hcIlFHvO1P5f40/wAETC8ioDE7Ln4WnxoiMwoQwuTp2QKx+97T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wKhWLKayV4tRqKVnsDCUGgbjtnsGxP4o2GN+BPaDtleh2Y7MFZXDtolEbcLnsCZ8f6FQ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33ChVP2bOVRaTNKFHkNwgmnY7lPfYJLk/wCXdpKXUrafLbQFVgp58XwyltR0teuqP8O0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jng3AtdCw4OMIuR/FSR/Xp/giqfyf5kfNyZj+O26iGVT0wTcKr+zZy9U5t3ZUyNi9TP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hY34QM7x2NTnL1xuPyShneN5U4jYEBA42/0Dvmd+VE9ntHlnx/oVPls5OWj/AO33tW/b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nM9gQQKO9R9gmdqwip3aSn06IXUejcQWOKqsllHTPrPofx2npIHE7ytbTtNyvhFxcoTs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4p/Fe6fLVSF1R3Nbx0OxEqg0ktENVT9g2iU4SENnmAybRxsMbwmU1gbwUWEgMgAAKdp3B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0bZ2zv73iUFO09hyo3uEQD28mAsb529RtChYCtQepn+g/wCWzk5aL/t942rft2cnrR8r/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in1LAZcQC4sowNe37nbSZ1KqG5T1RpMbUnE57KjOpTLCDCARMDeC0IAI7FO+NL4PKvhd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R03zf8tZihvQotY1BVP2dwRBlpJ7msJQZbuN5VyntKju95Qx+L3gH3v7IkWgDcZJGfa9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7PahDCvQcCsKPx1DDDuU9aH/ALPc7V/3bOVRaT4o8hBTsN5VSraskspEpoDRytTS61A9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THZGEeO3XsLC57ovV6nZkJxQ7PZUp/wAZ2YJdaQyq8qmc/wCtQ91SntQbdUGFgoJ3z77R2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twjhTtG0x3Bp2tx2mY75B3ye8TIM7yhlQhzAXoSeyYUrO0RvKnuhBTsMKcuOBdFxCvQq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CpVZ2DuU9fx4/wDV721P7NnKotNikiMgdg2lPqoCTTZCkFRnbV0+nqNmtLjS/jq1RM0v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KdObxlvdWp9Wk9tp3lXK5Aq5SiUOI2cc7UGnqVzip8mJvyUKxpVEikm1WuQ2dygvSiCE/5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aAh3xtO3tTsCVnYhQVwO87SpE4XuEUG7QoVqiFHZ62M7SvZKCx3xuFALlkdkqYU+PrEY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GhqhVOdiinL+OH3fe2pGEU5VFR/Uoz2lyc4uQCYwIcI8xla6mXMp6CvUVH+KYEyhTphO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Ltq7C9raflT+M5PA7f5KjZU/BcQryuoFc1EgDZq0w89Rk1Pm3inyQIyo2a22oFGHdgKn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SrlyoUZhCB28bQhtcArl7XkoKjvJ2G0KEAh2yuESgiRdOMrMIYUFHCyojeN43goGUQDs0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uWiBAQtUQEM7QNn/AC2KKcv49sUd6+aWzlUTRDQEedyUXQnS4wmsUQ0FZTQXLpOXSQYA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mq3MKE6QKNTqMKBhU3OvKBxtKnbU0evpyIKj8rVpwn5e/wCbeKTVChQiqhTajmoP1Nhw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bI29bHswpVynYSrd87wrVwoWAudoQXtGYHC99nG0LKPHpNN2wlSjnf1K9P8AiEd4jbA7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sbRCxsVMB3M7HZypMNOlmBs8TTRTkc1NvalSr92psAbOqsamjG7pgbQiEWBzX6dwRBCd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QEAhxv6jYFfyNCyvB/M1advgTa47UmxTOxRTvlpqPUe8/bIWWoEORaQb1Lis9TtBuRQm7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+IU7A7ztKCJQ7rVjt5UrjacDeIRG0KAFEkY7o2LZXtSJ3GSAV6ntHPdEbRnZ3OxO2mZ1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yPz6oCZWa5XCXPCLivezWXJrYbvVbDtHVuaTnv42LQ4VtO00qGgdS1bqcKn8rB2Yn0oV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tRH4vWzVREU6zsBcumBcrkTtTb1ajW2Nq/r+SkhWhyuc0eLxZb2RK47WstXvfnfG+dhd3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32AKN4jf3Kk7HaVHZCt3M7YK4Mo2qN8BSoPYBsJiCoWe6Noy75bORK0bIp73ZJIJ2cmi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n7QmiExkpjY2Lg1epVRlypVOlU5HZcuVnscJaLly2n8+yOwnbW0enWIVqtVqhRtAUdgC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pnLBJOCeZ2cfHQ/8AQtQfFYVhC6oksBQdUYmVaDjaY3tN/aeBv77CFGw25QRC52lZUK3K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nIbxt75QG0dpMKAvW0KJXC9W59HiwyNztlAlZ2z+DkHnZ6aL3xavY5EqU9+9RU/mGhMp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rC4tZaN+d6zLXaOrc04RKO1qj8Ab5d8rkcLVU+pSc3sjaFaoKt3YEMK/DzcWpvCI8m0i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j/3qpy5QpR6b2WuYuoFa1wsLVe4K9hVkiCEVG8g7ZO0L33ymlsdoG3KjaOyO5xQ2thCAS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x2TCggrMTAns95U7FQJmNs92JPOz1omzUA8p3qVOyoqDLnMYAncPcXGJ2aC5Npho4HtA7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Op82N43J7JUqPwTtGw21FM06n4DwguEzJcYb7CCleqbrC8l6qLREteIKcwODqLpLSE2E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OFc8IPY5WgqyEDUapQUrO3rYLCMoBe4RlEhAbRsJKjGPxh13fbG0KJTRCBypUqe3O0qU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sQNo29gRtHcXZ2go7HjYqotOzp0N3vXscjZ/GlHhlVX3bgSabLdjnujasyH6J8tPZx+Ke3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BK6TijRC6LgiHhUqZtqyGpvYyEU/nSDa4qZBZBMFXCx0FOp4hyJhWNeOm5quqBdRqG/O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V72wFe2VaN5hNdeimyvc52yp/DOw2kLO/rK47Dx5AIyQG9wu3c8hCdo2ysDadsySoKja4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/iiioueCvKXG1OrA7033O2Ixp8NqVthJQVOnARQ3yoXtQntubpn2VvXY3sjc7RuUOwlr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H1u2wk9CVZCnslNOKjQ5fTuXSqhA7tMIo/LS4GwUq1pJkGdoRGAQwtOLgRAKBXUbPoIc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47wNgd5yuNz4pvkO3KB7ztCK5UqeyFG/ouChRmCvLb2J2jyjYHMhyAgco7coEk7BHA5U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cJ21ATqLBNZ/QpOLqjgxBrmpzyqbbW8AL1MdlJkmYQOwlHO5lZQlcIqs2DQ1DaiMg/j99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E/VVHJ1xUbQoUIMTRA2gFWNK6KLHBEEIHCCpvLTUZRrhwNN+xUFaZpju6adcFScLnuu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AmTDlwvJB0odgRncypQ3HYGgbXeQknbgNcIWO2VlR3zK57eUReoR4BURtEIArKIJ2O0wN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3bATxO5G5jYkNTjcU9e9KPvueAtTNRsqnsy25huRBJjZ3iVyg2S3wFwK8jv7WVmbfLA2L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cKgc0yO0nYqe4kNTtXTan6uo5TPYQo3hN3lcmc8AEwrGk9FWOCbs9ge0tdSKKaqGPwQn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jIZSe5xYYmN42OVEDyCuCwdvShegsbtdd3+/xR2GAuRvwhkKJKygpRlGYPLRCm3crCONo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ZaFI3IN209jiGivWdUe1zrFKeUxUyQ/2Sn021BT0tTpGmQoCYC1dR4XUeUQ8p9NoIMtV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nex0tzsdqzYdpajU7KGxOJU7R2OeymKv8pQYqX8jUr6iphFcqO47DCB7CgEdxyBs2EA0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9F9JO4p5dS/E50KFBDiahT2uc5AJwehgZUGPSgIyDICCO0hTt77gFdag+UeBPbKA7RnYE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UhXbZQxtwgZEmRv7XuAjtBgLIXPZ634XUphddiOobB1OKlVzyMuG0p+VIY2lUD3zG1hc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p6VRVNK5q+JlHIrcDCBTG2sIwvSlHKGxwPW8FOAc3hzTe2Mk7R2PqMpir/K0GKr/ACeo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fUMhAEdkbEbQrdhxt79e3Ir2NmpqG0qvRLTpm+VM43jtJgDCDd4RUY7BKjByrcqFEK8z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biVzsOc7e87HCaQ7fgzO3K42hAK1WqNoUI5TboiVaiEbhsBnhTK5WNpAXoNjYI8IDPvnf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qVKJXKY4Nd1V1V1Wwakrpl6b4VNqLIbuHKpRbUVSg9ikJwL0aRY2gyU2SSdhysBSg5SpM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12Q7SVIcdwn1adIVf5ak1Vf5HUVESXHtpPuoz+MjdxUyp8QewclBMQRRTkBaafx2lT21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bm7aRMIZEkHGwKAdc96a10SYlq5UBoz2XdsrHYM7hsHbhBFBzlOBtlQiQ3cqXQJhrCCp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tcjsCbskuBCmBtyolHZs36nTlqgotx7IKyhxELO0eSchwwXH2CbtpQKlQ1GAqv3C0BgG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hQo2kbVBc3LXMd1GPq06Qq/ytJqq/wAhqKqOT+DSH7SzIHZnuDYKhFuBO5Xpek1BHhOU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h+zEkYaPHuLbljtnY+LZw10oGSS6YQJKuXraJ3bjYHG3rna9gWDtc1RtBWVlNCAdKJhX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XKFhYU7e0AGhevUKSXItu2lDnhDZlQFVNLTqKpoqgQommHNwQ2F79qMBkr6Nz05oaWNt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gN8pwXC5QPaBnKlB2SeznsdRDjU1FdjySfyaQ9p/FKneFChWSrEGK1RjZwR+QHiox3HI9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3jJaHKI2NjEDnKzE4EFRB/0soYQKlWiZUKUUCiQ1EEoARtyvWYUqAUAGqFgKXB10ouIX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LA2Ik5jY2r1yuOzjaFInb1tML17iF62PIcQuouoF9sqGLwUtXisLCJVSqAg09QPkbDsl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KPbChA7QveVAnC1zbdV+TS/Ne5U90qVPZaoMtY5dNCmrEGwgoUKAoUIpzZEY2jvcMjHc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nG4yjgK5FTC5XCnaMHD4LlELyQcO0oARtxvCjYtuUKdi6FhHbAU4c+1XA7eSHG3+jns9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GxTbllHC/wAzsM9oPZlAi5Y2nvGVdOxICxHvbCMEABo2PCG4OwX8mPu/k0vyQQXvvBle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A7p7rZFkosUbR32xvnfKCJCuJ3JwiM4ClOIQIKG3u8Db3wvJDYrO0LKB2hYneZV24d5FT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3JTjCxA2BaUTkL3m5DO8BQSQiSp7ZwoWJ2hSGrlRKjaF6wvigbgxpAOF6mNoWbk0YUzs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5XrGw34QQBRURt/Jj7f5NLt6V4vlTAHaML00JoXLyJQHbd+CdoRbsdrVYnMeqdzlwsFQ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em1ALkr2XAIOBQhFdTMYEwFKnby3lQs7w1TlWiZ2M2MbAgXl4aZGwyLRKKhFwlWW78KXb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IOBQwoxGbwRTeXN9TtJTlieVnaF6hZO0EuMO7IR2OBt6UBRCjs5XpcgIQ47Ow2TLCUcq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i7S/k0o8dzsAgAOz2i0FMC+LRjvxIUkGUHAobTvO2EWgqxWkKUSSGgtdVyHGA0+IfTPYXW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ad3YHixfJRvAQ4UZ2AK9WNQAVon3GEcu4253kLhYUTsJiE1pCKu3DQFwU5wAjYBO4BMqE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RwPY3bxztmPUygcIjAMjbhWuBUL2SJCIUI/LKnLhcLcbBQi0FYWOwSNsRG3CzcXgD5NG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p1Px6X49sbkgbymZTUWl214V4V6yi7AdOxbKG0JpKlXDslSpVylHKLEQdnMlAq1FwRmB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aDsAFBVhJawMCm5ACco9gRWQsIEzAQQOVklQEcLhYqNiFlZWFlA7WwhlSsLCKnaFwAZ2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rN8q0AHaN+EMbTKxOwc670rnAjI2kKdo2woL28KRdt5LlcIvtKw5BTG1qICjxRbKk7Au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YG5a7/r/AB6T9anvIG4Eqm1cIDYBWhWI7lBFAypdO4lTvKlShO07QCrF0ynNjYlcbGoJ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KPMw1puWe61RCtKwpCu3A252hoU5ynSsKVybiDlTOxQB2jbG3tHK4QB2KaITl8QVEL2bp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5298ooidimyRAugFc7cIiUOLcxJRiAI7LYIxtab1lcqLRs1crhY243jaEDvCxtnb+R/6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QvY3PKptTVEjtwuUcLhFBcjfChXLM3bhT+DPY64qcNBUNDpRLQgUHhxgL0XwmXRsZgT2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TntaBEbTtmJGzWAGFHZMLlY7CduNiv8kws7ZlZ3uEznYJ1ymNsz2CSo2PAgNgFSnZWBvE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Rsfj6jf36KzHAKtbKKHx9qVMqZ2iUEWyvLf8Akv8Aq2HH4KAijKHfKlEpjcMaQGunaFGz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IEqO08Lle7PJpz2yp35a0hNqtcZG2AriQ0hykTDZQELg8qABsZWVIUbDfCydjaBKuUIl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FNwApQ4OFIchu5gemgtYBAlYO0wNwdpyiYWVKHPkuF62Bx6ny4UKd4G0b+7gjaCpxm6N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wARItzwiCWiYQ5uhGUDKuU4ARkAbA3IcJ7umxzzUdt/n8DP0xv6RMAGQp2YFTGxBUKnVv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QNyBU7RKjaAi1CFarZVu8KxRGwKnflOmGhkNY0bQCohS0DBVoJHPsgb4GzrgpJC9XGMx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a4B3YHZE7O4bUw2Crz1OUAF7hcKAQ1paVOXvLSDj2ZmynMYqCo5U2uaOVCnK94UoKdjt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EiMDj5NHEQYztysrjsgKITZgTO2SjsWh2xXo7BxXyQRMJwJQXpmUZUSo2G3pu0LXv6el2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V2cqEUVCbktaggVKBna8NUiOFJQKO0TsNp2ypUr0hKyp2naFG87SohSpUqUJKIUoBEEmd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APEF4G0yo3JAQztbk7NJRlBQ5wY2wXQAVCzvkIy4taGmIL7gplAi6VLUJUocK1EKNixr0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CjfMorO0K0bF9rkV62CKBV7XH2NpBQiFyisLKlQdgvbXVLvexgiPJcFYn4p3DXGL4d/J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+FkW9x3psTQQqhNsQ1sWqCoNvaVMKdnTPacjgAt2jJ2uITatymduduFAWNuOyCvQdeNoQ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ptNrFOxVu0IDsKusTXFwtWFm7Y4Utu8UGxsPFSgZWdmgOUwpEAGboPi169r4kgFZmSBcC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Pv3KDgSFK5ETsNjxzt6cJLTvlZC5Ur3IWVOGIwokTAlSsKAoWVlTA2jA2iAsxlRK42MHe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v4mtaGInaUESpnZjU1uOE3yMqNsrMqDB3IkNbG2duVCAUQdigiYQMqAVaoTmpsgKDu1F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25UjYbWkoRuXwRhBzipRBXndvUYXhohpx2tc0jYovAfudoUp7b22kNAMLlYut2cgXzdi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qXpxD1yZV8k528WrlcKdxMTchgSrRtGxQOxmKbS1vKjLgi61rXycScpojZ1yBxHZBA52g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vnZrmuWNuVK1mpFbdv4qf6p/BSpnZxw3xB3GxMbOcJ28pUBFBQvYnYSvIOWdi37gwroU7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zuFygiYVwBXy7B1LgIUhGXbDaJJ2KEhRkbOKCjJbIjflGJVw24UA9ntTlH5h7VMmXomE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O+UJUqSpXK9O6hUhquBGFG/sVGlxAKCnsPGQFbKmXTO3qFhArEZTRsFwipUK7YCBwgcj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3uUhVNRSC+tEnXL66FW1VSr2Dj8NI/b97kbEwKWXNClQx5GVHYOfZEKQpQKt8tphXNcA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JKZeN2lFXEMDr1GxLyjgMdO1qNBsjJQ2mFegZUhCZu7MLDt87Er0Ny+CArcRCjBICjc39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OFzYxwJ2435RXt5gDhoRkqSA58IU5VjgiSFOMxOCATtwh2EtaZQKlep7IhDcmG8iMzO0u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CvkfEDIzuXAKtr3SdRUcriVwLkXHtCHH4af6xJ2GxRCDJVNkIlZAZ4sY+4IcQvXO3O7o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GlHmNgFGwVrQYztHZyN/gsoDbKL2tXpqlWhwbxAnhOfag6UOHguD6T3BjRTb4v2zu54C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JzZDQ8bHKa5iJa1CEUKjdi7tjG3CBfDY2ACIWUGAFEgItDxTpCmUJUz2EwhJVuSCQPEL0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OzhcAAAve+dhz/pzQ9tNgpUysKZXCAdtCPkE5xYm4bbAGBGwWsMVDuTtCgBSrTuPj+Fn6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5QrAnXOq7AAIR3cKAi0potNyuwoQI2lNqXbZ7I3mVA7CySGmJddCPiKby9SAiZTWtYZ34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JOwyFzuBUu/1VFUhrSGoKUF7U52ja0bEwgZQ43cHIY2nf3O3u4L2S/chrk1EgBj7lwvf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MRTeSmOL0Wr1MmUOFEFGQAZCDBuZ2JM8hDaLhgI84AkORbns9qUfj5FAEba6iTvglrb3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Qnf/AD+LnaFwUxuabhs42tpyGk7RkK3yjeUDA2vbOEY2yo7IxKPbb5Qo2nYhWq0FcbB0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DkKQBGE6o1iMwBjhc9vKnYDfPeTaJQMrCAAWUVC4XG2dpgrhQGqEOY3IlWgL1wgVJKIz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BsGAOhEgsa4Fo4bKgTB7Z2hTsQY7OdvXK9xK9Im1e48kON4RRlWgKtpG1FUo1Kaxte4J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j+FuXKdpWbgFTbAK9PMvHJWVBJhAbEQG8L3chMlrbpQ4HPC5Wd42cDsFdKgzCMpt0WiS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jZ0wwEKJKG17LtnuF2wT7iP87NBCyuo2eyd2vDj2Zutzbagd/ZzsUBgHuJUhQhtO3tRt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MIOudtxsMnylotA2fTDiIUEpwDEC63xfu8vaGOkRO8BWorKMHblNbaff+kQJ294KBWUO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0dFSKP8ev/wA8r/8APX0BTdACnfx5CrUHUEfw0v2bBG64FUWySbGg4JtFK6YhG5NJO3O0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24QXFrSwFGXbSQpROAvcTtEbjZxDSSYp3Daw3IiduV6ELKiE24uQaBtm6B3Xm6whzCTt8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HKB2Lg0DIUoNtRCMr2g1QpXGw3dwjKlTO/u7KwBcmuJKNOTjsm5Q9BoasKEKRvO1qhESh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6mOd/adcCgVm7lHAa65pwp8RgZClcbEJjbVKlOK4XqMnCIUNCjG3snpq6Brawq1fw0B5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aBxKeA53CExwjv6T/iJhPdarpXKNa1dTAQ3LrSm7wZhc7HeVlc73QplCVwMwJQWE5wYJ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ilpB4aCB6wvRvch4tbULihv77YUAF5DQ0koJsFZJEXLheyLncor2AhtJWJg7hDaFwg43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jYNAQQXK8wE1zi5GUOpMr1t5XK0Lzm6FhQE41JxuJWO3E8I8bhhGxaIjxEXLM5mQpXBt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4sb+LTjx29DK09O0cbGAKQR24TKgeTlZTXP2ey5BvjEIid7ZTWwYhSrpHGwAKdxm2ncv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cCQLRCxvPlhAsK8XoCAZ2kW4i5MLy72QHJrQ0TCAzjsC4PszsGgLjacQUF72mUJKkI/Gp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sJnUvLWvfwp7IwMBe6r3NawVCFcAdjtCdhRk9sSoWF6wpIKgFTB9ozDAZXpTtGwlWhZC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EQpKlB4KIRWQp2zHkpge1G2EMhe3Na5SVg7cLXva78bRFPfT07nDc+RThIbhXZlF9RtU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ORe0IbDaSAiNiveURIthG6SYTC2s6EFgq1CFO1sbENiAm4EZAMGmXEskAOCJRIYBUxcC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KKkAYKKIXnchns9AZ2a69CkGvQcSsbajSuqalrbWgEN2JgBEYAUKYVwINWlDTLVKyCUAQ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2YBauQW3KITdRKc8hYI9Z2MpzLhbbs50L4gco8BZQULG8IWuCkIlcLAccrKygWSeOVy0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gs7yFnY8lSEQgMmVA2HD3imxzi934WCXBZ2Y28sYGNMKAdmZXuCCOLWgoqdnVAwA+M4y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oXCGdoMKEF7sENbhqhdHLeKtVzV6aCDhFAFRnbO0iQsF1xc4taQAIRgFZktREiMBuBvw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5UbCYdxcLRY5ExtGJQMr23ql5BkAI5KMFQApWCgnEhcppcRvCLQ4AAItDiTCa4kk7RCM2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Cy4NaGIJ10NuIXvqB1RNcSY7M7ekFC/07yVjUbwgRJ8hBKA2hZtgrKaMYB9p4kHk9s5JE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gIL3SpWNjd/AbaONrgNzBUKYA8k/KHivZCjAOVKdcVdA3xMIYRc8OzPULTkq6FcgcEyi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DygyEBtxsNoQCKbxInEgL0Ni4NVuwyvbKYDlAUBQrSiibW3iEZUIzDQUVEtskBoAdkLl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kl0ILhYI8pEoI5UbYRfnZzoAeHNcYQmEZ2yo2ds7AYZa42hErKa0NK/y0QEFGffyRu3k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mF5tUwgQQrhCMbcqTGx2yjxtUqNpjUag1CT+Km250KEGF6o6fpiIU7slz5wFhenCRTba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jblcobQCRMIOnYNgyNoRyuBBKhEG4qcSVKjfKtcoQ2HkiMdKpObeAoTy8Joxa0FOmBtA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Y3whuZXDR5KEXAAZG2VyC4gp0ubTZUaHnwa9lzWwipWdhlW5MzG2BuAdsBSoF3JhQFAWE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SAiMbEhFwjqscLpKcbWwZRMbEwnS1reMFRiAgnCdsr0coQFMqxsWwF6KjAzt79RjhTsCF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1ETO4/BRMPTKLnpjAwes7SLqs9MNhoI2iVdn0OySp2EFcLC9+3HPBiG4JRK/yFKCAKAtO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VJhpNylBYXCARUiJC43jLshtS6piRheUqTKlAyL7Xbcbg7wnWhMMrhXBw42G0GdiuE6V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wlNyhyY2wsJxtFN9QuKL7Uw3KEE10qZPKIqTtAneVCzc+5WhCj5mg0qoLmUQ9qzJOaPW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RvAhzkGkCPJe+U6owPU4psLApWJMgB4cPFwDYXmDeCiY2lTDvfKJDVqNYXj1+SmPKhTFg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GQbq0ZLQVlVA8ps206lMuRnYDM5kTyrcTA5BY0jCC9uEgYAYAbshhDvRFyIlNbanAkAY5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AokWgJ0w3IzJK5RhBuYWFxv8UAERgTvhRh1yHHKIwMgtkBNpQ5BoC5USgITmkprAxE5X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OtUyz094poOkI7CUQuNoO1+UShKwgZV/laVwRJ7OFChExsTCG0Rt74R4xHocVJCMWtYw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AkgEnCmR2GYblDkqEeLM+QRf4iFHk+o2m3Ual1cn8DWlxhRnYBafTEqxwXDpTi1ouBDD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nY4cCHBMpsD/AGB5F1pBlRnAUZ9FzQGkPbb4tFoshBe4VkoLzuiViVbmM+wIQ2gdo7PX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4je0KCo7IDdsjcoYQM7XBSp2kbTtFR73PDQyoHhejxc4vNNpXSbsbVICPihCGV5XHKZg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7+/WzqjWIbl0PQ2gNRhQoz7mCEJCnJ4EBFgcv8nCb07gEeJRdG5cAZxMjbkDiRuwyiuV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QxOlrK9XrfgOzTavaDU3TVCKekptTVAJNwAOF5QHuWKtbgXEK4Iw4ttaJnbnZ3OAsBO54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lN+NynC9yAvV8DMO6ik2lAyi0FSbjTyszyYNxU7koOlXBZQxtG3K8i5O49cLE+pRCBMA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2psuUwXC5NLggWlBSwImRDwmitNwWFGw4/wAtex6O0qQVbKiUfEcCQxBOLrgMiUZXrCGF7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5soCBlSpU7QZ95kI8kqcd2UArGtR3KkbYcuVEFZinOxEoY29qdpz7hRj4ohoWt/QUGudv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izREBlFtJABcujHCzPvapVtZSaWsUrCwiMgrMyuU9wYokN4yB/rzmdgGtQMIi4G2GuB2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nXA3hHBuaUGgKHBcLlcDYyguduN/e07cr/LcCJ2IwOOplXtl0lW+cyAN3yTC+RwjvYCsA4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8ZlFpnKBcGzCJN2IUQn+LaVYVE4hSChKPIMh/GSAU2F5XQFzsVb5JsrhOMBrrkQp29rM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5a66ZM5lYKuAA2O0KN/ajYiUbmJt0eWxEp7S5NDQnEhEwuNgnPDU10i5e4TwLa2mcw8K7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6NzlTpspDkryiwF291iGUUfuVRMXZnfgrOxAVcCxplpXp3D+pbkC4BQIpzaYRPlklOpm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Rn1EBe0TC9x5f6DQ42wEVCnIyVwp2mNuq1NMtVyDt+V0wFCtz2msAQZ2c2RCkJzw1BgCc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NDeDgNdduUB4qu+0UwQ0TFkKwKcBVLCKdJmnBTSCoReGL2uDhCWqNoWU+7acAghDaoXh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tCKPEELp3bTkOJ7YheqLXN2yguD69eti2UOCNoQ4q0xUbQpuosAhcCUcoYbW0TKiqaStT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hrPVLStolZIEBzyGifAOxdsMGE0hyJsbTFrS+EwnY8MujZz7TmLZA4JTYUC194VMy3Kc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YvXKkzAnB24QhTKO0nfCaZRC9m5QoRVpBU9jgCgSnNYmjfhSEXgIuNrZiJRc0JpkHPZ0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3Ly4EC5OpMK4QMjIXrqNBe6rDJjkFjHlGVW1AokOuEv2a16OHqYV2wUTvwE6QpRcQKZe5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I1G0k1123oRtbuOJx72HY1xUFe6dOzcOBGUSEXCNg4ztwnSWBr9oaUA69fNQOycPAcnae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SYKTqdNkrhB9ytplfcC6gCYQ5Fqy5RCe8NMYhPk1HC4Gkxygq7AdcsyRIefL0FMKGx0m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Z2MBSHouAJEu/wBImopy9rntZcWzaSAU8uAaS4RsSozEkymuuQu2IVpTkOOFhHi9FQhu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CuCwvXfmeVxtOwyncAkAFBFOa1CIK9FzWCnVbUT6jQXaem9wwpXOxC9OJVuQp8Sdsw2tU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bzlOYx6tEbYG4e7qQ6fJEEkkqQsovhThQZeTMgblPYXBlLHyBc1qBT3QvXIT3lgbUa9T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9gIUAr3A2aQU4EIeYKAwo2dTYi2oi9zS2q15F+xMCjlsnYCFaFDr+NoRbkDyhYUmdgiK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iWtpIN2aHbFsptzU0GDlZQRKa0BEimWODgCve89pKnMqe3ynptcVlcKIdwgENhM7T2Vq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MgnyQwrsbEwpKPki6wda48K24CABBUL3HmVGU58BtVr16eyV0pUYCjLagu3GBdgAAleo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CjEp73hwnblQ6XNloAChSEMjCeXJwJa10mdudolAKAoVRwbtKdTl6szEbgIxtgI9SUVA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leza5zmkLhZXGweNuBaxytsAm6tJLRCtkobF9qDg4woTpQuAklOyvkjhZLQ2FxsBChWw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YPDHkrxkua5WhhMqShE4UbA5M7TKnb25Bu8bE2oSQXpt5UdhwDXaE03tUqez0Mq0bQEN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5TnPvUwd3OtHTqVThoZXFV0xs2I4R4bKrF1lO4NbJCcDDQ4bNY1iJCthCJUhqc/DJKuu2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qvLCMgpgdfUqAIRbyNsBeyimkloEL16uCO3CqG1rajHosBUC0I8J8hQLXusYypehv77An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AU5YkHCJUgr1GeE26Gqq+1Ug1UfuOshFz017Z4QVsGEUBA2fgtJjckDYqCvILlFsojJL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tzWhoLaiwdiJUhQvbcIGVCgq20yhlTi1HxHUaTCglBhm2SFAarsqFG5pMkDsjYFEwjJa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hHsDFMoAzCiFbUbXJlWgKm64DKynNuDaQa6EGIY2DYQx2Opymhw2wUakOcwPBwg0BRIg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YdO3C4DnYAlrUVmPpPOIRUgL0DIM3SQ2Vwcr37tLqsQiFAUArpgKE99i+oyU95a0XPHy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KZeQcpoIG8kp91hZ1AGANPEPALQQuFG7vEr1th41DvC2GtkoohjiaaJfAc1Tg5HrhOT2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RugEp7TUTfFq9IB207YUZ9t5wSKbAQJRlAqVypgfICoJmR7NoUzs2SspzLgGBveBG2VK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0NBRIaqbrw9wCa4OCt34XoZ2wsSI2Aq3kq4krMCJq0xUEm0DEryhvUKNyhCRtcQuVws7S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a5NYGJ7XOQwIKyjdfGHPtTqdyY0t2eC9rB4zscqJAne1DyHqJXotkMENMQoRyuBt6uhAv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t6fDXfNr3ilTpFgITnhqY9x2uaAHAjABTyswcj/MlqdkDiFwulnK4Vpm0ORHkGyqfm/pV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GD4gC5WMVr4vhDAMrMy5CY9bOq2P9XPCGRUY9rplsIAqFMblDnATnlplsyApBTvFAp1IX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cg7egdp2LTuSmElRvMB1TYADZpXJgbPph5gBDaFaNpymunaMxlHAFR76nA6jV69ZXTuK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+TnBrgm/FRseBO0qvSdUNFjqbU5suc61BHIAheTjAQXls91pHCJMlDC9lQsTClGAAQ5f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UBhVK1jhwuo1w9EOK9nj5bOptcoVYSyiwEQnMbt/osY5WsaCgxGID72y4OhB1xdwIXsl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XVWJlOwSSgFwh5DK4TRAKhZixpTmmA8tUypUrgYItCjKwRy316dcETavF6LVGMOQwZEqA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CgISsOQawF1RNq3EbNnZ10qe7GxU+dU+TTjZ0lQg0NUAAcbepTnBqm4bOFyiBzsHSudx0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uRynU+omU2U0R5MZa9xsDQ15RdamuuXvhSuS5sj6chUrmq3y2K9lzWpr2lXQQZ2JXtHg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ohFjy70EeD9sfceIho+KxvbiNvFG8ISQjw4+LL026FUAcGMsU5KJsbIGxCbChVC4C1TP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4QXvhXG5FjXpsP1AAghOJYWrId7J85RXvMogW8vARDom1dRq9NqOcmjBK4F0BHgbOmBMA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bRPifIHDw3JEppzG2CnUw5cEDJKDtgjtGzj4te+Rkb4RAKFMSuN/UIKWzvAQDU+paQXI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+4Bgai8SRCiVaAgsKV6PDAVErAWq6llOkRTwFUfaJXrCEKFC8pqNfaLrURKAEACcK4XIb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gKMe/bnABjmuaEQgiJWUNhzMGZCDYK5XptxbwhcVGVb5IEwNuFyow9l7AIXKzOCgZXIe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rZPurqLHUanUFwgPa4yq1S2lQp2UkYu5PrCCcwdb1yiFBdtCgoggAyg0IsBVsIl4QqNW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dgJFPw34UgrkyI9r2ggLFygXXZQTBG0InAuO5uuQCxsLoc8NQN3bAXs0w51rQ3gNaZm5S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MunlcLCjY4X+VYJKdVa9zZjg+wZbKOU1qIdbNSGuxyphSSuNo2dTEgKv1Onpq7r5XC9q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l75D+pHUesVBwOURKhDxVS2yiGK9cjIWLk2k+mfvEwEWApvClPFwAwAOyFUmyk55aTCP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vFqHOzhKLQ+mygxhiBCxGQrRGCoUQrU52I6upLU2ABBbODKPHq2dsXZVRhe1vx42nK4Q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2NavNofU8WuMQJ4UeRZcS3bMCCsLlZKHx4Xv2UHODpcVLuzlSgiSCHkktu2naN5hWwcK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5wCBuEZhYROJWCogOAcuByjUbSX1LEPIOktjxjDqPVqXVFa0Aq0KpUhXPB9JqNXMZgQ3A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8ZRQIC8toU7egMuKmEHKVICm5RCIzhvY0rhRIa0JtMMLm3NpMtbtEjjeoLhS6oYEAiSBT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2JcHCds7YcnUQ5AWtBwcNDvG43eyKhqJ7iWU2vapVoQHivSiE5zabaTIp5IFSwB5esoE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I1rKjXB7PRYHhZUBEgJ8lNWF6EIgFBoI5HSCh6+JbUDnDCMp1xTJiFIUvlHxXkjUa0vDo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AVHOabpCKffFJr4hQptMynG0DOxeGq6RmASntL0wWM+WzajLsKVzsG5wBtagjyZAmE4XN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8pxCKc+wB1zXLG1sgWsRG0IBFASi2ADi4Tjcq0XdemuQadZzmNLGwHKZKAyTgkBAyd7EJ3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kp2UAQMobOEtY17dh8wMximwLGzshTByN2hFvlZ5Rt5TKwuUHVQQMHm4yRhtyLqoqzsX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evOQqv3K1oKna1SuVw7Cwi/IsqAUXNc2kGu2JRkINVpVrRvDigSuFOPQcCgE6nTkteFe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YgpzZQWQixrlaJHDg1QE9t4HgpKfNwBhF4CkneoKhIabQHS4ByI8GysK5Zkypx0mtV4a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OqPXCkqHKTKwpwrmw0FRI4Xrb3yY2lcr0iCUZKc1AWidogYI39N01MIeI9Qs3cI8VDbTo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bTGz3ubUCEwuERKwAC07SEZWDu4m1vkC8B1spwlRiMPm0RG07AyiVmCemmVGuWZNWH8r3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XBDmVCES0uIJAVxBDwiXHblzy6KAlqCIk+hwcicG+8YPiDtMqRd7AEf6lYVSXNt8VK5R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QnZ0rhQxwLYX3QrgrjDTcOAWyGm0wmqVyRMxlFvlOVb5IzLbpQeCduU5QuE8OhziAAjx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oC9YUGSUE7CBUFXMiEXOBE7AgIFelaipkpvJICkbB20koCRAIO5Ozm3NE7zG/UJeKjbi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EZTW2hYqbHCxs54a2m7qAlcKZUNC4OV78WAsxK+QkBZTVD74yFzsGOa5QF03AwiLk4NT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OaU/hxbbCyiolpVqtgPaXBtJwcnMuc1jg94ExCsdephNuLOBwrMwGo4XJiVcuVy4sF3C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w4o4UJwwWmyneG/dmEcIQFKJlxEP2+S6S+6xdQI8PYHrgODisgBqa7y5T74vav8AUbBZ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bKxPCjKKACD0CUc7OMIvQMotQ3lO+KdcEC5RKhTsJ2K+LWm7YZPvlNZbthVH9MMks25R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9x2WrKAdHRdcEVJ2slwkLKp0rNpIESiumHuaIQwoBQbDjzG0J28K3LsNY2AKmdinWhehz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7lRVYNKmWkHk8cgAKwmqE8GKVXyTnOfqgnkNaDIdht8ugFZloNRFrtzy0knIRwOFBvDYc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okyXlp62ZleLCWmB5i1VC9paE+QhDmwnYHzaiCQWr1gom1nWcKhyjx06atqtRqQm2olZ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WbSjne5120o7ngAIi4IKAFibcLgo+RHyiF7/ANc7DYDIKmE1Hhsx7C525R4/zxu6AphE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N2LQXOygIC/0VKcE5lzm3Wmo2+x3UkhTlVKrKSa9rhsEDKjYolDCgoIgIBQJhDcABZn3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uugbWAP9CFCcy9rA2k3qtta9tUGRtML0hIK6LeooyXJ1WHTcIVeSwNsFtqHijjblFOkCq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dYu9EBTCyUBh7eq5zQ8OpG7LV7DpRKax7SEfIxuDtcFdK+QeyE5kiVY0GRIdKPimXJzy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ykbuQEIiVG0bZG4ynISuNvRQK5PCC4WEHAr/ACMIYReGrzuJQyRziG3oyhMk2jap1WJuW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MLMnaVUYHsHxwpE3IidjIKPbIQI3bgw0GZ2OUMIsa5wbGxlDxUBNMq8LMbMMHCC6wDth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KTtEJ87Sjyi6NigTDb0ZUqGprLHkYuMmTsIKzsVdlO4TwbyIa3Ca37rnENb5tMLKPMhc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43hWysFFhJR5kqXRmE0OaRyWguuLSQqjbk2XttciCELrfNqzsZXtRKaC0bTk5UQiAVC8p2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1AgcrhQNimobOygpKF23tzfBrmnaNum2/MDKNrEZij4MCnZjrnbSvf8Aq7CgEGIWIgBC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cwMujfjeAnMDm0qTGKY2iU5waKbr2r1CttT+GtxCja6A9jahDQ1GLhhDmBNyrRayp1dr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ta8O2kFHCbWBaHtqgI8Im1BwOx+VxvQk9gTTi9s5QaFVfYmO6oDiBe4usynmwMbFOFC9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1ohquarAXdkKFOKdUVFBWdjhWoSvaO0CJtR29NnaFaEOdr7tnzEFSVUD3AS1rYXG5Epz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vOwWNva43GBgojBCGF8lwsQOXUri5xYGiUbiRIBEpgaGlSvUrKqOMtBtGwJLxhYjlHmU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Mr1s5wG3rhf6jMSoapRwJkesINc0rkf6mSo2L2k+uEXhq6q9TDnZAICyRG8xtOxQtRyn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O1WleqVO1zHioXDBmRwTCkFDyFoTk2UCLgUcqEIRkbBzgQURc5NcC66BggSGggqIQdKh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pdhRCOB/k5bh58mBuQDnkokI424WSQuUPFHyT3VmEAkC5pujYtkMeHCUzrGu24EQEECC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EoBRu8vTRUJTmNcuAJhe1HfapKDlK9ENUJuxyogeUQVKuRhwgBXLkkQhw97gmTYDKJxw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tRAKaA1HKMr0pztaCZQyE6HLAR8U7Y5U4mQMBBP4YwtRRUeMGW02tT+Kdy4UNK9vaXta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7Dmq3xaCvbp2CIXpSpQkueYAMoC1XSmGQJVVwpBr2vYYAaLFCaTD2Sm4R5UnbCcyVDdM1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bpBBd5J10zCyQwQ23e1XZnbMJ1l90DlFzWKRPKKN1rTLZKLgC2QoJUoBBpCKIhskIRcM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MBQlECBWBUWoOnaJVt3cTCaSdgEexzmU1IO5U5NsdS1DaMoiVwCcIU0XCeUVbBzJGcza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IULlCUFBXoutQHkflzs4rDkXNYJlHb3lXKYUgm4bDKG14K43eYBNzQcRvJJ9jKEBZ2AR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prkYcTzNqMk06dRtQHC4AyCShKbJfaAZWAjhNAC9uuNb9TGeYrUW1VTtDVYC8nAmJgTcJ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Wb1asr0yEMuIhEhqCnIhewbhY1qbsI3feRQbUa+qxtZMoupvzc6mx7kFMoFEEo4RAdvC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1RmSwpzocrrWtNzeiwOgrKjYcbSsbSAhK6rdg/UBxLtnXT0ZfxtKC9ymkrynkWqLQXwA5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aPOfICEZ2mF6XC9XvcQYAk7cKNmthFgOwlWwgU3CJK6IKzs0suRgBpUysN3EqQ08qMAK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day8KVwnZAuCMwnnwpSGjaVCcjaxB8sB8QbnkwhtKKCkw6s6aAhHxQtO2UYAY4PWS0NK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UfIIDYHF0EGSsS9waykbmVXdOnRq9RHKFUEkkLyQ5c7ywFAcBbTTpkoLEUzKDs8Iscqd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iGRyrVAaRzu5tyDbRGdiFEoCNswLkcpotARyoxEJozuVKnblQnOAQKgqHENc5qDrk4wht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iRzu6Z2kyVlZKGBlXQrpALiuUAEV6BEFy5RyuBKDiT35QDWol1xbKlrULtroPKAhGUCHO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T2tqGwJpJ2lWPc8NhsFQV01woR29lly4XCgKpdaxlSatU029RrqbXeHpFzZUSnskMw3a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ZIXlNsHFw4LoHobSg1qtToauFEo8OAcGkFEBwGApAAJcPZXKCuaiJDr0JmZLHEjChBSU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MLEeiQFJaPqFyX3hz3uXuc5CfXg/5i1cqrTLkAAiuo5r2vuGCoDk1gahKbMZ3DvLaRva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5yhEpt8xsDtCOE5HIA2jcr2PJYC9ZhoTgFbLzAIKnIdK4RUSo3gImFE7HCD7iSAgbhwp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4v2OFUcWKfCV6XKbK4M5xtFyEDbCiUWkuQdauRvDi6qHBzTIypTrC1tJtjQA2k915yGs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Uuoota5jHBoa1WZqU3PRuoU6R6jMgBAkLklZgABFHyXS8jYm12ONPJQ+UgKQjkPpHpUu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JeSAsoL2YIEzKwEMpqwRc1gnMZ9ZaAIRmOW24iFDpAgyCfK5PpB6aC1kIwgJWGqMhWqy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gyezlBtpfc4tBRXpFNMdgCtAQyuV7gL125U54UoNWCoX+o26nnwGkuRUIANc9wCa4OHG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DUWsJgBSizyc1z3U6RYINwxtba4rGwTiF1W7DKbMysqULKa5RahUPUBhHKAKMxlHkIlNU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oy5uBzUe5jxa5Gq271wmulFOOMW3efK4IKuCcolHnlSWn0YgBBPvY+ozwq1Oiqb7wMA0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G/y9fUeT/FCqCmm5Sdsr2QgMQ8VTC9DIXyR4eBWbp21mm4KQuQIC52jJ+PkROCYAcCnJ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ALhEOCE7ElNMtAQ3JjcoY247CJTRaEcAsvEWi1ShCDhd72cDEQ2mHQYKhcj16hRCBwMoM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FqsCwiJXoopz3oYEXIMDUQuFCkLk4a4FriYgcAPvOQ2m61iA8iViHt8WU2hFFsoTGJKY8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YynXBCqhCc0hQSG0/MQihCuUyrhfysqU+o1WODv8yCnsuDKdirVOkgPA4UtIBa9EtVwm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U4wvTkCozZBgFwAi0IsBNKS6BceIKyVmE5jVF6zENehJTRCICIKEdgMKGkg7Zn5NPi6cq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TvFNc9yyi3Pi5OJDWXQHXLITSQiWlQUAFwuS8lqtFQHgAhF0IulBBxVxRQEGd5ClDg88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vKtlHC5TcECEDkb9KX+hyclUjURQWYPAwijCgL23CYXXzJxtgLJREqM2rCKnARWdiGoU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XDohwWQJVV1qaZa6NpXUJe8QGFxrcLARlYXWipOxJUoHJlCYkIuQUXACALgguU5gcG1xSq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6Ya64EtcQIHssDUx8gCEWBx9XIAAnCBIV7UbiGSNnN6jj4rKggVnkUmjpsuxdK4XDvQ5i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TcuVJCzMhZQJngB0iJJgoYJ5hDC4XoZXwAgoheSjbxkwVcJAAX+oC9EL/Lat5PDW2g8N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6PMb2hCAiNv8oIoCVAnhcrhFA5iUAsTsRKgwVciUG4w0YKAVqLHXe+UcIJsg+4yohFCU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CgE8l7g1C4gDEeUFE4CMBcAG4NNzl69Q0uaZ2HB8Ux7arnENNw3dlNNy6bbpwpgOtInK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SNvWQgbgIT6NOqmCwTC5b8myAA3blVGF6bSaw+/kA7A8tvTqYJFPAxtMgbBDKb97U8nC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FfJsFoHC+Kwg2BBAmU4OcBIHAcxyDrxZBw5CFIRCwE50EArpoOBXClRDeV7wsNQm5F2C6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eYRQ48gspv4JTriYtXr0gJWAmmXELpofH04XhrAwArO54HEyPWIDkAZF0kLjZx2piBmS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A3kA+szOYadoR44CBBRGxLleAGvB3cJDW2tjL6jhUncK2UUGNanQ5Pp3geIH3ELQhxKAh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G9m3KnbKGQSEyUSgbdpR8S1ezzVNjW8Tc2wEDxRWZqh6+IZgZTgCgqblIXoKo8tex1zZ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6VNwQENGGkoeLS4pj7x7JgFxasIbOguTfkuC4SmtgB1SeFjZ7C9QSgF4XIPBcoMf64cN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3CJA34Fa8Fjy5gBGwTiGLMCU3O+SVBKGBUmGNcFwp2ZUa5xXCAEueGIEkTggI5HAnDSC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YRMLBRQgn2ircNEB6kIZQCxs7ZuUBCHLiQ41YenSNm5R4dSrVVTbawgJlNtNOJVsnkOpB6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muBcnOtAOEZUymmVC4XtowXQS3PCIkAYnNr3EBEgJzqt2QCEMKJQwrQB8hjcBMuKxtMh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aHSrpRgNBBT3WMY4VWhzXIiVCa1FCbcFESfc+cGrqnFzXEgrpgsxEkP1NGrUOlpVKLWm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zJVkui0NbnblDb180D45KC4LW2VC6GsrCYQOeRCm5QbBJUFGQiojYEBYVsIYdVe5pZWa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jaZuCCDpJwgsbwhzmKTWhuwyVMmVhDCjGNjjYIotl4uCyi0ICFKKmV6ExyozBahMkwoTu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XCsDUSbfJex47EwhhOgrEegwNTvNreohf2ZVuAIKm5RCvIqYktlMpNp7VHFtKlKajlTI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yLZMQHtvTMJ7ZXkE4LCIFtNsL1K5Hk4WvBTVIuAEEKERiFCORULaapRsMKQuH+3xFymA6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MyulC91X9NrH3syGh705gqt4XKPxAIEBOcGt6koOke8KYVLUBylQSAXIHyRWIDiiFahx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Mr2SpWUAYwsOQIKkXIUQ13tHCvlDf0NgANpXG9wagMWlQpeE0FRtiArHyTC5WYyoUwvU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L2tAdi65ehs5DY2kACJ2LvKFKmFkK0AvIKAgGFhyzdIX+fXC52mQiVaSXYaozwpuda2/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QphDgrkGIUwBBEIo4TcAoLlGE/4sAnhFwCbxSpvY6J2C5Tb7brnejBB+VwRko8YCOxcJ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4c2UXZcS+qyQ4xcZUSIg1H2mm2nOJhPJaxlQFxyuE6Ssw7ipX6ZHk34rjapQpyCFKyjxT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enN8WtLWwbsoqLk/CzC8pzccIEQCA8ANRwi4tQd+EMjYCNntkcqIRQYSuNpF3CuC5Ebz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YygsIYXtCHJzGuJAKai0kxaERK9ABcLg8qYClTkCFKzLoDh23ukPBK47IlC66Fwo2cLk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4eGtU469O5Tn0nutFy5E4fSFRCAPXvAI2kFcFzAUJWdmod+E6XC0QPi1toJhNr3VLSHes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zBlipMIBwsJvJeAiJCgbfIS5DBVZjiKb3W5j2WAu8y7yUJrnMcVUNQCk69lvjRDmKchP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9yzIyuFJkza1r7ONjITKiyobcU6mHBoke3YWAJaezB2b3TsU+p5QnvITKkkc+ygwDa5Z2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ICKyiQgETCyURn/EEJ2ELXb1nOahWcmm9tVwYmVpO8bOOHV4VN1zYUota5E7vC5XotJaB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fiSYDcoOQMoqEdPc8OT6Tb2kvc42nxjATXSudsbZQyrYTSZfwOC0FTh022hTl/DRgiUZh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DJthEI3QwuL2tisykxq4F2GmU5r3J4dTpmsOmDglO8y10kgO2kSLYKbtmKhAaxznVJR4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NiJJGHXKYVS41+F0fPCC+ROU0LDEJTYCMFoHjcJCc2U4Y4TZa57CgcTG2AIg5le4ycrh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pRX+eAAuUyg1hdUDV8m9MzIROQ4EAYhAdnyMKFCAR5uCtJHinc5UmYTQJ2KtEwF0bnYC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tJbw5yfUFJtGr1WhNUpxAbTy0FS4LhESgF6gOVkJwuMQGgNRkbEyuBlPfLoQMpzpcKYA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Im5BsEiTdBMqBcZQOEQsNVq42sU+LXSGvc56uC91VT4QvQ4cosUXNHDeeUZtsYQeDDVQ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kSRAcGuDeoxw8Q2ox6aZQe8ViA5cqNjhNdlFXBynDgSIULJOdvig/wAptdElzZQREocEA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7PivBxqzbRc67FxMIXg2mEajgg5WGSBDXbFTtUqajrMLy0lBHKAtTja3yLqYtYUQiDIGPS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KYpqUNxxtCw1AOc7M+zIU7DaV8h6RdCC9pzrUCCcDYcvi1gZDnBibUDgBCey42QHtua0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UE5OF69RuFKvhocgVGMq5XtaGEloVuW8cibUwSMFAiNqhhdUtNNwcOU5OEi+1XAkIth4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cNDtiATXuDqH6V/onHDeE0QhvUe6ZhMmXtFQU2Oa62VybfIxeDltJtN7nWhrg9kNvAdt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BDd/jthEZAh9wuyi1SEETDiVlzbSQLghx1WlyyQWYbRphFgJtCINubbwVJ2ygLSHbW7B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1ypUyhGzmuJay3aMAGF7Uo8FzmuFZj3TJKMztLphA5qV7Xog7jCPFzrkW3FjGhQNn8N+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AhQhKADSSrbggviAVc0A5UhOF2/CJxE7cokBXhN+4rRLvIAS3hHl/UAskgQgi0EtJn2U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Xo4QDUAEFMoiUadwDQ0BEK5NmA2HSowGo4AHiE4AgAAYCyo8Rxm7lfEEYzNPLhwHXAIr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L/LQAqlNxNuPGVCqfC6TTqOu5WUKoUBVPi34+5c4iYqU6hq0iQFbCCEFQQgcEqc3Ztaa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pWU4FOPiIhhUhcdlgletidrsBcIdxWFUpveXO6b8BRcAhSaw4c4tQGT8pxfgOe9GAgKb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SRxhW5aWk+3CQOKlNzzwLQdsxkdhV+Wgt2N1wLgjSvfEKNrVML0CgptcSuQ+u1rvEL2Wg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9MXcKUy4v2hHmfIhxTPgGWmApbLZC9+nYDjiZ38VcuoLpM7TIzbIJbcg+TblQhgBZnMF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UhFoi4hApyJgAS6V1CAZe21WtDgsy9twdp7S1pu/yAYEk1GPmVaA5SuTcuFkIHJmCjIU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SatMREtYRK5PILm2hTKdNrfNpAtdLG8jyXpQNvcbTs9NJgL2jdIUCeN4USjTEoeDfVNp6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j0MFdC5wY1oGV8VTeX1LQonYyoJDGuDiYQWb7lLbsdpTibQm7Rnb2sIxIEKAVCjZ2QGq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qUX+JgC5GI9TI/w3aUCSolDyEQ7M1i+1lV6Ak2kPByuVdDpyMoyBUo3oO8iJRNquxiMMa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8hr8w0qyoSzh1YNqMuLR1muBXKDhUrHCnBfmRLnEIcSpQbC5WGohoaML/AF4lYgO8rhMK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ILJKuw14csIALDnudYAQ8cCBHUvTXWkGWWAonDSgQGxL6roTCCLckITMKIXoEorI7JR39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nuAQaZlyiRwp2InblDCHKPDW+SEbFNdKyCUOM7DCdJEQiARSY1iOCsI3RlrGoBQuC5Ov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2VA39oyp8uDGXHLEBvKhHBBBQC4XCOGhwIK9eVwEJ/xG2EcoNk4B/wBP1Ia8OvYJWQ3l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blogYXq8l0gGBLget6mAyrcrgdoVjU2la8Pdc1tqqUS6oxtojaobGUqbW09QC99hILPM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DCITfth15e6bbnEhQowR40qJYYR5aSEM7MqEryDwy1U4CGQYkABOJ6thIcCRCwi1r3Nc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IiW06bmoix5Fw4Q5nyuRhTCc25ZkAbGdiI29xC6gkGU4+LGNUJ4eXImNw4HYDYomADcO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6LLmhtoRwmGdpx1inPqX8q0ICxgUKABK5A29khepRE7FjVTu2jcx227Yk8N2Bu2nYWyr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YcHSuOy5oKxJo0yrbWjeDvyibVC9bjKMrMGZtdJAKebAOFOUWg7EobGUW3VScXL5NYZR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1mV2tgfJQnBNwAAXBTC5RyFIKDg5OOAvZEtAEfHY8rlFrSjbtJCahuU5rXANDQOAnsDi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e71zt//EAC8RAAEDAgYBBAIBBQADAAAAAAEAAhEQIAMSITAxQFAEE0FgIjJRFFJhcIBC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3YUdqVPRHioUdqbIUUlT9NlTZCik9Md0Wx2prCikqd2KRIQbpsnux2JshRSe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866bA8jKmyOmRogE4CKgSv1CDjKPKy8+VlTdO/FDVoTtET+KdxQIQFM8IYTyvZPyUMBi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OnpRUItRGlRa2j05PphYTC2Sg1g4CdiBqOP/AAnYhEQiXDWUXHQFSXeOjeApCiEbHJ3G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QSsuiBIYgdE8cL/KIBaJTYnVESQsoHCe2PNgKBXlRUuThKIjYDvhH9kSsxRKAli9swi3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7rAj6gfCOKVJPhz0QJUCshZinCE1ONAFNH7JM2NxAAvfRxnIvcfGHogwgVrMIBuqzDRa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Vcd6PoDUeYRbCDgAi9EkocImgR6ACcI8+xwCc7MueiAiFwjUIuCLp8oN0dI8IIoKLAJX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sa0prw34WOZdPjh3oXwoUqQpQEnRZWjlZWu4WF+yBM0gosBWMId9SacjZRAdqENEP3Qcp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S5w0DCDQ7VMMvQZC0Hys7V7oTnZj534RHUa4tWZn8IvnRTCnw0duEAUWkfVcpULRSp+qy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NwoUKFCjoH6hH2sBZNkI7I+jNodgfUAidkeVG5rvjlHZChRsDxY3zuBHZCCP0I3C/kI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3C9lDeEEfIjom4Xgwmu2Q7fhR4IdE+EiUGp2hlR4Qb5oVJ2hrQKFChQjop3oTVKOoQKP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pQ2RZKlSjsRSKBaIUDhWMx0RBGzFBqiNkDdNZv1Wq1Wq1oa5RslDpyppNA7RRKELERB2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pruysyJ13TujoSpvBhZ1nK9xZ1EotvlNOqMuTdE9kqOmEWgrLC+agHYJ3AjsHZhQouCA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9yUEOKQixQawagygintnqA0i2VKlSpU7cdQJ10KExFZf7lkCDNboCyhQiEVhn4sLZRYsh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qVOy1imKgp5KCm7Fx4MBDHk6oOHwhKkqXKCg0CmO0j8gmPnpDoQo74U2moMIGbMT9jSV6f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xnJTvWj/AMQnepe5YPSG6LQj1ouCF5sDis1PUCHmoXp8YRDin+qa3hP9Q91Aw/K/AJmJ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xATjfKFx5UWheoZmEqKBEoAnhZWt/ZHE/toEFhunoFCyFHggidhvCCNxtatIT/TSdFiY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hhDfN5HihQ2yubQppjOzP2AgmGRvlC4+KFDTSh2XuytmjRJWIyNRcEFhHeigtCJ8SLNP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S7TLQGECHaonXS4LD3pu17MdIXu2cUy+0WhYfFDUdaPCDmwVOw4wKGz4oKsEpop81F43x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H8bQjbh1jbG9PhG3HZxzrCNwqFgjsGyLZpPdbUWHYeZcjsjlYY/GyOjKlTtRSE3uNsNTe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Lh0HKVnUrMsyzFDwbebzfjn8L8NmYL2V7X+U5kLCH5Xig3W8J17ebz3Beb/Uni4LCGU6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XjYN7UUbhcTCzIOQM0PYCFxN/qP2RsAlaNXpwX4ljues1OU3C5xq2h7DaFB0BZysx2fUf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jZDM1XmB12p20KFGnyo6EKEbym0cdz1DflC7CGVgFcU6eAGqDEAnI0hBvTN0lEygpRO67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L+mP8r+m/wAo4DgmsOazE6cFZVlWW+E0arI1QApCzomwdKUbpoeo3mxxk7QtFCgbJshQ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nakTQ9TD5q8wNsVNjqByzKfoOGNKvMnbFTY63N5AAKEd4CBRxgbgvNT44NBCLUGpyaan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gvPkWVdzQUduAwg9TuhNbKxG5bTQ+PbzV3NBxR2wbMv4rKVlNY2gmrE5tNg8a2rqN4o7b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dU8y5TYbJ8a2rqN4o7baYNj93D4mhUoOND5EVNGUduMcpQenGd0aYdIUJo1shHxwoaso6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aQoTbSPIOq2jubyh02rENxHlhQ89eEMIlN9OPlHAYhgQVi4TvhRFpaiyPHtFDxYNopqI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/JSVIT2NcsTCy8UFhaFkRao8UEKE0Ng2eCpncCYbi1QU/D+bgEVlHi8xUnsC4OQxUMRB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ow2JWZDFK98r30MULME/m0fRhvTSaypU/RR0pU/Rx1p/3wP+wR/9Ic/ao/2/PSHhJ/4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AQIFBAICAgIDAQAAAAAAAQARAhAgMEADITFQEmAyQRMiUXAEYXGA/9oACAECAQE/Abrp8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Pksm9VZNQ/cPnPJk3bP7ayb1Vk03z3Tp06HbNmkp5Mmk3Xvg+cPGAPR4v8jTh+0f8mI/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xhDNjvJivFN3OrqfjDo6urFxsiH+cShhh+ghpxlQ6A+1DCBxiMmXim6dqRg6sHnCwX4Y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YxSQOepfHMnk2NFH5ErRj8h1bVi6UMiN/HZQaUf2tLRMBfqBaF4lkf8AWW6dPKHuWzDS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9S+5mbJu++0Di79S+W/pQ/wDWTJv6gH9aDph6K6dOnTp06f15+lKe2O5deS806dPUULAR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BQsBHEPZFMhYKFgI4hxzYC2lstr54Qsm0borOOcs8KHmzEjwoeO0ZNkCXBRNiJRcKHj00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qHjMOKcwSIdRQ2fFC894psQ5guNeJUJT9GKRdh5XjDaMinTzAJTNfKZDaQ6EoYUPKELF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4aCJuyBey8jZe8JgGvZbLZbLan80VkI4wEiN5cqBPaKhRKFT3/Ar8ahG282TWRdN8Jl4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BABGBpPYIQYIoRNiHdCOKFCMlEOEQ0ooga2TSFooJ6xZdOvKoonZE/YUX7cKEfSjhIRk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Z2nCWww6ITryeRMnTSaoWHTy+psmk1wVPKNHVMUXjpoGHT2QjRicb1OnKdPKMUCJl5Ly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DstbVi1T4w8KAeIaGQLL8pK0yCimqhCEtkwWydOZQmkUDKdPnxH9V4tJ06hP0oSxmQ6a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ELI3nT4BpMxiBGrVOzIp0aIeKGXjIUEIQIQibp0ybPEmoGIBXGN1FsWQRnDwoOKNmtP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YYFjVP7KMuXUKMgoeEEKTkG86ekdDqHeUCMoUBumzjbNkUNmxSg5Ri/hNF/ChB/hQ84g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3luv+Jyidlp8p8MXmpFwVjJi+MjKAvDI8LTxBIWTYGGMnU+KM9MNDKLhQhhjDpBk6p/W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0gydbieiPub7oZxxmqGTr8TgDQyilAcp7zX4pjJ1viitOHyM4inUOSanwGQsHL1fiitK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G/taMjMSGQcuP4qCFzKKJk77oqFQ4UNlqhjOvJAyGQQ6EIhlrHdkeJQhQwNzWazRDx04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ROvwwoaUA+kwsRByhVFMdKUOUzmh094WDIXCihYh6QJl4pqWvDHZeJdMmTI0QDDMnTzN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DEi4oHFo5TZwvimPicItmsyBT96KYzOEMLZrNDry7B06FkUmUIuGgTMz1xLLyTqFG2KD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xinDQLAoK8bxkKT2JnDIyFiGjy3ThPN7RrNA60zhkZCwJk0PeCeQkexMxKKQtneYQ3vf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MSikLJmRIwoJrv0mTKHszITMhWNxaN4qGluwEzIVgsov9IYDzFRHcCxyMB15LyK8kDQZO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lRQ3jUCgZGnZMm60CQoNkbjGBRqdP1bBMMAI1mtk1Z9LNpl4pk3owrOA0mTJvRjht6Oc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HrQrPqDWj3b9U3t7dyfWj/cO+M2M6bqXm9b+oNS2+eTW6e2/TviiRT7zEn7lrTXWrB9YFn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5nTYbSaQvNbfPO9t7xEnxHpb7yWm6fEAqa21bvS3cPZDza8A1AsNb49PFLWAnobsGoFoH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RQxWwXTPviOmoFp3Q9AebLd7JuNS9A7ZqOaeU1b0lDtyhSS1nxoL0GQn9d+KQMR5REz8t2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cTEihICyLY27ch0KDJpEtS/QGGQvsotkMEpkKhIShDVAWnQL2wM8F0QhIYAqKELUCp0ax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qeFCXtPJ8EJ5PQ9p7j2W6EgGTTZNSLPjvJqGs//EAD0QAAEDAwIFAwMCBQMEAwACAwEA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ICIwQVFhAzJxQIGRUKETM0JSciNisQRggsGS0eEk8TRTov/aAAgBAQAGPwKzXex5RuOR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9ZUfFoBXZTUvbzI3YU2xvzfN4oK6Bf6nrSvZqXD6VIQATkwmEBPVFK4cd1wj78kw288gf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3thZ2PadhsNsll3UBlJ+uYBdkxOSsc+b4Um2N+VFpK7qKVAXFUApq1Lg9P8rt8LCm3tUr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/wBq1ep+EwgHku0j9VjfTtHi3FUuELKL7H5At7lFKy310BdtoHjn4U2xys2gLDLj9RMz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l1w0LtuHlaiXqTCSnrM3hTtYoj9UO+m8m3CFlYU83iDrgApUn6zK4aSuykkrG88vFpWO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NwsWcpgtNGO6anPdcPEVxFeLReL6h1/VDsFx8bZWP0rhDrsuKpY5T9t+LSbY5mFJZSXX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F2pTU/lR+Vlyp2xaOef0U735k2z9dAXZcVSxzj5vi0rHMgW4q1h1A+kwn2N0TVJhjstd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EqfpCj+iHkHkyUw+tk3Ze36HF8bs2ws2hQFJZcVTqKVEfXOcLURK89lr9U/Zdl2Ub3HT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3LhCzb7fVcIK7LiqK9v0OFNscnN8Kal3UAfoL2dPVlPp4k1MlPVNSn8BOYUboRB2DkH9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do245M8iAV2XFUSsfQYWFJtjk5tFKmFJdQFH1QHlHkNt005sdH3K4PuV3K727btTY2Dk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4tI5UKbQF2XFUSsfQYtKwscjNoDrDLir/AAupUUj68nkNudRFKYwE1PDSu1Kan8p82m0X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dPzeLY5GdmPoMKVKxyc2igqYXFUopUD9Ba9A7U7nT2gbGtxfhaqy/YJv2T1wE1MC0KbQ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WD5242hg66BTUSsfQYUm2ORlZUBY0rj9VYf5UUj9UwVhcVa7phJTgjUp4q13K1eoV2Fo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J/WH+oxaTbHIkrqooKmoBTUSoo/SX5cAlRT+VxVrir/dcNLrhoZZZSUabNR+VpEDqU1Ge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Nn26hyTdv0MfR0m0H6NljkZtFJWAFxVLD/KgD9ThexcRAXHWsOuChQ1K4qztFREFaqvU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qvhpTUQE1MDumEpzKa8WYrT55B/Rh9GLZtjafosOvapqAWSVA/TX5JXEFwUKAAp9Q7Ip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HEeq4vUQop6qn0CRK/1PVQA6p6raevZavVP2XbwtRhQpUXhShWOQf1Anki3a2N2LSVhR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k1Kiztb5TEuVWRS7FcVAppX/ktPpsKepTH1TVT1WqiCEHLyvTT+oZ7L01pGU/VagJ7pqf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yCjZKbebH9ON+GklcQIthf20901FDt1TtbJWb5WbTsyo31fTOjuPnePrCqVNSFNXTouD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Kof1On9T1XVR8r3aAtfuATUemyp+VQT0Tj03KBxptGE3RNTAXalMPyonym67pTjkn9LO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19QrTR/p0+F7ypppP2UNT8BcVTrVXFKLBgMbMciSu6ikqd1X0wRtATm5/QwqVrP2Uem/l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UOgXqEKmohzSiSJ7L2r+HUVxVugaPaE4uB3TFcX4QNXRN+yf1IpTUQFhNSp2ymTbz+lm/3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hVKbZtjbgBcVaw64aQORV8fTYUlSyYBPerePpHs14tKdU/CAZgAp9VkdNWpfdQei4j9k9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lJN4CwpKdfZMMpzJT5KamStfqFz2TGPFo3ahuH6bVenk/b6X7bxzOykumDJshZKLh3Xa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33j4TnsiU1NLWcl7wF7VJUkle1Rs+1mp/KDFh1XD+U1H5X91SnfKZNsH6Md5vSOSFP0g5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3TMJXaZTFzT4WqkMiS83q+vPIHxf2lYZTUplRSN+X+F7Sui+ya2po7LV6sBNTAWo8NKan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6MeV9uTSfP0tPNK1MjpGAiNSLwWTnBVPgJzJ82kp06BKPIa0fWglYUDdm2F0WSsXHyvtZ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+odVXZaaZWqs/Zdt0KUw2D9GN4pK9qm01lZK9qf+GF7FxUVcgfSU85kfIZOoCmEandlp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RPwmyF5/S9LcPfYViz1Fk1NToiSR4Wr+Eh/ccBavT9TV6nVU6wxe7WJoHyU1OO6iau6j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+lSAvYFA5PuP5XvK4qKavtvpvn6Ec42emsUo01ZCA8qoEunZO7Hog5wiQmZM5QVQ8/pD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i9TIg0nU3RB6YbKJh0Z8rQNNI9Q5X8P+M9NI/pXtFR/3Kt6xT8Kkjvs8KVw0tStXqFh2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tG2VG0P+lTUF7l1UUr+nlHu/6FUitdBZU9YufCYKkqoLqfKL5QCq+d7/AKC/9IRpJjsn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qhuqBNbxhEirTq6oVU0+KiVpYCnuuA1UlcUqKQqflHY9SbJUB/8A0tVc1Js+Fxm/a0Wh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3OopKii3vK4qynBL3q5dVPj9CKZaa6SfhSZPSxX8QfhOg/RMP2TUU/lajU09FWHdH9FF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wvIX8Krpi1Qwmct2XCFi+CuyzY7GFmo/KbA7pqc91E+VElTZ9kp6bH9Fq3tepl7eUPOzr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QDnKYp1wh1QRGpVa6iUP4dLx2QjS3dcfqGrwE9NLfpBq/pFqxp+9hXT8oVDqjCwsrJWN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lq9WB2TCAsMFwxaLRZguJMUflD9LF9SFOnPKpP0kIc0I6k1FLldEeIpmll7W+VTTUfb2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LrUugTIfozf3JmcqKFw0fsuy4q0KR05TCoFH52sE5lMJKYB1PFUmMnsvKmz7JWqnNh+n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4KB/QQh8pxQVxQtBJKgAJ3wuFMaiop/KbV+FFLqUP0Zqw6/lhRSORNQXuUBYC9zKSSj/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/lN7R1PdNT+V/wC01P5tF5ULiTIfp1PMpJ/Q8xhrO7dk6chvkruhIBUPUv6Qu6wyFh+l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IQnqyzC9moqmn+HSAVVUeyO/is7fZavUP2TfspXjdKjKb9EGwXN6eYR2/Q9RH5WVFP8A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Gr8JxT+Vlvj9KlZWdlXE6Gl27lDiZNMfuhUBpL5U1Ez0Veo6VTpkBFHfw2alBvuUwkqU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zD9EG83p5lV8fXhSU1IdPgFVaqiWVLdlU4aU4cldAu67L3P8AWtZ+T3qWr1CsLsmM0pws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l1FQde/otDIU2ampgj8I8iYFuwUlqV2FogW8bTSAtJ+mP0h54/Qgqg0ugaaFNTfC7qBb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q/RtSPqJjTxKpmgIcQNSKbsnCPmzCzOmK1VVMqQXVTdkeQwCcymEleVM1KV5U2m7C38QC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9D4aGlcRWVAdYaxkBdalgUrKgI/o1I7oBVmGBUFlVUHcWqTLpaj4R0u61HFK/iD7oajDp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67C3DjuvCj82an879IWir9IOw/PNB7j9BK6LirdY2zVeAj+jUWr+VooEUiUaSiU/dEOyP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axARaolaafuoTKCifCPK4l5TZPZPWZ7KfxabTaUwtrHT9CO80hTfC4qVAWW+VDFTvo+P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DQSWRcN2Um7svcAupsz/AKP8JuoVXCM91Wam4iq9cTCFJMCxITOsFe0ropqWSsLFjyu1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U/lOmp/NoswuwWYP6Cd+pCnqqisFBRKkLN5pBXUKKtnwf0EqKHjK4o2u6mm4b9I1+muO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OQopHJPKwuL8Wx9k9Z+yY/i047bWFnqTdv0A8j5VRWULZU0/hRU3zswoqI+V0PxaoXx9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2usso6LDWP6PIWOR7rRSuiys8xsWaldvK4c90+Vwp1Gx0wQIz+kSHRFBZ1gn4TsywD8L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oOxmz9CPoRDlRSsrNoF3NsIFH9IysrqvbbKz9HCm3/pP6n4XYWnCZTaUwtqKMR9ceVN5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pq/Zf1D910+0LP5UTfv8AKmlvhUmmv88s7h9AFh10Cmp1izJuiqdAWwopT/ovZZWfq2tw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T58pqfynUWizlMEwU8zKyqUAifHNOwb2O2FIddaVFQKmkrCyyhipDIHlH6YIlaqe6HYhF7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/YkKbvWX8Jv2tP4tNpTCzlGrogdmLFuUDzCj9HBU0grrSoqC6qk8o7R9GwFs/wDZ3D+VF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P8AuuH8p1GNjlN0TBCkn6w/Uz0PPH/YLfVRvk2lMU37BTnsuL8KLQpu5Wo/qtY/7Tdv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5X/tNT+bRjY5XhaQhSP1SodxyT/2KRtb691wypWHNu6lQnKhTZhlStRRq6c8csfUjyORKO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6LhdgpXCGC7KIGyVCc20hCkKOcOWPqaT5/SR+kC8foDMylMJUqJKfKalOdjC2oo1H6kfVA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uFJt2UrsLSoynN3KbotIQpCb9DwedT4i+L4/7hPNgwpK4R907/lcP5X/ALUfnawXlOU5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pXsKDUJy352SpC9gXsC6c40/fkn/ALrKc5UB1xLL+FK7m0fm/lOV4TLSuHlnn5Xnc/PH4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9rn4T9OqemV/aFKYBgpheOy89rzbSLklau/6gD3vi2Ld0No/7mq+EfhUlRCcrhDp6iuH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5XhN0XgIsI+hOyVpOx33zSuy9yyOWPG/tuH62P0ur4R+FQtK4iolcX4USVKjKleLObMLn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m5Wbe1YWV7tlY3QFO4csfH/ag31Iqm3EbdhbsLSoTm0We7duQPoHXm2L+5cI57dxukqBY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RvKKpv5XCPynqK4fypUYtKYfneB1THm8OO/JwsbJXhNz6D52Zti0D6D7/wDbf3sFi2sB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yVxJqU68cknrtG/i/Ca4vJypWbsnT/ROn3ygbjmVjtVzo2t+pN9N919199ke0qalE/Cn8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Pypsw3gDKY3Hztan83Dd9kysKbcKZlhmuXsyx9BRtxaJK+LjmetT5+idP+vuh55FPygj8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Dr+1OSuw7JhlOVFnK8LynKe3wqjenZ2ps+pAJydrLKMWBGdjKfovg7u6/tCNxzKx3HKb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NKo6jVyKflBVfO1kKSJUBk9RlRAtxY7KJKc/lN0X+5ObMEwuB1TFfa71fi+kruUzzq2x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Q6l7dPysD8rNKyPoD87cLsu6n8I84ef0xv0TV3vSOtVQ5FCCqG5+qZ2T1FcIZOVwwLSo/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RTlOvhEqr4s5ymvp6ofCcUy+Vi026LAX/wCLqsVL21L2Fexe1dFkL3D6Crbm0Qu6POp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IJ/0Rvpm/tvIwY5FCCq3uMrErhCeorhH3T1Fdgu/hOmFnNmCYJl5K+y1H7W1DpbTTn/h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2CwvavYF7AvaFgcvr+VFVQXD6g+64z+F7XX8pYqpXDxKY31jZhYtMrsEDzqfhU3KnZm0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LZ+qZavUnwnIDBFh8L2le1e1dF7qV7wv5n7Kays1IteORT8W+3I10oEJ6ymoH3Wqorhgd7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CzlOU/REnGxqPubilV1efoZrXuN52NXSCuCohQNXwuKkjYCPvsys2gL+4r4Nxy6Cm7cg7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Nz2NoCkLB24WCsFe0r2le0rC9pXtXRe5TWvcVkrB/K9q9i9gXtCwIWedX8KSvnePjlvSU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/UqXB+VqqKiAmZz2T1KMJhlStVSanC000pr6QouSm+jzaFkr3LKmRb3KTSflTRT9l/pV/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91pvhYtJX9oRAuNp+d1CI+ka3tKdket/afwv5dS9hXtWB+V0WaVNQX8z9l/M/ZfzD+F7y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tC9oWPpRMBYC1d0QftzDd9325jhPSwCeur8pvTD+VqrKaiB3U/wD9p6o8JqfzZzJT1JqV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oVhYWU5KFXf6F1kqKlle1YWF7VIYbcr3W8hPfNsL+6xG87qflCxWE5KhYWFhe0rBTaSo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TWV7ql/Uuqwna0r2hY3j9C4ioTgYX8SrHTmVXqp77ijzMwnd1wU/lPWU1H5WqoyuwTUyU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pmpMJrOSgNrytdWUCTlADH0OAugXuC9wUWwptBWVFQ+6m52ZXRZt2UT5T97Ebat3GHXsW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n6I/VSVJ6IeOYbirdUjzoZPXUmoH3K1VlRwhMFOVOE1K00zWVpEnqUBtpX+KYZQGzKyF7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yv5lP5X8wL+YveslYKwvavZu4Smq4Wt7AvYFghZKy6xY7favbbvb431cl7aQp+hbedmd4R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88tkyq+U7WG2r5R504TiklcNLJ6i5X9tKhTJs1Ge60Ue7qVppz1KGz/cf2WcIo/Cio4W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Z2So5EHZhdV/V+Fj8rP4s5/CIQO0/HJymp+jP0QVI+rp7JhzavlEI8aY7avlHnwVNVScU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1xL+2laPTx1K0en9ymEnY/SlE9SqiP6VTUc1FD4X2VFahOcd1n6XKOpZ5LGokLquqwsq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77cqk9/rRyAvgfVFP2POq5B+harrhe8svKgaQnqynr4aU1PDStFC7nZ+6+zqmj7r0h2VK9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FAk9FV5H0GVnlMoWULFF0xK91sKSv7QiKfz9BR9E1qfj6BreoeXle4L3Be4L3Be4LIXuC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4XvWT+F1WCiKeyrKANP7rCwsLC9qiAmdNS6/1PVFKpILxm9Q5B+hDrP7rP4XDTpHdf31r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poU5vphN3VSB/uwgOyC9X5VNNKNWakeflUmnqun4WKVilYClaxK/l/uvZUsVLqsohYQF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hYtlQFxFf207qeVSex5GVkLIWbZXuC9wXuCbWFw1OUUHrC94XvC94XvC96ysrKzbqsFe0r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IyvUjA3ZWVm2d2VlZWd/zSq1G9ugytHoBvKeouqaR0vVvPwn+iat3XD6ZK4jpCb0w/lP6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oUmbGoZRfJQ8L1flelHSwXqVKg2K8qeZmwpr1L3Vr+s/ZQFCmhH0zwr+cv5oXupXQoFk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HVArUuqwsWgLiL+FizXo+dsB1NK9v7L/APEQUVBtgWzb3JyywF0/FvcvcsrKysryj8WD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KVoolliF6mjqpHRUAdZP1A+FWF6Q8SqfjcaT/UmBfsv9SqT2WgG9W+r4+jcLhACf1a3T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lPinabN3lUt0JtWfLLT3qQ8KVppD1FcWfpsLC9qwuEo+Nj7MrNuy4B903uKI2UfO2pVP2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Yp55HZfKlBD451U9Ee6ZAdlHb6ig/ZClU/Cp+Nzp0FpdieqmB3VVPZHfV8fSQV1qKgaA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1SNXYMiT3ToeS6oH3tGFVUBj6bG4+U5qXDsKMLCwshf3FTwhMOEd04s1qfnadlNyjLIN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fdUnnVf4qoNIsEfqKT2KPwvsqfjZi+Tb+JX7iiaqmcwiSNMytXc76vpdVKev1G8JvTpcp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tJZNR6Z0/wBxtVV3KPkqmlFfCfxYfC1BPVWoFRUel+69tKaqE7zbB+ihYTLO0o8S9yys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OzbByQh5T0iUTV1VLYKMbccmmrzaooMqBZt2VlZ2H4TjqbON78jCwmZSnZY2iEbB+TxS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8/TOmopZP6taGmhwtEULue5tVUqQjT0XgUoU9yvkqnzcp/S4StNVMrh9M/dcVQCmupMD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nnsvjfm0Wwsb4WrVnpsHkL27ey4Q6LmTtD9rZK6qLVfNzQf6UypYsqKe5RT81+iB7oHu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yHs57IIKrfjlTja96B5tV4wqeSyDIqj67hLJ6jqKakMjW+L/ACgq/U8p/CHgL4C9I+bEJ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JWiv3IEHhO7CxysqVCPxtzbF+67BR+dtPxuq+bt3F/SPZHnN0Q8QqT5QQ+Nr8qhfdVc9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mNqfNq1Ty6aR1VNPbf8Adff6d2dO+kIsXlSVU3RN2CbwhQiqj9kP9xVHyqT45T1Fgjoy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mU+7Kzv9oP2TD0xT8bTTfNoUl1MbaPjdV83pq7GwHVUt0u+x+TVT2sEeY/S9Hzar6GF8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ZQ3RtPqnphUt22TWF1UuEBTUhpPX6gA1cKDYTelTJ6pqjxE2fyqXWpDyh2AVAVHxedvF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SECOicYqnZhe4r3L3LKzfGzJt7VhDa4t7Vi2VAXc7afjcdlPcQnUKefq/uyitJVb9+fT8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Zm2FhQosO1nWobKfm1a+3LPpuqR4Wqqpgm9OnV5U1sOw+u9P4sEal919kAqaVV4VA8Jr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0xopT5WjrVmzBUDtT9ID53A+Vkr3WwpK7JgnAvTuOwEdcm3qAYH0BCkqpsMqngvzWsDY/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3t3uxwnGCs2HzapfbmU9a2wnrq+36BR8WpQH3Q8lN3hAdl8BVHuUPhNfhWV/MK4lkLh/+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1jZKwpqZZWb5UmFlYncQszfLqAv7iqaqu694UN8ruEN322cJXFJHVfefoP4hOVqdwtYgH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5gdNue82+VG9/zfRUmuKx1VXwiTy3Wqouf0GkeF5KbsFV8MqaewXpo+F6lfllQP8Acvhf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/bQvHQfUVT12PYjwvle0r2roF3X9qLCO6BAtUvuo2j4vGUKvUjwqgAtNWCjQedqqij/la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LstNQYss3gKReKCV/LqXtKzdrD081ZTnkOdj753xI7Kv1B6bNlFv051VV3qVQVR7BA9gq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T/kiAqV9rU1FdhZytJWmrkYXsWLZWU+tdF0WbZXuXde1MWRBnYVAdav4R/KL0dXyv5f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Av7yi/4HRU2KP+Ww2p+LOCF3rOSiPTyYCYHiQFWQhVT7qV0/K0hn+V/T/wDJQB+V7f3X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xqg9IztPZ1WRSai64gR8oBOITVZWgllw0/exlNt1HFAdGo9eQ3dNs07hU+lfzf2X9zdl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Sv7Bex/lRSPwvVp8fptPzcfK8VInrUVXX4VP5RrPZek6qVJ8r7WnoVwglQps/UfTMmQ2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eoBqUn7BcUDsh4vX87DaVEpyMFE2qTplOQoUrSNkRfigIVUuafKgZs6IbNnGWVHqen/X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iq6dUrAdPXSCywveqpymGVp0D8Ie0D4TFmX88qvT6h4uqivUulvahXOs9Fqqile4r3VK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1Ca0BytXqfhVekP6cXkOp9OlMAyzbCPmm2qolcPqflcVP4WDbP0c7WoDr2r2JjtxuoA7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T/SvFOAqh4VFPhMvSRTlP4tUE1KlY+6z9lC1AfO+admCsFNNsrKg/lZWAppWUHQIQvV8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lFIU1/alcI0+SutRUwDF/VHnYdk9ZRVTDqqq+y9hK0VDSRh14qRErK/8Aaysr3X1V0aiV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HeFw4B639T0f/KlM+OiB9R/AVPqY7ohemae68HCaqoApm1fZVV0Fv9qp9SirwV7iskpg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9q9tIXvH4WYTBSY8LChe1x3WqoQh22EKZWP3TUhz4UmOyP+N/HVOEK6chOosxQash1Pql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PlRVeAst9l7x+EeJ25TAOn0aR/uX/API/6l/FK/0/Q1/KYejQBuJZ3UemPuvc3wE5N3OF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sjXqexVPwqx4Ws5K9UdgvRC+69NFSqST0t7c901Keopqcd1JTAMtJDumIZd17TaQsfQG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Ck2iwQKmrSoc+Si2OtS/4Wbeq/XYbShS72qX9SrpyGUUlahSX+V5ZwjqBf5vhexe0D7p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nkBEjoUT90T0CLhOh/ttRX1IUWrHmzKmnuUe1MJ1lcIRoMBVUUSuOlO5AU1lMKiV/DqQ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wWsE/F/UPYXdN0WoLWPuoWpauhVBTubwLTKqyA6yXXVeSm38PpsO5T/8AVeu5/tCb/pfQ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w2N3XtBX8spzQVha9TOskrCNnq5DDKAtTR3qtV8IeAvUfqvSPZen5KCPwpVDZWqtPilM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2TnKcdFlZti3VdVi3W0QtQXtWFIWFIK6p9JZNSEKHTDA2FslT6Lr+Sv5a9qaqpl7X+VxT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CigL2hMIWbmLk+Lep8LCfp1UkqAfyg3Reyk/ZewL2hTSF7QvaFFI/CyiCcHYUU1iqrN3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skhUjsL1jxZ1X6vaAtR62/iahautVVdzdrg7PKjoqnufU613IQJ7o0Hoqh3tpQJTAt1v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xMaT+VFJ/K9qDdU42aaKTUfC1f8AUeoPSpX+j6f8SsdSm1aKe1KndT8qKheQFhdV7inH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+VqrNH5UWmplkbH6U3B7J7fsq0F6YFtVPZAEIUp6i5XYKJWqupUin2gKkqFJTBaaoXDW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S696y6YiUaXXRdEAei9q9iiFU82o50r+r8rNX5UbAyzY2r+LMgOoX/pFDkE9MbAEUEUU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1QvasKuOiZiy06EzZ6LTpLKFpA+F7lVQ83eE5GbMmTUqbQiAv4dMkr+WUD63t7BNSR8I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fClYtOw+p0tV2Rs4HD3XHK0elRTQuOonl5KisrKwFNCmkrJC4JJT1FeEwxf3FNTUVxf8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+E3hUqmix+V6YVVKY50ok+wYWs0kr2flaNDJ1KdNSgCD8he51AXEF7FjZjd35GsQqT2P1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WOqPyqh53sYAkpwOHpdrN3QvV82C+1u5UqCvcvcjPRDipXvpWWYL+Z+61/wAUlQuFSixY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djZzhfw/TDdytI9MqCx7FSWRAULUMrigrsoIXCW3kr3IfCOpPqCGr1GCYOnoJPzZgEaaR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h/FP8WvpSm9o7BMVUP6qeVVqDsu3wF76l76l7ql7ql7qk5qq/Kel/uitRgd1is/dNT6IP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BTXUv5hXvJQ08VJyjQI0qKgbN3KJ8sqED5RVXyqT5VXwqK6RkMhQ/EVU+AgOqitm7he8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OnoeodQpIHyuD1D8BVVDp3XuXtY2zaFlZUOsL2lRSvbsynNsIc8Hc12ObEE5Rp2VhP4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gIAYFx6hUGbhfdGwnCJXhQF2Ttw971f4pyQgDNSrpcBcRGr4TU9FpAQ9OmT3UynJIB7K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8rumNJRYzZnUSyfoqRpQo9MSnqohMh0N4TbPHwv6vwqfIRNsLCZkKtf7JtTj4VQX8aoR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1Wn04F6fJVRXlTyKuAlzlewr2KPS//wCl/I/dfyKlPpGn5XEHUdVIJKFGmqmgSVR6emai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7Sv5ZVXAUW9IlP/B/daavTY90dToU9gv/ACTqinwqv81Wgf8Acqv8V/itVVIPytdIZGsn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lvKgv4T1U0ldAF/CoBFHUqKFhcNZXe2FjZxVMumz3BM+0c0Hf8W/i1ZOEdIfyuiOptIQ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P9wR8ptx9Q/ATCakTqqR1lyCqfSp6ZXSlcXqOh1tQPKKFIynKhMnTutOs2wiTTkMF7KX7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hlaj/wArj4U1EBQgm2FNbs6cHCfoV6fpixPZUen/AOVvgMqhs7W0jrlQv/1Up79T90CKf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xlECz2pPZHygn5FEbiFhaaRK9s2dkU0C+Qs2wnTjoh8r7ofCH+Sr+EET/tRp+5QTOGUO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7uo1n5qRLfC0nCA04ws/lDSY6rSKCsVfhdfxt4aXXFeRbKgcik+FjZjk/fa6KATX+Svt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qbFA99o/2hOVAVQd0YysLCdlMKmrsjUOhTna1jV0WV7nZfzA7r1KxU4VVUrupL7CnuVF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1gOEdVE+Fqq/qT0+0BhyZC4V0Ro/pVYH2XEQ/ZdPyp9SlQQak9VIIHlO7Ujp3Xhl6vpn5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7jdTQOqFOjC/lleyr8L21fhe0/hYP4XtP4XFQfwvYR9k9NBKqelk3RlV8IVH1Mqa6l1/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j4CNQ91RVJVNK9Kv7J+1Sq+EVUf9q9WtB9k7GHEV7AE9QhP4QGxguMvu7r2Be0fhe2n8K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1YWF7V7b5XvsdVTSo9Re50+QpXi3wEBelFQpK6lCsixWkle8qa1NRQrc6R0WnAXtf5sU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xf8AKqpRWFiKis28riK4FxEN2UBCVprULKmtiiR6jnsnOLCuoMtPoU6m/C90qZXFSyNjX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crNgSJVXwnA6o9Ke6pOodkZT9ryFGxxt11hojkZUyosD3CK+NxKqKHYKlEdqVq60lD/c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wmH9Rvmwu/TqoXD6f3qWqriNqq6snY4x3XdYWFhSoP5tn6cFPbwVhRYv2VSymElUjwid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3Z3mndX8IVbqfmw9T7IjqVwhen6Y/pyphMLamWmgae6fuv9o6rRRilEWOrocrhMAIVumy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3L+H6FOijwhxF+99RP2TmlU0+LZ5tVPdaT3X8OmnPdTlUeoOos3JYBz4WojSPKil6u5Tk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yC9Snzu+UWVFP3VKqHherT8r0/DKr4Q+UfsqByGRjnZU1FQFJUglfyl7FHpkKFkJv4iY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426h1T1SoHNnYyfaUfKIHSVhOsr3fspqdPRS/wAqdITf0pyXqVAVSe2upeQjUVJ1Vdkf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A/1KaVppx8KZKYTUtXqlqeyakMLSE1A+fCNRpgJ65KYLiLptIZQtJg80HK4qkaP7Tfha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kr2MuP1AF1rX+nQKVxF7vSSEHL8wxkLF8PYfKCrPahArVVipfJQ+V6yCpp+6J7BF3TI2I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GyNznJR3Z5jJl2pueT22ZTWawIT2cIPS1n6XqHa38WgfIvlEOs2HiVlHTbwmWg4VFfpw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j/JMLMV6gz2XE1IWcLR6QytVZc7WtCdO6yuIyU74UVPy2WimLHVgrIKyivcui6fhZWTy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nyqDuoA7o/C9T/G1VH9uE3XKoXqHuUKP9qNfVmCE9EZynRt87CmTDlMEwz3u+2Dd6fo2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tFXdG1VPndVV/dCrNvbbKqrT/wC5H0avb6i/xT2gkalRxEynyFHKfpthMYPJJ28JZU6v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U/dP2O6gJu4TdkED/cVSyjoqR3K+KVOKV9l7rRYfOypTPJ6piuHkY2f6aY5ti0VEKSCE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sWq+le4KNwn2Sqhaq0r2rCZUUdqdRT7SChT5Tqj1u8G9YPdGp+jIUDpyPC/21IhELOx3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3BcWOcyys3zsfsiN1P+K9Id16nmV9lT8IFZQHYL1a+0I+QqQeoUAKGU1r3IbDy82krqmQ6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ZdYWF7bO3RSqRtHzbCwsXw60iAmF5CLfTvdkDu+V4RO2kL/qPU7BggprtIUBPSGeL+r6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eQ6exp60yqTYjfVQ0eUDTg7qh43+1ADlcNJXGRSok91UvdbovevfCb+MUBT6i/wD8hZeM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Zlr7BemR0VBduhTeEfUPRf8Aiqj5QqXqH+4qk/ZUd2WmkxTlZO88h8fK94XuCBhN/UbuF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T5R2C07Y67Sqvn9BZPgi3tKYUqaVqLL1PWPwFH9RVH+N/apK4nPhexvgp/T9T4BVYrpI4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T4KZBVU+U3IpKPi1VPhTLLsfNtW57PqT7oDp6yKB5UDWfKb2/Ck72LqKf3XQLK/hnKbAT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7BUeSm6pl9kKe6PilU0/dP2QA7r7pvKDQN2EEd2d2rlSE7tK7pzG0WhvIXD+LsybodpR+f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r7WK9L/p6ASWcqigMNIQFRwOigXzd7a6TpqR1Un5Q+eU3ULX+UfNp7LCxdqQ6wFNLeV/D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ZK8VWFDuEzzv+VPEU2zDDuVxHXUm9MCkeFJ5Gqsx2UQtNGOq83HYSuJ/lcNbhMocKKgiD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CMqrtgJvCPymX7KulN2CHyFVyTzGIekruORm33v9tlPzbXXSO0ITKarDOPCYKnJ3FVfW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9Q/az7SivKA2QGs45DjK8VKn4tAdRQV7W+VqqItUR3sy1NK+UPSpikFA/wBtvU9U9BCqq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wDyo46u6YYUl+SDUIXcqTt9Sr+oxZxUQsgqaPwuqJeOljTTk5Kq1CKV8pvKqq/CoHh0P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DeETyOpt1UusrKlm7qB+6Z7QvYdhCi1PxspPmzixYuU9RlM+O6YFZkhHYfrPja1tdm/K0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7buiUN8cnUMOqR4tkKFhUAZJWr1ZPZECEyhfKpKPyqkyPchOf6isLxyGppD91xVfROhT3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5KppPybVdgm7wm7UIVHrCJ7opvCG8Iud2d+VNTN0XdYKmgrqsKQvaorI+V7wVkLsm2tH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RqBpbsQgIxKLUx3Qp9xOU5hYR2D60jcyITPJzsxZlhQU1s8/wUaTghUf42xcGrIXhQps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XpVjBgrT3Kpp8X9rKCms3048Dayfoq0zdU/dUonrUVRV2CrqXinCcdQqakd2WTV16z3s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0XRdF0s7wUzk3n9kTk7X1ADstScklY5I+fos/QPb0qvPLkfH0DKqk5pT+F6Y7zb3CE+7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8L1KKu7hUAe2mVNTKC6YQv5iJNTp/ozufys3lRar4T+EKB0VNKHhP1Zav660PSC/xT9GX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zXbyim1LN6WUJ7NY7ASBjkEbP/Ll5CYVLqn0VJx6X7p4FS46y2YXDT7eqe085l/wn5Dg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1B8Gz/2i2qqn7KE25vKfK1HsqiSwVVQ6/UveaXUUN906+NtRTIlD4VdZ6GEEKP8AcqPS+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A+Uaj0XqE4qwhT1KNBWnqN4R5gO1/CDKbAdET32FGxtR8chtlf+SG7/Tz5UmlTWsqoGiq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pZQtH5QY0synKHEuA6tQ6pjgiLPyBu1IEJ022E9Z+y0j6JlVQftapfxKhjCneYUMpIQp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qCHjYBsyyj6A07gO87flP2VNHhfZFskpuyfqHdV+r9lSD/kU39VaopCHZkF/EpEoGtw6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o9Sn8r3D82H0TIeeSdlOzhU1G2NvqfKG8nWZXuqsZrNQVJ06tQwq/TMdV6lbu6AHpkq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10CVRqpiz9rNzmRQP0s1he5dfws/suGp7CkdShSLNaLSVGyqk9VpP9JcJu6a5qs9vNSNL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dSn/ALiqj9lVV4R9Q4GET4VYOVRR09xRqPtpRq6UqrxCf+29ItRLRc+CqYTiuun4Ueqf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2hfy1Ppr2na+7Ky922fZYXS4WFD/lSSya2N3qIb+H1mHZfzynPqGpVHXppKpBq9q1g2Yb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J+Zjc+oUjusVep8lcHpAfFKwy937qalxWJ838Wys7tWVC8qL0jZxiESOuFUfU/CZ35w2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nsmVSp9MZNvWqRpp91SHpjJWrrUpyq0EShantpvUO4XwOR4F2TvuqlB0LBPs+232uHs/K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2jf8L5ti2bnbhRHIDVMyxO5kFJKZ+Vi7p8Vd0KCOu7TUuKe21+Udo4SvadtNJlCnonWq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WT/Sn7qmn+n0wqKe5VfYBEr5v8QuhXtCwjC0rIXHS6wyipdCphaRhZsfIQCfptllLKLCZ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5WVmz7BnZ/4r78hymYj5ToBrmFi7PyHtSedN4tNvKxPIO9nWVN8Wyns67C3tWb6mnfOxu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qQvavampopbyuKoU/AXu1InsoTBfw6qtBRJl+tqae7qr/cjX0CfrVNvUIyYVHp9SvFCK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usrPJqqbhpT3zaVBdTcsELZld0+HRldVCI7qKlDFORY3cpuQP8VUOT0jqSqahTqWvUP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JRu9msR9BKi0UErib45j7SU64jtcWzsiFlZU21flAO/0pQdG4q/utjaSnT/7rVS4p6FE+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TYUjqqqj0KNWa6sLz1VS9P5VJ/8A9lKkLKysrVbKzf8AhjqZXxsyu6wx8KKtX+Sdl1XW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hOoU9bG+mrF+i6baf8VVyGK9oULFvf8AsprqWP3WF7QvaFA3OhzXWVC7qSyzbp9Vmxfbm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adlI/spWFi+GF6V90KlX8qor06v8AajStHmxP9oQHlauqPwqlSvS9TtUscnCrPZD45Ljo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jugfFvcNjbBej4K+3KZw6lRduUyp52Fk/QttCa+NmVm0bJ57crV2R9Q9dnyVi2dwNqh91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stPcKmrsqvCpp/uKPhAKpFfFKq8SqTmFi+VnYSjV/cVnpyG6qpD42Z2gAMiFhH5VPxacp9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In9kMwtTYWZOzJseR8fXvuH0Tb454oHVMKFgLNKkhUikOsLFsXq+Ue6ntaoqEafCoqK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H7L72NvUPhVDwqdBhlhY24WFp/uhCjVCpGSeRSqh23DdhVPlU8qm/p/5IHk5N9VvdV+V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hOzc8lff6Ztx5R+ufts4cri9OoL+pe4r3rIWRaqlSVUegFqfTVdCFXRmNgjRUv4Y99SP+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+FSRCzbCwsLFwP7VBlU19XTMjeZUi9fxuFmK6r2le0J4TErSduFIKhz9l7VhU3o/ysD4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9b9/rX5ZrP8AVfi9QLJP2X8uor+Sv5D/AHU/9Kn9MaaexXRa6umFqhEwyIyXUp0KwvlN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HVf87D5Kq+FTrCgrNsLCxf1CnTaTnk/ZNpWLSVkpryVm0Kc72Ubh/kLUfHIyqvsU2T1Q3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rW5TIUjpY0AtSOQ3deKU6o9SmplKNNPS1SNH3CfsnHtrWsfdDwEaehsLBFUjMWysrOzKJJ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KHVSWTqTswv/AM2SUyd0XJT7XUrK92w/ItTyGWThlNToTi3vr/KzV+V/V+V1/KgJxy5/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qNMDuqjW/CWhfy3+VHpUfheyn8L2U/hfyqPwqxSGAKcZ8Kj0QZqyVFdJR9P1Psh6ZgYRU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gh3pRb2oVj2n9lqGKbAWo+EPlDSpF8rKysoygopQNVUchjYOopMJ9KwE5ZRCk2NtRtV8I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lJTUypsOBV0guBVeq33+qYKTP6IDsG0fRnl6V5KJ+VX/AJXyoqUr1D5KcIVVKJKNS1E4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OU9iau6I6V4UrSNg8KkLsu6kbM2q+FTHSzmrkm7dLHYbPYo2O8L1Pm9Xxb1KOx5edrp7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1rD9BH6JTT1KqHhffab/AGXtCAGEwX8KrrKc4T3jFK89E6nZVT0QZcSg2wsLCwsKqEI6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MWiklSGWV2X2sSKl0K9qkLosLC+yrvV8W9Qd6eS7qp+i+ypRXpPgwqQcCplp6CteoHh4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bm7ofSNyD+jNf/FVqnbV8XrPhVBNSFofoqKRlaSs2YYUYWioo0FaCVHEEbDseqZd7Qb4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VHVCxUFlMqXCgi33RO3KzKkp/NqfnY23C9q6rSeiruUFTV0xyQMLsslNm2notLQtLQtP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3fG6K2Pn6J7Mm3Dlgc7BXXe/9t/Vr+yqKoHjbX8I/FvUWnuECI6L7J+1K8WzZji3leQt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2d1pr4vKp09lItlZ2U/5KTaikIjkSYT99uE/QiLVDzYfPLlFN42D64Xiz+d0cJ8INW9L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IPJbtvc53j6iSBPVRXT+FmhY9Nfy6fyv5Q/K/k3qq83f+4o/Ko+NtUo2rZH+5UofCrTn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qqp6o2ofsqkOlpFsrKysrPRBRS6nts4vyoL8ipTUApqdBuhT1VfZVD6Sk+FSfH1MKU6az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Xnoh6fq0fezH1aqChxa4yjS7OtQ9SFqpkeU3qUsiNH3T6WG97aquQPqOJCmgKSsldVhe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9AgqvC9MeEB/uQ+NpRsflA2pKrKy6G3ypGod0Udge+Fi+HRhl7cLCOyA67cioKBXUo9M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dh5cqOqG2hDxH0j72VR2n53f63pFu4XDWFS1TSqqajT6gFLuv4n8H7hOtNPt/wCUKf4e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aWZAdANzflD06cID9AlaacIb8O64qtI7KKwsoDsqQe6kLKZ7j5uL0Isc2p+N5sT4uGm0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E3eU/dSUdkKd2Vm3u2C1XJiFmwQ2F1QR3XqUn5+q+OdNIVFNIgL1Hp0jSmOr4WjDhemHx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SAoE9UTVCjb5KJRq3ZWeYbPy/CYcl6oQY29xQ1qaFNJWVFaYlUjzekMmZeFQfFxyakUF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2Wd4PNZutjsfdqq/FgfKZEaiu61WHyvFUfS+RyWs/LGoYsK6pboopAKFL4VdQySvTgXI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kn7IRAllhYWPp5u++Qo9T8oBwSVo/tC9pP2Q4fsuJRUQsk1LhCwQuIlC32sx6r0/jmGz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srO8RzntCwsWYWhSL+R0XDhfdD1PwiGep8oyqfi33ToVd/rXTnkAAPyZD7SQj5CqXdR6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1mxr72ys85/pOigYVda9ydhAU+n+Ez1UL+auFlKAHRTYUhdygVRGED1VLHkC4v23YWFhO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dm+AgKRNwOqkyOhT91OSZQsSsrSemPpYzaSyy/wAI6qOHonpqt8pzm01OewQPcbi8hy3d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7ApyG3U7W8oV05Clh8bhR3QpGBsPKHzZ/pvV9Vau5WF6nhZKyvauq9yntsepR3VBQQ5A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2NmUZVLUuWWfohyjVcIAm05JsyNKfP09LQ+x6SyaviCfTU64KG+VxVGw+NziCq9Rz1R1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+iyp3gcijnnbpP0VRR8qgeLetV53G1I83fyvTQ+OXT8X+VCxbKzbKzZmRnTTaA6BP4Q3P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TAug/J+djp1XUegVOybQV0WQpCkFe5fzAv5tK/m0r+ZSv5gX8ylfzKfyv5lP5UEbeOoB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sJhapAd1VYpk1ybNup5+E21jzxZu5Xp+n3KA7BFE9zuqtR83+69NCo9lrOauUPi4NsrCx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SPKjPewt87+i934WHCakClcVWqw5ujqc2buhd6zJT7oX/wBKeRlZP5XDUVx0T4X9qmeWB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OJvIXDUQnpqC4qH+FNNQ+yhPVgKkDuhT3R+LPsa9PNF6owsrhOzC7c1uhi3p0L0KLVnw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/3XpDwqPT6Uhyhuex2OMqcp3hZP2UD8omIUsFNRRcle7V90Gall0TvsypudmUXMr2uuGg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NBfqteqQcLUcInNNvtviV2WPuVMqAyxeLYWPoh87ioeO6cU/hRJ7goPndKr+VSKk4ytJ5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wbRUvcprXvq/K9xXuKglZf5XFSy9yDHefKB7IVDqvgL/EWPlUjxurPk2+1yvTHahajmpD4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bOn7KCu9va6ilSWU1LuvavbzJWLZ5ul/m3WoMsQtLSTlGo8I6Cx+LC0B1hTT+VlQObjbm2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FCFDv4OwdypTqinBRAOVqqMqf35Q+gNJ6qqg7MbsL7b9Pa38M5pXq1eV69dqKe9W+s2P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j43hVfFgs2dNZ6aVhYUJxyWUiLPtgKTSPuv5lKidkm0BSVnZBUlP6YdUhmc9E9XZcIL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whOnJ/Cin6Hqo399mLD53Ods0ir4Tmkj7L339Oryeb9l7llZWebxCe6qpHQ8qo7ybA94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6rejTuJ8Kq1Z8X+6+yo/xRO+q7NcWDJ7Y5jEMuGshRVT+V0WQvcveV3UU7cciDbCyppla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/HIws/QeNmLTCjaB03dc9FLtqVMO683Yhk+lQFFVQQ1F2PNqPYfQuie/K+dzd9hPcKiw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rv91UeyHwhv8AvymMqCsqK171717wunMzy8b5FuEpzSu30EjkzZvoAB3Q1hg5QOQ+Oycv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tf0NR+3LA8bvGygd4VI7C3qHsN1fxeo+b/deom7bhYDzd+3JypK4K3+VMLovb9A2/HLn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Z1T75tUSG3/fm17BtHIoo+/J8qkbvJ2+hR97+tV52vWWRppl7s8vcfK9RU1D77hancT2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+mxfP6Jm3W889qg64aqqVkFT6f4XUL3BD/LmYVSwsWHNH+PKNfblv2psSqj3q20+mQ4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zbKCqHdCnkD43HcybnY+inbizbccl1HM62azKfzfO+eTICcBp3+p/tpWVlOXUC3+V8FY5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Z2+TudslQiMllxCO6fSVhYtV6hwESsrKB7bCUOcW3Ylvp8bMbI34tmz788jvti8xfGydh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jKg76fTHyd9eoSUe1UiwF37J/oBV/aeSB3O7wN1NPhaaQiKZ7lUv7aduHXBRpXxbUbhOn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p2CCD9VlO3Oi+L55UFQX3YT4TvG3PMq/pH/KoA6KkAsiOyYglSW2GqktUp9P8JmN8r06W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eh2/H0FY5L/2zt8ndSF/D9PPUpqfeU1cm2eZ9t9VqvnmTbP0M2k7cKN0XxudQ6N3s3Kku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PlAibfdUPjSjSP72VVHRnVPqEwThfa2F2thDwHRtT6v2O009/oavnkV1bfjdwrytZWbR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kLUFVy4WOVJUfXQs8yDZ7ynvlPaJvm3U/QMQ6EsRgrSDLu6qrriGVPotIqR8Dd9kbHxO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HRimZRYnfW6g8A2xyij8bA6go/KAVaO2U2zTV9tndTG2bTum07ovg/S4vHKkqY2PtezfS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OzKys8qr55DspWv0z8ixpp2tSCT4QPqcAX+n7KsphzyUfhG4t906rPzvO0bYtNo/QcAX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IFsX6/Uk7aEbn52/fed/lSj87x2CqDseinKwsKs+L8FB+U/r1v4Cb06APhdlHqFSZ2du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tt1WqvNp2aTeORjbJ35tiO6j6RxbNpWUyYLtfKPi8Y34tlP8ARnbQjerbUs7sbvKc2O8d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9r9Snb+JV3K7bdYwbQbT9BKrPhRakeNgF6rzu88idrY+hzyJ3u13TWzZ93wp2sVBfYya2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zerbXzPKcpgHU5VNXfdTT3O+mo8U9VCbaaU2ldvoiqoRPi1I2YvV88jMripYqOXm2N8DZ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csvCjY552G2+372ynCnnHcPjYdtR2Z3t1TlPVhMLGlpGN1VfaOf8AxKeqcnbPMFtPRG1Or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Fl7Y5fFeTt88jKzfPIjZLW675XutF8Wnk524UArBtBsBu+Bs+235PKam2NtQ6GbtSCVP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7pkN9VCI7bcWzygENuNx5k/Q42zvxsbZhTtwu1oti8fQuxtAfY3VEmtwtQlO12629zpio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WfGwHbTyfFtW6mpnLsvbp+V/qcS4aRY07mCo8JuR/EGKuTm2F7k+x+3JD7+LkNtf6CFnn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bKm3bZnfhl3thSbSvcsxsKEmzDbLI7jV/cdnxtA5E4T27rBFmC6WlRtfvdwnvHIqo69E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FSBqHCbRO1uvIZ35ONubwPq/N+ynk5bb7jzYti2VF8o7qaeym9WwfO+Lzsbqu3xsjayy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eoYq+gdH4Rs/fc9XtCLWhRlOCuJRhB98BSNsHkR9C22VE8qQuydl32yu21uu7yp2t9CO1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yoNsbe27QenLaoOqhTEIa8AJ+WR1H0NXI0jqmF+L82Y8QWVja23JPM9qlr4vO3PIzyey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XVZ5GVmz27rHKcbtXWpTdlh/vtmVizXy+yb4QKfllceeb4PPbZ32FfazXf0z9k1Y0lP+6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p8jY7xedmd+dzMW5GFA2yR9O67b3T21aj8WnYw2Z399wp7qLydxUJ7tyvlfwz0xzJ5r9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psfix28B+y4qWXdcNRC4qX+FllGzF8cycJxukvyM2ztbvs+U3K8bMbc2wpIc83wsWzdt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RVaVN8bHu9mQqHRfK8/Tsjzjt82c2qIDxaU2trMbTNuEsplZa0Ou+1nWdsbfc27P6LGe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ORT5k7GT7avmzDmRZ+hRoPT6nU3IhTC9yiVIKfe5N/veZUGLMbOVBXi3AWWHUht7rysJ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pXTkTy+3IysLBK7eLSSdpXS7LOyE9s26NaFKZN1R3HYKe5WF4XT7lNSblhA67Kk1Nps5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3fRPt4iyjiTGBuyvbuwmUEL2HmOynYy6p83wvNoXa2Vm7NfFsbYF30unb6LNpWbzt6lZv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0XkMNmfztk7G2DwtRynGSnqKgyvemWnYRscrFoU7M26Wdalp/qZePouIsuHiUcKeonlYX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FXQrTV+ds74ixFdUIZWXUbJUVKR+F25HS2FjksvFn/ZSFD8jtsfl9rRG2V0XDU1s2k7t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jC8bpT7D8LKftbVaVGybsEBaf22Pd+92KZCoZCB7p+nOkso4lHCpPN8bMWg2mzVJqpHfYe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ivdxdkaOyhcWd3CWXQqYWbRslMLOVg78fQONk8iLNZyb4tjblhabeNnujbNnKipuyAqL7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abPSV3WF7mUkm5Kmzg/be+r7KW2OtFX25nHWKVwPWUKCNNJ7fQsn2HbBTEOFAJp/4swV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rATim8ENeZWBZ2Ze5wsNskjlZtizNthPu7rCgspN++3KMfvaV3TClcRe84vhRZreOV7g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2UQF7TZqcoU1DHa3tb4Tji2BtmHuJtm79dsrS4deQnHIeusBcANZXDwDwnqJPzYVdj9C9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lqvnlajlOc7I2wi5CgtbFsLKwuj3zthTbFsBrM93MqN+LPuLi/EmWE6imxULtszzWTdN+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19XdZtCleViO6+yiVqOVqKmlrPtwgmht2Fq7rR32/6lYpX+nSal7tI8LiL7qTzHGw82VAj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8MpYKLzhRd9S6E+V7l7XXmzAbe18Xzu6rAF5s/ZQPshtkrClQpKlZtAe3VOOt46KLMBZ3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qn2m0LSOUL4CnbgW00rTyJTLO9l5CFS46wF/p0mte7QP9qczySOxt42xuJ2M3NnlPy5Wn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9pCZYBFsrt8rvukz2UrDbMWZZUpuu51Jtndh1lRtlZ+yxtdM0d14XW5Gxjlf2nwjplcV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j8LGUJyEBi8An7KeFaUAPvbCkWZ5vBvErG3KnluqqBWQHUl+ZUP0hk/UJ7zsm7p2XZZ2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2TthTc8K4aWtgLMb5WbvslRZ97bG2NswsbMAr2hYCwFgLAWL66x9lhTfO4dlnf5t45D9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op5h5eoKMbJ3Myi2LZuFAtKhNsHEphQWWH+F23d+SHUWm2dkFShbxynT3wg6Z7SXQUlO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ALON+bRed7bDvoq7jm1Wmz/VNzItB2upUCLwpWF0FpKjY18rtd072gkcoNf43d+UzXd4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Y2RuffKhEqJUsDudSos95t8KYs6fl0HzzatmmeYKfz9RCdxZ7YXtI5E7JU0KE6nY3VQp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vapWLvdu6ynmzvd1izOtIMqJUHZ0RvCOop1CyuylVdagiTtyAu5WFnZ5WbPhNsCbnRfi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U9yf7Tzajuba9ps6fvvZ/oWXi2FO3BO6Rvzuyne8l9mNkiFB3EmXWLysqan2xeU+ycWe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pvnkxdk+r7XdD9tgWEIWUxm53sOT2uaD1RoORzPvzxT067IFsLFmN3U8yNp82hd+Q14d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i3RYnkcVQ+1sNZkRbo1+6cwsm0KZ2YUW9qnblTuYGbsoZhyWuz3bRFoC9r9tmWtKzZ0X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hsdbz1tmVOzwmti7ZC19dsFVcw/N552N8m+I+nYSbYvlYXuWVlSX5Enled2UzPunZG2a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MiRm2eWx6J22xYThPaeRmL+E26etm24zvzb7cz78p35k8qVjmyNnC1KhcRdeVF9IvA1L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RuGs5TgM6yu95U2d1lP13Y2MmuKj0WFA5DLGUyZrcOU9VvG57QWU1untKa7HZxQos1nWd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RZntOF7Qyi325lKw/Nfvtbl5UbNTpjPKiEWpNs2krgm7tb5vF4FmGds3lTZk9uoXXfG1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plA2435UjNpXkbG2mLHY6Zaqk9vCzfNpu4tpXi0GV53SotAueim1VR6BGqrJ5lM7+25lF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VnmMzph+ycfvaVCysp74fbCxf2OoWVNs2adp4SL6lMJ+i0/w+HvuYrxaFppp1H5UsKisq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uKrVcizWkpxtlThQoM26hZ+gnFiu1/jcXDXheLlxs8qEdpGp9cc2n45ObsyfFn62kXxs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25OY5HW74UlZXflMbeU3tWXUSsMnfaQRC4U6ekArEpnmzPKiVIa2NoFXRQoWE2x90bQG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jcuo2Zvm2LaahHe0bc2Z7QpXtKpoHQc0aTjmRk2gvaExtjkRuZOVl7Pz8qLxskKLMTCj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4v2TkMoP72zs0pg6y9utu93Obyba3leVItAhe1MC/wAqaT9lBti0wvChRZn5JlOLNqIT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/lSApthY3RhTsfdN842Of6uaCMnmE9kRf3XiptjPs7Xys7MNugsptFnTl1KakKb+5Z3T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0d1m7Om7bMIvt0sSeQzoCkgI6i9otiz05CwwtixXHSFw1flTS/wu3zZmTdVKhakC+2U2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CgJ+qaoSsrNzDoOJ5Q045DsVi89FpAgHNzyqfhZ5XlNd7+17abv8AtZ1CbrY7Jxs1PeNz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Z7QyzuedjZWVnY6YhNseq2bd1I3MLYv7GHysJyhpLL2pyGTrCztmVELKc5Xe8LCymeV8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ZN8qW3OmazX8J3t4txbXdl/M/C9qj0/yvaEzsOw5w5erqNmbSntibYZP1u6fPJYJqmN+y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O1mvhZhOoU7oNu9wwfZ5TaSbZ2O14YXbc9mL2wp5DvaJUJ6kxdOwCip/lSLwg9M2lYjb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bHJawWmzdLMmdivNoTsmG1zUE3pt8qaz9JS3ZY34TAyiclT8lEjG3G1yU4P45kp1ndA2w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O3ypUVMmNcLGybSov7lCzaanFsLSCpTizPO7O0moAJ0ye7gTbiLL/aoJsWZlKlTi3lcQ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QD3jKJJfdKgWnbKxY0nBWkF7uFhHVZ4WWULuEMlYUqb6QGA5EBY5oHi+bsZ2aelOdkcjL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1s82SmAizp2YWZYL7D3X9vynEqQALPukhlJR/hwUHqnqu+yQn3O1pgLhWBs4Syncwu3W3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R6qKT91JWLcQ+FK7ixWIRcW7qaW+VFy3WzrtaBbChvvZxKnc6wnTuov1vhOui7mw9Sn7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9L1sSp65vmzvyM8jPIzeDtlRAvqKjG32lanezFQp+lyvFotJ2xt+bRjZO7peKoXdRY1P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nWbZvMbXFj3v2ULsns6g7HWVl92U/VPRw1dlx0G0Fd1jnja+3R9zs7W7WjZheE55cG7Y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p7RUyzaMriKzGxnvJT3gspm2VnkPZgDtZo7rU6emlypDFe07s7n3YtjZ2TUni7lcRc2j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H7Jh0XGy9xC9r/CY/vfhpdcUFObTyMWZeE5F87A982mfC4vSY+Fw1FR6n7L+YPwv5gX8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ep+yGoieUNnjbq7JyH1SuGAnpU0NfG8H2lMW0pnvK8bmvI2Qpt7otndKwwtFNvCkPtwt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8IcmVFmUJ098krKbdN5tm8XlYjzZ9R2QoQlkfKzZ9ZtCKyplQFKgkJ4qUx8pxt7izqLOn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9l7n2ZUXkJmZGz2ynqK4S4HKfk6O8m074yuKoPZyFizMU7OnuyZvvbO2Vi/ReVxbO9sLO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Juva3EXv5TUwplNpbkTt1KQyKcWzd11Bvm02wsJtnTY1TAdExLqVwhTva3R17X+Le3ht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fCzq+UxBpUTanQ2nrslHxtZY2N1Wb9Cjs05t7YKdEvCZU+m8Hl1Ha93PRGs5qQuWWSFC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JwbYXa3jYQS9OzKgOiA7qBZrsy6WYJruVCZHVS1mKaldU7TaLssxaLRfCnZFsI20GU9O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WY6LL7fnZwU6k/qCzXzdwpsxtNps5UWwnXdM9+GSuKlrZUbZWFFX5Uj8LNmWZULFmtj7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+17DuuLaKQJ5YA2P02aO9mTFZTLi9ptlO5Tpxd+myUyhSmsbQos+liNnTd7UzJtLJzafU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QmPVSphOiD6bU99kBSVlPZ+FrRyDwMnphYUgi+vFKYKbwDbtecJ+ndZ1FSGv4t3T9RZqa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jCyykuppZQHCdTeFpKFmEn4Tkp33sUzWKiz2ws24alPF8L/7WWvwlMS5vAldtuLZ2PFn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ecwTJk9jV3xYkH7WPc3zYdXT4UFeVNpDKNk3a0i5RGqLQnBKlf6YdcQlSXvO5rkdFhYt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dlJ1bs7PGybSmD7sLigLOzSVFu94Ujax6W1dk6n02WL8OVxbYTVJgpXCuLN9M2MYvFov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HCyCpDLhXbc372a8LCwsXwmZOT91opwOXi7J7SoWj+5cJvO2beUA22FlcO2L4e3tjujh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0CzypymClQNr3yncttcm0ws2g2hTU9ogqaiWUQhDqRf3AqEzp+qZmTE7ILKTu0jN8OnYp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Oyw9okqVqAv7vztgsoI+9oWnVd1Nu3woIqXEDSoNpDKLPbiP3v2tKFsriqZdh25bX0hc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OMCzX7L3PsjZ8LN+KnSVm+V7rRsyGtFsqf22wpOx1Cd1GVN+Efe2pp2YT2yoTm0b5KdY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BYpqqkxp1LTTSov3vN++yTs1XlZs2kmzb5TJ1wlNIth07ttwpMpzZ2tlZWLRhaUyxKjb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GakaiZ5jd7YTDOxuqYZK0qU9tP7qNpem8hTs9rrELhhdyE6ZTbNp2MV7r4U02zdtjPtY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JTbITSX3NtgMuiidr3azuAE8Wi2llK7JkdkJ1jhthQFNiE3UWen29t8WjCbS9hXVWak+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F4TFE1YTvYAuoAK4qW8r3P8AKdrstDJk2F7n2HqguhUVVBYf4Xb52dEasm04CNFPt784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5dOzo1dBFnqCZlwFlxLSC5tFsrxbSD8plKgqQv8A2nBtkprNpTv9rQ3m3uJXazkWkWwm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iLsuloOzLJ9sW4Wv1uy1G2LSFGFnZh6dh7KSE9JdSnIQIMG3e3a8Xil7zfSpKxyW5Mwn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FOC7ch3TrErysNc31HIXS2bZZFpUvSnTrVWWC7U9uTCba5gKKk9nT2frgLSodYT0khOF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m3EbEjqiyBrLLotM/KbK4Y2MmldGtFnKymU3dTyn62na/XbKPTc283hajACcpxsxCkLw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T2HbrbiLqLydsKbseqzdhS6fqmdMohTslSu9jD+FAU5Up+y1UrNsbG68iLGG2xbKm2rVA7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niKwyKhebcLJqhPhP/T6aygwdQuyztYsey04THK9r+dnZcIdYI+VKF5ItxKFws6dnNui4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p3u1s7YUizAtd7una0rNnZe1reU1bKDbIFuFcbUhdbG79FwqLTZ2lOVFsFzaKHvj73c1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LfdnbAUXYZQlrd7OjNjF2a07GWL9ZUKMPNoD7G3MA6f1C3hACj77MKcbCeqmCVldb+E4U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VlHunOU4woUpgpBs3W75XRNWs8KynWVEKa7QWTXgBY+hbCakajZnUJ2tm0IcUL3Lqwsx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2O9n/ZcIUDYTMXizp3FoKm3i82dzaTZwHWGTvydYhe7h7KOl3UxsxsmzhQbgAalMKWv7o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kd0zp1KZnBRNIelOFxBzbFsbHqgJqAmUWFTTsfpcUdKJPKdO2pDSWbpd1wVICoSi8Lz3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N3FZCmo1W8L2Blhe1Zu94go9DZ0V3tI2zaJU7YtizvuY2gqIPdSXt38BOyZSiQYFu6wR8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cb2hapTgKUxJAPZcJLHuvCi2Nh8r/AOtrAPZz0TjGzhDriDciAuLooTLG4rMJt0bcqbSt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KwnJWbStVB0lTS/xtgEqRpHlY1FTC4VKlQsLFmNmlGo9FPuqk2LsL8YH2uydDiXEidP4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Cc5tIysB0dWLNCzNs38KG2Ti7dVKxZlKJezvFm2SHXEyJZYa82wnppU5tKe+bO1/O0aa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DLvY6qmPZU/w2PdPUJsDUMWgrTUHQq7r2uLManXi3tWORAdSEdMr/Ujsnt4TW46s4UG+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LJiLmxXZSLA6SbtUFNsLynNgeyNWqO1m7bsD8L+Wy/lpx6aekGbGbPTB8LpUPK4qTSoT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OM1KUHdd18L2sielpEdwoxaE3ezWhRC82dk4MdkzsuGoLMqVwhYlQWKarITVNPVYXCFM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mzFSeZJba9scnxvgOpCwb8QCiL8RZHT0TdVqqBJTNF4thlp73cwoEd7QhRVSD5uQmpLF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1wsLxfSaXCzC6ISwXS0KbvqUKVhTaCnqRlMU4LhAMSpTsuxQIpcLyoOzK7rDbX2YXCyc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uKfuFFb+CpoI8iUyciLO+Eaz/Usi+Asx22OtS8puqkQotC4SFxBZTEo0upL0qFPCuMip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yFxFOJ2YtPOc3a73ztzYaaXXEJv3TJt7lMKDaQE2AsXfY7QsFQslAPCa52xO7K4oZMj2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phY+LtSF2K0nkZhNqVJBtqezjYbSmdyoMbMQugCkMdmg5ULGzTZ3Uie6fXHlSI8Ien3s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LsbRucFYtNuK0jFtKbUVClOmUWZQsqJ2zO7CZlIba9tWLjkMSU1nabRhY2CkUR3UJizrF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6R/ahpLMiKYZYvBXdSnpx1XdOVm01WgJnWVmznCcSnqDKOl/bbyuJQhppe0IP7nTawgxJ8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lwrtaYtOLP2XDVK4gmTG0LwnKekaljSbtvJKcLVK4v2UEKchQsWcB12WbHophAGmCtYh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XDUR4K4qX/wAUw/dSVBTvqWLvbH3Ul/OydmF2TLCibQCv/tYUrpFsWZQmI2u9s3d1FohT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J4SxWo1kqTbN83c2nCZ14TNwvlMnT4v2TjJUJ7RuiFN2MIPZwuLFoswCkrpsclRLpimKh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x6Wcm8FNbjhZszKQopt7CQmFFnCd0QUR0twiVxLSM90dWdjMuHKb1E1hKxNuye/ttBTW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9aan7Kc2lcLhYBHhMeH5XfZOEzsmFT2hTldk3a2bTaU68qBY+EVGVG1ynCgzbwVKjFpvC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jtN3aFKgpt3a2U13NQbsyiVizLC6huyntZkcLjYeAnsdVvana0FPdquL5QcstJl1FmTi2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cQsk/Nm1MxTOsWyyZ7d7sasbGdMmyoTpkzbPKJqZlF8rK43fuE46rCgSbHumrpa7g392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WnJ7pu6a+rUSvCboiQgSJWp/ssqv1PtSor/KZ3KhP1UIQ6wnD0/C6VJqhp+VB1BBm+6DI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RbCfC10lcQm2VlZvm4ABKyxTk2cmE1H7oV6mPixpIWH+VF4tjZnZO1gH25uCVAbd7bYI+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gFJU1BOCvNuKr7JuiY1SVFVmWHQD2B2Qpu/RF+thMbcwsJjccLuoFo5LqEQTHdZcWys30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LWHi+LSFHRZRqpq4lOxiE2Lueigt8piF5RHa+b99mYVdJ/qLUoUovCdOYT2bb2+FFf5TV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kDStU3ymLpk02xbFnZSmIXR1wyey0mkg7Yu++EKQmIWLsFChHZ2tK4bStOr8KXO/z2de0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iD+VAWEajUSjUtdpTi+LEd1BnqiKsdE73i0llBfkTSm67n2OA64iygrumTbHCdcIXCLM1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mzEKCmtKzsytNOSpZZfZNJCZrxBs3VSmlf7fTgIymZ0OKFxT2tCYttcLiTCAnyVBH3XFR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YTgH42SuEsVxFd7BqmQFJQKgoR90720m+JTmmfFnWJU7+HKne6O6Fp2Of3UQmYk+E7MP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4pC09TeTeFlMCsupUL/TpkqmmqUyEXZ9o0lTm+PynFhSQVnY5seFtkr3Mmd13tNsbJTi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GyQns+5nYqcBeF4XVZtwnSVxlyEH62wtSYphQvazIv0vq69EKTnJUYQLKRbSeqK1GX2e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Km8KaPwm1N8pwnu2wjVZrupDJ2T3YplhNuiVLWlRAtKZQpNnaNrtaaqk3RR+EaioTabM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Ys7rKaaVhx5TMi+FAuzo6RKZiCg5m3ez38KSpXAVoqc9uS4Qi40LioUrgWFK62f1KXRIo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zKIdcNb+Cpu1/cRZn2Ojpd01dMixWN0zaBaU3RaSEDqqTGRab4ti4H9NEqITBQnXhYt2U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prM69qcp0zvaaX+VwE0rv8KRPlAqLO6BFTW8rtfiXi74vOFhdORhl43snqqs2mO6OrZx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FKi3EVAPynC/+rQtRqIA6L+WnYBZWrstLyUxduhCm+kZUrCa2LCx4vgWlQnNIG2LYWCoF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bFuqLFj3TE6r5TXq0zUFxqLcAlcQbkvtd5TEusJwnqUYRKBfhUIgZs1WU1oTrvY90591U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FqoIZOFgqVlAVDKlaBIHdCodUwLlDUm2ZZNfDJ06/9J8fCioFSou/pl05HEnC4oKkRbKc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EstYMovwBf6hvLAWdO13FnQLXhaXm+bPdioi40qUaScoAsflcLD7KTGx0+E2mFCKlaRv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s5Ta09BsxLoHtd0WTnsvF/KdTse737I9bxb3OPNinRTgpwnUFrNsmUC6clRFsbMaguyfC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7WYGU2lO1sqLRULD0vubYvIUrGx2X8x6ey1CDeJWSfCLH8rusMu95DJ2Tp7+2e4UVv8A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WjY2m2HWWtNLrCa0jkRUwWXthQFKysrxbStTSoGxhSwvhTN3UTd0xUI97SpCzZ9sG2Sm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NkWf/hHUV3XjeKAMo7Iq2NbE3LM6BTKCtMpqQmXCu+2CmUZU5UFeEzLKZTbqhWMMgdLLK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haLMA4XlMumkdkfU61bGIJ824VJ/CccQKMLGU2m0JnYp1CzKkMoTYQHZPZlBkKaYT9k6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IArhrI+VND/4rP2KxF8o01VfGzVfwnKbbNmG5lwFrOpwu6gJ7YvlZtFsxfhQfY+xv3tm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2c2ZrN1U2i8rTphMsQd/CvKkot0Up2Xa0wnFLbIWblgyfqnsyi0QNsWIUVWZ7MgO94KEs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YUHSbYdNTCd2tqGQnMKn0qR7sqIWrXHZFd0dYXWzuoXdOspgLMeiwbauqb3BH/2s4vKh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sp15UWd/tfjpC4KzSvaKh4Ux8rhXEDaGUiVlabcGUzuU4CztYQo3Z2Sn5H/3tgW4Ytm7g/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Zd12tC4ovIsHbZGxkLSsxeBHdQXTyCmd/mxnNmu5qdYa5JKbrd9kYsU6aqlvN4WqolQL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MVSS4UGQsLKxZyBpGLcOVprBdQj4NnLp+9oxc1/hQftfh/CkKVhByj2UEtd09oTNlN0sx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UATK7oQ9PVYZah0Xi2pPaCxXFNsp03RZXEHUcK4aqa/lcdBC1UysrK897xu77p2NbKjr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QssoO3LKVwpisWzN3NMpr5u7rVT6rKS5TLVrWEzW4+qcDknun2O03a8rxt8qbZ+yhSpQ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VqeAoUB1i8riZZWtpUJ7PKenrb+GINSppFsLBm0pmQZcVBI7pjU6b/lPqGyRFoghAVGUJ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9ScGVEG7WCa3ZAhCqjNm69F5TOoC4gywn0t8L3A/K4qfwou3Jm+Y3QnvlcKLXYmV4TIg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2aqJT1QVw4TkMbPhSsrL2lD/3bFpWbNvgg2bCKdQpsy4gHWVlQWRLunsQvNptFtJBTbnAU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2wuJZuf7SoFoTFQVLWwoUpxSSeydmTigVOuGLGvPZOKX8IVYUqKlmzp3WU7Mh13dU+trT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CdOm0KFroynNU2Zwui7hYe+HItxUrqp2syg6V7X+Njm/nZjfKgKbzhcOzU12RPhcZzck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dtuENIkoPyNKOhTd6lH7rF+7r2u66gedubN3XdMFg21NITVcojtYOsLUcKFhYtlRbwtLfe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uuz3YX9y9pu/eExKd7s2xtWlM728LUn3EkOAjp/fZqdeVKfZCkrF8qKlMrF8prQndMuE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u30nZMUxUJ3UJyoCm0LKzsbSnqi2F2CZd7Mmt3UhdlleNmbgWd17ryVFpXuensjbJTW7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6qF7VlPSdo3RlEYqO3LJyXTYKw6H9qe0HHe2FwhTslQGRi3Eo4vhSMWI7KSuEyvKI/Ns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0LtaCtJKaak7NtdTZuihzZlK7ham0lYF5TCpyLSYXhdlNoRdMs7eFPVaRZzy+6hEVFQpU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gLsmCnOybSoXlebMmptCxtdQu1tLpribNZrSmBZSXv5tACYZU3hM6FJMBNbt82KDQyDG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FIRme1pWorURlQv7ntKfG8juqinZnlYR4l4TabNQmko9FOVqc3lML4sRUfi0KYJu2U+l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jKMJncJl32awTQVxVal5UqVpZOnxbK4hyZXXZxFPskAhQhSxJXa+Uw2OVlMmCeq8bICc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ThTlO6yviz4tndAWFFym6WbZKpNMr23wmNNj0Xc3woX/7aXu37rKzCqqONsBOcIkFwi1u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OIpy/wAIOao6IUU4He2v0/Uh9rabQmTJlT6b+2SLsjScIBl1TrNnMAW8lcQs4vwVfZO0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eo9KEjSpD/dN0Tr4WGWYQ6hSL4XZeUxUJibfKladKlEkMyfC1BZ5UrClO6I0gjvfhC1Ge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XhTbU9nFmG11FP3NzCxbS68WgLyi3W2XUBZPwvFmChPZt/mzWDytKjKeu7amKYzc8Upj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eyZvzd3tKZEpunZEIB1CysqSixtK7p+t4DLtbCYY2yEauy11Bqqk6kW0sR5s4TumFu4TUi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giVIT+nUuKj7p3t2tF/dbCYX6tsmwpM2kMu9osxhMs86E1Shwh55MKU5XdYsGti3lMms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JjtgWdlEbcKKUwpjvaXfsptjYdjNw91whebFxYsWTJrcVS8drxsbNnwuEsVxH91FPVPA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szXANS1Un8L2/dYdOTd07ZUC+VCGT5ULssrSRCLHC0VB0wDLiqWpnWGCx91lSFKKcFQn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zkLK9uwg0kMv9qxCe3EE4le1AsowgGygU1/lQsoVDonpML/6UzSnsxKhFTsa+budrUhc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hYTnO5ntNsrNgRU3hYv8b3tm+JUpwLNsi2lTYeU7OhUYTBSm0r4UrVeLMBbKygXxv1YH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ZqnLpgtIVXp19LeBYXErSMJjS6IpYJwWK4KyCutdRT4Km0p3tCazdE4qK1usqr1MvhF6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GM4KmOyaky6I9QJlKy4UBMfwnWoFl5tmLOndED901QYqSoWfsuyll4UFBQxUIh09WVhY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CeU4pWoFl3UWY8qVGE774tMqFCY2d9sXxsgWxaIWnSvKkNZ0S2VlRyohPk7CNbBSXUXJ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2fITCEeFrSmt2WWWk0R3vCjNvNm5fCHITtlYfsVqTAO9iV2tKDLTpURaYewkXwu9s2Z01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yhRQJT1Bk6eqlaWDICkBwmRpOV5WmqkgpyoytR4SpTrNoZHohpmkKIWbcYgYvpkHoUf4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nTOmvIXZZlal5F+tnpXQ8ieUy02iVP4s9nUqLxbiPIdQna+ITdFClaaaU+bCzCheUzqN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/D2RpBZMSmti3DBUzaLlyohlDJrMFFuEOvabQUzstRLlQivNjGNvBVITu64rRC7lMOvV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WoJk39SypUplpZMns6fU1mtPRV+ocdE4ypWYUGznKcodVxZQLSLPpZOye8KUycKbEqcI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uhXT4UZ7L2NZ7Qfynqb7LhsdWFN8Weml0KsFPbC4Q6xsc7M3zuhPtKy+3UTZkxTDCOub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RcRtmN8qF2WVKgNbxaFlaifttfGxv4Ud1w5Q4NI63DLstJvClN1UKb4UqCialkuVJXEF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A5TEWHlOU1Upuid47I1uoWVqdRYkdVh1xQpK4SFxWiowoThZWkGalTQnCwmCgLhWJuAnC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CKcJxC0s60wndgulsuoXm0LKip/lZvKZQFm0sn1G2nCapd7dkU45MrHKyovBdSsbcbJs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wbOmzfitm2QE6Y2xaQsp1N5tqRTJnWFIs9jWV1BWUPN8plqqErvfiOnaEyIMrCkKMLFuK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LFkBWF2Cd7MoKMmzf8LF8r3LLqFNpt4WEa/6aIC8LCw6ZNpKd7d0yZ3vmzLFmwmJezj/l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3wspv3TErhyjlCqQbyEWQfKZOyypTs1naF2UM6m2VOFBWE7cibQy87j4UQnJJXa8bpXZ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1l3QJhrB4s3dMoClQuI2YqE4WVlSoLrF+KpRVtdCigfN5WbNlOKQDYMcLK1dkathh17YT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Yx5Um/yiTZmUBx5WruoLL/6TZs6p/hheeqi3wim2MKVNixc1QEKeqytJKEWkrVQXpt5U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PlOExlNVSsWwoLEJjhBRPhN+E2q2UGXFUpWECCxuz7ICFQ/bZIQhPSdvjZwomrrsqo/t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k2wC2YUld/i+eQyzcWYzdgtFnATlQjCk6QqacsmPVHSoXutxSmpoKe/ex72e72LVOosYi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yV2syD9bG3EFBTAuV0dTYlcQTWcB1hSpWqkugcJ3hOEagFrwFHS79VNmN2ZD+2hdwmTC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V/4qpx9lhkxyvhaXZMgfyoTkqFjfpXCptwosMov0UjaxhHSZU/uoUKQpszqVlaVqAgZX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Iu20kl0+mTnaw5LlQpdRZ9kKLzbFnKd7MBabEgSvKH72YC3u3MIKYri2s12tpTLKzYnq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3d1ws64kFIs2qE1oTrDokQVkPsLGLeLHuoUzeLaSVpchOCG2MnMKXUKZXZfKJ6Jk7rCd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LKa7Pd6R8pwibVQ3laaqnNogqU1/KkWikKHQ6rpaRabsUy4l4tPROyYpwNkja9o5EWkp7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m2U9oi2ZvKcllm0ZTEzbKc2lNdmezBSoCdM7XhTi0Wwp2ZXuhZs9iOy1mDdk1nuzNeVC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oAKm+bm0i1T42FlITWZ2tErDKQ6xfCjCD0qEEwK/h9KclZGlO2V4UrMdkHpcLX6YTKFFK0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BsU9H4WGdaXWLOINotlMV3T48LN/lNrddLeU7277DlZWlspu6hSHUc2emxjdrZf6KeiD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Uxd7u27jqtOxhSm675TJmtIRC97nuvC4apXm2bzaAsKIKfstQPymFsr5uybonITNYpjy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bTlHijZqdcSa2o4RPUlcSfontlZR0hrZaxYQbaqchcYvNLsj2TFMak1WLaqJ8KQxRpW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mVq9P7ripZMMJqreEWyuKqbwHC0aDSpXW7HItCcjH0Gmki3Cp2e1tzJm2ZthPi2djKVG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3SmFKkNd6g+2LCW2wsp1l9nZO8JtLIVg6SnPQrumYfC+FFoU2wpR7Jlp7plPS0Xi8Wk/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KgKQq6asFPTlSn6WipandA0LU6haO2VpK+L97e1rOsOpvH/9pjSywnuyApoe2l4ULXrtN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bPPlfKlMbRU12KcKQmZSmfZK6WZlp5j5KZPSnKmx5kB7SmfZO3As9Rjf3WppswXG6PS0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loKzZ3K7oAlmUL5UWa2VpF2ppddHs+2WZME7/ZO2ChEJxbwg2/V1T2YjTsCeZWVx4vAUh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sLCco1HrZiGCiUyhaSUwOulEnouGr7WIIGm3ZZt/6UhYWodE9Nohcfu7qNj9Fp/dYWE2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e5MCtNRcKV4WXCzb+WsOvCjK0na3pCAv9SkA7PKdeULtRsYW0p5Ns3m0qZtKm+FBvKhN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IX+nC7ouGu1CYpjKbpbreFq36gnqADrsosxpWXXaxerN2YpwmTAums3/AApEJw42t4tq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5U2yv9qzZ1m+bwhQBJs68qQs2kJsFMjWIT0h05Cz9kaThPszaIN/Ca0VIrTq4rPsJCiF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Fe4yu6dkWplYcqQmXhZvjk43wWRl33RePaMpqUyZRi7WZCiniqJ3h6WFuJRfLIMFKgXh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sITXzsdoCJ0stViIhDVcaA6H9PcXdM1nC7XNS7FYdMyYBfF+x2ZU0p7Qn62azVB1pphe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rVepUdPZZdZY3cLqo1IE5T05UqFwxSnwV5u7sidSIMjomynIhMKaisrqh3FoqUqpqWCa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hULNsIVIFahfCfupFnCkMpK6ptr2jl52s7BCkGAnUJiFF2Tp7cPDSpWpg+ySs3dNTsDG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3wndzsys2izd7SjT+6jB7bGXhMndMLTjZlThcJXFlE0C82hOoTZv0syYi2UwY27FMcIsMJ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kLBVNJ/qTkLLWGx3XdOYZF8J2QYsg5wnxdliEyEspsNCZOE4yvKyy0lMyNjxLJpKynEK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iDhSM9E1oNpBUOLysOgaMJ1nlQuJRtfdqIF/KJ9QuU+zCxZ6qoUDbi0W7IW8WzO+Dv6X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dPpBULNpEp2TG+L5TLysLFvC4UJdQpxdimUo21OyYYAthYUp6KU2mzI0lllfzPspyjSy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roICAdSmUFYhRZjfwdkrwmUF7aoB2PTUfhFEiVEp7YTnCelTYhsLi6ovLIVUXwydMaYs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EW8dVGxxt8ILyhUTuzyy6amz7JUJkXRYvsi2JvC1KkhOduU18qLMyi0ckyvcjlYthRC6N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aey1DqpCdMAPm7rxZ1Je2UzQsWpbDWx+UXDLK72MZTvCIU5WrutN464QCAn5QeqUD1Fp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cRSuFk1Q0/BuyIWYsxpcIwFhYRelmWYWrqq6x1U2hVf8J6I8KDKlamXVTlMKbNDLumNK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BtZdkxUXwnFvCdSos7vZum2OQ1iAmfc6j0ygBSmflzZkLOvG59j8uE52eUH5DPck0umpU8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n7G0DbNm2OcU4txFalPS3mw0UuE5638JlI3uCn2vZ1xNZyEHtjc7bJTWfNsWfkRb/8QA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CAwADAAMBAQAAAAERITFBURBhcYEgkaEwscHR4fHwQP/aAAgBAQABPyECarjKZhyp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a5EyPhmG0JJsaKWmeyHGU0LxOOCrZEIL1+V8a4+hXn+TrUNmrr5L/wDxUcf4PwgnsW68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z5CTnfwaNH8mOEv8AAxsCNRIpX+o1G7gXnym0Rrw5tDaKmnUSX4sbJBHWRjWDAMIW2ZayV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8dEMd/dsrC+pHYU3saRuVo/XP5IOD4MRCQbmaXMT8yOzhELgqRl+DaHKtKilFB5nmRbAv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/wDM/wAFnhSlGE/wbzQLXliYHxezBjVWNgx2Gruj0bdSRBVeEN3mnPDJqEMo9kMyNYJo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xGwUkl2JRTxfCGr+RrqX8KG9fI2yiCf/APBSlKVc+H4J1GbDD2JyvNg0v7mtY/OfjDWU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qLwxuMi0EIl+Mdm0Q4CjbrA8V3FW9D+GL5Hkb9I2/nWMM3wHot7DUpP6DlTGjVgilMhK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k8cC/wBKQ+PUIWR2f0RJOONXyf8AkTLFsjexINOM+CEIR9gry0DVC8JE/wDBrE2bfyhP8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T8D0iie8qHXxgjbFDYPfjE9Csrqse7SgZtY9ktGOiLb7Z1j0hHnyIYexLzgzksdkTmjT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XPhqODW8G5R/B3L5OrPQ3du/g2/FOCfiEIT874XxYbRimh7QxtdOmbXQzDXjFdX+ZKaI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+DY1cjXydKGvQ1scSye4FqfYbBdwaQwabn6cJX8jbjfyVSgFtM3pCSwfY2c/Qc+W2OxO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QmJvl0bWWjH/+pCVWoNlTAlR/MRsRIfXJNjJRSypnpB+FsuLxt/wa/g3G8X/8k/Fcfz08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5Fvw6XoRYXoxEhQfOvwdZ+TasP74LhKISJ0ytcCbEeCcRj7H3QzK9kMta4Rk3dVS8fhEb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UGfn8FAq/K/iDVcmwF4sHOi+xbDFqJ+DVFz8CVEWX+LSKnTDMNl/FCeJSFr8G0bJiesjd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XpmCTsT+cfYgOpv5IWp9LwutsWXRNJ2Uf0LHlEGNl+jEkgyC+h75tELfyQA0u2Fwp8wm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xjLjoRODNEvsySphD6i9jko4l7eZh6vH+z/B/oNw9hHP+RZGvHHl6Hrxz50/mteHpmQM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Lrwisrm34HuBaXhCCIzDaEDZKKoqbyegwM2djZ8l/wAcH1J5+BMt/hKMNVyc0VsfAXBX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Cr+SlL+UIx9Sl5/GNmoY9N4ziaaZF+BTRCI8jVoY1g2j8LdZFrfuNaQkg0SGOlBu+fBti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DY3RLaEyiCINpLb0It+2TaWeWuRvuZLSU2wxuK7kxYL9XQ4gmfGuz2yY2G70Gz2xwTRrJ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7/G5F/iS8ofhvxfwPwlfxp5F43jBp43Nl5tn9QnUciRceYTyjJ6iA12ENoaPgZSHTNX+e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oOVv4R1kvtiva/g0t/JrRf8AHSEjnDwkzUh3eDlPFkjS/BiULGJgPsyHoXOP4ODi9iXJ6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DZmxv8X55EMqnmmhyNsL+HUonhfkKyMIS6OCckRvoIrD5/8AAyrkd7J5AyzmIGtkT7Ec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XDyvHJReNX5L8UELwvxS8Jjy/LZR+Eh/lweEJ+X8A8vhGxujI4BjLQ+Cy8QSIPxoRFE3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uQ2hoQpDp8GO/+Kl/MBpyMkgVJU6hi1rRrUfyLGsF/wAyZ6XgzexfbpogkWl4Xlr2gj7G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JbyLWxsH4C6J+y1hEnobNvxR+V/gbCY2A3BnbxbEMGvBh8PEPkZUyW/0kLIm+A3F54KN/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7zAbtFvshlusQitxD2G0Gehsg20ceJwJ1Gn/AArFvK3+C88eKUb8rzx+W4tf4f4jBxOo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CfgjZpG3r4F/+U6WvQ3e3Rnj7UyiOSmhrixo2iGNIpDCjImJ/lSlL4IW2cwVRr6Oc18zkL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Ghjc/yi0E3405sbTJokEiE8NENPInhDI17LXui1UzlXy8DeP6MjH8hk4w4s2ITys/itfj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+RlfpJeYYMpgQZibvgoaOWGoUhMt6Q7Kv+gkdG59p/hExvqKVP8FqDLs9AuzZ5Epl4III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eIU/wl/V434W/PBSlLjw/ye/LXl+NQv8AEt6NgQtj2J49n8+dlMcQGQe/knyUr9hlFNk8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wUfAXxhGtGPQn8Qa9ifJzceuUj/gGgX7PRfxweiRf4E7THWvEcZTRIT8Gjkax9EdodB5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fMaN/wE7/ALRRhEin+JP8WL814oyxj5MxRvRo72LzoOW0kopREYoykzYHwQy/YfQ4p5u2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couA0Mk8uPQhcn1CJQkQteCVlnX+GhZH8H5tjpexYgYtCeSlLg4/JeH4RMkEIJ+Gn/HE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F7/Hk9eLYvY02nD5KUhLkyVj2QidMrlRcaXBR8Db8GP4huDRyczYuuvsV/xDTr/i5EPzs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zXhI0n4NFyPnD4hh2CXp05X8D/z46WNy/kZMSxRkPwvxeheaX/BS5GsH4MTFFrPjKcG0C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M4G19Dfh1nyI1kl/ZicldnZY0dwkj2cv4NAv+x/dGGMnyF/ITNcF0NGtErsR7DSColJmC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82J5/JgmQ0/A9D1+MITwhP8Ff47cMePAtiCZMPg8sXJ+E8tw7FhQ9xj0y+RWGkI+yjiMw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nUxjQ4qQX+VLIk3wLWYf2hvlNOokXH4PYYhpnShnQxsJTmWzBm4R9h7w/gwafsUUQvgc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iEInh6ETxowF+TjxwBmxCjdg+YY0Gzgmw0USEiQcIMTRCjRhsTnKFETtn2PGW2GINcuC4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qdIfrYGrVK7BOXPZkmTLdN9ESGF+Ao5bl4aL8mr4/PRn+w0+OPxTBCCEEv8PH+cvDRM0fB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8k/KDkXAb8Hq4YdM7m8DnAyhq1zYuZoJeSNEvi/iXxfyTNI1vhjfZNCn4NpcjXyJaOEco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ng9iv9NGgf5hrql6Qq4go4ZRM2T7yVtEEieH4nhIS8vQvOnhMT8p3xwSQ1DIToyWPHIKFI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0qV14RkLXw20QmhoMJd9HQPk3kL4LO28Hgeg9BUR76Q7rW/gyK9SWkcxehYP/ACCwRclo2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7hqIqfBN+GcPn/AX8BkguIK8vC7/BEJ5X+Dj8OPxLl+b8vgWC0Mc+CYGjfiwn4tDoxUjm1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rlDbDBC5+fsULw/wRomZxE8RxdNMnmoauRoOk7Y4DhV8I/2YIjUsnTn2cVJfBjE4N226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4DK/JIvhCEGPw3nw74HgTyaeGJTxJQxCUyyqcGZBLVZYpgokFFXiQHPwz7gVL6RCiQHE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/AClDtLT2f8eNuv5ZJN8Cc+eWU37hDHe8mkHyfgh2bdiLMdwX6+ipehvE/bF2GF/CSWUN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TS/P+EwAmK9FezH4ufwWx7/FnH4Xg2OPPP/Ii6EKNiVkJhJ8+Wwl5vmeXTODLYiTuVNoa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yS8PxBBN3h2gRCDGrkfUYNg1FjufR/3Fips+CNOwepvobuRs+fDGECBBIQEiD0PU5/Ju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8MQyEohD8NF4/bLjEpgWv4EvhMlnfSIOUsRt+jXOvkzCQ32fuHBR19mE/bg3D4Ebo/ZDH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Abb1ePK5G6qROIvC2zPEdI/Yl2ZQ7GHvcQstocZj6kKRquw95jZpZ8CEEk/lh8Zq+Tu6H/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Nh6EvCYf+MxY2TmHvgkaZTTr/AMKwhBnlXg9RF5o+QRyZDQrEb7J+MfRCEJ4Qhnl6E7HB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n6xDCtgS0o2LKLflBlIJkQgyNowZwI5HWvKiJNHgVMaMNfCGMbz4HvhCE/DQtuCrdDVYw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JkYKyJf1/wCzDeZ95FGd/wAMWb/p4Ze238+Gf6mB3AH0f7+Fyf8AUGqVG+KcRJQV0HFmG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2H/ol0NWbb0uxrHSnzmJY04TYroiBs817K/PsRRNgkHCM8ubQ7lCMT+D8hanyZsQQvC/w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8m8aGr8DVQ2YNlLjy86S/ClgglfJgZ/EOQS9sJpymdwgdDQvsRtlRajG+x4x2YVRSfhC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DxDfl+dvJsb8vnxJlffiRGhlpsxr4LiUUpm4+U3gio6GgmUfgefG5iC88k8MNeGjTHA+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I8MIULVcMSfQWHo1GmrR8+DQtBaeatCkb4KfuSMmNtCkkFRSEo9GLTd4Y2GqsMxrustV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mNyLVZ6DKiv+DIi4e+lpCeSV6Pof0mkyr4qeyA7oP5v7QwIvL8rT+SL/APhe/FaFv/Gv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TCLAbMXn+Eo/Ucz4kfRp7RPZlpmOc+xiDq4ZbGlkST0is6fOxbCAvc+j3CPP8LcDoie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0vL3EE7PDHi+Mw9+f8OBG5qP8oMo3+DwER6rbG5PHGbRsNyyxpUI+H4e3hsiJU8C8DeCH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mxYNaGrLfAXhtEoWgksirs+oDCXN0cN9Atie4OYaQ0RZgozlcn0Onge/MGNpoYxquQ9j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WQeai5YzyS5FqTWWJyY9+xhZLsP75uxK27/ZjZH2x/ax7QLm3xwRD0FeWMlobEotnkkv8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Z+BC8LYt/jf8otC3/j38YISJ7EwEwEBjHjfKKaRtdlrdYRNC6DyR85FS/LFnZHQKoxOjO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DjUKSRw6IVrY+A64H1oUJGNFwcFQZFue6OARbQh/PhfGw2H0vy28WP8ALFC+H5mqGCBc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UxZ5I+Ji8H4evBkENsgnk34bCw8VEIQmB4Q3fMseFwzSEoiah1KCS2FpUy7P4BvL8ijn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BahjOUe8vI3XqeyPBmOr/JdQV58RMinRCWhxIaLB75QbV7EJl0DMK6HAx6bI7PUaEF7X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YGdCENt6Go36vv8ABPxo+fC/7PK8LykL83v8mMTEav8AGI58WL8Da9jGirsYfnpdeMEv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PEGTUSCgoJPgVfZ7CocI8VhkO2yGb/CGvf3eCF+R29/jsPi/IjRDH+LwUcF5kh5FdNnKP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HsYu9rQ3WqTEojYT+h78QhMGh1JEzPxUwFoeWLRPEIa+EvC5TIsN3yRwJ134zXwmITpZ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rH6Q9K9pltmsoLRc4Te15EfFZ7DYkjRs4+BhkfLJ4e+RjH/mJulC7bbQiBzyjPUGDZ7P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Wh0OBhG5o8ciFS0U9jiGwSsytrsjkFj86/s2+h06Y1PzWhfm/wAuR7EL/HNl4Sz428vl8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QmkJ+Lukg2j5JwF6fh8CocIJFZ/CHHxPwPG9/4Qfm5gaoY6RlN+VqKl1iT2Ib/gYDGvRE1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N4GtyGFRt9Gm1zCq8tBpR6jejyLxCDr0HMOhuyG5tY2zydeGH5Jgax+DRMmohYmOi48oT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N7pjwm0lNDTKeMdmwH9HRvkc1oXE0q/YkWiXx434xpBKO9s6wgvO9PZHx7cc6Z25TA2W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YQkkW6PYb6EvUq1VwV8D8cZivoRxkX4XyvHH4P8AK+HsQ9Ytf4s/AheBKVgt+wZyh/oX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p7F2ngkuG0QV9F9FIJ/yAae5P8Xt+GsR+H5szZhYXgRzg+BKtvM9k3EjsWBXVS0Z3jgj4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qLsQxdiTOkXaC4PXgQxBeHoTAzmDHezQIexyaPEENEK8rxr+OzxLxPLbYtvw5a7Po3i/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8PUS0p+OFvA+P+gTtfZgaI3hUjUK2YN0ONofYy11omboS2z/AN4kvwII+fZxLJHyYRlj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z5B+bgxg/wAWcnHhE8Ly9eOPPA9HPimkX+PTwh7FD2+B9R+CGt4F/KDVjlT0g2/krC+0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P5TfkYfgIe/DQf4q5EF6MirzdMlk604tGTw2teWyUpNgqs1xGBvYJaRFiQqhkl9kbIfs6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p5TMZlBOxwE85MHEqyReUHwEIIQkT82VOfwfktkO6MIT7/JoFfX5NG0Oiv4RTX7sjcp9G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8+E1SuVwa/B4ywyzYyP0AYq/6RjnA1iuEhIjb0hNmBhS1YEh9DLZwBaQoeyrj8C/g8DeO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+Jx50Hr8Ew/wL8ck3pNmwf0RYf7MuqX2N3FhysfQuZv2N7n8s7R9oa9v9MSYHyi+FKXw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0KN9CT78G/RRv14rH4t+Vu+/wRt+Ex+ZSJapaqOKeGiP0yKL2QWE9sipDoJMDLY15L6Wh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TPCg31e3hmYbb7JiCRv58MrgRwcxtMhY0yzJP0CUQhwJEwQXhf5D8aMayNHx5b5Zz8LSz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CKGWx6GalwyE7X7okHkx5Q6SqYxq2p/o8KECl/6JEF6RHvlMJMy5m4Jlb23A+d8QneRC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IkKxWisri/0w/n/UbDaY8C2IQ1So7vyt/wCBeeBoPX+MXh6Y1VX0LQ/SLgEUUX8lpIGo+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3RIfoXmUrE7wz2RkfMTsNeDPh+TZ/jof1fgjb8Bj/AAK9NiVKtxDsBWK5bGUa9XKIRsMy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XkZIl2pyxXjC3EcZ+xpv0GcnaJscMPqNXHvwvCjabo2cE8eTwNC8FCDX4If5vQ1X4Jl8H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AcBWWj4o2XxnuRSj6bk1Q8fcHlmpCbWyE61ceGPeBWeYQ98oxgK3CYarJ5S7EuiPkb/j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dH13lyLzT/ycmYTaHfI2aa9iXwtsujT5HYMsF4VGfggeN/wjYInwBIdjg48PyvK/xNPK5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KzbHrD7OEv4EtV9DpGsn0+WQhCE8VryoRTwNfKE0xLrBnvwdHR2cPxPDMm/F6FxFr8iDH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UQ525SaQu+rrHTT6EjbSdmxbpzsLrElvBm07VyQ3HCFPBhREbWx4ZFQ7EJD4TKfqeF4Qk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wQ48pdi35a88D0PxPwax5WhUYX4GNUeyv/8AYRcVLQTfY/6GSEdT14SzjSaWmXmhK1a5Y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e5MsDsHPIZfsb33vLE6mhcp7Gahx7NHPo/8AwevwGHVZzU+hPhTSLFlPXQQVud8cJoum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L4AkQ2eAkyYzx07HnjsMsePwgtj7MT81+PAvw0hOqsZr5Xf+BeFPNIS19CEdg4EvljZp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LjK5Zfkbls5OkZNsaNofmEINEyLTW3SKyq5EkfbMmR0RmUeH42G/8eBNjT8m3yf4P4hq1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oxOUtDPSLTNKwSe8Jrk5NuPZCXHyTU9geSKr5DS4L5aCXCwaCZQkW3TNdpCGTPXheKzA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H4hPMEz+fJCIRhwTY2g0XwZC/wDER/sFNTnoIm7OXjseUyKE06kMfWLI6Y9Dc20j234L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CU7z+Ls0ezM/tsoA4/Ifk0A+TD/7AbE/aLOtRxhZKdP0VCPcbSj+CIVoZAyZ/KYeS/NeV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a+Vw/D/JeP2ESYE/DwqJ0IdPZ+Vy5TWBBW49DV8KNFMDRBdnoNMymKiocbMjFZoGvO42f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ofh+cMV+Btpq2rBZlo1eA0wpVCNMwzko12xdZP5GU9tzBdpkqqxCw2DgYbHY5DFJ+qiplP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BIXiEz4NEIMS8pHI9/g14XmjYY8QIw1YkZZYhZhw/g3LwMlbwkhm4/8AT4XRrI/DCnXB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J9P2zPgvhHs77Enh+Tft/C7iXU6DbYQwNMuHJnHVopL9VtmtY20Rp2RKJnmnY6tN06Bc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d3I9Xf5Jfiv8j8L7gjT8352jEI3GowLaEGO3VGKESaZ8PfmwifofUaTxFVyJnD8LyJwJ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fjFh7/KqWx/H+Gnjd/A/xQxJfRJeydYdIiRIn7LLL8kRWnr9ijZPoTfwI26Fy5BNYVwF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sFnFov6/CbeFrwhIvJnBBa8IWjkexeYPHg2PQmb0LWoxCYOjgQsIxOC8sSs0fwPQ9S7wM4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Vjg3yity/Jwyy/8AZqT/AMLW3CoAuEx75SGYYay7rQhogqNB88Iy2Wfwg0hkaq8EW9/U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hDpcUb5adDhIlZg9aH+Ov8C8cE/J7FbylexLr/If7B/lLki9DwMvVQiONCD8vw9iG9gd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0ZE+zLRET2NCo5GPxt/yS08iZ8PQxEMPkKOlgQ8I96EStT06XO2rl4FU+MQ3ITFoyGysw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BnCrbCdtvwGQuTtbN2EukhdzkXAexIQSwMXiiJ4YoXxQX4aGAURt5s2I2IJFIlofE08Ec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KUpaNb9mTRD4Rfz0o+xuzL4LrIzgKGm/gf2zCtNqUL+38GYyFhoOgGhgh0Z2bCPSuXEh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bCctvs6i1l8jjC2K8i2BdiiesNihb8r/ABcfnyVqE2qPYv8ABvy8D88TLxX/AINxjJuW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XPhwN6ZBr2LBRggxV4J4D/wEFn4l68bG/kYvGg2PWH/08ZkKdb4JC8mhW5YLITtWFw5o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TgVeXAt5Ev7Nv35dhi8LX4NwTx4JhpvQ21shFRwNPwapoShit4bGFaMx49A8kfjQx+pI6L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6B8D2l9jDUd3Rchg6IdxdCU25XAcqv5sFM5oj3QI/v/KMZkyH6DVm3wkcxTiTSyOC1brC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g4poPBEG3roiUe/Qw4w5ITPwvPH+F/wCKxGn835bwF5iHQNTexo0CEaeS8sWzjw9ucjHD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PBvRl/hCFimz8HrxqN/GvhHAhPCfoVRZ7QTBOuKiBZWuWos1FXQ6m2qPr9BEn9mDb1Cl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nJtt+x5b7FnKOjNix+CNMaqEkG9PC8IaHli14pHmGORO5Nnie5bNCV2YRlFljatD2Qj0F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7B8HXfk2qsrxnFmELU05i0QsayC3CnE4QkCVzYWXI2CBPt3kxvEE1nkZ9o7GTn0z+v8A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l9sduN9j6qz9J9ijMtyYktn+pkpWPijLZhoVZY3AlrNbSzIC88f/AMS2/Ojzz+E8vhDYQ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yWVQujPg9eOR+eRHLGUeWjAlnZWL68M+BZp5f8qViREcvwevNsM18Ly2U019sq6whIl9w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KZK4VhTHDNybHDwWV/SK7S32Q2W00Uk+yLQSwXjfnTw48TNIJFLA7hsTkQlNPHDxbwI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kYYYoRJGNXIhHAuxaRIbNIzzS6E1MhfhUbIAmkMqZQfGsDxYSyuAtTRmA2N04XBCrHGS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iMHTpGDQm68zgRq5/t/OE0JbvoE8rAn/APubE6aED7LftiLzhFGIxKK+ogNvQwtGzV6M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PK//AIHrxjTLx4LX5Iflsr4HpedBBwfshjZkWhbHoRz+KOTKecD9nwxDPX4HG7XiAryY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w4823hfwRn8xjdVpilMpM3AtSS2BHd+TFGBfCNB5td5wkbLmzWxs5KUaR857PgRwFRme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aCYFo4/A1UYBiTwyeEyR8EY9DDv5o/D8KmNwhXfNxSTCTdcFhO6J2ibOQJ6ZWUVewe7Y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UOXsZI2uhOofAx6MobaRYIjVarAg9B/b+cpV2DJWhqArreK4Rkz7TZ9cIhjfBCdu/qNE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0EzV+Jij2IeoMWl+eP8A+B68JLNGhcPNH4KL8HKdQQjQXIxtYyeNRb8LRz+K8PTzNvFdn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cYmBTLNIhfglUZu/wlr+CP8AebOGRNiozwPjoW1h6G2hYX7SaDV0reNiXbURGANzWbju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c3otFoWfCEPRp5Prwxcg8vxz5Zx+Lf+B+HobJNXkLT8IR99gYXgcrsvatSHt0f7RbGV7F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5QpRc0cJky2KfsDEinK0MAGUzS1dOB/1mXzfmiQTI6gjUwBOmuP8AYTeOKC3/AKaDjkJ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+djbBaEklZTV6M3cxGfqf/wDG9D151l8v8HPnKUK5nwhijT4PBmRptGTsUKIY/wAeRo6d3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9mfFCo1SJRwcBC/BMv8Ati5v52t7HTSFTiY28C9r5IkNHI9CZwlnssv8AQJPv5NzCQ+wz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UvCcYsvxM3wyJk/BP8AG/4n4bx4ML4TE6kxM+xuILIezD829nwnEZFzooBc33gTG+xj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6EwqLl2PG+W0NuGWjHU/QtJPOzH/AGF/JeOJLI1619DTFZ6LwFVuNCu+C4mHV9GS04Qj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Ez3wCFr2Mq549mS8r/O9f4TXghz5a/N5QzQaSR6Y1AvQ+kVfSLbDeTFF6v8AAv8AmMM6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0NeFKIe/GbA0+BTkS6ZnsnsaJQ9iUXhsEIX4LsP/AAOi8a/gvBX4g50crQ03yYLIE2TW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8uAtDJs/OhTRTHTEyCU7+BcHRc+F4v5oXjgn4wf+JnImF8mQrzeSFLd8ZjEXSbC30yKC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1e9iSSSWkO24vfBnAZ8Id19wnbgb/wCAT2w7L8i0lXj+zwvxQx6vQsNYCX/rMhrc6ity8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K5V9sxTzyUpf22V6OyStGzBJUZG1ejTnMTcd/wCBeNsvxqKUfHlRPCfgvwNfkF5eyQg1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9Am6JtbxkfU+A1BcSZLoXIk/4M7a+ckt+gGgy9DI8frzhLcBOhVeGCIcPRePBfChfgpZ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8F46Ssh1pkDxyxBNPX4bPqkHZQuB80sQcnyL2SeTl/BDNe/CIL/Ev8DH/iayNGKQ/D+e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tn+piG//AH4arGzRD6Na/wAH9H5ORHHjh1ROVqPtdIy9ToPRlcKYbp6Dav8Ag0InBBtf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2Jnr8DFYXuehTvdP8WzZSl/HDzu/FKXwomLy9JDRpCyF8qF5WjMG2dzlPnNME1hhs2P0P+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6NCRyVcr9YKL9ApTn5Q09lBfvcZh7wL5KMdGBlcIRipCnwIX4axmj8XvxpGa/ghs/gSP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AvH4W0sehWnJRaH7zcjJBKuFCaf0Mfk8bfjz+a/wMKaQ/wDAhoezMcPL1B/RpFX1+bRb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/hD/9hj4kg3nYM/wnii34fnRKOzM/1mTjfb4EwWi2+2K7m8n4FZZ0+WJlVm++iOX7G3o7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KhiOjR/0hIWw1V/KlG/zhDQQv8Y9MauaD34ExE85RSexlxUNM+wMwfDkpr98T/ySnsvg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DT5FXl18Mb3/tIrV+MiTaEpvHsRmVNJUMwngVK+j6GUL7NfD1xfikB6Fv8Xvw9fyEaByN8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l9wPaQuk1WmLYJ7HaSeRNU224T1CSlQxKpNDHW2f3eFwJ/41/gwRcf41z4L8DRtBp4jT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IbS9hv2T/KRR68siwoxz+j/1kW5jpBaGZWkFcPoRVf8ACqSxTSJ9nRWQehliZqHQxe4RF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hBcCeF/gZk5RtnoX4oQhBa8Y/AbBPHjVL2JU/C0FgaMjoZTu3zhi4P5QuD6MisWvkUG3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yx8GNNPKaFjThgy/glFuHyk8N6QeyroTp+GRpiOSTR+Yhfh/AP8ALb8OnleYzTYUmtv4C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WNJDBl2NLjaJdnlYFetJpiRJvSHVzYviDOVG/JeF/hX5o2Nfi/xsZkaYHg3Gp9BLZcbNt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IL8OPKZEJOLszL/bM8JfY1mnIehOQi/2BTYIJtntsbYadiRbK8NDDXsTENfByxZy3oSM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QmbPUWZwtx4m6MSzLJp3whUn6vb8HkTBIhP8Ba8PPjGy+TgRrCULEb86eLGSwWmT0FSp/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/oXi2enRP/Y8M6k/YmbT/AEROH+WTvfCyJT6DZLaRkU+Ceyex/I4P0jZj14yF50Ggfha/B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gz2P8BCsSWjJ3I/dINVbL6ssaN1Lez0x8jOkRb2MhaH+Jfnie/wAn4vheEh4fl/jsUeDc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/NeEieYLy/AzKzwJzzppc9IRyY9CHXpkG+J9Bpv4kJdVDi5KeRC1lip0Nur2Oe4XyjNz0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sTZyLJCUnZwTY3mxu+fE3a2N4U04ysO6LuxGLzRG4S4MPk/4a/8AAteGh0+QQjR8FDhv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I0HlgyuCJ4RYmbl/YSPY/gk8OP2j4hjPhnsvDA4NosNDsGvzCF5W/IcedPwfhBmvheU8B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3JpJQbORaV9wnhoSniD8a+ELwnPHH+F+ZeTXjRvy/wAdvDyZszQQn+GEIQhBI2LyJCEq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FyJazVX7ErB2w7C35YVe15DZoEU2f2xt4Akkz8SpPZZloA3bMSNLorsssodz0U6UU2rx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/jngPPt4Q1+VbwqXhB6fg+BeDEyPUORNo2iKBjk9C+jHXh/BTbHLg2v0Pb8Lzn/jgPYg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aGvGSC8cfk8eF+bZwQQS/wACRv4qbG5EFjRu+LF5Sz4SJ68F4Mi9CewXEqVGJ2zFDTISX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kjxaqHG4iXGfRyeOkYYvSH2gaUVpBPX6CEmT6F3OoXMM8VobUFshS6MWhSYFkUpRMpTm+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9mlNPwv5YsYB6EPw2PDQpPDm5ybHH4B8HPhh+Mqz4bY6wf0W8Y8K+jPQ6NIy4g+Xx4Qhe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E/Of4FkawYeNQvK/G38KXzyyRL/HBBcxuCpDXjn/AGaUbDIRyRbZgrwlshBGDuIOHgSq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rIK0IsLOjU9S+yob5G7L0bFDG/yqTFzsWMsXY1yO3LIJpe5rWOXK6HIXZcXLGqWv9xil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+oZtsYsq5fhMpSlKUpSjeCm28Nl8mnhsv5/7zkG4/E5xIam5z4rQxyIevHI9MbNxeI+G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2NexzoVt4HniQvK5v/APxuH4QRDnxBEGhE8JDRDCQQgRwFv/APqmPCMWnsYpNChODgNm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1tG6ZLPCLpdo+RVZR2MhuJmnghfFKUpfGz8KsSFhKGtevokMATxN2cLSG0tcJCZ7+pKx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WRlpwQgSOexR/qFeFwEXxS/k4CPljM1exLzPzYEow8m/Lw7RZiC+Dh4W2cHA9nDH48+J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gwYG3whOw08y8rsLw/xHrxs/g28PQig0EieFRjEhCBceJt4yf6IMLWIW/wD+Zj8IIGTxb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3jC4D7OSjKJl/FsJlKUuPF8bEjHkn4c+OX4y2MHqF/5QocIsr3HZK38isW9nYl0jswuh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UAWx6R6RyzDkxj7Iv4cC/BuBeGZ/4x/EkOSHwGNTeQ1PEOfGwdfkOPHYzUk8OXjYYr2Z6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+wu/K87n5Zr+D142HvwxBcEa78lV+PIM4oY1aEIRgb0wKMxSfQuDgWxf/wAChUR5lPkf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Ghi4aoUquDJ4eEafjgnha/B+V4JjIXtE/HRz/ABwA0snyHO9fsk4ULR8BDBD+G0+xXZ76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7NvSI3z4GLcsndrE/kjE7InrxS+F+DF/jufOA9eEFpkzOJWh1CsZeGD/AAPX4FoZyMQa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7UyZ+RQ+zPZ9jgzCin15Xnd8+Wav8HryvzXJUEk4lsJhLLFJ4JbEqbRkMlMpsMN8BqjFe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/wCAExfClKUpS+exsKbGhYh00pxPDFQh78OPDL4cLxRoYtDNCtPwwn5YxcN+/wAnutkL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ajojgvpDaFKcIwX8EsuK6HlKGEp8nZdELGvwjWabHlPuJxPcwpm/XlfiiFFzfr/AAc+e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2XQcUkK8DHH4TdO+jQemLQ9+F5fg9ecUDHcFfkvg+A30GPbhwIajfhF/FZy/DjzpnwyJ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TobNjReS/IeA2bFoYhcF/FfhS+KUvijYvwvnYPfheOBlgxQ8jIYNPwnhD2MyCeIPxKGL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8Ho2fP55RiETYfIuKLsZVD2xxZ9heguWKSahZDMvnC6LotiV2PQbEthUvIxCVvm0UTKI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t/jPUdGmZ9Gm/SaybyzFWF4xRncS8F1sxve0wz9Qn4kfRUwk8lofHnjwzQevNvpj5VFO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XLJU1EYK9lExfjM3/O28PwNlKXwYYbxsMpcDfheD8XBx+NOPC0b/AAXl+Fv8J4eBwe/w4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x+B7GxQGPZyLRkceWw0OmS5jF5Yws+358zoU3XlSNOYWy+uBULI9JwK5adIbGFD+FUtf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lMsZONxK04GWNciVGuSYRVLJrAhhjI5/Ev7f8C8IMS2V+xLoSYkuRGtho5oimTQTq0Jp/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lsfhD1548bePHnN3E8jnoz0YF8n2OD9g7n0Yv7GIRTX5f+TrxeV4GU4EzYxJTG6Uo2XH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DgQ9+H44OCxDfh68OfD14TPi5H4TyPZiq/HT8Lb/AAXJyPYyizIkJTYaHjwQkLZ74GZN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2iK+n8Di4r1C8noWzeYv6yA98WWJri6OCNcE5MEl4II287/0PghpJ0ZJwQcvLP2nM9nvWy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a8E75XgXL5/wNl4bL4EIe5RcFMwxWJIUeBxr9HZgRpPGxrSIy9oyZTwoh/k5HHltumev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4H0E8fYTJ4XheMhD/Ke/xL6GJ448QNTYiyaQ8/XRSlMGIQhCGEcDOCj8PY9eaN58k8/g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aDj8I5H+AIg1DIWD2PIbXjR+DY/C5IZFlGRW50cEFgTHoeDBPzeP9vHYOuBL6IOL19sz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QJZGi77K1mf6sbS/8I8mNzASSV74RmHLwPjGxOZX8DxuDY5ELXg5+3/iq5GCNrH0KRkPX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P0WVOSp25E2f7FnnZlLZ6H6LcP7CbpvtEui+37MNp+Edjf4tWJU5aH0fIz34O9kd0VlwhS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ALwzR+L2WZNSeH4FWHJMrITjNjX3FrH5SosBITBt42acFryjb8F45J4eReHAt+NUWG4J0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3MWnkhDHJyM3saUwODgcjIccjXZKpCNbOReIc+HvxfGn88PCr+IRTtpmeWP5NNb6Rkmx0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HO1r9Ixxn26JFb5ZeGBj5CVfAdVoaOYmJbYkcPcZRp8+WHTohPA2JP8Ashy/NL5OrTiIk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GnhZGiEXMuUtmfEEm1JZrY9+14TNCRvJtiiVpzgCe0meynsIryROA58bs+Kxn8PkwfLw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XaGIQhv1CL40fjsPRaJof4EhKyGEhnEUbo9jNjkOxBCWRhnIlV52Hs4FrwsnP4NQVDXI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SGsG/C35vjgQWx48XjwywQjD4YIMo+xicDdXg1R8+E/KefD0J4yVDZ/B+bT9Bh8ZC77P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iwFn0hf8VsSoeC6UCaX3wkZe/oYOZP8A0JRBW8X6LE27EivYlyNvQ1i4QmzSCuXv8Foo3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Pnw0QZUfI1HJKUqeVKJJJTdFbD+hhpIqgoUNwhPMwpN5PEITw0Q2Hicn4BjZZ8Q/2fDFT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6+4SPLrIH34RqEonwIQzT+O3hr6cDGNmDODaFgJWRVWZoeRMeFoiaGy0XAt+Nr5fYxi2P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ClwIRNiHj5jYmfwLBwPwqIfDMyPwnfxYsTAhYKqCbGiezjBYmNpnwzgkJGpXVHlYMkGqt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XhS7cX/Y1ZFjDWhj1bRoR9hS3PbONfsJVtvsroGFV+khVv8A8Cdf7RhRJsW4Wh4whlLvl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aE/CfhiRF6/GkJCl6eQxBZiENlptsdOCpLnzRwsWi7sKcDcN7ElcCbXt0NlYJzPC88+eT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TWAmTPyLwi7IuAnbguNC7FnyRRM0/PhCGLT5/M9b06/vk9ieKJZHHwLI9myBoQ3o6iDE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9eHHnBKHBycEwceGIhFDYg8eDI6aJoQxDOPDQ7DfPhsuibeG8CwJtFGxMfA0H2NZothqz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DeBOIuPF2MGqOn4FyXAhcfgn5f6xs+R5iuWRx4M5E1tdi9E9lXfsEX+iKzb6MuT2RQ89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ITPQlcsWfgsY2LCrN5ZycIa+k4VNMysMuBPwlR7KUpfGF23pIvInSkbFq8QDhQlLCp3qL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D4oxdyk99HIuTgc8ittpBq4rlDB2tjpsLK8I48c/h2PX4WxIScOlh2VMfAvor6M9DvY4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mYeEN+wQRTg5F+Rsdz46DRZAjnIkY4FhnAuRiYpN0RwZENrjk3gwYeB6MWceD8LJ6/FeW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wY1lroQ1BDVJgyM3FsehaMp/Pgbo4GjkS7bH1G8jZRi4HgdmYGgSIhQMLkUaTA+S0qHn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LC8Qn4aTqH+0a0N4IzRU3VMrorNzXoimToPcWkFISBO9PrhDW/YF2Cv/AIjdNmeWKUZd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7hl7GSE6majKKiDw+hz+H9H6CM9vkaoa3/YhJJJLrx9GJvg4MuYja4Ib1NY7ILkyKTcs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nkttgVKnN0N44ssa9Bkr5eePHP4vwYzQcFB6hn0zHRjtmO2Y9hr4HUZVb7eEz+g08EXw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8JBrwaJZKj9ohOR07ieHIUHUxO10PKB4aNv6LbNRPw0vHJeTD8MbxcjCdGxvw5Kc+HyHB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zwbPGsbrQ1NFpLwJaWnEcFELgYcamQbloe4l6ODDv8IeQqJMfMiVM32fjPwF/wBhr/he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/0wR6CdLZzSfB3i169ERlTP8AoyUxXfY3OfpCrVHrWP8AcjH9DBAlkaQ/oRM3AU/Roy2VB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ZNv/AEYkkiwiwuHTNw3wjBaJpJexcDNZhCC7HBW1tDTWnoeOMiGwvIaeOmyoHWUtEcGG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Dblvjk4/N+DGLZwWVdg/Yvkz6Pgh+yQ/Jv0KrgJrib8IefIUTF5er8fhp4cQYzLyWVla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Fg8kF0Mdj2DODh/Qlfpo5MaBcjexcCFcKfYm7llpUfowo8HgStjSXoS74E/CaKREpsvA2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LythNiVwyiwZI5PIn4wR4PxLAyEHbrKPULjyXJclExdbErJr5GzQXyIxWAe/yhin2Hwpi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6FK/ZoqXt5Zsp2YsJfYVPt8csXSAhn0ehM635D4XouzXvpwibk7K29DF7czTW2YHli0yW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0z8Sn+keVQtL0JNSsxWTnbakKRrxrWCv3sGXK295FTh7EE0swuo3R5tnwTri/gTYTfycJ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Z/6X+HH5M0/EWV0X8meUfBn3PkY+iQycuequgkfTEaJ34oRfGr8NPFH0RsN+W8wuKR3s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OYqovBN7T8NRjYDBXotBXznWPBnPQmMFR9PCsTd2ZKUGYgzVF2N3kWyPhPgk08CLujdhk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IvFS+CxMpZgyMLOpS+FXyMLDw1Es8NRlB1sXiQeYmXIrlN9+iDQhJ1Av2c/n/czY4PiN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E0NWyOtnILMNB2xPf7Zrp7ntmGPLfHLPXL+IUw35CJ//AAxUr/Q4/oypByInVE9BDWfg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x6D/APmI93laVNjFHTsaKXa9j0/2NslEz2f0fp/Z6h/8Q9RXS/Qtr9BX/wAZGG/Ivw/ZX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yjjxz5f4msxPtDPuCvaM9oyH8mYMF7EXDbdifKz4cGNIJiY2XBp/B68fFIbsZFFgqtdC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bF/TJuxYh3A4AhMNEOnRPPjvY6U8BSc9MbEEg3MTSIWBakylxsTzBl+wwoZQ0G491eJh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JTGtwPwbFlkbKXwt8NgpRvLGyDGxfC9lL5p0J4Y2SyLDKLL8EqmbJFnuLvxT3RJT9f4Hw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9DcQmN5L4NjjFBFiF2ocU+2JFvv2asvY5OPl8nAl/vY3EsuOhTN3ffCPULvseOs9eA5OE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zKS6Cm4kE8QRE3hKDj/bFX7G5P1KhCfCRoSu/wAsRUkEvX6SP/gP/nEXS838+iQwJZWP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kx//AFmk+E6JW2jrTEbRG3TGch+GaD6J4fYvgx28H6JHcrpCPp1EO/jy5L8CZRsQ0eOfD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B5BR7GDAhPBhhywQkarJzYDVWDas6So3B9jeBhp6jY2xj22LL9GKIYFdRcD7FgUJ5wJh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hsuH4+4bww9uaOWRHsXkPoSz4YGgtC8MIeBsMaocuTgT8QhyJOBVsU2x/BV+DB2u1Pl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T7YnZx+xdEKvP6zN1hul9DvQS95dPpDhn1simjyiX3yvzbGWx+Cz7G3hSlKNkjZ5H9pJi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I3T7ZofPbYsp/wC2JdRwJwzffR/+TkXLj0P0BhItiTyCbK5+mhzhi8LvztQyVAQsRzPm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/AIWJZr6Ejk+yJgR6Vv0xYdhJ8eOSeJ7RkWPTyV4p7DyMPa/DVGSt14fQn78aXOW2OzAi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/V4T8CD/ANi8vXjD1D58hbaHyPoJznaEsjky8+xSpiYU0+PC0GG8GYpwgwOLkhB50YwW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YJzMHNToIt8LHZXoo2OKfOFl0CatLj0O2pTLEkNf/EY7wRdjw8lbSYllN+hs/wDEcX8j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oKfM/wDhlijr5ZVlp9ie8r+hcx+hLNL5fsSNsH/5shwIB/8AOJjkEcfwhrFPFyiRCEIQ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wM4OTOsfSfAt30E6vyer6P8AqHimxSl8E7gzR7G7gyqnKFx3foQSfsLtH70cSX20Lkrt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B0UE2vPfRdMP9h9p/oQ1qzikXsY5n6LZgIu8mRhjry98/l9CSSaeHEnzLCF/Jbb//AIWE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PRd8V7RXf9mDZhyHhJ/0AW4D7eFHcYq3cvkRgemQ2Rxr2hivz4KmeiPcehNE/oaz4IdDb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fgmaKzk+SHfMsDFv0YNiTdLxyZ1NUVTZQ5mT4ySWmZtok5GJ5KUbiT8bsdwzK8QacmJS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G3cHx4suH+i2nhf8AqPCIp/TF1gg9fsbKUNqpfRS1QoJeIKxMOoJZpEDy1sc346Gv1D6/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V40rgnwhCfhCD8RZNzvJf/oQ0WcvMCK7d+H+Fm4zEbvowRFf0ezc/P5N+qD5DxWIpS+Sp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XMCO/wC2FX7JoXY+3pGiez/w3sm/2GOhwo4fJz0G87b47Fl8QuhbAXXCG1j5J4f6Bjcl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aJix/Z8C+zSa30Y+o6eq9/8A4WalS9CrKm0S0r+RN/3TLPojX/7ln6IlXZF0RdECxpl9i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wtkZrGRMsLSn0Y9mOxj2x3hEU3W64L8tXpHycYeG2MNlGw+xedpySnxkZf3B8DVFtiYt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0d+BKe36Kd57IZX0bP8AAr/hlNtP0id/qGOv2XZQU9/yL/ikJYch+wur9hK5fsQ0zRtj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0JJpF9CZSsyEznwj3G+/E/DBPHBoT8IQU4/CeJ/jhsKJETC3c20cCTE/ws/2DaWWaro1R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j4mK+CF8iyLO+xhsbqgkOr2jkAa1PtCve+dIbYP20Labcs//AAzZhT/gXqrZguAY9nYU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hZmc+dj658ODJqNn8mZkbSHj/sujUSUX+GeIQhCeK/8AYSXSJgU4TPsxJMX68BJpCMuB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9Dx+hN2xpeR3FYhaP4L0h8hnlT2NmYlF7YnLR9nPUkExoXobKUwJ8fiz7/hD0hlV/R/+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ZFYfYySZlkd/FZ3sX+BMiFrbwhCEHLz5jFGTZflyf+Boz0LX5pZ/Gfhz+F/BJmZ9lsxLg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2a/xQ/Y4WTBAmJ7GuTdvye/OZ/OIvijZSYxV/ImX2UwkY+RJr2J7j7R0b9CfQByy+2d32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z6GS4pwNsHHfYy/9GEyfU/Qn4JXeRH05Mua0Q37sJmVhF9ovsp6h/wDePTiJGrZGn/z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ad9eIfG57x7X7HGx7El0P0MDlYL7LudwRg5Ye7fop/yP9FGOq7mBUxNj2RqOvHQ0T0mf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tNxoMfC4Ht3zkhDSe/Bvy2D0L8GiDRGNA7mlO8KZYjlbQRv/ADMTYc3b/Jvq8tE8AvHY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PZgWvy0N9FKI534vhfwvl+YKoMoc4Ed/8KYF5djXBHsK0ZgvfmNJjSotxO4/BbGvyj+3w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EMvg8nLG+/EESmn2yCYzXL6F2JMLPZH8jjkfLpcDe/c6HPIwLDe4JFevKfaOIWdz6EJJ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IlchJ6SO2xtN/sP/AKA6+X7Grl+GREX+G+TF8T7foSiCEx+yE8lkrG/ormF8MLitYMWU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VnkI9SYV8T8ja/QKvt9IgrOh6Jfjx4Y2Xw8X+Iy3w/0PM5PaICabwm2Mq92GI9iNvE/x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pSlKbezrxujSLzNvKefiP9i/ia8MfkhfhJRP8YQhDd6JK8nPsWrUiC34n5afkXZEi+BR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txW8fhsNXdsf2eGFwUfleH5Q8qDDOkI2vpDmTvEn/wBFl5OllkGIJkaeuWU/wPQoOsFY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3/sN4iqLp8sYS/3WN/oyVYTjMpg3lNCp5F4eI3yN2mX/ABQbC9PCC3A95CRofMMhAjZoi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T5NXx4wxDn2wQgvBkNdx8EeYL2xFmfb0WLeY8JT+hj8f2C/CiZTIwHNIkewbX26WQylq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izgzV/P8Av8mFx4eMOogvxZk/gPLCtPwv5IX48rwtfixH8J+7yc/Sf5NlKXAlh4R/o/PY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LzBIn4Qnhqi8PGXsVY3fIXen0WWf/cA8lvTkaXSfHYqs489mH9WaG0e/GLESp/IfboHQ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4fwMpM7Q1aTki1GIaz0CC0SeFKJi/O2uRL00MjSK8+D5nyGKmfB+pI2KkWVmvhiTX7mefg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vLEo3YkcXHh8mzPAh83pDkKCmptD0Qjvw/DxPhi/FHvw+QopN+jFBcPxSJ+KRfi09xgF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DEWTgbKKoJ48oba68P9On+p6Ex/gvhUcpEbqnyf8A2xN1+8T9fvKa/Yf/AGh7CvsWjUf/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eGdtvo7xv8AKchvSCKHFKg91/vwvZPdHxMXHxINrL+h1rb6RrF9vIic/wBhS5PiyT/NY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y8f4n6amYZLgG+shfsU2Z8XsOgVmDUxCFg+xQbMzYqW2O7TTa5NHzn0Ol1pJCt/i58Bz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AOCWPeIS2RSsZa8Jcdi8EYLwR9E8IX5U8JsbkmJH1o8eGT/8R/6Maw9knwcTjjTKK8/Q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m1twUBaJsaEpNIeYM3pFmlhlWLKDK78mfSHnfgIuz0Mo8Bf6eRYyWry0/IQvwAxocl5o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ifyJv/mP/pHrC7EPaRH/AN8/+gZZ/clsyC0oWUhyYnhCMa+rr8GJmF6Q1uy/MjZf8jt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rD3SOBNOyJhJgW85G37PWv0J+FD8ZV759nufsTHl/wBkMp5Kls6Ph/R8P6Pev0ezxmeQ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K+3+Nhdhj8JNnQzJqN/ijJHMzDwui33MkG9krjMGLkRU9Jfm8f7Fny3/ABpfwX4yfoDZ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35B0zKBaKKl7ZJ2o7GPJZYXoY9SbXRK+oLh9kv0K2M13LkaK6PnArTvg1koL/AOgcuwp1+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n8oyX/hCoEjtSEzH8xZl+QZWJ7obbkfwxm7lyz/80S0z5F2/2J4X1MbBcC3CtGZFvhUp0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ybHMKNsh1PaPmPRmKiuXBxcjMls4UpeDXHrxu/NDFnwvYqeGdnQgbtJIPV0rqCX1qjtd0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icDQOpUe9/RyV/tmybHsZwZ+z/wCCdAX5X6PcPYL8xcz/ALF2D2P2J8DZibfsjB174FdE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N5Gy/jjzRZFXZkjJiFCt9k1GPHAv+DXY1T01oN66joXyl/BlL+Ow8YmaMfjjz/WO9WsF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EJ5wgpJR06HIyX4k4uwJLNMMS/0bnv8AFiMfnDZ/Hls/4kyeBM0MY1WxFTwQl/hU1mXY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hqoUaMkxo3comQtGEfFKMyfo+gQb60jVIcmB62iX4PSEGHL0fEro9CPQiyiK4Eoz+k6I+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7K8I9A9Y4YS0M0x+izHRRCQcCa5CwjWJluJ8A5yW1wmxYy4H1R9hNaZNvo9IjVS1VFLD8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hPxc+B1i+R5b6F/oMklyDfW9eE0M08jwxZTXKNeWjHsQp2nkhMl0EpJBmHCGwm4OSl/B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wm49BQ9EI+IoldYX4ePNG/zaCRay+GQWvKW2m/6KWatYmTpvwaDEJCJP5MWa9KCEGsp66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dAQB1skzf5fm0Ft+PK/Hj8kPIx+HGRdwQVXoiz/yIm+f9ipRWEodKeznoeGn9j0+2LL1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Nzd9hcOLJNKjRSf7PZwgImZfkgnh3g0/8FVTBgwQuhk3lSUE/KYn7FC4UTdiNBGBpRBf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Q6avswswyaTQqUdhe0zwYbUP3BJkuhD3zRtsSnRrzGNGenhi8N4lGM+DvxsGG4xrpoesm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UNRDQpMkwRsV+x/ksmC9RCr4OuGcBPn1D/NG15TFkUDpomaGiMk1yUf1+KHgoxMWTUgky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D8M48+rVjZA2/uNShkZTPcEuCPoT0InRkrrYxr6F0JhzaHE6vkZcmUn5tPxpaF/hQ34TH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UZmX4qGF7utDWsv6RcKQebtvALPqjMNvg1nWwyp5Hl9IWfgkJ7Gorad5WF4Yxb4+TRLf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/AGD4FFFq9NIsyK0V+R4j2mJKpfHj8/D5EGq22fKfc+TEglFI0EhylHrjxPafsTXYzXq+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8SaERv6FRXQ+Ex3Y61fyPuidIiXO+2IpfqCvSE8LwnBUqNGexZQ/NJGuvBg69+HSc9Ji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8CQJahKnBlEswbG4PZMCT0NPQmMdg51ITRz4x40af0ftQr8GVU9Esi1WMVXt+Jzm4EoV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xcY6A2WxewvcVlZsZ9sVCVTEu0IzNt5NB7FteMyOAZK6IJEU5vQxiUaHo5YPxq2m3wMK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J6RTgyaQlq5NH/iEVLnIxHoYJqJKzYhqIpBRUJhJgTbfP9mZE32jvXf5tPnX+Db/AMF/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YtmfYtX+2bFMaL2xrZ9gbRfvj0OqP4SqKFlYBoA0JduPR/Ayl9DWOsC1T6KI9PDHl5fH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f6yIs/4Qj6qg5pfA9gx8F672EmTU5ehpcC8O5hkMtkuULpCqtlAX3G+zHFZL2KOEb7PmX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mzZlLNrs9eGJjNhK4CV2KfBEfcJ7pFwiplh1yHbFgpo/Q/CDyayVe6baa8ie/wBh6PY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je2fZkJvZnc3TBjDs44kPPyhrcfA64JH6G4Y8MXIXlaZwXjwpC57EP4CY7QWS5SM0DWEq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VMwwNPkrLmjeTODV3GxZRwbbE8I4FUWa2N/EfAhqTJglPDcDQTzTyOZCZjoJCCjwJ2hD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EOSuRrwjYn2YEv/Y+DJ8XRl+2KbarJzVbnhXLPDnAtF8GGbLsSAlmMpVm5FKXV/PZ8oZ7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CeITwftsb0NJPcqFOH7JQXBmPBcbwjPP2G1b0exIQuELfZstNnSX0bJh9D5DdTyRdkXA38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U4Hoi2xCc+N0LFJuUuWPyHHYu415y9Z0KHyDLaKeYfQONODWg9aV0YXA2A0tvDRMWhW1a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APxCfTl6Id5cGruRdcFuSN3bC5DRBaGfxPwTK+BRIfYXj6dCaPQmMIfMja7Y8sh1ODXP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ge1wSYuBvXwRSo2a28Pl+sXD6AKqEyvnBZSTTWxID9/R6KQXtCVD2a4G6rgsLRsHsti+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aZLyl4rpANnTE72R8CTPKGmqgs0upWuGMQF9KNTXi0arxOyDWJow8g0wSJG2L7bRiPItf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mvgZgviiDRVWNZwNZHuCqxss+DviMwWJ+K8aAih/gX+FIS8whCeGr46I6I0+QAGhgLDs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gQ7tf7FzcaHrXLSD/wDw6KY+5ENX2L/BVsZl9CbfBPDIydzFnkAVphNE+PDw8eoWgUKY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iQ+fhOcX6GvKw2WOkEwaK9i0cDKp9C9kL2RHJaSXLEFhPkbd79FpWSdGUQTw9+KPzw8Kw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DS+mKkBSYmGH44Hh4ZDFCkhjwpTBFo9DTTjJEZRV3lRbvTTG+wP/ADNjTWfWSFZ3/sZs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sbrvgmpkc2hTVH0Z6EM0Ng8eNwnx0eENuDpQYsiZxEZYoJjHgmWlmx1gVE9JWLm05tlT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jaz8jbMXETusSYHxE/8AQ/fgwhkmGqmC7F20ZxkXNRkWhPSIQ3aeTcVYr/WRHV/Qk/1y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8Fr814XmlKUpRjiCrIiU1m4z38CcD7VUxKqdi2fBQLKe1HhVjI0GntRVn0jL578aY/ZG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F8LsN6WzWnIGeIdXkfuTCkamR/J+xDjwPanvHun/5Ibdsh0JOBEQhzaJ7L4DvUQcDWs/o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YmwUuKxTsXo/RC7nZqT9sUhtuhkJg9/DaPCCWXXjzlnYFIqNEh7LYm7h+BMxoWIpMbQo+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EJVXT08V2k5TI1Maeh8SuDbQRmqwzNJr4L78UvJHDpApwZC8OB1VwMmFx+F4nAMNk9CQe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2fP8JG9BFLWOgjkbCoIyvs+x6JstbRSwxrwJRuFZG9GxB3qf7BIiEILwkrwp4bEmLfBZ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ejEQ7JdzKDD/RFqjA5yVLzKsGIk08T8kJ5niE88EXnAQXg8azbPWiwI4TedqPgXDnupI7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9HWYp1N/0PQhXr9BCYrEfA2bvbyyvVuWyen/ieGsaz2VKZskPwvuO8uBL4QT0VPgThuNi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y7ga9DtLQQNyOBaFGbKhSvsP0b+ToRC+70hXMYdkrnEzt+BrHgo1L2EvwfukjAQZB6wlu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PatqLSkWNkacZUvBaIovbw6GCGmeU9FlISOniIZp8geP/ACV2c1M7FKjsijy4NE5b78M8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Dl7Q+DyE3yV8CwOS2itMwhioegwQQqYsEO4Z0MbAl4e/Da6COzwZj3pegqe4+CmKFH2J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R0gsb4Z34oGFwadOSVFHw2toQ25IHlx9JpCM+H4ogr5TQnH+cJ+IbeSEEhrAkPqJVwfE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9kgx72FWulD+s0jNfqJTdUavof8AA/LBuMaMb+kb79okt/Y/+kOU2bb/AIU4bbCbWm140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YQ+IfSieoukI4SPoix+zJWAuEKFexnoH8R1ORbfBiYOssawbIIaqEc8ibhGGj6mVykMm/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9CGwGNFwhXC8ZH0HTvyI/oY9UNeP9vjD6vMaa2K1V6EevaBoaxY8OmeLYqa9jEMQQJ+/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oYRQuxo0JRB4hUwY7BrHB9EEuX9FGHV44KN0x2LpkljJbM2K2cH4CzbKqydJzSDwLkjC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VQzbIpHlaZQvUVeg1M9HkwY8huhYF+4qBG056QeBtFQi99jLOBj/AFH6af0W3p6qGwZs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y+U2Lp+GLDGKgI+hfjFyhG9eGJ0J9xyJV+CnhBIa8qD8tE8GhPTKfIA/YQZNecBhKyG1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OhsBTS60RO+iyXV2NX0WpsfAZBLFwF2LkaaGllh/bGoxE+jxPgIX4WoilY/ClC/RiqFF8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rjgebLAenCuXvw7wqLdwN45V/uL4BJtUToCntv0JcE7FWo7OSdiqTIiPqMt7DOdhvxt8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bcIqPepdnVll+zPktla0+0MYViQhkM0KCWVFKX2YLZvEERIXEHU7e4MirhXyxpIMLJu6Y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YsMXyhV4QfwhuX/I3w5GV6EivUMbi29Ibm/4hpfWVJZRlCjbspC+x6Ib8IKHPrzJDFto0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fKIt8HslpafKDj08of3eHBXZe7GQV/aMmkibwhaE6UKPK8MLDxS4GQWvCf4fRXwLYy8t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wQhjxfFMeaUvhKtLtiWl0hrI4HrPQLfhF+OkXoneLzgZoH35e0ylZgztxR4nhdQBJloPGF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ETeRfolyP/YtHDzc/MNoyCf7DHUr8InNF9Hp/of2PlCrkN0T7FMJWWJ34NcfsYrS+xgL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TypYENFFA/hIDveJYWS0xCq2yT4Dbl/o4RHReAHhwjLhengzym0vQLb1PEfKjT6GEn4gy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ZnYhtrkHA6CZi69jWv2bZDBYnBb9wfKMkldBTRQNeuPoNyam3A09/hBp5D3nLZTMdxyR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UTBJJLSRKYVbYo+6VW8kaPRkC0jENPQq5ohZCEffLKnAnaxrsW4b2yxEjstlLlJuD+ws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yrBC9ceFZSlItluJnRELN6YM9/kxCFqp/TbwU3ru0LDMm6SS6PoaHziIHMZ7cHP/APh7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QKXU4HwJXRC14o/Cc8jYEhO3+PoZYl5vl6iCfkX+Hm/P8caLtSDUfQybe2YsR8G/g1Ykk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y6PUuAuTa0yTv0dmieFpKLUL4gXLwjrKsdxy6Mb7F1vqKk43oZMp4Zs/KQ9YJdjQb8Dk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wV78D4yojrRQNPT8ZbCMv2J6D/vGrezTbM7fhiWeVZL5RfA0/YHo1YsVzjqXbFIL5FNx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S8KDHi6G2IdiofxiozQ3kf7ArIxyKmbJizAKcoyCZoSxwe7wteEZbIuUND5uDGiWTZ+k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2YpIXP3tlBVwd68I2EOLiSUuUO+my+ReXTyh41mnDLnExrRgetwOZap8wXdEalK229mBJb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3INe5ARlb/Ai0TdJMTDSxvgYpJ2R5/QhrjI5/oVJ04ol5X9n/AJL8E3kabfA9P/IlSaEl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5oyX0MctiZMA7oQxKsSDDL2b0JfA09BolQns0KPgwJFwiOAgso4vX2yR37CLLLyQAtvhj3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u2PcmN1DEngnpn0Sidvw0jZwbLF458VQo0HtPee3xvdRKjXx/Z/+zMrA04yOyD2E8Cd1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2jW1ClH8Wp9eLxwuXsNrvlGqd/wB4JOpmLI6oV8cfKDRfpaMWmaY1XshoPiYvXffRmWt8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dhbRRDGWQuP5ndr4yJz3+0e8kbcBAlzqvgjZT/Z6Q5DdfA/BsHofoaeT7JbBD1D9irJY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d9iTgtV7Fk9YpVrIuGaPCWFojp/LGYfUCSsK/IzK/9oxjwQxMMt6k8KSLx/GMoaY1HIv5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3DJEK0zlJyR/BfkqkNPo5KELGGE3gekPHh8IgiJeBHWbe+BTn8x+AjhCG4tLwKKmEqFS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hlHyphuRwbZwlWOUT0L8oxHnnh2QEtF/8Bq1RtMY4PgESptXIVQKP5hdG0d4EocPNJJo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/WCWP2KX/wCIJufkcOByznoWrCvCHCDTp/DcWPPQaFT+hpGW0cJIVLwTKaMeIIWtPYk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Bq/kcg2UXfALyIz/ACJdidcGJDJitwsHQpQjGpwTQ8Dr/J0NA0sF68E99GDBZhI3QyjZ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aINYpTBtCeEb1N0kIVDuaG4hi2k3Zevj4TJUyz0HoPUL07JDU+S1HmoGwob2yezsYs0f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2O0vh5T2RXYmF9qpkUtROSeD/ACSdsD7IZHMFHqz+Hs6HTyqEnohEpVtLA1zk/wCI6QaZ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uQlIEgVJGA8G5L+shU0dUm2Rd9YaIPQJKWUvECfyJsJ7AknBeAxhcFQnDoq8hBQnRdjf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tyaqRQSix48L39irqEVZNpMZNmJ4JytWroaFSgq67W4JdkX7PgurJdCe9lhjwO7SWvwf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V5ssiGo6RU2ml5Q77bCgBZYXTCHrT/DY0ErYxzQ5sQ237FxJ+x5y9gJ4k7NEwDGxNNzR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kiHbs7EpWX7GNGBUFYT0KkfzFVZNov8ABz/RXpzYlzfbXoftxnexFBlyXv4MiigSTjIQ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O2hOh9jysGWiwF3bFNX6RLi6hEH+iN6S+0PoD0euUQ7hQdie7b4HbB16CyxLbGxl+ur+i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MtxFLU9lnIk8CNMVGUVGdhiLOklQ7ShworYa+Qc5Yuk1oZqoWgnY/aPcUsu15Y97CVZM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/0N1T40S8BLr6JmpnwEclKW1X0Gj/AEGbIpY/oht/0KU0eEH9mT7/ACx27FG32YS88IyH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sTJULCottbDweh1keWOScSJrmk4jEdlU9wLVdFpIw8IxcrtEvohBJZaC8jLJwFFK/ZKo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+kIWJpXkjsktLlSn+iSwEEvczDF0xHye9CJ8HYh0fwZDWK3kfQ/0ev9B8Kb+hBEDQyza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p0T6E3cbUXOlfRCXoRUFXls0Gu4R1zQj3nvG0SqNoY29rVG1MfaLvb7ZGNP2UUl4SIuz9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DxceF0htGV9mtnhpk0rDgSzsWiuiGRoztr7Kx6M3QXiXeGBanXQNMr0J+x+wyYWLiOFodo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nLwhPs/ofVxxY+irh/xfgSL4HzP2MqDk70ZzsY7hbFkuD+w/QQ2KLIS2YWH2I6ip2+Cq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Lg+SDXgIG6QHnfdhKYUE/WPS8PuUPfR51ztcmh9RHOzJpD6Ggimb8hXrRprsXRJgWxlA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0MttmHIEb5gIbf0pOQz2FXV4awN57NwSQxh7MhdHIir80iySfgfBgZh/sNKJPoNZR7E7K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C2TAp2jwg4sSauRUBKun0j+lUZt9s4n44PbkG0Hwz2Fc/wCh/wDiZhkT0Lgj7IYO1F8hV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6HCv2JNfQuiG9mUjr7MWhvTM+8j6+/7GIWyYpnwLWVHeUM8+2gxOfMSF+tsZ+0ElfwPp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5IjjUwJIEzLSmRfIdxddEmNcrs92OMhpyxqqDq1y9iKL6vgroYns/1C5P1YltX0PsmYC1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9N+hliRjx7cjkD+mLuDLK/YSrgQ6sfSGebiETTaE5bX7GE+av54Y/EKxNjb7G3Be/wX7f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Yifsp4sxtuMhjsY/QQUf1Ro0OneyJeFiw/QR8poyTfQ20djNCni4JyQfb9mY72PDPoo3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YL2SZ2/CbTnIlz5ZgKZ0+0mNx9wvs6PK6uRjNuBOW2GTs/Q9FL4mLxNuHfAjsDbFD7dC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4/op2TfSOO62n355zSwwVcRlmCacp1GvQmT/UcIGmgnpY0ksD53SQ1QD+ObCEoSWNBMm1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5wNE9k2MbIsD3EVL4SWMSRZG5mSeqZDvQ7Bm+CmysviQ4aD5rF4EqDE3wZWrsQlsn6aPn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YHCL+S7CRvR9iRn9gXa/KJ7YIafpi4x9jmVe0JsnzBpQ2PbrkycKf7CSDAJH2Vjvqiji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AxaFUfAv6IavdLpD76H1Qrc1EdAEWf3KEwTvCQsxZ+w1r/QxOlzXodhE4IbAT13t9HzLC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Jm17Ngy9oWPQossWOsjkgU0kiBA/gKO0L2cf6Inp+MEx6CWQyMtM9rsV8RC8F/Ba14vi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8mOvG/5GtXMGaP0Zr3PFj7jcbHvkpqhaCcvkYDroYfZwDZeBswGUXoqjqbiKIO4LbHld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YjxxMwzVeyreE0WcRYeKqz8CGRvFwlpF8h7C+zT/yFQBCcfY//eC7KJgHO6fAa1XHxTCd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HapO6IEqbD7PgcBKV8XotkVNHWJyJnsMUoS5RgQBiRTkeRclr2KKkO0xA/gHVPBcs3U+B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48S1vI9H42BMNvCE1v8AoWA1WFmIyKCxgxbTuLJCVhytmD5yk8VKauX0SEJG9bY5dj5C2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DSNEcINVHoZzdocE0cf4IO6GjtPgIkGi/UiOyY2H/AN8nmQRZLTVlGc+hA3x5EcUnwJjE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JLKZ0p+hC/1IJysCp5SY30B9HBZuMbiPF9YQ53PjJmWVobXTEqPRnpeTT+RZAT52TGrL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ZWH7A938h7dTyd5FoZmFNuiR6O139GwXpYZgvsHYW1ogzzS4mDG0NT3Cvmr5Q1eRfskN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7ISqmBmXAXwRBcMSbSPZzaIvY9Jt/COpnsuqiSekMPRhcb8UpfHPiBaMibopHI9x+Ih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g7mWN+BVLlhRzPjT7RCexlN9OnrZpjVTTyEJJ/htlGRL2sDBCJwK2NZN9QQ0SEz8J4LK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T2hj85cfJEbf2cCUy92Fs6Mc2xt1y6Cqsh/YJxmybVMGJMUyKlbfsL62k2xPpDZBtfPg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GxZeHRlmDQTHCCpzDEF5OULfiYaj8KqZTofZVorGtNVovq1pV8mcWWUZhLS8UhPsNaUV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WaEHlihoy41AlLTFkxwkUQWNjzeGLgv7FmWh2MSATKsDSqsClHwNXG07FcwcybI/7i3v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1yjM8RhlRYNEINfi9pdAVcH2hLk/ho5i+ULv/CPtf0OFRdhD6/Rh0q0HecriH8pU5FK7q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s0nl9DAxil5Lix7ZhDtJXRuBMo7t+A+rlqunULGYPtmPX1g06jMZfuEZRvwX0uGHWutt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4WmRcbefBkXPBm35V0MYRu2klvRIKbaTZdFF22hpH2c4cuj2iVyI8DnLQl4+0YQvnIiP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jjBt8eNMik9irht8eLToa2MisKhKpdfgCz7kMf8AgghiZMONMsomR4VlKmsF8PSPCDdc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mnygl8n0TAm2csReoCZKIarwkGmysgpPKMXQyONjwPkhsN5R/oKP/WDYGu44Lt0JN7go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RFotPlDlJr2RhPol7Aj9gdwlvoo3sHa/YiRhDZuEwwDJQnwzTK+LgiX3BL/LMayiq+42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qTyHq0TrbXJC1dr5ZDJ9TMROcDcWJrHGVzz7YzjXYtXoPbGGcBDWacE9i4DWchGzUatM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7b/99+B9dfoJ7OPCIWmVR3S+g77RmJphAr94YsqcGabShyQijZFzoRNWdjOgu2E8QZJY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HU0kmzUdjJVotQ57aPgM5a9QjaMabhZVZLF+apRTVX+Iehfo9wmTSTJ8kGgZOjfbgynB7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TJI9InuM9AYiXA6E39CGrrfRKtPka9FJ/Ayk6TD3Pl/9iZ85cX5Dmn6GTPf/AEQiQbjC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0I3+wJUYvRutcJosqH2mAVPd8E35c5GdWcHA7b/0PRmz4QTgL0R2gLoDDyhOvHAM/INq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IOaoktJG4r4K/wDccbQ968FPDGP9FGeh9AmceA01x414USDfgxddMPjw2Us8uBSxvL2d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loVSok7BH8KISUsSen0dCAMRUY0JYMG7Ek1DSQ2ui+Eoa/qUOFbEMZO2jZ82mx0pvLkU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dWLYiI6kcK8230UMw1EBCMBa3sX4MRQwzsuHAWnMvwNkfVZFOJxRlwyfNHZJ09Z8C1TIs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i5JR/KJX2Kll0cPEmy9ihZIwTY0qxufZ2ilk2JIyWqLmzuQwJeWWuCkXPQp+7oazfLKY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4Ot2ITRCPAtZIySU22sDFH7MiSrHthbkx1SrMRMoZseg0squjDQtLR7Sih4yIWskMPge8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2WUGptOBr8dxDwRQSJMMjsO8nsT/AOiP/rD/AOgMv8mia5fLEkLtIvFLxS23FZtrsQAR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6+Rol+xaSPoWNIzy4iH5PcIOE2OeslRFwjtGElwn7Cj5Om/8AYlOipduVF+jQ8wTN36JE3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qEoohocYtL9GizCA0SuQ86exFHtlL4son8mYQ/XAgohu3vwQR3D1fsJexaCTtkTgkQzQ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TLTwfEq+h8I/o9QXUKnPuLXy8fDo7x9SNzhBcbTei6EMqfIpAxx2Qnbf6H8WOA5loz8Bb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vJl1qf6NPP6NzIKnhs+RzVL2zFSFrapQHL2IPH6jlH0hUra6Fsdyux6qnWuGkp3kVVeBI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4bUzRiw0RLWM0ar6aWmT4GsC4/BanLhA0jdHUqePg+AmRoauPOShVfsnLJ1RKvCrIfdte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HA/HKaMmrYSiqrgc3IksMS8P7G+54xsaL+tEGV5UDEWKRg7M45EXgDmhixVzxgVlhemh7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36M99EcEEvDQZfgp2sb0Mq0+zPy/IpRV8msSf2OxKh0mvscMCkRCTYRttyg3ppN4MD3/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ItCXwUYgV0xjmDTXhJtxCPjKR+VD5eNKOeb+BsaUpMJiSWJF6JP7GSY0OA7RpXZowRXzS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GolehCNp9r/YxRyn5H9FPlpkPnkLP/8AimHoUI43gxJLhErkZGqcHyOeVLxI7lobp+Eh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PKa7Js6FPwytOwfdneROH9nCjbhIQt/kd7y9YeDRB9Ez6DL5IcneLkpRB6r9ExeGFBZ4m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fwNIuBvYNfAp4T/ZhaywZaj5Kl5Jbn7O9AZPWC+RynqRhWQLyhPs2K/hHYm+xPEhGspi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NjZ8QTOXTWWkIV2tmwuCQ2zmbY7VWKObMdF1m+STGKMWuzgbwLAmUb8Iz/fDmHQoYFHm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61f0tIwZM5ldJoQM3xPVBcLG0dYEvsRvitD4OC5aAcbLE9ickbrGiXJ6gucnToVPkgv9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IiJzUSyrLVXyNgjE5WxqGEnoR1AUHcQJBPy1+KMI8C7DEFRdNZGU1fISLbB7JzQlhGsc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w/CRBlIVZ9GQqh2p/mguPtN5EjVar0UyilqMBPIlK9r9HCoa5PbDMQx9gS4iLMljTW8H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IxVycFVOxNzEQTkbLGnDErusG+lBdHd/0eO7geevTam2I8jFFUxS4aF/DgasUXBngxRbF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maqhl6Fts3jPXhLWxGjI3ZG9h3/yBzg+Taaf1AllhEOPL7GXHXpnMOezu/aV1F3EQu0wE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pI0VVooVB7pTaJk2JUmhEelkTngqtLDaexPJiDP6jFwFz4gFUUvjxsMRgrEptpj4EXx/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E17g4K1eBaJanR6ykPkq7IKrhiUYg12KyRBnEOughnQfCv6MgQ8sQzcO+AhT4Oik8+hx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Ud7GqfI2ot4VpCzm6JwSZd2IiU7kUK1huSDZvOW3aLZ2bsycVEhpgfqlaT0mhOrDKbIuk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zTjwpiGiXndtBth47yyV8C9DozXtlFf66RGKPgYu0/k/lRirzPEJ5wWF56a5KMpGur0j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3GtMfWvTH/ysStq+hVw/0bd/R/3RlrPo0c+38EJE/wAF01vZXij6emdM+/Baok0TxmZZ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2iD2m/wDY7nTeWJE+RFMDJOc6ExK76P0PYyf7DhQ7R0EkIiahxlldQ18MH1i/4Jh+z55G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64hItvJi1XyLINn7vP8Av8lPT4oSnnnw02LxMFPAm2I2zoAQts1DEYhyhGXNEmgzvw/J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dSyZJ1uvkiltPLRlCeRISWKN0QmZN8CWjZoOz+kGaVfYuD6Y2hSwaMyfBfs6YhG/9HtRG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vF3AYrWuSm0lsWJWUZsjiYZ94MzDW9dmfT3kavsc7BhhwP/Z7Ffw0o++N/wDtlogpiFwN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VFYd04a4Y7jL5QsqyJdXPkNaRSxciYqLKgaioijJLS6aNrYi0KW/Qte0dpJ0W7Y2ooX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4eTlfy+ToxGwgptCURyLJymJJtL2eh5Nlo4aqQRz8z8GhehTJfSlkeHWfK4Qhrz2K4Dj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VOZqNQ4uRt8o9ZV6/CHuO+x5/AtFBLE1hmcv+iHYBjVFgXwol4dMT0fDAk7tXh6fBMkH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pRakb2JHtl622RURYYfI3zz3eQiXlVi7uj5BZSw3Ok9jIbbGG9NYGkjH+S86Z2bmqXFy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gajZloy78JUQN5LWWxr2JOEylsMTfQliDiZL8tETWoxciOzE/Qn7DUX5aCFx4a8YoJvw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1a9DDgWhVJocop4l7pIlZPg14gl44EIZ/DL4GzgwVzRsDCMBUxfSHhvgp5JfWRi+xISo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HiTVmYTVjmj2Sjo5yJVx/CGj5G25GtFNlYLeyYKoCmni+GXS2/7Q6bjlm0SrsEHIv2hdo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7YkQfhlm9GL1/odtPKLR6ezI8QxvfgTJ5HNYzR6RFMvnLxSIXrbF5e3vyyRRjIi56FxP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+I2dIT0bNcaHgMTgbI+cmBeU6RjGJp+hIdJr6BSq+cnYN8NNlqOD38GjP05hW2P6Ju24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/S0z77zsqb3KFait9HZWYUi/ZW3lFD5ao4ircRbOQcHMfAk0LmRseBiX39jR8f0moOFD5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s0Xkg1DSZQ+BCGVwKh5kVIpWa+eR5CdRWi9AzcfoVl/ZHioMKDYz9IfYTwxQTnoKm8Ne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9nJkvQhUM16BjU1hZL5evClE/FKXAylnI1yvJiwi/F4Qh+3kdsEYskWCTRl7HA0YBoWU3w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YeUmZbbMXNr0VNrh2IopNELLuYNYe2W4cRzAqbKPBmBTIkapiaEca0dAgt+rJdMViCgp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3+Dg4fZgaj2Nk+v0xfcZEs+UKdDkGNl3io9D3h/ZAwuxXVQkfhfwhIuG/wBiH+FPtDJc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oN+BumOkXwzGkMWiyD0YewoafsSdofYI+w8BtKJg0dh9YIFLSiKNV9Me8DpnWEqGCFlG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2Pc3T2Oe3hC2qX6IRMtiuNBVw0wX+0M8A/ePRB5ZipvY8DY9UEzPQmMiVMF2JjtJFo6c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fyOtbGw3q8LYvZhOh/sbZO1wzIs+ArUj2a9RdIvtBqPBRETsXy30jNTGS5p9kDcw5Er1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6xYD7gtMDKREqD/g4t3vkjNiRe1NCF2IfKk14W14eh7/HjyyEI0YfyIWujE3wooTbdhFk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CZsiwX0L4ap6Gl+B+r0XzJj/AHtY/UBMUconCeTopiCJvL8lClgFPmlgTCg6zWEujJLR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7/B9IwaNBMRsaw0PHwypdQy3aw/Hr5+Boi58i3lmWNlV2PhKgt7x8nIiWXxbtI0f9T8O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TXF78EyoiNn68XyqyDYSe2ftciXLK75HLAQtNMbnhp9jTr+iE0y7UeFc/g4aa9sT0hfR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iaBrrotuv0IcD1IWHQtU6CJk3OFDdBYGsEJ0GjZh9jFbd9ES/ps+9WLsayEJJWCr4LQ8z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kJdRv5Er4SXwh3oSDFo/0x3gWAnXRWRQkQTYQMWf0HvvoZTR9iR2D5uh52LB2IVL0xa3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wp8FHjYnAqOkpJhH74avw2DtfdZsfT7Fx5HXDY2zlciWz0bevIhtkVWvCGDPXnOfPK/B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NfKwN4MA+5pSA+BXrpAU5G9GNDSsLqOKIfGOiblN+iyLYlqlfZXsejkgzfLVWO3TcCYo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+Y9Cm5Fqoh7/3AljWNH/pauNW9MwM8HBjt3+G5FvxWULDgyJnvwN9DjOj0OQZPtIUjvgp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d5IZK+7pfInpiwdMJfUEMovpGQwXnkXYb6CIkzhoolSMPZTw/CN45vRH8nMnKu/QxRx1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Y8OonoenQqw0KqpljTMSSP8AzotJr4Ihltv+B2b6e0J9ho0ZwVO17Y3oxeyukGT0YOhQ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YRaftMXAuAp+2z8DfRTvSUPas1WYvHIP9cq+F34EWD4EP0HoRfSMthTQlo3JQpJ8SqbG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HrG1sz6DE0xlHlw2PZmPUavs+N/BIFI8RjWbVLlNeekIudIpRMNF/I9mNkdydDUbz2OZ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+hGktii9t/LExS58Qej1+TPa/OEJ+I9mhGzwtC5XwQLo2CFIY3i+F0FCDwUWieCHJgbFt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XI93YV8jNfiDwL+opnmLg9LA8gkeLkcMh5aGj0Xg3uaYgouiwR97MW/FwLXhqPgXApJj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JGLSU0DiMJwDnCDGWzY2n+winfwFsRsxqJ8nPh2zosNdnh1ejvgXNfgZB+F42x8A1h5E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OylKZJEHu/UtD30wGdXtiRaGLyzWjD5ZspBxKQTl+woX4DdjZGZOJbFhIiuhmnQ4Y44q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cvYgdNmhRL0pjFBMiDeHBGrbQ+IIj5fsdXqyOc+a2i9Hmpk+y9BSv7JideOBoniGC+SE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KsrZzrKd/wDh9n9UmhPRQzfGXFE60GcjYuytkQ5WCiPtC+Lj4iuThQcPmhlRQ7rfSHiL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ZCzpj2yCvDfA+x46ESaNvPJBj/kU+jxyv8LRS/gzZ+J4amgngw4Zy/rxyMMW1vgiptGW/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xA0WwYWkkOrASGTmmeyIPfaCyOh2NiwCTHhThjlJ0hMmbe/YlWpj0LyV+3w/qY5riGJ8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qJCHJ+iIT/oE+I3MM9i2skKBD5GGItCv9hHMKvsfyLGgtctoP9CDNwaj85ZEvhQ1IsDVk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TiV+BNg7RDj7BkSemEX/ABOBLzkwt+ckPblH6ZoYqJPhDYsiB5HEYp9G8bMJoLVR4qK5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UTLYmfNF4iQyOyFXsf6RhW2GwcwLB+6Yl7ylntppfQrXMRlVMsobrwR2cflHlwol80YvE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9nRH2f8AkQS9MjvZnCN3CBtzdjFAb0JnI8wH0TtZHDzgQUexewxmaVeyLJnxaUprD6xB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OHmNo2w/l+EVk1LKhO/tE5vnEd++GcvgfF688eOfm+c+X4fhsiZsQ4+PJu/HGcrYStoS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qRfJM1SOrwssNIRP6NLwjAJuV/RqgwCqaLdyOVm0wOwOo3s43fCeT+jZvDHhphaMkceD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3RcbOXpkJTR0kGoiyJ5H9Dvt9lqlwUXuHJIstITZGuxFWxg0mFyzejNFDW9RMYX+V8ES8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B1Jlose0UZfMMyWRLJwiFGf7BzWfBPJCE8Mf4MwH3I8xtvynUbQr1j+2RyRvBLHstElgy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Rc9sOWEHAbRchqec/98Dc2MA0svoJVPUpiJ1Iwj0fl/YYJRaQw2k7z4cDlkWNH1gcLI0c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J28EaB6TrbHcVRJ9oRQ1Jzd1nQkNc37INq9mxn4wVZrrIbp6nKNeSfQtNr4ZZV4ped3y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m7gcjDeEwJhl7FZaGsvUqhXQPE2tRpR8BzV/QqSSXx52hknymvK15LX4Ix2Y8PX4beMBd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v5FrF8cibdoZgteELqrY9nKMhuTuK8HyIsKmIbrggyTFMq2JqZKcGNc02MJKrCJGDpmk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5bwJ3wZoNHBG/wD/AEM+kXyPo2k8TqLLYLKqHNYyK2qceiv0EtIJeTE+EZ/Yep8HTAzn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IpLv6RHsHAzlq3awJtb+hqQhTR9ix4nifixj5NqjGVU2d4YpV4gonjwFEHzsXBxkV2oj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sW0VbQX2UajxB6DkOeZYjNLj+R98x1USzJfrjBp/FWxKjWH0UVoNBWdky2NAvhjrRDhe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0LFStutv6ZdrtFLVHkrEumjsjFV/ZXRRWRRVfQmVIkBkF2JkPaJDWspdiSEFshYCGzFp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3Y+muSWjyuxauMk4It58k+V8rY0f8fOjwyb85J7MIvjjzBoaTRN6VKI4EbGl68QEpERiM2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XE0xZ/oOtrFmFGxpjOizB6C2h8ltCytKY0IQWCjeRtNeLbCnt68HvyymcCGMwdE8UU9h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NvQsoRRoqZZCRleikwSJ6XjHJrCH+QzLUIqsE9tUhmgFZZkgOlKZexZBI6LLYzbf8C8+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C/wXyxi0MYySgyxDI6tmYLN1wKavyv0U+f0Rv+igG0mZp6GQHZzoY+hDrdDcpgXyPL5b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Gse8B56it9h+IT8LZ8m3+DKZmR2s8MeoWs0SsQ1soiDEdGTsk1RyToatra+TClwI+gRBl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2i69exVUEpHsXobDhl3TjgSIJGEQuB9C6rHcJMeOjkaX1/wBfjJj/AB7RX2TDbFljfCNrl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MmEFraLThFGo1a7nWxbV5ipyRjw4G8v34eX+BTcxTwTuBCFhMfPJCuJtOjT2QzV5Q74H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yrY3vtjF2+hjLJzsrcTDTXIlcswyPxWex7Rx4YzaaPij4BD0Ih9A+o20+FDdI8puBooTQ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Lw0hqaNMxuccM16IW5K0OWYk17pfjXCDd7KxEBarl5PUJX4fnrxaPBYvD5FgYzWkH6jG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+6fhNr2EkEjEY+Rjd4ErsytU8smi9RzA5AJDwr/5Ek6v1iXxqHY+27MrKQPU6GXnh6F8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NL3Z/V/gfjN16G26H3kKSHTFOxsTWfwEQnHLFCP6UaIYyrY7Ru2JjZycjPNof7Ahmho/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9CKxI8MSPQ5yIWF5W4Lxya3TDVna8avw0IWaM2rIR4/wivb6iHWGxvgdBvUhmsXQfwMp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8HDZduvCkNZdCZbJ5UevCz2oQWRIJ4MWjD5jg3/AAFl02YI9oSnw+h1kWEXXvgWFPEp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Rm4YSwZiCWNSOsMTcjQ/Kdk/HkYyiHlmFepGQzY+Sp4mFkbEEWJtiWucUzcePKsH9hcb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5e2z4kfsrrykfmsb2rF9CGmt8CUUL2gqKmlv1+NrGxYG/FjbtfodE7geV7FnBm98ovi+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+Ia+QqdBP5Bml0MbJX0hJVWORFEVQwbZ1lYH/ALODHcs4iztj+wNFUFxqN+0SGNcHaq+U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yw0VdodbDZ8mS/hfD8YHteDYl3CCLBvJya1cEVSEuVPQ0ZbKMmOzKhPxiqH/AEGNmvXg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dZkxF2xMz9bAzlb+WRYELxz4WFl7foTE2ZKOofQhD2LaFdPT7Fqa7QnitHeC3/ukyOjMM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jSlWh1coMZqpJHQv2j9jeQs1j2TryI/f8SXgxaX/AFOPoyF8NYF17MaT0haaKaY67otW1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JmjYqQseSs8GuDPQ2golNjYZv8E4G38GgH2fM+Ex9v7R9n9hS18DwOWATrCQx1J3s2vI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RcmxcQbKIKUt6LwMAvk2hTG4E/CzfxhGCpl/DwmNeqHFoz8jD20/PEjSNFbcX2+hbOBD8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5NCNOkVN+ST7F2mlhFL5Ie0g8gzfhJD4psdiRIVtRZ0NlN2P1pseHiWk6y74LANsMmj+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mnRUiXgdpPL1MYClvaSMbKtNtiowQlcH8oSeUJO2nan7Hf8AgY178ehbno1jX7N9pFMDG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JRXT14AwqeFGJEqWV5huCUgXAEF/r43XvxlBaGKGD72MjQfQSnUMGUE+3heP96f8EoaOC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Ght3+sb8J0xSTcFcmDVtai22o0+RIj0yL4jCeEYajyhRKJeCGqolBgMdBrwYsshJPvwY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xgjKewwHTHCwqOyJJJ7Qhy96FrA2+zLCKDDWKYjZVstONrJpx40/wy7kmy/pCzwx3iL/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iDMDnT7HRZM2BTVZ5EWKYRFpBnxFwHjS7iRx5jwwWiff6e0JF8INUta2hssPD8O4Xlkx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4RMJLaxoTnCPk+4lG8C2UyxEwIQYjBzAdzkRmrkvHtOGLjuhLx9Qx4njBAhmIVhMlNx7m1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ATzFkZI2xsgZZ9DJr7RqRmwZ/2P5GNq3tT+GnqN+gRZqZtieiR+xfZSbfIio8eaiJ4+jJ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rZPA4NesolYh+TawwbbWMlJ7b6OVnY2WZgRLOR5H353MmCEaxrJhadZ5RRFTCIfxGwF4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7g/3+UUo/wDBBryz2LNJY+G0GlBoXvwouxmtFwUlJCjM+UyLtKtico3zexSkk3EV4PRx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AHUUbWSYUtolfsgr8P8ADOb4PTEGFfZmCGHHomg+AqtVLfgXUBkx7gq6GqXAzRGx4Rtz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hKLDTI2tjlTaIFFrHb5JwHsLb6/DcJut+xsz7A6X2OLRMbjRt+D2UyaXh6OINgEpPYuf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q3+grp/rxDQLHZdZhodcVgcknaMUIsj1aI34IRkgZNSLFlsI7UP5JL9jL8gHr1inrnBGh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xnp8gnT9Zg7CIqXRO77B8IKYjDOm+DM2v5NO1GssdioTgOGP2Gr2vQ1Na4B/yslNvgQ/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J6YE+AJ5CrBotzsyNZxnR8+VdCEbbwQteGnyD3TJaHwI8Uboa6GURpUsFfCI3IhVY/Nt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Qyf0J4W/L14yMnoTFdh6CHbdLsrRTfh8kb+DdKq/pksx520+Oj205lBEjroTqomT7FxUY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4NiRoeuGf5M1OxSouBXA+DQ2C/wDoNnt+jCUWENHIngNN5Z1BHeDHCXaHC9wk/HRsWb34Y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voSbZJHDFRU0YB5E44CoN5X/AARQlQhLeLhCcJLmJnHr28CpkWtZYrB/DKp00XH4cGFQ+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iKQPC87+P4NfXZPHOxtNi35FWqzQltyFyf0ZislT2wZx98pCL+yIwuqFjk3lkLJxSM7m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jb6EpB8hc/Ki0NJ7cUxLZtZpWYwDuQ6xq3P+4ah7sVDt0uEJjxDEBe4g5e8kHzI3yIuWQ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Mm9K8DUu2N7wJPRofTg65khTS+DHmNiLq3kXHI2sma8KGkc+RIsWwRsRdoQX1GXgZ1dHK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FgNeT7QmBKMNMayzaNEmJwBHb6xYow8sgxYkkJpJ8j8v3v8Ase9ZkJ+TxsJptJ0ivZuQ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rb5cCeKOt5sdrdhchxSpba/Y4maHehk1E3x4PRKfPlLKMH0vxLl4Y9mJi15o0p4OREmV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YhJLgnLQTwlGbFdzHbwjIvHRCj1sXgma+X+Gn6l8w+UYHgjcZJsxoQ3gc78ZLOhYYDJVk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4GJumJq1p0ingjPhTkSixww7owaE8Pwx8x+S8lyxsELQRwZMZzfi+GafRRgGMbPgZ8FfW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w4xHgpdpjdGstsx75l8OBlQRw6FWFDaXUCps9jOFOMjFuZtz6GreNn4FBVYV2Tq8BOh71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9Ygx5T7BcD+CkDhriE7FDFhrcfrSOu2v4DEsf/RfH7ByWGO5x0zN32DTydIJtHT5Q8vMRW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A+mDEidNm0bR8aIrx6GxERZoahFDdEv7PvEP+B0nmUhDEwcumBVw0yukJug+oKTm+e5M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PMyNIFT8QkkiRCWsJ+vDoVpPhB8g+4JL2d7H/wCLEkP/AJBoBfBzMkKMMbISEMGdrw2R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08tXZeiUG94Dvy/oY1/IRYcrsijLf8LN5NBtDJ6H4ZPLa9sexhuhozSLvJv9jU5F6EM4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9coZQrTGiVdD4CIcFtz9CGVlt9+hIX5k9i0QUIN40N8CUXgvwSbXo1A79CkNjgoUJOsZ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q5QwMZFYGk/A1bPJH+8mHOUZanM2IkZuDN3EEcJijC/TwXpuMfYkSQ4+DD7Ja7dC2HJxD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EX8JsgfX+y94GYuBnyPkfI9gnc4JsQ9QsVtfie/h6iXgYUcJmPOyZc6EY3Qbg3JwT5pfb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2uBo+MDaBzw3jgSbNDVMTlDF5GViz3B0JetyjX/mGnGS26xSZ9DQ4J2amTPQ9i0LGhq9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FVlyyrK5OKRk0b0Wq14xqnJZ8NxWaWaE9Cgxa8+EvDeGlOh18Fj8Lc5BiHsoT8I5CEPJ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+OPCUaUXULWB/lf0DRmguUJlGJKRF42vR8BlIR0ekUL5DWOujg+XhpNNQYyIy8LsbgvL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YVgNyi3I/N8aE3ayEbvvj4JAlkw2LcyTtnwOMgt+KE0TOBsbaZf2ZnumUe+WYXafBPuMe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Yt7COdr5MqI/I0fwejYI9FozHoat9lF9g/tyg2SVoe4o+R8HhYD6BtdGFIkqdO5S8sm/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tmBKhkNwpfoMtcPBjs2F8Br+CV4Lm4ghJirDbK9HIkY8r/Bqj0Zm0WZLvB7K56Eig9jd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+Ie/C5/afwc7qse/K58pjxVqU1OULFpnntIbiI1pG6UsE9l8LM8js42dI+GJRRu/JESp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6Yp5soY5Wb48MEEFRgIOGNRvC2vFwLb8T8bgpcD38lXoN3e2YIjb6MD3PQ1kkjw9mwbCX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MT14haHJWZikwhspfDGmh0eBMEglfsasbIssSIf46jvmQUcFDPH9jW0Ca3q5hGOQW6IvJo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9hi9D9j9QYmWWEc8gsuBsK8uIq69QkuFY0nyMxTKezDHFUfqinojH92RR4ew+CIij8sI7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7uV4/hehT6RoG8KSpthIhJ0ZTstVkhshu8OA3kiZHjO3BPeH+gQmCYzySzQk+hTVDkm2D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+BabRDX4vFUaYMgiizTXPnu70UTwcn/5gRTe0bQ/HPl68LWNC9Demq0+xKEulCJp1DhK1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E26f2xjiEjMMhtIPZ6Mn4JjwCw6WSZjw9GNjJkk/FGx7HwJpoSyvDF/i3flqDGwZmxkh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BUJoL8lq8Jj8nJg865FBQfky5KXxlsdXwPLqE3MS/Exj/DYMb8ngjGRCVHYPC98V7X6M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W9P+y2afYl7vssG2jAeLkg+IEhsKc4ETUfszhaa4G+mQRWsNH2tQzaU4h/IEfoS4uE+x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H7ob2KEk1R9TPlUN40MOb8KQ0GdJ86il0DAO6Hk9QYaLoyLh6MY+ToMRRswdfoWsGvQ7s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KyDRS7Msrqv4FvG3uIRo4hdkHoJcWN8BkLQE1KOkK2mEmNZNlKPm9ROHB7mQeBMfAvD0L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VtolyVaSWvXhpbKkSUNLHhLhCUNr9iYNhtLzFvUOioaaB+RwY0vAmHsWyeZi1/gXh7Y/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kLFRs34NiTxIJwwGTfg/2jR17MhPgXjYY8+L4bIIaE5dDwiEqxIhj/GCF7I2Pg0C9jSv1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mQ5P+0UP76Hxv4Y0/Zgppv8ABV+Eo1uJdUdyV/YnVQNz4aEPYVyjDIPSx/I5vGsEG8uUT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1OWwiMeBaxgZsF1wJclCXtL6noHrHpDZadylhenKLKtDEYjTPRHDaEr8tszSxM2Xya/R1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1KLTjkfsjYm/RBaZFgEJrWBq6Y9iwEz5ER8zjrwMz2Fu68FuWSDFwIqPGmCciKlWNlDU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BqtODP4I744KXwtEmyXxyOrelk2M0ScvQztW8JszMkIyMhyXgwiZDQeAsiY8TA8LRgg18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0/wATGP8ACh4Y3JIavC2D7EIb8XwzU9rwYxMo286PnwmYvnzsPw15nTIE8k+DkHoY3+DYt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PKooici5LfFQmuxC5GrayJGO2qpcBlgtOfkbLulpqw0Y4md9jVslMXvkapdPArnARfNs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chq4dFAyHqjUIkrs4H2DbIJW3gujEV2oLgFeAncnca7jXIcgDCZxNjghfh68FoagidrZ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i5cAaqPZW3Spoeo2sMXlc6hfZM3ug05x7KpXnxh8G1Fn4HrjQqZp3s0h+eyEaITvkiIJ7T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iqdyceP1Gf05Zb1VeZkSx55HPRym5Km2PdlzNo1hkmq18EXLj/8Afns/aS4/aWUPs7oQ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4Tq27Hr2GHjQeWfR/u87vGn+N/i2kV+SkD8cE9o59CUS8cPkXh+E9fIt/gMQ2fL/AAeS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2LF4PwvOj2fsynoxApAU8sKXpwGh/3o2asD/0QNqn8JV5Z9REXGsSFujF4Y7WgRz8xgWv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kbjj9j3dZnJeLZE9EbLgWCU2fJ2xmByqVlH8kOBGt0F78V6xsJiCmgSo4KHLiHuEvf8AZ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ufAjRVk0/cM4AekQydiNhs58JuQRwDXGuioyYaGO35OhBDCyXBmAZKCRxi8kVOSNRRLD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obsjDwOCAzq9CTj9qJ49GN2uQwifLF1ES3clCAQ48Jf/AM8+Nvpy+Vz5e/K/PFyJDhaY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BNPZabX7GEZcLa2Oyp8vCmbJGxZ9heN34e/8b/GrCdQxqZsWWPRpJ9P8Aht8vLGJ+azl4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4PBfwTDCVZpDDOfwwroyV7Ka09EKZwHsWh47vwYCW2iH/AEOAYENHuH7H4pulWmqzaHoG1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fZ0gm4WtQdlpobp9mR8FYstCVORvZw1knhokjHD8NZ8Eut4HsMiJpcoTQ14G9PH5+D5j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JNVO4RRBHTcQnNEGujt5Mnyhw6o24AvY8JDYTVexDRVs2WjVmEvaoJg9CWYi/Irsgi6F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Ytob5RChqGODFqwtLAhvnt+/FKLX42PJZk7V8PC3EVJWqFSVbSXZGxTs2JQZs+M0SMJp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LtbDTfuntQllfKHg9C8+PYqPkWH4C8c/HX+PZ+FNj10eBvxWiDE7dzA+j4MkhfkmLy6HJ+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L6HsYfhMn2xKDYxi8PxvIt6FPDQnnMg0Qwg/3sxZeco4Z0jJfbYy/VYx7Ajhuv2Ol1jV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WObF3C59PbJfHJjoSEwmfkIToTCwTGpZzIK+QI9XjYxwJLrF8Gdhjk0aHsHuCIZVrgEb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YfAXKZCyOiENqC5YsMnwcMTokY/Q2eGjMcTX7DWkH8YT1K9UfIJySG0TAoCq6R5/kS2/0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2o0rED4Cn0+GLUewjgb0azJkyJ8M48ZRxnR7EcS+CWHxTuxX+RdlzzT3BJwVRFKl7N5a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Aoe7fuL4CCMTP0Lc+RRCmaY9hEFrAXEWjg0bHBaEWeR8zApw/Go9M2/8e78MQ0hjYGxs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FwXQ/I/CPoQZhbwLymIrI9X4hsF2xbfl/g/DRjdaZfKND7GxjY/FwPxgd2aGH4GxT0o0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zyiC2enObnHj0AUNNcctFRzCp0hY0+ULBASbM/giPx2dKCrVGeSzyE9MTnJr9lRhpaOJ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cV2MtfX2IwRpY4h7qCDO6ZevlGg8kWEwMFgWhVB80NTlb8Pg9HMwayIJ+gJQVS7QiPoS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Ql/5GXVQ5jDI27IaxrFtkm6yZYnhIRPPod6YPyINXtH8obeH0Pgj7Flx1KbLU8+U/UzD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8I5L4eWRNTsoDBrgdiW3RkTzI4nW58Ys4CLP3gcNtR4fYcT0YFEf6CyuHsTMlCsWO2OY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nAeRyjy+ENbreRrfaCj8MR6GlbvGTF+gE7pnw8nwM9Gei+mfv8Ko/0Mb8wlXQkRkEqTg0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2NPd5wNBwXELgTfz4czf5WbQylQ1S79M/wDRBLj9B1dmez5FFDhoY+MDWBTPYhx8BORQ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CJNnweP+B/vCPZxgRGv/AMglDaKkYkqiqtiEnIHB7T0zA6TTElwTZZwcsGpvk+SFLwMN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C7GHIZeiOPATv4zuLNZwEwfnCfmGLZPka8DHFjaEHsiNabX2ciGHREqrqxu0ki3I5viie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GQ5F2xCaegtaGNeWujXH8YTwFJRIe78+SyKvjJb6h785YtZGyifg/wDAysrext8hUqaG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ECeiZzDJPgcWW8DXDBgLG7BeNPDWSw/mDvUGeBuVjU8zYT7vh/jk38+pBj0QGegkUEhUz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4b/Gax8dPDy+fFFF5E6vy0ykRCFJIoOsY+xTn+mc5n2JvP8IV/wDCOg/aPVPQxJ3g+GDA6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+zQXCZSjpaLBhq+yGZ47J4Nb5E2ehT7h8ggz1PGTN1J4QhRHl6Fcx0xq+2XYmwcSwev8A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yZXVQ9MlHLiE8RgtBPxDKPoTeb6GRSNQPkvXn4nocqUJPL80vDuKUosJ8iTL8S7FzLPQ1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kpk/z5kPxjj8oIVU6MF+H5RpXRfvBK+UIyeOSDXhQVMv+I7pM0heTkXhq4D/AJifsFkN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fCMifh7Qvk2TEWrd0HTL0TaBfWDNFrQM+RQwutOKfD1D/Dm4XLaQvPQfj516GOBoboh9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iQ0D5NHifkmsBDUY5fJS2vZtG35z8JRE0bZW5TnogpcjvH9jRpEIjqP2K1EISZgRMGtE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3kFi+kESyLQi54UyucCX2MYv3H5zhiSOhP4Qhkvb4GQWT2Zu7GIo40euwwnomx+jR9xa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fyO+bgSXDh+5XyMCdRorDzMu1aO7GGDoRDE1n+jzhifItmBlKLPhsyZ15VEmJHRD7Ww9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7PGfhRo+fHHjNKFfCuXEuGqQdwfGP54QtjUK32VEXy4n4zwTxSl8i8Ho0Uxra87wVVN0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DA0XhRNDEi0IWUToZLFXMUrnrsTWrp4YsXO90OO6VgTrJPFsCzTilpL0NQNC6WCjEJbSf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fqvkZnhsjxYMUtsS/u3SGUETZ0XcjEqNGGqZsK5aM+Hr+P8AyLx5HL5HsIpx0IL/AAQS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T35Yw+ByvvQkKD0FGdPY5M2cEpenRnElEiX6j/3Il6RxGsxmPuOn5GZjts2OiGR3wljd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/HJsOMNA2mPSDYaP5ML4hltQScp86XqKNHnCvPRWq6mhiTCzJv8AScq6/wCGj481vYgs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8uRMp2NFFKMt+GNGe/Bl8QvG4hg0Ip3AhrI3og3azmWLIrBMuXrkQhbF+xg9AG2LGvJbO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4hGZ8rotr9C8ayMYh7EV8G73kajpjN5JcFhC8LXjkiZyK7WBSRP5FwkTnIoQpv4s5uq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K5bFibPuDgqibtkLaHmWze7UbHLwhx6MVZ9jPcLMn1ohpFDQGsm+yZgVdlTTJjsx2VeP+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a8OAGoeGL8UjQtyPBWB+5L7E/ny4w/Az9RVWR3w+SjvOhvgbhcrKwUtH0xvRLLf2jgH7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PG/OBmqXVHx4ScItJ4X5gqSul4U5NvJLx+YsjAOTlJP2VNqlfoJLgRidiFxRyDulMVMEu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k9ibeWbSeIPw8/wCLlS7EHNXoS8t4wVT9wUwnBu7ZSl4Y6cjthRPKRoeMBkVrFrS9jrMR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zeBPoMlcFC6OPHHl6/CEIQn5ZBA0FNGl4fjxZSVkkXnxHIT+hHHnl/g87yJ0S6q9eK8Q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MaXV9CKyYbxsZaQ2N1+gi/wPfMCJN9eJPl5ZPCYMM2+mybwZkzwHU0iCeMmefAnYTsR9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4DLH4J5NkJ4bhPCFYfAlIlEYDK9vw9eHLZBkhnZfYmwPwGExlRj1pshmTvSCuwfAay7b6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6BjfcfoeQZoExNU0+AzBVOAk2iQsvYxi2CYNS9jH4SNvPBUNhGL+2anbIqPgOfHIS7GV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DCJsM69sadDN+R4/DEsMjEfn/HRyNwQVpCn3eTTITNlLkghIzCILNQ0PYCD0Zrb+BwcH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xO5pO4dl4UVH+igaJpWLhiwBODMTgOUm06LWaTy/CHr88l/JFZLTyhM0BvgbyxCYlKXg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Mscqxbmk1HGn/AIMBK4Y25LSOhNbcjuAMY7beLsxg5R/BExYXsUWH7Z/JJEHldMo1N+iJ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ZPZPZPYlmPwRpFsrsk4LTQyDxzC8UgPFWQXg1BCRTw+CNvwZ1L4PZ02+xNRN7wl7abcp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8IX/AKoTHP52YhW+xqzYqmR0JcVQpvsTYm4R3ymbgpwg6IO5ZGDWvQ/JeGvhJZwGfcYl6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hNXOQr3RN8ovoq6L0GwqFsXIzZYbEvJbBSRyevwyZPP+EiYE5tXw8jbOA1XPPnYyI8hd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YKls54YsbWy3BaX0ihrsGw+t84LE+kJzySp00X5fRMLXI+UcHIylHry/xhlCfieFORYm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O2bF36UXnk702hakmn/DDbXZZm8ETPpFiFH9AMPSD8f0XhDWpQiMJB9hp3lyVcQopsXFm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xp7Nfs5GZXYSD9g5p0PhPGIbZEnjXquRhRRCCRBLLfiuR+HBpOkMWGwCidB6GqvhueFW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vKZHoYWBcCuBZD4Gj3symKrV/QpHKXQSopcIxLTa7o7xQSMrIlrdeEsovY7CfpMfwF/s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MuKEi1m/gX4ktx7BJcCQ+SjaKml9ir0TgPoy80PgP0PqNdBRu8FUwAm4tMXsyH4ZoQf5S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x4waG1acGM68IXlMeCqOtHr4EbVigZOEWCzPPAnVVkon0dgmUxSeT/hAQV0e5E8dBHAvD8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XmUThZ8LmD5nfky8VVD9piL9lskYbiDL94cVulgxWjH4gvGHsyhsaHW8tTMg5iCRnN2O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Kt4jTEyXLHyU1deM30jFvNEirMvsU1B8XjPixfgXDY34Yxc+P6ieF4XPz+PL58j2MEiCE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wL14Y/NL4WBfgejMFTz6wSPjYynP/Z9vPD6J+LXokZjZI1FwkbD2QhTNVoas3qpBHkRl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fhgyfGk+KVOwm9bJCSpdD2fRexmRwUxd7GIuS/eipLGcjmEqHBZGqj0MzcZC1yJLQkeN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ry4lusTqRRr8EFkqeqzAmkvs4kmWK9EITk/JyyklscG4Qh7dVJFJ+Rs86S7X2d3BSV4H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P+sDGKv0T/8AALvG/gXERR4fKI7Wf/QK6/YQ/wDMZSTf/N4pQDibXwzDW0QsNiSgavvX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SdeE8EVBPGZLtiUx1+K7Rnw95H8oXwqEllyZlOtzLHXLX8P6v+eI4ZSFTRsMkSPYnL8s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CVcHhYlKmkUUQrwcJsXxPgj4Lw/oMmTPkfhpO/BCjy2hINHhAf21oY2WiIJENBeGMYenw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CE9YIcOfCvm/fEIZ/IPLECWrbNyD/AY161DHNHo9IfhBoM94M/GjfZsE5ehaScezGN0q5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iUv1KgaehDdtIhVlwuCF9gYMvJiwawJ+B1Lwht4vi+Gck+WbJWKuDe4dnvZhFS6H8ReG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C9jcXjfgE0EfUHRR84VfA1ReG0J+jwwvqLnplFxFf4NDexnUMWq/QYsEfsSfImWMeMnB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ZeJP1hMY2WpjsIYmkfQ8tum9iKuyFsUZJCfh7GQ9eOfGUsDTZJGVZVxbQr9IQ9FGVu+0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t9oe4EbrbH/QAyroxLT7kaCI1Q9oMSkS8fovELgSiOELw8+4YQh6FEhBBPsfoxNxgvTw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vRvoyqGPnW/hkvHhpvkbc2vRXDdexI9NPwSJFkYuBeH4OYIR0Jh+P7xjwOHX4eFWXvP4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gVfhjVvh4akfVH4GIPgREVkff0M09hhjT7MvuYZiK7JwLS5skxkw5HoW9BO2qx84FEE74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P0ZqebpRWzIcjit0U6nfwQuEz0PG/CqfbfQ2uifsVNC5onwTCvnJPgJZm+EQy8m+SRBxT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ZgeY0Xz5fY40qJu9COnQzIz2ZZFFYhFybkp42qXtmKD0Z5Y+PRkegjSjLNPUx4niWMno5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+lhGGFfA22Q1PTHxpins/BozkPuxppmJ6mNEdeDBcUJU7BJLHnmEITw0+Ic+OfD0OaV1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2nX/7HU+GMRENYy/CVtpPXidCe2JiNE+SGrqKbsGoPjN8E0Tt3fhj21KLPkQ3V8I/p8F4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PDefFUY9eFXRsiSBJqjT9FeTL+mYBWvaptBfGPDKf+ctv9o6OpP0zh5IeGeyyXVj9iGQ6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swGodtRTdpRZOSy345nskeokKXzz5oLVfTjGU2PaLPoCP/wAwP9XgxvBkgwo/pE9Aw1Zm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iTjYs8soYsCb4FWsL6RgKOOzgNiOWy+zQy9QTWcMmYh39jpT1ijV2NVQTRrFIuaMvAvm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wPsCYqZc+JaTsPAk2kNONnohHsbUelLbFRXaQjHlxPAv8Ccmb5v3cJU73XBBOhAvgSFj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QhlBmGR6CN2fpIRrr3yKtmKN+9HSbcyRGWmOP/o6WZ7K3CQmajnjgCVtYXEH1jyMT09Y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PQ1vQt5G2w1iOELB28Mrp7l8Ec+HrxZuTWygOxRtDJGd4UJJIlheE5xaeUKqNOFpMyV9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beTC72TNNjUGVdv5Cb0TZ5MWMvGjn4JfTRvQxiG/znxuGRUoLNE8aF0gzaE/wJ/6BpMC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tXTCEMfkkcPCj6D4P0gfbJ4eplpTr8e2PfmeFz9HrHbCxXoPU9BhPqMUMbBExqRj8BB42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YXJ7YadGtGSbK3ubK9TmidQ18FWIOwJH4DgHXArdpa5E3iEHyONHI3ZFT1yct9Cfha4e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aIaVfRCVNQV8NAvzLqN9nWS1qzK2JwV7Nj95iU09zbHZHCMWUeYEVSxzH3Wky37E8act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oyKp0WIUvZbSKBm3m7Y7WT1LogN+IhvvJ/BbjM5jPY0ezHZPCNpJ9kJMkJXn+isDNyNH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rlQ1MfoaTkPcX6IorsUw0tCOkkJHJaw8rw9CHMiXmLYqh2o4+Dit7QVqfsO0k+GL0yJJgm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aCrWDBBMNjcQ1byjNczLyVxhvA+z7MdmCQ36Kb0YjleWQ8OnY9htQyLf4Yfib04kIX4TU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x1kG98x7u4p9spt4vnDrMb4mYegLhKWj/RHp6T/QqvoP5p4Y/i1mj4KXtQ0fgwQLlHe+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ERo9izNoyPIx6gpR3M6jALXRGsnmkNRxovIm8CjIexG1hjn9/D8qfhGe4/IudP5M0YJ8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vSEaIz4MPEfIr4LceJ1UxPshcmXtFklwpeKWziWGb0I8voNND5GOtnyGc0MnP6LeoG3l5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vBsVJz0LhCJlkLKMPJdKkynhR+0JjJFwgvgJnnQ8pGxjfRORPowVgbGV6EeWX8mzGwqn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4W/DFJeTSBR32JvBEXfEH8VXRqPyjLGeEzZSc9GZ+GOGL6SkhBVM4Hg69siQu/M18eUJ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Gh9H150XyN+yhiIH8jnZjhD06KntdRwvRXKKjJ+UqdGRXy9F4fizDd+WyfQ/uRkN2qTwu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3uYeGFvaRENwe/WX6YQb1Is+DyxBcF7Fhgexu8Sf7CFhcDYb9JwMxPgxISgnwI2E/aEs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SHulfR7j6P8A8F522PKJ1kBMHmfB+hMEfsj7H2R9kZCE8mh/BWnh7mRMOAolWkZQ0rAzu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his/Iq4ZBkbi8MwEq1RpFj+iJtehnKF2PmNjYnSyNvFleiYxkSdErZK4EoMTGGZT23f4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xyZGJXDSfY4WKvSKe2Cdki3/AA5FwtfvyvDIAat3o3shKiphuiv6pSsfEWavw0CjSdFj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N/wDRgZ+W6G2cD+Vvhqn4EhCNEvfieyeyBH9EreiAvYgfAb9DbM3ZagWF4wU2NRecXRs/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hiZefDC/DA9l6VEIX4M8IvwsQsP8APmXDw3RHJvpf7FJTbRi0vjw/GhP3fiwObfQbDG/l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5G+bUYyf3mDT6tBUJYExa4y7pLa/sTqtK+WU+SEkDbY3JQoIT0T0Lw97K8mHIkIQzZN5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dGWk2L1LyR8i9sGH/kXhwyYmNpaG2/8AEG3oiyMlcQmRE6Qo20JE8ODSa8QTotmTNg1C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ITyJMzMpoibGHyIymBJ8sSaHns3hoRpm9/wTc8IXhfghIia9mGIoI1FBtLbSvb/KT+1G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zbwiCGJfjQl7EI2+RCeKN/s/CuXh+Mfe22/FD2EIhB3tfC/BXo+Bfj6GlRBLJ8sn8UyA8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LKJkq8lgQlf8CVo3hBaQysyDWXmNE8WZRFT78URWcME/AkKmvYlgWVRHdv2EUzSco6C95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UaNvnz7eFlgfuNYEm9pIqWMCanlI3iENoXT9h5KVIsexDdCvRCWf0cjSWR5KYjqIxbFyb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+zBsZbYqOUkrkkMorL6L6L4TtRNImufC2NdnRpDY0ngaWn/BJTBxnwecfsmbRI21hknC9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ThWp0x61s/1C/Dn8ZYp7F+rCdRwvnqHMPsLmXyITNfsESqyg/DQ0H0Nx6HvxYfB0b5GM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oywyUpfaMTwo+zl5Mdn34ar6X/f5PTETcjdZ9DF4RR/BSfCwvxq3WXhv0CE+Wfg07FbF7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g2rxDDl55E+AqF3Pic3r0Q/CUJClX0IxfQ1GxsMfircJG8EaYp4RSFWWxbvx+A5c+G+xa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TSIxoljIug+RLN5KXwo+TAy0ehjaMopPkU7Ux2Jttk7KGszInjAh4/hpYTYqntGyRhYG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ls4ThK+2zjQshaGNCVxGNQ1luI6uSMQzacCjtNmI6kLSXCEgyaURwdghOfFPYo+DNYV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4vY1sh8HwJ08ouQ/Qvordxv9GnheHtCFrYE020mm1v8APY9hfQvKtOjYfm98OBuZl8iZ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/ZxNCYZjnpINrtn78HzaF8EXRjpGPRwehcEXRjo7wPwz0Vx/fyevJszHeYXloi9Ohfjk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Zj2foSdDISmRPVJ7k9/14TwAmxbRbYjJJwofMIq0xaxlM4Fk2KlFb4filZiKX0hIfJel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MypkiDT2QjyslGbN8i8pjCEOMp0xSpGTaEnBLkhyE6J2dE/kSjclkbshrg+ip6Kj6DRLR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yOctOHYoPKwKSvYmkrKY8A20PfDorm8CfAMahsUgl0UnnJGK6ZdiJuvsq+PAlgdSb4/p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18aGM60+yptqcDgssfQ0rbLhyn0O1SoSk4qKG23snKWYJNjz0ciT5HS9kKK1R0Xha8cj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mkoGzQcTP0/zW6srwYj2PH8sUT04Mw8wbYPVC8dWI3ScqKSvKvioq58EGPP+o1/Jkv8A/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6yEJSJaQvGngrToX4riN6zIcnO/0Is6MJhitdv8JlaNXaaqxfVieXRmCD4zFE0YevMkHo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h+ElGRISt6Xi7uijJRPCsY77y0ST8ic06CSdpe4P9oTF+HEmU8LCMM5Ia2fBTF3nxkjYx0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ceMdM/oty05LybFWUO+ULhaN3dMMsyRj5PhHwK2MfIsL/AIc4L9nwLU3whNyhGE4uBJ/+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aNuDwsrngyuMFTVQ3mNbInoeyr/wCTSYn2mXInT7o218ezFpRvSJob+AaGn2a5py7zwc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Cb1CLojcFJsnheHtDTZWO5MCKWHsNTDDZyOZSbEj5GwuUnQtTXWqJpqp1PzpFl8MTn/Y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dgmvCcvgrKJliLY8g74NFXJCe2g16NcFwxwIvin+s088eWPQ7aH+Tw74ktpAkQg0RRnQ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+gbC8pDmSvAtiUP/ANUNiqfksnjMa5EqamUMQ/6RknRfFfhgpDPggfxdC8Fs7I4SI6Eh4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Sy2rnZ6EVM8aFJsoYDTW/FG3yRvgjPQk17N8mEG6LwjlHwEm2hjyFoZzZ/wA8ZoiHklIE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sdukgYpXl6ZHimkKzInoaR1Z+xq6azDgp9mFway0YAKHlb/BM8ZI+TlkkXAj+3hl34lO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CTjUk06JOA+FId+RK97EJcz0WRNeod2C5bHyMnG/kxpURMrMI06YasJ9iiqSbGfJngXf4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U/srpTHDP9AgcqEWk5fRk1vHvAoiOfDR6uAtDGmjfwaFtJkbZmYbFoetu8iLLNBmxoJq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kJ4wJ/Jp548MY4qQWk35b8fMGkJCRobBSXGP4Lxm2jm+hOY7y7Zo+3pdCa5GkeUQDiMY1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BXwniZTIN55NIdNfAbl4PtTXYg6+V0UHv8DeUGwjhvsvJ0+bk0ySoollkNje8lfKI0RE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eAadXRIjg+PCxE2sJUT7MBpvZhey8IvXgQl8MlNwaESRH9DFheM0+vs+P2OTnNNhTsbXI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jW1Y3mFC2f8ApkNpTXpjTiC7PoSWheG+GYg6ThxlcsiWXOSd6+idksFXb40ZSwt96N8Q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V4phhaNBZvw5i/wCzLxYhEvF/4WLp0ZxcODXebLliqFc1TI3efEHx8LMceHTdJCEg8X24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DjwXqbKNov8AImvDfoXwYN8DY8M4GMYeWaHt+bGreCNPAttQ6b4PUyG22b2/K8tiVEsst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mRJ7ZfoExkleGi8EUWc1M9iKsihDe/fmbNEIli2vBOQMG+/+CNr34EihhyWiUQ1JEitM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KdofsZBkHS2XKjhk+wloZa0xwlkRjoZONjbexghpN/A4xWCbFEQmmxnMF9G/R6ELQ1oR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bHGafAljw/Hk9E8JnwfJhqPRNBHCrNucciSVkEl1oeXKVrSpfRs8sD7ZErcQm2rDQsDb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iwc0eURpjA01k78GgGxr/SEt08P2XvkuXdEMMaux1paHGVhnBJGehSzShUYTpmDCr9i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zYkaeza8bQWn2SaOXgyV2YQoztCODQQOmcDT6M3rR8l4QL2CxsmDw9GBjYwta2NWe3l/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wiXFTgjSmOUShuE3v0h7c8Lx6j0lJB9PI922xe6HNb57HWptcexxv6NPMf8ADkVKMcmR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7B8zDfA8zpDXfYTCj5y2GNsCYRgKyIwx+kX6jwMK8PtGD2+z+YmCnehI0OHp9DXhGHgs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TWhJvgedGpjIiIw48wvR8DekXMLB3cJeJeeYe9kF5ePZhy38jFScjomRpN7/Q1m0FlpR6L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zgrrsS4g86lfsiVP6iJjP2c3f2XAnRIP4JEvpmExJmGmxZ4ftEok/tnf9eJjidCXyj9Ec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KtnV7QqtoS7Y6+KZc38rn/J9g8PyL/QlyMntk+xIn28MXHi1V0GnRFY4Ph4XhsMgjQYx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1f4c/wyTvZK+V32E9XvqOjT6KTvpFdWfJ5nLthE6z8aMJb0G5cB/Sj64YrKdDhlrhlfTW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j3+C34+D6GasYI9CT7+JkYqhyJAe1lmSL2Pk/fZ/0bfCKyU40RHscaRsTBH9QhjJJNhp/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NDWNmiP5KSdYnjRxhgmY8Sj20KO2KsYCVcJJevC+i4w98kaWr9Cs1fLE8NqY/Qx277GJz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TpCnZkQwfwbxk50PZ7JMysxzgz2L9GtsSPTGSYYteHDaMnKjNPGV55PZFKsUJq5i/4f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Jamn8iNauexbxkbwrXoY3CYV6hxk1At8iwa2NcHDkOWsCXASwR+joeKGld4kEw8cry9r/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5P8AaFSyfZ/R+AmB4mzI0Ec3o+DE/TF8M+mbPIwejEQMbE9jaQ2dsrYiffz+eVLnGDqca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7CBJpY5KW9oVyI0BWm/QCEJJekNeFfkvb8ZGBu35Ks8BuGdEE02TwkPxyhs0jA/gX+/Ay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CeqI/tDEIWnG4ur5QkNpIQhb0f0eDGmgbBCeJIO80Zw+WKu/2EcXfPh5EjI1jkkE3CHNV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ruj0LPozYk5ghCMAkZaKOFllV2PnJ7KOPf6IekXaPjfkkY9HIvQSay/ovb/Qz8jwwqcZ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LMGxrhB4UUvhw3HwYJd8uDRF5HhkvQnVOS7bf6Fn/AEMGUbMFWlezD1UKpW4NFs3owG1f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mjsWz0RCmYcFwXA38GVyVnkr+Qs/YEMg29GKyhkTPJG99D048OxIlQ+PFHr8qX8cmD2a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vYq6/Damp/oHA6vobCMXjZ5mxhVHngh6PIuNBKG9E+ig/wAfuE+DWPxNC7DfQhJwxdD4O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EzgUz5WBsZn9EWT7CHhuGyyN13xGxyXpkOZj2YYEh4hJgJEMAoTxyFD6G6pI1KJOsN/s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chQLJkEyZAWjY3FROq+GjIejVlHFByRt5Q4RpQS8ZHgUhcyH+yvf2TAnHnAwKTzgS9ox1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ggsbGyqxy2K3CXzSRJoeWiXwJErfyJmOCk5KUi5R9GOmJJ0w3dHWRdjXI4jMpf2JJvum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IryMJqtVkdeccE4OCVDa1OCNLLGtTR7LWmIZMFqnCuBQ08MY05ExLkkTpDT4x7JBORYEvY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9429z0VcYkO9nLHCweekLTLkY9F80pS+a4qFGPnw/rl68CFF+2HI/Kr9pwzCpybbIEdlN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qPlDZHRDAS+C6dCUXKb3+SzcIJ4RwN+BWDZm9P8A2JUa2hC0LbKpdmdi49pbTsaSqnyh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VMhPEY3SGxxEg23bFg8W+GqLlmIeLssl7kPabkxETNLzKqwiEnApVEUe/IEIhMeGLDOR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tumgO/JrGFYP7hwaMUe1hU9Hosla9+imkG+BbvBfEcwZT/RD9VHsyRrQQbkw3SzZsRITQz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Cdzj9nMHhHBuB5UHGjk18DVayXor5eCrdHXykNqHFyvg4GhLtJpvkaXCfApWmQqRppit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qE1wNimR7tH12cSyU9IhKnP4FrIlqNmFsc4Qke4nZ6CtkMqW8Fz41olvlMrsrinpvZ/6B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9DNVQ95I0tCL0fR3foFOupe0Jqh+Eu4N4bwMMUZ9p/z5SK+wtvxuMLl9nhEYEdC88vDg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teRoHJyYTlya5IR0PNcX0htik/YwSZcjCfBBZ8INkbhR1Xtpi024JB68a8recrA1pth+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Ykad/YkQvhzwZOsajiLR0LxXMcjUlsanBN+xbZvY1e6INRlJtUexYYwmJ+7xoOKIJXDH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vYhCvDDZnaQkwfDBSr7K9DptYZYsuDtpjwtUXwphjvwIhcI/kSgw3cOGTdJFdSa2KfCH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yjk40LJnWypOL7lNYIm60ZaZmNj6GmjbUpEKd4Ku17HNO0/Q1pEcnBbIeDjX9iboNTejH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CdSWERaM6QuPZkZTPaELkyehr4EWrowsF4G2cZMPTI9v2VUqTuhk1wzJmQScm/kb2tM9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8hLiEv0Pm71WLnyayqWE16K06MAVYeMi93K+tEZtHGBVuXOw6WQ00tQf4ClunBw826xz4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jPhFGy4IKj3FQ4BGMlVydTosNtlSmm0+ej2bRGlhUQZk4EiTY/v+jLs2/RLIfCJ0oKcc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kyYE6jDdZuRdlwyOn2Ir4PQr1edjprwljxeSX7L5GUq/G+xaw7kmL1fgTP8AljVSbEIe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BUnSWvCgQRrb4LE8HogXSuTTDpsuMDZqFk2seFXZ3CH4G03gaw8lRaTNOjDdh24JTb5FH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NkHaujjB7Y2oFYijBDaeMmqUeg+xxx+x4XE5wKhKC72zeSODWMS+zLwUaXfiDOHB1xsdr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S+WNKPk6KkRqUxUTILh8CcymeEa6Ryf8MldY5E81g0r0e2wqaGAjf9Czc3kyNDqRlOjO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4G+ORuz172Tuu64EnP2Jwk58EMNvseAGnxNH3+hGTQSvv6G0z/QJMwlEkvox8QZUlLuC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WRAPlDU3ILIlO8iTbqekHvk1G83x8fPlae1OSJ+OTh6oRQSIMTKIFINmMBJRbOhcKxrJ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tQVLLpMR9HXiGbw8Q9WtPBLp2HDFDHehgRLvTXRA5nBJG2BL/wALBKLAnNmo+RKIYaKh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m+f8iEEpOvCZP9iYFnR0UIYF9jJMROHu5M+rDHfOOxPM7MMYl2xUl5CiHkTNsFETOITH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LsNimhEmnJ/TnI36ONZ6E4C9C+Uka1Opl7TM+bT0oKCXZhO/YZPR/sSTc5L7PY6bMtlp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fIqXNZqrTaOCMMNYOghsxCRZ2PkbKtv0aYYzcKdDG6yUTX/R02M3HzyJHy/0IofRwxP2Y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/sFyk8/I02Nf/GdCRqoPin6gloUM8C2/EuP9MkG/nJjRCZ7/AEVDy2oNtLic5M1P0N1i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ZQv7CE/aOYiY37vBscbM8LLeBAaoE9D9DVC+CY9HJoJgSEJqlK2meBvwc7Y+j7M1tsQt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0rkvszp3oi6tRGtBRcDfj2HaNPEbp3FKWxHUjX9MCtfRj1QQ75fXYn7K8wSiEJxCODjX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kjOX18oyz5TRh6x+U8LwuzPjAqvgNW3bJEvgmV2ENDJDVjVjGH/QYkaQyZfwP/xDrHJM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7LskPZe4NckwaYmUyMNTtCNTYyuV80mjRUlELoP2ZTQN+zXNFpB3BnkUDCVK6eOwbRV4Vj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smj9DY0207g4cHSzj48GRZXZKuvgeMpmWy0NpzCTyyr7G9OUpI2ZqMjTLeBU28jHmweJ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fBEmmmI+VFdMcmEhoimIuCcEf0cl4XQk2z5HeTJD0PCn+ySOIZ8EMh6+B5wgpLt6KcnE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TTpej2R3cPkQuxsr1gnJGaPNxlG78JsoH2Ci1VguBlKJ9NmFrLHh68WjkrMnTBUGc6cNv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8N/Yz1CVTOeCIbxhJsab1rozyWGOf8Eki4ZoeVBJsSzSGjZW2dDv0YsAg2mHZld80yleF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eVhlwMSShaG8GW/CAd6GJxjENEJ+S8l4Yn0L0CVpdsmBCdK68dCzPYxOxhKFxIdpoNJM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comK9vIsZZdMwTAlE/EJ7JeV8JXk9UbilF27X2fx8H0N+qPWMEW2RJc6JxRvZkPuDTIb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+o2Xo9+H+zehixkarIkTH0K29tDN24NbHPkPhsrbwZeGxx/8Aojdr2RckEs4FB1t/JgqV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8Aa0Eb4fo7Rno6Rcus/RJ7NoYdO9G9USjfsban2ex8pp+janXwJU1U+xm4yz0G1ps42No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8fBH/wDBHd16hCL/ANaXDaQnzfUFLIhYR9DkeaoLHEMbMNymGkWK5FWQjd8+HPMtts/h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24j54GznY1gxpbKiQLimxot08H8xrhjVcDVjb5FGCGNGOJDmuei8kV0IVzLsYl+ypaZTy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07LHswfrkaqFleGqrbQ65qtUbumLp0fBfDVI8cjFJJiKTS50X14PwWvCR5Kcj9vC8ObMq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t5Ew8DEE47Hy8G8EGC1fTeNOLC1krb2U4b7afgWX4Z4Qa794zVaYT7JTa7EJvoTyYbwyL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Cb4L68QjRiR5ZlcclEsZ2XQnUIXhfsyt39CJGseD3gQW87M6JOadExz50JwKQbONaFlC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KFQ3VHgWGxvGBKfcRi4NYPaKksl9UdhOjsX2O2RjJIrSJ8CSR9CRlnQyM0Ia8MgsoySt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MiwnBJvrCEso39iTvcE0wSU9CykGgnTwY0myKROCKQmDZYDkOFa9GtC/dxNeE18DtMdCW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H2QybwxiD8oJESnChX8ilobsmRzkipRZXjFC3JosedZt001qivaPbYkuxmyQMJI/Q+Et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U0NE9mRTq5FlmcvgMt+RKYzYq/oSUw14pyLxE9ME4uBydrCJ4wNmfDcMsQxAQ7kYthoa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il5VnAa2akFnUUPrTEeBOEoZGdbWOYkfgp9J+zJDwcIMWnqoTOeemJrg7HdP2OlhWTP4ES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WRlTp4LczH6E3OTK5uF5/wCCbid7HU4MnKI7OBInskw8WKJXxhnvg3nI8MqNxHRkD7fj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+xq/2kekbDz9kxHkSL/2K6/pMRiUUyI5V9saoQsq5Xp+Im7XgWp/AyW6SkNROOuHsUvZv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1ymz5Ph+NLAruxOB5xBm1NmwSfCIm3h/RHzgoUnQ7pjSPMuBRVAmdqLhYhPYjeDouQ/2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mI+vZGCTzyZ9G1SXuJthubu+Cc18D9lWUuSZFfJsGNmBhCpYhiZt50Oc/IQoYX/sZGkte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W7ITZL4GnCLR8iOW5kaTC7NBz6F2HOpZHhdlpDHtGLkhP/yN616L2zWUbUmMWTwlTEe+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KiUNmGBVooSSRS4Fb6ZIPA3VgVEMByaKYknW0xTp8jzwc+GvEzfxNhNypUNR6QpxYx4b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qMpOBpUbSLBWEEQnckkg7ifIxOx9DehTXT7Qnjx9mPa+B0rDHivid4dM9VneT4OVS+xI7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RtnifYlK0/QokT+NZoy21owSTf78hLr6Ogpbe2aMpGt+gtbkhp2QZmoRhRYlEocZZ8DcW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c+E3C7YqsQlq18HBfKSe8iTFLA69DRb/R3DP/AGGNk1haZ7NtCQ43wyN8mUixlGxotK+h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JvHoWoTsf0dHckU5jG3pNrRVzDYoRO8ehzbo4kV6RM7GjejJMHvgTW1oS5Rtqa7Ibv0f8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zg4G3fC/AxApZQNnpUaqlaHzOsxXYRv0ISGJS5NSGlY3Iwma8MgiPKKImzcFiFGYWZ9Dec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LyWkBvwiSjZIIS8kPsqTLkhDCHmJ8CuiQWBQy8VHYiqMGo3/AIFoKJjRB5Yh/A+MGIFK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JZ8NSQwt66SHw+PDmftBuNnvIxUMiz16EpGticuSCZEYEM9Mi1l9MTm18jIxM5D6C3UK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T2fQ2mlyYfsdo1VrBfM2+rgSHmOQnWdPYlJJzvo52caG0UiGyKGP4FnaSr6QsYTODE3G5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0xHxbowf+Am7zHSWR5FTjOD4MFjPyJPTfRyUVnbwvLc4Ej58UNkCb6dC3MfJG/BLoRjmja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ha9MbQn2SPDdBen0N249aFly/oeNGW5PsS3RKNrsyR0jn0P0MFDvDWhYZi5y+xJyxc9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4N9kN/8AkPacFn+nsYuB7MiuKjEpgNisNwR8gm46Rbs0cGhPslPyvGCGF8eDJwmBZNdB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5M8kP/NLM4HkoWSPsZ4mVhJz34IBpUxh9itLNOxxrKMpYF6mdvCwXJhTm3MYpIbWH2PO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MZGXwhBPvwSZHz42vFkNnJKIalPbFDVt6NMdK8TyoCFCpn9EG+Oi48XwUwQ5tFHnfODm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+EYNVPwzYWD7Y0MfBgNK+XowyY78LwzW3BuNMo6imkNpGFoPCa+fysiZEbQ3lsbFTJXf5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iux9i0rHSn9MnXycaGlzk6kT9Hy6cSgWs/waxoUQVIb7NE0+2JOt4/Q8ZHIuZemPo5f/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hRXRvxfwZJbhzNU9HGNBp4KBIvgbTKdFwFpJsaTfvgTvbJS4En1hnDg2/kITHwCV3MtUo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m7zELMsOQmvsyVwiw3wVo20NoTJkJaGUlcCJIJtmsjPSqcscWdkwiU5HHCaKrlr0fVEx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6Mlz9l6LRY8hdmjkdZkZx5JgbA8s23RssiKVMs9VYuPtvsZhYDHbdzodTR7wKSi4HkZf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e8C9DpWEf/QMjyhp5pJvsVNl8oRpOjvlo6gk4zXob2hor9kjTGiqkz6GRYr44IdNbE+x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w8kMFg/HJnDxRDX9LWNwVVPyZjaYQNYPRuh8+EHl5Gtkyofh7CD+cGw8JTYiJC10eMpg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g/Ci94HLOiU8EZGiQfjaGjy9CLdX2h2ZjFIBQi5MnZgP7DzkeA2IYSC6y+YY3J7yh4bR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5o68rBhLCMsvBRzEJduTgfrLmlG1Gl2NFhhM3lyK3SItYQk9kr8cQ0O/kTXUF+hR2R/s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DrR+gm2sqFZ7rL0fY2pkUmCFsr6UdsSL57NZG/kynkN3P+iQvIvgI8twT/aKk/krWa58F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bLY8FzC1/wABBSC4ie9iXFcnQHZYeyBlc4NLOSm8Qv8AZ+oNXP6Ct+huovT1sTTWvQnD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l0RSPK9lM0saZU3FrsUXFkYqmfQjiUJPQ0+xyCTkZFq0Rmv/ACNwzfIa9iYEiFl/Rkuj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bQ3WCtN8CrtGSsYKyGQcGAh1VohkDLUbFutv2Jmd8MSdFSSeGxzvL7PXRjloe8h8qVOHs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qmjPThaTe0YGGCG5SH+xInQvHOCAmjIyS7F4e/EZkl/IspWxaUp6G71jft+d7E+DXhUz+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gK2X6NrIF5G6oG4Sx2dj6N+C1oL0Nyqv9C2yuvHViOop8eB/hggsGRtEJ0fQY9Mme5J3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DEE8YFjlYGsKOMTVz7Q0yn2MU/SQxT+0RH/B6E1wP2POW8k7eWOp64NjWdsT7HsvSG4t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S+Eo5f2bXRcyfZhbOTEcu/zudY7NvR8yFbWMHZ5Z9+LBkVsTXEC0PI8IbSOoUhJ47FNI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RDGqck9jachAVuEn9MSNubo46RbGtPJBk6tERJMNFdg2rsbPJ4XBpnThFvh/QJbyJnSI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xBzNYnn0NWLZHajmuTsSSyjaaM0rvBnbSMK0haTl4LkZpyF4XRm2z0CKttkHVkrF8ggj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GzgZUK8CEeh8sC2SrFZUSe0J0S0aRVjdX2JO8rYlKw/kRytCSa2KNvBRr2Ximiw7FL1d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LDEq72MUuBsJDOAXB0fHgvELBF7ZXSeloSKw4H2b/Y+2JrQnZPOxoRraGMkfYqToTyN48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audjcz0J4TfJpEl8HLyPGUZBo2wPbIMGFc/2NrQjWCTPjzx+aceR1k9JsVKL2I3DvOxQ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ZpxD1i9NmAuex7JZFvlHaE2sAdn+zP8AuobUM1cC2XT+D1YaY2YKjRiTeRI1jRcZK8Um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8NvEVGk8Mem26HyK3UKHkoJasRLLDtsx2LBjZibFen2ch0TpyPd8NWmOR5+DNIynEMX77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1j5Ea2CxDVox4HXl0lp8C4NI+Ri51wObtvng3DgSqqS5FaqvvQmnyN8ErYdBrKjwPO2iD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Tw81lGZLBghvkSD9U4VLga1EJDWlg6mkOdGspDmUi9jUyj7Hijj0aZN+x6qb7YzO4r76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s8gkxxqjpPsG1oWhGNdJsJHa+zING7HApahlm0xNd5Hr6yyGzQZtODg7FqUj5LNh8kZc4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D/pg6j40GenkdExEgmnSFjSSb6MtHOhKeSnA7VFVb0wSqEaFEXKEmRc2xJLjwvg+zDZgP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CqL23hqrdCE90axoUy48Q414QrjK9oax4thanfgbz4Sy6lrMS2NH2NEduxq2MfgY1G3+h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R2jJy3xahx+S0xp2No9ywiLo9Ss6MjlWNzFN8DwqxNNexNpmLCQrTkZhkiVJ3dvsTaxs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+HkWB/GThG9tjqR7YRGG3Q6XAyeE8UbcifswWW/QpkbcQbNDTPIEryJOs7+CJhP7Y1zz4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45Fo5fJDRNMSu0Zpa6GkymT5Jgqrkb79GTJuxIjPRS0r7ElwjcsDU5eigSfATaQ+BD9i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gwNkjCyaTT+BNHM49Dwux7i5HeBe42ZuXoarGjgZOuTsDq0x2ZiKDbSrwl2byTdOpmYD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5MBdT5iV67Haq+FLyH2h78SgMxhHGVcMiMl2FlhxYE48mh2lnsX2TsbVn0DplxhdFv0P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f/cHg0ssdFSpV2JUdDLWRjcpfI24fLG12+wUWChiDVpBbf2RyWiaJb2Y8sf7CGt8BFby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lmUE97eEUZ6RuGN7f5ZmzIzY34SyT8rDhMkaEIThXQdHiW6Ps9m0TJsYD58NR1Oha2Oa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RIcEMVwZi1CniTBqPDJmj8UeyPcHoTXWX0KVhaNy5QmlhNl0MLaMDiEhKbiXYCNzrXA+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EGkmdCwgXorOKQfoSla2ytIyaTyEY9EY5vKKemhPK5CVS6Im6o0fwRs22oXZcxfYvy/n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UHul+xcbeiGOFpbCt03syWfCiVmTyOKzPQ2MzL9GqxGh2gxMPUGJt3ezvMG6ud8mq0ly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8L2FGTvsaSRuoqSRNhWllMixhvfI1oeWKiv4HUY9Db5CVPGyKEjoSJSw4YwVL/wCC5H8E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NciE71sFXsPRkJ7shgtCZQu7svYeeDmWOhab0LydbMMPPkeiTigxLh3SzheC+jISsEPkb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Eey7fQiJwM6zsbcFgdFO4k/ot8iifsWWG0/0GXScCtk2NmObRPozPsvKyiv20WxYYTTn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vSHGPQDOy27f+GvgD7Ph4Eh+vDraPxfRhkMiKDz7FrBlss2Bm2JGUxiYHSxrISomExJ4Z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oWL/AIcSDbdoVNNt8jcEaG8GtkqHETG6XWBtzH9EKuvBi8kvQroSa5o84PqDVcDehsi9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B75MwqjGCiWuNr4KkRpE8psFyUroT7XjJo+hue30Nk7/wK5V+kUA8dC1h4ItNehY8BJJQt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9Mk7D5S9BYaOZf2PiiQ4cHCivyMtOjlc2kM5yQh0nab4E88E3usWHUNFLPswVooQGmOT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0jfQjt3NQPCiZiBpHDMaCtCwSdbE8zJtjK4wWySuJwmJtQz6J3e6SJTJ9jfX0N7JdC80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GCndrRiUoMVOjKDWW4qYg1pR7PQo8htNiWFVhYotnvQ9WvjBBUa80gXGiMIGuBZX9hCF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y5KN0FN1ilprHYolRMObrg9k9lTOrg4AW2CyJn8kIro1LQm9PBHsTaWMjdYYpNUlWMDr0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+xI1REMa5vb/AMn8JlQmLfhotU+Ba/FOlRrw0KQjoyE7UhSYE3IgUuLIoTsSJCgmSa0jE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GcHtEgg6dHZLI+FGXrHhrkh9EdEkJN4Eqx2tv/pWGBG5FRlkxrDZ1BVNYo/ZgVmRtlqm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kSpvTs3kfyK656NCKw3fofXXgwjdvCMgkXEeRCJgs0iEWUHaxT9iwPccm4UlkjpMieJGW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+bpuEJlW1OxThN0zlOBYZwSnJibGZ+jJWJNvJdMiMIeF0JTGV7JgRMQ+xNOQmlGg7GZP6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9w250OjbU0z9jOrKE6V3DhIzgnU9BLG8aHSMlKVxScs2RuMgshaHTVu/fQ4w6l2LujDlj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/SNp/4Tp/QX/0Bf8AyHxfoShXLX0jJRdJ4A9Kr7K4jbZphtYb37Pd0LA5YyNHiCfT5KDl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Mtck9nsj4Y0nW8BSJEzIKb9EVNbNgmn8jplz2VHvArNewvYspF/muxwJOs4F9h1ofhNe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TIkZCdC0hoJ/AlmRWAiXBHRHXgblTIvWiimkYJ8EJgmEHr8Wr9hHNk/HRS+EnMqzgZ5q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6HsYmAoS7ZbpP7hm5q8nrRw9h1o9DrIqKytPoqzAuWVMDRM4YWth8lbYY7I0+TghxII9x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ZWfY4WYB7DddMS/+icK34Tj0KbeG+1BRdDzYLIl2NPZIXUaS4RHbHsu6g6siBNNJXqib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5cSIaZPYjmfpCcyj66KlvI02mkV7U1j+nGxXBpxdIRtnHItvORKZGyu9OjU/kqnQbWVX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8CbRpexMGixsonINUya9mhonZbCIb/4XA8dfJUz5r2hvDmzLSuTgRVqmna58mc/7BrkM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2atdFe1+mLL6EXEwY5ZwKt3BETzRloo9Cw1sVj5EfAdBJt0tLlj6a+TKSbdFgJ00TrPy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nI+FhozfQ8LIht5ybTI5WT6A/wCX+AZp2G9kSfS+UhTVG6iQuT6B6CwOcsNoTlWRZ9E9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tG9hhBmGBod6JBr8WzXww/8AQxyL2KNk7USN8mIOtBMf0CMDulis5MwG6E9QRNjKiSBe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l8dDe5fBTPCLwNtrDsVLKUb5JwIlpkyyeNCaa9dMSvcFT2diYndNfQmXYls4McDeLS9f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srZWnpfsqygYS7PI8/FEzdYptCcHyE8Ip8itbeG+KLJzgWsGCo87E+hFRuSM+YYBPRyF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Q8MM65Rl0jST0Uy8mYb6ErjjBoi9iaLZ8sW+xeYXRq53kVU37HOVTBRJT0XC8HoSmTN5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KGxsliimVcoze3OjQLCpoc+DnBXcNwYGo4OV1/BhpKhpg3kWUXdJozaonwxJSbHANJcM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TXsmDQ/EEvHvYzZpDPSQXYLdnvWRzfAns2sG9szpkZsQbuehLstt4ORuHplf8uCcTNx44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YNUXxRu4EWhh5GiXA0WQ0sijDaIF8vCwqbc5Knz5rF4RgYY1Y+OCGoklsjezQTyyS9oT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9o5sMj7GX9xlx5cfAmRk+jkc5GFyPKK5iHZuzUQssl4RJ9rsQZSjTAzWcDYqTEjrF65K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foZWbfA/SiVYjrHhYLUr7FJsQ0W2lRqk3kfRFSSV/Im7LvvQleA+aipii6PRCGGelM8r7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Eknybin/AAkEsvI7JovFPgdYHCN239kQ0wKHWQzmGE2o0XATYbHXSrdFNGMhMb4k7QTw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7GCFrpH0DbHn0RWzY2eDeX7IuFnk9xOEKgzxRXlxwJMLkadNCaTQzTUtFCVwN84d0wea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O0NLh8BLM49GEsbMSf0FRtjlCwkstjXKY9MbYY9n7BZcnA+GP6LbpzafAv0PmmWzF9lM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C5Q0jeGJJ+x3Bo+PQse/ZVo/YzdSJNaSGyZTT4MJ4XwXOdDZBhYUayiFmjz2NgE3EKbgv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maX/AJWv2BKiHEhKJUwVoxqM0mBkWj7EsnYB2tG59JCxhXmzH4UbLVMik8xlDlcQk0DG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wiG9Hrq/BS2PXBlphIoh87XJxaHF6KK/vRIvHI5p9AWVXhlmeC8GJglrkmZyU3oOPRDHlE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0JsjeWRNVREmBqqD0LNhZ3BJhiGWs/Yv/AEPCs6Ef5oJaUsq/9iCi0UVtKtUbwf8AoaPA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8WF4/wBF/Q9ky7r5JScjbktuCRcE0T9j2NobS3yPiRYHfoy4/QwdqqJOcFszhETdfIwU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o2lfBehBC5/RBiJyhYyJFcqvYix7E6Qbe+x1uspJbEl3FZvNMqK7vsSUPGeTkIuhNJS1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RO0h8JZQm4YpRi3YjDgRZ0kmcHayLBJiFu7Dy+hOuibBiaty0E7WRki29DwavyI1ksXI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+/RfTZZOEj5FhyQW7yJfQTN7MTlfDEkwkJJiGirn9j7YUZdROkexY2LKomMEcXPsVvKkj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joZqVtvwnRlhs3YTxf8ADVJa2GfQ+ykKmXR4QssYZao4U6XIlZEzoc/NFGhd/BAbN/8A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CIroR4DTMMBi6FJnsycUtE4MKX+FjdIT6CXFJw0J0/oyRoTJP25NPN9GlKfsRpl0Jwc0Z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ZdhvyAuaLJpsttmcGEoJR34WNtsMzXwGkeFRpjkns+izbOx/RMqS6Q9KyknDh9jcNHC0N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7I5gIucMy7jLi/RDcxj9kbUE3tCWEtIeEj56Em0pckRObFhmfB2t47Qm240nGRJpGX7DS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uywVvTgmeG6+1obirag3dej0oJvO1yIzWTOpF2Zu78EUya2OcDVt+wRxJoeMpf8AkWxd4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IppdjYXQ9SaP0MpyHLGlc10jJFxyypYpXBlhKvgiWiVrgzKO1K1TwjhNGymnB/CC5XKL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kPAm8wU2tF0RLQ80z0NAXB2Hs1YnqGxFB9tD+zI5aKn2HaqFekvBgIT0ey14J0EMNcvo4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3aQNPYSaal2b0hDaEGktcxnGomIPD5SOgTLGOhGC/ozXXqF7TQmmwWe1IhCf4UyofA26F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g58+Hgt8Kw+B223kaTeRauBbgaPQj8WMZ8Y9m2waKrPoSvXyLFn2vhtNtHI1bE/JfwK4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H1Z70N2G4+P0MsFEmDgwOTT9IJq4sBdsDkEaenwLN6FvGFyoPgX7HI+CF0PodeyGnyKK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aCzyqaOg0OOehw5MejikztXgerltnGVCpmk05wjK9I3eROG2LPcEiWZy0YZyzN4jhX/o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XRDm07Iynfgy2lKaEj+UN5/2bMSWGkT7OGGl/shgl+RuMcCbtfgXGB0krl+hlVSsyxu+x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f9DBJYA47OaQot8MjNL/AMCDLPJvJGZFok11QmjczXJYdWENwv2Nh2Qjz0YLHI7iJQ0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oyPsqbJBlDudfsausDnngSfZPSIXDbMvPA21MX0fTVxBJgEhnCaG7T6E0k4iU6ZZpwJE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J/wA9E5KjgbWV6E7psqpvf1BKNCnkeVga1oGJfBV+xufRyHTnXY4lEjBv+BY3Db7X8Z+a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ksljMsma6Ni+EcU8KezDULRgbZUKE8f2RPhZF2wQ1xN6JDFBOeNiTL2XtMTLCF3Iky+h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uiaQhLxkiexN3hnYsobS2Y3kTCyOcCu912QVLejOcuzLbBlG1T0MZbNreMInpZHjIbyn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zEcbJ40/Ytwvo9eM3Y7sembWxY4wX1gXGpd0q2FBDa9I4gdENOYRIxptstsiWaG29F0K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UDGjcpfB+140u2Z5Mg89aOEhovLUMCynmjFtvkaijZFhb2Za/wBCyBPgapM30MZJLc/Q8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3wKeG/pyfRjk0FvwPHl7IceF+x2YM6HxmJ9ItnBP0c5Ho0TBv2M/J9/0wr0XYyN1Psj5I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kDe2WLNNHZIXBcBUroUm0cGVhIZg83PsqPaRmtq6EhfsTEWhM7avQnpyVenQlMZfJa2l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MeWhVkxZqGbeHEhSbfbG8w2mDFq3aGp7IrcfRjn+DPhaEjO/kSr2/kc+QnSv2IpwLc+R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S2Nf4NSMLAtd/DY3WTNEyiG8jgY6FSk9iF2uxqJtaFT8U8wcDdSEcv4IQiajRhcDQJ0Ex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HPkXDy9GhNtk1DLTp9B6u/TQ/TFnBpnArTAy83mVyxLApbb5ICf0d4kpE/rkbRgXyUnOc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iWJR6F6KcvZVkcGkmYxYhDmE7JLYKNoycgSSeMESmtp8jaPkS9MMtQTMnOh0tGTh5J2VY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Knr7Iy2Ml6EW+yvhNihrLLaymjKSN55NnhohPJLw0SjdSIv4jBaBPJ9Cmm7ITL6EQ5Pg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BsjRhPk1lvBi4yjBcGZbj+RwmDjJldiwrwyrgblTWyqoCPliDVwUw3GGaU6emNLIVImU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kcLy8lvIK2l8QWm7KxwJN3VpKhqNGJDhMzT8MmV0Q/lbHKOp9RN7Ts+TnbNUif0ZpVPn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yXsG2N5MsomSQRVLk1CbTMlyoKKNsal5KaHdiKg1VwUFzN5QpaUux9wGrkWBNpt8D0wbL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diRjoqD8NRF4n520KHNiT7Hjkz0JPY+RlVl9GcafoxtDy8VyyC18DafuxXVToqrOhiH2P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2/pmdiJ8NdjJKhMlGr7E00NEEyxsk2K9h7MC6QfKndRSkonohRMakvRSR5KxPJNEylcNf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qzvJxg6EkPUVEJhEdUT9D5aHZLPsRLDLZW5xBt1oEsvEFKPpbKnhkFz9ELV+znlEjY0Yc/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D7gh2Y04G1/UyyLLP0Y+SLY7xs+XnlIojB5fI0ZZXSE7LCFUvZPQ64YT/wBxY6FHK/tl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ZjjBiSz62bzYhI1pM+FO4DIngG7DN6eiiQT04ZENhhFyhwpxtD7mddCwxohrAro1rAr9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vD5GnR8jJulFtgTXLpDUV+jauysNoL0exf6GnUhUm8wVXkIzWHI5RY+UVHfJsT9DpWnUu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6P8AY2yWCJoawv6N9k9Kehu6c4IStizs+ibOOhWlX2ThbDkzHYih2OU+R8sl42xPpBOa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kfBYaEaSV0OTgPMOcoxIlkqrsZpgR49jK44vgfNH8kFWv0HCcTPGRZZtCdtm+cDTpG6x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7MqShPCS2Qpe8dDHwHnaEasGNYEdrTkyuHlFSsiZhr2JzyN3+xTbDElgrBMVpZ0/B2KmN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yRnypXAglGHgZk8CpsStwb45E/KY1RsYISwZTEEk8HSuZ9EPoYcGBYuwydCbSliNvvocm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uiVC1+ioRYnWZpH0NFyn8FNFMvRfQnS50hiSfyMgxiamEa7I0n2MmPHB/wAM03BklWiY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V4Z6LLtdEaxS0Um11Cgq7NsauDQ3Yux/BOUgncCSE8myQOPeyvSN79EtVK9mD8gOyOcGP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qJmsHs6MM6OjYTVtTJDnHIlSaWTfJmByghYhfBVlkVSnTGz/AELGtD8RYrs3wjM0cbly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obmvA3SjDHt1FaHieoJJiappt9FTQbEGm9Qm58j5TE6MsTIp642iT/INpfvDaN56NPI0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SFhqEX4G0nAiqufBtEmjK3kuh8OZGenhdnZ0R+LCXJ4HlWGaVTqMgsJmGwpBci7iphJ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3eGUm5GiZY02V5QjTLP8Ay5nQhpBjQ/imX6FssGHkl0QXya0RnYg9iubY7xEvGDDJanPw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mcnBPwFloj7EairyXA2NkpUGBvG62OaUVMj2E4bE3caGi2UCXgVIcEQonH0Rr1R0jesr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/oz7t7Go1uB3Dm6hOXow1WqyIMksFrIi3/qUlsSt298CrFldGaM8qwzy3Mn09iKOi+EZ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W/Y5VklwkIAJwhsnXe7oOn1DZw4OZi7Jb2c0bfocjN1lZvM+BjNuHFWh2OPIkSt7Z7Cqa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4sihLyeqODTWPSFAuCo2vpcExfRmZnFG69jEPJwLc76OBCYU3/aMlJ3qOUolzkhYCfg+ab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iJKshEnyRKpWtY2PIZ4PdHD/8DJF40ZKpkpVGQhOcGjDgbSVbhDpfwTWShPCZ+y5cshIy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yzM1keK/Y+E+Czr9jZPDHow4i36T7EqdY4xnSixOB0VE3wFlLnTh2GPQ8/YT70JfI4oP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cOvRi2GPgicaWiKXT6MD0MlXQ0wfoTcfEE2CVdMSIsMCixIv7KOwbf6HneyGuxnzJKvO7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4LnAwy7I+B9aFNkg+zF5VYIVVUMHhDr04/YknGdQ9hnl5G2qPinAcTXtkiL2D4Is1i6F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YaHJu0mXSmuhJUvA/aFzgJx6aOwYZrZEGvmmESsb3wRavHNGvRZkv0cl09UR2n9+AF2H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B9Cb2LAnPGIRCO/+DTFwPwJ1hc7cJ0btN9ISqtg8zKjymGMawWKr5j+CmRTSc5Fq30G7w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K3HwJLLUNjbVYLswrXsVmYYWI6I9/6NZVwj3oh65EfDgqlnJSajSXJtEObj+DGcbbJJBw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56GjxM6M2a9CNp5eKkhNYZyQu3UEzST/AKIx0KtG3oSTkk+DBtPU4Sog8arlyIk1DsxP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M/QaJghNPDaJdMN40LkEprsTSTAm6KWLJj89xD3J9sVsXWqJNcoSljknDTHH/kzyRdS8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+EPWMtbQxJtjfIo3KhSsmc1bHS5vZnMjg1ifWBZHAn2Il288DWc1/A6KPVkjYTcFYaaot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aM1t+H/7IwYRl/CEpgGqmmJqSmTE+jOyUN502VUQryjB3bsbzDSrgwy0jbHKQ0uw/Gof+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Dz5qawJViCFUifswh8BaGrWIZuCfYzJS/dvQnUnq8MiNtiixRrGxpNSYx2JgVtZQRSmM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DTOwXddh6F2hljcTaE0GzJSpjK49lemzavHyJstfBpD7HaB2uhrjKENDGJpehYwYxYWcU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DtTItHXsdEURBsvEFvQ90j9MZVVc7LRG9KPsW7N3yN3SwXHBaqf6LQsEHmxnCDmWxSqhQ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4rZlNHCItUUceEX6EuFsSfKuRoyi9nHoaNrOBRaMazlwU/wBBm1DRs5twc08kM59GfKdo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9EdicsaXljlbY1PTK5HEG+cjBbNjT7Kr0kK0aS9jwiaFKX7MmWlYdI0I+UoxIJDXJtCi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MP4mW7shJJHXvJdEXAWZz6D4DJwaqwxaHrGCnqpopql7I5KLJ8OzrDMmhTSKsGqcoYBL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8tOBMiVazNaWkM0rPoTTRciO61yJPsj5M2yfZW+vkTJkxgZGMPTMjNTgwVsbQnZ1yZr4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U3p9kC65MaP2+TGnVPbE02QSsHY+/wC4N1rr6YxbUfgbx/4WPHwMO05IIthkyBjGBDVY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5NTuGW+BOZR/+IXrQ7dcHgipNjH5+B6mGHujG3QhzCm2KJYIZscI+BgtYJOHno2sFobb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sSFyPsR7G/2i+Y/kXG9h6AYl/wDowXXjUkVWvrkY+Uouh5xWxaDN7Yyj10RfIarQ1mMi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ih1CZshMrXo25RHcDzhrAlMcHerAo1u+C8WP2KyN0JVoanIxLZDU4fYyeuBPI8OwcyXK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llGb0S8CpU8L9iXulHHR72aWcsr0Yzn8iUWxL3nskQSjGTsm2UJhExcmLTGFZ7HspzUF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oSSYcpZK6N5dT+hrRPQymI5wVfAVYnoyR23oYqsDdo6HzXZh5VbSIYNfQiW+A8nB06Um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CeBrI2rBNMYWAtiWnRPGe2WnonJgroSzUMhQOleyDC6n0S9fUwjVTSxCcsRFnBNNs/4C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GHp5EYFW6LYnvTG1eFyx0eW+hvLkE7AilxfsyyGwhpLdjkfxsao0S+hN7mOkUTFGThbJ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NexR1x3L1491t/ZVaZMENPY34fhllPwv/DS/UDbtB/0X14ZNjpstjya37Co41RkuJdCK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N0VMKMjc0KsGE/cgnl0VXQ5tEE8IWiK7D5FoqaysDIlEJ04CkqjapyDzbyLeClgbkcgz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I0a7Rp6SqxtJny2/bHnW+BqHdvkrRNSkORrnjojvD2CuOg23jgbazfZUjRiWqlKGl8Cz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0TSWJuROi8kT89C17zGyWSL4NLz6O5WaYUFuMb9CPL6FA133geCTZrJXbwSo2yDkFwrX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bZt9DVQvRP0vCRTAleT0eRj9womabfoTxjdFXW9cCUxSXOBGNZgW3foznlsczAxBKa7Z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saG+B90ikpegIR7Dc/uMVcwKr+IF1Z/0edOSPcPoUsm+FLIdHdXY8ow+Qy0Jdj/hjfL7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OnArdK9mPkaSRpNeyRaRjGc9EErBhrgUqGn6Yo1P9mVpw3oeG6xRvl7K60+RJYUcTgMY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MF0QlVsbbzKiuRO6EnMf0duk3s7j4CWNvaN6qam0Qxs7GkEKyDJJx9FxgwWRad4P2Q3j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bfSPgHted4/8PFCtYGqyMcGLgSgQlWCRYuRIdSSfogJhV9hikkSGlSMEHo+WNLsudbGn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MBQ8ORNDllpjJDTDNFZYaNjTw8jd8KHSO0ey6DJWTIstEG87I9BJbnJPRH0fbEpcsFGf7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Onw3Bq/tCmVO9s5Bx9E/b2Npm/AnjR7MKyV6HCMGNQmSwjScDLn/AEYWi+Rs+xqy4E/Q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qMt22cLgamRy2LpmGRIv+BZbX8jm4yYbEpsXocT/AESGiibFzjB/opNOxdG9EnCUaU0J0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Kux6NekJNPjw8lNi0mb7HvgSNCnRWrg7dkNPZ0KqWCSbNZSJtqvgR18diiSX7Z6I1li0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gGFHHCJ2kXxBiIJsbbRfsVI8z5KbCBC0NmIp3gxtrSuNlCPCElafCaMH/sdxSpfQtogP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gFhQZhMjrtfA1wMt0Wd0iSYm3OD5GRzIFjf8FlWm1sTXCfJvTiR7Oko+BPkyS56I5H8C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Qxq7fCM9DCwh739G5hIYfwG6twbRrQ4GiqaqPgUxv2DttXwLMr93yNCauRJpL+i0GOjc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nS+hlWxu+Nf4icSXRdJ9i5V8OHIpdFoMxJYdqFTXsW94Whq8nkhHD0QUdHRCZi+pjYV6F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pa/aK7SEbdHYQxN2/R1RC0o0fPhrabCZOtlN4WtoYr+zfpleh1PbFuoddkLZm0KFLnwd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oC4ejkJwSH60dVdGJTNrKehdDghXAUN2WqK2ebRgqNvpDe2OWW0qwNMT7JBJbR9018mF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8CFlM7mxJ8qfBjdQUO056J7OdjeRx7F02JWrL+DNcaDpeh+4lH8D4g7WXnskRHbY3VzGW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KCrr7KmjFS+fAk4eRNyfGX7NPHPgFrX9kdKyixhBHCYyXGfsqpXPJTrBKeLxBmtrvgTE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Zq6Y1VT4hIJMElXJjcfxk4TL5PkfJpr0Jp6odT0yw9yC2aC/YtzTIAu9eiLTHsWrj2ON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DxbbCWn6pU2UaXJEbHZj9GneCDCtcG0kWkZr1OXkjc39gnVlCfoifJHZgiiaUN8idTpvS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az5EI/aI07lFuQZbDxC34vUaz/CsXvyRU2JJkvpiG/kxEVEuWrC2hKX0sg1dpY7IbfsS4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poMao43S7OfkRzVGNDbV8GDtDM1aXAwZvljSYTfwI1l+jgO3J8xxgaXwTgdEjE0ivHJ2a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vDvxjM0CTbl7TJ60PKQQhjf1CDZvtsV5QlMQ2tcD3HFXFSI4ElMC1O+jjBwIImpCdbTT0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1NonTLbE5vXYs7QbupOlyfCDTFr9F5V+Bf8A5H/6jiWM9iRirbaCebcDb820IieSSpZFh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zfA0V+gaMMocLIm7Hi06YTbmRvWcbESHwYZyIQWrm+TK6Gz08sXWhrhwMTsWODEqmm+D/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0ePZzhY7E3hp2PAoy9kMGGK/owLFWIaaawIk6i2RPHZy846E+CrBjv8A4irClgWHhLhwb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X2TAnZl25hfE7Ldi9DDFXEqMg5ewkjlT1gTGsIeuS5UY0egzNjxqDz66YlNqUWMDidowQ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qeNwmfsRi2HFjimcG/awXlu8IQGPXocW6vgi3/ENTCFNFZ/4MmHhD2jj9iPIyVleJUss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oGjzPYb4f9Md/f4Oqf8AIalhz6GIvAQYX8hezC1g1/woHAvZM0MmwS80fZ6F1aNibKNK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Mo5BUqE/TFU+YTArXAlMZZEtRDTR/s9iXYkBXyJCehmWTiotMaxN1o4DjQrI2RbLodLAj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ohjR59nttHZjYql/YhnMYtXKZR5sTBMN4Nr6iHqDnBIguBwZpLhGWTGYvzTDqFOJEfoVNj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1kpDbEpbgNnE7EtZrOWcGlBrQlcE1YN8A6VzswwOtdI0hqx6KgsXK9odMX5ZbvfRSBsmR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U/6Mq2E6hJ/AbmhiTyP9Da1MvQlarZEmhXbGuS162PKiGTmN8k60tDJIKVRCY5FLoNzbG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IoPmDRPB3hIqV8wWY0ZtHowUThmrFT5NrBneTO0o1+hucLGx2yeexVUg+TjOk5lbezNy2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P2NPR6ESYJ/B+hr2P/wCUldYPowwNmIpg50ZzwzMyR+xreBqoDVKLDBHplH2iNHxgZ4zx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BVFJikQU7Fkdz0ex6IavFTMEsMcm/wAx5SCdXAm5TXswmf2GmsyHgeExllltCH7uhKpc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uzDThCUSZ9i09tYMSD3wLOBz7/xUfohsWHs0jLKUlCsGHDg67Gq2LSf+CRK236XoTDDF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Wac7G1oVbHayzgTVCvQmGJ6EkZQwmGJe8XIqgyDt4aZ6cFTzBxqtEFWgrWXDJOssiaTl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N1hVkicOh1voMrLkSfA60JaigUcF0NJvgsdQ3jA0WK/yV0KdPdKv/ABCppjsdfd7OnIqb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FQ126QqbQnrdMhOyXq8iQX8myuUfZZ19pHy/ZEzyRVyF0H+5StiRZn+TGs2f0etoht9nS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DXRKradFCg+WUrhiPUedmFQZNMEfqUWsjbMkiLPNFk3sa4sPItKa7yY1GKaYeSbUy22X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CRmUQOCRu9lijyJbwVpipNv9htT2ZX2Jaz6E2YyHxwE8GFcDEdH7F1KVjzdYO2GKcbns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Yb12xy9uBc5G9hNSvA3NRxb2e8pmF0r7OgJb9jj0x0YYnXIzZrHRcRE/glsp7wE0ZR8EI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HwLPNfyYs9jZkpfkrzorTq5F/wDSJsqqTcm88MT4G1RbTtvKMrPPQ7CVIt9DLzfod2nk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8TOt4GWTexvCYaBNf6KmdCU4ZizaxrHJfakONK+htqa/3EVfIW3FYS4GUZooF5P8eSLb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fRmlyvA+7s5Y5FEt1XhGQ520O1tzI0GwtqZEihmdL1SJ/wAWbSwxK7j9MgjZh1EEZHp4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F/pgnrEXoWOGwS5x/MeCbj9knFHGEaYG02UR9QDNwsQud6KlCazxRGGoRgYD2P2ROGXo53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t8jr4JEJnR17HybwHjS+4PFlSJSol0PuYIMyITm9TD2GAhOBLSiYmhEM6tUVWJhrkKTQ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0z6CfJmKz8sWVulnsXkX0JnUX2cjT0vDk8zoaqWV+yYyT+GZojIsx4Exptrgy0F5GnHAs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QrK7F+Mr0xe/0gVfwHo+DjI25P7C4NQ2xXZ4Kp7CEhnS6Psa/LPYoL+DPST2J4EjUapi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ofct9CdcNnwxWvhwNIejASXY2tZBPCqTJzPJ0BdiTtN/BqMJco/kWWrQ1RsKQ7LWYtMjv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O2H+hG2WOzDyh6aasvuH2ic18Ci4wte/QmVbkafALOwHX/TsTFWiXsjfPEFaybe8CMKy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cytan+jirYvuEktnrkbAy0lQWVnJ2Rc6MMjdAbqlyxpWUgbduHRsmoLJJg0/kbi7g2wp1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5Mwt7FoZR4FL4XRfRYIkN7P4ItQpUaWNrtiS9o9Ch4ZEXCmEkfoDTbmHwbKLw+B7XFzg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VtL5GVh1jC29iL/2Xofzngwtm7yxrV7DaqSCJNDAlZJpCcwnWuNNOl3TrZIQ25Bp0NPhG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EVYwNFjxGn6M8qeEYcWeBVEkEZUY7i47tmqx1gWh2vkfy0QpOiuhWWIy2eiDRjLCNUPC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QzToaGXsWBqkIk6h0DTSSL3sj+uRlgkRr2P4pvtEDUzv9KiqPkdFunbFCCdQ7CiRP6Th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knDjhLQoLJ9iizBKcKDsx+DWTjlDqXLkhhOtLkWeXn0NmwicjyMEI3sDNkG5lT7OFW/s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qpY+yabbdmDHRUOuf0IOGO2MsR8D1ZtJy9FSmybDMInUFPI65YlpYJE2s5KgmPTI3kS+B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XLE3Hu7EiItIRqrZ8kT9iOAk9Df2YYnyKKltPTZkoCXbOyL0RKk6Fyz3wLKe0QXIY1Ek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V+SeCZg8izp5RUUUGuKfWDGlfAXinF/S0xHyi7RfYsSBtWJ4Z7mOjiorsSKtL4Ey4ffl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ucCNdfRjkycGROsyGy9GCYnwLdWTVj30JyUFpYTBuBK/OvzgJkccjVY0PHA+ZRRT7Elt+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FeC9C/wM/qOsF5cCxH2Jw+Si9whJZGlWWODGx4NPiSKWT9WZUvKwTYOet9CWiiNi4q0Y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3bocyeDJLKiKNUpma9o/po4QRT/ybiyFM1o9YausiJrtIapuJ9mUQI0KJRex40VzsrQxO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9CXSEVwPeIKvjxWbEmENKOJtEYX2EhOjAJMEiiEWxfETTX/gVtEcDOMRcCwmrOkFYN+X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O4iERy6bM8sTKBG9F7pewkmsOibuDT4cFwMNsmQZYYHfT/VDISV+xXbwKKrIenfglwnj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FHQ10I32xlgeT1LRENi+ENZQl9C8M3+8CCpJ91kuwaD54LirxghJrghmphDEpBB5aEDi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xgbNjehWSApbXPRJhYKeZKQi2aER8ilsf0KHiXsyxkTaE/lkNrF6Eq8vJlRRTWS/omnx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OyMSM0hUm85HCbQ4LWcycVMj1v/QcLdHFr7IwIkdz4cjTwP0xvK+YtXm+6Qput6exSwJu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KUfC4SaxeBCXl9l7noj7CeYxy8G7cn1EJcpNjadyqF0VMrrWCMqR7EpCSCdNbZW+x/hr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No+Q2szgpaStZNG9i3reDLWA7xN3+ENaqdejavcP4NiNPoqvBP36E9kNDshlEdXDEUKNh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YmSV/JmJLXY1VcGRI0TEZnFc0cSarK9FfVZ8ovuGSlnjY02R6YtTJKbBkZOHyYcV9Gcr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foOs3BDOGOkXD0YrtM9U+RiZdiJi/saWvCrdEzifJPRkonCG4Uk5/wDTSt3Qncg6irFT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YWkbiu6Q88J6H8kNhDrzwGNIuGz7F8/yLoItX0O+Quhm3hMyE0JKbeyplpJDZ7h6j2RV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05MBdCbMCL4DtJO76FlLC0P9DBZiSLLDnpixyed+hVRgaYYBLumGsi6gimILJ1yl7A80U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0/grCuGy9Fmv6JU2csfLBOHsrTij+xj3oE5kJiUhm4aQm0XhNmktLmnEbrMlhwy2jXA/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R9HkcMrMUJLH1EZrBMizXsT3R1vnfRkqdGBm+IUndtIlWht8YtqGncFbcqU7KZ2hmPb2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NvZcUjBqE6637xHCoOmsiX/yJGAj+yurQnM2ZzJnP+w1fHHZ0GtKvkSGUJwK2rh+zaIi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yYnpnyTPL0P7Q3XLOS8IqX8Gvxn8OTqhephTL56HfuRFcscIwxclqjJwLQ7aY2iZN/Zm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OOJZ2KWs/AY1KD4fBlcZG2W+RGlxwRJ4Rj3MoiaJQ5IlTuxaqwMt5NaE7bKY9kHt+2cJ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0ze0NGf+DzsrwzCdlLEhaHsuvwBJc/0SRpgiNysUPYb9CTIXyP2+R7PkkU5fJWvZ8K9C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EVNucDqkG2th6g0vY2/N3Fg2ZcVmRJSZy3BsNp3ofAxQTq0I8VJla3jYm0HlJeC8SlZ4D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Gy47C9ZLk6JNPAnsaafrsssR9Ul2pdwxRlcMdPnPZQsbQ8MkWXgqcjqLySw8GGTJ9CcK+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CMKLb1RkVrxwYddYQpGkSu/ZCjz8IRaTHIm7EuIZMPQ0dt8HA0TtuCS3Mh6FEYgs6MmDy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LcPnJPAm+B1v0FeVfnwnDkm1ppikUmn7F8jeDaKsZbz9iM250dJ1P0NLCyYxU4EcWEKh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7Z2OordC4wfBHTBMEmWMxMvQ1WXyFRowNcEh2UKuTbB36nQnc6IT2YqyWhGu1dkKR6ezZ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3Ioaf2YaaYnpaK4lGvY7kdL2Q9xixAfsRMJuvaMxRvJg2n/C57q7EcdevSG1Mz5H+SEIQ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tkepjFTfs1zvpET7HtE+g2B4SEkiRXGk7GhD/wDTkbDSfMJVoz8iQmk0nc+hOpimvYm6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nCXRpRLCF4OobEaC7EriDTY9iUL+AjeEVeTI0X2JNPhfZKRLFWjDuAzsTMNxrZqq0UzUl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mOscjZ8f0eTt0zhpdic24hJwj+DBXI0y2N4ZfCGLN+iFhfbEiC7iirAdtX9FGiMMz0Isg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3/gzw4F6YxWjdEtU1jobzv6Hg2Ks1Q0qTNBqKvBtYZhCq/wDBakF3JXqllFnkcvFHQ7BK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FdkhYLA9DKXRZrIsm/obSZeNCcjLYIxucUF7jfRG0k8P0KpEdHho7SlYzaS0GrxHofYs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TBj2/olZQlwKmQKk3K5+h+heLdsXWFlNNJ+hFwMaDq9HIz0CSbL+ULOxe4WsH2KBtZ78c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qGmU2J6qfJ0ph3WipU5jgyA1roZTn6Qx2t2x79pTJ9QQZCa4pkHHhsk6bcNk+Qpiliomd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TVBWRr8j0Lh2Y4H6Koy4NXKrgVPsGBN/n4WBGfEfDQ+wc2Zfe0ZOBak9Q8oW4irlhPZr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pmWNfRUFgzXoG+Cpc1FpskjbMGP7GVOEa8S+F+Hx+DHIXyJ2RfgXlp6EnXlCy5yLARVf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GnwyUk2Km2SLlMQKkbG4t5g7N+09DJoiWVv5GJnUEyV4TGxXnh6MYccJ4GmXBNUQUWTt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17G3ihkv1EVocGl/SXkfocHcOISRkdHAG0/QTNic9DpdyuWLQk+GilWp9iywXsbuQ5OA8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MxQ0xdUNaF4yXSPxEsv2DG8WGOBR1G+iNRJ0Qssy6BJ4dmWR8DkNJ2XYhghjbgWIyZol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qKqSkuRm9DSMvwfAqsrDEa9iY2WIhFxNrWCZMivsNiMUNCnkISVgvQowhEcN69mG0hpJ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9ntBnI4F1SXzkU6DPWT1x+xQv1BFF9g9jRZy4wVLSyZ7J6GffZU0ukWOo2mOlcgsDZS32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+uRkWV6GqbhmTjtHRaxsTHtRuzKLXOjjb+xTcyVJ55McjsfYkVRZtfYiU+RIoY6FTHJm7E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ehnoqY5I5XQ2nYVatrfA85HJW1h9oV4XgJNFSy0hyBpnPho1vImqkJcGbr0ytddikuxG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eUHeU4QRZfwI9Wn2W9NsIp44EwTmr6M6/QLaJfeGJwVnspjoWRJOxggdeyBWHXbwpvwh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2OIoqQvgYSDF1rs2NdFS6Nw+4Jfm/gax39jOrdjKNrZSSC1J8DukyoUWRp0I1wMDyy7GJ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kdnyjoaTC2JEgSezK1uNGUD4ejGki9F0r+wZS49iVXyGDkfyJrHNGj3oaJk0h8tA28pM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9ODpG6FsQbjpyTZUZNPOhuuxSC1Fn2OxaIWcT+mivZgt0i4K0aWzcUTgoyo+9exRdOhTV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CY3Lbdlmk3hEemVJwu5SVzQVRxGyVejJjN4OdC0rsbgZ1CiWERexNb5GjZeGljsba2LW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PQg2+QkWUYRvB8HsJGPeTLwEWSwLUVxbNxXtcit9iFuGfwUTsa9iS0FofahFTRvO4Ro3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4siOjH74ISfwM038kNwaTGzSEuNI2OuLgzFcGll01yMzoVIlo29kHb0M1VSJzD7JjrdkfL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HlUJCJ9B0m/RL5eRpFeT5ERbfoR8qLgorQ7QFVlQpqNdiPoZCU8ehvSbfQpupjdgSKPl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WWeWkNKwRhZzRXnLQ4xiTBDsrj0KOPU7f8G8FxRo01miWQ45aJY9CcOBz3/wd2diNFt8CH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jSaHsn+CMrA2+fOyCWGxvDWq5E9jbGPCVFpl7GLU2+fQ7uVTSj2J4T+hmUta02zEum4P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hUk0wVF8C+SU3XseiXZk7C7DroVqM1eSaMYVfyZXGOMjwkt+xlywKMK/RWJlDYTJtOBV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jN38NGNuC6MFaq2NWIwRVQTj/gpqmXEHoD5Gm8djTOj+CteTYsLB2MD2qKiaiXKZ3b4h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MStDnBFh8MbzWRhE/QnXISti4PRSqkE29IkpkuLs6Xnoa9R0GWYexqZv7G+hiWLQb4Fbap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mZQWTVSN8GRS5OGXZ/IxG3V6GKpm6J02ORK0+ekPy17ZKk1vURA5jsLG5JyjI1+DDAtn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3y9jNtyYLUk30KVwzBRyL5jOwwmesPI2u0NUlsxYXwYsU6o7rQEz8/Ro1kSewfOOBKmS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80mjWF0jI8RcManhAkmnaG9GX2L4MNmc+uxNvWBG32E4aGsN8GgkTsbhMF2yGrgxnsyc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33Rk/InQmJTw02+hbJhDa7wxYMXobxIReIx2YZGTTojXBQ55E1A8ZLRG04BqyyGENMsU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0tlZNFpaXBIv/Amk1aM0WCLAncr+EWx/BpO6IbwVCRg0lhHsSN3I8qtoskmpwxkZ2Mfw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CDgcckacJeBuuBMwwu6VshBC6TehIy+k2QjfsRNPC2Lg4FzrRHkElpPSGNBKNmaIfrHCx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Jzr7MLgdmv4TTA/Kt8kY+zsT0EZuUma0n8CtbD7DRbRtPOBY23QrDyJtSNUywW/eITY2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4pwpBHA1wUyYC6K32jgzhJlq8Di0vgxmpFXY7Tj/AIFvhj00ElWjvDMkmXIuR+jlP6Or9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cHXGmr/sZcsd5EbVRSiDSQokf7GlMn8IsoJFg0QsaQ8NwaaZKv4Fw6fNY0e5UOKW1bXS8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snZKabxDqjKe9j0Mex6ddCWXOTCcCTGXRFJT7Esn/wBgoUWBkk4Z7ZnTiXoXofLi+nQi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vbKd7GNT4HyVbXA2NlhwSjd0kJFmXwNJDPbyKWNDvhSxCFJJprdElvTEhnM6hgy4Rov2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xLkWO+dsahgiUJSzoUy1YJLkN8MkhliZHgi7VMpPMHewa4wVJkf9AGTmJunXoi4yLOYK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mz3TLzcXQnn0Sm264GLsKi36HRibMs8fBEwiEm9KRrc8ZRGHuGhIscELDyTE4MvH7ISyc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dMQg+Yj5ZibuhNVcQmuFsguievkhjU8znkwD4GbmOiKd2xlif6JsUEXC30NLscwKtSp3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FWo0+x5t+yKuMCo9BZUi3YrfBGJXFslqGKFfJasZjyvseyVj+aZeHROZ19jRm9rbIyTMLt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pkJaS/0Q5VR4pLCvJyJN6NHpErympyMOtrnRnTNceh17obeKVYTS0ndjMiBO062hofAp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MiXWh06B2Ih6yfEJcCU+gE1bZp7CR7ndGHl+w00CO9OhpQ2vs063gxIbXoUWzzwxtzT+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z1FMjguK2RG36FDbbaPsgVouiZE//QeWtiGkUlex6GhW2F2wfQ5Bxxgc8/7FlZaEkuAw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76iytHIhr2cZGdWEMRNa7KqCmJ08LW0EsE1NN2DqGV7F0NoV4UuTqiBrfa2ZT26PTm4HY5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jBKFGNVKhCFRv7D0vYiiNrHRheq6hTLbgcEpXgInj37DCqvQhrT/6EGuOCLsaJNnWXLJZ8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2qRmXX2Katpw0ZJUnyGRrJG1jA5en/Qp7B/SFimHlETC5NQeiIyabXozmlnimdvnZcVH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cZIWbtcM2vQWwIKqzgtx4bx6I2sMrZ0eYdCd7M9LI95faHTVc9dixQcbFs0+ENXL9GFx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+KKQnBnVT+TjY7wwh00z22ATocxERYyLqXyJJofAZjW+khNmX6ZxA7yIOPHyQnhvHvpGUV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ZHTPhiirHJik5w6IDwvI2rZr2PyafTHMerMYV2LdKTbxORwtUqRg+RbBhMD7VsIS5w3x2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S6m/Y1oHwhjlWmOoJqv6Lhv6LQfyFb0N3BhvnPIZVartFr5Y4r3exs2aHONXgSzzVSDJ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O0zsUaLRBNZOfI2IsGuh6bkiSmzC8fIf/wABiS58EVVMeEJVZPSYsrLG6qMMpI8diLci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9s4VrohOD4G7ZFRe6aNqjySONjUasIJCTBGhB1P2E3D9F8qXsmMjxxS9A1KQ1bN+jJC9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28BSU0xBUT2GOjzGsYcHeVg9IZ52T0ZlumxLqiN+bSGw9CVMF7MJGqHWrLTOVv8AQ7EF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LohPgaoui3qKLY7OSEFjG0luFlB6EvZTKW4yiJFnQzcsfIycylvbK5j4LbhMZrH6OzRw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hlJ2CeLc+uDMhlkaHyaE0MShKqSVbglIM1ljrSCsq4z423AkTIbeOex08tE6V8w4zo2c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1OrnZcYK1ozt4Frh0y3kWORzQMnA+N2I2PJlvC+RvHKG8JvYm9Sl8Cizn0MQD40OYb0x51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QwaPmIzMDeXPkfxRyirYWUa+Re8GFbN5DfmKk6aEna56hhrf0NKzoSRs+aEdNPhpmuImJ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1seCeazFKqRMuexqtrVy0FwP6xkE91KhA3D+GJqjKIxrSZomTa9C2nNzOCFi2NFtbGT9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NRrTpLESd9Eq5Q9636eyI4U4CCVEtPoGry05iIcolP9gFnOudjaWbYmMt0yjB9klKbkjG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T13Zhf8A20OVkLeB8aQawqX2cRxz2cTR8oOad6jh3k2mY6kXAR12tL9DMFWKG2mmxtxZ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7Eo0RRUMkwEtDLsJ6DIUTi0YAhLLqGThL4MLW8ibe2MsqLJZ2PjY0ayqMkvNQqjKnyQ3T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TAmTt6Q0+xjBss+BS68pMdT9FekJrA2cYkvBUqizLZ1CtbowHT9GHkZWn/TXA/Hiauy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O65YoyTl2J3I5oa+gG8HUJMfBtMki8lfoZcr+iwlb4FqTTC4MJaaZcakfZCoQ0ND9wnc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UUXw4OdiedeJE/e2jPk+CptLoZtxfgaYfsw8/ogxgjSsYl3Pohgx/Quze0VczxjQk5bjRr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GXMBPWHTDO/RVFyS/kLmiyeg2qRr4ezEp0+ZY1cY/Zgus4NT3f2QXYuGObFehqtO7Cls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l0frIk6Mi1JVN4O6ADSK+nQkrL/wZTLGvQSMZJw0mkjOjrds5J5uWRRY+xXeJ/sSmtED5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TRTSVRH+tM2OXcEWHw0JKj0MmLs8noSmsgpdaRi7wxqRPsgpIJ/+cix+iAwrl+hafpkx2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FZsDK/Qm39BLF/oYkX7ZsaoxzT2wPDf0RPK0dUZjKTod6ZBwqlAry2P/ADYRTH9jWMwhZ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9iP7LwZ6hQ2RSCtE2/jmQUT6Ym29GWmzJSDhid00aCcfZoPUuRFoPr0Rs3t0S6nF0MxDW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lekW409iM7wJLSjE36CHGjMMb4JODefBsU0ONDysKVCryhNoe16GqztaT4EksZI2JEOe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RdbRXyO/YmZivNZx4XOHB4FhPNnyM6tCnMHlkh4qRpFHYi7EdojkLKOZg4Y2TjsRbcCYl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PYy9lxFHxVCcZZfyLYr6yI4RF40YdbN1NODjD6FFSYFzj+GN1a088kxolhDZnRGWSCi6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L/R+9WGujEE1eWPjWhXIrwrOmBmVfSK2P6RbSml65Eub7CpHgNlFhnMj6JOOCq5K9DkX6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DTsTNZGu+2KOrtCWTQk4MMVGgSnKyJR9yjahYPlIlBEZzym2I6GDPngWU2S5T5Nol9mWs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Qu7I1jA07uGT5EGsfcHBL+ookpd7wPGkaNoULsforD7kJWeJpdkrNgI05XyNo9Eedc64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1d8ldtUZPD32JQ9Jjz7G6nG6KThoacghqH6INon9Mx2WLnFUga3r+BCuWPgegVWipPLy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h2m1gKVn+nC8Y+wO4hUujBU5PRpCmF8jXAMgcgnktvo3mT7Fs8RiTLTFdvcQy3lIzdKx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3T1cNDNSt8MoJF2HSd7Rkr3wLDtdMhwMITsei9D+SlIS7g1XhtFIJxcjs8oc3ZbKzdJ1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ib0yNfkZW2HOieDF5PPozsVmebY7NbhH+hjLZhI0Q5/sURJv2iQlT2WowWHB08Hnk3yJ+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FY2tapKsEFQorWCx2x4eTcyPsRGGvX4FY2EV6G8Vk5a7Lprmw02+CIoeiijYb3EkKD84/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vMpahHT5byOmj+x85nbKYOrsjR5vkwZT4Fk4noRRLh4DMXLaRkBX/Rh4WQ3tk0g/UE+5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32xIwdnmhp4HxFuUIX8EdbriVXdo3l49DeCsf+xxofsuGabqTHDCzlQ2+NmG85zHwI0u6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nt8oeiyh0v2dpCwioeP4LFYekIoVG8i4KJk36EPlsde2QpA0vk6GS3zprgeHHnYqeWp6Z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rXgn4gx0eoYX7FIGzJN8h8KS7GYQ6Q5Msj9Dt9K+x/I87QcSOScmKcifEqGpxEv6O5GJ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eCk6Gm2iU1Ra/cpGXbmOAoq3lUZO1z6IHSFeNfsScF5wTZaXRBqjN4T0x20p+AuyfIIp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6G9UlrIhVLH7b/gxbt5WDRi9HwRMk5E6KpceiE+xEy8PgVCGLsJjReHoe6Og69Me8ZOKh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omZ/glJb+hteKr4ZKqtCslXs+oFCofD4NtWuhu/giXdYta4Fc7xlTgYXLpyR0ef8Agr8P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Iu4XvgR2r8JkMaSfowMlcEnE9DRLL+yGcr0ZckLG0y2RJdnKGMPbBCqejYi+SFyesHpV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hJ3RnGRzUELXj6MJpVJvgeGEWZEvMFbcjxUORdGRPRlhSBt3hEJ9t1sTHo1jKiJ8GT+J0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WhFQqoID1kxLnLXsSFp4EvdDc0clRyq3HKHezZtlR4M3M8nHwy1C21wy4WzTv7Ko2JtK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GxYmi4o1s4dF3F7MjnK00KkT0kewBM1NODpKUsdCFXYkQWSIZP9gwHdhtp7wR310Rskm/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mkHSMmHI+xGug4pKO5ZnWoLL/HQ2MZKksGx4ZlhPmxMCd9wcQ0XRJ4E2xSIaV8vsVl+F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e0KajQQ94GhQr+zL5OBMvk56FwyOh+wQ3atNt7Y6uk0OKmp6IOhrg0nEyh8jqaplMTlD1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ukW+hAuvgE6vcLUl34dmRLk7FhUXK6ZB08aySnS20VC+ahOTWxpXj7HFrGGXPJhvIpp7G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xkTwDETJKjwr0PRv9BxQ2mOEN2yUUoaEaZZSikMIX5RLdHW0If6EZhMbc6FraOzgoXbBG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/uhxeR7o0ncE4P2SVZ0TEkrgSGzFTdkYlM2ZOf9nQeiqbjNHh6Fas1eiS8QJ5fzGLWy2r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G1nanIJP/AGMig6WZMq0sl90N25IaAZlDXg+IVpMXYx2ZfROT0Y+BKWxpsXAiDeBhgZ4b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RvF+yDLpVC8ReiR1cjNZUZDUoS5ZfQiO7JXtJehOd7kbKVfBwRwYjyS+SxV9G9snZoex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M5IJmsdKjPI3URsq9GeGhpk3AGaShSrRlp3b/AIZbHgRkUoXG27VuURsktuxEW/ZPJKC0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2x0JInogpbo2PIp/Ano27LGINNHA9jLSeNUWW1z1tCYja72KlYNKsXBQmWJpf2NUqp8i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5rE0ehmSK13R3RCpZ4g7CXpFm2BKumGnNZFM86RWf0Gk5v6FwD2YyJNTGzLWH7Uexs7Z6E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VYHiSbqIt1DgT2iL15M1EFZhn2O/YRzgPBkRolTajaFA3SS/yXmvRZFUr5go20xpsNfY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l3/tA0sikGmO7iDgnLsYyi7EKKNtCRssuSCsN/tGTxCb7rSZommYk0zN9WmnkZSeP+B1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6CqttLkuDsNxSvky9QaqvIok90x55aQ209h0O+iBlAtL0zoYDwnWh/7kIURLh3BYE32i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fKelKjIbVizMb00OK594ZLV/BgRuyXTKRg5Ed0JcpCU0N/g3QZMsiiZrCBjMT/ZcPfA2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sWnuCdca2N9YSXoYUSz0UPnPpmfSJeYxGtx/0Z7fTPoYugPoUbd+0xoMG1V6GjKbEFyu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j/oty/Kexq41L9hyxS9DWBmHIr6djy1MWA2MJNutshig9eIp4GVwQ5dvhpzgjM4RaYoS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Ds2Y9A2uUqSUwjIV6FjQeiZYRt5hB7BQS3l8sd4Q605OeQolGRTbZCFprlQbPlnuADQr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yPU5F7Qf0Yj1cBqvD5Dl/IjKIc4TERi9G1owRUj/AIYAPQ2PkZtDDeyNL2JnuU+z12+m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kVxp/ZOWoWFRYP8OiuY2M4htElX6FivfZoI3bRZsCnsLw2cmTmEixaTGoYAvUZbt0ZWcc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3s2kIniClYyj2GzjxTp4JtA0kW1UFTL7EKPeBEq0IVJN9EVTz7NDUp8QfDqyi64ciYM56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chKLV8MbpIRIrXRz7Mz/AGJU0iEtQs4pQggmSX7DG9NjWU9ox4SFLJJ0IlEl9IVHa7wy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wst7pj9PRFt/9Rm4QlZ2zP/oIOOjzRa6TodJ0LKqYkSdaG8G/sFWgD0MkLSY1eTBClKuA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0tU9mAzgi7/h6Zu4YorV7HmpV20IUmENKfTKFuVvlIaN8JmmVUJZtaNh2h4HEyYcZv0W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kV4dk7Ne0YGjlCtjYhIYKiCNaJsaxwU0M4p7Q3K8vaKatM7Q3Z9MjgqaGZJz8HqhpsBE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wT7gluyEhhq4Y02dJRp3IriORKkWmyfBLk4w6i3MBulHGT/dFHNU0XomcCpQqLOWi+Bq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w24SQ0wJsoTRqiRSkYy0jsJItDllWjRqtrIxK1DGTXj1ofOTa8g1eJxDDS0lwkYeiCRn5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SKHVMGE37dKRp2X0dZEtuDkOowuKJVtYqIQPbBjKE4FzeykfYUSvXIqzryb0YU+gldHI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6YlYYzuYOj9DndRwI1TEVUyZxecwq8FmJmlnkN6b6Glk6vRoIhqu18UUcYLG1Ben7FSb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EkLMQvUyQzAphiSBMBwwlMbQyOF9iVPKKJcBJU5LuIaEWuRkKmu0XOCCPZU1c3VMrNuX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KLNJGNX9FD5N0T6LeSNERu5dja5N5LHU4mMaif7EbiP2JlYFRNfsyyiNcwS8UbwNvhVkm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pvk2JwmWMtsbWLv/AGFTTQ9CvZMrkTZNbQptty+wfyfkukyItMa7hjJJt7GNo18/Q3zZ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jsblD6OCaaf+xqppz0zfMCqaLWGIr+yM4z1kXvJe9Rnqu8DW6+iwshKyquxCc2x5Gr9I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DbLVN+DAjwYHfAb7QgSsUdSyx8MZbnI5wKITtjHYzQm55RhqsyFpcDPaTWmhFMd6Y+sX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YRvY7M0QsrnRBJVXAxOIXlmWYbErlHG8ot0OTRQ5UpLYysSrJmxIaYkiycEn0MLdaE87L/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Q09i2HK3O8ipLKlHTa2d4K5oiHrLBwqroR9fA7GcDRolXz43ioxZX8mGslqc0N0m2hmz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lNtCOYLEK+l9iowbuhypqV6fQd5FPtCFd32xJgl9MVWoMFUZlrgtSyWWx/RLzJt6EjSu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RxEcmySI0YGETaZidY7MmlMcicNsfI4C+Cu5sTkBjkxeF4ZEvK8cA5QR2DaILT7OXVRU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oZ5l7GHKXItqbSEMpzEGwk2WJRVrAoaWnoZtP0O3lIaRSMlIwIOjjxRt/0PBXX6FlBpho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xtpIy24Gk8IHGfMg5lwypNpPgipyp8jnpkTYQnTcf2im6ZgHSGyoaBc8dGWjeOwqYWBB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nzuKytXqDJUyQb0mdaFnlngTkkXZRsnLLTbNyGtzZGEbE2cOcFNHHx8hEI3/AGEiiLsj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21xTQ3abQ7nCPFEtEJkoRR6MeFo5j9FRKKZMk2Ey44HBvkjTsfIg8O+jdgXO+zJUamu2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dlxd+j7vsbGSf7OUYqqgnw1mYGNQuRVYnW10PLjIvgLZQ5Ang5EEnb8D9kextkNNEpNs1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ml0z5KGQrVb9kbdeLwJLbrscJ+C9I57It/oNgjsY8Ek97wJ6MejSapPsXTU2zf6I0n2F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Q8vTFSEqFXTGZy3VwLCWMUTQQjV8HYgnQhLb7PsRuvyxn2usFmMvYadoSjCNGpRRo5+R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RszM8cDtckkICUXKGdk/eF4ld0eIHHIjIbK4x8oWXBkTUxbJRyKP2UZZT5Q27OkSRqHN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1RBlG9PhodtPQq5XubGvnh7N8qISi5fyJS7caIZkTZ0OibvENKpYG24HTKZTkbn/AIDV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w1Gk8kuk8jWFFgjb4bPl/TFg7VMDgyfBYiyELY0egT7G/fA3k5d2+BZIU5VfPQ4Nq8B6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GbbbaISq4azCmhq76q5MVLrYh6BpN6E2sJ4XZiYQs8ILmPgZRjs7OQPmSr9CxE2RHQxJr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ZyUFCJSjZKi7FM8HpBiQtBwYf/D6DTZkoCLE2qTDp7E/g+SmS97MKq4MFE3B0xd5KfF+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Nyr2bbyME/L7G9D2LYKPV6CyXaOsvowVUNu4Z5EkrkqNt/AQBGaGnyFW2+RrHI9hbtL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eqCeVR/wSiZgVog0LW4tQ0xr2aMoiwOo9LvcG3S2ew12ii0bR+zsTUaeRmieXozHWmtm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LiCWK3Dst9FfUItP2Tw0zJVjAshLPkg0oyH2c1o06jSsU4Rf/pGSSdEHgG7Pajn/AIGj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K0C0HXgqagmWToG2VjgTcBTbZHsVLE7FJXbQlBTc4FaMB8CIcZFsmRUjEopHBqM67MVv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PsTu5GaIwjgPUicS8jEs9vJkoqRmwbC1aNDfROqYExUNkcy4iE/fZJkTsyskLMwim0RO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mo+yt+hU9GCOk0quDCQ4+VwVNhN8mEni4H0IeB6HXgWSGg3CyRTLU+inyZpXyO5vgwSx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Udf0JLwy9izlPBlZMNDHvOYJ6pDpZGKXOR9t8RyeDgYpyiJZUyPCbSyNqfyWNmMeWotcjs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4T2S65+hM3TER1lM3gGdzStNJI5E+mQTLUhcXsbbvsZFioaE0d6Ik6fsiwfLicjB2SqJm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bmxzREb4G3QyrQ8C5Sqz7Flpf2KbeXAmvPCbIa0+jIJtmDFDz0i4uq48C9bfwT6LI+G0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trgQ5sZPfIsQmx9BqZTOJPkq4fonuvZhBT4aLdTZ1S4jsbMWBj+BPJDoOYqfBi3xrIux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yJKRGqrfYkz9jt4ozqpo2mYArgVZyOTn6G6PuIOIOmoxvVa/o1qxqeNmBZLswtplsVyha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Ir2HKuDHlI+SxG90QE23wCq7OlgbIf8AozOvscD+jhiexJb7IvZsNioP8zhIr4JRwHYM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GY6FmRT8hUoRTmvoTplrg3leS1NLs/8AyjDR+BdMMbcG1bRcEiiWBNy0/kTgWfbMDcfY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Jk992YOJ8Gj0ZFqUvImJDJ2kX9PouVwcRFavonInXZT5Bm8pBNKFyRJE0+IYWKkGzLwf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2xvIRJhsdk2NFssl0UXo+xPsYNNFka8TO3S6GmxX5WTkT90oS43GfQiCHnBW3GiykGKp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KMa6cY8/9DprFMgo1PYmtGdmRLAVZQUS2TaWt/Iq22zA17YjWJ5coRX9jiPXoboabQSx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M+F2Jr7wKpJeR1R75FU8Z8siE9qv/Z2AjaUY52rvoqMun+zIxVvT/gt2scDd5D0axvQm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3h6Hy/gwOP6Ic3cbNiS3DDGjAfBjf9AZmpQWTZLpqFcIbwlDAs/YnISvli7fsjWv3MU05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8QwSya4kllg8hFrFmZE1nhkp3T9FpWio8pw1nYk39+htEKvedMlHQiU6+Zo/YANwlRpH+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/kGMHpJa8BLSr9lcGkgjW2E2n6G06767ElCNO0r0icqg23tedIQtJx9M0L/TGGsfAEup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ju9PYrdehu6QXNkfYJRZaGdrDukhqciNNpGmNlUxFJZdHHgYolhDgQq1yU5LyNPUFkjg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mKLra9mEsCGlfEKTbds26wNo2cNbIlgVlsZPDKESbEa7hwUTk9GVm/kqWg7gqchmKSCG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+xnEKtij0Zgf6BM4Uedk2OQSW8pXLhPljc3L9DCyz4DVhl6Em3JxtGaOPRDdwoWyUJGF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KnXPskFKUnRIeuRba5vYqion5ds5j+wkCZBLGkJN1QVnBoey1cUyzG1yxViYcCafyFPLJ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2S+hdRtp4FFgeqNYqfYlYajgTtIjfyVPD5C3ksYWzhjpn2ymkYtxDyrsGKFkuFsQRQ0oh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4IxUE3ZCCWirTIwt5nY+c1ljknK5I24UalYQnWD6uDSijZVlMoreNGcZRCcdGqcKcEN9j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bGMq+hZapwIi4Njxwmyqkf7E1yfI41czszcpj1Ap7M6G66Fdq0PGzQqXoXAb5ZkOK9kA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8GISrgYun8DTJObocWN9DHpDFuMrbFkVbz0SIRf8A0TR7SJhADHnEXRlfY274fctY9C8D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E/wD0DaT0RzfaNx6DQpaf7KLKSyyjREoE2tVFGfkRE37Ia9h2plClrtZoz6OSnbb+E4Me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x9INpVtfQZmhVh4Rn7FT9jyMXGPpUVUgXLFGmpu9hR7PYoqqrkjzZ+DdNH/BWVFs+Rp1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NVGhPhi7UoNEM8xi2xDkPI8QiHKzIh5FVD0XzWTtkmieyK0uS9IkQvljSGQVcwoGjWFB4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aA0mJok6JVx8GK4oa6SKXBmFN5+RXdZemBUbx2L9CUWorhSG5UuTEZpWxDzhyPYu2CLz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XZGiDGPF5Hh5Klprg0p7MXsWgEuzuj0dx8hG2oxJaPown8maKMd5HQNKsUyTKYMQdyt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8CwldxpM8jHF0BQmyG5fqmhoSjy6xPA11ZkthlRmB2q2Sf8jFW9hNqUJnkvQv3djU5g5ua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BVaei9iZuBFwKYKbFGzaVRHWRuEoPLl7GqSdNTGEKXW+zB2a4NG9hvadG1lHFDGrRI5S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fIUsag2JnKgkf9hJpJJ9pCsMtbVHZh2ioyieRsexpgy21sqXOfBUztcD3aC0MiJ9jbC9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thzWbarIlkts7Nbd9CWKT5Ix070oCN65MptsWvEjs/iE9j0RVLglgQqUdtyE2lSzeRPv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on/Bta5TFEsXxCDjRnklBmjSMvZdDhtlPsSpN/umIWdBxIj2jTBEyUfFEeT/AKEWf1gU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C+SD7Tycwnq9CVG5oWidPtDJstvKKth8Hk6MJ6Hyqp+wtW1PQ/bjJDTA0dfotoSXH2mL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O8pkZ4HXIprxwjY2XRdl9CmLafDHJth/wMmFfISv4Q+wKef0E8fAiy6ZBOOMzVlslkeHh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rpDRI9cIbOmL5JSrYFsGyFRzII00cRmAjoUPcydb+WNP+wr5Gk88kPGYVyExZa4HcsEO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FL2kOVpv4GsJhYFt7F02qZpMDSZhzpEFqLswnrJ8kiWLHZlKx7Fq1lnyZmT0M1N4HQbU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2OQrPgwLf8ERm9OCEsuXsfsRPeSY18jDRck2idHXBTeC6YKFZf8ABKtX2KSSzgacfou4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uZsfw3bha7Hc9ua3F8igh4C3xgeAVcCUSUVpGTQ0dyDsQPoZOanDIss8FY6wx2h02lNj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k2VYmXL9mQ05s0hUjZTgUctcwW1gItICqW5oZtkxwTwfAizRww27lDqJT2UCyywU25pl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UYcFJapOGQRLHsaeV6bOnfBi2fJNDGtRy0J9hRKrRdDJtvfwJVFekRcl0YzxUSyS9hqjl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7y8OjCd1y3ApJR/FKTVkMVk0JfIKgq+Bx0ws2iro1g6MhuR/Rlpk5GBS2fwjBbGKllWhZ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NHPLMMwVm5G1meScFWToWgvgUkkl9mJBUY7Iks2+TDi40NpJsYZTGcSs2jCkUb4Eko+TK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wRQqkOmt6NQbXREhJ9IhsIZQhPYt6OumaaDrBjrfq5UWjc9q6HJqSN5XH0NNr0DKta2VO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Y7whuAokLmscKSjkWqc1GDGS2NxlDN4G08sxjbhJ8DN5P/GMa2MhRwolw5O+RX0FuRMAh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3RYw8CvOSrvAl000Ir0IskIEZn7IdKL2Q7seW7HU2Fy0Z5UjzdB3iVWlEpwK29ja2NizP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o1EJUfBVTVNJ+yJbvaiwt6E+RMcfB9CJqVoqCWhtI7L6DdCR1baEYoukMcw/KRJEvsOR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ZF8T2ZmRkkwx/dYFZkztqjYvK4JPY0ajE9RDzkwRfsfgRTmmWfQlbo9pv47IYTnpknk4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XDNIhZsJcMWaTCtz/CfIm/ZKc2VW0uAuxPsesMqQ3IdMCZXCfY0uGCSr0TmJGDnF9n8W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9OQyQ8ZyTLE5E8xwRyhVo18ibWGz2Ky29DCzh6E/h9CUWCXwNFkyZFVfg0rF5zoUDFEOj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Q8rTb9EQ3sNbaYGlMb6E6jVGUZ52ZF5GWmhSRVJtJjsbaw3Xrobne6SQ80SUlvYodlov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2IB5EcA30ZFcPgdyyvKGNEsCm8g9NE6wnIlb9shYP2B4TkkUePgw4WJ5UH6a6M/BrsfI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yHE4o6STxVlHoDLdCZT5/sVUX8iNsLKNtHQhEjTObHeBqfQUSzKveSMaTJXjxzf9DJvF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4HhEJfYxw4X2HsTWwy0Zix3eUGEjZE0IpH2M2TIyZ3LRnZVnkxs8mVehRqtbQ22rYdfKD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rgT0ySwWbFWLMt04BJ0nWIioVc2r4FJV+zfGBG4KHnGYO1otwmPgqItFwOOFImGUaDcO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x7laG0qJYUDVYpRHba5FT0IaomO0MgomhqxBphs30NtrCNjxlDRa0u2x5z4Al2kRfJ6E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LIlVi6bfRS4rT9mjcseE2R4pCkFNDe1SvuKk8Ch0g9U7K8NILXL9jxFkxrFRprRzTeh5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mM2yoY1YYbC2ISJF9lcKA14hyUL4EntWMjUr7LlL9+hJ1oyWrXI2oFKuU9GuQyeUsrgZ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BDVK7+CiSe+BbKi4RiR/qwNMQRHYeXEdjzLoXsdEuZR9JlwmVZlN4jT0iGUqp0MzDdEZ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VkkaaiDxE/RnA2fQ8k63gWcAoPKLFX4Q1x49M26dDPIMKv8Acoq0UnXjeozDY2h1xPgTY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g0m8b7PtNEkkszS38CexNvfInw1nh9C9r7Ijd/CM1ehUDRkVWHItHDFWcWjUGp4Y42Hqj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ZTANcjVG1eBNrD2DKnxDZFdNG0MuOS1RmvoxUohaIxOlRgjdQxTIyokxljsxqPd4Z4VI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hQZxwxQJojYss59Dc68jHQqb6MrgZfBXNYP/AIGaGHkILT4L0xrbYvoV0e4fLFYxVllK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yoy0iSb4FxuUxTVDacmvSGxxscQZAWNCX7PkVYWCVIjPsU8sFeoMI6L2YJhNWyN0ehKY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caI/9CNIfMCjPDXyxtqvYm2q8GHvL7Ih9mJWNl38F/0UVP2zg5GjA+mMuBddjqI1HwG8N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bb2xUea7FLYuDSLtV1GFHxCh1LDRFCp2FirvyYvUYItCnIk+ROp1XRDxpvhiZzvQ0SP6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EZTabJZbc6EwQRIfAqxolO7mmxwMWTTzwO9EmIMl5XBpGMNDmjazhsVsiX9FrT5FhoV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DkXIrHtwEklke/Q2s6zgbDdTgi7/AGhMlbeiaLQhlk8XPPQhjaN80jogaZJXY0fQj5HT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WDAmSTbrmRd2Kv8AqJ1ul2JMsQ2JN47GzO/aILUW32PGlgbnm0RLeNIX8Cy26VvgsRq2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6mxCyNtPho2PDY1gz/RwAkbTv7CJcD2a4JORm8We0VdplKwXobaDTMlzgnXoTmQjWl5iy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Xl2I3GYuR6abF1aMrVUSSehpY28ihEdok8tc9iI5+jNFfaMGHTGQIiohNDKZBpYMa4cC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eRCR6HOVROcQYv6JyRjWqZpb8R8JnKdGkYeBG2PgwdjJEmnejKxIVxkXZUoJe1oa9nQg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DQEXsTIxIQlTx2VCLI2dhItsezwegl6fAhntS1DaoCPgystmj9WDDE+hpHV9hPgoio4M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+g2zhseF+gpTVj4DzhgTXQt6EWQ1UmJWODDowVXJOaZbCG2jKcIfJPtmESTdHVIIWTkX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53dtoUdT9mIjUyl0hpG/4PGINsSNyxJemIi9GCzFyKbclZur6Jqp0YeabLFRE+YKlZbK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OG2Ud60xzexQ4/2e4T0mMyWKJ0B9b/QZNaw4LHp9DpkSxjZgvMhnFWkhwbBwf+0CKyyM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OEb+DuHLoOtqfwVt/oV8bXMYq5bD4YgybyJ4yiNGZaJio2vrosZ/oR8R3kj2uY8DHtt9B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J+Q6E6+lo1fsGE2hJEJSUVh+xabTy38M7hwUHkjgaXBf4kQuDEiuDZ5diSdNqeitkNUNP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5v1FGx9orTtQbS5E8PbEbQ/osjfY4noVDY9B9vE7QuyV6FmhFgihCTocLZTw8m4cuY9DR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ZgEk5Pk6GzApqUVprAmsmxTpV0XltUaHJsITEtcCzDF5ELPMgh5x5FEoQ4nxB+hb0dGMC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W0iv4diFSy4cTw3BNUY8vAklQbukGPIUaJPmJ2cF2TKPY8G2K5hjtjieXkdRTMjL0kjF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ElPZklFgODHGBsOQfRTppVwO8QiKX/sCsEaHyMjtCw6QlERfD+gyqV+BTyTXT9xjacRO6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NXsS5WujCC51g0x4oPBwmxGlPL0RpzfyLvFdwqEmOENtG29wSq0kURBEsZeBOiZ3oXSEs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6Gzrdi2tZmTXQuNF8r7DdLWGYJAdpzIilT2YT17Gzdjz2C8kdjKF5ZBcD95FVceOBOO3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mNijHAbPlgyVN44Nx4p+l4KLr4GrL/o3jK/QqdZMcPQyz+UpWtC8cHyuhbbXcYIbg9im+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qNNcIWIOQsb7GICizBY34yUJHp0NNo22YV4hlujK5pKpzRLkLJrW88steYmCFgQYa2IE94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pK7fROai5HKkNYGKbt8lR3s+qZSX+mYmOSWvUaQmwxqK3xRNsIF9exERVc9kbDd9mMnM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7Ikq2K+nyHSCN8jLYY0yLa/QuqL0MrJ7Ew68rkwwV2xz0tPpjiGpzwQqwikZTCSUTGp2N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lo+URMxquexbDJ0WeKlkxrIean8Cl3+RjdX0NmcS8YFSaCEg9HFQ5sWuL9GwG1MDGFSaz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hbxLpLGhSYHORVcaLaLtHImHn2O1OzjRTzmnySLCrLWRNZDEX7ByLVhTDD8WzCcbfBIw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50hLAkv2OyV+EONQoeMkbiQzShoqb9ko67owOYZLGEhq18Caa5IqOxlJ+wc1/sbrvIMD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/Yq1TV2JzDBTx+yIqZnEoSJVpmxcLBr1GndWuhZTLzgfsFqsrZCTljTNRY7o71kDwLAW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hVyTnp2hWAUxzt5Ls7ZfyRLQ9qUJQzOxz5FU7Cs57GURtEFyzswSv3Dea30NiaXyOrwQ4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aol+A6pNp2JqvSDw42ldlMllG1BrBL8jLRoUmTJBtngQtIqTFltfAm7FDuKm2UeT7HGj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HXB3gz7cGFLo5MoOhDCzjB9GDpilk8iZL9CV+W4JEuvJscOyXkPDl8i2DK0hslOq6TZK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/Aj2H9iwrKMx8ow+/pGWH9ElJhGsd+R1X+wIY1H8DcWH3NitcHsaw81DMkgWejQsCU/6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0myaQ/jkwh/tIqfnBYlJqItDI5lscT/b4A6NmOlqWhSU0OODSEPZkNSacfAw9DZSri5IF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lHwSHHoNqw4Yk32HQLaLset1lxaKHv4GqvlwJI25h/w2uD68SV8NOzoP4LcGvovXiT5X0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BqYXsU5GgvnZOXbpjkozvg0jMsGEFh7OWhZcGuGiYLCWsk0jYnXByU17ZVGnsOvght78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S+QNLtbQnkPkSGLWx+zFGiS1yKNfAolaG0oCSpiVyCG0ZDwJN8E5Fcsryxb8DiboMw+xOy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IVC2GNjBa/oRWicfB2NxWQSVrpwYdukN21/I3XOBmG+BjvRKuGJa8Uc9Fe0NyImMssVG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8sjwtiblYwzBWLoauHUdLq/RDXyaaMhQNlU/Y2SZL6KzipREWtsVTDgho9mTZTmHOR1K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pwNMFtb3gY2m6NhRUztB8ti1NthD2pwQYSfSRSRQEpJoZNT7KrkRBQ5kNRJdmeDa0TEa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DVaTAnyc4GrnBQv1CsGg4ll1iBHn+g5RU2rTCGW1kVM4tcjY6WjkSD+FS1XqlL4ViGt5U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JAK3MuhMdHsX2OWY7r4K9ZSKltsgugZzkI1v9Htoit577KvEuflDaShZd8MeVOAjWknCi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9ehlRajDJY9iptOw6omLNn66GrkJpIOKdJx8GJde2RNkJTaz4yVHgfIr8C2ZtafRN6Zdh0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ElpwSzJLpjOVO3gmHU9E7v6Y4E0hJeKbUQ+RvLPRvAkmUjBt5LLCG7NanHZUxT9moGvQm4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BD8UexRWJpi2W96EoYIbVGRVbaIdxaoptGHE0mKtCYQdeXvg+UMnCnZplJtyLG0kvQnsY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ZPgTfP0K8K+RJJJok9m8SHFdHoLRWiivqJoxcKbJUWmyCiux6w57NvJe6OvGAWEk0Y08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wxw8zCjDIlTuUUpAel8GOcji7OG0pa0I0WJ7HA7UJFkfIq26INNdj2cMrMpq5EJvBwII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hPlEu77HJx0lUyvhGWHXW5ISWD0XydHhjTEpaJMPYldVuzD559mTZitK7GiG3xbeVNyvY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1TaHzmBKKMUgT0IXe3Y25K9kJ5bXXIySjP7MStjjV/piCb9YMSCuxJ0OdQ+RNf/Zgzet1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kG0o37G5tQhbTbfQ5lPjg9kQiUeX9B3uRhWa9CPf/wBhGzm0NYJjnglFzIiPiKoHxqEJ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53B69DwwMqxquiWkEoSQyxpjlGmnuDuXaHfcnmofoc2EOZNDZTdzXRFN4GldSfYhb0+R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5xNv2I5nyUT4DnImtHljlJrvJZxOjaXTGQGep8TAYY7HrZng+xtCiox6SWOxKpJgJRfwD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xquUuxVSEiPXsdL/AKHd+htCmM2vbEwNJ9C5ES8EmPW4MuXOxM+dFnEE8CY8crHuoyNu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i+stGHBgygzwGFXAquJ8nYVPkm2ZGjTb9Ctt1h+yYLJHAQZMHSmGJ7g4sAyNcdlQ6GtkV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roa/AshmV+xDCUHo5EO47UaP2E6wiguVg63hYMobmm2iAw1fQSxtoxGAwTQ8VxyjU7BQ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Alrt2NW40JzS6uRLAnBEHyFEM/SMlGfCQne7WyxLG88D6MYrfY2qbwT/AMIbLXYnkqmL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BpwT2D2IOkk4DeSBp64FuQxZMp6GlrBkIbfQwU5qx57QkswBCQ8d+FHPTX2hk1VqbG7p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6Ol/Q2bK/YxONcISIQJtfJC1NmzOr0cDqpXHAzN/iIdgQ2hK5VjoTHtn+koVUmB8q0Zf9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m0NPkYYJ8kLtSzkdUmwrodsn1IRZe2Eeate0PG/YISE5Bo/Q5He2MsiwvDph/LY0xnsX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DaYqTgS8htCi4sclro24G8j+eBrAW+hNF+kdwxEGUao0GM1Nl9ounWeRl5ZssDidqi0o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C1Zd+ickEz5oylUObL6F0/crd4GVNbV0jLWBOWQppaemRDYpbSO9piXcQ06CphtExJeRa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AzY4KkUTeApjYVHiElVFMS6jplyNrkq+2XsmkPVEZX7Btf8ATHzvKGkmJ9iWBswZEpk/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u4SiljwxtHLlvkphWgrU5EN1rPY9DMDRtehJvbCRLMSBsoV7KmxU3GBYrsVTQcN70I2m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JVWNxRN1jqwMozfEFh/Jjh5ErcFEX5FDmgSGBosmC59oQFEaGJZf8NlsdEYISuUxZoVU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pb2GlFy1oS5z7MHAxOSzBtvb0djYJxGma+xk/wDhPQjalUIiJMnsv+zoBGyhQ28cCRpf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2FGKQ03A7kIOmr0RMKDyG62SFcVmx/Bs4VFatQTERf2c0GJGjIzwNLQ9hjTbkDsTLK2roy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bT+DHulRKbS9CSqZ72YozTs3zCbzIWm3DaIbqnx2NslfI8dPZBNpw9olJN3wObOU0WMG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tf8AsViOMETDRZGPyXDE4BL5t9H66mJJirkTdTVfAkbqcEPLJLTAn2omxpzziDpw1wFro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oi0WfgaqqH0RKlLyQf8AuKpmW4Zq+YIljLlFVumNrsZpcsMLb9oZrk0uh4RK8GjIFPL2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9cNkUn9kk2GoyJJqqFuUZMjj9lhuV0UkuzOVXo41jbKLgI6jfKMC8bIKYarmBrKK3gsN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A3HNZyzJz4Sw1gWmMwCQ0QQvQwtGuDL2e4XsSTPI2c0yRZbJkYQ8o4qiA1/YSOnwUmxj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6bN/0NbIbDGO2tJtcvLNHPopzcG28exbHF8EeCf2PEJ5Ml7EqPJR6qHySRCiVxy2dp/Yk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pye1v5Kaqil9jYlYWDPTgitHS7ZekTJhNjRU+Q4UhoEb5KOJkSEJ6S+vGR9SM/lLx2hbe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QDR0i0M3kpOCl5iMrouR/oRlDux7hXY6T1gQmUg2zBhVyjRqLkY2noZlYzNbFW5acHFj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OCavsdafsDm3UTeBWy+Ru8iY84wbh9huCYSZ4LqWclRbYgnpQbNP0RNzgalJZ7ZCeYl2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Cjld6yJxXuJuL+orqG7Ezj3nIr+gQ4ZfsMrfUEEFGZxxoZS5cYNA0qE3s6IrRldXPYrrg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Ri0ybZgUyJNA0zi3kcrERhgtCLulGxl71LgUqXKKbwlBLT24kwUhERqvv0JZWAOOWRrT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XI/srIMu9qC8qt6GnuH3Dx0fITl5Qo0MNcRaP9GQHfozMJzTqHgHV0NrkuXk2jRikYfJ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/sdJr7BobzDdV96JFayKnPBklvocpJoQ6rfIVbazaYl7EMoTiMFH2bksI25kVFpLabUF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YGFUfZttzBf+kYrgxEXcJVgqMr4Mhbpa9Y7OFIJI1MlMJegXSid3gosceFILT7MDJUUw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m0Nk9iBdCJkLpI4LM7Oo09GUwz0fLI4AiWFJDYknBlkdtyqDTdA7lUHG2PHMlHtlFGj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xhcl0Nw27YsIb9hFWPQwHLDLLQvbBEeEUlhj5tvsRPLeBYtWhZxkynFN+xtmj9iRKcDN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houh1cWQJw3Uz5DEtrTFwlLyhCJfoZGo3TmkLYpxvcOZvs12P6oSjC905kkn8CtlxyVK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nbfHgFhohVLoIiu7eRkpxcB0bGWXF+BpfD2QP/oNe70kO9gPNJuOiGS17ZvU98BFVKCi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2HLU1dQkOfgxJRNLocltMbGbCwIyk1zDYeH9JXg/RLwPsaJb0PCp6KGyroZcafZvAZygb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6KjfGSs6qCbtx8Fym+IU8ViyTkWlJhX3WJYUnzoyyz7Y23WCT0PWoMVyFj0zANT0x4R+R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WZJ7NCaKaaNOGMNfIRsLONE9GOh8gPa7NzO8m8emkf6kEzzy6EauClJ/EN1uXsbrgLlr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XwNL/MFk467pV3TJLvgVMSibh1gaYERNmmXaM3fozWJCI8J9E7NmjNha7t9CI1r7JqIi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TccofovN8pNZOsS9BKs5IRTocwTD3yYSNCT2MpkjXJvaRGNszsk9mGdUUTJ3biFtsgW5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TlDcdYndtEORFPSG3/sauG2cFs0lgbyxC6Irv7E+zjFsDyS4HT5WCcTb4Ghl7ZdtGWYXC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aZNtopwNsJFNJvsT7MhyCkHJlpGNW2taFQMats2oiPB6JeX4Fa5EtNmo+QWj6FKZQTh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gPsSWCwHWo4KrcXLHiuMlcz7GdxyGMslY6Y300/YSxHWVcoVWuPA+n1MFsqHLTD0J9z4Z0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XYr4JYRDD0kNn0QrGMyXDZHTCVVhqh/AGdSpvg1OyEKcHh6Q7v0R1HRJIJv2bLBgpydDb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uV2MSDXY8onIbKC09iCpW1hITzGRILakxymEt0Kmwx6NJvIiiY0cbZhfY6T1kK9oRLIB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TkcLukG6XIbYfmZbELoWIWq9OiLYz/BRmbXorZC01wJds6NW2/sxZmJj9C+BnKHsX7QMT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HU3QHkj2TFuDs8JoXTwENplgZsfpswCJ8/gapYc42KEuB59jDFJtDOpBKju+x5JjwE2s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TG3Y2FFOGJuNnhilTWJRu9cv4w6IdYvJi1Yqja+B0x6V7CVoZOgXY95hpqC8wRRbrYJe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suh5o+ZMR7JmioiJmP2MGVGCYlkuCEwdEw2iVTLNhYpcUtxMCcNivvZb8UagxlXAi4i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xcC17PZ15Yk3c/ogiVfJ6fwY41BZlDDexCU0eiTD2KFoImK03R9GBR1nQJaD0JHsNSFI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OPZYrK8imOfZjk/ARrkJRSpekUKKLltmXQPsLbFnDdLNmLQvZvsuNia5rpszLF2JtpzEY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RpcHR7gCEW78CsJGCuG2Q26TafIiEKP2PQ+huaRFs3+xATgXYWRUzn4G8qfYmg2mtQ2q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RRZZHqUxl0OEEOsjZEtIVLKGXq09CfI0cIO8m3KHKgC1fEa6HdiXknXfYXO38impND1F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LhoQ3gxYMUtNzsMsG77Rl5DtBOQ7ns6PTJ4tJYYyqMiQ4TklB9mxu1NL9C2U5kv9CFrn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9QMy+HsTTngagYKYTnKEm7a4MnNCdT5aJ7VpLgTnNXAzTqieYx5JzG6puku0Xgbqpfpm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pk6gQJjJML/oRhW5z2JUUdk4ErkkuxPEc45JmN7EqMBppib2zL+TgRJZDfVLszAU+8MSb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LCJrMGot46EtEZNrhi4azpnM46Y0xHXqIpUmJMjGeGJs1GYsqeEL1Q3B5NEUP9mG4bLg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TeYJ5tMiZHcEbzZhDNvpEaU+FTR2Mdme4bElwENMLj2IMKIhrDM1mLGCL1AnUV1RTJul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NxUlSJGTlwQ+zRgoM09YHgwxARptjky9wqW8CvocFI2KNFGRGsGmiSdkNI3z2Rpkq5WS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Gjrc4Rk0dTZbXSbHQIa3sVj0FnxH0NYMfYgSVItI2CfpCJ40hkpaWRTHW2jH3yY5Mo0a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8LdLZqT2WQRs2yS7RVxN11FMGsCFC9V0QpTDaMJckppLkrtUlwQxXHfJhG1RKdnDSKxj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0cg0Tlwx6gE0CJaTcVqiqf8AA8ZIOlT4ZC/qLWSvXjvlwSzhzSGmcWJCQtKZ1pNMcMjc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JZtbQiw2fw9KCspUKHwZKdR8CS4ei2WSQo3wxEGvss1OSnyODeH9svNgmrbVg0QUmXhJk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bPDGVmfYkaBrXE2qRNp4fYuJ85g11NBOvgU953TOYXxyNd93AjbODzhjUmnNjaRzZbWTP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ywMwStdjWho0rsJd6Ualq29FgjuQzh18pGWlWVav6HAaPaTIVwZcklegMtYe0hDDKezB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NcQw0k6umIdhdIyRpFGz3W1RG6QZFWzMxXjYmYbITvsjWPGBgG+zG3jYhQWBjCN02PDS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mtjemlZ4LxlolCMshPRfsc3JTcjexN8YRy8C/vBVgZewzFyEilUhGlaXwPN5GI0oORua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js8MU5BQK0bYFDKZCXoHdtGccDGTdpeEJuIqRpr2zSqjCUMuHlEcG+TN3F6NF79kbM5a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gymtAqVjXumbKrgSauSao8uERbwQ5oKY2ssUexJUa7FzfoajiNt0nZrEhl0wncvHTEEz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r90mFhv4Eqf2G7xnsV20W75B1QIybZToVRoaf6gjA4N6RViurq4I8VPtGqk10xCrOVQs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n8gzFdaGlrwRcA0gT0aFmE2K9aCFEOwKYIQX+/gb6xBSSqodenQlmFGS2JPkmfrcMxVO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sB517JzPgxmVL8kYJVvscLT6Fbx9kWEznRei9G7RtYG0NEe0xTGvkyZkXRhH1ZdLKYM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XJXOeSroxW2xkW6y8jlkso2kLY2loxV7BjMcEmvNLRKkMN4w4Nlf4ZVvQURPs4Rvxpmm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3IZv7JQJT2nyOumnJDCz6XhBAdpONGDGNFa9Cusr/AEPKN6ho0w+Cmm1yTaNewp40i5Hy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qZms+WbqtejehmllEmDEKk8ebKFo5HjHA424TKj18kVSmiDOhLq7IMN+NjQwa4KNkfKo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s1FdmDT6DXJ8BKjaI2f6Eq4DXdUSWiCsUxICszkgPlRBRR9iHUTsSpVlD+QNiB+CJKuB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BKYm2obxaPsStoVjBu0ZFpTL6G2SlFmzrJ1whCTwKsbE97XBEarw9GBr9ntFgPpVMRA4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ZnFk2oI6rMWUQ9yY8qml8ib6UzVaYj5MLR7Hl4MvKbXsihl2oSDR8nQJ6G6cE2yPPbETO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uqomwHyN1kpjp9lpWCLo+WZNNNxGG3kabyIha2l6OFuexajzMm2EoPJddkOizq7xkcOh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9jq1G1qiStJPpm8DIECNIjE7pcDoBKqT8iq/4Qyxkw9GEGWVttTgt9lTO0T9MRZr5hoKc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nHJKDTbpmBRX04IkhwJBz7OQr7m0JI9bWj9XQ7Seciw7LGmUM009idUV+RFJ4OSfIMlz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CLqPAqyyMbfo5EprIxFmzNGhVVsc427ODe+TOEi+ChYaYr4Ce1gdqa9kM62NWLDNSediQ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EkxfhiVVSBW/gVHQnGDSwpRNsv2atNcjJmenQznafYxqy4MZZCMEYykPaLLBNfIjWTY4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2/gehaYEmLo2GsQ4kGmB15FXJRcCpCozpFTM+KPoSSMnoKco9wusYmxadyzJhZK2EhU3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KprsbBOsM2NF8GwbgoxQvjJcIRTUvBcQQkwIVarFJacCVcUQ2sO+EpQ3tuja7yxR8bZi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3E8+Bkls4hTUf0RPGUJmxIaSrZoSNQZ/C6JGaxqo46FYZrCzRFwNWq0LKcOxRctv2bwC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Z6HY78kRqn0IVhImbeEJ0KF20VbTqZlCZW+0uVgcjNexylNkOr+gPI6v+xEaWcGzqZEl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BMZH6PkDU+exSq+TSiREyrRW8OBXmLG2prXli9+E6OK5mELSFn4ejtVioIQjFmwpTsqwL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EI5n7LYPop+PAtJESHsRkEw+73qOu74JluxVthETeRsMuRNtLf0JGA3Lmzary0PA8gkTHO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0JymtqMGhMfFDl2J7T/oKi/ng0hV2OMkbUWhmm8YfLI1UbjZkK3FHde1j0Mnne0xS33p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AYi82nRpOuRbCoO2cGjEVZ4H0BXq8EOksXKymyadgjJXQYkndPo2cKNiUvYSvSsrwGaYK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kHJuCvLx4egvEGqgieG5svolOGGhETVg+TBGjp9j5bnIzVzZyxRhUrCcRisIjx/wzMrJ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9D6m+RtRhoTEUcE1umLsZODo3SZSbyKOT5Y26VbKu2OaIiX/BLewRecSpv1BcvqDF2naQ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uh16MpYyQp4Lbb9jrsY7IbLPAwVpaJpNViacfJmFFl4FMg1k0skUR+YLUrYWxCe82Yvg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NDGa3AxSTXTNxDCwrQWyafMXIqpYI9uRBxdFiFyyz4hM/5xWtLSaXAqt370NckVSJpjTJw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7DLoZKeXTIsVDLJh6CLFL2NFF4CqNPoVMk7KNtKPs7VgydNlkm5GtWvoVLn7KlkboLry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jVSxAv8A7BinnYlYHwZC/oIyK5GptzF5zfZ8FTH+zIUX+hlVjFxaOGBrBiRX3wYmh8Dou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+DbZ+QpBtrrYk95YESV6Gr39uCMwh+hQeS4E1sybnRAgxyuHoWsZ4SVr5M2Qo+CIlot6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AppbfKPZFQdVpr8Cw3UejK99mSa27IqTXLLSQPsWiNx6DS28r0StIfBiuJoLSJvgy1RL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GG50Jyksp9lnQxzNSSpjOwXsSxG2IUtr9jWRZRsmWDTGiSLAg3QFmHGRPJIbWiyMKhLKY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hlsbhpMarbOWOVu2KgUganQooQwyejNkAkezL68TeTXPhUaexzy/k5ZENL0VkLZtDySCg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eHMdiwew604I6cyla4KZfoEjSSg7CouLC8GoWsPQpIOwajcD04ngYmFrSiG0oTiKgjyN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DpWehsagfKIlTUvYxKZGsjExOhomEwvpISFcglfPIkwwWyJ0a7bCQn6ELGqh0zPLMFsl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9FC4fbEWkgkrTkaTU4+xP0+PHbQo3gdFuoq7OPnymjbnyFJOWMXBRZKTXpis3UsBjZty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a9jrlmvoqeEYNtndJF/IZIdHY/pFa+BNsda2hLJ9maRJvOYI6v0PgdVSyeqLcl9kxZhrs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zGRsBLieeysjBYNssCcZHtE6YdI0pNjoZFKkO556RNF8k20mE82A070YNUhAbT9MXLDh9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hGf8igQGuDOWh6Mh3gRNa70Lth6H2qTI71sbvWjFG1hk8yb2LFSo0hpWJkI6Mu10NNqbo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E3wPHeAmKaehFWs4F7vK0SqZaJs3gY0Ug1Rp8j1i/wDAsa5MGF7RpYeqWwM6ZNtNPobZ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CYCP12JDp5MWs5GrTZPvgRhJE5M3I/uDPWPgTyZaE6UEuLRxlS+OSTEJZGuYWkWGJweW5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xlkkGmnsRq5KNLDXIzoLt7NR+ExoiSWQsQjeGryjkz7ZphDVMPLQk0m5ljbBbM9PRcrv0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YuJjsxwGZdiprQtrDsLWRS28vg5sUTcypLaY/AonslZXJp5IJXYUqu+x9e0yVHVKmskN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Yl2ZGMUA+YrQjZwVcS7NoVcoTFEXY8tgcSMhEtbNINFWeODULKRpV6OB/D4Fldy+KaP+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/SIc5UG2yChSiyq+RuJ8JWNLoZ7WiOW6HF0OQeR6jBWouypabRY2A3Gm2zaxnsaqh9oZ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iX6IlcaySrby5onJc1s1sE23eh30MSjoTqNG8lsWXtRPk3agpRH2LTehmH8BbyJv9F42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C7nJN5h7plvOiNZTLeMDTuWSRXN8CdNSDOzNzokU8NM4tDtlqJ4E7MMWLIkPyOxCbfL5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7kBb0hSNOpgP0LPsSawbnQuejSbuDJxWVay32cxl7cFaxyRbG4uxzl/Q3hkvejEsEnIU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NeGuCHh75KKHPTKRDd2ezYLHYxUa4aLbkHR3XQ/bT0xqHTyjlM3CfbGmhV2uBbpoeFRNc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MGF2OGfOa2irZxzXwOPf9G8IJVkRgWzJGME7VZz6HcTz4Sa0f7HdjWag2JbFXQk2yZKkP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kNGyZvGZ+DemOzewxmhpjkChzDRnJHCp7GxMmEo8k6NUPNtsTgEc3D14fNSke08dCRkX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GLBbE1S9iF5T2Ny4+xVagtdr2HQkT2ojmeTQtXjLKeUyJXNMiGUZIhotRmlNwa4g61jL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kmZNxRsU/9B8egmUbqgc96Fdjhqt7BZPaMoaFpOBWTngaBT0MaV7E1izPRztDRLPNMo3Q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l5oQfkG2+SFeNnQ2VVgJS7snSQ6ISE4xw/ZCbUdz9MQkdHrex/sFLlUTRW+0KPfZDe/o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VIV4RVrDGHCHI5yNBvZGjySm8KmDAQZHBgmGgoyWR0jmxOChMGS6ZFSINchRo6Ju45Qz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AyecFuxqcjsZfZkxIxs1zdtkW50pVgmmx59uzFZMQKXQhLDL5C1a+Qkpg5lpkohViJLt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e8C/sciBZZoSrxb5QySpPLpGdyUprZsZrroVsf2Z2h7Yi2VyS/AsTmcuhnKb4ZZBP9wp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gnwJtsBoBVslYU1yMtS+hOqTJUyl9Dqytti2GOArf9Bt0KYlTHb2b2TZrfRiujLMYKysi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foTLOIVcT4FvoRoXsaKEImYqIavKhgRVzk+CNP0fKEb1g6UT2+6OqWMwJtMda+SYrjdzr5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9zYqoyhIjaQ0UGJKdxMs6kPfY6ayQqo3uNOhmJLPYqIoiHcBZhBlguCiW75H92dsU4D5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LYnL1HCtJGJgeSCgOMeFehNCbBho3aOMCaNIyyT4FS0/wiMZkEn2TilY1IbIeK2IgTGW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4afYyCv8CjpsQt9GNarPXg+o+xp9A1LU2NzVzkqWme2LDKr7GemdBNvwuRqwXyOHWEVM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YOnoewbMGqZFYLhMiyjjeTIp44psch8ULKeqYsd0W90jZJZo8C4/ZTUF6RcuwOyguCoj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o4p9iK2Ixq405Guy8G70cz9CpzLHLFpIuJfuC8JnwdoshL9BUaEmImnV7iMkKuwYdQ0Jg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O3Jsxv6HhhY0NsVt7hmqmNhp4FaqEslx0W+20Oc8mGV5rTGmuuzgXmPTKCbURQVOYxW0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Hl6BCjwc46cjbNX7gs6i8o4Weh7bGxMKHwJp+04MBvGZwQq/8xYXRRjlnHfBDbmQvoPZjB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ULZq2NrsMw1Cmm4VqiujcT0M2LW8mIj5LRUDyyjCk2ZpSIexUneSjwOwWND2/ZfeDBUWc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sRoPAt0Vx0i84OIyP2G8FuBZWDZohiQg228P4I7H0h12pjgXKEHsjUanTKJ9Eioo4QhZw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EhIZL6KqY2LgdM59G5OF2JRL0O2k7Na9l+oddyQsF5EMN4RRUqQUZ5H6Hoy1gXvY74Fk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EdHsuOhIaTezTNfobzSxlwaVMiNWQ5Ro3/4Ei0PCpt/ASS75H1VDpfOwc4C/0arJG3qH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QiZRjT3Bn/0NYuP6GXeUPW2WNE8oykpEyPl0ORJWRxCVRVc+xrBu66EVg5gkymsticHg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KxXWRkESRikSZ7EYL8jYb3Cy2pESlKDZq8KRoTMGmaXyZw6hAtWkSUfJx89FEyZXea9N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cjQD0Y08tj3hWmy4R1DuPlBkiIfvkUt/I7BPhnsXRtaboROqhCiY8uwVeVDCdoccoMywm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R0KmGW5GJnTndE39MjFYMSPaMhtr6GdKZ+yu8Po0SchGcJ6Er1DgQf8A6RKCLbtE4Omy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jtjcisjosOqfYb2+HQrnTgVw/Zk3PwXWvYkvfwObgynI7GOsUaqE9hXZka7Mqm1shHBNN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XCQ05RIFGrH0JezghYb8jeR8BtZwMQlQpK4MLvqhH3qChTmiwJmGXRJiCRdjuiE9C7bdG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ZtPMOoieIaUiR8M5G6GsGT9jBexK228CfEyI0CKIpESPRRggah8jJPtlfJgm9ro4u0VF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SrRFqG9D5E2mXJBXMRt5aEhJPkvfS0KOptL7MclbRyOLoUqy0cTRrkabdNneiNBGWDCgl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Sp1cj03jHyP0XAqFlTAZcSf7Hp8jNkthPgyGV23wjCk/hjKKqRzQV1WQZywK37mhMLEX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wSHUya0xODYSdPXoYpPPaIqvQgtBaE+ENJYy9CD2YK1+mJrJzsad+Q3V8CIRJOZZU+4L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xITwx5iYZGNhNVfuyKhgjBaTjaDqDoijlDn32EH4iyv7Qak1yNuvbISwYymNcn6IQBec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qw8H7FLLfaFgq9kfA80wHgbXGBr6UTaaUV5jR7Gz2+RpMjyGGF/SI8bJWYS4LVDYgSW2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QqTKIudKXSUaNkRjMIZz2i5FZkVrou6CpDo1b3EqLDeQ0DhTHANkrlOhcyIWblMMVWlj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Y4R8hYFoJHQCBwf2zJYBCaNpoMKHmXPIlaxmF9KNiVleeCDDrsT6ATbaSkNnIlN4MZDJ6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DE0QLsHCT5ns1LMxIQ3ATjiFJkSUMLL4FtajafJDLMFTA+234hzFIVEqKLToDyZwxjEy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uDRCwDdsfKGGBJL+jUtofMIabZjF2U2JWmPszBG5CJYQxJ5XHQsMMPg6GNlIKSIYdLPYy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HSq4Eq8lSCdKPeTC1li0c2mxctmnI7MbE0uVtdE6fgn2UjkfQSN8gz0RJMk0l4mFssiR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oTaG7jMySRI59HYRxVsSoMck2Lg6Kk2NGFrkaFguT50LJ5NBZpmNTwiPgR6RT2OwLkTo+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53BrpGLQ0Sow3hmgZ7ErsQkwnFJiFnh4Ho1X7DVgQlUqcGGJL2h1/QzZiju1pGiuEVCj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NEtZIJ3IZI6jRvXsww3WRs0hNfViNiTgrii1no3wEKh6DuaMA8dlScmEEjq0zDJn2XGr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6SVJ0kSYHeg1TxOxEjWYhO5HiOYBBtPJkuaJBCprHA8LJ+2UyjiP0KqXJB9GzO0OG9Fvo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1nRrIq2CUP/aAAwDAQACAAMAAAAQOOS026pNWLQrOhKS28gAhovO+imnkFc7IkMIgUkb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FNHAStitYDV9coDozp/8A1OojrnjmqshgCEL3B32YCJUOXCnn6Zefkv4tZr8puFQeH+7l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AFomwsCkRkQJHlYddGoeh9aAm8w06yCx216IqAIrsgsLHvjKyRB7wmotIfJ/HsCRYeiu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z5nmy57VUcJrsZHiD77ACEcrpbDFICIXBAbGqu+DkU1okG+8p5JsfdKnILlgpvozRRpWrq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vUTTuhnp490Pyb6wkADEOPP/ADhS9H8yjfoXr66LggkwpBx8/rLVlT5OK1My9ss+IoP2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iu1XrzE5UknjY1sulgQ43l2AYLjEcvVDVPEx9obO3+Lk7lI3lJ5q5IuVugp43iNQQM3Hy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+eG/JKJY5gY67rBQN326g0axUo98FGsvTDG97Gkk/ufe7qmiDDdueC1TpLIRXKE5dvIIs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6J7EJqNLoFptxIe//AOWOyaa0iyuK8sL5xe8ZJxhkDyQ1e1kaZwVJF15TA/ZIHx1AE5/5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MNPtGaOBLvMCqzO8kJlH5wdi66838SZdc2IiOcc08m2A8rth+0f33L2O2bJzt0mx9Ig8y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lrg1NtUY+Xvh+0SNCmm0SZCZ6efZXTV0I6vtsS9XG08trUC4umE4AE4qUsr9JKDht0DCz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o6G+KKp48VY5Zn7ukt3ttNsIxEVHwtzmahgCYtCoOWJjz+hilNNCDxaXohp2Csqy+8IU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f9dWYECZrXeAc4gWhXkujhvdaZBK5fetDjFYAh6HFKs3+amKw8bS0YtyDotJCn9S55r1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sUYIEocCEo3V/ky9soe0ZaWepAsSQB0jOuDPjZPR9zi2LgfLLfuOY6g4W7KEP3Sy1O5S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3dJLal/ihFw8a7tpsm+mAh5RfN/waG/GDJGf+NcecGcVOUKvDPOzZhNJtARMOzb/ANq2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x384a50G1KDEuNAFTDqyg15Kv9B57aHYcljvo5fMebZPOjyxy4wUSXKbCjED5Jsso2tj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zfhmDhfF803477YNbbNN8IEKGPtJMofdmk2D5ssnF1VZDdafnrbmGyQdVMXsvy4VcyL6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snEtsgUSRfx1gnxZ7UPZ51wx474+pGBec9yOoaLPIPE0cT0QsikrrhkwbbWZQTcRXgKqQ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VuMKi8AhELYk3/prOptmfSNA3JO/Up+HU+5y3nw14+hcVdQPzOJG5AvIcW5WiqLvNnpU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WBJtKqQ1nvleBneiNOhdxHOABeR1JJ9ephV4GHR0807p5B207wqpwnyyqCKDaAbh9spn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a/EMKkv3wQQffRaRVWjquxyM7uPQwaDBDtmw7BMBxexEpDburX6ME/wBB48DQv/ds+uJut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OtI75zVUPK8/Psxo+yzq7FIGF2GmlC0FH4c/uMVxT1uP8/RBJ0GoSQeEOCqQw4LjOojf1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vafOtvvte98/fMN8Z5BjnfhdXPcNqEKnAqaobU3m3GDUE1M5StNXtJoXdJaXAYaT2hgTu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qL/BZV0ATQyVd89Outtc9vftd9cPtU79DXbSSiN9sacm4lg5Jb6lWmmFbLY2dhGNwG2YI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JCYhhQtVxnmtgLLosSB+tMVQ+l8edffeuufMsvNMtuPdLb48vvdu+Pe/s/b/AFYc+GMN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m4SeMVlCJhUJn+NUuu7I+0XWqpFzxeSUtwMi5gc4hhwrzv3DDH3nbT3zTLnT5BtXL33bD/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aZkareWl9xHHqukOqWorFBxR86M48v5A/OK4sJIporhiEKJFYpRwQUggUrrLfnPvL/fDj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D/lXjnfz3nrRCERUGqVaOmMUckQ4Fg4s7FvYi0Q84YnbkjzG1276roAxC6WhJovYAUzQ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jPHzTfnDhwwXVznJ/TyY4nbTPJaV51YnbBLSIUVgcsUoEEP4taq4XRY8snM/R+10NvjU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H70L3TIinn/TvDvnHzXzDDbfjDTTzfX80I41LzfFq+l2AixxGOqg0k8QW8AwTSAqKCqq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VhvTLqbdWio9f0Q43r7vzm7nHLiIGMEEwI0t/vPHDnvjHTbUor3P/R0iCe4NOL6KCuSY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7HXLP8QMLL0iw80FX/Hybf2UklXwfbnDfbHoITjHFdQaw0xcAHzzzv7rHvffHLnHzT/3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7j9Ca6OogAoI5fkw8EI0CPbIkKVy95mb337tWWc5vxQX3MzcYsQyzjPNQg4dszlPrTHl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DT3jLbCCqCDeYqvxVbBpn/gI8Yg/nY8YgoSmziRDOXJ9P4nX7rKi4djVtY0PXP8AON/w+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4C53y5x0EPN2wB9e/7521zhojguLVyCjfS6XfcbLOPBKa2IKFOCpo/wCe/VOQxBCu+sEp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gjiiqOes/wB7/PrrDnTbVcXbh9kKkI8AkmGUEefKMGuV1/h3jLBqV8CAp5NRtE77BJgu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cLDLDHe+uVvPr3bc0+sgIPfDj/UO4xd6umu+UwzxOHpve2KmKz3e8uKzuIZDnv4rDDAb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f/t3XmajDtHgrXSj2nbdCe4QN5EA4OLqAfCUEcYIW96a9xgXGS2GySWyeJefriOwf+eo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gPQ3XxwHQpZZ+umNpNJ+6U054+yKSqJJ6D48OQHlGagfp/wDp7P8Ad6v45f1FSSSr5p2Y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9GJjcQJI9lUZawWR/jtEcOxUFt8IIILa7/eihgy3iKS6rYBWjMD2yBXqTdgbyg5PXVFMN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RQl2nOULh29Yo3zYKCLRnetPAY6yFbeGDes6z5KMkM4ao4IY+jzgvDiyspKdAlv/AE7w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IsBXb52UcASSf4srNV4BdpcJ1hsoJokKI8VUl/54X7BBLeHwdwsL/wBBFKTbE13lfBLk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jKCj062/5yYtvkmZpORVbTJPDdMrkuH1iPFRUeG/zwZa7fV8/OQ28hyNLd+cXomtCKFu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fglogqLIqLBxAYrvo6b99dvk27ZtNgK+7+cwJGHPgDsWQwbVx+1m7jnFI4emY+UNTvlj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oAH1+e6WnEOJy2UuXCBJggUeM+xon06KMWvuHCUxnfuw0zw1dvVCImHe5h9Bjz+4OJFE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/APYTqIHGBhGkYbaLa7MQpBdy/wDrd9ll84VwSeoXIDdMuvGG1QWzInd3uD7/AFx6uJA3r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wEjKP5t7y9GSxrI2o987g9fWKHE7YJjymNKhHIFjELKzo988GKpn97OfdJKyH826H9xz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jii8P0skKzR56QRJ/wDfeefPMjRTC8qiI/fnL3mEDSMv+2pr6bdn56eD9aU2g/JmCCQb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qe+2nBfbDY0ytDvAv7PL3X6Ds82XFeVqaiDHYvMmTjj+8S0/GCOQhzIincfACAyho5ip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4LvCRNjAT+tA3FFW7/wBK1LS3B2MARQ/MckuHiv8AGBPKAw4Y88qd5gEqQPEEJB+CAM5K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dBvsJnlXHnOT8YJJyWG1hCtLYkAaDNy4XlQ5SPSnXcWse8zF5wE3H/ca5KDDSYOy72ca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/A+jSEPOPLEj8+dkmSVohrKPnBm4WYv71HkND5FCNB0r5Dqkdgd4sS7pp0ZzuDWJAqH6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qrS+G+KNcbfTkVdNxTLkHNIPIfqDDxRr+CwKDBE+gdDAg0ePR0CJP+4ESrldpqpZxUho/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63NJJ5gNCa77bi/rbAQx4/wAKDU8R5HqK3NP/AAgEYsfwbyT0UwMwsR8a7GynAzelS/zO+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5bGHcCzDXOKAGpAXL40kwSc2StHaXp8YOA8cLQe3fzgxwdFpKVUKY0QuVpZvAQl3vA4p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ENIR8olr2A2/3jrQ/RG92WSyeh5a6jLru8o55M7jcP8AMK9AZxnnfCaFoZcrWjtvWx3M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lA2dUJFpAgKtVv8AW3tTfEZ5lxlg2FmFtNQGxlX1n4nRuMfwz6yTJp+cFywGf6bnH8Df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LwTGu8Gb2GMsJbeR3/nQKSZzx7lhE2Bs1/eFBilPq7Jrp+dijeYw3df7oJzw+w9/NxHD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jJt+YraQrZnHZJQlFlRxKJfwgpSeWcUn43cdyhijQOMEQ4JlGFrwQoYbOy1KJz0okfSSh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M9DpbpA9D6+QZgYJwtAEfYRjI/pEjri20xazUrOodLHZr6jluyCSB3YELJhCmBEovy3b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eDbBB7Sroigjhxj/AItzeVyMateUpTI1j5J8XsLDDwXb6nRmVHsIRYw+gn1Z5sK3IUogN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LHcU8JwPSyQr2SLzyAsssE4MUQYqCooHJF6rq3DI3nByKXSZUGoC/MIN2tgQCiT/AO6vM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I4DEHOH0/Iq0NZY8/wALNl4DtkbwAQT5QL9TzzTRiRDAocgih6XohJo45rK1kFmBIfjB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yCFdM1mAJD9a186WtXtCShV7RTPiZ1Zlwma7jhSvrn+vH+rPEwRwgDxSjx6y/hqqVvCO7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XWQu+EbmDAQ5qg464otpm2oGf6zidmNqMxxuFzS+vNa+Ob5RyF659xbu96tCMsXFAgxB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4YakcRhoYZqO6DE/xwf5/cpQQB+wECZlqWcTBgbbR7gWVEtvTwDHNKol/9NLIM7TUJvC1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R8ihxDBYzK6gyLaQPYRqSJariDx/QUr4Piohs/T9Pfbo3Oy91Fn91loUbNv0ewq/hSRx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9OKids4tvcOMofldTRjwxEw42IRoZzQzLpLIjReMXSs+M/T1yt/xSgdTH/RDQ+mEp9Fti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I/yrZNrJZrc0voNKxYOBS9cz2wbXS/gSTTTwm6VSjSiQhIZS7SDZrsjPvV1f68Lu+RSC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VNl7JVqv6oY0h72J52N5LCKAj4Y+PwXQZGYNjzbJWgxwb4IySwQngCh6ad8ah4oDzQa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Y2cqDgQR8eqVnI4kF92dXrFU7YqJADNSPaC66bYzAYwx+P5TyStGJirliqKgyiaQLrrLD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qLDDyzX+ZEmSl17+dRQR5TcmiNn2W3+8FYybYP1l4dS8Rq1YJq5arJQ7c5azM3viWP1e8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7q5JJpCSwjxqzQjrAAhTTPuhg7vom1Y+OBhdcvSF8SUqyM+l5WtPLnJ1kJYeJl4Jyh4+S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hsE1FrvTd1SDSSwi7bLSRpzR4ayw7jRAgBGsYrLoJbEtU/gwJIcPWgwlMQykcNnl1Qqx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pZB1pby5iw0JELfnfluw6kalpRSghKLJ6K4jBTAJRMBCgRDhA+kEgDZe1782NaQ1Jgj3O4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15qxROE9snbJndJ4XTrYF5WxnSt4+9PGDbW9ujhhIihjB4u7TCRTSkpQwahhyATuCUtSt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oe3QmGMZ5Muu62oB8QXa+76gdi7L7a6/BLcahSDkT6QSdfe+05bTpJL66RgwLyhEC+TN0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E/QgOlOBW+lu8TY9PU0Hb0K9VIzWvmpB3CRb4O4wveLoLrO2tvxzg0y8R5nxwchXQBm7b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YPOTSThjxiwAIta0iM4zdX1dmbqRZ+herloTOdSLRhD+5xp/BYPxzArUr4458hEZ8KRU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xwO1T3rNADChBabyYbUrD+x5Dgpek7/Ez6JREMoW5UxyRsZVO+jIRcic+2UOh64M987cEm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HpdhXcb814QfkyNuReVztbpoJQaLQsyBxxGz7zwAMjoZfKwijasuHukg0BWOOKT9rVFP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Kd6W+OrVJM4XtXg9kasWw6BanRmIFGyxPi/AEmWziuc/vDaLQigiYDqFwYtzZjTaesX54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WC7JXNG/H1vDB7Yj5xaeoE40P1wN9t1acTzFQGCW6nIlkUKQmCIxLYdRBkuBeJvzxxz7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SYY0nrBcAESVUQoJYxTBlZ+SLCY+DS4N8tCW6++C3/deBd8e7scqXGnV3Wn69/NVXzQH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jxryTDi9I2pKAoGZ+nXI9fw5Sm/LR4shQ7pi6qzhgByDVkUT1lEZo3eWK/MNuv6jbnul1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xHC4TiBuCxPZHPgzIygjCAo5ZaDjqLX25QPXCL2EFJkMgSqH45h1PNp6mytrrQSPmxOW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/iUiQVBOa6bITQdM913SBBbz3/sORQjhzzhimeWbJEXNdmbA9xhXmh2DWGjwaQk9RvSm5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Wgz6SDxu2QFsUDgX1DXPLSmQEImizMfGueeqbvl9uccTzAAABAToqy6e0NMNVVCOBpxxY+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cNR/qSAQ/doibkYmwrWvzPyVA+U7O5LJCvMHCzzQxgENpYEkesu99sezziDjzjCAu4mLw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nSYvTa0+2oqJypZCfddffiB1W+5UaOq1DHUFUNyhQNjKrZ+NYSj531YbJJaZ7GuOdces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hzjI0OeLuyOXYTBqiLEJQNQ1O4KCzyIcPf8ATqWWQ4ssQBLIfEXUTZw4UwQIG0wcUAOY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l7PbDnnbNjTRVnXLrr+Md3/YD/72Ck4wFMmX+Whw62EqMIUk9wz9I7SrXY03bV95j5JV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gIcRZgCIQ9RlD9pDvHnnjtltBrHXnX732E8M4EgX/pwaUIkrVMy51e+kq4ogA4Iw+HDN8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3iV9VNEAoOWOEcP94YsEs4VzFl3D3JtMNNvJZrNrF1fxZHd5eWfYVq/WcsoWE6i8uj1v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QQoA0feevz+KHjmEBTz4Ew40MEoIQo++nH3lwYTjPzr/AG6ZNtnhZ7zad6W1eGMT1RDl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B5lLCImIqAhoNhvuY1pj/OPsqixhV+/xd8DvPAIISfOq5Do89xVw96aUyT6VYMf54/315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vMDFCOxtGGdjlqfpfjDICOOEJcoyot15qFKZtUJ8FWPLr+Vyf9dJOFD958JGMKYzy3+/V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D72/WUYxOdRXCgALaQhDL6G2huSWBHYHBJEEAnGfS42uqSwb7lTf79HT2HdV0/8AP+Pv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0EPdgBCDn1XrJZW9WNXOygVe/wDTQM7zWkzkGmh3HRpVZoImcUMYDzA8WknOtR/yXZHMw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wxTtEUX3vvrlZZ5lVcogYOeU1Tq4AQ8g4ERf3zhz5LWM0ZgEXtrFJX1ppNtdYL+IRWeaRg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DXpDw+nfr6qP8RMnbb1tQpeJ9s91IWMpM+MOxU45l80ZNNMfPQ2pl5D/AL64U8SaaafUo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jJHrvliqjkqz+iMtPW2mUmV3JVt/gU7YSWEEhoBLaad60KZeHEknUMQUYgvQZygrA8Oeb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vUZjewS7bXQTYc95vGPluouXPHhZSs99wgJabDZSTBthiGnCEPEusjxR4juPnXCBMPnBp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NVXd7ISeUwY30RR9VaY7q2aJ8byWySWJjt6i9kjJQY9uKai0sYbRTLkgX2PAqLMqMeeF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TXxUzaVENClVWhAD2d3G7yeaV6S7S6Q0Tebf5JU989//AJZbPGY5KYZ0vop4Ntu9WNd7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c9vmrVxwGbfK6/mk+5Rf21mPEgE3WjEFwHNu+et0VXOGe2XOX3UME7WDlEfqUItdFTHq1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PFBA7jXcK3XfnAUbA6pipKamE23VMR7zBaUG1vm0WGQJ03lW8sN/csP99lBTVMCn4aNL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NvJmG1KY3GFHtsRfhSjn1lXV/DzMUqZYEHw5VJlT6qEpqFwFFE05UW9teEvFH9u3dV3G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jU2kufo63FHUlYU3g2G83H2alVtMW/WOO/OQ8uvKuHUdXXD1usHyP3VXgWikl3LaHpTv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VNcNVlS009n8EVgSPqSZ1fuB1915Y3kDE0MQvFl3cG+dg2tpvO2uuNj2nLjVtiXu0kmC0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Tk0XBmH12mvWGHqO8M0E6FiyHMzZQwXEO6U4dHWWn7BXha22YZeNEXF0Nd6+Do3ZmM/7n/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k9ikG+2HFlVP333HE0XMs2mGnEnryWE0OHoC3gPik8MEOtVegMtf1SoLyZc2kHy98MX01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331dQ/MWm+d35UqaMW/cfHfk6N3mkFNX6StJGhYnCqqHN/F38PnoH0IphBCRQX8NaJfY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hOt8+lR/XVWMlMluctIiIPmnGuUXvGS/eGdclv1ut22m987pJnZ4LvGEq313GfVdNkf2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8+vj757IPj5VA4BEMZMXvsIdopsokurOnDlfWHEy9WTPusPH0n2bYhHQ9n+9WM1G1ts2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n+v/AHs7uvht9DhBDLsaC3WC64XdcCfLp1j5RTJD+R4X5ifaA7B2/t+MArPHFsXsV9TL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nVXVRfiZBfgqSua3gfjtBjvjTHbzvvDoaiJ++Pv/ACT/AK3nVkk31nUI2nt/YJYxb0ve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QL0UlHTcv9jmGmzvsgcc9KxGUVXhmR23uuO81FfNP1W8K5+JYO+qvodISjQ/09e3O0uF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U7oqGSXH1XufKmKsFQjVA9b0tEptlntTZQ0oGkwCca42+WusutOdUeO8x1P8AdklfbLL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35GSxfzPwzvQaSVcbbBu+WQ1tvMyhlRZHec29YKwy2a4lriVXZ0YTkf8tPDGXRU623Tx1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x3pGjimWij8WpH4S5H9VF/VzH95a4YT7Ltf56RoMCJWefd/OFAtjOshlgf7RvuH/AE29j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3qZOh8dOnAZMdydv8cYFepW7WO67ZHnMH5rlmSWIw5U0flEUtv4S4XVfOGS33WG20cih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sU5n28aEe+lSkE2pdXePSXlfCWRIl2Pk5Zl3vGpb6bYJrn6MuLfdvGMKHd9d8W0oSse1A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0d/b1hQce1c4yP2v35fG0dk4VkPht3y2wPEsnXNaM2k8q/Cqz1yaIHaUFda3uBHZLMeS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EhFuOfpQSYksF2DlfFHngV2Oc3lWtUeMO0dMeJv/AHxzrXPl0DRvKz7lF0BSZLQF1ywJ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j/hTZeFxuiLB0HROnnd1RmeuNjtcFMuAmNP6YWtWRKxb1ltX5lVXF7X/AG03Zz2rYxYq4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3byXU+VYTiZx00IkSz5bbVW+S2dUocyBT4mlXlElhfY8iX9XXTmEsbzdy9e66QUrHNZqmR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zdSMiJ54pTePy1R8pQTr7o412VDygUen7/VkuOVgx5RsWXx7ZdmJbdtjp1RTasRGSaZm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0bJRy+QPJc7QW6u7TBQUh2OW3L+fmnTw+Rj7hpx60Tbg5peV9UvybWcowfSU+9dqGJab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d9S1yQ9y55UWdxaRbAvWNbfdhe/xj+1xi3mOzyBauc15YWY1VxjDhQS+2xAX/wC7VaFD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8F8kpwHQUKPUlFiS4ZGcd3HjfGGmOnWUNO2U3u7V8oEuhup18OOPjkx5PNULftgTPaTpe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4s/WdXepmnFmd+kpIBIzRVwD19Gfm2lFWY/YQW51t3FCvte/t2CsLXefE30vGUMMcl3k5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/Q+jQXEOWr9wFtap7dv9n388XVRfH7Ff6KU8Fwx5f0nPk3H1WGHlFdG1fVEmGEA05Q/D1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0VsZfYmuefu2GV7UmOt/tatEnmDAoha+LsNFkGN7Qap75jhQgmuXSxLE/u3uElmOm1Ul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ZN9cufcV254Kx0QkF1GNVCPe3LeIV1wtOSkfsEU0gyEVCJfFaeLXMB6ZJIbRr/wTfEV1o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XFkOEFEXPc18ej5eB4dJlOvKe9c9PoPUGEEtsg/HKYcNu84MrGREtkcOuFuXdc53qtaT4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Zw3PvdudCmGe+Fm1ku62t49PEnGE51/2nBVamNEtH8Pc/tNfDcNaUc3sXd3Ja9n/AOi9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/wB6dt4BBjtmoVzRNO5W8yCRWYcX9PU+eSv31YYh/TYSTUx2Tz9dv+bQUcz+CSudQ+K6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3fSAXpBxpYRCQ4f6toYa+orCdBaXkOgh1U1Ulx7og3pcc8tx9dcrlSwX7SzbZ+8S49wV+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9f1E3mKe2yH+wFmnVccYhLcFyJ43cX6KlJSr4vFrjfW/LpUaWcleXw0Saci95a0SS3/Wx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ezVS41y8nmJ8Z1U/UpUxrGeUK8mxo55BRHIRUI55103228tTl7yLKZQl3ZQZSlxLOC7G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90TX8X+4Gl5Vwn3J2/RfRIko207+0/1dCa54ngsh57PgrM0f9PD860/3iM9sxsdpln+c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hX00nCGya0wNu7waRVwQcVY/9dAWys+WzTIV7lwfP7w+xnTkWN+qw85+d8zGd/nbidwz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XtbgpDWHDpidsTnnW1nr0Xs/032TwRg70TyQW6L16498/bWDMlHVAr+0aWli37rvfd9Sx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W+6eaV95T3Rtculxq//EACgRAQACAgMBAQADAQACAgMAAAEAERAgITAxQUBQUWFxYJGB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wEBPxCpUOh9zbAO7mVK3MIwvNMrFhLlsvJscGnz8Lj5gh7ElwuAfZxWpHCkrurq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ipcvNZdSD+h0Ie4uXudp01PMlwlQkEsMLZe9QIidROf1+tAdh031XLwvFoRQSktLeohL1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7HYhgfqMgw6nfZGLcVgUlhhb11io4JdK7ogipQ9Bqfznuh+WmF4rDgly2W9QRMkphVgJe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+QKf6iKth42Nn8RlwdJ0LS3FSpxhbityJkhBxFn6xUlQqOiY9RF7GmgsCOK/7Bf8A8MB7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GhHR/Ee5cGaw+6GGBvLkly3oC4ozyYgyjQ8i5AvMHmiUC4uAnoiQ3zsD4IVzPSnn9wSj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9EoczhY1Rff8AMOox0fxHuCOCXUtZbP8AsfdacArL51WSqY8qnFKfcnstwEKcsBDiPmq+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coLRqKcv/uEAP6Y238cS+tVE1df6iOrimP8AvQGZMkHR7TUy4JWj7rbLYe5+dIXKyNls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YUYJYFSgR8CLxrWEMLMsbgUVhjGiEsV/ULS5uIQNcR8LPkRPkWWu46P4jU6Rkz86IFDjw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BHRbcQEB8xYSlURW54MEXaxeh8Y/0Ivziegy9SVg0H8pn7LJdTmXL2mTqJWyzyWrHiLO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6IUFRGUYVcS4csse4T53nEe86qdXzVwdbaoh4CCquBP7JcqfZ6EXCXYVMUvsrKgSx0Dud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Vi5cvUjgy+dHIpcdX5FfWl9lSz2B6SyOTOYSl84BCtauInv7TzDCE5+a3oR1PQQLgPuh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XzBTcTc+nR3RD6MC8pRPZd1Fd/jI4rBkj+I8yQg9TqeganOpodJYjxRiHkjylHJCsSqHh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fMCQ5wGy2DP/AMxRRpgkH9aG7+I8yYfewy6PUdlwU8ir7rwP1gn1/qJVkoJ/yEpRC7UeL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X/WhuR/CeZIRednYywy9KhDzS+9Kq+MRWT+r17Lply1nPzCJVxHwnIam/v5CfOswZYZd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xoWSzlhhQoguRFPr0n6nF8VLPWw0OsBFeE9T+BPwHS4IcSpWbZehGGhvS+QhX6zhP8y8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lSuojhwdDow0NxHkUy/4Y/KRxWDod3zB/4IZvBHdyQy+YO2v5M6Bj3f5u+YN6lYr+HPx3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waEMPQfxl/ie0j7khhwb3gzfQfuYfhrrrBHJDDg6rj3H6XB+Bgdr5ky/x9aEcHdcJfY4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a/FcHQjm4dnstLS2golEuGjh8yYvc5P33imVoaHsdB6DQlstlvRWCJl82cGSfIdVSnFY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KlYQlZrF4cDi9DyGjqaJufgfNnUgRVh/aIXKJUqVp5i56HC+t6DyGTcem4O9M5hpeXk6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96GHaexediAZOgZehqMNzNw0+6kTZ84H3pPvQw2uXmpWPsrY0Ok0I6jjoRheG/mBeH2Gh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lStBxOTGjrU4jzKTjsfZenFYNDpNLl9O5etaWT1seStCKmEq4nEN3xPTPW7CHYw1rU6r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63rePXQcEYcQqavMWmsXUuWy5cfE+8RFly2Wy8EuEWXm5cvU8w5NTrOgaly2Xgwbls99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lavmeGeoMdjBE6zY/ASrjkW1rWDNy83gqtNZ9YTiGnqi2x9hitBqf2RxexkiSlgniKldB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oBn50k97HuHyGjLnuDFSpUYokGVuSpUOIWVCCGiGEld55g7yM9ZI+9RU948SiGDD5Kxc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GkpKYI5MqnGDF7kJWAqNJeqWFPuFy5cvBkxXQTicYVnjf1gYGDHJrefGXIyIM+ZcxZ43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QoxeS0rCoD7HhFxLgGpXEujmXRj3NahKgQtLBgtUoZUrUqUTk4lOF0vitTAjEDWay38x4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JTnFYgqMM859YOpH3PyGQhGXL5weEGPCXzLCwfNhBzAtVBemQji4MGsPmfSMLJe9QvCm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VjPCEHF7cyopFeb1vRwdAlRy5DCx4YXLhBYvMIviXqfRgxq4XeSIhDDGFYGNmGcoA/og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ly2WznFy7nPRxeZ48TA1aCJgH2cwxcuXLlhh83+aP6SiHscEITxPJ9w4CVKnKMcJUqE+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qmcxnAcR3DcVEsX5EPSVKYNyRshxCFwcxcShZEr8SkQ8jzEECBioglNAxeHcwqDU+4vm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5JeBz5grQ/uXxC0KSlxFVGvMLeRCkCio4GcT/AAjDicYBU+qDk4QZxXqYJWTYlx8nIuVK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azWhCVKl8xetwYWlyKvuCey/mAqUrRKuYnxFWCkouC8jb9gfutQF+UcDxLXKJlk/zikE9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yrT7owywju+RcS83peRlcwlSrwtKZUMLfWR0YSsEJWD2fYOYvzFSpUFlSsPAeNLhf7Lgh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PH/snAvBBasqVsw1qVh8g46Lg5qCJPMXOE8So+dhoZpYo9hhZePUEMEMM4OgCBfYI+aK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hro/yWrPVw/7BT6x/wDCF4KXcIqsu1zmVHyLiXmpUJUrQhGMLhCPmHz8BgniA+S5eg1D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MLFsDORwkeJw85I0lTkyhqL8LnsVv9ETwVLX3BVCFMCBUue4F2MGPE8arSmcsqFTjJhw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EAqsDLhgaj7AgSLqM1HnM99j7nEIGSXouJehsexz4h5pUCUSpUqBXOKh7hzf5TpPEMDL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uJapcuf6JUrNwZcUeNqVioErUaY58TxqeTwYahUCyJj7hgSiUS8vUbnQZeIH9y/7Sz4zz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9nueQB/+hLly8BFFOLd0ISsE4g4lSpUGIlmGDzDV8zUTnL7+epU9QwA8MA+Qf4P/AFGz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yoM4A+yorsh39ISnxjyHkIT1rrUi8QhPuF8y5cEiyhLgy4wJcuXDDAly9H3Y9njjCFcd1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9nuoMuVOc3GWf+Riy64gQ83HBDEhfDbgy4v7l4J8wHMN2VKlStC0qJ0u4vzFP4Yg6H2K3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sUXFTyn9xyJYqVEuLcGPWg1jwwOhw6eI4e8TnyXX4BzoS4uF6aqf3HyLgg4i5IcsMEPMC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bMPNxoz7ki57HS5eX8Pzo9QyRYOI+9Fp/pHxglQE8jdwfYY9T67Xj2JgweQ86TBhKwOJ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P0+4ZMOWMPO75Lxj4yMIizwqGYyKwA+xH9wlXKx7HPyfOoLk0vDFYCo4fP0+4YOIoFRh3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FxhhkTgVDFaH3NRIE+S+NzkgqDMAvMTLxSNZWDFSo8cy7wfqCEWB9wzxvVT+5fOl4DkuU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/wDDPhbl4vFwcVkwSokSDGVR0HjUnmBwaeIeYPwEej1DFXi8eN/JsLZRW5fkDiURJyRb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YYZ7hWa/ceIbIKdBlz3kzUl1qV+wfGBT2mCPR6n9pcvjFR4l/BvdB/kFM8couII8csEL8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Ql4ufIEPMns+7s8RURs7vmKlRanyl8y4eLh7Dx1kqHWLZU4FwuTApFXoVQt84KwcHEu5Y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VOdbh5oQ9ix2UVkvQwT5CBYk8QQLYFwIMeypTK6AZUqUgN3tBPUdS5wV2OgfkXyecPkS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UOhD2JHYj5GGhgojfYJCDFEuFSVMdLlwZcucTiUMAOwBEhVABLOxBKZySqDcKQ+0MvJ5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FFDpYZYQ9jcW5TFPIJhNsMRIYJaXgYU+Q8ESirlnMbdCw9l9Vy5bLl4K9gTipS+Jep21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nTDhUuXDRSUgDBP9pf8AuWy5eH+py/E4dvRLKlK2Olly8n1+JA8hncQ9hIGcZDoX+HB3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n3Iw+Qceo5GoIhA3WXrX8CouAIOlyQJwHTnsqGPs8Y+R90958VkK3v8AhYKeT+yEGiVN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l9IGn2eMLRH2MHHrRzeiy/4VPmHEcM5GB92MODDK5c0xoRxea0uXCeJ6oVAcVhixStPc3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8PG4ai/+oFBjmPEphoNSeJZ4nyh7p6gy+MDjmOV67/cebwz1oeNglx5zQGXyeuvwl5zF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TxFly/4U0qGjDPWHeHnUIuXHIQ5LJUT5AHnWuCkru2cmCIhrHrRh/GHjDOThemuoEXQ9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2WL7KlUP8lcYOEWPsrAV+Ctr/R4w6M+seokDC5fTYU4w6kqVK0FsLBniMD1j5n/kT3+O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KDnC6Cyeee0xUqVKg5nAEMVAiSiEuf8AJX9ko/cdp7h8i2wMHHKKjxs8MrrCBgT5Hp9KK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yLVOKgcwCAxuROSDc5Jf8Xe3j2lOD3BY+4dhZUS8VKOeggIOAheyk/zCnjD6EGivMTlyI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J/Z+VUr8vJgAjCCsDApLWeovQPJECtrhoRVOOHkuGKuBKPsXkQOa1u5hH9Zf4BRsw3xJ8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/Wb08ajGIx7AYbBGDHzB4gGtQ1Pv8RWLZbLcenenaGXgI8goB8gH2P8AsG8Yybg5dcRlf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8brL0uXLS2EDBwpD+0K3v+EP0+N3rEYCPVf8ALO3jZ7xSXxX5K7r/AFMdTzSsL1XL3vN9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COp5qv8A4cwj7r40WX3n7r/dcvDueaLfTXadFdJ+CvzX0nmV6L0I5rqr+UroM+fs8xf5a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HeV/AH7b1GF3rqvuP5StKgVF/HfSYO8/AddfgIv8ACX0E4/Md19N4OermX+M6a0rB/BO5+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a/Z5qBWtYqVqZ4zWL/NfWaJWzCug0YZJXGtcX31+oL/AOo5rFw2va903DDpX7zSvxVi/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Pwrgl73+r39VaXxWL0Oy9K0vIXtfZW5gyQojzKwQ/INYDiHZzuF6383vprIXteKIkq/y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VKrF5vrrSuutPJdfg+a1pXTRgl9pFvIx2rF9Q1Pcn6qrqOm90/Bcvd1vYM1ocdVRDa/21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66LlddYrorQOuui8/PwhLTjesHXU+4MPX7OP4Wt76jN7Bm8m52Xx01g7L/P7qdl4MHEq9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vUj+H38YYv8ACczzUL6fHGhWhKldZiuwPynSuTc2XW+29Az4vcjDqOqsEdD+KGs8V21x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/Ay8tv5a0OMnbfXeSM4rJi8BHFYr8VfZealdJhfSZ4yMFxnz8BL0vBKw4W9Aw26qjswaiw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ispUIwjsP4DiLeSNbV0O1dg1h0ucQL1vsdrZebnsSuqpUrQ6zDKxWlcdJKxe5moEqDW19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nuBTF5uXodV8YvS+n//EACQRAAMAAwEBAQEAAwEBAQEAAAABERAgITEwQUBRYXFQkYH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NVqsxg39UcKivhGJhCZuYxKEWFh6NYWzF/AsPDFml3WS/alwtpghM0p0jEtVlfB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Jfxwhwpd0sIIPKsSbIRfRCHo8Lwf8q2uavshwcxd4xIhMJ4dZWEX1eiFo8If860mFwvf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JilKJUhFhfRZYmNi8wsNaMWq/ley2g58JghMUp0hDmy+NwuvT0gi7oey/hXyX2Ii4VkZ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sLPTwg/0LKLmEPR6r+a6raCRJlZZBF9UIWHuhCEMT4UJNlYJJ+CQSmFqxaL+J6ohERH/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1aHT6IeUITLu3gsJjVY0hYvR8QnC0QhDWjQsr+J6ouULzWCSHn93eG0l09j/4P/7cf4Lf8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GCykN9KUoVEwTCMWEz34L6vV/JearD8+Sa1RE4X/AF6Pboxhn32oILqnhIPSfNZQ2ZZA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AJXpMOEJuWHusv8A1Cy//IWWX/ol4ShGcQy/B/xLE3Rdke6NCwv5qRqlqsPdZRAnwVDT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P40p/wCEev6szV4WrH4L+Kl0TxMIIeXk8r3RaI34JBTEEtJ9Vl1aaxKx6Up/JF1/0L+J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S0WjcFKO4PzLwv5G5jZbHWJzLWFsv4nqlzZ+6L3Dyh5Wjoi1f8ULCt+Fa9PBM1nnRr+d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3Dyh5Wn4JasX8TVcE5xjwazw8aPC2X3WH7qlzZ6oeUPK+MbGL+JcDVLOCcxKJixKatCwv4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mH5qmPKHlbr0SSELP5GqQJYi+LQ/4HqtFhekE+SHlDytFpQ2W/x0pS/N/eD1WWLFhSl1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+N/djF8KUpc3VDExiw/g8sWr+y/9VD1Yt3usP/0r/Chj0b+D3WH9b/4L2X3Q9GsTVfFY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OiXCSIiItlh4WHlYei/oX800X1QvhCfNYei+EyvjP6zWL9kJj+V+Kw/mtF8n/Stloia3C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/wB9+KYu6eqWEvov5i+NKJlKUpf4FqhZg+fC6eEEk6ZMUQmJhfBbLF3v9MxSo4VCHoha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RFssXBNHN0LZD+dRccKioqKhdRCRBSlKUpWVnTp6w9UP0Y8IXmrR5lPWCQ/jS5mVqhav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Kwo2VlZWXTzlC1+fp63Xg/TxlbtZWsEoNbcKjg1l06dwn8Xh48CTPHxeNF/Ft8otELBt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ax3eYmbharLyxKhDx8XjRDz63TNLleY7iCWPGi8F8GIWGLRjT4RBsVC47g4IXweYJAjb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H7DxC6qTMIJCSWEJ8/A13Kz40XnxmUQSnwohCfCMXnweEWiVh/Be/BenjfgJcH59UPZvm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hrIlDms2XweWw6aReYhEREwp0mZEIQmGQYkTCxCZgh+4WjWi+bEIWXhkEvpxCezw/MM9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LVOHUR4YWzynmfB7liMS+kLGLLcF4PN+EJiCzdnj1iOCYhcQ9pVB88OFN0PWkCe72QX+W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+BeDKin/AHCxPh+YW7dx6KIiFwuaXCEyZPo3FRrKKCCYvvPql3R4PzL8PAtu6fmFTRMr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T0FYmPYi27h4aFhIWWdxS2IQ1Go6sEQhPu0dOlLjp3KWnjB4hBCxPgukEiFxavzQsIj1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whu4maJlwx3LWqXo+iRIxHgWaUeGxwJHCE6i7NtFDbgiMSxcTurwbw0qseMpcKfpR1hc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4QbbzRs4cx4wRcXDFn9Hm4RMQhDoThFkNpeEbU4okeKUWWiCPI/4JXDxqyinM+i3Sp+w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GihNrDhUK5QhNEsTC4sUfh+YuFlDw3jrBwqRsamP0/DxwaP09DwZcXg4qhCUrQleFmDQ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+s8jE09YjhzPhSl1THjhzn4RUxE6NaCt6IokXEZCEwUfE/RkGgnKUNcEsPzR75lYuVAmG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IBn+guGOCDis9YpEnSnjGRUS4zjYxKhceZ6U5ovBlKe7IKeihCZulIDcxQmEIQg1smHh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04ULCCIi0Sw1lse6f6P04G6M0j/66YtSust1DWsN9zDwoSjt9EE+H6aOCRoalKUQxPg/C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guMYbo22TNxRFGxPF2YmW+CXIJfJCw8IiBReaS4ZCVngD/IV/9hiUH9JkiUKN9EU8G+Zn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SOM/2CSkLxDcJiHwamFj0PzQxebslHmEEpiLLQuYpcIKUZ+iSX0WiGUXWPFy/BSYnhCiH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cJDZe6eM0d0XkGfojxksLRDFsJn6WD6JEOkeEQaLlhC6cKkNRcKN36M8eFmlQyZyNsSbJ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E7hPtF1UdtXo1Y2Q016PzMGvqGP0SEsQOmJSRJIbF0mFvw4Qgks0uEXFOYYjwNJjH5n3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0aFOGO2t+HtC9JRLp5DclQiDoeoaTXRKPRYsH/iN6DFxYJnNn5h70SHBsp0mWLLp+jXM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kdQJWeh8E6JIE4K29WG3RNiPMV7rVYWjRCelKJohcPhRPBhMp7oWG8L5LVfSjsbp+sPT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TVqiSRBfJMpSiLqjxBc3T1Kjs0WTaKzo8EL5PRfNvh7GjgVcSi/yxl9ZCUJRYvwS6NfB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Pwulw1BDwkdmULCdGjwpeYQvPk/rYUfoWofSafkTSXEP9w4L7wpS4pwmUUb+C6rLP0Za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CpkGiCGRHDhCHoYkQSwjx/PCHLDOGNk55l42QmOZmHm4eycIIQiGiZfpRphfAil1osfu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PDDdGidJuTgFzPkvdlw6JzVYaovR+/JfFDyijF7/AFJF+4ho8IPwi5ur1otlhcFGxMWFj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PMEiD9F/U8x+45ss/D9BqqI/MLRvS4XgtEuizMQmE8MUQ9lr+aQSx+5JMfB+i/qeI8Rk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V8l5qhcymMbgqxRdRKNCP3ZYQmPzWY/RMpckev6VwcH8GLyl2JU4PGLKy9qLRiGMTFkv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TuyEx90hBJg3hiZSi7wSMRY/6Ur4dN+vEFESGp7Wqw900V/04OC6xIg1he49CG/wUTGQ1g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w9F6ehfxL4LWPf8QhS4DVno9LRZe7KysTYnKQg1hLuH6IYeEJi8Emv4LC3WWtE1P8mIfmG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GmKIiDIDyBdHt8HdaFl0hO6eHpyso8M3ExEfo3lYRRarLeyFoh8F6OLgsQ1wf5sT+jcK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dRBI8Wqywf8AATw3luzK1i5inNm3dfzC1/MTdapdEEuAUXGIbaEpJUUpS6NoTKUr+BYw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al0b7lO7LRrRH4IW0Huh+lwhB0JkKRicR6JCCRCEOnRNlek+CISg0QSmFlarTCkUWUh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4WX5hYr8P+kEYaEaFmYrOkJiBaC8EJ8ocIQnxJwgkh+j+ayscMxYQsgmqxBZLDHiwbvg6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iExCCEOreEJ8VhbTJ6vd5Qh5h/GbPdZWlYebbP8AKJRd0b+EEsz436L4LD8yhvCysPHj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eD5QhrN5TLNvebX78zPmsPDZMbZLK3Mo1dxR5eIQ8KPzC8PeUJiHsmP8ADLe6Ws0hPlcr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/DpC8wmLwWV8Dxsw0TL0/D3hKskF4NY9aPdIX8N2hPqn7hHgY/cOLZ5vCVQcrgl3MGptC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iPWHJmaQm9+qL/F5wjxhe61o2etHBsRRKlSGL34M9C9F7oj3i4TndJ859F8r8H5hHjHv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uV6cCbvyZBr/AAMR8C4hP6PPq6Q6Nso+Eeces1o2JZT4VCxDzDdP8hROq4WzzeCHTK0VQ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1rNGwjhaqxRsSxP3DcF1CTkZ3qJ+DE+CRHqngi7sY0TAwnScH6Qg8on8U+a3W3rCd1+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iI7hZiKrBLFTmbwTLqz0fg1wQSdLzEeGy/gmz/ofojlak4eYSFmyi+sNVdZhO6PNLk8G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VH/ALP+Yn8s1uLlfRjEu4uHjwMRNV1X78mrltYpI2/MXaF/p7orE5P4N5u0wtb9594L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mFzVDyhS6hb0pSZbFIiEYxF8niiYm2NYmy+lLsu48+PuYNcH3DLcMJnGcWCHv4ix6wg9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K6oTIWlfzTa7rLSmkfulGxL4NGL+4SEtPWzWSZWW5sifWaLZcL/BSlKcGxPCxNni4ond/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a4QmViv6QuZ91ondLvM0vz9b+tkLaYiIGhiiyEJNphXFysLft0WVsszSfNbIW/rdLFKXe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SfG6Tf3+NbLSYmV5t62WZia0uko0xVpN58VvNkT4rCX3Xmz1pRCWFvCE3mYXa7u0TZVYJ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3PRbvCyinoYtX7qkeIu61pdnifJazX/grsxRj29Evgvn6GLX1okIerytLrM3DQn8ViCLo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Hf4VhC7hCC39aL409HhE1T5hDw/BeHu3dPMu/mGLSzTzNG4KsTunmfNJokQQtvzV+5Sw9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6e4VaFiCfZondJpPnPgr+5X8NKsrV+ZXcsXSazSbLSaJ3HWFharRa3NmFb3a6XRKaXZZ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2cF4IhN09HfwS0XSE+KWV8r2Y7R/CbwVwqTWi0Si1fCWEPDVxV4LRZmEtVpKeFYhbtzK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MrKyn9VwTulG6TC0T2rejR3ZZSWGL/AzzFysNCFlEHbzC1pRO6TLcxSshVjuaX4rK0Yp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YmJssLZLMIWeaWv9Y/PhDxC0uZl1rBaXRLalwSLFnp+Y5tSJ9ITRYvxWKURe69GRZijj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WsPNJmfB/Bi2oxYQlS63uGJ86LmnD3fzRiufRLLv5iYZ0+ZuP0GxJe4u62u1z74LnuE8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JUSMujEfh0pRdQ9RGJEdxzwWnhdEXeEF8bnxiV+ZmU0x38OzMJpcqIa/wV+iboyXp+WH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R4ny8KcYh4cx4LMIQ8LhfBFSx6QXymGj9FhPDVJiiItHxcF30sF0TY0xKae4UH4LEILwY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4UTqymNiYstE4LiPSEy/BFK6XMyvhFc0u/c3KG0hCGi6LLXRPpC/mIQfglpMPiHvc38K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8MI7cfvTjEo8NH7lDVOIfUJNCInhMv3DVXCcJVBIuk6VFEOC1eKNVCURM24pdG1YJpF0S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XCFs1SwuYLq4dOk4NcO/gm8p4SHwvMLncKHjpRO4p6NZaL0Wi8ITD0uiQmXRJLDQhtL0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JThezHmv/AE8EjyqTHGhJ6IuKEPUh6JvMwuFzezETG3ZpGx94NVlOlElwhMd/BMaTJhMo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erHcJnq4rXoqGi904iJkSw1RYS7cq69Ep0h+CbaO4SLTtGhcz6QULT/hSiVosTuVHc0qE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q4KkFhYSRCYTxBKFT8GqeCFf3ZbIndOieJj1N5hmfVhqoUCs7m6I/RUuU+Bwg6m4NVon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3czaQlRHx+DxJ0QiHhRO4h0jH1Hgvp4J3N3d/BfCCTfuO4p6Jp6LKzczHpJ4R7dwo3n1R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nhx6NxcE73DRiWl1om9pp7jom8LPiFrMtwT1RMx6JlPfBGvc3CxXcNucGTU3+49Y0fhs2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pcSYouoWIcE5lKE+UJiEPMJrdli4l3aIgHwWYTFGLzNghI/6J5TDRrollE30Ynlpej84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W9ItOaRYd/MQWzcFqkfpSkzC9PzF0XMKDT/M3DeWsMSduJ25Ylw6hwJ8LPT0L/8ADDTu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TkI6O/g+oQ4LmIQlPmrRYTuGINjcFhL4NdohZXw58YPi4Ktd0aE0xO6XD0XVw4XlHEKk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nh9EsK3hFmWlaeDqDVYo2z0Sz6JZglNHzCPPkhrKtw3iYaw/lBKCGSVZDXBbBPCWPBPD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B8wnhul4NViiUraLDwmLK0ujaWEv5k8eiyk8VD6LTo2NJiNLpBUXgyCjGJ0WJhPLEUZz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8E6sK9BPHKKhIhsRcLKdy/BeC+DfRDGT16hf7xVmYWENXLSFhKdRbiw5hvCLNG+yYkOlP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3RqiUxXRFwhDjEoirw/dGhlo1wa5eCDkusaEPVrgj/dOiwiFH1CpItKJYZDuy9FhPNLlq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arFRb5jjJBYkgjQk7c8KoXUOhLASS7hMp6mbs0LKws38FViYuVrBjdTP9CTEHfwW1dx0R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C9mjYrBF+CccOlBSvRIu4gk73HgyfhRm/R9XBnpkI8NqwlIts8wu5bE6LDhEBMptiEQS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BYpSkxR/6En+iGneD4eiWnblHgoVB8Q1Yhn4JlPRfBpsSLRDUOuMUsWZzgz8eYcxFmF4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R4J3a4S0oicgo4LMf4d/RMLLb/MNC/1mwTuZosJTRL+CUy0mjwf4GqbvdZRRK8JcKMWl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URcOWLM2apTRtI6F3uW8+ZdpRI+obE6evotVOEQXypdLD0VuFu0yxdEdRrEJ3H4NHxigS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UuWkyYTU2xDTSNJr/8QAKBABAAICAgICAgIDAQEBAAAAAQARITFBUWFxEIGRobHBINHh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OpvccWx/qfmxgSB7rNQmkK15lS76ohaiMeZZyACOxA3h6YLarsj4wq0GN1f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MRRebJRSbiTVlrlyq1bWKtwgisIvxxLlkOktyuPcOsnhWy5vfbol8HiYR4pvKtmWfg//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xgpn8xIxlhsxCmEqYFuonsRdJ/NWoEohjUf1AJSUL2zK30WBNwBzlAGABwEub+D4Cozq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vJgLPMOIWDNy6w2SoaqJUy+o8WnsmdOMxY8wyi/UAUHyS/MA2gQZQV5hCXUScIEU09Yls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aD41+YxoaV6jwSL0kuBTwYTEkP7yYQFfMNQqjI8vcqPRgMWC0bhrce2EWvrtizyiOYAD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sLFAnHc+JesqAN7hsXfqFKWKTuaJwdI4x/HwlF4l1oIEO3mOP8T4Vp6uO4+EJn4JxE+G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4Oo8/AO5fEsPL8IOZVlO5U4IjMoR1EvtiD2x2obnEzZsz2eTS3VMOy2QL0UeITMLj1LM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tUmm4iE3gogjRl9VHFwvA6lXWHxAzDfuBDVBWLBjcedHTElFHxkhef0gte4BGnMdgEmP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qBwRx8LXRc+1KVLQvHIUfmDo/vbLe7fmo4ZbjKjEEbgSyH+PMCVKlQJXysZZYtudiola0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BFMBu39Sx6qtLAmuVOcoY0AeJcZv4CB8KrUCVKhBayDMaDWk5gy8PctRa9EJrDziMzV4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6mgAQYa+LiWxOTUINn6S+oD8xA2ntqCBU6FxIWuo5Eu8EeUHnbKu3fHH5j+QDsg4C7AI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F7iQCtwss7JigDCvESbaaPfmIDs4DczoTZwe/wDUOkq3bAypXnB6EEsLXaysM2OhuGe6O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eIiZwSo1DmssRsGgckYalCz00MDuFTzbH/EnE1fEQH3MvdD4ZUJS8xBqJNfASpUqVAqV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D42xUKinmVc1MIgwHUGIR1FCmbqD2kN5Y8K3AiLH4KYLt2YX3LVbUFlEvAw2K4KiYKXJ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ZBa3jXXDSwSoA1zgbZR01PoROBbzMxAuEdOjpjgsXNxhYy3lARpjk7NnqLOWHDXs+CLS0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WUDYy7eIRR42MVqy8t/BcSyoJxmNm5UPOpVaxEgWGfky+FQPglksmPMYZWJ2SCNEuB2+M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y5h+pVTQuSHPmU6Lm8xNvzPtzLhNyoEqV8XiXB+NwSwL6mYavMRgTuoJivzCqN9QBoqP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xf1ANz7gtFRa3fmWNlvEvd+hGcYeeEFUh0yqGxfa1LW0wlkmEFjIqLhbSlyrcXErtuXR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qL6UKo1NF3tmNXBqNRubl1/qVkKVBzEjrN8T0QJof6RK6QH/AKZvPBt56lbU1ldv+owo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hetfggG2gg0h9puYOuIib+2AGpJRGR5j64h1FQmpNp6hzeYx+SHzHO7jv2zac/ASqJzE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sysysMzKuBiOETKzU5gZlXwGIyoVzL4+AmyZeczWMIDMyDxgxhrKO/OMHcuDA/tKbrT7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85czzkGplxnNs0WD1O5PMQAUS13knOt5JhXD0xK48EfCf3ATKe4xyWeooZoRZBp8w1Gu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7gard2P5jf1TD2ZjxmUuXA+UpqYMP1KTA+KgU4YuDAHz5lkuJ7+HvM4i6uAWmFqEbyHhC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H3RCaMHiYNFepv4YpcTGE5BSdQXRNwIVCMMsSVKmw/Qj929otCWtEZ0oP5n5QhcQUAOi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fzLTZ4mOAm6Z6l9v5WallbzDQV2Fx4s4dI5kfARK7neUpoQeiYnOothzqC2ASAvTFtSr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nEYFSgYFanMMsFtRjYHLrOmBTwR2TTKOCavB/uSrot2A8r/Ur0v1/AQik43P0S3PQHL7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fCJsFeepQZoCWYsO4rtNTiCdsIoaCcMCeY6C6ZQsIc/aJ8HwQlYj06imDhuO08/G/gbn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+BAD8jUqAARZRzGAnMNej/BuIwIa+DpuiO15mLj4OzcH8n6gsxgrzBfPJeO4lBL+/wCV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laaw/ErqMFpukdg37g9qLHi+oZSmI6AIKf2icMeokOyWdOEYN1VYiOJd1FvMu8QfzBlwg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5ttFm8RMTjMyZVSx2gU+LGrKDcMtP5g+T+YppbwgOCvMmFu9YketQ5FswKKDo+DFy4fA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CIrllttg/B8cQuK0r6gVp9o7n6yCc3mA/iCCXzZcF34gM3OWwBF5RZqwJaW17iXNn5gl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8InjPEzb+EK3e3LKmiHQQjMKvuWojBvmDBYCmp/JGk0y8YwRble4GIwY0uY9t5YFIEeEO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acsRAwAz6Si2Tb5/2xpYTb3/ALmZyYpy+uiW6hNG2WrdcB/cXHAlAFdkzcmKK0S5PshP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RQ0lJhIm4o25hkXCHD2xlfFQh8fiBKW+ai2vfwDJNQM/ARqqjKlSzBETDK8RVFfwF0Es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5qDENS1MB6+ExKgrloRgV8YemXFemC4I2x8U2agwuDWwAmUILR5mnB6lXAhjHCNkILfU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YhlYvubYnuPIDxP9ggFxcQdkvMIy2ZKrHyMIcwhLhCDB+LO40iEiDzUVUT4WDDmX+Pni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NwPlT2Rhn+TEj1ijnNggoAHRKRZcuXK+D4IfDuKKeNxiDAsUpGM4AhW7/EGwH3NakdQP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kXxLhDmLDklzdsC278x3/ULmV97CHbjw3+4VT7nEC1fwQzLFO0V5MVrcV4lKMBvEEMLK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xAmNrxOXMs7j0iF3NY5hjos8ywWzUrg4ZSFWziIJQAvvxBoD2N1UEFUYFfbxGgiyPFn9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P7h47WXZ7jEVrwH99Qaut0aIFliojjHZ+oi2tvbGvNXE6qgi1q8biry9jzEsfEq4qBYdw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8OJmkwTy/xDl+O0r4EMs5YmJYRxKMkVjKxBOUgkLxq7mYkVR1jcL53HJDUGZizCV6mBAg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/M1Esgy3MIz9DBTBTBxs79w11qKbX7gfJ1gCJcy9b2xg5ljWJg2ZgchqGXg+IgUXruNj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DkalBvJLjIYKdlNdQYMIQhCFS5h8fb4MucvHlc4Z+ZSBX54gCZtJqCOFS1tQoUO8ogUA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4qVKifGpcJg1ZqFKG4TLopqVSa4PqA1B8WBlhf8AImgv0gzUeVhzaeoXN/3DtVfqD2vq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9kYS6N25yh0wCoraS0jlAZZV/C7gXzENfBiO5z8UUnHCfFB35Jkw/AmsGZbaspcIcFoU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bhjRNcVVypCg+z3AdvArLB06saA8X3E/YRlQCvGP/BGKIF0x9WG3qAveHj1FKcvB3K1F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vqXVKlyG88yO2OJXwDMkFSf8CHw7TzBZ7WAFw05+KpohqdptjBqFIkhdxFZfwKY7YEGp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PMNA+WEPg+HTxZXmZCYQQrfRUFiYm+CAWlt4WVqFIYYCsRYztZbgM4yj7FvtzcLoxjio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arg+MXzDMVPYwHJ7i9O+TMVZr7m0NSs5v3ByVnuHleagDi5l6en4CHxZL+HtPf4o7gdg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TaULVX5W/qbCPWBN0HvJirQA6Ih8TKXBFYdWXDPzXxXyT7i4jFKeCI4QeZqMg/JD/wCB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wLLN6PUAUzBMUQJs/MDZkmMN9Zg+CO2kQ4ngXNmvlufgykoWP1Lubiu2bhA1glLmlIoFx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XF/gTHwwyxHbB98XC4vdf3GEAYg9QMwmly8ratkVWJlNaiDHDMuRwwwDTiXjf1BM0g2s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Ol+vL1KfK4a/g/3DWVyDNvqIFte1Xt5mTpBYYVFVHy+fRCWS9ncXF29GWVOHrmCZZizP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LIeGBctk5qGvVGPwfBqVHciNe3+Ys+Zw/EMdy6lwlB7j1lmkrFs2gURJrPU3Dcw9oYhu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U0vM0+H/B1DXw6fxD/FLGdQXcELM6l15pPiO07U1OGKIA7wS/KPgzM2m9qJ5ETxM9S7uZ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i8FwwMXzC22npjTSU7g7mtyV7Irp6YANN+47KRAA3lMyoh3FSr6YW0Fd8QQsblfmZEK0n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+k9tsEynWBKO0nOTBopQdH+RMTQc+ZgBxiHxx83AXRFwQ+p0A9xa/URS37IXRPqADBK+L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fEfP7JzAE7h+4ZYKN6+iQuyvLMHtToVNoU7R1RfBAGXcGhgqxuoCrhKkEmJcxBepgVzH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Ir9/CDbK3EYc4lUClgbAszJWFzJhuDHQ9xgtxNRcpGrmGrUMkUTYYJrCmEM5wRGAr0QJG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hUJGdNt/91HaYzL1/qBWnkGovyrxMiv9r/qBxCsryy9WT4i4NHiAf5IGQ3LEt3NhCrlo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/gfBABgcpaGv7fmLOYCKIDLxXKKx4iMs0RcV3G7mkSaXU48kEb2l2JMyUGpgI5ZUy8bD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xyqnE2bgygtObgh1J/aMVL1FefuI5lnAucgIWHbuEmEQHIj6pijZZNNq/MDtV4YixX5w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OPZU5SEG4m0QQiJUTESARslCqX40zTqOzUD0WK6V8E7McrMNX4DAnNY5csGijB0S5fwT3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uGYDgCxKn91HBqIX9IwrAvbG8D6geJXxsgS4sMIYXF3VEZ4a81G7yK3zDOQeMoatTyqi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9A/iW7R3VseCWyVuNY7hLhBxBJd6hygbmnMu8fCjBqDFmssuLLxMIITBYZYjzN7jCaSP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aIqzC5YwVZYGZUbhEphqOWVY0KplPMf8A1RRu0IM5haBsYrZq24IGBhGH0hdiBGA+4GAe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8/t3/ALQBECq0D759RMU3l/XUoza0GVhVM+m33EUPhEDS36l+1FFzCUKRNxXHXAevi1bi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YXxHMm1AA9S3TEIrLLg5mj1KUnMdfFYJZaII4jcmHMDAgsqBDqOotSppfgbH+br5VeyC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5hFGe5deJZ1Ctq7+EoJhfzRzPBSI7T7IKabhAGop6itiGE/uCMqSy/wCEbcx6zHFd+SO1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PURoRRGoHmVovKAYMgSCXWOplheS5gUAHiXLlwYPyf4ppMIJ9HxKo6BN0QRsTQAgQlht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f7JulRZyRQDSoIsLXylEEzPzClo9YECsE9p4EOlRYqivLLHP6jSd/BiKyYMtWolYFmkq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8EVcLsyyDLiXtgUTzOXuLCKZMBrzMC2IidsA4gOJZzDq7RHgaZQ4NB2zGEWNGZqtEF1E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G4kHgNdwiAvJPPalGnSJiparolocyw6DAEpw/wDJmXl4NVfUJFBrbfcPEBya1BWIrDL6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kuD+4Z5+GoDtxLMH7YMtMpOi+OZVlGChsm3GorTGB+4r8YP8X4WbwwWPMMA8xMJAqAwM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usN4FxpRCM9xNziJmVmBhidQIFxjOVKysKIbx6hr/J1CMDLyw2viVVS71h8OSYjsqOzz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qvPx6lSiZP1G/tChii2fZDQ1LmX8LxMWg/DOAFdZi28PkqYLgvCxm+fqNA4DRNPsTll1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LBrAV6iYsYhs+LgoMIH4GEIrSN+JQ4DtitR6mor8wgrfUo4KlTBMsibsRDBYrFCOLcJs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ffbYRvJb54YUQ8tfgiRVOAxH5/SZK0lnmN6x3MiWRdxyawXMoY8CVFWZdxF6uBKmYMyo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QucBrLCszMkG4rl6nCjGMIOYrc5hSOwlJAxioNjySrl9slpluBFv2zAkvAP1FqVa9EVI8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rWYBUy8QnVdYqNGA3QaZa5zVBOL5xG9J7UVFRdD+4epxnj3DZeTHT3Mxh44OiXeZD/5qX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0JV4LzGetwOX+pQABABmVXxFyKHJ1MNojFCncAZLjSgqaQWWGr1xO3r/MIC8hH4r4X4VJ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4xFyW+vbqVhEvPwCIvUQqq+BuBmJmHUdE5+EKgZfAXNRN/iGYMq5nvH+DD40h8VDe2ML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ZMwGe5oE79xiv7TCRhpqJKiTmONskjr6H5Q+6DN59yhBNzwbOPZEalI1czuSW0Ocx8RlY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YswhDMCtEQr6iZ1r7Yv+iZZs8wCgfUArBKIhtguRMFd+ovH8zMunqVhxf3LNFfLAVKdii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Xf6WplUveUaw6dKiy0vI5iXBcrmB0mcSAg4KSuYdqxe6mGpksNhen+ZRKh6hEw3BojM1QC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FExmMwYNRVguKkLlBdoFEOPgZqWw3PsQD2S54pYCrMPjZnMIwNFSsd7lN6huauEuQXV4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lQ7ViGHeWMI+bVUeWX0bh3/uiP1EdHTy/wAwA8YP/EsQIeDUyE8FzUV1BlNrZF0PC6PX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al4/2/qDyLb49dQlkgjNS1ay4uPuZ7ANTGCD9kyWle2YQy9EWPToi6kvnRCsBrTkmQ+E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iOkO8oOyQyzUILJa6nFVNbnEMJBhbgw0vwGDGWOXGpzKzBmaUrmEfxC5yhzjj4BcH+M38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2plC/LFkZsqMNgjQKtqJsjKu4y31LSHaUMq4xXiB+ohtiP1Lx0+ycqHplRo12Q3F9RO0e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MOdMK9pl/wAGJO6LiLEBXBBvEVhuwPECwF8wChPRPWEiib2BNFl7FEduM9u/USs/GkC6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wNefKuV4JxQhTlLbK5S5dxJdblIm2X5cxHeGbitQkpuAms9y9EuVI8XMMSS+5X3AwysL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gYk0ipisgKssxGzn9QTQMdwxMCjREMFs4o3M/wAyq1bZxLD4whQAhWO4AIYxEr81AoA4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7mVPMfphJoeecSV1jZDLLVlXFBDE1RQshal+gjiAdWP5Yr5el1AF5V85hSKZlFmly0ma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KFyUpFgaNxFoCx+96J+N2LPExsH0z6HPuZaK2nftjrx6zR9y2xT4weiHxV2HcUXbfmHt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Ufqa/jKy5tZieyWKAoePgjL4lxWPSG/QlHZga+B4gonECBlfm8M7wzlzOYmSatnNx1MC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+WZgVM12/wCIfDD4WBHQRZFQqEWYHSBFUj7nEdQEU1LUzBgwSDiF9MXHCdDBD1cvE0PTA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PYgXb6YqYV7IkQpplBywzDLlLPisSmYrtB1FysKYgQS1IWhCKO4US1mU+D3BuSAGB5xlg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aIN+SlynRj1GyLu4lkVKsZWmONsERTALxjAsRYGDbG7cQRsVUxcxp21BY2WxaSQSpU2wH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juQyBsh28QzmaRYl0agNGCDWyKW9yhByOYXyk0agp4hghmVRWMcsQWix1cdmgIrUvhcQy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7uckzWZgfWTqZrpr+colC3lFMaHSqAl4D7pWIZI8KoKWr2rmounMEKTscbEDhW7hl5fIo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/CXFtQAXBzdAvLiMeNDKHUa6Xhw/MLRhS2Vgx7T0wSRwncHi7ADo/3KTpv9IJCnKsvfUL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X13Cl45O2BYLbwdTk8dEGtrEdw/dR3hviMbQJ3+YqbIAWyfLNvjF/E+hoLFhQGY4Zgqa/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VWIaqHxpv4SothOJtGpxiHLOH4Athr/M7+fpUzXPwZnmZfSXL1HygXCOoyrdqk+qlkuPC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niHVwFevqUJLEg+IFZBDYwBw78k0XuyhyV4i+xPqcCmBWGIDS/MA9FMLGKV9TLUPmGy7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bboj8VBfAR1EAAwhZLZcI5XqaTheZq2Oy5fn4MXEwcyJqAb1GYZ3FJV4VFcJKChF7hje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jHLevEr5biY1kGHZFMKE9wZhrNwthFRba3DBMTFPfxFZVzALFbXcNOoqylzd8zlBzU1P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pfRa3FaoeT1C7bBARwZmdSDhrDaC14lirqNAeYU8qC0uF/uIEYvBA7IUH1IwwNZYZcUg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HdRKSAi1riECheVpQWPLeoRGFBdPULJzQ9mIB1AEaz5GG5qhpi4fTGCeGsFo6wTPDYf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4DUu2ygx6jTyy5nOXoeOpmm/PqATcd/s7i5l4invK/l/qLSWYG/uNmhcF2/rgiHOWJ2l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Y11k33M/isE5nHzIq8ifzD+WPI6jC4KMx3MmG0JVOYYZefisL18GiLZVfDmBuVCMY6U0P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IjuHwFD1ABzNmcXiMRVbmKxMy93cXeyJiMBU8wU4bgOfyiVAbrdTxepCcIIU4rsLIZcTJ6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Zdx0Ow0VNJ+JlXOGhRT8w7Z+ZKTP6TCL+oeHexIcabrMRqV2KFITfEAoD18X1CFJ9xYL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nBF8fqDi1/MQQMpzwPghicppFjHVfguZfUWLOGFMxYiKl+osvFRdxr4urzG1QPEPt0lT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LzFg3qCI7lvKyesR1bzApKidE3D+CU3j9QOXsuHUdRNZSww3Fii25mcRzZj6cxi1iYxA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AVGMTfMotSpi+pl3UG2OkNZphv0QE7SH8xGpbuYjXTHqAfdKLgFNbRKeMqtX8QzAnKpB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cDzluBwCeVPcLMFUUC4RZZivFx0GsFg6lLpLblUqGTQwGom1/wCGOOjFqNEdkwjnJwXi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yWHn6SwIm3MqqLxM+ncJBWnlgT5D0PvuKgFXk0eoFQNWjbEvwbQxHwVFuDLW2CoLepsl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UQgzk+XlgNRVXsSzwzM9Mp4uCDE7xFQiBXFtgb9QhuaeZWY4DxHMqOfk3Kl7m1TOhh5B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Gpz82E8TbiZUQ03L1F6Si44mpNBOZNoSrqwhh2zdX6l4N2SHpTGBfuCgBOK/yn4IZEsd0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BBRnK58SU8DAmfvzGarFEK9TRAdl7JSwPqIvNfqLcH2RLed8TwCZAdMAw1InR+8OVa91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BylXLb2cXHaW/qUDGYuZTMEe5p8Hwanc0Q4PgPE18MriJRK6GNzEYrhqVqEo17EgU7sV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E2G+QlIRaqvMGmX3bBBtWuZFlUzeHqbMcR0F1cMQu3FS4CVE8QJxZMEULWJhLxAAUTAQ3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DEJGT4gZiR7nbAv3KG8wyPiN47jYDEa6QcSuSslmhXMAxmg+YgK+cQpdAr+4a4JrADCVs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T+YFg37w3B64B6lPF7boTAAABk6I7ZR26jqOEbYLlQHRsHf4g2DWeahtlXMZmGmFHsah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AcxfXxv/ADF3C8TnxU34Gje99TBoN1asmChYHliMELntiVZ0NOPzEwljmYuMUQDbuMUY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aV2mbJogt+GUdmHB9z7NTczNJqKm9yszmBS3KNwEGM9ziJDUwy6+DJAlqZczhm8rKnJ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8cRZ+IS2VwgSyvECuIADxF9dfxOyIWpn+qP4hxq9ar/AHAXiafABKlcQRoVAUEMVuhr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Q2QObvc5AQrkl+xH1OiFlwnDFRwjjeo6oDqqZBGdpZvzoR2fwlFZZUCVPcP6SruD+fgh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kG5luO5zcZeJYPUfIy7lqIsdzBG2K0NBajZUUFZ9AENsm9jj8xXMvSu24MullgRjFWzJ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SV2ivxBVKlKxvcKlMSr1EE9xDWNwYWNjVQENcQnESyIM4GH6Q7eIaM0lUamRiUCBcImf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RN6hP5ka4XZEsbX4gYqDZAvhlLo/MuFBUaeXPUZYl1o8wKBVo7ZcDvxUIRIC2Yaljq/2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VgRux+opqAT4d+4RcMR58y/FDwQi5V8jM7xCxplV9AXB8Mx4RwTeQLl6HWW4jRZmjLQQ2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jg9QLZy5Wn+pWRRwGD/fuIWech/uKCDa3fcOADqWFIyX/AKleVvzHEFs2ZQ4mLcEw5bh0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JxcIvyEOT0o+MLklhOoENf4cx5YuDFy6hmHbNUzbKqb/AAeI7niVFtRWnr4mChfUqMz8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3y+pcIGF+AWUhw4itPebTh7mKNt/UQ7JVcKhhDCVDxCszQwiG1Z3CUex+CXZwfDCp19wT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1E5ihypzN22GpbLvmJ8NxK+FTmHMqHb/X+AR2+4YitvETc2iTiK1hJ2y/ziKNXc0Sohn9C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5MCJwohS2/MxnjY7D66jw7faAaqUbCLZFmrnkWDiCZZatagWiHVLQGhpxzOTmDFxH4GT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TFR1Bu7lDU8cQZLfM4h8VYy20dPMdYhiYSU6I2jN4iFwMRPMrAxCwMEqSwCTg4mqGosY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H/tRXPk8UXANyOjBshsjKsW7u5fTRVvUQG5luEq9NDGGHlVErH8ZYH9QYGboveUwYvQqB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lErajZOYWNtlf1AHIWzJ78xGVq8h/ude7/64hY3tbwS5nTQaf7js3YOZbws1MoxeB+4A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6lT1tvEG45JtnSMd+5YrGsbMtlceS14izCc/Cbq5xC6iw5juVWkI7IbnGOW5WIEqiOvM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qUhNXw/B8ENw+Ge0yswfxBuD9JQ9XKD6mR7fwMl5nrSipqY5lAj4S3ue2fwpALxSa8S5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1NJCU6R+ojv8I3MqIeIsrhjXnSxh8vXr/JUeh+vkhOFAjX+/5+KXdTaMXFVFsZXUTIWG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BV4QmBUrdnHiBecNTS/cNaQsOe/3N0USmBXENYzVsTi/uBcJs6vzjcwaUwBiEWC76Nymi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/wCIWl5xMEiVh0QyxDe4ndQA4De2GssdxjVnJgtZPMJVWKj/ADlmzqB1BdQBhJTVczKk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ypiY9ysRMwIh9ELXtOUYYRKg9yx4KJcrepn6cGjcvoX6n6SIy4Esx4QXDSz+WoLgeUuAK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NoHa1LqWug/wiX5zB/uNkKYFrlrc/WQIJ55O4WuAaDmCBlFHby/6jF/ZbSn9QiGr/wAD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9JZK6wK19dwpdra2yiyIx4JY5Sx8ytuCZiItYIOrN48xi8yg7/JY/DDYgbK2Yl2QKYQ3M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81MGLj4cw3/gDcSyJUbpy9fGUKh5go/wPk3D4V+6FsEMnwN27hZzFOoRXjb+ZrBZ9ysi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zEv4A3EOy5miyBA5XWYDLhHgZ6cQjqAUwH2SzsuPeF8RmcS68ZlB55nc5g4b+Axl/NwY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/B8DTgZmHDVxsWokYoQx6DiXySrILcR7BAqxvqPhCgKDUVuA5tSOpUcx3w9xmfOQebsY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BpHdFEyGBUO6hDSEsdzW5Y4ldcXSnhuol+SCWB3BcJUtX6EKencrfLEszFXL1OVS7llM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EKlmZeCUp2woFQOo03ErBfgJQqm/gLGBTMweYUJ5SpWIkJ4gJcls8kq4GJpDUbVXUVOe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8i5jYQawYm34IDNSPbD+4k5SeonI9W0v+HDX8RW7HvJ+4OGsHiKCXI2yQ3/4szg8Im04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wNfcEG3VBj0nIoAZD3FegtI/3CbBtUsX6JtlVCggk0O3mc7A0IbnKMFsuA07qVkzKepSi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pfszLa9fB/KaQZhphs7vLU1DKZj8FXkmBxqG4tnwbErDD4DUphhAl0DX/wCAjkqMzYzzB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P9pgJSfIIr6HlH9aSr6hZaPAIDQdYQwEjtlGT72P7hir9T/cYIvawN+YDUILQi5QjdUx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BrPkMpY/OUOmJzD4fEYmowNMWXmXBxLnfwfBNJj1DKy/4P4YGY0ivgIIzBduoAxuUKt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54XUxxvANBin8xhtmwWv2wsgnMl6D20wzK6K24MAxatR/sgwSjxPrmLXCwoBeK4gtamy2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xAHRUY1eSUe9KF8sJ0bTEZJq+IBlEsA4lC1zUuVoHUVUyjxFX6epYHcSnWUHCGyFmyJU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KMQYqHmCwxKgRIEDMqtSsziOqgzKg3dRMHqfroTAKtBtglIobc+uv8AK7TWatuE4nomsQ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BuXQce2CknKkHyymqjK6idhuJCDOkXl6JXojYa3x6g3TBLfDmfx5UzTV7epfu8q5gayy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/l/qXHPwP/OoUY3bx6dShRt9Ipbb0aIqq89Ex8DqBYhTQVGeaPMeNTtFMNG3AmQ6WKJZ8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UsOboILp1O+Ci2Cskwcwci6dRcxLhh3KgSpRU4+MH3EphhmAO5qhzuBU1ApeiGv89PhA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Za13WLEJ4AmKKGWW7lrz8MuXFPxyjWadOn7gaLJtR/USrS3RxFg08JdxCAQKMa9QNnhiO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0D7iHecjMR6ja1G+ncKBonE18OpdDj5IIOXoQySofJCG8G/kTmO8dTlgkq5w9kUkAtTi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AEO707iLVxgF0RxoF6NcQG+GOyKKgKF0f+ZjrdA/ujgy+fNEcIbE5r1ERkXFAf+qZvUsI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4FxaLPUTUGIDogrTKuVR2wTbmVT58QCwpYZKglrbKcpLtalXmZYqWMxBiYLqFBAxEqAq4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AqXUxTMiSonMapiIc2jYO1L+Jl6UDETDMTwcwy3+BcMzJ+9OGEEphT1i8xqaVn6G4ao0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M85hUimpJdcQzLOSexeosDeoGerlxKQDg7YrBIyR6RMlwUU4GZ+h8Km4KzR4OYXGBrDcM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m80a8wMAJRR+AirPNvaGV/n0+pYLl5WZNC3uZ2sdwCguLK2w3l6lJbU8QQ2fxgu5D4f1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thrWnJBtLcIEEwIc/D5g3cYYw5YGF+dw3HMym+bhMl/hX+BCBQXI/UGgOiXH41mI0D2x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7RZgZhHlgtLphSafBhiqzAm4PmACb1iTwmIkftIFkFgpaftN8JPUfRj6EelTMExDIhxAx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KqhCGIcpY3TNHr4qEGYTb8yR0MdkSYO8GLmoselpimQMlYo1BnPuSYqC85VkHGtBxMgRK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a+7jszMXZsiDFquuMbjah0iB/MFMFGTWYzowuCN5H2D/AHAzozHBtJANXBDEdF3mBbqM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MVRGIBgKIYQagRsLNx1vaAFEpWVgiWxGhjAIFrxBSyrj5QKYFQ3AWQtLw3K+B9tSi8aR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U0BayxeXx6f7ilNKYolLjzVy/wDUGEMUckuW5CGhMPMRqeuDOokgErQGox4sC0xjmP2S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UyNp4OJRvG/28VBBQLCG1S9Roa/6R2Hg/iVAlsfQI4J0cCEqNBlfs+n7JzQZVvPQRRpb4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wEU7+dl9xaFBXBClDgu3mA2uPM4QO4JBxJOUOqolnG/U8TjcGy+GO/DUwTFVuZiRdViU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x8afAcwYyoyIkPjKIXUekpjxNJ5lEKmRf5s0+GeobXomS9JJtD+iMx5CyO/gyJAF8Kpu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ANxArefgmwPzEiucmfuK8zaswCEwMwfEoYxlZUdn4CLwUb6dxHz5hwNeSLMNemZKr8ETv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4G5VYgz8fqTO/v4PgiZQJafXyEGvjPxQYiYgomMSMVF3/rNRyp6jqJKC6cXfEBQYFy9E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aSTla5i3kK6xTzEqBRFf4lFgqviC24VQtX1Ek02VELq1aqs1uETcAwMcJB+P+RHRAa5p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NA74gEENncOqlAs2wK3AxFoqBA4IFRtRA4jbUSR3FgmUQFYIkCJKzKi+hgWKsyiNi4ba4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P4jHSw42cv8AUzIoL8OiOWcJPtJiyzvyOSLhDseTk+vhKTpFPUEvAKxUwohVquIUhYad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F3hctc7y4l8H3XDa34Q2RRpW5/E/iVUJWYrYelQxWX2mWZCGF6PXcojQ5OYuvpaPuWQv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heolrj9E123RMrlXVIi7eiKuB1Kp+iNnwYIm1bDpgoyQn6HMDzK5gZ+GYQuqnEfjSG4w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h8kw9TpLoqA1DEoTuYlOP8XU0hHh8H5gDTjEyQbitWglUzAfEVxAgjjFoWoHbUfjnLuX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wM6MxvaAfMfgbZm6QE+FgHDctF2HqyLqvxiIYw9ZgLYb9RBtuB7nY1CoOLZmaieYlTFvE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0wbtZmSeJXwEGD4weL4M0n8JXU2ipdolCdKtqyVekaDlxKHM0M1edxfmpp3OEB26kf23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foXHAKyo/HEtXCFsfcqB0vJvwQGlHaa5GXJ5LXP2YVKXTEXiH9kTPuCpRUBcMUOKJgxLD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eYw+CpNQTQxqyZJUVQZuJBMopQxzK4G2OQWHcZBb8wj7J3J4gVrVqGe20LsFUgJ8ivRU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+4ZglrsHGPEL6mJBgOHknKsK6eSeDIRjU2gj/AM6gbvvv8zL+rfxErLu0tlVoD5IS76H6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Ci4yXr+z2ynuBoIRJmBr29S0odgwQJ4EH4epoMHHLDKouE8QvVoOWHgpNWgCCOY8T2zN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Zqzqx3eihAH0jAwdwMZgUwKITRjiOj45mnzm/hqvjb8EOYRNujUWKSIChRbbKw18X/HS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LMWY69UKhBRCvxLKdQAOIjWLaBmaaYrjqoKPmIMDEthQ+yO8Zcy7DPqYRJfDEuBDj7mQ0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60+SpdtXpmOlFdwurj03FRFwJBl+CTM+JsfMCBCBKwxVj2l8m9/k/wATCbjqO19wPh+R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wgD/AGsr+m3J/EUFgDZQ/EcMBbVDiYF3ChHKzI3f/wAl0ZOTcFgc0F1XMaUMTNwcx5nT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6nAKNxrO3/MrMwRwRxcvSBZHZSCohmWzFnaCs46gthqO8FwCo4HETEyhCssikXnUVJ6i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1C5sZRx4Sw7GO1vMQVSjMuBc9QhMw8TDrSnorMdm1kIeorQPsY0jt7X3AnGf/ACqL0Hq4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8jDPzSxo2Q7Wo/MVtpCXfyIGLgY+HlFferxKHzF0epkE+DR7i+IJsLSN1A3tGYFmSmFm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CAq8jLAO1+omowT28/CTtKRiOqpbL2zAOycQIYKnMtFmyBHcvHw6gjqJGl/Dv5DzU2TL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2MAGCvg6h/g6h8IK9ibsMMI8PKEOEFCLwcZk6lmyG4rtdxA6bFbicnMVoy+Ia+DqbIkW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wAgJT5PWnxEG6fWJX4+SJxL9zFh/cfNPNKjmOD0MzXr5Ko1A7lSofBDatWZiVAh8g+tM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bXMgYoSllRsC+JV4Ai/tD+xXsHiC+A1LxR6lER4CVngLuEdv1iWXDDqbgbnlQaHGolxB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FFgTKRgij4Fu4DKUTG9TF3WRICh24JijzUumK5VaXhazBS7jhUV3KyvwxAVcQ5zMSPQY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VFgdwyAujcIhkRqTTeYaTlWV7xBigF2y+xiVW8zOpm4VDdogWsIzncMwd0QhWTkiTZ1Ob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RXfw6gfLgta9wqwPMXgV0JmDO7qXUJ7cxAGPEI7XeLTH9JMPslXvwgQKguZFnuZTW5Ns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1qj+CXgteV+yUtGeTfruWQe0AiyDqSwTZtRS1X28SkXvBYOLf8Jcuti4drzHiZSm/wCo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PUXwETM0fg+OZXxUCJGOPh38GpxHKjQgwQdx22ZZmj/ImBD4qC9rNmELxMgeYKSGhLmd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+pbY34mYhqsQLYCj7jhmViG7wZhyjsgYTKi7PUw6V5gVbdfmWbx7JT0j6iK3AdwNwg2X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ncSBAlQPhSYn8nyQ5wzASKURuboMwysSx4EZQCgiXkiuusv5fSGXcTdC+GtDP/tws+pk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9EStjFsFjr1MwqKDf1DJeLem2IOK3a2M1HR4dl1GluAB2IL6FI7ipU8wWjyw0qSqJnab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SpDL9xaYiUuXLw7gPwEFHEqBCbuWBe4ysSsy8eIUMxLKxBUSkgXK3CEStxS3lFa9mvg7m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ZESZg+P89D8Lk3Nr6RUvch2oBJdW4AseVkMZyV82ZUBGku4aoD4UiuBvIlRPpdCisDBU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nS1cEzBfR0QosvlQO8En89zMdwOPEBn0ZX7lVOvg2+JdUN2Dliuv4gUSvFwOromCsRku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Tgg5gIYm0NRhBp+bgSpUPhf6lfFTmGPhBucHkILWYwV/gPzlD4xHubMyhuaH3LjBgly6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Crj3GBK9QYuHE2YmGViC0JhFQGKiNCYzoYlH8EYcB9NQNZD6lr/5H4FQwXLrMI6PETHw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iLYmt5+SHL4/Yhzjv4EzB8Bm+pq97h3KxdrawLuNXMWAqaQIoDWoiCpmlEbRJXLczs2X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3ValjyVoNO4LNgf4QrXRKD8TeFWPBhE1ALiDZYwMsNME7xcQKImIFEvKQXbcRv4WDkgA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FZZUd2zJcWDqGodSlSx38LbVwxtlDbBCxagJBhphVqaL1OhScwkB0RlMauYsXVVFrGK4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qVRnf1XF6yvWoICCaR+COwELdGJXSNmb0lOFUDRAZwAS0/2xPcl07eZjgzs4cygwAxMD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FmPzL83TP5Jm8E4nBM/FGSZIcWXlkYut3uYuQOeBFqV8jkdHUPped/tlt7zuj1K/t2c4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TveZbNymOTHW2O8z3FCl7WZ68FjEIhyfAzFzCD/Aqot/AlsclQj4nNzbK+HBmPNamXiIL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+auNKv5+iT+D4bQNvF5deWBFa+ajKYjPNNfzMphc3Q1c5+py9TjMdEr2gszAwcQtmgId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JATP4M82RTqI6iaajI2TNfxEw3EuAEuBAlSoEcQ7njwmp+SbITRN/wAKQzf4DEEc0VUJb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+aoo/cV0lC5EbxW7KJZGMBtcrAr6qUSMQAUvAcw5QWtFt9wNRRPu5lCx2iuk6jSrigMLR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bJ3NkrUEPcIWiWzkZreqhkepWIZmZnaXHiNCo1vtKHMuWBRE0l7FwytbrUVPMG1gNI6q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a21PQmZUFTxxFxDXmbxa7ioLIhtAaCO75h4eJ+oQqAD6/LHRuyf88TgS5WOxOBJnjsHC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GAPlqIQISaRR8ybA9MDmy6KPuZhjhV9kMmLHA9RBa32idAxjj20q/UDHm38nyGZXyFxv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efcC4A0TCl/+T1CgtgNvuYg2FC/xcQy9leZdjcS7ZfrgOY13dywtK4OXmYQ0d9yr7c0Z6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GiMJHiGWIE5mnxXwVBL8TmMImJmGvk1CbJWIhAsHUaCChbgtO7goHj4ZVMX4ptiuofFB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Dbm5Zl3Kr6y3vVFMGIwbLoKhcblRGptJoRcPUXMOZxOQmqTmeYatL39xhYMdwC8h+yYM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fUDWCJtvEVI2k7lSjcQeyYMEqVKlL8yqAmAfBCJlDU0TfGXEC2BUDEEfr0mHVYmzxG10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0ze4I57tfP1Kcf6InLpP5iAMqQ1riYjcJekvEpTpW0gjYyKPlLxgoarNRIlgLCKMTiL7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MFKVm6LUiUSVipRUDWJYDMEhF8wBDUGJpHcspKtIqnGYTFmVEfEyAW9sqocx+OM/G8st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G6u2DADsdmup04JAfuC+D9Vd1mAxoxEuFUkrOmXjur6lS1QLNYgRexdsEGAcXqHnnxMo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GxtlURqZqpbRcrmKVwV5hT0KB9k/YziVAc+4EqVK7StIpy6lw8hePUWp8Bx9xsDyEKlbs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H5IW800f3LVC8DRK0eAj5HhHAFvwd8o6vqCDeTLbOh/MMDdEvE5lV8H4IazDE2wPioFD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EQ6rnOMxPNw1FqI7gBqKdQfMdxwnr5zjwEBR1BBBr5l1oS3gmXmPxbNEdE8VEVFnPfwO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x7iZPEQIulr7gySNXnfuoNx10kvlaPIPzF0Jf4iNq5WndwA8RH+KYB5+QJUJrWoCa3j4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O/gCnxCcfBWPH95YI2whnz9w9qBVtuYoHQaMs6QCMRtApzlGma6NyoFVSNHTGrAAN4DG/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NNAFO5hKOJjcC4I5MTRGzsjK33KpnFTaDiHIjy8MWK7hgI1QQJrUMQHEpUECmoiqplKh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uWfKSqj8i7iVdbmGTzAUXGwJOa0CIASwtU4I5rjB5xzYdf2wt7tr9S1vwjAAg0aoqUpQ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OEz7vqFLWR7qZAi3gXeZeSiu88QuIDmPMJ8nWN1xBsxFYyfMsbr+xFZ85xMECyVKgWwk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4tsuigbWCcncN+pphm7z7M+8Bc+ooopdrbCpQGH5fEev5TDme15ggQbL3OIe0tpmYLri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2asNJ8uoRhqXL+DcNRx8cRPkmyGOY9TDwS8Xz8n4M38krsxAE2hj4OPuX7pRWxZhCIB3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qVdcxY3FrMQzlnc8w3H+MQBsYj2P0CWvJAtL0YebKhGCm5RywaoZbwQAoR4PyB8EsXoj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uOhep9gR3Bky/g1CO+tDMWmeagXcIUVaYU0sry3DoFTancyddTyqp7zDKWU0rNy/UbKt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XL0ckdgMvTEYCZgxT3Mfz8ByfEm4inbLWuiJcXuKls7QyEthFZhjMXqbos3KsjGFt+Kl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XmEUe5sPRMC8FhCaQSCmgiiPOCYVrgUHSVu4vhZAccvsLGrKfwIS1Cma3gxGo5jij+WH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BmQM3iLAJTQuW3rlNqPDYKTTFFgD+7GiiFMKJOA23GxvOGOWDBZeYagY+DpjePf0hfEa4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krQTB5e5mLTQ7/EsWHAn8w2R0eY95jp19x2uXQjJfQExZngEu9qVYbdX1Bzc2xmQDC4S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kc/FTiBBiwcfNQIa+JFS6jMh4nHxcRdTwQTtgBHr1D5ADMdTSYoMrrGoLgSOsA/hGA2aS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nfmFxQbdMEwx3l/M1L5FR9M2Czxj/MYWg8MLUrzZALuYWTRYtRYQaGO4b0vqmp5D7iGt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7IqoLlgLBcZoVc3BmbK/wsmoEJtCCIBK+KhOX3HTF+AlWzFkIFs4gxKoRVjWgfD+4MAog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uqiEAQx5IkocsrFRYGwbXFhEWBWFrTuXpsaGnqJh4Hgjms8Eq09xzeFhY07grlNcMGyC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46YbjmBJT4vIhAVmMJRGMH/NLIkqHPwZ9CfkJHIM4XfcwMiw7Thgvkup49B4lK4LNjvP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tx7TQQm6Cg8RLAwpS6xFW61pWV8zECTQjMaK+lfzOLfludJ9IlbfuolYV9p+uohjiD8uM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cG5gqXH586zGTg75IHYAv4HMaMhKOxZ1oH3yw+SbcEqHLJo8EdZK52mXaPm+fUoXlzMS0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I0Rqq7FLwSp/GOKYNLhuHwSoECDPxdJxKor4xFlHMTmpliIUOZdxc5iNiDqeTKyiVcrPw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9zQxhqESSphAU7sqhmVAmllxH4r+s20zuqgJhTdsdlBfKNlwnZBXt5Z+4VcPzVv1KVevg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7vOv3KH1ziI7bhyrl2hkT4u0k6OjcQmX1LuRSCuK9kp6Y9kO1x0bJa8lQRL4gL3FYOj5C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hCEwX3GZP4mmboTmV8Nh4IN8twrJVQ1VtCxUBtCdn+FXKpHTcRJKo8JuWFUI4aimtIg9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URq068MdpDlUJeWVmBhlQMzzLm4vUCbMNQnEOomYErExIMyq+SE5+EiSzSUsqzi47t5P5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dh/yH3a7cP1CHiwssnP4V/8AYApHLyvjnT5X4EBWgPRLe/8AJwZweY7Y0qBAhuCyVK0g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saQNTGhgIgBRpiSq2TRy+2EPw6p/uUrC6bL7gsSuhtieFFcj3Dw+giYuvEX0hwdmXm1f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Y4NVGbrcjv4Pg3D5I9wBzGI7iYuorzCVOYwX/MXMM4mNnUuUiZWp4S/wbvwTc+X+YMD3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7lJrr4acbndVJ/EWn6DFa0HVxTrdWlC6ryQ1C6cjASWG1aKsjeLK+yUEHuRyrETxUcod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NieKH5I4/tZPwxjMvMp36k8Rs2UaLRfDiC5X1L5I+pdP+RHAxPghnKLBSuiM7cxW4vgS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f4EGXwSG0GbKzNsPhUHcEeHRG1gixKoeUhxBW0PnBco9owwUtaucQmhV2SsigrPMyV1t1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0ErMIAhChi/DiLKi0Q5gRhqcpxAjUI7l4lxhILniBR1UpeGVK/wAWAZUz9M/EYl+w+f3b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QX5Rj/COZon/ANnMPkfoi39Lc2VPRU/BQsAhMQsQEYK8zKKzFQx2xCslyw0rfJgttu9j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ZJKrM8B1HUmhuIzo2P/AFiKiFwsxAlRV2oqmI/KLqUTZNfc5l8HMpD4ES3n2OJULrFO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pQjjiK4IErErEr4CCdEabg3eItwcwt+JbGM8TMrMMEyPjFuiX/zBjFdJvDlD9ywJQcfFG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F0lgyvA+wZjkCzK2IOymWF36FkXnnxZPqMUlckuNum9kapRvRv8AcKZ33fpiin0ahbFf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CgX6ZErUDg6JZDYMdbKSdkrCepic1AvFp+uZmB8fAh8cSgePgWPv5IfE6mXsZzP5JUN/K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OR7IGQ5mxXHjmaDQMhNiERwrUuFRqp3wy6EyyzzUb3ccdCXROT8W9lQxwsGte4KCKwx/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RDJKrcuhglS8RtwnMWFBLz8BZEIuiWcNfBKlRJXyRyRC0F+rgsHSfNTTj2zZt6zLT8BN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zmB6JbK4Q7z7gZlfHM5mz4z3KYqxMM4iplGK1KVjLUS8w83+GCIwat1sZtc1kZfbEsqdO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liV0OYiTgP8AcSYeIgy364JiT0Evdf8AUrau0mXf+pjMUyDojLoJyrEsI0+FrAUlpatQ2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oUTAtQTuU9kAl1GgOWMAii6mJGoNKG87gouDEqVEZa5eDuafM7fSiv2yqLtn2Rn2CGjKx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vEzLccRlFuAY82P3FQ34PEEQpvJjTBvUhAvKbVfhxLj82H5JcYPxr+IzPeFS9ll4YhUA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4ZQIQ6zXXUuKvxFN1YiZPtldh+oyg3UZlQXoJmBwy8MVtd5+Q+AvHcNBrCaTSe4a+T5HT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xCKvdG6zvxxE5QFF3sgZom8DhhWkpm7GFWpT0oHBIZPMO9Mzu5smw1wNxCZW82Q0KgNRo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0HEVQbAS813BVEwcw38Fq4RxCXZCJDWZiy8fBlqJQwG4ERTGkiYnCSpUolYgx/hxGCoG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Y1QaLMuf0sRHI9w3ecxwV3AxA+dIwhKuVmczRKuEGEKHwSGGEvIgRMS4ncXgXIDMuGy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DzUt3L4OpbKPJcH+4FdU+D8EWhtNrRHRNMxKsTJqPFu3cDZFoIyfWjglXqaImK1RVVp3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5qq9ytTlK7TiKFijHu9aiYF4iQWGoA0Y8blA0puWAEriA3oI5i0Fi00wiKhfWcTBK7AX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4Zs9yiUSv8FnNCXKAfehpN5n1rZWxcYHUNSsTZNG5cjJqWIReA1iyGXIexqLZn8oYLQe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n7II16pPwwLdJAlbvbWMuW9Wo5GK8H5IOYj/3hliSES1Czi1Z6jXZZ2S+7RfiHT95bygx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6LsmKfEd+z5BhDfkSCvRBie5q9fJN53KGdocXEzDU4mzF6ZKGZyUNXCKzaLrEQawLowq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ElKE/MEVsKZjOdIzEWU9IjKs6i1oJ3ljm+J0QBQD1N8y+YhB5liQjwxzCJcIlEeJS5fA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WJzDD4GYjEWCg7+R8V82gthhsH4hrOBdaSVkFfDAYEqbmCMBKgJNuIkCCUTkjhKxFzC0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HwAdmZ3o44mM88AmLAdX/liMEZ1rgA2vn48sEqpfKZkk9J/mUJTIwEE2fUA1SDM0Y1cu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ytV0u+pci408O4YJLDO4lQ1IgbvGGCqiviDYHUrYK4RpCHTxEYZHUZb4UytG0orcel6TV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grYvSG5l3GOiyqYYSxn9JrDeYs1/+DM1fH1KVJbpTSYMz8UVLV0wYG98Q+FSiyzaFQdM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/BDDSolBH3G6Aj4hSXL3x/Ecb25T+TMTgoaBpAK6gW37mEh8QGiBxArJHB+hi8ky4r6ld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BxREDtxKHgJYvg8IQlS8IAD1EsZWJp9f5co3cYhxiQZlYhuVJ0jHwdUIMuSJYZW9ygCBg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kV8ss1R4hltgVBeCahCNGbzWJgLluJpNFgYWXLm7gQuKnPyS6JuEFwI6qKww9QRVFLg2i2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Icov5mYXiZnqZjsht+opdkqJmBK8Q5gWwMSsQgh+BFQ+AdILKigtg4mSCotql6uUuKgrS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ZUeV3LmIch/ExBO9yFQP/lJ36Fu1/wBSjeDaMfUFzaMpHNHbuZhHprr3HS2tEVsq6ieJ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CmTxK7RQTmX8wK3zcbNysYgswo3MMjKodgS6I9YAeIUuOSwqm1rE0FRzBwAfUNANf5sN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Y1C3zChYLRcJwxYYCtzFyxDJqXQVMEefgGYJariC0+JWyoRF1EhTmZulzlcWv1jHKWsD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UFzNwU6l6xDBxEIvxdx17yO28wmkIQUPMJWIkzHr/ACZKHKXSKZt8csDMsb1AuIC5WYQN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JgmaOIBcECoEHUPMqDFlgNbgwYhuolkCVHDB4g3Q3LqxmN2cQptv4KzH47lSokuIKZEt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X1EdoF+4qqw6hYN3FhcFNQQ57lYmJ5gZmDtlwbSkFjzFLxqKBUhYBywuAZZjhqMWjIDF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KztiLE0wTo2QWKwwx9YwoFxBchxNU6hAQdMV7E1cwmTgQdkOLY+4QBZkSJbz41HtgANa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j3GdheHEZy7Y5JW9wC2vyxTX/AChKpeiCU5TKzFWJB15idWmvcCNdw3+O22F+YwIUbjG/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JQsagAm+LYaJ4+LlxXBL+GB8La2wr+5UM1ixF1LjoWjmBW9/GJzHb9w0gwahoS6ceSbP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DCYeZRcLniWUGGKS/jFQ3nFJTkgocPwVUBGyF22xOlRLaWO34afK63iCMHcWaofBNPkb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ywIyswhIQMSswI4alI4hpMiZszblioI24Q1BzH4qOpYU8agYnqCDCgww1Bj3CzZIsAUF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O5REuVUCFpifBGAZdPBHYwYbs7IRbaeoTFRCuBuAlAGWpYxWIdXF5uMFSqgGEmtXiUoz4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211DS1BpeyIQFDuDdBns6hVVAMohpxZESjA17ixA3ACFB6h2Ve4WtvBi5VF3k4qYgcX3L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2xc53M/R8My0EyI1K+A/mKvBbxyoNLliz472sUqDZFrBdKar/U9oA3DcR6XcIQrPBFc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2swBjg7l9BKa4IF+sGOuWOFvj4DrF4h2+Gs2ntPCEEe82jSs3dQZNRWB0iwv4olniGT4I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kBN0DUVB8G5U7ww1mMtEXIScztmQ9RYxEiseGPEcM3FK4mSmCg8xITm7T6YluGmWn8xK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cwwUWYQtAcStdRgmsIZlvVIGcSokV/EhNfjVmK+4OIlX8DCJSgYiqgzCKoLIQkslLCMZ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4iz9TTDiOoIZg7+SdwM/DFyTiu4FFTU3iY1HfxeYtzxBxUrEJXiOZgMQ+mHsgr3FEh4R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PmTxO7jg9Go4DmG1UqLO4Kjyy3jEsruLW+ohByNw2ESyKKFplemL5Nxau9zuTLdwZS5b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L+OstCMowZPHwxjSqJtjQ/hxL5+hoha3MC8R8B5P7juCVWfSgxr6GiN0uOjiVWl8li8Q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BXSEWZfqZmlvzHxVqrcELYgatzFhfhe4R1g4hcVmqy87iwM13FnLADgHkjxV/cE8BGI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8rL48RPXB0R5hehc1BrMxN4mKZoo7gH1F7VMlTm7ioIo+rFwZtnB4hxE0MEFd/UzOpIF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Q8z6ld5ddPxH2PRK0c6+D4kCZ4Uu5R38H+3wQh+H5UDL43FQZiCVI+BYQI3CIW8x+CMy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pBtKlIaYVGNwbkdSwWDEtAQxNMq35Nwcxi41KuVK8y28z1DcYSpUr4D2gCZlLa4mAwkoM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Ypr0Rb0OyZfaXq7qIUZaWJkTcJsIftOGI1iWkIFRlhHCWjkS0DD2hiIasB4IRFRpifcG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zCUIiWTFK8BNf2GzGFA4b5hdJOa59INs3bS5fcTZli2/SdFftiiU6Tz7jFh6R7r0dRlDP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VCaiBfDwv4gAW9PghcTVgXcMiLmVn40K+Q0Yl4ioJxFmXcVmIHwIf5hk+aB7IaTufyUd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dIYiNGPcYtQq28/B4Bc0SoMHiLgmRRyPibh3c59JrMqjNTe5zGXCiPp3AjqIOEZixb3B6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hCNZwpa1ueob+JCD2mCQyzZm08/JNnw8/TN0D8/FV9w8OpUjhHc1M0sWmLpmu4SKwfgh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PcVTKS2GEdGJgDgi0NRiSyFtHbEpl5nMuXnUNw3Obm4HxU5lVbBLiV2wAlRmIubsUS/L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3BVi2Kn4NAUIKvMxvcSB3UJMVmW3UXlIALU6nMcuBqAwtGpVMCb0MqlLiYiwI0zWIuIsy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NBzZzA5aM4CKcnUxmGp6JrMu0Y/FMRIPiElIIVHLNzJd7lMQj/BEYquqqj6lOH8L2nIF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eMYSFC0imrnfuNcybBlZkND9TB9S9Q3hfB2xCzFfohk1jgPBEjasu5dQ+AZt8cMSybTw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gWHxx/iafBMX4yg4lmajF4RVvbDTGIlzI0hKdRK5iMvWcTATZm9HTLsuOPpHSeJlScGM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ydVDDZQzyxPIBO6yAGv3gcDEeZ725Q1eWK8yrU5lU7+JOJtRiBNmaHn4PjbKmA9MxWcR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zCfiePVPz4EG1maQKjVumA91kZkpMfoVmIt4hhemXhmMLeJZWblcXKCrljqUUJUXO89p+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kMfgzhC+5gj1hl8W78GC3Mc0+FjzLhy2lcWoZQOESmMScQw0smY9o2bzN2owU0R5xFCsb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THcob4YlkRMsU8XNCdTS5uxFZv6hdmKKlTuIHf5mzOiYGDiDmOuIrz8WV8UdQK0fH/bR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+NjLAOkHLGZA3mWJIkY3PuJlKeBtj9nSf7hIVcHEUZq7cReC13CUGeCL4o1La3Y7iNJT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iIUKPEQM11+UGDN88xDuVmPMeYJgqRWv3LP/AMJNPlYdBCXMiidklOmJ6+AJjMpMMMYlD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Q/wDHNgCEyKK50PiczkR0R3N2aa5mKi4IuL6g0jd1f5/ubUJwB4gHKg8h/EvsfqJn90Cx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KkmlIscIvGJgvcLuE2m8EIR2+NUqU5mFS7NfpG5TEGKWdVCpthBWMS6XOM0x1u7xF3Cji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WW7SqI6IhDGDQl4lxUZfLMi7jvEvNQZpGFYKplGBmGYF4iuL1Lq5eJgYgxVhzPERbzOY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AgOrIGvzAKtTFYlu0pBqriWzE5nbeYMwJlBRcEr5i59QU1DeoWOyDCTCtQppSI13BqxC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qoUy6hB0kS1xMLGcTY7/AMT8GCRsO4UG8tmY5vQ36IVwZi+vHCmPruBWDYq1mQqGFc+o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g129xOHf8JtOOqsfzAHP+iK2vdKhxqX6JYpe/AGiW5EemYMwuw5HZUwyQVsdx5xHNzRFZ6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/iETPwaevg3KUzQMeodXq3HqXOJA2USDDL7QLqGrixkNNzJTmN1medzQVfMTDK5YsLgxj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9x0hyR84sQObg1cYdk3ZueorhWqg7I67gD+B/qN1gMocn2g4l+odwZ6EU2hOYtC0hLuf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HlgwYos/XwQjqMOPibZzFKIzxG0zeOManmGXwYdzBLrbLYEWNxpDBLMQy1uvjtOYQc+o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47jkmBRxBq17dRbzFl4gUY38LiLeZdsHExLi5+CruZHMzmFhgXMmZhO3fwGYGX4bnhg3U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jdsmlnWou3h3HupjBzMGio9pweZYPDFwGGPV1LpEVIvcsl/UBpK41KZT3CAZ2mb5JTxic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jPuV/i/BEAVaFBDRWjEvHTolE3hxhusAgi3ZfBsQCcAOIKn5b9EAp7r/AMENl/1gLaY4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143bCF2LgmFo7dwADDPp1EGSSmUrZv4ZrmiLLMW9pzOJRUxZUj0P8T5yXg+GYOiJLutqM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w92zUSm5FLFZ3xMZTRxAllTOLYiUMcs357HEHNoriAPAMVVscXNpic5/J8csdiPcpkTRJ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5l9mogYNptkPqBTSQHEUSDtuVYRQO0fSG5VUGK44qgGGrfqH7gxZj08fBCcR2zX6mCzmP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RxFkqEralm5eVcR+ZnZB0VuWsEsN/MMEvMfXwZqiUgiH4W4QXaG4tIJZFV9zOJRYXMGA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kzhC4pTMR8JkGZU4m6HxYCazhhMBVaiVUMQbYc3Ddq5lv6hzb1KGYpfHG4yjcRfqENJZ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DdS50kaXfzMNmY1YmtINyiXV3Mk5sYiOKe0u08+JdLriJco9QdRZDqDN/i/Cpek/UBej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mGChPKvviLGS23/0hINwB/8AFBt9V55f9xZPvQ9uoAkE9OXrPlWoKnSbY4Zrg7jSBXTq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4lD5ll8wLlSLf6lxSqvW478QDEKgZeYsrWpclwbJmTk6hXnP+J+bB6qOpXZgLMa3j9TF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FhslrhHd3qAbR1uMKiMpYrTygZVTpxLiNrMoDR1Dqi9mJQSw0WSjzNyMtPM0ZxLyx0xc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iXHKt4INOIK+5TlPDMOAYLmKSsLDYYDZZdo/XpGO48wb1MSKvRFn4eE/ihD4Jgo6EGPq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EQb5nIEXO44rKdGZag8oZXzNQt3SjoRr6jnDhHg36jsmUFMeI8zuziPOpWx8F4TAm2TMM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4hqpWwfgmWYNeIlyOGyaMwVuK86lJFdhFcnEqlsmV3AhgDIvMCiuJsBuoKrZm4MxbQM3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5gLzDvAUEIV3fEWiCcvzKk1vUx8kuPqXJ+IBbriDWwgljmJWXegwMrZVMAVWe7gvsPTp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IDfMIkeSEFENP/Gvj/xFiYL5fxBSpf7sCUVkdsuTLn1KYBXvoiqqXLo9R4lDt/13DbuS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trBg3n/RDGu9sI51ARFl6PlmIdt+UKhi1xca1AdhghtltrcEdLlaRwhZtCEYnzBQ7EP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JcDpKlqAMdsMieMGYFaV6lB4XgGNqAvNRRqo62ibFxFQagoZViZZvMuWJRrMusP2goir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ljnXKI/hlKlXj/aLWNeAZTZe2oVUB6BjehvqJszXuYMW8Q6Irfisp8PBdZhAbUo+beSLy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/Ew5pBzTiCgHcwvN7vxFizHiaeZSYO4FTU+YfBNsBm0ZjEo4SNF9xwxp/5mKyOWctDCWB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OamdDUv1brxHV7izFl4ifSIW3KWYhTOKWGItuvcBsdzYVHcWtTKoNCJ+fhGsfAxcQwlL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DudP3MbR0xVIIt4YIaZTab7hgt1MTUJagpR+oYbqZy8zlxM2xTwozKCAgFhngmB1A9DF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nQRtCGhd51Og5iQBXm4IC+Z7y/s9Iw0GK5SDkwlAiAOIlYgHdE0juJe5ZINYgUr3yS1t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9fwErE+/l2/KGsulNFMW/mDyg2iDXoKoPqGVB9J7YqeE0P9wAzK/HA2jxiNLFdtagKXL2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XPAjumG2K1OoMN7b1A76A+T+4A3L37g0rRgcxSLHEd1LBFX1FCEXN5Gw6xcP8KxK+Bb2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P54l+0I1CLdJOWXwWE7SjNi5cWWmpqVPllwo45MzGyp5qW2xRjYrUvZQNOiGyCIauIprU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HpglgjzvwzvNM19yiLmfQYhx7ktuh6jh9/DxRnApf0xq928wscL9QXsSHkinhZ/eWIt3o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5GpgxR2hGDThOcLEdRB8B87JkzxMt2P4m5m1yw51AAeZQDCReFueqcTDniUI7o4qBhA3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5qEZBu6lVppmBBhJVARE4Nxtm47iY9R1HYIW/qIe0GS8RdzNKSkMq9Stxu6lIe4WVxQU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Eyk1vqUQDWJgNkq1TICcSyo43qFW2xpHDHCxjmWg8EWlSihiOUJzB8BFNZhkGjTK15MS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XjV5njowafMuVRUriqZxKq1Mzwy7iUkC/cayzCzlqVUwslg0VUpc5Oahrz2/zv8A2H5M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gp+2OC1Hg4lu+bAtUhVdjhmLfVs+5agHPbBDkvyygpcLcMHDRHCTRfEDcNPLzAMqOI7ny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ZOGpW8u/bAqtzXbGDuhApuXBrUuIrMWCq+sSnePwa+X5sVggWOYxJial7lIXm2N2t1FW3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OosZkWW4lbto4JtljTEANupWDHN8R9V5K3AK6u3BE3CwxyJsQOIHUcSIgFYuFwz4gi1h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TEqLTtMkHinUKvIeGYOGD0xehOdAeI1bb5zQHJXEAwoHUHMU5HcqHhFRibzaOvfOfi/k3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IMMwPcdzZ49QKbnAPzGxxL2dz2XMxFAnUS/YYhpTsx7lNj4NKsQjhrDGoOQuZI6irwqGM3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RlThmoAuCyGrkzggysR/JASxu5ly7gGR1K5iZ+4jR41CjiKadRYcZmbqCUQYqFrZIy7Z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znEWgYi2jeDTcAIRVIrMIiOoKXTUsBeIFVuXQiSzcFSOvMdZjBPERosZfXzEjTHZ7gL9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GFimgmYlEV5rMzQ45ghouIAZLn0yxNAeJRq3KwDZVRqnTmZp2FS4yxDGa1DQeHwS/m46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D9w8E/sQyrRMgnKRMWwGnIwCAv8A+qiDYhnCHqCGl0Y+pwNspzE6B76yxXgq+Uwlw9F4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wFWuglyXHMbTWjDzSlu1mWf9IgkuG3fMRBvEsZfmcE4lp4GH+CxPcWFaDazSU2zfo5jb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qFo/cpcxsQYXiIgG6lbD2WAhJY7xomFGV9sIFqFbiiUrZgUZ15gABUaMNNXa5fuLYB53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ciJhjqJlOUEnOptNkiawQF0L7xAFlM7nlQ7lKzZCu0U2mJdnmPTjdEuVgZVtiM8EkMp5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XVzGKz3ME6EK2fB8bkNyjSnhljEsJl9UBQ3cG3e4bZ5hdPSDgQu6S+I/sShSh1HM6Swm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R1EoXqAgjcBscQWEbpFvPEXKvMz54liX/WdIlWmG0M08we5ygvDEXmWofqYYZqFHUBFb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jxpY7nhNoRs5gqVdv3MN1LnmFVG6zAThDFxDyMMLZhipuZEsPcwj1LckEJSuYKs5gDOY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PUEIWLS0kvbMkEK7u5odiGRpiCrRjiNxWJVKvJGwFXOAVcsAlrHCNMuX8qTx4iC29QK+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+6PFezBw+G/mKNUPiUCULl0gSulBqLi8kY5IXWn4l0VGOh7YKoNfQjYjbS9EEh9oKS/o5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ZX+2KtGOkrRlFG/+8BesP1A0HiuULxOVANBLWhE7jDjuXA7Qn7lDHXxvFS2UOXeSwzorg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wsHiKF2suiV4TJmFNC+Y4UBy6iNtEAxBpYVi2pj7ynARIwwpylFX2qy4YpBjahhIFtiTI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FbVBSfIvE5nKN+1x4Y7R0x1HcYOVQaxHDHco90bbyH0wrfF+RKHajQwr3DosviSFGSeo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k7iyLmphNhqk4nXEVsKE39otfeaS/gZwnMv/APrE+o2jDEwXzCxT7iqzxB+wqUN4i5+Yw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LrM2sgtwOZeYy9RKIghBaMJmoWZd7NLLWvNTirDzEYSsbsxDRUwYKG4zTiLahhlL2RMV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lHuDTMCbW+I9Ca5iSsS85zEWgSq5g1iKwscyvuMTH7lyn3MHMoWwykBC9TLDqX33UXGW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h040QTY5jJ5gl/SYHhQKwKYq9B4lGb5i3i42OJXZ3BMiDhBeJSYzhuUwZ7jqdzm+OZTaN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FFMMYtNzOlFU+ZdSA0yCNre93HKxIVleYaToPhDFkcfLxjsfwzW7H9zOpWJKPL7ico8H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OmzYKivqWZpGA/uKndQu/czz8B/cz5VkkQV3oTXgmahTbeV9wqVgNf7SoRHoIrxjvuCW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/cQC5Rerlr3Ftv8AtY4ALSfUK0SZIC3KcLKmbv8AknL5XGYigNbNf7MVr5nth6294IYn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iNbdUwyoCnQxUAxB6txGVY9EISgMxQ0AoHlg0YuAdyjlO2n9TJ1azlANojd7jCqLAdEB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6gK0WyLDbHacRwI6YajxOWaMNBMWYMdN5imEuhVLn0pB4IeYWcwHAJ5t9MTgvaMGkMBU7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tt38CsvCDgzAYtQwqLmLD18X8akGmehD+JsxzuMq44lganBU0lfECRwaponU3dMRIeMx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CXTUC26S5auL7gskS7dxUS490lZJZFNwgbaxcW0zAxbpYIEwQs1G8oUVE5SFZxMx8EuE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AISxACpbAWxowhiHUIVHPEvTtuBi6jgW/cQNxTjhAKHfMBVKruIoHDKBXohdD1MozHvZ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UESIqtEQEx6hiTpiufccS2YfMbvGbjXqplHipSoGZKPEINlhgAKHcIC28xdrhmiZc5ic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uApsO4lq1LMIKkEWiABfOYlKf4NiInwmjh/pLj8/4jcjS/gjiLjOI3xCNkEzD4N5YHqHo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cbF9wZvaNlgtitobfbMABHo9woR+gIIOtefpAF14eWayBo4JdtR28v8A1CiMowOIBnzu4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frjo9wp2JBeSFUZ8XHzcdc5tXoYfCQQEMq3Vr/jAJgaCec06fzEApczayzrLnZ/1MFcs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qepe3vucTGOaEwMh+2IDiKHHEahuVysAZSyjGINKR+QdIttGSzmYkK8EFUJasRWq5I6n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DTHU5ICmDEO/gqD5hSHxG6sfu/wC4AcE8kduPygcbQIMGZAuY6Swo5HcAYVosbY7TUWJc3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yOXFlh8JcIT+b48Jb+puxUXGJ8TFiBime2GGy3ENe4NYwaZjQC+eJi0+ogLeRjamWL4YW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wUN43GI9RgnFRqLI4V4mY9kwcoARFiLvUVdTYDMsistrYIZZLcRyHUOBO0yW1NYtMpGj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2ifAXcCiudMUHcVdMPvDsRrs4gIgbMRJaCoNYrEoMpLy4olUMVSuZtuWvMVdSisNRBBV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4jAh8bmDmXXcyJxFUWuPMViRhha6jNXGhlgGRmo0KrcBLuMiWpLtpDVnVw2XB8TPmH4J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8HbKHzDQWHbg1XKGQXMmhSbP8mG9sn4JZW5WfRT+pUK/cc2WvEUJERmCxBRwlPwkQXbB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fRCnc6hlIkOFkP8AfcCsgxwP9QmlDZ/BMEK/s9/EcZQ2uDBRrW1zEQShojJ+dlShHkMR5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JEk/uOKUNzx+o/wCwhbMuAlwK3aaPL2xYzJxBt0wqLtHyRpJhRY0RhUpI2XnmWgUMVa4l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wQr0/EO9MxAe62DDx9AOpVDwAwlaUdqCVZWeC5exYwChtHl/qb1D7P8Ac41Hc4YVCa9z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bvD8HUuohHqeZD9hBnFHzEtgTxCmw9T/AM0xKY9yBGA7dwDThkJBXQTyCn7jzN3akGDO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K/XCHx/L8PYUC/klRQackGxuGvM9pUUOx5JcVhYqCg2tw60AmcqEN2IE0YF7zBZveMEs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UzOaXGxcdFMqIFTV8cS9mDaIo8jMQGx1MW3YuG5gY7mAKw5hqkWp4hVcRkJSKyeZbFCO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vZqOWc8xFKdSiGkd21E1Lg+IRDmoBbW9kpwArZC0FEqAwNsDBTX5hIjEg8EdSRXMbPuE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TIUSyvCbM1UpZQuHqOctOJAcs1uW1TEKXGo2kS5JMJcTsRvqGiZMvEQbeJyWiGqEx1BH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A24ivBNB0wf3GAgA9DRsx29/4cfDFh8v8R2XhYtTtS3C8TDFx4zKCz1FQTZUx3ZoZfJLX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/wCiPw27fLEdheL8BFKXGOfZErHpr/wsQb9V0f8AZa5p72oKLjjgEzMsPIowdQgUZ8R0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8zS+vywuMJHLKVbxX9kOxyuANrEtLejgSgNyLPMYxHRWnxG2eG/4jQLfHbhgyqF6uBAd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UC2jfKjot+riLizwZ4PogEv0ZMNfpR1E+04+XudN9pDeL2YbB+5VlD7g2y/MM2jsiZbh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iUo6YzdmrBuOox3l4lnXaZmrHiFGkuoq7vqH/wAsewPUGdxeIHtAV2laJgvX9P8AkVu4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SxxKTcz3MlUd+mDmD8b4zv4Q+mCAzZcQpcstx5LFAzSdzFWKeIgi8w9kFYLB/0QSWTZ3F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CNVzmVPuoJgGAzcsxiWZhdTCxZi8MLA/LKxtU0HH7I6E0YjYXlMkMoBviWKV4CKO1vqZ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eJRI7AdSsBEAxhuA6mIF2WGjAHiDCWumWA5RiDsqqiAji8S1C64I5Wo8wBUGeog6+4kN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cQMcoRyEuXVmzPGCjcvYqcyte4L8JeyoqkTrT+I7Zgk3DT7i4YVJWihvqKDeY3ZmBL4J3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1ual6mNkXIqteZtmvMLc4R7HP+4BFemOvcqJps2Kt/b+Imf8AFjGysWRKUJ5Yf3AStzkf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yuF8xAa3Y9+IMsB3iBhT/APOIlhHKweicJNVfwQl7AlsKYjp/8VLKV6NeTKkUOWYOiPI6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GNXysTPKLFznvZJgbUFZyB0YeVggIKL3zHosGj/Pxehbk8TObvqURFGVodstoqHeUKBhm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5LAaD7WC0faXNAPrDW/HgGg+kr0X1PQS3uW7lvctl/4YqfqtN8nGRgkN6pfyS+mvrO/u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Fz3JerHgEPP41H1zKXjw0kOdQ4jWcQTJOZV3A/ub9JlsA+Ged4RFVhywagocsB9k4HJlB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MyctVHfempVX8wjbDGO3O2E2M6+MnGGu1/aXXlqMAsmOYtMV+YW7AqZuFjRSFNOI/U5Kq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lqA7ZQgzyRHZGlirZ6xKW5mBd0pljW4xRRgXzHUWuI5e0MeWKuWARzxA2Fp8EqA1gxA6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xQcvcFBha7mOtUS60Cq3cCM5YYOVj5h5Yyy0YI4uJSKxnxDetygoijwRuYalwxSXNtJDYD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EtCNeZl047YMLoIwcFjUVQUNRLXMxGcxWRMgrBTLiFnctbZuKgXcw95yFiKqQsPxDSBHG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xDy3CCmUAbh6rgOvbuCBgtU4lxmUFbhXVj4tDRPsqYg9gxET7tZRLqe5a6nQ4tvpEKND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cJFpW3UqgCaW8ywFAtnxzC2BEQ77g26DXQyv8HUZR1LftlxdQdnoilZhSN3Mx1Mc3NcM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BMJNoSgLSEUHy9fUvsTrr6Q5rm3wepo6mEvwE7zftYBkcI/zG1WOHhBlTnV7USjUfpLGU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ogK1qZcP3wSzF5fHmWDaAH7fKXIscJAWoHLmvBK/45Xa+Y8+YQ3TpsrgzAsi9fAD/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OYfJPrAOiM0e1hFMlfcBu0wEGqo8Oo/Kr0yr5SC7Kt5jdi9h6ZbejlFFS95vxGRFjMQps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OKQBlbiES49tvJC7nuC3iLVkfUDgUI7lYXq+HRGdcn84/uZJfWeJdj2IYKuUsAWWMuPhQ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bIztmfuFacvT9kfKAmQM6g79GYxJr4KiWBtHUDvQOIvVk6lOjAFPUKoKuLKaKhA1dZrER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Pw2jsYNmTIuIGrqLBEDfzDUyBGKjM5X0wbq6Zl7DDMUtaKlIIipEYXmIq0uPUsXKULcJg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k7mfKu5YUGx4gFvGYCyFucBdy4EpYSVcaGXKOlCnBEbxMrcXaO8I8FHmKNHpEUrEFyB2E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VIaBaWiNwNHUVsU3lBiF+swbSMDap3UQKoTu0uB66TGNr9SRlfwTYK9D+o/fsVHbv7wJ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KlNbAY21jQVMdtbytwGfAsU11UFyAnggHB+IRtcItFSocpdUsaXlxOIBZ9SwiKEIDRdi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iKTCRPi/jmeIH+WO/QzaasSGT4mUacykwBtag8czmALaeImltsXE5wcQqfU8cTUH1DdSz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qKHqXF3/AMgI2Wd7/wAEJDH6HlleL2YD0Qbr/ki5j5Oo2eNdrBFDPtglxBbyRhsc2Arh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ql9f/cPlQ/LFriUG9OJVtIWeWMSqrDld/wD4VKlSpUqVKlSygD07IptoezEG4Pc2iHal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+Gdr/cVzF9sFlIqjVNlwbgSmgPEMiJ3cdy+Bf7JnhN0/xagE8ih7z/cR9gtsDS/yRWxUA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jUKNi6RL8mu0sUUqXlj5irxnuMiAG3UHOZQlMVbdzZbKUulUMGJtlRqOmaX5gsLikuHF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FZTLh1CLCt46mzZMJLlBwDUtYFe4gjAxAFuCNMTLiNsIBaDBe/N7jTgPERyu5eUcM8TMm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0ikuppG39S+HF58kvRu+A7jqzy2IzHutEHuV15kWkdjBVp/SglrvCl5qhlzk67ohSs/AR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m+c5+wBf9Ta31QmL1m9f9x9rHj/uDw0eBAFVb3gINr6jqEIg80QbglblQLBRKirDyQ0D6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EPUCajhC7zhlI9xDMomQe5wH8Q6oAlTUJIqJK+BAZTG4uAKkUCoHOCBX/AMQ4jm2jBc2l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QIQECkbXEMCi5cFsgrHUI3zYHqAFrunqj/jZTpSzxgT3VHthDSZPwEJTzDUCUVEvOobpM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kGwtJjQjLo+iFkPDo/7hmGzNtegm0tKWX0/ubY6RtoVwOdA9vLGcjgn6HmCcnRsruHY2j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tfohFcplDUrBaJ/JgWU7XzynhBlOqBk6SWxUdIEiox70LUFNAJUkgI8pGYKcDq4f/pfx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XwE4VuG8L7qA34wVFd/0IcaHyxZa+5hzRWMXf8u37hAsvLuURb0qWuP4gf1hExVfpbjP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Db/0pqlhk6ZXdvUHnWDEldSpMT2wXa4IwJlbn1BK9wDQ9xqamJmkaioc9JNgx3FxY06lvj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qmwVSweJaKqw/UG4w2fcQRgTVwshKwOYQV/NxhhHmWFrHtFtKr2he1d8I2hq1SyBW8Ln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JN2E4eK9I7SPJguvy7MNEeQm5kekllbfZB8N9P8AUCZT3K9l/lw611it1C0j9WDI6YLj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aKl7ikQCK3dwXQgTEqHMSUWmoGPhUqVFd+p16hhPiC7dtzIgVElRikFB5SoDAhylfCv8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9hQBbGoseEp/ENlc26lvddC4biQPm4Rr40lKncAqgHmEdrRJ+FiC1Et6wXnmPxfwSyvQD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M5TyzMjTHwSnLc88rmzMC6OodzUMgtgeIkAHhq2XYfgD6jmnTIYfRNgeKsPRzPzAwvgI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QVIB3iFsvKf6IbhZEB8o7Qx1N17iwgbXjFaRb2zv4GYCPPDFtjXmjVigN7YEScatXiobB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PBKZUBlSpUqVLSmW+FvkqHIx6P8AcHorxiBcH3LAH6coqnt3nBCrafcKcB9MHH7GI1SI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xme4QLbVRhlXHODUWavMAyU9RNDikqKswWw4Y1zfkRP9qB/zxOA9EHcx0Fe930Rx6oJ9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IYwJvPEoXZI5bccd5jXbLesr+fggxzhySngBBgoKymv4gcNmlc977RJGpG8zCQF0ZUlq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pWipoJAp1MitEBxBLmAla2vMA8QK+CVEgSvgOFjqGqIKHxomEAdy6gBWblVBYYMrJpuB8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IOo8AKHXrEJUdypWISh9cSoNYh7gRipXxZc8X8XLmEuK3Fg2tjSIVZ0O9LGVBluVjoW/5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eWXNyiFRaTxkOGIGvVYlHcIqGpyISrGQTu8bjhfjn4NzBNVPwRW/SKk9zIMwf8NsQunXc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OVgepvj4A5PnQuoNoouiAmybs/1CsMcFH0Q/eCr6JSQclf8AglZlX0e5lNfR3AvZmcAg+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FA2XjyZexZ8iI0Kgdz1Llcp4cvojgujZEhEI0dL3FWqc6lmWEKcypv8AJKOg/cSbQ+5/9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W/cEVZxeE/oCm2+uNh9Y/wCoh39OAZ3wyf0OJyn7lPL6Z1P7E037gLjkO5R0gC4fiVUo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iJNNAUH7lSRzW3FXf0Cf70qEYV9P7hqkaXiJAPOUyjmn3EDkjQO1snU4ju1EVV1/EEzH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A4fiEaD0cERFH4h5ZSy0trfcd+ZeaU3BpTmJUVi4nvwf38DxNEqdhub/AApO8Rm221k1G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3v2YblwBHCOhuDpEpSJAIGIHwfJ8BAmGaijYClYcrWrKf8cFX2YOS6mOpcRrEvohvioi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/kOLtSgcj9sT+d/mMGiLLvW5xmWGrnazCAJEVDlbWo+4giNS7BzcuXFZhmXUWJbKbiFu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Y8ECgw4/jM4hdxuXCLCVAEFRF3hKDCLtqVoLRZ9x1uaX8EpbImLqJEyRm6JglyL5r4YT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tfOG4n0TSCtuJH4BtssMVczWGAdRApzcq0WABiQ6dO5Sg9wkLqdy2xGiLk39YdL4NjL6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76g45xXB7ikArHCfEG3Zvx7gGnjuQAzicxkt2wBtepS49aakXOyD5mLSnXiPjxeI5uIgE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5h232iKn86Zqw9xN5fzK9RyWW3DohRoIUcfI/BLiew8jcLJdW6cRBxb1Ki1f7Sl17xHdI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RDrDLESOIPWXqCmX0KmUs5IFb6mgKexhMPkrqPyAMd5l4gmX0JcFsjfDFGB6Ll/6VRXN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Qo/My2uArzGIXEN/cyfZga4ck4Ep/UOjUDi7lKfMXLLm5/tBZK+CY2lsFGZZscDmX9Y4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PU3dGP6IKemClHmCvgRVbhX+BUGDLlnwStKs0PiF/4Nsp3KdxHHyVqEt4gbLVTUbfdeor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uFENJ8LmB7nLC7bvRmaPVxYPwu0YF0WTAFsqyBR8LOo2RuoEoKcxrB5+CVKz/gMmKlXt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sO+2MCl6iX8KiYgVCXhOoKX2gKeTEgLBuVEOM/0REQtFgqLVRv4uJWHZ4EqPxonkIfuZL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mR8qmXdMylcS2JuDI1KlcLQYXgTDUQqm1LXymYQ35rJbnlNr74lChfW0CjbHNNvuNlBg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of9xViowDwTiOBWWNiFh2tTIpbTWW2CsNQ3ybnd0fWj+IMNaSx3QZYT7ZQU5LqlzCPogJ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8GWeI+JjBY2ZfmDcGEIfB8XiHUAt3UENJWsBFdhOuZfUp7Z1o8MtxxMO5YYx3Em1dVLh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DBwvBLi7+yKXQHzHbwGbhY262GyVpTRZSe4AKfSsHFAvbK4D7iXrdQ3ol90vhF2tQlKL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Nhb6izcWIsdvyExKl4g3FjYamauYoxLBBykFqDBqZTCKcB3GqnND1KzOXM3+oIcRNv5ly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DJcI3MMqF9CLL6lhuXLjsMzpG9kr9oLA+Kz8NtrB1KVbmcTKtcwA2yvE0h8Hxgx2ekTlNz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MuXKal/D8nmaRiRPiq+6GWa4fBKggyzS84mLYD8whufzIy8y8S5cDHmUrUPCCs07lh6al4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6X8H+D8jCWdc2/mZP5SsTjgwyrlXF1cDMBOIkq4b3CkZQSVwIUBqoX0C0i3xERXcaXK/1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TTi0+08/VoxUA7wMK1LFL18HMVjojYtF299RU2crrviE3zz7hBYOp5/+pXmxinVCm/z/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4yxUMc0csZfgkXgYIbZ6llTY+YEbuDDUG/AsXBhCVD4tFlOTFksDTmAMg+4Hk/mGkX7g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cwgRA0aP3KDgI7rAgxpie0JkZcZVuCDCko2F7EBtab8y5AO2+NBDiTC0+44FZl7OoPcaZ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YbBQeuKu9NZYBgGezCxVsxFZuNPcHM0YtSk94vkOIq8RsVq8RTZlnmYcotIbjiuy7+yG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G08QMy9zGoHwCokuUJmNWB8VnUIERkwLSMRepbl4f5BNalzekl7RjDzDWj+PiCfAP3vKm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5MqHQq+oVQHUZaS5hb2ys3WZcfCAurL9waIPyDUOM80ECVfqkv+HlvareM3E/WKomDwiU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MCS0PuK0j6TE+b0oDB+EhkoZxrP7heJciMkwwNBy1zAIipaIIUYQ3Xevc6v2/wCpwTHhf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3293AdA5reI3wx0f6guoOAYtgADwYv4YX8MZo4svZ/yHyxgRUThP6nvVi2nmBDuG5R8P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+HEbC5cIqA5MqMd40mA68rP4iVF7Gn8EFoH8m6f6jibU1H+5R921cAmVVNYuVTUTZmNV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c4ADdY98ELeN/76A1pjnBHEtTdDEJc0A5aDcPfug/MZvVFeLESl1lPDcvi/BA6OpVULEM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gWLMo9y5xAqH4DBg38ECBXphbJcoD5NbiAlWvYnIfmV3uYZwPIJBxG243cChhGAsuzBP6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S0XwQlRMBVcsRRVh3DGB5QcggQATu4CgqBkzXMQSQwcyg/UKJThBgPcGtpIg3eCOMfey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A5ZazpRLo5MwDHMu48ys92fqGviliZpjh1xHiIhTsgDXcOH4X+oJ2sVghB6GCFkaIguJ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8gaRGIDZ+LLcH4sR/2RevzQhfbMKP6Mo2PsSqwnqsXEA3n+5gcgjiU3gtL3LSAXyDqYb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js/bUHzSrZRnkOY1lCFVWI1KxBwgJbDLE9D9Q5Q76iTlfc6i9ssa/IyjIGfPqVoAma2zI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MXpLS0M1gIhzf0SxTV+al94hYcuTN+3RszmFFfODFJzbY4SvtZvFPaXLuPxRu3+KI/6E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WIoYr8x8Ks8wbS/c/wCujR/dLs3Fi2S7gUeB/wAP9R0/D+YBgRVTz6iiCiRbKnLPXwpr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Fw+pmbVxceKz4v8AuUJncLUlBbtfh/38hHUcQ1PEX8EHIabhqDFpBqXLl4hwjFkuLMog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VgQeF2Qo6gipXZZwYhT5GMR7JXAcsZKCYCW5NZb+opVBtYsqrUR4Qw7HiHukLajU37H7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vsBYFghxF97d1uULttxK0GwvvUufCFniD/dgE8YIzIWsCX8i3DxAHqecp3FCzZv4nLh8X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9RGET2wkHWXNEF6/5jNQHdX6nDppLIJt16lKO7CUC7KTJOsfjF34BUbTyY17eGIAXHEM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0tKX4ikpgDUo/EYVyFvGMRIBXldsAoBV0aZlm4fcC+S7ZTeIeYEOF4je27mG/gs/cWyMs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GMLHpKq/g7lruIQiPCNo1Wlohf8A4PuBWZ6f7l4LGK8ibM9DeMysK8sAn6hjgeAH+pZcN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gQfLnpRvA1aXE/mJF7QyxGqVtC3+4U8HiaMeXSAMF4pHnD0ExbfdQwpaUJY3+eN2we1C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BdVtgEF0mF4QO6SEoxMPoFrGaDkdXCHQQCaJfqoJCpZUMDER/MdN4eoKLKbV8CziMeFZS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4gs3WNc5Xj8SpAGWM1Hmygev+woJW5jvPUIroQQvLUNwl5iDPcvdjC7uWcy4RagKnWZW5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DBMwFtHEqOvOf6jhcL2uAaHhuWChVjR3c4+CM5jLzGv/AD5L0AXwJenpgCsmAo/U0Ciy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OWZE3qW8wH6+K+Lm00jtH/olExqDKjOZcuXiDLlxc+INkyJT4gO8yzK8jgqIXcwm/ovM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GzR+JUp6+j6gneJfLOm0Ubj7fcoOMy2FQcQiAqiiJSFGLfEO1srPUIby0e2EBVI5DMFA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r5pQtK8fef4h8cAHiVCF0tGUC6aGa8x2HLL4gmYG4GBqE/iWR27gun5gOA/bP+lDmCXm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G3KEzXtENfUQVyhkapnSWS2pDnHsh/yJhf4o9b7zEH2g+GE4tzf4iR0ou3RDYKuWNcts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1mLMIPcZs44vusQAZCdo+onDsyA+ONtsuzwR6iDNqKCbHh8RRPEoehIx6kyssYZlZjBG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lVBYZ73r3LaijUyLiqjkuCirGvOJVNqNmS2UhE/UgBAOdcxF1ef5glECwvDBgeY8ksV8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SrENrcR5xxM76gldRC6xGPtMFVcAO7E+3Mod/wCXOCLtd3AEIG2DLi+yU2iuzfw4TxHR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DIf8AqZ5tyvmyHCBYUN5j6CL9rOanEHgmEOLeDj44+FBLucwziViGGJKEoSGNlzRqrMcQ2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iWx3GHpa+lQDl4DwS6j/AMcOXuQzqN3UcfMwS3UdZBqtJZas0LD6jrM1tpCwVltyvUpQA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x5T/AJDXwr+eZUuMOvchr4VMvBCHyuDH4Y+pQeYkml9xh1FuwquGa1t5bgULu3DSy3Gz/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5hoDZcSNAr0RQ4F9mJtPsf0S7qs4/qPBMWbqUT4rq9v9TH3SXjDmZpVw06jPOZ9ucQAr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svqVDcJa8PgSkMpRlztlbublavqVLx8DUiFNksRNn3CXll/JDvH6nqnnlCnLXMBe4Hdg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8TIRwzmFxaiTECvJX3BulU4YZ0YLsguuY22LC63Aj/MsDA2rcGH5ji13CY8DnGzqUo7b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uPwTIoz2xlieiXNeNqOt94mIxiDeBMu4w8r6nhK64/m+BmcoGZmnQ34gmaWY5xOnl/mX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2u6UxVhMS3UtpVuLqCRaMg2cy4frOZk04lLAajPDENNp+yVWuIsG6Epw7l4qVxNRyXzA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L9txuUyqmaBepjcyrPVwCtlWeCoDdxepTuE1DHwqYryQANTBKGGiyz3D9kyjS+jWJkc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s8MV+HxxCA1Be2Ok2y1HhzEryT9kK4uTMXWIiP4QWmN3K1bEG4YucxXqCgvmDiPeYwR/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UHgf64Welx8QOj+IU4SIK5lpj8Ez6z6g3KDFBpZKiNB2VcrKWhZ+PH3EUBVe/UIj2IVQ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HxcH54ljOQP3HTPEPgisfJxLxU0wnHwMVMQdy93ArMpxFqVZU02WMWk7FJM7VyH8sWF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BmVig9N+3c8Bm5fqGrYotA8ENmEBb9S2N2Tihojr7Zs+wuIK2lWO3rKFeoJLRgOYZoMA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E8rQ8alWIKPDE0sbEUiqp8lCWtPhk5szrMOl+oX1MTYBWIxZWadSyP2HFliomElO0C8yo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cDj2wHf5TL/bLWbfcFwQzTUBwSrNQD2JWI+nG+dxXVnqZq0jBfYMEpU2Crl6kqAL3Nhm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ixAHatJIwwVbLMMJfiKi31oKu53L66w7gjP9CTYDrkiirAhojjcsCMAgzxmX9x0PYfAM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C8weCZ+/jQsV/MVjBzwlwkk5lNNzFkg8oS22N9hv9RpQxMy2GhFVNnD1LFymDwy4zuZS3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heZgECt+oNOQsoyrr8yxhPti1WF1mFiB2VKAACX45mz7jpKbWfUrFBYOV3FGppb8wTA3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n7l1tUbWype6avqU1fPiX6KPFwSaEEG5eqgtp/EFaHPLIxCcr8kZI4XgtmUoJZcYQoq75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CUlm4gLL9Y7iWyTcH2zCt3ZBTmbVpDN0HJGQKzV8QdVzkg+DP7lfSYDBOfEEXZsRcwvN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13BmsEoqcVEI4MQcCDzUbh9gbh/Fi15gxwFPwlBaBPJVwyDOFwAaMTNCfUJxaGWGo1zGB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VmAH/pC7XF4pqWyr2W+JFkN7csqtayrd7jGXLxD4Lyg/cefqa+XioNQgGF18h81jMU4b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3KJRwFiuYr09hqVxVun+BGkIt4HDiVKDOjglo9rInKcEKkNgd4xDQayL73BHoXd2rHyPB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eDLPDEoOIvGuMLtKnAqpfqMAq7Ru9dInwPbMC75oBP0lGHidf3CPB1lBgqbxEBzRC2WF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4nYOhSBddjofUuLG1gw8O47Le5coe33EDZvuUNH3Ea/NGYahBdruBZE8II1X1LVWailLD7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tr+YcRZnkDDCKqmmKqLOKtZSi/diHuaSgpgqRdLrN4gEBLbcF1fcKNaeI3G1FRtfJAFSI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SywiozuJWJh8hjdA+rlg5DSjUSWzbe2WGW9uCQNJbbcqPAJgX/q4SiZIpo0WuQYqo1mt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A3MPmW0R2fxCVmB0dTSDTuWCd6l63AG2dGAM+3mKZPpA8XD0wNmvXMYkOHR/U5y9FQgV5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zkqWDYkNhYLf1F0qtfJD1jlHMqi6/vMFR2EKrnZ48QpRxTTKSi9MNB1AYV9PUaM5gwCK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PczFwq6uLatc8x2iMsH4lgKMPxETatW/iKhQU1WoBvnqJohmMgLmUq83GnniZKWxd6PUU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TLgqyE5pfUNc6tZHuGx45YwpsY4ZdwBG3mBrIa5ephRUtTBbNlkKIZKQF7D7jrLl08wL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kOhuYJmy/mVtUq6xmVjoq0my0XzHUYXG4IStS6s6liGV8SjUuJtUoicLuYK201RKGUP7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CXpNv90CuVkflRdQhFgVZ1/MWXOIrbLx8I/CsVMrr42SOV21blEyimaZ4cOmaicRMiqj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3CFxsvSwyEoW5xV71Cj+ZSIsI+My8qswPDxLDDg+41EJ4iyJXYYrT7+4Tdg1jiAYs1vMEF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elgdRFlC050RU1iUgGvEagprTVQpfAORgymVhg8s4M0o9kxyZoe5zKDmnhZcAtWWuYHis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Z9jsxOO08wLAKYmcw8E8JFmk5H6MR0l8m4JIHSTIxdhHWs2TYN4igU84hA3fUrR4iDkY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lu8v2Y7/AKBDLRe24a3S8YjGlfzCm0W3mAG6QJUOcMtLmThjMDte/wCKL83P/wCZgpTx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Pi1PJk/iCgs5Q5uDWAKxTqNhBC+6H/Ua2Nj+4rEsTUHBVEgQWpMwSDnklNd/1EN2wHDf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LVZIRsNUoI9C1UUfnmKqyF50zNMqfamVtsR+5oFVRFsaHWxtjDYS8whWD5CuJYspZcDB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MXUUX2eI6bEQCNY49RFqB9w1DTSwgA5X6jZaRIxuVI5X8RTnFn0hH/8ArFcMW3UBsrNAc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S2cwzepei2oiK0H4gUrdPMANxcxQwTUW6gLZjcLjk/ENQJ0RbpwH4gsRlLziAi3LDpiEK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FM0HgI0RUXOjYss9TXMF7Mn8yA9MA1FS/Uth6gtS8GoqxdxJQg9QsAwwMFjiES2g3Bw2c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wlN6QMuPcdMK0mn4YxizGKh7EEQygiR8QxFTcu8wg/Crzj4rEMkFu4C0sqsQJaXl7YII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kRnLbo3Ddb5t21ACD2xMfIYTLKSKH6agOxKqM2zoQTfOFy2uIqzNFhA6rmFAW068DP8AU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5336gu7L95iZJgtcxBQvmMtUriok2nySxRBxLO4gGYjiIB7loiSB7DFDZMTjUQqUMeic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uMRU7lBi55mA3EC1mbRr3Dmj6iWLX1C9URzKQF6Ynb7qkMp5xsRGhQ8ofwjOGxlwwqWQ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xGc0OkQwDFTREsJ9YlmPtzFTkc5RONfpLV70crKsl3mo1TEp0YZkG9Syd/wf4Dd/EwWW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HtmGLhEgRbBb6iVSF8m7/mZXd3cMqdSnF7lZgyQF5OIMI8kBoySrgSIsJnuF3R74gJd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5RBBM0xMmqLfe4IJ/vJcjIL+ZY26BX1Eb1jI4PUtbkS/EK4GeowZxL0eQjQGHXUDuxWr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ltR6iAsLzBDQ27QUrDq+JaWURHXGH6g9kyC9MVgMzlxXeZkRiZM8SlfwigIYYtoJpMSi3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Kkqa0YBRzCGrMRam5+oRrFQ8S1uKGzVwYJS9y7QJh9TKsPCSwKYmTBmBkTUDCwalzKBf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SHuCq9hv6l+SC/uVLzKkSgIobISLNh4mS20R7nUVOZlSIAl6jvljaFYRfUuMJkoNrHWe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Arq28uGC7kRwLlXMLfxUW2ZbQh88TiZMtuLMvNwY1IdZdioOWZlxFGY1vATNkjshy5hy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4b2sYLxRBU45rGpnAtvvjaRXGSt5qLuxf7P7hzDJLqISSsty7bQj9R+qyFBeFXEQAClB0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DHGY3e6ibE+aGkKigtDuVHaJ7d1MQVgh1UEOr3+5iHbHAepzK2/aGUgF8LKWf0yraPuI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YPH4I4Yr6iQAHxNhTEOILZi5XpH3EHC6zcsXUeSMdXCpUWNn5SoxzV8TpzFRd2VMDM6i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AuaPqCrAe2I9oQCseTcKYz/ziOBVjFaI22SbriUXdzLjEFd8yp3qkfioKTzDthBOn9TC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d+ca/VQtgSatYUirKDmyJqgOlhQamGxMOPDAQNMQxJCFkOXZDxqzmK2zcI004M2zuct5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SWYXi4gK3HPZG8NYjtSsgERCPuuJdchjNoxLMlYOynsQjNW64jOTMKmEmMp5RLcgIBb6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ZViy4m5C9R9HemUFtiEcFGUo5hHYpNPUvwNRpYt5lDFr9QV5iUXnhlSqxX3LpFvZzDV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5yqXIKdkph8VQ1/tDCpKxtC8upWDY45P+ICIGTI6TqJQMjLXhghbWmFU1uMHYBa5IGw/Uo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9MuJwfyzVAr4/+RVtKMQ+pkw7JWcGVWoZeBwy/pcMDVZ8xlHJxKZhTmHDNWOxn/pcISL7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nOoJQps3yxBQSwIOHiXHEQCebgqCWc3AnM8T3GC0lQMzTOIGI4S0qiJNpWJeUgF4muIU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lgXAXiWT5/uO2ZnMDrs1X5fBFiHe7PMrkLYV6qWtYix2xYkRA9H/AMhTCwFjWobDYlPu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S9FVDPusJebNw4xb5iTX5YkNrg2v1CATFS/9USXx2P7i4HlXJ0+LvX0EJYCIDdNuIr86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1zAGCIHUudfAZh6BBFXDNzQAavmVMAiukBcLGo3HTe4BCrVNVeZQE9MA3pe4/nLMbhx+5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VxeEgf8AUf8AIU3f7ylmg8w6bemiKdO9bqU2XMLauEwO8rfsiEFGxi65l15LP3NMqxiWL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e4NztH6hrKKi1JjiKNQFEMy1bSvFQ0bB2v8A65R6DYVTpqUBf1fEX6RRzMLSmrg0ORzM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RVmAl3aEVqxUtYGUujESUO6rIldRudBWf1KY1WZ2mrljNkjxmNwSngcwDSPTuOLA8RJh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3shUV3FnEXUjgcwwq8S2diNMO5naNniAWjozHZwhGFhyFlT2gCzB7lbi/UG1lZ4lCqCnZ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zYxCzFZPMpFae5qQd5hyajS74gCgpMMoaDUq0A2YTdQmWm4iXoMPTxEonKk6hRX5iBKX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3YCoR4anIU82wqTr+aPH2R66sW+9Eew2AlWio3cMGtkgypSUxwPiNq19xSl9wSEE7iHiV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JRt1jbL2w5FfRNK4lA3iZdJL3mVBNEue4tHMFQjSMPF3EtTHwcwHcq9wIYucypmQKRUE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1Kuphe5v8UvxMg8Rk9kkrSw9IW0wCmw/Cdxocl66wP8AyOlNGjy6IhsAP0Iqtn7lywGlG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fzQh0UOJkHaf2yqnpDMAW1tiBTfgKIpbPBQ/UsDb7MKlrOWk6NQGL67M3LvV8HBNXqWm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xWsHEyno6cTEUO6pgaVfcAWidsRNvxmCmDem4IoD236Y7AlwHF6vvfMHy78BEXPtMdUc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YEB8CFfmfRMQtFpt4lyjhnMdt5ja9Q3HdYiovC1HcLmRkSGYVn4i7P5UYpfBXHfiRzF3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hj+5pG8Asffdf9kpZR6maDwVfcA6IeI3racnwMYWXTpaK9wBRuIpgkvAVAtY341MpG14M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i3/NyxSWOxZpFvwwGoKYti50P3MdmYqbhBdPmJcsULGAFwGtw8/zAXcRlkSvlbnw4+5U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hLlTKTjXnhhGk01TLKpCnMEiRzwE3wl57gmotaGNk7g1UA4R/KXKUJbu9QzeoqzBKusQ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6lq4NQ2sBVnUXEgiJSfmNgHZXcQreAfmYxB7uDQvU1ZeZQJSRSVJboS+DgpJpecK/MVQ1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2eTUdWUIKAXGK47H4ZSjb5lbVDast+KKHm4rS1Ye4lLenuZIiCrGYxgqXkGyFlSwHaXi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0qC1RHNaxlKCHKVFJNJdGg5DjxERplhB4OWIz5jGzb8RNVBx3FCLcB6uI7H3M2GkMLmC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XHKBXwAtAVHaX6g2MMplxphBAXxKxrMo2QZ9y6uoCl1AvVQ4TBlBC6g/qATwAJYUIBfl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cUISOcQwhHZtNSrbxceVuW6NCTy8xPRSlIrRWV+U5UtD6jtd4X7YYFtxCyyqPqIK4PHL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CoMZMSoYBe+olKjHDQ/3HRIB5H5Fy8EuENvay6AFNMCiJV1fxgNMyjTy5uHcWOYtzKNN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x4jWZHYwrjfKuW+2VW6tqXMC+LlqunIrcTENjQg/mABM8y6zDKeSUKGLWkEpyDwwy1Ry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6YIzUc3lEKwb2OMQl4epVkAZd4n5jWaurH1MUj2ilFWs4mCeSMenr+2ddzsYgsVALWLI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N2/NsVGB6NmxzTLXVf4Blx45hZzejlDDkqn4WLNwPmhnniOIHOYCoMpg8zDHD6eICsCh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n2o2pxA8LYDNJpJYIjRPiV5MQu63Fvrxc2YfBAaKqLSVuXE7scuCAcsBlkBa1qXcnpIq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UHBvpl1m4A5YPKooDDe4ONt4xGowcLKTMzr1b1FttJ4nCgOGNiw9TILtp7gtFaV4ir14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TS3jrmN9h5JTRittKmIZlU8cncVD3EvF0ap1DR6LuAjN3klK6F/MQ0/apm4W2JarkSph/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tFU4LgTtEt0IPtlKdsyRRu2EwbsmEG5UhLiYS4tbbja7hdT6uZdRRCwL+5So/MXOYUsI0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LhCHTBriDilmXMS8wA4gIwVCiI9y+YZS4ahV5lAojbiUJuB1YfuVj6K/onVGgzx8L6xL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XMFc0yrP3EV04ehCIosLt1eIbprb6Jj3yLuoCLTUvUsB0/TLU8kJWZoXLhQu3bAMsOnMU3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xH+kH8gHgdxUK3FguXmEuiFklwWO832THPxwmjHsxwK3yy/H2SGeje+EupPgxEo1Veai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EE1XCFNs7oiNrX4RMT1qMGs7tYg0KZzh4qGajcqyMyPqAj3oxBtpM8lRXX5P03LbEWwC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cRd57N8ZTBC8qv6qF7hujZBdt5P8AczKOw5SVscIafctV5DQefM8RILzTBgRZy/xHS+T+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GH6qYkMRgcmfuFjDLHhWWs/UHQYQfgdQaKlFKm/ymTfcU/cYo2l2NckBoq14siSQjlRh5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2w4YzKD7uJ0n2H9ywv8AOf7h1hlOhPUSE5lS6jjw+DLyhWItjQdQEE9aAQXg79EN3rAd1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7hcRA3gdy+L9o4414OUm4C3XPNTCnnVcdAHUw23C5JkTZ4gAR1bPuaAcSzTTh1EzPJspg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DFMnCIq0Q48x3y8TL2ong4IvEDHZcMuGNdfEtWXrVQRjDKNLKggjhRGIpYIWkAoflUN4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c1ASzSgIV4cMIDJvULZcS6tJAVE7JdcR5w/me9FW9E3FnJ5CD8zyfVKHtgoZ3R/KlMpHL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bZQCtcy1itVMQHWMe47lfqBSwpMmBiMvjTdxVhGSQpkPXMoMzEviVRbUwwK8xUtuIuI2R7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SyfQwHDKCrlq+PklDmFiz5/whtDG5kQEB5Yh5+JKB7AfmKyruGhQBcwcLbNl8wqhAnkr+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TPuwB0cfcdy1aXxtuBzasXHbX2y4DJ/dJYlXY0wGOYxTLSwGYMQ4/tDXqg5EArV1A3kk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YVhzMWtYJXR6nExzBn0dRrkOCdMtBdQjx8i5utepaFiH1Cw7rIgzmCGqZZjF2KqVOhNW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Dhg+L/KWOIhyqMUXMXMJFrajnuAsaSEBeKCecyk2t7riajeKBuN2E+yDSjfcsWzueZwlQ9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D0wARJossopa8j7Gbukg9txXUun4Y+hC/iCNaMwgSxIS6vYRYqEKRuDCFI/DNWl1Jzio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wj3LdxbUP7OPSYfBwxPgBLNlcR4uHlYOe2WOoBocy9vmeHEuRlDffcL2Ua/PcxLzXw6gG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16x36YJXXatvgmB//ZcUWLHgJSKl3itCuItFczxktcpmBQByiSagS1Ak6ruIaojWu/1i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vUDR2GIqs4nIOIVKO5rEDH15X8xaJZgV8oA4ClMolhOaBIlcpHKiyr16RrX+piCK9DKo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GT1G4DPTGCC8QQ5OyQFVGWFOVizM7I0pw2+ku19QMphQTogol4phm8tmIBduYDGcbhRN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5S7bTkSrcGvxG5y0FygjIo4+2YYGMMW2fmL5N+oU0s/cPpBwEi/wa63PwUZJZ/ZEGB4mw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KbYVs1857j1NTrDxEGAsMj9kXFR2CY6X4iNgO0gBqz6gttHmCKCeYNm0EqBzKViyuY2w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+kKLuoNs4IBAIBdpEbQMXEou6htVUq/5gWl+J/4Eu5mfPTNUTLv4sBMOvSW09jphIdxH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Ld05VRBd3qHcY3sexK/DiyE6MmUzBu6BZjoFoZrlYx+0Un4mCBGz9mZPq1UfPL/IqVFg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9ShuUr05i4gHwZhGapfmZeiA4XtUuMlWeEW8P/IIHSKZ5Qp6yWxZnmbUKIhVOPc4+NWaP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GIfRCij9YPdW/U5i9E2v03POs3SoGpRZsfR/2MLNtNMHtuouch9kJZ9WDHOd1f8AEwXjt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yIXLv55Qw+VFEqBuoQnJfqW6oDboI130aa2AA12LknCQRBYbeNQtU3DojVqRMPtzaFBb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JtwGCtsBAvJFKre19yrEdM4wQIfzY0MVCko+4YtsiuEex0cf+8zCjmn5xGWaAlZz7gc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AEZiD8WGf+EYkMmX7EcKrEcIQ6WnEANDYNHuBXh9x3H1MsTGXdmYFx4heu5E1G7AW3Aa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gwZKigCaAfulWcXUtkFoqQcSyekAWh7iFGnURUlt4I/soUapdn5/mCgvcA68XCrxdACn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+oAfH4sJ/MqoNj0dRBg5H+4YklCyR6rG6WAQug1L2HDGuB1tw4vMeI3dbD+4SPSH6uPHa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KK1fcIjJgFLbg3DrCVn4IgpT4Rf5jF1UugIeoVe8h1P8AqadgcI/MKH+yD6Ypx6BP6y5I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1ZFFGxe9TIJZMF4gGYPFSgCv5JcLTdtR2MaDH3DSdXjPvuWV7L/SyAAWvqLgoXTL6rSI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MMQ6bdeRlVMV+ow+ldjC+Bx0xxWXUqlhMrmhgzDdOve/U02c4K+gj1Gmacn6lo8qGoHA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VcaCK13AXU/mAcEPY/wBzWBXRWIsOapuqmHAwpxGsty8DmHMcQxIEsauC0y0hnUfW5pi7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P5v+I/JFVZT+IivW5xqH/klPaeVBeX4gh10Gqjjg9lfqpfPTAr8y3Er7GVbigsPtlkOr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wz2nc5Ogif8AIKIIq65wr6xMB9Mbz1uIocdJzMyKm6wPywG2wW+5QHDWOpQXV56IC6X+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Ax0ChlfuOO8VTVLoetrLKtWjX+6IVNRsmXfY2yigHXg9RorfiBvT5cESKFlX9QBD2OfT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UKAFbFgFi3TqFXjusblsM81MMC8XEKQvqaxvqUnhEY4WiobT96lBgNzoS1CjYUywGdGZ9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S4xuNAekFzPqJWTAHUCunlfMwIqYuGolWG73ArC/zGwLaVUWmGIqUVLu4cvMTAROI5Mo7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egBgMSBZwh/3FVQMhT4Q5l1V1HcuW+M5s+KlKz8h/wBy8/AiBk5wcHcoKEsQl8YsHgMs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Wr1mWqivyS1htspw3BoAriogLKxYkKJRJzEJUyX5S4H7TVB+oFTDkKEaUF9i5aJ6qlH+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2jejuX7rFuysrcxjkqYrt3Gi9FywLamY7RhVr7lB3RHRtR/ccYosXjqLArC1bmBg4BVc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Eafp/FQDhY1drqKVHI8s/wAxD7kryOY6K7cyysR9y9rhW6gW0zVTS2xFkALoMrBYFSvx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C87zsw/iXPomiIKefUNJabc89nLUp8HENx/ADFqzCIN+I+oAwdQGcqdy3LXb1NYW9NvmY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DOXo7olUmk8Up9/8QaAu7ZcHJS78RQkCpv4h+YmzxUAzet/caj0ff5IpvgEhIfRzMvXR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Hm5eUHTUyUtXywWKrvMw7eVRHkRp9zGuLp0QtHJAhV4lQanRgxcBCuriJdYdniAAlQEU1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ivgSjzVaIlMgNau/MpkJdn9GZWz2jMf7jiKP/MRbSqrtYIslq3HW6uguLh9hKjbfhgxY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ufBAXcTcV9BNq1XLKMIDAOrnOX5nLCWvHli6C3ASkPwTCjbTpliWst4lRIHSpKflicGgU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GAIhIKHgpWMUTPuaMSo9UhBtQT+IpRkz2tRO8ErwRTmqVX2wEcvP7mXVf3iAgpRwaIsw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D0TO3kO4w5Vywm5zdNQ0Ysg28QH6uBn9RE9Pdv8A1NkzNOVmsIZBkJWejctIg6uLoha7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G4W2M8FwBHPIGZO7RY/hTFnR/wC+YL99SWpdmsw7CCttiYOUPsw3vJtA7qioI9AwALSc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GAzpQkq3aFtG4k+aqJRhr9TxZtafqU/wF7YYqAAA0fcfl34M/wAwxRekgYxOAtRcfagZG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wWjQoQ9EaH7BGFopVajb5Olz+5YYYJAUtITNMDKpZ5UqLRe2IRol0Rdb0juCFT3DmFSC2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5laxXdwx8MLdMFcQZXDIlLK5er0vMWcZWLyTKgegogoCHBFymVnFTKEndI4iWyp3OSf8A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yV/R+yYKNsEw0JouNozyQIStigrY0ooPzIVDQcQUy2ruFdlXF2kbZMR1mpleIKu0IrAJ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eiaD+F2zlmYqjsO3MvHeYQZBoF+mIgU3mGtIV3FFCtb0u2KSDQkoVimEaDJS3iA3mAI5A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vV4gPM8MQgBoXAFDAGgILDgjY9McwWp4JuXl1DyflFDh8zf2eVxU3yGDcqMoxI68JSluW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3M04RWK7uDi+5QhLC14jCCLQ6qDgDYuJbwb4gghqy/U4WS8rAiANO25bqUMlljUqx1ezm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6BKsag5g3S1KABQhYU2myYXUxmheHjyGYBtKguvEuPMEFMEzML6Qjt0ECiGQC/6IGKps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gPTztLVi2lrNSfjzLiBkiquCfpMYXYQeG4X4CeYRZR5MwKI4sRO3ocRIGJ0MohVuiSJy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BfRUMH3G5Zglo2xmbN4P8yhVJsotwDNVWI9bL6i2rBsWsRUZR9lqOYXAesHrxUC3il2r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joNVwcXOcPZ6D/soMQDZ6zLSttzzohBmv9JbE1T95lU4ysAP7hP7BY4DcKIoxb/U7mndsW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U4tpDsCgclzHPtMi4B8SpHYi00dy7C9q5YTBlL5RIjfYIZAnkGBIfZcDy1++VVcwpofU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YQGsYnC/uBtFuaKalt3VaEC2dgb8MDVk9UwJYDaQm4W8YuA1nmIEpm9E1myV7Cyh66mq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qMFkFShEfqFBzKdKSztnYQmC2/A0YI3Vm42OWBSqtYonAnw4Zt3txiDbbdrO7jc4PuFTC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jZGWTJWku6qJuwWff8bAZcIqu7FTckcXydQEhCaOJUrgkWatBXsY1hEd+JcLd4iG9SsN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crUzPDAdDd/UQv8ASU4A37Y/Lf3CpNPyS5urR2Y6ELk6ZkbyTH5FxGVqfUSnQsL9su6Qa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RkttHLIft4g9q2A6OIb7EC8Q1ZfaBJvS6XmVMUtoWwGtDpiwssRbaxUOvXkcB+Y7hM2yk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CF5pWAiOVlh0gWX3mVcvO1RZupcvubyEws+yE05qW7C1S+4gEDViWjB3SWN1VRwZOl1B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3tlMwZluCqh0S63WvhjDyjgHqDaK2pfUWoKUgIlAR6lqGgwILN5Zflg0SgtNzJ8f6gjQ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9R0CtqLuNjLlVWRnGGAAtTEGD0jYXMYMLNR2O2HZnglvWGDp5mNLWVRxai4IessxBQXg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XmNz/JR9QRCwEY3ExKnHxdZozLGHPhhce4KB259oPST4WGF9VUYyPYQ7fbUGDUgiZYGQ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ZdVSyk/6A+04Y1ANCRaleHDm0xBx9xFec/8Ahg/QWAqjj9TlHYse731AWAye5m53Unce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TQsxe6AgaykNH2f7hWhj+UNPdgviY+KAt8sIEC5Ml+Yy6ecruPi04TLGzW04GZ2qynGU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xjqXIxldCUaUqhZj1EkHy25lQQ1mxMhBUItJWoHA7hWp5mWJ4WH4bfJHaX6lYjDhmVU8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l9IliH3AQB2rvMU7slKgRmiFRd+o8f6Q0L3AuxhMRcMHlUHjkFvMYpgZijdcNQSXKLvL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TShLy7CuJ5QENZNShEtogJmFjpmDEoaoIy4KRlCrl7jSjUjgl7hggs9X5KiE858xwMKdw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aAOIdvdPH1GW1evA/2RJMnu4qMFXKU5XMSFcwmzE/EygIMAFLpDlisUAGglIb4YyMdvqL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EcGl/Eo8ts9iQg4mbZlzDniWGAleqj1KGbS3zKlR4ii+LEsKErDgO3+RMG4ecLFqvRGI7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XQ3PIeAkYECz25/omN1ohA1imbzLWWBvK2ZoNsfyVMg5ApWNxy0FReiUKHp0OYAqBZUl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B4YZgHhCthEuiZ/Ax7QaUC/MWz3QU/8AZSjTo5is60syeoqRiqoZjsMMXcL9sMiKoA6b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UiwkUVqcXeJuVwQ0lLStwBNGpUyOhxMHAvth0wq295i1afxGURSL5mKMaWwEKdo5dvUD7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1TOfMKzcAVoDNJssG1tXuFoAuADmMVxp2LBlCdvHszdDtlM+P9wWAFIwCWQj0wqt2jh5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UGtxTPwsIya0DdQDb3hqDrBEmTvwRj+iRB+Vj/U3jexP9Qos/B/1GJ+XaP8AUDsbwb81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F0Neu2Vp3kkX9S0NqGdnMSlCeGYt9coP4ltoXSWHsE4P7CUAMTlCvuooukDqhxBHmnAID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DLkMv8RFdWwIJRi69V/uoTiNHoiEWMLFFqv5RKDvkPqAp1YRiNGzCcJqOaaB6jn/AFBj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Wzo7i1Q8uReplgBMoswnU0igQBUyeZVlY0KdXBjaLRV3aHVzO8JYzd0VfzE6KxTDCi7K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pw+oZDRB1omGX105cuYoMgfc4D+mYSC8yHxvC8X0WRAIMrm+PJZkz+S49IXWHMsiX8wv/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cJyPUErfQMpjoWgUbmFTq7gUO+SBYUWvwS4sgwhluPcXSOty1mByJpiWmmi+0iiQRbUpp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SsQMxFpZ1cIXziFJ24B3canaM4WXKFSpBxdMxr7WNGwxEemIopbUC2P0yZNF+hlRMx+jY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1g5gKxtR7bcSxfN6gMdhTohBqwdEtUbCKxYGCV4BBe/ErEE9r9yi3osloiidRXb0I8Hv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wbU8SyKoAIKJg4cyoUDncrg6WokbUXADyept0RwkwtyZagV/WXd1LoxjzdxvUMC5gDtJF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f1AaEbU49w/ULeXzUwYVnlG9Nmz8METdAoVNyPzAI6jfAjSaq7MQXj0WvqJSu0XRefgJ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yVM9BKRG3Z3Md7j/ALLR84h1qNa/shsLtLQsgnmtajVlOEWeLIJJdrpjlVGqyQ8QLiP/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jHO1zeB3YZ8kORf8AbmCBQMLNa3e0UV+uZVjwUBaxaIuWWR0zuSqK5l6jStvEsGZ0Y7Pq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qzcIXrVy8w0HsgoCBvJhnflL7mh+GbjAtFIcIxoiUxzcr4PeIFD+Y97/APL7ilHh/wC3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5RvxKG14f8AaBfZAVLaVNZVCxUN+oBsThoJnHdbnoTkXpJQZZdBhsLcTOpNVoC4hcDe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OIDYcs7OCVgqgSlEVRRVaIbthBfAR/cIrJcqU2+6/1Ab8XnnMpCsUPmJQNpA4ZR43iOhB/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UMd0D91LW4V9n9WmOcUAaIh2x0k7BTtOoeObQ2whApjYXULxYM+riHngAtWJeFiACKr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yguZtSaqTcoDtAgG02uK9zDLfSwtf9YoApryBWO4AiA6S5brS+paqvvMp6AnRNA+gIal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Y67jnK4JVD1iJ3l4agGKA3luIsUeWCoVtUVsu1yjOGO1zFixjGHC/qWAONQSomIGJUaq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GrlQEAKw53EB0p+5deNcJHBuFgseSowOYerMabzApd3GZlEkxtGBMfiOL9TW4+cdGeAg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lVFAMVzLjEvlfEuRLxZvFXEM11/WIqvwHmNgGzEwwWkduYowjArpd4G5dXoZ69ovyDZH4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eYntCr8EOMZt3nMNh/ZsgiPTfnmD0Eahu2vqCabWEAg50cpYi1lWKxYdxYNNEJj4JYcT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zxnpl/T7I4wgi7UtlG6aV1DmREI2eDqJFs1sLcfqIKAFA+1wDJcwT08x1zmX8sCkFUb1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Ws3XXUBZjdI5IEKSMmT+YqxgajGasKYjMwhPFx7cjwyg7aLczr5TeIWsm/T1Ku6lGMSi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8sSGeAr+Z2PANoYP5fiWrMqATzAP9A/qCM6IIUnEY6lApeSHW0MDEOSLVEy6OpXqS6Uh9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Cp03phA3Ab+/+wtlreJj5lspE494p/UJC4lig9Sr1VsuPll3LHat2V2pq4Uoc+S7/FQ0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/XD6KhD+qNdoBxcXJeARwjTdwaiO0Nx7RTWYpGgYxPjiIEeE5e55X+JV7/EqGz8RC5D8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IcmpUQOCm2DhEVYXBJlLfv3KgZxGq6gCGe0VygpcEmJoi/c8KdhEXXzByw8WRwLvUf44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qP5jUe7gUwq18Bobilx0EyAyc8lpra/swBPZ95Yl0m7HdMayGL/iG6VIB4QB1biLmGZF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ldA80ZT6jlRrIoVjtVb61LMobRZ+ZQ0k2HsQkDZs7eEOB4yn0SMsekH7bixXAUp5IIo/N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Y05erXDOQeLKZeCj5lgu2CXWzmpTrfmqPzKFo8/8sp0kpuXS5aLqYyc+oWZLoNzKvDty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jKhgiVisxcLo4I5hv6hq+CUW3gfUEDle6TEXFBZ259TXNifKDos9kdMSlrR5g61vmXNQ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6Z/uCjlqXBNx8pk0uYvLEuFVXcwJyV6MsUa0QRDAsumVAZMQidqv1ieIGfz/AHKpKFrL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4C1+WZhMolGTiV2Ja8LtUqxNxrsiVGWopeorTQW4IlGgL5Wf5g/rJWoACrhAVLeVsCga4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XHGsRBtTlWFg9D6lF8ALGI01gcsUgqke+kPIT/MvVeICD3ENRBvcXDKVfUE1u4ZQBsJZ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5lCBPeBB7rYFuHqOICbivzHinCKinEzY5TXykBWZYHRKDa/EzbZQwMMTBby8ytVP6Oop4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JardfcV2SJibszDrgaTuMrxF4m36xKbgXTalk4xHQYRJrcLXuPEqwlkWxyZblbCgqEEU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kPqLtFjFpN208Q+GOGYwuonUssqC15VNR1RDVlywBz3Ai1bpsXia5hObX/zDV3832l4x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tZZcAAFsAqRwzBuAx0t9VzYsbO14I7dSfSYf6ltKEV+Lf+y5g4uKiLS/LUavL4Y9wosgAw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LRELOosuLCCnYYYEIKeJ/WtMB0vswZpfeN2Q/wDXUu/936lLj/zeIBQOgEwqxHVy37Zw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8KVtl/mN7LDRGRj8Rzhs4cC/rQQevtIjl+RcE/FGE0D0RwMroP5gshLmaGK0tBe8svSoo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3/5liURuGYrRZIVwv/ZUxp/sSveoQyV1AmHVeCoYHKtDWMuu0ePKXKYyOeoBUTZAAKAoJ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Kitmr7iU8CvMYTdNVfqNX5sD6iooWp4Je8TLiNOwgOseRqMAaZGLf3Maa6CgmPYRbzPI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tsUQKgV2XOznpD0pBmgP5IEhJwEVytzefUoi3CB1S79ykOpOAgNB3lBsr+krvN7Kj3P0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Hlmb+xB8I9Muq4kSbDjxcMvJ3TG0svZH4AspOZnq0C9DLoIawZUAo57lTgOTJE4StcmK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vmZtALX3AzDc/t/5AheNzIKrzcPrj+bCtxQc+kaWeGhFnieTiKuw4EwjY25qqUpNSZRy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jKmhdKcxzl+mHOikAMz3Qc98M9Rjaw8sIHC3ZaOTaYAhVMYOYSgszPuPYtmMZjHaS6tU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LkH8MPoJL8ZudMEGpcXcK/UeDUJmGMrBDDVZnytRDYXCLqKNFsrGKiAS2B9P6ilUDBZgj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p+0btgYe/cNVZzoDzFkI4WrfMOYDC5R7kvAjNVV38MSya6It3ZaC/wjFDOsiAUChiy7db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J7KfePpqVFe15iS1MnD6SupddmEuFqVcuQpwPUAN1p7jhOV9JADCUc38AVEcS4l/FTwz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5jJr9sWqhd4QPHeKQNItbuiE9YXHcVA7Uaxcb03QweIBkVFhR9w+1E6iiGfNflDPqILg9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6FRtKVBEQhoW2jmNkUnDMIiSmGAVdBzMgVbRXFysPKeeEsDcu6ZbuF0HsMBwFAjbyyqSz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kl+RhHcjn6jFdWz9MSM5OYFG5b3DlBRUMy5nLXdvcTaKdd8zYxoi7lB+1/1GiUQTWKQk0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WbiqNqhU4dFdKgX65lz8ABc5AKjakWCXGro5l1All59x2GUOmHm0zukswerzIULh3YPq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BwlEjy6Crx3DJL+AKTlahPEDbeUwIHUHszHF3mLLr6ay+o7ZOqWwRGrmpVG5p9xtEPgzHd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8IUttRSRowwNMcQIARpmAF8dyn3CPvEQUbiVVY2Jac77rEbth9z7YNDG6mU6ologVEIGM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eeJRjHYqJgDebwaAhi28xIrOCzmG3VwCNxHjBGAMFNythSCXxANAPiDdNCiKoqQjxK234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KiCtqdrhQachn8zaAZvB9RhJWc+paBsJZThpqLfM8ks5A5aqdK1F7lBJqEoVjca9xBry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La7uHABHgp9xB0CiDmZY0ywZ1CHE0H9ypdLfapQyMGIe5TcqusxXf1jLepRUeX+ICi4Y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J5h5jEdp/uKWXw7f6jWEja5Za4zUTnh7iEpCsGl8SxDeYZRNzHMejzLkCm7XfKUMtb6S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srpNXHvIjq/MyEhwbDCuaaOdzEPj4RUcVsy9Hy/xKlsBpVHlgczLXn11DwSgXhqVo0Kd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9N5PMX2Er9wJzHLWe4gwywjKnITKIrUT18B6iuCKZCvMAmNZeIkS0WOF2TTCBYP4gkZY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67Jk2kUICzz7iAMQm0g4iiXEZq42PsEsITgLP0QLA+Xl9G5lI9mV6E2TW3Upw4lXF9RoL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jGclzOjB8KPMqLzbKc/cUgYuzuNkTqXHw/pRitWJX9RZ2KLMUzzdrzB7QxgrxLLX+pek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EV1BWANrF1cN3pmvubk0icFMqNKRem3ES2bKJZivc1Kbhag9mYW9J7iADhOsy0APCEAL9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ZUMENNAqxHrS5kFIgVmyEwx9vSsIV41UtELplGGquW/sAl6Ax3BJ5MKIVvuUJcBg0EEq2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HceqyuYDpg2XKagewYMhnRGxh3ylbL9GCX1zrlGo8gr/ALlwJHQok4EXSGE8MZU0f3Av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vj4eHEATMdyWn6HcwHNXbrmKtRBs56ghtzWZdaWXrxFIVcIaKSwoDd+4iW6LHxFn3GVS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NRGadULGLjI2WyMIdJLcOWtEqB/Co11BVks7iuUihxuKFViUbAhSw/EQKQX4IObtPv4G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umCoU77llux2S8K0ECprMe2Oi/Bcv3k+Y8Ah0zKfc96TOXRcVoYQuwlZC9Cdbhd3kJaw7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pjh5IPeCDBKGyKsshxuIbNxo9DJqDEKoUaOo8OeHFV3KhfC/E5AtmEoN1GFC+XT7lXHK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unBMknclnonVE4vU7jRbaHtnDbe/xFbPOYJ+IjlD/sGAXZLG6W1A6fcHBD0PBGbGIq/Zh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uHjaw/uJ3FvWSQjZbYVl/vxLLLyGOyIgItY4HiZo0zh/Uzb+sNFBkBKa14DIhGg8m/Xc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KYEqJEpBKGIkbKwbJ5W2F2xqjPTWn1CeVpFZZjbC7lguRupjhfyX+I7j+rTg67cL+ip+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MV3KWxffv2oYd6AWVi7VsH1GiO3zLhI5UKYcbqHzmMjZ1GCFziKllw1KREcxssky019w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h44vYP6UwYxC+lTEquvOTKvUWaqoZpHionQeUFa1Q/8AuO22hkWdxhcWOOmCW0wTq4AL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jm7zKZChY8wwtICvqMNWumHuXhr2lwJ9ovQhVID1bhlwWkqqIYxRlhcGRIsRZXfzoTiB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0XFlatZ29xhS2zmXB+FhDrXmAlSqq/EsoQZmW8wm9aCPOLi8xGhV2hbHJLf5he0sHoA8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g9qhVJv3FnAhl1l7lFqhOjgjjuELLwysYUKu7SmNrRyRM2fHXtjkGqiD59yow4ig0wSi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/JLtuWUMShg/nJlBY3lCMLByxA6AGwyviK4sFPJltP/pHu3pmlkxZQ9y+puYXjHGZk4+yC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UekFsL3LYp0vBlTF5RaCK4H5hDR11HFbS/Euy2cVEUCANythTGOpGyCITFi/MThUwxcF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AlaHglBU3DnMqQKtGImwUnZEoKXrzD0Mb8xwSchwdPEoXVk1ywvWSW5WOqI1P2hFDMGM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HQsrGy/7gNRXf8EaWeYYl4CaH+kXLyYXmOcpbb1MlKFjhSYJoK0/8YAuwpNtvJ+JuAWl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5hoi5Wz6CAZAKHV+Zx0gdL5eiUnPn/xuA8Ge5TWIwkaBGHqGFkmXcu4cOQYARqspGHpb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NpcQTWGJVnhKuRrPIhWcrXCQ7Rg3ONzKJiJUSdKXvX3AWqiTba886jjY6GYVBatptYeh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bSxPpgNkNiMC5BwGsMxlHpblD8Cwu0eaQLgDwEL3nlGK3L5iAmdwZbnPOhLogUkVsvYw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4DZ/UHqFHuXSIXbfUqoOENBu0kVKUJXpyfzDpMC39kMyrT2uUMmIX6qKpo0dRiQK2bKMs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TcyBqyl6mGVRDkc1HvgKTpLg0KFvRiMDcoVtxUFghAfqNgDuO0RyA285lgQQ1bZAlrzc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33UZTcfAxUa8iHVu8SpL3WjqXz1RAlAb2S5QmX71KCASrELBjIu+IpV6loKsr0REB2Dl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UsUNu7I2VdsVHeKKygDiX6QHUREB4SYm7KjicoIwBDQJz7TcbTp3C3LjNlTncszELYnUD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0iX7iL6lqy1jqXqhdgw9zJGaSG0xXGtZxUUJNlNvuApIBomJvHLFl4iVcqVFlpPlg2D6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lBpghZPFzCG3mNHUu7XMQlRFJlQVrvKFi3MSlgubLaDAOZQsrWIfRQZVOjmGRNrEZDgc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p+yNfqZ5gUsuWkLDsYI+bB44mbEbnmU4C6uFLEe2RLquIz9bCaNsusS6rWMH8Q4o4hbD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jqJw7pcqK0UreIRHLSXQi21w/mKR0HEHegEhp+8ykl2nPj9QomWRtUGYJspX9kYBe43X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IwzPWa56lDbt8xYYkRPMw3VdyhK4KcdMwKz5yS4jpEChgSgnMDOu+dVKoicncJ5lpHCX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BuZ1FaO26COCl515g1FmkbGBtTqOEbKdB5hEbw6l8IUisuNqXEyyzxLJhMNc+zMyukBh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dHVwcorgF6hBSTFqWTJmKXTpKoLov2YlaZtfTj+50JdW8kW2DEXAoYuZtVU3WKjgpEIsb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8VmFcNp9CpmGG8BUqQp3eiVYK3v5nJtceVWAXJXS7ViAF2BSyjsDmnMYbVHEswgfZhc0O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zHBBZVtjcwgK+5bR7LZdUYVUCwdHMSvwlCqFuN6iDcMcntRS7L4i4AfI2Q0ok2vyQPZQ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33qJZEN8wYLjwR3IY4INWYdXC3gfMSaR8DDNk+iYS08xijfmN+0A3Lk3lOD6lHAbGvqbY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Bqa+VUGtD2UjM6YBv1LJUdGY9wTTh4imfQSAefkgAFVrJHyB25YhRsA7hbA+HAlFCxpVz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a0rF43LEjjUvXFzSieHl+DsTm+IRRGU/UumzTMiFjLqUaM3hhMTcIkBoSMQszSaJeeuC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DD2RWNq8yrZDCxZL4jG6xcBQ3qNrLZSMai8XDNv6lkhRdO4ja654pihjNaiskkUYcQVw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DQFhWBF+5cIBGqJo4+41RFqRabiQAHI5h05BBkwjWcclwXzJ+ql4StDxoiNgBXmboun5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MRKUNHOIKdFSbMcTdaUTZ5jTU6ttcsqBRKvBHpdwlNxBsLeJbcsgIzaF48SuEpyeLiLw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nfc11zXyL/rhfb5iq6WOBMs9BzPfcAjD0zTMDe4BhEhudVRTzaIT4WViblCl6lIq7o11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KEc2TFDJBrMe63gwO4Buj7h3ljUFdxuZDAK1lAZiGAipSl8RDWsh4onm5kVf6mYtOBHL3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KIW1Uv3c0xHK3PZmDaw1cVzcszYyZVHHtERQtAB1UBdAYrm6ZReWi+pbDEHci5YIe/4y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HSrtZmFg3gP9xVsPHeNyg4FFucb/APnUPpL4LlUpXSM149cQV24N9AxUmFlQNxqsMIrS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4lwiRLa8sQCvO4pesylbUHkkpcI6uGCsg34YparXBtZYs+cIVeNzphFa2sxVLsmXP3Lvq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MGImMc1C5LjuMKT0hmayh1HtKAs02S6uT0RtZsQiXsFGHhcs0u8xE0rqVh4gdsuV/lAb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qIKfxTCjPGZ0HWQ5iQ3EuFIU5LUZ8BjMCwseZhkGPEKaizSxpVMGXzFs7+FlCh9Tz8EGy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kcUxCRHREJULNa4l7MdoMzzG0ZxUqFZviAzKC6JaZaYhi7lOorO49hTI8QxDTTL6LUua1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GPEKEGJa1KtY5AfbFVqiquie0GmXqMEcQXmCx0G4VLQb9ROx2C9EQ0FeCXdqDmLVqfUv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m/MtHeM99x0Mm9Eq9NC2xVs1D75jW+Aj+IAKX+qanTmwKgTmosXZdsdQ1CoTZGRrbO5y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xgC9hzLvuWhV3xDeulr1A4C1KDMpbgG6wQcR2SgvMRIcQZQ7jriJa10w4XeowQX7gkB8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rF3rwYtwaxLzKbvBAMjk2RtsmyLjkQVbWKtsCtxAYGBbMXcLnv4XGgtYMpewxKXY9Cxk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1EscaMVkRgzfEYYnmEAMXqBOzPaOFIW7H5gTKSztO3oj3Fbu81mLqYF5ZXXVF3xFQA5u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U/6WUNZ+7gPQbVHqFlSwZrbKFWSzrMug1/B3LFtSl7IvC6IxGjW39CJaomjwECDIig8G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aSlH0JDKD0gbj4AtN38fU/kyqAwCKC9zSM4UuxuqhYUfabzcv5sdqaqE8rERReo1q33U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FHW4MBfSqfxDMF96/mHD7TJd8AWuETlFnp4CJXJjpUY2wYVevLKYmlPEO0MuYmoH3HOR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GKL0oG5QsHkp++o1gKo+N8zBe0e5YKMQM6NwJDQxDfkYlFSb66RBk20kIsLi9EqSO5v6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KXGSCV2xhYbJiZSoJGwaMoC8MIogJqF09wjpjkHdY+U5IMziLiLcp0y1AaiWNRf+orcu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mniFzugg3Y3GdFDVkSyywyyFIDbzKjoJg4ijn+YQsVyq8RzkimyX4sQBXQaSobROxwSul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/wAS6BaqSsqtRXeXbLqpfK5Q5/UQVatfqU4WK3Aid1yYxlIL04GJQqtBQ84liOuwJFan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8grTw8xCvSoqullW5AEOiAz3RA0GgqahiGRmcd+oiKvWmb71PhjmTQy+zqUNrBPThIyGLR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xLFsrYi43dS2C8wskZKn4pl0GC71ErVuIrzFh1wiyhiGxXmNl/rL9MAw3Kc5/EcfzCgm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Dhyq3EdLcLPqN8ui4zKsIfMDu3/U5D9QblO5g5ngkAuNHaNn4RPh3jv4JarEsCv8AubZ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zkwABqNf9JRs+ksLGGUKccEdGjNYK8VCrmDS7+QqZfDwijnMuQ3pRf5mEkUDyf8AWegY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XPZ7NRo2PuZRDAYYVD5Y7BZUzVxdYdR3Kg3WJ1csACinuO+jCheD/wDISNND3qNii9Tn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+FY+LuVp/wCczN3CvqhAoCC0c/Dq2CWip2Q7Kea+4kUL9yrNlMgMqH1Lygx6mRQF+I2W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CANBniZmQvsgUY+iNsbCYLVSgRK8xozxgkEx+Ykyai7smgalxlUQbbuFu5wkdqxKGzB2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M3TzqWM3rf5lM8CF/cyJhY/EYcpiy1s3y9MWRFN7CIyrmpcWhpFPxcRy5dMBtq6SUIgBY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vIM2FnmCyoDalcRu1AexlTNnb8S4OSu/h1MU8zn4pIFMMb5hhqC5MRpGkS4NQUzVx8Fxkw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zPUNQIsWRSh1EE+kICumpdx9PhlwqU/cdqJwlTNQcAniI5tSvPVv6ghvEo3cbmBBVes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W3iZPrNN0Q4gptVmETkWtwwFQKBoiVLXepoF6R8F313EZc8OpYBU5viPrwwMvdSpMOEK8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4hQZrcY5GbIILr4lzOTEssbJZ5rKllp510mLNgHj/AJARYIe4vyS0m6YGF2R9sJIBV2BK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moQzQFGQF/lDpDC68VsIKAKWe0MxqB6GZpggajRgmUar3oG7lb0cGfcVkzX7liWRXFog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f1Ktw8hFNFjgGhlpaKJS/SwqWdQ2+HuWWprL+Y4QuVuKWM98w0i+pzIb8RyT3KBVOUmL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tfHmVqGumr8EtyVOHBGPhAcyDeiIOV0rqXbJZQf/AJB4DKrKXBX9YhpTguTtxPcQKVM89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uOUALHLzFOoj9QCItDTxtl/ilaeLgY0sfo3KNKh+9RFAkpyvf6jCM2P3Axw4PdCZigUq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lVxFcEGTthVx5IDGCGHCGMvE06x4KxZQpCLIs3uEyEppy+kWg9R6gLK/TBrpRJs/Etjdg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l3CXi9xx0UBceGMlncoLVwzuZb2D8fIsRs5jrXdH7mTGUF5XauwX8B+Y82/0Abf8A3UQNz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UFuKBb9R7HWKOlauOGJ5HHiWEQ8lQDA7LZlBVe4Pyf4lQ7V/MGsS8nn5/tLlWWQYQcUm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umJbiC8MDR4jjcujeJtHr2waTQEFr4JaVG8Mov2zsecy8oRFwPhXH+pqBt5iDKRiL30UC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EvGfBczMUdtGy2BkcejMt5PPmXUU9RSw5iJoNepg0jEJDcqrmQBGyjoXwsclKI+hGjXJW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dMgJoLblfU05HfiAQiJmKRXwC4rB1HiJ/wDTcIdqHZySxLuwuqRKu2N+lJpRgOJZOZZ3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+nGW4g7fdR4OD7KjoALWmUq2lsOvUv1q0hxEKtgpio6wgzljr1BAXmeiUWbWCptXmsyt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zBUOp6qXUUSGytES57GZdgKsi8QmuV9s0MRSeJa3N0C2Wo5mz8Ruq7lwS2Rxn/wBTLlsN1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gCuiViBzDSPc0VySq1HBDYdSgY2V0TBLQw6Pc5syaiV8wDJmZpuG0q74Js4bzFWHq8x5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Yhw8WT+SUIUEtRf5lUkvP+swSUMFjVrdWY/ZqXF/3E/Fg2pIJKJwOzEqdqt9EcnKE58+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U94ghaA28CbtjuuhlyMDb9zmsMs1GKoxlfIcfe4ee0hXcQQ4YU6z8IIrNQRIYXBtJKGT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X0gf4pl4gzxHSsGgKXxDxWpbHqLAPS4hQIHtb5cED+wH9I1VkcJUc5Yx/lMKLUT1zHQVN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gWsaAbEAj4YRlDQFyx1Yp/lQlwVV8ERqxseyWDVqHA5KghcLfWvqExZW0Y1xAFNixqVk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0KjHuZ6CyXUviLh7X8RhWFL+4M1DT4GPynmL9QtiyC8kodDGMmyYuYHwsYdxoKlardQBv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MG0WavREwshPpJV6isJl1ANVGuvE1Dp+5c3Cz2QkW4KmJicjHvMD+Eo4C4yylcOjwRwFe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FzKMXucoYYI37gcFJ2MWHI2LA1cTqWBZorMA7FD6nSgG2C5Hk7ZYl5+5ZbgcHccrRo8w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5bCxo5xAGnMXEgx8WqmzMpGG4b4iZuhPMs2KyTs39waVYRUnUGslAsuM3S7FUFagOcIl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AdHuENWlBQEcZTT0isZXsmGjD8MQPwWbb/f9wo7wPhKYTeH7bYgBgB9l/qUtXrPRg/uL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kRRi4zALhiBDbKHtt9Rs2M7vqZA2m+2cpkOGxDpQ6OCCti3zAdfABA8QYg2QsTw1PcZoy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1otlirmZjD2Bfcs1stX5Ffyn4mkXENwksRizOQV33AQhD6s1UMZ8xVDhq9GMwZtcB94j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Bch1GzHm1b/8llMQR8GVDa7pBrVrf8R4MQD7jMcl8YtP+RwQhGFYFn9ktaFCpsgwUFTEI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iYBV2yg2cIAGPiKUhuaYBWnBzKa5AazDiXzmGOkQ/KeIa6CTUGDWW/MBs4IWfaPrAjTi6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qi8iYGV6xgfK7UzB8238y8Re82BdrAAm0qIoljLTdG1x7gUMKlyPuAAqKli5bgwNw6tNb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ABunzDoVoLqaz5YOdSkLq8SjcAo4XRCk7aQqWZMHG+I9qCqahf8AcKLsKMo5YtOG5eIm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Yfi/6nM4SLD18Z36isS2JbcGLtqM/BWG8Eta6hNvqKq4gSWpgxAiKPCYl3LtLYrO4Wog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jjhMkJNoPmZrJifDcyR5L5IRBYalQ1bj3cPJIBis9EUnXN9w+oZfMea616mNCeLmZWry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3igkibLzZCFXYwUMLQP7ZqINARF2YjY7MWlXfUCc1nm8ytJc4gO5/UI2NiYgogww2viCs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NlX6E7glKxfkIEU6qBdmYgNCWVNreEQqrDclufcTAVEK5lw0EpuNW0bSHzRHdAYxnHqr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01/CmbgfAKz+5QPkwDo4mI5rfNZghgZ4qEUaTkYms2bZyZhuzdyoNQLniOwUc/EAKDBqG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SiWViL4adtwaI0msK0ASxkY3mAaSIOSCYsgXqWqold0z7nFH84oI5uVLweYDFaKb6ibd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ACYlJ1wrNVAqJyXWA3E3aU1r1LZgxHl1+AjZSql7YKy1gt6P/EMLAgLQ9/qYTVQHizJ/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ljDTuidvli/BLinkATK7mRo23XU1oZGPVqljIS5htrHwq5dirmEEPUdt53iCVfmkTezc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SaL+IH/cSGIxxkHkuOJFoGhVxQNL0tRzhHtP+sYgUT7JfOZxa4cysqbjf/oDmAOP3EAK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tJXGUjavoiUW8jwxZmG7SYt1MGIth53EcZ4ClO2Dw9YPB9RugteDbKBT9Q0F9oy5iC06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3E1jK87fk1Hc2RNniXBeYUR5+KeH8wo0wHMXozNMEvzEXKAG4N+oJ0Td3gyfUdNRWPKEC9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ziVFnM5hZMNB7n3eoqDuMB5iRD2YKQmJ9+EbFpLgVgpt08n7lsRCFiyIVHGYAGwXiIFK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IosLjrcmSpTS6RtycwEc+eIuf8gd+JTe2loZgaOvPEEowjmIOpgiXFeGZWJdwFLnkOoK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Jggs315j6VX7Tn7lklfpCH8bELxHQOtRi/SgxAufSLGY+i9r1NSI+sS05IMW6m+YjQyEl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EQp0Wce4qdoPxUCqi7OuY9OcdNf9nGo3/EX2Fb7nPjKFsyg3v/qC0igozFbneCZTlxMT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BicQl1HC+Jd6i3HU5vidfwyJi5+4ROF2Yl9txbmMAaUlIl3uDIIFvgmMlPZLwv8AMF62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mPAxSkxhumJRdn4mwEWxZEiKMul3Cmpg2lTiOgatx/73ERID7BDh9jZ1/uVgA0zdrcEr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w1/mVle+nbzAhdpcv4rmWW7wTUuVTHQjIlDSkNQhrMWYoEEaZiV3xFbqK/7nEV5uLZ0xH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RG+QlwOC/Ue7y0wMIQLxuDUt9XDwY7tETOTzK5LiQLhKDVycjEShRqOo14pqOKG1wZd3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wNsxX9MqqESsMEwSWjqHVpADgqWY4gbm48cSvavURPwRoAG+VsLUxzH+UMD3CYFXfqFth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zFeSXOYlnMAq3B5g+K8wuBy6GA1mdzBvWtWKShMbRmIiy6GCuXG+JTiHDlFzT1BdWQDpS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RK7MS52pxLmcTLcEcVL2OMx4fOJseJmdInuGlwPqULb+HyQTIpVHIxsrCTXWJeNlNckVl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iyZ4Ag1gHmfZsNwQpbpGLjEWWh5IvVtORGFC05qANxFVD4i5DXEoGN2LENMq4FRq9lQ0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NjTGf5I45HsDqOcXogMqYo8FSz3tJa5XqsINexK5AGMYIsei6fM9iLnMDxsghYHcoZNr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GirFRthVu7NSz45NcxRQYOWFfzH0eLqw5jtpX3BOZenKfcSXasuKxlf1KA2rYcxrkK69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l0uDdrMkVKNsyjmXa3MkeItIuIuJ/vQ8NjKBFlixpbuElekja/8AmBcErgNS8kxavviE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FuBIp8MTChUQDQBAMJ/EuoG7GomgsDVw6mtcwRdwHW032FA4GohS/PxKPfMxcpKrKvAV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5LrEF8Y4XIf2gwZcUsG/BWV5BmbHMgWsPhY7h8Vurpl0QO0Q1LOql4/iU7wSncUDmUnLG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VYYXpiRaMnkjnTTacIkgvDUAytstwsqwGTVXqeDE4RoGuDEuO87osJ0XFm3AIG7/AIJU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sDQsAxbzEMsyKipSIHN6vAHuYXDZEUe4U/8AEMC90P6lNYhQHuZiVcoEMOYKKdiMVHX89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SqDhIrK/NtBKbErPJ9x2KAatXMLIZB10QIwIpalQUbeIfjE4SkrQlIqwPhH4Vt8lIyhb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24YEMviiHXxtvUec6pBpx5LEtwzjMx2RhuVekOcCg9j4gIrDdOYGmktWDKm6Z6T2MHNS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3ELNS6mnzArATkNeJwlSgPWYDdstUDLihuZg/NwV2+fgl4ZbYwvpHiv0YEIt1zGHFwWC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SEboWp8RIPmXfZQX+4dhJgbe5Zv8IxPkICtLWtgAGgq4xvJLWKbsvohsZHUeeuGJicin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/ABFsgCTp/wCYZpYPbGvMHxiCbaIQmdnrmdPoJSrJNDzDrN9swhoAL2tQFwpatuoibjPq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IKW7lKl1EV0vuHgIO5AC/wByhbcyOkoVcyu1I+wjZ3cfheIgHoIDmkr1o/v4vSZgOYGo2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oPsX8S65wi+IlTGJzbuOJoV5MtaCg0riYYQeev8AsJyXaXZo/f6loijPeYokeynMYWi7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XsmoVZtay/iGL6Ff1OVEFofzKot9ZYzPAYgXg7GIACUuGFwE0HIwhtLl4l5gK3LI7ucT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YY6AD6h3eI6NxRBzBXSKpKo2tRa+IeeZm0WooG6ouO/SBR4leyC65QIUpQgLUOe5Sou7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ERiuttyn3DC80P5lg1M5uoJcVUFwQfFLi2ctQQ2rfmiCgPcz0ASDnMG4vMfgL/mY0yUng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DaYpgFajWYsV1A/0NdEHcFCUIgyigPMVcGyNJ5gwuOWph/iHHVAN1w/1E4KqfkgrjtsQ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t4jmH3tSDkkFEElXW2YozDU9r9QuvELCc6Sst+Db4XvkhVrFQZfm0FnEAOZY6gu0AdbdA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gGjjZsg+dik0xcFmexEA4PMFviG1sjpRjySqBSuXuJUChMNs8VEBswywL9wOVEr1lzGF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+COoAXvqI4B2wlGjiv9Rrx9w/qVX/ANH1GGR9h/UKgjDl/cRz5jxl4uCBwVgqJRBp76nb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s3B9w77iBYO1UIX4UaJXoD9y0xiCN5iHEWNVAvcQrfitdfUuM4r6h2gpTFnMbTD9zuC98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BEYlgR0WP9RJLT/BAlip/wApdQZyENJtg88sGnt+iBofbEqDBVvEF55uWux11DMx0Hn8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QY6CFuGDRmMFthCd/SDE95XuUrZA1shMXCuBoaZ5CIGoZhEH5U9IFRG4JOWZpWkPrERT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4mAuCOmtRqqSx7eJUVtZeL2y47365gKbER+YIpaYclsQDomjwQbQDqVZqqPmWcRoikos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EDwiDgWnGDifwkZQX7cfpPEin8NxV2hFWjPhGJTPKVg7UEqYlKgT63Krl8nmBYZO4r8R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IU9BMoSKGKVWyW8EvRWtLKYaO6YN4AlyqAqiaZmHMNHBfxE6c5tYqFAeswoCmUYhiyUO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F9mItV3hRWm+b2dSnigUBohDQuWADecQWAPMsFh8Sy5mx3c0HD+kl0HlxAtuWZdZgGXjcx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lwgO34/6h9BpTrzuNThfL7QUhEDseJXHL5rLm4KmIUnZC1L0EpiAu0NxsAJhHmUAANBx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E1KqPADTzCb3LtkjFQigkW/eFmdFfFGooMMa6SyGRhhpWMdPMuS24vUZKVWmFS0QGa5J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BLVlK3Kbr2pUsQBRG5l9BbBYULqCNRBUeonYuAY6AQeC/mVYxINJZNRYicKOzx/ZHB2E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+ww0+ZCWoHhcO/SDD4Bw4LmR0MTJxgF1MUOK/EdLyylcnfc7ZHLqbM3xKvy+50/3Aclx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YG6mJu8oUkME00P5jGjvI+SIIIbHZF1ax6Si+5mIDg3AAEriZ3O3/wCameF1PPA9XLkE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KoOnvzKWw3aNG4j3cL1AGBbv4uEwIrHiGg8QAeDABLDslm9CxndZIMHljT0lUO3cIG6P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PFGpxBCDda+o6IuPzUq/lGjmOywyjyszvCIMdkxgWREcioDotl8ClXZGDRXXYc/mMGPs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1RIlN6sCqe4/mWwL0wqLQrLelE1TQpzZFqqQLj+YMMg9gxVogD7cy1YV9st6+5wWRHDED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gf8AIjULiheyDmFLV1DgrelC/mcD/wBxK7zNwasNci44FYuo8xv1BbargbsF7OdxbfYa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yGLn8oV3EzEo9zMdo/UNEwj/ACxC/wCZV2a4PzblLziE1FY8ymsLBltjqINkzhgwQsA7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KkNKP4jojwoowe48esQ+B5H6juDjP+NQUQ4ITj4Vikdh4iADGmGmeIGdV6isW5RjziYoip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y/hM3GYJZYKh1GrduYCpspMroK8CNryFx8DC6NXMGgovOJjrA9QAKq40a48TJS0xcEUj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pUlcRURZ5gMJsG4Km7Udd3U5hg1HJKYLRMEERhG5egoOgjN5mNlBmL0joLu2JijUO4De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u/EAgpRx3LAqr+pn2Q9ckzmMWCHqWplrEQ9uO4iUVnC4mYt6mG5eOWWhz/BAFOlvMRxN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ClhoXglxwwIfF5mReICJOC36ZaPEwN28DGTAVaEtouPvmEzf3EfA0RbWDEX4QsamP8sY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qP4j32MybPgiepxAVxm4K9DAoBg/eUOS9qa3j3C/UtdLawTOyBXj3KgSn8oQFQOC9bhmh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QA/iUQHqBGLDHRgmPAVGaQuB0TawB8PCMautTVGiCFdXvtJ/7oVuMrWB3LaagnU0JYjZI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4XMIE8GXzIdEBOhdkrjLxMp2h6Y+E/6lmpQK5S4rLV8YaZUW8nhABzk7YK5r5pM9/Ii97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3vGYmDwCuZWmrucbmd1xgmR45blAcAq5czPm8jR9TL4jxT+412DiLRgNIb8MPw2yNRDY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K4eYvEp5PuGiecWNwe2Ei+EwA95mMt/0wWq8GK3MYTqWdipjMXoyq/MXaw9sel9EzZ/c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CHCXZwt/LGd5CNPjD2gfAtzeYpJBDC3MMTrgC6jlLa7HUtg7eaxK5loW9CBTUNl4izCM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pG+EK+gpcGfSD2JBJ7EU9wwhdCJ3zJAmcIolYyXSotsnEt3YBFpRHoQ7RlCC9bStdQbdz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7qC/aNWjX7l7XLqCKIOSOA9BCM2+5rWvbDHki1sbjbFChJ2zKhWh/KXwo6CZE7HqMAtq5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jaEyPTFnJcRyYm1dss3THqlqg9ykMAAEspcPAQZOWm7nKNHMxyHpwx7Av5gFIjwkA0+i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iNm7zqYIQOEDLMqclW4xpF2U+oq1D0cQMip09ypOi8vDKmMaVykq94GJxFoYtqZlvEOSK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XD79Q9BnsRDDHRcUuABNrFx1FWSYkcqhqAovcIlnxyrnbr4VDIgU09yjgWKVP4j7sPSP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fxGiwxQXGfEuF9wIUJrJ/EJqC29EYMraZfqUpoLmYOv4AQF97mMPji+RLUF5Zi3AT5hU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8wERdhG+oABQb6iJEIBu3EJtVj5DbcIJoUdQjV5f5mKbxHeZgAUfQxspZnMHq/uAcH6n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Q2fiIOpORJg/tmRQ1LodoVtgU80homZXbt6mvX5mF9EsciL0McRX91ZG135rN+JWLCbI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YXbFyAQt6r8RMYUKsA9y4gsWUcsDJFunco6xauyUFcKmvEUDAVmZEpo2GFkUyI8JESsQ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Hd1EzhLRusxlCiznhjprlGVsuaJcbJ0koGocr2SxuBg7iMGSObah5gjiFUIMiVll4lxvD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RpLovpuHj44gY9RsSgKgF3EKbcEA1ZXuJwzSgu4qQS7FR0S0Bwlw2EKYWGM8ufP/AKoV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2KZxl7EWoYrXIZcBByWTV9TbCQMYMZSrfJKMSzHYeoMYV3klvO+OraVYI1yRABxNB0R4U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xK2kHzBj+huaSKghMZsPtlgpo4CW09eCIBIzlfuLSrpDTObLcOI7J5j8Y4lxjMBnlHjE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mEKdtQHKGUKobJbdsRoo4xxMeu9VCrS8MTYDKXgo6IYUvubH0LC5r4al2O9MPIljBBDs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IIvgvMIARcq7gYCLSAIBxV/mWwA5PXEqCXUUeYoqybiJRyTII2pmeUilnF5hABgJk/EbY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ER4YbPzJQwnzNdC4TqKLbYhxLHMwcEN8RJuFkqKoLpRtZUM9di+4+TduYAtRxcqzhqBA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7gCr5hFNNNPEx9kwXjwxllWvrEzeCNDpWEIur/mCuqA/M2AwUJ/AYw3K48IcqxEWCpaLHQ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KedX8ZlKnNq7Ja8riONPuAaUD2+pXWQlFdyoUqIyL8y8Js6lFhmJd5kBvKEm4MwcwB0y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mCX0pK1PGNkRU07JaPlEx4YUB8VWfTFDScACL8M2qf1Lu/tRFlnzcOAQGyoRnOgScwC9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u5zb9XMIjF2kKSzWdTDADwcSgX4SQ7FPIiYeaMJi2CeRmJphUfMZBFIaoMksbUxWSAcf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L8M2KbzHD9TZL1mQb9JB6gNeYbqZa+IqnWIFSpgj7jYG0Omb+RFxyQ8QNBKUc8RXBqZs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K0FfRERjs2MKazrtMC3fUrx+nL0BdgqaeEyhKt2QUpFAtVLAbnVLhi0Swe5kiTURgzBU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uBnHthKn9giCy5xRKItdpAoonGhMurcbn3MEk8xDX5kEYB9rBu0Cc8IEZW7CIb6zzBFt4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ZfBPgAOF8r4mdqGlOSUDdUw/JEpbxwi5Fo+m8A0BfqFFIBl7aC9ykQSq/pINcE5EFMB+a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u91OEvYRWsDtiDI4eu49SgQxUhsMSgRYsWLue2YuJRSbTlmO71UuPKtEdfFapPdu4rsu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G4lUt0xKUqRQmR3FWhfLFUYjoyxKQ3hzlaC2O3MdFCm6huViJS/FFwjwK0yyl6Ic7imL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mWwuDqoQJJqv8xAABp4Kncih9wdlpM92f1K7pnh7i122Q8rwxWOssez0/tlmEpem7xNXF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BKC1ecIv1ctuWT9QVdiyJmHVT5xOm/cD/APcp3/Mr/wDceT94LNGVNegRFsZ7lTGQhCaDs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j4iCTO5dcAd1DsU3s1ElV6VqDRQl4F2HI1K4tIQcViWFsmXLpr4uBqtecxEQhi4g2U2N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YEKKg6lGjwQmNUfqZFbUrqltOzmXeloe4L9wEndSuOir4m/tfGNxneo/g86heEPIC89R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P0n+JnWCMROR/ieIdH4+B+P5JW0qYl7xKiAQNAu4bcwGUey4QCrGDe0sRElEsIjbo7jm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olQVqkZ+DudnOpQOXMyKqcXhlVMK8ZJWVizLOFUudRXiX6jtEtbmJ1m0yXuUDXDL5ye4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RCc8UNEgcEszKW8MPSAdEa2lVF4XTuWmtnmCB0z8CURjKmKaNfcshFO2ao4lwpZByBNS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X0soOU83C4t0F+pvRnuLAUXBjT8TB/CQrPh6h0N1XzLvZERYd2bgBUBZG3EwovMAG1mr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qLRFuKKCbgpZHsifsIhp4WXB5glGi33FFAjZI6KjuXRGFiqHhFftNy2PCHYhjRdzFFA2y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SqClVjFGxhywEKMyHMOo4KcyyGPDDXIKGIz2AyS4AtHEaPyDL9QJTW21GTKKBwcR962B9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VfASY5qMw4zsggJaincr/qiZYoY3F6F+3cqs9Z5gU8+D9krApkeRikMUp6gOc+oNsr6g0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f+jHiblSlfiILHEZuSXio7VpKstsORuxfCpiUt+fg5C446lyzKLKlBO5aBLrFtXNhAoIm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Az6ibMWfiVlaPUaVXEQWvsdwUt8cyzAgOdREcrXNbgBSyQrGrhWDEuU7DFojl2MHpiPG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tajTxNLSxe2CWu2UuYWDcSmXU54TTLX4SkBioQjj8yFFgBS7shpPE5+N44lTY6ZUdwjq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WK+rhB0WgG/XEpsEpq1DO34sVUOsXfiG5cUKBZEpq8VXDx327uZR9jBwQ2snjGOh2zYg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qUE7JfuoDzDuQnyfBigtMEE2bhhOiV16x+2bCaYvi2Erd9RiKlBKJxLguUvcra9z60j8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7eIyVWlsusSkKMoi5kK1st6iDYzJsliyqm463UlfnEQRsKglXCT4Pa5QADUAU5/EKYr1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BUA4KZYjnuMOnZB8hhbgOYta+mBWi0ssOTUwzdL+JRjpj8SZ0D8RrMWopXyqTAxVd166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4DA/5JhRHAQlCwrQUL3MEE01i5SWycFEsnk2H7mNo8S6tzxU90ZCNoctmPMBXP048eY0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wqUbpxYdRVMuB7zF2WH9//JguDq2JLdEMORgiFY++obKsIcf+9wuw9bZcExq+pasR5u5p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gznxMR8Fm7n8UYH/AEIbzPcf+BPG/ieR+Icw2IoflCYAYrkh4wbDmX2SHUkQXh7IbopH9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l8BzABfBEmB8VGGacp/Ez0RLT7gqC3Ql7LlF7xKKNhHuAvWSBhYbApjY5FS4bLPogCAUhn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2RlXL3FEALA8S39U/cwIuL0wLkvnMrhoaI0Lcu52QB3BixdsSqXcrTmebKzL4iynFf2j+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yfAbINe5B+N8NTGkKpVLeBocb/3KlVAs+IqhLaFwWVCTK8qmPknusXrVYpzJorls/mWv2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kUvEcDWiGpTHQqCx6jqWWeZavDEmdjApLEl9YneUsJ9QHmICLy+GFLVYiIq2AI3lOhJN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XH/BISoFxyf8GK08ZYssYi5vPM40wy3rM+Z6PQmRUwRRxFWdQ1WxZ/Ma7qIk4rgCQh6I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iAh5Sqp3MBybXh5lHw5gHa0fCi3GueoWjaNnMqsLnAbivIDkmeuC4rXlitiLfEdGPgvi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7fAahYvnmKQ7ojBTE1cxSQqmSAI+AwYtnyQunvVv9QjHekyx6EqKAngEesZ3pjmCPhKR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LeXqIvgXbiOPbJaeGbUrEa0xIVbF3rBHGyF9TPFaPIv/AFCCUtPlNijM9lH+JiLgOXf0I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6IGjU4YeYU4UuuSwi2bQxplCYI7xWD5l61pa/wAywHNuoIhrW7XLA0dYYInTqDMupgF2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8Soa/ZEYHKsgcpubYKNbCIGS4JoVKhsETUoKIMUxMWRkxpENl2Au2CvHSiAS28oDmUGK2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COChCO5eVJpzL9I9Eucj0ynhfZNsHw1BlesLlguyJtU+LamC/nKgNARPv4FYlZ1+4Ywt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PxCpJQ5gLR3Fj4FojwiBKgeYPZlhl5dQq28tEGVLQ7nExBDpIUAA6IBQACDKcAEqTJWu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ol8mzUSWi9IqYI+yxIlqnCKlzE8MGiq3Xcru2l/cxoyl2bicXr4eJiDxDUv/AC0ZdfiO2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eI/GXiFS9RLSC47l6G3Uu1t3C8zL/wB9yjmVQsXGoWqIeE5P5hq5ilxneipTamGCG5pY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OgGJkqy8RWosw0lpi5YiazFBjMQcS8Fj4Z+gstzFfMLuy0vPxxGO9cwy9FeEJadQotNG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+oe3XTf3NMrzE3AFV/6IkbsVX+tEMReaf4mJDFWZe4JzvSSMZAFja2XaANoi+iNKoWBd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MCY/dKJtDNyuUq9b1FYUsY6a/uVqX39kcK67tkYRIDaSy2hCbuBN7Vp3cFal2HYxYEvX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aRqqU44jvxlwGh7EC4cCN/wCZ2ytgwqggBUPUdgwG3UwDVZPEysmXjBlTaBqnUEN5BfEZ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SkuUX+ZiVXoS0U2dS0NBRGTpTriVMTOTEXhLkdkFzQkR+AVfuKJMUS9RLM99wSmdFwZi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fZN4xo9AMw2ihhMM38MqE0spYA47I1JuIooTcFpHpRAtsGIJUDgXMhstVvuJMBAYUS77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rEPbXfuodwhYT7mldBByiS23iH4wKS4oBr4AuELk7ORxE20I07xLDE0umn8TAFL5qW6Z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UTma2wmKr57mIIxF4InPE2KlgcMtl4cMclzGKqXPMpM5MQYx4ZiG4Ci6EfzLthFaevjf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zNLP6Tl/guWrlwfGKplGIiWMFJ5uXLevSOhkIo+ohimB2D9kwWGyGm5mjb7EX6MNLKL3F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g1GYWnaDL9GYqEW8Rd5COxmepGqW8j9czK4zpMfhs9QL+WEQc5wHvENPUsO4yAzFWXBK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sJsIj2kxwQZY1UyzE04lktaJw9JdJMgjHUYgnF+oISA1eCGQ9hi/UpIh0SKZC7LsarY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3OYDpl/akyBRfm8oDkNgMwLjXTzETKOhj7/5HpC/+6MFJSh+2J2sM9w5U8kR/thxW+4c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hqVLwnERvk/c9NYJrW0bS2HMNqVm+psIWDakzjVXlBBV0mYQqvpvxCOgDV8eJi5VmnDCy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8wfBF2RhpltR6CbV1MS6XACNiUWHb+ZXpLcSqg+F1EKirp19RupAYe0sEu6hq4dJBtXUu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HPcaNjKXBcQDZsuIPADiXZl5CGQF2XEP++BxkZYR5V8WXXH6BMoHN1M8bUn0scz3ARxn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GrTUs6jwuPdcxG52sVXgJQwFTpTUO4BvYgwfBYfxNip7kDmzwt/cGWK+f9kuGthyf5ZU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3W2BPqI1vbNqJiak1NNyoXqEEvMcWKeomRnQ6itJuYx4Z8IFrDpgpPji7Q/cqDB/yNzhn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MOZjyspmNY1HaVKo45jEOkGMchgISyq8SlITDzp/M9JkhJpmh2JnY6g4qXUdjnbEy8sJ0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sMcZi4uIsRjNTFTYEAK67w3OUixHFzBRHcdxU3pBLuUCjzKpC6EzGllnphNJOKviPpAG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39Df5lgD/wA3iWo4/wDjUx1xALRIsAMVxM6I3My5efLfMvKFotAG2qgRgwMBRWSZBDoN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YjIBRyJDmOHw5mHJYfSAl/NhP+QrVIOcJuyW/Lp8Q7FVTgoM9Uo+2iKUGm2JYVBFwj4Q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O+yLaZ6anB9V4M/2kRy/MSFv7Ract3LuyWxDo24YKMDT3cwZeagdiGjTVblRQ6RLqWNBc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THPmWdDgggqSlmTAUQrLW5WA428EL2u6gvchF5j9/puAjAMA1DKigu13DLBwogCQPd4h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gzCPWbBrWY06Wo2YYExuPKxbhbJT19pTPtjZDkFdIRVlAUwU5I/O0NZABT3Ls9FC+8RuG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6/cZVugfwJesOsV6ixGaf7mDLsjuYo8/FFQfmS4zKauMDniXDUJQppqJEvwjC4+KwZnR3E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TDtsA24ukBw4GGBb1OI4CfmRN0QU4hLxuVOxRFqMLuBBsy33FcAjse/m5cuX8XCdzZ9x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mUBJgQiqyxKt4cQ29E0nmZBggtYSmAHMMwpzNb/zDB8y7NwQU3LA9sVjBioWbbdATmBVy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xMxxDtCxT+YmI6lttw1eXB8a1DJHDMUx+FSeVzN2jPiJbf4jHFing5Ypq1+zcvnn/giE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Xjicl9ZQKtTRrcIINQ83CbQFPC8yrUDkcGI5LAwaSuXZnoJl3rfkh0FR6zD3K9sJcTxL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mrxdgZL3lyMJdPDDkRRCrf7UDENy5gT0j/U3kVUEFipy13Oj9jqVBAeOZcx+GXbR9T3J9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ws1bA1zKgyBakPAPOE5rQdMBMka8RXh7h5Zmzhl1RtLPaZjUBscRSU2jE3awCx1Vlg2w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2yssKGuYsPMF+qULrXELtA15ZRjkIAWAdPEZ0HZMGq/vQAmgn7mIS7yTZkR/zHgizzIz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XFBKG7eogQ2IyoYsDmVMlifZFQA9wEUbu/jM4Nmi/wATQcdfA/5L+CNEX5Mupay1VJac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4ep3ELQfcqMuQG1xE1ktK0R87QcREIvNhnMJpvEI1K46VEwYgQyTOohsTFCWHhlVXxjEF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weZuFFXO5W+CU1Ec8ESmWSsvMqNry9EGgmCIsOpRlJqbxqYW3llVkg9/NQ+blz9mMfg1f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Pd3MaEbFNGCUkEvurzL3u0Yl1wVmGNyj7LgYhG5rG08EWDEzU0EFnZ8F4so9w2+IuJd/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HDGMwVaEsLIn1PeGBlMWI5vM25sibgQX65U/JD2wceJdNgDPFwAoCAOIpB/5D+ozFm2Y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O85H7gysAYlVMtsgtKkFA1sFYQnylKlC90VgR1H+6BzcG1XSvUeY1lHcwaKJirjlnJJmC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bO74eo7jGHzKxm+k5mX5S5+xLi6FHqFfNuxe4lB3S01FZXwWU8jKtDLNs7EfU8o+oh/oh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bPUBwgwUPPC6IB0Co1uI1RhEhCFpFKxcy5owu9RFeiJvxZmWoW8E3dvPphMMEuWWi8NRL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GKhCNsmkGrVXcug50jjh9UNw/L6GAvgM5u2ApusoncgF+4m8PSrDMcj9hRz1naGZGD8pE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ZFH4sXfin8RrVja/n4GLnDl/xMBfiwz1E0id5plz7MDgzEgia9S7iniZE+5hRwZio8hA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MA1iUYgLVRpjzkuf6xKZaLDhamecEaOEYgK9QTEsWaEeniFrfTlckUobAvEQPI3Ku57J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Dk4lkAZbLru4jEo8TJhjlO/UY0IW8xQeSBCPUMhi0tlryg/cwIZbcEdV4FPeWXfwQe5S1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CvjHMo4ZT3KZUqVPqC8QSY/F6n9rFS31KEy83BKXKFKHEOJWPF/MqLQaRhD9x6KG9QBs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pwojAdMfFgcwuOBiUr4gXGCR/kv8y7jmjRFRS7nMecR5iYg0w1ki96+BTuqU4+2VRaSz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7GNjUAxrZLrN8TGuIlkh1GEvCAqltjhD/AGxcqUEZfk/tjqUypqDOw7/TGiFsvjw/H5Y31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0NyiKA11vFyoWKjVWxjYA3UBs4tVhhm79nET7B5jGN12xCXkGdMAvRcPHkQMHrG8eJaD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sWjxDDqN9CHZoY3AlxYsG715mh+ZXcRt3O9QXb+YDoEp4s7DOz9o8Z/MvOof7jUtAGCbz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GVdqe0IF6sqUWo6HEUUM5qmMg73slqV9yjkDiI7Uv4LllWgVukZe4Pgmga6qCMYO1TMy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KplaK1Hj73iCzjmFsRMrjUW3kR+p6mGILOz+GWCboqZFlQwTSXMDBvxQzKt/hX8RRX0f9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n9SvgxCc2wcRLlh9l+ohN2oWEqwCnUJkSpS5eP3KXLR8RfQRSZgUzCcZYFQ4gh6Xukvau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H6i2I8lQC7usLyPdwK2W3OV7vuBLKm1tq933M+4Vmcr3cAoihjI6MpOGJAsf1Km/RzL5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0Fa6eglYGk/Md+yxQvgnOPBD7R1uyCS8yjwQZW8Y8Vf8AuUMhKcKQIR7mSOyBQgL5RK56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pF+p6Ep8EocPzD/0z2S0Bevwl8q2RjB5fXtEuV9wbcysxKBVrqM9vi5kYm0LNTggHuFS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95Vam1bZCUm8yiJSIbhD5GYAuosdsw3plATQoFcy3pNyjPTHD8PxxBWYOCYYSYcTggxg+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KJIj7cvOB7J4SJWzKuvzFTRU7BXMamF+Vg3UP4jzpwmpfCPlv+oJ6wF/cAFovIsSMuMbz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D6kOoHOY3+YiDeI9kPDWA6BE7NGGoHJ/H/Z15OKMwoC13BABNBomDRDZbwPiEEPpUKo0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W4g9hjfudyz3eY7tAHjS+1TUDADZeEuk0EIEPypfkQXefcA1f3KeL9SuafiPQPqOS5jR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lVf8xeJxSFVxKb1BPxKm/tmScx6akdMqLZR0hVkJnL1lIXucgNeYoypAJEmvHgjvvPUo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uXtgZPqZ7sX9xBbMTOCZhANeJh8oyXUHMGIzsI3CZVlUMoncq9yvgiWrWDjuW4EvFU1G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qp5xMj4JcNtDJ+5Y4acy8S40Y3AZYT8EUI8OIMQxZgy/h7hD4xixQwxAe6lIg+4YOQyx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lQmYWggMDLMq4NvEyBlItDGcvDEQNEbolgQ1tjdm1gkOVv6JVLIWb/MYpv4D7CN8ygTbs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WrZsYORgFinXVD/UbF4oL1BcrVTJxLlsWC0XkjHUoy9nuLribYCW8SsEYEMtBDeBX6jl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Za/Fj7pl9yq5jEn4xljB38AyWbSdyoHBUZwmQvMIsZqORjcAOEghEykqnLqqKJctjVVQ/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lG1zEJpf0kRpQ+IV6146TSjEEboPogcyy5YgsSfxKPFtK4MQFMBBj3MKyjx4h2lO4+S6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YrL8GF8wU/gP38GpgZfgQaWO9OSEYbpT+Jba2b/Eca1NXoiCdLohN5HBLxnc2gCGiI2u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OOrD0FLgM9jIGirxAcIAJzDwIUF8xmp3F6hXYEWYT2QUyvpPS+5ZpfmeR+Yjn+YSAeRq4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GfSa8RTrMqjcQqNFXwwF3PrPpz+I8gziWEpMBQ4uWSxmpnaJAKtssHk1ZS3tPHCUb27m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l1VPwj9ofQLBhqME03UuIAyySpnU+vkw5PMDdd7hcHdT4l4fMCHMaFNKxGOwNn0kBFY79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qA2O5YmFxiceSX8xzBgJZBIwlkEiwQzE0S8fr1APZCCm5bBanXMrKrcSEU5RHe9fUYvg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JKS31Epb2RlBoLONQicjMM79Qq/1DOphBL4mTX/GMAPQ00XmV1eUfqXkGgCsS5MuVVxL9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eZRC/U3emqC2twA43By/MRB28sV3FdI1GH7jCZNUI2ratqxaZzUC5/EdZJtOfhHLKz6N/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RcX4GY+AfzQ1GifUMz8EzFhAtlV+ov3SkzV2glETRNlkY0yi5UQdxPmUESeIn6rZRqbz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5n6ZsW/YTd+xGXYNItxV4ZkS7sylVbxqMFUlB5jYoppgFOu8v/maStV7cwgdkqCSVQ/UZ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HjrzF2EU+Fj9pQXSQVZzK25T+JcLUiP5Ja20fe4dyjfkRcMtq/qeqrmnwqTCUw+6tHcC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MuQ0qwgJFCXDAEeNVE2m3aFriTaER+tMDCe0/wCXL5r8RT/mdNl7CKCsRBEaUPEuCVc9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60GQ3zFiXyneJxGuDXeWTxMy18kCGG4rnEbagVa0RRA66Jbg45I6uMw78SCbach9TJhMAz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jcTUqzUfRCzQXbLa9hPEu4KXVMIMT9NBVbxHAme2LdS1FdD7g5SmriFBTi4unm6VmIQL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aeI5jl/BLZ2l9amUd5huVSe5WJRmhCM0moKC5ZY0yxCQvMKdQ3BQuZzj/OQRncolSowD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ktm5WPUvXlSe04itlaNGJo9kFnbsfUexqKoCxM9y/IfcwhFVVW+4fZUh/qGkezR9MMgb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hs1bHvjhJl7xMBconAQbEthsu4RPTAfyRtFoBzGDofnto/EUh1BbtyTCOnDQdS4DplqbJ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4aFhNp4059xqjK3oZixgo6m91AzJZIsmNAwZZXIgWQH5fjL1AeZUTD2mEXUUckGF5TFOi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dYjmO/liwFjhH4AInNLZ8O2FG2LlHUMEdTK/CwMAhVFzVTNkroqfcStCuir+JlGDZe3b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cYKiEcDQLlA2nVCo9SngXJM3Z4YhQ9PcBU4P7ibDF/wiXLuOd1fuWJoXG2KzWgpUrH+40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vasoB0uCEq7LEmDErLMUF7ykUKP9P5YC2F9xC3DB4C9uWXslEGF4uAeHtCrKfcrMwtyl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jTYDiv1AQEUGOsodYQjnNL9Kv5mHsE0S4tyAKyWZl4rJuoGaYtYjYoiJwwU1OV5hQQDy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AtFibIMtT3V/iKWGe4aXfUtbmE01pKFvUIYkYIPEVFrkjFc1LjxLGWXqKSqO2JoX1JhBO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JVUJK6hZUA/gUvcVlmRm1eYKl1FUvc6uEbVD9R79AX53LSOfgdnyfz8E3RET8rDFQNQL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GbaYuYrfpCwWnTGloMENG4T9sXnj8k+gD6hLG2qXnzOhpFUrmDqNqQjt3l8xYzhmTZDh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VV8S+ecpt+pnZqckDR6iAYcra8VcrfS4PuIbXt4ZDEwytdW56mDzTyXiJXgdU2XOb3EQ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3gnFvEnUVp4g4nUeZnvg4iMqg0QAWO3o4IjXg8Ezg0XftmcsaZHUVAcsRwyrRBWh3eII2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y4WY6GYlXDUYOH3NmTJLPdfzCeJqXftLAGGHdfw0JGXHuZZbuKCM1Zg18crolWuPIoKE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bIbJYMvQFUVENH4rMMq/ZKmkpViES7wJcF7VaXAtP81QcsPCMLgS8RxL50UlqUC0pcbej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JZFRa77Ykt6WD7jGoKo5YESnR+2BavmAWwPMtZgT9RHHwsruYO9RpTeCNqX4NWv8MVe8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5sKXAAHFzBxF4l7KXdRRknVHis8hEQJbEg20OOIgOEBgEfG/ywnJWv8AQTF4hB3UXcK1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bow3qJVrbVfN4y3OJfwVKxa4m4oEIHC0l3ROEy+Y1ZMEDEVMG6DhKZAjiXUWD2M0RUqK7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2aDNNEA2kZF1nVwNiBk6XUWEmoc4YnSKBdi9QRogZnzid9DH3HTOzDqHX9P0xkMJ9nE5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/sfB8D8UMRGKalPheIt/DNxl1F+yPmbIqzTBsjdZ4luEDnqMZdYlsB7YWwZPqBNRzwSi/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fqAQ1D/AAEAHYkHikOrTmWelBbe5a89N0PqUWXMmty2u0zwvRHxVKeSDFwQpb6xMko5U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wsPsN6nFlL+I9weEPsZTzKhRBt+5ZDPLagvl1D1q2UrX94FMgmekzBo9lTwVKBoleJXh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yOZcXVUtq5bA2ILPSaDYSvSgsuMeHwve4I3KhDcMtq9EvOOpAgg0EV9bloGWzwQYqVzP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BcGK8RJh4oaqVAF1xMRhd/49xM8LW37eIeEWKaog1k70wJ8xAykRmrX76lkKuhuIWocl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2Pdv5lwbxMPBWXmXhLDEIRviqg8qpdbuFRZUB+YaUOMQ+YliXDDbFhiyOqjeZT/Iv8TF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pvwB+swNwa2EUgKFDocXLf64jIPpDuiWc59zrf5le35gNi/zLra35gfUDBF3C4CLLy+p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gYS2EuSloKWo4ZucS4zhgwNkp5lqi2GqiIKRIiq2DiWaCwtyQOhiYJPxCw3uXULwjR5g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zmW1L9xoZE9zBtwixqgMFc3BUZoDMyg3rUC8bqV4Qb9eViweYTFMIJatW2YIy26L7YVD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N/Cw8R2bBKwwcs0fr5bY/FxlxOoogfUdTiI7JuczBv8AJP8AS4GKOGoAsgzBTmUFtuK5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YzwRWh9EAJdsMpqBMjcaTphZ5+Mn2hLbpXTjqN2U3An+NEr4QZFQVl9xDtbVVwRUBa1px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MOFQCbzBB7d87jMgDyzCCvojGmlWkm9HyzWk+R/cvHnCj+Iq7W3tmNZ/DNy0jMVbX4g8G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cpgYV0Qzf4AhXtlxhlWkaYrRxCGm4It8TkJYKgR/SBYLWXJdHiZSoJQLB8zmAI0QmQEU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lg4g25gApHiFQk2MqrE/lFERKh8EGHXTqihlmGjdo9DE2JiQC5rS+5hEdgtg1WHBHehh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3cwHVtSkSGtepdOn0PExAoUs7gBUIL2RUHJdquYCRbbILuCcsyg0y6PUvUsLnH5f+RaSs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1JiAwGgjzNnPqJwPinKH2n+isrm3+I88+fO0jx/rGVrSojYWNnEFRcD0Ika4HQ7g4OY5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1fEG45fi57+M3NzLxMl3CuikovjzFBSxfEthVrFVTXeCFStW3EG/cIymMQo4XcBoD3CB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zJg+MWalXWuJmNYlzTdwGVFZQoLWgh1XEqBhETF8So7UApK/+zxL/ABSmwFuWOJtNeYjo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hBunJuXTiwwEIWU4lTtFhHXw3Jgxk6YDOY0biWRaW9xBtlB2Rams07hYkN0QtonZv7nI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9ZN+xKS9BgcynbMBAj+iIR15Y+A9guBasJeLLhrOPJGwyU7Ih0ymVV4tl2ZE6PlLjYUG38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a+5ejCgvXD8c1OPiiZgZ/oiIVb6nGXbBUoCt0LlGUFjmAWcgH8zZ+6DYjAZbmlfiBxAE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Y0SyQoMEbmmpejmFmUCBuCykLzGv1KPhDifUrb818d5zzWIuHiXdQNvqBd5lofTGJO1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MuipypAaiEZfUIgneqdJxOUM0wndNlvlFGxCQzC4O8pT0Cy4gVXMbR94zDg6L1UCf3ox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BRrIwJa30zHG9oDlgynceXgIHtAS7y7aGcdRaxfNc/6QiEFARKygV+oimS9OmUo9hKxM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QI2juW2tBj6Y8fBFfIZX8w5SFnjhEVAr1DEE9JQwrh/uSNdMj+kMvp/Mya/mN+DGmQ9E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AxA4BeWGzXthiGIVmBMS9DDgj3jmCnj/AAuWRZAqyyC10vdczkC7wXsirnUuKcbJcJRF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4YQcQlErMz0RzF2yV6NR1qXtsu7lKrLcsWSzlUswKWv2jUgi8uYWA0VFMR5l8qKX63Kct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2dRzwuYb/crzEl9IsZjt6gslVBiVAYlNRK1KSlcwVkbhX1Fxf3KszKrEr9JeK4mb1RbK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0QS7BgUm9KW6DMOEWdQ4Ngi5zt/6ZuwvE/UqnKGmGg/RFjH4nrGdQMAplamyK5aMxqmz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mgqG9J14XqZ3zZ0w18VIAtnZz/ogbbqCNdb26ZJzELjFYe46jsw3MNYrESGdWlVsJbcI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pOoBQDnExV8M4ZjeCBKu1/hgOoUShHu2ozWL/wABZAQ5mDPUKLol2t4s9zO9wQXpmWWj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pxFNpg2QrdRtCBzZiWC7c/MSkY6UqomgbUe0o6J3aVPuM1pUPt/qcKtV95hZL4g1WFh+2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ZjEFG8xBlewhAYKFfUewqmogOzfuVrsaxqeBfEUFULIFABaPxGlaA/UIKyMH1EolgsEUQ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TeAJ4/0R5eCOmaF+4BzepgW6Zh6PwTLLnlB1u8hBDNksMh9wDhPuUbMDXGPKfmV7X7RT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xtqNH3LlddcpnHo16erixlAoVArqo2alD03FUY4xOI1uTG3HD8GXxKwK3PiFhCWdo6gU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CIldJWWBcH9qI6ydoU1SfAMQhuGJdZiADmIh4jxKwu68ReF9s1lxRM9csuRtfqGtRQVy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wDkPkQtQBkqXAIaVmYydcsWiuLnGJ0LJeVFYSUWW9mWW2Kb1P6g3FpfuCFopO2pcSc0y4X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Yn2VhXhfpBmPxoKMvQzgJ9k2zqIdM6b6iWi8Ll+oRUpqYeWtdRANj3UoOpnuF9Ey5uAK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4YC+rik2oEM73LbBydwR5qWhbnyQWWZY02XLOqhCFO8lwsVajqZIKcLmF3sslueIGLZVO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8PhqxaqK4zKY1yW7mBq1TDtTacFQ09d7oZ14oPUohtYBjHExPzLFsUd6Iyr6g5jEpea9R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hT/ZLro/MsyrK+8yvCfSexFTkiQ52r+4/M2mXcgh8TV2iWBhReaii27g0LkhVIy0Q/Ed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PwbTI18KAxBRmsZrMCY22X0HEQIYDAriMHcgEbCWs9H/AGVdqg9EVUU/6Rru1b7jUwjT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fqAzgtcs57xfxmMFcx8QS5QIr5L/AFExo+41qN6xNGGBEsZ4alwrLwB8rmMRzC3APd0/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xe+oWYBxHG6AqZMaeyV5IeYTe5fiX4mcVMHl8RNinsgtB9oRFSLAMNJsKdnuv9y0LTZ0/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tEqMl75IGtNh1u4S1LBUFKKT0i8zDiWuQg11TwRWuw2g+WTDgkB2YLKxDfelZ2R2tdImA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kqmMLPwi7YFK7iqChm7lILcEKgY1WXOYMFq3cpXZ44OmXi6Ns8xirJfAl/iTDxEUrpso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HgWMrLHKnUyNwzAU9xUWyoMivsY4Rbh2xdXa/BAGhOAJheCJwp+I8aPxAVwCqo/ECllt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TReWx/MeAjKKF56j93cc17lnPLXdxA6z1BLQY3XEJL2MeYCsr4gNJl6lRKNQbNVLAaCX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eE+4GFPMofHkiMVcoJG2i2CtqUK6HFnEKrHXD0wsrunhudDHXAKupiOsbU0X7jvQIouA6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1+pcMSoaqaAq7HcbUpGQ4laeterlOix6oxC3LzmApaP7jPEQQLJj7NwQntoP1OKIqUSI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/E9/4j0fhHRBsTFHqKsl7AgmTJ1OMQHgQN2RexjMeCqxmRP1ZFC2jyR6ZasUOYMfsmZb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wY4z6iRNimSB3KBFHUUeIiJMn8xYYOo2suuouiGqAqspvv8A5Ftc3LQVSMecReuP5MUTM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GCPbs/Uc57nub8AxS4t3Gs6/sjonF/4lpL6VWsEFHGVB1FTBKkomAISuhxGfBZhGXC4t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/czR00jcgNBDkQgyzEDpNMxBaHRccM028TPM6IwAPoWD2NdMR6RFssomBOowYFUtIPZl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WJ+H0wQQ4V94ICxYiOiOJvA3LQhiem4sRr3B2X9yyUFy3fqZmeodGCdgeYMqRnYXB7bT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+YBbQ002xNaHnK4rYpQtCCDQ+pVirgmC7BBGRd6msK6DcuT9QssivTjEUXN1GYPJOfee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hVhoA9AEaicYimjNepnVrDcvRMKzBKjjcdxHW1g6lXEcxDsrzAwfBGH2brLLKU7H9Q7U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zPyPRzFwv03K2Ce8y6b/AE8wCUiPAxqksYzECJVijykWKC4IhUd1MlVo7ILKH6lLuONv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OCRTYblQCl4WGL19yh39RLFH3cK4uVFY9vqI6GriLHJk+5dd7hSdkDCmDFlLjCPW36JcY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bkC8l8r3K3CW0Sz5GIjIWcvwCFdiX2DFunqY6KXtocXrPTKmP0jRqM5mBG81HhtXWm4A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cBfqJYS5gfYygtYCRFXPyF+1/ER3DZCyXE8Sonom2pUblx/DG63A2YGi2GxokVCmPnR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FBt1+oVwhpCj7meBaSjRl0f6Rcp/IjkLfeUaQeXPIglh4Ueh/cWtPpS6C+4dCq8PB8G8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4awf7jJ0AfUwaD2jUmFX6/7LvFinpqv7gxAMfa5v+oBp/wAUY8peItw0ll8ln8yqIS3N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/ALS5P+iI7tm3pghNLsv8wYr3KPAihRnhKidVNoDYXkfXwtr88Iawo3cG+b5jD62YG3sH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zxNadvDKQ0lXDaGjxLEt3RqbUeBaompU1dH4I5aO6junscoWYOZfnKcEEFQabU4JZLTC8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LKziBTRAv/cSUdwHcRHoAyhBkcPJPEL6IvDR7ih+aBBlRuZsr6ZSgA8sQMXeojkH7gbo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GmL/ADcA2wwj5zB6yURhjZFfdQVgALZavmFwosDHwiAGYRyHxEgxUmaUtEVtFscpM9zK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kvbyQ0lXGxjpXqXll4FmSqjzAnON/wC1MAJysqCxfO5eEMnMsLpeDM1ZryQbU2rVRK6a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9XlNEohe10FYCSxvqICin0EwbCeoESmxVuZDXPG6iGgrgqXQhyeAi7KVmBI4jaihKznL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iBWeSW5C+NQA6CU8g3nUzVh0R0lC+SWdYFa/mGUvvE/aFeLUCb4QVkMAd9zOOTAXdwDwIt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AS6zCQEFTp5JkYhlx6Y3aGiJP1FFStVzKIIA2MVK+WcFl9xiF0XVeoARnMNog9wyFdlf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CABMJhCEtdXRfqP3PZLzUHsuJxnEzjEb6mmo3BZYziA9yzT4xff8A1ChqNzaBl48zBEs+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wPsiuz9qhrXxwxXH2wTLfqPiURX+FNQ3v2TWL4OrjtiwysnDb7YQGWS12pZnNUP3/AMl0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XZAx3/65QQ4BLxOp4g3FATgWdHZ/ubbgK3b+2KCZPUoEZmDDNP5jhvW/UQQUf1S651FV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dsVeDCnCqEw02PXnEQr3G3qwidW7VUQKABtzA3jZHccbxmyBbg0eI3BPJH7IvB4hhaF5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KPFmLY1puuSLQrt4uHhgPMtxp023FqFSvuFo5wydliy9XDRYlUU1pFBRa12lLcUvj4yw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q8Eoj5MX8RUPbsj6mrC7gDWpikG2WLp9yvG3i2AKVrdmILCxxxEaujxVwGxRnWQi86LRY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2jqHC1cpO2as0bKutwS04dpWB9sQXnw1m0YDbuQ47ZZjXibWKB2EDcFxgnuYvEIkAeEa4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ds7FzaljAQOe4pSyjc22fB3EtgXTVpETJfMDGjtHrbiFUKBFBW7/AJgNQLcI1HC1q4s1f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vCTNVc7LlltGuKcsrhAqMWinasKoDl3f8Q0VQCsn4lcHjUbApKe9y0bSmIKbVvtglgFO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puLfBuVJybsCJsNbk1FqhvXMqgslBjcq2zTC9M27Kh8HJATK/XwqE2hTJCwJTJLBn5ALn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fsl1YqhqqITA+mWJi2yoFapF1ej8EvpdTOyqdQbFLFNgFygHmfcahI3csEPgQ4bpY/Usc6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AYfpRqi09uWdp7IvZiVG6U1AzSmgirIzDWHDFY3z8GJbBBA/cfYYOzUw8WVEnMF1alY2so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Wf3LzS4uIgIssNdQLi74jCCson7NfuCphR+CZjdpfqWq2W3IWn3/yC1nmFXC2Pi4ljSP1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2XipRYzQfmPcjMGEJfH/1npL/AEhrn/whmawPRBzcUs1qapggvMPjw/iURTR+TFkZWq6I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i0aO5VCoagSxbpM+o78cy6mYbWJHCrQMX6j77pu4tCmbbj5YNbiDSMVWird1B6EEWbbjQ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Mf8A2YafuYhV3zKiS0OLGNDyXslpuXlX/EWpx9SGU/gVgcnDuGrYUGAfzyzMDfUQKAPU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Oy5htKOg33UHRcpigXi9R5K+EOC09RptXqKaod3UCWvh3AQC66sjVMixMh9yoFBUdt+4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xBcJg9sQBgGg4gjRBo0erIgsyrEHuZzmtMyQ16ygiyHNxL+UMEajaox0y0opOIjuW9zB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4goaT23KnRzUWWg3fEMgM8kBAtwZt0C5YmJYtOcTgL76tl1AvuBEKHETbZODeV9QERZ/E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bx9SxR5p/iUmVpwjEoIG1cTkvEixgv3CI4VSmSLQoCqtu4IuRwsjnAQk5Y6aZX/yZqsN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TaVXm+ZszUWuAr8wgVMDfBcdMAtcHwtChdcHMJi/A7IQQasB+TDb1rKssBuuYVemCoSAD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ZywgIJF/XEFI85lKl23CZMwy9bG12v8AyB1hOiF1McQ2EzUUwj0Rt6lyjp/MAGxLHcqh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WF5DFWKGT6ip5V/Jl27hXRgnRBOa9x21mGpURUGYVGywuDRZD/g/iCBFiPM3ZlnjPXMP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X21LsKUf2x6RUMuSusf9nZMaqHEQ7MCcSuuP4I7ZyhDUFG4AgAloRFNwLPvEQLyooUy2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BUxqG9gStxXEuE6j+YvsIqT0RkBtVCzNSn3LDEJOE59TOks7WoLNPmKQF8ElooeLIWE5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JEq8QlzRm4qLst3Uo43OOUPWYQGSh86hVL1QVSh4I1ViV0NRKXJY3MP4Q7vxAm78M4hps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PqHIXD4QQSY1OrKBAOk+CDtMRlK+ocN6ZrSg3Mo4O4bo9QdiPufoSRazrtwzBa+o5k5g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1LGguWG5bPqUvEDdeaozFFaKfMbYOeoAYK8TMHwBxKqBOYahxwisgPiX2Fa0VC3ItuDh3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YlW2Ki11M6ApseZwlBomQfULwDMyEKOfMCi68steC9sSxRRhYG2gyWwtNPELoIK3cNUg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d/omTaemGHjAMA2qV7p+5Q23iWylb3CthMVhuY9oN2NwL+4WFbILV35IZ8wapsvUrpfS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8hXUMSUo1atBkhNecoF9n9/N3CgqHF4i4LWukp56CJdpgf4TEJFSq1Kjd13LFwEvK8sv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4iBVSx9U/wCYbCHMXmC7GURPMydp748iv3FhdtjmVYgAViEGVHctxyxOE0GJR0Rb+0jy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g5QFh8cFFFLeEDq5KQjpTNCsEoZv/wCr8VNTLGUp9whf+BOnMSrx/UIc2BSwl4+LC7n5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fqNEHPUyFsTL8u2HYxC+4T1AmyBBqI3mFiWYtmYAQKzyU+pYTHSsOQos+5az5zFcDFlZ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3qWlQNXLCgPIxSH1yEHR1chFs5RN/cCg31smNFNTstDpJ+p2nuqqU6x8hDmFXzKPfiEn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Wg0wQpEjYO/XEDvfiLHGHiY7XuUHTmFmjxqWaLhqYJcl2XnuHzADBEBBVBdzOM3wEDY/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9jbAhUHsSUmV5BmSBboeJmqwU3GLaUKxDSggeSyu8HsiSyl9RuihhxqI2bCi+peABeGO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ywuka5rDOPk3eyLsuT1Ag1+KlQCj3HVivXDCM1d8xOa/U15IFlAruXAlVeaK3AAVm4CQ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EQNa8Rpgb8EHB3zc6Urdm4A3ZbSWO1tXCx6WrFOKguAqFXem4WMWDLWIIoUWtY/McoONk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+CfEo4sxwzB53oq4b3H4VMDFTbNtYn/rmzwz2fZEVGxzN7ggKbAXTOB1yMPLwHhzupT5x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LHOL/f8AXx84mINrBN82QYzSZU6lQW18XpAttf7WAFRTW5+kRk+CksJSFRn/AOJa2kqC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NAh4MH9xYsWBB8TIgtgK2oXsiV9GYFa+HEeGFTP/AHQMsr4ITv7D+1ib1rUJ0qJ4Mh+W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GrzEKVsSgLioPK/G+Shch6lBMG4L2Zfy4/EaJtodjhj/AAR1FGColKQWbq7mRcQHc0rH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hu7YWmENKtwveJb2Q5YuW4CS7cEflLaKSjKKdmIBfbSpgmtGG4vPdBIBGa9S+yiovYkHE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8Rharzcc1Tfm4lpQymwoTDw+oqv5SjYlWOWFCxeiKRUWKWEp5IJ1KHUZ0WxT+CBLTKGk+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sVYpcEG6YuoiKD1cQNFjNKGt2sIRQ9woqvMTxBTG5tLrTqFez+iJcxtoI00ROCAUUOe4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7EBDRLqBA3uUSJXhgBuvNrcWVPAlQZtvXBBopAOHmFVn3GvJ9SzY0rzDJK1MXabeCCLbb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wyjx6YQs3Kbsl5lltkLbmSmi4xg93cS2u/RgFiNbibJfYVUCqD6YTJneKBCmAVeWc0mG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lgBgWAwFOsS0jvKpodgzuJv5/KZkqBuEQRTme/jDsmeHHmZovdC6Ykv/AKSDKON6vfkl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bHJzY80jwNwG+GVuWSYKCouyahuXUDK5UyTolF0LeKgliFXeETqwDaTMw/7gGh+YU/7R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FdkV2TDEAAG8MqDUFGwjU2F0LBrcNeWLRUUPyi5jKlQwT9aayi+hM/xAWCh9zuVmCNCW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/nCEvnNR4WY9xqTCv6l1VzrhBlwLSD2y2xLbJdRoyOXWNzAPE4jIqAlVrKTVgbcwFu73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9x9zuPuKhizMkBHmpfM9dMMwF0Y+4rr9wRwwqx2xrcuGnaDflvEx0M8lAHcs4lrKzC3K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Msfc03ionYq6irYSlq2I4yENecXlYI8g8xtH4QArV1DZVS6BRx3HJbXQrl1ojKw4grRp+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dsR2BrFkwO5bhKqZTMb6lYEzuVqEIPf6MKFuWtxW00cwq0ruoGAAaWUOPoTTDbxBdN3vE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avNTIIQsAX3zK0C922RzfcOYAbGtKRnoe+JvJDQu4IBRumjLLZtcFZiQVS/I1BWGfEIl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PBZuCqzfTMYjsZa6yoREKy5vmWQ/YYgIKXSVKQIHeZjgGAC4R5cuLi2TJXmF8IxMtuNE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FH+ZTQDtmzcROVpiBSmvA1UJKwfN4FsZg8ILFxE0drAC/wBmYbUWBw/c8jjmGgGjy9wZ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7LGT4DO4N33uVUEMNlgt4tqLpGgOn/Nwzn3P3iCDKJH0YCATDEuj0S+ZuxG3ec54n6Yk1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HkI3TTEu6bTUseqalOlMfvif8ZFFwOvDB5Gg4vM2xL/3PA/MqRK9vUd1Ihp9wUXUB0InR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5Ig5jhDlPIv9x3/guIM/U0+KCLXV+41+vgR1DSVdf+B/xFI5ai5jsheDBDw0bRiB9UDR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tvUFmaUGSJNP4Zt0wktqnkgUOuveNRggM4ztmNgKZmwKSrEWIFDWyhzL1nvMsA1ujiB2A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zhhoDTEUdkyXLQcFEI3wfFhnZHbHGWGgDU2jkbLOLzLkIQ3Nkc3qD9hdxtXqBlwBncSu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e4nEAzdS5rbGq/ctAFu+YOw1qOgZdYhktVG8kIrh3K+TWYOsZlbLLxmC8IlKNku1Oxw6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HVGIJQPUUGb+pYC6+YGxafMTj7LmbZbhbNbNQxBurcRAqc84JTZ1hPWdkVFznFMSl0rf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q5jYcHTCMqOjmFFtscohYxGbzcEGA4Ugreb3HC4Ggf5hyHHmDWgTaaL1qIXcycVtIXfd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Wswc9S0ZGpUFYaIdmVO5lQDNsF3ZFpqFo2cwpyr6gWvjqXBR+iGKk55y0Nzal3+YlR25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v7mP1IyEeByHBI6RoWOoNLaClpHt+2A0RI19QwwhTfCWzIn2CEWbGnmEsBosGpnEVNCEfK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hJcJgabVxFIZSuGzVVp+pnBxZioeyOgp+b+LlkLFVrHXUS2CmIVi0RbZfAFro7js7bzCs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cC24gdfE3cwcW8EwMIB9MUTBQ4cssLWo17sX/mI3TiD7QTqL4hVKf+MEPqMCxfLKOo1W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wm3xcIy+JijqLLnzgPbBIqAAOCCsPxgmWWXMjX/3WHwfCLHDcISlXo7ZdW1vr3E+al216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XEXEequBVC+4WGKRxiI5cUbZ1G290aiCpfUS2BXmy7xc9ZxJtKyMDRuCFOfl7RmH7k8D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4iqaJREREFGyVc7mRBNoo/iVA5iKEKYb0wWlr4jjaJhVZLHxC1xKzDKlnEESiFJDe4a/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ur6gKsoG2UAxaGoJb36iBbEU8nuW5ovUt5DhQ5lKUYeLzMDVv4g5ofUyAH1A+VfE1KKc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EssJ5ZaXhQuiASMNmJZ9DRqVrED6jXojtIqVdOTE5SiOnUONQygQldVGb1LLHBzbLA0Q9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BBQKC6IQQAvNm2ZGpXjBqXcIa2PEGjfQH8SkCbMjsnSfBFYFBuypSLFVgGpQYuA2FsC8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WCIKGrnMTRMoqthPGptHLzLrTyOIgH7aYQTs4TDajkGC4F5uIwqXGttilTQgrFqo3aOUR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NpS8Ybf+oxcvHARKUAPUMohBiublqoQ4dYYHBDSlDDBUcZrUp2V4WcQYDjmF1KtZY6gC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hWEIAgAOCai0cgKK7+o/60AySv3GaLKCw+v8A5B6uDTGeotirk4LhAn7kBmBYjY/JJRk30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yoPbpjmpqBzKuFixvgJlRId83KCnoTOZ/Bf9QpigPuOkFty0HpuXiuJVrKXqYNqiHJEY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bFHMtf8A938L8GNuWLFxFARWyAdMH+C/H3U3BCZ/20TmhBDJM6f+Rf8AAgRgQQW3Rlju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DuqwYwLRZuE3hzR/Mpod9ZTNVeYKXcDuMvJANjcHqizUs/7hQF0RAu7nIblZ4rLj5VHb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DzDWDRCQVUlAvRCcdlL+YKNnEMAYdwD+lKOEo4hB1aVJRcLU4JG7OLiKmlLeUWWBq2ag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MizBiC1aMPyiXL+FQysaij67gXkNQSm2uKJeiNzPApj9ILP4qZVzBBoL2kBnLqVjANPc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5ghQaC4FFLtZWS7isLwxbYIhTKlATIENgwsINUwYUXMIx4dQFkA5YgZ1MEKUrxTWoGi4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rbQIoJu6wqdVBvxFGrk7MKLBfiIXQOTGKuHKBhhtNRqiELYnQzBMr9WCgaHHcLOz8czB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A+oG3QcsRVMwjSHMDjhrp1AAG2vOWZ3Wt1LQfkF+49jpxqps0sAssmGn8Y4CK4cZPcuh8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CiFkCtWx+IIpC+mkjQzaFWruXei3qiHUCFDwRVoHg3KE9uOohHQcVFwnVnE0BTe2FsLb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/iIIyqO5cdfXzXqEKEf6iJ2bOBcLdUg2b7lBrx/PAMUMDq8yzANQ4TKuJIK7Vn+JbGN4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9w5VEYjFuUwebANkI0I0hw0LlhX+wdhC1vR8MKUJ97pgx4nBLRSqbj2hoX2QptJTnM4D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xA7/MLOmFb/zfwpHUDGPwe4CU6cM1zkfn4Ix+GhUOR2Q7vG+gv+5TLGJRlSzHPbxPfMPk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XMMEWjZFdK9+RLBXLetQIhOQrT3Msm+VjbyBnctJN7Yamdy/g9wCFcy5CLXUDLhaVcoT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iTUjpY6iEFJyhMBwKIBGBA/EWkaPCI4ORk2uo3nP8/AI8wrQL7gmkCarEpilrZU3BqtMS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6VUBiRHmN/C+LiUHt61CU0l6iSk8mU1ZXcHNMQaNy7PzKVw/dRpcjfgjlU+4Ik1wEpqZ4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Wg0b3M2s1xCg5q5fGTMo2Rzdh0sBGoONTQUHp3FCrQMYi1gOoFWFeWV4R63EFRjuD79y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7/cK5GLTRcV4FcjEFP8A8mELLhZV/wC0IDlzKaFa3BDK3/UAO3ZuXd2KO8wpbZoXBQSt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ziNGczxDFoDs5iFY4cJTVBukqF7pyQK6XWo9gCBZcxgbTbwRuEorfKIKwrg3ELC7XwR5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BHgIGBOJk514gUBzqIpSi6GUQ5i0aeokLsy2oIiV2HJAim50AiqKOjVwoLS3FLMobLU5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KxPspXdMWCuTA+ol623WMkT6AUpY570Li+ZxSv8VHVIoduUtk+aOWCgur7uEGJb7ln/2On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Q2sjAur2V1CLXQKy3CflbtxVy5RsUaHdymdrIckLF5kAGAkXZAwGWHILiEBuhxbTuWSuq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lmA1MzeoFOZDcpHBk9SjkRHJKG6ia26/tLF5ilabicKebiEJwl0PslqdQMMmpQ5iPgSkx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v4Flm4IqUq2fMZ+TEtJfZ1LVU82zNyJb7+KgzCVBgqwGtsF9Fw7HvmN8b1nX5jQCYB1A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Jf8A7MWwKlJWJlatPiMJ3mHSWHDEDLUQMLcpw07imVPZDTAg3RBbgvrUlpBFZWAJtY2Z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3mO0KoIw9wP9fAUEIJFdBKi3OECVcWStIGFoNnUpBDzUcywNXmYdDMEGrOT1ELjENBeO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667IzYPpnAfuYsOILNNtFEcGB6jIypojeVOmIs1ji5dDKVhNnruIUUWYw/MoDR9Qi1Ro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iIgLhBLNrq5YWvuCMqOZpJYcy6aJ3Lv1Epa9jANCeF2ygV+41CRpogl7sZuwa3ChtSpY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s8xM2V6YljgnTxG87zKIeRKFigi7oHYzIkCmCblWxGzmJRFemIrAjHEaFvo6mi3s2sMU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OGA15XdC3DY9maN1fUFgozUIYEFVq5VgBwVNwGAV4jWsX1GpVWcxEVrqpQrHhC04ohVS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Bey7i/UUJarUdzABWl7uOIZqr8QbXSqs6+oKCw8qqLZVstF3MZVTUskDcdMV2Nu5jm/s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1ZccahkxHgM5+XArr/wDK3VzQFqYZqAKBSuUUErZMPBAK8keXn+GgOvvuV0PzNSCr7JhO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Yip/iOSY72Rb5MQZqfcpZhQgc/qjZ/xMnf8AEuhdhcRkZI1K3rdRoUEQGpgZa4mDLo7l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5UqCAMoCFvqiougIqr+ApbhmYJdk+ScSvm9xSDuTXJCBKwUHuEGIFMEJWkKZ2yK22f1K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cLIyH8ploWVY/lG2tduJl2rXkgo5V/MVK1LVIwhUFQEYLlneZhoYNZcRuG7/cVqv/AMI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Ss3UNBHC2iSVq9rD9zytv7lsrLMhxmPqo1lrZSqou2ImogEytRVVbUEXGBC7GRh8wGJm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4DC3MrtgGWbQZhLnD9pLeueLINwt3Am28RGvF0cQoijuyXVd+pnqCv3BbHHhzGl248Rt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3iXhrwMzCYG0bmC6p7uXbBruC1Uzzc8B+IHY/cwVupkXbEUGduJhaPBiFWhGHR+S4+2Rx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yFxLrC3ykyJUC7NvcusAwrEbNpT7lQ2StOUiGQ35i2u3V1LNajmldepoYKTTKP0Bz9yi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55SnFBsRYCkSi3MaYRzviKooKrcCjjz1GisCRVGlaZWXvQYixdYDv3GlQKL4ICnI7BNQ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1rIE/oQC9maZk5Q48xOBYbjeHFY5jim4uiw9y2oOuRhQNKLs/wBwtEv7YY3wfqZAUO6G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4jkOloCbC801NEU0RYNIPF2wQw4ctVUqNIasckoEbg279MzDi/i8kv4dfv5v4v4v/A3A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D4jyjATyUrHqB7Ccz/7MLf7MMMwfyQKxMi4FsZgxcJi7ch3lOA1/tAF4kVeIHogQ4nY5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Ofg5hYyov/8Aowo1NXx6gq4ptj7+cvipTEUcp/WQXwYh0qLG1X0+49UHrliCTAGy7SOy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NinY0fbC0gyp+R2yr6Gdj7Y8qjzliUqYdH4CFiqVuBOoIRtM3mK5UMJmZK9w0xk4HVR7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KeJVBnMryh9xely7cgmKpmjmHKN4gsqywluvM0WsCYWsIujgpdRi0VozqHkDDEZrbuBV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9Rtr5YcDUEnIadSr4eIrbuK2NxY8x0o3jyywcDylOkexBWsnUJvuZmR1EplzANQ5wVxE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1q9YgJn+Jo5M6nemNFBd9cTHFNa7IQV1XW4sCm6VC7sWUOR7IOyVjFLCKfmQxDsisNlQ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L8xwyZItbcHMQzFe1EqyDoQjeovSI7Ni3VFmEMEAbE3q4o4E/cBGjHUrk3HOaMPxC4qM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qqVVSthUTBMdl4GAc4nuGCBa1RxBSgFpkDT2dkLU0HZxFmQXpKgz4txUGt5PMoNvvOJe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sC4pSqtXRCsrqN3KtUdCEWrYZY0MzJbgAstvBBmFlSFrhFeAPY8ylPMHEMrfJKuFiqyu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sUAg5WblLNUDWiCnOfuob4CvHUpNlcqOWBGAppl2lVcxqUq4Wf7GZjO7pAYDfLFAqOh+0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XHk8/wCFy5cv4v5r6KYA5iseIsUExfUV+j+EXI4lPmpVOYFV5ubjnEOV7hPlBb1WpSqz6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fqWRLc+JYeMjobEB2YlRa5j3DOYtX/wrnJVzEDbiIOS2l9Mfh18VNEFlFK+9EbfnWJTK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utLWIRwOy2ZbhnKO6m8YBoJWvt5LeDUEgPAcSZOyrjXFB4jZYb4lEVuOLng8Qs7YgtvHJ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6eSaFLcy33Kl3DRFnEHcRM4vuEtFwDJM35TNe3KIv7IB1jLEEDMQL+EuShXCxovoqgwW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ZXDvmCzcYoMwV7MtSsVmXrlUdoyjGZnm9wILs2e4ySrqIpqmMRadDVxXEuLWVFCEeSAW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3cuLhnFQMK+kKcW32zQsWeBYDdzEidRXNV7ibPoxYiitj+4KSu1r+oAW6MvLLk7TzEBCQo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XKnlku0nEogGD1XKmlPKUOQ1WCXoboaqqmYXl4F1C498TBzvnWJy1s5hjpXlqF1kTtUX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mFUpnqCKrmm9xEaHdQC2cVjMUOBVJVkvaCneR+oixuddfUWwputy9rut19QUBKYwLYhV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zGMCOBLpYGauUwDWMNfcILVRgDqUU0VCWP1AEpWl8w2hYLWb8TYlC24YuAoQv8RMygwt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RYvuXsCxvzGM1LyVAoo2OXmLQE08TI0diBZSGLqTLC49VM2Q7GKhVMTGX+o9b7YY7HqJ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P0zBD6uK3G0eQ2HQxGo4xcOyKvtFfg9r03LvUuXLl/AgZcuXQvRA2RS4lXLiCJZcNbjc3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jbwNTLswtw36Z0ayY+pWY7l7Uyskt3TDbxr3GCioFbERtgTmX5nkwWYJalPEpm7h9sUoXm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3D5I3gwf7i4yr6FFmpt8PxcQ8wHoMv6gAoAGAmzCcRXOCXKaiqx9StwYgEw7bNkYA5Nww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eJfKgQjBye0QqWg5348RBWrk3iie2l0wHvU1eUliuZYwQBTMTELrZE3QxhTbfQlzdsNZx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5WnMAztV/cpeQNQitrUMKshUFuIjyKmX9BOYTphS/LNwRFUu7gJ9TF6gWoKCFXqFTUWrA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WvKAowwuMwLo1Kquy4l7uoACYqK3TDRLqJcibA0xIVqZO4BuzzAMSjxDG8vuVZv6jwhB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NYglIWjggBaoX6QG13xcRn8CL9I6KZhuFa3OkJ/5uYCioAPnzBvMLorxEqiLN8wqVSpy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2PMWbcACBgSaVCrAoanDY4MoiWq5gG7GWM5Mt9vEECBvzEDsGUSzXdRTAIaxqFNuFtXW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F5dwarSrC4kMugqvEyGnwRRYeiBTCj1fEAHHvqYF4BawavltUAsxG6ZZnAZcqHgrUFE1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SJxMFDASjg/fMUU1BmzLBryfUQuXKhqG76biQpbfcdiZ4dRYaCtTPscFOZazI9riLwjpS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ErIeoNm6sxTiIugd3MwrGswUAte0u5lWgz5MChsg+0AvZbSQBFPkW4xCuCuPcKp+50Cd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l/IfBcGKFtKItDDtBRcsRA5YfJVv4gClMx4CZxi/gv1BqMIzUWxgRaH8Je5PxHodM8GEF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H2/O5tzLI2ra9yxR8aK2FxyxMMhpuFCx9IYJwbpx9w0glNZ+HfyPCr2O4WWDTUWKl5Q7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cSqax9UiMMlnZMMpVwAGrSMUKJQgNtQoiY7Nrs1HjI+5bvDbCkL74lO43c10y0hJCriB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FdMtz8SqhLrMPdfcsFuCVEiireIzKOiVKLOXLUIEATXcQA4BmFE89MWB7BCbmtwfc3gy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ZQCE7/xcLmFrxGxFFOKjt6jxDtxeoOtntyTMAvGMwr8sqEaHLAtv9I9u286IKjSkK5El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agFoaFxKYa204irUDQouBOTxEXSFrXuIAuy09IUIJER0N5gdxhgjml1ZicUtzItS9wjQ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iWGlEczEvPDdSgIsdg0EplrpoxAaVQHUUOLvUSoMBSi4aDL8QjK43qArgeK2ilELbt4h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SYzcBo0KYXKCbSKiaX0u5rQGtJzLkUO2PcUbB73KmiGtVAGbOrLhrp/2VYGXZ/aBHKkD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/EMVSWttP6ZZAqmaeJWEUFvUTgLYJAJBDTXqLA5XQ7jly5N0xMKqbAofzPUPMBks+txhl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LthlAmgc/mLqKDAYEOAlrb3LmBe0iIuvmKyBfGZY2dnKWWgvVQX2JqjEBXp84ltlz5iX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njuNk2M2MBG7dMQQsEy3iYRYaFw40isUcMyFfQMS1yCgNLABoS6YJdTW2WLMW6zEgq1O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ylCoKCOkYBlQuXbLNcSysQx3My1uY9zzKvzHX2hB8zpcv1E/ZFQ8PwMr1B2sn9JdlRN5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BMdT6iwvMuEbWpWufk9S5CNicrKj2+HcEotpydeI7aowW4INhTaonFbHE50P0v8A34qW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lT1AO8IlZr+Jfdtzs8RwoQnIxyANC5qWxwb5PcDa4t8k22WMPB/MtQb8MLVx4DF6qOGw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5w7hvcxx8AaUDOGWBRfZNKojXFe7iWg67IKVs8JKt1PcNWEV8wTSCg3zK86/nFiBfDAGL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dlwWmmNAxcVC8MQDW9Qe0tZ3EPyrMOKtwxDUpb/MAftpFLKwpmVhUAF5lxwX3CAaHPcB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K1UGC0oDm4s2ShXSDBo+obL0eIktwDWSKC/umWgqK1mPRIRv8wS64NxDJecC5tTd01Dei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LtI6FuBjA8+4UoLerjNXm6w/cEZLSBBltm4hlYECHyiKUPFoXDZkatt9xpYo2jCJhM9z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fvJDGSPcssYGUBUCNJORiEGVGyNyL4LwwQeBzKQF7ODC0AtHGdLi+ZbQYfcXM8KYmSN4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UNxRMQoI6bTcoqUEyEBZSXsgw6HxmBkqXcbCBfaoqUaeQeJY5iSgYhUDJzLsKzrOIw8Fd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agteMOIZ4oGL/cQF8KN/iBFw9uahkoyeCXAq2wdwEbZqNDLfMERykUMpqqeyKAr6EBxH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Bxbc4zLBMKs0TDrVqwCLOYziWoUTjzLouAFNyW4WUZSimD/sIEzDY2+oiqLKwfojqmcAsE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RIosqOFhaDjzGjLbVEFT0kzjZFmBpNEJwghK27v+oHq5q2DebINFGf6mI51OTOB4mFsH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4HsiQ8oiioTfEaEUFXL85h5MU1duIFcxSlQQW4VpBdNBtuV5dk5laYOeeZTDyWxX3MqFX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i1VFXLKg9SxyKjdDZBR9R5AvP9DMRN+U4fglCicURA4B6mT/AEeHiJRMqfEC2Ilj9ILy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mGF5hzUYcy/zMEWwr2jmY+ncFJyWRHlw9RGrs0xw1eepUocOYY5ONxDReZm5nkmHn/ARp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vvrJzbuFQELlcFQ7V2ARlnLtiisUacwC26AX/ABALkOiVMgEu5csLJ4ZShZnp5mdkDhiA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gLXiAbAOxmV+gsywPY7YjIbqGjlLoodalqJMg7hLEqsaipxHkzCiAoNsLWrgI6Z5HEEg7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A4VZFxcFNCmYuB6DbD1MCBDYZiYHJe8soeAKqN6wN6epwBwWas89MMXQELVNONx1gUjVZQ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BlOXURDaXWVuWlohBtNLM5zUWxt5gStu3hDFHTDJWVhq06nQz5lgVQarRLRY40xRVpi1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TNcQK6mEb5PqICBZWoYYBzcAt1OkqAJey+JkHA7aFlUEr3mUeFTVbiOhwcQxkb4hhI/z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uBbqUWQvBymbJjtjQgLS0+2Avdo6p6hc06coUIUMlFsILwTnuVFM67Y26retUdwZGqeS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6iNCvZbhlQ85uciWczHE0Xt7iJF16TqYADOpUKUDbXMsFFeHMewP0mO2bUQzxDZ35llwD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Ufyl5sTFiIlIwP5JsbVwdU+MrUewBXD+5aMjQf2lClcZlkJLkKEaaAdIWwYrlMfEo0P1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EU7GKjYPIEtl9RKueT8RlTItrAxMABha4vJBqGLJVMXaYEiol9bx+jEVK6gYJAWbCPCJ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rUAfAZG5TpNjzBlzAOZWtylV5ZnW3RB1Qlgc+4G5clbx+I1SqrFbIQlgNIWw6lvkxKwX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QPsOYaCeGiAMg6VKVrsyBuWZFRJYKKdQQeeSD0DIHhiuS/2JYVpiopQ6ZYSpdPMOVAfL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BDmzczyg58GZBMhWYKAq4Ps3MLmacxxKouIWXhuHENg6SFdTge44uVqIbEYS3uZS0mPMx8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c5m1jiGhd0Kx+CUQ6klkjAahCjjUa6CwlvGYBNsapS7ywO3nmWQBpRo8xVguyVrzNa0X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ExWOrkGIFVKK4mSvNZQBWCGP9J+ERXmUbWVyMyRauELqUrfbRFVoo1TLopV9yhOTsiS0+r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2WW4BXeIGrWOkipduO25VYXWTqYNA3ELSTTdxsAxIBVgW1LuUAa19xlVWEAE/TiU0VuHkz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8O4C15FjU5hjAcl9zDwt0RbW+xKYZAhvMEsl5vEORwzdUvxAlH3LBEoDw8RWhK8ShNB4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LAvcWrkxKDcDihl7N9SwOSc1xBShZ4m4mCtRJXnQJQLg5igrBbYtjgpGWjnMv3gLa1Fs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oYK5gA4BlbS4NGG1nzHLG8BItNbiA8u3xLxpnNuZkuJ6LmutnMeDuL6+oAOsN7fcFWmq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KiUWUvFDFyoYVwgNBSpm3MuA7Oai2oe81Bgzdws4PuNNBTloSGAI5OSAEjfVBKAwAzS6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UdI2QMoSNnSCWN5IRdIGSUAxeNSlr16ejzLApLVUNRIu4FFDTLGgR6g7rBjOpivFBai+y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7mFmxlnTYoHKwKcAvnnHuc/MGSJnzB2pinm/iY5YYKdO5UrNzEex/MRQ3BVgY0IY0qGK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Q8jpS1Yr56jAW7jkFQ5eCC3Em2WiMBaWRFL+EQEs6uJSs89v3AeNOWbS9cS1a+y5sAVl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4iq4dmGFyUK3RByjHTEak5cz6h6/pEck0qLjHXZa/iLmx3jBwGp2QaD8ykmXnzKk8hcBM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SBKinqGPfud6TgljvCODxMcZZVz/AO/iC4uICm6+LKMZ7hG0vw8xbm3hNR9y5bBtg618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wjAr/si94MPQiC8FgPi5dlGZVxLrN2x7HGCMTdy9uoxRSgdQ7BZaS89S9haO3JF6oXSY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bFNSjTrHmVU0f+mJcNsNxuhwyyk+4eMEUQtUQPI2W6lACE0vTM6JIAUdUQEODvENFxZD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3AyXwXA7fazZ4g8FfmFGlb5IMC055uWpuKtWLlWXy3LQxh5ZZeBUpIO43hbjgJbYgeo3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Nxurcd8zIWl4oj4K8sEF3B2ovcZGhHxFJi2VuZAFMoc15QKFrSJexDuzcsj01onMSqLsV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FlC1uKuJaauLgGHMGwQhALhO5gSOl8yybWX3JBG3QxUFEZyR1DCxECgU0IYiLIHhuFMD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/iZBad4qdWqM9RU1y5qOFu3TLFRbW4rsLgDMK1PQGYXAgg7zFrgS6SZ8zAgGC28Tv3Wm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scoRW9jqHKBrkTSUVeLv6lmELhMv+pfoBesr9xOiOr0xsCdtiBw0nmbgRGYEXpDWUMylq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MjAO3iCiis6qKgouTuIVeKRibz3Mq23zx6mKhQ3bKVRkyDuAFizFXKm1vBcV+xilVuOG2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HNqzX7l3Klr9RLuZH/WJAGnQ4Y40d8uJerIikiWfbMYKES1bwHcqmEuR3L1djTiZmQwb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1p8LcUFuDaDxABQ9KlQAhlqqly6tG2oI2YYhcXriCXkjLMMBhGUOvEakU7bqWcN9WcMXA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AGTGJtuSmVDx1Nm8SjHcxQy6iSIZcVFhU7NeoW5kvdyrmjvYcTDo2QtMjhcGLFGzohrG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i6NSrhLCP4imO52nMQPQZIATBf6icKRpOoTrE8P+MfAzaLQ8/G8CJ/Eo9rGWCbBWpx1R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VG7mZLMQLziKCr3Hf5T0cyv66PMV1SpO1FzMV6MeDzNoPB8kc8xYDCOojliYUBRxALNY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tceoARR2Sr0SwqS4l8icsZnk8hdTuiD/AKwGwvgdvcyGBXKsqTO0s3pFJK24SWHg0Xk9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FDCvEBXB5u5ZdfZGNuL4dkFUA4Vh+oKbAeLrBd19QRhBW7LYNVyc8xFMY6mUoa7VKxFL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ion0dyyCD5iIlcbxMDQtglV4hqFrh5PojYtUaomyHHEMUrylVLXIZQu1qFKuNOkwUWuoV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NhFuKt3Bloz+pcFPFykWyVuJFYb1UcpRxKjf1L7IUeHEp8C8mUMVXi0hqF5/7ixeQeol2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PuYTCJwkRzdQAedqGLbAHkiIuxWY1NBM7pBaw8yxTcWsRWkjprR/cCBFeMxSOHO4AaaV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ln1OxYrC8S6CZq1cAgva0YPuKFKhxdpUrbLqK9JfCzPnza1URk3TXAxQVuuOZiG9mMH5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BFKd1q4Atpdi1Bb6z2aiNkc4htT6DmCq0p4i4A8Jqom7Ve0aY+AZQLWBYXmR0zR8piWb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y16GpkUBnHmXlxd8QwXebxbDBDQVf7lnHGf6kpwS0sgti+oFtqjFwJBaR19QzBGAOYi5g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lAU1OKgACU0HEVJl27qU5auYNQ7zlhYqtbDErdqopZMLXFcZg6IgJgsrZbbLggGj2cwU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KbYUpwDMWtf4gSsnxmbwNOXiCVq3hXxMaNvbOxkl1jmYG0hfdYlo7bJXQaIeLKVczls/m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c49SwYw8xxttjsjijRLKdQ4s4iIttqMMlU4SeB/DUsWl8RCsGqj0jiVF9QGBiUMRRB8s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GkcjBWhzczzxmVT5lpRHI5lBGrxChAyvLODMS/tZEq4ANyixL19kCVRXDqYcNs4CpBYv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CC3thhfOnR9olWph7iB/lB24gXBrnMEEOAYFhYU6Y2BlWiIwBOIw8VEVlx3CHQK4dwWu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NvKsygklVqF0VpOJo7ll4DlAwZLppHMBybgEL0Yi7CoVdvglWgbcMsm1NhmGixjFvMFo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jcVnCbIZRNKSmK2hWxM3K6ilboslj656SlKLYzqIeXlxDbKlX36mAqb4eIObzdamWTOM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syODiIFhb7mUblo9zAoVtSwZRiC6r9wtgFaTqCgLoblYaTucwPuazIto5hbl2wOI2KaO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8EU0aSVqm9ZhVAm2ok1vUyK46h1Qi5S42wbNmYUoXZyyiguWpZKSkWSgrLzGI00Zv8RL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miIxoxV3Bs7GgMxCCRlgIABgHLzAIoejCp4CJsLXNMTcrZiIEMi7SyMq+vHEGBbth8RQ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AGKveyHaOVY5luFVKycq3KtGVjFtVseGYpKRpeITiAtqO15hjDFTBbi3DCnxDKAQ9QOj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J3KOMwo0QDbB3MNa8zYYlNE/7ZZitOtyogJaWssmJw0/EQUAzRApLZ2k3gEvO6lKeJQP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wY8IOBGgDi63DpZWTZqJQo8dxBoN9MMbKZzZMZSWA55n/AIKxX1HR0VSkGYJRdRDV0Dk3M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wOwl1BvsgOV1iA2GY4xeImQPaYqLLioT1hhJbFsop58TBfWJg/UG9OtRLM7lLMWP2Skp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Cyv2S2Cwc+JlxFrUzIHUScQRrcw0zKIOB8GY1D8Yu3qVsbHFcxmoEsayNRhLvhFl6qV1l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ZIw7ZfMDImJZkTVJUQR21Lm7f5jZcXF0MiwN1ZvMFpYV5Q32QFUnDuiJszvKTiB7BZBZo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SKhvc/Urc07ygapFIvFxCYM3YrEx7UT7l8giiqESHVqacEVFQC8ER9gGmj9yyoqmWOsle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0TCYUXqNPA6LmLun6gZAqm4KIERuzcFusL0moqcP9RvIbeUy2RayD+43t0+ZX/hKnAncw6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eBLXJ4RK/EBCx9kvFkrCpAq2o0rqUwVYyYllQr2rmbFQLKYhmRu8BMqsOamewX4Iqux5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qAPBALpqIFDoOIallqFUx5KUxhxKcgOemcprgvB9QqW64ZU2oGuH+oLu+b/8uBvRiDlp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FAfcKQQ/mNpSb2ViXZmxjhE+4NTXDKywtYcwION9cRsLU5oq/EQnlyu5cxhe7i2yaTIl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cBHZK4Cv1LASlBw5ZVVU20Mqzpm8W+ILZawDMDbFprMbazOWCs1rnqYQsGqYCWuunEAd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3XQ2QWMpFY2ggetbsEu3A7WWmlTBcr6mQX77hDLOmGopaU9AqAW0nVTCJXwwRtXCcMfm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wzK2is/moxzutDCiECmugTECtyWcxQ6HfKIooqDdxeTHMsCCypu3JL3KtNFFkpxPFMy1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L1EEVpbKauIAbUrGIbuSwu6lD+yA1W9uZS4Lol5gsGQ2VcCCq903XiHQvhWOBIhVaVDD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xhKyDs5IJ73hKLKmwJW/MQo0vcRmZN7EpFZvYRdILt3ERfHmObhwxMNr1XEUG2iswomb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AEOOTqUF78zFZSQPBlC3b1MrxiGxbuHAW/uCwddQQONE8R0lC9f+r+5VXgxaW6lCXU2M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le2V+oLgVFbdXAOKExcCWn6RvZuZDsx0wX4hZxkEs8tsdMA7hxoYx0NdsvOG5h3TJXMq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w0qGtLPcEGnkSy3uQMjCH0bIhfRobPcbtJe1FuJspxCuNjBZPDTF2CNg3LoUM+gOZYih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GDcMFnmENM2pSplFvbIxqgu8RFxU23liMwaIqjSXfECsNc26iZNO7YuDsHUJml09QWQT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K4goReF5JWqaL63KW/SXq61xMwJOFlLsW3dygZGsUZhYIlnMDAtL3zAVym4xdQTD8pVK3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UuzF3UFcS/MpVFvIQwCRw8wQRpw7TQDPtgizqD9wxeKJapLaxqYtG1RWgGiE7N8OZZW0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CB5HMZWYWmai8FCPEotL9yt2bMUxTNNq5zBTmz1CxSiApuuWAJTeKhm5a86jNoQwOZVJ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XavMxuDVKgNn2TSls8wmBw3ECpQ4TRGpW+IqF1L2cEBWztOyBgBrBmXlq3nEAgpS4Uswq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WLcFx329SrPnJMDUA0VqIDkkPpBWCojwVi2Vcoth3KqovF2r8y7u23DGog1ZiJUYu73Ar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tV3tIpUoRfEdvmVmriBalY0xLE8wz/yUpvWsQoVcNiYl9c7HqGoQFXphsEqDbKE1Zwyw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LysFYrr9Q2YVmZRFD3DhvzAHN/UcFtgIh4bg2xLloXVTREPlQzbEdo1wxFoobAGsauoF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d1lzGAqpuoInlPDzLFkVvoeJsdwHSXW5QHC+INsULCqsceInN0RKZ2YgByjYADLva4Js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S1GHVxau31KHy1cAqvnJKN61AhtBsfEo5alBglhYc8yyHiVjknlGom4h9ysYidRPFxxG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7C3My6s1pC7VXTTAEA7qOC10LL2i/gbKxL884g4mQSlSgk0Rh9ywgbcXM69ERfpfjMvQ7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YgTyR2xjfMBLCpjDcAlWqblojcOkpo5CW+kY24gtsTSOIUWzqoIUbtkhtd81SzCL6yXB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mWF4Er3KOQNlQLFye4UPGAMfcoKhtViyg31YjVVpe0XOW1GoQpk1seYU0MI/qmGDNg1u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QzwQI4GaYJRovmOjFkgrPmwqULqDALuA4wesKlOet+4YFgXWBcxAsvs4lYoL5GDoIKss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yBc5QewVEbbqnOpU3X2wARwSzUcXZ7qLV+HMWsDOwmKj9QwVt4DKxygNFXL7ZfAVDZzF1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DjqOwVEv0xOjk5ZoLKdxSIFu4h3dDnggrsslTfuGL3ICj7iCJazYYgPeGNUl5oPFLEWq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MRbJVV+DGDBl43UcHI4WqIglrFJh/EzQKw2sTpbNssTJKF/aZjlx4i4NhwcpuCPNYgKp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jN1EADhFuBoxD8VMtRQ2Q0AnrOIbzowzlEaPC1jDCuloZwUDRx48wTaBxAJiKO2dwAlF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O+Y9sTD1A0u/OpcGSeSd7OvZGNUr8wbcxivNSpy7iZ6z+l5hYWOC0/ibmq2HMsm5syFq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4Bs2HLBOCVW/RFVZzAreIWSWCqi56qUrsaU5hbZYLpuOfpEKru7eJiMrkOSGxTnXMDo8G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TCXWV7gqpxReKnI6NUamVKrlJUqqziNlb5sh0gBbzuOhQqcE6is6zb44S9mpvMtrz4wR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zNGsyhUjoyRs0Sl3gepg1pmBCLFbMjGpQ0B5lbmHDQVXUNlZMkrRTe5agmK3GuX7S3pP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IektsLK+WVxN44lOqiQOLGXFEappcN29cuZRQDuBUb8JeYQK9oSguBgrEvAg3iLb1RZR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w7ErK3HgoEBW71FmmPwyzpxzfxL86r/UTK5hTM0/1Mkv5grKr9zVhODqCQ0jyQwQsl/wmY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bC5RkL5KqW5f8RF7lgIIbKQpbmgwMaJtTNEZVpd4Y3kKvO4jO29EJFXwjMNRqORzHgsQ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G/qYNqqnh+YDS6XvOosKYN5zc5fFhKS3SwGoAKD63Ct6ntAtpXMHAWyGQBTuAhRqluq8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dBtCMd2GSUiBzFA0x5IqgXXXKOIFJ0Qu7/hgVUN8S8lwGotkbGmDUQ1oYW74nSqhlgA6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XLFWx5CtpGxzG0uOAW1wQBqcWhuZO00CrhFiLphYO5a3kNQZEsHUnY7I5RFNEMAD5hK2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NpRwWZBwMcTAqHvFeIECHdsw01V9GVAk1W/U6AfzL1gVZwgSAH7qU5Le0l1t4zxGZbHZ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IVgrC2XCZuqJyAN5bjIoBpKgaWW51KF6rjuVeSZsb6gaWxuCgBZy3EuhyeYAxYWumWAw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mSjMLapbiBTc7ZnLGwt6l9omhqOKwZRW7hIoDinEpLQB4dMGVlLS3MoqTQvEowhFfNYi7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qd0bqe4NPdrEZ0ADceN1MM1+ZZj1VzeJXyCCKOdA8xI7RuxhWo38xRLraeF8R3VsEym6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TxKAo3hCo0ANhFyzuN6NzKzleNwcYULaiKpUJzEBITTgwhQPheYcCGkZbKoE07hoIO0FO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YGEbjJbZToRO8ioDBt0xUlx8SmG5+MKEd3Goqau5hUCmZoDvcvKLDIykHJ4hhqKs3eYC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UqM+wJZgHoo/MpQ/Iiew9q41x1xGp8BXEq4ZbUo4zuaLN2eIwq9LKLbc+Yq2Tybgwg/g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yll7CsSsTNFzMULZDdDhHSQC9JhKfPiI8fV+iaavFzfqjT7lBZBjDLKGU3Y8xwiJVy2k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H7ni1+JrAD2R2l1o5lBLu6qzxPMOL6lQlo0R1BQQfUapD0ZYCSGZSVg2uWX5lMUeNsn8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3ESx2cP5Tl21yO4124lK1s6mXmeu2MIS6pHcrwUObcxxPQcpmZi928epRPUGE2KTZMhO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a7KdXDDTYxaRFKYlYqIq0OaYlYXgKlq2z3Mg7MnZLDspgQmAatHcOXdV0WKRx2DvEpVZ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Oi9QaChujUFRRq9BLMLSu4WyA7uNBW+o2FUG5q/mB9EsKFXLcL0DWLj2YV6CUsLhp4iWR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S7H5IBW2mNZZiJbLM1fuAlfY7mwQdIo0uE5Sq44FcwEQV1DsSZHfUrKjkDF+ZeCE6W0A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qqu8QYMLMVFZbaPiEq6vvctF9jW0JoHwCM0AsmeJoAy0C/yhmnYXTu5eAqgpbcp1VByw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AVKxVq8YH4hEVwA/zG2atrR+YpYAKQbmMEqhNfUorsrtywmX7pysrIz02e8TKRlIZfUJQ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7qjxKmi+aMRUtYZqpuKxvCINlQO4RqovuCxV69QumbiFYcJc82/yTEUGoJnbpnEsnkH1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Cp5ObhMaZnNsslErYy+By2SyuXRKu5XMjTcFX4gk4QMZ5ga0aELqYeAyMD7jgjeVKVM4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ECF1zliUg2sfmJoVZiu42gA9OpQXjVr+oCZchdfiWxArrWWKUZSlDTYT8xc8WU7jmUTMF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6oCuRwwMwbl1YfcTYWOFGKrbV7hzFMLE1Tl7igWdxFklrxBOIGiubRYW6oo/LLELNb/m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8RvCGaN8xJhgnbErZAIPuEVeGoKhX9ShtbjMBiaOWZnRqEgrnTiUIGTPuJt3aqS4Nndr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koo65m8jPDGMIV3AXlZLgrp5XZGxKqv9PURGsNHEb9E7AKRANrH1GK3zAOYl3KiLZUrU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bCPZBPpuJMo+A2PzCShWI5YdlZ1h+YEwLVqYLQTNUPeNTYA9YLcJDdSxd2R0rLXT8Srj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VH5jpQObUEUGq29SmXa6ZCUuB0ELl6dWNR2QjmK1rHMFzCQFaaJYHBWC5cj9gwWoNYDZ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yZThvKIKVbqmpSNLxm2CAqqSj1Eyg+DUd4cyi2ivMUHK3LvDzDy61MGDbupYoNRyhbCA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YKeaSo3PZC8qn6glbjyIC8yggDuDMiF9xUMSws52ESaVbgFlIWG2cAjKKuIKDYZxBhLQ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BNA2bxKLeexiIphtKQavlXiX6w7FFEREFbblxvMrx4hi17XRC1KDWpctAu75glIZdHMy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L+CAqEs05mEbBMDLuy+S8XG/E7Dv7ltRT3B3iJcwCiwdVAP3ctlgDbgKYmlTYr7ihCua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VXSuW8xm3Ds3C1gDi4WsI+LgIsWLQYSIBaVzH7CLbcw93a/aMdDir31cotTEowS9OoVO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7K+1zMVHcdVjw/uY1yWmP6nFnChcMGo8kTjFTpC0oy6lWCFQsJQCDljYTRXmCSbCq5agBQ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SXmNUawWqAwWXDTUWq27YMDEB4ZzMZK8wK3JbLYMVZmNF8pgtC0FHEAa1GRxcSiztGD/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xBAWBOGUJXZTvmVDi5F55IKM7w1GSVrFSwZZs7RABhTXUTBZlKL5uUTMAYCZ71DLAsem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e48jHkXWMwMCH7QLXB3BVs14jeURG6uHkk1y6l4l0ww0/uKZTzBbSRjrIqHsK/lArmyJ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XiuUEpKc6WZsdSHOC4y03iIIYU6loilTF8RQoSHUD6h9kTfMIMnJuP8AcIC/+ERYWVhh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FvcbYENPwR8S6+O2PghIOtiC1QKXnBLdyQNXmmQwHYXqEKlXFNxcouYK3ySlNwts4YUw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4uadwKzWOGfqGKFsaV+tR0ITDN+SKGPbq/0jmguqKiZCnqUGm7zbc1QsqW31LgQrYmI9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nDdrzAhTXZAGaL8y7xx4gCzdznRAWhviJTGgXB9RqHFUrCIh2U36m0eSmmCpGOCqwEt0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eYobQDmIsF1laqZFzrbx9R8jXSTDRrECJCniXnLRMMkmlJUNF7IZgMNA+oYUHAW10QYA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7lVKVjkMUCkGbYlma88SiwW69RK1rurzFYgKrLhiwOhowQ5DdotX0xCM9HgMGE7sLRdB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cIGAlg0JkS3kh2Z29Sx7MKZv7iOmOTuIOkG2YPXe8MrOGDsuSJRROyCx9stjMwoA0cQC/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ac/cRq7PXMIEC8lRFRqqs4Zd+Y1HQbHFmxjQGWdvcuzkCXjcoNHkVM4q6xBUUFlE3MAn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1GqO9LiOOEDiAK6uNtS4XIqWzMs51OYgZkNOI43/AsnLF9QQqzdYg4VoEu/qViweBLb0D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UV5NznrTIsXRSndjqG5gOndSvKw+5a5bUVKpavt7hKzijIRoNFCqmfzC0ZuIVy42gVCLQ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o1cOCHlVQWs51BTQLbpfuGKFSEsZHUQaGFN9zOAy+XMtNEUKt/MLfAA5GGpoaeEY9iE44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CvcRiEogAxF+YF0vuNRhwIy5POQ/ZB1fwf5RUv7QwKjm0AJ7gkaBiKKOKzMV+pTZKXbCy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otgjMeMzBtAEyLxMvTmAGs+JYSG0QBtuCoD89yqNahDLx/MEC4ckuyTMG8IyvVYhZQZG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ORxMGGxi3G3mCq16VEEgX5IkpZoPtUNVxgzxDxiq+pQx+iMpcJSruPzxP1pLHMaEe73M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fUw2r1EsFmBCACxRt3Khba4iioTXmC5qDfiWRDTbqHbKK3DMN9C7myqc1Gi1K7ZCK09oT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oBdiNU7fiC5Y5oV+DLPF41KrHRW2b8FNGW925BlqsrGIp4mBdlwKyKw6SrFvTBEwC5fC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dDb9zJhbObZkZeCNzBkTX7mYJOclxAwGmLaIw5AbrQQkCHOKlNBY8TWmoW0KmSYggsOBm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yGRzB5XYpcADjniV7oxvES7BF0iA48y2yswygiAUTiVEd3RuMRX2swUYFZmNHOsKsho0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bgau2t5uHnKWwUR4IWyt3EI0W7QjFi7Rh8EIDSxu9vUAgBhtdTLYcIbwhd6xBitwvmEh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jtupdnsVFozDVpFlYt5l6rTbFXKbWGqR1HQdWjzG65YvLHqWMwoAOKu+o3FGZHCeYDsNd9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5jmxbAkHzooCmxmKwhrxFRNCrZnI0XK/qKCiqKiDNqvDcEU1eJYa5uqiQOTi9wv7lxliC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Mi7lZosFaIixZ7gMpQdcx8kV9MGmW0HDFKHGOYoOUYbhEGFCu/MHsQNblFeCvHzGmItE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yA9SlDpytka0Dd2EqcCYqXy2cNRouwTFczgocEg+UeTUUhUuhmo6FIcBBWZzxCIVL3TU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7SUDlt7uV3e/ENnjK/DFYdKuAWEPJA4uTMdkDgLfqUbPUxME3BX7iZu5Zfh+TJBuz+WJ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31L4axqmCfZKlG5e+og5F9RFLLdLipm/x1BTVZWARxllLhM29RCTK2pbT3xNi3HyogoE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frUVE82TOr6iaEgzrZuaBSKcR3na/wDymNO0/BoYAtqNiqxEzHc5iUXGozthqSBqLscGZ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saGVWm5TJZAFhPDByYfEBkboxUuh3FruUiiSqNZmZmFLw+5VOPQXcybLKEKqIlq/iXKzb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Z6oixYugAlGIaR16gKsNjan3Aq6mBePdMdps5sjCosgLlVaQx4tlTiZNAT3Lf3NWFylv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yc6uNeBnglHDPJOoaOIWHENHfuOoFOLxEAUDkY3ITCdsSirB4YgENVxAXRHySuGTkxMl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52ynm6p2yrIXnDiKVqIbl8OWGqtjTVvuMiLFh4mQ0M4CF07JWy3leYhFK7zkIZsFQC4C3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ThuBqAWnPMPCrxWIFUTyEQ57qwQw22GTmEpWeaRSpmYmfUqwsbGmwSnQ7JxjuGwy5UaEp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IWlrvNwosrycxbZO9lYHGfSNLPOtN+5cEzSswJG3LMCQW1wsEietkpSq35gvb3rqXBd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MT/eAyuCI4F4azuGEBJr+ZiVRpUyqgyO5SDS6YhcLuqrMoApayUFluTEdywm6qBsaBuC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65SriBkWNsobqG0cEVbckrP5haqt+I8RoAhN2dy9eLAky/UrG/bADQYzl/JZc1PgqUTy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35jNEqvMtEc9MTa1khVrmq/8Akogd27grnh+Y00KGokHL3LDcvRqLViHRAar8WzCoPJ3K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2GBBZE5C4DWEbcPEArrOukYXA+HTzHhw4C/xLQP5QdooVVTXuLEnKtrNfB8PxUJcaZK+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kHTcsP+yrbmavKDWGaA9yXBxW5yvAlBrZeIXPHmGCXrG4CE5jpFeqIGBcolnmjmZKY4sl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7IvDNyghxxLXemM0b4iDGFLjeBuXLNbILu/cV/IjaDs5jcPC8NS005lZ8R8S/hl/AXiM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6dw0uJwLXurgg2YVKsGDG5m5QAs8hKF8nbFmC80WxdjrNCmMYbV0aIOUCaMFKfljDdDo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NA9I5szdQ45FW00kVEHJbqADWjbBgGEF3iRQbysd+IeBjSt0QQM7ya/E4ZNdUxCx10x+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gupZy56iSWyaYCXmVywRrrHMWlLgCQI7lyDAheCqYw3Y8tEVhB8Ii0X0FXE1aXmKkFVoi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6l20rgGomwHlbqAxvatllwBA7SUWab0QYLh3W2UIcXdwsoDm7dS3UxvOqiAObU0B1FRlD3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EtY08zWlCdFRTgxRcaCVbKht8lVSZmKfiAhYtLgoqOBJaDz6jZnFMEUAeuZuzPiGUQGM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8wAKUoGvMQ4dsfHuaiL2FVLXANPObICQQazfEIVHBohgqOFjcadDwK9RSLOSbWxBcf/oS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D3FhBToxmaL8eIraW3eJidEwmINerdwVoNOh+o9V0OSHNMroBDa85mFBhEtGFG5Fncpc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W59QpTYWoLgkUNvmDiVMBGYnH6SFvrSMWq4IZv4i9wlFNK7jIFHGtwe7ULmo2NYIlppM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Clq5gb032MUxRu06IZq7veJiScQ6gXwTeM8QVecg2DKsQerhXFPzANXzhmKSs4uPktmz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AW3B3AC8tUbiVFbj3G7dKhkTaYbIqVlyxLKM8SwDYbgMYEIYk2bEWRWGn8oyu9mtR22OW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wQtzyQo3Cq/3BsTH3GRtTiZQcOxiLbshV5hniOGXjDmpsPeZgzmHIwR3oupyXuBTeYUM5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bMTWGxmNSs6lzJVNah6hWyJY0aYGTh4jRrEGxWzEyotkuEYahKiQFzdVExNRwXMVAhjU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HiBC3myCaUrVS4C3BLtj4IB0PQilljKDHRzCuGYc1B0OhbMCrE7BXFFsPcBHLE1lnay2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dcsYtVvNpuAJRuXiWS4Mq0TVZXDcvBSOn+YA3MWkC7H2VLGjyRmSQ0DIJTedoww1R7mr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R+ReUQQuh2TJZZbGMlWMP5EFAWzSXctTg6hkKqylYqaUgqEGgYZiE9Ig2gDcLIWkr1vdS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WV+4WZvIXMpYedp+L0s4ojs1rQqUBDRDUziSGCauMFqPzccjqt4RUlHkZjVsDgL15qWi1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KXTqagiOiLFOjL+IiBFuugIEsbrUpWsCaiIrz3Ap5mzRG6GOENXTZqhbMIQ3nMSIbNkBA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C1iphRZrCRtQiB5f3E1VK6SPd0P4lmCPWZU+6azdxH/NswylhYZF6YCXKwbBtxccLVtyH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AAqpSoBrTFHIx0yowcMHgugDcpac9TIRA3ep+QpLBsP0Zuivwh/paHF+BE8/oSw2W90g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MsZQ92S32x3RNtU4Q7jQKhaAplObeSuZYex1cRtMFuoxGHClpGgCwGR5nA9xEKlqF7hi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7sn1FRhMpWJXKuVgIzoYPMRDcRSu8Q5NhN9Mqu4E08zAXRjl3LlWabxFgksvOoprvyRqpe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TzxGcayqsZpK4S1aBvmZjdg40wuyidQoAbZxcQRvji9wTkAA+SL/APifDNd1t+YBwKhW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XJD348RYAnAsVdOpeO5YFwGTtxAFw1FKT8RFeMF3NqGzkiPidjljgbH9wzW3VEE55lIz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yE6jvBUB8JYYxNop8RvUK8TPgxamTowR0rCZOpZpwzM9fEowMykmsRYShl/sI7L7LyUB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tqXdGl9zgNx5lrS3jmGRD3bGg0cE7gNprmzEom5PHMOEdDCBUOkeFTBoHi8QtoA1uDJa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XEZAnMZQV2UpwfiY1NuGW8eMv1CCUCSDZIWht9NQ2BseJcU24MQGU+M3/ANgtgXgyvbxG7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nb8MVqdCjKmwG4a1tlwxigvuI1q2Iq1M8nEBdVWt3ClBpXiK1QuZO4Kolu6CBuQJ2RDs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qM2vzctgIgfbA5CzblYIwADpUadcFrqMbLvZ1EQzQdkwNjcLiktxFsF3ssuEyaYlFd35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gNS6l/ZjnGCRcNgHEJvmdPUW9b1k8RMWzWMRZTDH+yDgtWmY1BtvLGiSzlKyVMQyMgiB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sESSLHLGCsd63CpmWuEuxjgGWGCaN2WcR3N5hTBAl1QFVCgHAqxjBZl9KliQvFmRJYNPX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5lyxdIKZnDVayXcLbTU6MMTcNqJa4fbZMV2DVlRDClzhDSEoA/MOotdAyv5PJzCWy6rI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yysZCLfGNqNspWLLyjBKWhiJuimmoAJdu6YW0eSUAWDMKW0cJUOxGq5I0ivSAUgUKe5T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YPcCBgdOIUiTujX1HY4obLi8q3mtMFJQzhnMKXZR3CtlV/cLShwFxpBAF131LrkdJATM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7CDr4McREla09xASwcs47kVeH/Gv/AMDSm6h+Y00Z6gS6CFDAThIExwou5cMKJAH3FZBv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ame33MoGxi+bgoqbnEiMKIgc3GzkDcxRNoTALG4CCiZGKuCuYdJxyjMDZCCUJVFRdNBph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TmCG4tkXFBE3OiVKhKuVqsdhB3i+wg5MpsJmICe469NZjwDXiVD3YuWkBvTmBg+0aJcL5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NJfiXQijELKjRZBGoGxvmUdgbW0LY6griotKOS4hYTtFR2/pDsSt9QmK6cr9wuRTwbir5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DRaUPPMMsh57TKPZeV+5tVb5dQRVhzuJjKpXJASqg0Xc5lGs1+GW2kP4SWKCTYkRuI6M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2Wd3BNtb8xCwVXLRMkwbzaxAEU4t5jbg5rBLhavmoU1hfGhERYLCt3BRL/wCzBBZ5iy5G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BDFmA4jmbtxYoEbXZIwA8BYqAZTajcCDAaquZgTAsBcYkA4OT3AuFFuk8QVvVwHEHuA8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UT29cksxVarxAxporiRoYUbahiKsxGhVQDvll6O2ULYtAsZHkYEgQuqZm/LwJxKiU3HQh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Fl5xNbI9SmFY39QV4KwUfqEpFXQqorAnBwVDHDiCpQFsmL5iXa2YmYsHUSSrtdxZdRhr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mXl+ZY0mwllqU1zLitAxbEbZDnDWYAEGmsk6TVlksFEbZKp6jW/2eEWanqsrijDyVHhC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ABi9wL5FQVUxyJsImoAQIqzcYRKi6IIipJQqjqb4FdrMGke5WOpvMDVjRxFmT0MzMwFF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ZnRtLhSs1unD1HatvI7lN3dG6vRMWKklUvImouWhvl1ABuhOY3sK3Z1OAp8S1yVorUq0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Xkiy5cv4xKgf4EohlwUdQAFHLi40lrvxAwGKMYgw55sYKhMIh4wxUYtSjcfURdhnVxeZ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5gCChyxU2o7ioLPKYzpOo0g1+7ogq2nUTnBBV4hSRKdRXczIQFGgQVEpBTFwccyrRHiCd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Lh7VDAdSBHC43DTZUzgsZdhtxFNg+olj+2FmBdFNSj06Rg6GjSkTKU9xZcf3FGBOS7mFA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SEVYwLNYcauJgrnW4BbQcJMVh8FZiFWq7gDeeyawu2AJmAjndwXOmqiU2jplPqCFOhM/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YHk1GCs7BxB7I2WpKoH0qrgG7btZB6vRUM8nMQLn6oW0agDT7wCAYWeWKnNMLp/DPMqY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WfpIVpVyv5QlkK2XBF+JzKAItQLbkjl6lSqhq8Slpk7NRQ2jQ2Ec2R2qVTqWJNrbsXDE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gC8TUlbafUaRduPMN0Jcl6rZLtRWBw/ERoMK3cC0VcAFQrxQz2xYLDo1EUS7BiLq8iXp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6gKNyllGJmRtKq4UFr4rglrSxzRxHobooO/LMCctNeAiFQ4QFrtRmSNS2q5KuoON54VZ7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zUANYpQ4mBApAOKikAuKprtgSxOT2lqyqc8ygb34jbYzZuBfOBLv1LZ2C6LhhrE2ZEjb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w7nPHoiFk16ZcGAGHAQeGcxEU2vLVzOROzL9wUlOY8GU0LeYgrS9kDWZeKNwLaKyu46B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ABsXkhBZRwbsHYZxoQG7QsWAxoql81AZ6aukuuQv3NYWEBZIlQEDuVKALbaJYGBsA+o5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tkNFI0Lrm4BW0TAKqKCV5BFLqfImEBjY1cqoIeLZOVNUkpSy5oRgnQYHSFwOYYFUHMRd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WHL9QIuk8MqSzO4B0Gj41/f+dw/wJxGqfqUK5qDiYJvMtXVpzEGFb7gKG0ZuAI19wyA7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9ypoDqm5QLbO5RgpwXVRW9uFJeBF5WVNqLLgcCWOpZdRw3HLMyViN/uSS6UD1ipcqa/JN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pxAdM05Zg1EvUatuuYLcrzKKUQzGLmYS6O+oxSHuLOFPTGE4Kl2GJjuDY0pgaimBagcw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tKKtAUDjqAJh9x4VXmAL1LxwS9BZseIstg7MqBBHkiGPWVcoAGnBzE+ghgi1RajSG2uTc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bYsLRgdICGbl5hTQm+YHi0ziYa4nFuo0CSMsGYgcRc1bMcIZp1WBj8wwXTjR3L24T4ii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qX5mFHPSIS1vuLxNxTlGXMURByXxFWsqljRHeoWYRzTn9xV6LvKFio/SNVZrjLUuUBBdl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IJRegHDItllosjQM54qosgxhFY5gYiORu78ExoBqlKmF2Hq+pUObARFtFbq4pBbwviJ1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1V1EGK3VhBVEtWS4jjGANEUVQa3mFyDTsuG0ALo5kEB2KS8zBdrdEEApeAwoF3vXMRUg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qW3wxq42WE1bq5gho5zMvccGIHSCeG4G1RXWKqY7KJGFuRWKKQtgOIa7uyzUsq4XPcNG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2XMCYMHuPUM2gPMsabRijmYAVTiWhEPaRbAc8wotomLmAQihiDmc2LD1CpjSymZowYrI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+4QVoZYgJAdUW4VbYrllWVVEVW4AeJfEmDXSLgSImGjzA0TZzaVusVRBSGOXTFCpLVVy6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hPCxbCaMtt8RQUacjLGsHQjRBTQDeSFRZ4FwsGLwcQU6QWPUvo2XnMSUqXdvUKG9DWBC4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MrgwC3WKySltis8+YJV88s3ydY15/MPGrDz0xjJC3+RKhMYL/SgDW4CNoHmIbgC1eY3L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MRLu4WxGoIBLVsfCu8QC7+okfxJWIIOGBWGMFW3urRGu0CJW96ThHW31OHF0rpFKE1Es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ycXdzdgOcNRVrjEXKt3uJSC8kwQ5YjvrHiOA2cRybcTBuApyEBJiWMEnqAdxlTPZG22T5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NmuabqAAZXTcJmHAZfcQAW3FcsFffGGeV2rdS5kzMBV7zRCAAB/KUI1fiGwiBDwGgSCV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DQ1jxLohVaqIq2vYuIinyqLwE2ES0eWdzux9BL9s0EqohTlyhSHq77dBK1S1+JZpBg1xL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+ILqz6YMNDhjzLR56KxaYXdxx0eTMZELrbcztU3/AO7gYHIouniAU26iJehjMVKaAFhq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6u3L/KdQjOoClriEjQKL4iNVLtMHNXIFfiYsuma7idgU4dQ2wlqqm/UWCAtFl7l2nbm7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7ZjMbUAYUBzKUyNpWY/eJnPEJPAD9phUWGKIEK0B7lDGxWGEhYlOcYjZR0LU/iKxcgRW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1Cy5f8JeDSaJEoEi4opQlRniSq9MZQBUkbnMlaw0V/uVgobZgFwtvc3Dsq/1C7dZcMEt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xVYh6IPANIwctFuhlfI5r7gZxHmI4h45QQlNX7ikIoKJShz8yeZchRkrb9RQZTg4w8yl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3IaFqqYszUZwSWmo0XWDt4izLTkuVOW4qLqwpQNTLTnnzEGLTAYiIQiXeH3L5L5XLBpN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sVqNK3jY7zHyghZG4KRNTIdxOoXYzhcEBt3iIy8NI8ML6Ju7TMKEJTCNQS8m/cbgos3q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oqv+wo46WzXueA0cssSpWkgBRtR0RasroFsrACbVJ9TBGQpLUSbFGnKMDgJYGCJUmKcM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wKmslDGvcn3iMUjFpBv5r4ISi4bymmnUyHL73E7ouAblGum4Bk7xCHGpTQgKcZmcoRqyJ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d9MSwBdXCoFt8wmsAZuIEhzxDH9pmIC/nzOUMzEEw5gDNXDdOFjUBL6i7cnSHMOurKYrC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8gqM8RplMYs+oArE3cB5fc5VUS4V5lbopgvOpQMFsv1UGG2e5lsl91iFmcVEXco3ZAMyb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JUHMW40ihTDzAgWeYtafUN6LNHuUt0RadwKR4IwkzB5iFsp1KEgOnKAyBVhrLGEYNGkoL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qiED6wpUEUDblMMQ7kPcq+ye4u5ZvdcQE0sDFsoGF/litQq0OX6gFsrBFRdHbOeFzwiL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1XUBsw2rAsKodsECtkye4gb7nmGPswXawpgKPxA21DVFai7GacipxLTSxBLDaty6BL2M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8lMwwW/e+YVWwoquIMJ2u4javToiUkeKcsNAqzC5jJAd8IcZULaZTRRkhoA7K4UaaLxb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I6dB5hKiXYFxQsBm5RiuUq7KwzxAEyfSkDRV8m5RoUA42SuuHhsy+poBahzOcDtuB5LR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zH1NrkiLhA9MQWBBYf8AYAQC1e4bt+UlllWMQixCc8xFoymOE9lLG4i0eWWAWmcDMRGM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CkpTwGFl50CPEuC2VtiSLZqKpdeSHIcBLwm8OvDhmAgTVXUEPT9yt5mh6YntLze2f2F7gK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9kWoLcxw23Uo4XyLiIpxQ1VcwuoUtRn8xSV5trNS4LI9xLOMozll+zehYGSIKqKucGMNa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CjcxW8OQ6YKTtpR3KFqBVVBKQN0wK40Ll0letbHfMRdN1DkWRzTNuLXSzlAcTLL6Qp5J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seIAKhUfwwi3iR0uIqYIXiAsCiO6gjEm48iNm5eIOP8AAE02zExd66m8bZeGhGSVofxA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iNcdxOy11GkbVbj6ghVcMaSlpiV4QDC4DSZiAyFtvqLbQDomK1CIF5c8RXEusKXFIpT4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gWx6GQwUKVeJcyWmvMswKZULMXEHhagGWfuVMULzECmPmbD+YnXTSOYhi1T73UQCKvzL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OY5hmI5HMRT5mHxEqKNRDQuHggMpyvoiLc1xUAHKWS6vG5XWDaMn6gMghRRC4VsfSgg7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BppC02ZfUBDE4LzAy0XywaHM5FNErYQrNAPNVMW6GEwe46WGOARSgkeLiaW+okIbhYlCy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2cQsdxKEAc83AVBfURtwuoEOm3uW8vfMwilyPEKSFHk4iAc6s/UNlIXoWCwlq22/uF60d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cMvi8QKgJtNRwqnZa5Q6QXMVB3llzv3TuUOSFZdEtWzJr1BELLO4BNPRuZBjDxcJoKqb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wrQ3DqfaSlg9Q4iIKowjBOzVZpii5FWmBYFAzyuAtEuCLFScsFs/cyfupsiwDQs+IyFG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XLANpaeZUKAtlcVD9i4AENh9wY397wPzGLX0psPviMMYu1ysiQyBvk+4ukuwwQVZcZco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6CJSYfEBFQQzssGnKWr1Ucl4A2rDkWK4gNOCxDULodzRgiLIUQAvLPiLmqrpwzOsZX+K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BkrWJTENrvjMpah0lGDLvuA7BVdzXoEQ7lmnb01cCODo2JuGdJd/cN6BpOEmRLHPC4ZVa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Bu5SEWCsm44NQCUmGdt2szYg80qv9wz6TkkSyr2dygtMcmn3KpEHgKxL0D2LgpcBQxCE2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OdsC2SrSWRKE0Ric6s6qN8AE47icyw4IpY9KlSKwNWYamHoTtLNMtmsLCMlDRbEQQlrs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UofKyjHDzByjerjcYwLRm6lGvi4BKD5Ilii212R2JOwaqbSkfIJZ6uFLPsYdUTIWMq+4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WK9EUsFHEblDZtiGgeJWIY6RLYaNXmBosRHB/USBC3cbOFeRU1O+YrA3wy0RUOhunVQA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VjzKBV/cLRDzCrYvsqAKo8OYMTzptU8lx1CImupQJQZinVo0plXjACWzDHKwqmxOxi9v3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KiWXcYk1AL5KgZC7Hj0hXEveUwELi8wSKXbCl/z+LRJRlltECaFKK8MRxLesELTyLYjK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kmJQ6nJ4mLFc4jWjLMkpR5lEW11wzRAbzUrr3lRgguM7jaNagE7dssNsaIhbVpQ0TWzU/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rjBtLGcG3E87isQ2CpUnYbZQHVLARBFEWhmC6dVwaEFnTAVAIZamUSjJWFldAnMRCXZF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nZlql286mIQLge5h3k7WBSdd3Uzhe+afliACofj7iqLMdyirfxI/pDAMJLRF1Ztr3FKc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qU7vIg4zGYZ5W6jQFnAJmKEMNqRS1HcK1LWSwu5de76Blu02dpRMr5uptUTkiAliBaz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WNZviJRygwqLeOsqzgcAKhXD7cMEJCGTqYUpUG6I4ucrMDXqOeg5cZgYwM4lImLVdwCN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wDmGRucLqNIoDGIlWwBWwleJai+I15AOjcq9vI1EEpnV9RaUChDL7jdu1xsmCtpSSqNos3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0TKW5eVS1paQWiiKZjYkC8ZJsW9sRSoLqs7lBptpwRoZbc3LBFBDhsjXoA4OyOVgWCsr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8AKriX3k26iMEniYmhGBoxfiC2HFfcsBNcdxaFYFY7mJsBwaj6esZjrA6I7hNrQQtldue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L0XUw7lxtNdRiHGDlFNAKZNRAAhwuYioQlrBRH7vtX5VBxGOX+TdMVqohS5etaplOZZo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3C2IMorIHiOr+hzK1p0ahFuXW46jlaY2F+YGWi7JiB61/rmAF0GxqKoKxaHMazCqtpS6Eg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upnlYGkmgCaaJjYWhFcDgpGZE8RcQHQqedxSDTCROm5VIIjkeYKq5HWoCwSFpl3Am1C8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PyqVpjVVGdwonlR0tcLuBlJ/yUEyYaGoaWNzNjbIWbcj6iAKWkqD3DqkGY1D0lbRlli+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8bGqbDjZjxtTNFgwSQphSsdt8BVYCUQKa3B1c1fEJoKcY0EFA5rjuAltPLmp9QupkoA6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G1BnCcwCsAccwzE3w15Y8OOclhFUPhn9TM7d33LRpmK2Ej0qphwhX7jcE72CGwNoGgKZ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1gDsX9SxgaBj0grYHVFRpH5uK9RZN3KMWqiNf7QGuxlWolCoNbnmOsKA2sZW1WjREBco0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WFEZFVFuxsg1HAFloP5Stj4xxXubFasOYPQ5bQfaLDYn4pBoXZoaYawedz7JYLO8qMcK7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IVf3FB0yLj33LrZO7xN3qzV4jWLjoBlgBSAu8TiwrLh6Eo0Ddhcy9QU45S/UGFHEQ4F0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q2I1MGGwUFxAqLh0Ym1QgMlrsvEsxy8WMsFmRTdxGTSyrnEsFYZVZYGkgzLJK3zSIQ1x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9sBhXbu4q3BW5ksps0YqVM0279RDeLMJzCsouOAUO01ENlPCkXGthWYq1MO2qjDbctJi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9elZJSlWtD+oYEuscKijkC8ykobq74ixzVTdVBzWrK3AlHkr/ALHBQQ65mByDlKlEXQLt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X3GzLEIGlGMstIXfW4AURuxbLhYP/dzCVazXcMKdVuEQqi4pxNcAt4aigWA9kLl+1MVA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nJMKjHGo5pCGBgtt3oSPRpzldxQUKPBtlVhGDyjFsm4lkSViHxUSiEMWaS3iubJg2Zg3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ohKZ12NMoxK3dPzEsR8QUEd3HA1eaiEylgPEAx1a5eo0UpQujbCAjKXRDlRuHiodW3AF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xThKOyUGSC2HIMnUAJScVAc2jFemzrxK0/zLAUtteoJziUbGDQCY65j6LxHJWq6jU8oS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WmWFurqDYB5QDXsS4Zjry1HVd8zhZgqOpaZZiGExnDLmgG6yuKtGzwVEoAJ3MyYz8CF2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BhDfcth5oahQc9BLwjYcoUGrOdy+H/qDRX3B6nwSlYTziXZAeViJRdWrlSsctD7hYS1a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BIR4NMrrJqjUPqC8oJDEc1pLJWjmIQLb5got4FvuUhByLlg61Wo2VVfmWPM3XmUjdDBEQK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h2gYJdqv8ylUDMwi+WyuFIKpn2UZMi4Lq4bXLu8sDrG3BhGtLvDcNuldkEedkaWlsYxU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dMWbB4jcbb5spIy5vqAOoME1fhiitXNki3Qa2JuDVF2DJC0QOlfuYrx6wsfsgxCa4biiB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uMwmCuyLI8xeIhi6mPMVdRU4r5l1UDoURvAs1XcERzIMUqrX0iyBXBviIs24gWIu1DEVX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RBCFlTkl1bJpXo8xoiAMeUwD2GjmWoKrc5gXGXiu400chp6ghhCtpysvEHPERNTNYR0b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KqF41AWvGdMCCSnV4qDYoyQbAjMu2l6HEoQkazQgUNWXgSlgHQ8QKxL5hTTiEwnmYH3K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ySVnmFUVAVhqVkyGLzcKCSWUeIMvR4SyVvs6HEq021gkqtAXiAFhBgXUSGs4cVFIgIrE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A1cRbmYb2xqty2k4iSzbL2ZlDDHuAAGMFMXLrRTyIqYbMXL6krZWY41WYxVyqKxTkCYA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GHHxFawigRf8AEpQdMKpkodSjiXY10xIUJHUKNqjtP5iFdS4W9SnrHULWVqhcAIAvV8Q8q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Nh8wDv3KEuY7PEAsNxBmRz1NgLWMXsCuCoqsweRiqgX7miquVlJYw0hQZni0BZguYAiUI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KZriGp3/ADAMVxMShb1EUFz1BcW3JLwByVk8wl7wOoWQMncQsKpUCbCBxBKy9LjpbDNV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MElwDZxMJqCXmYbAOIRbSu7hptNd4CFAQdmRKoDCnMNhz3DWy8OmVZrZvwwRW+Tp6ljo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9Qni0crw+JiUAwBmYFCMdJ2HG4MUDg0IeQreIiIt0bV4lG81WC4EHHEuwr8xJsTYTMAnK7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CyIiJY8JAGP0kq1VipsFULAn21FXBxhPvfyMEjkzXbAOUdqvQgFl7hcwVYmuBr7YNg4T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IIPGEELHYViXaXK4Mg3AuLQqRQhqbZXa3mXHJDxGG0wteeo5EFvDRBsNZpbolFFl2I/U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Jtav6hxi6CgRH3ZJwEC920O6HggrpRxuORuGWPuAK1TZVVByXLQys5zdlL7gdRcmQfSQ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w275/cFR0CqKlNlildxbe86GvqNsDNF0SkpVi2gp2cbvEbqgDCEYG2nFD9w4sLMUOoHi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y8U1DAUFi8MMlXFYhRwrF9xEEedRWFQAGMYOzTiCXisO0UAFjZWo+XGaYh2q6OxDglOP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oqXpFDQW0yamwWHVMQOiDVtxy1vSjxKQc3QpGVwlcjRkl1agoaQdwYTMuCrkQVcUXwJR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uOheSBMqDkYi8XS+4CYDkzHBdW7e5Uk07GYh0DJtv3GZ2aDYiJQrZUNDYYThjapKcpAW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0YuFqL0HcWFg6GPxMcNO62RNqcxnUQLF17gqSgsldCG1MNMCVoOowKwjbzAE14EztfCK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BpOiLcuL8nyP6jShWrqLDJnmdHc1WxzEsBo5e5oKMxUhkP4gMs+pRGBulQgE054jLWVr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JeKP0wGKz0QWBjFEqU8r9xwWU4GASyyzjiYQLuhgpsGTMr6U0FGpShq+4TiDyqSYHYwr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DmFRQOS9woS/xEB/tEheA8MG7RyIK3MMtJUrYOJgAgON1B0r+2Wo04dy7YhOmI/AGVaW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G3uLdsElnL7DUerEeZQWWtVv9RFgGpf68R4gbrSF+gAYIrjhxcNipbsalLf7kbwi3ILq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a2+yMDQpKjQtNvcKBB6Rr3K4biLdF4pqDtfUO4hpS2iyWcCBTFUZKg5E6Uu4kT2LczQE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lCWvxEXKqOYlCneotqxUQkCwqWuaMnNwgqBEMa5sTuTkbYx8oIAAH9IgHY0ioSl5arqX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TbAAUJ2V9wQLp2tjhdlbuOGiW1USYV5isURyG5cBTdDKS9FNZIAGVM74lGwMG1YNOLdB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7Xa+S4qSUVYu4yKo2A2zTwNYbg5BqNEQDAsZXzFHDV5FhcaeHhEbQLoDmWIGCl4YBROA2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i4kuuMz8MAScQbP3KbGsNNTKA3AGvUbPJyqCjqVbPkwszSXFt3LArdEtnwQKrimFezCT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VBFDSZjZQNdRm4N1chE5cyhiEG6WEXWiZErEUa2t8yqL2OImSCpjpMrpdVEGNgxbcSlHr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EvTWC1LW5lV4hE5O0Kp8GB4LZtiyWhy39ylA72ERa14rgh2pVRQ4gnXUWiNoByQSX2rA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AByO40TMCy+GJKayGiJtbyMNwSocGbqGBQWmblANDn/yoAed1qJQ6qC78sAh3Um+7jgG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3e4O4QIw0KrcClkbiFKo88kod0CwD9ShuZXGfEs1Z0FrAaM4zcaYM4Z4hUgzHRXct50nv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F/wPniXCsgip7I5Ooke5fhUt9IY5z1LunM2DPqVplWCkMsNTg8cywBB6HFsWoJwIDkV6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rbiuqFdvMChA8DExK8ZVDpaDIUkGSmprEVjC7gWdqwQMGhSm7PE8sniVJykXtxiCBBm4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vMGyq3RmI71DlmPlmMBTpMljM2cEqvH3Ka8wQcMLQi5YBHynDDUyR3jUzxwOyIGldqxK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ENMHpd8hl1RzJqV4FSBiCFWXCX7VHWCY0scqwtbvDbG02Xh5mdHKzY1CK+QcFEoFKFlA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IYSW7xABtf7S+KjZdwya43LtH7u4MGiDtdTSe1oYqqEtFk6eqmEhKxxXhQQm0CscphOr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jPMtzAYSAo2Ds59wkFV5jBCt7zKTiQA1p5RrgcZDiCMAprOiEV9GjbEiUcFwVgq6p2xd0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AEUCJuoowDwgU1j1DKsGrHcxGR1ZiCWC2swEooqxtYWpK6xiLeAZOUZEb20lMBFti3gRx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c3ipdp5gPfmIClWhcAKp4i+oGK9JanmFbWGsagUItcJhIiKsmnkiCNA3fMNuDlMrKIdf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qyq8aHqJcD0yH4lFFY8yqUKzW++yASpyWth2L9kAdHnfcoKF2xbRCykLahL1g3RjiZAT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dovCVUotdlxGER64hvAfJL+Ay3BZ3qAKgcMLHLsigsF5ZJVqW2MGY2AcC8ygUUf1MDwB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wrgO9RaBm5uwhsUtmzENhDhhkfcFeikO+4lueg3M5PZzMmuVXG5BDdooMgywltvOhgt8m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M9IZpH8xSAbzUFoVN9HiNWEgXMj3KakGBoJnwWlK8MLitGAEQILGs2SoBSoGGqwp75mY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5gUbF50TUvomu6IsRMiO1ZjtXsEX3KDXWWluOfC2lotdAxeI7hmfvfBfnmGvkFgg0o0j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kHEpaYSFBJSLI1FpaYJafpDdedTEN11L+gpxFkXNDhCwZBVkQqWFYsBOCBnKb3SNFxpu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UsTgsclrjKAjIJqAIUIaZa2jV6YLkYVd8QIQpMWwYXDF6IG84lOadRUhVpw4Wx/McDCG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IdSgYCfxHwiaKiamDxwmfuZunEGlbovUsuyyGpTV8wdQQua2jcz7KsHL6js4P6gNNhqc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KbQc1ylWmJSCPWGWbKc3uUcbb5ii668rgApq1uI1A7uiDVQYFpQIXuJMFyFEBHt1qKXZ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VUKARFpE3Ks1XGlFhw/1KoMAjkpuywqA+lgAuCMWtYcb7QqdUNKspOEzMMKuqloKPSwY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ginUNpSsDfEWigUliCQ0vR4igBe7MsFSLk52wZFa7yQK0NNFlty/2q3cM2Ctwtujq6jA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qFwdXBBVBfEL0tjkTB0U5l0D1DiCXb7Csw6m2eJVWVXuUGkuO7j+wDGIHcFgOZQtAB6Sq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YNkSDsC6UDUrLLasythVvNy0FZAFmFSs4ItMrBIgypli4pSJzNNBpLi+oBk9SuAgOgKh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Wk3V6j3h9lErU3awPvUv35gP2QfTdNn8wYBjjGY+0RusX5jWFCq8viV57KTTKsikqnjz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B4B2YMQq5qEqjPJBlMY34lOdzjFQwi3eyx4YCDZW2qr3LBTkwM2RcwA2tRRANUksGSgv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24lbuyDKgNIxBDgBwuWW4YJhf4lXVHi7i7x4xh3AWDdnuUiHJsCCsAaFrP3EoYRwhxNSH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2X8Q0pDijkhQSlUXFWIdMWdSg/orEGAd+UZ4NMJcMIcxm4hDQ4ajFIOztlaghy8Su3Tu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NaLX1NobgaJizulMBKL4uDuC0zcRNs8xVywFcEwY6haLkxXcxfuL54h/gMbPsXMyFSq9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RHuWVq5RDXcIQIOl1UQC9jUVgqB9Y0CBndRUhwQQDSjIG/qLg2ykMVgsmK0vZK2QXwwm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WUVdG1RSsNqvVQUCHi5rwU16iIPceIOS0oYH3C2BjqCspK4YtZ0VUsnNxMKH3EAyL1iN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XqXdEcMEUBc2y5m3AKVrtCBBQ3e4lpo9S6N06qBbBc22XqNfuM6jVTSQa2COogxmBx5bV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9jFoDlOw2fMMiYtowTZs93EoTY6QXA/IgGnNVd5l9q3Im5ZkVrXZgqoYq1gqokhdDA6g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qDCoALeZRVQsXAYysNDMjMv6d4K39wRtW60f9I4Q92cSrDRypEggaTYEKWBu7mwC+Co1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4XKVnbPAlO2zlZio2ldYxqCEJBfcAEqbTmFANvHUFnyis0xQBn8xB4d0VcIWI4raP+RW2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cMGlY8wNICtNYGN2uCsMXLcNngmCNhQjYbYzweCAaZeYhXdBJhJwznmCaS6cY1LIC+RU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m3aHNwd+BmnZ3KdqDdGzqIvOXJuoljW+GEAO9vUUUU5sWJwfzF7Bu7ykuJZ5H+SULDg1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a5OK5GJmhXBTbBDboWC9wW7IYbQfUtQUB2cQ2wx9JfmBmQ5DcpzhcmUFNVlcw+NtO7Fdt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Q4BTUqsspmD6mYCoZ19REuJa8MrybRW6lpwg5zqeGtCyAAKgoA1MH1rpQTUYVUC3dtUs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a62lBdh7zKpSpTZkgy04UOJcOU109zObA2f6h0Mzhlj6i1xGKcj9VFBU4rpDBpA3Qyjw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JEXhxR1LnSoQ0h0zLOLTLarlVUK5rqGU2KhkgAHO5EXUS8A4j15uhg7iTTyI596NXCgC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sxqePEo9QelXKhA7b2SzH9NM/MUlAPyxUuznXwmIvyRZ/wACHzqJN0Cm5QOXMC4cjhJ5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3LaKHZcPVhiH+OXv1pZntoyy3LaRzdEaitwnBd6ioWd53ENG5m6OSCI7IAGkRxtsxgpQ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4F5byxGbMRs7zBHEtkoOcTFDpeGClMvidyLuiVq3pAwTBEhSGseYF4FnARSka7Jqtb5g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1WWbW3bG5njqIYWDqci/aBiLgWoa1W+o5xVey41xbdrmWJy9qv1KrENd0sVVPnEvecqur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JSdpSfzBDjlZGZnwsirqIzWRoTKkOvZVRWqNZ6lYiN5QFVRuwX6hEyWO4auOVQlNkOMp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JF4qU7hjYPJE2Udk0AbgraKdeIo7PllEMXo/KFDoU9eCcm4BdsEA1Z4WkFZBchyQWA5Y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whAzUnBBl6T/AOiA7lyE1E2lU65iqYGx1Ekx6YbqV/3EkbkhUJqfqYdtPVjlINXYfqZk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2WxGYmwqWCgFsAQGx5gM1joQ1bI6igq72cwaFF7blwUxqNNqUKfMU0U3GsDFY1LtA0hy3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Hsb7aD1MwUbI+kq4MHGLY25sF54iGvOeoEweJseI+QbBbFCF4EUxrysZ8QxN4sSsZjHl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MAuKiwDANce42vIBo1EBHetwUFWt5Z6q8AREgpm80jSwBnFvuBWSPX6YNqBVlZZagop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ZTBAD6hCsoduY2AN09dQg221uFYWR5ieOXsssUCVyxRiq24Y1fpFiXqUXmmIbPOyK+oR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CuGWBrs4xVTAo6gUcl0NsoRDS8pUaWABw9xQcDAgivwIlBA56yaKjiqQt55INCWXCD3s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wsrWOmMrkMlO5fAxt9kSgLSbO4mOqaaIUErkEIzxp8oadgq26dDqZLMMUdaK1CTBDeEU0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FMWVzKKtQ1QdkYgr1cNkrL9oX2SrhhO2Lf8AgQ18haHbAcxQIZhgatuYoBgk7ZYrw3bA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9QNAXXImSK9oMubAcsDv7EFgYF8uyBzaI6jWUFuk0the6lgEhjOJnotjAsumsxJQusQW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ErVVJhgGleajj0LnSFBRCo8LZTCsvJi2JVrArh5gIR5EpC8l4mEa3H0R5DUMC1MN1cCb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VFY4Qa3yRDJfqANVOyUojbwzVvCUQyDme4PDdx0V7iWCmdCfmNMqx4jRDzVcMGAolcw8N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VEbgOCvH4htQjmBBQqysyBP+oAybXayyjYbIUG5zd2w5lMDqPOLOq1A483RSWKrCam3H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hYU5pxCyribAsxfMBHC9uJaV2uLjdS+RHBVR+kYKovN3mNpqfEwNtrvmXaBxbIEOEy/c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nlKG0t7ZhWdeIIAvO2Cjo4j5iisG4oxZdLX1FKUGFxcxjVsZdyiF7t5ZZqlQBVi7q4gi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QW/CEYmx1BCJOy2UkjhxW4CaG1vMzCq09SwcG8Fbl4ZTDdvqNlyXVZWGmCanLLLUK4IoU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zmVw54C5myn7QXNFlIQCtXg7nQLGqcuTUxsW3gSzFjNDFSjdKvMAF1XD+5hiq2908EE4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1q4ipvXuJylDNYIlCOVHEy0bJEFWQqmSOLWhXdfshmKhpj6lQ2R0jEbdbQR5qHVa4vDC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8MdjqLTPiDLgdHU6OJRZWG8QNwn3xFIF3aJcwQZPCLFOa8MLDfUnDUyRY0DEqAjV3v6h3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ZNwgBnozB0qGiYi4kBzzUBEIXKzUFJ8MsUbMASng3PcUQhSkrZFtEDCXEHIyxVak1RFQ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PiFCNq1ceQMjh6hJQ9DmGZJZLPe5VkmUMekRgBwsP3Lm0/MpsVp1MES88wEq8RmZdLhp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4/xP8KX5EvKXKFF1CA1WeTmUUPwikkpTAxwrFQ+Ae+ImMXbUBQAfEVAaXuDogkmBg7gG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BBcnJHYYP3D6dtDAdhZzNjlryhwbmFgFrbDwLRsckAioGs8x6SuHMtg5HRE0FCuRBZou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SqiqNUgUsNO5j0ZckSBa67gC7quCCTeXubh7tUsqZZH0lqwXgmROwuWLv3moUbFojoUh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QBkXSi5KjkC2LIC8+oiZm4O8tGY85K1AVortY3AcM2HmNncRwM94FVr1ECugrcA5PawC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1hdfc5Ks/EC8KxuF4YKBuXhQtDibbp4sgdmx2RAgWWNaj4xmUMK4pgbqisJxFtOwOPaYU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2l6oY9KnqObtMOgHnhLAKTKupV1i+yIANYKc/cvaSuHUxGquISgUFoxVZpJmsNy01EAqt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+ogUarpCoq0B/lFovUb85nANkN/6hyCc3Kg3Wbb9SwrjzG1bW/wAS4MHhNyzCpzrUxJAt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ody0qqUzUxosOYnwVvqEpZWxW5mkNNG5YzJoX/EQHJa7mVcTxzGhrpxUt+IX+pYoUpdom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ayxuvN1OZYi12EXGiy7Ec35eCqJkD8SGwmer0RNIb0q4NbnDpMGFC3KlG8agRkKbWqnk4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iictuUfUG0ju2vqFabSMy1wAHmOq0YnJYaN8gszxRGalVatOT8MwmLG5AhpmDGZozbpg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FxcvHc0SUpevslqA+hKezLAxO65h0iWYuId0pqNKDXOlSyNNnuXRAVt2SpGgVVxwOgy3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Wg2tgInBmaAuaMCa2RmtG9wWURq76GADSBWYhmFUMxYzEYEgozTQNyzk3zRBbBScOYlG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ibi/RRdDmpZEPMr/AJgECMNCfiOtlTSAmbfCaLV68WlYc3PX9z7Zgt/csaCMuo/mAFNd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x4lj/E/wJsyFs5FemK8C6iACgSwUOviYkElIsNTZhYUZWXZBTmG8FBZYjzWuTgTCHAVu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ujhmQ4TiMA1wLiAHtMIajcwDUypyDEbDSq83My4G4hPsfMtDSaLqCyAHpuCykqh5ABNSz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5jT7gzAqW+5ZHDgiQFs8w9OPwzZETgxAsiAZtM2blhmTYKYvUOAX0ZSAU6EqUkitbEsN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MrkR5iUQZe4GSnmpjqCTs2Sj0dyqNXuUaxo5vcYplmrII8PbmP5gnEpoEu1llFQ0mQ5n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Ae05L3GwQWSalCzAQAGa2FMRytvRxArDlfcRF3MvP4jDDWayfUppJQ8sQotWwUGK6rMH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2ecRiAI6vBKswcMsfUL3KoKoIOTuF3XeNM1i9ZqUUX7gaSN9kSsXYFsslojYlwkLoagCb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iAKxmoWNRc5uOL3Jcwm2Nt6IzJul1KKUU4GCTcWW5HUabiVyGIRQVoq4uIT+YkMiLw8S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OYkTRcYgPAYdRtZhdkdcNeNSjSplrcusJXF6mhkdSoAqFwJStpRAhyGLuZBt1mCnALyI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ve5SUl1aJf3cvMG12OlVDK2bazFArkyMaExhYZUMjhdOY7U2WuFzteLpYIuiwepSCp2E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GckYpVVSrhIVBcWNsAA3N0xa8FkvEXwLtAi7Ejgbt6Y0GAxTaAAZLsY/MsYhsVcdrdGM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0eDkiAG3hCO/1WSXxM1qMiYMJUMRhYaJSaWZY58QQgpkyuIjNgCmYia0AZirYj7qFoC9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yyAN58QSjSrSHMYGiyVL6nsU5+o7Adrjm4KLKdxxNboC8sPckxRi1gp0qpYHvObqC10l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HNjKFdOfMCrK6iSX2TcEIF6XDEoC2yRQrM+QiAcDdzSAuEiaVv8AyPjj4BZx/PGvHMKj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RiENre5hlai3CiAqt53MXVTzqIVjn3ho+5cDVUQ7aDL3MDYi2si14QBRAYR5iDZ4QAFi+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PnMyoDdhio6GkepdRWKh5gMsxqNxbzZAWT4PMYW3dcfUJbd5cLdgvC2NjYczAGW81CQz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h3AVMbAwYDbo7hR0P1MCFHPhB9C4l9hbSqVRSvmDYFMVcctRrzCmtnnMA24AM1FhOast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BY7la5bqAiVeApCgFO8w2Z+q3FARS7LXGqLdDmIKC14BABgK3TcVmt1RonhIhlZjtZiOy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cG7mj2ANZgDNObV+o4HfWgy9lVKBwxYDwCWAVI8CDcQRQxtGm0RK8ayplNq5NOZVD7Gh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FwFHN3AAripRkNsYhWYrrawLu0B1e4pHKuOItaMX1GQvR3xAA7DFOpYBBbduUgA1z27ho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ryF0OqiLuD08TL0otibysfUAi/UBolBTsbJRVp44lp6NeM9QDJbMGpg7yquq1A2QTplk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PHEJyQwBuiBnleh4ide6aqVkcS7c0wTJy1qJJbuFsIbvA1fMtGgdDWCV+GxpVsIbL4IS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m2PfC0/cBucNMRFRihvUYIX1hx3EDjBmsEspHPqCiMtsVEguHinc5rpcr1KFtrEDAUGR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DMR7CUqBjNMEHBc7wfdxAwebmFDVtPMAQD+BAkdfBJrSddM2iKmk0XuNCgXywKHCceIC5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tcxZS8UxUUXtRrB3ULIjRcT2TzTFln2QG/zKUF+vSo9jvANiAsAXICCFnBvBl+o5bQc8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3KHAi7EctlUwnyOIQWhWc8QWotYCZOULy3KmRcF1UWqDm2mWgEJu0oGw8F6Jm0BtCKAA53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wANZZJSGg63CStKUK0l7C+6mat3yOWI0TVe/ZgwyDTu4hzsw2pr7l8cKUwnklFQTvNfq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ER8eCkl9AKOQOGNXv4r/A/wADMEC3qIpdhOYGW2trxHYLWFhNpOlkRcwOUCVcmgGvMSKSL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06JSorWR1MgBnJLKXSAbnYHFloIunqs/mIDepahBAUYbhl6RZdVByoML/RLqFdWm5YKs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NkGuEyhBDTcU6VrzBiKqr6fqLgDthwlKEPCzMFBA0g1MaZKyrEMgjdV7g2am6dkJsuur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o1VNSjn1EyAMCoWQtVV9S0s15GGSbKROZiy/R9kOkSUyoLNW1xLZhexkmuIGmnMTOlH5i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jLnDbFzSHyGplFx2lMzWQebqIMJ9xUWT4THNbtqPzNMNzLRLlg8ygcKS5hqFqMxeK084g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tBtg0ndXcrok59x2g+xMcNW6oiNSinBFTP7bl8vQczY3lgykDd3wEpiFN1qMIZ2Zjrl3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DtF6PlgcPuClP7gbAG+0qFBeukxaGNholqZHyRna3jti4TbpqWZvbwR7ibJyeYc9bA4Z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VrcbgtalcMHWs4cBBNDlRYVR2Ys1FgVVclTJIY5hSqMMXIDkzHIppmqYgARowLbBKDKc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2GEyDObtkU+TAcUNZFzEeh7JgvZ4iKxG9jejqcx4/coAs5vMbjLt0sMUSW8j6jA6eKboj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xDCAdEDanChv3KDZisQKPhkuAFtDqGGEKtcEvqLFj4lyNWUu4oWWaL76gShissQW6DgXU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RoTEYeYx9UYxhJkq3LskVQdIDNB0xG6RgtVxBN29QHcAYswbhZZfUKXgKjRNvEbSIeJlO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vNzjTQvCkh30aS1N2LOo88E05i0k1ajEVALAcI3uVhsLqDWyq6/cNmEUGBEcbFVC69sS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rzAC3Gm2FC0EaH9x4GgbNumLW4rdQolg2mZiYK9JKW7eS4ZVyPEskNu66g4GeKZcAmphc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HiriAEcgzUFqyDCorbJojoTka2HibxOuy+JRlK8QsS5gPfwQYPEq46VJbys0il1mFLxZ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KHEC4DipGxTa4obKOI0S3aNgguVOBlIoQoRqmXNAOxvqCEGA8iAqNMrW4IpVLTEBN0Ok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TU4Qb4FgtCKmFlkO2SbJXWXWGmBaC3XH1MSYdCC0qQitB8xaO1oI0QaKBXTr7lFMg24i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3S82mIgxKaykUboHMG2AeCYkayDqLIqZBy+JQbTS74XzE6Rq6hYzVxc3xEpVVYdwUkO4zL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SJWd81HOQEeHEo5qvJgh0vMTQu8GGC1g76V7qBnPCt+ZkdEbx+IqA4ReO4Q6qVEH47H9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DaOoSTTYWszuhY1lCEqUfUcQiFtUsFNjhYUmiO6jChVwnDNilZHUTqzm+LmhQWPf3KCUr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oy7oKwy9RE3e1nXqo65VlSrgdmLJzHLDiie6ZjQFTtuNNt8ZAepitv8AiD8B3cdCGKN8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q0tLMJ3LN1ValxcoS+1ZZQFUHa7/ABE80RFrXUJMRoLuNF2jTLysuWUGy2o3FFK2gSz7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UeGxoNkTL1Hl7lOcDPRiigE1wQtKxUAvhAKX9QkgrdAhXEROV+0SYQ7EWAt1QhkFoQtq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cC0QAlBfSGFIu6KZ30lmUoFdtQa00Rwwy7VkBv8AMdkBWyla1RK77uFjrDFGg583AJtiw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09xYcWIwS++I8FDspiMwpbKEHZUdk23fcINW0MD7gEyuTgIhGA6Fj9wiqMGMapb+o3IpU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BnImEq1jQG4TmFtIXl8wVxD+dTJYEHrMylRbbalQAAbSamUHLm5iwq6xLU8XZ4gEA8Gu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My1uAWlwcJ+YLgC8wT6iRLDpf2QESa0nNy5aQbqrepVVNFlMYHRVVH77hACVzjEUCiUh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diFViBchdqxhVRAbsbOoo6CmKc5ghUuMdSh3vtwiAGrW+ZmlHgpVepWueHKZgw0ExmWt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U4gsp4GzOMeSNTAFnQbJUrsrBbmUt1dvBHgtCRKmI8uINku5UC4EpnBQbZWWL7RZSdrYE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tQyC6/KMLGmywuInjMDRAuw4W2VRGeIlLwlVAgtgvmE+NdtLwygwEZDVy7lpaVsoCJd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F0dncsW7McEdjKg7g9jV7QlAoMwChiBjTCmJQ2NXIyMVwAMAaj0IwFjfmFAZ3NRJZhcV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WHCpUWg08fiESG5SkgF83q+IciONhKDi1brMFV5EbiRVidMwVmlyrEQKkdjqKeiG2g9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yzgeMH6lhe7pbuX5gjXuFDjsIHZDIGrnHYpqokLTOBZZG6mxW5cLik2BuBYNG5kQV5bz+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UYDcWlLWa4+5shUUepLxG3O/CKmr21DAoCAMBhCiiJtTm0Ioms2lqoWqbCIRQWyKfOnL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WPDuLFLItFhfgS+BQ53qOsUDp2sbRq3mCpSvUgFwZ6lXNnmCbU1uh37jAfOH+oOopkIB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Eo7JXQD24fqUhs2RJeEAugQiFc0xTZJDTzEIlfGoac+RXUNqHgq5ewKWeWKwnDmv3GGx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IUCofZExobdTIzU6NQs5zGLFtvHl0RyKVG8/1ARQ6BmDs6EwCtQ5lwZlEHHc4DbCwtlL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7Ix1wKxG1FoBRXiMQdGT/Ee0vgMwTYboMASwNL1NCtwoBa55jiFHI7rxHKGhBlspqUSr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ZqwggU2eHiPxVltVsuq2WrtlCGZaNShP9UVCM26VjEHkYPECkZem9Qw6tp0U3GClyeCYiD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Iq4zzAMKk0EAFrNoszJZMeIVkl86qXBRwEuoOAVZMalmoFYpqNba71dxmEQWpVwZTHIl2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+GIKqdbpaUd4YfuPSB0OHuIZBhyQXRGs47ikpgDC09DKAI3LrUYCfBEsZVYPQfqWzIOU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wKsvOo1wCpQ4BD0HMFko8l7hEKaV0yk0aLMR1au8ZTcbgl1xCsUCx7eoIkBITCJLOCXE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E6gXNq4gy4a+CXjag1olvomSWqqXN1DzWIRSsIzBmyeIS2BaJ+I0Eh5HGIkJNXnkg0aU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5RS3cHLPC4RKw2YorhOxcJyjWaNRQ0CqrJki7sHCE2YS6IKCGs1+5VJnK+YoqrHu8Qle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uOpa5Q7IhoIbAvLKBXYRuXgNjEzXFassshctug4lCiqfxE94XI3G0rn8xAocRpZ0JqO6x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bHH1MFQYpmWISvDhDyIE1A4A3UQI0XfUCNDY5rccjC1ZuWQqvAxQCbYWEZqeMpHQVbRR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Lu1QoLb0QEUZzzEjABuIYSObbihyGZCOk5pY2GWJG7RjyiRk2JwiJBEUWSWMWsAkLLcQ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GrcsaHJe4eLbEM3Aq0zBw94hAMLN4jaJjkZhB8KiOyNXQg2LgdxBVeaLWCoaHAMHoZrK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3KM6n1EHNdgqf9lSU1mkADdLoneTliF3V2XKksT0upYiaxEjLKvNQkXRWW/uDbkVcB8t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aDA9rGW0eruomwGWLnNCbYLnNTNOYK1RIAGQ7SlhF2hmksZWJs2gUiGSNfTNco+Iw5cV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E08KukEWI23v3MFSbtCTlMa1Blypeq2vcXoLKuKIG1wLi5VVPwwIULK5VoiEncsVTI2A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0JkmoIWF27lLC2+tR5ILFt9QvRn5qISsG8XZKIw1pjXtxLQNSCrUSKF1hcxLgUzdQ8l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ivbLPeGjKQ7mXFGDRAqwzceDuivV9RR5Kv1KgIeRpI1C0yK//kU0NW5IjlgcZ3C54Wk1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bD5ERtwCjjqVCpi6RV8r03hjqc2SlsLVSdwRGp7bYGMgKy6gABVkCyC4BrPMtYE3f/MY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MIbEs+yMqs6tOpA6eZWArK8zATM8ZEubG+PUWYWhwjFsiEwdjEYLgcQEFBq1r5mEsGtkT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eSXFGgjk0wXAPBzEbqleNwO6GzrDaAs3D1HdUdTj2+Y+uIMbl2X8V8A1LlwzE1gyvEKC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Kcxy8bR+0WV6eUfcDKBp0ETqVLqDY60QZ9MeN4d28Sh6F3jlmKBrCNYuHkZlXB5lkKuA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TYFKmBQU5hK7oB3NhPkxMKF3BCDPo4IVBoUMuqIFm42oqwRiUQI15jonq8xKIETUN9cg4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upgAPJXcPCxjPcKMUxt6gs5GUyMoVpa8IVrZGi7gEksc+YkM+5QEfJOYLAuQMv3EWGDV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GgaHMc4PsOPuEvGKGT8ksFFtjL9IuJRU6A5lctQ4RzEtl5BhjF0Dq4Qg2vlUDClcFws0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BiWwfNXUzBhdv9JlkRDoSokiZe413FaCBOdeY2lR0IqLzZWJ5OFxUyQqTnUT0JwhxAaW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U3qBVuIUQIO0dQfLJ3FYIfgShF2Vdr5jF7rpMRtybZwErVqxtI5CyteoFCocEWw3XazB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TSZVl2TiUBhvoIlNtl/6R9eViniGCD05KlEKfAqiBso5GJ3mZBtIKRCUuSTG3BVAiWwE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cQzthXX3EA2o3unbB4ReQlMDgK+cMBEGIAYverZR1OldRreqIIAopm2GCLwuYQDviZ8R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CBGuOAjbJuuL0xLChUJZFxDgjVUAbuWCdXsNzDtOoYhDMrqbEENDMQap1zKxrTZNRi2F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ABhLQRrdmoNGPtLBvXTGFX1AFpOGIF0rCKZji9mqhaqoVhiAaCOL0TaBFpxUuRVqoZqI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6Q/cNNtOrIwrSQnOAKTTBKI2GMalTbLTiKlrZKBE6vmLma0UuvMO7BntXqBJKaCsMsKR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FtxZUA5ljIe6r9y4aILefcVi4cI7IpjKziUZaTSvxLaq2O5ZhYOxxA1AcDC/EIjzdZpG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cRXimIEBaYDJx/MSANPSxCSEdlbmSQBqniHMgBo2zksWcEUrVpwXUbXYtsxSQGABdbOg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hWz/AMI5ULCsQVCISNXiEQm2Pjh8Pfo+4VcnlY2Cc2DE1qBV3KQI/sgoVEYhaUAm84lRm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Dn8scbTAHcYiaKFECilI1Z1EnLdaQ0i0izDBgFVK1ZqAFzbxBLoXupSRhVovMbYs2jOr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nOSCFwaEpoBdbCCIik4f6gW48xeRmrC2RuBuPZPcfiCzDiJKbyjS5lCoAWypcAM4DCKh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CtNa1Lti99ysHpcd7TgOIucHCzc3Fp14i8MavIy8XZbbuawS3MStCBi6XAVE4JDkepoG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zWbtCsnyuMrrfbUJVJ45I6jBcgxFgKOybwDt5l0F1oYYBq9EBVFrm0oBeM1qJBU4i/uD0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o9xtbpymyAh0HA8rAFsuK5JtMpUQ0plglcU/KAIUDLep7YCoYKWAaiftcG4RHphj1gNEd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6qBGLFcBcVYIeXMd3BXzn8SgpTnMRDZ7LuHEL6qYuAYwc7YEK7DeZcSbeDiO2ho0x4W3E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84rQHrvzKhi0xFGdpdmLjKXo7Tb4uBTBqgTX3A9iasW/cyVNSUM93MiaM3gMqmFtPuJoK4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PuYqg4TKx3l8yrWeZfRJ5aUxEDbw3DAsnVl1ABSX9UJVmWGG8kHbYN3KRRvQWxOkm0n0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rUWnEpD35XUCEqryq5YA0ByxCi2FwmVSC0sDC4Dppjga5aomhzAobuI063HXQlHOL79w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dbG7eJsZbnFxII3siN+02b/qXxeRohLQjwaYuE8CNX1qUFbLwYlnFAopW+44yjsU9RHr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2XMO6WnY9Qi3vcqBRcIqyU7Go9V7jBp6tkxLXlwvUxEULgi+jcEdH1FphKnYGlhFK2RpT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DL/S4ikFwhfEt4OjQmKBAXthZoPqLC2sUvcI4DDUvBAaaV7DmAO+DVMysGdd+YmJVin+m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obFO2wi3oJcFxDkVAVURaXcBqVKoWrwIPUW6yQyyYtqL1c5GA8RrCk/cVTUatSEEpimd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A5YbxuPwbG8S8DIAYCBBGnQ1RFq7gU6JsR2XxAcIwUVjsqCRpKWsCO4o7zvkxylqXRh+4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mjblw4Mjn3Giqq35eY0aZC5UHYuYAF8ssAp6OoilGiPwKb7xBa6TVlqOW44OU8RBaHJv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wGG8QUDHCJaNgM0mnblIY66i03BSNveMRqAYb/3E6ZzmxCpW3V6SrivKLElRbQ6ZoOyg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ghl/qWYdtg3BeKh/mEFRwjEqpS7RAZAv0lkgt6YvtgaOGDkNAwCjs4wPqFA4B8w5qPlD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kBusGCrFNDf4gEHI4hs0O+YR+QWUhbAVR7WN47Hu5dGqV3Ua6pAiiWMeYG3J2QwqVzuA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o6lL5D4lzNDzcFo7GKMIJmC6V2NEHLppY2AmIjWiZkqIHfMVhaeGyZOtYdvmVyFVKP3L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2tyxkyRMmG7igKPeYTYvwC7lZK3dFXAHZjhhUIjqAR5TgVGrZMazBtuRrggUuh73Bi8J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+EBEDJpfuWKOEaWX4i0EcLxjagWXDVNuM4j0pTNMCFTEi05Za1R0wzHWYtvSAtj0YuCT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dxKrK9EQ3kF0IxbOeHETmbCLkhVpvTMVgHuChbKkyX4l24DdrQMJB2Yp1BKShtuJDBYO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a2ZQiAN4BLuDZwPEugjNZSNirFdSyJS0vUEgZOBiIVRxOmWOxxjUBLeXKkuAgK2oBtWu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R3oXM9e6l2RAGBtQ4wcx/QXbbJLk+vs9Qt6LMfRAtKZTSe5sJZe5bcRXVDnxE7HMvZxUc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wHakvIdBgEBmEa+4aGqaBdygvOaF0xAZqnkdSyA4RIBQ1ZFRwAWrCMAu+yRRO1oqqcQM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bcEVpwBGvovlcDqPTz+IFV3qh/yln2+cfkmOoAqxEZWDbsNMCi3Ic+FRnY7dnyZa7ZhF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DdUzMXJGjB+Y0IsLVYBoDmM1DXJB2lvcRgMuoR7QsTFkuEvaWCdxoVVLjCVl/eDunYhu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KtDywZY5HW3uIoIu7q8RAy5JUAp8siSEAGazzFwi6bcJGV5VCwSo9gKvqPBQ5JQmawZ9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UuaBwQRUUzW2pSlDBmLJGRTGYcA2mJW80qq/MCPLbDoRExNBw95g+qb3o9QgYAblCy8o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xUKIhspiAGGlmWYZspIQB4eY6uSZECts/JBN1VGaIPldXFuFnS1HpVdJqPaMtDGA8E3z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F1I4lLt0coljWwuK2Bxykpkue4GVtLDTVdS2xSuoqlhcKhHGrhmrSi9EwFlReG5YgP7J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5PMykCtkvkqGqYmtEVqA0Ba8y2hQ89y8Gb3nMBYC9cwFr2CCgsW9sRRnlV7jYpm8AiJoP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qVFrVxQxos0DuYZopkGIblaXdseRUniGYLbizTJLq5Z4l6lOKJk8ygat8Iy0lXpIq6bG0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0s6dlhCgSgmRlMsi8kyGlDzqADe4cRKW1mOr3BQQ3LVDzluo8vbEar0ZSMRkFwKHACqJ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yJETeJ+IURhbuPVQdkWhTA9xs+cgB6InYS8wnysrwiCRLci5qXF6lA1iGFClxKQGDU3BV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geYjZka8TLDcswAYat6liWB6WNIQsUuiKux6ZdbDHMUsy3CqfW8I7iEVWh6iAwiLtGsR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aYYsDk8MELap0OIYMDF3litKy6gy5dOEtPAoepZpg8ZijKFcPMVNQqrGGMVBRd7hepaC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Nw04latmLADdqPKkaBF3uUNivFyyVeKjM1SzBZxBTkQVXx+IGCnNv8zgp2tRtNHUpAVa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xN1ABWcsrRCm0HcIQwy9Izoiy0bltqqB6MuqjbsyyratngmNWs8FMqXgbKu5kVKFo3NYp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U5im3YYxBRKXOpXFyjBlwar+IF3BftC46AHHCeZYWwnMpULikEldIMbiJNEoMfqbY1XSm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il0EQo2rpg7NhjCcH4LiG8W4ba+pdYdYBJXi6LWobk0GMZIKfDGi7YjGFe5ZgzeZ8wuhd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S8URlLpI+CuyrcE94W0yggaGlBGDdCvQ4lLMmUjfmBcsapsiqibkx6gsZcCcEU/o5zfm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ClV9Y6a7tlMV04tQKudlEivU0jH6l0uPGUQ4C3QQUOSnOYBULzcFJIHmY8l1bcGKA5E1L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wFi8wKBmxUbMBKNpuZ2PmXLAFtlUKefXFTmIA6SMTibBq4iGpojiGvvNyspebYMpWk0n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UUjDcBaX+eYNYHWrgXKi8Zjo3mBpfUsAtfDiVqAucQbbVUDIPtYlXy5gZDveARAXA0Dt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x1LdlVDZADN0C8rfMpgHsiZfBQaiXA7Fo9f6jsFMqdMFkw1RF5DW3EVB1YvDHhccBzKx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3qrlgqgfDS+orAKw0e2IEDaBqMDdMRXuKIuNxhVk47Y4im6dMXgxBVwJMQYvd+2Y3ZeFW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aC5eajhIWtKqZKLTQsKUTfnRBdgFtW/gip65IuIrIUu64gUQQ5eZkG27ZcGI70zFgzjw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rjemVoCpn/7KOkGVInNS0aipggFiu5aq3i2ykUWZDUIGpoy/TFh3UCjNOkl42gBCxxMNy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ThiIXg4TbB6iFkUIrQpiTWsq4YwN9WdQEbV+IuWlWeoZAvvmADWnBDMTYKbxHYQKVhCm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d3phbUHmnUCtqHUKoWhviXg4yQssytDiAURRiO2DD2z0p57lisHmJzcs3x7gAvp8+Inl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VNMCoV21EwpHk4YBNgatuYLuxcVxEUAbqtkfBLYUuNFFVCyBurT7isGa2JURyC21pl4U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RzKRY4W+5a/bgTKFrkU5pIAWcB5CVaBpzbmAZpTEr9g+oWKEDYxQw2eZgFuryYj10MCE0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kF2iyFD3BY5aVw+Uw451VB4HiKLuYQq0pGkdkFfei5lmhj8MzACtdxbrEjHhharXUtph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MGsK1LIVLQuUCpaHEIxsdMNBUrGIaaq5dMRnS57J5i5MOE4JhQ2tlMWu7HjuWr9rS1gm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aMdA3AINBwkSwVs9pXh6S1VFgMtRGs0MBpo8RCTvOHMWrILA5igWTsOSLBXZbAWMobEo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xdVAApVKWE9ThraUDHjy6hgC2ZqCChnfKF9iS6h/ayjENi67DnEVGW5wRACgN5SXG2ca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7iWHuJU6iUZgDS/wbZgF/wBJQdY2VEEaFAzGudwKllV76yGG6C6OIC8P/OIBSHLC+1NRS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vNkCwfUBBCjuKyb1Sj7lhuQBLFHRAsKjBRmKrbcRhVeYZSLfAXLPg4l878w1Dg6lU+4I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Jqu5RoF7l1+AVhAMtWDdfcI8kpyAjQU175hpe68xKEst7qAASlLn9JcLvexqJFN5vEEG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1uVJbho+2IpYBlVssaGMHAu4BM00QAUYVZcogotAqiKi0vmOXlttsTBLZZuZL1Mt4lLw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RlgDJjOIXLVGqrUHUs1yjJYBeWFhyPMcfiU1vJ/wiaYW4XiKgb3liLtHQQAaCLp3L/Iw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ANELrkjNMbJXFfSRx5gKCW10IBLDlkXKdOSniOrQStyXBkInjmKztKjctW13HH6GGJIW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WAdNmiCUdscPuKq9lhAuHdCwvFWamkhu1MqLELt76lmV7Flyl0pV4OY1ir7jtGjiWNvW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wBbbVKqOwIU9oFAKAiLuN6BTPaCQyGxu07iY05mF+JuCgXhz4iGFW2sGXeRzCmMtWbmL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0xOHaOLdxBzfgMGRyiHQcZ5/7G9j7VAwItYwCQClwpJmMZhF1BUtzUcy4uajDLwO8Nahl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lUN/UVLhwC3Kg2OUosoJuhEG0AHYhd6RIQocAthJRpa1cLzl1WmOVXuIptZ3qNrIWi6d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17anUOSJUFtTdAVyOSJcS1WEvcOxyT0wAGtByTcW02v1AlS2K3BA5AFvcoNKTIytZE3L6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KsESS5r2wqxsZliVJ67gtl5NfxNVVLruMPFWSsywLCljWUvxFVLTjNicFOHIPqFLIOb1L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tjK+AxWb311D0GNmUMILh6lwNvmZkWBmN1Z0OiA5D27jQFXitsNtPZcMX/gIutFAtPaoa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3sgUmm8LpiGC4EcQsKrniiPCxr7x5hUuhPMqsmt/2SpsS06QFBVNOJcMisNkBTg6TDBT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wUQkqg4lUQKvJUBspOHUMI9p8kq1m1UDEcvIEpCfQiNB1aK12/iGxawplK/xCB3DmhEv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fM4Zc2alaYPCWgx58ouoA5EoxVWKgh8tws6GAUXLnKYRZdsagUzuO0BUWrM2LRReYUbU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ioBbwcwtFg+mJkpzjMxDINuNwDarDUIBVbtyy6bYIBKbWEFVBIY4eohUbzLTZqKdHqNY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KCDPW7LjIwMi0ghcTVuL8sc0V1iccEBbLjTOnmHgu6OYdW9hmAEMCc7isRgERuBBGiwc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CMWSpsWYbwfiC9XhbBsanljuBrbG94UNj3GusN5nHVzZYc0ykqzYtQJaADsdRqEZoHFz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0orqUBMbrpl6IIttukY7sXqQdNvRMLGr6lkw1oolgFXyeIpUsemUK25QAiCzQw9wwQkz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LGk1UanIDRVVBQYLepSolMcJ4gv8JmC/Ke4JxtyMN68ssLv4IIDa6VaRgynJMIs6XEdd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OmD1adeY/wAjpitUq3XMTcG6yzRiLeyGyMIz+ZWsumMNQQs2llm47oilsWTE0THMW8j49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4nuD7QcAy5KXb3MGrZUQ+WKrlboMEYjkKafWniXxWnOeIslG7eFgJKL5XmUmDjZ3LQ04SW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gi4LuaBTw9QC2LWZQ02wOEC8djYkWDaPlllYGqqXKA2zbXUCgFuY7hO0cLIHCr9JgRXZT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DQFawKI0pS8Ft64l6vx4z9bisCuhTE8RpxKroh144Zn3BD+E2mpbyepUBxpZUsYN8nrx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IVHRl1G+9oorY1Y1GKW5h1LX0Ak2LWLEXAEO6mP5g4iJXt4Je2xXtQ6IFzV4TGPMV2Kf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gtcCq2LsFsXGiFBV6g0WtN05jF7VY5jADoD2tYIwGw6WM7HycVKm5AcjzGTEaMCeIpq8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Bs/U3E2hhgK7ORitr7inqXQyASG84MjPwiWBtaNkQ4HjOIKruAhjgKrcZzoqsLgDgdOY2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vVQ9mBcVZhV7Y2HGYACyqUdRaS+oDQptC6gGheMHcRT9tVURcQY79xYX2NQI1X7Il2k+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7SnjoRDQE2aWMYQIjErykFJOPcA4Co15l+WLW7iD4dEFijsPDKnFvNsR2hWcEuC73HZt+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qVF0DwEwyR4lSqOnEbkVowfcaUHI0gglXmOtGmMsAZAvJUdFiBmxpiFZS+2WtyDxCBkuc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pWuuph1sODcvFYgzeoOpw3WoFu134iSJSq4TsAOGV5gWrSWYb1bblOQ2QoPuIAQFVuvE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70mHJl0RKN8bpcvS56OPUxtZlLPqZ56p3Mb1F5hsLHVQZ0OYVGqg4+4VpHROSGdNcKRt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OHggHoecr/1FRYXzRFYrQMQ2ZHtc4TDlgiiwNCOBVdCUj01rxHgFowdEuDDtbBrFOYbW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rPtB1UuTu2VBWxbV5gHkdEVLMuMSsEuST9QSAU4auJSwpKMZjKuvhmN0wCiZzkZWbHJG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ZRwKekWkZAGK8Qrbh4qItDFwjDgXcXZqNN0TaAPNcxAEbbPEHglBxALo+XczWiMIm4tRI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r6iNsvDByYg3tYjFQG+oARFXmKPAYMorT4szwkC22XMo0Wg0WWQFsUNk6pOcODAy70or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DeZqmIzLh3XMMoaHGdkpFhspmqXBhcbDjiVJWXklB44PT/qXMAT5iXCCp/UpQQcVxBhe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8oKq5OKai8ktzhh9U9ViPRuxk+o19gCtfzAwS48SY8ooyGBfoN6yRaXKDqHTaV7EQ4+f4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LC8cv2IxuYzsnnGDdVGw00vYwKBPhxBlDgwO4EYj5zGDJTCQKWSJeODMRiFDBVHUCQGt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qsPbGYk2cwMgto5IutRuxgNdQLP5huxaLTiEyk/AiphXJ1KHVDmcy9AexhEUVV8RNPwDI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6hQAWy8sou2TkOZYKi2jqWVxN3plkEYLRcStjjQMATlg7SpWkZox7IYX01RBVpYrpC1SA7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+5S4EGENNOmFAy9dMBpuWRF85xLy4vGmC/E0uPxFIByDU1aVGipZgDjpiMrGKHEqhR5g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BU8AShYemBYO4Hk8wTPW+CXmE4uCaCnDE0UdwzC7v2EIkgNpMPqqCssvoK+yFgkShJZw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jVMEXBQPMYAaXTHPXHBG+ge+oisRihuUXGN5xAEtfaEqALvkuXx5xWqjUZCm5c7x4Ujd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Xoio4aZjXYhBa+3KywVni4Nii40m8HiBUP3iILUKy3KC8jviNc5ouj7lXbjQsX1EBfNF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CNrCcBEWzkN05ghRzGAjCFWQSMjhuGUO3Y+ghJe1XKPWIuykq0NgaLB+ESCg6FfpKtja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m/POnzBWorxtE0uussywysbTR1CyKbyvklrbua6YmEBpuKYXXp/U4fpFMTIkuonJyMKO2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laEZ2ywgYGJlhLuUQncOcalo1auuogp/iAYRmra9wTSAF3i0VErK9y8VrHccVEbrcfDQu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hlGsIVMEuXSqrxVx9/KVo+a8kdtWGg4YhfWt7qPElVXa98ErLDi1zLgeVKcShUsR0UXi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yB8cRgxklVhOpXRtoNIrKU1aQtoRN1qIgAXhIym6mQ5gYJLIYgMZ5bHuW4CVkaZY+gAU1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SYclEKpdtMIxsbV3K96DucfsHIwgrObCfaFjBcmlQSMXnUwITaNMzYfgwy1FelpIUBwQu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IZpiBoAU0xRSncNxSD4eY265Xd39QsQLAoxAiXTNvEvHHYGWo4C1UGC1/LWz6Y1CrhNI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gYkcco1xHJHXuMopd2EE3VRdJiKhs22ZBVZsBd/SeYMT/rNJJh2v1HkWlIzFacZ7QCgS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uBA9tduojgN44RWZ3dcUslLjS9wzqVpOcSuB3tBCaUzWpZ4xcdVFEpoA8J5iDVNAaGI1q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xXqBKu2CErF5Moj1uVyRNVZoWiEE4LUbR4nN9xVNxFVWZlUBRxK8BsogCx1h3T4ZUGQ0F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jBqXyhSSzappXELOKV3gClgdmGYi7Q8BzlqKQTjXURblOpa8I0DCRhS4W4jIs7MgkQ2T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FQCXfDBQpd9R2L0z7mRYX4hGxfUKqq71ZMgL9RGVMZZiqQTiItAW7YFBiNvMMXS/UDEL7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ZaQKMZ7mW2xBla0EClztCF3JcGCuPLCxYt+YeW5ysvE5ci3BMCihdhBdbMogYo4DKFrj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dBqNoixa2xbNr7YIZMwKAMPNPUVNshgGa8S7ZFYtzEANN21A0pyhKnRwELmC3UAd5pxZ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aDfbuWADolCi3IXiXE542MLRl4NfczQ4Q6HOcBZRGTHBKA0xzhv7lAqO+NxsuOkViYVI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96gDWoYmpwFDcFLIyI2mrVxmZZ5jORTVMDfz2bTByUAs5qBdVlUEFgVd3hiCmXUZWOG8A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RyLsnDqHAlx7RxosUsPpKbXL/ol6zPGBcFauXSLwWmIISgDCSzsHFHMCFZUEWSMXDKAt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mgGsptlXpQLcxsBiZJctBZbMrUjRt3KK5fxBNoN3dM2jGQ6YDMXw7jSiFGyECItmLqAQ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t2SgdG0mgJwhZNNcorRgOYYNEcjxKVq12YjaadXcEKYviBZHCrdxAUqsk1AA+1oc1AGL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MCokAsa1K2o+Ddy9fNCDmAlSc2ssayxyB1cadCcEoTNYN8+ZmFFcC0W7p0MFZTkjFQWZm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MGUa2TM0ctKGBjB2KmGEKLZ7viFBkOmxlgReO0QiL0PcGvPlhFrClBi/TLjByXCZRrTUx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BVwKw2Bct01GTI4gQ1IIhwWXIGpfFHCy/ZHqR2VPzuEyqlIHmPLupOsTgCobg9SppBS6l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qpXEu2BXxxDQ5PUZZfKOoST2DEYSyXi1wIRU7S4roGvDXcASCnd5PqYAEttmAgFcrCOpV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JYkUhB0NZjCgQw+ZwaThMqikOiruMsMNtZjuwbc3iKV3AyiMbk4DOpZ8TmGgURWrqHP8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bvhxEQJYwO4goFZTVxJ0JrCLlu8bjaDQtfUUApqrOCG5Q8CwigUL0leo5lDm6wxV/BO4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ASPb2DGASlIDNAMdpZA8lYtAKXXUJZzo6JbcR4piMjvxCvMIVZEGxcDiAdbVfBDE0sc1f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wp4XDBRRutwq01jmKqhuBkAC1WY+NbtgXyOtmAobiuk63FA3W8D3LpkNeZU1qcSiFKOr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J5Q0gszByQQbLdWkeUVxyS1YyagaiNyLm0d2wLXQ9IxQF93Lkx4wyNRzcyUPUzKMKysQL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MpTLr2agWLLVcygwg3xEBJMHOFcJ2U8vEDglY4DiH9QKxfCpUIJKOjKUEkMkRyUHa2fOv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waRY5TBgKjvnEuL5RQS/f6hpxFKgPZAt1tijiJNe+1+5SIuLfMcbBb3AItsIY4FTd8R/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5jpVg0WXEIHQ7cXFpBkVwkOWQDUAYizlDT2HJWkpSjeLZqaDkxqNqwGriBmJeklIAeuI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AnKhituUPLAcSors5GW5tiWWkuYdgRZqwZ1FrgDWFyQJgF8kyY1dO2YS0VVLYg2uOccw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zxxJqAi2z+4RJYqdsQJu0rDDXJq1XEKDeALhjME0YXSqsMwKOwGsLlRQk0P/ALMoTeHF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32BqpiWtd2az+okGl16ihh6lalFiFt9RXnmzB5gimFL2+2YRpVqcogMBFzKK1vHmFFwG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gpBFIhWc3nJG1ygcwyl6xF6BjaXcEAvN3UFgnIuFFu1VK3fdxKo1aSuvqDUUsXrcpGZX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WIl2zAhQGLwswgsOcYTINw6LiHgbMLcRVYU2HUSvt7gemK2/FQeb7gASsWEQ1R6lobuT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5QF2IfgO4DIuF2qUpA9nmIYjChBaUsVa0QFFYVQwxjfQ4FvHuDeDpTmpaAI+5TlFUpSea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RoOU4jvJ76qINK2qSMgSLUNQbWxTaOoLSwuDlLDVRDulWOBqLEMRRgL2AISFSgDNfZFY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rpjdUuyln5i8KDmlJMRajKdTF/dm0A9NZoD3FSw2UrfpGLGg05XCA2OSA7YeNwatC9QQ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sXUZRN1owCzd+YWVBksNy8XfGEDuR1S42FTvhLUphyBGpg8RG0gYC8h1RAWy/Mzj07Nwy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DVvBPMtryy1XozbWdniYdIIRaDVzVor6nIo+JSgHIOGGnQoOCUqxFsLBFS6gnMcVK+ZkK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HuOlm9ajRgKtmoSPzdwTYueAwEdQRHS7iNMOKlQ2Etx9grlepwoGQShj+YKr24zuUXKbu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VdJauqNdXOZQrG5VAty7hejCy+O7gnq3TGJdgReWDGA0BFmq6WW6Al5iKAsPTC8zgNxr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t2xIWZGuICtVW+4CBlwsIwFcpilm8CUiTBnuZET74l2pZLwkET2CXDlY6YUJBA55JSQL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yJbQoGWqiDV3RuZ3FQUUlIVJVslSu6CFGYibP1MVAtp/csWO6DlMkIOBbUFWG8BWbpikH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whxUIyxw42p2S4qoxhxN02zcGWNH1DEDdOXqKaPCoW2Ir5ijj9iVdHHUUp0A7JWZov8A7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aLFFLi5ktNFafcVKDKvUisLZKNLMOTIw7lSEtdHEawh93M46cl4gEwN1hEpJtS2yVVHA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5mmFzlp9QDugFIkNU11TEAqMl5d5BpSmAWokWZqD8RiywRoq2jiFY6WxiP7NDTmoX3lsG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CglZF7iUFyrG4VbWUgYHatTAOQlDxEQFwBQSEqUwAxVAo5mWKii0lxGl7GZvxJWkQCcK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woUpeTmJox4VFEbBxJa0nfUWLHdGFldXAvH1BeATYjoiWy/7RESn/cy/rMeEKogqhzAW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NCMMFJbQ/oZRqzt+hjbTN0tnw6jeWtwaSbdy8LUKIrbhYoZBwkGK121UcgnKXZExVovM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0xETBaIUtOmmJbOyGoWhryRqGN3G7VseNiMWhDg5iiEh21LAMPJcMuVZgKsYnlJlqy3u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0JT1G0wmPCCC2mGFHqPg+oqUBlxABbOSBSoHQ3DgHq4ULn5zEsTp3UaTl8M0KQkpYNkcN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Vnl/4hQArWtQa1Z6S7CbwEYaPVzHT1I54l21lXFYXK3wQcFtLwSwU2Nwyy18EFNl6gBK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WVUAL6hVyGjbACqYSyPEY89RuoIJsBV+otGhfGYSgU3TcWD4lZYFOMpv8RhAsYoqmznJi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O4OcBVI5bVFFQNbrxDIBZyxOgRLaD0g2K2VogqHApuY9S6O0hmDPGLxBaIDGCIFMyYxU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AdMvw3DknubADi6xBYGbHMEM4NceEfQCnTHic2EGHy1F+KhyI0KT5gryNlo3g3GeDuUL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eMtffMFuTxYYi0uuH9TCkLEzRAshcB0C4yiukVtpqJAqek1M0odcMWimxx6lMMbhoyii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Bw/1DHpC0DEXTRcHWZVcDtVrBCB0afcdoT73DgJYMATIgXvNn1BI6UqjCJFDdncDoGsL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YGVlrp4gX6LKS+JSIiTIJnEq7JVcETBjVWGE2q7vgy4LpMHcojVsjuI1ALD/AFHFvGgg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KYYGXFLIH4RNAtMpEVMM07PUKRYGhS5dlWKRqiCqrR2t/MCuI1mIYpbKrjNuNONXDWrZ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dTWrG+y5QwFSrmoECzVi5pjGgzBeUTF7aaoqrPCofiBhemK3cDLBsUshYDC4IDVwMCNA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2zaQJAeZre8wjOYLvqNUrikZlKgtZmisD0xa1ZcNvKwtEWAdorE4RBvJ+ZgUoOWrjmOY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8oUQWCWMLfpEjjJpnuBJzlqHoikQUYGFgsqsUo2gNtOT8RrB41WjxGEVbHqzq4Erxw7ZS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xVSVoLLLqpYmaVcKXq9NPUevKzpV5IAbuTWAqx+OUdgf+rhcDc0rUGnuVFBlQl0xA/hg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YenEXGR61/wCI2o+HG9JLilXYYhYFhfVKsVV58sgrizCHIRcAt3KqtE5u6gsIO2y7haLb5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8oZo5JS3MVVwC46ELdriBXRs19QrA1BN+YC6CYjJF7BKShJ+5RpZNJM7tRzUuGvIuoy30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miyVTV05xhm9yHlC+CZL7lGAHjMrCzGQ7gqDKdo2oE2GiPdW6rFgZQXnUK7GyzR6goLcYA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LmMK9RVHCANoC+zGo+lQqDJdK4lrh1iuJUqFBGyReLiKqzuo4yzXM8kuTgErQJq5uFeW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ELY5WA8iorUpVQ7xfEqJ4zcYK6vEFq65VZBpW5Icw8YU23iUQ0mjiCSkKHgqFYPxFz2D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5/uci6lrQ4i6cjSn8QoVA8MqMxRg+ktuRlczBh4CD1AHmBNZGtQ7WDOMsVgxHMJkhldw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+YVCCXui5gFbYmCK+GYhcTM7vPcUQKlVxUOC5l69SnA+i+oHdW6uFbn/kMWGoRaxFQrpy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8OmavIz7jIkcwYlqYPNS30BNxjRfANjER4sHqYxA3QYPVpYydxw7YRN0iYKo47iGoCxd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mObGav2cREFm84iRSOqiwUeUcFCTT8sROMcYuNrIODDHGh2gcyhJtmligY16MQJwdpgt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EAb1R4gDbSU1ioRDp8wBZr4uW5JZ4ucgbw2RWzdHG4WqZNVkja1C8J4gitsBXcuAoMU4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SgQLhwgsVnJmMCKxTNZYlVSm6vUDaXiqV5P7I4Vi7BqBFozU5iEsq8OPUG6ijCcy6kTNn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Hi7RMU4gOpcbs9FsQxj5NMsNnlVWw/FLDRAQKIFOY7Eq9RzJLzS1cSuG04WVRhuyxmY9m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ibQgXJsJykS06o8XGzg02TO56FioEqrzNa5K4fMboKXkgM0eEmqOa1LDXRKamRJW1HMd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Fw1UWq8IOyZZ0uz6nKxhzt8Q4gHlhSG0OpAyx5iudvqOaRwUyko0LtfE26ovJMV8C7qEF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3WVXmDQj4wuOU89oX6mGBVcV+yLQ9wNn4lFoG1k+oGHB0YgqoL5vDFIlDQWwoWUw1Ve5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gDJTGkt2OJaWsQrUeIcxYLQYTMRudNwbbcRuVtw+ubgeDuW3Kml2RjFN8pcCtwmhl0k9h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8wyGauoJMA3/ZAqT5FuYDa80MGttBssidHGGorIOxY+Y0XKZLMTOt2VuIZ39x9TyrxweZ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1QOJ8dsFbm+IMccniINhDNYzAZtt+osrTRwTYX5e5dMIioKjTR9TsoG0sAeQgewJu48B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aH6jGXRbiFbsswnUVm0+iVqHQbJZnIcLLjc7LcxIW5S4bCsniDkNOm8kx+OYnZmc7IW6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svUo6/wBSwJL5YMorvRACLMBFkNd0lrB/4lTW2GgZYDbRKwIrUVcVLuwtOSZOaiwEOagn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qzh08sxFNb0ICGK03+Zb7bweZVqBkWPGIrZV+BBAWpq6m8MCmpa80uiYiWTe68QWAwcO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tri4IFB6xLgMuIilDbwaigSlYVFTVTAhqdS2NHiAKW2RhRbpXSoovbxFwHKlLLLotkl2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ZuZfAUyxFsCtLaYIqUUYpq4eRR5ljCPUbWFuSDVsMOK6moRh2QiMCBtO7gIW01dagkSJ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1cVg1XA3FBCFMBUKDWbWG3i4vRAVxTXCAn0otw1OhdVEhUWifzAmjbTeEldV6HuOFlavu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VYlWi+XMGE4YY77m/wAznY2OorzA3HVLYou5lEjMQzHJwswfmKE0fnMcgAN0Oo6rtBhf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WewuyC4Pd3MIKOWrdwMwHb2IcqvICMd1iKcQ0QqAMnuGBorLdVG+VpfT5JQIl3yuW4sM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6BiaOYoAYryTEmw6JvdReIiwG+XMGVFRYG2ct61ow6I4FauUhsDSR6AC8O5Z2hk2DxNYy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EhQFhmH0l9XRELVlu7jMQLd+IO9kMr5qOwwVpQ8TUSuBe4cOAFbREJbT1zSTOGERakuA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5goppM31GlgBrcCuFKMFsIU8haOY9Q+DL7uCbWoBTXmPFDro/cADfrGi+tzF40hyfTAt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eKgMLFi7x7gGonZL3AC3YwCgWW5IIMqJe6qNsSx5mRfiIRy3tctLbU2ruauKuyYgzZch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RTHFXgbWLwvwpI1CeFUOgOZyRi+CaZrinaq+paQ5nQ+ozYxN2wRgLtrgf4ZmHLkbnOJt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jUdC6ZXDKIRcdDuYgfbKhVjuWxUKxcF0r7l6lGUaSHKxRClcK8RSoNWbigBsqgm9t2Rw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VERzXqeV+YyNg2dkWa0RlhBS1afpLi2eV7joZDi5at5PEssGZkDKK3Qg0pVu5dlW9IA0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YWmSJQHEZQBncmu5cO7qyyKqfVsn1Hos6dsFG39szYBbhJiEyb0I10EO3gjYMQeoYwsD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uY2VMpRBRQEdmQdrAJoK3TzGLtGlj6l1Ab71K5264gXNeXMTajewRNBPckyohksgKQOw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KdVG5CNjlm3qIqIIsCKUqzCUczrDAHEvi+Y0bEueYCzJs6mZyL5Jgwh3LXQuHoiysi3V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Frs4jFSVRRp9kqAG5mfMVXolIKGKeSMYjPEbh+rnQb8bn1A8Awtq+XUbALxzAonJi+IX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xbL+sQ7GRmViIvCywZTtoYRWxwCYENYruEtMypbFPFagjP4DiUVQtPMcbmt6uVY1b2gJ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6hizdYvmDCsaOZRiC2cEZIDxBL7KS31LktThUWYXS7vMcCze1/iAgW4XTUHIsQ3iVDzp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SrYXOCYW6UeohhqGpaZoDYI0XgEUygdDu4Mt7VgcR1AoqqpdIL0VcrWBtq4CvMB/mUCB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ZuO+QyVKGEKEtVTK+hWMAVB4ZRBUCK09/cTX6gt0PUTtPZiArjGG8QUw/J1LEIm2odks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D6lEdNGcS/jHVlLAWajQ7gvFwu1G85VzaVR0c0GfDBvUQWNnP8xKWpizFRwGixXEoDWB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GZosXgMS6Bb3vqIBuBk5lrMLBUfcErijluU1hbFLqUTBgU5SAeaYxmbWBgcxraqy2LAb2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haRX3S34YixsYMn7i5JCC79MLgV4dpMEttrSXAnaqCWImHqDRSBioqtDc5qMtbbFrRAA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RaxN4aGGXN0P1MtWjhhWQ4UtDEACaAMfqYNTC14hZodhmoUgpkwnMRSqXhZz040wLzfs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5UG8v9MBqqdKzKFM5g6PeStl/MxEWfSbSXsxD3ozYNTKVOOCD4IlCnS9tR2Rg5LmJpHz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QOhUR6SlmbaJy1ohJUPFrhiPRefxEthweOJlKMApC+zLXIBxcaOIF2wVMGd2oKj1FARVd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oys5GWniKrSTZeWPmvpWKM1TGa4gIqjcDvExF3X9S710GzBMicUAQA4hZ1j2RGUA63KA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l1CAZ3eGqlSiqdFS9AMnEhAdtQLsl7oY3MVJovyxqLKo5SWZXrK3HyNNq3EClg0ySr4w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DmsKMqFmlBMIh1UXAtTDsxUpcF3zqNeM8UzBUZwu7mTCwWXw+IlAutmJIOmKqWcJfAli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Yjb1HiYPitPDwwSruzmC1LW7UVLQ4dJYNVnncuLtS4CqltiwSCDS2iGUIs45nGg1ZpmZ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ekrwV9FVDTCKEAGyrJi/cMgI6Z8xhaCFXX7iGtU0umMTKhqqUgBwFckWxTRm24MTlWQk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DSlLabp6Yope2ULeoehcMGkG9WyLdS6JUpRyGUyBhWP3GtWujFCYRooYTrlZi4DQTQuW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CnA5i6S42/aAUiFG2YDZW7V5uAsXpviKJ9yjjxFab1dX+5Rd97cowkmamvEqg4rbHcDKw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qWEpjlLuohsLbUF5yCQ2mpb9QGQm+Fg47tSzLTcXRwDxM2drzCsi72lSM+CwG3ArFR6N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H5EECI4sD7gTO3SXBkUFlOGIWq0ylVZiUDt1G5utweUp5DgKCkTlJwYgFnYW4hmIQ7pC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nl1gZina1aeoHNatQtXuNq2vJYgHBX8TKZ+FYg2U0AvNQVoFDlmXs6HUIROQiI4fFysl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ltXE4BKsygSxcj0wlJlxyTABWjpLcIx1JcrENm6lMLFw7lyIOA3BDVOtSjD1OH8zi19f0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+oAwNeQH7JQxhQdhLEUOaJYhdV1EU4M1Klw0GmCA3R6mYG82AYFmVli9GvEQqzoV+5us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xbQpw7g5NNjz68waBNtyghfL0RcFqS6ZI7plLK2MqB6ANzB23ZkRtgu2mBMKICH7EFJt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vuAqWNwKqpboWsAUhmyVi5kHcuNGIIOhc1KaFfQQ1dEzqvqKMG2oA2Xi+pQ2VQGCAwLh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E4JWocwhUeGVZGJhMETEZEJ4fqXunKKUg2GsauOrBTkuK1THTAtX9wvQPO6IJCzhbgMmW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IjqEQvKJVjztVQPzQMoeZsqaoYZYgZdGmCCkGwzAOYEyOWNRE5KS4ZQKvd5lurpVOeJk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OTcyL3AtuoOtxGIsDQms/iBxDN3lhQOJAifdcARqDkw4YgHKmLjmRezqaErldRSVpXfD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hpkNRAMEbUDar+2CaHOhqPWGym6gumYGAApZ27Zf/AFfb9ywhnlN3KBbeCCbCP4iLLcPt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HEfSdyMcig1lUZI9FNFQ1pbWJylwQLYJra1u/UsNb33KPQCoYLCXTbNaL8JTBNFV/Mt2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5lxYvA8RLyM2TFmva5sii02Wa9QCuQpioTYzVyEUpD0yw0oE3ULhgmbSlto5eYUALR5O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xQO5ncveA7A9xhYru3MubsVStDEr0JmA21UCuCYk7MY1GyM0rxEqxzuohCrUeYSLnDHbd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1KgsLaeITmBleIIk34itsq3N8RKcOPEd4E7SOCxLZXqZstb/AFEDyMJqNaANVAGkvtBNM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QQeGEBn2iTCltmxBrzSt6iWqrFpXmJVTNJAsYMjOfUR4OVDNSinzcaqWOZTmJqynpDhR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l4hinAHPiZyCoLSUz/VqSzwiBSe5lCyXJgACzJRCLAPuryIBoQHgwFSmZplOgQ0RM4m0y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xjeSyxcKC5Vqqls152IzNw48xRKLCMw4qLSGGAB+a+ZuShXRiSkq7rn3CcV9SumWNBqN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XA00TatcLBbNNS/Urls/2CUzyrwhtILyIk3+W+pUCRu7hoheXQTEq9eCDGWWmACaQOriq5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rBvzAvUegtVFCJ3kuPEJQOUYh20G3KCWNGsBKmsZ7XHxBOxVpjoJl4bhvpHlJYB5w0O4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w+5hooH5YC6lWeEg2xySx1UBUu6IDFvyGoUL4cy4ujzLIUHFkxAFeGY4KdWCKeIFYQs2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MRw0L4WBgtqwxcGHQdXcJvRNbnSMxZP57zctlkq3+koUrlLuFQaLdAQgy2uqgK63XDGC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l8jOzMUVMsY7l7eGRG0gF1j1AkfoGYNlg2FSkopsX3G4LRLJmocDkOYmQD7MoOOGLLYw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lYIUi6dygN1C0Ilt3aqyChA6phsNhwwyrKm+JXE7s0WTtgaOPNMeqdDbMwFdNQmzRaBd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0qNEXlEHZDlOCrl2QUswH1FlMuxUNQsxgMZLk1iAlRG5XUblV2BxfmZ2tDMVjTorcpzK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sMEvSZJaKMMwFgOV3BU+mjyA00NxTAWyrmKKdYgUWArqLbIvkghBIbonOhtyxeihE/T0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8zWZrGcTMiA0My3lkrshhNsa3ENgkpvgl5Qo3l3L4grjubWnpTKzWuAfcacKe7ltlVYmS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xcMV3Lp4ZxcxAUPSaYlBSjJWIw6mW91LdKDKcw+hVyCH1MQpYqFlsGBbnmou2yy+HRAR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prxFZGmgYIjZV6IOM42szGByrEPEbaxcpksKx28y8e4KK/2TaMx5vncoRoE7/cu6qgDc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5OIye9SCmKF2ckEsC025CCLw1tZlOzyDcVFq2YHEVpK/SAUA5jFsr5RoWV043OPuWI5pm2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ocEQqSiqhgqPZELJcv8AhCxI5aUL/EbeYw1oivvLZCIOK1orCf7mRuFxc7tqZLp/qC9j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3Kr33LGJLAK/iJW6FF7gConA5hgRsnmXAANU3HrD2GOr8y9U4OCGXRuZQ3Rc4xcKpQdZ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xmoA1Sj2ggmQA6zGQC7SmWZmaUyRzT8oIhwtBTE0UcwLM52PyQTiuUfzBYD1KVGQZcYx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VywUezJdQVOB/MLFA3ZE6xjhfqGCtfJ68TcyabJ9eSwJFzG8PuBOeWn7lAoBgOJmKKcJ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IoQsDj3EtY1DuIALlYrAA/LLhab0EsASLzuHFwZzGmK8BEBndWSULzeyUI1XuHry2cQR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l4ZcDNzCA7XKfPxJgBleECd4lI4l+BzC37ixAVbbuFnBVs76gWG2XlgK1/VRvFWruPUBw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4gFSnviUsxXitEKGrpwS4XaX5IHMUgNoMVCzQRaOoPOUo/6jmgWvEbFGd5g6pBg6SyCM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fY2CRSpWobqDKdAOfuCaaRNBi4L4E9yraM8EcoxXUac10gSrlNwHJWVLx1HrGeCE11qo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43OF2iBjocsXFZVU4eWORUhmIsApVs1x6V3EmA0C7xELBobIiZfD1f1MLTiEuQURSaKA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aLLKywXZxHpyQ5U9xJUOwsnmWpDu7UqSQs1hAdD3FC46MXD4lX4eYVLhbADAc1uDKyMi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myAvQvJepQno8QOKC2ocdTmbacx4rFzFQAA0R6AP4lgTeidwZBcv1Ljg/UbOruZMrAu5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ADYdwgCwSck4cW7GrHzMB6dGGDA0Sk4PMZZUnLL2lRR3KGFt08Rf/FcpHtsUxMkVKzfU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DTLMQul20VYgXfnb0h8C7N4jflxe42jYrsgGCVTW6lBDG6a9QtGk0tJLICTRaYkNOLKZZ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VZUY0HIVKiNMmNQHaUbgOWLS0fzLwd8ZpjezWQ2THyqtWHuVt1LtzFNAa517jS2hCMJUC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FFLd1csLaZYVqb0mXJBqdqhwQDlpWiKDAgG9Rdydw7lNXAszUpqo+kIMTL6MoTI4a7DF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4LSxNMNxUbLVoFwBoTsIbaMlC/UApEdht9QxdXLkoqs7CthuYp35zplBp8LkhaIj7JQX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LUIutQLmIbJhoksC7mr/AMqG5HZwZZ68EMjGqlrlymACc7QHmVgyEq4wCq9Qohc4UD6g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uxr+mAGaEV6VEYtVBbqJcwVWCFBHTcJji1YYz+Yo1T3KvY3Zv/sQrdOtQF5Ng5uGGOSj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iGQWHmGaK06gautoDBEUC+Y0FNq9EQLaMVYaoxBjamA2TB5Dt6IUQHNYjhtYm17vcQCk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+ErEM8sKw3u5mum5OEiiJsTliijV67hYJSlqWlhyDMHVPg5jLbJiNb3MyALeokEvGpQii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jiVA1V3BoMH9R32Pq6iVGUJ6c0KRAUnkGj7gWF6XZAnjnLKaUrPiX3efEQFkwJK6UrvE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1KGzDEaAE0DKcqeTiXqkQIUr0IGrXRyy8d8il3DCbKbGo3hBGAS1AjafEpagLdRPok5S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pB4alzSGwZcuDrygCVAWLdzdi5bqvMsIIti+4gMgoYhSUNbBzMBbV8PMZaCKwnEICT4I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azLuQ0TqX6tgga9wirZZDiPSUmljXCtUnaKJcMVwzAUBuWpMVEhUxqsym9mXL9Stolgc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3klWWRlTDVONwrC2XCB0dBlmUWnTQaYkFCxQi2mTBfk7gUBTbVxPsB3u4EBg3SLcx3bc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215ZZQbPkg0YyD5hBfSwLp1cdDLGz7guNoq5VwVkNVMELYq1o8ELKv2mRYmTCQeSQU3C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8IHe7BCU8ZbGx8SkWyYmI4ZJuKBIYTkRCURmgseBts8o7cDg9ygyKJAbVgvEClXL4cQH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hB2xERuZAsZhZJyF9SiiNU8osLAcaWy4KBtpqEkEUUR7gLIlHwirU3a1TZBZ5ogVLwGK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AWnUZhxOlsHWoymRQAJ+iO4CgHQBxEs2LOw+o5twIoTiBUKdoXXiBNhWhhDohuAG/wCU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r2hsV2epRJTk4gW2+W/6gXtiWWqWIjfaCCUTCyGYVjMnNQzos24IF4WjzLlwmHKTzgJo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SwqaRNdoLM11A2KbruJS12kCNLoYl1gjXhAi60F5+olUBSjVvmOg1yGQ8y0oLbq4S5tW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Ox+4KpBVe6pFoqnFOZQodCmUlsO4ys9jKhM7P1QqDqsH8iGkR8io4y8+PaABTPRdQaJL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i7MkUA0aEbiQKI4UwPZ5UuaZR44qFrcuKuqg5WGqaJkANwxVL0wFGj3qCoZOSXWeZcpC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m41kLXBLmFu3Mul2V5hRUOSo5Dg7zUT3XhjtF9x8Gm4cyd45h1sGFYsDXmOLAvRFIWTz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Hu2uoXEKywmo0dCEJKMbtF/qYCqwaUuBC0bhOH9CNdNG3uHBdKR3DQTpXUIk3zljCzoZ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lpl2sAVONNNxQtYXce2DEstJkCCl6JbcL5EsSPRNTQBKoVKsoR+ohrbByQaFwXbiKq62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sKATlh7jgsw76YLE3gN5/EXWixeDqoLyseZZugYpCVWZQYIm1HoTLI17WL8MoU+6LM0o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F5oQoPUTdKnFzBQVGgB8LV1LqEtlCDUPAOT9xKuZwPUI9WArQlQabWElAW0VlixI8w8f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aLmFYDFP6QOUDnl9x0SiV6iL3hrAReTiL4ZWAW8l6IaSgmsRuBftWbjtN4uaOpoJqziU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dMag6xURqdi0nJ6lBbXk+WPED9y8LvYF3MCo6RiFbiYFcYU4c4RYoGSjmURpK3baIcXA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u4tyzW8ffU2rC+IHuIZKAe8QGilcv8QBwsjpIFLXC/1LNuFdsHaBtWpTuSXdSr2EBf4m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6Miy/CBQnS0xhY9S4GB8GDb7mBD0FsKZd5HqI29FuCrFrDI+upVRTqV68QrctswwUagD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6ApypDcAGNhAi7CWhbUCG7glPUvCU9jE7eFucICrXXgPcovVg39JxBTdMaFYeniWh89s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AyyRjHLf5gIwPJMRNEareHi+ojjNA5HmK9mLssmtiFwGBUGM7gAqccuIgqgKosII3UxdU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q/FTDIho2pUKAWnMqw1wDFcRsArVvyYhFgWjpiO4KWqZZFQpck0SSn0MZCowje4kFcCj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xwGAC7icJHlqCQCWIpqGJSSm4NH7YYScYiTgMCwQYLuMAUS3lUsiG5TLCoaWWvcRSnVl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VbgKtgGFIB/+uQ+yWn+QIxo2AZxQEnYly2VjReL9zKBTjU+4CM3DtMTR/wAQwXmvKiNV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beHnuAYGfcwFlZVNyNVKFG5RcKXcpm5xAgDmFbdmggHS+alqFn8TEMLJfEv6Bwcy9Fd6M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nB2RF16KwQ0yO0Y0CXRylyu3mVNNEuEwFZhMnfiVC8PFzFLluWUqceI3LrM2bma6ZadO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7csRtCRykot3nkgI8S7VthAyXhRotGbuqIm5XhAWITVRUVdfFQCKrNgzAXqS4xlK28sV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VTK6m/rwHEq4cx2gz8qxCRLTyHzGwC3lMvt1bzcrSg2OAi0sNAlzayevQQg2vJm2whCk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qaqH2Hk3Nj+CWWxALe4FHLzM0OxB25FDgvuDShWbnzKiNuuyLLNGxiDWOLOq6ltnyUjZB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TSTNNFgZYoWXZpcrs7eJREaMhAaruVDGZ1bVyrd1mupQJctMt2UprUvsIpBbplVdDMCD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+YpwkWCBUIXKwLGVWwqoYUmvM2AO0SwBCI0AXe7uBV60g8QhafIRJAwOLRAo2s7mjaaYl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5KF49wqqCsK29ypVa4IqRhQsj5qVF2yxxZCKMIorCNRZyKqJ5Y5fMwVb5qCovOTJAlEt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7cqLrZl2kBq0oVkZU7gwFNdyqimMqqIHVYSLhvZiqbFYUx8UYcal4ZdxKTu+0TPNWi1+Ja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tddwcyt2Id7IFeDxDS9y63DBoXol1OGLfkwrsFDXPcft7LZ0OQwthizIwRpVLyyRBZxd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Y03mIW9C3fmZQ0XwCUAgpLC7lYWDq6qF3ylFVE4Q45EuF334h6FAlpQGiczoNi3UEtQF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+Y0llaqEEqwKtXLkji1r3DcI4NNwy5SV/hKxEGTmZyUZji5RU3TKSq2B6QGtKd00vUpT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w4RR56yKuPTISZLE55uVlZ17uN78Ks8ypI8zkuGW7nn4x/VSg1R5S0EXofqELjkuPJk0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Ct3W/UGA/wBv8kECvMLBWp2xYuZbsqjZqCWTY6VHCF4DCkFdvcpEvQi1CpoBeDAHdygB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Fi2gdGPEBu4lKCj1xENi2F5iiwdqdTTqYuu4XZTxKhMuVZauIm7gHePFSjoVYLWEKF2S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y0g9wrJlK0n1BUDhHzAvtpgp29O5VKVoG7ZaUAGncFWCjLDbFsvA9Q2ScESh1zpq2XW+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3uLLwUNwfcaOHKzBBm5MWR3bdHREVTwclFKz3kQHSAbbz6h5RIf3MRSLdEQ4Iu9xwADm1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U1fNA7jKgQaw3mIbhMiFTQqMkGisHg5lqmKwwR9kHRzAKA1ZqJVEnTogQQ3fMDMFt2G4N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+4EqSpQC8PcAqC0yhmC0c2YuAPLuLCIzZcaU01lIrD6Kx6Rp4btZqXFvOFJhY40Dcxx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UuX6ilh3BrQOGgI1YD96iqAjuBXlqgAp5gjS13UxFz1BYpoC1DMFiyVEtKQxngYqbDy7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g4QVznMDaAjk3M1e0Is+5RdrtqU1g8k4QN0xUou5GBVTLucgalgwuV5qJxBVx2OPZ5l14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ZYUCyZ4g01061GmEriv7TMRWqtIigDpAkqoMx5TquYFAWUyLdQnO3UzCiovLMoCy4qVK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Cwy0WckfUc8LbdxAQ3yMPuVhagGtjAtAtlWsRikQziOg14pqBKKlyrUqBXG6gqkF4b1K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B0GAYtYDRT+7hcqhdG6j5DFjSJzFPIUghFhN7lCQyCwdxsm0t14hhA5bLHkliLBkpqZvH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uZ9ioKJcEQY7JtMs0YGWb3w0LJnE+spAuaYQl42bbCeobq5V7LDTfEwt7YBQ2qWGHUI58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1B6IBwgANY16DCpklAQNNYJGKgcCMzcejl3LCVk5HxMfBgusIpukqphgAFtmYjWFzTzH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4BFNmxcvwp04qMAA67CV1tWTIncwC7G3BGp0LzTVEDQStRDumXeamEmM0DXiYi2VpNQLS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CWvg6un7i0Njw6YpjqN1hloUphuFbqGMko9o5TJGgUoHCvMM6d8l9Mu4Uu7nfmO5W8EW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zuWDYLgpytvxGALmIMOJR3C6UO6jhxCtmocwauBoNRYs8YHTFWNI6hYVHaNAq10jpBrh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NXbiBbE3tlibkUEBZZADuIW4q6K+obGrdQwpVa8wthwdxZ6bDePcS2d4nNbuLEewG3ti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YbWbP8QYoYcXKTjHEsNDcOkJahK3dQBGlRzzMg0wxFoHPcRaF6lhKVDRqV9S76g+BXi+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VSssWXyKRcVBTFeHpKMES77gCxQYuIwQHniUWAkAWMdRtU9Qsegb5p6iOSGHh9QlDLRU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pPwjsQeQNyxVlSuiVlBwoqz/ANgFg1Zj6i6FTomSLoovEwl3wTAkFclRqNy4PxEFqjXL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dQqzFTFmi73lNWUJBB0YJNtS1NwZv/zNcHyRswC7TuFWgmQIXWjTAzOWaXqPGsG6wLTx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rkchA3fcdP8AkYoXtCpeAGtXeYWKO8RbRk3iMctwLEHGJkNOBF5N08TUmtPUYeRxCAGqx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WFUVyZ3HmGagdwTVbMtuXZKbYSF22dQCUjTAx3yq6ihiNPZhE0Zp2ktgWu7YPGGy4FAH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ZLYdR4gc2PMCBst3DJoKX0i6QYWCs01TuUTF9GsXva3XUey+MyiMQrbUMKCywDGy7cVhm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QaN2NQZs3WK4joLem+WO+Ie0QI0UvvqPYEbcxuhfJL5YhocS8WmFRYwakWbCNuMDfBle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X8qJaHhbmAKANBAdvGzH4gFMjRmCWFvEQWJOW5QGy3BbVwRQEaYU1hoz2M65IaRPOimi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kpNhEot9vEYxSLTnBE3Wl0YMEoVvURLhQqnEELXl6l7dT2Rv4hTeFlAnoRQMBWzEXIse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zqIFAHBG3EwX3FsoreNMXTV4cyhwDh8xlBo4cTASczTkJgEeG8MEtLP1CvmZWxOYPzF/1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PKR2jKpNEtS93C+pYoTq4LLC2AX2zMgo2XAmQ4C5YvfrceuAysrTBgb3C7L2xs6kNR1i7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7Yg4sK1iZErJzFZCuxFVcF3iZpuF1MF9OEY33+5vUWcQBWCstaiIsGbIV5A6RCg0Gt/z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WfKZgIV+H/iGEBX4iWUGLhlQze5eFVsz9I5ZTYPMLR/dtKiGxWgg0h1O5SmFd1GL3X+p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AocljVEvhVHfKA6lV29QZS1Q3XuVtn1EpEHJzMGKhbOH3EIWTw5YJGzQysvXS6tlgheS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x0c2xzLjnhcAETi9SutF3ekJW1boxCYRjl3BmXtKFCQ5eYG1iFqRHRmZArF34hMG14jc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+PMcC1MAYinmkBNJ97iXrBlYYqLcI3KYkcWZihfilGGlFordnL9IxHYoeX8QDK0iXJXF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zEBqVaL1AouOCIKoZWlVUpejfKIp1RlCNLCPhllsSDi2ZWd8YFCQUVCKExCManIoSlCO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2XLZ2xTEIUA8SmlQo/MRSYrzxKtQWhuOxdCYqWBY2CAFgC7xuYUUJgWA4fNNMBZjtAKc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yxjUFOTGZBVYZeClMSxWHWrGK6ARZ67l9ffWPqDtUZzSDehgZf8AcAFQtB/gim12LJKCF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4Gr4SulCwK421ivoYSApbncC5dwbIsVDu+GAsAPCWTGAOdDE1gDSw+YUlbWzkJjV7Cwd3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kfSKqXBFi9QfldzpgWYLToTlBc84mY8JcfmFoZMOBlSUPEUWrMO0ERxr/SIGtvaX9S9W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pUt+ktlIqUUpSXucwPmPFSzJrLZg5yIGVM1TClI4KFfDCskea0O/MNGs5GkpTWnCWMMUs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xCygcOHVxFnhTS6i0wiwjVRIQtdG5ZhowjNy6xapxIwAoDMolsIW2UrMoId3r6j2mzDfE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bEaSD5VCIIME1yuy6SIpxkWt+o0EjJhSFLnXDLeRVgReiLhUZb4gKFpR5SgJJaaz6YO3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/O4lILhVJ7ha5dEjbIcHJA4c5sgug9TBMHEo5uAKBpysLNReqNSwAygPU7pbfMK+MMCNW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Ly7hjpp9mZDmBuEzwgaiU3s8TcCY5u38E0pR88wUgrt4DuGb+EuXJUTi48I1VXVQPSorP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vIdsbQcXAIeDYwOLC4rUSCR7Y0bDxXM1CmC3bFWgzW8om0FH5jfk0H7AqVI405gBQw8Y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GTzEBQMbVDvOrW2Zt42rAGTBm0s6XOZTijaogXPiaTNmDuWOC/GYFSG/LMEy+XUOELLrC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OBcYUXKTQS1/9RGoqaigRFMjmEFAI0KqFjxuL5FbriK7v+woqPuMEj0OohJyRREqc7Sy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KCjcQF7+AlQACZxctho5DSSvSlxsilqq1KnB08sGwEtacxBp1xALc9RY54wXU5uQxEq0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1scw2JRS9kqTN2nKyiEfBsIio7+0wS6DmlwTQRplhF5WWEAKFu/MMyBVmeswep2nlKN7w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RUVEI5KcMoC/fDLGr1qM+pRqgH/SU6UhBuaAJTpiZHmBLaH0weR/SKWYOlwAKIGhDIAu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YnC2yMgOqrq44aHO5hshwuVe4VBV3emPUSsVVg2zGnWLhEYQ1yrKlRVlhYmCNarcc2jq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PMU91ejUqOTRtP8AEqGlWscw0FzDRwzcphzcLQPu8SgbaXdcQACi+I5Z4g6musALdoh2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klt+5Y8MADC9rsl5XRcTB7/OZVkWYvylc5wRuAUUrapqLABYcoQuhfVLSTFZTPuU2AKbi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H3Mli1wwENAmmWYs8kuUVZ4RSejNSeIMaIwrmFw8vZ3KVmXnJDi6cDQjjJ0YKqY7wyep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Bi/FwaADi2JlDYrzGiKuhsmIPGTRY5lWIjQnJU5sEFmSiavzMCU4Oo87WvmUpwMpHS4KA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1b6jcJuhTBzRFIKuVgZyDUtaBleSFoLNCt3KJL4Meq0aTCA3Me1EQXJsRKTWdmLlQouN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2VG/MAFFzCCeAXUsbVTpKaiECUFEvjqXkF6FiOKHcs1h/Eqdg6TiJ1HDNr9SolYLwyjqI3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00w1khSghGblapnH/ABWh7YTCKjQ1NMeSjNz2YtzBigS8g4jcIvCICETHbK1QhT4Opdq7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uGVH3LN3Ft5gAHDuXAtB4jKhTg2qICMClKJhT0zLCljfmFeR63NYImal04ggFqTCXA0G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7lj/AG5mdL6CWRFbttisBWmaYp5DgiomAcQNAoFNRb9JoDNQisVgA/lG1FDAqom0WU0c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QHeDmkzMYLMu1hVigT1LiTL1UHg55qUquW8zAXoomcQ5KhVvJ1C0KNiJqqxamU0WZKdy5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gIafMfTHEbVXMNkbRf2SmgBN2kszk8hRL6rDzcaKE3BQoom1GgOrc2wtjod3UJGty1EK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KZvxLU397yUYK3zBO6BiAo1B1Epe3mCCrPAkP1FcPjAd+5rVFYMMK7rio6gzEMW2mICy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NsWcLHL9zOTlt7fUuLbAxuNqDfDDtUGVWZTreC5hBEOTeSIXU0dRDBdZsIOqNywiylK3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xRjeIuo8/SdiDjqEQWljl8wRODaF8QLSt4rR1Xi7BhKWStpYOPel8GIvBrlknJqYBCyL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TcUmoD6MrqpVc1/OGQoHYSijw2ciGKwQuk1BctlpyRcypVi/xNytTs01bEVjDVBDCAAx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e7LOVw3wxIHK0XfuAu55JhKhSmmYIo0Z7hNzO8rIDhuHAjVkbFZKrFMJZZC8QOH6iCGHo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mVUp6i2rhjYS2j9GIFAJkvcXCozykDkVpYT6jnICmzJNgzNWfdQK4NoUhBuUXzAKJUN4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lzjhwWkC24yrsg4VtrqCkUlUJKtxTu5UHgDf6mwk0UymGOV5SUylHTshAusUb/UokXjlL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bquQRsIt4p4i5IMXKQhDQNJKBBsHEYIDnASGAm7o4v1KRCq7ZEg88BLIE9U0G4duXHEL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ybwQmGn1CqAVldGEa6205S4YDkVyywjpdRaaonDqctNoKICUnHpG1E/cDcO3QRt92eIY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N9ImwYeo6PTsiIq4lgDosJZZ6xUxPMQUQJdkwN3tuDdiuh4lgsk11GWw27oihzYysVATYs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NC8gx70LmniYFRFVGGddeiEXKbLE7KdIylb125VF7D2RbEqtTB03tZiaFHc55OoCdZHZ4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SlOZQFn7H1PECmG1Y3mNrm8biQHL/AMYqm7su5Vw0w3AKTwrUpPKCXj1LkqHA8Ivust7J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ez3cL6oqh0ryJKJkNwD4Te4yMumdWw9rfKKMxprE12+xKawgyYi6qU68RGEJykViuFSN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atygt01uo7FT4lrwXy9QMsXjgiHMcDi4So64Li4nlmA1h7gEo0OtTNgl0BKky070y34Z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B3eYBRajh6Zy130RvCOR0wmTJXPEApa8RFrIGIH12AFjDBcVgZl+ewRG6nbTDdxhQmGw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DFQ3emArSDZdVAKDTh5g1llfUvFzkA4qI4nuMGjbCjPmNxDSXuo6AztmyJFGVWQsU2Kz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5Q/d1Gf1EkdSCIyMMbqR3CskAibkXmPSFy2+4yBQObzZAQIW0NX7iSiy2lwFU1bqNtAH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kwnYpjGYbb2zZAQiUcwuEVVAQ0geVE+rIdvEM7lvtiFmgAaMelDyFSyJG1hrEY3BWRFm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Scnq+IKG6oY9S6YywoibarIwtheDKRABs2moKtE8HEvrmoC4F5aHEHSuuiYGsjruINqC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iUy1rxcLZ4VTMarEz5l+i9A+oMA2C1MI1M/LAyiVypI5XpHMAUbdeYKjQt4WoitY9Zic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yHds2BrPcBHtYtYjHYeS5YUPIgjurmLbLGLIIUAlKs1HJKVykeY3BdnF0sFYLWDIlbGT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0m5Q3k5q9RDsdFipY5JDMvFjjZlAhaHFtzfCObXEAUQoMQLxcQYC4DKmGj6gKowabgnML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JIcNXDzBcSGDjf2j2PbOAh+zb4Rt2Gmm5diJYZlngzNydxDZlMSwag4yyrrFA3BSs5Cbx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nNcscMLbMXKxTV9RMVroxGyhuX3AbbmwldL3LulDzbqWAUtdIsuy2giu4YeUohQYJnI8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g6criuqt9ptJA09xEyVymrlwjRfuC9KfuNVgBmsw6j+GZKUZxqIaqhqniDgYJ1k4uWE8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KteNrMBFVsU2jNXtAysBkSvzCy4BGso81Eucql5Aqai2Ll9yoYyNw9Erig0HcF1do5V+o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ywPBIQ1pUQ1AFxBsqMvQLgI+TRm+0UoYi3H1EEVvcdP2gilnjLiJlwxlfSIHswsGtcFA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cUAHDEdbbNYxFXEVpXFS4Xd2PcMtUMpgKFVi+JuLcBiUVj7aBfcbJtdd4l0tkeDLJZb2S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uRA5GyKykQUY9xrjHypCuGxqKs9jIx7ldgL/AILNC2CjERTtxYnqMmNQsMQKhpdDuYxN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LKt0NjNwZvFyDNRyAmkFsKEorTMCph5urgQa+0TSBdNlFk24wp+5YgXpd+yKMk48PqYD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ouCIz2+3ax1Rg0DiW4DohmvMa2QLXlHGCxgDMR3gCoZym14gstjNdwAweVF4QUbdsBlP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4eZauyWVruWVDoYQTEXSnmWiyqAVLT1YDZK2aGaNxYhMKDcYCkYBhMB5AtjOM0Hr34gNE2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nmUsFEBoYtfaf2SwUBwIJh0OzAGilgXCk8QLAy8qhQskLD+miTFhsNzF7mrgwsduy2Bi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AinkXZ3LLdYaaRkXA1pXsim8C8I9LC3S8xYTZAXURyFp4jiBLYuooFBKs2e4WgqsOHqBF6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YcGJVMLoDDS2tQK8VIMyyYAUHGeou2tcJd1KBVuZMHQOzuZU90shhTb2XGvm0hn8zY3x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ts1hwCASDTZKtGZbpIC4Hg4lJsJZzAqpB6hbGDCiNYp5hfC+zLwKmwgZHEEo0rq9xyzG8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oyxlZjaWoFFF0l4gXsG7jRZbqoTgINdRB1EkNAviG5cHOBGbEL11DApc4Q9mZO/di6id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YxczoU3TFVgkMkqxG8bvMTK5ggZDxzHS2VdcxCBh2jdkKoxuUcjuKhgrrBKTfqkxVnSKI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ZG5aoDlWAmwLUHb9iwkEDQB4lP6Jgiixuv3MIsbKao5Y3AYph83oeoGNC9US6fgI6Qsb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Idgxu4vZhT/cRw/+5gajZcw6BZd3moAtinmXXWuxFURBcVtmLnZZfzLQofGYhNG0xcWy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rvmLnFFsXALgLxDMwqVqsTMrKxqUqC1TjcK9jov8AzLscAwi4m4NsO4qwPSDLKA0KZdMdi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Ixoa5jDCDSre7hVK7c54lBf9Js7rc5eqruVCxvqrlsRTwzUFDIVhiwWW+IxYq4qkSpgO5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A0WFhMuw0FRJ0A2JmBjeQNQDKdlbGcnt0a8woBRYhogEQzNxkxUaegoZJnWNY+/UUcS9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tz9MFVNmzD5WlSvuVwAURG5qhsSVLwCjDMC+LQ2vqCDJRalKQ7Sy4uiFUhiUAuKsNwRt8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yy0J5nUIKCFdTH0XaNSxpcr3MJb4IpGgrpJcnDku8qr1yx+JclslwalbAynIJSOdHNys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7RcgliwfuXNi+A7gubBej8MRgeufqNWecAmIttq2DiHEhcuEIEKgeNk3X7WKlawYHBhY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coVcuKC5PSOkVeO4lKzbNI9zbZwDlFa8AimfTDYhXZwZdDN2YvxEBymBLYpJB9kDZnWL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MWgxKuCqFZL0MwAZvMVpAluCoSCJtGe0s2FvV1G0wSiko1GQN3AQpDi4RrmcXJ9QUAoY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qS0vUCxpXCO4wfIrVxaG74KS5HEHUFhYWU0fU3AXBS41AsZ5OGCVoMU39ymQqVJtZJaQ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d8eoXwr23LlOVhzTHEU4HiYRC9QCuNavM9W4S6hEQWUC8pcKIBGDGXghIVPHiAYUhgps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wNCjDVCY3ohUnVKZCNpYRRQBsgFq4ENwLU9rLKHnb7l1nY2sQSlJQfIZjpRTi9wMQI+k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A1n3EQoLS8TIHrbmBxG+jBA1DDTxB2jy6m4cjuEOiYwbhIQcFLthSQiyuIfdh2u4ln8Iw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8GuYCqBsxcKLqnmBiAeVxBumOEmbDR4gELLgtllu+4JRGeAyxAKpbUotGjZcuC4cNR8Y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MF2REBB4J2DNeolxNvq9zTwYczmyYaICsWnLEN1jm1m9zP1CdJAVsBpaaJdvUNDBLl20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D6YYpuN2jCssSKcCEuF1tOEjiFcUblOBBWkdhEKYhl7JkkGQW9wDHIxTAnIrdws02Wu3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Sw60gLCvQTLZ7OJowvKuWVp6FG5xAf0y9wHFqWEpsabczFLxAqBdbjqV8ipHwWAVD0CTv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0iO61MChtc9w07rvMbSVFi+E93gdS0s2jQdShcF6nnUvwIwHcvYo1qJtJRaEs0i6drEQ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OxAAg2ufUwxPGeYrm2Yt5iAs8nMQFzpZ9RlMSge93yIVgLM2f1LCsKsA1ctTkg2AOrcf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qUawruGJbGLHc2kCppFSzIkU1WLuqP8AUHIlR6iFdTqruAyMtURIhsOGPqW5Z4BqiP0Y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12VbBylWf3KWzoXSsSAAoKzDKDkcB5gGyLvkYOfCF/pDEThyieophChhDyIwzGd/B2TAJ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dwdjQHlXOIzRStwSjEpahlgIhhy5jdjbCskNSceQ+oTXlKWwiMXgWg+DIqxRzUToSsWUQ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o0P6jWiruYJZNMSgy2OSVIYcgtMoiU4gzGYHtDG18U8x2fwdPcVAXwphlamxLhlxEGNh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Si2d+yK4Bs3+IXl27XUWpSMiyRqxeRkIszZq9CAvj1LYS+RzEi5oHMYBKNcsQFSyige4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gcL7ZisRS3ieOol2PqIlm+2WDWSA7P1Gy7CI9hSoIFMyHMFBZSzbpdEdSFcihKt5doF1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uUq8njpjqCrExEr3DaYbRb5NQN3xUumzdwAb/f8AyIWqg5hdHuApbbY1mXE4dlMZ2uhd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/KCFG+SxEEY3eCARwR7ltKqlYdWbB+xN4JX2YhN22VHqQLdwLgVUgW8J2gc9o5YDILyW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Vc3TUozBvGozQ0G2lg021bVEwcEZil8h5iy0DIiAAOVyxBVW2r7jTAuUgQtKHiNpVe/M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TBmYcWkhE245rcyLZNcjMhwAmyApl427jLf7rb5luwcjqYJEGscwSklm0s3Qq+kMNjlRh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CzlRi4RBtdRoJCbIKpiWDqZwBRgUlq0GXogEmGOyNIBtxB4AOYRk4FLhUBXMhSA4Qc1g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jNxslN7ATcYo8XQovuAIArlI6XRgyo7ThMqbWazplKAukgWrNlNhi+GzhhBc3JwRSKW7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D7MEGf2RFgLl4ZUxcXWJId5tFOpfkDzMB4lsE51lgeoi3MYQSgBlqkY5wQtBzENFcmVC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iquYkAZVLACXhOJsadWg8r43LLDhQ2TKCxuUAIVgwEzVqYxKa/PMYXPO1nqA6rQm6glk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cLMeg4qKwLHnI5CuLu+4kiNm8VCGjGuUgeyhy03HMBas7SnCBSDeJeql2MKcpa8CEttmR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7iWUuBNipXGA8peeJhjJdIxaA/iNkSnJZqX7CJBlzLMtcvMw2t0un2TBGi6FcMsWXaNy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mrvUN9uhjPuN8qtHR6iGRlueooFCu3E9YCsUlPAHZk9MMyiZBaxhEIsRl4YoaPIG5SZk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nfF5uyJBcn+lF6QqwEiCopxeorGzgcQeXOBGJZSDxVXcsoAbL1cSIVefMYibCYYWAO8/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wAmPYWM5oun+pwE7iizLkWE2ZWw7he8dRPKYFTqBbcQCyDXfErZPGolhqCE24VibqnJK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5StLJ8xMgiGFW8K3KDaIvEccEbUWNvAgWfAdxoq6fPMRLS2iEA0xQCHN3TLg9QHBXW0j2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LM5206jldLi5bJLAMxXsBxXUFl+TcNGtGb5IpBcv3FKtuA5I7VCvMXXKaIgVXKS9wi4O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YU0eajpNnggC1NcxWlvhqZk7yszGuE35g2gAalO2fIy9NY6I7YKeCAyoZpmiGmKyt3E2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hzHCom2bE9QAf2kWErwcEsgLK8QJCswxWFQ2kQRcUbRnAKT/AElNF+UCgA75iDRU1Qv8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X50dDEq2DWqlBAqd+JsguopcDKGxlXJCTE0xolY2Dx1EinFZxLh+rgfdRbqjZ2OiZwQo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osLkymKxa2tXFN1KjhtfSvPmAFXswwoi1wXhlrEycsTaniKQrI3zHibGE4Vdy4YWliG5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6hYguW0Ua/wBouWplbqCbJ4THphqfGCYIEBWyXL+4k4mNjxFRpQ43p7IpOAQAp+5b3rzW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YbvVES+LJoJCoFwdPFykMOg4Sytpcg9wwy7lYIwzbDf3L6B3yRZcIWPIjz3gbgMT2bil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iIKIdsxHYGEYmfBXFOyL3mJuWFqOj44JLDFyi4CKw19pAIUbx3DeY/KQm00GlhiCkFF0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hsLDhIaQ1DaqA0q4eFMwpE2oxm4qHFs2XzGF3Q8wXBC7Ll+o/Y5jxEsh0rUwIeSmX4iJ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pjVC2a4hEMsD/c4ZbClMijLNMFm1l1Dswx5D3AJQFgAfxMgPQcy9WHAbhwsLm4xsjChJ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ji8R0beWxCpRU1z+Ixb6rjUEMa8hf7lTV2RA5dbYsiDUTs7icw3mYiGgl2sMWS4kuuCD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cUYiSeWNjKIBIWLtloANPqPpnh2/ME8kL3ULyymamTGitGUBQMnqVvuu4mmg+oVktviE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uFpDaKXdsUGotzLiB4ArVRRWHkjatniOoMrE5l1KUvmIKuiUrMc2bPyy6u9nUpryggqo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71UVWZNXCjBZriGqFNEDKV3ElmZV9QIEL4xEF0NAalQ1BodwGwHAD/MLA1G1aIsNUFPaV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PBiPES48stgp25jt0B45iN0kW22YwBGmYDuF2+B3xOBqcI3cvbg1RESgMpbLANAKsWmP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xi2AcqXVgVAweUUdMoCrQ3DAmhaiXiDhKODHxZ33KUlRfuaN6ZcgvCaY1LGJiAzMxcPe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haiq5zBH7MYrQKhJZVXjmEmK2rjVsvhKycbbwMGl2OWzEcll0VQjhpw4jPBPcNUKimaq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XI3KGVy65TAEWR49SpVq6cj9ws4Nh1KdBiLiGqoMis4SKaGIk3mSlj2fyOGWQWAW8Y8Q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4iomDdlJHNMDUKSrYXn8QNJaMEwRLTOQi3sgIM23fUbiKtLpYNpBsK49ynu1a1M5RMGYi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DbERZJrUQkp2zTEbKqERbOGWbOIgpYqLIZmF4mgrEGfqOXmKuCioXYilo0cy5RVmx1Kl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spZdgEazLCyA48IQIO7mAzYyJuBgY4mVaHdxzzqtwa3sjFAL+KCkSjd1xFGtyXAcdPd5Y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k+5ctE4zdxkS8Lhe4jrbnpZDCNeAmoEABCjslWiLIbiSHbSCEcDwqxiUQxdckwQsNdwO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7oYiwIKmXuVE1bGMVLTnXKVQ5YisLcpF6oWCvL4hBQHSwQauyCxP9zMyNUFxCFFS+DFrad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7o1hBpBKVaGlsZCuGepxQMPiGYuatVBIhecP4j94Ct9iBVmdMFeILi/FyiMC5OEiMGXIQ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LjGFexACQZDUBwPaLYG2hnSxcsjqWBuObFHs7meHIXgh+jUxo8w1W86G4xdCn7gy7mEi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G65iq9buxHJthGyA7nOrAIgliaC1LKtUeeYLIFROY26gBpSb8VMPIIX6muCVZDi1gbXI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YWqry1hC3EWzrzHFjXLFVqB4NxlZDmrZa5ThYsC1w4irAA3KxFRFJc4bHlggAtJcqV6j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Gx1FE1qrJcrhQ7jQ5jhlgWV53CIWgazLqjK1qPUmox1PIrJioNn7jWFDFxgXHqDodCWHB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wl3ccltXEQmOcLWUjgHUBytVZHY2HNwIcIlwS4xIqZi2Kb4U1GIbXSCBCeDmM6tbYAgM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qRQQVlNVGk4WDAUVQWPiXKTm0C0tyWJWIOzUOQGRFE5dLy+JVtDBMiLxYUYH1GVkxxLk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DVUEMqwf4kLLwcIGCKVMqxmP1ZCHKt8AS1yvc6MqsWMzaBkKgqbHKP5gHZWK1CVprA5K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01BNvUQEDScRFkJxq2E1QGiEiCUFUkGh10vERziWq4HmIIqRw7IfYXfZuAQ6WBhK5Yss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FpjhxiUtHKlyXBW2XniLZttwgDaqHEqNB6I6Wh55gFbcQrELliK1XE0Bw9RNxWBwQIVb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oN4R8WAKKxLRrwrVxVRtjwjTU7DKaGphIkSNuyf8g0uENM08zLCpdPEYe9uLgAKiqRY9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rl9laYrmYAya2mF0mA4uUvow23DXSJVIyq4A48RgTQGReYXHFI2xg0opvUEuobdeCIy6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91XmWoFmxhICgrpXdTG2aKcxZ+E7IZ2S8mlOaiNc0oXjkghihYdQFgsGSCBOgQmmQRxD2x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D+JR0lPqWzWCIxr1EAgimgPC2l5OLmZ6K1YdkMorGK7l1MXoVmJPE2Rj3d5hflDL2hUE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YFig6DddReoFGRaKFRcfcBIIcobIQVpTPEqmXUBxE5y4V4gNIcEFklLtTLZYc+pQ3I8nE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8ynIcRoSrjahoosYx1L6wEuYyK/8QIijYalCF3tNepWuriAV5t4/EtzNgHUMIMp1nwDu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tiU6P3MwI7oOC/3DQyG3lLcijC4qGXwwOCAxruCGivpmFgpbAxlMRfGeJip6uckt/cEr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/cdeYlHmUzXUDKdE0PAa4lTKXU3gDassu6hlTmYo7TEvgdu6NsOOs2ydHMUL/AJEOYHF9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3WnvUNjwiMiWM+I+be7mcAdpX2ugmJYCltwgF1thRVtczIs5LEiLEcsqgpizyY3Fi6llA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eCNF+wNQ6eWbI5bxpmTprTV3KUFAplPqCtgr3xMj1aS6I0NELQI7EQzZUqGovshawdAr1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9lCjMTFS0HiDUMIVCqvLKx6VK6XNEkQqoNlwy0H5YCUlNPEyKWrgBb1xCYUlzmorQUew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UXAW8G4d6rXqXsDyBli0tev6gYoyJQDUAsWBmfKqF3UHdAdBuCAx9TIg4FNwDHruiE8v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5jwWSrxEVYOSKiTzcARdkNNieqINndnD7RHICx3DIBdSwRQtS8FxbgbujM8LthVxGisaj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622b5qUagcnEzBYWyAI66Q0wudtjxD4gCIBwHiAAAO0Sm+ogXHC2P1KKx1RXUzS6hVMU0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8S4poNoOLlgpgwy1jHkjhRWnMZgK1MWOJcWXArBShMxAoBxTDELEIQ/7FVVEupqXV7Duo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WrOEwhQYz3FZdnF4bKXmtQTO9DGKgpAyAWiAeens6jZbARhcQERKMX9wQoWP0jzANlLe3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mIL5Df3BOU06R3lqNCZ5dAAlFABYOL8IyEHejZEqymbWf6RKF1gt1KNU2Xq/ECWkOE4Y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UZwRpRi9dQA5YaCta7NkRLCXdZlmzAp1UDLRyUxDWSemDRcSDL1BQbauogaOmLvzAvCj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HLEp81TxA7QDCkvDoaUMTna3aG7Dqk/DAdAOMoHQG+RBYt7czMHaELTL9EUWJd9TEOOF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1DW8US+VgB+42l6w6WNl2kxgCb7CDuhes6muQ5M47j3KKZIEyX4i1Z+VKS7jxBu6SzN8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Zl8yws3KkACNDbgjtgn/AGBTAqeGMUi8pYLKZZWUIUEdnEvRyvKxMQFXMoW18RmTpfiL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mKgHVz1e2PDWN/KJhA1GJUcmokyOVYqAV/jbz5haUmzS4olKcMNZ33uWVccGYe9aO5Q2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KESdDK4NmbmKsKrMqkZKR6qBdxASB3TZcr8gMXAClTxpi0EAZo3LRs4upSoi04CHAeJA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R6o3FCy1wS2AU5m9BLV3Fdbh+UpchwuUFA7TmATC4YACFsoQXCUlWQ6zcJy6mZfjnPaMM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GLoeJm2WjZU5iooFIvABbU7lKluOpRyqjBGisAwJRbX4EAdNiwNErsVOW4dhE4HUOcHlVr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uIZTVc2YG3ba4CEgwV7iXqaGFtURCTSPEyrGGxubggWhSwRjaCW2bhtwtyyRUEclO4ix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KvJNOVAXNXL2Nl04IBiO7aiVS4CWT7idJ3DmKXTOTUxB1TALiVDWucli5NiKbYqw1Kp0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tWlcRSqnJzEUGozb5iA1pcRwBOg2S0q/JAtYLywoUwmCUYk5Lj5ABjqzRVXEx2GkGYJpm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vJuWagB/UYNtHrUCwq6ltGvPZCheHxXKJC7OyA2nArmIFJdwdAmkDJ4mIl1uxFedC70w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OxHRscXDABEVnkIeZOlZBlsADKxgTTZDVNwyiVaML9wsGDF6OfcAWf6GBNLCWbqWe8GF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pTUPpqWa7GDS13fEWtRBgNwug8i7iSGKm8aarGn0xIFPSWCk2uIXDL94asBz3G9mmMLW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eZVHKaoZJR4X8vEcvOLswwXZDbbI9RUQp2KblC4SN0QCtjMInNAl3KRUYXqvFCm45wry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uq1cWnkZH45kDK9wxd0f9IbDy4gpSlQuYGZGi2yZAAUjB6gNhZUoROPpHDkxYMRdTdA1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iVsAFaG5z+9ZlUrvMqxa7Vtl1jTCFgOVxMMSKp8gl+KMjGJYFldTiRpGgRXNyy8eriD0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1kly1sa7igVgRHpvbBE0eJW9/o0V65lawHNahARLYGcRllrHqWr0IQoZGw3Mw1tAXC5uR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vMV/qyEAyW9ShwD1MI2aDmYEhEAzZyaRbjWrGEyYGAuOUQLS7SLaCLAHgh5iiql1fmKzj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iJ4DNqtCrY1WbQ0DQW3z1ALOTwcRbgDdx1laoKq35cEYZVaXiOpl5owy0BTD3GNq9BuP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9oEAihw4iCMQ6jsu/uKgguUoUOO4zvI8GogpfZCxhQCU1roqpoGGSHHAgrUBY00cNwsZx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4DYHcsCzFgbHNEMlaJS0ErzKN9nxCRI2OU1KKOOIlatGzk8zYOSUqourlSiys4QsOllJ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F2Eq1FFBixVkV3e5iwRQjShndsVA0phEwiGruiEZ3oMHiBM2RDTAMLLYhF5RyfqCxu9q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ESLaizh+olwRcwQnosQBYOS24sXk1tt6mFVRyMNV3ioKDAdQzlQhTmCuRBsxJtNiNiRrF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AK0AzLKbYEGFk7vUuIl4XRKmgCakMFgu3EbLAwFFkalJlQkQgGsBspuWKKGqTyRAmBAdQ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ZB6eoWm+x4K4jL3+O0Ut86Y1Ea8Lv3Kk9t3Z6mFtNE6vsmfBsvF8mjdv4lpToRaIiDyE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vMUs5P5hguqXgUjCQrhwxN6ZbgMt1VBQPceCpq0g5ZthHEsYUTll7Tl5D3EoWE52eYw5G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KxA7pG+RCxkTRwaYULUpG7hUoh7TJGjdRSGHVS47oS1fn3ElUppqnvmXQBMvJ6lukkNI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OYCJaPOYFql5WsRQk14SxkB1TTLFa4qrdeYCdj+MtQ8JhKqIq3DATS9iXbC904JvSdF1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au981MOL2fqaQWwKR6g2WHiYIreJU4jVsRixUxsjWyr3KzeIVfU7ENo7LgqM3uBRAKPx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SgiTLV9RALAt6JXsqsqxvYLgUrxGMwV0brieY8JEKwCOAiIY6vKIcl2vMcqjk9xuXbVwY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7S+qpK8IyRyhnzABtJN3BiGXN3cqZVa4zGm0TBLYAuVRsxmuIZMrWOyLAWLjKC221mYn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NEeQWrZsXkNTIYdxOJg/cOItsxCK0OCYi9RwTUXueyd/G4RwdnMKcvuCAUSklqgwwwFo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U8haZxOBgzKIHtmE4C/3PsFLUQMUMhr8yl4UQuNF46goWlOKxM8qSzC2NVD8QogGBFoHg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MI4BUXAGeWHWexRqoBfpyHgEIVINNypYb5fiAgxTJxKNe1Y6bbnEfuBFLIEdxIMFLhQg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jHvQqKQWhY7co3bqErdJUO1fbSRZgABjcw8ByxYAA16gVil2HzFK0SHDeitHMLdkwETU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UpWpR7hZxB2gvmKKKVVumM9mCLb0FlWE+Bwx4O+IKa2YFHUdqGmoEp8jUBry28RXVEu1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uPLle4vLm7Ew0JY6PJALI5mo3Zkas3Guhy9RhUGs0iulAwdXETENIUoQNMcwZXiZoXdp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ulSkVT3EclK6gsgpjPHqHfQa1Ayp0XCSgADdMRFJ3BCnB6SQUDHkf6iAVRRpdI1t6W3i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AcqdxdwdeSJBQObgNClznmE0cA1/1BlABRanygXXBwdnmAki+G4uF8GuPcBK7hLElkOa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8cQ+U11yuJzOQ8hMuWOgMctA1AbBpSrsvMTNlZS7Qewhk4fxFWLGXp8xZRKZxUtwIsI6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CHI1cyRXGg/D3MwvYYhglibg1guSn8yxuVbslxOhzO3uX02qinEMYRwqRGANaNMzmtG7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ZWLIvteCmohcmNymumVKgpxUUEKw9SxbZqCHMHcsL6gBqLu8VLa3qaQXt4Jxq14KlxzDJ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qhrPHMrnPW2+ogHmssLCxtbxLEX6UEovaa6lCgArXuOgYHZ34l6603bMXgZj7uVj0XdO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tBwRayYdD3HboVkQYCIFt7iW2qiKq6b5l222glGF1ZWXLVJuCMUG0bjAumN1F0I0a/qB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6j0CitYhph+jcNBQaHMuqh5owPUqqlOpfiW4OYOlp+h3B8S3gBAq3dym8DiD9VQXekCq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PeOL/wBYsvrImH1CuUDmjMORQDbOZIRKVYLqB2ZmaNQRR7iVZnBuYHAZHZLNYUeYedAq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g9BmMhUe0ShtReItBbVZc1gXtZz74iUAEQoJsTVQKjbDRAC7juDVotQLkVZbixUFTP2g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5IehYNUuOYNZ68YURL2GIOwNQxFgxt6fSAqCzdOoPsQEeu5bwGqYgQBhgriPADrkqAAQ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C/co8U5Rujyw91xedwWMrkcywxWUYF6mYIuLOZaAom3HMtYQPcmA4NXeViwSFU8TZEVQ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IpXJl+IDvlCsEQ0xxyfcqpgLh4XiYa6DYwFsBs7iYeZY0wL04FtiVpo/KpTqNHcWYM4T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yJTkY5p+PaWK7psEtxMu612lVUBrEIOkjUTVi8NJ5gscf9hEXqu8My/BWAWqgd3fBEpM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AKAB1KmtS4mKmidJhI/N3p1LkuuztERrMoAN3lGycqYoa9ymQHQYCNhqLXcGnHTUa9N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dvD1HFB5Mj6lQQtQlG21bppjp6JeXLBpKI2Q+aS7oeYaJ2B/EwJCQLoZWSrCskmGPssc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5AYGyFUomuz3KjLNhioax6bipsQXTGa6wbyiLH2JXGrjhZY3rbkjWYINT6iKanYjeIIr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PuoV7LYwmZcxbqXy3yEbDBS3TMNMzFrZmCQZsqchcZckC36AwyiApycwOmPPEFQAqXmW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c1TiLQh8iS+QZeTH5iDC+bGZcMXVsE4yUFnUQMRsgcSsljk7iWnsdR4FsMJ7CalGNphO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e5XECGFdBBqwrvC2cFLguVF6dRCbvEdRg3nOYnVvzEt01MhARLwChlzFLEV7CGVSxV9Q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NTN5hAqHLURpRARBRtTF9S9wGpJTt3MQbVVdRoodjEVC2LSrE2prNQwaOFR0GoIJFepZ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qAvCKKCBa+xTSxIGs/MQq8BiWqlj1KILsQ7SvmAbMq32DLRHQZmyihxDgmfFwr0FDE2h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sG8ynJzKAkwnMu7HS+5QLaI8wCJPlYjAh2MBjORzFKyEQsdAdyzSDFGhldzllstpxaN+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+dnbLF+pLgM2agNu8hAMWjAsod7bhIRplDywIICjOIGZ0jE7kEWEVh2G3KZwNUQuSdmd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FcIXcRdlpHXRqHYIJLcjEOQDImd33ZwrxFBMS+4mNoWJmoy+85MPmK1pwZoKtMcQQ1Tk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IojagXLLFtBwMKpMA7ii0Wrw7g2tGQ3GpTTrTLalVx3Lbc5MD3LCtPKOg00DklAXG0x4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cSXSa8I15HgVAC11xa7lqZLKb6mQeYWJLxYGQYjAjoEJdgmwHEKlHsbl4gqt8VNIMJR6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04LycQjg49HETGy4POn2tLXMXKoLxDCuabdepeiV2zZe40P8A2PVIyP2xLIC2t1G+VgjU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JqyrEtMOx5jdZSwjkZkF6OjTDTs8x4FZSm4halcrlwLCv1HYsTgbgc5iDqVSDl6YbsveX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DoS/e5ZohRvuBoDfJLNAKsxBYWQLSXs6uSwTzLw20EL7gMMDopq+UNcthnnzHQo2JwLe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kq1YjjTCFBeSoOVzoEJC4vK7hVohoCoBWyuzUQlzXeufEo85R2EtQJSFqhlFldkUriPYm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uziFAK1S8JKNvaaOD2Ic1Wm9RFszijZDvDyOGUUDHiAJbTmVAfmM0skfowFmGu40oLi1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L1ctKdduo/a7AJWZQY7MUlUvoRbf1vbCBhnGY5tDOWo8SkpS16huq8+YqVM1qoJdpEpD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kzWJbZSX4Jywm8B9QqUx5ogsAo66gEXpuA12ZWBUM3zEqtTrNEpDdt4cRFX3AFTWDeAt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DeGFxfcBsFZzxF6Sxg4l6QkpSDCCDWIWkZe4Qelcspg9YKZHyESAy+WiJFFCqGyIdYKgC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Rvm4Bwvm+YU3VjoRkeitShsBBw+64lDkXMJxHRLjkR+UXvqCic4AlLEYvlcHu2eWWiteO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68nJcbTBi9sGgE4uoL3WGg4mGEc4lzQri+p4CcVE84AXcNXinTEUnJtLULtDDAeX0YNU0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rKlpkbBgJgalUXDyAlzMIVy8i4SIZkt+GOgW+cTIwO64ljVukZ2RwOSC0B4Vq4EThGjX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d1ggChNo8RxgOmNvOsMwvBd1Bwmh21MZcMgt9zjHVYLfcsXHhyRGtD+KjIQthFm2iZGL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VQZ8TkIecReU7ulmY5cg6SpnABzWrgAKaV1EvYQZepV3AVa9oMK5a6iqYL1KzX3KvK9H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X1MgXBK1FXURy8xLGuDqVjBMe4AW2+iYSxGrIWmCqJchhcYo5CMvUP3AoC2asBBVX1Ci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PmGCC3xX1LLRRFGyG9g5FMTDY4MRo2YepXWU0bfuXorMBQ/UYVttte0mQUmQ6iFi1Oy5e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jsTMCjeCMh3icoHTGotQ1eViqAxClwnEqdB+oVqrOBA1gB/EoqoHk2H+pUzjTJmn/UI6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DM0c7piXwOsS3QtXcoKGmFSyuOXxLrNgYR1KLsr4YG7xA49QxtocQ+4n025TmCLeAjSV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3NHNzCiEwGSWykwuVGBqFyzAl5F1ExvwYQKrq1Y1PQJSvfcEs+p48Qphn6SqRLqRwIgkQ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8Mwtrk7j25FXEJwROmQbpyQotSUtl7x0SYyEdZflFStVwiHkYoWBzWCJeNERdCBuwh3L00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2ZhvNsowg2uVjCUYt1AJqHuGFl56gLaYKHp5lp4AMuWHCg7G4BeCMuoViiO10hTKzMo8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K7qObVGkGMN5ZVpxeLYC0JMiux5JkIrwS+R8vUcoCA8I232RNsPd6mQBm6uBuWsU4gUql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3AAxC3dRFqPtBoa1ZENgLXlcsbga4QiCR4gpA5HJOBU8wfXl3uX4ASmtwBwcJhGJayhUz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OmGgnNDUYnKbUwTAzC7CpVdGrYy0Kt9yx3K8Q96ytZmN6BUDpWByeQTTIMhuWg650qJF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VNwDCNUG4wWjlfMuW7RwQVYDPDBF3YOYUkABcrAewVI0sC9w3WSIgFs1mXhBbK8ynILc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lmO7WjqVL0cLdeoOWoKA6gGrtmFnUeIjgW33HNFPJpjFtnaYWFWwcwGwWx5hg0cDEdh3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HAhUXeEpq03tqH0VZQwSpXkzRVyiWqpcxqJ0DhjVi5JupiQRtGZZI6eRGsEKOVnAJxwf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HFGoQ0lncfKFNwKldzcoyNweox2OTEKpq27gUtlg8RSVjA1cAi6bzESE4HcogDhalNEN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iBlKueYNm17h2FGzq5g2uluioPEdqZoYxN3LGpq1taioBZaL2s4pKyaqBGFLs6PBHvStd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n50ij7fJWiwGqcQZTBTfUegGXArFVPTbcsuylAlA0TsiVHfDBUkU1zER3A3xiJdsUQNWI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KYHYFjqeUtCjIIErcC4Yg35ual5FjLnMHFp0p9oCFE5biigj1VzcQRhWOJQI0qAU06c1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MqmRWMs5oRYwLI5myDosy4KQ2vmERRs0Tmjp4TuBxMxb9TNICkczNqDKRAJqMe4Kwy9p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WGK1TR1cpRjujMwWCIP3EdJLC0sdLbGrsJercaETbjEPYPMKLTWqYzaoeMxGYfKhK05l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5PMavYgvNjLbEwEJyFxcAfBMpFyIAF3XRC5AOBuHq0VRPoh4MHMG1roZ8wYY5QxlYICB2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4l9KfQhFBNB2wKgaaO4OXRmTuUnIcCwSAANyk4hu4ep5bfMLTowDMp0bHlFNz7hY1omYS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+4GinbEEpC7vmCMg1CWrOUNjVnMtR2ywfCMFQNA2uWG8U5IRmzyYesLB7h5ZQCnMFZUW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Dp7hQK71iVWGl5gNTA3T+5lRvdDuEa/ouoisqwqqlXkB5zELcudMARQFaahjbtViQ2MI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A0MtUKnVMWAc7WNdYajEDMVS1swVca8fUOWyjSDmCGhsGGYAXQsYeyFVhRsSw0qTeIPc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MBXsDa/6l5kHNnE2mPBzMTtUhmo/RKi4rTuPaCNExEXFV4hYauZEN+Jdxh2QSpog5Zsw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BxuBFU5TA5qLyG/MxzPBXMwAAze4pKoq7uomxLViI7FU2iUvxMkDI0VdmCEBQOMSkM4i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UGEZS1NqjV/cxFy2MUUWDj1CgEK1ctqNlMKMvEsMLSrO/M4AkHiKzpmCs+IOYjYc3Mls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yws1cxHU0TMAds6HVxYrWUVZLztA4VCbQ4QpAhdGzCYH1KgLSk/ipcKwXgW9xuNIPMqA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l3DsHzXEExQxBmvcYFC4we0ZUHMe40p6AlcSjEWxBYgsefcUsRsXhlymLwmmUvhKJa+Q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MsQmIMkCjHSm0SLS7uzUXFwlU+419jxYBSw2uYguaWcSmHEqnmKEqjIGYDFh03LokcDw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fIA9Y8UEXjGZQwQyxd9XCpBqSth6m2i2YX3FgqG1MkKuEU8XCTEDgXUG61BoLujUdUoU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opHjjOoy9bTMKqaHVSjrXZTGIaqo2eYnpAtq/ULyP0yrDOUDAehuBTENV/Ii1/Nd199R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5yTDBaLF5grTLbW4WKbmFXDKolLgyi2ILasMRCUuZBgFqGynAxKe0NVMQ9smrZbK6gVy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Q0O4WKb8y65QaW5lVTNS3B9yumDuZ4xs5nGAwKiDQsaMrC4x3rpipSWgbCLqDp8RIRfTc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ucWpllDlunMCADlQ4lbrReARME2Q5hURDfMwjNqt5lp9VbBRxfxMBXPhBkziBqY4HQvc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FrBq1tZYDt3QmTdb53EUDLh4iUlA5lW3CCFHflFe0SNWKS4n8xU5GGSUGj7JmAquF4rr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ME1OXlGvH5lgPpKoI/l7jRoSthKQsnXmKonaIIyd3LiwH7mAE1waSwoFx29IFTfVGyN32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I3CadlyoQVaqATt3FQSgByF9xB3gdcog4IoOJnGkT8wqAUnBGsT0VnohdCU2G3fCUAUh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l+lTA8wZw4VaTUXML43uPDbOEiQB76mSpRazA2grGs14jA4irSHbDur5gmWBQfASb7sY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oLa2F5IQYODRKrwIaDcCCLK9RKIBCuV56MSGamG25nIBa7iossM5hYQ59MULCy7SFyZo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BXsEaEbtmWgAKC8vuGXSzVyiU9lPwStzYb7mCTc9sF0XZLzA6jWI8epe6SNViJ0RTdxW1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GgVKh7hHCcsZYHIFNQQguC0cMpr8NdiZhHhKzEgKHBAHlOEHyOYmoN0RMXL612Ua8xpY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xUqMGQpw+46thnPEAROFTNQRoO2FQoUXCl19xtKt6YiDICd47CI5tZUB1UwVAsCgU22Q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sXVjAZ6Q5e44RtaO4QGo98QJZG3OosprJtuFayVS3UyqdgOHyRgLe6KiKRyN3GSRY7ED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iKQ5DCL05dqtQxtBbpLVtdUrNkEVC0KhWpUfmV9qBDslJsoyO5nC7kcMKaYZR5hQFk5QT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SluGhowjMiOuiPdDTZuN5ldOJe4EUNcuJVJx9wPQGBUyJsOY2O8RAUbmVFZMy9ORwTJk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EEMG1xeWWUTKDi+D6hFS71wQurFW8QX7lL2uyF0WixSFq5TmNjYCY11rRfEXdFbe4CnD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AV/qb/2xYoTRydQgbL5ZXcBd45iugNy4gEUwzwiAiD8y1zCsVGMy+UXkrXZBrILmKhWr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yKthSTZWOCaUl8DqYStqKi6iEHJErIDhZl4pDyeJiB0CZME28QKcwhYg1YLyYyVEo4D3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vJLpE4kEyHZGmXtQWg41UNls8wRVvQOo/DyL7Zd0FuKZdxbPUtBXQ1MDBrCPMJ3bvJcU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0WCIU8RRQQZItYxZHmWOBNjBooV6i6JvzHwoEMsybXceVwFMIonvlE9q1NGPDKsHZuqwy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k0m8GRitJSDsjCQJplVoOr1A/sFOJRtbZZyuomkwBgkWUABu0CdinmB3WtMIHroxKlbhN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cdEW3CAUFhzULaC+dxtGi0haEBV3dKTJCLKuPTSMbriiAttrW5ckdDuXmbNHxLmEjyxrg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IrCuUIWFTTJv3FjooyEw0w5OGIcEC48Rsq4rRG66MhbGcFmr7iuEeiZ4PEEoap1UpgSt4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fMMxnBRWeIpITyblZJky17IN53L7GGIg9kcLaVSahwjXGSZhAWRt7mSMgCwWB2tpXDU6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ThMkBYqLTiyOBcjaUFCd/wC5oWirZcDWaaIaBq+cVHjoXdCo4AqFcUjtMBUr9kOYc7yW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h5lhCVPLcVLgYGrhLEnVyxLOukqwEyasXFKo8EMt8S4lQsC5hcMuG7o6ZkUC2cfSWyoM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qbsauBXmYFxKSkwmRgFB0KPqPDAyOnudR4rlGW6hS0X+ogkDDYjfQHH07hQ8WqqliyhY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o3MDqqy4YM46p17JxRYXV6illsFsFAi7qULboF3f5gSwL2SqiC5GYk5FIcSwLdSbC5duY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N9wIS2qNH1BZaPDABm/RFKMb7Tb3GlLDK4e5czUJlgHMsQALt5lja4G1AzfccAmtQ1by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Vqtfc4MsjQ6hcqBF1EKKPuWlrarEeBnPMoQqvmCjd1biXgheVjDOayx+hXTRA1oG16iN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MNkDKwdug4uWqn0SzdWoRAZihQ0WBtj/AOSJdy81pWauIgcTYi/iuXcyo5sw6GDbBC6v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xIhjEsUbvmcUncBVwAEmlUOLlYDRsqANQuWtSvr/pfiCmgqNaT0HmHzHQ2uOQeeoNQ3hs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thmUAo5RG0LrLKS1RLLWE9xgMGjHcEgb2wFLc6ZSDLFe4xQq91Eb2ruINo8B5hIWLScp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3eOItrSmJXFvxNLBT+JSJPbEFjHI2lFIObHIWtIED2eqhg8aiOqHVRgQoxbuZrmjBKFYW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IzFpgNy6M/UXVGnPMU2Rq8Qqidpd+YPqQWAFLE2wTphTIS8AQq+4lpVQsFG2GXQYVTUq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+4zN50aqVftLiliWJcABMPcVwK6NsAFCnfEWppR5mWwTIcQeGuOYfXUWBp2VGolWKNRA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UbVFmyZPA1BtLN7blLXr1LVSYaTUo6eCJKasQGb7QVweUjfn2VH6jfFxZEGoVV2QkAg8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Sw3lXmITkgGH/Upm1ROuZcUrwkKnKKHQydyg+BRcpwVwlg+oqFM5IspxLBYBdU1I8MvB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KLaAYTW5U2gwvUQApp4ZlMZNJGvDMaQO+cyBkvEXbVsA3K1QaA6IZrZMhhgABnkSv5rl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5hU61bLaurhDEQyFwhV6TuWLYOe5gYZ7MxyQ9zU7DJECV+HUNYuDdxcEgYscm4irRjYzY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tOFAKtpqqZYUKy9xKKDUQj1dS2/pLEKN7rYQ1jOswuxx5gGuShSDE4WHOQ3AOt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