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永上升纸品印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97958936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6652248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深圳市龙岗区平湖街道良安田社区良白路</w:t>
      </w:r>
      <w:r>
        <w:rPr/>
        <w:t>25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76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76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76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76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a369aa2-a36f-4b2d-b0b9-efa372c388b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76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e543eb-7027-4752-93d0-05797e54a067/6231e93b-5509-4f4b-8cb0-102b9bcd1a7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76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420e5c-9038-4a1f-9b82-029b80f27f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a369aa2-a36f-4b2d-b0b9-efa372c388b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Ayt5u5reoUghsquLIACp1BCC22shRgVFwK4cYQAVUqy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6O/zUPXNwr47FPLrOtOJSehu8qx66ePh6qjzDr6EcGw7L8UnZo59kXVXXHPnVEc1OpZX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sCnk39RUeenoCeds79lcRu0I5J6iGBtgMr63rG2kJmGpYpZ5S3GAkVFWwChyRjFkSAhJ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pwCKxIabkXB570+cXpeW7MvQElysJFsMJAoAYgBKhyQQACvBI0A8IIsCrBFDwDEBiqOJ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o5UkV4IxgVRatFZHkMK8UKoKc1wtiuQxIetRUIIzAkaVo6LFkhFZyY6dWA8/6jzHpTfF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SMUhYiAkkAWgTWRwgCJACwlbAFipAiQEclcdAxYESUI7QgcCgrUgJJHRWihRoJDCBhEZ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oBkg0BIJABjCwQaIRijEBhVQmC1OrVrLIhRiCAMASQjJB4rEEUFZpqIFsZQthYWaG1rg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zHGhJsF0syTmVKA3XmNU2SrpPZ59BcezYsM9Xm5rqPl/RZEzRrGKuujdxzHXnGqruN5dT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VeZsOzmwua0zA0LXAZ9t5xM/qbjxj+0evIafUCPP2egeXzx6/Eo6KeyYdPVEc47YYzqC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aCkurwRIqRSGKJejDLKC2UMWgOEqQ1iouNMq6K4YFDWkLWoJdAwRKSQQZq3GMYCREhEC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yQDlyEIGuQmfSV49HU5B19fJ6C3yRmKoIQByrkMCGsBYREZlckKjVrFkkQuGJCg1YhJIR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EkIGeEgqLEU1IGAzQBCBSQMji2QDIQKCpCWSPFUqALHCKxZYQpYK2ReR2eKvH9F5z0Fb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o4kKxaosaEZQOBABiVGwCsqlgRgiErjwUhR5WRwCQNBQ1dNEhZK3JIYClbIphGrIxUjR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ymigZRIkLFZIGigdZARiJHFKRA5b8qrjp7WhsaZihlCVgZCAkih1BIA1mmpWUsgi2CBq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rTgA1mEXodi6JTkPLqZoeuDqmyWXjrct3Xn0WpmR09XmEMs8Ee8PlfT4J7zHAfv6Ty59O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cp+kTK2+GIbFMxtCLpWwispVLIVvLAmQCoRgWAtpPPYPWYKr6HltJ3zj0xY9GghKFdcNR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PQGCBtq0hMQFMAYCjXqR65UAEBktGZVGpZaUyEtjgkrArgWMUjmAAgsMAY4ZIQIxFYiOS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WA0IuHXUvmO6fPV62ZNcixoBiSQKFGgsMBZIELCK0RQ5FeQkUBVpSR5EcAISDrCKHIGi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hJKxwgqyI4QSSLWOFiWRGVjAFVVGWQjRwGKrokSSMKbGBx+tyF4nofPegOmAqPUASQkd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JFLAY1wdVBJGElqgZAWIISRhJZBCFHUSpIwjNBVdQAhJGgCwIjQrjgUyEZSECADSFhhC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GgsWDmuDwQkNBRj14dtm2t814jIZIAMpICNEg8kJW1Qtcr1CAthAepet1HRMC18YLcwi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OWTLD1wdY1ym49Pnt+ie9qSQd/PkUzph40zrkCL8z6MDEFyEINMWylqZg8OVUBzytMz2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KAusrsDU9ACDUup0w4ClcgKuZ2GPL9i3iV6azg9mLK2USOxVerhU0FqoxIWLGSDLSpeq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zQS6VWjMIGkJTtVC6LYRhUkQQZq3LJGAkrIRBnSwJgJVIEQktBGC1hAJJLQNANVAAiFW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uvblOhAoQIkosGCGWCiypJAtGkhUDViLJGoMSkirDJJUkYDNIIrUZZCQuKxBFUVBCAuU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DNFkWCq4QQuK4AwrYCvFRmKRq0LhS4/I63LXhd/hds6KXolZdRioHWQUWASOoWrg4EIr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BSEGCF1AUBZK2DIRYygiwJWU8ViQKFYJIRBispgFGSQkJARIIEIJCSEUlRosCIQRiJHA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Wo31IwhQyqYIhkYEMFDqCBCVRLAslRCdRLDaHUqWr5yLZILbmaxqlNE5ZMgbphtM1ynU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WYQe/AI9NlII3m6WzG/OrB836BKsaIRAz211CIPposGqKxWTLBdVepBWKw8EjsjyRVCg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QaDRDQyWDZdFBxcno8tTT57WdWyjSO1ZhaSCSMjXCK9LVIpgDYtwzVgWtgAFyXCDVEFY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ErsCIHhLDAAKQPCti9GRIYVsEMRbFYISsulTU0JkMiKVUFsqdCxKxQhk4npci07vMd02Q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6w2rGIGgCEEjgEEY2xwiMK5DgMKWJIKi0VEeBhXkAUQeIC0B6V4gVUIXrIxhWFaxlgSG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JCFyBkQsWshksEd4Dm9LnHD6mHWvaNBSysQgLCOyDmpS2uQkZitmUMQDAEEciR1JEAwk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EE0CSAEIkYCwmIVIwEpQ4hYwAygcA1FMhSygIUeKQgwEMABBisHikNb4qbmzq6NYJkSp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BKQcBBqJVUSCyASxrRdo1yOo8w1NhAssOkaYapecTGJ0wdg1yneOlz2nZfr7zAD34kgW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q6Wzj08qKj4faXVyyKRRVC6VOWsJEpldWmopbZGlFFtBCJVl1N8BDWIYLJdTpV1VYrhl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GIsYlPH9Ep5b0GXiV6+ri9OS+VSrXVoYTOOapVpquhmUBpWFhqJcwYiGgJQ1Y1dwGaoF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CuVBghLFuDApKxAwWBskDXFBJKjlwMskVGCiSwFgga2BWXAstJyeR6TlLs3+c7JqrAsg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rkiSOK5gYiDLIQlxWgGrigkYVnICoDWykDMiuy2skAoYAjlIQo6GLXHiKzKMEgykiRyK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xS0Aa1LDUS7FrzHLluI7tlWgrZ0GNELhW5FciFqiyUwtiMSEigoNEg8RgyQAioYIrRSE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KymKAeuSBGIpijxAMsIIxK2ijhYSQgLAUMASQkkIZAo0FhrKabubtt3JZkykQocUsICU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NVBYLIBLIxvpdEutnmGyWEB7DoGuIk5qzAD0wds0wehN3Pc779HpkhT24wqbCIQUaaUG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+PMnh9c1Zr1ZCpSbAi2JYtqwRWrmxGLFgBlRFNhkcdkYC1oXitixwVNBrGKBL2jSyl6S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UVgpuCcOr0WKn1+X6lvXKrmStjSxnIxkCogWPBbg1QSqCCaRmYYFQohCrlFtVgolZcK3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JaFcNgA1SBLjQy2kNRC0yOUltrVWxGCIagbTA0O4iFECnNph5/Ru4a+kfm9FC0VGSsFh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EhZK7AmAZUUeIRyrkIrHrEsjK0rGQMrSisiEllJCFlaRJI4lhgQiDqIGM4jRRqwAwkVn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A6QfFrQ53I63FPSaMt5ICAswgcCyKSRgM0FVwAQEhJDARWgoYAJCMVixWCKHgpEHiQIM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IQgwWMARYPEIZICFSCEkBDBAxQSQghASsDhso0zdTJvIHEAqBwsCIwsdQNUw1UqoJFsi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Xrtbz1nJSCNrM0rrldZzJZzxOuDvGqWdSaee39GdnTBgnbiDCCBkLiyVa7aFXXl6Etcs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1Xuliyp847VxLzXeorehAywsvz6CIaxIYDTReMsQrjgW1LhkKQFJpLIw6tWsFZRitpZE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XyOYDPwu8tcHr1ci30Y53SkseQlTVRJJRuDBgqAJAkXBZAGkhJI5LQC2goKGFS6MEosIG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WpsBWWkktDWxUkiyyFdha2QUlyAgFpAwrHlBLolgtkUPO2JHme7Vy7fS10bJKi7ojRBl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Aqjo0ElhFcKMKyRXJW7SiEWLFVgBzYryscVQsisKWhGqQtlRLIGARWOqQsNbDSQKqoYG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BAWsEeVnM43X5J6LVh2jKqDAELADmuFlQgDGCVBZKwOgiQkkKgcJAiMIXUhUDBSCFhI4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AwAIJJAyQimCxoCQDxGIrAAaAkA0QjCQCWZKnOnU0ssSYMAQSSgIFYpEaCBQU0a1FhWJY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rV5OjzoRDrBvGmUyc9TzYOmJvmqU9ROhz2fSDT0xJD24mSEgIXF0strbNzpfTod+N8pK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stKkVAlWAMWvW0SsVF0qsLHhBVKy00sXlgTO9YxQl7QBzugCCXWpBs1iiwka5CSlgLGgb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qCwnn6vRc2tz+Z6C9WVCS9ktJJmGNRLTVeF1rHqrha1NiO8A1AQdqiWtHpIKAlYWOlpG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DMBa1KiQiWAtktetVBAZBaXCFFqq6yBmcjKlrVvBCzlHK7mSON2uLcvdWqMgEiu7AIQa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QKARhWsIIFDWykhsRGKqygWLCwjPCAQCOBSzAIQsraFcsgjlCwVkgaCM4CalLQjBDQBC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nldjkV2teTfFLWoQ1qWhWFW2FZKFspJYAwksArVqXCso4hBCpIoLApDJCCKGKRohGigY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wgJFjgBWBikgYiwgMWBBgIwIDASKUZ7cOmjopZEEkJGAAYsZWoqQIGqQVlLAIupA11V6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EOsm6aoDNgVedJvC7zoWdgbue19DH1LmV/RwMkskhgONEoKWSm0V5tCV1dM6bKbiSTLx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mIpUtigtruLQoitXlLYtkWKUEisC1XHBqCKiPYloymkJpJa1egAOcJSFlldxFlQskDfXa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uGQVgjgp5PdsrzPbp4q+qHM3SFYRWZhpEDWjEDshdQOlJGAsFuVgpXWXCt6lhIyCgvFM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KwXGq+0MaoepIjtVaMSLWpQSFksGeS1kWqQwOC6G1gqAEMmbjemxrl6nmO0u5hWy9aQZ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GtxmhIUrHQQLRwE1j1rCSOBmlALWjpGFZyKwQauQkZxGIGQKSRhWeAEAASIzEBUgVoJH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kdnjnY15dQoJEZoANBIQLHgGkFhCLCQMAOsIkYCkwJQhEIkeCGAYKSBoLHUDIB4pIGiL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RRgsCVg0UDxVHAgZANEBZjOaqOrm20Iy5QoKsCwkhAYg4VA0xaAgsALajaata3GePFrh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LOXBvB3zTKOynQ57X0PJ7O4IG6YtcNvEhlgcXBi3Z1LAc2ZbcGs1LG689jyc9NPGTO1ev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pEZSPoouDWa4UyWWaKrJZntQrjEa9CTPaogsg7QgqkFLMORAIkHi3DlAAVQtNWgJFYoWD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g1lWoIVRabQcWn0OWpo851TqutcSm1RY1qB4g+doJHYFsA1BhWXItrQK1GkFsK7o5JXWO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tNtqo0gNjWwrSXCgyWBnpXFQ8pkXGq+1LJVIyIC1q7Qk1W2UCSZuT38Ntm7g9iLGsVCt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r11FxzwuEcVghYtULZW4CyjCsDGthzDYItY4UjEEJVB0WBYOAxCxEAYXEcqOqKMpYRnh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AYDFx+1yTqbuZuLESEDsVs6DSsDIWENhFKqjoCojMiEgMUBEIGYCmAgMFJgJIgkiiEBK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FYCEEkAxRgspoCQEEgAxSKwEIjYLL8S9XQsBg0QK4ApgFCUJaFVDVK9QqAkiirdFem228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tet41i5lnMi7wehNUs7D6+e5bpyaL3+J3N5VodZtdX3iAiyywX50tizNbOtWstl0Zt5W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aePYwRdXQbJ4/T06OZabmpZLnIBUK1uai4uZVhFUVZbm0lsVYohFHRn1BQ1xVHAuyi4N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4KopJLENqMorqBaFtGcKBKwXyjQM4qDUsqx6dASK5K+P2JbwewnHPQNy+0R6xIaCCGXE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LIg9DICG0W+Ij0kLXHeluKj1FikWGRLWFrVrBJYZEsYWmUwKmySuxpaZQpeqWCWMsliV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c5U5qdDnr1ZzeslTXkQ1oXVRyqXkrdULlqYAtYqdqiwUkZWcpexQioJcquJLgKUSrJUw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LBGFYKMqwYhiCAZFgYXFYoOigkJA5Bl5+3KTr8TrjwIkIillg0UDJAhJhCoLEUEhYVgB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EoB1EBGIDFRgsUgwEMBICCGFJlAOIUMtCKpbKFNAzg0jMpsmELvnNU6Y5VdbFyZNTta+A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nJZeoOdWdSclE7I5CV2U5Gg2JgZNi5a6328zebNvI5dujlw6xLZoI5yyznAdMTpDXKO1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O81ZtOWrO1yOvcwhtS+wWbxS6XWXFJz3KAm8wlrFzX+JN/mwMbYCSmCHZLTx+m7NtBxrO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oTNYWXUaAo2UtNBL7UsDnagsszWGmFCUFB7c+ksIritHWhoq0DJKoSPKXTXZDVCskL2Lp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bkNirLEqlXCrUkdaYZKiW2U6Ra7KTkU9nNbrPA2HUeq+QulQalYZ0uCRUNWpGYWoz1qG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NU0tDNcKYAU2rCF7aSytR6bDJS1lgplVtlNhilrWFZK0trDiG6VJXXFwqsJLITJci8Xe3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FDXMiMKy2mxjNNLGe2VliR6omgxS5UZVYrXQShrawmohS0lDW12OKlLkVhTELWyqbBjc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8wRd644mxufWdOctDsHjQ7E41Z3F4YruThNL18mGwz93gE9JPOOegPnWPQTgw7g4sO2O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c0pvXGTTM0NApJbK4OFgwjFYvhQmuGObAmObSuEboc6dCHOHShzB1YcmdYHIHXBx511OW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BuUqloqpb1KluBVLKyl+X0rF6HOuOgMYXbMUTYMrLfKAXjPDRXQUdaqavrlaSm3fQ6GXL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pooWnLKOaB0xNx15p61fcxup+zyK2rYvTNGPdhjV1uV1bJCbNa3VbylizWbaZIDRqOPB4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6IEUwMghh27surx+mxRUUxwS5bjl1dikr28qlexXitLpXoLYtZJRDRZRpDU+Mtagmi5QH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VEpYAvq1DKtcViyUmquxGqFaiM6DRWSV1geC4Logy0AvNeghTOWikGlkUPJ2Yinu+frt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NLJIszhKtTWRoipnLjnKaXohqXHVbrmQm6/mk6lfLQ6U5cOvdxFO7XxKjuDiQ71vnIekr8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Q9M3mWr0ObktG4Z2NUymr6gYrTa1Y21qYKew0vBT0LHnbu5VXEcgk69hxT2lTkP0ljCu+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9KHMHWtOIe5DhzsSuS3VsOKe3I4s7CnKPWY407anHnWWuYelEwPuJzzsUyWXQAtAkcCC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6ZyXtkJsmZTSuVK1jMpRZh2GP0PD3R0DjU2LlBqbJDWccNa5QaRQqa5lBrGQW6RQYuFB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awFcdRQ0FhAJBEKLVwqBaKgWIq05qiXTPC5aQXiiF0oBeKIWogDAEisKDKEtatVuNEi9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WBVHAUMADENKhFVdbj6y7lw2G2aal8yyjlSbxN03S19Wz02dU9TTk64q4/U4+N9Iiaic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Z02YCu51qNGa5rgO8RjWtvjsXJxogSakEQyOSuoWGVyz1N2bR4fWcl+YJRzQ6gpS1RNF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Hp48Z2aefYa5VcWuiBmVi9qdQazlHfPDVdmhoyLSaWxQ6p5KnRp54Ojo45O6vDU6p49Z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cmHRGFjfZzVOhTmJctZGqvsOXT3jXnK/TWnkm9cp5KeuJ5PR6N5OAe/lXkLq2HLHonPO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Snn27cOQ/XY5D9LOY7LgKJgOjbwOpWi6NAdYMglFq4aDjU3JhROkeTDrzlQ6lOFjW2MG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UuKIhEo0gxzchmmgmOnounDweqC8LZ0FTn0dSuuVm7tZzb76DRt5F6dI8wS9U8/pEsKhB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lMuK0S4JVLIJHADANAAxQWVGQrCDGuDmqDtXK1NjU6NvIknXPHFddeSI645MOnmyQ238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zIdIc4m9cMNoxw1rmBqGcVeKijysFirBhIAMAAgEMBLFELqLCUWWLSixRC8KjYBRZCsk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CJcghZitbSVLcgIyiiyCC2sVmIgsAkeCyAkYAS1aVXBXLUqtbKCJdiGuGmw3pSs5WzHvK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f6TGquxi29uaZ9CanM5HQ5nLp2BJrNfM6fKl7HR5/QSCHU2Vk9ecY+fjf4TOmNkCKRIh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lBqGGJ69uNPn+3pDkA7VnAY9Dn4pOlOdZXRPPEbsiOINj1zsvahx7OpkjMH6pxZ3mOA3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y51rDkN2CcdthMr6b0xtrzqjKSPaxWppLzRaWOqhmaJrma9XNdJZKYmlqXLK0qLZS5ey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xY1Swa4KXmdcLyd+XGnonwuXUiEeslyUVF1YICAGuILuy6EtmUXOqZSaZlJoOaJpmcGq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USS8Uy28UktNMLpTIuFcGAlMBAwRCJASQEYAJAA0KbXgheQkYlcsFILYVS0lJthVLCUy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VS2EqlrFDWpCRzVZYlbEiRyVmxiiWBFlqiRoIXipLFFjEQuqAGEDoKSo5BIpIguhUXgs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5YAAwSOBCzCFgAADPXBkdik2QVXIsikMIoeAEUhIIAxIawxYNEg6lRkaAJQYRQRXGV0F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AQAkCpWpJAwNVWfVQj4tgWadGteV3atJx+PZ0bK+zd6tVe6vrzzbMmyythDzeHRm5dO0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Jrvb8PQZWE6mg1eA1jo+cgmzBIkjWBkoHVadR6g2si2MGGR6Sm+vw+xXMLwohAGJoqZW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JRbZM5TRZW8ZuX1lOZuGNe03F6BbUWRNCuGs0BhejdWINdTDNLB1GYtWt6a5TDJVWXiu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8pYMFzmg5WL3rhZXSpomewuiIMtIND53LUSoai2Vytl3MOlbzN5bWBAjQkNY9YhIQNoya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hYYCGEkIIZQhgI0BDAQwEJBIQAsLCRIxEMMCMARgANBYxEhA0jCMWFkKKGgCwtRmMlYe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YJUEgYCIzQSQDFYEBgOAFGAIXKyxFV1A0cAgCGQJVgCQkgCscrFlZYyQaK5VHgCQSJYV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hUWAHAIogWADICMpArEEMEYqGIwsYikKEFgLISEBVXBCgYoLAjgEgCQMgUjNBYyABJEt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uqFVqLOacl+53oyY0KbyDpZ+jKuuXWt5P0/EqjuD0slmrPp7cwGSzLrx7SVac0vkqY3P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6/HmvR7sm65HKweSq+iSwgQMjIaqxoUrruSDbYHhI0ZZGkdyu1fF60vrtGqsqhC5LYsV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YqSyJcWiZ4tmeVosQxRzekLedtmOOweRtS2uNSaVclUrCDYORXBRTUtBHQVQwDhtQD11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CpxrEI6VIWyuwZlrHFILjWxYiVlspYsKgepYZM3UroWcvSm41SUqSBgAqsptmTWiQi4j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SQ0DIBgRYZBBFGSEkgGgASYUkEkgQwBGCAkEViKWUUWERpAMIQOSuNAq6EJhIUGUkKMa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wwoENCQqSQisGFEYiugHkDFBK2aVXvoCHFisUHCEhECIgAzBiEdWghJFZAWI1ZGJKo5B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QoQq0FEg4ChMIAANIowVgAkAgISSsWVgYMLHUiWgrjgUkBEgqvBVsIEeAjIGA0gcIGgI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x6LAIGZYbNGV+t42t1dvTKyzSL0ed07H057unOJKlq249Y+bRmPFaMHRxrrJYtVcXt+el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kkTUkgCTUj0GnUsziagtjkaNEMYjSBmqS6mJ8fqF9bgpsWEuS0ZGoUqzWWlRKERrGvqs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dZni053q9lhRg3g53QmI605WqLVj0NCQahCRi8NBTTBXBaDBrQUwLjQVDorEsBGWtIsC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5hGRULAjkYKMigsgIyqgMO+VztK5LOs2S+V64YUtKfVj2MrCLBVckGp3CYbFMNKYSAw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FLAkBiSQhkIAQmBAHgjgixoB4gIwI9TkhYQxiBSMjEVbII0WnBIpgIwUjAiPICAkEYEJ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ZWIohEy7q1itZCGPZKnghZhRLCsPClmUllFpEtAscCEsAIRkcEQkQWEANYStoEKEsRwG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gwhBFhCyEKsKrgDKSCQiWKLYkJGUkUkIAQVsWwhVhiRWMtbMlkDqFSwqOpEsUV5YIl6y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NaxbWstqu7ZmjNeHqcnr6yWrfeDRpzLNGWSuLGl+ddjjdyOlB5ytfmhEkEsMD0DXUhCU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MsaMRgQmbDN05qzrLPbSzw0Y+P1WkQrWEN9bkpihursHSZ4tFd1WFahxTDRYkIlQLnpv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YVrqnJuhg6BwHUXl6S9RaF1rGRCNYGCiIWBbRitY6IxLIQrWo8S0DCssWsjNDBRVpoHi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kRasiWBgQNNgOZbuwWa7eVsjUixbd2LayJJqGSEBEkMlSQBkMCQkBgRJQaCIZCQMCSEY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iQSDAqEq5AGJIBGhGSMK0YRjAAqRxAQwkMpHMFIgrEgRoAtWOrINCpCGCFYUhhDHAIxX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gEwMK0HgIBApZSG2i8QWACWKLZARQQ13KACAckpLAZLFBA4FZRIXDVaoICAtWNIgTFJB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oA4IUgQyhikAeCyKE1sMGWxXiDgAKvBQ8EeIFIwLJApAssDwzK0ra82zGuhnsTQXU3dc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7Uvvrv1ivHdz1fXk3ZrroznzTs8PKb8MlkElkBUsorGo9Fa6jMz2Ro0QkkMZRbq05pmz1p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RpJ80eq7xey1JQriuwvK1hFMNFtbASoFt1NoapUlrUaB62pUtVYWwVgixLbEiyqQl9No9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Rbn10U5emTWyurIKS2VXBdaxlrhawIyVqWhLiMtRYKmHaAZEUsKWEgqGiOFgCKoGZXIs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CjD16rMm3mw7G7ldWSETWZDFBBQAwgJAQSAghIiSEkDEWMKwIDCQAkJhEYkkVCyutZMQ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sgGgI0IAxBJAKWAwAJHqAMJIwUdAuFCCAwqNJCIwBYFCQQMAFYwyMBSxiAAYq1IGIUIA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4UYKwa7VFFihWKM9ZFEhHEEZXDW6EKuQFCBgR1goeCq5ApJXHgEsrAYwVIIrQQOANCKt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WWKBlYZIwojEDEUMgsJELELSoaS5ULmA4aWy+mznrrZtmPYXZ9HXMsELteXbZuxpVZSl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Z5DF5krYiUArZDVlq9Eo1mykXagtjxGjgeFZD0ox9EdaXmeq6Tay1ivchg5IZHzCzBq8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03DUvUF6rh62qIysXCVCGFLWCqiGI1yFZnaIL67SVRFjS1CJnUg2JLBUr1o9kq1GOZpfM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UlgWI7iDVADNXarAVkatx2ChQAZ1YKRAlXDAoBIFigyBRjGIoAJGDApFhRM+wVm73L6a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gSSpDIBkqESJDCBgESEMASAMrADEAhIRILGAQ0FdWQQEKsBbVIkhCllYXUDSEWQjCAjR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gZXEJIIVDDAK0IGUMdBlDgkUeKRWDkVoLDIilqQkigwi21ipYAGQEeCOCVyQDqwFZgCK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YIRjWFSRWKDI0ArwrcqKQRZCMpUJRhI4EJgVijFCCMoyyWI6AtiwYADAKWhCQwAgg4D1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ujyywPmu8bGutk6HP2W6i7rm1QTTo5fRsLJpspfocPU3+DxVQAQKDWjLk2Vgsrv1Fy9H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GNEv22Stb2PSpg3snTAEllrQ5sMMGSL8rqd/H7Mo6SmfVz6zemKw12o0CpQNorcNIVHt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1Xj1SkeJeOspUxLEZ1QirKe5RERBVro8NUqljVX0ceisxW6APbzLjZSGFtjQUVQMWCy1D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CBySCuLA5SFUV0JRXiqyAgYgIQBDEkCWMsYt6XP6UlZk1kgEMKxCCBhCQgDSAaAIZSEE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xXFhJAIFhBZJBcSgYEkLAUgjAgKuKIxFjAYoQhgSMKYoRCMjyosgGkA0gCsCQQyKSSBk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pGkFhYWFB0sArAiEQLIxnLSHDJTqYKWqLFQjAgWOpHqYEeEQqEqRkEI4QdQQ1spJAOrq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DMCsuAQAZYwhYWCABRoBlcSWAghAZCLLKSFBojitGFgcSwEWxXiNXZK9ivLbZVdjXU5+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mxqHJ1+T3C3ZX4azo+QZRFK2ADnJfnG7UXTVql4uu5qr5/T5upbZGQM3SjNvr9PLxfY6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bQhZXLZDmmSBkh8pbgP5PZ6CnjNHVHOc6OGEy3X2rnd8qbRj3rQdCoFa6MJ3pWeX2nOn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HVrrDZohkTpoYLb4UU9IHPs0Apr2wwNqBUumw5o6CGYarDm09is4+zXCpacxuMsCCxVL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sWDAQhWLaK5DhYPFIFsBUbiZk3AxTZKxzaUwjZDGNpF7fP6MlUMsRiUSFR5IKTAMIBo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RSMFcZVISsGghJCOqgZq3DFgYCMIo8CjFSRlRLUKEdHDEBapQsAA6ghZa6eytS2VwZ0A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DCIWSklsEACAtXYMKbAAANldpXGIEMIxQhagsCXlIvqA7sVpcBa7YVOzFS2QVXYqawCp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LCALGJXZALIEoQrFDCoYGFMUetwISRAYAkEUmxYQIxg0BFKwIZhTFplZRCQNK2HiEZHF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2bDDK9qaca14dWPpFdG6ZFlDmzpcXii5gLFrKAz56dZXTbZYrwyrtxbl43UuBn5nZxWV7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3OfQZ0xDCkMiojoksrvCQc0yEkkPkejPf4/ZKWUOii0NSgbTS4UqUsz63OfbbQa7OXYb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iaa6swKWlG5DBoJoXI5KGALksDTAC1LQ1xQOHGWIKS4ZKg02k5Z62cuPKJ01ruI61lqV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QhCiDIxCFIISGKFZKDSEWABjEAhp34d0imS5EMACRGihMJJCCQDAghhBAQiEDRSMCKYS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DACEgYQKkEZXIhgYYRYQFkIDEMBEDIR0sEkelgIWRhYrBKQVnAyEiCwAZYKWAliMWVWI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ojFytXgtehSo2WGbQVLEiilXgiPVccBrsQUmEYQVTBlLFdgYqDqEMRA4K7FhFZCEMKrg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rIAgowAtgYQrwWFCgwLFbMQK0qK4JIoUYigvZWbEA9TrFsCSOg7RpXEaJFmdaLcgzd61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rZSrnvRVgry2X8sbtZo1WCFjChJAb+f05QbXqnN1dJl9rqr3iAjeIQSGEhkK1ISX03KT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K6pvH7FCiy9lEoNZS0mtYUctQ1gsrtSyiypco22pltryLubBtL6igWS0ZFQZq7xq5UOU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KKhwtySSlXCXISKldUtCwQZUsSCxF576QRsTJuasKwVkLCKwqhYYRhWo8DhioOsYDBRk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hNe3FtkgZbmQgBIJCorEBgJCrAKweABkgTABpAMjgBBGVyLCBxAAkVoxEMDAQPFIwhAQ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yOEVpCBgFHFAMwArAZYCwAAMGVlCHgIVAyOMEBdFA5VB3rcetgGtqxmqhbK3GUVloSwg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dCEQ4KVDHDUwFlgIASIykIYCSEZHEFgBGrC1bCQkiMpGVxAy09dghGgsWNBWgAHUDVkk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gLKyBTGsdLFFKAdopAxA0tCViyCQyRJTbQ8u2RKCCvRqzWcgZ8G8XyzZQskgAgluwFeH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to9st0bvcXvy9INbvlmW6nUhkoySDICsSWPajymSRJIGUSa+VpK/L6RZXaWVNSNbVeNTK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Cy5JACguYIAo9WZdNcYzqeicVcbJm206iqCVuGC0jMttOq1QzRxglQxlgYlYSXCa6xiH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mqSHqscwL0KaunPEbVltRkri6sWEYIWqhCylWCAcBwEKMoYjBQxSbtuPZJIZYshiAwEI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rDBBlYAaEAMATBlgCIxIVDAwVKjBgRopCGAysKIRlaEAg0KhBULK5XCoWWwRXQKmWQyu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qwTWwwpJcsUJVwFSLGIshI4rLa1cWQhdFLRW4VWDJYQVXVDssBZAWVlhSAMpIa2Asciq8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ViuPBHkKw4CjqBlYUhhIVGiOVsJRRlQEkgMEYEUMCBpRUqNFgQSIHgGqaxksUV4iMjOK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Yr1gdWlVbBLNNL51pzFNRK3rqJYp5WNZ256rFbNMbpS4treis4fp+llrV8m+r/Jyeg8/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/wCf9Hm9K7JdcLQ1O82ymWXGiLetYRjUa0NRI0HMY0SgrmmacuvziqLw62WVuoVSWOqg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WjVmoa1HGpijX1wiAjvKojV2UM2uszW2A0Dnw1NXoIFrC8cKKgbCQ1qAvCNWkC8gyIQu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EYLBSytXMi70KrscN1VGkVikWSk04DketIvrSwjBSxUYhgGNbHQ24tkGEMiSLJIAwIZI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UBMgQGICAkSiCIjiUJDEaKGFaYRgSEgBISpHUitAQhiCQkkIRABmFggCGKnMQKzi1tCP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Z2FUsJGgjsBYygsgFhAbVBfWkGWOK1UGkgyqw0pAzLaUGAZlsKowGkAsaRFdaWMBkaCG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BlsqGUMK4gsBFhgrBrIFg4EFEBHRiKyBZIMajVgNYwBIwiKVNKzKWU21JZXYCu1bTO0cN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0iSLK1ZpBZj0TW8RStXrqwGHmLXu64mvdZm0ae7trRYw6c1y2ZZdnyn6j8vzqen8z6dH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eqxrToz6GM9N1O5IZqSSJEesjK4xhlhBgwQ4MonLv85Y18t6JRWaXy6C2tEL7cxLkpaX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akoRb3zul6Uhb7M0NFdENRzqXihjSKUS85itmdwDTnoOrXzCdC7mubq8bGq3GE2VUE02Z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qGhayug5VLxWTRMoLmpJpmQF7UQ1LkA6MCaedWdcc+8uiuR64OsIHUFi1uBopYaWOrsx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yCBkIIIGBgCQkJAIUhRiEgIIqEOLAYhDEkIAZUMEQyAYMAA0TFDISEEUgkJQZWBDIQSC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owFlSogchgKULEaCuELQoGaASNAxIPZntAhAZHIpAjxgBlCZWMockECyAvrKDNWxYsrG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sU1jgESMwFWBhUkJEUgDRymPBWgAUNkWxRXIEFkFIBItlKZCQKPWxEFkRCZVTMQVOUDW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FldhIYAGAIIqytTnfPC7sOya3JYgldy0xcVzund2LnJ1tuLti/NZXjXSrarpijJozRd80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6jzHqNZJB3D6zynrsas0Yr7hahXqWyoalxohdXWqXWZmNJzmW185L8tmGXnyTl2+YtbZ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aVxDbIo011F0quLA9YLFsklZCm0ACh0YysjJar1ysloZZWIhtCkRbELioYC1cy6kpglZ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YqDqrDMKxoHCa1Hi2LFAQmMsUQkaBUQEcCqxK824GKy6gLS4pFpKHvhQl8KWuApQHa3Yd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SygMIhhADCQsKpiAtBYWEhgQSCMAGEgYCvIKWFSBhYYGQRGgJA4CCKxFSEEBIpjCq6gY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siFxSNGKmeFYdysWMVMsCGrAGIGKDStxwsGZXFIYQyBJhUWARLCpzAISIlilyqBzWQh0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ZY5WGgjSCh1A0QjKQCxArAOIlhikAYDq9RAYBg1JLKyPW4GrJFLEVhSOpRWBEFlaRSS2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jxTaliLCFEjgUoV0ui1rYkLqp1zWuu6uxSzLNVG6z0WXTn3NuXXk68swNmd9GuxLnDj2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57f1HmfTazCD0zb67yPrOW3vqtuM9bpuSSWQEiqVsayu2WQyK7FcHE7nmM7Mkx0+c2I3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XrtlCgjJahTLnFaqs0NmuLUEhnASKLAyVrGFhK4obQCVxwsKwiWUVCBcwKKwEvQotMJKW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IQtFiysMR1UdVYLKo6h1MQDSQYJAsAOqsLRpBTcKC5s9pYFIGAHNVh19uPXmSEEkIJICS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hiCQkBhJAAspIGA4ASsGhUZYSEqGEVISASQwIA0alEeDWy1CGCrQAMGWOLIRQWFaqwkV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AMHKyZQrLIhOdWbNiz36lPIGPX17eIZr0bec6G/N1TVN+SyJYhRWGWEiNAWIwpMEV6hx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KB5EGEARCJAxDEGAIkLFbMBVsURmSxlDlZZRgoHUWCFRRgIa7FA6sVtISKwodbCrVjMiF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IltqNYkWiAW6iwkgCVUWtUAGEqq6F2ii7Ot6uNyFtxi6fO6tbWqt3nZl109OfPvBx03o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wRR4T23isbv8ASee9DvMIm86PWeV9Zy21tVtxlR03DJLJBBVIpra7IMEgOrGbz/X5HPq0E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UsRwCGmkWI6OpWAcgEIclbArNyAIBa+ZS8pbBSKGwKFQ9RlSCY9FFIHKDJHAyqEkhQEj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SaJQRy4IqkDlB644rBBxGA1UhjANK2IQpYsKxlUaGAouJnuakvXNaO0h29mXVmQEEhAD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EhBICGEJJIQqxAIEFgCAJhCsJJCFTBpAGQUZBDKxFIAzKSCQjCUGEAQxIsGkA9bQCWAM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hAshCUqIagUHl49QUzj9SSRZJCGFdvX811+ng3GN1+dWZEhjDBIPW6BgBYAgYCCGDK4A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GgCjQgaFbRgVvWSQjV2JYpDCwkNdgEjQR5KQxCxGUDoQq6DisgY1kEFWo9aSCJYK7Cot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liyQlVldgFaAqCFZYBRxKgYxrJaa1BhuPqz61zdjkd3UW7Pq1m9bl3jA6NnetLRvHPxb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yONbPQcLu7yJJvOz1Pl/UctxxZcY1demYQAlVHFUs0tnkumZ4aDnY4+Nl49pJJfnq55z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sXSgmkUKaGzE0DMxqGcRobMTSlBNIoUvsyktrQjvShrOFjeMV5c+y2uaOpYnJPYQ5E68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+qDkr2HTjzsBeM3YByU67Jx26qnKTrw4o66GGaouJq1LqwZWNQLVALRSR2rUuRCO9ILRW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StML5nhorrUhUHqtWHbkwgGUgIkCIAkQkkDFISCSQBgIRAkkJCIRlIJCBlJYikJVhok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IR0gGZGCItOFYZSpISFYwrLCFXKmAC1bDhkIymjIoa3glTVLgykef7IME6ySEkgSpWW1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+HBFuJZUyGOg6xRpEBIQvWhdKoXVMoISBwoYhAxUZISskkrtqsMDiqQB1IseCMSVwSot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IWKIOhgkJSVsba2IQiuF1V+clgsLBYKWSEreuGkAr1uStFIGUjAywhhDZdmrumuayRl65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d4XotTHsw79Y0SNvPNsquzvUDN8+di148a5XlfTeazrodrj9jeYCNzf6bzfpOWrLa7Lj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6CmMPDIhkJTdz140B5djBI+fKy41FsBXHsqliCWVyGNbliSQXChIYiwkYLRZSMgYJVRo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8aK+r9n4m1z9oHzb0NnqJm1sg1yrTSYsCwMUDhQPEhYFJFIFBBCIJ5n1LL8x5H2imX4+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smqiywAwWFCAlR1hARBlkGiMAiSGQEZSeg0UX5pEAZIAggkJAYQSEMICCQSEYQgMSMAS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gpMHQMCMQSEKmUGBgMICFxVZRldaMKEIsAsgYQK6uKIQQgU2UjPVaLCaCsA1XVFNOnJN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CwEEIgSCskh2d+Hf3+KkA1wZkA4IHIUjKxKxAMlxXHgIyAEcivWQNCI6imGojohVgCEr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EAYQRq6c1MKWUgAIXUKAEdCFXFiAgtouqFjgliXiWoQsppYbAZuhghlZBViEkgyuAGGU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q7Rn0241YdsXX065cnpvNen1nmbs2vUvZTrPMurea1yHfPlZNeTG+D57ucPN63U5vS3k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3uW7nU3GWSbzIYioy1HSwaQxCCDid3zGd1lWx0kMj51FsxSgltgiDOsSFXCoaVY8K5aA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GDEEhhSVJGFMgIHUWEyFgrYPS5bHr+580ln2az4r12fqE8X2bO0RLDEKMUi2GsjwSCIR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jLCjzHryvyzkfa8s18eHvfMTXHVpKIBLGWDAQaKQiCRisIyEYAno76bs2SQWSDAQJEIR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EEkECYEkhCBCEEMijQQYxCRoBkcdIRSIFlspRDBhrCyEYmujBYKykAECyWAisSBUhLKE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Y1BUkXFtyryJdR5/tEETpJICSBIill1M9PXW3o+GDGuEjQMrBbW6DtWQG2oBVhY0FcEl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BgSKJYYLBYFHWER5AV3KIwekAUZSRIwGrZAEwspJFEhIwI1ZsUlCK6gdLhbUsGElQjRC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urUIa2YrLRSVksJaGsWzOrL6rcas0I2mSSdsXa8d8tPrPJew1nl7MurUtkOs4DJnWtlb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/K8fpczN7u/Ft3mCTU7Xb4fd57vkjGUidMmSIistS2uxTIYhkE8t6Dz+OjiHOmkkfMiw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YtMVx3qk2QrlsKpcIqlrGcXsZhphnmlTO96rW0iKWsK1tJS1oKGvWq1uYplhKTehVNEK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B7Hr/ADpbn6a/y8H1R/lcPq7/ACYJ9cb5BD7C3xyH2Q/G1PtB+ME+zz4s59mPxlT7SfjK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nmPEquvkacedXihJrSaGLAqlsqhaaYXSkF5pMerdTkZAkIKiQpFMI0CyADEQMBQrAMyg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MoDASMpCIAlWLEgA6gcBh1Bpliw0U0WgDWGGlbBetgSQLLEYRRljkCrRki2VFRWWk0jM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Jm5vZ52PXngPH6kkhAQQxw9XN0O3zdARN+Kw1xHeklio5aqgaMpIWKmZQRSSQDJagGiW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saKRRZBGkFWQdGFJJBoVIFYSEgMggkIysMCtiqVJIC2i0FZFxLCwhFojy4p1051aqV2G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w5UTFJMlli2ZpsSzNsupbGtoavooBHXF+zFulxew8j67Webppv1HVl1nOsOdaWV98+DE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6HXm0dMmRrOt3uF3ee7pIxmgbpkBgVgyw2I8pMJJDLx+TuxY6EhpZJD5yqtzrJIAWKSO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LWqangMEAjAEhgIRAiEKEkqsJWLVI0qLHrSrSjDAEjJAkKOsg8QhZAOVA9bQBBGlML0r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A4WQShDBFIgCJIkkWsvCp2rHiqOQ0gkiySV6kMuYwAGEUZlASpCVEFlhBDTBYMyNBgJI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AlXCsASCFgCQQMhGR4BRCxZCMDRrQhororVZnsNFuG6L2pZHVSOpUtU1VBAtiCguzZMu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Iskg9+WJ1LeMZjZk2a+e+OelRj0ZJs0Lzt2unfl0Lzc/Tn0Kcsu71pNtjUE2aeUZO+3A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87RUSNICGAhFliGscK4AyghACxKZZBa7UFdWoBkIQ4qkCvACOgUaFbhhJdWgUylcEWvT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5cZ2ZUSyqwa7NFiTPTRWEliyFBCMrDBisJaWMGzWZXzXhGNdjD0eZuIIO2bdmToS0eo8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bTY6tXvOdk5uNdLHRrswqta+KUg9LdXbvMZTZ2u5xO9y24ZbjMYekAZESQ07RpYYYBlK+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RofMpXOdsKCnZIFkMNFYIDERmKxbKqNyisqRdKwXFCMJCSEkBJIAyCiYAK8EjkDVoaJk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EuFULhXC2VMOaoOUUtQQZZBmpEt7ZlNMpJctYLYkh5XBzUVtFYLZWpaa4WSqDAAd6a41L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BISAEKkBghICECDgAJUjhWCFIxCjFWhgsDARxFGisNAAsjEgapDCRYNK4M6AtGGg20YcVX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8/LXTu38C6PRbvJWHr7vK6I9I/J3ReKoMFqVcF2PXWQDXYyRBHApMBCLQjFBpzMegbidP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k32khURiKSAwAMkASDZ1vO9fPLaUOOJUqMrLYISOsQdqmGCsCCBrsUSQ00NQ0QFkRiJI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BGMQKJTpHEMiGLAK6irapVoTWrGErqZKqurtgVzOjwLUMcCForhAWhJcliqYZYQ2a1lV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OZ1eTqCQds39DnbJT6HhdrUyX5s1mmgukx7IJtvOp50SmXw8ZY9PYjdMGBa9F3OL2uW3V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q6kVoyOwM1DITBv48vKkPPcYGr5bMvkwIlUsBY8A0UeVwtlcLZWw5UkYSDFNErAB4JLI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VKtNThIgZIEQkEIJIKtkEFhJK2GNLDkQMkJJAEQhECRJTAYSPCt4AxQPFIZIQqyyCBIA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Jj1Fd1MgIIpBAZAAgkkI0AJIQwBkAWVgSQLRAwELRSSGGkUJBCrLUsBAVIrQDVtxU6XI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rs9DycVVWyoVsprYQqqaHzWLfZQTd0eFZHs9Pju3m9ig1ZuKl06eqSS2+x9ueOM6jnli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rvKGG+xhhHSI6GLGBCJaVndpnLlWdUZxyx1ScNenh1up0a9hooZPQB15+SB4kBUhjACk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ADUFAGWMigFY0UEYCOrkQoGB7FAhYsVGKgUtBYwItiAsrJXpqsL4alrAWpKHRIEHZIB6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CtllbS2IwIytmtZXZjVl9Ml6nN6PO1ACO2dGzNfLZ0MPUsyJds1Kn0UWYdnP6JZCus+e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hHqJJ0xJBb6Xscnr8tWVW1XNRk3BTbXUsS0JkzZJCec9H5PNEMmpC0dSXyX4nFkNFYIJ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K7FC6SZnugsBDFITGAGkKWFQEgBIi3QpGiFD2qCSBgcWOBY0AtgFjESNCpbyUS+FLMoS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RXiCLDUC1qAXLWC2VEuNAXRMlhea4OVA5WQ0ERhJb6qm6nMBgoGCCCASQhDEWQhDAIgJ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BZWAJAuFIQYhBC6yoSqCSKc08nV3IpHTJklQGFalLLmV4rSyurqXgpKGhqdChmSLtONz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3qy31CSXVt+MzPQt5cmexo8/ex16qr88+fn6Wa7yRl33kkIRAkaBt7aM8ClmKc9M5dN33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l3GV9dJJbHeirjx2SmJaakL2yujtnhaUhcMpLHzwtCIaBAQqVZYo0QhJrQqQMsssqcAB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HAkkIyuIQRNGfSXUXZFWkNYjRCxK7ABoBoYDwlbK5WWiuwkpetohBzbLK7MatupuXZz+h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xbKpej2eV0NZybuV0bLqLs9mHo87pzRrtp3jg8zo8vOvOQPHpIR1xFaS+p6nN6PPV1N1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DbXZEkJAYZfOdnj41DDLLa7jtzRJfgokiI8K1uhUmkGc3pQatTQ+WGw5DGuZWrRM7xaa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C1qCWzr9+zxL/TnT5cfp4PmR+mQ+Zz6WD5qPpRPmTfSlPmzfRaz59PeKvhh6/knGVklM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QDCAjQDGpZdEoMXipiwIwYpCQSMIsDQrlkEeIWBYWCPIpjW+lovozCrLTCSAJCSQMZCS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hDEEhCHIshGkIJAiEjEBIiBkKspROT4/0HmtiZNyGQi2KUQrY1+e+Kw6WkwDJcol9TGp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aiatvL6bpBek9FcsApEpgCHo85pOtRZbnzcqvTn16Fkl1DGJ0svXzi2peVOAyGb9Mii1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19OroZ5X1WpPOqipNFEuKbkZIqEeu5CsvWPJARHLpCoKBWR1BCxEMRRZLK7ABRYimGCN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cEaokelirXltq/nuBA5BWzlTwFqxxLGUVGSLEMCIRg8mlsDwkdZbHDc9WtXeuzDtw7gKt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vW24tms4uny+slmXVkrB1+H3YlVtOp57kdbiy8K6nTHfgPXEIaX1fQwdDnqyi+hKyJuK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wcYrxMOe5DBN+LrnZmCSfDJJNSQBZAWyklspYtlLFhrg8QjRIOUg5qBfM5LznU1TOxca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CKe26/zMp9h63wiWfeV+OdhPpc8V2LO6ec50JhY2LnYtNRSzj9Ur4/j/AEky/HOf90yS/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NO7nzRZSQiDQGVhJCiyCSwChoLGKqLCIHIhaCx4Vs5KGukafVeNs1PUYrqcCpFEFIMEC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QqEhlIDEkhJCMpBCGIsgZIRwSSQhWDRWRsW3jHjqrK+sjAU8hgQxa0uWqbSwq3KiFisc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2mEtQG8031k6OdzvPh63PWKjpCOWnTyXeUGb7ixWOlckx58uXVlvRYBvo7I8b+lk0Y4V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GXfUSbkzW79eeXJu6ImcV9jTLWIrMKWmdL4kWsJcq2FNkYIiEdqRwoC1LmqqypZFg7VQc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hCQtNLkNcLTVAq8FIcUxQVaahLanIhSi1bCl1JIwI5FhBbVLCkGQpWFiMwQVmmsrMOVb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Npt1YN2HeVZZ0m6iKdrXTus5nX5nTsPP0Yq53pPNemFovyVwOH2uFHI2Y90dqQdcm2nRm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fRfnsSHJqaJn5MehfzFWXrK+Nyq7nndiJYwOOhBBO9w+wvmJZN8vm8unPrQmkmU31CnP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osGggSsLDTC6UguNJLZWR1BJJAiCiyAtNINBoBpOcmk5iXSopYEA7VA0SiF5zqaJSS0J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yAZKYpIeKVaEwpaCiyCS0lDXFcr6YUy4lMvczHUxjO0mKzU8dOq2mQiKQGEgiEiKCGIs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ohoGWNASBgggBkIQwQIMshCCFoEHP6OA8GJOqMIMq2g1adOOuJ9tmOuKrrVnEusu6cuc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n35dYIvI1Oo1Xqy6iq5ZZZ3+FrxrqrnXO7s6UNJCd9g00S9Cq0Z8mLLrzXrSLRvqlstl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B0ufetS2NrrX2+PrY61cfPmDrUWHPnXY3I6stqurGe20mRdYKpfWUS5hKdapnulpjGyo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RNEM9momCahWZ3iUWSCLoJncVjLYKAVoEeAFyFLxhK2qL0V6qJgGLBEYR4wAQNVbUBhB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0UsJoEiHKvmuRMat14emrYtmLplZJ0lyq6ek1I9YOnzOnVODoYLOd6Xh9wGLbz7OF57v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3TjqSHrkac2vF9Lmt5mL2OacTOrjbeTYbY9mzNZXloyNTV+rF0GmkOekW2tNFj82sMWdO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gVwZLwR2rsAtkKlvUoFylQvhSXgoZQxQNFJCpDIBogqw01GuY4bJQ5ZFA8WDRYM1Sl8p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wJIcLB5WSw1AtaglppkXmgl8oK2mqFpoBrmcmo5mjQcrrpbNYXvncuNVgzywSxyosF0a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EEkA6laLLIAkSSSoQ4VkgkMMEZWYQBBJJBgVDJCSEDSBAg/D7fAs8oDOiVspZ0cvUz0v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vNVDTDmDoLrGDH18usUVdGuzIm3N04g2V6xZallme5QPTatl7Cqb1ySeqQlQ0aB0F1TiZ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69gAd9m15NsdN42PJl5nWztc+MuvSgM0llQTRM5iB9pZtNmPKsMZhSQsYEdWEisGCDVt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grBhlELamrpZIjLGKzIKhWxmRlplixY0NGjRnFuzyLKXlKZB5LSqWKKpQvgcQMgyshEu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SFtdqywgyx0fNsRq86t6nG2Look6ZVlt3L6d+I9WLqLMvR5+2rOdbSY+5xOiauFbQnP8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xxu1G8o3TM24ehm93mdHBi6OX2OQzUmjLIjNfVSreYNbPSbKb86jBm5TYtna8d6vgWZJs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6tASBiUWFxYwJDAAkrjgVhBpIBLM48gK0eCC0FK3sZWsz1aVIxWDKQQsxULYVGxQGMLHg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io2QQlQlSQmAhgFbIX1UwlVkoRVLL8l5bblqOk/KaOsePevSOe2LXoEamyQ3NzidLZxt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YKCCSQKsqFXQkEIQaJihgg5ChKtFkRlJkIwBCCSSEkYKyEkZD5v0fHrxwE6FZbzV18fT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5jmI0a2uXvJkTcdOeOkicyvrLrHCTrZunLBcF6cbsd/RTkvRr1mvRQ0vVTpDG+c3Qcw36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zMVczqYr0zy1Ndl6GToSb2SzPnqouCZ83RVeXV1kvTlTpy6577tDOba8nNWaqZdZISMx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IWqg5RrQGUJUBhiKVIIQQrKWOoGU0YIJXagFsQllDjtaIWu3OKrwRLq7Hsq0KK3ARZVC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hWjoR0AFskVx1HiOMjLKWQylgc1q4mdHbl01bIOkl1N2ppp1ZY9fi3c3UGXVisbbh3GXH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P5L13jVp7vC9CmgydId2Lbm9rDrwZX4d/LsFN64c++8alTbMILqN5ZdDnpDCtdle6w8D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z6KOfWx6XLijkMhFZB5iJrlGgC2KVNFLZRcV13gUPCgWoAyEJJVRooI4aoZCQwkkJIQ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QkihmFY6Aww3zBDfMBXeMUN1WestpBsRLaqUkim0lNhrjTmNhSGWpIo23CY7x5GzN1wM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oEsryWSABBJIFWVGRkJJKkkHRlIQwRAF1cBALCplMBJIwISAyCsIF62ReZ1cFeDV06H1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Vd5vazLJbWWwLi1Vd3qo2ghjiG6+zmjpLc8Lie483044fRN3bn59X1OTvlT0MXR1juMH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ijqAWOUDTKrZ2grYhXIxU5VFYNbFsEkruBVCxGKj1sgwZIdCACNYYrCgkSMSVso5RxZa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ISyohj1U4FxVXphne0GI21lzopXW6QwlhUttNl1iWLW6QvovrKldC5SRWBBISougoWRZ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tLVCIMBzQS+dTo171yVW19cLdRorfi05j2PK6XO1G53S5dmnTi2xl5HX5NbEISjxPs/F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iDpmzdz+lnXVwbM2YeV1OcmZhdLprmbM01ysm/lbdzoBhjqBFK+3xenp52yltc1l0s+a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9PJJ1jjUfm3JYzisPU5Ww6CsJRCSuOBTCLGAi2qVFoLDCqm+kLBqkMAYQRgQGAkJJIS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kmbUmRAwBJCGSxBBqQxRDLCRlIRZFZe1aG0SMa60rIuumyqWoiwg0dbg6JezFsgdDDvjv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BQQSQBVlCrKSSWQiDKykZSGSDOhBCIcq1sIkEiEIIYQMAUDqwubTXXz2rZj6Nff5Hb4el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auvDva/Msesv872sdegySdXhEV3VWGi+iaxpbiLvn266OklxBzeB5L6H4Xpywdvk+g6e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mVA6hDVlrCBAeiymGUwrgIJHFW1aqscQwRhQyFqRkiPWPK4WqQLGJW0awBQM1bCx4ALA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rtYpZ1oqAS2usulLDKqAYIMhA7VWDGIGiylNbVsoKQvqeksztBzIWKhAChYK7YoDKMti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wsGKPnTWI2L1L8uuXDWyd8C6m+tdOlF7S2LrI5HY5KWb8O8w83pcetjq8nN8f63yVo9N5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3U5XX56357K8xeZ0+PQZENSrEB1YsqevzO1pZGXHWtWSyx7uTZztltWsCUSvnIzWculoQ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OVCaAV25Qdjmd4UsJQ0hFaCEwWMAAkqMIoMKqb6BiGqGQDBgBlJISSSJJCSQgMFV1MUk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9UoWTQGEEuvlxv0tWd8d+y01xV78ODo72ma87PRiXzlXp1s8xk9Ri1z4E35tYzLfXrNY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e7u5vTy71dleRBFKttcAGBVlCliAklkkgyspDIEMo8BGUkhklMkDJCEQYqQwMKZLGR1PF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11+V1+HrmLpJnpyZ1rt45I79p5Szv5Ev2crVnp0zltmzjmW4rzdC/fLjT0mmzjdnbdpd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oHgNc6e9yO118wKzBipqQwMAGVqUuiqWPlNX259MskJSIEtSVVfM0NSKg4W2HiottVgR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MQ0ptrLK3cpMIIVGWMIzUlgVhlrhbXKy2VmiGcRLyZhrhmL5yJcpWSQvWS5arCunVnTS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JWtiFsAHgsK6rIVRpACsVyQZ6mlurYSwEqttduLGVs3oa6NE1z0dPRzF9FpvIY6jo+on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++XByupzbL7aLo5HmPSebpPUeZ9NUkXeW7XE7mNaarKJDxevwDVbz9pqprqLnyWFvW43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o0UV1PKei89rN7VnWKoYvzNbF59IHVEVLzVZVWWVJYSvsZCzZDKEeCkoNABhDUBgsYCG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gkGjDIDq4sIJJCSAIMAZAQgCspihmdgwgaGCrVWVwTQ7qe7jpTsezl3rse7O6rb7JrPZ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eXwoNxszVbVTkcv01fTn43H6rg9fPzl1Vb50mxU0+j8v6KPRo6YQEUVZYCuAK8FgYQMA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QsjkkEM6EYxlWCBKwaCDRYMUZHAajm0cjHery/s+S6V09dLnJoO6XPaOfnXa0+cq1j1O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ad7f4i+vUDzfXNoqMu7ZxeknW0489dNvN8659v8AP+9RrPK6/RSTBILwJWyoFUal67Gj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gcBdMpsllVyWCvXUUWQhIsgC6sSXVq75nRjSyGQD1M5QLBQBgbAApYhAICQlgrgysxWw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ldtJa9ENKUw0Ymgstzj2Z7ytnCIyxYgiXi2lRZTYWUtUFQTQsIGoYdCpZXHKmqMMlgFa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lbyrbVZmllfF6l2TW1gR09HOasu8uajSdFgdSrn7sJbrzaIw49eLU0qyy8Pzve4Nh9J53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e4Hos6FNiJn5HR5epf0OZuzc1VosFd1VnV6WfVx6muxZaJXr1M/G2U7xSwssSWQ+YVXY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QjVFCdvibjRsFigMIBhAjABJpI4BIAgwWEEhhRn054jK4IYB1gRISKo8rBbKiWRYNFJF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wWwSVs+zNZQ0etnb5fX4ehrFOO1tstzu6wWTRDCDHCo5tpZfTcqroIGS5yeb9PyN8eEN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rOHrc3UnuQRiQEBVgCSEkMIQStZntc8/TrrpfnWzGg5SahnrOknO3LprBziDPk106rYEZ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elnc3I33ppat5yIVS3gdfk49e7nd6jn2osqtZsr0V3GROhZLiw+gz6ymXSuouHWLG9LT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eDu1S+d9ln2XPJ7mu3OsvJ9Lmsrx9fn28VOhhx6TBO/yyViPRFpmpZLkz2rY0VI9dqUi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UtS9iEsC4SLKy4hoVdRzOkLIOscQmuyV3QrMgYwI1JLlIBISgmEgI6wioVpoYQxSVuSq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9BGNdoCay0VWFKaES6FFrcMhptVaiYjspWsxhDASRYeqxAPWYjMFcQSxpJWem/NWxXxr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+/M7cXUM/Qw9E3ppyWJXoZcj2UGbPstrPn7XDjgcLt8W5s9Bwe/qAEaien8x6vGqx0Lpr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2dPRHnW7WeOTd1rKzulmUV6DJ0+b1tTiNvsrm5u+xxZ1ofEcut5LM3RBhMBXnOwy+hdg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AwDDAQgCuBTIBSg8MKc2iiIysSEEBBAYFLKJWnHZetOdDoznObhkka5llaZn0WW1Xc5N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0NCas73a6r+PosZWz01PTdN33VXSuYFeQEapTVVWqWoZZKrFSnFvr1z4mTq5unHn0bU3j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ZMrYgBhJIqwhJJIUMqjPbktpDprpXpqN6oUZzRow1htlvvoTHE8/Tl131VNVrK2VXXpX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2yaWyDPn1pQq3UKMejWeTbz7a9h7O+WC7pHXLJZoaZpeyyzPLUTPQm3Td0uB2OvPIduJMw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wzXWWmbFususGTo+W5erbivr598oQ+j5cFWe3RRlS9Lbsy3bNBNdNxZPPVYlbmuRqL0s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e6cenbzqDXkzrevd0cPtzlSGSc5jtw3evXxtF6dOjEZh9PNjr3jltedY6MmSs0Vipc7c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mNKSmcrpnsLFrzGmcS/XbqzmZme2vJVeyMNsmicwW9SzNqc1VZJbWihbJe3eRmZ0nndN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VLFKPSyqrVlL5WyoyEkrdXCsldlciCyuDfntVldJZJM03U3ZssqfOunbFMaOnow3V5W9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MuvHV1tdUWYNmIuuzmtfB6XOjzXI6nLudHd4na1ICNRfXeT9hjeizJfnVVK1mh0A8rpN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zVx7OfYezz79S80PV0qcEaHxh2eQFyuWrokz3mAhgIYCSoeK5CQCSEBBAYLJBBYAiQpz6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IJJB82nNLzHSxtVtEsZ0ioWrSTQhR1+V17l8G7FcUZtGWy7Zz9c1q6eDtcfRY5nPszi6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2S1rcFVHrEJsQRmEhNlYcIFeWZON6HFvlycttO+OGxhvl7CSZCSEIiCSAkEsrsrKce3P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CXXnVXZRdF7KmdVma6S6nQs55ar6ddytqiW1vdU3U20u/Duzkh6s+cV02XorKc7uxaTx9N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9lm8Wvby+rzefbWe7OEbnt4+aa245NZ0+g873d8+2ue7rxsv4fN49vXW+V0nprfO3V17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9Gvi+pk4/a86y1Ns6ePnjYl1gdH13vydHLONDldd+uUqnm0Y78EyglmvQgqsV3Bm7qded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tnnpiOmfJpzO06PK6rqqX1PPgke+rqRknkspbKj1pJts27DdUlb9d9JzycNWMySvblsd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EfXqFdl1zml1K6dGO2c6KnS9Nm2i3PGyqwOVODZzXQFNF9Oiyyieenp8fqXTPUZwvp0Z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ZKrFtNKlmc1lGihNde2+a7PFBZXMFkaUOrQxWSyOkpuptzYy2Z12qrEMKsvow3T5vVlw9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2qyrndLHZYxEuTn9PMlGyp5fL83fz7NvZ5PW1FhXUb2Pj/Y89+bsNlnEzdGtLKdyS8td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9jaWhs6p5+qjWbvM+i5G856+illK7KzLLoeScPjUYxRGAIQCGAkgq2EEhACCQggIIJASE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oi567CQwCsAQwbNpzS8suW1kslVWUFkSGrModnj9q5XJryXGXLrzWTVm0L2O1zep5/YJ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zu7vPaW/Qvyuljd6tJqhNFZWRmTRXyqenLq18q/eOldk150zVX52K70OPwfU+Y6eehbB0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SLJIkBAJJKFYFVVuO2uynRrvQWVyCst72pZWwuum2ZueuTlTS6a9DosYMaq9RbXZYN2H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4ZL6Nm/ThN2ac+jfjt4enMt9OuNELer56sxslbCkaOlUvJOti1az2NnN3ejzPk0jWebbp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pqya+fUkP8r73L4uzH18pperXIKld1WVN9Gug0OLgG97llUxv5+mlxMme9rblcrYGXVl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jXyOk5aFbJOVeTXidZoq3XeSbI54WquvfqvXZnyVqQgty2q/Etovofo897dqZaJx16uL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zZN+CXLZVdv1Nuxa5wyZtKOlt4tc8FFyXr09VF2eNNVmdjNksqvc9XNDbQjTllDZr27J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5yoK1aldTWg5Sa+ffFp1VNdZ63r1rvqzc+NJEmAHRXK2wBJNMA2QtquzqWV6s3o121Vj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f0Jcfe4Xe1LqdGexcO7Gmmq/IqZdlSZrIsvlMOzEnV6nN6W4quupb67yXrue+G6tZzDLo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b+nn2c9qWXN5zUbumedmh1kS6siX11VNEjw7JZmvJFEMBDASQAaCwoMQQQggIBCpAQGC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2bXTEsVwgwCuoJINm1Y5cDJJu0Ipa1JW1FEWysFvW4vbuK8mvJrObNpzXJ0Z7F9F1uL2P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05Wnfcc+3qu1ydt6Zug5nztra3qqu2uElZs0W1vqWhRY0VUec7j6x2NnEx9PN2uF2t06U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5xDCBgLCJQrKV5tme3Fryadeg0PTOai6nXa7TmVN5znPnbOabsq7a6RSBqtFUitDdTdh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HNtxbd+jLRozueip616WLZi5ytlX1eBjlhtbA9m98WkstyvF9lBs6urB1u/nNvKzaz6C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2y7Th046pw+957531CpOuSB1K8mzDVNi6b6pl1Z55UdX16upj31Z8tGbViqu6my+mwqZ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edOOnVk6DWawx5xztuF1uszvd1W5hddGuoJsmauYu3ciy67tQqz51zNhdA1lOvTfpxNOW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adejo3VtnxZse7FNZdWXXv1VWVpMXBVtdxamdLqpetZnecRg085K9E03tRnepkOm67TP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9ejp5/QxxcSpzx2Yxrv0pnk5roxhvuYgJjNS6b6+gR6+fBq2kyoIUulkrqDKHDZLalmd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lZ1ZPRi3p8zprh7/AJ/0Vl+XTnsTHtx2a8OzNKK76EoWOvjMunLHb349nTMVlsu9b5P1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dpo1Bz7sRSDYdyxX49BRdjrLooO8YHSzeWS5BxYTPJDw1iPjTyRZJCSQEkJJAAwgYEBB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kJJCAwTJryAZXgyQisoIQNk15JcBAaaBgyGWtbUpBYo3c4vZZqzaM9zlzac1ydFHpJu/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+L0MdLxRiOzOJN8uvZz9E3smDhS+1TgZtTuJ38mdcah1ucj69uufK1dKrPTFh7+izj9ln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zs28Lvteb7mbXOlUk6/NBgsMBADAI6ypm0Z7rGzWa7o9xnLJTpz66X1XySjRa6Zzsk54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1K66GKlsTXSb+fvkbNrpzwwbqDrqmfRnqwX5Lvq5BpzzwxV7+Fke4yy4VZop1oi6Fszu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+VkRadRfS3rRGs0X50vnujwfB9Pc2HWFSkzMGrNelfQo1OmSjVkecWV269nUrdc+TLVf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TIVqje2jOGcx0uZc1otx65xqxbMTV7V3LznWzXS1LK02Z9eWc6tObVeurJpTPkwW6Bd0Z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LK1YCJzq01X69HSjTPizc7o8ybTRnbfpAjhKsjrdmmYm7Uc/oac85c4aNKV59GBmpTbfS+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Uak5zbrWmW2mcxRooOWHXp6OnGpxxxWI2u3Uz7sGeWVId9u9XYnPz1OsmRHVZZVZKQ0zR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0ef05Wpvz1SjL3xbsydCMfo/Oeg1HUUVK1qTXS/PlsuzWFTZqa8rntqj0OrPp6ZAMsu9d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LqbNYx68mtXx7MYmvH1o121WcuqczocnWdOPo8npiW1W6hEQvWtSQw8RZj2c9NJFkIJJ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GGAkgIQAEEBAJISSEBgmTVlIwMGAkBAsMDj14pcRVqgsK1C8FQsAkaJZ1+T1opz6c1mWi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X2N/nPYcPZxOxy+pE1nXy7VLoRqmW1lHI7HG1jorrab21q2uVJtXHUvVFctorM962Vy1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PnfRcbqVor14LzEk35BCLDASBgKGkqLbKplhKlthkTeLrNezMqTEVLYuFtcWix4yqWEzZ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TbA8nOmvQi4cnTy63YouZpuNrHMXRZ15c9NFdj6MqHVtwdBVSyxM7Gw6Vxb1eOqrYdTK9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Lzrp3U8XNw1W3eP6OK++Kanoma3s13oqXJOdGDoZLK7a9OvXsWDPkyZtdDUsvuvavNvyZ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s2pOGZGW99GrFvnOnndHCRnNuaxWbsqtqs05rqphNmTbet9gfPizUaKVy0XJfRo0Jazk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30bqbKs+J+T1OXelerN09dsNuvHnjS6jXbXisthOjyLK7lfP354Uo+Fg4wNd7ejiti3J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26+njdicGpvz5xM92VcqOenp01aqsccQazfXr8/ZjxyyOs329FU9HPzFQ0ggkrtVcoKyU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fbh6Wbfk14tKwR2xd0uZvXH3OJ2tZ00XUmehxZt5fW5UoldbN+W/HdeTR0k9HfTbuEGvU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OW+U6Hec+zF0JZi14qT0HH7XPQepsby42O82c7Tj6c3etrHCWUsBJBI8VXqnPcBiiEEkh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KQyQEkBIoQQQEEKwIIEy6s4rI8SEEkgAQNzujzpeYwstrDKMQQmolsVV19jhd2Zqzac1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azpe38L7bh7Kuha3Lu9+W7O7qrIzQLMTdeWXM792Xa1js08/pxDU141tVnnQaKnssWGl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/RxbaqxunTyCSa5SSEkiySJAFldaMl1vbNVW8VUGps1S7phdNkyxNYTMbBmhpOd0uWol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lbkgKJRoz0JJYYIHFtr1nELB05oGtVdma6XRFYXTnt1jqNz7+/m1itN51PkdNoouW3y/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r5shgIWFdTUVliivQtmZtBtTRW6VC4Q7JetCWtGLTY9Za9NKV5OhFy7BFoW+xMltrpz7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pzKdtNxz+hYuslorF+G+iawUdGXsLrjnPHq6FGt5OjbqsldtM4Vc7oSb5fXFut05N9OeW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1LOXNp22OufeS5UZOhlk5w1Nvvjs3vM4juEnOq34btO7xu2y+e5M8aa7LVwPrpUQ3M1L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iWVa9dO3ntTn5kkkjpCssrslQg5rMsyd6rZpuryujLoxbMVIrL2xftybVxdvj9XedlF9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7PH7HHmskFtycenEvmUdZfTOrdMSuyqun1Obr57wNQ1y23FspcurGdPS9XHq7VVRzuhzt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52XU2gkBLK3Fkh5CSctwGLIISSAhBJIRWgjAkkgJCKGAFYAkhJIQECUX0FdldkSSEBAsk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tl0us66EWtiJazDY9dtct3c4XcvOrPqyJmy6stikGtPv/AJ19D4eroik+f2XWU3raQbM/O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TXV15LquXkzWW5XZ5hvtza8dGvrs1iyp6bmVNXFbK9xXqw3mYMvbwiSJJIQSEkUlVlcZ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WiuhmgdL0NKWAVubvKbvoY9eeZivFS/MtWvRYNWwWMoZ17eXvhHracBh156qrR9dtGeMP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7DFbK/R47rM9xYVYLI+s2X5j0462y9HeVvNtg1I/g+rg4Xb89ndtmA759MZkTUcBXdKq2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NvRTn6i40BnfWM8u2/kdBdAsqc6VWo0V0PdXaM1LOoIYsXObdmeMkbMy9CvM8r31WS0R6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TWGmheU2G/OsqW5LLaGt1im2pC2yi1HqLFSso7oKVlkpR5ZWxJKNKRSLCod6kCXSMy6A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qYNiXFNN9ILarxar6zDVvvu8GxlCVEwQ6QJDLLK7JUZWlMkyNtdmdWbsHVabHtxazWGX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dHHq3nfTbUctVlz3OP1+TjfNCatYu5XU5DXAVhHpotfTF1Kleps5+7GsaQMPqw6LZjfm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nvrZhkXHbXb15UaFew2IygowzrBYYeRInLckhBISSAhCkSEBgpKDSQgkICEAMVYwBCEAK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wwQjpcUBoZ69gMg1qZzaCuWKqhxJWtsK9ua6my6shlzaclkINH3fgvdcu/Xso0eT6Gi1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dPLc82ndOmKtjsUvousy7JZGSy6vn1sZGiIV1k12RmpXTWeMtk6+XcCLxEkJICSQEIFR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ootFsr0KRLKVUh2bMm6i6uy6M5ZUWoNTqkpeGmoiLbfTtmef1OZvuo1b589dN9ZisD665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9GXX5fQ4BKK907+aovZ04Ute++eXVbpp3Nk1GD+X3m1LOfTP4/3HF6Y4D03dvOiXVBNR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91n05bZmR6GLbKxeuzO8S1ZJnddktcacenMrUtW9HRxX0sPowbTIUdo35NCUyWNmrRnZ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rSeVubu5d09tdF79PPJMts6PAz06vMWrXLRs5VyXDDeu+/idFkXc3cNZzNLL1Ymb6U55u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z5WelZzOhJdVYjmK2wta35upvYleJjbq43XU03UzJtpYNVV1qWZoa1z2K7Z3i0SJAUkL1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VtDBBGdG2uzNfrcbqNacG3FrNYM65078eharEG8detkl5L1a9Z6nK6vLxvjbufo1jZxO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dznace13RXTmjfxuluZWWzMZ6NUU0WNakfGX4t2Hpl9mHeyGlOml8751CrjlWJJDyMk5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mJTeOcq9Ocwp0pz7V1hgAgpBCqyQBESBgARVkBBn0Z4reuwkkJfReUggkkJJASEEMAZC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8Zky6c2pCAN6Dz2ya+h6suzwfVtvz246aKjXc1Y9FesUPbZV1Re6OrK1mgS24zpW2LYVt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VVVtVrnyb8m/t47QQ5wEBkBJISSADQVbCUywCCyFcshXLYVS2WUi+GYagZxpBnXUDEu5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+CmREqdLKF0Lbnr1wzG6hbNnn+/w9bkNz7CytiwqxL013L64+pI0JDIZ1YKODH4j6BxemN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/P5WHs7s78y3W503jvEim2VqyuUuy6UuiroSyrVNaEdJ5mw7sd20vtayLruXnaNNS8y3T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q1Hva7FqqZp3UXrerpPMOZ0ufelbbo2MequWvbTum+e92e4qau2zPtx7TFoybSjdz9hl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TPcLWOdtydFvnLtwGvTyelY6vVnkmLTRet1O6pK6mduxXpjoo9d4MCsvO24d165qduZi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mKOhjuSyq+qcUMKmK0EgyiSSsVfIWJZnTdbnb1sxbcWogg651313KA2neNCXVS8Pdnr1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haqzrO7z/f8APTXKsrfMuSjq20dzgbh+nx+vvOW2m+SG2rNfLqltb5dpzZRsuVdppVcL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IsMPGvw83Hp2ZyO1XHzba7M4ukqy5saoltIa7RY3Y52o6Bi6hKwIhJDAQgRWUDCC0aM5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tJQCoRISSEkhJIGSEmXMdOc7bRxbcJmy6c1gkgZIe69B81+jeP6Omyp+HpurtqTDi15+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Pp69ut8zR0NicHR2q5y5VmwYS+m2WSKSopZUsp1jgdjzvo/R8+0SZQSBEhJIQgkBgJIE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CSGAkNCSQJIAEAkiCSVIAFQlgkiQHJWjFnW2qLZbf0+Z0vN7b7KrefQx40DHJtx6U6D0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TujQ0hsXh9jh9eOik5/Z4LOlzenmigqUVdKLysPo6c3hHq15YLN2iXjv2uWuVtNaLHRB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5INRpplXULKw5OxgTJNF64q9tZWmkkR0ZGTZc1U0vjNV07cdeRR1c1X8bt6l8v0Oxz04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3ozy16VbWTToRnnTYt1XuKzHO6eXU1z69mYq21bKfNoWccebbivXRnr03cGnFmXCjoLam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bsDXprodZztuqa6o04LGrdHO6UliAzkskiAgtgbNWMJYYJWsqszdViWLryac25WrV9c7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LVZpy6M5i5XWz6mlCubyarTrO/wA16XzGdc9ltkHQx6pc2vN6a3kdTB2N55G3HoZtE0Z1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9ObfVLnUuO02tDsxU1JDFgIEgh8kNtnDrVZfaZDtBia6inWhbLNWHVm6smu2byiqtnsa+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SGCIo1aIWSmRaaiPmekapqy+V1mjRznL1oJdKIXymF0pJbK4W8/byDK/S2tefnoqJZls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zp0Yc+dCHP8AY+fbO/o13H6Xz/q66DVKiE7yNWa1dS54W6cdtmxarLGFqpRIM1woBQ9N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9f4n1+D0vp/m3Q1j6AKb+WhJIkhJJCSQkkAQSBgCSBklkkhIQQEUJBEUgkCoyolOkFhZ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ziWiuwFF9NtjdXlb+Pq2WI/D0WPXYpdWVra7E06Mt+s3RQhZGHdGseJy9ZqasezwLla7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NNXXXK8FwdNvVxqnewxtjU5z+N64p83s955hOUzhJK7AhVNNRhdAS3EawvnFmoUyLEqI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rWZ3mraLiUasoXpJRoxvAvSwb5pFNyyxbFLAWWAUky1TUTOl1dCNUgjMLTcYpOhLaqtF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1F52yaWsFfQSzOLyircVwjfXLU72JU+vCoBEzJIO6PKsIlMByllb511Kbsy7s2jP0zXX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enjNWqVCx7uTcQ6OfHrV8XVW/wAf6rycYtWXbI9yNLm9J5X0Oqvax9HWfPOvRZzdLFpz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FK5L9YuXRYZ5fNKzcCsPFjgiwQ8S2Tkefp18WG3ccQajVkldhaU6Mlmb2aeelttMDO/q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LrmSRpz1oOoJBIUV6mFJoLMZz2ALB4kHiQaJBgINE0FR3Oc+3U8tUtM0CYYaOudZ41fd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7IXkt1FrP7XxG3j6fapnv8ftQoauK32hpfpVcGGursuDXKJDKXzpq0qHkbWTcuuzlfKv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8nq8no/UfP8A1uXTBnHQIgZISSEkBCCSSAhBJJYYCSQEgBBFIsSw1lSSmizTTRLShlQQ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1S4LbL0NXF28PV0LarOXosIcNiOlltTWXGtrHet7HlfN3ztyLPT47KFp6crelmvmrFri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0rd2NpeZjYSKOVhY1Rs1Gh1xeX9vzpPHlQyVZBmpdNFVcHgas8dA21NIUaxamMFDoXW0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5rC26cby9CUXY6Yqunh1ipWXfOCxSJGJbXYseGK6dGWyPS4okBAwzgArtQtemLDU5aTC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srIgW0Q3c56pSVg0UlhAlIElcQZpeppejn18+XoATrlZDqdfHfSboV6ZdgYw3ZNFm7Bs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s9jyfq/JZ1k6PN6sl9ejLWTucntNegq38hOVaE1nW+fo53y6NbInJ9NaeS0eoz3PJXqW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u7+iPLj2Ny+KPt2jx09fI/PVGomadPRXHPZY4zdhjkN1pHLt35jjyTpLLK3wezD0hZdn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Azg1nmA6h5ZOrgpsK69BMY3sc0dUnHnaJxJ3IcM9sHH9Li2nfnU8zlvTkPh0UyuXVwmQ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RqszMM6m/V85d6zB1ed4HX42nre1859v5vb0SG8/ot0ZNFabKb2lMlhldVzZVLYNTJmqr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dZPO9Xn6z5bDpp9fhsuqfvy6PqvBvzvvR53u8N3CTNMkBDAGQgMJIQAywEQgIiKRQUoi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CpIpMsEkIrAghBJCKxsosKFjVMujfymx0713A1c+vZfnXTW58JXeealx1svNPXi5QdeD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sJWr2V2hcb4TqvrxsWQZ0a4gGQjRYE1WWWNTYX2UOeN5/tPEstW6IhEGZCWPRYFLJJVG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QICOpLKxYUuJAiBNC1ut92W7O9iJfnfOo6PO3yMEuTXcBQwquPWNbRYBZB3ptKpGFl0K1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7wSWlGUVslhdGAIq21vVDqGFKgYpIMjKRZXLCDAkGbCJLfE0LphHSKRNTs492FexV2ad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u7nzrlVWXUnO9VRl5vx/r/G6lHY4/ak08jsvoLLUzfV2ZOm1T4/v8Cy7v5c8ufvcrqCb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V4hDBCMkLDSEvlMPgT0TWOht4uxd0yiNQyg0pmQ00VrVBsG8y2u7Nz6UNW1s0Z5qrKQy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syHTDNolhmTRWVEsI9plzy5zMd95yW7uk8y/rcpu7fgvWxyF9LwfMolw5qlvhQbWqp79W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rfTcfzzdZswwaAGCdjj+h59PRauH0vH795ovx0gusWl7XEZkRkVLDFaw2m2wXqEmR+fWf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bVf2+FoDvKrFiu6zNL6LueC0Yv0A+N6nLXeldmLJISSEggYDQkkkRlACtDmbcGosM0BB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CGCR5YgclRclYtaqBepWxsFdjZLJaiuZYxC1cFYU2WIrlBrFVRYpHtXs5q9KX42xFctx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FVq6AMyo/Q5+4Z6XNXh/Z5TwZrdhRZUjFSO9brGCRbRooCJC8U3BCPEgFRkhfQ9YsJkB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g1Tpdy92NEYTXOxICI5KXZAOLEFdtZW0ZVItqpyoKrajTWVCpuK2klrWyuxoxKgQtlVt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rBERlZba3TNhBGjPnVTM+a2yyLWj19sKVaurn0ovqKNGWsGzDvudmXXlzrkacu+zXn35M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h94TvcH0MlzhukZgZfR68+LOsuDoize2XtZvnuhg2VvWtdYuNINLc2rWOweENTuryDZ1B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Z6E501j5PDPH7lDQqlrFLdW2OMeylcl+6eXTjZfQvNeX0+hfefPdjq0ax5/jetWXjP1c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624FGLtUnETuaF87T6qyXyV3pRm8e3p15uO2jHZ6C+vVvJsGfWNS0ON4H3nzyx7s99vt+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g73M89wm6rKXcri9p6Ljc4doIJRUwAIJAQei876Hn21buds83p16KG59dNuW7O9DUurBn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qOistWKbK635dZfJWT2+EkHrxKxbIhaV0IpY0ix6DWnr8F49xo8H1+OvSHPfz1JJEkhB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HQTuKSNSQwgIJJCQxJDKEYAJIpMIQRopBCRrKmssKGnsrax3SBZHLAFsl1V4qwjabOvm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Sl00AWKSpq7DorcpCwbn7ecdN7sBdu5PVGtz4rPJ5O1wpmyBmayCOyO09WqiQqty52Uh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IEl1JIxrNKV3YtJ05lXTnmlgqaxgDBkeKZfIrIUtgCBmBQmirVr059ZRXrBkXTVSDbmE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7K7CyEIDKUNcOkIDFLEDQhMWyt0zS6GXRKWlual866ZkzaFZPRzR0srsZ9FK9uqtd5TVk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ZxacmrG9WRs/bhh8T7DyPD0J6PzvpJlzJ1ljV6Mb7vN6HKR2uybzsTVi7eYPYM9EWw9/N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Wi1JoCUvZFiGFUulz8ngnz/oq7W25xrMc/XpsK7xFowdhIxdfm1HpavPCzfTiorZzUzG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kRpbdL3ZYKunfHn6e62nnR0cliiyunfCU6emrqy02WFKmZQ83VjVzTaLW6p1Oz5PFXo/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VDCLCCKwAYwnY5d+N+iW1/L7LNmC/G97Vac7W22yaRrGBYpsAKJEldzKZzdRfFasfr8bO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SByFsYqwZJLJIFkamspKau75uyX3R8t6fz7aSYokVIKObZ1qXyrlcDZ4ZrKwgBjiF3So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EgMhCGqCMAmEcNYxjoWVqhAC6sFJYllbPQ6FnTxpNcmdkowWWwsgSRlC2glkatqhLFYp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ETZgos6XKanpz0eY9Hyo571zm0VwjX17Jq3Hsql59tNlgS2saLbFdqqCPWhkgDIWKLCl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X11FNdaGSvnb5TIvCIWIDSLpy6jvSDWtblFjSrK5XKrI25dToolFjVRoASWVwbkMBCrK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EVxAdGlZLUlEJlhhzWvo2Z1ulVsuZHT0c0IeuqbEXeGPTGWqyqMvRx7zEQ0tlOaq5o8v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OelQkTcOvHuzrrc3oYzVTqt6+fHQvT3nK623GU2jrxQxRhUlaJlYuQELGRCGppJL84YN8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njoE506MOTV3sqcarsSzlat4MyW0VRnuzU5q0abpm2xnHn0l9BZbul5c6YTmvtyImbs8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R6CuzThrS3TUuWrXj2aWRq4rIWr0THG/BTi3mAjVkkAGgoYChlGaqFgrJc9hqkNDs9fyXq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fRdpzX53rsptzqx6yWStLHQJcisec1jZ5RZ6/IKpZ05CZXsvCHUkIBIYLiEEkskJJIEq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lz3s816TzdBzhwsQ+nW2qsG/BSxhqtCNZBDkYwFlFxKoLBJAQwJjCEGngKEE0HBCy2JC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AX16kr677caF0SasUqrssGZWGC2JEtrDEIAwFEUr007iniaPOWbBh1b577cmzealOiPLh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Gm3M67Gpi8820pZEBGz9HKub+bwXUJo7SmaKNBIBiZAS+ixil0pemRZUHFhJUGAZLih5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BncmqWtcUASlgxWGWnL04WqQqV68nQ5rusRkZa4AMjoSCQYsI0MpUrK5R5SyPmtrzdDO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09PNLarjrqjruKWdMZK7KYG3DuOe1dy4Yqpj896DgZs9J5z0lhMG8rvwdLO+ji24izl9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5yyO3Xl5Fnqa+N0e/m2FhrASSyMhCsASLCldTmGdGS+Gbztvzvp93zl3l67h4U1PVXePMe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3FtTrVYraeo1mWl00e/PfpZYkzUToNm2aKniyuVgovqL+Rty2THtxy5Wdpq9GUsuy6c5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zKm1aLpcOJ8tskm8iGAhgsIqBgKGkISSsWIaHyQ3DPpqu2Ieu1eL9b5vXquF3Du9qWzRk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5jrx6fGdfT5WZDvCELYjGWCQEBIGkiCQkhWQSIRAwQIgGaol/Y4Lx0fT8inz3u4/LWne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EMM0OsxSgCqyvAtlsY6gUqMJAlXQEijFYsKugeNQaEUkgJhDOlCdSzTnSua5pjWR2SFi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BVHhAamrIShYMePWePzRXc9G6qamvqeW9Kyt1c05uLt8Dhu85hlprrvXBNtUG3HRG7Lk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ZXE3ydX8nrZfrZ0Wca/N2Mte2kVOMysZ3szFhhqlgxL61gU6IUWdDnLbnaurlZZI1Vpa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RUdZJFdbEQkNlQ11bUM99Cm/M2o0EVJAkNbKosSACINtVixTJSwkrFWzW63J6GdUb+ft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+i86tqWL06Ojk1nl59G+zjdFLDl20Wry60e5o4fb4mK/oOB6CxiDuV9Tl9jO9ee+jWKe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dNlvK6XMFquO+Y7fMynqa/L69Y7u3yL516lfO9PXPelyawqXlMs2SvhdfpZ4Pp+Xr9Wt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ekh5w98HCnbBxU7YOT103pxhtqrLqqsqwI62ac3Sxc66zGOKsu9LG1OategqxbsZQt5h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O6Jbl6yySg2cyhaMg0hkAZKBkADAQgAYCkwEJK1tUQmRbbnorfbnuX2uzxvsPH7dFlJ5d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c8eryR6K+/DUqJYaywrwkBNCEgDLEUxASQQgEkWSCJJASQgkIVBo28u/K7u8+/ha+n57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pgG8lDWRSsstW2xkAsMkomQhksMkJIwLlIzo1lkrhY1WY2NR24HQbRnYdRK0BDHUZLc5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lj1gurjix6EPOs52ohWvfPz4r3y6eVZmXq66cieppvo3nV5b0x4a5/I9vi8nTyI6tPHO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uZeLZrfhKd1ePDp1436HlQ9OebY9OLu6HA9DWKvPTV3S4W/LoyivrdKlUlbpT2VgNgWL+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puYcvRUUNRSrWpuWtldA9BLI6yijXVFLJfolgUsfKRg4tV0crAgIIM1bIJFlZg6pDJWK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2Pp51j2ZNktCOnp5poz3nV2c/pL18e/n6nN7HI7NlmHpc2OD0+b6c8M3sOVZ5bi9nj5t3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RO7we/jb49nN3h+T1eLWjVj6KZ8duS5tVH6Y00W0lhDWVtCU03InQ63nFXrY8/Rxrtzy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NhwodNuWY6s5SnbPLzS9+cRK7x4BjvHh7jotyNZ0G47nWbm9CGauLZEUYZya2yQayolu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0tNlRREffXL5luTeQwOhkAZCCEVJISGABgIYgDRVMhIYItoKyLCtlsLvWeJ6uN+3lGfx+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QJbT2413isil6ViYWGUJISSEBACZEkiCQEkiiSQIYLJCSAgMhTEr0HU8vo430E5HYxYp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6xQOttQKUMhshDBhlgYNQMIjSBnOh0MHS4xZv5vYMtWsS97pUyXl9fmyXsXU8g9A3n/Q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tGkBYACwCwN1eex+emHWVi27wMfS5CcrbTixuvp8zpmbVzN56yuP0xOjzdHHXQquo+d18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5er5Db0Gnw9nqeqt8fpk9hzeF2YwT1Gi3y/P9H5dJmtsucWvF2MslFuPQ+p85ZHo/O1r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u5WutL59+rUidng4aasvolnQwWi1uFFN0so00tUZECLKzTVZZzqak2ctXUOPma5NXref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EjOUMw0ROrzNkjgWEIysqyxWlWESl1Oa0V5bOlzdmdVa8mqK0ZPTzW+i+Xr2V9Cr6rsmj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s55yPVeY9FQ53T5VnjeR1+Rls7XH7LMEHSV9zhdzG353Uy6lPH6XL1mzqcvp5vGoanWbb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WaHpms3FUIFO8MIbE34qs670rnHr8hgOdjQvYjDX1cUclWXSXVaDftxW5l4hlj7NK+a6v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67x6dDuef6JtXJXL0NPMtueZX2a5cHSydbPWjTXoTKl5m866jeeVNwMibM4m7DrPL5bau2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V6EkQSQMhqAwEkJJCSEAaAhgqXVyxTBq1Y9byM4mpIOmJW1YGYgkgJISSEkgIYSGABBA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kiSAEBICCSANVixZv5fQjT3eP1+OopiiSESymy1TZUUqhINGQ2QhglXsaRqUzINnSg0jr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yjrdDbLwz6C2XinptB8r6pTLvo5R2apwjd1gTSighVglYMy2DFcdlvOqy6xY1bbyTHss5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GNaKbc00enzOinodXP3dMRWvjJRyMvyuvpO15Pq0Nx0+a8jz3rR6Xjm9XXZ5Wevqrys9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rl6nMwFadDDLzvpu3vfkNn1fNt8yu9zy+bjbbzzWbeNz9PXebydfLhb+m3SLg20cbz9D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5ZVuT0zDV6HlamNGXWTbTYpZWG05dE1t6PEfGutOd1Pm6XMl3yLysvpU9c8708vS+zn13E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+g4NwpgRIxzVchZBFaRs0MGlfp8zp5uPZj1rUjp6MJfRbHX6nO311Odv51ZdeTs1x7urx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y+i43MNee5XX5DPQ63M6lzAZqVdrjdvO+7zezytMnE99Uz4TX3cJ5inpZ94xNcoEteWtb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ps1lxEubsehbLpVOXXwO2jZm57HsR8smN0c/tcWn1wpc+e9ldFIOxp4N2d2dbjXy7fJ+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1lLzpZbjruOovPul0pZbmw2ZjpoRqJEBbEYlF9Zmru49uNHXrhSr0JAMytUBFkBkQg0R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IIYokiCGCRkK9dekig6BgEVgFIkJJAQwEMBDCSQgMADAQgEkkAIWSSIrKAgkBgAQQEQm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R47kVgSSDRdVVpEsDGEKtZJIhINNBKdlpsTdwO6cDo6cZ1cumwfbT083kep8xvl5/QoQ0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sTK3S5/POjVtVNDUZi2c7slox7BbQxYlWKy3m107w8B1lyj2PZU41b5jxfUyXc91CFW24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57bKXOFw/W+W8+rcmbp4uv0vhTx19Oz+N7PG9i3zuOX1DeGfT2x+ec+z6RwvMWJvpz+xs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9bs8t05r0z+N7m3aXlppXxOz5fnNKcP0Hng2bk73ljsMXzgcrU73I1N8m8OzPf8AVxs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5kLbgvq1kX13C6M2xVo3Y1uGayLUSHXq4vX52npjzvztequ872PPe7bmxfamjyPrMWJ5R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c3rfnulme6n5WsPG9Db9PPlWE/Q5YqZbdvO6y49WXXm1LfR6cJoz6I7OzBqrq4EbUo6v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eR6zymyOhxdFNeZ5u3FJ1Olz+hckFdxe/wAH0OOnVy19WazDaJeXuydFMNPSY5FfbJwF9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PLZfZmvCJ9AB88r+jyz5jV9VSz5VPqkPzvYJgLait4rkzdxOry9NOaTTZswbsFqd5BdWc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UmtOd03FtS/O2psrZ0it5G0ViauqvRdAty6zzMiu6P1fN9+81Nb6zb5/qcq6Bk3K2EQS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lQgxJJUkiwyEkICQQEEBCKpeXZ6by+veVw6cwVZVEMQQxRDEgMBDFkkQQwEkBCCAhRCA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AMAQQQSEBWQAhfRdPmdTltQRDAiII9GKSAiwspsIhCIbCQRsuTrWcrN6DkVd1qsxd0etx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1YulXLm03umLH1czWPH26GbcVVBpmLXXUw17zJz+xkjbu4+42104LLeek3iMr6yGV6hB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nnyh57DKzTasmpOvpwb9Y3bc3dl5vz7658j5awlsvOdinB0rcqaqcqtWZcn6HE6YmPfmy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iX3edwel0eUZpf0ud0OTMNtWG/o5PTdL5Sv3XiYxN1Lvm30B8X7r6t4vJ9fgPGWei5+s6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i4Hdw6xR0l6Hdz6uvy/WvKae8wnRnovVB0sJUrLEgaBFlnX7Hkej5t0ZPZcfpH9N5D1F1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8/o9L4np5B+d1ZSbfAe6l+d5fH7HI/SwkH3TR0c0mqteTWJoy7euObbHrp7MXS2V0bUop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l6adBhvqts8ni2Yud7W7HssZSNq/TeY9RjdAlvTGSi6q5dGqltbMtm63ltL1jzaztTiK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83D09nkZL7OzxRj288NF+Xow5wNJTo6w19HTXCOhGuc11GcyCSGCFtVTU4WZblpTWtSZ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6ed0ZbWo0S25r6l6PG6XGsRqK5q80akG3Dqs5uUr2ySJqSt0IVsGklAEJJISSUZJEkNsI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BARLXfn1I9bpqRmgikLJISSJJCCGEBgIYCGABgJIAGAhAARKJIRWWAZCAgkkArLAUg9J0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kGSQGWBasjBzYIDUklhIlhrsJxNevm10ruN645uzrQ5PUxejlyBN2O2ai/FWxuc943rg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jy8t+suuV9dOhF4HpmENOAtyId4JE1liGIwexmqtGZoi8vr8tfMsrc9wiNWX0XSb+xxv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1u+S/Vvn8eTya6eecCa8tbdvC35utM75kft8fN61OGiLV05UKwBsb0WLy6O15iT6Hu+f+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mtPB7Vu3h+hz04Yx3snpz6rufP62/oFfnejz2/C7OLrOf1+TZxz1sPRH57eHNVq+xnDZi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o93d8VOxyLJZUUbbmPzddC/jbvHro4Osda8vk9Wm8+U9x47m+zH0Hh5Ox1vYx8D0e7sx3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n4TgS2nz6anSvDXOslX2cwyW76t1GdVadmnxuMt1X1MdLLac27rcfs9JUUa5yhl0F2XXH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q58vm0Z+d7umjRZJG0z+n856SazXZdXTGRJIRajrIaKNFI0R6am2kuUAMU2Ao6vZUIkk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LxW8o00OaN/JZe03FaL+fpWSqWiQU3xcmhkS0h11VMuKaL6ih7BsvQ5+nI68bZ1uwaV25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iBHFaWVqy94ZJUrsrJdVYSEUBBYZJEMiySEINGRrAYQGEWNBFZFr2Zr5DINSyLAIwWQE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QSAwEIBDAAggIICAAgEglKssESEBBJIRWWEVlPS9Hl9XluoxYsKsQFYTRS44DVARYYDZ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QN1qXNVlBi3Frrna/n0Lnt0sq1789oNdw2pKS+izm49XXx4dMu+rI3Tyabs6p0aMueyy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JKBw1FlewSOLLSYlxcjNrIOdFkdpra2jo+18R7mN1ubQurz3oCfGFmTjjmp3NVcv03T1e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x4artp1nIv1KWNp6WHF6noefnTZepg4Oj4f1F/icBMV/08/XU+fex1u+vdl52jxH0Xze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08xnrTObcfq8PC87VUvaWMBt3beT2/wA10y8f0Xnva2cna/0s4+rhTT3dHh8eb124wuev1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r9NYrb0hqzYVcTu6I8Vk9zyNTib8vH8T0OapPLqzo5bfXOueT1PQr856fBZzD0a/BrgU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/Dt+zmny69D5npdP6l8b6Tj3/b56Olz9/SVWir5ms9Gyn6mKt2a/rcBDamOpDc+dpsTn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s0p9N5r0s3i0ZNHTnjK1QGpms2LUtXmsRaajVtTAIzXDMoosmKN5rtoQyPjUkz0EMIDA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VCL3zA2Nikb250Om3JJ2H4kl7jcGHoG85JfSt5kx6ZfOvXoM3LeOiMLRplLD0aM1JJNw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pixHWgWgJASQBkKQhrQYbI0gCYCEIi2I1LAyRDXVwQhkBIQGSEkhDIgMIJISSEBgAQRW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oBBIREkBJJLAVREsrPQdji9vlqlLKSy2i2VhJCEVmgJcAtVVg5dup0Jz7E2nhPZ3t3lN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fUnjdYsNvLz130Fpq+qjna47K+FVXfo4jp1cnMK7N3O6YCeHc9rBRms1stVmlsFJ0tvG2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6NZGBRyGHgB57jei4OdQrM6d0dSweOl7j5/6KPR6+dqXZox6o8F5/wCneF5TTzN1PCW6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WLZ0u2ee7HRXlXEXmv5vQq1cXA6fLks9n4m/wuvrs43pepfnN9PG/Nwud5t+tbjaTr4O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Nb5IzZTwrarOt3uJ9N3qvK7fS8553b5HBxeN1cuY+/FL6mjFO3dwvD9Ln9R1vevSd9vEe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TmbuW2XlKnMzMOKY/Dfa+V9ji97zHc5PF5z1+HB37ebPRmub1uPh1fSJ5no4djz3Ys4uF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617+fd5N9HkdbN66z8bsfpubVO/ymNonG2XVT9FnLXXbZzXL2eWBGL6F67tZDqKPpPO+hm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0aUjKbjVV1tkcg6JqVDQxkXYDFN1ZjbUxlo7VcuCXLrNUvh8XkjUkhJISSEkiSSEkhIC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CBBgCISSLCIQiVCIRlYfZn0ZqghTIUQFQMrlskqKVJJCSEkhIYahksJBSSQkkFVg08Bs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JJCEEIMJIUkkJJAGQEhFDAAIBCAAhVDCIjIMZIEklEICrBK67ajt9/g97lqmq2kF+ewv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zc/eEggo0ZrKK9CWYl0abMeqpzsQWil712a/O9eXm0d4HnruvLPOdXBdj05tFPY156rq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n1GnWNduDXZoNVBt1ZuYdWzidA6duboXNz126ylqQLKR5atmTx3r/F41cVOd2MHVmBi/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ydcdG/NoWzyPrPP4YE8jyuE9Nm8pTZ7J/FNl7FPHyvTnh7Y6m7z5jt05e3HnOh6TTLwd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+F4+rx09GfcDzrR3hhuwso3jN5+fq12cnrPqlx06NHS8/ZVm9N9fl1jjPFcD6x43TzfR51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6L3zn1/F0/V5PY9TtchdX2nOp0Nwxle4YqG3NFlLWHKTR4e51dHF0PHr3mTk932Xz6dHD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L42Y8vHm+53/M9XafQc/A9F2vnqPVtiZ+B38Pn1yN3nN3tnb7Xmetz298r81057s3qz0c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o+9jCt9GyPB3eSkbOe+6tuEMlXeg8/3ppCh1M6RELVWl6yiVGqfcd67FUQI6MhLK7827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MhkfEIRbJISSEkhJIkkhJISSEkAZISSAMAQQQyAkhJJbJJEkhDJWyyTOlkgZCVq6gsSx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AyBMiGQ2mQ2SSJJIRWVYIVJkskhACBJJBkNSSBEJJCSSIZIQGAhAAwFDAAIIrBVDLErs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EBBAtN1SdrvcDv8ALVdGigQiGhqbJRVbTDNRsokEjKbMmTr11xG1LZubFoTsnPyTs5+T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fPfHt53Xz0otwcDfm6lfKva2dDzt9x6HncTrNVZrasekZg3XxX3UbLNmXNUaxx2Ovdl3Fu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HWSFI6qprlfVy4vivoXzvPSyyu0tep5bSrQ/Y43aO70eP2F134dRrw7vCR8wF7TKWWLzip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hS/f6XO8Xq2jnbaq6y7j8HB3nr/Ued9N52anXVzfPm6HP9CzfzruM7U589MFVnT566PW8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77vI6dTX5PrfT5+gTD1vH1bq8vp6C7Lo9c8hw/a8XU5OfoYvmSj0fnOxh1hl1fP3h5K1f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9XEPSegnBXL1uSBfN8zvczOc+rG2Xc9t4L2Tp0+L2snW8ujUuc4+T3M/J5dN1Oc57Fr6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T1b7zY7It4vYsw8f0e7TWfscHPNeo5+LflmvV/hb6/Jfre5xHtT4+suLtcz7uPHMH+7z7z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6O3x/QS4H3aa82vdrOJb0wmDP1aV506CazjbQlVmAiqpbfkvi7NZVLCk3myJI+LQxoQw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ISSRZIAyRJJCQQMgCCAiEEkJJFkkJJELrauuKZoBoSQChoV203kBCQGWyESQx6BBskkI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sAWVyAiiQwEdBQFysaq+lklQiBIgZIhgJIZQkBAZAVgKrKsVlit6jFlV1I5klkkBJCQg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+F3OWpRdUUiAe7NZLaFAllbxqKuQNKhksy8/uGzz+jpcuzT1/NOetxVeiPM9rkZJfQjRg4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nkGB6Onk2WZ8RuzKMeuZNvGZB2dDr5NXM3c8e2hDoa8mhCoYv006NZcOlkhIHO7Ju3Xt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PVrqb7GsV5Y8YGzJbG71vlvRnQ3cy+aX4t0ubMpA2Zm2PdkZp6mB7nK6fG2WZrOY6PNek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XweV8fPW5vZjP7/AObenruEDkHL7Va+Px+9pzPLrvv0HP3Ze6aRbq+jpjfl+nl9nfn6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Xcu/42+vMGjlNPH7k+znymXT57vKrrrPnzu8fM/G0O49OClt3O5F63R43z/V69NcBO3y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Utd3Ff1uF62b9jX432Xp1yKOty8RHW3nOTy/T8fzuKKbrmo6Frr28ftfR1Vqou73oa8C+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ruGLXh6PK52vtfPPT/NvUy6aOOzbXb475HD6fzP63j3YZ9LErtpN3oOB2Zu/dW+bUa2V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molkqi3LWQo4SlNBMY3iznTpSz4ENYjIuyGJdsrCvQJzF60Tjr2jXCHfU4U7anGnXFcq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fNwrFNIM8tQUMKgkJDEEJJry9BVkk0GUhVgKprLLMW0EMAZAQwYkayAZLBAO6tqCFSKa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QMyklVucQEYp1ZddIHTUJEgySjAQwAeQ2BWAIJEBUCsqxWEV0aaSxAYcySwGAkgQYLVb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PUo0UxQtqEMYJBlrYVxtuouHIlQCI7LNQ5dNxzOnbTZKKXjfo5fMt7+ria5pbF0Y9Q817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OJ1bEGnkTp0Kzzd+fscg9dnk6+pbTxUQKoLSLyzTVfrIR5YWXoROwm7n0fz/AKT5xNeSW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z2Q6GzqhrjZS9uiV/T5dfn9OvHrx89/LK9FXq+VU1kkMki/RhkvW3cHdlt8yr7jbsOnnV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EcNm7j9/Tb2fQ+B3fScj2HksTntyu/nPnNmvnee+iYjGxKcn0Z6B+Hi+TfWWeO1r0eUM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ek6/h7Pm791t8/1PBvkea9n4n9Dy9TwM2Czve88N9E6bw0X8nmetLPLmqJyq9Df4Gvb0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UOWa7xpzen6TFVembpaef49eryVWdJUly91EdWfBZ/V+WZbRltw1beRdHS185/Q7Grjbq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5/Ssp1fQYuL0e985wfbc7yzbiz7PjdOjPN93x6t8J6rzX189gxvv8RVdQdPp8zoTUfEK0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9B6A+ZC+rs8eI9tPEWL7KeRaPXHyli+lPm7I9AvFsjrjmMvRnOmdfJyp682gaIwhA8EFp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Y3SMC9E1zB1IcudOHMnSBzjvC4jsEmQawY13CsC9BTCm+HPq6HO3DI1VkCmBgskMm2ti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wqwsEkAISwg6kRlBVYkq2CwYQakAISCVo6xWGGbNeW+rKrqtZBEmjIBmrdGrsSg9LxYr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TJQCEVLEKXrslcgyySAIJIQKliJ1e55Lu89dCuqqLqc2M6yp1cdsVvQfl157bqs651/P3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WBkgIolBWvp+c7KW4BLOVdtuOZj9VmOPYLZ1XndPA0uka1qp0W64ef8AQX33Oa+yXKDk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06Caq9Nljiu5tdOjC9Y7MdA8aaX5h9L+b2Vez8f6zzPDL2eFrvsei7HexlfO36/N6nLtt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i283px+dQr6fkVQxA0MQNtxc2EjoVjNSnr4ZFvU7Pb87zfE9h53LALhq7sy6eLu93yfc6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z6t3Q8jQfO18N9tuZg9kpEu9vN3S6W+n1nlca1UTNvPW4y6OWr+h53q516zwvS3+K+R3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5mrpuga82ImUr580cbvWHguP9W5up89w+j4FzVYLecToUdPlr1dMT5Xa8snmWPXJdAof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9zm+jnzI6dnv5+YT03F6TK+XsVV0DTpo6XmTL663zGi303S8Z1V9Phqu7a52Hqc6zrU0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wfRnryDvJRfnOvtya5rOrCylb86C3LuMCstsgNhBgwWLGUIJYsVhyJHJXHi+GImNsVaCQ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qESVoIEiBIgZIGAhgMSSBkiySBkhCpTlc2xOuQYKiOBBYtCKC5Q0XgwrkFR1YgIsggI6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ikBYPUBSpDCBiVrfUIti5oYCNah95zyyuWSSWPW48jalAeuLbKLylXrsYCSkSJBIBHUz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QkhICBQyoisAK4FMMdX0PlPT+T27Xrfh6JVZVZxrbKfb87VbRugEBIIlSs1VXuTn2atW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0xczdySlXlPRcoWe2ytrXTPdYUr59lGozaOOzemm8xdajah006NZZW3RX12uxvQEsmg62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Tnem8t3+Lm+bzW63u059WPVYY3Ppf1OZ1eXfXrya+PS7i9rkdOPzOzHp9vyboZyyQ2/Fu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WSHuZvK74z8nsdnzHLl9RPy8R9Ex+R013vZUd7W8Nl+SR8dmfEV68nNd5ffz+rl1eg37z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rdVuVr8dWVqkTrcVl7tfK322+g5N/kvo87iVqEU36eLVzdWrm6vLXIHeM9bds6PnPvPK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5urDD6h5uijXTVs4lvjvqL/L9nyXRTn6Xl0gtTnqw0tGjDrHacbh+uf25+db+zwvscvT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6OfrUfL3dxzot5Lci77XH0nqvme/h19/j5Xb57yZ2w9s+X39jl+7HQBHqyc+jOvb0U2yq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OgpJBQYQZlYQMhGUkZSAghFqCS6Hz8qefQsphmUwSCEqQyEkhAQVIkDISSQJBJJCEEkk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eOzill6ZMBoQgEKgBBJFLLspLUdKsMlkUgCssrup1CICASJIbHZW0COkGSEdWqAlEkRQ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quTUqV1xQySW5ks1Ep00Ut1DZttVq6zTCoSplMBQKYZbK7M12UqZIQiBEgAYIrqgDAAi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P6Opbnu83sFVmexSl3p8TOJrEAAENllugV6zxOxyBTep8n2o6eTLlro5uZssY5tUpYaJ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drns5tmE2a6KjJrpuOdp3WlmhbLlrh0JD0Tpz0W2u6WVuBrFsLfD+48EnAx7OZJRaurP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tGx1v6WLdx7atOS/l025NXO68fk+zHs9nySTOM6fESIiaE6Lq6nPSU8yeaqYNSBkqLfj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/WaIuNLTRixL8oHCJWa9NGTPs70VvzOyrznRzccV7clerc3pOjb5hvTcrdz5Mi+Wdjm5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0kr8Xd/Wqfnftrna1K82nmb+R491t3svi2V8/5P7fLdzLx25LdTbzWB14tXS5enGtLY+tW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86/V7ejhdrx7vo3Z/lbosScLfSG2HC79fWeN09Lmfp/Ply9vBZ0aeaOGjVq9h2nnvTWD0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r6/P6Xz7yJRk8F6XL6PR+jPO5+ry/pZ77DUuYX4dQVIJKhJShpSkMEgAjqLASSGhbU0C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efQkQcq0EgxCINJAlSSSBkKwiBIgZIQyEkgZJJJIpggc+jmVzjS/TLBpSBwVhoIrgrjqK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BFZQEMjSTSCAAMiENTkHUVSIJkCQajKbCJBVaS0WCRaQdRK764qDLnT3Z7iyqwamaMmb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xSJKYIESsrZXychlhkJDEEIICqgRUiMBQwjT2Wyefr3r8urz+8UaM1lL1W+jxWvkO+d6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xbluX00q3ir1im7nXVMu01XrprTrNjJfXnqs0K6jPisCcV5Rd0IWaq9Fy2gdSF3i/OzZ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a1LA/Pfc+G1nm8H1fmJX207OPqa0Py7Fl046aNSX8e00Ztebs8F6X5j6vHVry39/n6sd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ZpGS0V6aWJ5BK3ihCvRrl/f5vK+q6Xkumved3ydB6OvzFPmnr8fh6Mz03BQdHW9N4j12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l6upzuvPOthk2ek8b1d6qw21fNq1W5rF7GTr+idDyfY5+1s5Pree/GNbb6Meq9T4zpXX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8391xeB8vfshqzfD6eG4X1vzP3ePi57q/3c/Bdb1+SXFo0pmtbzcddx/K5MPXYfPzDsPw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w+i+vfmteVvmaut4XW+VdSJd5tU5tQ6TlVdjV9rn5Se+8p9XPawc32XXVflNHkMTpvxfQ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Y3k4/bycFPQ4fZ+F07Ryb/1GLsz6+zg832PC3OLTcN55+ycqOrM+rSuytqYNWRSo6sAS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w8AQefQkELKYcqYJEGgJCIGSEMASCsIIYIMJAwEhEDAYkkDy+nK8vOxy9q2kuSIKIAIp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81nkmskEUAQEhqkksAKxJIFg1EiaihhBkNSQhkNgkhCCV16Kodq7VCuLKK76pUsrmLqld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tsnUyqQygIiGtkVGrmWh6WW2VmLAkoyQAYIFYAFvcy5HpPd+O87g0bcqdjVy+hy+ldUy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hlWo6xRdYwGEAJLIwBYqpZwp0qKuXo5rKu7yugYelyetZk5vd4prw93jjvQSu4bA6E0I+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zqFDLYUQdY5aVUsdLDNxPQ0i/J/sfzHO8eynXw9SFlx0O7JtxvS1Tcu2i3L5LfLDz4vu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m2YIYcwmHLPRbm26OifUs35S/wBJ87l491tk1eo8n7vOvQfK/s/xfvrFqmvOcS9btZnkV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2Tet8f6bd7WTUvp2zrI81j9T5vjnI1jeeHNevBTbQvrZHerpOpzohr9F57scdc3Z6hOV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2OaaudbNE7vBp8O+vmzbvFcqdW/pODy+fy/tY6ap0MYwL2gcderl4MkJjo9Tz1+76fseTt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Dtd/mvRcBPSaPJdX4HTu147vn6D0rZrFFnrnHyLxfu89FFufObPW+Q91q7pqru+gh5vd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t2/Pcz3voWX511ez3lXkb8X0HnKkxEvraOHd1cXeaW4Pc9Meu6nZI4oSQEYiMwEJUMEP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KtBZSNAYMhIRAyQMBqEGWSQMkDBAkQMEDASESQwhrq31afL9Hl4vRm58hR7OvePFL66j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XmX6s2d4+dv53TjQDPT5hILJJCMDZAQASEkIWDVJDqKHUMkIZAySwwQhBCjgrsRocGWLV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RnuVldNZqDLKzIwtd1ZWGVIjrFQYS2PbpzvGbq0UveZZ09ed8A+puzvzDdrDGn6T4L6T5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rbnlYfq/n8z5/1rsG/T0KLMk9NezBq9PhubNpIyJZec0NEzyy9a2ILHoaVYxrvazk6tlJ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6FI6PYYbgA213j9FO5B2WX5tA0otQjBIA19NpIjFjKRK2Uv8L7vx2d8O5G8/siiZ1p25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KXnebV/Z8sV2LvlWroLYqRvlV+AMryx6sh2t6eHoZei5XHGDFVmU7/murL9A8hnfesHW5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+x06Dxftc+XiEZPLzb0fF7S99eRk1ruUc3L5nTxV1cpelMksrEprKR2baYvWVtateg6Xke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eV8/Xp8XlZ6cehTkP7p1x5w+h2KcDd5o6vBvw7/V8pn8G/U8E1ejNfR5i+zPVz8w2dBe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BOZ6Dt634Cn3FXC+Qu6WPyzsdfg26beb6Hq+y+a6Ep+NtUvT5lv5m223mcPeftcvN19Kr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id/0aGIcnm3YlweK25Fs4unx+vwvPekccK6el2dvN9Bedqd+3ymnnfT3827z6s8x39fsnJ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0EwX918caoBQYLAiEMEPAEHn0JVglWCyyHKsGSQZIGCBkhIYQgrJIEiEIJJIGCBkgYHl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QuVFVqhXcjLbVvONXyb5615lFm/HRd04wGdeQBACCEiWQSAhgCGCyvqAgkBlCSBgIZJZC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DRWArqLXcsZi1eboWHStbERWUymBpakuSysOkIHBb6PzHW49uuufZx9D6K7c6aRpqqu3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rlk+lfL9by+m+j8zX5sdHyvo/H5vf+XX5PTOjk6WPfqxWaLe3Cq66yUJfEzG+WUM4AHYW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UyWainKxpFLltdbErQAdNBOnOrFW2wyvo57S9R+bYWiq4Elw9NwQQurEWGR8+wby/qPOZ1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0erVm36adnLrn+f7eX6vHL8t/Xy3B1mURwVq6RZdU2XQxGnFrhm8v2OV2prlgPjNVVmWm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fic6wWbvW6vGt6Xvvk2+XXL0lPHLKa8EdbBzNHRM+qw5996S0NecstumqJYk2tFJyDULZ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qptb0ZzGylRHWq89lYgOgp6NGFOlzseHnep1fMbdPRZORu6Kae3LOKelkzaka+Nunj4v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5fdeYo9D8vp4v0lnm5j2NXlO3m9fo8Sj0Oxi5+Tne1kt5XN1fO5PT9ld3K1/d5PbYvw94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drHh11z9uO7WdeI9fzaz7cDfRzvooq9U21c+jz3bzqaty27np0nttHgl7X6VxfLdLVG3H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yvd7W9eti6Wil30RqbEMaS/PSDjpGUjFWDIQspgkGJISSQMkIZCSSjJJYRAyQhBARAkQL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P7rASVV6arM9GqjWcebXm3jHi6GTfLNelnXlBJrIBBJIEiWCQEMhCCFgdSQEhgqSQhhJ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hBCAMIEEABAtGiuK7abM0pbXqICJSQYimAVhVccQO3zO9w73aV0cfRLGfG61srWjNoza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PVa9+b0H134b1PPz+m/OExrPovB9BZ5Zqru3SMDbGWDFFLBnWzQytZJAFQBtuE6ztqsX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yY69QOfc6l3XTtZo2CqW9kuKzZYJYKyRmEtJRYxA4I2ii5eZ0ub1BPP+i89L45YPP7X2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6PkdYC6s3o8pz35rjaKrphAZmUkrdM4XGbCrSBDLauryejOgXp8Cc9mHo4LLALDpbOV2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K+UHO9+niJznUSh1sPPrXo5c9tkTVbqZq3SElg0tWpYvGcaapjY2NmOWyvPfHWv88e89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+dMvebhOnYowbJU04cuJ1uf1tHivnt27B66uTs87rMjlUv6/n109u+Xqc9YOJ1Ob5rzq+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oPS93xnX+Z063GxVxorRvXmzRls9WbYH7Rs1wpqazyuns8leFs5+3Bxaqs2v6+cTacCX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n3dRGe/pminp59OXm6efmwU66ssxdESOlCFI3bOI2Ne07vzvobv0Lkcz027y6etz96ol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EJBGKkYqYYiQYGJJAyQhBJJCEFZJAwEkkJJAwEl+fVjprtW3h7QXEqpYllGbXn1jFm2Zd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cqmk7cQCtkkhCCQGWAGEkhGVgkHSSRDJKkIIwJJCkkNCGAMgIYCGEEIoZQAwoj15tyQ1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JCoqWJL1+vk6Hl9d163c+xYzOkouqM+XXl3jHg387fHm1Jf18424fQZzj2jv88+x8j1/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HAlMERHSXUuiMSAAkBGDWQFQ68j2XLYm8u9TiUPWTpVd3Nt1gxAkXPqCVvbmb4YFA21l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KXOgXndbl9YHnvReel8UDd5vboufwcthQ9/M9NmdBTYNZG7m75zAOXMqiHpq3TgbM2vk1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03UTp7HzlVDKqz5zVffZzUObMCzLgyt0l5mjvZjz9u3DzmzuedXvd2NksmdzkJBUR4Vi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l88RKjT1k0q2vma+bomWd7TpTdc41mZ+KusmjZnfd1UWWeZZ1PNz0u1w/XbMvAr2cfSY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unDuc7nes+dvzD+j8/6ZTv5/S9me/wALJV4t+g4eZbNz5bPZjWzTsVWsrIm1CopNFBMDn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6t1MrjV0ODuyoTYeZOry7tu/k4fTWvH6mnTy9XZyWc0bK0xroQpFqUl1aydfXw+k16vo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Nl18+IOehIgWVgkGCQQkGIRAyQJEDAQwQMkUwQMkDBAyQhEJsx7ufXZdXo4e4BklQQWJ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cfTniya8nTgkk7cArLUkgYISEJJJUkhGBCRKMkqGGySQhkQySjASSQkhBCCAwBkIrASEC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tdtYJIGAwVZSuyrfz329+Xb5vZddXbz6sjpKlVtVlGbTk3jHyunxenDDdSevnt63G6OZ0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7vPybl0Jpq6bgWWSNaLfDBgFRIBgtgCJZIQESWXXZ7NR0etA9fSXZ06tma1SwKXVVZWGg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I0limwrtViwVMujFr5hr2UXB8/3/AD8vjN9fkuHrs5xXv5NK1KunMpLkii6smiY08rXk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1lYYo4sULaabI09Gu/zkLTnlzPTy8vr6r8XTzunltx5dfndykNfM09THglZXmohKkjd6O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7XG5/Mzd2PHpslK17Xy5dFK2QwqfMLu2FVl1Easdo5qKrm0xaKU9DppOn41VknlcpbtPq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0JPA+nzVye6Fvgk9tVHiMnvgnjOd6Ph7zmsC6nc6/jdPS97kdSZcqyP4bfp5D93ZW/Ka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lA0isK7aUw06apci6EypFhzFYHF6vfw4bfT5/LL8jfoG5/W5Veh5yfUnT4nqub755qd2z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Xzej6lRqfMR7vmM8W7Tljozmy3CRNdyQQkEYqYYgwYGJJAiEMEDJAyQIkowGWEQMBJJAw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23U2+b3MCVrVksSi+vWcmLdh3yw5dePt50BXrxkkoQwBkICCQhJDKMBIwlEyUZDYDIQw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SSEEgRCCSEBAoZRVdYQiStW4K4QkIKlTJae1x/Sceu/VVo83sexXxuKyiUX57KcunLvG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nHV7+uXi37PIO5yXyzA9V5f1d1fAZULWWB4SQKMiiwwQIJCVaoGCBg1jSTUtzyw0dzL1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SzJUNeiLLq7QO0CyRGkg7AAavUJiuBtIKzi9fy6/PubbUVQm5AeuUggRjYlY9Hw3NqdN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5r3oXU9innebZa9c+vq0285tlVDq8zRh0dlntvK59u4Y1m1PKq49PG6xS2TOdvOq3ZtNl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7VuDM6GDnY9N2XJIWm3dqDn9XmRTbLNunlerI1kktW7MDzPmtWrSWtVfyC9KFso6Geym/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U6deF118z1HKMb1zu3+w8QcPqWbyXpeurgrcCeL974vo4lXa7nleET6L4nUzaqbu0NbL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Txas3dVlb156uzhZOj22r59u7X0uS3rZvnae/j041sGsrkurk1dDjYo9a3k9Veq3eP9h8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eR1x6LrOX3OdU15jnel859DnXHb05Ftcr3u/ynqvzfeyu9/FvgzoT6efmRB/SQyQZlgx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iBIgYCQghgJJBRIkpkhCIQghEJNuHZjr0baLPN77YpVUsrsWm+nWc2Lfh3ywY9uHt5kh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AGAkhJISSWQyBklEw1JDZCIEyJJJUkICQSEEkhJIQSBEIiugFZYUESyQlYdUBBWSSWem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iq/h6mcHGorLVdF2eynJpya58nkdLm9vKLEOs9bnI8XU7blweo43ZR4HiPIkWSlDSxCS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Rq4WPVpsqri1Z08noEv0IkpSxajkxKItNsp1BaGQO5K2gCyuRgg1qAz6qNRYVdavJ+p8g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rFZS1UhIFGKGPaeRAzdApaZtsx2SWrXoh7EbkgglMBqG4SnZxNFv1Sv576XzPRHNZzs4F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PNb0O/xa8Jn7z+6c7b08PU+bG2Js5vR5AioLGeprNuqDjVzbc1IkG5GAWwvMyWQmBPQ8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aFLZl15ZbqRXYfney+fcPG9KPPfDp9B4n2JxdXK0Zir0MA92XXA3YRp7jR4v03qvG43R4O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WtfMZNRnaWAFTYuI7MCNVEdekWu4blDvNkvqmVtLyJdms6tbXba5NOk8qnQ5ddb6uTLO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6/h1yKvTp575Iekt92fLDt8rvM0eqz0nrPG+pnTXxcOzhvHPUztPkpU+ukghZSNARirR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SBkgYCSSVCDLCIGAkkgYCTTmtzvq3UXeX6NkjKgZbK6bq7nPh35N8+Xj24u/mQMOvEAi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EEkMskhJJKJEomRIQ1SQgIKCQ0ZCAMAQgkMAGAJIRHURWWACJZJBVsRFMiyRZej3+X1/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HuSYqq9ZXm0ZrM2LXzd8eKi1d/K1+c2dDseW9vm4cGbtSprxbUe2uwYGJXLFoSSwwEIkB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hKEvo7hf1s2gGN8B16s+mnBxlO2veWaEaSxVYZkuJIg4Fgjkhz20D2qR7arlzeL9v8+PE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sBUDuLs6rVIWssBXp2S8o9Z45m1l4YhQ4ES+lsqtmsWfs7NXm5/SaMvO9zopxu3h6cGky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/k3audp8OugcfS8lTh7Nvsea7PM9T65wvMnZc4LNycs1WS+22bMmDYduOkSw9IXaZsqx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wbUjZskqpQa7LTWYiukdG3lNzdX1fj157fHeveMF3ZmDZk6OGMScx14z1b+W9Hpl6VWc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aiWBZU05fcbs899U8p6NfPqfd8POfP21uyrTbGFPW9y68F1+1q53Tq18ydPAdPys78v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Gr9/kbemer2s/Q5a8VX6Pl9M682nHc2drBrxenlgmsODstS+e71Pnp6mDf8AJ3ols8t+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lWCQQkGDJIMkDISQQJECRAySoRJTASEQMECRAssOzdl0+P6dpQtFSEWq6vUz5NmTfPlY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68ArhFJFCQiwghkJCLIZAGGoQaMkCRLDJAyQkkRiJUBBBANJAiERbKxlIhUsQUMsskA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d7o5N/i9191duOhkCyt6UqzX5tTPxOt5zp56aCOvnEMs9Vv8T2cbq6h3cu3F7ODT05aC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GAlhEgYCSSEJlkkUAFlmntYOmXzLzjpVZrqZqLR6a9Rr6WfZEJIpESwxiFVGuS0rU1EZ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lu+cfRvAHh8WzFqAQWSW0gk6OdYR0+XLZX0ecSzRbLdZvx89UqV5cYzaop6HV7HntD5V4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2u/dR6L1uDS0zcKrdWmp6WbIijdTmek4XnWdQ4s43Ty1lThOnVyVCutzqjiJi6o6ufvCa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DFnL3OcmWTvEcqRTojXk0ZeZik2VHRAyPo6h4WBgV2ppa1WzNp2T0Ob5rp6/Q8ngJdTz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VnNo6K3S0puparXrry0LQSz6h8s+vdd9XNp0dd+J0NZzz57zP0jBiVera3esoOOuM4wcMt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5ath9XPve/wDk/wBT8W/Dcb6Rwe88pfSvfn6j03zHXx19J5nF9Nx3m6GqtrhV9jOzmz9H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Bkk1zLPLrmSH7HQlSMVIxEhiCGSRDIQgkkJCIGSEhAZIsIJJIQiBkhJIdHby+h5vfe1T4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q1KcuvLrHN5nV5ffzKVnbzsJEEkBBKBkJJCSGySQhkqGSowKQiBklEiEYFIQagYChgQE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YCsBFdVAIggwUSRNWTq8+vX25dvk9t1iW52AyC03ZrKc12PWMPI0YO3loF1W+Y0Z2SynZ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uPP6OB0MOvpz0WVNcWyFUFksqlgFhlgMIDIGBLCgsJvq12Oabh8+hyi/VTVC4OgHs4lO6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Bq3RxY5QdCgsQCUFCy9AOAxqy6aF0eM9l4qPnOTr8vSqQ6zflgidTl9PHS7Hrx430uD2O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jevm9LDyZnPTvmX1tefx2o556Cpqq3qzNydiPW1QA4QW1WVUhBFJNfrOJ297aczx9vpN/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PL+08jjOXoc7qS5dWNJbJH0szlNSzbzbMtlit5UwKPTAGOhR7Ir3492NV5dOfGQGXoldl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FjrRkkl420Y12en5fXwvQHJ2rsbVu5uHT6Hj7ZMPs+Z2njafpfn+rytnV5qW1NnyS6pe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m/L/da39BS876YvOey81mcm7enDOPt+W329fDv4Ow5F6+fM6nB7h8/Vsfsmr6R8t9fze5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CeU+ncf1cvG35c3bO7XRoy6vf8Tpl9+fC9Tyb9Rxc3M6MFG+rtjGbV41ZJzcyA/S6kghI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MQgkIgSIGSBkhJIQiBkiwgkkhCIGCJb1ON1uPr0tVZx9dhUoldlepTm05t4xcnr8vr58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JBWoISSQEkCRLIZCGSoQSQioQQyRIQaJBQySpJCQwUOoLJuLR1QvkA6RJIKrgQMIEhhJ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ejZtza/N63cGaNbLVWbRkSjFq4u+PHSoejyaK62CGVN2Ewt7PC7mdacv0rx+N2VVX75t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WEgAZQIFjKlRYkvsF4YsFbWX9LPsKi2erubswFe+nvpQ25pea3StMuiwAsriXqrEMJaG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E0U3gQvGv519C+atcDg+n81VAYbyFZUnU5lmd7151uNa+b0+ZZ3oLeXXa/av4c8eDuc7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mKU1V3WXapxm+rTZRmFVEiuVHpuz09tHTPT+ewcDejfLOWUzt3ctFVvBsiqNpcuwrqsO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j0ee0uh75rey2ljwovJ8+kzac4sI6QJZUhDSq76rNGYWWVS9c3V0OLt52rv4G+frldTl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n65rueZ9Jh9tt53R0btXM09evN46/R88+A53s8knjx1+d0zS9sWju8lrft78D0PTqUdq8/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ZOtj4ZsoNunKtq1cpNmDrr85qvr9uA6TM+o9Pw3tvJ2TndfnmLxntk6Y+WdP03lO2Rdu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Xq/I38Nd7k97d4d+KHd4n08pL4nnCp+p0JBGKkYq0EghIkGAhkhCCSSBIgZISSEkimSB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Yrs9OtZRo8v0GYQRGTUqz6M28Y+Z0sHTjguou7+VYRclZKkkJICEMSSWSSBkNQyEkhIJ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pJJRkJAWE1XdVcWvpvpWszR5AQZKCCCQUMsCSSrXbkjpej5Hb8vs2aaNHLuxkVarc6Jl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7zHXzILJ14VmxQSFBJerew8f1833XGy4c6l6JvG+oaUzy1KL0yLZTWaaqmsNtlotgkMoFF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32dbBloLrMumt+zn3xZdRqo7k0iSySC0MO1Fg9lSD1Iw2mlDTSgH106DNct6n5p9K+PS2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y6zARc3RVzpJJZDPYYY/XvR4Eoqs6wFF3c+KgAloQ9WtbauNo5C9fRnXnN8wWFwpsHrAq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1DnRmsSpFGoyAVGXaWV35aa7HZxI626gF9hSamh1srSx0NaWqsRKpRw0pg3IGUCMo0kpb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rs1ErtTF7/J7nA+Xuu2vV6s9Xr8rZm9u/m9v06TVzdnfXD9DyOzp5Dp4Oxzzm8v9B8BW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pn9vxNOEw0J0vq3xf3Wt+4aL12nJ7uLLn1bedicarfzOeRX1uZxXbMD6vj11D086KulODH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v1BCcN8ynqYemTwe7l1PFW+q8h6sijRjkR792GWnb2el8mnf4/SSZpzmeE9+4MJISBpA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Q5rhYayPEYaAkkhJIGSLCIGSEkhCCSSHZuxbPL9G0BptararK819G8YsHR52+PPeud/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khJISQpJDQMJJDUkhJICQDQGoRCwg2QyWGS4HRfq21brbdHhmmXkdrh4eVMmCqyiyQgI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u/1cPS8nv0X13Y6SMolFmdKMmjnaxxcLr38kkFya3RK462Xb8V+dW07ubLv62fXrLBQC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21UNZHvsKdDNKIYQQAkiCGUSoQiGrduM10m5151NNOuLpmhoKsjujj21MriKV3U3pK0s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bVeZvk31T5Y1zqtKOmLHvy3FMK6yGZyqDr5ne39XN4ZowtXs2cL0ttuDmYRqbNR9qbtM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Pq7SByykgBtx6SxkXQtWkTPcmVauuihlpQ2gOlbdWYbaMJGTnLdODZqXZrpZK9FJateq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syaE46re+jBBoTvnNHsiiPKrvXQOlSSvYg3mwMtb8tb+PS2LbXS24tEvW7PmtWr6lM+r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eLtz6JO14T2vm9tWXq5zznVxeo5TyPjvpPE08t1M9nmz9J7nyf6V697aLLel5w05M3P5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vouUy+H7A6sNltPKVmTz2vTQK+l6vGeumxl2JtVm0DpOZR2cep89uuwXGu7k9ziyJ2/I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TOvLJ59eTKt9DZIgWVgyQLKYJUwZCSAhgJJICMRTCQEiwkBgVzXCyVwsiEeIDd0uD3uH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q2myqjRRvGPBv5++XPz35e3m6YJ3ioOLFkIDISSVDIkYEkkqQgkIACAkEBkLCDqRjusz9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dq6DVKteh6fzno/PYeVBGAVgKrKSCQJADZz/QcuvR6GXd5PdZYlk1EZLasmjIzRwex5fp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ab0VGrqS0oliIajTqO1ZnMWIgsK3ajG++1cW2yZAySwEWGCEkFSSEklgkgYJYSiF/Yxd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42+tsWQ5DIzLYtcvrHS5UFoYl9WozyxVVlYxfOvoPmuXo80vpz5vo+H5PU4/s+Y4Xfvj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9jzZsoR4SZH3U5Pc5WZkayRL16e13L6vnFVbEw5OnFq6XeYeOUhQl9WoiW5c2BlREYaK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aaHNay6MXnAw2VaczabmGnWczasVaLRfFNi2UgLSUZd2Hnc9qX8tX1sNyrVn0FVVosPO2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Q51prkmZFmznrF1Onr43mW7ucb7uR062dng9jprucywenVB63Nhceq8o0YNm3ne7jPOd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jF3OR5cUen8zF+yjzPpvds06c9UeR7/muTD6ryfp8TTxPa+J7Xg13Z/LkCW+e1pbXmJ77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LXSo6J2mROi+3D8n7vEnyqdXk9uXeTiJ5S2UH2TpzJPLccxH39tpxsazlc0Gi0co8QrB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YIEwBKwaSUYIGCQZIpggZIGAidvhdLHfoOk4e162CVUac2sZOd1Of05cum9O3m1EzWEV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GUDIkMNAmAhgAQQERCIQq1PbX1LLOjZ1due+3LtIVLLaHL2qho872vM5cFWrwIkArASF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xPR+b1adtGnj62aSVarKbKcWjHc8riacHbxip7N81ArTTnNy0WypL7sdxo36tEuC7q2x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BEDAQSCpBEIAGimjASCAIgsgRbG019A1zJgNV3PuOz1eZ1yhlYXZi2BS8C6oglpKKwuL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Tj8HufOOXq7XnsWWbuwaF7eSiOms3b+S8v0/n+DPN63zmC/Td1al5QhGzJeuyr9qjTnc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K0Z7eu+wAvDmS18odZk2bRQVCyvcSRdAISaDRV9tVmkMz80VLeYRhVUZqfq8Dr2DTVbuW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c8uty0ZdLHXq5XJNlHHVZ283Utuy2bjGo1Tnk3DASMsNVznndfUHG4vS57uRm35Ml3eM9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K1S+53+Q9LrW/VyLd66fLXs28ydPlVnx9fNzh5171zqeljzny6ek5kmL6H87e368/M6fp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5H23jvYcZ1uB2+f6L4GnTT5srDn8lcq2Chxmeq9H82+hdNaoH3pqJZ3lDX1Rg+W/X/Fb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vbnkSSdXNlw16KjbCuWAAgCVhYaoXtnianyA32cyHUHOY3HGTZMjGqZ2LjUw8WDGsyuUI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Jv0pjeb6ADIV0X0azmwdDBvlyktq7eXUQd4BhsQMKEhBDKAICQUJkoQqQSRIQCGAkhs7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9GrvMuXdQZVtrhWDEatRfH9bz3MVgiQCGilArqJm1JnXe7GXo+P6F99duOxBCV0WUWZ+Zu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0p28iVW0FccXKmQa2grd1eN6eXp2ouVswi52rncd86VrbO0XRVW0VkaLEIApooGNaJaKJ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d86RBL6t6efoFqNvMGzUxXfRA316RDIihoM9mmKNUpb0WZN5yLIGON8v+lfNmq+N0cFq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aennXOnUuzrL1yMc3RLM5JltPsD1bxtvIiLJg+LbxNWpG1dN7NHXnmxhXXRlW0UWq2ql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JqclFleaOhXzbItbNpyeRoNN+amsrYo0UGO3XVb1yHSo6GMyEtqUsSu7hroVHnePWurKe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avqBB1JJILLYdNV18tV7OQJLbKF1LjEq81WgFcpr88r1PY+f6Na932vn3p9626Xsaz3X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Vl9Hzzn87sY7mrD2ObZyfpPh/O99fbuPV2G/JXdDFidut7a+b19zzGc1wjhHemzhXjaM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QLqJ5u216L+8pOqrbE43R8Pq9X5b0Ya3Nfw51y2RyjJ6vTJCCEixoIWgkeCLbClb5ZnG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5KDZBDAEoC9si1vbmqnWPIY6p5LL1TyWOlTkY902Lb5PoxWDddOmjWMePdk3z4+fVj7e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2AEEhgsIoQygwKGSVFZSAiJCCSQEkL/SeW9Bp6Po8vodpbTpXUxVa64zyyS569fFjy1L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IGECFqWdDl+p49ujup1eX32WBpoVW1JTmvy2Y/O9fi9fHVUU1hlkUiQUWGyiXwp9f5b1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zcmM3pqQQopIosoh4kUxRTqIhWGllhFd2iPDKagiMBbQ66d0quF4xssM7CAddg9SxCqu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d2ffmm825bjFVsx3PlvD+98KnnwtN0arXszC+uxCsNfR5Hpud2Vc9uWLWGgm8vo6txCu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38vl3p3+nwe7ha8txjIDIqo2VRil1VV1Wtpj0Pj21czTnzAthEdbCvRm0RpVrIorD1bTt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MxbFo7TRZlXU2JkMlqVGXp9Ln2+LWZVu6RDJQlkKF0yzJX16q5adeVyLN40rtoIzBAWBB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1ltGpUTIgBq3M9Wr2vTeAO9/Th826KfR6/EbF7Gzgd7NWre5yc/RknM43q36Pl31fxPA7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59Oz3fIdnU895r02LljzirZnL306ONo25NGpVZVeel9B5/wBLvePVVb596VXT6ZlLqYOH7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9T+dudMk8WOOTPoekGEEMJDARgCGAhIsaCxoKHgkciCyCSxYQWSqheDNNEM00EyzSKzDU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15/0Pn90jTHdKb6dZy4N+LfHjZehz+/l1vRfvmDBZAwJICAyhJAkHUIMArKSSRBISQBkB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8z6HvNiudzOtzmRr1M/F79eb8zr9L5/koDQqBECtVCz1Zuj1nK73m9mjQlvH1MYFWl60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42JR28ayQkBJJCSQMBVvXeY9KzYlguK3IssiOSCWFCEiFakgBC9VmwiOzQGhlhgliRbIy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aK74wb87V0KIwHm1HQ1DVmEYMW3qIgLL2BmM1bXVkXq4aBc83wn1T5ung6rUulkFErJb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r58mSoSX7E31Mq+djTVU2GlsmkemykzVc7R26er1Y9vlxdn049S2mnVlXQbIzUbMuaaa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bq+JbayK2mgzuU06JvxwrrSaiDlFcUI5spq2oYprzwl9Wk0tkvVTM/N1ren0vLeFb2Hj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Fw6dbJxa+06+DKOsUGbEqQQTUmjPZkCJTmsRfKrIaxGtzUaF1Q2fQsIOYunPZkM9D9mvs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0/O2X6Vr+WWR9c8Ryuxm8f2vI6XPadfDs63J4/wBrwO2OA2yvy5qczjQ6yw21Puei9x8z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nz6W7n3Yu7NtneYXtyQPBexNfMZ15OXjSZ37yQgMJASKYQRhAjQUmCtICMCAwEMAZFBk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CRSxELEPrfIeo5+jVHTj7Ep0U6zmxdHJvlyuP3ub282Hby9/XhcCLGVlJJCAggkokNZI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QkkAZAOkOz6nw3pNz1OjBs7wqijSpxzUpZztvJ53wiV18z0wgtZpc+ij0uN7d9evx/RZo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q7nN5Lu+V6+VVZd8RJKkEDBCEQhBOj3eF3Ji02CxCWsRoBkK2ILUsALCx2BHkquZBgis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HTwdo2bctwqaMlXtgsNT19EssamDWK7I9d4tyaCNYsCNnNGnxlK9rBw0s0beQ6fRvJJ1Z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l0a+hjty8HVoTmehTdfOEaYym2zdR4/MwtaVA44sZDDGEbDs4fTVl+PR06+o6PL63n4N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i35lzymrQlZGi9TlsWYQh51HpXc32c/o4uKaNOmjmbMVlW6wCpFHDVlunLaJfRpSzK+YQ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DnWHR9X4ezk+g1cjXwY+Kq+lULBua6NFObKkr3Gaq/JRBUgeraLapGglNFMO1bS312K1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mbJJIUaozXLf1Lbpv5uQPRak8pd6XRp5jZ7nRnXn+pb4zPT3OTRF4lnneD6Meiz8i7Oe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ZhYrV1d7Hw9vV9Ap87vzrsOt3PVurBt7q67xp5RtXO5ZumaZnzSGe7rDIQyEkJJJEkII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QyEkiySEhgIYCNBYSKSRSSKWEDsci5r1ZQ+X6ZrevWac+mrfPDg62bpy82Orzuvmvgbf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BYZUZWsZWNlQklBkICCSQEMBJBuly3PedjwHqOs7FUXrDZTojHXrrWvwX0H5jyZFsmSX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83S8ntbQG4eoGBo02VJXmvw65+e5wnp8Co6ZoBFCQBkhJIRlh0PRcHvsuymZgYWRqjTK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WIpMIIAgQgAsYKSQk09/gbk7FGW+qntczWzYW9VM8MHqS1qLhUANaNYZrbeVWry1OWxh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yj0PnfT518ryem8zOokjR34O9M9BM9mOR3W1lnmqM+ulgEmrFYebjHR5CytFea2v0dw6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7z8NZz3w8p2YZilpVTpNYksy9FdYkliqZUr0JpVenRLyi4qO0iqm6alBulCjRBRcEruDV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CX1xWrmFsUSafQecMvpON1apOaLh0LZLM3n0306RkMmmppSaKLozkmoYYUqaNtV0EyTb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zyNfZbLm325K3RNEZbpn0shlPtanN6WTD2umuT50Hv0+p/OPp/z2z2vk+d77jPj+P7T8p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zs6HCfk9Nm5d/LW2zGctnS4rp7L1HzX0+9elXDr6bQX11y+R2+bzmCNMZ+aQz39YZCQw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IQSAIJFhiyQgkIIYCGAJBCCAwkkJJISQwIZZ39/C73D6ArsTPSqu2veKqNNes4OZ2ef04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sVluJJCSAkgqX1dKxMnd4OpVCM2EQgIJJCSQBkJJBujzGPc7/B9vrPQbfP79urXRiG8r0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RWrGB6Ovp+f1zTL/P6gTMdFDKJXZRZR5rteJ7+RzVd18qJZXjoAYAEVJCLCwC9p2dlsYv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eWITCMpIwJJAQQBAgRDYsMFjQWM4/awdtKE6MrnNshT2cnRHyyiTZjekscXi6LXKFs4w3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2MsgIyyRqorep8t6XOvJ+R9d46bYqW7/AE3B7eeY6XN4cdbjo2ugMiwiQ70XcuYaDhze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L7+xsqcaWDni23ntjHTblrmde7hE768EWbMhARGhTpeWrRXgjrLkv20WHm5vQw9vgFkQ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tqsspYr1VcVsCgEMsSGULzR0MXodPSc3Qi6bLctkarcl64V15aosqvkV1aNWTRnzYYdQ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RoxV6O7RFS9KzDh5fQ5el52vmruegqoXDPulWmqmaIq6FGPNsau/czdfPyu++ZpzdO7+o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PB+ywcbGfpPjvTtNfNOZ3s++Pm53MfNjBWLTJYWRpX2YYe79T8c9Y39COTbdjwvvPj9d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3WQwBMgEwEMBJCQwEhJJFkkJJCSEBBATCSQhIJDIEJBDAQwgYE9b5LvY77lA5esVumsp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bfPg07MPby61Zdc5JLIDBYRVna5Pa1N/kfY+N1ADMUGQEkIDAGQBkBISGaSjXNegty01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SwIiotuHXnXsdfN2+T6GpqH5dXixSsRFwp5Prwry6Ku/iovrvmqksrmlDCBJCSEFi2B2U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XqrsjotlsliITABlqCKEKSQSyAwBgHlcSwCKWQG7dx9SdFuZvN1s6CDQqkeokSwAsMN0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lJ1AySLBUo4BRmAh2rZcHlupyJ1eJJrr1V0TLMpaaSKYCCGQCQdrmp0fFz1eeE7aKHR2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fnmCAhEFhMAG1KW0PCPFlNVVNWILa1vBpp52zBh1b8faPPZd+ClesSa3519aWquI1TA0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gQWDCsOMkZnqzFB0h0odrNudI2Yejz82uvZmi16LiiSWEh4VrdDWG3odbjOd1HfCrid7m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rsnHs505CKw3XU7inToGz5rYi27NKV53U00eS9R5jv0np/MfSdXu4dbbnzk5+nyyvrfD9D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5HV88tlWuYx7l5XlTo0JljpUMhHUx7X2/xH7D130/jP0j5VndEaONMM6+iQmBDCAgkMJD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SEixoLGgpMBCQGSCDCSEBkWSEBkSQgHR52yb67V3cfctd4qhL01Ks2uu54PO7HK7eS8E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AJrb1+f09zb4v2fkrKAwxZIQSAkkiSGhIQMwNT0dmuZTvyU2cKCERIaSzPYiJYszbRGx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fzq513OZillcsmsFLqUtp05sdKkdBQQCGEkJL6dBZ2eR3ee9kevl1jsnfzCOdZqS5dSt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lsqS5LEjAEkJJEgkASypGgduVzo9bB30a5FTRWtBsqysW10A21U0Fnma6atCSwqtZYEu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gz6vMzXJBDqZCaa1skjSLIQSGQJCSSKYJIYtg+gbefPLmExmB64MDCS9ymyywSW0ZWJm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oWGi/PrzctF9Wmns+e9DuZ+f3OPyc/N1semcq2gtpsgvjJ0dHF9ivIt1uvPTmWZzuGeF8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wZlBZXeWyty5F0c7mz6c8t+TRqTn3+38pw3lTZn6Q92SluXm889+K/I1vOWtODY9czc+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rsxGzBVcJZs5dmpudoru5dB668xkB79Lvp/gvotl7k7ngeT6zyPHPY8109uZu6/zX2mL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y0vp1hbK78K9lHq93wVH1rya+RliYzT7DyFm77/577TxOOgkjlWSe3oWGAjEWMRI8KzY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AZJUkMAmAMIpJBDFBkJCRY0FJgsIBHgLqjHetqu4/QY2RuhBqMNWjLvnzeL3+B38d6sO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Ka7HU5nT6RuF3uLXLR15gZIgIJJCSSo6MX123A0c960ZVWoDIglQpjIFZpVjrisFaWAui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hnguXVhNua+jn0qR66EIBJAkEbTRrg+l4ve5dbDDw71CxNZEI7+cwDrxisbKltlldd6F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BnYuWuwIeRWXlILYVsZHo+t43XZ6pPPUHpk8pUesbxa17PL5eHoONkdIllhmbUEqsFZai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lU59R5/0HCx048k7YJDSs4MNJKIkgiRTASSQkkJ0s+/GKc92TGItpxEZQWFbxbRboqYli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WSLZGR5DemhU15NOblWZtw+m8t6CzWl1RyWKRRm20Ge2u2spkqdviWHtvL9TgXcvot541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nJe9YGspG1Yry41mm0ZXwS1NXLQMwZXAia0dOtpnsWeX3SdHnbN2b5rsPytTu582nDNe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nrFrddSuy3JWzbzJFGP0/H6N+HX5zttmqt309Z7LDbvGi6jZq87579P+Xc4NvOnHnu5O9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H7TlrzfN915LtjEtp6Zr+i+C+it1gW53h8D7fVc/Ih7bx8xZlYYLGiJGPb0CGAjQUkRIY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JgIYCGCx4JHirHApaAhAYIGCBgASrBEhAwTu6MOzh9DZFk6lTWU5dtG8c3gei4nby1yqz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pYRXU9D5T1XSWcbt16nixYnKqCIIMFMhJIQyU71gdQQGSjAAAiATASPmoSuVjV2iyEW1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Ua6Syi/Pz6Voy0AQAyBIZbN2Tdl1tZPm9FgcZ3EEshhFjTWa4E68WiP15QMusQGCB4JHl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DwqlsKpbCuWWGc9fqp5W72vQPHdbvVnP8ttwWZjeiCVottatKC0FMWWw0bsbyL2+Ry6i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7fA6Y5RB782dHlcgwZJRAMQiLCIGCBEtOiLU5caKSmJGEiWKKueVLbz1EC+m6yCVS31Lf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yLJCDTWuaMlqag6vN02dmvFn3N/MWYrBXiSKPISI8BIRS5HNLC6KDT25GroYqyi3JYrP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0uyeulsW67J1Muj0OdTzmzkatVvBv7+Sw6OQxro0ZI1u9UuvHmvoy/KmrObYDzZpwntx7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5LPR1r0U9DT6hVbfuKthqfO/ovjJfN24J5+XYHH1ZWjdzd6923hfdc75TJ7ry/ol/r8nS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xrmrtXLNZXtT5xx/rXj7nykMziEzfpEMBGiLHCgNBSYLCRSQSGAMiyGAhgIYCGAjQEMi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aChwANLOjv5vY5e0XV2Z9D83oc+y2ibLnm8vv87fLzdtdnp8JDIyQZYIRXQ6vM7O51H5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3PjeVzhhkpC06iQYCEg04UhMpLItgFMBIQKyZrMWza4VHap0JrckUkEZRQ6BUpFlFtGOi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1cv34t2b6AY9/l9JhWaSQ2SRggwrSxLKqtVVlVoOslq69Y0qlm8APNYWCazBZLK45K2v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38W1OpOcx0JzsC+g89xcGdakpmd2V11y3Soy2RXlAsOdrZHl1+mt8ty3lrdOnMvXalXn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TvzayuyVmVohEp6yIMkWQEkkJfRfJvo2YePIKa8yNXZlND4d6uwg9OjQzlyF9N4ld+a6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uXPPezc8uKxGjDv5cSRtSu1SjMrix1EZSX1Gyq2QwTAQMAvWRoINApJdpMel6ZdFVddk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tVtfNpxOcEvz2Ye0r5u3neVi9KdOPox02dShVhtaY9NMCxqyNaPdzdWFd7VRp1YbdHrv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7tVlb9up7vC9LXuM3QHSYrdZB570mRfmFcu8/PBX0nzMGu7LkOvi5He/VX4foOe7dvJ3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rVnwwHRkzOebbJOZO1LPl5h12EMJCIIMBGgsJFhBJICE0pJVSZCkgBkJJCSAIjCkwIkJ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NT1XlOpjt17FTl7n5u7NrPH9D432O+deLpcuzzEde/iZSNcxJLIDK0d3zfT1PQNi2dZp5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r+NzvIG7uHlV9p505ci5WFSMwzULxeAQgBhATigSSmOhIIELAyOGwArD5xkIJVbTD02V5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JINZXbGjZj0S2+g8x2+XXfIvHsYwoGQkkIjRK1tlmeXJYoeFcjhYNGLH0cXTB1UXqadN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NsKZeCqrTRZntrvsdlsxtC76znl4SsuFrLRR6LJq56TjCaxFK2GymySryHrfH9ucknbD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qSSUiQkkIRIm3DrS6MvDlSI8t+lNXK4eRdT6ekIm1ysPPxmjPqqrJoo6dJIN6t62fRww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oYrLObv51yXVrCQc0tBYbKSQW1jWVONXYCAOAiAZblqbS0JblrjTnV9HTbk1NdOg1MusG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FEIzIyTm9Ni0XRQOXfp0Ks9wujMR78uuNXN7Ul8/dzV3OoKasOvRm6NZ7MVunTop49mZ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9G9Z472Gte3VebqdevBoXVfn06ny3n+m5XGcs6s/LFN+So6O7iCN/wBC8oe2vbGvRz3f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HJpzw+fnVzUGTkzqSZ+fEnfZTISRoUwqIYANBYYCGAhgIYCGAhgIYCEADwkkIIQRgCGA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VqerrccPpvTfVpw944HTj7bmc7jsZ3V/T4oCEEhsEMobMe03dHidLpOtfj1blOHp+ZyO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JqZ8u/PlQ6GWM1xBIQFQFDz0WEJFA8EDIRC0IBB1ilmfVSUkqI9emXIjpnokKpJIQgjO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3PPehxvoq6+f0GGIIZSRwKCgwU2BWFBYENoaCDDLk1Zd4e1HXRTprzqto1iQkQsEkjAz6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2PYj52LqmRpGua40F6e3Ljc5AOsmCXMWQjoyUeV9TxOmOYWXth3V4MkJJCSRRJCEQMgiS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d2+UNezzfKVkT1bJV5HEbhxbTl16YqpOvYWV9mLFWeTnXXqbUw1asGoyBtRipzGkEtitL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TQSGk0mbQ1UuiqgkgOoGUkhWOhKd2iEHRanpKGp14DdRl4Wwg4iMxqzfyra6mJba0rguH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P0vnDud7xvqF8xz/AGniuroGjrcpx+hg0aQXcvRTF3IoGgtNVD13jPZ737vRZn3u5sjm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f1L5pyld+OccdE8xsOnxdjj9Hi+p63r9TwP0Lpuk59GLdp5+zvBj6Wa3nZteblKJIfNC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BoCEiwwAYAhgJIQGAhhJASSEhgJISEEhAQQSEEkIIQSSEVpZ3t/nPS8ffXU1eetPnvSc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PnMStySIGQ0IRUdGLupxLrPT7/M9jo2eb7HAOcyzlTBKZkMErLDASKJmmOuaJCKSxWGI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KjqYXoaylHUgZpc6MueiQhBCIhDBZStr1sD2HkvYcujOh8/dw0pQRYSsJJCsOthQrQka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mzHvFjrZLeFtzulmlgMIFdCOJYcHQ5ty1iWUzK2NuIQlL7lvRV3c92+Quo3kEHWYCEVSo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s3jzXG63K64dlawyQEkJJFkEIRIMkWSQkl0mrotd5M4uDsx99SSdLHSySwyefidVDbvP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V5OdbVNjNlco0mYHrlYRFkhyEhkLIbYQAwSiz2xXooSNFEKBi1IBB4YIVMEqa+gecP03e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2p53mXU5yNebXi4r8urEugbzqwRoVFmmvOjadPndXnZdgcj0OCLT1rfJeh8/3NT1Hz/0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5LFtwbRHm4sMKatGLS95Wo9V5r1W77lNPE1vtpzrF6V2DTtb80+k+KzPK1ak8/OuUoWV1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9tZyed6NfTNHD7+NZr89i6bMtvWU5erVXGmyYfITI6yGAMIIZAhgDIAMASQgMBDASQAaE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hAYSQgkIJIQEEkhJIL6XzmqdO+dGfh9A83rZ9Tw+Pv8AnfT8/ekHXhDIhiymimiVIYsL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EkyBJFjAkBJJZm1wtAVlCCAgQgkCYKggBDBQQMqsXUvWLBAoy51UrJNgEJAREIYjKwzI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uHa5wePWOop0LJWHSgRLHiGBVHoMGIQ5FsqTNm1Zd87GRpq62u3O1jBQQUFdksEIBz92L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2dNJF1d7mdrLJw9vJ1IUbWTBEIgBBECkJZxO14/eY6P35sytBEhIIpEhJBBIhJIskhO7y+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+dy5J7diSEtqsmbGD+fk9d+TpqkQ9uu3byev5cLdM2M25RTqVq46ZUyQzLMjBJGimoz2L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1Al5A9dpCIVFWL0dKrgbJs5Wp7fxDbv3f59webvTQHlldeTXGDZm24iRzwIhmhVpUIY6O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59h0O1w+xm+U6qzc34V5R0l5GvvNRsHSY305Mithijn9LPKEdN6s9Z5bo6fTTY12LjRb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+m5x8yo6HP8ANzuu5ujMfLvujhaOlzDZ6LyXoejzf0zwXK9GvsD+d9Bw3etSnQtzHvDL5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IYQGAhhATABgJBUhBJASAwCYQEEhlCEEkESGAhgDICEAhgAQQgghBA0s9D0PHeo4+4WV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3znTh54zV6fn5WI1iSGhDKBIJCAQkELwkIlBvqhEaDMtkK8YrtrZWrEggpYsclJkIrAZ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kI9ZBFYCq9WdIrLnYEiQEUZJBIIWUr2+vzen5+97CcujhGqSRIAaAY0iPVItkNEgxL10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+neCymW6zO+d3qZKrKLGiQZlNlOS+jeLWVpWYHOmMK2dTi2F+JluZCLDJCIyoIQkVkRvH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Efrh4DBghJIskESSEIimCBK65OjrFvhwPMdzgdtSA+jQkhLK7JLrK34cbc+6zW+IIe/R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64UefC4QvSBlljpDIYJBFri2UCHWNQMYV1MhdGEdGi0SVUysW1vXSh8sPGkLqpuUNJqME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fh15l1F7+e5hoqSp7Hqg6Fijoc/bpv5Wx6t08bPp1+XjG4TDqRxLZfQ9dUca7c1oBk6K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zuhvf1HX5n2PTWKyXy57XWr0j7nzjl+o8955zltzYxcudY6ejiNh16sOqvWeC9Dt9Ov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s6eD91x6azUdXTM86PkRkdIDCQgkkIDIgkqSQAMFMICQSSAhBJIQGAhESGAkhJIQGAhB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DbjVfccLu4uP0t/B4ubfnBi9/HalqpnG7NqUzUTImuoqS6tK2NUaGrRbmx6DVVYFzi2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U7SgHMRLGKmCjBCVLalkS1AAGlQghVhWkIJAU3UZ2qsudAEJAQQyBgI0BX0e7Ns83e5o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SCjFgFJRgSsgcv7dHSjzOTo865yVW19MEmSkgy2W5dE1CDEUiiItmaq2vfOxgZp2Vs6Y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EkkoB0QSRBJEr8n6ny3Xmzo/XLESDIFhEJJIkkJAYkkJ3uV3uEZ43mzwee9fu3JJqy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bhyPZ4WHW92MHrqbcO/Muo05OHPOyzebA0gBhEvNJZVGkBhWMGSGOVEGC6OJJBrEaqyI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lDGViW3EZ4QMtLqpbFoZbE68p0ebdMsOSV6KEutx2FVO2ntmvHqs25rA9YZJIYGgNCrp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auolxwc6AGqzXl1731vpvxz6v01tqrtWqXPFWpbOk875D6H4DgwU7uZy5nPfIzTWTHNp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jwh15Op/Qedsr7Bd8195jppkmb8ogXt0eAhgAwhIJIgMADAGSoCCQgkkIDAQwEMBCCQi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AMJJCCQgYEkhBIdPHQG+drz39OT1XIPXa4tBczuYB6lNOaajCWzWXGspXn1yrbsWmW4B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ZRZrSqDMpJIsrBqx6ytywEKmkpBIGQiGEQwEo0UY2iss0JAkBAZIQghIi+s2Jb5fQzEZ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AyyCOHQqQsIY7vW872ssnnveeLs5CsOvNnRpoLakJfTYWtW2dmKqWVtLMiOu8O6OrMDn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LDBEl+fty5ebAyQwsClLK/L+n8x15s9dnTLQQMkWAwBElkkkhECITtdFLPFizHs4ccqS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upvk0sLePLFmtq69JJNam/Brxm7Gy8uUkNjEWZS5qcSksNGgkEggdL6SxHKZJDWVWCQE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gSZlHhowzRQxquPC2q/NgskNm/iPzvTq5kjeMW2tF1erpmYdOarE0VUmDo5YpIOoSplk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lb0OH6vprwZ9j5u55rK+Vmmq7e6vpXzX1fS+/wAcz41ofBMupo5Wrq0/P/oHlJPP8ns5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I1TQ8Uh6nIv3N3E7vN3uu111V6PObrj6bPnUxv8A/8QAMhAAAQMDAwIGAQQDAQEBAQ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ERIhMRMgBRQiMDJBMyM0QEIVJFBDBjVEJf/aAAgBAQABBQK7uxt39jLu7G9uE5uU6LI0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A8gXf2MtunZKLmhdWJdeFeYhB81GvNNTqwI1uEa8hGvK87JjzlQvM1K61SgZF+ogyXPT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6NJqQoGoeHsQodvJYXlV5dCBdALoNXl2Ly8S6EaMbFoCwsLC4se0Dsx2DbuwgEU9ocBs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yQPZnvz/AC8WAQ27sdm3bi+pZ7is9/CJz21QzTxbnwfZ0P5r/feT7GfYz7oCwvvtxfj+a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P/aqRu73iibZ7QEAmhFwiZPM6Z5sEAmiz3KR142IKNhecNgbDCXkNDU255uzvHdi5Wpd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E7xCAJ3icKNTR1CZVDLK7SvPtK84V5mVGrkRrHLzbkKmRGSUk9UrTItEi0SoRSLy7yhS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eVQpQEadq8vGukxBjUGhY9vF8duLYue0Xys9+VnuJUjch7WTxUb30828T+b4/hk+xqWe4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89mUe/PaBbZF3bi0u8dOfTQenxCL831q7cXz24XFs9uPYxfH8fP8AIJ6klbISY2COMDA9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2aKiYzOsE0JrVwnuUj0LRsQCjjL3AtpxBCXOA0hDix7832RljCNTAE6shXnmhedevNzr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mE4ZRZAjFTFeXhK8mE2lahTYQietEi6bguhkR00cg8kCm0WEKYroLohdFq6TE2Nuem1Y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juwhcnfuLllZ7eL5Wewn2OezFybvGFWU4q4aKoMzYzpPYT7BN89ub5Q9vPbi5PaBbKJ7M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x2OGVTfih28Zj/N2Y7D2Y7Me1i2O/HZn2c+9n+DM5SPbBDRxkBvbn2j3hBNCAVXUdY3a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7xstGwyO2p200Bc4jTYcrITpGBeYjXm4V5yNebK81IjVSozzI1BXWCMjXLVEsIdRAVK0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8tGV5SJCkiQpmrorpvQhcvLry7EImLQ1YCdHsYZYHQyMqXwVGT2YWEL57BtbKLlnuJtq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OPYJz2C5PflHfsAuT2uGh1fA7XBKyqgidm5Pee3Fye3F89uLE4WezHsY9gduLYX2s9uL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fHx1v5isLF9W98LF892FlZWe4+xn2M+xn2M/wnHS2MFO/wBqpAyfbNyie8BAJgVZUa+x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3jZaNhedoxTUxcWgNDuU3nJWHLTItMi0Srpvx0cryoK8mxCkYEKdCBCnK8uV0F0guk1d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2DswsWAT4w5VdK2VOmfAopXRtDw9uVlZ7HnJtlBYs49jbuPYLuPaLau0XPYLn3Md2EBY7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RnB1NDtQ7MWz7Ge3HsY9jHdjsyPY1LPcUT3cLV2AWbtJUbeND8tzz3k+xn389uFx7J/mv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UQhiGw9jPcT3BAIBNCrKi4TQmtXCkepH3jYgomGR34xS0+UMAfRsznoMXRYum1aGoALA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sIX1LUs9j+HMwBTS07oJmTOjl1FBAWcdrje7nd2UT7GOwDsxcDuwgL57MXys93CzbPaS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dU/A9u3sZ7QvpZ7RclZ7s3z257ye0IWz2YWFlZ7MLFiv/eu28S/vlau3F89uO/HsY9/H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7SMiGOkYXub75Nj2BBBAKsqNPYAmtXCe/CkfeNiCYwvLfQKWmQ2CdxZlsLFh3YTb5Wbix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z2NFzynMyqqnZOjM+BNkLAzjKyisXAx2YWLAWO3ZhC2yz2Da2UXLPcTbKz2E9guT7mLk3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QUEzw6M6Tcn2M9gvnHaL57yiezFvonswgLZRPZjvA7wEO14xVeK7TvTubgewOzHYPZz2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bn+S31ul/2qjk494nvCATQqqfotuAmtQUj8KR65tGxBRR61qAFJTdj/jZvDygVntJ3ysr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7GcLKPNxxm2LhupSRYHQlpjSztkUcgkRKz3E5WVntcc2yVnscc3yhdxz2C5PYBdx7BfP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3Brac1DKOoFTFE7NiewC+e3FsrV2Yvn3APYA78Id2L5We7OFm2bTDFT4x+KT4FYWEVlZ7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Z9jPfn+VIdRrJTHHBF0IWjA90o92EE0KomEDSSTYBNbZ78KR942IKCIyFxwqOl27H3Cd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+xlz7GFhNF890jAVUUzZn+YLHB7m3bysJx7Gi7j2NF3HsaLZTndgFz2AdmLgd4HfhCxK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HRSMeJo2O1tvjvx7GO/Hfi+Vnv1LPdm+ezPfws9mLVX5PGP2PMI4RKJz2C+e/Kz357cXz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57tDRiOOlBmkHvFHuAQC0qaUQRvcXusAmhBPfhSPvGzCCp4TIXn1UlKA3tfyhyB2CxR7G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Fyd8rKzdxvlN3WLkAp7MtEctIqeZsjWOEi4sT2YuT2AZ7cWa3PdhAXPZi5Kz3allA9pN8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O6+Dj/8A59RnS4bi+VlZ7eFlZWe3Pvk9+e76ys9mLZRPZixWezF+VUrxQZ8Ph9VKw+jP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MfxcXPu4sf4DT1HVH+xP7xKJ7hZoUj2xMkeZX2CaEE9ykeubRswgoITIXOyqSlAb3HlR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zcWKys9p5tlCzuLsFzcWJR4uYsqopg+RtSWyNlWFm+ELHZZ7BYuwsrPa51srPY43yhvdx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T2AW4RPYBck9jmamuaHtpnGmmjOhy4WezFyezFhbPZi5PZi3Cz2YWLZWezFz2Y78L67M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X464ZoKE5o4d4cLFhxfCwsd+Fi2Vnvys+6fYz35943l9SqpehDTQ9CIDA91x7wmhEtYy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AJzlI9He0bMIKCHWiBqpaYNHsNTLZWVnvB3s49jeCiexnObH2m2PGe0tDhNECwsmpBSz6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uETnsFjt2BCzj2AIBfRO1wLl3YBck9jRc9gHbi2O7CC+5hqFTC2pho5zII3dvHeBc9mOz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x7MIC2Qs9+VntKz3k3wgqr9tP6qbww5oqf8ADY3z7GezPflZ789mL57cfzJHCNjBoZTDz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e0IBBq2aKmczOsAmhAJxwpHrkqNmEFBDqWTIqWmDB3njFm8N5uLHsZc3HNj2AWO3YLZW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As44s5impg6RtQQ8SIC2U49gFz2BZ7QOzCxYDtwsJovm+EBYlalm4sThZWVnsJvlC+bS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NqYmO1C/C1LPdqWe7Kys9uUTbPYVnvJ7BfPZixIWezFsrN8LF6n8A9UfhB/04PhntxbKz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34WP+b+WWqJqJcY7s92bEo9oQTUFWVHVNgmhNGA5ykeiclRsxang1L8rqanEY9g8GzW7H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WPGbi+VlZ7HG2VnKxZ/YNllE7XYsrKN8alPCHMIlpBS1LXMaWvaebi+pZuNrF2FlZ7XO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srKB7Cc3BvwjvcIWJx2AXLuwC5PZI3Qalhp5WPDmtOoIlc92cInPdlE9mLbInswgsrV2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+/Zi5WPYwsXyFmzt2027PCPxQdg7Mexi47cLF89uLZWf4me/PsykqolFNDSxdGIexi4zY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qNdwmhNCe5SvRObRs0oKmg1LT1ZKeARDuFmhSW+wEVntcd8rKzd5tlZu7i7eETtdizY3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m4tIwZnpsvjqC2RsmTYIWcc9gtwjcC2ETjsbcu7ALZTjnsAxYlG4FysXA7MLFht24WLHg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u0E79gFs9uLnsx3478IduEBfPZi2cLUs9pWbZ7Ce6m48N2np+bHa+fYz2E9+e/Kz3ZWez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6RTZqJh7GbZ7DbNwgEG5TW71lRcBAJoRcpHonJUTMWp4cj1TmCERBDvDbO3KZ8k512cLP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uO7Fzss9rjbKygLE4F2DZE4sRlSwh7NMtM2CcOY3D7ZTj2AbLKNxcrFw253WLgY7cLHd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nCysrPYTcG+cI7ojIc0ObTOdTyRu0lYtwiVm+L6lnu1LKz2krKz25vnsJuL5ws3wsWys3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uVCqb0+JQfPKz2YtlZ7MWys9mFjux/zD+o+pJqJgO7PZi5RKx2BBNCaFW1HT7AEAnFSP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hiwmh05gjEbe8LhZQGU60fLnZ7Bx2t4R7G2PGVmwsTgLKyhY8XaLHbsYFlZRu0Z7gE6M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5kscoejss3FicLKzcbIFF2FqWezhF2VlZ7C7bKysoXLr5udgTm4QsXdgFsjBOb4uSexz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sxkUTshEo73AWLErm4F89mFixPZi3Cz2Yvq7MX37Md2O7CxbIWbjaVu3jEX5bYQx2Y9j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Kz3Z/mykqok8vDTRdGIDHuk9wCATVV1HRZYIBNCOykeidVo2abQQaWMa6odGwMTeO4L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HI7nlZWpZQs82ygViz7i7+zhZTjcd2Lm+LucsrKzd+6mhD2FskAhqA5nIQuTfm7j2NF3H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ALuOewDFzcC5uAgOzCwgLHCzfF5RqVXCZVTTieNh1tthAXN8IC5WLYQHZi2EO3CAQR7M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Kys9hws92ewCzv3D9vGI/wA1is2z7ee/Kz357s9mFjux/EcdIbsqcdeVqz7ZR7mhNagx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rNCaEThSPTjqPKjZptBE1gY19S9jQwJvHbjK4RQFnn0uOzjlM4uzmzubM5yso3Zys9jO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sThZWVm7jgXAsTjsaFnYm7m5U9OQ+KctkicHuWUViwBKxfFwOzFgMoDHZhYQG32dlm2Fh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XYWpZWewutnsJuELE4RObPbhVLDHJHIHBpDhYnCyVlZ7CcLKys9mb57M3F+ET3Z7MW2W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Fi2T2Adkn56v0+Ij8uezCxbPZhYtnswtu7H8THt59wnqPqP15sd2e7KJ7gmpoU0rYIpH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cKR6c7UgMljMIKGERtiiMzmtDBZvx7AuLNF5XInNhwgLNsbYWE3ax4zbCFnHbKytrvNso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icmzBuso3aLlYs0WKzcI4Inga5hD4BBVhzS7Kys9jnLKys3JwsrKyhdzrZQNycdgygEd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AsXLNwLkm+O4BYT26C8eSkY7QchF18INtkInNwFixd2aVi2rsxYok3AWLFb3wuL4vjtw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Sys2m/N4jtL/AOmFhYQWb4WFi2e7K1LN8LFsrPZj38/xM2lcVPJ0IqeLoxe0bHuwmhMC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SwCAROBI9OdqQ3UbMIBRxiIRx61TydSosE343FwLucpOUNzhOLWNrq90yyhZ/FgVps8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y2V92as9oGBbCwsIWJ3z2lyysoXcbZTd1jZEpzA5TU+Hxzlj2SB5xkizndgFiUbgWynHN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0WyjcDswsIBDa2bYWEBbKzfFiVqWewnCO6IUJNLJr6SwsINsTfCwsWyL4WLZWb4WLZWb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ys9me7KznuzcBabVHz8V/AflYnvz3ZHflZvi+e/P857gxrBpbTDrPHsixR7M2CATWols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EAgLSPTnaiBksZpQCbF0GRRl7pjltD+a7fjcWAu91ncqP5VFRHTMqqp9S5DcrKdvdnNjd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OxWFi5O+ezhErK1Ib2ccC4FnHsGwJR4uNrZvjKmpw9hZJCqaqaW7EZvhAWJws2wgLEhZv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2sXLUs9hOFlZWULE4RNwguETcBCxdcBAWLr6dQljbI2B7g6J1icInNxm5cs3Gb6uwWJ7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srN8LFtV8LFit7gXKxbCHZUfHxX9jn9M3x347x/Nys+5nvaetLN/szeybZWrIJ7eE1NC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6zQhZ7052pNBKY3SGjJYwU4iiJcVL8aH8t2/G7RYIpzuwbmqrW0ykkdI6wc+MsqA4bEZu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E5yytSBzb65tlNGydsLjZZTrtGSso3aLG+E0Wdss3FnOWVlDdYtIA5TU/rZO6JzJA+wz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2AWOAic3AWFsnOzcDKAs51wFixJuAgO4DswsICxKzcC0gDhPF12U8pkDXaxi2FpuRcNW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sWx2YWFhY7cIC2Qs3wsLKys3xbKys9m3bU/h8SGaGLejWLZWVm+EdllZWew3z2Huyifc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pk6EUEYgh47z36gtQWpZQTNy3ZVtT1jYBBZUkic7UgMmNmkMaXGPTA2CO8vwofy3bxZg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VZX9pwQ+IE/qMTJdSaQ621n82ZyiexnGUTkYsBk2KwsJosVm2ENrOctSyhbKJzbKGbE47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lON3wa29J8KgqQ8DBajcDKAxYnsDblYWEG2NsLCAtkBZthYsStSzbFjstSys2wiibAoW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ImzhlVEZkUMvWYx2tti5ZK1LNyVlZWb8LNsoXzcXJRN975vhAWys30rCytV8LFs3xlAW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jozqoWuy3N8LFsrN8LFs3wsd2P4mL4KxbZa2LqxrrRrrRrrRrrxrrsXXavMLzK8yV5py8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3TEcrxOaqXPmpV5mVeYmQqHY8wdT5nFdWZOfMVqnX66/2V/sISyLVIupIEZpdLHyueNUj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ymdpNgEBZ7k46kBlRtwGNLi0dJQx6TjYoqb4UH5LsGx4TLE4RObC0z2xR1la6c9+NpKd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drg5FZCwsJu1nbLNsIWLlqWRbKecDKyUDlYs45NmcJxwLjYZTjm7RnswsJosdr4QxZzl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YdRZM+BwmD7ZQ3Qs5yysoFYsXWyhbCc64zcuuFixdcDKxYuuBlYsTfCAsViwagFws2wg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8cgI1ZGbAINuc303Obhqxfe2Fp7sdmLYQx2YWFjt0rFsrN8LC4WVlZUjSWR+um8NOqhh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hYWlaSsWyFkLLVlq1RrqxBdeJdeJdeFeYhXXhXWiXXjXmI15hi8wxeajXmmLzLV5peaX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eZevMSLrzLrSrrTLqzrqTLXMtU6/VWmRdORdBy8uV5croFdFy6Tl03LpuXSK6K6IXQau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ukxSdOMU2JY4HiUtaCtIWAtrbLZYCwFhqw1ehHSvStllEoDW6aOYujZoijb6ayouAgLS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bgMbqTdLGwU/p/8AVFFVHwoPldvBWEOXHCNwqqpjpW1NRJUP7tKAvkJ0bXJ0TmoTuCDx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hqedrN3ObEXaMC2FhBub5WFhNGLOOFqWewuWVqQ3sTjsAs512jK4seU5mU6J0ShqdSZh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lOJuG3Nw1Cx3WFhBts2IWlBtiQs2wgLFyys9hdbPZquAbbImxBaXf6b2u0WAtqWVm2Fi2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6l6rYKxfdZvsi5q1BamrW1a2LXGutEutGurEutEuvEvMQrzMK81EvMRLzMS8zGvNRrzca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K805ebevNyo1cy8zUFdapRlqlrq1qq0TU4jMrGQwugj6JXQK6JXRK6Dl0XLoOXQcvLuX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8qvKryq8qvKrywXlgvLBeWC8s1eWavLtXl2LoMXRYuk1dJq6TV02rQ1aGrS1aGrS1aWr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WVlZW99SyVqWpZWSslZK3W5W6wVvYqaJ75ZPVENbWB8gGqUr9RDWsPQLgsre2CtKMYKL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o/yIKon0CwCAtI9OdqIGS1uExmU12FR0uBL8P/ZG1R8aHm8Y2PKz2AKt8QbCnvc93aBl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2Fhy5jSnQFiEjmKKViwjssBYWL5CyFhDaz3YWpahbdE4WVqQdd7rx72Jx2N2WU43aMmx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ILK1LUsrCe3IliDiJHwOZO1w1LUtrk4WpakFixOFqWpZuXLKymlCxNxm2yLrhts4RNsL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xLzMAXmoEKmBeciC841GrXnF50oVb15xqNU5OqXLrvXWkKL5VFK9rKZzoG9SZdSdapit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nWqdap1+qv1V+sv1l+sv1StMi0PXTfgRyLpSLovXQevLvXlnLyxXlivKFeTXkl5NeTXl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KF5Rq8q1eWYhTsToAV0GLotXQYukxdNi6ca0NXTYtDFhq2Wy9K2tkLKytSrN42jVR+H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+xsibZWVlZWVlZWpa2rqBGZq67V12LrNXVauqF1V1CtZWorU5ZesuWXLL1mRZevWsOWla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mxaGLS1YcvUvWvUsuXqW63WlaGrpsXTjXTjWhiAaLalrWpa1rWsrWVqWpalqWpaisrK1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fnCkm0izQgLSPwnO1EDKa3AY3UcKhog1rz+pLx/7Z3Nqn40PY3h3bsG19frf3Y2c/N27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OyOCnQDIdJERNrQ3GU3hP4tGN9lnsGw1J292C+FhAZNshYWE0WcQtSzbOFnYuycrUhZx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o0oytT6hidUxBGqhCYGuEFRlMxIA3FiSsFYQaSg3CyE561sXUjWuNdWELzEKNTGvMRLz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rzsadWMXnGLzrF55q8+vOvXm5F5uVeYnXWqF1qla6kr/AGSunMulKui9CmcUaN6FI5eU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8q5eUXlGptKwrywC6CNOCBDoWkrQVoctBXTKe1wVRNM2I1B6bWtcuk1dNq0MWGL0L0L0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kIOQK1LqBdRalqQKzbJW6AKANy7tysrK1NWoW3W69S0uWkrC2RkiCM0BXViXUjXUYusx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RmawmohB8xGp6yEsgd/r0bOlTxvfo1SLMq/VQ6q/VX6qxIsPWhy0OWly6a0laF0mLoxrp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0MWhiw2+VlalqC1BawtYWsLWF1F1F1F1F1F1F1F1FrWtalqWorUtSys2ys2P8c9r0ToZ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pztSaMprVDEZXxhwFJSCIJ35Kg4Ee9RYqp4oOLj4uOTeWRkDK2tfUnu2YiclFyG9yd8r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gtkp2uRbIwtlyWuDkbYWE3hF2+QtkNrPIC1LUm72Jwslaig67zdlicBYWCshqMjAnTRr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QXmmo1JRnkXWmXVqF5ipRnqUZp11HlErAWiMrysS8tAvLQoUsKZTtjdI1zyRKTokWiRCN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ry715V68o9eTchTPXlnryjyvJuXlV5YLyjV5ZmPLwhdGBdKnaM0QWqjXUo0JaVdekC8zT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8xTrzEC8zCvMxrzMa8zGvMxLzESNVEEauJebiXnIV5yBedgXnoF56FeegQr4V56FefhR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8ShX+SiX+SiX+TiR8UjX+TYneIRl0NTFDUR1rIEPEmFO8TaF/kWlGvjXnNRZJOnVLmFl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DtupgiZi6rF1mrrLM5WmpWiqXTql0qldGdeXkXlnryrl5VeUavJxrycS8pAvKQLydOvKU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pKWJybTljei9dKRdJ66L10MrykBIoqYIQQhdGJBrGrKytS1LK1LIWyfHE8tZG1a1qWsL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QuqF1gusF1l1l1l1l1l1iusV1XLquXUcuo5a3LWVrK1FZKyf4eOzCx3BH+HjsNjeNuuS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PT3akBlMbhRMymNyqOARSP8AyI7vrThU/wC5sVVKg+Nydli1ZVspW1E755O0DKLwBYuz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MlFYC0rShbUCpGMeDG5q6zl1AuEzJsTdoyVlO5yFqahIwDrMTpmldVq6zEKmNqNaxedYv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zMq68y6spRMi/VWJViRaZVpmWiVdORdF5XlnFeUQpAvKNXkol5KNClAXQXRXRK6RXRK6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XRaumxPjGHaoWxTFrGyBw1rVdzllallZRdhFy1LVlFTJlHvFFCwCJpXRYuhGuhEvLxLy8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rycC8lTo+H05X+Op1/jYF/jYF/joV/joF/jadf46mX+Ppl/j6deTiXkoF5CmXkKdeSgX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6ZeUp15WBeUgRo4V5WILy0S8vCulEuixdJi6TUYmroMXlY15aNGmjXRClphKm+GhGiav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qPRG3UFqC1rWuotaL1rC6gXUC6gXUC6i6q6y6y6y6y66666y6y6y6q6q6pXVK6pXVK6p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6hWsrWVqK1FanLU5anLJWSslb9mFhYWFjuxbC0rCwLYWywFstuwLFsduVm2FhYW1tvbw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lYvhbXx3m4Rs/g/pgZcWhAWe7CqYpIkG5TQqeAyuY3qKngEKj/cu+SYP1PEj66P8AcIoq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u8RESc4uPbjZz82Jwic2AQs93q1FZQBWFIQtTV1GoSsx1o0+dmDUMXmQvNgI1IcteEJH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11Z1qmKxMtEq6Uq6Eq6Ei8vIvLPXlHLya8mF5Nq8qAm0wXlwuiAuk1dJq6LV0WLoxrSxaW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wC1rNy5a1qWRcuWpakDYnCysoG7nXdEWPZIHOjfrLdllPcbhZWpHsKO6GdTToHWK6xXW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WK6y6xXWK6xXWK6xXWK6xXWK6xXWK6pXVXVK6pXVK6pXVK6rl1HLqFdQrWVrK1FaytZW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aitRWSslSSdNqzbdb23W/sYWFhYWFhaVhYWFhaVhYWFhYQCxcD3cLFtlhFpWFstljvwFt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2Wpau/ZZWTY9uFhYWFtbKytrZuLbWyge7Kz7J7Hr5ROP6jeAjuaSg0O8YIfWAKCEuUMZl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/cv+Si+fin56H8tiqs+qg/Hb6wjhja/xEy9+QxE5KLrgW8zIvMyrqylapV+qVplXTlXS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kyvKheVavLNXlmry7V0wtARjT4nBMkMZZJFJbIQINnbDK1IHNicDKyg7eznWzd5u2xNx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NxbKN28I3Ce0OE8IehIWFsmla1qWbZRcsrN84WbN+R4WFhYthYWFhYWFhYWFhYWFhYWF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Hbj3Md+LDi2FgLPbiwtgrSQtJWlYQF8LCwsH2MlFfXYAtl6Vt2YWy5WFsFlZvhYWkrCJ7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83NgjYI+zixQTrC+O8+y5FQtzJOwBUUf6BEbHUzHRs8Rq+mVT05kEMPXfFEIQmfOD87v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Ph3zRtVfkoPw3qZo6ZlZWSVTu0DKLsWJwic2A7NDVgLZDnsbysohYTeVwtlhYtLG0p8O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m7BOWLN4TrssVhYTblYWELcrCwm22thAWN8C+QtuwuWparlyO6eMj10yje1zQcoLKJ7M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o7j3fVwFsubGwWCsLAWyJWbbBEnuO6xcrKGe3PZi2TfZHs1FZ9nCC4WorNsLFs2J7MId+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WVnux7QRQRtxeSocXRTva9FOFoGF8tOP0RE1RxtaX7KY9SeOAubGx06owGk8qL50/wC4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/3fhlncFVX5KH8CAVfWCmEsjpX9uMJzs2Lr47XHCyLBZTnbalqQs4rK1Xcd7DhOO6cwOT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la4aitSzZxwtS1IGxOBlakHZtwicrKzdxtlCzjbKabalmwtlE3Cyi64sT2OanxEPjmEj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o8f9fCxbCxfFjytu02x3Yvm2FhYWOwdwv9WwsLCxbCwtK0rGLaStllbLZH2CsLHYb5WU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aLC59s8i2EVhSj0MOkxt6zyigSsZVOSx8I/TCaqvanZD6IojIWgMpaTk8ocU35ghx/bx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vpVH5aD9sq7xLSue0bokMRObF2bY733bwn3HCIWEObYWFixWywsWkY1PhITZXMTXB6Gw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drG7b4s3txcrCwhfCwhbKz2ErKzfKO6miEg6jolnShvc9pTPmf+Li5uEfbAsbC+Fnvwsb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5sFhbIuWbBG+FlZvhZRFs4We3Cx2Z2sAj26VpWFi2Vlbd2Fi2EPZx7Rvj2RY2CN+k0oD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qxizVONTJIR1Bs0/taW/9aX8v0hz4qf93wz8SNqj81I5sVDX17p+4DKL7E4RObAewVss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dsrUgbPKytSFnHe30jyiwOMkBamVDmLqtctRWq7ytS1XcVqWULF2FlZQtnCysoG5Kys3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bPY9u2l9Oo3h4D2uWezKzZnzPZmzT/xs9wR7D2G/Nz2AdvCwjbCNsI9kO4+SZxtbhE9p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i/1bCwuETlZthYRKybY7DYLPcfcxfKysrKzfHumw7TYBYTQqZvpd8k1P2Mx1SfUv7elR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XiRzXeGftwsIqpdpllmfL3cJztVi6+PYihdIbN5R4syzt7jhEZWFi+y0oCzjhZWyFpGt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G5r+1oybHtNgLm4sbixuLZ9onvkiy9sgeQ7FyexnyPZ/ZfGb+eO7HdhHsNgLlYtythY3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48NJjJqPTGMDtHaUFssI3xbC2FjtfFwFlZthE2HZi+yzbFjfNj2Zsb5zfCwse4e3HYEb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5JqIzI5ulx4qNo6VZseKP5fTjlf1rTms8N/a2q6oRo5J7BuSQ2xOEXZsB7ABcY4WsDnu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altfUtSBs44GVqKHCee0ndC2b6A5PgLU2ocxCQOWSgbkrUs3JWpZuSsrNyVlZuTbNye0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h41OhTHaVkFZ7G/PsIymhY3/AI59sXPsDswibcWNisdh7Mdgti/CCKARKwsBfWFxfHZk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ZCyid8rNgsLhZWbne/CNws+wEew3wsfwsrPsZtlZK5uAsLFggFGFSn9L7TU4ZkNqv40q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OUG7DYVztdZ4d+z+qqt1dwCL7F2LgexFAXovZGoaOWd1PTthbZvGUc2byjxizbEZWFhC2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QtkBbUtSCCJwiMp0OEJXNUTmutysWbYrFhY2wh2hHsHaB357c9mUSiEY3RmN4kTTnsj+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sFxcW4sULYsebAdgRPdjtO/YLG+O4Ii+LkLShfi/1hYR4WFt2ZsebnvwsdufYPYbZ7cL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WEEBYnPaExUzf9azUx2mpPKqPhTWcnnDY/jjDV9VP7mmlbDQ1VS+fu2anOLrF1gPYY0u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VLQtjTWgBakMGzjtqK1IWcd9RQdYnbKym7hPPabNsbtsVhYRY0h8GEJntTXhyyULONs3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5tm5Nhcmwue09puQpotThLvrLbx/P+KP4BuLDsHtZ9jNjtbC4t9L6sez67MLhZsew3O/a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bZ7cLa2FxfhZRsBfCCO1jYI3C2We3Ps57j7eVz2CwsFGqTIgs1RND6hAajVc049ICmkw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hYyyqP8At9o3RfpsSGonNgPYipy5GUMVPQvldFC2MXwUzlFYWEOFstKaMFEhbLCCPGVs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srK1IHNnOWVk3c5YBTocoSPjLJGvRK2WEBbNsIDFs2whfCwhbNsduL57MrKzclZWbk2k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GkOEfz/4g7z2m/1c3+rcL6sPZwj3G2e0W2WyF+LYQR3RCCzfPZi3CzbCN+L8dgCJX12m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2BcBYWELiwC/84naqewTPzqH81Ru+EYZJInclQtJbjCC8S8REbB2/TpM2c+wHsRxuecR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RMhQHbkocI8pnKfxYcI2bZ29/pYWCmixWFhDgrlYQFiVstkE4Ap8QQdIxNka5NGFlONwN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bC5Nh2jtA7R3OCdGWlj9ToH6n9w/kFY9gIodh2vn2AiULC30sX4sbfSCyj2nsAvhZx3m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5u64TrBOuE6wsET2YWbbWPYbZthY7+UO3PdjtAuO4I/AsDGGwULi2ZU+803ykfkNCejxR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4j4mZe0pzgxFxceE4l1gPYip9jMVSeG5TWhgQ7drE7ZWQhwi7fUm72c5ais2ysrUhwnGz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E42HKJu2xtjKfACg+SFCdrllZuXLUuVhErUs2AROFlZuSsrNy5ZWbkrKF82Fs9ubEZUke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/AAh/AHaew2zbgdvFsImwRtjswsI9uLYRsEbDtHZwLhGwCIWFhZthcLK2WFwjYLFxc8L6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PaPZkoLK5WyHPPYEFJ+LGlhs1QgGRUxDZZDl3K4WklPZpj68dLT1tZJVv7QcqUAOYMjQ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OkP6VOIoJ6x1NSRwNNx2h5aWytKOFssIIrZYQ2tkLZAWytlgWJwtS2QtqWQhZzllAoInC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2JR3TogV+pGopmORXK0rCCKO6wsdmEBbNsIDswhY2xbN8Wz257MqIev/AIw7cdwsOw2Hc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3CzfNzYLN83wuFm3HY42wsLCd2G3CzccWCIvx2cX2WbmxsETcXxY9w7M9ptnswgLYWFlb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5psFG31LhZ1IJrMrHp8QrGQKV75XdjnALJemD0z/AJYvgnfl7QMqOnAHUdIaPwwNQAaE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U5qjkabO3WCm8orCwbFYWChsPo4WEBYkLAWmxK2WE22RYCxOFtZuyK1LZYtJG0rD402U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nvFs/wAWH5H/AJZuLY7hcoXzb6XF+L57eLhZtjsNh2HsF9uwInswtrAI82x2cdh7Csd2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i+L4WEPYNsrJtlZWEBbnsAQWwkqNkbBQvxb+ruYI8txgeIeJ90sulNBcgNm/Cf8ALF+N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Q6o6dQUU1W6np44G3Nhz26imus/gsBWhzV1HtQlBTdwiDndNsckplnbrBTRZywVgoWIWC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N2jCKKwgLZWFhGNrgWPjIqEHZWbly1Ib2ysrNyVlC2VlZvlZ7M9uezPZDyf+CEebAez9L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sI9mEfb4Wb/VsrNjYLa39bnjCxcLUsrNgiVlbLK1LVbIuEStRtxbCNsXwsd4ue09mbj2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lcLNsLiwuE1nUml/FYKLSWobuI/UdIyCGur31NjcnCfKXJjE0bfTB+nIxudOkL/0s1pc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Y0XhwiXHe3u2QwtQRkC6jF1Ys9eFPfTk64weu9CdCoYhURozsK6zV12rzEaNQ1dYLrrzD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rzCM+V1UJl10Z8rrLrLrBeYC6q6qE7V5hqMwK6qEy8w1GoXWXWXmF5lGoKM2Vr3ZULz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1Y11o11mLqsXUYuoxdZi6zF1WLqMXVYuq1dRq1hawtYWtagtQWsLqBdQLqNXVYuuxddi6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dddVdUrqOWty1PVKXFxWezKzfNsrKyvq2bZQ/ijtNwjYI9g7Aj3cLPYbDsPPCysrKCJW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bErdb9nJdknFgtKA2wsbYWEAiFhYWFhAJ1xbFgjY9myxfCwsI/wBfPt5WbBYWO0XCYS2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Eqb1VNbUMp31M8lS9G8kgYjqkLGXPDPhLDJ1AMNwhyoqcvXUbGKWhkqTBDHA3tdcd3li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vKIUi8qF0GoQNQp2J1OAiwtTSxNjY4dFi6YWhBjVpasCzQtkbCxCwg1YCKwsLAWAsLCDQ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LS1aQtKDQtLVpatIWldMFPie1NcWlvSetDUI2rpNRiYumxdJi6LV0GrosXQYugxeXavL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Bi8u1dBi6DF0WrotXSC6bVoWlaVgrBWFpWlaQtIWkINChG5thY7sWxbFsLCxbF8LFsLH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wsL6QCwsIX+rcLNjtYIptgnWCzbC4QR7NlgLFjtb6sFqWpAorUtSCzsgUN1iwGFkWPYSs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sbDuCPsBY7srNsXys+2T2BZWVn2AFTafNTcXicellU83SfM/W/skm3azJDcdh4b+O2FH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1s1U+k8OZD7DrjjtzY8XKwblYRjDkYCF1JGpsoKGbOKygTZxs0k2cbDNicBZsdllZQsSs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s2yspzGuT4So5iCxwcLYQHeT2Z7c2HfntgR7DbHuH2x3n2/rvNuSbNuUL5QWF9LCJQvh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ErKyvqwWVlf1sUAm7L7OwubjtCNhcXCKCPcEe0+4EbYuLYQt9Z9jZO5QFggOzNot5dWq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pHYjB9ObPeGh73SpkaA7Tw34LCwuoqGk60sUbIWewfbJ31IHNnHfJTTmx5TeERlGILRJ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E4GpZsTtqWQgicLUshYsSsrFibbGxKytrErK2QFtS2WLSNa9Oic1NlKb6rk2FsrKzfKz2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D3x/BPsj3D34ueEEULZWFx2BEI2CPGF9YWFhacrSsItWlaFp20rSg1YWMEp6HZhbL6ti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KyjbPYETfKyjc+7nszc2xYc2JsLZQNvoduVC4gsRs74y4eiqk+kHbKlmDUGue5jMdxR4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F0bZo38+2O4IcrazRi2QtkEThakDmzisppzZ4yTEtUjE2dhWQVsgMFZC2QFshYCAsSsL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WEFlYWENllHdYQFisLCdG1wMbmEVCDsrKxbNsILPtHsPsU//AADcfwT2Ds4QXFjbi2F9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4CzfSshBZHY0J1gsrKys2Gy1ZQcjZ6AuTcLHZjswjcI9wWFj+ZxY9/wBYX12Djuix0mcG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O/Uzhr5S9RxIDtjidInOZAOUVGPSAgE0b+Fj/Qk+eEfab3t4WLfRWEBujhbJowvrK2QR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6eFrcE2RjkVhYsd1hAWPGFixWCsXxYdgsbNsbAWObFgenROYmT4WoLIWFi2ezKJ7M9uez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sj+V9II9g9gdwsLjvwso2CJt/W4CysrK+r4RTr7LbHK+8r6vwLcIlZtlZWUbjsFtvaCz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2Y9rHa1ZQ3u32ImnpAYRs47Z2VU7EziZFGxDs5LIAwGR8x8O8MYn7yFRfBBN58P2o5Ofp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mFOKym2dym2wsFBFYQFshbIbWytlspI2rD2oSJpa5FYKFisIWNhmxsM2JsM9m98rNyb5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hJgtxjKK3QzYlZQtlZWb59um9s9g9se4Eewez9W+uz6uFlbWxi3FhbIWpNRO9zc2HZmw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1htZtsbgLFsWNht2BGwWVlZX1cduLZvhYX1Y9gRubYsFlZ7gO4i39cLgBAJvKNvq2FS/F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NKm3qGBDsihdIi+OAU9FNUmOCOGnpziE8qP4WCpdoX8/T+8+zWn9NF2+UFlZWbOs2x3W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Stk0YKyFstIKfCF62psgKCK3Q5RsDZxWUDYlZTcmxKyULErKFi5ZQNi7CyhYnCd6kYsL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KBKxbUs3ys2x7VNx/NNx7R4uPYNx2cWdYW5QRQR5/rYbC3AybYWwvx2YWEULDOVhALAt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onszfZZthHsCxba+bZWezN/rt4sblAXPdhGwNsIBZWVzcFBthye7gax5ccGz/iOE7eRo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EG9WqdS+HRxIDCd+3hANMOPuP4WPxh4e3fQntWlaVpK0laStJWkrSVpK0uWly0vWl60y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bkrKbbJQNncbptjusIcZWFjdOWE0IrIWyLGlOi0nW8JsgNijlCxKyhZxWULFxWblyzcu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2yicox7lz2ph1XL1qWFhErNse5S8e+P5ZsPdNzYC2FxfF8WwsIhYQCPK4R3WLcC7WrYI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tjd25Fvqw3TrtRuL49jFjYI9o9w9uLBErKNgnbNTb/1sEDhYse3KcVgsa34Gzr/bRaGn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b5CyNsUKdsM5gB0UQ+P9o/hb+kXyKKk7zYd8x1SlZTbZWbFZKbbdZNit02xWChsDYCxN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Y2lFjmHqOCY8Gxyt0LFZKFiSsm+pZJWESsobrCJwtSG9iVquStSFiUWBF0jU1+pYsXLU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m+Vm+Vm1L8ez6/lce6fYHcbFBE2Fws9uFnCygsrmxXCygjvcBZ7CcLNgiVlDglZWUeCO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I9gR7B2YR4Q7BfKPYEbm4R7HDe+V/RcLZbIfFC4sewop5TnEuHxNnjKxixHqiYXuELIE1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gE2y/op/g0+iT/8ANHA+bPhb+kfyPJUnsjuJwFrWcocHK3QtuhmxW6F97E2aiisIImwC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cshYBTo24w4LqkJjg6xyt77oZscrdDNjlZKFiSslYsSUCbZwtRQJNsrUUDmxKc0OX6jU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a1ysLYLUt1vfKz2Uvw/lBG490dv2h7Bub8XdtZvOFmwPYDtkoLN+FnYOs45tlZQTkLBF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RlBfVsoLFh2hZWbhcLNsrNsrPsnntCysrlYRCx3u3KCf8kFhYu32crNnFfc2Or9WfteC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DcbOep0eFUcN4qTjwn6Z+QfG31H8/sqTn2Bf+1qo4gRwvSt1rQkC1NRe1agg9oXUYtTF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1sQkYusxdRiD2LrMXVaVrahK0LrBdRq6gXWXVWtCTC6pXUWsrqOXVctb1renBxX6gWuU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zMszLXItcizItUi1vWqQrMi1vWt6/UKzItb1resyLVIuo9F71qetb11Suo5a3LqFdZGUr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DkJMITISMWti1LUsZWlbBZCK3vlZtS/D+UPeNzcI9n0j3HgI3PaFm7bfSPC4ti3KN8Ww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3TuLDl3yv9XdYC2L4RthYWEOzCx2Cxubm+e/KBTrC+LFbLIWywmrKysrZDsx3kooDLpW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u4TIZaktp2wmXOv1dSVylUmc5cqjKCrzjwZR/kHFgo+dW5eU9++ta1rWta11GrqBdRqEr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UZnqsXUYqt4dbpBdJq6TV0mrptXSatBC4TdDjpatNsBEWFxY2FxyjYC4sbC3K05RiwtR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lZXNiVm+bkrK2WFlZWLZWyxfAWkLDVpatDSnxFN6a6Ua6IXTctD1h69ay5a3LWtYXUYt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3sd2P4Y9o2Nx7JsAjbCO6FxxhY2+sLPYb4ws2AX262lBqN+VhYQCI7OFkLKync9uyz3BG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9gWez67NrHlBHlNWV9WxZvHY0bd2EbE2cm/Nx1TGwQbmUjBpm6qg8yfkk+f8Aeo+Z4f8A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8GUP5bsUa/sU/ntPdje1SczWCKx2YRjBWHBB6ac33sbDgrdCxW9it02263s6wsVi+F0wt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QFi5bLCJWbBErKxbUtkAuLYWFm2LZti5bqXTc1NkWq2FwsrJW6wtkQ1aGKibiL2h/DPe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2FvpFC2Fm4WF9LhZQWbfVgs4u3k82+u0rCxbhZTkEbY3PPZjsHbm4RWFm4WVm47DYeyLC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WbYQ4WFpQF+OwIlFFyyiUSosdR2DOeUF/wCoVHtUu+Tvyv8An/6S/kk+UnzVR8l4x/8A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nF8h8in89psOz+y4Wc9uLGwRuWBYcskJrgbi4zYrdBGwsclb2NhfexWEBfTlGNZIQe1ZX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alsgESs5WENlm2Fws2ws2xbPaRlFhCEqzkYWlbLK3W6ws4VH+L+Pj+OL8Dv+sIoXC57O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3JsE5zQjUMXmGpszCgQs22sBvb6x2Y2xbKyj2FZWVlYthYs6+Fmx7AjzbFjbFsrNsLYL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2NR5ysp3CysoFG29jbPYTYntp26pmjE1gmbVC8PGZ5T6x+V/zb83/AJpPnJ81VcheNn/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fnHyPkU/5d7ezHqVQdMFh2lDtzdwBWlZcEHtXKwgjYXFjut7FYQF8WKwgMLNgL4RY0rB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Vm3C1LZYWVqXKAWq2Fws2AWVlYXCz2ZRGUWFq6hCB1LCwAs23tR/h/nju+u03+kEbhHt+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bWPxQWbPcGJ8zndocWqKfKbfgLKz2DdE3NgtltY834CFzbCPFvq2yzbFs9mfeNhfgXbv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RX32uKCPZBnqwfKwVG1jqgLw4fqS/kj/AC/2Y3d/5Xfmf81U4yF47+yVL+U3g/IxD5FO5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bWCNh3BGwuLELSvUF1AsjsFic2CJthZtjsGyzYBZthcLK5WAi0ZBcF1FvbKyVzYuWcrC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KwsrN8rm2Vm+bYRYtbgmnUsLKzaj/B7JsO4fyj2/Vz7JseBc2zfCz2YTjaSTQCc+xBLp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lcrHaew89gRsLixuEfa+rYRsETd25X1bkWwhy/mwaguEfkivvsce+ldokg5s1QtJK8O/G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epjlzKd53vGvWFUbkLx/8Co/yXpvzNQe3OtqL251NWoLIWR2Duqzqn/jYWgL1BdQoEHtz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E2xhE2wjssoC2UN7O3WkolwQObZW6GbHK3vk3yubErNuFm+e9zAvW1Nkashbqk/b/wDJ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zb6PCFj2Gx2TnYDjk+zSvyO1vNvq547frKzY9xWLYthG+LHsCyL5ue53Oe8I7WxZpWEB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ud2BG9OzUobtVO8tK8P8AwP5p/wAo5YuZG/nPKqT+p9eP2ofyXpPzsQ5wMkBYC0tWlq0t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bF02LpMXSYukxdJqEbUTl1jc2H8MgLSV6wg8LOb5sBfFt1ixBQF90BbdC26wbHdaFoIsC2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WFwsrFsrcoBZWb5vm+bYtlFoK0Fi6xCojmlQ/wCd9XPbzfi/1cbd31Y3O6ndv7UTtL1lZ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i7Vssix47PrKzco3z389h3RCCPZyuEULZse/Us7EbWAQHaebDm2fYwo2+lrNLbNUGjpKg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UJib82fuTyqrHUHH/wBB+cqg+d6T8zE35fZ7T7E50wXxIsyBdRy/VWZFqkWZVmRanrVI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61vXUctb1rctblrctblrctT1qctblqetb1rkX6hWJVqlC6kihbPPIPDvEV/jvEV/jPEEPC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+Lr1/jK9Hw2vX+Nr1/ja5f46vX+Nr1/jK9f42uX+Mr1/i65f4yuX+Nr1/jK5f42tX+Or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6uXka5GhrV5KtRoq1eUrQHSFrtZWorWtZWtagi9a1lq1ha1qatYXUWoLW1dRa2rW1dQLqL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qBdULqrqoyZVD+z/AODnszc2z2BZuV9XzYXFjfKPFhxfi/CcUfid3e3E7Mf12FZR4W63W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sWARvlG+O0dgthY7D2BP2PsZ7hu2wCaU4YNxzYclE2Pe1qg9KlGG2ao2Hy6o/wBq7mn/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4/wB1ap2kavHz/uKg7KL87OGc/feO6tPo7cLS1br1LUFnPuhZ7s3KIBUFfWwKHx94VP4r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VkrUtSysrKytS1LUtS1LUtS1LJWVkrJWSsqVkczJ/AaaRTeFV1OjINSwvitSwuFm+QubZ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tTft/5Y949ovwF9IBG/At9dmFhYXFsWHJ5XCwipvj7lN+NvFtkDub4WUESibYuFlZsLYt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+rBYtlC+VzbC4WbDtPBuEWoX+rYX3b+xOb/XaAmBU+C2e7VGXeXKpv2yp/mOB8WcwfuL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APQVBxeh/PF8Gc+wO6tOZkPZ0hacL1WyP4Wb5tgERPfCYfGayNReOU7lDUQVCx/HBU8MN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o8NrYEHZNt1hE2xbKxbN83zbFs2p/wBv/wAPPsnkI2CNvpfVvqxv/VBZ3X9Sgvrsdb7m9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nc3OwWENuzi2yCNsXCz7eUVhcLNwjcWx2Z7jfOAsLFgM9n0gsL+1j2DtCCYoB6ajk2amOZ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dU/P9f6R80/5l91B/VjXjX/6ZVB8LFUX54fxM57Tcdv3K7VL3gd/K0BYK9Sysi2Pazcm3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FW1MKh8dlaofGKORRuZKMe9hYWFjt1KengqBUeAxlT+HVdOtQzpWMLKwVjCyFysLItvb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+D3x/DPceb/Z5QGVm4XBtjtAvhZubix5XFigno+23cxfD+qF8hZT782wsI9p29koWAub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uO8/Cx7R2gIDCe5BZR7B3CzVSH9Ko+dgumRSHhm0P1Av6/8AmxU35UOZ/wAkfPipz4me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xfhYvr7ufYkOmPtCPYEewLN8rAK0r1L1LUFqCxfF8Xws24WbbBZvlAYMXiNXEovHHKLxa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sZWfcyqimgqRUeBMKn8MrIFqGeVusi262WVusdnCzbhZUH4P+Dx2i31ccoIHs4CF+Ozg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1dztk5SjDvahblNCKyshbI3Pbmw4WFizubi47OFnswsorZZWezKysrm+VnsxbN83Fxxc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+SULbdoQQsOKXHRqPyG30D/rFH4KDj+rvxhUvzQ5m+cPz8QOa93FH+K33QKP8TEeOw+xW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kHlaisuWpy9aGpesr1r1rEiw9YetLl61oJXTXTK6S6IXSXTcgCFutDlh6w9aXr9RetYk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zIsvWXrU9anLW5a3LW5dUrquTJCww+MVkSh8fBTfFqFwHidCV/kaJefo0KykK81TLrwL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lqy1bLZbLa+O2opYKgVHgMZVX4fV0g1NW63W1t1tblYvi8P4O8/yj2BHlC/13BFZQu7s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DvbOFqRWUE7cEKZu3stGTC1NRHbi+FhE4QKNhstSyVk2PZm/1hYtz2mzee3K57Dt2A2z2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VgmjJPpD3ZsTYX+u0WFgcCmaWxT/AJbf1kc11On/ABKg+H1J+L6pLM+Uu5p/y1W9W7il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M/FHweO4d3iB37NJW61rP8HPaQFgr1LIWbcLN83ysLK5QWpb21LdZRwsLJC1W2tjK0tW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Qs21LWVkoyLqOWty6hWt5TskFjV01pwcLDlpesOXrX6i9ay9Zcsla1rUX4O4fzgs7dvK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d18Vqu654TrgInsPBWbZWtq1tWrAyVlPUjDnvAUbcpoyiVkrJR3QCNgEbBYQC4seOz67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WFsj2HsPZix7MWPcRsgO7TsCGgnNnG/9cLCHcLCx+FOSY5fy2+po+mwfJ/xeoPxqb8X9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0zZcp3FP+KzPnQ/th8GfE8dw7qs5qO/AKwt1qwtQQWf4eEWhepaiEC1Ztws24WbbBZKws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hYK3CDgslYWcLUSsLVhZysLUs5tqtwtV822XNiAvUtS2vhZvsjwz8H8oe19dgtwEObNC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CCNis2+kN043CJs+UIzFF7j2hxQlITZmkciSJHI7W7pkaaE+UIzhGdy6r1rctbl1Hps7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4GpHv4GVlYQXJKNuLk9uVlZysXwsXNgiEAuOwjtym7otxcr6+3u2RRcgiLH2xZ/4maSp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lD+eT4uUP4Spvh/Sk/C+doXUfI47HUm/Fyg/FZvNH+0/q34u4ubjucdTrn2dIWlepZKBC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SygR3ZW5WFlbrYLNtgt1hZW5WAsb+pAhaljK2CyVhZwsrCyFubZC3XCyt1subZvpBXqC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4UewfyR7f0LtO9inobmaXCaXFaUc4DlrCBCxc2HF3lZUkpd7YcWlkwKwHIwsXQCFPlNh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Mkrn+0CQo50LhYWEVlZs7s+liwCIWAtk64R7DbNgUeUbAWz2CzuwKMJ26NnL6s44XKwu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tJ+NsfTe75Ick4bVO1yRfml4dzD+Aqf4H8H0BlRDSHtQbqDfgVF+KzVS/tPpvxdxd3sTH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KzbItkLIQwi4LIWoLIWWr0rIWsLqhdVq6jF1GLU1a2rWFqatbVqauo1a2rW1awstWtqy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uahhakJGrqBcrIWVhbLdYWVuVssrBtvbK3Wy5WCsrUtlst1tfbs39vStws3PH/nc/wDF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1lHl5wXH9PUC7qvaH1TivMSIVEpQncm1OSOA5yysoYWbFE6bPdq96KTSRpeA0JyJAT5NX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SVgWKCPN/rZbWxbKyj2BbLKzbC4seOwiwWVlA3wsXKcMGzAmo8u3RTl9JzsLlELKcmo8+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dYckZVWMT0ozUy8O5Y4NgfMUdyT+gzGW5cmQ+iThu0bfj/Zn47fUH7Upvxdxc2HdWnEH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YCwFgLAWAtlgLAWywLYWywFtbQ1aFhZC9CwFpCw1YCwFgLSFgLAWAtIWkLDVpCw1aWrQ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L0INaVoaFgLphaQtK0AW0LGFhy0rdYcVghetaXL1LDytBX6i/UXrX6ixIsuX6i9Sy5etb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+osuWXr1rJWZFqctTll6OUDIE6R2P6CwsEf4mfbzcodgW6cU+ZjF5nIfO8qeq9DJTpc4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kXWfhlS9qbV7NqgmTZWrNncjdPOTIduzC0lYWO8Jjy1NfkSPADnajfHuUr8hBHlHi2E6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9dj+bBG2Fws9oRWezCKwsIYX01fb+U4bpzrcDJsfjlco9jV99osNpgdT7uGoVG09F+6m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u8g/RpohpR/FJxIdNL9D5t+Nj8Iv27kPi7jtHdXn1dkA/TWAsLdZKytQ/gEBaV6lkrWsg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5WkLSsuWpbLKwshblYCzbYLdYCyuVst1i+Gr1rK1Lm2Vi3NsrCyuVws357HY0uQ/gjvP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WPHZLIyJSzl6bJExCuajUt1SvyRuAcklcIuQcsgrKyg/CD1FUEKOUFasnhHZrznsY3YNc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6QRYQjnva4tTjq7gMrZYJXTeum9dN6dlvbTnEpsb7WHJWFhcrCCPPZlA79juew7LNsLN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lf2TUU7mzzbKyvrKHB27m2PaEFCzq1Ufxt95wal2qakGZ3fJN3PSJMrQ1T/CH8Cef0JOKn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j+OP8Ll9O47R3VR1VF3cRN78ItC0r1L1LUtQWR7xAWhbr1LUsjv3vhcLdbW2RAKw5brU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yt1stzbNtlutlgFaTjKzlbX2W627N1t27J3xk9we5x7wHYRbOFUVwaXyal1QEZCVqWUX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EYsEOxpTHlqpqgPRUvwd2fXxFsLGQQnM9wNTInPOhucXI0hwTm6blR/P6X1wuVhYXA7R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2wjcdpthYW1gURg2IyU1Hn+xRKCO1gjf6QR5s2wPcE387fxXZp11P7ii/MpOWNwz+1Qpv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5VWf/npn5bu/Gz4FfTrm47eFnPY0anwbuwsdmFhYWFpC0haQtIWhqMTV01gBANWGrAWk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LTbCwsLC05WgLSVpcFlYW6wVuvUt1kr1LJXqXCy5brJW6wtwtbl1F1QtQWpq1LUxBwWQg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2bbLdEBaUdSygbb+27iTn2z/AAD7P0j2SSBgqavWjItXcxfVvq4WFmzXYOVBU7yO1I83a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EjVlNRwU/YuHtMao48IcXCcUXtT3ZuUz5t5yso2Nj8e36X1lZXKxYWysohC2e36x2f1Q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WfIoWJ3dYLYrAR7fpOu2/wBWFmqmfof/AONhzCwvnf8APw/80ik5z6W8z/Kf4R/hU37e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Q/mu74sRs+59iqOmn7IflStwN1qwtQ98rSFhy9S1hZ9/SsL1LIWVjtxbCzbZbrYLJKI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3WGrZaQtLVoaV02BaGrpNWli6S0NXSBXSaF0wuk1dNaSEA1aFowsLStlpWAsLCPEvy7T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HYVTJqkJz3G0aKNmmx2sE1FYIsDhAByjkdGTv7IlcEyQOT1jJkACPfE3JY2x+L5WtRqC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QDMrPxrKJQ5J3X9bconFhc2ZxYJ3Nsob9vKzZu/bixHYPiv6jkr6ccIlAoomw7gMi2LN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HRu/DYcwEipcdR8O+Urt5CvpnM/yqfiz8aqD+hLz4kf9RU+89zwz5mz7mw7q8+nsi+EI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5fqBa3hdZddq60a6jFrYtTVkexgLC9S3WpZHdi2FhYWFi2nK0rDrbLCx2Y7dluthbACw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tlv2CwW9iMrSvUEHgod8vyv9do/hj2Pq5VSfQ92o9psUwop1wuexu64tyGr6idj24pMg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FsiQ0SzF5tlZ74GaW/RQCyECjZqwFhHbtCyivrCxZ3YPYGxdyj2Ds+tl/RvyHMjtIuR2B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7CwuLizVFw/8Nm80pYKkqgUvLrMU/wA6ngfBVP4JOfFPwFUv5uyP8tn3Nh3VhzUXPEQ3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0WLoNXRYulGujGuixdJq6YWhaVpWFi2FhYWgLStKpX+HBkMPgMyZ4N4a4f4Tw9f4SgX+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4SiX+Dol/g6Nf4OjX+EpF/g6VHwOlX+Dp0fAoCv8BCv8CxS+BTBSeGV8Sk1RkHK3W69V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1LUtQWQs4XUXUC1tWsLU1agshZCzbPfpC9QWpDe45l+S+u/6ufeHsnsO68Un37cIo3KK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QRCwgsL6UR1gtIWywsduU04cPk8buGO6IZczZud6l+XeyGkpke7AicLKebkZQCcbA7nd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b834vi2Vm4CPZi2ew/Ff1b8nHCzkkLF/ruNyhYdhsLNVO8iCX8NmqmjL5l4fxJ83L7apf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4n8+KcFUf5bt/LF+ZFP57B2HYSVyJLnXG7qQaniqb1cFbrdZWR7eOzKz7jfQYfE62NRe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lF4lRSJpDgs+zix3U3hlFKpPAIipfBqxilpqiJZBWPc0i+ywFpC0rSxaAtDVoC0BaQtK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MLQVSmAGmo/Cp1VMDJLn+IPZHe0KqkETJiXP7cWNwjchBPGywmGx2LcJo2xt8HMTPU0x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d0XLk7uiHpes4XJPZpQYhGgxdMoRBBH02CdygMDWmnd3yXCDkRlDK4WoLlYWE7sHOy1L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lByJWVqWU/nKz2lGwGW40nvIWLjezuBbK+k3twgFhNUAb5af8dm8wOLZV4f8ZPmQv7NUr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/i/nxT5nmh/JeP80P5vsp/PY3e7nNYq5muNm7h2BU3oie83xbC0haVpWCt77rC3W63W63W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rXrWpy1FZcsuWSslZKysrK1InKY7Qo/FK2JReP1TVF/9BCVH4pRSLzVMvM068xAvMQoT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dSNa2LW1amrUFqCmgp5lL4JRPUvgDwqumko3agshZ9rlYWD/AAGD1y/K57fqw7x2m/Ha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yXx24WlALCwsLhEJm4OQQi1R7tIs0ZQKIyolSvGs72wFpClR7ILPR7Yxs/cSn9IcXjZ6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uLakE4HIaUEWoDCJyUERlaVpWFqTd0RvsETYJ3OFi57cI9n1fNsW4tmzxYHYrdYQR5Q7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EPYaVCHCGo+Nm8wuAkXhw/Rf8ncu5apvmfkeVVfF/wAvE/z/AHQc3h/cQ/nBySnchSTs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pMlLF1H5dVv6JcSmuyg3HaAqk9OjOnOlYK3WVkLPfhYK3WVqWR7WAsLdZWVlZ7MrKz3Z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y2Wy2W1iAsLZaQsLYLlYCwsBYCwFgLStK0rStK0LprQ5YeFutLlhyw9YcsPXqXrXqXqU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Tc/ywnBSt2du7sygMpsa6a6S6SfHhAeosRCwmrdjpRlcItQ2PyWFHuHeprggMriRrtQs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7l6dzdqaPU7dTDswmD0jCwg1ZCyFsnOTTsd04WHBGCmpx3sfjYcXHMnyX1Y8X/qgQjbC+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2UEVlbY7n8jsPNgnLhHm44uOwcROJgqLtUbdRVB+3fyfk7lql+f9zyqpH5eI/ulQWC+6f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SpmyOq4Fk72qST1OdlRZ1HeMAlDID9erJTOLlRDVN4s7Cdt24BRjYVJE1qEJK0PFvSsB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VpWHL1Ldb23tvbft3XqWStS1LKytS1LUtSysrIWVlalrC1hZWVm2bZtm+FusrI9zlaVv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g9cnKKHPYLjvHYLhH3BerOmHta3KYxYWFhYT25GlDcSt2xkELkcxuCb8dO7QiMrGCOXc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BdRF6Jz2RDL2/J/ykRWm8W8jOSph6vvF4n7NIWUfijsusGrU55AwPoLQFp2wFtZw30rA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LCwmsRatKwtIz02rQAumFgJ2yCwsLZYCdzbhFCzUbcp21igVysY7cZQsV9u57Aduz6Cx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ZqZ8lSftXfL+7kE/wDLJ+4PKqSEfnX/ALwqg+N6f95/5MPrk3c8+rkP+Q+EaDlrWvC1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GZK5+urG/e4FyHZpC0BaVut1lagtQWQshbd26ytSz7uVn2cDsyFtbHsYWFuFugezdbrd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ctLl+ovUEChqTc65eUeR7H12j3R3js8UP6H1cDeNqAWFhYWEQtKATx6WjCLVhHhw2A/T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wjhYT92NPeBlNGEBu8ZT0T2U/wCRownD1ScvG6+jYOwuo5dV66jijm0EelBGx7Se0mwR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yslA7WC+rkrCGydv2MTkUEHLCK4tytPZlCx5+3co9gRGECtljAWe4/AtMKkdrdZih/Cq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IeQ1O/If3Z5HLm6Hf2rf3h4ofx3pP3n/gG/qOGS4HI2TmZRwEGkpsfqlABwU1gwNOrs/p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7jbSht7AWFpC0LSsW2WAsLAWFhYC0haQtAWhyxKFqcFrCHsYWFhy9S3W63W63W63W/Zu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slalqWpa1rQkC1IOC1LWuoF1Auo1B4WsLWFqC1IOWpBy2KCjJ6kvyRQ7fqx90fwPrxU5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vhYWEWrSnNXSyGjLXMWlOCj2BC+gnhNdgvbhBEemEHu0qMLFs7vCPNgqb5BP+RUjcojHs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K4tlFYWF9XHHZnKPfnY2zb6sbfaIWLMR3R7DutOLBZRRCNhwncp3K57ebg7LFwuFlPP6c7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rfJlRbRP5i/M54amTLkt/eTSgNifIXlf2qv3TuKT8ViqH91//NF+RxGXPOouy07DXu55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YLchozd/CqP0/D2NGHkdx4QsO3Cwhsbni+AsBYW69a1yBdRa1qWpalqWQvTbJWSta1rq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FkLIWQtllalrC1BZCz7OUSFqci5B2yDnJrnhdQrrLqrqBZBvlbW2Wy2WVlU5PmJOUe42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K8V+FimqIJje8rSi1aFowi1aE5i0rCYMFuCh6k5uEx2wG/xUG7tK0rQgxCMpsYCwgncFH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juiLOaixFpRCwsLSUGhRsQbgYXFjfgarZvi2Owezz2C7rO5WVzZnCIWL/a0o2wvpFC+MF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4X12BZxY8zO1TjizEGFtMh8XlUxzM4+sH0N+MX72Q/qxO9TD6f7zbzO+NL+Kw5oPzu2pWn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/cN+Qy46fVqwi7UsbRja7uY/VL4i7SN3FzQO8BYsO7OFlG54se94ysYthaQtIWkLSsdu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YWAsBaAtCwsLCwsLZONsLZehYFwdsorK5WohNlOGvDlusLC9Sy5anoPctRVH+8k+SPcfY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tDsFq9mtt2hQjcd+L4WFpWlFiexPjTxhOxqaSqiJAb/IOVNnqNAWFhbLF/s7hy05RjOd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SuS6wG+Vut1hFoK0LphMYAsrKzsso7rCwnXygj2Z9zPbmxWVsUeU1H1JuwKzbKyimo82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3Y4rZYuOPrsCJswZkeMSj42YuoTSWeqT8y/qxQfvXn1wO0mPj+zjl7+Kb8Vm/Lw75Tn/V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+7tOWxYwMIx5Tmlpbs4btbwhb+1G3Lqp+qcx7EDHs/ax3b4FnXKPc5O+Q/nudhF2VlZWb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iFi+FnCilXPfRfvH82HabfXb9XNxYe823iB005sFGMmJukCwuBbCwsXwsItWldNTw+nG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W7jYu+dMBqaNihf7sE++laU0IJvJt/VcrYLKAFvq54X0Sm87rkXC++z6QRt99wX1i2Fh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pKcMX4aTmwuU1HlDghHt+xyeSNkAnWPYdx3sH6sDPU75WHxk6flhu48vVJ+TgOa0NjVJ+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chP4g/FZnz8M+Mv7eH5lHnOpA4EedDjvgZkbsxmSMFfV/qlwyP1EtdhZybBDucQ1eYCE6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Ay4HSHuCDso9vHa5P5H8QvdnW9a3LW5dRy6jl1CuqV1SuqVrvwtzfC4WpECwyicg9uUx5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7aD946xQ7TyvrtNwj757BarGqN3KChYhcXCCaMrCwsWwgsLQtKwpIC2roaX0TR/p1DEdi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5R27MWfsAm843wgsJpCPNtKdysIDFgi2wRGbHhBFBErK+s2wsLHaFhYub57R3SFN5Kyj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RRX3ccnkFYsbfXZz3BU21XF6nu+Vm8TMMbGfIHLnDam+X9So1R/uMKGMkRjDTsG/Fyi/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UbQQbk7B5GBhY1N1OAflzmNwpNQWVTD1fVjwOao9Kg1erlY7NQCEjULzTBq3cQEdk/4w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k5H8T790oLHZhYQC+zbCx2xyFqY4OF6H946xQ7TyvrtNx/BwsWHKnBMcgw9U4y4XLwEZ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E25FgghbZFq6P+yOFVxbSD9QFU7MdmVi4s7e+FhNuUbOKG5zhbmwFiFpWy+lhYthOWNk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3yjbCwsLCwsI2ysrUtS1I83abcLKJWUwr7seUd19oLlDk8oJwR7vq2LhBUXTNRAjyvs/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KeXfGBf1zsNhR/l1JkjunH+J+0X9Tyz8dmqg/BU/ip07dj1wI1K7flvxMjiQqUei54jGp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tlZuHaVHICpZMrSAs2CeVS8fwPuTn+J9+w43zdvYLAILYrStKIPfG8sLHahah/dO57zb6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Fx7os8ZFSP1VSBNFpHYTnLlYQeQoqjChkDkCs7pyCCCMjQDVMXmVFNlMeHC0jcir2nxvD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Fv7fduEFzc3HJwsYWN8rKDiEdwgtSB7OVm2LDsB729gNysrKJWVlZCNuFlZsU0o2KCYv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235O5s0pwwgsrCI7xYKlYXKHi+cNq3Mc+AfrlP8AjF8XcbI/Cl5HDCxtPH+Gc/66/sPj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FB8XbNlOXgZW+cbN2TOJAcuboMIxEbFFUbfVWO11YjbqeS1HcZ3vixTMp5UXOE44tTt0s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4ZX33nuwtK0rpldPADTgNKbCV0TkQnOhEYTm5RbfCxeN+lzHBwVF+5dY2PZ9d57D/ENq9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MoxLpJsKMO5jIURc1NlQKzsUSnyEJ8r8ep407MYVGSVG9RkkWrf3LR6hYLCHdz2E5XBQ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OEOMXaFstlwgs3K3sc2yjut1hAIoLGVhaVwsns2vssLCxtjtdzbC0rYIEIhFBMvjc/Ii4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ZlHF8rZELB7BYKmLmti+N9OptWzTNS/n+5OG/i+v7O/HT/EcdN3l2fgqf2qH5Pq39KP8A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8Yf8s4MR3I0ogIvRTsPcLGxUB0R5TTpT3Apxw7G+q+cgpoypPS3GAxuxR3MTNcmP4P2/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OHdoYhGmwpsa0IMXSXR3bCEGLQtC0LpBGnToCnxrBR7AmOLXNOptD+4d2Hs+kO49nIuP4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qP8AGFhYWlNYmsC6adEjEAgNKaUHI8ErlCMuLYgmwtQp2oQoR4Db1n7qmxrHHcbOX2V8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HdbBB2GZN9WlE5QKxharBOavpYWko7XBXKKARW6yiFi2UeLcXGewLCAWAtAWgItt9aSV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ym3HJ5sObBAL72KIt9nj2RYKmc3yzPx3f8Kn81J+f7lQ/Av7v/HB+DClc7pcQVn7VM/N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+WL8MnxCJ1GJp0F+lF2SSg8FUozMvpO+I+VWdFEVgI4Q3BC0rBCKzZqNtWE1plU0YYaa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5O4e/99oTs35UcabGg0LCDUGINWlBq0rStK0rSsLCdGpIcp9PhSR4RGURjsgOHUX53c94u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DCleQZJJAHNwoR+nLI+NB1S4CGpK6ITY2IRhCOVHzCkkc1CoicgcpqAyHsTW4GoBdWMJt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CVs5YQtWfuoAm9os7hDKzblabNO+rdqKPC/pZvOnJ0INRaVjFgjclZR37Cs2G6I7gsLH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EL61W0r7uSsJt28o2HPIs07utix5GERbCx2DhCwUMf8ApD8N2u0uqnap6P8AKpV//O/Z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CmLDE78Fd+2Kj/Pd344PweIfmZ+Cc+ho1JowZPSnc5TmkBUY2HJtJxHu7xL5+prhu7Jc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2YMAJ7lqUbOoQQmjqy/wjzJz2t9/77QjeMbsb6QggEEAsLSgEAsXxbCIRCLFURp7QiFh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9V3Z9dhse1vaP4WbSO/V2Lq4BlPG3DXwRyKKmbFIN1I4NQmdI6qEkIjmnCZUzCPqB7XB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s683VsTKiqmcKQBNhgajNBGm1sOY6uIoeWkTqCkepaCeMNm8TYYJnTp1EHxU9O1imjYWX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hYWbHBQG5xltvrCxtjK2RcFqKyVnY5xnYrKCzZ3KCIRxY7rSsWBR7MIlArNicXyshZC5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BfVmlDl13JpsbM5KNhyEbN5zudkCiEbAo2+ybiwsFHkUn/ibwtDppxiai+X3Kj+1cPUO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WERSfir/AMBUP57v/HD+Ov8Azt/FUH0fTT6nkku504R3tTjEIRtJ86VuXTv11BdqDWrO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tgwblZuxuluNTgMD+E7mT5do9/wC9uwALYJ14OW3CaggLHi4C0rFiFi0u4lZhFYBTmIg2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E4WrKOyBTuzK5Cx6F1NI6zSs9mVlZ7nnCf8AuowqputzbN+Cc3KFOE+J72PpJHucHGKK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1RUo0CMCRnhlP0XyqfUp2AxjlnR8oInh8epdNzlN4cyoq4KeOBQO0y+LukA8IPp7Dc7rI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NCzeM3cUCXDBWFhN2RK5Q4CwCsXIWCs4WpOFgETcXzY7C+URlYTj2DZHdab5WVlakMLC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5BBHdHZM5Rs3lCw5KzYI9xWL4WLBMfmhd+Kw5iYw1ZVEtOFKjvTPiwtBaqj8UY/0+k9y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PwKpvz3f+OFVUZdMGfpywOkaYHBR0zw7puB0YT4iWCnevLPLUEbcqH0xNpHhraYuAgIA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AB1OTeJeRs37RTDpeHulcxoY3+B9WPMnz9jKysrUtSysrPa6NpPRaug1dALoBdFbgGzV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G9sIL6NyinjIlaiwo7ghOCIVLtN7P1YpyPLXnpakJHEdQLqLqIuymOcw51gP9JCf8Vkx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+jVlScJmWxNvlPKeP9oR+lrQWNswejC0obLUMOcFrCLwuVHTSTT03hpRpZ4RFq8/IEW5G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07jhn5ypI8HxVmqHwtuhD4dmbZ9GsIYKAyibf0wbAIbLUuUQVnEesrWg5O+QdZx37NS1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qWFhE4WUDbCK5HZnC1I3zYlZWVjNgtOUbg2NgUSgF9Fcpo3RsLBFC5sCnDF+V9m2VmwN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jYc0zy2oecuoOD8ZUG6oGZDnjSqn8UP7XpOCkaHib4eI8FUn5rv+EQUmeq7BUzXBaX4aH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FsjHDUnFzQginn0fYaDAGPjILycEE4eukE46W9XKaMB4/Vwi1EYBKhjdKY2Bje4+2OLH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7HItssBYC0rCwsFbrdbrhNflZWpFxKcUAmgKJNsOQdgmod+e0p3Eg2c1adSwnswnKmx1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2CjOFjKw0rSgAsbQHDwLS/FTL6Tlqu4ptyj8QP8AZ6+9M7/bc0xvbBI4MppGIU0KFPAu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pWpTTdNlIyRscTcL6nzpMEDl5SJeSjXlGheWCbBhdFy0FRBFVcvTkqj1KOL007ewlOejI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BlosThheUXEpri1Rv1lbLKdpw97GoTHU0gtPqCB3fy55amzBNIKcUThGQpkgcmrKcgcI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pMJszUHByHJWVlZWUStQdbKBTj2ZXNuUVlcpwxYJvOq5TV9GzSvo2B7wURbm4Q3Tu8LS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RodUOGD4d8XbKVNz0sCQSHLKr8dLjo4MbpmkGf4eI/JUX5bu4i+UvLvS05a0BNwScZOpD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FS8sR2XxJXI5WAnRalHCGrCezUAU54TjlQ0znoANH8E8N4sflJ8vYZ8pvhbUtRWtyDyuo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1gm7qbkc4WELAKMJgwhYJqCah7ZthPYnMwnNyiE8YDlTjMg9o2c5F2UVjfg/1WMoOygc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c4kKY5dndP5TvzKT8morWVrWpZQOHS+iRpzHP+vBGfQBlDZZastWtq1BakXpzutKX7RS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A4NWoLIQ0r0rDU0NUjtAjGgM3fUu1TN3pJ/S1EouCdKi8lYWFuD9r+j0OXn1PK+mjJ1Y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SXJtC4sc1FyG5cU9BaDjDlg4tGT00N0QuAsqoduSgg1A7A7ZQdYlSHZNlcE+Q4BIReSgS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klBxCjk1Idj5MASpr2lBZ9YlKBGDb6zYWNhbN3OANjfm4R7/AOskhe2X42HNO3M6odoS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fVY173Ncav4xlgpmVTMvnax03x8Q/KVQ/O5+UHzfI1hc5rWlzCupE9xexGRrQ1zcdVhd1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Ipxy6nbl5kaSJQFqZnIWdS5X0Btiz4GPQpGJkTGexlfXtFNv/aT5exH85/xgLSViwaVp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P8wpz6tRTCbDdQsWOxqaEO4m2FhY3x2FPZkPGF8gnhQfk7frsKKKKCYPURmQoBO3OMWg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bSfP7f8AlUn5MLSEWhaUQiMt2mZjRJTy9GSJgEWrCfLCnVUQRrt/PFefcv8AIYU1a6Re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UJw5r3BTSuUdVC9daNCoiz1Y0HsyXNAwXJm4kIU7XGeNmmOV2qUqTdaVpTdynjEelacO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255LjhZQGHLTgKNuZACsJnxPP9SjfCd8E35O5XALsIytXUC6wzM8vNiQAHLWE9+SmPzaX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YxaJYT/koW7Z3fzaQ5cgos5O0keBKdihuiEbZRfsJQuoCg8LWFrCLgnOtFIWIeoI82KC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GdWbg2HNJIWTOVP+CP5S81H4980/zrPjU5FNGSJJCXTz8137gqg5v/60/wCV+dUxOKklR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ElZcm5zjCwgnHDVI7o0mr0h+2pa3LXhMfZvHtlBD3/uT5exH8p/xhZRTOc25TRujaNTf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qIYFwmJqAthYRRWEL/fdMzZ40lzsqT4035vcKdZvxZuNgic24iZnG+I7EJwwhzUD9XGA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9v/ACJ6yVqRKjO+MOk3QT3vYHHKFh3s2URTSgpoQVocxNccAlbqPYmeRNlL2HkbMa7L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nxN3HfKaU42J0Botwvo8Zyqf8oWEPgn8OtndbI8KP5kbp5RXTyhGo4Wuc70SfcbcrStK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hTWj+T/kxuVLyo36V1Aid1B+FBO2RN4m6incSbPY7WwoL6cLcjF2sysLYIDKcMWCp8tK5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LaS5TtxVTo2bzTdMuPFOMQs+UvM/xCh5rlUfhibqkc3E9R8q390qDi7P3EH5D8pVUfKM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7czXm+Lea84i0rC+w31ndacD6aNse2Of4L+R7Efyn/GO3Nybx/Kb5hVHzQQVKM9moJpym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R7CQEZAjKEZEHLWFlCxCnZs4J+7YfyDj2jZw2X9OL4TvxBZII9aYcoqRN+U35nJqd8x8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1gP0dCJwQ3Wul6G8SI2wh25QygoVE6xCcxaU0WZjBUCKPFYenTNRWsAdQLUE20hyjnBs9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/wBrtCG7k9BQbSF+kRv1JpwnM3IypBtYvK1larM+f2NrFArAWsMBOS0ZLcBEI4CEoy0o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Km5CiGRpUnKpx+mdl9vTyihuYxpGyfxJ8Yn6HfQRWU5alqWVlAp7xgnKa4hOOqL6Cb+G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HMri6on5szmJhLXKIYiZ8pOZ0FBz4gqj8bfmPyz/Or/cqg+F4v3UPy/tIp/kwen6esWom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6z9SqcLEb42cgvpvH8uTgBOG49iP5T/ANRbbSi3CAWlG2DaL5ycjmf5ocqh+CcUXrJWU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7sg5QsbORJTnPJJesuz68Rh6wcAb2Kn+BI1v2UA/UHHtlPfaYegNRF2bkhwdpKaHNTUSn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5fbfkfm35P8Ayp9mfhd8XKlJ1GocRI3RM+w78LhaUzZRr63RThtghN3seYOH7Bp1Cqk6k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Aacj7l9LtRQOQiMFRFOG5dsNyxqO990eWZ14WEw5aThmUTmzU1uThOb6MKNvqaU7extn0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LU5ONmP0qM7FuUfSpTm0fDHabP8Akovgn7u4VN+NHmQpxtG3Suqg8FHcf1UcmlNOV9ORG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Sg1aSunsI0RoYeF/589oQ3R7RaF2maQtNTP8rM5hJDHcxbxM+UnM/wAgoVXH1VPEBw/O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kqh/HeH95Gv7PU3zaF9vvStxFc7mDY/dvrGw3LviE34/y5OGoswR7EfM/41nszcYWUDvD8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zV4f8U9AEoMOeg5yFMQuiUI3AsyEHLUi8Ap1tIXpQFuO6Z0aNM2Nr2NxTU79Wk49tyeLT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FyLkTbezdgEz5/bPm/8AIn2Z+F/Duab5/wBKr5P7cErQtCDVpWlZKChy4iVrUJGm2EWp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2g1P0gXxaVN+LBmSX5uCHxZ8tOXlqYPU/5YTQEclBAWd8n/KH8oC0C0rkSVqRcMZKbKnS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HVOY5MrZywnFSOwBaD8gDU7Gl1o26njhqKfaL4u5icnfL6GcDWUeSodokeZTaNiedvpA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NmXITjhnUcmyArGwRkyWSJuFP8H8I/Fc9rVz2i1K3XVAYmn+dmcwub0ncxfjby/mo/IF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AU38kn5JvzuVH+O9P+8b8D838v3kHxwjblMGG2kOGf2kOmnXK/r9Eeloyn2bx7Z/gEZW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jU3w9pvyg+ZQ5n/JZq8PNg3K02agsLTcXKyi5NQtlZsThTTiNGeaoc2kMbKmvnkNIxrmS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ZBg+2/4qcrVtyTY7Nzgh2UXXxbTmx9MeMNZ8ymfN3zUiCb+CROUCz6flQPBROFrCMwXX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tWp61OQeVrWtUj/1JWai6FGKVZq2oVdS1NrCmThyMjCacgqt/Z9n2pbQD1u5cvpn5G/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WMIGw5eMudzGd+LDmTlMbl7gQzJx98WDdnclMBy07lye/C5J9LUznK3xan/KgjsZXZKj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edv8AzhPpk2IOC1+oZRKccujZlFO5NmMwnjZw2No48po0gqT4D4hBu2kra1OSpuJEE6wR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0/wC5iJc6X52ZzEz/AFzzH8G8u5qfyDiA+qqBMlUMujjcUPS/Gp8n5n8Un4rfdL+6/wD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1Ddr+VEMyC8x9Q5qr/1xkvKbw7dBN+PtFY/hS8IdhuxT/C2FhaVoKwexnyg+f0OZ/yW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WpWbpvBWQF1ogvMwI1cAXnIiuq1yzkNJQ3T5YmLzTXoiYrSiYtPWpyg+BNdROQhonJ1DE4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6k2NrU5VzNLvDvwSQ62FuEz9v7JtNwpPUg1fWLP/ABj4pvpACwUGYs4pgR3LlH8vpnzf8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gWrIo/XE47WwFpWlYwWochOs3mBmF9O5Wy2TQE0J+xiOHeI+mj7Ty/5po0xlPtF+Rvyk+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ItQGwTfk53q5WVn1f+mwEtoR65PxJnzdyo/jJyoOG8vKDSUGqU4aoudLQgQU75Km/Igp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+Uflp2P44zguOXblNa7JUjlHGvp9ioWXc1Oaoo9RxgG0o9H9QsbOPobwRhRtxFN8XoJ/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GTp1UXMvztHzHtE5M+J5yi4ofFnzqPyJrsMTUfm7im/FYfKh/M78LPyO+Q+YWdnWpW+s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XTO1yr7dwEOSdkOGfH+Z9y8IdhuxTfA2ysrO+UTvdnyg+a+5/nbwhu9RG572ySF5e7qN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9XKHOqahdWcOd1NELWStko4Xtiike6Sl1uZSkVMeholbtNEXiOJwAoxpZSxhdFoXTCaAs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mc1kEhcZmeviP25BkBpKdyG7FO4T+A1MCDd8WKJQasZWEWr1LGA35v3kThlaStKcgot2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s6cmQtbSstWNsLCjG9ji0Wz9DU7YZytyg0oMWWNRq6dq6zXCM63eLy/7TnqORfdnm0TN8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D+VvMvyKJGjZasLU4rhNKBw7O52sX4EG8p4l+DlD8n7sUXzdaL4ycqDhvMjfUEXFS7tK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b8gW2ZE75L+qaMr+4ynfjAUbGlCMLGxQZuipbMZqPDSTlr0CtKYnI8qf8X0EU9f115AG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J8zflYs3tF6NjXugUnztGg//AElq3HqRJUmprsnTEMqoz1pW9N0ejpABz3Nw4Jyp/wAV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7U8XzPyFjsHWphiJqKcdLU30R/QX29febFDhnx/mfcnA7TdnE/wAO3Paz5QfJfdR828/d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7sUQbHFl05OzIxkRBaGotWmx5h4HEjtJPpesIMCAWbYWlYWLFVQ9MOzqEZEo/Ufz7eFp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vhYuU7JQasLFiEQnBNwDG05thFPtT+laVoUznPiaMrSnBcISuCDgU3c/ZBK0lYQao5iF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JSR1V08qdgDQxuoY6cZ6cknql0BaU0kNRRKY3KwnBO3a/kqH8oT+HlCwZlBvpfYDcNwji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Fyj2RJIUP5HWY7DXc/cHwCeLOWdlThPCIRINqf5k7HZP3afkgMxaCgMAfJqJAaDs04TH7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lyWjKxpB4ejuGSFpBygncm1R+I2y5OyUbf1l+b+Y/nJ8yVz2codwtA06YE7mzNhMwMiK+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/UJ9MHxfvU137mL1Mi5l5bw5Q/jsOfDeag/68XzPIQGyfzygMNCKmOzN3TnEVnHYbixR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z7kQ47DdiqDhmtZ3GFgLStBWkrF2fOG33P8APOEzcyfOieXTUw1Kn+bQmi31Yr7g/HE3I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NtrIWDdqxZvCNpRkY0Kh+Tuf4ePcwsLHaU5q0INQs1xanN0OJthYWN4dnbG2UeWDJazS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2gqSHCpx+nVv6sgCwsW+jumtCxYoHBlbhyhGH5Th6CFp30YsOXjdMbpC07kYcVGcPGyk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QG0fzdYMTsh6h+HCHqBRR5VMFJsSV9ql+TtiV/U8qMfplSFNGE0o+ouacZwQcJsqDsg4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BeCi8ImxUD9JbsX8lFT/AAKYMucph6SF0yicCU5dIovnL8zbnsB7hankc2CBG/8AScFj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JP8AlI0iD4n91WfumSHTTnKnQ4PMf47Hjw5VP4YvkeR8m8FO5phqmvOfXGDiod+oLA2+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4kEf8w8uQ47DccVfwWL5K1OWty1uWta1G7L4rDmf53of3NOdM2jRWNCCx6dkRhYRG0myH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qLiCHLKwghZnxKcs2Y3M2zFKfR7hsCigif5jvUzOL5sxB22LYULiwiRFxK1Fa9w5akCt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c6d8L+tijuNBQCCbujygUWrgkBwDMOwjZ41twUxu6cMoR7aVpyzQU1uE5hKERWlSNyum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cQnEFSLKpuHtTxhZtTtwM5TjhZThgqMfplSCzG5QaAn7p4syNN4KejfdaStCLcIoJnx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bixCjZu5EolFR/KT5n3AvuDpmii4vxHUvLnR/n+2fjZ+Sb8ip/iP3daf9qB7WxUyqvgOP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w1VB/TgPrBLj9j45RVG30koIonU6PYPOwQQGy+k5H+f9lM+PYbjir+AsfYh/JFb7n+d6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PxhZTHoFE5tJJvI/dgTEAnDLRqgTml4ja8G+UBYp1gMCP8rhu46j7b3YGpya7U1r1n9IO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IvwxkmSX7sOpCVdULqhOfguOBrCc7Seo1dQIu2adSym+rsPZmz26rFBYQQQRsEFuhYcA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7UyHb9IHDjY2xdh9Txh1nD04WnbQvkiEQmclmDbCj5LcFuAtIKDN9ADdIw85QR4DlsnnC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G1MbhPCe3KESZE1bLZPFunqQiwjsOUWrRvhYTmohNZvgWcEQtCEaDAgNzynIpjS4tR5N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gjaBuqQnLnd312hfYiLaOP4X/pWaOpD+ZvLPxx/lm3coPjHvVVRzUNizT0o9NZ+IIfNv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P+3hTQhy1FFNb04zac4ij+czsQnkWH8M/wANvabt+NX8RY3PbD+SK39p/neE4laopNCz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hOdlNYmhRhArYrCqoRpgJQQCDULFFOuB6i3b2iipE4hzQcILP+u1T/GP5SflwjsZDvF8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mT8am+bG6j9uJIDtLn7OpDgt4RKkULtLy4rOmMklRylqfs7GtEYI7MoIoJqygdkAShxG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/1lB4tlah2DhGzew7sQUXyOxKyg7DpAQcW2cisrKI3bvcOTHOahIWucdTuI3oBDmQLKac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tAwWtWMi+lDYBP5sCs7WLc3AynBYWLBAbuGCsLQE0YTEew9pTwtBKbAhhozY9v0h2CzXO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Glxq2ls1OMytQ/HF+V59X3F8YP3U35x+Gn/HW/gTfyDi0nxoj/r1P4YQA0boWOyyVFVkR7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kbLIE5z3tFhbPqTV9H3jx/Cb2uv8A1kbrXSXScuk5dNyw5b9sP5I7f2n+V2fKI2CDMrQE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dIaG1EDnMKyp6lzDBVucaqQCNkeGsQQ7CUULSSNhZFUNe07u9opwRCZum5DzsAp1yW7Pd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+ONPKedLf6kkpvMn5Gv0OZkk/IrOWU/wbYpwsz1Pecu/8QMFx/THGzw5hauEHLKzcC2p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NYicoLxP9qD+lnKOxhcteya4hOKYfW5/qjd69RJ3xk5ld64n5RcozlhehIVE8OWdafZz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I8F2E1wfbWAuqE1ykO2pZQO2tNdgvJkXIzpOya/COCuFlbIbrVpa05WUHYRAKOQs2PH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5wsrK020rYLO+pYBWEUE1faCcj2lY3IHbyOz67RaV7HQf+RvxHVEmSk/IOR+OH8p5Ufw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y/wCtTfirvwKP8qc4NDXFyl+FL+2qOI9o9ekN1OWtTFHmT9Ng/SFPUslUpbjZYyN7C32h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sNyDbKys3ytlgLQ1dNqDADHwV9z/AD7ID6E1C2RZ/MjMjrStWp5UbpsmVyYNzDqLIWg4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i37Hw39n7ZTzhP5i+T/zTj/XaMCdRkBz8dXICZwo/wAbDgN2Td07iUYDeZPyQtDntJym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sUUeWD9L7/8AD7d+GP4hA4RY0p0ZC4Td1hYWCsFRQhxGwAL0MNXN6lnVp/8Axi3ceRbO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XI52MWjYIHeTlpww/KRuFEcP1YMhyCncgDQVnMZOTCcPencuGkxuw5/IGVhNOGckAgwS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6S8rW9MlOS/C1uz1XKGXUZHhqdNu2XcuwjLhdcJrw5E5BeFwtdnvwtYQci62VlE4WU1E4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2EMptxYo9v2UEbFDtPHa21TH03H8Ju12kVjmukpuWkrP6cB/VGSsJv46X90/5Sxs6VP+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ofqT1VV0JA/zFJRuzDKcobRMwUw5cDh0u6pW6pvyz1DvU0aYLR/HAX3b7Qsf+D/bs+uzC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gLQtC0FaSsFbpmQjx9z/AD7IXtfEE1NthFFPWEAouXt9TRvYWx3m3if4KL9v7jgtCAOO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qJYtKe3WmbDRszZmDjfDG+poOJdyfk/5gkWe3SIB6f6wfhbwjZ6b+3POfQFIo+wLAK0o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BblCwvUUocjNHBJT6Kox/kFgn7OG6JCi5HOMNY8AfbtgeP8Azj3ke71M3cmFFP5z6UTh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ecmPdz/k12EHWb83PTN3/ZT/AIuTrfUf5RgtG0kxTRs5NOYnLHp+LmuyH8uTk52EdyW4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OwhlxwQmHUFhHZOkQkco36kSnypkxBjcHNuUX4Xya52FrC1hNIK1hZBWD2hG/wBZ7Wp/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2APVW3TLTL7P44fyQoriGk/cO5nYWsp/29d+JQ/lkOBSbvliZIWACOhP6cijfhmQE3d3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P04DkqS8fwWTrytWLt5R2/nnhf27Bx/Acvuo+fZ4U9M4ATULOKJTihw0Jo0tc5R7rStK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EfUKQYp/dwsLCwsLCwtKwsLCwtK0LQtK0otWlFi0LSsFaUAcC5Kdut9JFhssJp9ffpTWh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ZMyajdSVcsLJi+BsadBqRa5ql5i+ciiXD3HLAMkjBc3VH9H8TDhP5g/IbSJ3y0+gBYQy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YcWaS3ZHloyGtOXIDJULfSjZy3KY3JePQCQS9ypoi9T8t+EnMPD+fp/LPxn5ORUnyi/I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+sKRNdpQIKbwsqU+k8luEeZimNy4YzAdMt3cu+LfxOG7gmN1FrdC+mt2BdETgjtKCPHaF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/iNwMqp+dOh8nfCH5QrkybQUf5lUSOcYf21d8FT/AJZ3bQtJDagxSwOdM+gOYH84w1rd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iIM00zgX0jdU+pApp9T3uw0uKCAW1xz3OkY1eYiXmol5uJecjXnGrzjV5xi85GmVMbz7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x/AK+5/n2UknSqGJtgso8HdaVpWFkL0rrRtXmWJszXLIw57AQQe4o2rTmam/B/wAHHeb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+RobRZyO8JgQHt+I7tzgS+tlP+WMaoX0rJEY3wPkbuw4RFmHDnbknLXhcswhuosCQ2Zunj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BhRxhSMAazktBlMeppCcE12ldRciL8jwoDtd6LFhO4jb6peKF6rW4e0+h53jH6bty7hx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5+3/OH8gWoZsPg4ZRCwonZaUU/hv5iFhP+cCxhD9wbDl3J+P9FJ8qf5Ff0aP0/wDxp/wh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DTLUt01cn47xuLX1TtclJuo4/U8eiHY1f6dS2T1VB9NF8ow3VUOYXt/a13BUPJ9T8YEs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ILJJPmQoxqXUfktMktR6UP0ocemP0UwTOMKRuUOB2i7SiQE6qYEHvkFT+a2Mu6S6ZXT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aYJeq33BY8I89n1/APH3P8+3wybq07bCxUs2leccE6skKzM9dGRNifhtK0ryzAvKai2j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b2lG0rtctP8Ah/457TsHSrJcZPxwDDW97UxA+3UHXUuKJUPyhGlj8OXqCdGxw8qCfLTM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wi3SWDJ04OOxzdSa2xGUzh240hMam8SDBcEGZXSCI2YNJIUTdLruYc2czIiY8OmbgxZ6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1mo49LuSSVHHlHh4wnHKiblzgjlri/Khbl6K+pc5zsCodmEbKT45w98mFqJThgxHBzkw+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/UlfbvlTcuR/HxHn9KD8Sdz2BHuCgZ1J//ST4I2he0SS410XxPoZJ8RsyQdaib8qj40fE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q75FRKP8AMpqbqupo9Jo3B4G9VIqf4aS97WHqRgySzu1OPqBdilCiGoudu6Q5FgjfGLFG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ZBUsZc/pYWlBoWbOWCiwhEEGPGih+HtHsPCdwOwce4+djV5pCqCY4PB4U/z7aGfy87DZ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V5dNgQjCATcWKwsIXNiipDpibIwqD8P/ABcrKPZLLpJyU4pqIyyn+IQQ7MIBNQ9qVwYy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TccM+kEQ0r1sT5nFfoldOMoU2U2hc5O8PnxJDJGvm3C03ZssYvwTun7Jo2CkHpPDLOatK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BWhSsxZmEAwp0bcObhaFpCHBCLcrpBaRgotyhEE3AT108r6cFoymxoWO6enNW6jYpBlE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KP4Hj/zPBkyozqTvlTJ6Pxe/IzkfGPIThg9jUe4KmJFUX9SWVFGzRlzlQtJZMCXv+OCY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Vj5+KX8TYpSnU8zV/4V35FAntXyEHrrfFWMpxSjTFEz1uBUb8Mj/UknGgfCFrdQc5VJ007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XHshepZkXqWlaEQAtYWrKiw11Ucyy/li+EcpibFOXrkd57fqzOLj4+3VPwgMrSsJpLSx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eE1OpjTbKcbYTTuDfZAhZ9gomzRkVcJp6hj3MNP4m8KKRkzP+DlZvzZz2tTpSbnlqCh9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0dlQ/rScArd7mbyPQ3ACKJWpBZUcetRxNCDVpC0kKWkieZfD3o5a75IBFN3agUTu74oI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lwSiR3HdBaihI5ZyigU0oFPaHIjCxYFHdaSisrC0lYWMrSgtitCws2CO6LEBcpgGXcEI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BhEJjdAcF08jppjA1chzNT5Dl/YO9qodHm2/KVFGzdpDzQDRTSFuHcRO0NnlEsUbv8A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zqCJYVMq38xVLxLxEMtoyHeJf/QKnHph4kTG/p02z526nzO1OacRn41ztpphI7JLRjAbt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g846iEq6rUZGrBQjcUISukhGF6AjKwIykrm/9KgZqatrWRN/GVTfJnx7c2LlrWpallF4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rqtQnC6oXUauq1dVq6jV1GrW1dRq1tWpq1NThqdE3CanBpTo2YjGlDt2WAsBN9D6aYSxg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BBNsewom7eP/AKCH0oKmmdE+GUTR/wA7K1drpUS4rHYVwgiFE/IHeE22e+omKY3SCU4q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gnYmwCAUUSY1ALKzvlArDSpoWytqKF0aBTgm7F3ITkPi2w2WrJJws25A3Hc1G+VsiLNK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Ss2NsrCCKwsWwE4IJ1sLGEVlbGxRTV9JzUxuHAIhaVp7PqzOcbHnsHeFQxufLGpPkbx46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23/845bzUnEEG1Nut0/4Vn7hUvwkG0QBb4X+78ck6lbFGtmyO3VNoawBVJ0xNbqUhWj11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Nw9YWE1EbrCwiAiAsLCfOxqM7nLJdbK1rVlBBf8AmRmr8QPqb8CoHBqjIczs1IuWc9jpM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TpVnszbKysrKysrKyuU0LUEJcITNXVZh7r+petYkWJVomWiZaJlSyyU8kb8hO7AFhYQF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4CAyfEIutSOaWkILwuXTN/NJ7C9oRkKJJ9goIL4mJ+ruCCCHYLzzJjdKJTnKJuox7lzs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W5UcWE1tyvuwKBRGVNSxzGrgdTv/AKo7JybwfiDsX2O4sNrfLsKFhvcLk2ymuQKIyHNx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ERtlZsXII9hCwmhOWLNsbALF/qzE4+ntHZi4VK5zC04QOTYKlj1TOUX4eXSL/wDkDlGfX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3Go5k/HV/uSqX4EJ/oh8JH+zPv45Ts1mbaQAoDQYzqdNl6b6Vj1Uo1OlcTI1pKGM5AWb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LcoRSlTTlge5zigt1pJXTXTXTCDVuDnbqOy52TlA2pPxErJWVqKPdgXMjAnSROTi3Ptx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rMazGtTFrYtbF1GLqNXVausF1SuoV1HLqvXUciSpvh4dU4THo3bYdgtlOO+6yi5E3CaM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+MscFGdLoq2OT+eZAi4n3CMIXjlQNh7As5wAklLlsFlE4TQZHIn09gTGZUcaa257828Sh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5ZsOAU8b2auDjPaDs3l1ih2AoJpTgntwVkrKI3WbZCyFlO3BuQgjyAtrZTk1SWBTePpFD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3Cpp2tpwmXCiyJnJowwfOVH9qFF86v8AGP2MTy2MnJl+NT+4cqb4KuOKXwsYk58XpAqs+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Zx03ObjU6CmfUMp6Yo+Ghy/xkeHeFgL/ABrkPDyv8ev8exDw+LIoYkKWIAQtCAAWyy1V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BvFsFaXLpuQievLvToMMs3izZHNXUcuoV1F1FrWoLU1ZavStltYIwuI8s9OgkB6Ui0PW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ZWVlZXhcEM7fIUwXkqYr/HwL/Gxr/Gr/ABrl/jXo+Gyp3hVRn/FVC/xLgHU7WO0laXLQ5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KOdymo5WxFUNT1mtcigUEEO3UnFDex5PY1uEVMcNxtV7EJtqeqfCmPbIz+QTZz0T7mFi2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mTXg2HdkBPnRcXXJTWl5HGEbC8ceUxmE0XNgvvt+mFV8PQqF/Z3PYUN0Vi+U3nuaU7ZC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ghPGOx1huiMLKysrlbIoFYC2zfFgFJysIcWNzY/HN8rK2WLj2GfhbyziwVLIWSPTW+nSQ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TvTYtBrPhAwSUwoWdN3h0oUvxm/O7im+CrwXS0sA1Rb19MjDGTJ04mTbywDU6td0YJR0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H6XpXoWWrLVqWorU5anLdYWkrSVpK0o8qHddOJfprLFkLKyV6l61UZEVhw74qn/E4I9u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dVdVdVB+V1GrqhdYLrrrrrLqrqrWtQXpX6aDYiqZzIZlUxdOXdanhdaVeYmXmpl5uZeb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2EAgAmQl4jiaxT+IU8Krq59VZjix9NO2eMLGUHYTXIOC1NWQshFyLlpXHZhfbRizlUOy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Fo5XxqDxJRyslH8Up0iJz/CIws9geU2ZNnCEzV1WrrBdZGRx7MolBmw3aFnFxw1RRpjE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chwEF4lB1qcFO2Tt+87jlOu3nvHq7RYIFMNnbhZsL5WxuEbZWduDqQNnWYVIcuyihx9W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B37qMERRtyQMXHNM0OT00DRO0aHKmxgaQqg+it4odmEu0uJ0yfGT8h4p/wAYTmte1ji1l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d66TW6X5+HxZdvV1niI6lXW+mFjNLMNXpXpXpTlqAGvbWVrctTlm3pWyyFsosa/0wtbF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UrW9F0ikyWYWEAnfHSo36R1EXhZ7nDfsft3BuVhYti+6yvCKrW2eLqxuaWn2AEMZigL1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Z3KapnmB7KDLFG/IBQWlEFboArSUGrCKPYAShgIIlSOwFVv6cY7RzjSWPIMFe8KKoil/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OFgFcd47crKDSUMC/HY0alFFhNCHZi7bG2U06nIWaV4jD0KgOXBO3cUfid23G4tjsBwn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KdyO022Kxcm30L4Rs1OPqRse93HvYWFhRk+Xh5u3mFpT0ANNRjQ5U2MZCqDltaqPaMud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5OUH47N+VHzTfmmlDGOX953dCkoYyyNv6nik3qqMXwtJWhy0laV6QtUS1xLrMXXwvMORn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uvSstWsLqrqrqLWtSys2xlvTcumV0l0l0mr4uO5WFhGPK6S6K6K6ScMrQnbWG5MZCAWl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lNoZSm+HOKb4YhSRxry7FUZif4fWipbUQiUFuDhYWFpWlaSg1qbTukUj6WhbVV09T7EA9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IFZvlZWpZRNgg1blDABKcU71J2wr5dcg7juCgVs5RzzxKPxAJj2yN9+Q7e/hYWFhYWla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64vlZWHFaRbG2y+wic2Ka0uUUeA0XKC+yUTb6PBNnu2pvlJ6XNNmrxGHrUvtN4O3ZyM9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ZX0T6TcI22K0ohA2yiFhbBZCBCOFlD4jnIW2USHNRuOwrHui/wBTMjEEKNim8wPLUwap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DfTio4rlRbMc7AmeejKvoqH8dmfOh4pfyTnqVMm7qOPXUn/ZqdTAPDtPVjc0zmdi8yuu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1lFyzlDKy9eu3oWY0SxYC0FdN66Mi6Mi6Eq6Eq8u9eXK6C6TQukxCNStn1iKoeXUlSEyi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/DKuNGOqDv8AG1a/xlSv8XOpfDJ2Rsp6l5i8KqHF/hD0fCqhHw6pCHh1UU/w6oYvKFCm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jSR4bTMCEMYTI3YLA1BjVstQC1ZRATpHlN+QJY6grRUCWISJ7C06dsbekWMBLX1sEImr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Fww4cECgtSDlqWVlZsAStNsWyiUTqRVdUdNg9grFg5ZTDpMVe9qhmjmHuy/L+RpCAIWX5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SwhgII2aNibBMZlRRprULgJvGVlHcjkIoIqQ7Urf05imlDccIOVZH0akFHZO72FO7AcJ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HLQuELB/pc7IHYbgrhY7DlFBBoXCIX12CxsbA3ce7lYubtvhEemeN0aiHY3mAsMcZxM2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dpAlCkfqNcd4n9OOSXDXzao50OFF+OzPlQcRO0Nb6R/cnpU8DdMUxxDTbU8f4shalqCy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Wp6JcsZQatKAYjhYFsLZYCw1NZqLaCYpvh71JR9NNjAQdhajZrdQ6RKa2ZqaZk97k6UN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46sWPMwLzUKNTGhOhO9GSUrM6jfLkh2s6isLdaSnlkadWwNT/ABF6oHmWmmCOydpKDQgA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twaDxIPDwHh8JatBKOAPPCJTyvnf7cPxKY5DdDLUHIYK0rQtC0hDSFuVi+UU5FVdQ2Fs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8IHeKtexRSsmb7RTz6v5OVlallAlDPYObN3J2Fo48oMwgMI/GwsSjYIBORseHZzF6Y5D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6TC8QGtiyuERg2CaE/ZwTtx2AojHcE67XIojBKFgbaVpWlYCwnNWVws2zunIc5u4AoBDG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3Nso3zc8XysoFPOGVL3GRlymcws/Si/cFM5PErwxCVmgOa51d8mZ6chcnZ01ZxH9fbPhY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MzGZk/PU8qrGItOINPp0BaQtIWkLStBWhy0vRa5bL0LMSzEssWptz2YcFG49NqBVS9zG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qN0rCaqIJ1bHh8jXnVGFNO/HmZgvNzrzswXn5l52VecmKNTOmdV60otWiTBFQFrmWt5W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TU2SQISzLrTrrSoTyhGokI6Ua6cS0RLpRLy8SpZTAvPwqp8QaVJK+Q+4VSH0obJrk1yw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tBQjCwB3FOcqmoELHuMj+zNmon2gU04dT1mfZKedu4/xgseyBgLGVDEmMRCysnTzZqPL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sU5DniDkjYsdhSvRdkj1Bw0uTSvpBNCCnG6CcO3kdwKIvqXKLdvs3ysrUiso2OyytSDl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FPv8AWNgEMWOFsjuVmw5dzfCwsdh4uLBZwawtdUR/G7PlCSI4P3KajxVchU4wa75TSGIT1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b8EPm34W+qFf/wA0Y9ZOhkY0Ne/S1rXSiU+l/OSsuXqXqWHLBWlaAsBYavQvSshamoPv0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66QWGIdMLUFqctciLnIuYupEF1WrqFF7kXuRyUQsBYC0rhaw5aQFG9mNTCvQsAxgLCmI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6dLkA5UrhGOtDj9Nw0tWkLDU4jBfIF1XrqORnIXmV109xd7+FA/pvG4wgmpqah7JKKqpx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7HugrlUtUYUDntmlZEGSy1D2MDBKfYwgFj38Lhc+21HctGVFGmt2b8foHclBDOQUDueQh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UBvNs0nA1b9TfOpHlpVc3EtgUU1C0u7ULEYs3lwxZ3edxYWCxfkZIWpakHLN9OQRviwK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3CO7GrOwsbm7eSsLFs9oRPcFCzqS1ALalnwuzmJ+aam/cJtqr5qDmt+dQNSqYwJIG/q1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d+OiX/wDLDgysBklUp6tT61LnL+pnEiw9aStKLAiGrDVpCxbUslaSVpK0OQLgtUiOpHSv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9anouenZWlCNxTYVpATxuQiVpCYxhf5WIrycaNIxeVXlXLyz8+UeV5F68i9RAwvkf03dW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4QWNim7okJmzBuivvCztuUFNP7WVnsAWL0Uuexqah3FFZRKq6xsKklfK9h3+1kLI/g5t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EKjY+eSNjY2SDKd3gdpPaEfYysd47OAxmVHGg3AK4H03c/e9/tyG5/t9lHix3TQqo4dM/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p/IVWNdPdm64QQseQiubBZyhhrzpz3Ap1srKbyeQ5HchZRFgjbKCOcm/0gSs3/rf7thf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M9h7go2kzOcXyD8d4/kxg8tT/lTOFU/kyqfdVn5apTbPi+Vd+JM/IOLP/FRcP/aQ8vL40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DnSQh2uNzmzwOkzGgYwepEutEF5mNeYXXctb3LEq0TFdOVdN60rDVpjXQlK8q5CjavKR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9svY0u0tCHN3J5wgU0nUBtjQ4FSDTJkqlAMOFgJyBKkP+yNx/dvyP5wcrUUx5y+R4J2ax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j4p2MMOU5wDjO4GSYub72ShwUbMJY6B4lZYIJvaCVlFFyraxYsPlKMFBqx/CC+qGp0Wq6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oxExOTvkLlDtBRQ94CwK2z3jljNRjjTW2O5J9KFuBdwQXKKdy5fX03dMwqqX1ySZLU3h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sLShxnKa5BF4ClG6zaSUaqZwbNUwYMhzEcsaxzXDSiLgrGFpyLadgjfCcN1shhAAp7C24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YvmxCAyv6rOyHFvpN9s9wVLIWVT3B8uf0rxfJjSIKYesqP4/dR+YqlVT+Sd5bLM/U+L8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Fn/hovhL+1g5kPoc5P8Ak74t9NI8emhniYW1FO55ACLwF1N+suquqtRKwVocunIunIhH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+Iu6gr3J1W1xbVRISxkhO+RQs44FpUE1yB2UZwX07XO8qMwxhjLOTHI71BOGNTfkdk3nQ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X9AQgVqbnDSnANWfXKP1f4AcEN7YtFI6N8ErJmaUE1DuypZGsbU1vUFuQ3mVAfxc2p61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hibC18jGLzcS8y0uPPYLmwRQ90cYsPZiiymMCHG6K/ssenOAOM5sLO+Kav7HnNjkBpTn7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jhrXpvxcmKtbiXKzbhPKdKAhMwoFayi5OltB6o6actNdE0Nj+A+b5QD8huFlpWlYQyE9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4u1fThcLOAEL7hDduMnOzk6xQOFytKyuQLG7DshxbPcEEe4Kha19VjB/8kbRfJjyaSh3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VH5lS8VH5pseZqHM10ZzLX/BQflu/wDDR/jm/awDaT4x8hHmf006IWhqa90bhVUujrQNT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Qh05H+wU8TvGJgP1CMSYIK6aFcUK0qar/wBf6Wbh5CE8gQqnrzKbMzPUY5ZCKk5CGlZ2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krK1BEgrGEW4lnP6bUzmflrRnCYfU/gBNWBnV6mn1tDdbNpnHdz8fxA8hAhyxaN5jfTz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EqprmRqWR8rrC2yJyf42bUNUxsc9a5y+RTmmAHn2soe4Lj2GjKijTBhAgIuWduV/c8Jy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R5cvsJzl1NpX+lxQ5j4ndtCcviKdy0qtbmC+orXhp5c1jkYWovewklxtTHSzZTSkxMdh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Dg4WVrWUMFOtpWCtwgVpyg4rOU0N1SUjumMp3KyCsW5UZAbnfKdY2xm2pB4RLU3C1AJxyS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/YLHuCpo3Onav/M3j+Q0eUoPzYUvyHy6THh1O5QDSZfzTNLqucYdQ/kr/gVT/lvL+GmGI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vx/qOG7msO9gspwBXTaC95ehp0MqpmtFbIx9HN5lGCReXevLuXQXQXVcurlF4Iz7GVlc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eANwhbUUO3/zflTHdqaqj8rTuA9NDgiHIKPnB6mr1AO1s1a5HBrZZS/+MF1CECHrChkdC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lEqeZsLKqsfOhbZEhaz/ADModLolUtP021D2vn+7hDix7GhH28dovjdNTWYQasL7WAgv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zb6/r9I724UrlnKnOIHFM3MjtEb3KkYoZf8AZfb5M4UNC6SJzdDtlkIPwnIbry5K8s9N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GgdKnClbS6I3ejZw3ahsIH4daSRjV1HKOfW1YC3W6dlBZ0nIciMFU9Q6nkdHDWtmjcwk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F9Z257DbCCGEFyL/ANe7CxYdwtSSOinC/obw/LSW03h/O2ZvmPlGPSQj+d/53QFzqiIh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S/lvN+GAfpVP4m/B3wecFpKpzmasI6/Kwhss5agMlwQWEQtO8dbLrpJBOquoLl555fHE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TLzZK8xGurSlZoitPh5XR8OXlqErylGvJU6/x7V/jSv8ZMv8ZUp1JOnUlTny84XRlA0P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REuk1dNqJ3TD+i74E5eE1T/nACcgbaSmbO+9upGfWXhjnOLj/H5H3G4kYyqKbpShCxVX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vwnSYQ1O/n5wmHBpYHuU8U7k1oEnaOO0Cx/glwCaWvQqIkySJxYwNYzSUPk0oZwAsrizl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2bizinvTjqQVbtA7mlapZNb2ep8julDSbzHhRqKBnVJ2mhZO1sEJRpoyjA0JlPrTPD5c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9adTueHeGvXlqpqDSnxPp5XOCmGUDsSnRv6TnF6wMOKpfnJsmSFawURbGLYQK+lG8scy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WxW7Vm2UB6cW+wUE7nQ4p0TxYepY7M3PHbyjYId4VIY8tR+F4hkhxNN4bwpfmPkzhH85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hsniPKpfyXm/HF+Or/HGf0z8JDqfFzRbvlcC7ZboOWoYTU5BbhE33zrKbtAYXg9Zy6xX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di60a6sa1MWpi9JWAtIWgLSsFepa5F1ZV1pl15V15F13rruXXXXWuMrMK1xaepHgMgWm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f5Zi8sF5VeVOehMvLSE9FzXmN7XMyHyv1O/jYsE4Jq1OBBDxQTdSHKyqmdsMb3Oleig3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C6rHl4DkO1naB7X128KWTpsE08pe+ohM2JaPw74UcIkqm0MQNQNNJRu6clc50cNK574y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9JyPF/u/CcVJIi7UgvuvdiIMLlJ+lT5VKxTydR9F827opqj+ONhxUsl8y9gan0bJnSVgo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W0xMnisYTaihmP8Aj6SUSeGzMLxPChUzplfKGytZhjt5G6HE+mV+Is7SEBM3Ph0Op36W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iEgQ3QKboKfGWWO1gVDOWB7W5ynDazfhZ1o075fUdQ5qaYZ0+kUjHxodxR78WHe1QRF8Y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a6npMgCYhH1uET0xqwj+UfmjHo2VYvEPkqP53l4h+Fb8WfCY6YvpmwpTopyVqC1Ibpxs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3yjaB/Y7tB36q5TWEgDK4WSmudqLijK7LiWt6rsdVyje9z+k9dJ66bl0nItcFqAWtqaQU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bLAWkLStAWhdNFpy5mKV+Wn+SUNxwuVjBopdM4KlkEbZpDI/GbG2f+AFGcFQyODh2FN5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Nc2me8vbqipJhGKibroR6KfwcZdTRPdWUkckbvEdqaWM/wCOrJepTt0xU0ET6p5D6SQc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r7t952c5SSLlfYRG3ig/R1GNsry9w3MjtESpfk1OTUJdCG65Va7zNbQeHBg1BtT4jvXD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YfFZGKPxGmkRpqaZVlBI981HJTgt2kDmrSdVZRilT8NW6acJ73uWBpRO+VGHFCJybkDy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op2SNc0pu6xgkL5W05GyB21FZXI4TX4XUCaWFMZA9SUbwo5y1Zy2WkYVJC9gtzYp9HK2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3hQuc1oR4vEpYxHFQAOgdCjsQ5wTKlyE8ZQcOo3Blbwq/nxH5qi5vKofxVg3YMCp/GQv6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ODJkDKCcUzgnNslZCwsYRdofc7psD3JlKSn0xa2+j0027emOq9sepjKcmKCE0zaKF6dT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UJjbxSnEwlYi4FYC+y3KkG6h5MHpii6RIwpInBMGpGPdzF0wuktCczDju6X9pMfX/JIs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TymR2ETcnKA/4LFnLaf83a35H5Llce39WllbGo6pjnV7NvNOLYtRZpDaypp1QyNlZ4VH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mqnDxHLzpa6Fo1SeIvIZA3RFLAyUVc4ijiE0LI5WytNuSOO0lPcpJEbhZ2r266eqP6qhG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kCjwFUMEkNHVRtkqKoKgLSaicNiik9fkIZHSeH0rWyaAcOAaN+S4YOMEbFlXUMUfi0gD3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lgj0ulMqNNhvRkCIKIc53TeQynkcfJNYG0rGJjQRownaIRV1Mkjuo1RS4QmZKJ4TGRkL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SRwQtOewLm30y0UjmLrxSo0740x4cI/jNAwl8DxegiEs72tkirqMVEfeO8KCbFIE47Xj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U4cE/dzdz5Vye1zFA4hNqMKOoicNiq78niH5iqLsk3fH+IsDoqpjWmopZMFmCGqs/Hha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EFvxwmelE2+rPzmTOaVxN43aZGvDrTzbXGsCFnTTnkJh1Fzg1Q7whSn/AP1MBO9MAVP+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0ZWnCwntGCApJGyQsc02ky9+2q5s8r7qDpoj/LKHCGxKaNLLYRXP/CKGyZxSj9btHJ+S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o4mPVcG9VzdcdJJ0XuqHyGSm60scahjAImZrkk6bWvZMi4NeNIXRi1VlP1g6eoibBM/o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GRsY/O5s230LOO7np8lx2SbxSO1SRMypHWCp9izhvH0NwXCKaRxlUQ0OayKrbFQCJzsr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KdT7yU4KmphITRenyK8j6h4e0tb4eAJRTtWjqupj0ayCZkp0hyMbHF9FDmameFKRiInU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ayeVOkL2mJ8AbodC6mhIfRSL1xJw2j6ZZNA16ZUmlQaycRGJHw96qYXxdjURuAsYTd1w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VZldJC5rw8AbyRMe6WJ8RoWHXFjUHaHeJsY53bjCzcdgQjb5AJ3Y07VLy5UH7bKdy35A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aGRMe5gLjI/xINbUKi4u787PxtxoZ+rWuCMYKmgY1klJI8PZg4WFsnZa48/WN/65Q3RQ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HU7Q8+XYug1RxCNykZrRiLQ75ah0oWloJ3f6mNyDjJj3iTommqCqP2wy4xsLZHvXUauo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9RKLcoMwWOIOAUe6QIc+JP8A0z/OKibgfzz7BtC5UfcF/Yck+7JNpnIyH66d9PTtYAn0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FDFM8PVSzNWJepQ+HZ8u4dbxOeJ9KmapIoqnXO1wVXC6VtNMIgwNC3VVMI20sjpYhsvs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SPT357BYJykP6LBlfFhvEU0phX0xTx/8A+hN6XtJLPkYK2eNQ+IRSuGHPJ9b3AMiQI1gY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rpomy+JZTqmaZzPy0cYiTnFrXt1tgm1gSBw1hzWuDmvblVlJPIPKVqloSpaXSY6d7DJKt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NlcWOneJJjURxp3XlUUTWJpOZZi5tPO+BMq4XtrBD1LYAaNzFscZYPQ5cWKgrA6OopnQ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v/GQwmOcaS+J6rJIzDLCWNItBGZXxsawZKexri+jY5Sxvid2NT43RQI9kZGKvTmhIFNs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FTfnLMtfSxuUrTDJXnNSqL43P7kD0T+mGkhzD0SF03Kr+GCEWNK8tCUaKBeQgR8OhKPh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i0fDH4d4VOv8ZUAu8Pqc+TqgjTThGKQLBCyFTbLUvUsooFf+Z5Y6KMGViZg31b6iD15A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0xLY1JxhaASYRjpKRmXdEpoLWg7C33F8ZFkdr/iFVu1VCP81jcuJCNz/MPtDY0Jz3n5LH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x7mO1tni6rKJz05zWiaN5j8PcHxVrcUmXyUlDKVqx4nOzy8nhuOlQ+up8RdhkjjT0FBE1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hSsZMxnpVROIVTwGV0j2xNgk6zUFwnOT3p783++zkT7Qwp57IeWJpQ4C8RaGyO+cbjDI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MFRCCKykw6aJxfUyMP8AkqlDxCpzLUVD0WZI6YReo8ufTQCNS4ZTPqYoRR13RZK6Fwb4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9O5ZJI2JlR4mmnL6H1xFpjXWIWpY1Ksl6BiqNM5L6x7YI2qQOppWSglZyEEWrFgdvsby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2oqswmrowQQWuZUuaqWduqWNsrSHQroGZrmCnfJ4YcTU0sS8O+HByi7bUSZG9WPcG5+N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ItG3U2rGl8H4Sv6x/kz6slP/AG9L+cTzaPMzJzjIKv8AclUfwuf3Q2XiD8phY1pcLO9d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Wy2Wy4RKBWFstrYtpCOx6uE9xyH4bqBWNsYYpmMZanICyibBN52TeFG/BcAAVqwdaa4FP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5X0oSpztPJhdV4Ec7tRytbkHkku0Mv8Adx/IYzcmmbT1UbG/zz7fhv4e/Huup4nGWla1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1Kqp9TIapopmB0ElW5ppKEjy00UjaqWB/m3s1xRxGENp5WJlLmWvIfU1M3SjoGaY6ypE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jpv1airwpmPbHSRFkYCOyc5SSJziT7B2VWf9VmwPZEm8M3QULMrxiP8A1ptpJt1FPhHd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VMaWBmZYtK0rybailfG+N9DTdFs1bDEq6sfUAIOdjOzhhNy0s8Qq2iKqraheJUdYBTQsc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k08gljkjbgwBVD6imLpRhmCGUrCI914lFmFuCtT4iwHokoph1B4WLh2EbYXCzcBUVV0T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gXh9SWvlZ6XGSROETGUrtUL2AqNvl6v6c5AZTRavj2vGQH1xYaoJya8sdUMbpTeKrJdC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7kqT8FJ+V7v0038dV+5PFJ8L/wD9P96j9wpNjwM6W9R668oXmpkKuZCqkKNXK1edevOr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4l5uFeagQqoSurCg9q2KC+9OVlY1LGlZR+N6f5WxcO0xknqBy1LDnL+zWaiI2prdLn/P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+zuWDDak4GS5EEj7L1ygPVVu9Nz/AC4hl+SC90c76iYPCP8ANPt+G/g7h7uoy1VqTMdT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mgNRaKWedglhhjd0I2NaHH1HhpHUe4B0MgzuDJGyVGj/AFKiY5czy9K6by8FKZdMjRKy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ZPV6lSiRsL3J71nPsYQR4rf2o7AouQVHxE3KiYqyLq0kyduJdGmmqXQppaWFabuia4/E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nGrHl6iqlnsfkm/CM6hhaVT0T3qlhapG9WBh6VVTTDzM80OIKryz4JWSsezKdAxzpqKGR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KmeVscr3PezyUuI4ZelSytxLTgj0ph0EgSI4IXNmuwnFpQKdhYXqCzlZRVJWCFOj/RdS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OZXR4MTo2KlcQOoNPiDHB7JQ6MIW+q+TEd6WMSzTgiccu5VI8B0rDFJEcKscDKPgU74h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H8pWYaUPhUfuHcUvwuP3H/rUfmxtJ8ypO37JyLcHObfS+0Vpx2g4Wc2HIgBXlwjTrp9N3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nYJdlxcWsMuFFJqUh/UbLhN5HAHqXB+qx5ErMFFwQwXHIWUOKk5lubj+OVF8U5YQTuf5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jYdg9uUuEdNKIjqM9TVSdNkIyqyMmFtWOnJRmKAsNRRxN6QlcGqF+pvSPVy7S17XPDgVG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Hlx2MniD/VAwyP5kbs6qe6OGnhfKoIo4Wvk2kkROe37tjZAbuHp8Q/bdrE3mnbqULNmp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TN9ZBC1FpjqA5corFqc6nSUNRGyKkkmY9hY6wQQCkp5IaOF+h8MVHUxwUcbHPbh2GlML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MOqGQ9LAUEj4nU/iTZF6SDCVjClp2SqanfAmuyqd2WD0uqodKgmyq1vTIITTgvp/MQ4W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SWMJLWxtQkKZI5FkcokogjDIxSgOjoq+WlUEkdXHPHJHF514LpWVlHG2Ry2Y179KbKWp0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miF51qlr8Ny5y1bFBU7T5jUXEcu5tP8Ar00ADjVt01CKdwOGcPUv4KVP4K/pL+Z3FP8AC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Wb8p4l+TN0/cr6+wvslHkc/f19IL7sXZOO0blDOWulA6jl1FI8P7co9hFsLQCtARYCgw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KEjcVG8+RpB9YJEm2dkUe8fxym7MR5sf5p9vw/8Abexyse1JG2ROhkiLNVTO1qYAVobA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T5MrwJYnujjJkleemWFukzVDWOULHNb13dQtGIo9Lg4PUsIe4epb6wf1NnhmA178B790bi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+vEB/rdgTUzdUrNhsAmnf/wChj01fJm3X9S9qCjjdp6r2rrxlU8dE5VcLGT+ZqBAyX1T1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4xxUwXjLtNKw4Tn9MeH1gq4dILfxO3cGtcT4nB5aopH6H1DjOYwHCWA4p6iWJReKoeIx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TYy9QSYc4ZDDkTx9KVkjXRyxPpHA5HhlQI3z07JDNSOYnCwTX7v1xu1OKjo55VF4cI1L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yKZV1CY1BNJEKGvmhT2QVwp5ZKKp67IXTFsIbumscjoaZMSyl88BE0Miko43jpSQtzmw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emwMC8s2RSMdG5UcnTmlp+jLUfkdyU5N4Yds5Un4aXiZ5NpXemT8hUPws35U3zg/LJ808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cGwQ5GM/2zhfRRX2ObixYtJWkrBsHbashkgxrC1KqK1LOVlN5cd9004ONa6Zw8baAtKc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9Tg4LKqOwrNsovOg9w5/jGx7Cj/NPt+G/tyj2G39uFn2wmsaHxDZhaEHLqnLnO6jjrVV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1dcg9KnY5krmP6cWptTLpeGPDS58TnRNzIXYR5yc52dJ63uTn5XKFhZvK/sEOFqKOcGT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UHypsadSagv/AKGLVShS/Bzi60FO57mUlQ8DweaRVtDLSPICxhBNTdrNaXltKQXRMc1u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5BiOplLUPpKmF8VXCWArD2uMkgM8HWpl4VEJZpYzFJ1N3s9U8D2oEgskCCJJTFTu1xfF9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0iePy0gIIpK18BgnZKKmKnmDoy1zYnFGJyhpnyxU0LKdzwJGtc6MnZN+OAhE1S+E08j3+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qUyCsIEMTJJnzlxFSpIJHxwUjQmMh60WiWB/h8EjZKCSKRjqhiMcU6lgfEgmN0gHUgcEF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QlQuM8E/60jvljdwyv6fTBl0+0VP+OobhNTPVI75FRfCzPnSqn/N/d3yPL+Po8lfSHDU1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2XXcuuV1112rrtXWYuqxdRiD2FZaiAV02rphdNdNdNdMrpuTW4QbhOdlasLWE7BOlq0h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LvUPLt7zwe4fxyh8jyvtH+cfb8M/CUbDtz7YTOcZTNkPgwr+ssRcn9RpAe4Rtex1U4sk6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GJogGVR0EuexCYNcKlpc6VpQOS3Gvgl+VntCCCFmpq+yEwqqcI5BK55HHYFTDMkGA3+z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rmPTIZHgMbEpX6I3SujifUTFVdQ+OKeZ8zncANKwAo4JHtZQlUzI4F1IyoCzT4nJ6/Da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Y36HFpdJSNrqZ9LXddEAjBaoyQ4QwivpqWOjk8Zgw+obltM8qkc2SNsEj2uaGoELUDak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1Ne3pyBOwmwsYvMU7S6qi0+bK81KUJZc0NK/Q1gXBKOCgNK04XKdkLGVJPHGpa15NbPJG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SROZkEz10CFfG5kVTSufA+JjJJXFPZIT6mLGUY3NQia6UEhxaEHoP0qObS6QCVs8JjNJJ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Oyads7uGzFP+GnGYpmaTqymbBfcfwsz5UfFP+UfI/Joy5xyUCdRyt1nbVgNOzXDJcEBk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/Vszi/K+j7uty6r11ZF15F5h68y5eZK8yvNNXmWrzLF5iNdaJdSJZjXoK0haFpKwV6l0i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JrX6nB2T3hD+O35opqyj/OPt+GfjRsLnsygFsO9qadgiMtIOluojpyldB5Xl3J1G8Fgc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ATUzh1qV0sk1MJXVEOOpCuvFmExva4AFhwn1MTU6rIRqnrzL0+peCJZsieQkdbH6yaxy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yxv9i1a0SyH09wVH+VuOmgVlNXjdG418tJ0JWOLZJGA10/4IvjLUaWvJcigfTBSSPRpY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Icuiw7I6cafI6WQKgn6sDw2ilicmuOHSByqapsTfPAo1Yaa/pywS+IN6M9YwxGUPZq0o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wuWjCETisKmm1o4jNW7UnVTcSVEjwRflAFeE0+uVmrSFnK3FgQuFqDVJUMCmqJHD5Bnq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UaepFPE5igrZYXMmpqpS0EYXk3tLjVwptdhQ10Tk173AySrJLZGsmbN+jL/6StDQ35Qv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FmAPcs7FpagV/X6qPx0xxHOXTPv9x/CzeaTin/KwevHqHBC0rSgwLpNw5i0LSgxFi04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crDsacPJCyj/OyUHvXVkQnlXmZV5qRCrevNlebQqmo89rkEz+OFsnbWH8/wC/a8L+KNxc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SNZG5pxIF+ondQIzS56siZJK5Ez4jEjmsfKDrnhUE7JlNrbCKqUDr1JPUqsuNUq3rFhWN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Nic9eVlVPH04XuDGOe6ZCRrQE57NXV0IkOc12D1VHOFCdxkpowgm8oG/DdHqk/PYXCi+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TU3nxKPq0s3rd/6Y/UefRPVFyHGMqGhe5RQRsYzhzf1ZPm85DT6nSBktVUMnbgLdQyOh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0qJ4KJ2rt1D1AY3uy0b13ollO7ZHFPOTanh1rStKgZ+tUwNkVW007Zah8q+8ZQZlCFybF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6dRFrPB4f0caUTlblEgJ1QwAzoyPKIyntwMliLA5RZdJVCRs8TtVZpKnb6qil1E7Knq5o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S9OjicH0ULk7w97UJauAx1wKbLE4SxtqYXiWkkZM2djec7wv1NkZsZXmezHZD4ywjn7qD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4wQLD5R/G39aTmn/ACR/N3H9btCPDl9XwgEQsIBAJ6cN9Kx/x4/mj3BM/jhYRCwsfzzz7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2OJamnIzdwDhpe1O16nOkR6qbG/IjcE1rwIHygaZek4ShOwqaqLjLBHIp4XxOOMu3WD5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ZBocyLWmRMiW6kKDlNL1XRse4f64WqnCD4V14l5loT5tDfMlCeUhkszgx8jpe1qHB+Ja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C7MkbvQ11mrO8kAa/osUkccbZopqlNo1ooY03xDw+JHxenyfGIV/mAh4xI53+RqCoqzV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If1VFFK5NoZk6jjgjjLNUMfpqKmSmnjqy9nWjKcHLMmepIAZkRA5eWpXl/hy8vNGKfw3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UhxO5qxqVX4cxjpNHUbhMqNIY9siljD1nIfyfh4bGW07i0NknAJleSVweFxZkmlSgkjm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olRkuqAzIcwlFqDW66in0prqYpsDCm1xgfBWxSpwOAFLTQuUtBJG6OqnpZS6Gqp6mi6Q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lFIHqZpikaQWlZwQ4ESsLC1VH44PyzAtkhGzfxjhvzb8bH4UnygUfzdujzYIJx9J9kBf1K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lFDlvP8A2Tz7Bt4ZwjdtjZw1CLLXdkxe1apdPUqMeYkxHK5y684PmJciWaMRTTk+YnjTZ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Y5zaVji5kjY06nie1tE1zXQvgflzqaJznSQAFhymuTnbNw5rYtCc8ylmyLmvTXxhFupw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UkcGiQpgDULfQ4UaARVUcQN4QsLhU/MZGIyhumrC8ZkNNFJ41OU/xGrejNM9EZWEAiEG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F6gtnKKB7lF4dhRx07AHPdJPVxwqKk3UG8lTKZJopSx3WbKmFzC6olYI6pjz+k5dOMow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CyWSNFgDtWoSRFqB9UbstLdLi0FVvhzGuLXRuY7S6aMBrakhU8rCnDCxt5qOKNhZKJafX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gw4Y3dzOm9zdKc3WGMkVRPFTCpnfUy+UeyARxiOkqvW5qqG7uWQpYmTKSGSFZBRChqZ4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YSWrGsR07Yn+IRSyQ7gxzFqBBFI3XKx4QHTfuFMmFRFrk9nRc+QOaGDVUNcHcRv2hTPyD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h+LPl/W7VlSORWVmx5Ru1Hg/8qL4dxs3/tf29gorw3hG4QsVlEZQ7XwoxzA9CVdCVMYZ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5eQtNNpHTjULGllWqYoHDg5MVQ5yiqAyOBzXTQPIj2TtjI70A4U8oYhUuTal682VA/qs8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qWLzTUyQSJqCF/r6Gx1LleJRllDYWF280+FCPQ1qacLOUV4g1snhpsywGU7lkK3ATY3F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rq4I/NHHiWv8SXg0LXJyOE70s+0Co5So3LSM1b5gY43F1MZoC5mVIRG+Zxpo210JWuJ4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Umz/AIsIw/TJHPEpYHRqll0Olj6ckZLXRTZYNjI1eYMDGTyMRmmy2qnCFdVBN8TqV/lZU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nMeXlT/kTXOaYnEs6mttDIJInAOBBaSiQiMp8TJC9r4zm0bzG+CuErPTI0tKBwpWxzCW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oaJKch000Ba1zhJDL8QU05ERE8ckeghqx6HsyZz/AKyi/IOLP/HScx/jj5fsDdtpEb5T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5/47fj3GzeP+z/b2SvDLFG4uQg7SeVjtkc5rfNPKNXIEKqXHm53IVAnbKySM5Dlg5pYp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/HP6YJDIHNl9Rw6ZwKB/ShkcyR5/Vk5CcYZC2JhXl5FFTAKafqrMOlAEpsLnAbIJt/sf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9E7p0CC3sHBZFhzACon5aw5EXAQ9Tf/ofEQ1mdm7Oa0MJe0JnUeyOINGCo4nPMNCmCGNG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z1EVM2rq5apN58EPpCcvutpnU82FumjUGxVTGuknDWzyOVLIaeV0nUfSyF8T2iRk8clI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CYhFJ1EW6i0nG7TreFV/rWlpwU9xfahwXZ6RLtIc7qvxi2MWaMrWGqNvUlcQwQu6j6mp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Jh0uXhUjPLKoZqQCw5P5qIxK3KdGCixwtDI6J1PMHplSVrZkG2U+KKRSULU0VcChqJC5w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N+DOBLC0bf1/rWxf66h/L9Wk/HSKk5cAZnRMK6Ea8tGvKsXlQvKrybkaV68rKvLSroyr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lZTviP8Akt3cj3FfQ4/ln+Uewc+yV4Zyj2DscFDx3SQNenUsgXSkUfXZGIJXqJ2hCnhk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DK3U+MgvedDdMzZI2Qzvmj1dco1TipKr0vjiaiiql2G8oNLjGPL05q5CRUlCanKa6Au+v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x9tWEN1FGoWL/AOlm6lYEEFusrZbIFRyFqpzh0LiWsOSCvE6sUdG5znFYcbRx4WSsqmps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Zu4aZBhxrvONa8O128Jl0VZXC2Kl+c1JG9S0srEMgmV8iw5qiZiN7sLGqOnldC9TRieJ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XCilEgy6IhzZFkLZVUeLVPS06lFOIpI5YakVRWEN1wisaUSSooHynyrQH1E0Kp6hsTOV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+cMnpgkMEsRbNDoOJG6T96nBaWuE9O14fTSNsQCtCblrophIihlpbUOCjnjKDcrQQt0d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JWsDaiJz6eTS6YdJ+tB4WsZr4elLB+X6tJ+OjVLsqXdHjPYPZwtDUYmIwxFeWiXlIl5O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5ey34/zCf5JRTTYe0V4dwiijbKa5allakz2ZXmNhq5CsvlTMMkpqgRvqKXzAex8awQG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aXOLpZGFSU/qqm5L2Pc97nFN3DU52t8VO96DoaYyNbUo00gOmUDy8jlFCI7hBDj6+xy1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RsP+08tLSEO4KHChTVNP5emr6uSsm2WUCQGDTaOJ8ihbgNlDpIz6nu0PbPhS17ppKOJ0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nSkzxp/SkRpyFR14lJKysh7Q4EbJ0UUiqBBFUwtja+rJjFPEJo2MkhXQy6ONzIx6XOY0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DGtd0ziKfAIwmvcAx5cJ4tcX049RzKWV7TQO1kQwSELSguU2GQplIo4I2BoaWnEg9efF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yaEC0yw+lCjJoKKp6DmPwZBlOCzhfJaF4hM+BvXky1zHItIsAEI5dGnKEQQghwP0XmcM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T03bqroeo1wLXUc/WZM7XF0whGEI248ThDqeD8l5fjSJpxDG3Sw8XHCII78rJWpZWVqW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LpMXRauiF0F0Cug5dF66T1oesH+VCNke4uwjuhx/EHeUf5JRQ2cm+0VQfDdHKOVgrZbIL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ZjkKXJZQR6RPDTmSpnc2KvDzNTRFU7HQSMw2eYeqEGQOj1MaSUMucGnMvyb6VgaOrDGD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okYg4lp7AELu5X3FGo2JowvHpulRa3MawkoDKDVpPaFTBxfFqAavE/8A859sIC7DpTZ8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e5s1T045p5J1DUSsea6rka2ZwQlatbdPUGGzjU2DzLopXwhrcoRuYZ6jonzxTK57RS1H+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2QdNlo5/0XIbtdK0Ol8XIL6+SQ9aUiOqcxRV0TEx7JGtUUwYqluF/Wl9FDXVZlk8HgE9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ikpqUNe4I5TJGPLi5rtHpqP0GTeItia4k3yoPyUcQmk8Lc6F9ZF0Knw2p3I2lbsxuU4H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mjdFImvc1CZBzCoppYVI8hRzHAemyZTWuapKdjyJaukMHiFPIGtaRPTuevEonPUUjonx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DdZ3fh0VN8ry8UnxJ0U7KmTS6pejWELzoTappHmYtPmYF14UJIyg4Lfv2WyxbAWkLSVp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63WbYaVoYulGujGugxeXavLBeWXlnLy8i6Ei6Mi6b1pI9rhvabSBNOEN2+4O0+0bjnG3H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PxYW6OUR3lMOR7H9WN9MkD3p8cwcKaVy1w0hLnSqgpnyyzvw2B7ZaWklaDq1KcaZ6X8s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/wBprm1AkjMZZlhbUMkHlokyONqKcs72bw0L7+3cBRxpjENkF41L1ZQFHTySsaghfCwo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gvE//wA4jtC5sxupdTowOJe4SaYZRiNzS12h0jGHK4Mxw2Aeqjdonr6fq0NDVdB4ZA4V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HB01JRBsic+URxeIBP1plXsyqhUlfIovM1J8m3MtG7BpJwA12cOcvLzKNtRA+nqOoAVV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h0rHfPwOURVznFjep02SSOkc14WNnRtkf5407ppnSuZM+NTVMsy1hawvQUGJg0rwtmKe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H+TaUJXsZ18rWzU8tWnbYrxePLCgC5ekLUU1wAZM1ejLHBq672iKYvQmcDlhU8AmbDSB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NnqaGNypYJoXVUXXihdJTFkjXjxCXpQUo9V5lSfGX9sweiUektGjSovSC04wVhyw5YNm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CFXKEK2VedlQrpF54oV4Xno152FeYpu/AWkLQ1dMLphdJdIrpldNy0OWgrSVpWFhYWFhY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VlelaYyulEujEuhEvLxryzfacN4vx9o7x2lBDvPYExH2hc+0V9D26D42KNigg1y6Tyug5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dzXEpuOmXZUuZF5RRU4BnqdCHqTj5WPO+shVf5afaJTy9GOoj1rg08onZ5eJNjaxOQTk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+VHGmNu/8VV+LwyFk1Tw2qi6FS1DsAUQwGoILxX/APOUnZ9WdmFZLnYQUmoqqmbM31yKP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iOM2jrapo1ux4R4iaZ9TLEKzzOKg1zslxlcWuavDJhorqQYbSSKpfFC2Z8kxDXOTi8qG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QzPiUsxe5sjy7y9RKx3UhezxBpEVfFqDsqobpmaPVRUr6qWn8Kp4loanR6XAgJ/TKwMS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U9BNCEeMIc2p/U4TuMGpB2lFB2Vm2FsV0lPF1oDSPY5lIZHGgmCdG5q1vYi8PTB6h6Cx2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SoyWP16hC8FSxiRTRapQMiF+CHai0a14nDLHPS/K8qpB6J/2zPhL+P8AoW6U12HOd6e1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tWhqDQtK0rSf42AtIWhq6bV0mrpBdJdMrpuXTctDloK0LStIUnpbc9oUgUPwR9oewLH2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HvD24pHQuZWREdeJGeJOqogjVqB+sNQsbNOJLFDuEp84SpHhjDYRuy2ijWloU9M58mgNj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wiFLCJTBH02lrMgAW4EjtZa7Uo5WyIqV/TaDkYTQuLM9Rij3azCaNrVJ00tWP0/C8Csd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qFwmcsTU1BeMH/QROGWCCCBFK12XOHNhbwkM8vpKqacVAkpZoyWOag0oNQgkKZQTPH+M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HwuVDw+eNzW1LW/CaSXpinEUjHvCajsjsmksdVyiWlHzxlO51lrperUxtYGqOqjbHHXF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rpJIWthYZiHNl1OcNYd6hmwdhagsFVNHBOqzw+SFmbsbqNN5djtGhMOSGrHqwi3C3QcgU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s6ZCfJqZHURgeJSCSpa3IZG57KeIvTAMyOeHMkeEKidi89UlReITNTKmOVQyZb1sPE8c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XpC8QrIHw0vN5flS/jn/AAN+DmksjUjsrhOaOl2BDgc2+uw2+/8AiVh9dz3fUfPtj2j2G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bix9o8j+DSFMQsbO5a/C1pg7nyCMUkscQjqWvfU68wEuDIOmZXEPn1NZqJDi7W/KHwx6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3cDmQbM+L3mZxPWVVIWtfSnS2d7C49edBNCKAyo4lCNhjAsFUN1U1Z8fDcCvlfqf4pUC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8sTE1BeOf/niTADy4XHLWspYtRkkXFwMmDwqolUFEyFmImp1RTMUdVE6P/Kwp/i7woqmq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gxNwU7BTsixbpUjmvXiwAc5/UdhDcN2WMBq3xzZx2Y/pubXBDysikomuVLRtL4qMQO6j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UNUc7clzSZAXL1EZag8rlAJg38XpBS1aFuCZQnSEyeZLSKhpjZjGxUjwomotwgVlBYa9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TSzRLBzTvDH1FZ5xxgYnwOag/QumyeMwsjm1+rqDVS1Aa9jyxPYMSU4a0ROVeDN4eqTs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8LR6HFM5kFsfp9g4HwN/rhYzf6x/xeE52t/di7Tvwc+0P4JFsXFiO0XNhY+07kfwaY4fG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xDtc0ujp6NTyRU4IqXDw0x1CZGIzF+g2oxl78xk7lHlq5I5HYVUyli16l+NkUg60kp6s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gLcqNmEGrQhdvC8Tj6ctL+6qqkUcRc+WVvLELxpqam28aGfDHcwj0IIcwaYWSyumew+q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1zqdf5Orc6aR8rsBALKbI4nOoeFUzIIHDIcMpzMEuKOXLWGpxOXve9eTIfHQuev8ZgTa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h5aVOp3tWoLW0LUxelYQjcVFTyoRvUFUGOzu5ocjHYhELUGJp1rSuLl2keJeIx1MRCbw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guGWwEGmhAjAlxHHPE9NIwckNC4IKCcOqPkmPVdSaBhP2ZFUOYGuBZHgqeOenT6qOfw7h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tFHWTksk9dXVNpF4L5gPq6RsslO10ZvN86f41Xw/qNns+c4AcVn09n9fo9rdjncc/XK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cBxY2H8fPaO8XKNhY+wUeW/wYtpIuG2KNsIdzAuG0beo7WI2Ux6bKaqjlbK90ZfN0gXZ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zRgtF+FJUHVPpkiHNQ9zamWNsiYXQSD/AGJkEEN1ExMbkA+nh3NhusZK8Y3qWnS+rn1y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5amptq8Z8OKGzUUzpwKaV07k70uzsqSYR0sshWcm5tTwSyqkpm1ELNBWStW7np7hlzi5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FidXsVZW9VmFDI+CR1VLKjumtJTaaYp1A7QKNr4g7oyyVzk6olcXzvc0bOr5n+WpvFGu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4Ilp2lFtZEo/FmhRTQTmonjpRW1clU9bpvFmY6cbC9rGhO9Jzh8T9Lphpkp36Htk0vLC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b1Fs8NdpVXTdNPGVwx7WrBYaPxR8J8RkppZBhY0mipX1Lj4dDTQwyfpyGaUeViEsTcGV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SYX2pfnD8arhOHrd6XSOzb67PpcrG5GOw7oNJblN5z/xKsZi91rtz/CPsYt9WFj2i5sL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DDw2xRQ7imBBEp7Hwv6b5U0Gpkk0wxwStetehzJC1geHJ7ZVG1wiDTpjG2PR9MjnKdI2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jgEU7XqtbqihdqjcA9sTAwIJoyo2JjUNnYw7NisYTUVX+upI2/S0cpoTQheNNswoLxV/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NbkuNn7hlqUkSPdrcLuOBoWteFVgYvEKUsrxh8bmFSHCc8m24T27SSCljjDahCOULg1E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hU0cL4hssqatAWo3IKjifIp4jE6gxU0fCpquWnNHWMqhJ6SN0csjofEmzPMQKljY8VXh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CbdvxdKdMetRB2PQxeYK1zvQZKB+uqObCLG5kDmrFmnd/JGoA4VXThocMpoC0pzMJvyi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fLGnf4jU6hH0Y1VeJxRiPIOzX02XUkXEUjoU+KOdslM9ik/LD8Z2jLyApnkucvor6vhD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gnWHYP8AgVB0wfXdlZWpZN28lDuH8Y2HeLuFxY+w75D+C4bUx9IQRTkOUDcoJqdetJ1R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UsuIIGu6sMjMObo0wvdqbMABu5zmsRmjajPsHl7InNMUbJCqibpCGfUZaZpWZIxRnCCaN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QWMrlucWG6wgv7Z1PxsmBNCFxuWhNRKjQXjlX1ZlFvGTpaclDY4tjY7HlM2dYkAGTKLs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bJNHRVRgfPXxMTZI53Oyx7Ml01XTU6k8Vly98kr6Gbplj9g5kwLCx0mnqrCIXh8miU7C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JK8ObBqqK6NsZ3NHN0K7xmDo1y4Ph1X14KaVksYw9eJ+GazRV74S0Nc0jpmWKGsZXeHS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kii8OkkTKSNiEEKbhdIYEbVqaxPqYsGsajXOTawqhrh1TGxymqOhUMLJBghB2Cdi4ZTS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mjmjj8s9gngihqTSU9ZT08stFMANVbUATyVLXKja2aUyOkfVeik8LH6P9mSYUEhiTtxq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yliewScngt2MpYRuLFDg7DKK+/r7CFmoo8f8Svd6Vq9xvyKHcP5A7TcXIsLnvKH8F9P0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25C1LKCbY3lYJG6JlFGIm1pJfNP01LKIwOkTJA7pzMLmROaJ5smocWsc2BxaYNSfLCxx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K5r2QTZsyNrVhfbG5UbMJoQCHCC2Q5QNpnaYIxu6NzERh7AgOxgTRdi8TqvK0u5RVP8A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YcGNvpeCxbojI0L6jCjoZH0/jXh7Y6Klj6kw2LslH1Nnqn6XyPeMIbsUcmh5ZpQIcJZn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wWkoIqSo6kJRWEWuVJE6SWqFLkUzcVjGxrHpqP8Ab8JOMwlsb4pKVzYQ2FNdt82eKUAq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BzXt0qOTbxLwoFUXhkXRkp6MO0iOM+mONynkiBdWxhOrXlPqZXLPY0gqnaDLHAQvFm5k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tTHNkY12LEWPDZ8jHUqKmkEktPWyU5xDXU08x8PMz+pJgLwlmTCMy+IOwKNmmmr4QwkuCa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MWU12ETsMOFRThxOQvp7Q4OElOopWyIBfYRt99g7Cgf+JXMJF8rJWVlZ7mfP+cbDsNxd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tNLVyT+EvomTufMGHSWXIX92I2AQHsvcZJ8Njlpoi51IOrU0ZLpT8aaTrrbM75A9z5+p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dXMwxxxHylFhTw6ywYDUAo2ZUbNmhADGFp2RswemwVS0vp46FxFRCJqaQYmYELhMQRKC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PsiLN3WEUOLvUZ1NkGoRxueZY3wSucGLAcoqeSceDUzuj4mzX4ZrdGJHSAxzykvyU0Yc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qmU41oelShk7ZYzE9wwsoHC/Ux1CnSYTq2TRqK2VJMad8khlkj+Hgcn6k0RjlioJZBFQ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4AdZzU2ocBLFDLJRuEKbpKmww9XD9T84wnTQhjq9gL55HkRu06T3Q9PpRBi6cEgimeFW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TS+KV8D4pGTNabnk/GCV0ZmYx7YKwRJ03Se5xcT8l4M3TT0bP15R1iyHU2sjbJAdTHsd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3pwDw54KHETcNlgbOJoXwkprNUU0BYYKkG70d19i3Hcf+NLRuWCD7PJbTPWgMH/AHYUb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MY56ovDzO6hhjipvEp3TTy/FQOQsVEcu4R3QCx7GUSmMETaWHWao6IIPRReHt/Tef0/D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q5u4pmuhp5iDDGWSIJoUUeUxiAXCa7CDsE7HKyhuXFAlA2f8ACDlvy8Sj6fiLOxqbZqC8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glYQ5QWcIbqHXRT0jKKeEuFNL/8AQ6es5uoSD9Knc5q8N/aPb1IZG6XAZVHRvnlZSSSG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iubeE7xLHrtUQ9aL1LpOQYWosBOhqMGV0HqRjgBuGlOG7eKKlk602ky60DvqyisorYNGy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kc7jG1iZpCkZHMzxPws0qpWFy06XRR5LvS8hGJjk+B7bBYOmIvYmzFo840AeJO0iuKb4p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3QOkqEyKRdMotKzlZwmOa9eIUpjIQOo2gb0aKEYjin6aFR6Z6lTSCUtm6ZiexyqGRGSK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mxeKN1DxOSQmumcpJpHN1b6hnSpaLqNindGY3B4d2OthcLUjb7HP/ABIxs5jHh/h0Lk7w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heTqF5SoQ8PnKb4a5CghatLWB6k4/nkeyCs957Tcey0FyFO9dMNVHC+Y0sbKelqZ3QR6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WIegtNpjhkS5QR2Wtalm+bZWbNCwquN8gqBppaepZHGZWSRULmtbqaiVXDMcJ1QzN1RU7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CijUTN2jYjcIDKCBXC+h6Wkkr6tN8YF/bxpv/wDoM7GBNXJ+vFKrSANrG8bsHHZq9MkL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mWldJ4k2VV1V5hg5k/HTnTJTVTqd9P4mNVYR184NO4xPaQ4WqYTBLbUvCDtZ0zQhOXGR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Cad3Zy7S4viYo4I8wQUxGyy1a2hOliCNTTJ1XAvOZXnC1GsanT9RYCyoaxwHW6abUsLJ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G3cgva746mha9+qQdYKCZSVD4ntdGdeR1AtQTJ2tNPU0rkIfXUUbHPnopqVU9SJkU8bs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1LZBX0nRe1BUlGzTK5kbXSaGnd2oqT0Ava1SSZla0FuvVJE7L67Rl7NIyQmTlqZPGUCE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7Z2uElM+Kq1IuAX12nsHP/D+2odhKc5a11F1ESnJ5T/+Ae9wuLntPabRsD15WRGKQLSU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opSm0ATaWFqIwHJ68LfpkiYF4vNrraSlM7o4YoopKVtRDVeGzxKI7BVBTDhZWU06m47t0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FrXrosA8rEUylYxxUjA8MAY3sAUTFEzYM30jSAntwhyAVizRkk5Ngvup4gWN/HB/tixQ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I7r6sblMecWkOGIqkANVUsMM42ObPPpBw4biF2FLy4KlORSyaTaeJs0RBaQd44JHKlHl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c7QySTJ6zi3K1LK1IoHC+wcGTZyiJDXjQqSd0ifWSxKarqJhoXTCETUc4c17l0nYbGWr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Oz5k6tnp8b2rrPYjPI5arHUtTgmPKgjlkLJpqWRtbT1An8IimjpfD2QsqoTC5sjVFSwSCE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URPZN4dE4jqRF4IWLAqth0OhlEsdRC6EU8DpB4ZMc+IYlpY6qMUzax0ZOt6hOuSY/ryn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dITIY6clMhbpnpWh0kMkaBTah7VS1kZUzWNfE6XBjjlbU0roFDOWpuCmSgl1+ESubj/i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Wi8rWi5PwnZCEq6qMie5Z/5BFh78Jw9j1rQcSmoOWorJs5PTk6Qsn860UFJRuqFQFvln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hZHLMZKhhyJt3oJoTNnLCxbCxfCCxYL7WezFjYINyoojhoITXYQlQkQegU4epArJWcC4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fjnzsUxBNU0jYYppnzS6ioyS1YRv9hA4UI6gqNpcWjB6tbTugcivt5yfqI5bDy9ZUG03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40INIfH+m5mmKLoyOe4RyPkjT/Uum4owldBGmchAuiEI2LOEHKRjCGkLUhJ6m4TgcLZaW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7Q1agtl6E0anPe2FS9Mx9eBpMuqWKYrDZE+mCdC9t8laWOTqVip3PcKiB0ahnkiMXiAeH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Nc6N1PVNlCxhRSlqbUseHwubHG7UFPUCERysq45o3xGGQVMMZMDgB15ZpXGXEbXAtdQy5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9VzBLgYwW0/piIaHTkLzbgnVA0x1bGJzoJpJCxrtbUyXSW+IxygSxZO6qKPKBILJwRGcA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Q/4rPmO0oopycE7KLitX/JKNh77CmNJQag1YWLuT05SfkpZWsfE6N6g/Rmq3ZbKekKyq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9bB5Src3JEaDEAsXwsLHcwrCO1temVz8IvOsnDGl2Y3lw15cbRtyoo9mNwAcA4K0bgFN5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mhZCwFpuzmp3fCnc+N8Zu0JgWzW11T5qU2hueUbC0bnRvN6f9x4m/XWYsUF/WM6XQHDh6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pMjmlsoy1waGTBqlmDHTzdVjZyEzWXOiLkIgLEArdBy+KyCCcjOwXFj6USnHdsi+8o7o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qQBTWEqWSKFRNeXPkjmACcVAdbOo5hZWBCoZgiORPpk5jm2a7CqYtETKpwb1XOTZgo5s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Bj1PTSRKGrkjUVZHIsoldUBplEahxO6vb+r64nU1SyrbPE6mliqmuGGOUjfTVeph9aa4x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CNmTHThOk1kFZ3c1cF7bEWzbhMme1M8Smapa1swaQVFIWGnqNJ/SqFJC5l3Nwmuz/wAWP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OCcinIDf/kmwsfcaNT4mpoQCA7CnJydy/wCaoal1K+kkbUU/itQIaatqXVUy8JpRDBVym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VnvY7KcFnCORUgEhxLXMO59Didv65ymtyYoymNwmjbgYRGHbg7EgBYRCG6PH1YEL7jUp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4bN5ZywLxOp6q0rC0hfF1jZ/yG4sLfWFq0ukdrkKaU4LhBFUpJGDqkb6qEHzczGOXUjYn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ILqxLzIXmkapydPIutIsyFNZK5O1MOp6DpStbguq9dZ68w9eZehUuXmMoSo4syo26iDg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69MF5inRnhCNc5dR8zpJ9LqaoL1PBqcY3C0HEiNupI1NqXhQ1zUxkM6hpwZfEpY43ui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CbKCmuKhrJY1HWxSKWkp5VLQOCidUMTqiRxa+QobhcHCdyKmRzMAqPUwsdqafS52zgn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ZzaeKTCY5rkWLSQHBFObYi2LG4OE2UJsihmD1BWDVLAxwe0sKLE12P8AiR8hDswiinIo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w92mblRhNCAQFiinIp6cn/JMdlUdbPSGeXqkrwelya+oENHEPR25WUXLlAd4TXZTghs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AduI27wxpowtKOUHoo8EbAIhZWsoIhq0rStIWkLQhs128kSkGV41+2szmJq8Uquixpv9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Roqs4XITeEbEZWcCahmZT/bPWENiqeTQ92A3ZeYkCDpCtblrKa7cPZhzGOTmFps1mUGD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PbhEIZWgrBWwQOF1AF5ghdUimdlxwsINvH6Q5gci1zVA/qRqVuY6fJTo9Qc3CIthaV4T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6qOYSQBpEj2LEUikgLUMtUTmvUVFJKx7Cx2yA0rJJam7L75TSnfL4Pd6H8oPLTK/WsHI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ThhZ2y0taxq8SYyCjjDzFFMHIhFuUWEJ7c2IWLlG4JCjlWvWKSqdEhNFI18G324Bw/4c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OQ/5hCFj7TuIG4DAggLlFFOT05OdZnz3WVSR9WZgix4vh1ZbNsrK1WAQHtZyj2FFBRRq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sOa8Fro5ds5a3casLVYN20lDs+wnbNb+QJ/HjP7S0LFVVDaaOTLlgAorKI9QPr0+jhNdo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6iMJt3Oym5TZT1aKuEslbD0agEsdndBuQGAWwj8WH1BNa55fTTNCDyFFO5rvPN0TTvlQ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Y7wxBgWCidK9Tl8Ud7zuaaHCwVjCwmt1HRE1r49TBC8WBIWtyEpX459Wgw9KqVT4dJEiz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vJInMXhQgY2qbC4z0gY4dWNrRHKnwFqo6p1O+Z0dXFFM3VJ4ewtwWuCbuhgjCLd8I7td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4J0YcCC0h5WrIc3CJUMvTdXl9bO5j4jq3ZVSMUVYxy6bZQYnKSPCLCiiPYZJhNccRTFh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J/8AxIuAh2GxTk5OR/5p91nqlhCaEEOwopyepNgmxOcMYkrhF5qlpXTCMBB40veZag9w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RtAzKiYmLbOcOcVq9RZlRPwftfa3wHFZWkLSsWapj6YRuOJF41+yUY1GSRtPFJK6WXOE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mPLmFSuwhzbhMcdTuXPzZmkKSRuts2FPM+adBmpNaAnOLihwRsE1hKbSkGN/TQq3sNax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3gvygAO3CwmxucmUpUjadoJAGouWRnPZpWhYAsAmx5RcMNa1xfLg9Qo+q8LcuqW5YHam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RU0bZlLTuYtCLEWrUmVD4mQVBhkgqIqyKeocyStkpHKGpIWhkodEWr1oucgcIO2acNi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+MrSgCwg4sd2MOz05ttZR3tT1DoV5qXLpwV0Q9vkagIa2GKtkamVdNMH0OpSQvYXMWhFh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OjLCyQO6kbqetDyf+JD8R3FFOT05Hn/mFFCx9gqlHqjTULlFORTk9VJwxAkp/LMPiZK6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HT/I9oQHYfaaULFYymsyadmzW4XKcML+/wDY5wNi9upkZ9P0RvnfOEQHLK4IWULVBUQ2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3JLaeKarlmNtWlF23Kan2p+TgDOTYWwjyFjFsrUUznGp3CxYuGlu4ipZXhlHEDH6ARqcW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sqw57mUZDXtHUti7GOeYfDyUyCJjZZxE5zy5OlWMp7soDAvkNWom2LAEmQYWkg/2KyoS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cIprP1CcIkqmrJYDTVsNWyfw/KfTPYjGUWLphGFOaWo1Mxisx7mmGuym6JBLFrR2KBKZ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bukOlrBkP2T2hdPC3B4J3H04XxbknZUo1Q0/jEzGmspqpPFMF0aOVeRe1SS1MTIYmVMM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JbrS0oxIxORjci23Cjm2cGuVJVmP/iRfEIdhRRTk9OR/6J7ynKkHpjCCCFiinJycpFVH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5DZNk6iphYi+EG++EDflQNcmjZpKcuUzkbu5QQ+ONhb7TVsuLHkFBSnL4wifU/jxr9ow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S+wKNwn72p/y1Ds955W57OFTkaFtZjC51PRdONvWa0FyfsCFPMI1JI6RFMjynVukFupxt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4uOOgx9Y4KSZ706ZrUXFya3SHP1rguR2txfTsFynSJsjlId27uMac1NJaclrgQ4WqRpM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XxB8YhniqGvhXSajAxdCNGnjcKqhMaIvnCifgxVJzXBuGSBa3J5JTCY3ANkjYSHAhyaQ1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OyIBRYtOCUG5T2OaQsLO0UZeYA0CZmHPZhCPKjoXEspdAq3vgdQ+IdCNleC2XxZ3UHiFIU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PDnOjbQvTaGF75/DBiSha1SUUZTvD15eaNEf8SL4hDsNinJ6cnf9I97+KZvpYgh2FFFO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W6YdEjlM/dh0Op/xWIQH8WBqibhAYTsZOUU1+Fy7G7EAvrHZnZBDAR5ATjhrRksR+Unx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6oeUUO/SU04e5m7h+nhBmYU1u0MJcZG5dE3UGMIkcw6yNkExxaY3hwyqaF0r4KdlONIT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1PcXO0OKL4ohI98paA1ZR2WWlMbrUPh681HCH1Mrk4p0uE9znrCjZpEjy+wKYnncekWC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huSGotBTokWkIFNk0t8wUJ04tkZSu9FRHqAsDgxyOhdR+INkGkSAgtWy0hYwvEoehUNj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XIAoaggS6JoGHHSWPCiLC2HMakIzJImyvCjqXJtXFmM08xko3hFhCLSijhacJj1JCFjaF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86Us1dNtGX1Wz6iWVaSXHw8+X8OdJBTzMgqo62Dy8y0haU1zmrqyleHT9al0tXSYuhGq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4jsNzw5PTk7/AKR7zu6EbNQ7SnIp6lKkboVH0XzaaeOSpZEGrX+kcIhRDTH3597Kyo270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vJCGyICzgsduxBqAQX3cWwvsbiYqIILk/X/0n/55RXKwuEbEEL6p3NErxoEjBqYbYXKl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AaY/SzGoSbos26a6blpIWkqgpJKhMhZG3QtCY3WZHtCqqtaSUZGRGWoklTW5WA0FwWoq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BVuAfISnygIylZRJtEzCk2jIWlCPcvQ3WcnCCwuA52olNRdlN9KxlgeWpjg8OOHOja4F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romtlBygmccGmqnAQ1TZU/0pqaF4hIJamje2kl/yAcpKmLoZyjyFwXp8Dgyzs34BKzhQ1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SSVFVStlL6F6fFTFYIOFIxyzgyAha3LqvTKmUF9XrbTTw11LM2SF7pmtjoTGwxO1podS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inpuzC8GOJQmm1ZVspmf8OH4hZublFPT07/sxjM0Q2asIdhTk5PVQfSVhMxnqmcMODIc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2B2Z7DZvNPGVAxHLQd1ncElAkJ6HLAm4TQvsgi4Pa07lHcsQQ2X1/wDSn/VRCKz2ZsPl4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OED6idgXJpyhyyTSsknuDCqSOA1Gr0a3LWF8hJJtPMXr0qWHTCGNcXxGMdcrL5CyJxTI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OMjp/wAqztaFuVneX4BiyiinbJoQQTnBgdIXHOUAhuWjdu5gfgyjS/gh2VH8WRu1Nog8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qnm6MmrKLdLvtpvDLvRza1USeVZNWyuXKaVGWsNXUdZEptsLZU9ZLEpnB7zbAK0rdOQb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IWHgB72rVHIMenoOcoqfSdYALgi4J0upN9Z0kmOnqQXuqcmWZalm2Fi3grf18LCra4Qq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wcDvKcnp6d/yz71L+RgQQ7SinJ/FQ/SW3aHPc6OQJsxaWxO1yRObU/ffhYWPazsbQMyoW4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nbjSg1ErZBuU0IDbfGVyMDGOw8BMCeUE1Bf1C/wDqPxlHj2HHLcrUmnUdW+6ycjJQAb2j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6VxEUYa2mrZmPFbl9NolU8zAJ5pJDFE0rzUDU+PW+kb6+p05po43mGn2FNKqtpicEFTb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8AcyNy0m7bN2Q2RIayhFPJUV9TTOjCJTOPocn5aupFamnMD6SeKpjkcYz1W6KdtFUtqv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YLm5DkOyCcxur5esp27OeUw5iB1A88nscMppWbZWVm+LC2bCQsUTuoG0MsqlGg76NMb0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mxvJdFIxUdVJE9la5ybLHgVEPUeKRyHh1PIyTw2YF8T419BeGTthUc7Hiqr3Smiomw/8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p6d/2aIeliCHaUU4qQqY5daKN0jmaYTB4bU18clDV0qNXPHOfEpauWw/iRtyoI/TC1Oci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hSPDm4UGQQEMIYR9JQsbfZ4ajsuULBP+IC/+o+ZKd8b/AEsrlYQDVpCc3F8HLGFzu0NW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6CLSaqTW+mgfIJKNzlFMympnSPL3yyPRY1yaQxNlDlnCDJao08ccsUbmldbpSVr9VSF4f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wVVg0laQEF9DibZqNvvplHZOkaE52okIDKKCZsnmz/kCQiuQvvzkrmggrOFR1weKs665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oW6pZYzFJcTODNWW4asond3DeFlbXxaCIyvPhjDA6iynsewrNxeOnkkUVC0KiowVPMAZH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o8W8PEDmOfGYJ6WYv8N1D9eGWtqC+gcc2pPxzNCiaFA4NWvpOqZXyJx26EUip6RtPTNY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zZ5moSa/+JF8hYdpTk9PR/7D/jSjDG8N7TZycpnYbg4ysoOLSNz4hVtdG0ljo6ms6YmY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mNwtWlely/8ATWAmOCc9EtcunuwbhZXKBX2LHOU3khBOKCahlbqQbNbv/wDTH/baMtJ27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rU4LW5GRpQfGtcShjimXl02ndjbsAyRgIuGWU751/jiE2lwmUwcuhTUqc+pllkY+BSPj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xiY9upk3TfI9hkBZVhzek+aKmmhLU3xJtN4W9znvhhLkWlq1OWpQljpJhE0jdSfDFmqF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HOVlRt24B4Cfyv6gpwu1xadbSOozNQ7UXSnP3s9jQptb2XPDXZR2WLNRj27/AAyBnShD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Jm1Ph7mrShaKnklUHhD3L/HxQxuKoow+eonGImtaJXaiyUtXhsra2irKM00hUMz4XQ+K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hjgpqaSNUwwKvZ0bf02RuK4Jzqbl0tZAGua54Yal8aj8SCjrYpFsf+I35DuKKKkT0ef+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RTk5VRy13p7PA5Y9XicMbHvaWqjz0a2UiM8/wjaNiiCD9KMjXqRoAZjUR6WnSnHfS7Eb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Qs23R3WEODzmwK4WrdpUnLSv/AKT99H8O9zXNTRqc9jmXjc5rurK0ieYni4blfUFFJMoK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scZaNnpiqqp2PDaJ/XmrGxtc90jozh7tlkrShpai4us1rXsMDSugQXieSOT0O2KLDgsOI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gLSnNkx6lG4tUbwg8OGVlY9EGzpWaJMLK5vycBE75s/lCze07IHUx4y2M5TDhYPUMEjI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vneUZTXOWtamrbs8Mh107YQFXQ9WCGEua+bRFV0XUEcEj5KPwbSoo4mBxfE5zmuU2S/I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Rt4JUdKorIurDPTagFndshaafxFwUFRFMnwRqaha8Ng0pwEdNH6VJ6RCNKdIZZJDpUjg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reB3FFPUiPP/ACfv3YhmaIJqCHY5FOUhVScvsLNcWuFdI8TR9ZRsELJjBPBE7VEP4bRvG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dlq1DGsOdhNmynA5pzuy2ds5BzkDJwhhfSGVsE5ycUN00bnlMCKaF/8ARj/ZbsLhn6do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P5VXpYqaISmOnPmejEE4Ma8ooBRRPmIhjpo5W/p0Mp6VMQYOoImaHTJjqaNks8jxwt7Sc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CjgPTECdHpY1zgfEmOc3KDnLqFqMuqwdhdQrUVlNGXY0nDUdOP7N5rAC3CwVxeJtvuz+3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iwmQtLoKAI0/Srg0OEoDZOwrk8JwUe4IwQCV00cJzS1AoheFSt8igqxj2SshAZNM3oUk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o2uR60ad0Zm6TqqX6nRkKmd6MFaCmtLXUM2qCrpw2SsoDIzQUbMc4Km8Qe0U9TFKtOxJ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OqpBaOn02SyCNpJcf+PDuwdxRT09O5/5J96lHqYmodhTkU5TO2kGoXjZrUzOnIqOokcnP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EZQ982ATWIH0uflOzp06l0sKIkLZ6DcNjOFEWoRBGIghBahkHK4WdvpbohPGFkAl2UPS0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leOs1VR2NsZVSR1LRu0wtLtMdOSpAx4WfKw00nXlYwmF8fSWMobKkpTMWs6bfEfxyvc9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CNSyQgj0g9n9FstYW7lA3qTW+n1MMk8UjmOrKVkzdeyp4iVK7MxAIe1qY1Odsg4hMk1N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9+skLK5s3n+rvjd3HaR2fTT+pROYXPmjhL6wvlLnzoU8aNLFjysS8tCS6iUtJM1oaWp+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WSVHzI/UU0r/AOdIfTdILDwqneORzyAN4o+pKNEdT0ZGo1JaalwKkf02IYcqHImkOl/U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WDE7xGgyS8ggsKIJDWOTSQoaySNQ17Hr0ysYcsa7Uq+Vml7f+TAdwh2FFFPUif8A8kJ4w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EbE1CxsU5OT1VO3sbNyF0jpVKXNqJ6gyoPlbUDP8AkCh7xNgEGo+kjdMYU/GfQhzI4EF2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uTZNJbNtlrkGLQVp3AWGr04yEHp7sp+XBjQhuXHJQT+Buhz4s/VXVzdM7r/dmF3RY3Ah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TOHkqL0wRu1RzDSAC5U9OMyEYlnOqUZROzIJHh9M9OY0OjbpRKxbNm8LC1NC1krw1lqu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SYnGN8NSJHHmqjEc6dPgZAWspoTthqRNmHS/HqiHqdu7CxYBAZWF9P8Ajtf+tuD3UsXW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KEyJrsOd6HsTDhppssj+baYTRNJD5afVF5GN6mp5IkeWrG9xwv8A5mXDyUDm1ZDplbBk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KgxuqXHTy6Z+t3yT9UZ8OOueq/c28Bq+jJq1mSLIIVXSR1AqKeSncHEKGXKcSENOQcinD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1aHJ25IRRAWkr7/4kbsOCHYbFOT1J/yGjKhjVczT7p3MI2amodjk5OUhT36nZQX3bqg0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qQjPprjYH3CbAILKBTNzj0gBOjaj6GvflwyUyFxTXaEGkrpkNa14DcrJWVkrJti2ESnI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+Xct+TR6vEvTX1/qjNzzZrsMidrYNNPHU7woxCWGUPkniLnCKlklUbGhHmM5ifunIyaE+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MGZfS62EXALUSm8vBzpXpCiBkexuhtd4gI1uXAZTzhcKkqTKvEGB1sgLKY3Nn2xbCCkO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hxgL7aU743+rFBC2L0MvQqPEZxM2EdRT/pUyf6ooT6OVTjKnZ06qiOmXxJmip8PO1fF0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nuqKSSAyXAWFheDydKs0ohNcpm6mu6j1JFgPbhScU8hlFQ7ptbkLYo7rwtmirlaXy9NY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61O3Kmj1AsTo2vbW+HGO0MmoPOXNaQGyOag5sybmKpYYapslEpI3MtjB+/wDixnLRYWKK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1RMULV4oz9A+5DvNGE1AXNnIpyrX6WdmbA4NvB4utV9CPHiFCwQROawEWytSz3krKAQH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crdKc7Q50g0lRYVMA0DStLVp320h4WyIxcILCzhE5X21crGEEPivtvz8VOquxkHYnbtd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qdoVTOxT0Gp7aaka1UKqHjDm7jZoyU+Cdykh6a2CiZqMgwpDM6Z6Oy9SC2C3KdxuUG70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yWa0p50ANJUTG0TqzxPzMbnPecFYTBkgbDd043Qy4luDhE6aaPcCwciQQAiFgJrRqnDo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6dTsEFP0iLwhmT4g7MigjyxkbwGlU7xq8QZ/sRKuj6kNA/apj1xMyxxjFXTdRzRJDDMp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4d4VW9aILYrSMVWQDE56LMDQSalnSVZidjdTUNLkWlqocCM9ngk2mTCHpUrNDkBvXeH6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OWnIKwWP6muVpLHU9R1QXMKqfJhB7HIj/jU52CFijZycpFJ/xmR5TYk1uFEFX703tFFU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p5VU7VL7D4zGKUzeHqrfK1eJTHBCikRF8rUsrKysouXKDUB25yo3HIkGOoxykcC/VlN4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txID0AtKwmlwQcFsVpWlY2JRtp2w3L90E7hAJnyr/VU4VU0idxyy4Tvh2UVESqiJkcVA7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lTS4Rnei5zlpKYzU5rdJqpMps+ZWuLU2RfJYK2CJcUPjpytmhPGHRtROFpXCO52WVkID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3l3j+o9iSSdKf6ms2Txh+9g1NaFp3k2KlyX3HKF2bjiwRzYheHEsgkdremZzG5zUyZRg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MpB6qranjGVTAxTeJQaxgqF0jWywxVLZmOidYBUU/lpoTrbkFYU4yz1FCHKlaImznqq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NK17XppVTmLwhYWMojCgkMUsLxLFkojW0hfEynU2opW1DRHgkAWkdhNO+Sh1FI1y2C1K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w9C5sU5OT0UNx/wAEDKjiUcaaxOjQyFVu/R9op5VM3DYwmoXKcnJxVS/QxYWFhY3uGYbM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E5JEHOklIRCifthYWOzNmtQHsNK/qXr7TCcdQ6S71YBTRlrGobLK2vpKyUdRW6JWU3OD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X2OBsvEPVOnbqXB7A5OPZQ0UcKrmqLegiyHYw0lY2O65OCio2aGTz+lqpd5rZIXVcuoi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9XCJthY7GjSPorWnvyvoBBqOMcoI7sWorUg4FBynKBTzkjfs+7s4O9gcI2IychtBaH5D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jDodD4zTO1x03FT6qRo3/wDSVmqnxh9K3epj6b4unMq+gfTkL4gLwKr0ogOWS1Agosa1z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FOzS3X16PQyRU0bpJPGZsFwymsK0ALAWgLwmTSs4WVK3UCFoKxgy0wqU6N0cjjpaAnNa0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N0uEtGpYnRrAthYvusrKyFn+aw57nJyenJ3yZ/wWtyo41HGmNwgjwQq74e2BqkiCYgh2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/YbsbqLxvNEGp+HMp4SHsbi2FjCY/sNgEGoD2s7WYFHo0gtCDgEzBbEm7IlajjOyCDnZ6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og7UXkLlBu/CYMArfP1OcU1Z+VOG0/pf2DCIwgvCaTpCfOouBo2/j2Cc5NYVJB6cNWbQ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RDQjc9hQ3hXIFnErPewYQCzYWbyEEfU4DATQmZCysApzbfWlBgKLMDStJsebt4DCU8Cz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8sKaVE8NVO4YDuuntbE7puYoX66WMZU2zYjqbVNxUUGzvF4wHxjKGqEVdA10RBDmjLmn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AUzNQwAumSpmtiE7uqqV/SqJ2GCelkFPC97pHtZYc2gkMckbxI3lvxJaQ7qPapfUX6mH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KCNrpKqMxSx9TpmVrlHN0y2drxlr2vpGn28LFt1uslZWVqCyP4cByzsKKcnp6kTTufb+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GxNb2PXiR9Ht0rcyxjZib2FOTlK7DeT2Ou12AX9N9T8w4h0DAxmVlakXIlB5C6pXVTQX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55PC1JrXKAekYRK1IcL7CBW2XYzm3xagFuhuUbfVacUdZ+ZYyqj5nFwSFIDrXhlL5upqT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udZx0CSaQMke6QoNTGp7umx7i5yrD6aP8Z2PZAfTclArZbLa2y2TBsLSHdG3Dm+pP9LY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sZW6LMjRhaTjSm/IhgQdbCcEG5GLaVq0gklZKB1BE2ccDYrCY05AKamoOyo5w1jWMajF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qqHh0VIdvEG/7fh7crxlpVL8qYDMjX001bFHOo2aCqScwSwPErA63pYnzkiSNz1M3Sgf1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X1VQ6n8u4r7cEN7ALwqpw/db45GjKdE5NZlVlI50U8dgcu8NqNLqykbMCXscd1Bh7zQT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63WSsrUtQWR7NOfWOwoopyenoL6/kDsCa1RsTG7tC4tmxXig29oqibswJqFyinpxVY/s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wHEEdV+nU1N2WVqWbhpK6aZEgP4ROzdzFzG1F+lgcm+pYIXKwVk4s4+oJgTjqcAs4WU3Y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qgN6umNYjBrhhA4R7GNL3UtOKJdTTAs5KfNgE74KAQymt3aA0Vb9Tl91ZzPR/jti8H5c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uSspnqdIAHIL7iKdu8AuJbuI0wgO3WohCRO3TU8YM/OMqOMlYwUQmbJw3wvou31LKBLT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MDXuRLmEHJs0qm06pOoQYvU4OcemXKn/AE5fEB/tULtJ8V/AwEKneqlmuF41GYYv4PVd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hikDQKx/rpzibxSpMdL4PSiGHxR2axyduAcrCAyjuhlpoKjrxNds4NIIBXTCMQTxI1Nb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3ktkg8Q0rxBsVQwHY4eKWskpj/NwsBYCwsFbrdbrJTH6X2FjYp6epLBH+QLgKONBiYEE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xX8ftOKpm6WsCahcooqQqR2t6JWUzh1titCLSLAhRNa5xKyisEoRoMQYg3+Hm0fyj46i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+vr6Z8QmhbFw3LkLsFisWC8W/bN+KAC8S/d2aYHRFgwvBIGtikkLyBlYT6uFiijdUConi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UTdKe7QzOXHlSeqWkubAZTGYMiCcMlYWFi7W6jzb6PqO0bDvYW4MZAQctmty6QsbgBqL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ym5Ayo3oc2BRtIf0+yN2k2KjpnSKKmjYnNIUJD1UhsbmzJpGAoHhqkqSotUhPTiE8zpU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h8ROYA39GE/pU7tTJW4llbtLGWIHKzg+E1fUjaQbOBU8W04XBezVRQ5A8VGKs72PLRlON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zWhpRZpWtuR0yi3aUDGn0+IUhpal/wAwi2wXP/HKjOqO5sU9OUii+f8ALaMqONNjWjYL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cleLH0e1CNc0QTAm3KKcnKrfhiJsBhatyNQuCtk2Jr00BgTYymwoNQasfxoxlRBSyLUm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44Ocpztgdjsmr7HobYWAwFm2rKC8Y/F9VFWyEzVU0pqMPfdrgpWMw/y8UT6mmY2TxOEC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PmL16UcLCY3Kiasqsfkp3xbssqn/AChGzRlDZfFcp+yKz2tBcTshblDDU/1uFuG2jODG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AOQCGqX5kJsrguoFnKl3cDhaTpa5Z7Apjv2xnZQRgqGVT+hdRTTIHUSEyRzFHPvE8KU7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hrU6aNikc6V+hxMkRcNB0tOG0kiqG4qZWYY0B4miMbm7pjyx/h9Syqb6mrYhzeoK6MRg7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dlnjTQjsimjKe7t8JqMsWnKCMZK9bTr3nkDmVUAraWUFr0BlFYQK3WXLU5dQrqhdRq6j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RzF2FOTk9Sqn/AC/ygomKNia1ELCxs3nSt+zxV+Xn2XKjbswJoQQu5PT1Uv1SFYygE42B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FzhFgMgQjAWB/H1LlBqgZvK8AE5sGOVPC4OPpbsVjCwCQCVo2xgsCJyQMI2YNgbYyg12O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ssjZX+lrDiQlbFEYuxxag89IMJYoIuq/5ItctLkGFAKJmohSOEbCd0OJdoAE0+o/JAar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AST6AhYkMBcm3fYIFU7lEE87lxKZ8phlm63W63QkaFrBWogvpyY7E75TnYHdE30M+QAd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EgncY3objVmzTpayVzXRVmpUcwCDyJKl+8Q1FsKkmjiUsz50yHQ12lyDMGow2qqt2t9Jr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SFDI6J9BVtqY086VVwEtlGFQnNG70v8AF2aqcrGS92Ah2RSGJ8TxNEE5r03nqOag5pTW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m0OQOERqBBauVgrdZK1LUFlq9K0BdNaSFmQLXIuq5dZdZiEsZWptsH+I/igd6uwopycp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MqEYUbdw3ZycNwbbojccnlztLZ5OpL3GxTt1TswGIdpTuZ36WHjGbHtBIWvK0tK8Pj/Ww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qCz7+VqsAgE1PlJvC31NOG9TCzqQjfhseEOXbEnKY3KecpqJs3c5OWse5dJoWpgXzjPD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wYbFBxCy0rQCjE4LSUxxa5nTqHRMbG10hWpxXqW6Y0uONKaqqTXJy1i+qjZhwnOTHamN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RaVuiVm2CT8FhBqwGoytA15Wy+kweonJXESidgj1IjCwgmPF9WBu8nQHRREirdhsE+lV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NmuOwl0GZraiNkjmLVrsNl8k3lzsm0cr2Glrhnqh5Y8tc5hLejlzdLEWueegMS9OM6ch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rhc3aeMeVfC2SKGd1O/w+tZVRlocp4y6TxCDprw86aNrsCo9UDh6nu0CwN8LRkeGT9Fx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zm4AXoxJE4qoiFRRPbpcmWLb4WFhaVpWhaVhyy9anLWta1tWWL0INag0rL1qeuo5dUrq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7M+w/ijdiftcinqVU/P8qL5U7hmPCwnBOCLSnNKaib+Izen2DaFuqWMbMCb2lPKq3Jws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3TACnNW4WpA2Nwe3Ns3ysolZtpQCAtm7Aom7NjGGRHLWenSs6UMlfbGlxdutOLYR2TfS2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XER4QGE8Yc1eMn11o01J9bSO6gj6kjpmB8YhkXQihOEInLplBjkG7tGA3OqpfoGNgV/Z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hUNM9zo4I2tcwBOYVhfWFus2KKG5xoAYGp07QjK91vpR3Ppjs84sConpx9bisk2f8srW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45Oy8lpTXELNnHY9zPk/mZuGIEtXyXB5sE44HayQtTKxwUNa2WJpaxsQbh8rIxNO+VNb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iCjFtI0gM9cUYew1lJ1mQVElPJ4ZWtq2SBPidVGEeXUY0uazB8Vj8vId75QK4sDvnBpX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tI9JT48rS9ijdlePU/SrTYbj3cLStK0rQtC0lYcFly1uXUcuoV1F1AtbVrYtTVqCyt1q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tawnOymH1c9hTk5PUqg57D/Gh+USbwwp3BRG5CwMkWe7psldrf7LiqBm0YQQuUU5SuwH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ZYC0haVpWlaSohiBNciMotWO7Pbm+Vm+Fi/CN28wxpsXpxkZ21rUU7loQGTsy2ohA2Y3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ATpHLOsNdtN8gvFf3XiX5XHfUHIsPbwXTvcvDmOke/p5My1lBybumDTZxDA4lxCdsVtl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ZJa4vTt2jIWN3MCIwuFytIW4WNR/Gs9NryXOIzccKNcobKTlRs1OkY/UuU04Wpc2yi702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gN1gLFsLSEYwukug5dJy0OuzkbnJQtwuQspowuT25Tvg1xaqfxCWNU/iUTk+Rj0MlMaw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K6JqkOXOJXSyREepvpr6LqxU076eXw7xGOra53l14mHReG0TvMUrT6a54q5JoukVugEB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IWqYAJqIIQYCC0tWXLK8QpBVs/wTCqimdDI30uP8XCwsLStK0LStK0rStK0rBXqWp61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UrqBUbw+n7CnJ6mUPP8AKacGlfqURyAm8EIjcrCwiF4nlkPsE4XKdzTsw1gQuUUU9VB2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ysrKOMD4WacLm2FhYWPcwsXCJRNw1QRZfFEQHuDEwiRgag0J7QuF9tGgOBRGW5ygLNG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8aQ1coKYZa3nxf8niQTzYHCyCtCLTdjS95LY4+otaBQKYzA5TnBjZZDI82cMtHFQ0yNLH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6g4YTzh43TuXboogI5CDS9PcIw05M3yQ5cLC0XIQ2WckDKDg1BYaVL0mqqNNrBWtalqKz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K4dytJW/aPUjscrZaGrpttnchZR3C5Q5eULYHbMgc3Y9zSyumaGeIuQr48CqhKbOx0Qf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ImMeU+A5ox0neKUOmWCR0T6OZtZS/wD0DneU/wDnZAYfE5tEUUesVXRA6gTCV/YIJqOz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TpTWPTHkHZww5q1algAPPo8YpWyU8jf52FhaVhYWFhYWlaVoXTXhezOwpyepVF/MpDh0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0rC2CK8TYXRd7nIBHZUzNUsTdmodhTk9TTZeXe2BlDZEXHv4QHbm4CbEmhqi9CdJkPbq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rSgmjQPvK3CA3acFg3d8mhD0WKyFrLl9ALxVmYvEBmkPbqWVhpVJD02inRjYsNQ0qEWd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85Q3vj1eaZnrsL4NMbJBrTQtYB2cnDCadnNWpYysBifIXWAUvzs1OGks54TT6huptmhE6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xhaQtIC0rHY0YTXZs/dRbnoPTYEIF0Voaum1dEJ9O18bqaEp1LCjSpw03BR7G7NtqWex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kOOF1HJtTMxQ+KTAM8dwGeNR6f8AIQyqJ7JB09vEfDyHUVU+jqPGf9nw/wD+eh0wPp31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RsUgbpDez7dyF4M/TVEZT2lpD07CA1ABy0HIDuoXYUUrS3xCn6Uh/n4WFjswsLFqE6Z+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EFfX8lhwaV6jOwRQCKwi1YTm5FXQnLmkHsc5AL4pqo48MjCHYUU5VkmiL3KcZmHA9jPf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31KOJxQbt6QXu1FoJTRhPOo/cbMBxyhxcBN2aSgVhU7i6EaynOjiUlUoptKp5RKpW646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+pKJ2hGVpWYysBRR7N+VVUiJPcXkfFByBzaU4Z0nqnjd1ofUhqavp0ZUb8EojBwnBoTpF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YvjWxvLxuOYG5TjreTpQ3IGAiPSeBbC0oxosKDV9N2JORyA4xvpJmSsLS0B69K2R2UtU1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5fcXBu0ZLzv3BP4RQ9LuwHEec3OzLtcQoq6eNDxiTAlpKwUzxBEJenRUTTJRTUXUmr6b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dtJJ06hPcCCwOBaAoTg2dsHt6iMUWSykxWQtbJ/xsWYdL+Vi7kU8bvapRhNKHFj/AB2/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Z2+zxlZQRtVU7JI1lHZE5QCAT+YY9RYMBgQuUUU5VcnUlPuUQzMz2D3Y96GHUGRYLGZR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+oNdrymKFmU4ly03asLdALC0obKndpnqHAJ+hqkrGqWZ0ipJ+i6N4cPHY8AhYWFFBJKX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0DOlEafK8sujhRx6UBtUVYv/AEaU5qCyqmT1a3KncerT8tOWlcqVmUxh0uLGJ8hc0FOB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FtRQOUDgvG8nplAyfhTSHpiNpcQE+5sR6M6k1PGz3I2yg9Nc0oxhyjD4XUlXrRiaT01N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MVim9zfSzvannfNnNyGHI7fpiyHMvpOlkTym0Mj1TeGiJPmjyciodWzU8jPG93VMVYZS5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TlrKD1lakHKl8RaWebYjV6iGOcsOCjcuV8Sf1BjC2RDXD/kFUrtcNjYp43eFK3bhQn0/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jkOCidhbKLsIFeJVHRpSVquBYDJpYtLWjcdhRRVZJ04kfcofzjn28exjvbzTncBwTC5d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0Eu6aiZkvOyK5WCsJoGf7bLIWpSSaVUVh1S1s0hJyc3o6ktPjDddLrC1NUUkLSa2JPfrJ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I+YKDJFHHhcCsqnTqHYW+kDsUFuSqf8ALAcLOVyHODEZdtbnhvqW8bntQ4c3Cys7EZNj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RHqxM3nfu9uo4xDj0lHkL+w5kKGwi5mfqNj2ArdMe5jqaq6gqnERWxaE7u9LibfY9Tbs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96cI7o8uG+cixWkoRuXl5MR0pTKRmfLNC6WlNc3Ipf0/TE2vfp8PoDpqPGQWxwOZXQeI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CExCbKCs2As7FmuUM+VyqWb0BznIel3C1AqMYFWzE2r/AJfhz8G5RTgnBPapmKn/AJYU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lFGwUuxBTfUa+br1NwLFUseosbs0drkU4qvfmb3aP9yQh2Z/gZ7owFT6VKXFFzsZTdWn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k4aHoBNwCQFhbKMgJzzq0uJbGAp5WsE05ktnufPnweqj6dR2U0fUedaPmFmbMTMJzmsF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37SpPhhYTPnE7CY8NT53OT2+iMjMrdJ+njWxnDxYKR+TlZs7i0TcnOtrfQwRLVG1GYFZy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AsEeT2DKBymZBp6neopvU4Fps1TizrNOC4ZFm+lncU3tegCVHTv1CkXlWJsESbGxSAgC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nZpOGQlyfM2FsYNRUeOT65WbSVLOrSUszqWo2mp6nwkSNmgkgJX3qITJkyVpWdigVys4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tLcpnDkME1WTK9uDj/lRO0PJBWbFFFEJ4UjEBpd7gTx7wOFTzYUEuVlFZQThldJPGIXt0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V0TAA0IdzlI4MbkuPu0TcuiOuPH8kHB1pkm4dvGcrQcBoatW7N3MHTbuUGHGVtgORNmB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WQyHvKMefDfHm/7vZHJ0YuuShl5ji0NllZC2eZ07u36Fhunbvsz5DIQadTvkDhnwQ3ij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pHae3kaCtDlHEdJZpARi1LoDBhXSXTXTWgLQEA0LSFoWjbQ5FpwBYo2wisLdq1+qGcOZ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iRQswohDcyrFsLHflMge5CnaA0tatSGlylhdpik3wmvKfG169ca1Ar5KOIMbLUktbpfH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Z84jqi8TpyJPDq1zSx2sVELKmKppHRvAwbApsjghULqNWtqEgWQoJyxU1QtT3Jhwntyd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c6v+VRO1w2KNiiE4KUWHtNC0KXn3gVDNpME+pallRH0ouwppFVaXIgIC8UZkdFGGtaE0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D3qVuiIgxuBD2/yY43PMdGcOgLVpct0TgNIcoWp7kyTeR5QO+opoJXTwg1fRKqajph7y9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/wDGV364vCNcpZAmQxvI0QMnrskkuPY231b4i8fzdIScvQlcEJ112rrMXXYvNMC88xGt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3FCNoQka1OkcVCNSgkaJKjVG8vcgcg/Ec/a/rZ3ATVlwIe5aytQWWrDVpWChy35OGtAl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bFN2LtnkJvYzZvPcBlAADIQy5R0uU2JrFJldTIqdmxybJry0OZHIXa4HRyAo+lEqNmtx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P+TxlwjhVKwy1AGltXpbUTRGnm8Nk6kcPqb4pHomkjDk+Ao5CHfkqCpdC+n8WjJ30xu1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R4oxjv8w0f8ugdiaxRRsUVMEdiOfYHMbUApPn/Ajl0qKo2bMCopSEZAU6XCnkypTk4X0g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DuKKqZREx5Lne7GNTwNh6UQWFpEg/jtG8JcCzUhIUXjTIWub6NULcoO2cU1ieEBpdwml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9xe5Z9jC8PkHkJNmXoQDUMjjkMlYyIPkdIe8b3oqDzDa2MQ1F2guWkNRz347eUIllrU5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TAh/s00oLSPxZxblfX9OQEFwgnDYFHns3WooPTcaZG4LQmPWQbAqces8DlqOyClPdjK4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QAS7iXcObl0UblJS9QPp5IS1+8ZyMlrtacwBMemRZLpg0N9ScNJaQV0v93xKbr1i8NB8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MIa2phpZXU1RTuyqyBs0b2FjinMDk6BEFqHseEeIGIt9Mht4ptX/8sHS7OWo2N3J42lCj5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YP8An/AHLQWu1biXC8wnz5TnkrNycKl3mjZsB3FFSvDRPKZ5Jbn2Rak/cBYyvinMwWPD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xBa8ovK1NIaGlNaMhABOxluE4ZPT3wU3lgTiquo0CR5c7tys9oJA8QOKfCwiFStAjnnM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MT2lhdUCKjvFFqL5MDPs/aDSUIwFlYyi8BZyhy20/wCIlUD8CsjCfsnGzXW+gcJ1uQE1F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sZGcIBM3AOCw5UwzF9RtyeCfUGekcnsxtlMY56ipcIYanbjV645dg4FBay1dTUpYWPWl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mxhgml1uYMGVvSc0h46eHNd04xbwUaXjirj101PJpd4nTmSHwyqLI3nUfEqXZ2xtjKdC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ev1tHqjBw2vf1Kr/AJlI7MHc5OCmUX5PYYFThSgCP799sRKMRambh53JCJ7ScLkwO0Sx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wtSzclVFSyMVM7qggKVMGUUUfYFqBmak3xpRaHrL2IPa5Y7srPtZ7G8tKDi50bdRZGg3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usnOU128blV1DYxJIXutn2/EZdUl5TiEWytlt2YWFgqnlmppKqt8yCcmzG4TtTWhcL6R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Fug1F4CcSbxjJQ3fUnc8Uvy09SMtTmlpRK4QkQc0pq4QKKYUAhz3ALIaiSUBZvOMgZBYQ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BM3Up7MZUYGZW6lBTbtGEQnt1AByqITqzgROTH6TgPTstTUSsZIiLl6IQXl5LNSZJpQa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K8WIjht4XC1tPgoqUGKemqG5rYOhJRVOtO9VPWUukO2tlSc8p0aLSO13wY4sd4bMJ6bx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m0hWe9wVQFD8/Yi2LW7P9cH37uFCWhznbvlcUJCuoSnHtyigsLSgMJssrUyuITa5i8+xO8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GSgpBl4bpBR9kW8OHpzhYyLFqzhaGlYc1ayuo3+G1M05aGqIbNGUIzktwicLIcnHFi7C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0NleZHewAj2VUvQh7Jfl7eSslZWU0JoJdM7dOQuLNaSgzFsLCJATnk2zYDJBwgqceuQ5T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9Y1ch7NNsLC2QOGCVdQJj2uL43RrIWMo4C1NWpqy1DBLvSbY7AdimKYfq6tJJ9bNhyRkp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1GNmE7LUxzl1NurhB+2oODo2uTqfSWv0uY4JpBa5mFsVDGppsBvL26DlO/VEDyHVMbZIP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XqVGMyUseiEOyAdvGGaKthCjd1mytkp66lrtcNNh8VdTdFxFjbCxlQ+GuqIpopIXWd8F/8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+mP6Z/5tLtIELYRCxZwVWMCH2Yd1EmbKVuJPcwQuUGYLcEPaAXAdxdmxQtk41Fa8LVlAo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T7bbUH7chDIJ3XF8BbhZXpK6a9YXUQc0rHvbBAjFM1zyxoC5WohznYWVqTnErLsnVqaz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IbZRcs2DSsYWe3OF4kdUvZz77G6kzLnF25OT2YJWhbLdabF4CLiUObjdcJoRKg2Z9cyE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D8p8dsW/8r07+rB5SPVUSCCIchYuCCpG6bkoL6FgvkzlFvqlVJTdWWsfT0MQdqRTGlxp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B7IpDG6J7SjG0oxvamPBRcQW7p4BTYk04W5WlsbXyOemlBNw9kjXQkSou1KJ/6FQ7yvht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2X28aZ6XYcmBzE/TVNMvTf4ZP1RVtE0M0DmLCKwvoFUEj4YJWw1LazwgtTmljnfFRvMU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7OFj/g4tDtKEEAim7pwRTlU7tj9gKEekNCOFWj9X22882jevp5RPa45QHZhNGewLCwiF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0UfZbaBumFY2tjtIWCt1kLSCtJC1PC6jVkG2OzHc1U0n6bTuSGucVrTisrqIzBPqAFJWY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1LDitBWlqzt3HGM5XiH5uwe9ypR0lCcAlGwa4rS0LICySsIC2sZdnsOxRQ2sFhH00uf0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KnHUjWdnNzYr/wAr+GyYcquTqyqLewuz1NezQe7OFGd+HJse5m0Oe4vLU060xoY2B4wQ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7McmlRyBwDsJ0TXk5Yo34UjiSE2MlSShie4uXBkao36gDhZa9tRTlqjcWqhBdN4rP1qs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HzNy1y8SZro9tIconjNRBrUb3RSQTiaBjWzsqoDDJpRFsKIAQu0ovwJ6aCsZXUMlNY8T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mN+QTbYRHTkeNnIqX48SexTgOY1qIwqwb+2Ex2lz2tRbhB+xPad+wdhG4Cxs1uUG5WN8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2QmhRs1Pzc9m/fpCwbbFdMLS4LW4LqIPasjswsLCwmOLU2oeF5xydVnJqyvMjHXC6xXU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JdNqDWBa1qRPfGzUnvGcelvPiX5ewe9TD1znLxhreVpAWoLJKCwmhNGSSFJLqUXyeUb/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WSqj8DE42oj6Co3eqduh7UUd1go/i3uxxZJUVA6Fo9nHdfX2FqwgQQ5habZ7BsnbqMZU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ZuWQ6VO06GSlhE+7Zk2TaSBki6b4S2YFZGMhacJuSmxhiklLyMJw0m0jdD2nIY5MIeyZm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YLwyMNpHRPKhjZGtQUjdQkb6zAS1rZUJnMmqow9UtQYHwHKr4+tC5pCxumN1uLP09GEz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uZV+FtkL2uY7+Vjs3/gxnIZyLEbDYPTgpOJ9nfXfRu3XKr27e6H4Wfb5WEQmhHn7TUEex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sNTQqdnoGwG9j2cLK2WMexhbrK2WlqLAtK0rQtK0laStK0rStAWlq0hNZqLKF5UVJCBJ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3qQBWlYAWe3CwjstaJc5AIcBeJfP+FE0tVQv6ali/AYMk7ovDA95faL5Sprk4W+kLcWG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ecKiO7zku9ImcHR9+AtIQ2WkLSsbjlxQWUEMIOBUjNJQvhGzXYQa1GJO4hCBwmPYRLRsk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mzlRyZRKfGHIEtLjkNZrUkjY2l7nBw2DtQIy1DhzNTBstlEd2MM0tbJrkNoRmUHRTsa5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bpqxJhCYhamSJrCx1RCqKr8u7VkSU7J45Iix2leGRa6mQZLhsZCVo6ikpwwNi0o0sdXD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4WlYvvbI7qY5j+wUVqUiein4VWPSzdvfCdL4nBzXNINRF1YnDB9vKPuBcI7oHdHn6Ha5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Ue8JqasYRXCPeba1lpWPZwsLHbhYWlNYSo6GZ6j8MCZRQsIiAQjCeGgVT9bsLIRei6+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iqWkMxqGxwst/U8+I/m/gxDMr35fJhP37AuVw0u6aJJNo+ZfyfTSWoYcuCUEFlZUW8lQ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spnaXmbd0jnduP4ObAFBuFqCJQWNouHtMbg7K1FROEofs3WhPkiVag4OgjKMD2OExy7j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YJQ3AwVK3Q4FfWnCapoyHnKjds+bytLF+NFeHDVUA5RFgnfHx1v6uQte+VBMQhKCq6l1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iqIWzsfGWrw2DpQOBXSRaAsaVIdTGZQJDIp2TR+JeG9P/lYWL0XxcmHZFu050Nif1IXY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+O+IKLZMd6QV4hFpk98n28L+2LG2blfce8kv5ij7ATU1NOtm4Cz3mxFgtTlrC9JWD7YaS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PYmUdME3Qxa8ouyte+pGTAq6pF1y4Bagta1rUVuVhYQCpoTNJM5tNE9xe6x+HK8Q/cXHYE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Bupznay/tYMJ8mlcm7FL+R186ljJA3DCV0CjCQoG/qyep6em+ydj7BQ7cZTYlhjU6VZL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aW6Sqc6ZIpGuUtM0melew9R7VHICNS14UjmuTQUxrWKR+p2MFuy+L87/ACHxci5NVRlq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lN1pYvx28IGaiV2hxqcIVOUJMpjsjxmP/W9Lk+AFdJ4WHMUb96apMb/EKT0+FeIdUR+k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mIrCcgMprwmubnR62uc11XQMqf8Am0R/UIyAMLCOyqfU2g9UGnCcFM3Y7PHfA7CHqW7U0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MLHe65+7W9+F9Io9juERsEdijs2NOGJHI+wExBUjrH2Dc3NgtRWVsstWpi2WFhYQGFHN0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V3Ep0kvceV1Y8y1bGKWr1rUslborCwsLCHYwajTtFPDUzGaQ3Hxaqs6qn+DB85f04WcP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T3M4eMvO5uB+mNlrctUi1PVMd87o7jtcLi3HuNY4prGtXUATnklwwz+uNLBYI/jygcF5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2EikZHK2SmewtkLSThNbrJeGsAyXN/TzkNcn6XQtOQ2TCl3byBhzYXqqOWt3NbP0YjxH8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khjQtr1UfUp8YOfVqwhMESwp0LSqeV0Sq6d0MnhVT5iBjsHGJGORGU5EIsIe6FhM0OAG4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//MYSx7SHjGwRUxVLL0q0jcsTsKp2mHHdCcOh49Lk0aDyqym6ge0tN8ew95cmNwO0XF/o7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ZX2dyOTvIfaagtZY/Ic0+ybEdmO16xaPhwW6BKyQtRRcVkrdYKwtKeELC2laVhY7qKHSK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y863/wAGkH6kztRCPABKbEAgqx3e3j+t4m65OTpRyi5yc5R7Q2HeR2GwR7humwlehidK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GqNjLPZpQRKkPq7Izh5c3QXBq6gLXamoSlSvY8QsTX4UWMkYdjKkboOvaJ+DIB1HqJ2o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MjnZdLMIGvJc76jNj8f/AJ1uQHhMKzZupFVsZbVZIWtOIWcBrhpa7KieCWF/h9WyQStj3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FScrKGMzsBZrdj/m0D/USs2kVawhzHaojkqUaXVO9R7EDtLs7sOU0IgqohY5PpCuiQ9k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U0rou6R2UxuO8chfY5++0II/Fnz5R2sz5k5kR9gJqCJVDvSn3D7D19qNOsLbLZY7X8BB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Q71VRpFjdnL/AI/wqdyPz4HUAUTnPfyYhhTP6knaEPhJ8L0zdLEBpRkjCMkacWuTtqb2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aGhdQND3l1jaMZH/AKBFAIlPbhN3dUn9R3bTSDQ+njeJI3xqGownD1dPCLspowZfQ9js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Ytdg5Jb1FE5bSBzQHnOl03TY92pzxg2aciQ+n/5x+FNCHrJjTZCUOoU3Wjx4y3RUiZrk6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RuC3QcsnMbRWweDSlkka5R2ET8hStTso/FwkKELgnR/86I6ZXIWcqlmR4Y7VTFqnaidb/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U05XClGQyTDqkfr6kJFLLkSN3sESmN7wvvvCKbz9E7N5+kU3l7dJ9kJtiqD9uf4GOx6P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WO0KXgWaPYAyoIN5Z9A7m8ycPjLB/CzeBulgCrJNEdxzYL/yl+do2a3lBOy5aEQnIuy3+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MRkJ7An2iO2jezzizzlRfkqGnrHSaXsY7CZKusU/S5NAatfUeB05AcmVuuGN5aYHqL1N8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VTBpERyoynjL3u6bSS5ctadnNtHy85d/8+PVLqfIGgAbLKzbxhmqmwg5NcspmnL42PaQ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OItVFO2oicE47DYRSZRWgIsAMh3R/wCcU31N+05SDaZz6eQeMu01FTNUnj2YztwYymoD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Rcg9FxNnMWkoNQb7me8FBFN2bp1O+iuTU/uPZCCyiqUYpPePaU9O+SHKPsAIBTfLtFyg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jC57wpeIR1S5pY4fw2DU8KNSP6kl282+wETkrlRs6bSt0F009uEe8I+yGkrQAjIAi8uFz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InSApHYtSn9Wuk1yRH0rKyFtYEFDOGt0qVx1tO72daGM4UPqFW3RNTPVK/C8Vi1xBM2U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ykIjROo42ancgkLAcuCvAX6XgJznBAuct03Kaq2PXSvaEWot2GoLJwJDjWHgN0nwyUSK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o2epx4iQNntT2op2P+fQO1ROC5RTwq34tGPbCY45ZICmbJqeq/jt+u5vKIwLYsd7fVz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vydu72hZyaMRD4+ybnvcj8hYI+y1SbvHsMaXmnpwwVUwZG7c+xJ8aY4f42zp+Lfw6ViA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RYWFqVvqKPOpoXVajPhOmLgO8d4QYSg1rU6Rc2+l9hOsE5BeUhq6DoyBYXLnnQ0nJVP8s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zfS3UdUjA+JrtJpJN6hmiWmdh3icaiOHU8mlzSJIpRokJ9MTtQIdr1aUSSULPGw3W4Wz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IZGCOYvbnKyg4oHKPyro9FQ8harZ2L1lNeQoZdLq+Jtd4d4FXh7IfyHiLhB1ntTo3J8G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lcLdOG1RHlfF3tZsHYUM+kNlaQ56qz7o7BY9g575ODxYfKX8p9xm8oTePZwsWPYLFOR+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qHe1hKgjGmWXSyWTqO9mOToy+K0LXjxeVs/iP8KKPqPTFVP1z9jLjmTaO1L8FyukulhPbi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9LEZCVnI7mp3KC5L9h4HXeVqAyPVUeHRvRoC0zO1vwsKHYKP4rHYNllBUp2mbh0TtLpTr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5Mb1BSylqeQ6SSNuWs0l7so89jvhCf1ZHYPDGOyvA96iTVh7XRlk2Fq1IPTApAvGGYqj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c9gXhFVolr4jSVnhtUKiLlfEoLViz0f+eVTkyQ6XIIhTsVS3BY6337QKa8tPXynu1e6L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vtCwTuXcWZ8n/ADPuUg1VTeTsh7GVqWUe8p1hZvYOO1/wQQ7YmZLIwWfAzSFx9prS81FQ5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0MAyZn6GdrLs5nO1qU7u4aQuo1OmClfqHHuNYShpanPJuEO5if8AKw2XJyvCfEv06eYP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o/xJvxtmw2RQtAVUx7cKB+qCIoDVFjS+N2kyuDlhagjlBEZR2XNjtZw0SS/lmO8S8CP67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nLdKF/GGaqeVqacJrlhr06nT4XBYwm4Q0lVjRV+F0tQ+nkpatlTFI8phzZh/Uzizm5/j4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R2KkCrI8jgs7N/a39v6AWNvrfsNwbHn6+z2N5PyddvL/AJ+54cP1ghxj2jYdgsU6ws3a5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i9LpILtLZ3I+2CWvJyf4UDcuXDa13c1CzVN87RO0SORjy3pYTmoI+0GFag1FxKHaOw/J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ccx1crIycoC/FMEPisIoLnsa7Bhd1I52aXUjvW30zF+iLS16ZspJWsT53OsyfSsteuE9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HZSN1I7otQGBQv0TtOuFrco4R2QKFqlvUpyNnN33TZNtSD0+NsifGWFj8GgnAk8TpjTT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SZUJuGnVk/2WvB/6NBNrZIE12CVUMVTGm8Hb+CTbew2H0mjf6wgv7BOG3ceUeDwjZnLv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9zwwbMQ4z7Tu0IDFnKTi4PtS2HdG8sd1tYmdn3B8v4cLMNA3T3a39rU2zeKlumW7Haoh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sd4YiWtRcT2DtF3fIIJ/Kc7CN4cA8rCwsIhS/t8KH4OauFyj3U7yw1YErtJjd8lKdTHu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FqjqCE17HJ0a4sTm3K2aHP1FmyoXf6jjIg0vc5rkGOQY5NGER6qlnTmcjyUDsHpsgTXg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5viFFIx0b3LwrxLf6+1hA4/6IJaaebrRzMULg8Ss2qI0BtjKcwtQ9rFsejfAjKLQAvtD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MkZ2RKPxx2n5dhsDsTlxv9n3fDfwN5CI9orHYwbyixT74sEEeGrKz2Sdo7Mo7+435faH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VP0xdzELQhV8eY70tnuDFI/Uh3taStmIkn2xc8hBO3J9IsUBfKzep+ChOVkhYBRGFhYW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AF/aQ+gS6A6clEk9uU3YuaHLBCEr2psuUbBbMDnFxHK8EmLhjI+xbUslHjxVuKlzRlzC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mwqObpyePwDH3heF+ImFc2BTz6f+jRydOeRu0mWOjcJYfECIm49Ldg4IsCcwBaVpWlYv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Pp+gt0dliwC+kXb5TSUERhBq0o8FY3cMJyzgu3JX1Y9h/g+Hj/Vj59oodsetp9EscjdL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pT7D+Jwf4VOzTG21a7MvcxBBatCimjmbUQGJ1qbhzsIjtN2t2c/PtCx5QsU1fZ9KJyWh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cmq5TDpfjKDU7kNQCdsW7p3qTo1pTU/VnvwguEDlaVowhuhujiMOcXFC3hk3SnjK21SO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keKt1QFP2Q3Tm6l0ytJWkrSVgphLTSHzfh9/DfEDTljg4Pxhu7v+iVTHqUtSzA60jCcvf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oCGCiwIBaUQsL7cCozqRGF1cJr2vQOC/dBYTU1FYysYNvrO/AzsXIuKcckIjf7Nj7I49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FDsbzGA1zeKsaZnJ3NxcHuKeh7+D3P8AiP4NOzXLd7tcndHzabZqBIvBswBSO7sZW0aLi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PNjcDZ+5wgimrCx2sHrqfyg4WMqM5Y09j004Gu0hWER1W8exlfSY62NyQxOOTZlmnTJF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lYYECLVMfUjxvIzZZwtaD0JMLqIShS4I8Fl0yVjOnV2A3oax1KaeZkwd6Xf9KlrHQM8S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2/8A4n4MOX/aBQcshaU7ZxQRaijEnMKjcXBc3xi30VsshakewjbhY32Q5QR9n+nu04xS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B0EeF4gwlp4d3iwvhFOQ96GMyOqC1re2TaL+DRMxG21U7RAO+LlN5nPr7I/xuftcWa3K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h2hHlBG2Fm2OzKysrN4PyTH9VDZQuQOxeEZQF1UT6/oNXA5K4UjeoPb8NMXW8SojCuU7g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spkgdnScrOEHZs1O+VXHpqd9D2kElE2zbZFeHS9Op8Y3rkxqfalnfA+mqoqmJD2j/wAj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wTfiChw/kr+qPDcqTdp4+7Z3c5fbHauzKyU8rJQ5+hcIco8IhH5fWEe4o2PwsfaPEX4v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jWMtqm6Znc9wsO1/IsLix74T0qTOrul/COP4AGkBBeIPy7vi5HI+c35exuzHdgTRlO2W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XCJ3UnDfx3wsLHZTfN/zsNiS4o5uVEvuY4azj6WcGUDV7DRkhjcSN0PoqvLa/wxrTND0g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ExEr5XAmda8pp3DygUN2+LMxMpfSuQ8Y7mHC8VHraALsQUbyx3//xAAuEQACAgED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IREAMSICEwMUBQE0FRBCIyYBRCcCNhM3H/2gAIAQMBAT8B7tl8qKK5WWWWXiy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e0u+xRRRRRXxb/sTEhIlKhu+dl/8TSEiUqG8L/ij4pFEpUN/8bSEiU/xl4r/AIk+KRRK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g2JCRKX2XJfOL+stiQkTn9l2L/4m2JCQ2Plf/FGxISJPD4t5r/iNiRRY8PCw2MSK/wCG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4eVi8VZX9XooooooooooooooooorFfCN5bEjwXl4fBL5miu9ZZZebLLLLLLLLLL+C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llll9lI8F2LxxeUv6/ZZfCyyyyyyyyy/hGJHgbsXJ4rhfyDxfKyyyyyy/wCn1nwXYyPK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8DEMXzj+Ma+TlhDI96vjnl/1hDy8Irg+3fxz/rjy+F9uiy/j3/W0S5MXC+bl8i/64+2+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rj7bz4HL5R/1x8r5tj+Vf9cfck/l3/XHm+wh9lL45/wBivisPsR8f8JXNifBf8Ykz7D4r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h5eF2Yf1jT0Jangj+jj9x/o4Gp+kceq+PXFiHl9uP9X/AE+j9R2/AlXD9Vof7r45ZfB5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l4ssssvNll/Lo0YbI1xasnHbJr5B83j7dhenRtNvcs3Fl/Jx8i5fqP8A9H8g+bx9uxH1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/Io0pbop8ZS2qyTt38a8vm8Px2I+3tNptNptNptNptNptNpQvkP0+tsdMTvh+p19/wC1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7C/qcdP8AIopZocPwQ1p6Yv1q+6H+tX2Rqa8tQUDYikUjYh6fxLy+CWXh/wBa04/fnRKN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7/EPL4XliHzX9TWJyLNzFqfku+T1Pwb2b2Rnfn4p8mLLEPmv6mvGHFM+mh6Y1RCVcZzvH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L8/Dy5MR98oftWbjcbjcbjcbiy/l4SoTT4NWeCLtZ1HSErEq4zn8RLmuCH7lG02lYrPUt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qiuzZZGbzP+Rp+M6j6mlh9B6h9Rjk/iZc1wQ+Xn+lRgbBxNo4jXJG1ig8t2zSy/JpYmrW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DFyiMY+Ecv8Ao0EJFFG0cTaSiVwj54Tn9ljS4RdMTvNI8E5W/iH24j5RzL+jaceNFDiO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9Rjk3nTaRvQ5qsqVC1T6qHqjk38S+KHxiPksy/osFYlXN41IkYkl8y+KGLgh8V8VRRXu6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oKd8GzejdeNVfOsQ8vCHxj5y/Hwe0WmfTPpn0j6R9IemV7en4Gj6Z9M2EcSZTZ9Nm3Gr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DwuNkcy+ChGxIooooooolAlGivX0YKT6mrpL7H03XQUX9zoh6lClfgc3E+shal+DfR9S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9FpX86uDwsPgsv3bxedNC7M0ND7CHp/gUGzYz6bJadYjBNDj1oem0JdR6dZ/T+GangR9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4FONUQocbFpHg8niiKtPjtfzNZeEUbUbUbUbVwpG1FetRtNpRXFEULsyQ0NdhJs3PxhwI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p+Br92KJ+DbZtZodCQ5UhyZbLzIUqPqSPqSPqyFqsh+6ROWzTeFFsWl+TYiCpGr5xpq2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R00jUjWIK2SgjYvyLTVElTrhHTVE4JcPpfgWmfSHpsWlZKO3OxlDg17Lw+y/feUQWF2p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SF+WXuF+1mo7EyHg3dazqeMbGaXRjNXorPqDmbzeWTN7iLWs+qfWRDUU3SNP9p+qf2xv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J+REFtVi6+RKi/3GqXjT8mp4xHwPzjoJI8Dpi2jlF4+xHwRdk07IeDV84iuuJStk1avg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ap9j7cvtwfOOGPNe28o0/GNwpillsci2JvM+g+aVnhHRkY0TSHJPEPB/sPGp4EPwafk3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ZEsXeNBf+iEast0hH7SPglVkfA9p0T6G++iJSoh4Ev3E1ZOKXjGn0JyRuRuQ/OdOP3NQ2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BK6NM1H1IeDU8400Td9EVRHqiUawqKRSFQ6eJeex9u0+a+BeUafg22fTNiEuFcJTUTUt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arXJeSfghH74fUcWiCTR0RF2N9cangXkfg0jUJv/AM+c+jKs2jTP07rURqSd8F0WF4Je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HwR/kauNMmkKKoUUOKscFiEbEaiFHMfI/BHqiCJEWT8iVkpbehAbojLE0sbUxxFFDVYl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/EPOnHdKjpB0LUvwPUoeuyOpJj1WulEtWS+wm35JJihM2j07FBI1F0IeCf8OUfJJoc/wQ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NCuRaihS62KSZPwIeojTJOjV/jS5y6vhC1JH8mONYgrZqSrpheB+RH7mbPyR8CjTsmrR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An/Il4xv/BpGorFEfjEPIxdBH3HJRJTs3V4PIuiG9zGmj6nTCEPyLwPziXnksPx2nyWG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40vBtKRQ/wCQ1aFL7C6lcGQ8GvLpXZUmhvO6sxlRKd5jOict2HmihkniyLIQc2KVG943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dMep+C/yNpIc7Iu0appE2heCHgdbifjOkavkiupLxjT8k/Bub6ET72SjY4tYjCids2vE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+w/HafFkcMftJcK4/p/BFUMXCcfuiD5I1JbnyUbHGjb1o2PwODHFopmxm1lG1lcmuMvA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n9NbedvjeFKiU2xSaLNzE2PySm3mE0kSlbsjOvJLV+yxCVE9RPoJm/obrI6n5JT3CNyP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Ppnc8WRjh9iWX2XwXurg+P6Yoo2lFUUUVh8Og+UX0orqV1PuSGuhPoJ9LYuqGqQ7+xHz1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/+nnqamjfWI1WWNDIwcnSP0/6b6fV+TUjbFD8ko0bBR60KNkYWOFDjRtocHnZLDVG1lG1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Socm+zLL7qY2X798f0/kWWWJllifHV881RuRfWy0NIsl1ZJWf6j8Dt+CPQu1mPgXg8Ih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6b8D0ZI2M+m2R/SN+TT0o6fjEkN/YkqPJFdRUR/iNKySs/2E3eI+TrZX7ifXqddvQn9i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6DNPydG6IxVlISXljimrQoxq2SgvKHHpZt6WKC+44Kz6aFCyUPusJWPTYo2ODWaYk2bWU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r4ODp2RyzabRwNouOo/3ejZZebE6NzZpeOFcpxTRuFOiM1dkZEZKqHX2N/U3fuFSxDyTl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6DlUS7ZLd9jTN1xxp+RzNNiY/wCIv4j/AIniJP8Aij/U1DqP+JBko9OmNMUqZH8keuX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If7l2ZZfNYfobUUsP2P089yrDwliQ+LG+vs6fjtas6jwvs2WWWb2bmKTWE6PJF0bqFIm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ZKdm9PySlY30I19yUklSxBm1LqRf2P4ldLNv3GrRVMn5P9TxErsS4161liK9NRNo+GnP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aZqR2sv1K4aUvt2W6NSe58kuFd28Jl2SXbvNlm4ss3MuxvsSzeLxeV3rL4WORuL9Hcbh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xb5asLGhP10yGrfnnKaXk1NTdyS9VYlH3H6FG02m02mw2m3NFFe7o6u7o8Lssm+uE/YW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J9aI9eJLXf2G2+SXYffTxJV7bzWKxQ+LF71PsVx0vJF3iiuepLah8LL99L2kyftIeHye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tE+tE/wAhH+Qf5B9dj1ZH1HyjCx6dFIo2m02Gxmxmxn0z6aNsUXFDmXlcL5aQhMvm3RqT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t2Pv37jzYyLlZLwb5XwiMkfykT8Pl0L520bniy2bjezcyy/Tg6YhC5N0ampu7SZfspdt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xWNV/Y/gv/o/4d6y+FZoovFFZQyhLtaU/sLlKW3yT1HLv16qXcb7TVfELksdGOCZKCqiU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pYQ+Hnu6epfGeql4JScvPoWL0127y8L4x5XJEhYnhpS8ighw/A9N8q7jzZ19Hwac9yw3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y/ab5RKKxRXdv31wRLCXUl5KK4WKpH0olllllll9miiiiivQ05bWWampu9OxZfst4XGPn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fZSsfZ6McPwV3l2kPCGUUUUUUR893qKV4gfcfj1XqNqvVXtt8nmxdSsUbSjrnabSiseS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CZ5NuX2Pt2XxaK5UUVhliV8V1H0wikz6aX3K+NXtN83yWLLLPPLyVweLHyTLou80RWK4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3J8PsJl4opFIpG1G1Gw2I2Yo8cn1N1oSxIXDakiS/GH8Mu+lfjCi2rXYb7SQ+51HhPF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xeFlPLy8vDIjI8Xhs3M3M3M3s3n1D6h9Q3ll4WHxTo3Ic0Wvtws3USd/K7FCpM+rtlcM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okodf2dtcKEPtMT4qRYxY/wDjx5yizobPweO1WXhkRi9KlxooorDR04Xh/ELu6U9j6n+P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86WnpzNSH0+kCni/WoZ5wnhorpxRL8llm7CXJcd2UxqyqGRVjQh+1ZZZZZZZZeOnxC7q1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5LvNtG5l9pc32USxZY5CxRSEN5orhZfGuKYhqxiY+qFhd2ijabfm13n0dY0KslV9MKFq+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isWMvFYXCu0xcLLz0LIyJL7oiNfgSGv6Yu7+nrf1P1Om91r7jVOmQm4O1iMNxD9sOvJ8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jWIj4LFll5YhD4p8E8I8PDjxo2lFFcF88u9pzWpG35P1Mf3bs6CpWa8/9VyfBIfJJsfJI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T/Jtw8N8K4LmsXm6FKxXiS7lFG028aKKKKKKKK5L5aMmiP8A6wr7mrp/TdENPcaj2Lah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on0WLQZD9JH7koqK6D52XhorLxZY3hSPI8LhY3lZrsXncJk+Flm43G43G43G4stH7fRo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aCPpRQ+zpz2s1Zb1ZCexEnud8nihLDxBixBY1PA+9fQ6ZeUPqVyeFx6Dh+DbzcR/0B9/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wlsdn1OjN5Zbuzf5N/gk9zvklliZEjiGNTwPnZZYlxrFcrztK42Jm7gxxGqFJfcrG4jqf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ln6ug8M1PPasb7CXBkSKI4hjU8D43wWG+D7EvzmJRJVwXBSLvLVjVFllWJVlDQv6XpOp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IgRQkIWP1OpX7UPs+C8XhPguK6quEZYlD7oorNl4RuLwxwRtrDwvzhDxXvOLXGjY/hbI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V2IEViONTUUFZKW53zrCJYoqsLL5RdMrgpD/AHGwfTkmWP8AKFK80eMI+2FIsvNFe0hL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fQiLRibEjUfuqL+xTNrPpSZ9D8jgkS850J06NSVRzZZfqafkWIjddWaupvfYvN3hDWEW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biyxM3kpXxo2lUVhPMuFFDxR1RYmNJ4v14+RFm4bNxvJy93TdFizIkIYnROW6OaKKKw/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pu6IfdRfCiiivQsUiy7KcS7xY2WpDVMoZuLPJJ14NzN7NxZZeL9aHkWWMY/d00JFYZIf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a0/8AVDQ81wlCkNd/rxvsoorEZDLLzYpUN5TKvsXi8V6Wl/IWWMkP3ERQsskeR9x+hHzi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vbPPKvVrKdCpjQnRvG77V5orlZZu9LR8iyxkvdh5FwZqYfuR8kp7EN27LLL7L4V614oo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N5VnQpFG02Mr1NHyLgyfu6SFwZM2lG0r2l5G747utdxvNelfC8qI41z6FI28Y9SxIXQli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Wj5FljNT3dFCyxkn1L+DfXFc6416KOht5Xh9tIrF4WKKxEv09PyLgyfu6a6cGSY/eXYo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PuUNZ2lYbpklfVFr7n/8GuKFXpoi+DNT3F5IrgzUeU/sQh1sn59pcIqxqh9BRZKNcr4o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uzHNcLJeSP4JRwpCaZXG/T0Xa4M1Pc011I8GT6vhpS6EvaQ8wOn3JiNTx24jY8Ls13aK4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spssfrfp5fbgzUH7eihcJui+CbHeL9hcIujcT8nQnO+nFcm8v3Vl8ESwhlDWUzamNV6m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3pLpwZqv7cUN+0sS89i8p16a7C7EsVhPksUR6YaxWKwy/TRB2ssmP2kQXCTG74L3EUSXX3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yxD8CyuTLK9TQl0yyQ/a01bFw1X269b9Np750f4p+o/m8v212VwXJ4WWR4rg0UXi/U0H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YlZZN28+eFe1+m1VpStmr+qnMk7zXtrDXbsTL5p5XJcGvX03TyyQ/ZRpquGo6XYsssvnf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S6cl6i76YnxeFwebL4yXdrtQdrDJEvZ042yOWar6ixRRtGq9hYfCisXzi6JTfdooa4Lj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y8LjKPraL/bhkiXs6MeglmTofXlL4F86+Js3G4uxdMMXBcq9XQfWsMkia9iEdzIrhqy+3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KIacX/Jk4Q/1JZ29OER/BrspFYbL4XRu4P1tN7XYmMZJEo+vpQoWGSY5XLm/YfBCw3WV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t16y7KRefJKOL4J5fr6MriPDJofq6WmRWWa0/sL3nxRHEhREsyWEs2vi48XyTzu9bQlTo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5ISReLNTUobsjzar3Y9hxEqw5X236qj3I5YmSWa4Jn29fTf7s0NGp6ym0fVkPUb7MPJK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LtN9tdhG3t7ShvsXzkhCGso24RLx668iyzU8/A6aw1ZLS/HZrjXbjpjVLtSfcWVxQ32k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ElhYaGqL9iDtZZqr4GK4OKY9L8Dg16FFY2Ni0mfTUcS7T5oar1K9GPOxDiLg17Gj1jh4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ntsekh6J9NlMoorNFCg2LSPpmxG1FFH8euZd1ISrMViS+EiPg+CfKvX0J06wyL+xJk/Pw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xRRRRQ0LD4L8sbvMuy8bRLjHEsv0n34MfCXBcuvrp0y7xL9rslrRob9lc4ee2xc1h5ob4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WfYQ+3Lghe7oyuONRdBr2lz0+2xcmLgkSfGh9tYfjhL0vI49x8qF2b93SnteGjVjT7td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YsofJuu03wl4xHEvSRfpXxQ1wRde7o6l/teNWFoa7NehHnDx3FyYu1LtrMvGFh+1XciL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9uL2uxO0T11VZooor1I84+O0+wxdqXZeFmXjFYftX3I8XxXkfnCd+39WVV7cecfHal2H2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YWJeumX21+MwH57T6lY3H/8QAOREAAgIABQMDAwIFAgYCAwAAAAECEQMQEiExBCAwE0BB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QmBhcCNxFTNSgZGh0fAkscH/2gAIAQIBAT8B8tFMorx17pbFV9nZL7U/YpC2Gxshh2V2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ajUy/tC/H2h/aeF7FISGxsjCxbD9lf2bn7O/j7QvYpCQ2NkY2JZP2nP2V/n7N8fZ0P2C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37W/snH2b4+z8ewQkNjZCGaGy/b8/ZOPsnx9mQ9/IuxKhsshDsQ/c39j/t9k+PsqG/j2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2ofu+fsXP9EcewSGxshDuRLkr3lfYf7/Yl9kSH50hvKMRZvLkSH/UC5+yPzpUNjZFZLtis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/Y+POkNjEhZLJ5JCG6/wDRWXJWdFFeBIbGxRyWbySy1UX/gKiiivClWaVDZyVmsllWTf9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rsrKvsCzSobOSqHzmso5X9lsssssv2NG2WxsbGxsbG3bsbZbG3bZZZZZed9lsv7ohsW5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vVFFFFFFFFFZV/Rt5pWVQuSXHYsr/wAH13LcSGLkl2L+pE/tt5MT3ziLkkLkl2Lsrutf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uRl+BLu5K/wSyHOa5EPKu6u2/wAFFf4KZDnNZrtS7bORR/wbDtfcuy74EhL/AAY8sPvS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/g55YfdRediyUf8ACNEOO3jviv8ACa4zS8Ej4F/hJd1WVkucpZR7qyl/g+iPA8lzlIYv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I8DyXOUhi7ayf+D48DFwMQucpDF3y/phyo1mtin9zYuBi4yRHKXIxd8v6Xk67Yy+PuDy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+F+yooooooooorKiiivu7dvuX295S7URyfI+9+0svy0V97jx9rYz5WaH2ojl8+CXuLL8l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jyX7s13Ijl8+CXu7LLLLLLLLLLLL+4yjfbCNfbHkv3Zrseccvk+e9/0mkV2aSUbPTPTF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j9neUf3ZrsvOPGS5/pGiiiiiis0vA0JFd7X2Z5Q5zWViKFkuMkLuf9D0UUV3tZLJ5332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+Xl89iGLjJcZIXdL+hkV467KKyT76NIl9oYjD+e1iGfGbELuftKKKKKKKKK+1R819y8V/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mxDPjN8CF7yy/BRXsE/bLtvwvJPNi7Fnf2pGHx2vJnxnLgQsrNRqL/oZdjkajUWWX3NF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tmH+3sQ8mfGcuM4jySHn8/b17RZyY3nYmWJ+NZPur7O84cdryb7JcZ2bm5eaE63Lv7PRX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ikJjYh9yLH22X9p+CPGSzeVDFlLssTsfYv6Fk6H4YsciLH91eT4I8ZLN5sWUs3l8j7K+w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aRx7EjSVWUB/dmPgWS7mRyl2ULkln8l39is1Gs1ms1msUi/dInyJmo1GoeSLNZYyA/ur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lLKiiiiWSI/YpMbysssvKxSFLN+1k6ISNaG0bs0sopM9M01yUaaNjSLY1392ZLwsWTF2t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cvFEXsEsqyrOQnvnYpMsiaXySFKhzORFj+7Mfx33kyOTLNTNTLLfZZZfub7mx+JCL8dZ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srtgSRpRoRoRoHshbvyV40u2iivbPP5yfeyOT7Xkve2X2Ml5ExeBZ85PJdjyoktsobs0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HBMeEz0j0WOLihuyC869ivb/AMy8UcnlecskItfYGSy0mkrsSKGs4+Bd67H2Sg72Ic90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HklXtlnXes1mvYr93d89kcn2v3tFFFdsuSzUWNl96jYqXBKYpdyH2rteTEMj+7trKG6N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lt5Xku2vYoeb7K8Lyj+7u+eyPYxD+yydIpy3HGuRRPTHFHpp/JHDj+R0uBM1I1GscmyL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X3PKxZL93fHZdkqor269hRfasvjvYiP7vFHulxlEX2J7ladiZZZZ8C2ZJdyGRXsbzTzX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GO+V+C+xDF4F2offQ833/HexEOc1muyPdPJC97Xdiknfe8l2ry1nXYs0+1CZeTdckp63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vJPOyyxMfckPvYjD5zWa7F3Pd5L7A+zGL7LsvJ5J+NZrzMhiVsxO80JiY5VuzGxtey4I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kYea712Xk0JFfZMXgfbSyY+2PHeiyxeefIptCxvyLEizUjWiXUJcE8Rz5yg/YvwXYvePP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k/sclaJdllllj7Vx7nE58UGaTSV7O8vgXHhWazXa/HhZrzX4rNbNTfusaNPsUkjWjWah9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cbfZpHEr2DLExOjUWWXlfcvZfBh8eK/PZeWkeS9lZq7Zx1KiUaFnRXfB2hwv3GJHwpWQ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smsk/dsfBh8Z1lWVZs+e6hdyVijnRpNJpKr2NFd2LC9/JCVEWTj8+3aJw74xshCu5v26f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rJdlmoUjUjWjWazWIs1Go1F5vurwydHqHqI9RHqoeL+D1GKUhX85YuHW67r7UYa2ylCx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wTHhHps9NnpMWEhKu1sb9u8l7qRHjJF5XlfYlSGL2N+a0Xk9ya0lli3FBiwys8Tgayss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8NMeG14V7Zv3TI9rYn7SRHjJZPL47XnTNLPSkeiz0Gegegj0UenE0L8d0sShYtmplm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HqGuTKmxQKyWTV8ksKj02RgV24gx+BKzDhp72kx4f4717Vvx15nsKWdmpGrsvK/Ysjxk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LnKWUStKI/HmpFLOjQaUUhoSfjorvmrXhSsw4afE4pko17lvx0JEl5qLyaKK8DE7E/LI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CMP8n7mL93hsssvtWVs5yTocmV2PJi8mJD57qIx1EMNR8jVko17dvyJZPK+2UqR0/Uw6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Xk/M9hi8jzQ8n2LnKQjgTaIzd2Kd5UUbllmpGkSKNJXYu9+BLyYmHXbDCb5IxUePM1Y1W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ymt87ZqHIRi4EsDqFPD4fJ8Grwp3415HkxZvJ5R5ykIYyHBQti2WzWi0WjUWWWWWWXki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vLyYkNOSVkMKvYyV9q81+RLuxpaVYsV/IuvwX8ixovhjn+B4mJ/sLEm/50ek8TmZF7DIy/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RffqiuX5/nJizfZHnJiybIFl50aR7GtlFFFFFFFFFd1llZWWLzzVoow8LSV7Ka3Fmvcp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p4Lu1t/2MBKUnZ6aHCuCvwWvlG3wP8ZMTo+bNRrLsxcf0N58fkjJSVofc21wjFw4YsaxI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ppWvwYP6sv24yojixxFcHZqFLxLnJi745MWTEWWWWWWSzbN+9DyrJ5LtXsI4aTv2kuOxe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lsPD0wML6BYjPUNRaNUTEgsVaTDU4bSditmkbo170UasSO9GtyVSRDB9F3g8fj/4Oo6p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HHWrD5/BGdoTXa4JnVdAsXf5JYOP0stRg/qjW2KYeJGa1ReV53m8lzkxdlZxyYi++y8n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j3ODXZfevYL7I/Il4pLcolgpksJrgUWaGLDGooUtjd7m8RYjPVJaZbjxqkaspL6B9TUdG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T9BQ42LulExf07Cxt8PY6bDxOinU1s/k1GI5cojK0fqvUSeJ6S4RByXB036hPCdYm6E73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KKsaoqzTWUcnz2WWWamamamazWay81k2WWLbsQ80WWbMj9mfPsb8CXa+1sfZpGkUmPDxY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FAY3kmzHjKcHo5G8WLScSmluWRdvc6ro8ac9tyEJdLGsRk+pkoa8L6vydP1EMeNw7rWU8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8mqL2WUeD9Sw28T1EcDP0zU8DceUOSW26LsWSJCJZRy+RLKjSjSjSjQjQj0z0z0z0+59r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F9mfPmuysqKP9+1LufZfa8r7JMrazT8rJM6jDk5epF0Qk5K5Ikkir4IuSOtwfWwmlyYG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TXU9P/4MLFWIrRdZ9THHxZaY7I/4XOX7j+D6rB3wpn8fi4O2PAwsWOKtUTRHk1JumS/B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wp8R/wDZ6fTYcqxoNGFKDj/p8ZTnHDjcmYf6jgOVWJpq0LbYWSJCJZR47H49JpKKKKKz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hSsoecF7Be3fPlZqFm2xb8514L72jUSxdxYlmostFk2YPUSwsT0sTh8C2ZJfJYtxLYtc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eXX4PpYz/DP0rG5wWPCSlrWx6ircUxzYm5Z0RhFcIbijHqP1Fqb0yZhwhGOkiokpbUT6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DExI7YiOoxJ4kvrHA6XrZ4aI4sceGuAp6d/g/UutngTg4HTdRHHhriSEMZHjs+fBx4q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PTR6ZoNB6ZoEq+zvy0aV2UV4334loXJpsUaHKhzZW4mSg6Oo6f1I0dDjuS0z5Q6JpJiS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VGpmFht7s4MbDj1MNMjp+h9GWtvcoe3J/E4X/AFGHiRxd4Cyckh4n4HNlmJBzxHfBoSZO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8aK5MSGHj/7mNgyw2W4u0YfUehNYkOHyYUk1twzrsCCahL54/sfp8pdNj+lP5HkxkeOx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NX3uXmWUheV9846kekx4cvhnofmTP4aH/wBZ6UDQj6Y7jlqHH8kox5FCC5HhN/tY8OS5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qPWcf7ojOOJH6REk5LYc5wZh9VDFX1HVYPo4m3HwfpU6k0PfgaZTz/buz1IuVmrUiW6J4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Jy/JyOEXyjEw8X1PoexGUH9OMjqP03CxI3h7M6LFlgS/h8b/sfqcPUwNX4Ol6hTlGGN8c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1JmF1eFiftkMZHjxv79Lyy4IvbJq8/nxN+Gxl0NjxKHJsSIquTEe4h7oUtL2FiL5Nmzr4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F1Sxvonz/wDs9FM6mM+n/wBWBhdRHGWpEWShHGRiYEsKVkpR01icE8OWDNOP/YxMWT+p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8ZstknvuNWYEt6yZPDvdcil+REIxxF/clhuPIyD0cGP6ePGpojP1ISwnyYnTyjh+pIw/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98S3Z+n/qer/TxRizs1GostF5sX32XmaohnIivC3kn3NjeTYyRR1WN6Eb+TpeqxWvriLq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LVSHI3Vbk4KUagPCWJDTNGLhywMSvlHSdSsbDUvk1fk6noHB+r03/AIMD9R+MUwqf1RJ1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XTaNuYjRLYrLDTbJqx2jT9VoUlNblDMSM2/oNMkRxGjB6pS2mT0fJKMfgeGLDOp6aWPFR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YkPg6pQ1a48Mek6HG9XATF5LNTNWVlmo1Go1Go1Go1Fote7Xs3z5mjhkXY2JX4W826HI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6h/ApNvcsvNkY0Tw4S3aHho9NCwkSwCWCkTjCJi4l/tOmxnzEfVRR1WG+rneGjporo21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fSyeLoOpwY9S9S2Zh42N0cqZhY6x46kOJEnIYo2Q0fzEp6VUUahiahG2T6qEJbMXV4T+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jSmemuxNfJFI6jptW5/DaJeliLZ8HUdJLBf9j9Hg1hyl8MWdFFFGk0mk0mllMpn1eSy+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nKdHqmt+JojsNWLwN9mLyLdDym8sPnsbEsmycyLGTmyGK2qZOpGKprhC6Ofqephuj0cW7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m9dUSw4sUdL2MeMceOiZ0mHLp8Vxb+llilEnH8DlYmxUNDJukYs5T/cbGxRHFnh/tZhd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hLjJZajXE/iFh7sj1eHMnof0SNG9SKUY0vNRXs1417FefEWSFx4KKzooXa324q3FGiWU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ypGHhuP1S5ylJR5NV8Gi+T0xRiOEZGmiTyhEltyXk3XJZZs+UYjw9WhGw3+CXU4sfix9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MMX9pZBkhEoqSpk+mw2T6CX8rJwlhqmi9tyjCaf0sweslB6cTghomridXh40t8Nn8VNrT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i/8A0RjGqZLpFevDdMxsOS+powsZuKb+COLHEW32FeReNZPJD9hiZIhx7JvullLKWWHy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5zlh/VeXIlZoEmiU6NVkVYpwwXU3ROCluVRbFgt8mmOGt2S6hfynqykRw0uDBSacH8DgO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FwYXU4bf1x/8cmB6eKrhKxv4JLLEnLiJCDFFjw/yT6CGI9tjF6XFwH9S2yb1c8nT9RLB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1RMTB1EF6f0pEYWKKSEYUo4lyo6pPAlqidF1ixNmy7F95WTF5pO8kQ49i33RJEmMY3lg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e7NIq+D52zlgiw0uS64KWItMlaIYM+n/AOW7j+P/AIKvL1FBbk8R4jtkYkYirhEvompZ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AsRephcmHiyw5XHZnS9dHGejE2Y6+S18Gnc4HOJ6hHEI1NGN+mwnL6NjqOlxMB/WNu7I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fqd/Tjf+R09xcGJKka38C/B1eHrw7/BqeE1KJhNygpCYp/nKy/dqV9tmpeBeN5Iflckh4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q9hfgZJ5Syw4amLbJ5rK7GLZjLFFskqeWF+7Kif0k5ISRh6VlRjLVFoWM9O/Jrk/kjZb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R2YorpZfWtz/iW9SWxhvDlh64O0KMpsl07HhyRTFB/BBTQpbmLGOJGpGP+nuG6ew4RX8x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KMLqliQ1RHK3uRRBb2UjG6HXL+wsX0kk+B4qlG4EcdNfVsPr8OAv1PBfJ/EYenXFkJqX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rSPVY8SRqbIL2jF4NRaLR6iPV/BrbMST4I7I9Tce5BW86KKK8T8LHlISshHSqzfY8vkmR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OJGL3JdUlwS6jElshantI0UITEyzqemxcR3GR/BYl/VsQ6ON8sXTTitmQjL+bLEwo4i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9xhdNHCVQRFaUMY8SKIuM+GdTNYMdciPUqatC6jClte5BxnsdZ+nOH14XBexCbw3qR0k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4HhtMw0iU4xJ9at9I8ebSswFepsUWpqQ+rUOdz/SxiXRy/lY+nmk7Ol/iML4tEMV1uKV+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Ir3s0V2InGzXucydEIUQW+VlmosssXsWMYzChp57q3yeSRJCysxepa2iPXLk9Jiglybf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2HJmCUUuxtLk1kZGpZ0jE6bfVA1T4nuY2E8GXqYXH4LwupX9zTj4H7XsYP6hNfuVnURw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knvJbHpz6b64cGDjR6jDtGN1WKpuDZ0WG5KyfRTjNyjwzEwmmtibWE2dJ0muOrFP4Dp/+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I9MocM9JEdjZjuHBDE1Gr2suxZIj72bH2IonhmFh6Scv5UJV2V2L2LykYcPll+CRQsmj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nIomkopGhGhGiJ6aFGhSNWWo1mJHXGmLGlh/SzCxPUWVlmqVn8Tbp7CmpcksNPg6jpsP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8T2FgJu6IYUI8LJohhxhwjq+j9bePJgYeJhO2iMtSHEngQnyiE/gU08mu1w+UKfxIRZfs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4yQ80LKRJ0QX1X4l7B5Rhq37JC3yaGqEjk3ycxvKhxKsh9I322XlQ8rFuYkpJ0iM5fzDh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ysU2nUsrMXD9WOm6JxxOmqt0YXUNumiUI4i0sj0Dw1pT2MBTwtpuyMhZVnRY3mpWepQp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VM0eynx2IRH3s+BjzRHJjQlXjXnYo6mVWVZS4ILvxH8ZcDEVsbI3edl3wbiX5Eu2z1JJi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N4aG7dinw3lxwaz1Ea0JLlZLEoxFHEVotpkcZkOshIjJS3XbWVWbxMTp9UnJSY8Z4W0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LEVyHsX/AGLLibPgr8HqeyxO1EPe4g+2JqLEP3aVdrWTZZr3HIUy0SimSdFiOC2+Cki3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jZzk0UW0alM9OJ6f0tGDifySGrIyS+mRLB2tFEHRi9ViQl9MbRgdVLEu40OZy9xxUj+Ht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En+R4lPSzUXRLfgiirOqwtN/hkMFQ4jZ1HUYmG6gdbNycYJ0zpcScofXyajUzrozwsVuL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ADMwOp6ucLSv2U+O1EPe4jH2IWVfYqzY+xr8k8Nlb0KLJKv3E+salUVZhyUlZp7ZOzDe2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rKGjqNWFulsYePiRd8ow5alZiYd7mHOzEXyYWM4GmMnZi4ZOBhwUVSz0p7oQhFjEyL/J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0L4MeeLD9qF1E27eGYWPr5VZvEw1tMxen6WXKR6CfD9lPgfYiHvZvcfYhZP7LJ3n/uK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OTMKFbvLEgpcmLHTxyOc4PV/9QutpJS3I/UTaiepZZuQLFuaDg5Hm0UPBj/KQ1LajdjhT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ctSNJwUUJCRo2ORrNybZJfBo+nSYGJf+licjwWv2Mtx/ciMovg+SWSJQkm5x5MdY7d4s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+xEPeS4H2Iis2t7Jz2I8e+boTsTHJGtZXRPHr9o8OdtzZCHItuCuzHg5L6TCwX/Oh9Nh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sKMf2iVZNUNkG082LJZVkh0uCU0TKIrJxK+RpGlGkismqY5UJFD5FyMx4760YWLeUsGL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oZPp8OTtr2c1v2w95iPYfYiK7MSJG/drOYv7EB8WW8p68V0iGEoqmWiu5F0Pcqhjg5CV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BHJdtE6W7HIVtmhrcipcmr5ZYl+ShKhZSRRGZOdIvJqycNjh7EcX4Z/sa0nTHCMiUdLo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Iu2HvMVj7I9skhVlXuVnJWaSPBuPESuiL1Kyq8LdF2N0Qbkt1RWTdbZqO99k2R73zZjP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3EriQ4Ir4FEez3ysTzmihxsbIcknuWTWlkSM3AlpxUPEa+lCaxNmdXguVU90Q67GwnpnuY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/ZzW3YiPtKHx3Mm9+2C7WJdle4XZKWkli60poWHu3nWXPc2JdnBLfOhZzjuLjtTykjD+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9iIuRck1tYltYtxsi8mrKP9zEMGNysdI9ZGI1JZcitEHrJRSLIxibDw4v2klvkhCF7JLK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Yxe9TzbpEMVzluQw9F5b5s/l7b7pPJdrRK0JyfezRT2EMw56Rb7itEeT4IrYiS25Jz32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1Iw1piYuSY9iIyDpk1L4MX1MPCvlo6XqI4625HtuLrMP/q9piLfsQvYV2T47sR7D7IrxW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6xh8HBZitzelEYKPYh5P9vZq7UMbt5oorJkiyPA+6ToliIjuNUYfI5fBoE3RB7EVRibo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8TgwxcE0PL+wn8EfwUKek2Z/BQjP1IbFGJ0eDiPVJe0xFt2IXnS7Z8d2I+2K77L9ziQ1q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0lJDd5JZPJ5XkuxZSfZF5Xk2TkaiE77nIf12KF7EVRRpQuSxNvZGmi2XaykrIS07PJkd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61EWLjLCf8ryjO87L9jLjNCF5kLte/ayT7IrwUUUUV20V7FZUPY1DlfY8omw5b9izsvs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XIUFdiIrta+c7LLOSJQ0lyPc3Rdj4MPgZQicbJIlEhhahRVUU4Mi7GiK3yxFW4sZ+Kyyy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0RdknXdiPbtj2WWX76y8pbdzNGrklFLgrO8rL7p4jTI4llsTHIsxYyc7XZqNZrNfat+xMU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zTZTRGRsyL3rK3Y8osRiR1RIi3RRB/BPdDXsbLysnzmiPng+ySvuxHv2L7Q83Kiy8uBv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SebNAlXc0OTTNbLbPSm9yOFL8ig12PfsWVZSsgtJqE1+B6WVKP7T1rp1TIz1s1fBNliY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EZ7lC2NRpvj2uJmiL714IOu2XHZOVIfZBfYKKKzlOXwiMpfI5ZvgsvLD3Hky8kIkyihoW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oWaGmKFZLZ9qzoRZeSLNRrLHLSaZS3Zp0fUzTHlDhY4UVlCdbE5mmiDyky37Vq1khCIv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Ykr7EVS9+l2PN9r2ecVSysseViY98ky0X+DV+RSRqRqLLyoazaFfGT/PY++zUxJs3Ky1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4N8N/wBjZkhxscGU8o/SJ2xol7ea3ELKL7kPwxkWWPfOchvsw4j+xvNldmJH5yw8WE8T0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orOymxQRWpkEuBrwPJMrNZr853k3+DURmhxyu+Tg3lzlD85NC32ZH6Rofa43wRdjS+Sl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2JLxWXmySedEY2IfdZd/ZZQxFPb9phYKw98pPwVk2YXBLbc1eBrJISzR8ks6JSLItDjZ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oSpCGPZmqyMq2Y1ZVF9lfJL28uMlkiPbEl4F3PKjQjSvDPgjOhSvsr29+PkfimyHAzjY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2y2FyOSW7IY3qbpbCZKXwirGUJtF2UX+BsW5Rh77D5I5TE63JJt2Rn8DRoFE2Y1REu/bv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zflxHknRHEvnw37CUyLt+KT8jIvJq83m34Gjg5zcC2jaRTReXPJZyUJkOMo5T4KQnRiRp2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gr3DzRDtgS8rflZJ32KTQsX8imn7Cy8tSHiJHqasoc+J+Bx7PnOx+BMvKzWbsZX4Htlc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7LFklbF2MaKIS+JEoPDZCWrJrJD35K9vLJHBF9scmq8bfmZJU++xYjPUNaLLL7tSPUNZ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88PnwvJvJbmmh5Q3eUojy+fLqN2aM4ktjkquBT/JSfBXY12QVC7GStMtmpfJFqX0srQyM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eSyRJfIiPHYnk1ZRQ13t+dmItvGhiZqNRqNRY+6TvZCVZ4fheTi+csOOlZ/BhrbLEl8Zo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WbWUSTy+TT+CsmIaKyoUckIec/yWsqP+ZH+6IkZWP3iOVRGEhdqeUiy+1v2WJx40PveS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48WVIw46n2x4JS0nOS8LZuV2LOTpEG3C2N51lyQ/B8jOMks0xZpk+BlZQlW6JRrdCIv8AI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xdyYmSzsvJvyPvxPGh9yH2N2RVdsXRHjxTlqZhqlk+MnljPcXhs37+MmS4JbR71yM1Uj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kS7E6If9JVbFkZDRXuJK8kyD8F9ll+V9+J40PuQ82RXdBX4sWXwQWp1nLjJc5Yy3vKPs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UuDE4LzssoZdijZFLJrJbCE9x5Jkh5WXZE2khpo1CkV7mUfnKEhPwWX7B98+fI+5D8WH4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F85y4yTqWWKrWS9nIxOMrLLz0WKGaeTWXJErJZT5zoWxFl/DJR0lmv3XAsPe89RqNRftH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PD8ONL4ygqVZvjLRqQifAl52IrOXIx7PKjQxQEq7k8nvlEWaJoedkXsMT+CUaE/dKKv2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yL8L7mxZ4fhm7Zhq5dj4yXGU+BZMvyMXY+cpwt2emjQkJZ8drdCe1oa+VlEiSYpWJk+2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4P/EAE0QAAECAwQHBAgEBAUCBQQCAwEAAhEhMQMQEiAiMDJBUWFxE0CBkQQjM0JQUnKh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wdEUQ5Oi4VPwJGNzo/Fwg7LiRJQFZNL/2gAIAQEABj8C75BwDm8CvUess/8ApkzHRHsD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8p1k3N817Rn6l7QKb/sqWn6VKztT4L2Z8XBbNmOr1/lfcrbb/KyKiC//AE1/meDQqW36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qM8Xkr/J8io4m+DFtP8GLbtfIBbVt+oKeP/VK9m09XRXsrJbNmFLB5LaHktr7LacquW9T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vuFywz/wdqZfkKFozaH3Qc34xLutp0QXpLead9P4RJKi7a3rtD7Jmz1XLvWJ1FE03DWw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u87ltBe0atsLaVCgXONlaijhULBanHwtGhQLXWg4gTUrC18lL0d/mF7EDq5f5A8V7ewHQ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/ST0Yqek+a9m/wAbVeys/wCZ6/yG/de1aPps1O1tPBsFt25HVUtP1rZ83LZs1oizH8q2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qfdbIWyPL4lzTrO1EWmq/wAF6QY/9N3zBR901/BrxxCYeS9Lb1/dfy/hGPutoh6PZ7Tq8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1Avyig1c7oNWFoi9YnVUBr6hTe3zU7UKuLotFj1KwcpWA81ssattgWn6S0LS9M+60vSv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/nnwUrO2PVfw/m5aNhYjxX+SOgXtW+DFE27go47QjqtGL/wCYr2TfFbFn5KrR0C2ipkrf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YgoAweJsdwKdZ2ww+kWcnBYTTd+DWr0nmm9D+EMDdpyLjQCSNtae0f8AZR71hbsD76ud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aqAyVCm9oW2FU+S0WWh8FKwd5r2P+5bDB4qbrNq0vSAv4lx6KbrZy9nanwUvR/NS9HaP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x0C0vSD5L+ItFpOtHeK2HHxKlYqVi3yUmNW4La+ym4qpVFQKipibwKxehGW+xdTwRNlG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2wwWn2OpmfwBH3UPSvR/bMqPmCD2UP2RjX8GEcCU78w/omdfweSaBF7tpyh/k2X3Pe+z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dJBrNpRPmoDJ7N/mvZjxWy1Vsx4L2g/Sp2zvAKdpalT7U+K9mfNSsgvZtUg0eCqFtLaV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B4odrJ42bVtQhZ+njHZbrdv9V/1bLcd4UWGI/A81DyX+IsWxsH+0aN3NB7DEGhUR8Vn3a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hM+rJL8F4fdbXqhZWXtbSQ5IMb3rs7PxOrndALBZ7SifEqApl330VO/ne3gUX+gGLd9g7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cbVm5YXjC/hx7nL4qWWgiKEcV2DzH0e0nZuO5R8/wVJWvgvRXcv6pv1BH8Gy2jREuoKo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5BR7z2bNrfq4m6SwM2lE+JUBT4VESK9ZoWo2bVtQhZ/8A+QANmdm2bTx4IYjjs9zwsQmDv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tP8A4Kd6L6R7azofmChuP4KdD5QvRHc4fdeP4Oxnw6Lsh7Jk3c1Dd3nC3bP2U9VO7lvK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KgKZx8FmiIYmGoKxehadlvsCf2RPoxwu96ycoUf8p/A2IJr7GVvZzaf6KNHiTm8CoGv4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7g9H8G4PNBrPaPk0IMEzvPE954vNFE1Oqia3cl2Vl5qJ2f3Uvh8RIrFOy9IFLRqbZenjC7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etmPn/A0RRf4ywE/81vEcU20szLcVz+Fz77ZeKB4PC/lQ/Bcd+5FzzzJR9JtN8mDgO8x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U63flWCx8+Cidn91L4jNFrxjYagqPo0bX0ffZGo6LF6M6XvWZ3LRrw7/AF+DQ3KLf4S1P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R+B7P6la8iCrP6Ezpnj+BMfu+6h6O3YbO0P9FAU7xiesTtRO6dbuS7OypvKi6n7/ABWL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B7439U2z9Mb2Np7toNkqFr+rd8Ll3madZWoi0yK/wlsYj/KfxCh7t09RL46DwcFb/SrH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bvr0WhtmTAoVcZk8T3gudIBYjTcNVzuiZN4otsqfMg53l8Rjmmix7cdmdxX/AIeNtYfI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2fKahaPl+A/zLATBwm13ylOsrYQt7OThx5rCa7vwM48FbD8hVkh4/gkuKL7Qzq5H0l+z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0gvyCmq53ROysDJNQLvL41ESKxsPY2/zih6oWfpbextvdeNlyhaSPHd+A8QTbew/iLOn5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jgVz/AAK/ojzaocHL+Y62fxyPuNpzK/wzNkTtD/RACneMLPZj76rndF8mqDNhAuE+HeY9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dnwKOCNv6N8p2mqNke0s+G8KLTHusvgUtXiFF/irEaP+azjzQtLIxBUR+BCEzorYcHp/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+wWgNI6LAoGdo6bjz1hjrOzs9neeOq53YrSTVoxwqJ2v2+PxEiu0sz2Nv8wo7qgy3HYW2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u+x71LvE9fNcl/8A6tof0FflP4Fb1XpTfzf1Vp4fgeJRfaS3nkj6S/ZErMf1Ue7mys/E6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P3X5vwEWubjYdxUo2/o/y+83+6xWbu0s/uFFpiPwC6ztBFpX+FtzEf5T+I4LCabsk1LXS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qK9KCf0H4H/K37lD0ZmyJ2h/osIkB3fAzbNeWq53Y3+SHyfuuev5fFYiR4rtGHsrb5xQ9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S9YXaL+HwKWtl3HmjZv0XCh4FOsraVuyvPmsJr+A7XqrX8zUfp/A2Fu0fshhGmdFgUK2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+0P2UTXUSXO7tLWQ4IRGjwUBrp/GIItc3GzgVIG3sPlO03+6xA9pZ8d4URMd8n8DiKpt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yWNmi4VHArmKj4DX4C/oEzmxDofwLEovtJbzyX+JeJUsxy4qPdvzmgRc4xJ1Elzu7S18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+PT1fNdow9la/MKO6rBaAWVqf0vUDov4fA5ayfcMQX+KsBH/AKjfmHFNtbIxBUR3GWeX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iCb4/gX8rfuV/h27AnaH+iAFO7Yn+A4ovfU6iV/aWvgFicIN3BQHwmGvj3SBaHM+UqUb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jZ828dVEGIzS7vPUy7xEUWMfwzzpD5Co+4bpfH2dCvRHfngm9fwIGt2nfZAMGmZMCw1c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QLG/wHDPyUr8TzB67S22RuXBsJDueJ5g1YLLRs/37zH4FjYeztPnG/qsNpCytD+h6gdF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uEWlf4e0MbJ3s3f0QiIs/bLX4RLudmeas3D3bRN6j8BlxRtLWW88kfSX9LMcB3YueYNCj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zjpmgXaWv/wuS8NbLLitDPc1aezuFw+NTUIAjgVAA2tl8p2m9FXGzjvHVRBl3OfwmCNla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3jZPzhYXV3c/j4P5gncnBNPIfgOPuMpzK7AezZN/9u7RNFAezFOeoldAVQJnaFY7Sbrij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X9kX2hi4308W/wBlPzaoiY7rP4N2jTgtPnH9UBaQYTv9x39lCjuHxzmobNo2bXcCi14w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V+PFW3mmH8n4C7Jh0nVPAJtnYj1jtFgQaJneeJ7tgZ7MffUQF0BVaIxWpRtLQxdeUeg1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yzURXiuPMSK4/upH40ZSO40UGRc0e4ajoVM4hv4jqEC2Y+NxFULWxlbsp+bkULSzk4VH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hr+itebEz6YIHl8SqPNbbfNe0Z5r2jVthV+xXvfpKkLT9C2LX9C9lbfpXsbbyXsLT7L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z+oL2I/WEXPGK0dWBCfbPa1zqN0xohbNl+pbNj+pUsvMr/L+6m0R5ArZGHoYodm2HVpK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tp36FtP/AEhVd5BVd9ls7uSq77Kn7KEB9kXtIaOYij6w+AWEWph0C9taeaLGWrnt3k6i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PaO9QyO8Mg1WO0MAsLdGz4aid3zda+agfJ1VIz4fGZrFMPFHiq04Nj7w2T14KFDwzSzS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7iav8TYCP/Ub8w4oWtlpNd91FqnllknqZfCSOS6sgh1ITOmqqqjzW03zW03zW23zXtG+a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a9o3zXtAtv7La+xVT+kr3v0r3vJe95KjlRy2T5hbP3Wx/uWz91sjzK9mPuvZ/utgeRWw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lbvILd9lX9ltfcLb+/wDwtv8A3f8AC2z+orbP3W0fut/kf7r/APRbv0L/APUKrv0hbT/st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v61tWn617/wCtb/1lU/3FUHmtlq2WLZZ5KOFnksbrNjR0TiGN7MSBhVbh4KqqtpVVTmpf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DggV2Vmep1EroBYWRNoVjO/fxTcrsg1OlN+5qxWh8NZuWiZcCoPl9X91OXXVS+H/ANF6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FQmYVB2mqIMR8aiKLG3+GftD5Dx6KNWHWUvpkpqKhVHmtpvmtpvmttvmtpnmttnmvaM81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17RvmvaNXtGr2gW39ltfZVd+le9+le/5Kj/JbL1Kyf8AZeyevYu817H7r2P+5ewb+pex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Usvuv8ryW0z9K9oP0Kdt/tCDQ6Q6Its3uwkx2lW0/wBQr3v9Ryp/vctlvm5bLP8Actlv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t/SqN/SqD9K3eS3eQW7yC3Lcq3VVVW/d5Ld5Ld5L/i/et91FshbIVAqBUCoFQd43ID3O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NogENBvmqM817qmQtr7LSAPMKl1SpOKmY5JE39b8DNr9tRK/BYTd8yxO/wDlBM65Xaws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ieYnPoeep0DD9vJaQgOUwomXPd3uveJ5ZqJjiFHCoUXy/8wUPVDFJ379ylmlmlqZqoW23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sXtQtpx/lKpaf6ZUrK3/AEr2Nt9l7F36gvZD/VavZsaPmxgrR9IB6MXtnf6K9va/6C/i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b/RXt7f/AEVhf2loPzWKLGi1cyMgbKi0HekNHAWK2/Sz/wDbAVfTP9qp6X+pq2fS/wBb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zbeNqFsP8bdbB/8A7C9mf/7BVP8A3iqN/wBVy93/AFHL3P8AUcvc/W5Us/1OXuf7l/l+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AHW79B/uv/0VP9q//Vf8Bf8AAX/wv/hf83e6vdW5VHkvd8lu8lX7X71O7eqKi2VsqgWy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7OV1Ym+Kb07pUeaqFUea2gtpb/JVu/4W/wAlsu8lsuWw5bH3VPIrY/3KjfNe4vcVWjwW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cfFU+6ov+VsBbIUjLmvd8lVvkqjyVW+S2h5Lb+y9oVtv81MuP8xVPutgLZC/5UgO6g87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UHWglw4ooIZXaolxg0b1D0ckNhAnjni6QUBIayLZHiF//wA/2XHoogxzzvnqI94hqqhbb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fRSHN96yP9OChMwq07TVFhjfIZarab5rbZ5r2jPNe1Z5r2jPNe1Z5r2n2W19lU/pKq79K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S2X/AGWy77LYPmvZnzUrL7r2bfuvZj7rZb+lUH6VL9ltfYLbctt/mqv/AFFe95lUcfNb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QfpC/wDhbb/Nbb/1Lad+sr/9iqNR0bOX5V7vkvd8lBQaGhblULa+y2vstpaLpous4Etq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NeS2yqu81v8ANb/NUuoFQKiot2roqKmWV1L6hVC2gtoLaGeZC2h5qdqz9S9tZ/qXtWLa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tHEfBUULSRVVUIgPieSDYOpvC7OZwmqHqz4lbA/Utlnmv8tUZ5qrPJbbf0r2v+1e1Pkv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y23rbK2nKn3Wz91JoC/5WyFsjyWyPJbIy1VVVV+LYnbW4KJrqcLUbNkOZCBePC4puUJ2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Nmz3DPObuCndo6yaiKr5vsVA14GRWiZ8NfLVzzbvNTeweK9o3zW2FtR6Be/+lSban+VS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UrD/AHL2Vn4uX/8AHHip2vo7VP0uwC/jrPwU/Tl/GO/Sp+lWn6VN3pJ/lVPSj/KvZelL2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HtQRv7RBxsX4hQ9oIr2bo/wDqqhH/AN0rd/qOU/8A83Ld/uVB5FU/2qn+xf8A6Lf5BUPk1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3Lad+pTcf1KZPmVVQjJTgqhaRb5ras/Nbdn5r2ll5rbsvNe1svNe0svNe0s17SzXtLNe0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a2x5rbHmtsLbC2wtsL2gW2Fthe0C2wvaL2i21tLaW0qlb1vvkFQqMCE5o/h7ScPlKwBwd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lVq2wvaKDMRO5bDB1tFpKG/qhpGK2ltNUnsW0D0UIlbSq4+Ck21UpdVK1Z5L2zP0r+Ib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9KP6FP0p/kF/FWv2X8TbfZTt7Y+K9rbfrW3bfrVbT9a9/wDUVsn9RWx/uK9n9yvZfdey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be1A8F/E232X8RaqdvaKXpFqPFadraO8V7MFeyapWTPJeyZ+lSY0eGSqrk02NK0WNHQa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/AHILpqZmAULOQTI1RuKZ4o/TkCdqJ6Vp8qxWhzwb53TXLXzUCpGI4O/uoOkfzf3U9E88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NbQW0FthV+y3+S3r/lf8rd5rcv8AgqQP6Fsv/Qti0/SFsWv2WxaeLwtkeNovZ2Xi9bNh9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3Zf6S9q3wsl7Z3gxTtrXyW3br2npHmpm2P8AMtl56vU7P7r2TV7GyUrOy8lRnkp4fJbv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VKqbqKihULTja2HH3moEessuPBRbTXwgeqja20BwXqrHFGWIrYatlvkthvktgeS2B5LY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t8l7Nq9m1ez+62Putn/cqHzVD5qh/Utj7rY+62PupWY817GzXsmr2TV7Jq9kzyXsmL2Q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zb5LYZ5LYZ5LYZ5LYb+lbA8lst8lRvkqN8lRnkvc8lMM8ls2fktmz8lss8lss/SsIdg8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a2g/qvb2nkvbWnktJ7yoNEAt2Wutot3d6qvcqqv4ApkBCMa5WdoIYxiAv4NFShZ2ez+6/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x1TvpyBO65zZ2E373cFFxic0XUXAaql8IjzW01bQU3Kp8l73kqFbP+5Ub+pbLfutCnyw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l736Qqu8gtp32W07zW0f1Kp8zd/wv+Atp3mqu/Uqn9S/5U4KjPJbv0r/AIW0tpyq7zW+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QqBU7zJF/o+i7ew0ctD1dp7zCoGTuGvA3KA+FxMYd7n3uWsr3Cerl8AprxxCpfBoiUH28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HC2Buj7qDWiXLevzI3G+z+kp/TI1O65S55g0b0bOwlZ/vn4uU7pZdlUX/K3ear+6r9lU+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vNbTv1Kbvuv+Vu8lu8rt633SUv8AhQc2I4O/utCTuBED8VGKIcNl4qEGel1920FD/ZQtP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0vxlAmSMKcUJLSamOcN/inMYfWbzwuL3aNmN53oBjYN4cVAV43G43s+j+qtfDI1HrkxWp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m5KDfO6eegVO6SpwKgfJ391AV4H4HXuJDhFpWjG0sOG9qxWRDm60fgCWpmpfg+neYWaA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PFSkogTTOEVaP+ZxKxmGAcUI7DaBSym4ofQrU9MjV434bMg2v7Iue4knNpeS5cLpd/lT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E6XDvUu8yXaWOhabxucoGNnbD3SoOkdWPwlL8PuRxSkmgbLanKSOC8byu0fJgUXDC3c1S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o/QFa9cjet5s/Rq73qJrlkpTddNcvgPNaK06LRrw+J6W6jhULD6TNu60/uuI1Q/DE89Pw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X4hGSgL2g/MFtGAoLm6gp30hWn1ZGdUH2hwtWCz0bL983JQbS7n3mGt0V6yYWifiVIt4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w6LHZHqFz4agfgKXdS5QVfw/bnkB90b2fUnEXN8MxuKtOgTvqyA8ChiMhQZou8r5fCKL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iXaWZwWvHj1WC0HZ2v8A3RQf566Hx6fcqRaVBjSDxKHfpfgG1O7EGo32Y/NFEXDKbuSM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FnpWn2CiTE5ZKU3XT1clitSsFk2DfgEWqFoIjipHw+IwfMcVC107P5uHVRGkxS1cz8Ul3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TLd+PJZdbwvC8pxyWzuLkPqKiZBYLCQ3u45uA4qDaXS1fJYbMYnKNpEBSA+BaKg8RC0f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sk4VBUKH/wCnjXcXk5GdL2dF4ZRfbfWU0vO8yUNlnDNpeSndKmqko2pnwWGzEGKJrxUv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PxCOy/c4LBbyduO4qD/P/wCnbI74nJ0abgOMkOiPS6AreFOt1v8AWc0lo143c1PVRdIL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+Sl3CfedFaYiFIz+HwIiFvfZfcLFZnEzgpLw+Pnuk1L8RuhWCs+Tcj/ouZ1uPRQbfJC5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DNEyCg2TbtHVSC09J/BSkxTmfhk1oqcwuBU/h2Kz0XcNxUtC04KBk6H4ZlqofhQ85IBt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NQUBRRvKxPMGgTK7P0fRZx45pzPBRKnq8VpILs/Rmz4rFbTUGjV0y0ulrZdxkoGYXA/Dp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+NpfgEpwyW0a4LhiUbyuaxWprQcVOTNzc0lCE74aiSnpPUXRaxSE9TphVyz+DcWqeifhp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qef4Vb1TiclsYSgLh1UcmBulacOCxWhic3LKc+K2MAuz9GZAIPtpuUANXRaJWm1VzVy1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mS0pFRFPhTun4Nl3iP4ElrrKNMQKfOOlkth4XC4lckbP0bxf/AGU8sBMqLq3BFC52aDdN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B3HRK0wuCrH4RFhUHiBUjH4Q7p8Wn3Y/D5fHLFv5l45LT5o3NHNQRfaGDVhZo2X75ZqD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hcet8lG1PguzsWmHALHbTfw4KWulBVHmqt81NzfNe0Z5r2jFJ7fBRbaKocphwU8Xkt+T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tly2StkrZK2StgrYWyVNhWwVsFbBWyVsOWw5bJWy5Ta5bLlslbJU2lbJUmlbJWwtgr2Z8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60Q5q02k9Fsv8lRy97yW/yVVvW9VVVVb1Uret/kt63qhVLv8AlbvNe7+pVb+pVb+pVZ+p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5rbZ5rbatseS2v9qr/tW/9Ko/9CpafpWzaeS2H/ZbD/NPiCNHefw9DLP8DS11mQgeJyR4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25qjamW4bhln5KdOGUJ0oxNUBwuN0TJqhZCfzFY7TRZxNSoWTYa+ioqBbluyVW9SVAoO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yFshbIWyFMBUCoFRUVL6ZaKgVFRUVFRUUwqKgVFRUVBklMLSGMcDVaPlvVNTu8lu8lQe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WwzyWwzyWwzyWwzyWwzyWwzyWwzyWwzyWy3yVB5Ld5XVVbqquV3T8JT1NFTNLNNU/BwD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w2j9kXGZOWDJnip1zDJJaWk/gsLRHkEHWsHv+w77NRY5ac1WHwaalNQfpfutH4E/p+Cp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u+VinkscBAlOdznIXxJUKN1AyS0QiH4mgCNKrDZtwjvU89FFhWmJqUCqfBKKLVBykfgD/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pkKZiaNFoE7gL4CZUXa0WloJR81Abu/UzUUlxCnorjqa97mFFhioOE+/u8PwPPUS1sc0T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5ChG+agynHPKnFQZN3FRzWKPwei0StIRUiqqt9e/zCiwqFoIFSn3x/h+IhfPWT/A0Ye8o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nDNALFbHwXZ2LZcAu09I0yN25O6nNY/SjcO4PPd6XaJWkFon4HMRUbM+ChaCCl3p3UfiC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c1oeebg3ioWc3cVjtYtZ+69WIJ5NETzKGQ9CrEcgjcO4NHE90qq5ZhSXFTkpT+BTXqyv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qPwHLufPMNZH8HtArGOWdz+uSDVitj4LBYiDVF+k9VKCtI0uCF7vpKskZlbTltuW25bblt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tuW25bZW2V7Q+S9ofJe0+y9p9l7T7L2g/SgHGMB3iubRKnNVhrJ93iyRWmJcVonuzvqH4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OuYChfO89b4nRasNiIu4rFbx6JgYICF4VqeqCCF7/pVn3N57jPVVzaDlpBV+BREipzCl3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a2J/A/hlOUjXNjuCF8L3dVBoUbWbuCg0YbNSm7jczpe4K36FBBC9/RWfcieGunqa5K6rRK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08k8k9dRSMQuHcv5/6fgSHc5/h+aGHhPIIcby58mrB6O2fFYvSJngmgUvb0ub1Tlb9DcE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xPOV266T1UKq2gtoLaC2gtoLaC2ltLaW0qqpVT5Kp8lvXvLet6o5bLlsuWyVslbLlsFb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Xs17IL2YWwpRXuqjCqNWy1bIWy1UC2VshbIWyFRbIWyFsrZWwtkLZWytj7rYWypsWwtk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ZK2VslSapsWjEKa2wtoKWaRz/wA39PwBHNHVT1c8srhrIfggBGORqMKXDFo2agFIKgQi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NiIXWvO4IX/zBNWyVsFbDlsOWw5bL1su8lsu8lR3kqO8l73kve8lv8lU+SqtpbYTA0x3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UoKgVFRUUhdRUzTzz1U1FpWkIqXfqKl0lpsgpBSJW2V7RVCoFsBbH3Uw5b1tLaC3L+c/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fdad05/A53HuTeqdHjDIwIhWYPFDrcbwvC5lzuo/fM36wgh3F3KWrkVP4DxUxBSVO/6K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VF/MfwFLUxzy+GS+DHuTU4tkI5GXMQQ6o3FNF7bm83DMz614dxio8ddVUVe/TUipiPwC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/wAx/CMBfpFb1QquSueXeZfBW92aEQdzsjYTlc7k25qNx6piNzel1iPzjNZ/V/Rfy9xd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79IqYUu/xYVpDLK8dXfhKahQZZFaeTn8fOSChkB7iIcEMhxmGiQLn9E5NRuPVNRuHGF3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dSvDuLG+PdZFce7V1MpLiuGop3fRktJVyt6u/BUs/NROog6ndI/CY6qOSHcSYRgEMlsQ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5NRqt68UxFb0Ol3og65rPxTui2gtoLaC2gtoeaqFUao8pd5rFTHfaLRU1Xv0pLiMjf5v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wn8DT7raT91DJbw3N/e531J3VBG49UxG7wu9FH5TmZ9Kf4XUVAqBUC2QtkLZC2QtkLZV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NE8e90UipiK4d9kVMd/0CtJqsyOf7/hCA1YP4Dj3i08EDk9IjtQu/mKNxvbfLgirD/08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eeWWYCo1e6tlq2WqjVsBbA81shbAWwthbC2FsLYWwtlbC2FsrZWytlUVFQKgVAqNQZY2WN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62r+F/8AcC/hh/qBfw7f9QL2DP8AUX8O3/UC/hh/qBfw3/uBfwv+8L+EP62r+E/9xq/hf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HAv4b/3Av4Yf6gX8OP9QL+GH+oF/Df+4F/Df7wv4b/eF/Cn9bV/CO/W1fwjv1tX8I/zC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g7TzC/grX7KfolssL24XcHSUgpsWwVsFTaVsuWy5bJVD5Kh8lQrf5KQPkqHyW/yVD5Kj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JSB8lQ+So7yVD5LZK2XLZctgrYK2CrLof3/Ax1R1g1A+NEd4tWpmS2fuxi6zRXgjeLz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Qnde4NHE55SVfNbPl3reFoW5c3haaS/8T6N42Z/otG2DTwfoqIPecNsxr28HBR9Hc+wd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Zxs6+Swui13B0tTPuVn9P9fih+En46NTPudod8U3JaCMscIXWf03HojcF4Xuu6MFxyO8E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opFblMHvE1GwtH2f0lafZ2w56JXrrO0s/CIXqbVjuh7zht7Nrx+YIn0W0dYnhtNUTZdq3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4GveLL6f6/g864/hlx/Mm9MjhDSx3Wf03O6I3npe+616D9s1p1Xijr3Hn3GRX9lOPePV+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6+xa/mwwWk51mfzBRsntcOR7x6+ya/qFH0a2dZ/ldpBHHY42/NZzUN/dbL6PwXzyH46O9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kDuLybm/Tc643O6XBP6odVb9f6ZrTqm3HWudwHdpRCqtlTiq91iJHlJaNvi5PmvX2APN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OIKNm4OHI93hb2TX9QifRrZzOTtILSsu0HGymob+GSV8r5DUWX0D4vH4JH4LP4LLuBKZC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OJhd4XPuPRFWnS4J/UpvVekfWc1p1Kbcdb1MMuy5bJWyVslbK2VsrZCoFuXur3VtBbQW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tty23LaKqtoraKmSF7Rba21traW0FULcvdW5UCoqLYWytlbC2VsLYWwota9p4tMFtl4/8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9WFR7Ut5FpX8Q3yX8SxfxNl5r+Ksv1L+Jsv1L29l+pe2s/wBS9qz9S9ozzW23zW23zW23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qqquX19kx/UL/wANavs+TtILFasBZ8zDG6SndJTukNRZ/SPwhz1ce4R/BRKso7wjeVYw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fcUVaXuTOqt//AFHfvlCeeqZr2N8cu0VuK393opG6clLWz1MxfuVAqBUCoqXUy1K3raPm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tp3mtp3mtt3mtJzj4repEqZIW2tpVVRduVAtkLZWytlUVn9A/AM9VtBbQUjO+Ki0ankuS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VnE7k7JYiMRgTeqNzutxRVpebiTxyhFN6a93KWooqlVCp3iSmFVS1U7555Kl81LLW+eor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DUWf0j9vicTdzUypa+JU1JVy1ugZXREipjLIKLlOirJSF1VtFVK2ipwKmILRPxwKHdHK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3lNE5NCs/qRuPW9yeVLSKgTLgMoyeCb017jxMddIrcVTus1K6Y1M8klO+aldNaN08tVx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XyyTUpXTUslLmfSP2+IwQHFcgpLgFRVW0tr7LaGqgpqVNXJaV1LqqcSpMC4ngqw1UlB/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BvII9b48EIiBDUzqjd43eKPVcrnKKdD5Sh0QQvPQoeCHTXPPLK0c1VVGSqqqqoVQqhVU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puqtsLaC2gtoKoVQqhbQW0FULaCqFtKoW0FtBVCqty2oLbaVNSKqFXLVUvkp3zUr5Kqp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VFM3UVb6ql3G6qouCrFUUrim9B+3xIngFBFxoJQUdFo5qQMeq0iVsyU2Q6KBKkYKf2vjk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iLoKalTXQOz8In3OV0u5eKjGOSBoUYbwrPqvG4RO9aIUzdNaA8U4vd5XWx/8tyCam3u6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LvlF1AqKioqKgVAqBUvoqBUCoqC6iktkFbMFuVL6XUVAqBUCoqKipdRUCoFs3UBWzC6a3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k4qbitoraW0pFVW1dtKoVVtBSKm6Cq0rcqhUC3KgUgFuVAqBTAWyFQLZCk0KYC2AtlbC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GLE3oP2+HwU7QLRaSOKfocN6LcLmRWGy8SjFxN9VtlTMeoUow5Ki3tXHooA5YdxkolT7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SyjuFlKM6J7hIHJAVKeOaaob45sbrn3ek/8Apm5qF7uibr2N8cv1G6iqbqKncaKRgqrZW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tlTkqxumVS6akp3zUlO+akpqV2kpX0VctdWZIfDtKvBQiGtW4n8yonYWycjG/DHR1MHGI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nUUpdFpHyUhdVTGonqJNW5VUitIeIyj4Qe4Sp3ZjIwhNO6ZGkcU6PRCFYI3SEVpGHIJsE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n6bmoXvVmjrncpZWt4N1FFUqqoqFVVddRbwqqYiqFVySyyU8s1ILaUwqQvkprjdNSCmb5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sqoukp31UlNSuqpKal8QmoWU4KNqYngtFoHNTJyHWRBUHVuGWzCgM0tZF3khGQ4KQycz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3+VO6ZGY6RT4GIij9KpK5vO5t1nc7pda84fvcEL3eCs+qOtio8Z5GtRPNVKqVvVSqreq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d1FsqUluK2NTvW9b1vW9VK3qqqVJ7ltFbRW0qqqqFW6UFuW66gVFMLYWkFsqQKotlyove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cpKoVVKCmVJTW+6a0ZXb1uuoqwXFcFVUVVTJX4ZEmAUGybx4qHcJXzU1BxipZZX1ujdL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JyRKmq5Qj+DbeUYiCdksgPmindU76ULmdLmoKz6XG7q9ubxVlrn85ZXO+UX0urr+Cqqd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mpKeWa0SqKd1FNbK3KkVsqik27fdv81vUyfNSLvNTWi4qeLzW2VV3mqlSJVVU3VyH4XpG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dF8ruKw2mqrcDqp0CxG4KsTyUgqqbjnGsl8CPwC3fHSBEkclnAok75q06IXM6XDogmdL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1Ky1zG+OX6nIZalSctym1bBU5Kq2gtpVVdRRSVVMdxrdPPNSUzlqqKqkqLguKpBTKoq5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6q2QpOVIqsFxVFVUVVRBHr8KJ+/dZXwKgZhctXAoI6gM8SoLSUpDVxNTq4fCZ96tDCWK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c3pd4IJnTJZfV/TNZ/UrPXH8ohlA4DNXNRUWyqXb1vVSqlVKqVUqqqVUqpVTdUraKDfT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2uiP3WjAHg97mqLLKI5Wh/uvYn9bl7J36yth/6ytm0/1Ctm0/1CqWn+oV/m/6hVbb/UW1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XtLf9a9rb/qXt7fzH9l/EW/2/spelW3kF6n0hjvrbBexDxxYYqFs1zD+dsFowU4LZu2V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sretkqYKo5VVFvW5bV20FVblW6t25b1uW9blKK4qYgpLdcOqPwmdFgbrpXnJHJPcpKHv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FvddDV8SuagM8NRC8ZJ93rlmpd6ezcXoZJbmm60Q6XDpd4XN6XDqLrDxzWXVN6IauJkFo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AopzXSEYBVuprq9wiwlh4tMFL0guH55r1tix/wBJgvWWdqzwitH0mz/mkotII5a2YiFp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otns+rSWgbK1HI4V630e1HOEQpZJXSU7plSU1JcFJTVFuWyqC7Zuoqreqlb1tEKrltFV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aubxY6i9VbPjwNpAqAMRAH4S5xUXVOviNXyUWqN1FIlcczOmoPOVxOacrtlUuiVJc7z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n3iWsn3wGOmXUTcjyDCDCbrTqvDIemRvW6xHI5rFeGolfpGCxC0p7qmcpKLjuC556lbRW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qqqqqqqqq3LctyqqhblRblQKioqKioqKhVFML1eNn0mC0be0I/PNessWWn2XrfR7VnSa9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v4my/WF/EWX6wvb2X6gvb2f6gvbWf6l7Rn6l7RnmvaN81tt81tt81tBbQVQvW2dk/qFoY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XcrQf2QFubOfymKqqi7dquCqqa9kt4+FAI5JqWriFC+OWaw+SIKhqmdNQ3PHee58ssrz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mlqrMkSMU3I+Py3OP5rzc/I3rdZ/R/XNZ/SndMtYu4KLjh6rRdFRbVTcVBg0uKi+ZRio5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bqXV1Nbqa2t1NXNUF1AqBUukFNUupdTLSK4LiqXSCmpBTUgplSitpb1tlSLltlbTlt3b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QKgWz91s/dbBTNH3h8KJR7lG7kb53YhUVuB3oFRyRytHBHUckBlbwhfHJAKqh3EI6uB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5LR3AXfzXDqjc9DrezrcPoGZv0q3P5VA0UGp0CpKd8t10oRWkt2b7KyYOqrlmFsqUVJy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b1UqpVSqqqqqqpW0qqqqq6vcqKl1NVW+t1dTNcFJTz7rt1267ct/iv7KYv3XblvTevwq0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I0UCoG7GzxCiKFcrgoajkLjmbqIFcVTJxUAg0bu71yS+JFWOCuGab0yWl1mim9UbndU3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O6DN4K3vPVQBugVpXyF0svRDzT4mQlraLeq3UvrdVV+B01NTdW7aKqqqqrdW6t1RdULcF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UWymy3/CjrSLioZTyKgpSN3I3yqEHaiAUAoqOYIXHPVVW0b8W/dqRll8UnrCmB/yhSyW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5N6o3O6pvW980Vao5XK1XhlpccQVFMFRICAGXqnPNAESamaOorq6KV1FTVVIUnlVipgr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0tpVVVXW0vplhv1Fbq6hvX4SUBz7gcrkCp3FYXUXEFdEVDNMwUhqT0Q1sXV4a49yj3+GW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COVzgZ453MH5UU1GNVpInmm9U4NOkqpyKtfqzWif9V3jfVCACF0xdBSytCI3ukuSl3u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7K2SqKhW/PXJXVVVTmkSLp5JLdnqVtFWUydIfCYdylmLfEXQXJYT4LmLuuSmeByu6XRy0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Zdzhqp6odUSBDKCRV5ub0TkE/re3qnn8xucirX6jlCtSv50YLxunlhdOuUC6zb43Vzz+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dTLVTW1krdQKl1j9Xwrk2Z7uDvClRyj4hBwo4XC7lqY30WyVsFUKPO6F9L5iKpdNTl8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xThzy2bTvMb3XOMd94TuqdKMk7qj1TupyjqrRN+tFed8AjELeqwULp5Sbn8pXc9ZP45S+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fhTufdzBEDdNcqpo5Ln3frfxVL45B+DrPqpo5LHBzvKPRHqmwMbynlx3Qu8bxeE9WceJ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QcILaN25SOUpzzQKO8zU56uZWg2KmxQockRFVUCIqmsHeKKioqKioqaqaldJTqq555rL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92mnMbQiKi8cvBQGSOqAz0vhmlnHxyWp557MjmUXcZo5LEO+RN63eKd0ukvBHpc+VxuC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6UYhaC5rgv6raUFBdMoUN7pZ55YNm5TnfFA9yHdTrq9y5KWSz8f2+FGFUR3aSbaHc2F5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590n8E56nlryLSWiYZSrMExg0Jn1Xv+m4J3RP+lSToKKf0KCaheehTlY9DcfpRBUsnNBS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EbpqBrmkuBWFnndAXwR/BMRezx/b4W6NY6qepqtExuqDlK6oa+OSGSuqPwqPwK3cBEBk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1Z9bgrTpcE7orb6bj8xQVofym5qF7vpRVl9Nx6BRuACE7oqagmjKFacIwUWqG5c8s8kBq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cOh/b4THVUyDflkqyWkSVOS3hTHjBf8AclO85IZYXw1cr69/n3WXwH0gh24CHVHJDivA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nK3P5bo7k1WnS5qF7+lzPoud4IwuMbprkmoQynmnP+URurfPWAbvh2zHwWzDW0zclLUSU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hJuc/VUUsw4qd1FS6QGR/XWSzTy9ckM07hqZamXc5d0l3O3aROImjlcIxhJeBvteiCCev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0TvC5uR6ah9IXgj4ZZ3DEuk8hUFD5zBUQnrJrg1CEVOp+Hb1U99huX8rvhUGVWlBw4FR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gVKB+mC9Za9nyqVO3tz5Lbt/1qVpbDxWjb/qYtmxf0MFp+j2o6TUnjxzVgp2jPNe1Z5r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9S0SD0yWvXUjLPJO8XDukM0vjz3xq9HIw804o/TfaIIJyt7mgCaHReIuGQ9QmdF4BeCP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zvDIOd1nZj3RFGSmqLxQyxuldPZCgILEdnd3QfAB3Ol8wpX/yH4U1gPMogotFXPCAWk3x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O7CxN05le1TX2gDmne1YmFesY1/VNfZOdgdKBq0rQfaHotJzm9WIMFo4kr11paPd1gvYMP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Ss4+CGKzhHiFOzZ4tUrPD9Jgi70X0u0H5XFQdA9YIdoQBMS3lOeHGLbTCQv7rtbIgjfD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C4Xyyx7hPuM8le+RGeeo36VojksweMU8c088kLndU1BFWnW5tF4Jv1ZvFM6J68l43C/S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Vo4cVNVgVzzTyQCDQsLR1PdR3UquSb2hSMe8xFFRf0NVzvjvA7hPPG7FdRV1pRRcU08L3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F0HQogXlCzGFjBwUjFprdDeSEAEWPGJpkQV6VHaY/B4XYW0TYNIITQxpPgm2drAnzXqX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qqi9zgGtFN60BPiV6Sw7JdiTWgwYRHqnt3EIamRuldPIchzzvh+Ap6uzaR70jlsuJrdae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qUghVeCs/qzfzJitCqrRKwkGK0goFbljgeqiAYdFH7qWTqnupJRxA9FtDyRhhdzVQtpn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kgoDuJyDu9Sqqqr33lxvBHcCDdhqty3LddFqi3xCDdykjd9V8ck9+UI87rZvARvtPA5q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bytK2nyC0YP6K2D/AH2BwlwyUVAqX2nQXWbuJJVkeBR6IaiaqMkrp3Vz0un8DlfL4Z6P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wpFWngo3QHFYXKG67+ZRZ+6BZK6z6m45G9SmJ24rSGE8UP3C0xo8QpHEF8y9ph/KQpOh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2RiPEZDdAmEStEmH5VIHqFEHF+6nCPkVou0vzXUzypxUB3Uoa2mSqrqdw6aincpTWiYEK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i8+4QFzul39Mlctn0vF3O6zHLMDyuEaP0EWncgRhgUS+GGEDBVetkr2f2XsvsvZfZeyXs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Zkqc1IqJGycSoquHitty9oVt/Zbak4LcrR3F1zLP5WzR/KQU93gNQRvRun71/W6akoGR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0UbhfNVvkuB1Au4KRj3GWWfwiwDhDQQyMnRQT1yubhUQm8YoJseals8FFhus/G45GJiI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t02KNif5VI4HqD9F3FabA4cQpadn9wtAh7eBQAxDkcgFwbiwmG+i0hg5iiiR/M1fOOIqt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4OujvyzUX6LVAU7sUNU/LW+ioqFb1H4AZRUHU7pC+cjxXO7FfK9vRQuHS49Lm9FJUyMK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0NF6YccoUUyVhNf3W9bJWy7yWwVsOWw5NlGyYfMqoARjaN3e8tF33UhFGzPu06KioqZHQ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jstmrQmsVapln4m+qll63WfRR43HJBvndO6V/LUzvnXUzUWoajipKqmpKkVS6SgaqGWY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7iVYA7mpuRvIG5x/NezEoh0jVDAUE3tDAKDjHmiA+I4LyTOlxyWSCm4FpKixwhwKxWVo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nIqFoW9VNzXNUbO2EOBWi4NtOqqG2nIqeR3kgjgeH/lKkcP5Strsz9lF0vzNXuv6VUnB3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LRHn3goaq01gRvqq985qC5puvhcbp6rSMCpXeFzulw6ZxETC4KNWmThxTeyfGx3LaICg+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5qSo3zK2WfdbA8CVoNwthAzqoDCwflC0jHqp0uixyDoaQUDBjvlctoeS2vstpqq1RMIL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6rA2n7oyNUGn3innncLzc2G9TTrmdLiboKSwCu+7lcIXAG85h0yDLVVySQAhlnlGQ5MV0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NNQZRgqFb7qqqqpG7kot7gzBQtCbklDZJu8b7G4oKxhxTYzCEoTQ6ofTccll4ILxQ8UO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Qvjdav3wwjJBSCJFUe/FDU+CfknqAnZhw71EKG/dcO4ON3O8nipoho65vC83O1BGSDHlo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8qpW05bbvNYm7XFbiiIQN7rQ0aLxebmdLjcOQuN8tpRyN6XC90LgM0LgjdC+anFGG7PJ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o3Hrq47xrJ3i7Fu1+EVMk8JuS0xGeG4X2SKKCsU0IdUOqPQZrPwXgm9V4Lyu5ZG8p5AO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3glRKJ+AHVHon6wJ3eP8AlblTPC4dwhlgL4jayBG91zsxhWN0liCNw1kbp59yO66Cwjaep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5XEIEUy4jROJuH03Bc1zullnkCKjdS8uUSoBQCkp3yynKTcbvFQGpY7iLoimribnXs17Y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W7gJYRc3pfZ9EUbrHoggh1T/AAzN/wC9yd9KavC8ZHO8MnQIJ0Pd0VPd8FOpPRO1YTUe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PU8FxKmxUIWlDUDXUublmoE3SyBP63BFBPQRyHrfDchIAJzUNZBRzQu3Io3S2RIZp3QC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jdSCxFRNM0q3iNcu9TNxuBullgKXSvrdyXLK5csh63HURKpeRwndyUtY6PC+z6a+zJER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W8DuAQTb2dLjdZfSpcFNBWnXO/6E1eCKGXrPJ1WI7hFR33RN0VX4C46ko9dWEEeqOV19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OWg1OF5MPyo4GiShaPao9wblC56lx5IoJ/VNRyG89DdZv+dgQz1U1XJCEVB0QtoZpopy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4IJ1wRunlNwyAXTuiVNSU1K+V8lDUAZjdhN9VW8ZYnJJA+d8lpKV8Yqaldo0U7jezpr7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bcETQTOl4+nJZ/SnYjCSCCtOqOUq0+lDJHIBeYXH8xhqD8IcvHVhBHNad03eeSZnwWGyB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VQdoDg1Aw3Riou8lAjD1Uqa5t8LmlSXPJNaIitI3dZ3BFDUP+koKyd8hLUIKZXvHwUrM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RtLZCoqKioUIRVLtF8OilaA9QtKya7pJaXo9oOk1sv/SqjxRgR4J5/MM5FxPDI1Hqjcb5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qjebgoqd0MohdNSupO6WUZihdHlcEUXKKlkics7umSGWqqpXcsjemvsvEqJqUcls6IqLh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Mh8qdo3Aq0+oo5X+Kf8ASvDO0ZAPG5jeAywG66SPfzqSvFDVC85MLUYT055JkBe0Z5r2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mpEealfp2rAeq9Qy0tTyC2WWfUxWlbH+VsETC3eB+dfwzj9Voj/4MS/OtL0bD5rZA8Sj2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ods30h/0OUbUQHyoYRhA4XSQTo17g2F0rx0vnO7RHipzviaXi4LxyC8kbhd6RZcsQQnB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4qQujJbvBWTfmdHU88jUUbg7fkKmgndbgigMouF463uySF56Keq8b/C5t3S6IugFPLiN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zUOt/hr4wlhudktazdC4dL63BG5073dTlCd/3vT+l3jmJ4ZHeSATjlN57+dS5eKGqCFx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zsy+IxEBYWAAprHWz4n5BBRdid9Tl7Ozj0ioWVmxo+kIYbR3kFtOemlgi7fiC9ZYMDhUQ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pyctB5YOq0bcw/MFZ2JhpHcsLRAIoTksIJgsJOjqoDdceuvg3Kz6buaics8koC4IjnkmY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+FU6cqhcVv8ltT56lsVJQVb+Cm9o8V7VvghAE76IQQYKWbYKSg7zzR3XQvbkhG6l3O6OQ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4Xt63uyi43b1z1EbzcOl065Im6uad0cpzQTeiaOdwR19qYzDJXHI1sKuiLzcRcCoArCTO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Tk/oLvG+d/W8lAJ7t8ENQfhBXjqxebpXMeNn3lZhjjgfZmm8K1LagIEw8FBUu2RlPNxus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+G/XvRQUOHc4meeQz8UXOqc7ieF7BCTJRySJU5qSkpxVck1SKotENCnaKc1RUVn5Iu3B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3EHwyTpfG9twyTy81DLO43QQvF7spFzr+YuPRQF5uCpcUUI8NVBQyclEU1jeiFzUdfbv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rHCZQXiiih1T0LvFFOhc7pcEMh8EeqN4UFJQQF4HG5reM9S7E3D8IKHW+qrqD0uN81JW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i1dBqDyaTeYIMc4Rs9Ek8NxUIx56190eHw0w3yK5ZhHLJTU5ZtFYSi33G7tXyQ4XA7rh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bnLncL281C7xzuynIbm3QF8lNTump6uBocouF4uCFzUdfb72mWU9EwEQgwJnNwRuCtOq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TladLgheU7qv5kcw5TyHlJAI8pZZZNBQta9+OqZ1zVVcp6XHKxMPgrZsOeoJ8MgtAIsN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1m5QEl1+HYVDJLNEG6RyRuqnP3Aa2GTCb5qIu5rip3x33A3xjllfEVVFAqgXJRgpC85Y3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Z61uQZZ5Qjr7b54jKSm4tzQrL6kbgrTrc1N6q0ToiJT1bdLgheUeq/mT+qPS4Xl3G+KH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wuHwtmrCPS45bO5loKkQvhkg2qgN2QtO9FjwX2J4VatE4+im13lrIqOtqob7id9wN4MJ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cDxuhdW6V0tVKusnmiaI8yBn53R1E0b8Q8ch4i+dCoaiai0dVFlVSeSmv56uetGuHBE68O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SGChaFZ9TeE7rcOiany95OMYJ6trmoZCeab4o1U+GUNv+qScfBQ+aXxNmrCPS45WdbjI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hnJFUJnz1nLXQULncbm3GclW4HinZCmoXmSAggV1TsvW6HG7i1SouDv3UDrZSUFE7K4I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OQG+BpkByS1E1EGIUVGinkjfHJF0lozyTUtVEd80ipdws2kyJJRyQG8QU+ATPE/a8I9T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8UVa9bm5T1TPFGaJuEFtrbC9fpCMIhYrMxF0PlEVKC0nUUz8JOpG5VW66ipmCd0uOUIa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7zF8LJmPjFQtLLCeRRG80CGr7R5g0LEDEFE67Cd6LVEyFzbpowpdDgnXQWEVumhcVBQu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c03Qf5qdOOq43xfTguXC7o4J10Fh3G4ngohfdNRvjFbSkUQ6438CueXheeIvqogrFfEL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XyukjGeonknqJqWaXwL0fCIOgjkijHdJeBRv8bvBBP8AqKY2Ekeqf9VwumVogqab1TByR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lBQ3oAbpDqsTTAiXVQthhI94J5xDSK2lL4Ue5UVFJOuOZnTLDJhIDxzWy1aKhCDromKj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82ukhyR6Jn1XNRxJx3RyG4vO5Yjc2CbcYqqijc/MTcOtw65Pl/ZcuIz6cgtEKU18zvtk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lcRuN4iivC4DnkHNeN0ECpIHK3LBAhEI8roXwO+6akpKq0skDW6QU76KUM9e4S+AWYjE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04gI9Mx6XO6pkHzgvFfzZezYKIneBEJo4JvILzQREUBvRhvRO5qAGyFAUCjvd8NOvqq5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ykO9t+pM8dfK5reGUcgp3QvmimoXSubDenXOzeNxbc1vDPVbrqKimQt56qeZxZUzIWG1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0/ldKKCN0l1mgAt6PS6JRE53N5roh1TbgLsJvAuDeV0bgjBC487xc283N6XBNVAhDioKN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L/C+G45pKO+6t0lJQMjfRRGWKBF1VVSN1R3ErCSdEAZWNMgSnhO6XBHpe7onXNjKVzfq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UwG7wU5yRCgpmii6BG5YW1dMovNXUXMogUbLKeF8fjhzPZ/N3uyHOKs/H9/glboRlmw7r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gtWhwVm6zccOJC0paceK04r1bhibLCVptIQ5BNRR6IpovA40uCBubfi43A8b5KageChk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KkpkrF7ouFzrh01ElFFeKjqIXAhdboECCw+GUdSm3C43RQcDIoObQ68HgUTCG4oZLPfpBO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5T+l2lAoKz6m43VgOSg3C1RiDEGKCF+8KHGq4tE1DisI2WqJ2WzUjdQIU12k4LbW0qlb1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coRgefwo5mO3b9XUXVVVI3QLgpamHAJnT+vw+a0UbQ+93Vn1XEFO/wDTW4x3LR0H8NyG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GCim8QsQ3oC8TUrsJubfMIkBBTUbzzuCCCIvpcOmXAbhceeUZpXjJHJ4qV5u8UcgTelw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Wg4GITuR17A/ZirQc4oZLItriTynKNzjyWjsumhK606JmKm9aCarLxucgOKkoERKZaNlA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DfdJbSAkIoWfmsXvPutDxaSoBU1sypTUQIDJCKqqquQHEVMT7iO7nOI7TZHNJsVpWJ8Ct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auXtHKJMVIKQgpvdDqtkapx5pnT+vw2JWh5qZR6JvdWt3Nne88GoXQqOBWlZw5haFp+p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Gl3PNivndBURJzxujqJ7KldzRa4XQF86X8L4i6N4vK65I5CLo5Cgm9LvBO6XMTeieeMk7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dGsU3JZ46RR4RT+q63WvRBw2rNN63W3RNuYrPpc5NuxNMCgyMTvRLSm3RgpABYjAhoip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1PGDbpFSQgM4v0G+am5TpcSqraySuEZRRCmN/wTipNU2qVxzhx2TI555Za17uAUnBM+n4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S4od0JKLzV1/1n7IZJrRMQoOY13VTsSOhW08eEVK082qVrZ+MVLA/o5ess3t8FzulO+e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NdNTUr6ZZZq3TunnickUUbooKaKPROuCEOCAUEFDW2WHinP4mKbkYOdzvqVDC61hWCw2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wg1utuilZv8AJaVm5MTPpuNwjVBr5iMFbusRhOBrPNMDVHeJKJuGlMoNUPeegiVZt4uj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qVJ5W2pqq33SuDimck/rcMIBkpt+A4RkiFFHUdk/abTmNXHWkGifZ8KdFFji08lC2GMc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3O6ZWhLnebyO6YBsit4b837L8rZamYWyt90iouZhd8zJImycLTlQqBiHKcjf0zwKhk5a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pZpqSmpaiaplhdRG7rfW6CiKI61vaeCMKRQ6ZGQuGL3pp07nO4KVYp4cdJYkeqqFUIw4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0PzWg+wTei8bjBAndNCNKlF27cjDoF1MArEdT91sho4BTmtFt1TduVAtlbJVCpxVVTLU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AQgJkrxXgm+KHcDdW6ipkqqqqqqqqqibqKionDPRUQcyTgg4d4s7YbtE34mGaD2+XD4Lo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e54GbR+yhfiO06i56ieohatDx91istNn3CnqTmOtlqp56Xy1su92hG6zKC8MjMQlc2d7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l4LwGQtdQiCZ1TLFvufuVZcCnAbjdaAkxhKCgocVBQFBJWfJfSIXQXLWTUjFSktIk6iy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IRPFS1fPLoqeulfRTVVK7et695UcqOWyVsFbKi8aBquXd7RnESUHSvwGj/3+ByCnq4ju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7ZCxu7lESKmMFpxCgTEbjxunl5388kQuesl3+XfbZ7TDCy45DA0YbmoXHqigmq1Tulx6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E/6/6Kz5Ik74qKiCCo3EoR3TKcXcU/FvKgFBVVbxl2XeSlZO8kIVK0jG+WaSqo4jGi0jE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vVCVo6yYVAqBbluW6+n2y7JWwVsFbKnK4rsX/wApUD3eBvDhUTWnoO+3f5TX9tfJQdro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BshS7pibtMmoXQvF0dRHWU78O++kMeI4hcchIJELO5vRC7xRuYnp8LirTrkPMwTHfmVs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zKEFENlxRO5gxFPwkCKdZB2zvgtN7vJQFo4eK0LbzXtGeS9qPJe1+ynaO8lH1hWw7zXs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wLb+yqVKl0ZZKKi2VsrcnHfDJuW5aMFuVAtlbKoVvW9VW0toLaCqEaXyaSthy2XLZd5K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0xzWx91T7repOcpWn2XtR5L2g8lK0atphVWKNpbsatC0xc82ynF+ENG+KksLvaD79053H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xB73oqeugV/3PJIqY1M1orSOWDZN7uQNkzCjqOagck1yOsqq98l35x55nyi3Dc2RohK4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JcD0TVhMZ8EYdpFRairX6slk2ggmuGw3crY/XcItCLsDZIkocShZN3psa2pieibMCUSi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vLZK2FshblVVW9UKpduW0EboOCoFRUUmrZWytyqnTN/jf46qgVFsrZVFvW9bTltlba21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SzWwxeyavZDzTXNZh3Ga5I8DMKp81tu817QrbW19ltfZbQ8l7RaRJy0wjmpCJ4qGLG7g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3BzZELEK7xwvndXLLPKq534bjyyxs3FpXrm/zNUbNwd3fRU+4wNM8wt91dTF0guWeeaW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54Ln+CpKJ3uuhktpwOC5vS8YlJoQlvTULnVpdafUckHCIQs2k4OCtjyP7qCCwcFBY9zaK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HnJNERILaCr9lvW9aMlMKgVLqqqqbtm8cMlFRUVLq5oa4DXVXYvOkKcwob9yIOqmpCA5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q2sZ91C1tXFvDdlLwo5OKpq4NyRKJ1EYkHiFC1GMcRVaDxHhv7pPusvLuHzFTrfO+Wrl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MLkuWo5hRyQOojqJ/Fmt55rVwEsNbhPchDjdPgtlCUJoIKqf0ud1OUdVa/8Ae9eCiBPd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5yPJWbPFVVVVb1Qqi3ea2mqdoFtle8V7MqVkFJrQtto8FRb7preqLdfvVM+5VVTcYSzV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FtNy1Wi0u6L2blsgeKq1TtApvKhvXswgWQad0FhdK1H3URtKBGairBQEYcVpadpw3qDj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a6a5ZsIo3VaVeK0LTE3g6a9cwt5iaxMcHDl8H4qYIWiQt+fct6mQFIT5qal3UqK65HQ2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qOWXn32d89Vz736ObM1E81uN0Amt4m5vW6fBbKbLfcOikE/pnarTw/dHogwUapUU6CZU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2r1aWhpuWwpNatyqtpbf3W0pAlbJVAFVqnaLbK95bJW2xbTPNbTPNVH6lT7rY+62bqnyX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loMOFbHmtEsP0rYh1K9b6QcX5QvVntByWF1m8Hmqs/UvaWXmvb2fmi4WrXEbgoNY5ese1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PVVYfFbI817P7rTaAOqnaMU7Xyav80+Cmx3iVIYVOLlJgUGjCE3ESSTBUvko74LbcpoO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qPuvzKBF1boxisVo/s2c1CwYbQ/M6i0rQgcGy1IyT1U1LLyultGmui1xaeIXrWi0HESK9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JFbndV7IL2a9mVsfdbIum4lSGSOQdwOd7RSovjqCMsR3CGogb5Z+PwKyY7cwZrcHaTI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qFtBNuCCcEbgheE7wVq7eGr8z/2XivzP/ZTqU/ovFT3qo8ltHwVXrZcfFezWw1e6FVVN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6KiopfcrcP5l7YeBWl6VDxU3uf9lINF8QqLQOFaT4+C9s0LS9IHmoG2ipPW19lV36VR/6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aqVk7xKlZj9S2W+a0meRUQXdDNTH2yestWhSDn/ZeqY1n3Qc4xcrPk+7fdJHJFpgQgy3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3rZDmiLFjSfmKxWri462N8lPX6RnuCxO1EtQOPFQtPWDjvUbN0ficO6FAhc8otPlugVy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TUtTNS7+Smtd7rQM1s7mFZ/VcbmAjcgZIYYXNghcfG4IX+BXiFbdETuAQBpUr8ou6lN6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ZWzdP91tN81ttW19lU+So9bD/PNRRwyQwhUgqLFZCfmtGzj/ACr2Q8Qnf4rAOEFthaJP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opejx+pygyzs2dAtv7Lb+yq3yXueSozyXujwW39lpvcqlVcPFRbav81tuPiputFN7/NVK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vaFbYK2mr3VstU2L2R817N/mtl62rQeC9o7yUO2xs4EKpULBk/mKi9xOuhm3qTittbRW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nzce54mnC7iFht4A/Nu+KjVQzHJDIWmhRad10Cob8oviPhcu+DeIolnAR6o5bacsQCZc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HqorALLDHmj0NwQvd9JQ8VbeF3N37LZMTVRLfugX0VAvdVW+S2h5Lb+y23LatF73mpx81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7q2h5Kv2W/wAl7yo7zvkx3kthTLB4r2zQp2rj0apC0KlZeZUmMC2gPBTtStJ/3uk1bK3Kq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deN+0FUIgXwCkgqKhW9HGIqbPspBUuqVJUC2VRbK2FsqfcOR7lihHcoupuHDuwbaTsv/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goMOBgrBS+GFDKdY1RzB3zauGaPcJZaa2dxuPe2NJhNWoPzI5ArRrhPEvA3ORQ6IX2QUj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/pQ8U/qFNYsMWjcvZBBgEgtliaDhruR0mhe0+y9qfJe0cts+a2vuq3U+yofJbJWyqDzVG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Bg8FtKbz5qbvvdRbK2ZLctoqbj53bKnkgt60jALbK2yvaKT1ttVWL3VtsW0xGzJioQiv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6eQz3UTckEAqrcsLPPueA1FO4YRpP4LE8xyVHdMD/AGR/25INnafsuLjUncgxtB32XcZd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8pO9s8kDqOeQF82xmo2ccPDuM9dJQPwGyA+ZOcTEko5XvB99E8rnXeGSzhwVLjcEL7To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hJOjOJ3om0MC5EF0uKDmmLW1QbExPFbTVtjyW7yX/Ckw+S2XL2b17Jy9kV7Nq/ywvasU7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tCtpTtFNxVD530UCFINRiqDUQQigVFOHNVTJbslU5TRhxR63yVFBRC5KKCPG+IUN6hAK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E3xGqnkNnYme93DJHu4srXY908LsLdv9lAbRWFviePwCWuHcQnZRdBFp3ZOeSIyD7qzd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FYgZqJlqoqWpquI+F2UE9woTFHKZQBeU/pc7L4qzhwWkpcLxkf4LwQ+tFHonKHCSgnlvC7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iA1lYCO9bFkF/lKONo6Be1+y9o/yW1aL/NK9m89SvY+ZXs2L/LW0weCnbZCLJrcPErSY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CiE7U0vgieKhEoN4ZXHmibirQ8TBC+l+GIxXQBUIzWH7IQC5o9ykcmJqiK79XF7gAsNl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EbBUpuMzFQEzvK03gKUStFpPwad1EaKSp3IFHUB3zDLEB/gFNtoOoVVI36N3RBj6e6UH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R4rDuCAPBS1EN2tmpXx1MlNSzHujQ6UpKHDMGn5k76VJOBuN/im4qQWindEMzuoXgmfU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gmjicgdWG4qJbB3yqjVNs+GFDsmaPMKIaIKgUHFsOq22DxUe1bBe2ap+kBe2Pkvd8lRq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tKamFGa2lI5Ii+NxhlBFFHcV1NxQHigpTUDVRN9Fs76rYhzUcM4qJMbtE90nMKV+JqxD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9gsVoYnLM96LH6JE48VCz0W/e6ATJ+scZ8h8Hp3Z3TNC+PyzzclpNC0HOaoaLlO/koO2S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VNC1CiaqA2ck9RNSUDdpxw8l2lg7tbPlXUTUqanSC0Y96i0Rgw52FtYzR6XHogokTW4q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T+iHXN/MvJWXUpyPgj5XAcUxuaIqtKqhAh3GKNmHRaZTQLg17eCgHNbacFN7V7QL2i9q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7q3ayTsnLJC6uRi5IC5y/lCjBSKqI5PaS4Lb8ENOSm+PJVXLu85hSrdiZ5cUHtzYnmSwg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O+yWLSNpw3XdpabW7km4THd8ElrIa1/leOJuiobr4cVBFznYDuCLXyIvhW6C0T9oKinAL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goOt/usOO0J3FCKINCsO9Q3lYDeMBLiuSwuhyN9dRFtN4WOyOC2H3UHiDs8tYe8OLdzCc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yCbc5Dqi9p3LSBT+abmH1LxVh4pyPVNbyunuRHCSrqpSKjbRtJQEJJ/aMc3DwWGxe4NCZ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astosU3tPVgUxYn/AO2tL0f0c/yqfoXo6n6Czwep+iOHR6nY246OX/8AJClbW4/lX8W/9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pemWKl6RYealaWJ/mXufqWx917Er2L0R2b/JbLh4LfdVbSqVvK2cNwRRuPVWnKAy0N0Y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mtlRPetKaiFAnQdXLxcaBYnkkqakPNaR+AQ3IvENGkV6wl3QptQY9/nJHCQV7QIaYRLp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5J6/xujwRN3MoZHWuGa4KJExvUw79Sk54Xtm+IUGvLujCgRaBpCAtjbWz+ImFtdmP/TU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4laDmR6rSscXNpUHNc3qFC1bAGjtxVFibW6KxwOGEYo4aX1T4XT1MQuz9IHio7dkaFS1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PutsLUe5I3DLZglWnhc64XPQU+F0RvCbccjfqXirHoiurkTcUXEVukphc8sskVOadZ4A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iGnnBUCoFsrZKoVvX/CqqraCqFuyVK2nea9o7zXtHea9oVtLd5KjfJbLfJbDV7MLSsvuv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UIOVbRbbvJe0d5Jzu2qY0Xt2+S9vZr2lmgQ6z81tN81Elnmi7EMKxF0lE2kR3yV3NQO0y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L7QqXwQh1FJy0hHvc0XYcS9W3yQ7Sac7lFOH5kWuEROSGhBWvSCZ8pGFYmmBxBYnmtFA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G910So7rjfOiPS5+F7Gs5r1tuSeSs3ej4Wlwi4Qoj6OWutAz3qLSDm9RFR7cfoKAFmXt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zYKNno/S5eqtMXUwK0+0apWzkW2wZa2W8QWKwdGz4GoUFyubZiMS2JTXs8VEU4XQxBji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FlafO0oiIPMKZW19lVVum4tPRAmbT7wojkwnSszVpUbM6PPWRip6Q+6oD1qEeyd4FaYI7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yELhkkrKAnBOO4qc0aTWyp3WiC8LmdEy45LPqUeqsvpyEq0fyN9bhdVUUxnw6kKlxMJBS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qq2ioxu3INkty3LddS+SmpTVM1VVVUIomKNO/tPGRuxO8uKxOm79lP4OG7u9FjGwPNRt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djTWsElg/Kn76ItY4NdOad21pjaaJreJVkd4/qrL7oYvdCc57oKEdE3SvjrhC6yPNWcK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YNdR0vFHdK49npQ0RBYnzfVA2UYK3P5smC1biZu4t6LHY2uid4l5hQtWh45SWkcEeKxY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GNPBzUO1YYcahcOe5AWohwPFYfeKsdIvtDGJW+e66NUAXHoiTkkCtkqaxMGII8N7TQrHY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ySquep2R4r2Vmp2fkVtuYfzKLYO5tWG1rxQiot0eiiRFvEZmvAiDu39xt4EjRFwyGKso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pFQKkYLSEVWHVWiCjyub0TOlxyWXihzVn9CCb4383QyBA5q3TVbmlRGTgtJ3kiY0yRiF0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GzEUxzrOLocVW0am2MS5slD1nmi5r30iggTdIqb0NIravK01hqDMKiJjMKeYYSbvJH4A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b3jSrwUIERTX+BTWsZG0gm4hA71hcIiO9dpZCBFQFB50xuR2oQ4J1oyxdvqvZYfBMDWug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GGsYJrWbymDktKMt6wjbNEHgRYatWj5XEa03j6gg35WwuxOoonM5ruskyzdaOdGUXI2d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WcAtHy4JvElPc8OJM4xUTausxzKLbLE9vFwgqSVFMQKwlBaJLeilbO8Zr1lmx45SUWl3o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KztrE+7GXgu19HfJs8DqhMxOm2kUS6y9ItH8YQC0rN4/lKAgpBQgoGSjaEw4rQg791KR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CiALW04AyUHxY0e6FVRY8RWG1EFxaaG/BbN0fmFQsdm7HYmjuCjQ6zRcsPpDIHio2Bxs+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cDxClpXjFsiZWiRyXaWUrb/8u4W7CI/3uGR3RNBjJq/mKoj1UFonzWkCEYFadmw+CrDqp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ZdEE3EIqzawTKEACjGRUFZgdcoHBQRupmjxUVhvBKlcWN8cggOirNS81FYt6bdH84Cor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ESqeajHIDAKQUcUDvCkYtbIRQWLEAI0RLaZgiienwGHwonl3fRHjwWN2k6KGDa3wRad6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g+OHoqqAbDwRbi0liedHjwRcw0knNxBSCD4QtAVAO0gsBZH8yL7YYUbYtxBpmFo+ITiw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4m6AoNQyxa2ZdMlSgIGawxkZtKB/xOC1EiwoOxlxCgTLkhESO8qUOqhCPA8UHWY8gmua08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Qq71J8SN4CjGaMDo7ySsNk7tHcqINwNijIk4qQ/ZerdMKIkVB7WnhJaIwHkhQkcFC0BH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GMGGAGZTuzaBhWkQeqwy6gKxGgQ8eKtHETYYLE15GlCYWhheOSwWrHYeBWicTUIMb5L1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nesfown/ANN0j4Ls/SGuYfmG7wUbJ7HtQ7RsM4dk0TLgvkteO9YbZseDhvQug7zVMTeI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qmC03jisTwBzXb2Yk6R65qHUm0B0sc7hkKbGoCHU3HJaFYQJo4wQVoOIUbUuPRNDC4jD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lHc26bQnuLACKQTHiFEQa370FSd5nmneYrf5reozu3KMRdhwzjVaVNwuFwKAuLzHFijd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vkVO7koKd8dTY2f8x+ARNfhUEe7WbOc1A7JTmgkR+6DzpOrcXu8lBogE54EwrN1t7J9F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NXYJp0veT2kypJNfZ2hLYwmrN8KpzDHqqqT6bl2NqzDzWjvnG7i7cEcYmN/G+etf01bn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M0HMjh+VVUAcbBueh2nq/wBlEQwImi8VyCls3mNOa0rdpPBukV/4eyA/M/8AsvXvc5v2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7lBMtoTYcR5hC0str90YSdvCmoFTXJDA9kqbihEjlF9E4ekW1n2hoMVV2fo9iTxJeJrT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/RpJH1dpAqpHVQbpDiEBaWkSaDihZ+zfu0ZHxRicPLj0Wm4sbwUtribhiAf9S0djgVB8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atFBfzucoc1A5ez9KGNnzcF2lmcVnucFpfZRBR5IWlh4t4rS8itKfgnMNmS3yWMHFZ8e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F2k1p8FoaB+yw2gh/XNYh4m6LsxxUK0KQTYlbYvrc9FQ3KQw9FhjFfyjMPpCb0RfyUZz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ipLSYF7MLY+6o4eKraea23qVq8eC9sfFqg21b5KT2L/L81JjT/MvYu817C0U7K0/Sptd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6XQMyqquJSu5KIN0SjRQIE1RC+pVbtygp1yxVcxR5DD3/kp/C3nuuFxmmus3RQcN4UPe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WkYI9mSCgw7Tf2VpuTbFtjiw+8hZu2mqPH+ycWQ7O1knQpiVq+H/AHFYN7ppgjpkQUS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0Q6iAO+hQaBABQE3LtLWY/dDEfBR37xfy1j/pOrsycUxuVoNxWEk4IoOjM7wpqS9c17f/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K9X6W5v/ANuS0PTPR3dWwW1ZeSiXwH0o+tdDlJestPMxW9y0QAm75qMPWGqdxdoKA9Y6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YSMV2rH4eO4hQfF35mhY7BweN8EeSjErFavwN5qHooh+Y1Qc44oxqmj0prXtGwd4Qwudh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KYHkohoIQHo5wWm/ChaWsX/uo2ZFmxm/3k8YcUal0yUWA6PuxUDou4HJA5jBRz4Xzsz9l2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cFB+kFFp68ViaQYqTi3wXvdXFMBcDjk4cFGzeB+Wqi5sW8WzVoboKdxY/wD+EQajIVZ2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3SvI3lOCZkKqU5FRD/str7LE6qdmPT+iCbZtO+aADhAKoVU1vyCObcqZJ5K5JKlwipLc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8cs7ipKDt6gKXSUzfDfnCg25vW6qgnu4fAGM4mCbgaBCzxPlHfTqsdlsmRhx+FO691iR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iWOAgtJ5DeqkF2g2hXomudE2lIBds9uFrtycRMSTFjsIcTFduHCHBYXCu9PY10cW9eqt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m10cARcwt4CCL3VcfsnWdnTeVPjooRME51qYtHHesNjM8V2lqZu41TY1dM3nWWn06uze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wVJKUlwvmFhY2XJYw5zojesTaXWdpYlotMM+BWF7SHcFjf7Q/ZS0ncAmtgGsqBcwRlG7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7WP1CKw2WCP0oOtj2sTuNEWWzdKHkg1sXREQuBCxRkahSEW8FGze+z6UQxPcQd7StGZ5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XIxQf8qw2ngeCg6YQtBsn7XzrllqcD52f7LHXmo1bxuwWhkaFcVhBdLmjPHacqIRqFSI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vFqOhyCIiI0TuzpeHNqm2tnsO3fKbo80cRTbyUbinJoAVLn5npvgnnnkiIxK2nea9o5bf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vkqNU2tU7P7rYK2XKj1V3kto+S9oF7RvmpWg81t3xU0VC49Mjs3BOVBdGCgVQRQipXYlP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xPf+iDmycJhdq+1wvNcSaxlAYk8T8KP1d0g1xDWcL32axFB4hB1AsJcIrERoxRHGi7O1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AFukqrSkolGcNwUdwWlXcVtRZwXYWG+qd89po+CYw7UIwUX0qnNpFCM3KfsWb1hsfNQtd1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vhJBQKhgg/karCdJnBRaQpzUr64VCNOF+KzcWnkrN1uB2lQ0f9yWkcLeAyOyYn6LVAaD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d7pIKtn2vAAclutOAIQw6TffWKzdiCiJFRezE5bHZu4tVMY4hME4OOEhOs7KBA3lOaXV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eqayEP6rFZ+SqogeaxWYPNqlllI3yBWyfLJgtvZn7KLNJsJFRbonepEFCztdsfdRjJbB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uUULdoPNYvso5GWe9xjks2xhOKtQa4jkNnaeztJFOY7ch9SdCib0vdeU9Mne/rmtOsE1O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QQ1JvCrdRVVFS+v2VW04L3Vu880CYHojfDco1WNqnWF+HPAcFihNUWGGQ8pd/J+Gnr3M4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hgJwNUtolY3CDnBCG4oCyYe0XavtNPehi25TQZEkDiob4xRcSnYaIcUQsIcIiKOGYgtH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YgLHCD6KzA3TQtbZeCP2TjvoiG7CENJ3E3z1jvDWWjODrpcLohQdJSydnIE0inOe2AEy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rC8FruBF8b+1cAGuIag6AcOB3rHZRB3tjRRAifzXQiol9F2tntGq02xG9F7DDhzuxWTsK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tH73RIId8wUTNnzXQNQuSxs2d/JYXGe48V2gGj7w4KSi10Cm21jJ52m81AyOTjdxv07Md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pMiOIRG80UBpM3tKx2eiaKLIFym0RCLgJioTDsMOy1tSoDzBUN+9QaZcFiZo8tyINmDz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m7zWhZD+YoPeYuIyWcIwEzBFzpkzytthts0XpoPzJ0eOR2R6FwVp1zH6kxO+o3HUFDKLj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9mFOxU7ErZhrN633VMUCXRu8b4lCacUJwujhVSLgVHv4+G+J7ppCfFYrMx6IYrvsnOsrKL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RZtrKqhDktEERQjIrCK0QgCDDwQcbQVUcU6pzjaYTNOgcTg7SwlBto2IO+CkS0FRjBy/M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FTT2HeoCm7uB1mL5mg3A3SndiBgtNsVPEFpelsPKkE5rLRto3cQUbI2hdZ8CsTSWuCb2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pmA3lRsnwfxJXo9l7xJebmWliXstm1MZEIwlat2h/VGc1Jo8VIBUn0TjOD5t5LFiwx3w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w3qGl2nBSMTw4r1LpcF6yznxaphaE0R2cuai0QCBPQ3lu6oXZW4JZx3hfNZGjhQqIojZ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K0hNRbMZIHRHFYXQj+904tHEmCjaW7/5UOye1zT8/91G2snN/M2YWKDSeIRtbGLmbxvCd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nwK9Qeztx7p3qFoIbnAqysK4qu5Ldj3KhK9mVpFo5RijiJsLXcY6LlC1+69axo8F6txb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ebNSvJhEYYlRoEIkxWg6DuBUHiBug7YfIrBXSEFPijeUb3oXNaKp/XKFa/SUxeN5PhdS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LJS6eQZqXRkFVqgty3KF87hw1ZG78Gnr3bEBM1UUIFV6KJohDqIoE1QIEd0k0uEyIJro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PFpuxBx5LSbo4TCKhWTapz4Ng8bt6g5HEcS5clok8l1QaqqAR18bsB3tzjK20Humdz/y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HotCwcV66FmONVC1bI0cKFUnmDWjSMgvWyhKCb/4aIG9m5bIcz3Sm29h7WHnyRBkRUXC0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bWRgDXkoCahiwhbTuqDxheWTgUE+ze2LXN8kWnaaVB8libJ37prsMnTu0loO8lMlEbkIm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LixwxWZq0qNmcVi77KIogDpWfBRsnArSLGu4tKLYtdzBUoLd5prHywmR5KTY/muw2k28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WloiqIlhLDyXq7QHrJRaGxHArs7ay7Rn5zTxVljtA51kNmpXq+yxHgRH7qYt1gOIE8Vh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FRvQhUhzCPZ2g/YrTs8Y4iqlov8AIqc28RcXETgpVWkohYXKc28bmQ9pZlRbIxojdo1T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sXBO65R1Vp9H9U3IBcLipXFFHV0CoFsqhW+6q2gtoKov3qpVVVblULSEVIXUN1VtLay1U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d9XdqR4KB3qMrgISTYGCg5YQ5CM28k/DGD2QHVYGkiJEfJQaHOBbWNExhmHNJmd6cARh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QigTNEkwQ00DGKMaL+qnXuD3HYanWr6nOBlfZn3hBOadpsribNhcAmEkOcZQWIF1QKrt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DtHx3TTHm0c4P93ghuC0fJTaPC6LGEjio2xgOARtGtGGzGLxULWB6r1cj1kgzfUrA46D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2uYUUcIJjwXaWFi/Cat4rDA2VuKscJrSdFxXJDYXZW7ZOOi4FOcCYc022FHSKisJnwTr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iiYNIU8EVVblRQ3Ole5h3Uug5RxaJ5qBExwmjhieUFosAWlgPgpPd4IOty539FoqdOKk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zWk6ahZth1Q0ibV9OSNpGbYEr1eF1g6eB+5eqt3WDvlLohaTe05o9sGgmoag7E8Q4rRd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VRgVNp8kcTcQUbC0l8j5hDR7K04Gh6LC8T4KLDBQctE+CiFiqN4Utn9k3gapkNlxujlC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ArT6f6oZCdUTuVMsLojXbRW0VtFbS3eSoFshbC2D5qjl7yr9ltBbTVtNW67eqlVK2ltK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k0/AB8Of11tdRSqkj9lBAYVVoQ0wpuCGF0FB0CQndo7aknBzwTLfwWHGBo4U2M3iS7Rh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5LRaV7MqIbyQkFGilpKTPutgLYCgWtiiB2clCQdwgpvb5KdoweCEbUqGJxJ3LnnLVg4a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QKDyHSiuSgBCC6kCSLTwUGnE5RJjeCdFqZIv6qGGHRFr9IVjBYbPQicSOKxY4cQ2KdaS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aN2F20JFPDrMGzfMOhNq0TVRQ7Rodw5KzO4/ZCUSVsprrMxtBMEKwtIBxIwuaVhEWtJp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i0QU5lYcRhdyUlIR6XBlptbjxRxSWMDZCGDECoPP2zY30aoSIXO6VFHJIRKrBvJSOl+6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RAmnBsYFtCiwwJqEXWexvA3KAMWfKVB2g7g6ijhI5gyUbK0n5LSbiHSK07PyK23MPNRZ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D4OHRQdVYLXRjR24qFUyC6rlwUQrMN+aiwPk5jsV0DRcrwgnFOLjBjcgyeBT/wCVed00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v2VHAbq9/qVJxW2Vtqq3KgWwFNi2TnH4HeOetwuWEkjmDVH1rl7WXRStfspPMOi9r9kd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Qw3qHau/7ovWmO88VLa4KNlDEOKHsxuWi2yP8ymyzB5uWxZg9UDawwxhLimggSVMQQCN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3R4rC4xmi47ioxkKNWGRH9UCK1motMCmwhCqiXKKoIii3hRg4lUguepf11DWxyn5maQV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6CbOAii2yk3jcAFp6A+6OBs4VKmo8lFgAkmTobnOmFA2WKakHC4PbFeqc3E3cQtE7NW7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If5KBY4RrJRgQE3nNVUI5MTtn972wWLfyUXscW8QtNcVS73vJYYT5qEGjxW0Fic6Sdhd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4qTVVcVRR3KNn5JohEq0daM96oTIxiogeKxijv3WKyk7hxRBktB5I4FabTZO4hRa9r/F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p5FYrN48ZKZfDnML1jWg+SjEjnUIsdMfMNywu/4KlIjddFYD4KIkQhi2sU78JopUvHim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B4o3DI7oU7wR6G4oefxsak/gW08NdBwiFoEH6lE2Z8FKzd5LYd5LYcpMeth55otFicPC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ksdowzrJN7Mgc1gtto05r5XKbIjkoRlBTNKqsha/0UAsGHS/dT69FhliPH90PePFCEwi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8ShEly9kfFSsT5L2KlYpvq9M+6vZhRFjJA4B4qGjAVhlOVx56kXTumizA0wPBbDYrE8A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09Festf9ygxp6hilY2hClYP817D/AHIAWVn4zUgwfyp/a2zm2lAGqdrbO5LDYtc21jtl2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nvjTdBestMPUrH6R6Q9rf3UfRbG2f+Z7oK0xNs8WGIIbMIMDgWERBgsRmoSHVaLltLSA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Raeq0LT9QUrKyf8AddpaWQs+EN69UQ6G68c7oWjtHmi+yd6rfyR7Iks3E3aQiOS0SuDu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J3oGE4zWkZKDB5qBKmp+BXJRq1RCl5LGzxCi2SBErW1pyCtKPDhNrt6Y0wcw7JNWrRkUW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AJWOyY1zd7FpNfZnqo2bz1BWFw7RvGig20DTwcp3UgeSj6O/ykh2rI/ZB0MVmdx90rtLK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5EeIKqtIeSjUJtsxuLDIjiEHNMjfAocLvNCCLnJxKtD+U3NyP+lHqE/6T/8AQx/XVQNMo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Lg5pHREwYtpvkizEBabjxUCYHooB32Ri/7LSc4NfvghMkc03tWiyfucEMW6QI3pr37cEH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LhyijC0coyMCnGMxv4KNoIhrfshGb3TJRUIpzo7k5pRda0b91pU4KicX4o7lMnhRENnwg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FiJ0lvTcIdHotJ2EclBshqXw4aoZRbhmMbJmtCzs2fdTtiOi0ra0P8ynO6d2iIrTPgFJ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Y7D1WgMXVGzaJckbOy9bb8dwK7T0o9paniVRQ5EIu3UCiFp6LlvggZPYp2cuIVVK6ThD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CWuPBQthi/MKqI0m8UHcEOBUdy/y0Sx2GNN4UHiBVB0KFv6PEN3j5VpiKPyn7XVQawwH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3xRgZ1BTo6LmqDwQsL1BQ3FclH3lslGJFpafKNy7S0rw4LtoiXuqzaH6ThFrl2XpUrTc7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TopGC0triFiEx8zb/V2hA4L19n4tWKydi5KbVMAhYrPRB2m7ioWJpVvFQc0gqDphRBTG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9lh9137qBumiy0oVB/goFph1Qwv81Eg4RvQG901bcmG4ZH9F4q0+lFOPLN1P/wBBH9dV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RMIx5rYK9mVht7M8nppBDg3cZKrOQWEvaBHFBYTbiIoiD6QHRQZiFqzcg3giw0qtmSkY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hBw+6gaPaQtKRElxuhdSJWy1ezip2f3RcWYRzUgYKdmYqTCtlyMIw56sv4y1IjvQhkC9I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6SgJqLvJQBaByUyFKaEI8+C0ziPBqLWQYBwXVWsSG2XzE0RsPQycHvP3uT7V1WmAVFvTi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qqxCLP2WmdHiEOyDi7g1Ns/TBDFsxM1VBto7DGhNEHmDomUHVU4jqIoHEPNRbNqx2Pi1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FhYYFGztBFRq3isL9h0iizyUlPZ/ZckU4s2nCC0XuHivav8ANStrTzXtieqmWn+Vezs49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pQ6LSi5Wpui0kJrfkWG08DwQEYvA0giNxUFRTatB0HIg+qtfstK/EwlruKBc3r1UWFSK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zUSCEC/RgChMGaOGbf2TXe+3J2b6rCbwR5L0g8oXDI5eKteiKI5Zm9fiw/AZ1dpquSlm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e6vd8loy6NRbE2VryUHk4eMVKhO9U8k02bcJ4kpr/dcEHKIpuRfOclJzy1CIisQGLkVE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EpsKGRRPhdHgokkFaFqPFCED4rHbGPJYGnDZ/unDyMboARXrSoDV2dnvc66V1MxPDhdCN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ZukItO5HhzXFEYQGnepV4m6kFF8AOJWg3GeJUzLgLogGY3LFaHShsbygH6NmKMCCtm9Df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OvMyHbpRWL/DvhxLVEhsEdl3KCd2ZwuhSEVF5cXHeVOoksFoIhGz2rJxxNKiJKEIDioMk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8VMQKkqtUZYxdGz8kA7abK5zTvWF+zx4IuO5Fx8LoXyotCvFAcVAlsBxWGzmeSlZhzaP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NrroqITRQsjFcisQqK3UU2qXtBTnyu4Lj0ui3yWKzMHbwvWCPRRY/wAFO/TaF6t0Oq0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OXECCO8IzwrmEHCqxtreFa4OESLhkPULx/onoNA5lTaFsrf5qrltFbf2XtB5Laavd81s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7yWy7y+Hj8CHV2mrOeI0XclKDui9m5YQx01NjQeMV620a4hBzWiJRaGAEFRLoDgnejvdF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BMbwTrN5I3xCGjaPlGi2ZQ2huQEKuwpsLM6XNYH2WhCc1HBS8M3mZugAvWFREAFp2bXK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ei4ag5AhZijMtLqXSW+OR7/fMmhEkzN0rourwW+7EVCzbE8SiH7XG4yKEpo/4dgPMTIR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3t3B2jfMLkQperdyWziHEIFYXW1pH6pFaD4ngjaPgT+ytSPegmvIIjvQxH1ZuLT4HgsOE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Ckuaw2knLi1cCoFk1KzKx8a3esruhcDNaDgf3C7Lc3LpeS4BaIXq3FtqsNsyPNelWzIt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oxWR4VHMKuJpo4b7hHoUHim9DCeiPELkpKYUaIvEnb1EDEOV07otkVOTrtFxC0oFTdDq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4qLnAIYHV5KB2SsJ8EbpIOZsWkxyy/wAy808p9px7hst8lsN8lsBbP3Xveaq5e0d+NXaj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BTf5lTmpb6hY7PRf+6LLVpHBVII3plt74k5BSTK4IFp8VaWbBov38FaYY00eqYGsiG84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K6JoEXcVPRChVyBs7QRG4qbI9FAMd5LZh1UauvnmORzzRoira03lyga6mPjdFOtYRwrH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oLmpQUiFpS+8UbNwhDcsDqpxTjuHFYfRxL5z/AEWJ8e0NVLSfyQ7ays3gbi1aPodgOoit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hj+6Fnb6Npx4ql0IaQVFwWk1pWBzItlEb1FtpGzNHkU5ORY4YS5GcC1QcMdkahDCdEy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1MDCho+Kg7SBEjvURNYbSbeKiJtUivbQT4PxGCii871iaBDqh2jgJbkBZadrx4KdTk0G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aHjmtDduX9UWEByZYNh2h0n8rpKgLd7Sh2YIHAlYt1F2rdoTI5KB9mfsqyRBkphaK0go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l6w4+qrA875VUXslxu0yqRWhED7KNqDhPvtmEHWUHdFKsFEUUA1rVjk203c0QZOCntiq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dibWznlH1LzT4VJAWHPHuGyFsret62itpbQW5UWytkqh70T+Dz1upfO6mSGqiNEoacui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s5/Mo44aUZLDbgkEbltFoQwvi01TjDQAio+6ZhYQngSMILaMeEVAOdMwRAnC6G9yIdRa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B3hQdI3ViOBUSIctRDPhFXohhhFTnqd5U4C626Z4mMOHFBxTLVjuTgmuAGzVA2m1w3qD4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3hoqBtJH8qg9oU2kKIf4LioBpWFrcTuSFn6SHYdzipDEg6CLcEVJgCc9zWwaibZvaNft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s7WzLrP7t6IwgY7xvv7N+4yN4dbOAHBYRZtPNe6PBe1PgoWmkPuto4eEFisnYm/spKitQ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4gLDZmDadUA4RaBEqDmEc4rZxeKDiwgdaoBrAxu4LRnyVYOWl5grFauawcSg9jHWrDVzE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95+5EzJyN6pwOw1pJT/R7QxLYQ5tVpZ7qjouxf/LdLaCjAKVVNqdZuo77JzH7TbpFaQBX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fJQxAhcOigdJSiozs38WyUfb2f3RZaeqdwK3OCD7MweNxXa4MNq3bHEcUHNURNrl2XpP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qrSNMJyt6rzRdvxKoUw1ezHmvZnzR0XKeILbXtApWjfNSe3zW7LTPW6ioqaubQtgLZVD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+y2wtpq3LZWwVsFbJ1QGoiLh8YjrTHiqm6upnqqokaXBpXsypgBvMqWna/sibQklCDyG7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Q9+zWLejxKeOaj8s0edwO4GCcwqDlFpgVhtmqn3Umw7g+GyNEXOexui0RjqIBQF9rqXc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IueYuKtWw2gmh20x0CoUWIDQBwx5qBuDBvmV0TS1wBonWYqBJBttOxP+1aMJ70/iFBoQ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/a4W9lNrhFw5r1jPJH/AAr2WsPdLYOXrLP9MlpteBzXqwA3cvakN3mgUT6RPmiQWP8A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oEQhWIUBFezcg9jXNK02Fj+G644awuYygCKGKjhhRG7ctPwasRM+CgfJRaYjcsRAA94n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FYn4Y8YI9m9zY8CgbZ2KG8qt8jFM+peluPRWNow4sMvBMcDCAgtsoR0ua0mfdbEQtCIU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G6S+Y/ZSkOS0gSpH7qQLSuJQc3RB4L2jvNYbQB3VRBLV61uIcQoWHpFrZcqhQ/xFkerU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nWQLHCraqUHMNYFDDNzVBzXQ3ghRaZKAOm+QRyWfivBN+q4G7enTqFVSK3KgWytkqjkY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fsttvkv8tbDCp2X3Xs3ea2X+S97yW19s9FS+pVVVVW5UWytlU1dPsthvkthq2FsnzXvL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gUjnqNkqimQpkpwGqAjK6KhiLeik/7LTJdyXZWMtxKwtE0B7zjNRFCoqPEKPE3NhtErtb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4GILZ+60Ggdxf9K8U4WgiGtxQUJQ3c09gpUZxDJaKKBFMkLwXDS3NRJMSbzGaswAYhuk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vWOaz7ovcO0d+ZRgI3wbbv8AFVQsrX2Tj+lPL3erhNONlGzaaQUHOB5wUrUk8FOiNm4g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HFC0oDwqESbcWltuwivVEv8A/hBQD4NHuoBrmxPFRg1x/KV6txB4LHEh/JTt3tHFRsv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bwYr1jXR5INxHrdaM4FBYWiW8oGbnDfFTCh5KbR5KTBFUWmwEL1doW8jNRw428WrlmAj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RvXJTmFFnllmtGSNi8w3gqFpAf1WHG0DgjANi2oiptIUlNoUNywupuKLTRSqoOmhBGcF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TfmaYhOhXDFEzD4U+a77dFOGJY7SbXUP9EcjPFeCZ9RQTfFBTuGqoqBUu3qpVVXu1AqB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VW5UWytlUVNZ4/gWLabwtIlp5r2jPNTtGqRcfBaLPMqfcLNjab7sTjDJEsBKkyAWJ7x5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TWcAgVGJBUAYhTaJqQAuJKdHEH/5YU2ubDipGd0U06u1PJN6qe9pCB3upyTbRvuftq3d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NqdlpRc8xca5judvK0SFDYeFNhI4ia0mkeF0gpWbvJSA81iLwP7rbYq2Z8VFob5o4mtg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RwGLzwovWlzXjiVhsicPNaSiuLSgQZblZ+kWLsLowcAi5x0yZxXNTUQUC82sBxUxiUOz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LX0dvaA7xVpUHgtG9BtmJBA7lwRgoioqoLmv6XxfJ/zNRe3Tsxw3Kt83BvVbTnOPJaQI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jgq0+yhaaNo3ZdxQ0m804swwhUb1Jdo0CDBpRKL7Rxs7OEaVXLmoiIBW07wKlaugpWv2C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ojwjAqLHU+ZRtWQ5hYGB2IGIlREsrvCltt/3BYiQBVPsrMYifII5G9F4Kz8UFHgp3tMZ5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I/BcNefm3BF7zF/BYYER4rtCWhrdlMjHDved6osJnCaxB06oxVTwipKag73TFcypKMTxX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QYygn9SwuGnH9KFm2bzJAtM+Cw2gimgbIyyURdDJaDkmqzxxwzjBEtM+BXYs9pbV5N1f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fSLR2lubzT3vMScsBM8Aov8AVt51QbGm9bTfNTtWeac+y0mNqQFoBzvBaFkPEptmHwxfK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CWSUbNxB4LTkfmF8bQwChhEFYlgHOCLnVKkpqdFD3VhKLYrmo70eCiA1w5hadn5L3R9l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cIb1GxtHhbnciptLStFzHfZQeHBRDx4qLHNj1VCpjxKmYnkpQCmY3ToiGj1b9IZAeCxe7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Yig52i1xhEqRjdAKeWcjxRYRPgjDQesT2aFMSjFMc9vaN4FWdkwdmwLe1aDgV6xsuSBB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zUQ18QDIqDmiPksNo44D825QdpMKxMnZnaCxMksQlzG5OcPdOKX3uPXI36V4BWXigoDh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O46uP4ZdhqsVr+lQYxuPosc+ijahpc3cV2vpE3Uaz+yY22hhdsj5eS5rAcoNw55QABAj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wqem5F1ptfsmts4Er1lEYb88szm8FZdU5zyHF2wOKNpaGLjMnVv5EHLAb0+2tabI6rE/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lY/SAT+USULBlmzo1D1nkFpvcfG8wJEVMx63RI9c6vJCM1OR4qYu/qtCZ4lRdHqsNicD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2jB4KdpPdorDaM6Eb1P9kTZtDh1WwP1KeH9Smpk+S21UnwVHFQFi8rcz+Ze1kgxz6yC5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LSi1SdiHWKop3lzjhaN5RsWMxDc927LZt5KKPmrawtYwOkx3NDCSi4aZ4Le081KeYCML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NoKhYXgOHArtLIRs9/K4KekEDibA80WumF2noxi3eE98Biph4G6Dpj9lxatBxHQqTC9Q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vNGom0j2bk7sRgtvloH9FhtGlruByfyoqy6ILwQ6o8LoawfCZb5fhcdwdaPmUXPVpbHw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EjwTLd+Fz3SFnwQ7a00zPKaJqim3xom4WnD0qm4TFxm1RI0kyOyuDuKmF/5bc9M9p4J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guer9I+m4XSQtXWgcYbIUXyAo3hcCo3N7NjcW881ieYlRNc0bNhMFAWbQWVfir4KBECo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JRMzwCmfBTVQhiGlwuxAR5LRY6CI7JsN8bsVmYH91N5HIKal9lsS5oulEe6g+wcMJ4qR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eoRgFFej+mWTiPdcsFtI/MFIrnki9pafmZJRsbbtm/K6qwek2LmFeotWuPDesfpEY7mD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zCaqAFhc7FyUCIBQKkowkUFB+yaFTGXE32g+90HLHZiLP2TRuXVUl+ykYcwoWze0bx3p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UFBclCzosVp6wxElo2YgNwKwtsg0cSVE7fFCATjUYyFh9IERQPUbMqBrcegRVn9KCnqZ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8DrofFz8CLrLZKx+kHCwKAGGyb9gt2ECSaeH2VribG1Jl0RIcIMlh4qS0XoYpuRQiqKS0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Quyt2gB4lBYDiNo2TeACLqLg7gsXBNKgZrCNQOCll9I6ooFoOLWWv5pXA3TU8kOF2H3S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iQIXNbR4eDDiu0s3YGO0ooRg5p3hSmtKS4BT81xCjZmC7b0hsT7jeKFv2jmvd7ymA78zV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ZGvawc4zUpKdFCyEeaIjIzhfKCgxjlhdDFwG5W/ohqRiaoHctF0RwXB/C6SNo6OEIstNA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H0hgeOO9Y/RHR/KURaB2L82Q3hBtAFoqBMVpgBQY3FzVDDopMxKDrL7oWXpDdHceC0Hh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gVjsxo7xwTeCgiKhclBCz3rF6R6xn5aBdv6Hp2W+zTQx2iUO0c0jqsPozQ5247ggXjRR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koKewo4YOWjpBGKcmR+VaN09Xz+GuOuH4JY7iEO4MbuqoAyG9BrdlDAN6mIRUQKNwhT2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6ZiiMU0RvFVpEBCLqpxawlralYy9rWGUEWPwgbPMqz7SlnTmqRJWC2WjIoteItKczx1M1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Xdkw6DPubul0TljlnJQFFDgprZFws3mNq2hcdyDX7B+yg2J5hHT0lgtJHioEDqo9p2h+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calY7R5e7mizcZqLDJQfJ3FQd/8AKeG7MZZMB2XKals7hlx+knoIIiwm7compVk7dQpx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wT2+kO9nPEmuaQGclKQTrT0dun7zOPRdnbxdZ/cIObAg71ELDbNnudvUduy3OundCzav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BbC4KKjhC22jkv7KQVFMBBls1gDqGClVOs7RstxC9W6PK+LaXzb5LQ0v3Rc5hmm9o0sY7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iCDzQDBge2XMdV2PpO/ZduKxejuDXVwmhRJYIGcFBjQ0dF6z2bREpsaAybwT4VfJWzTRE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goO+60tILYAVSFEiXG8wJBULUfzBSpqijHMD8EYzjO6esH4JZ2oham1iByIRHcIFdlpF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jEGMnBCNeChJpqrMNnx8VaWlAJAQ3BW5JAi5WUIUNVbh4m7ZlyTgYgwBHCKmcLTMhEtEX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Uz/qQmsD/AAKnRGArq4KV9q7g03DE0gGid11Zh7R8go3EcVyvjliVO+S5oI+kQ9WFYW7G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mwoJm4g1QPvIN7UnCoOeYcI3dLmu4FY7Gh3XPB0twinPZukoOBGRo3+9k2So4dFmkUw+j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4uH5VoGBWKKs7X37KR6XRcwPbwKLQ1rAagr1bYNO4KIWMbTV21iIWu9vzLsrWJsv/wAU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mF2vosBxYnOeMbhNDDZNgoshDgi4KiBc8BQaC5aIAU3ZmNdHC4wTXNtSXNEOqa6jqFB3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UYvssTDEZgy12Yoe8wNRbEMNIrs/SmmIkHb/APlDFB7T9kbJ/rRVv/e5EuK2l6R9Cs+Z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jBMducKqDpjigE9jt0loFBTopL1e1wUHCBRRBootmxcDknqBkn8Ea8bq64fgfBYNxH7BC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3Ew45iFDWksrGS44a9V2tqi91BpIzOETR6JxcxkkEG2TYyQY92ElRe/FxCwupRYQYmKL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KAJjzzGCByxyPaN62xFYN42eSf11Rc8waEXuk3cOCrqxdBjSSjZ2rS1w3XYpdVaGzIOA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PZDZZHenDeACiLEhoNUD2jvNAF8VUxQMJIygcrY7pXMZzihglDgoWgGLjxWEz4FSu48l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VRq7Oxayzaaw3qamp6VmiSoK09GtNm0EE6zNWmCGKDBzWnF60WwClJHC5QCONjZ796LG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rwUXTRhEBaTg1aVoFCymtJxWICSpm3Y9+JUERwCxsjZO3QUThPEt3qxdzmoiEl2zBou2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xWfiOGaVOCNriMSaI+jem2faWQpyTv8AAWjxZkUNbjdbvO8hq+mK0axTQYgDcjZmu4rC7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JrkBGaiK8UGvlxUlHejiqKFQdTcbieaxWVOCg/z+KYrKnBQIgeeqgJlaWipfgXRChWFe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8Vha7QbTqiZeF0MhOucWrHaUTob5K1fvKeeaf0Vp1F7Hcrmv4yTSzaKwWicd2QXzRu5K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6rs7M+rH31ZuY6Gm2rXBNtLOxY7FWIonWLg3s+HFWThGMLi0LFZug7DhPRWIdQSh4pw4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e4R6qMMI5r5ncSu3b/N/fJJPHB10eV8tsUWyVwUnz5LSJK3qTluPRTaRfFBNto4AEbSAx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VJO0+gUMWF37qBJjwK2QsFq0Fq7Sz07LjwUWhTqtNQ3LiFLRKpEcrqIjCpUU2+SMGmJ3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fZte1EhpDeCxMJB5I4bQA8FO2cvaOW35qanRaJBC7RkSw/ZSUb/R2b3aRVo7wUIDrxWz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VKR4KDtFFrTAr1byhjaMQ3qmHqiGBsFAOgAmjGZrcVhmFIovs5Wg93isLh4KLficHNDge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ja+YUjZnxWwP1L2R817I+a9wdStO1aOgU8TuqgxoaOX4E0QSpwC4ohokKu4KDR/yrWUH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iMtygZFRyHuDcEIBMYAdyDCCrXAfdTsTgJqThc080w8k4b1B0FHPJGKrdNQQXPKLyeLR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z/TPA5SIKzte1aXuOwBREvJcTvKxWZlvamPbEOG0FZtrhuddD/LO7gtIGCtCKFxUQm2jN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92rclt4X8eihRRxHCpk55IaIVCOi03OwckMAEr5qZatsLRe5aNp5sU2tK2SF7QAcFKB8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c1GzdiZ8pqECD5ojDHcsNmMDeS4JpA0wtOAUnRuqpzKosbWaK0gQjwF04qdk1w6rC6zwcM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oR0OJCFo0xbucFOVp++XtbGThVYbSET90CzYdRHpcHO0ydyswWcqqBEGO38FAIs2VAQJW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RdFElMwgAqIMVwU5qpCkYqt3JR97c5QMuBUH+an5/jbgpCKmx3ktk+Sk13kpWblPC1ad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l5svngUYma0TKzl/dRErP5kW2J3eaaCYOUYYx+VQNwGTnr9JoTgGwxVgt48UHgmV0DRQ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bmHizURHtHbP91E11EHed/W6asmvm0ugnWbqCnRRyA3dLpIjgsJ2TeWu8OSmqRU24Rxc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jxRThcWumLuWWSmoopwgsbIhQdNSsgOaIe6R3AX8VKAVSoEqUSpwVVCcFGOhxKw2ewpw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tJ18sKnhXule5+pQmDwWD0hgUfRn+ChasDn81KbNyha2bXtRPo7pb2O3KDm47A7huX/U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0CvUns3c6FYfSWw/NuKnkxN2SjYWxkaFODvNFw3IjeiaOqvW+SIZs89yLyYqBqsPBYd4R6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qBC0ThU2y4hSKnNYbT7o9nbOwVW0COYWG0KiDiaoVHBYrB3VhUHDC7mh8RpdS6SmpH4/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j6Qw6T93NYnSs954rA1o0JKiGiAEbV7i0NrNOtDLEafAd6j3KwPI5zaP2R90bR9Tu4Kup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YeF7MJgcQgeCa59p2j3kxOcx4LncOd2F1buSxPbHmj2bWjoEC5BzJgVVcDk5pmtkIFjV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ZUyVRSU1s3gFaMLpAFbN9FAea3qalBALA1odacTuXrnSXq7OKoAFCIUwtFUyTb5KIe4c0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YjNUluK0XEFYfSG+IWi4OaVjs9nhwUWmBQDpPUrqy4IstBL7LROOz48FDfdxPBFra8Fp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Nmi+yiFC0cSFyKnVQK5KPNNtAi00KIFFG0MAtAS5qQCmAtJslAxgpkWQ4wqiGuxt4whd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wQ9Y1clisfJcCsNqIhSOJn7LFVvEZIs/+VEfjkpotYmyjML1LmlkBCCjuNUQEX2gwsQF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pOTrIGIgCO6OBnSAXux5lYWtiYRWJ0pKLhBsIqOGHBQJb4G8Kl06IoLprhdYHrmi4wAU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TiszAqd9lGmMJw3Mlm5FGPBc6LmmNFVAyPBNwDEePBDgUYGK4tUQZFDiFBUKmVxyQdNa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xuigo5OSwspdsLYWwoWYx2n7IveDxRL8TX7t4VVEIxqFIqdb9EqYuqu1Z4hQxOA4LcVN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Who/stJsuIVcTeanonneWxdAoYS7DzUO0EBxkhBpEkH2cQQuztRC0/dRbRQfIrRMHKdV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TRaZhQiApr8oUD4FQd53QUs+i4hTwuWnZAHiLotUWeIXyWnBTmON+Jvj+LQNYbvyoPs3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Iw8Vidos3NG64m19paD9KL/cDQO6PcBEQEUcOkCdoGvVGUSLOiDIOwQ3iqDSY2bhv3It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A0cUYwykKakgo3QUL4DVWR55jZWewKnj3GKc/wCYxz/mF0RVWZgVF1VowWjRbcFUlUKk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0quUj90QSYqqm4raK2lu8luUw0rZC0mqhVVJASuotIgdVDFLqt/gtp/kotxlaLWhaTio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e5YmV4LZKnvRvkq3QeoiRWGhQsWmMKqVeSju43TkpOVcQ4FaeieaiCG9CvVva9QGKA3Q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I3LC84m87uIUIqBUd10lC/AZ8DdBQJU1NT1c5KIQBk7cuzt68ViYVMXREioOr8EP4Hjr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bk08onrd/iLRsWjZB380cLA175DuvO+akFK+aooii5rcojKOOSqqq5DfZfVl7Kz9o77B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/LK6IzRuNpKIq3kohSyxig5x8FoHCFtlVUypqbGxXq9HlVTvmpKLnQCwgEN/dYTQU5aiS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gF2hruU55nOXO6O/fcQq0Wjm7B8nCnNNtmYTCT2lfI7hFertAVpBfKVyUlB2iUTZkGG5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R0K0onJC7quSEKX8HLSoobsoDtyEGr0YAAWzji8FtA8lhdVTUNZJc0A9QcYtU1Gzn+LR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ZCqw4i2EoALAHHREu6R1GJGF81xvhrY32f1ZONodkKLjFxKllF4cdyc41JjdOhywComvg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3C6kt6gG4WuGIA7lEX0zEKDWknksTrJ4HRSU4hRaRFTbpcFOnAXQUSdVIi7hl9HYKgmOYk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FuIukqqBmvyuUvNYLXRtNzhvUtJvLJEVWk+LvzKkOIT7S26CITG+jjE9/DcFAO6c1MRZ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FObFisXjtW04rD6TZy4iRCxWVpAc1A/bJVRF/MXRu5KV84KVwjRdq0jDCACnJTM1Iy5q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BUHNXBcdVNRFFoU4L1Zg7gtNocptgfxsbohCNIzTx6P7MSbzRdD1TdorQbocED2mF1DJ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zmjuuCkqLRisLssbphSzRvZ9d5c5G0edI/ZRzz3XQGSRQiqrlcCTJHA3RjvUmgc0XvdE0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FRttEcFBgwhYmGnHesLdkgOh8vJSv0pBQZIcdRIKLyGBaLnuKmtGQUpnNwy4WUQbHDNF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0UIzuDLY+Kx2UIqmSaIZhLDuIWNsnIi1IDmzKbZdngsR7nFE2LXsf9lA6Tea9WfC7eoE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dl5KWU7wvd6LSsbNYrOXIqdk/wAlvaVpaXVQtG4SsVi4ObyUHtW8LcqZ5L5HfZA0PEb1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QfgYnWG6qhFNKc2yccL5EKZThFHvYPmjVblHJBYh45pSKg7NK8Jn13G0tKBGMA07s0r3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+qhhnxRG9DE0tCjheepUQJBFzqqIbE8062toYGTITrV9XG6DRFettLOyHG0KPrO0G4jN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wClhHVYbGBUXlQbNRcoCmXnmDN2/KVKt0Liw+CwuExdomXBYbSAKjZ0U2ql+iVMIsc8ub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qFqI81GzIKpBygb4IqOQAKakVMIjVPCDbRodhkomDX8Co2nZrQMD1UbG2KPbMbatG9BxZ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CmqXUVL5KBXArBazbx+CD8JAXxJRaTDeFWN0k7vRvAgijGt8Qck8mkuSjkGSz+tG2tjB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V4KG4IZp3ccsq5MIEXIkuHa7uS0n2ZW0gzxKmuamZcLovMAsHo4gOKxvi53PJRQY2JUb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RQC0jJQE1NRcuAU1K/nmgzzXEKV2iuaCDmlYoXteNyB37lA1uiEIzapKU1RbIVFAhYma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SCFo1SUiolA7lEKG9TujcBdRSyTF8roQRcKhBwGiVIT5L1mgtH0m1HRQs/SS7iEWPaXT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J0bMFvBwWn6PDoUNBzQvakdQtG2ao2dq08lic5klNslomC0XhUiFpAjr8EH4GGvog5R3L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4z7zGqoIKV3FFckb6ZJ5pZ7MvOiHIbmCjdVRBw3K1HEYk3qprxuiaI45CERzRdxEQob0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F8lEXYbMT3n5UW9m55NXKVifFUAWI7lFQbMqcyqFHFpP5LlwXErZU1tLQa49FitnwHBY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ohTN0XZo78sSoCilBRKrfVTF9AphEKHBYhtZMTFprRKnkkNF0woMESoFpC2TeQchY7wU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CoPZDotG0geajCSpdNcLsLphRYVO+VzvRrcertJtPBYcMXceKnYvULJuEcVhFUXR9ZwXb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VbzQcQHDc4LCNkzGTRe4eKnaOKEdpsiptC2QqQUbLSHA/BB+BWjWiLmkmcjFMZa4WNNX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ZAAQ/ZOwsfZ2nB5uw71o/dFNbwHeBFRCN0MsYbsp1pVn9eXlkkh2lE4DZcpJseGEox3X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6ZOIB+y8KLmgHRA4hPhvomgblNSCi4IFkCg5zcDOPFYbOQVSpqDacVKgWCzrxUVFpxFV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rgqS4lTjau4blCzs2sC0nKU8sSjdK/kMsTfFQukuSldKSlPJHcU0xDmu3hE2e6uSLTAq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K8tdsiQTnEF5NFOzTniEt0MwcWEDjdJTvjfoWhTGW9mwgyjBdm6zcIVgVtuHULQt2+IU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XaJVStoqqAc2Y3hdlaug8UO8LBamP9Vo7SLnu0kIOCd2Ww/cjaejjRMyxRpaDcc1o3cWx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SNft4SKJ7bd2OA0TGE0CRFRwYQdyiAoETPeYwRF/NTkphb0USp3SUdTHNYD8xukpZxHi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VJaQujDoFhq5Tz7h1TW2rpcFoQgq3RdJv7rDst4LAyTeKwt0ncAsds7CPlaaqQco9laQ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lTzWk5SCITxwOXEaXBTyQyTv5LpfhNFyN2lcYBaZUrwYRG8KNYrllg5dm/wVIuWk7wCm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gGNwMG66OTBGLeaiGhvS+ikVO6d5c6pukqwW0uKnolYfJREFFxCmFRblpPj4qDSIqAE0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qZfntDwbf2dlpWv7LtfSiZ/f4IfwK7WCU8mFoiU6LTo15IMtIhu9ppBOdYOwNxYapot7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EF9rv6rkjGSqox10spXo466uGJx63wVVtHzun5qQyyWmfAL5R91ISXa2h0RTmoh4wH3Y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Noqo1d+3RSDoKNqJfmdhCLLNu/cotosDXtBK7P0gkA0MUeu5aDfNe6EG4oxEUbndE87i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V/4x5a2FV2Xo9k0ge/CF3JFQuKntNULowiOBWFpg/goOXrIQXZGT9xTm2Wkaw3qBqFA0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4KMLhxUN6gM8DdLWyCiGGCwNE1iHipOwlSmOSmCqFSaVEtK024gndoWjHVVCOKhE5L+yx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tPpWm0hG60JjNaL2eMl2XowrLEFjtRF/wU/gWPHWHhuvg3cIpr/eIlA9ULd1ozS+ZHBg9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CbaPsmtmDAsgCrNj2MAj3gHeitIrmsS5rkp1QgpwnvvrdLVDJNWA/KguuSt+yfJcFU/s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WlJSyzkFo6IWj5r5itI9Vh91qjZWb3IF7mNMJiMVgbhYCIjCKlYsbg7kVp2jz1KotFQc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Qi1ohbCYPFYLbQO5/wDdFloQYe8E47qXQoz3ijZejybhGLJxUpKObCqKalNTvhdBRuKj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x3qKiEDakdtZ7/mCtTCAeYrkoXNBkDvTmHdkDNyrfJRG/LW+qhuUcBivUmfAqDxDUSC9Y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sZNG0U55q4qFqAWuksdn7J32WiVC3ZgPELH6JaB4WmHNWltKV8boESQcyhUlB9mPJaJw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iCEW2YOHmsVntcV62y8lw/FI1ZKjfEGBusbH0N8LPDMBRaS13ELEbQ2tnvbaaSbD0Sys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ClvRTg4SG9Eoqk0JLgpGWSOvF0OFmjm03YW9JoNsbPA3nUqTipmPVezap2f3Xsz5rQMDw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RbhHDJJcStIrYJ4blpDD1K2mhvJYWOLvsptx2lSIp1nYgYWmGLcoveP5VoB0YbzfO7E+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tLEwFeinBtv9nKD2+CL7I4C33SuCa2yZ6+kB+6i6bipNJdyXBVUwEA6DOZUDbtPQZYnc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XRXXVxjBb1Zv8FCSiLiEy1fP3Y9M8QboFRaQ4ctQMToLRKiyjlB4BWKym3JoNK05LRbF3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7LxKtDCOjfgfPcjCbf2u9W8hYfSWBw4qFm7wWgYqYldyvwC4JpFbiWhq02qFFL4IPwI0c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LrJpeZh+/om4Rh6LSCI3YlYtNWPPd4xggFAyK0XSPFRxQK4f2U9y0SpyUeV0tdDIEfph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iFbxhM1tvHiodq7JyXAIEu7Jn3UYYncXIuGiYwiml5iYkJwtNHSisPoohGXVdr6QacSs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gipKZUbwSKqSELSW5APwP4OFVhfIqRCgqKLCWlaZbadQtlUuncRG6iHO4g59rIMkM0EH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6JlXDqI3YgqqYW9SORpK4FcwuS7JszxWMSf+6wNacSDrfyUGwWlpM4qNm4RU2jwTnKJ3q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k5do3aFVisa723ykoP0gtrzWzXghA+aEQg8VojiXNyxXQCnW+Rl+KBy7iHMMHDeFB1aE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1F9phhugmO5d1iqIcaraisKkvGSOKE1o7K0gt2WV0s8s5PCBT8hedmg5m8Pa2Lyn40081A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EAhZvgN8eKi/7p/ZzEBfNaIisbhievApzHGlIos/MixszGKx2jsFnxK9THFxWGgXG+PG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FVVUjPhxTLZgi0CDoblKvFVUypnzurkmZKN1b2OVcsb63DLHJzVYItO5aEYqLjFWcBJHF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GR1EQsJuop3VVbmclM+K4qHuFTC7IVWmwdVzUQYFUxNXyvXFYRQKCtWVBaqXAgzTH1Bq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e1vHHJFQOk1SMDwKkoESXBRbMINAhEKO8ri5RP4rJ1nPI4/LMjkoAxbUHiLhZthiG9AE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erSxBj2Z7pNHcpKO64rkjyUZEKB3oCC0TfXPJTvkJLnlqofMxEHpeOclgZsWeiP732Wj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PRC9ZIcbmnAHY6ldphgGCChazj9kNKMbpKLjhZx4ossmgNCY0JsTuuhZhesdicfsoWNm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pBTuGVrcjbKymfmFFWDx90619HbgtGzfZ/1C0bg9wluRIzVUN4vw4IuU753TohlGr6rC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JjmMm3ioWjpcAt6iQ5b1CLgtC080dGPRTGSKkpqJoMjhVaMro4ZhaTrp7K7N50eKxWFpi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DxUfeNLuBUDwThwN8OCLH0u7X0aR3tULRs1wUoQVDdouitORUWEErDvUHTWFsnrj8JP4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TRx2bm4ENlrRSAgu0mJr0oGpge7HCOagFOqpJSkQuQUqKK4Kt3A56XSu4rpkAuC6Ngif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nxdiJTW1PNEcaXDFvaIJvFxio4D0O9WbOAUGiKjazHBejQgGlNDZDebxKDVpW9nZt4BQa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7pKacLplSuc83QdpP3NC0zBnyiiDmVCAOjaIOZJ4Tmim0BwuAbuXNQ3KajkF0U7rdJTvi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CS3gpKLSi40XJNhvQKLHBY2S5IrFZytBu4otNQouaHj7omyM+DlpNuhnexSvBFCoqDao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DoOG5Soo7ty4FaSarX6j+9/ZmhW5Q8rqYX8VC0EuKkVB1VNRujZvnwXrGodmZ7/xA3Wg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dRyKig5SZ5lQeMK7T3SIHukbqoxmtEqU4owjcMKAcaKpmoBCN0RdLUSzSU6q0QcBsnPj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b1ObimG6z4hkl6kgdi1aeEO4BYrX7LBCHC5nJC6Ic3Ep2hK0kMe9BovndIKKkpuUgg0b0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83BEuMTvJugFKqwv9oN/FNtITocwvldFSpvVVHOchzxvDt1CoBtJx3poCwitzSLgoIhc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bLlhWFw7N/HcpiI452x3yUVFTu+UXSuFlinuXZ+9vXEKUlB0wjwgnnmVNUQICa7eqrEP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hFzOF2F6gKXjigSJtMVGE1oFaQvn+Gg7W9NXzOqDTSqcXMaY8kbayFKt5LBPDuju7pOq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KfBR3blHioiSrEXy1UchyWiLTvUDulmCi0wKIfNpqocTK4OfQU5q0lvjFOdKe9W/BWcN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A5laVo2PAXR3IJj2UHNSob+JWkuSEVKQVYoRhhMoncjZ2EQze7jfAVua629rWHBFhsge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+V4ugFC5p4ot43SWkFK+YQEcPNOs3ieskpi7SM9yc5Quw9oxUj0Qiggmo8VAoi7R9o1Y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JvEKeSKh7wUWqdwG5Vvs3hC3Z0d1VPK7iFbWjqNblNmaG/ldJY2CfBcCiHTcd/C6YUQZ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4LTgjpwPJSPwcj4o7Wx1fIanC8QcZgxVmLSwabB/+cyaDWsJnCW9NsKb3XYX+fcxEyUC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hRYRJODo+CkUC5HJpKSlfO+FFW6uVxFzvzTQ4iWXnlY/0gllnwTezhh5K1s+UQrUcUL6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LCPFdmG+KkphVUlxK4I71NQbcQp3TUYzRJmeOSWTpdG9g3C6VDO6YuncNdJTvci45IP0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QgjcSpqAou0bdETC0QLO1+xRa8QORrkLSzMjuU6qVxFLolTWC0nZukUQDibuKnIrirT/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ya4b7iDW6KCJbK0H3UHSKrdBFSW8LSxeKpdOn4adrRqidS0uFaKJkVhcbZh/8t2j5Jrf8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ORc8xca3wd3SSN+Eb02FBdolQddvySuoqG/EpoqOQo9EPp/rcOKxt31HA6kWvpU3fLwQ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HldJEqJvgF+YoAbVxPW+V1FNURJvjrKIDLyuHK/heCpavnmiM2iovMVKJH3T+K5o9Lmn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7P0mm53BRbpMNCLud3ZPMt105i7SMlCyCi8qSEpqP+ZZfsuDkGBM9GaZMmeubsiYt3X4h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NxTmWgg4LmuJQw3DH5rC4RBXqz4LTbqKfAAfiAvOsA1eHhqAEA2o0U73cEjHeUzDHRE0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s1HeF1oqKSMkZqSnTNRUVEMKgN13LNan8qb9N8Rsvyz872ek2zanRju5pwNYqyjwgobo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ZiG9VipXYlD3rnHwT/LMzlK6F8tRzu4I6me9VWkFXJJTipR1UjE3Qv7M7jnxvKoo4pol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Z3OHO4EIBQhjsjUFG29F8RwU6qCi1T2hkg0XaShuCA3GRTmK09JdCQRc7aMyp3TvaQg5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ubuQt2StBVTqoOdh5rAXB3NBwZiaoOauLVEGagYKRhralVuoqXV7p0+PnlqjFRO/UNIq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JvNYjAqA66mPcqoQUTBHqpqSjvChkohdS7mc0r7TyQ6XwNDPxySRx7W+4NPs2zeVL5VZu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F+7EottW9FpOjdVBSoEXGtzGeKd1zPHjrInV6RWjS6I33yvwlaRUN2ohARVbueRpyQhf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6LlESRxOqg5swmQucpprtymi10wUcBUQAy0+xRjW4OCx2ZWldNaDFitDcwjcU1wFWrsL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NyXZuobphQ3oaSqqqLNyjC7qnWRpuWKz0bRYXVClVYXvwc1FtoCO71voqHWQ4/H48dVh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pdohPxgvJGiaTQHLvokuRU63A71LURKjlhk8Qjia7wVHr3lzBzBrRElCzFMGkeJQZwkv+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qXQuw8L+gTuuYc5auJpkijeb+SgprRCPndMQviELp01cVEKGSSotJRyTi5QYIBTmVKgW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ggOaisSxcLuN+Bx0TdK/SK0ZhRKYbLbtNEHgsR2in8pZZ0XJRCntBaSiDO7aug0xC9cy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ZBRbUL1o8Qu2sXDEKi+DtJnf6Xb1tFVW66iaYfExrBqic81I5JuiO+jRCjCEBBcUd4vl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Eapv1X0CtG7oxvAcxwtB7zd60H4vsphP9JtN+iz+qmf+FHyU6LROIrFa6Nlw4rA0B0Ps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N7zzTxm56uApfAZ4lUUVyUrqKRUpXi6ByC85eV4UaBUiotpwRD16s+CAdkgLtIrCyTVJ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1WZ5o8b3DgVFYhS6VV2bzpii53Vqp3+j4tzkBuTjxyypeCKIOFCpqNQoFt8IIstBFhUP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4W0/CaZJ3TvGrHLVQ3nNLLNSUB3w8dyEh1QAMlOimjxQO5SuFwjfHfnnksuqCw7b+AUMeE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Esk5c01xfGelh4JgsrVosIaJivbNhymvVte53OQWm6XALtbTZFBxWkVRcMoZwrfG4eWT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RyHLAUF3C6PFSUHTv6XRyC+GaF2JyEKIWjNk1UloyetKt+ktFBVRxTcgpVQLqcEIUXrB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BPuwuUlzWJq0ttcbohTqgmhAbwrM78kBl7J3hdW6ULpoABFp2xNqIN0lB1b6qt2ypgre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j0+AyU7qqF7WjVx46o8s81xvACgFPvsBlg5clVQAKnfiOXFknS+yVo0Wj4R4qSaTxzaJ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KLmzhUXT2RUqDRIblRUv5XYijG93S5rt0cwhdPNALC2uSeUDPyuluu43zM1SKkFjFeAy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0lhKwlFgu5qd8QUO0UYo80AoKa5qA0WqJMFMeKiwxUeIQuHNcCphAtX5rotXaWjrmQqCh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vgMwfwQtG71W6RgpzU0VEIW4Gi+uat1FRb7t1+0VJy3KbFNpW8eC2ltDu7m6o9Pgkby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phVgid0M8+7wvC4oIYREqclxyRNFyyyouS0itHJY9VafUnxyzUnC6YURVYT6u0NCKIMA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U1yF5QHFTua7zXLVyUBtbzfpELRmpqWQm4m+VVNTugoZOJWJ48EGLA+bViaNYJIFixs2t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Ncr5FQtFEIFRLzdSanRTWiYnko2gWgVSCszvFwfvWKz2hUKMVEbXC4NdMblyTjwK/KU5n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zdsm6aiKqbbuBUQYp1kakIg1F0NXVVuoqKl+5SUiVtlV+yoFsBbJXvKv2VVXWDVP75B2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VjVAazEfe+ASXS7SmpBCKgt18BTLiTX8VKgqpzgtMgXG6ybwCfDqpZ4Cz7T8uPCiOxIHA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WZ0itGd1VUIXBQFSueQwBIEgvZv8lAtcOoQBChCSpqYAKDdpRtCtFqrDpccp53gKOXld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1AgIuJndA0yDMLhvulmhmkUMdFhBVYqJM7oNkLoKZgsIGLmiAoEJ9lxUQja2Yg6pCiyS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VaMfNuILsnU3LC7wKj86jqWu3i+Dr9EqYgUXN2XjF3iqrduVAphb1vu2ltfdVVclFTJHU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0upklcXIu1ceOtmAqKi35rP6fgECJqUxvupPNAb6ojLyT2fK5OJTZV4IGG5Ab7/5Qm/S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q04OPEiaiXFtm2qi9w6BQs2wCnG/ndjcsRreCp0UMR8AgGh5JvhfLLyUGhQG0o71EnIc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7libUaiRW67Zyzzx1MlOYQDxBerMVwWm5aKnRRWioQiotkVpb1DeF29gPqCxM8lAydwT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vBKY8HTCiZKeyKLlfPM9nioi7jdI3TTOIU3pzDuU/ge0VtFVW5UCpc0jpqT8GgN+rggN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96iSqqVbjFSukvzG6IqLxf8AU39rhLzysPJMd4ZJqRVLwxtShZM2Qt2SJ2rouMlPyUcg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AI4jCCkpIwy8DdyUG+d0L4ihywUb8N0wFz5If4YvIhMu46gBTdfLNzU76KWphqJbskjB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lbUEMLwpgqIbEqIYGhcVGECnNtKFPfZCI4KLZFD5wrFp4zRZvCwDaf8AsuSg94Up6h/R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ioOChd2jBpNVPglM1o3x1Lu+y1MRu1EBdJdNUYU1kEO+zXEohqF1QoDfdVdFiNVxUMk1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4Ihvmp3B3BO/LPPMXYzV1FF0lIBUC2QowUVid4BRdTgo5TIqTZmSwocruV07tFQKktIz4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hlw3SqtOqkpm6meOSGWYuosWGYqpyUrYKVqzzRmMkckdVEU1EpLReVpgEBQfZ+So4LSt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WOxEuCBNN6a+zoDFOtXb0bSU9mK0rdjByQDbYWvHlqYcRdHddtXVU1yTmuRa5HDs1+FQ4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pgVGzUCIZZZI8dSeJkNa3v8AMQRjVCQPAqACIXRSuxO1XJD5hIqYgouM1Cz3iMU4vdFO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8NRpbImVsrequCk4qd2Fs3KLjNHyURkcRWC2UzEJKF8lA3Su0lBshlJycwgjC6KJXPuM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UF8jErg1TJOrhuGqmoGmU6gkRUnmC9Y0QU9FydY2mkw0XZWDTjQsbUODwarAGkWYqSZl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bud0FG7lfJCcIKLrYLTfFONkD2cZfCQVKnwSaAKGqMRqIaqVG63w78ZI3Vgq3xRJoLq5p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hVWJ5/UvVjF+y0zHluX5TdEe805IMHmYKdn5OC02kXAHbdMqJOFba21iIuLLGfF17et0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81NTmtGS5LldC6G++d0UHtonIYVDe5QFbxfDKFAZZqTlFi4HgotMFtKAMStJ1/Nuqjv1sD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bKgovTbJsMe5NBcAcOiUW2rY8FMKJtYFEB0eiqq5KKiomtcDiWwVDDAKWVwIkoXQPwpp8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0nSF0teYVMhrvDvslHijHaBW5b1uUwtq4NbRTK43zuhlabLaaYxXus+lRMzzyBrlZ2nC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rQbDwXtCtpY3eC0LMk8VswUx91EqLjALCwws/3RF7PFRvJO6aJNTcFFRF2kVoBVRaVAqL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cs5rDuN0AoDddLPC+A1FViBQBMHJ0OGWaIyc8vTW4hVRGSiotlTU1JoK9m1TZhQcCpo2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VZ2rKtKg7bCcQItukp6mBuwuqFS7jeYdVNS+FOZqnd8nnje53ujRbnxGmqDfl1ze+TUl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TJXFQvFwv0VVTVZLlqADNxfhT2w35Z7IqpWCk37qBC0tpFz9kLgzhlbkw8VVVvmtGQXat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Yt4zcr5ZI8FzCcd60pLitGSibhmOqmpLDa0K9VQzUCMgdxyxvxa0KSpI1W0qqikGqQvk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KbGYTfR2bNnXqmot4hfYrFVOdZyPBesb43yU88Cg7cpXQU1VS+GNdwQI+DQ1DhvgoHd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Ai41drnHlBcxXvggormoQCr4IA0jwRUd6kjdvyTukqqJ1PojgNl0XJzhxw5WtEt5VSoD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hRaWzuGYZCbwqXAhOHFRqLyFEXwblqtypkm5bSkQqhbQW0FtLaW0tpbQVRrQHGBCgpXn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IBTmqQviwqBUWlTCjQoYptWiqLFaGCPZ0UYzVrbP91Oe7acYlBNJ4J1oKRmsB2bnWRYn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1VVVVZLRMrp3420U1IfC4b2/CKrrlKopZYCmqFkOp14JWNlN6i3vUAtoKkVOiIj4LZK2Z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KeSd0Xaq2B2AJK2O8zHhkY3iUcUXFaDSpkBQs6KLjE6onII0UYwUnOWkYqbVvCrfsL2S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LisLt6h7u66OoByVVAptW9VUr43zrlIzYtVJaa0W3QTSuSldORU5t4rkpTbfxctK7szxV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uY0cVDgiHjQtAuW5Fu+oUd6xbnXS1NUHVA3IB7S0lBzTEZHWfYOiDBRbYmPM/C8PzCHdz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8oClqi4rG6rp65o53QNFiZTeFEd50ZFCJmoEKo4qbdJTG5RGSs8/NRdq/SmGoBKJOSL9l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3krBY+ai86uLnYeCNi1+PDXJJcTrZLSMFoiKmchUkPmCgUFBSywyR1M1JRugbpXB3HMG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UwqKQUAqRCmsMVAqaxWfkuaiURZ+axEqKCZhVoRQaIuENynVMfwMEWP2xQqB3KVHTCwu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mNSLK2MWGhUtk32/1fDARuQdx1Q1h7lyukq5xHVRKj7opr23zosVnXgp17xGNVVVlRf3U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uK4Iit87pLmonWGG+S+owyRds1Kg3RsxQas2lnAgVnRFrhApjmWjhaUw8USam+L6LCxu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tEKalNTyNFzl+U05IC+alfHLHVQN87+lxvxFRzyC01K4hTukpKa5riFDeoG6L1hEhdiG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NQJXl0IqatR4qa7WzqhZvqrMrtG5JhSU84X+HtdrcUOKirR4oT8NhvGpOsxcu6T1LXGi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hRnDuEflEVK+VFEVWlMd4kpoRN1c1csXa4WYo398lk0b5nWY7Bxa790Da2TW2g3t3qJvi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qnJcVwvnkkg29o4hGzNdywuU75LSCkckboamVVPNDioIo3BuURUGLTUAIIKN2IC/ldPL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mi0rC5Q4qysBU6ZvHFVUOKe3gVhfQqI2SuzJ0gjFY27OSSmpZgg5tQg/iiBV0vhzxqj01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1S+errArRctNh8FPEFIO8lJvmpQb0UTO+AUNbaO8LotvlIqd0lMd1ESuSiAVJUU7uGaK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TyN+ka2t8SEIqGpmVIKd3FcBlkoqJUbrPquiFqKGqmuWWKmt6A4qJoqqSqqqurioqPGah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hdLeuamoi7lfMKNmVB4UlNaKmouWFimo7lELmoFYuCjuarS03Ey6XAIFykLo/NNTQs3m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2b6L8uaac+z3KFq2F4u7B2y+nVWPX4ceY1TtXA707uMQc8stbqakx13V10lzy8VS6Rgu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3qMEAtFTOSipVUko3ctez6e6cguWeSmVIZOKnmhe9xQuiohYDQog3RbTUAnfVb4cFo+Cn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4aE0Pk1YLNjTaHcpqCgFzuLTVEFTulNTlfBy0SoFSUX1yQK5KKDgnAo/9S1leIrA0SG++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jGTwoNBxArS2kWlaVOOZrcMlC0CxWFOCwvEDe14q0xXo8N4xfDm6o6kLcoqWukpqI7uE7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JPPIql+i5TbFTkq67pfVSKNFWCmt6O9RN1VJUUzqZ3N+nucAuzTss3LRGWCnqzzXS9h5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nNmeou/KKIo5YFctVFRK0NyxExN3Nc7pqLSsQCnfKRUHed01JaSgy/E2t8HKVFAprdyd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oATU1acprmq3Ym7SiKhRFUWPWF3gcrSeCohhRiNJTEWcb2x90Q+HDLj3b8pGpkZi8a2K0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w1gGaS4aql8ipjWcrtoL2i2lLEqFUWkIKqm66g1cGT5qJrczp3OK0t6MFALSPgtFvmpm+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mQZ2BHKeCI3btSHDcvVmbrxlgFB1Fy1MVAXSpdzUQgo3Tu4i+aiy7E9VgFNcr4ihUFBQ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QbioEribnN3EIik1IqiEV2lmvymqxNUtpQcLw0b0GqZulQqFrNY/RCByWF4wu7/TuIy4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6JRvPRQ5I5OqCGsjx1ElMKupldTJvVSqlVKqqqqqcsGianAIYmxPNHDZgDoommWWea0R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TuYQUXLRkM0Bdyvb0UHUURMalo4DJBQCkhE6Q1FFTNLLA0XEajkpFVQFwiJKBaotkoCa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0kGs2lMqIrdPPBYW7FnLre0JqxWh8LwVadY36a0ZtWJiDXHQKEKL8yLXVuB3NnfJaW5C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s3S4rS0rP5vh/TJNA5I6oHkooqBr8APRHKwGih3iSmFwUu5yBPRbEOq9Y7yWxHqpAXw1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qwsyt+nuTY3RPko5oCq5qeeUjwzhOv6XS7zJTyFYTTJD3r6qd1ILRmoPURdFyg2Tbhd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/wAx0m5BKiDYZbN/EXyv7SxmBuXZWvgohRG0iCFE1cpLSKkLjcRFYLVG09Gmz5fhz8s6J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XT1IuEbsTaH4O7rrQdfWKm3yUj56yQVMPVesf4BDRxdStFoGSKqoNOal9cnK7EbygV/L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3IDLzUpuU8hRQv55gnG4d6ndIXSywN8VB4WisTVpZJhQaZKL63xXK6ahkCmuS0dhsm5p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CphaJupcQdkrt7H7IWNttDfdibtIA1GUrmplOguLeCx2Gi/8Af4aW8ckriymEqVLyNQFI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bVR36ga4a5zPEd0mFvVVtBVGSak1Can1kpqVwx+cVBtq0nqnaQiNykcktTAXR93dkNz/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lBshmNxyDndoqqmU48BeO8aRWiMkcgzR3XzE1Fk1ByiKKSg0TujvF/5hdBA3TUE27sme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MlshUvtG8RkmFRSWC0m0oWlnSslA7YrcYUUDdC6Ru0b8Q+Ghw3LEKHKAdm0koLioQ1M1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A6yDadwCGcLrrQ5tQg9tD3upVSqlVKqVU9yxOWBtMpuc7ie5R3AJvnk0igAF1lqHOyAK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0PeJyXFSyxN0RS6CYOWUXwUd10wjEyRDVzUruV3JSogoLCbprko++aIkmJuhcbjxUTkC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FdjaUQcNhB7aG+eaaMD8PLDvplxDcmWg94A62V0rpwWhRAPUh5rZw9F8zc0B3TxQUbxFE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OWBmd55dzLTvumpCK5C4u4IncKaho4zyF283TvkUe7aRWiFXVRFEEOSB45cNoIhaBuwu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pcHbrzLNBykUCufBRdU5nKIkVBSEVsrhdj+ZTClJSOSIWF22E70a1kRknW6N8FpOUvhz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2uiU52qndO4qBTYblC6Clrxq2Q4FDIBrm8yfh8kC5QbVTzvHELiOPduZuFmNo6mHC8BQ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zXEqUtRG+AuggppnzNP2zzopIGKgaLC64qBuKjxUFBY20XO/mom6BURS6F+FqwqQyMf8t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oOTPTLCor0TLRqjfA5o/DweIyi0szBwXsAT1Wnos+Vuq3KOXEDIrSUjkl3bwQuOV3LXW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E4TUGqeof0XZ/NJFrxBwMD3QC4uNAnP46hvBE3QX5u8RcVojKMs8sN98G0Rzw3X4goja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uotG7mpqWSWQkKmW1bfI3Rug5SMkbJ9DROsXexeZKXxiG8KPcaqeQddfHUHUNuFwRJ1zW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gL46l3RNPCBXpI4vj590xm4WYqa6npeXHdfO6QVO46RWjJT1bbWwk6E1NqnfG4o6iJUV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uDroORBThdzRXNTyyu53YViUTlAVqBSOoiDAoWjB6xk12NqdMU5p1xy0U/h89k37rjHX8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NyN7U7rrWDifhvJHcoRXLVWdpDEGmJCb6Z6HDsbTcNytX2Zi0Qbi4wEO5w3b7sSPLKcjr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bBYH+yf9lAza6hVE50dEIw2d17tXA70bgbjG78yIdUJxNFLUFBOCibiuSxNU1G8Hgo7n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m/ZcsTNEHSag73t4+MAtrvUyO6T151J1ByBO1rOU/hk1ROGsDG7TpBdgHGRmNwPdIbzW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7hdO+A1s1x18VG7/AA/pBpslV0gnWTXQ+aGR2sxXFtxCKBURW6EdUVBRTlxWJ/ktlUG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K6d0qppHtmTQezxCDrMz4IR+LflNVLJL4Qda7WuPBqPX4XByhyUdYHComiTvn3OPC7qg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4TUBPuMMmEOIylT1eEqCgiESp1UFXwXJRBmoPUskQp5gUHBROa2YcgBVVPJhOy5RA0H06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20XqVPi2Bx0xdA3xCHe/C4XDXFFC8a61PQJ3wuPwPlc52Y3leEcjTvprZqQmp9xgKqV+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KD0IKq0VO+a0FpKRUs0XXBB1UJLSkpZOqezgc87sTF2TvaN/7iix4g4VuFj6QehUu7z7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S55IHXYlJaToIQGfmj1uCGpghmPPubj+b42e6nnLOcjbT5ZHIdZxKn31gvnqYOUQoFQU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DUYvmFx1Ae1WfpLKGTv6XiytzobnHcoj4rPZddFqDgp1NELnHkvCKHNVVc8CoIhQ1oOY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e5BzUCW4SofBj3McTeG8M5vxDcocatKlNm43lQCidRFygKd+CaLgc8ckFPVzulfzUcgH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0VFS60sXVAhkDLUk2X7IObMFSQ+J2bjvFz+ytC0clie4udxN7TxEEw+CcDVt8Rn53TEVA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XRyS7g7XN8e4hQKhBQ+DP6HuXLI93E5zf43SJywGaSnN3dI6wXyXTUwu/MoHVwN0lzU8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PrdRUve3kp11MQiOIVq3g6+ahtWZ3cEHMMQfimDCHNQs7FuA+8Uet8kORThvigPmbdO+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qV0DtXc8o5aw6066zH5Y9ydiqLo8O/wWBua06dyxcb3ag9wg2vwEJ18NTG6KxCusAtqF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5LnmCtBzRGpsyaRTnD3hdO/FZ+I4rmN3D4oaZXJ8vcTOV/jfXXS1Q6ZB3qz+gdyd0vcB3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TuQHC9rfHUG85RngPgbr5ZRqJaoSQLV2VqMTSi9pghPM5ijuVMzXcRfPUWZ5ZIXBzah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AgIBBAEEAQUBAQEAAAAAAAERITEQQVFhcSCBkaGxMMHR4fDxQFD/2gAIAQEAAT8hQtM/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0eTD0JerI0R7J/j5kTMq935w/ZiyhbuLEu1lGed/J/ZvYHnklJy3Q0tR6EbGnEFNh0Xgw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M+3ZzzxKyHDC1qfEJ/Js0eL+5jsMkyi6/YIbeDkgJ8wXTr8nJUMyc+VCmihbtk/VDDbf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kJg+clT8B+40IcP+FCXam7R+wxqz7/lEJmQ5u/IY/fsQoeNBHY+Coq0eDXGPAQXL8x2/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AGMSMFIEnCCVYS0KTEoQhUM2Nehw3oxiD8CUsWw0PVqhtOjyGlPcvQt79otFn8AESuRc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NRt6EpEoRI6Dn0JSJRo9+xrv0JSQlWrUkapCXHp6EEmRMIGuB1WrvIwluxpJ/R0xuCuyR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fOSSjgLkT6YZY5paJwSLHWBaNoSPQpgqGzMfyUjw2f2x6Of36vv7HwwPJJNaTqmI9Cf8A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aPI+A9UpIs3gmyYmCdc6FFiUJ8sicOdxaxwL/EY6Po3elL0R6V8elrSBCr0wLuT2XLGN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sJzyFu2elqb+x0R+hTQbGJG9Ej2Gf8S2BlfCDXX8AbRR7IkNwiMlcC0gt5EkSb2RdgZjt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kf1DGryQyI0qTq2QiAktG4VjVZfyGjKPcSz8uiXK/BzxnOPH+QeqOXyfutmRuEYnuNwf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dnZGfK5gvyh/uTf3h6nHSkZY9uJlyrvRPt+ZimpeBMWUceTle++SBD75V+xz+4EnF9uZ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Rf4Ey4ew3B8USd7KYr+4S8e5YmKZhfBDR9D8aqxKtWkPUhGk6oEEowbSUUyvRAkMeDYa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A3H5G7O3ySvRsRYLJY2mYQLTgvYKzE4W8H9yUiacp2RouRiEMdOPQ0JLcxo2lU+iEJDw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hKDahOBwwIT6EUs4MEi5CfocK2NnpMEiZnVw7Gn0LvyxcMj6HxG5eqUnyCx7jaHB6Ep0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w94sMXl+UT7B/wDQ7zrEjZMdQiYZ0JnOuRLc/WhV5MBuXrk7aMn0RItT4D79CSNuvrT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tZ9+mCCBd6J9McE2TRLE/VvrIn6Mkt9z5Ga84MK6UCIESTPok8ehPVvQYb0bJnQgv/BJ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yGyRJ1RuBHR8hyem5loKir/Ayyjcyxf6EaDX0EEdkCpEjZ01lMo9yhUH9wRSk/hkbDl+w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5DYpAh17QfaPTgZ/CDeSdywdXwbJde0IfvyQ3uP88GYrt3j1D8A1IRu4Q7uCytvsSONh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5i1QCmv4jkemJX9jZnxIk83gTFKPA75+SCOiRG0CpD0eiBJtiho69JUjBW4nwE+9YJNy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bgNySS9BG0tZE29Nx0huXoVJItkWcWs75Vyf4o7ujJkD37OauXHXoyzh0knVaSaJxo51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fs1bgbbz6FNTq4jc59CoL+h5OD0RLMh+IHBHD6FIhKCE5TwO5J+hczFIkeRzvqkJIl6yQ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Rwf7MaN6QmdYO5jRqeiW/oVjbV/IiNMmxj0NSNtMBd4J9SIHFDcVonR6RI1CnJO5fIuR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hjPoQtJJ121miRkJn7C5KoKTkuNtvYLmFvRpECd+pHwZvREjDY2ZMDYtC6CkpdJZZsIRj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PJG7zpvZCRHUlVXKM/2yxOnwGxB/MJfuBr3/AANEy7wH+IxN+ZA6q8hnHnMbQOrLELkn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JPz3FKHOZV8sp+69ifgwbn0EQtxnhn5KOJ/5QJOz3sR/LUTrDFyE0sQuS8UOC2+4nt9x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+kjM3DR3Wt+wbV3f91uhEa2/2SGNwh6pCpUjeCEthEHjXJUSOFjJxpTWz1Q3ROJiYSit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Ab1QkJGCR16F50o2F6EpYqQv2GGbS/RuaPD5HPx6IkrmX0Npaf2fydrwt2GqmBfPYlkdK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TkZIbn0LkclQ0IVLPpQhjeR8fn0JTgSFe5IrEQhu/QpCokbwNv0KlnsSPEEcapN7C/On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pk2XI0xOB6wIPaEQDZrCI6p0y+z/AAf8wV878CcnUWQ1CpjcbmxD8+h6DiBONE+iEdDLR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0TpJOuCnowJidDxobbz6I3JJgYb1gjnRO/SghERHqgjSNUscIljzQjY4WyG7RfBZLGr9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6G9WQJF2l8RObK4BgbEp1akiBUfIKXbyeMkN5CUERFNNnNdvIS00NcYkmfLH2JPyMQYX5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ZkgDf7if0LZntxf27+R8rHZR+2iD6Yb34jwPBRWxzgtyX7ke0U37QkUIvCGTaotarLF6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7IZQvMsAgQOpSvZsxPcz2lyj9xMnpMS8CTkWJ0RQbLROMCcsKWmyTqjYkNNG16FEVFogV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0G5c+hI0mMDt+PQmkjSRrsRHogh6KFih6TpB0OQdKRVBgy7tbhk8ajfeAlFISjDQv5xc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J0OXPoyJR51NdkaoRGNJGR6HgZOkEEMwTNuB0pe2k6MRZCSE6HdyT6IQvyKsrJbCEr0QO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RDe4dK9FiIpf6xOkctf8Eygnq66NUxPXySeic6tont6EhOhMbgbn0NQ7HVE3ob9GDn5I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sjsT39MEatX6NhemCCKPImT6IGoZp7cD8BgOS66MvlkUL59LXGsiDdFiUKxj0GxvR6IT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VtfgwhiTqVIQI+QVuXnSC8hKIY+XwVmHHsAiS4QbhhpepVn5HQ/kS9iLaJNUINkTwWJ5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u7IIY9I0JC0bUOdMBapIODWdiMJJ2VSIAtcu0/LYcr4Gflb+RHkmx4DQkuigSSVilTf0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9CUsWNUeb1SkSjRuhhpjFbIhk6MRp8olJD1jVTCGNJVmfQXBuONuxGV6cMjl4JZ3JWvk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VDFKwgxL7XIeGJuHjYJppNWmQQJI3MMkzrBBUCdDSOyfQkH2E4Q6wl7k+ijHgbhdjX44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40rG23ZOjnrWlkdqrWREaQYG5zqrEEr6JSG761yT3N0ELgecDzqmfQkRiB2lR9WJ/Y+j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ynAdKG5y9UmxjDJh+klJCEOhsbn0IUhqFRj0rkKsDY0PN6oSUeiBrUvj0u9EHuTBM+mCY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E6LT28INqq5bligttBSdC9E+mRPRvSbG0bJ0JroMtsuDA2Ja0qEQ+Uzb0g5BCEI43Yzc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CJSYTRr68x6GYFbekMeSCBoJq1kUiSihNEEjImIJGKdNjVDIkgY06Fv7iiEcv8wZJAU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mw0u+UImrVgJolgSRtsWKW9Q3o0GEnJxC3KLa1jRFLBNjcJYlZPekHATXZRWNbXAsZE04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bQvgJDaRaceqcDSL70g8+hZERQ3CG51yKHnRtEmMax1hCZ6dp78yP8FgMsfV0/QjbJOkk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sJacA3OdVOxYg8j4+hKcCX3RsNBJ49C5kEocPoTMsIhTwVGPOsC5Ek5Jax6JL2FCVEkj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I9/A9HYiGifzHuF9BlPCP7Fh/OqXoGpGtVtJAfoNNaQzL0xwQyNU+iBBVD4elv2Z/oco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riR+lE5JJ9EFJaTgbqW4LmJ0vAottl5cERph9aIjWfQkQPRD0GxsgeqsmOMV/jm5NzZsf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QVpY+iC8hBjVSewR7bfPA/MORSSRCbes0JotGAhUSSThMtMGLGjQXeiZJokwr0sj0Ish4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Mcxog2EUSUMhClKZQmbpr/Nf2E8K8RrytvKGzi1Zye3IpOtCZAkSxYJ0bCgRJXOicC0S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klyS9yNMLb0I8kEQbSx6aIT+SlRBSz6EnwLgT/I449CUsS0a6HedYEjzpOexqdyNFbFDI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nu0JGU+dQdKfZKpkmMekhGIfY12sbnXIk3GOA2ePQmYoWCpH+Q236Eub0ktehjEklpI1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DRGiKlfZ7+iNFKROxr59KBIaM1l8jZ7ibWGd9JHyfYX2IZHUmUjkUZDiylaZ1iSBvZ6i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0Qis+hM30wPh6F0JiG15G2qTboSF+CT7E6wNWMkd+iBUR6YEtWpI0qeM/wARKMu/mCOQ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L0tEjDDej0SFxEJ8EPUYD9xjfNjZPopKBSaLbbli6yQAQp9bmQHG3h7EI+Qe4pJJIS9D4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iUNWNCFrdEYF2NhehIslkiOTGqpIekLjRLYZnSOBqTnVOoJljz30VmfYz35RDG7+97ik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PKe+kgk2xsvBFSz6JL2EhpG0vRJbFgbSVonpY9G4xUUVDMei7SR3FeiZ3q3OfQY7I40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tJuJJ0jRgJiPfTOqMjx5Hbw+hPlIqSXV1o2ESRCU12RolLoUHY9YI0TC4Q5J0ggSnGh2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HA3cT6SSRNjVOy5M6whUjAlolejYcKWDOdOxzq0Q3L1U7CxZA2shv41SnAs5IjOCEi6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5n9Dz4BCUMy9DYkTJUSPiO9YFsLMEB+g00cL3E7MRudYbGHRMGTj0oqBomvRBDR2Q/Qv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RBsST6VthOCcs2CBLohJK+QSXPwT6WtJ0T1bGGGySSRaEwlgyyf3Bvck36JiloOTI225Z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kyxD2ap7AoJj7Buoolj160J84Hl62ZsMWTI1zkYx3ogSEiBBik8aUxEngkmLL0HjoSaI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YvYblsWwgtI4QkS9+U+fv4HWYnBbeNiewXL5QqQJnCOZ1UjBJIQXo8Ro2NDDTMh6Q5rR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4yTi2saaNhewlZOkck6OtZJUIJWi04dJfOlPXaXolZv7kHBoiRp4LR7AtE8hf5oki9lT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NjI44ySbl6loh7mN349RsPjpLJ9DaXkltXonBP41dKydQvQp3EjYa7GdUpa7EqXdCXuG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GF0OsEmqTYkWbZKsfj3Gzn0LmcaPkLDbw+j/ABikaRyn4Lbr+D6aqzlGlOxIZV6ExCKb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NGhys6wJLV2RxrAseliLsdIaF2J7T6IIG4JJE/QZhWq9M+mdJOjK7csZuO3AkqoStIqdJ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b1Jj0YtK20GN1bLlj7n2XCG9E00hEO5HkmUjxkyLBC50uSBjSkCEmNqDc+mbMgiWWkD0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ChI2tItXnoiSWJmJyQNHl6ENSxuqwhsaXOqS0TCSRIO3kXrE/gmLLuAiV+8f8AS1/sQR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OBprBlKJsZaMyIgaELJJrIhB6JSKiSCtySZHSNNlaSTH/gRL02V6JL2IsSc2bfoOecCW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0U2YG7JkuPRyaTC7Paaq3Qhi3CqCEHKJ6G2z4vJCvk/gSHCWHP0JtyCD+16EzIiD9g2l2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bkqFJLivQpZIWDJS+x8RuXeql4IJFbklyNnqlIoeSSRHqkxcrJJMkEMSbOwtmOjjs39Cy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kQei+QCA+Xw1oRD2QlsZCUXoSTo0Yx2IjBJOsTqPKgh6UIjgbsl6jRI3JJPoZDd6pk1p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iY0PWCCdJ9ED9B2yZDSX4EMk2ZyKluWIzmXq59EEatcDJIE9HrAkKS28DW8ow9T2ESZ1m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6WTKYQmYTIadSlP9iFswtuQ3Om/o20S5eibJCCw9DcudEx7gRWl0ehISTkRpx6EyKMkk3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CIIF3N7EjgEj1gTIokiNGYFlcu+VuhLlJLq6ehPLWstlaJlgk4IHRtjG1U7CVBFDQ7G51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v6JPAo7LItQWfRNYo+DClFcL3fomySTkc8P0bj0ksNPRWQOx6Ma0Q5EM2OEsrWNFD9gmR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B/o/IBjxlbkac3nWCF5aTQ5e/o5NWkjVciI0nRGiYRLyQyeCRpEEn0QUPTyJ0aJCNzeEO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knOSdwdhNaoZbjZ6SJ1gWdG0iTVSEiDuHb7E76j2PEJ/Jg8NPvV1sxvbRBOdW0sjcusa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Tqb+jFmyJsfAbnWR+TgfAbnWCEQPGkvWCCR59K9cUUT6IMAK256Iik13AxIhLGy5M5ex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vQYw3I2SSITSsLKgtsqdYH7k60pGR/2M7Y25mK3CyZLCDlxp9lCly0Ib8N+43LG/Siri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9GCGx69CZZI2I3quhliCCCJaUSTpAiTwSUt4HNv0k0TOFjROBmxyCVSQI30UxJ714T7K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/AGIXXijl/A2Z2JgfzGP0RIngbJNmNFLwJC0N0NTZD0YxKixsaMYaY1qXpD20yOQ2E7nR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BFY3wIWTJxggTpQk9wN5mRMQ1RBjJvpJdjTAtHx0fO7uhdQ/sAlLQ43C8AyiJEkbEwsa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3gfAQnSBVgcvA4+Ru2JNxOWbatF2MZL0LVksjbROBPOrcZJdVOxL/cmw4WR8a1SnAt3Y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6xOiPYpQ3eqkJF2SbQI425uRTWGfgm7pDw4OOLG286pNmdWjDKShtqlOBAlBMZMPR2IW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HOqUiS0kZGuMipEk6Mg8jzRKJ9EEEkifpr9BPkt/kCW/Y2yCRE0lURwtLE9G9Dc+iWtD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QWLdIs79xqk6oRIzjJmK3Ctm5yEjixfke5LCeToYOA3L0j0IQmg5ZEuogSewVaOitSq0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xY7s7iQUPSSzrRMJmgwlkcDVC9CpLGI/QQJkMSbnWNElCQzsqwNqKzi+uUf6FLBQM+0O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ZNDaVsdnwQJIHE4gRwYueBIZ0VEmBkJhLuJNUbCwUJkotNpeB7VjRONxlIVogbQZtOqt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5esglQ4WSr0OUUDcRHAx8wIkSkb7jXA7znxbOJAcVPlCEhFiVi2NvLVJsS55IGDNSTEo8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SnAitvgnkNeK9CwkT+/A0SQ+Fa5wLmQkNyv5G22uRc9P8hv0FjOjcFtSQlyQPR3qQkhO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tkNY3gMEuk4/YNPSOcENJHDpj4DTWwlJg21ydCGJdnIn1FLyTGidYnRJlWifTOkwTPobr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OsaTob1gjSSRqTyP7BBs8xZfEjvBI8kDmfTGihoSX0aNAw2bjGJMUsFUwTpK4P8AKNtE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eWLMLJGlhBVvh7/ot9XyLaVwQn0baJpK7wPDSHYphCmRiSFwiIoe5uIRstiYikekm1og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hErbkkXb0c9Ekp1kc7DsZJCIKBiVaKUBJq1EjkjtE+BN8Dcn4OF/C/2KJkx+wNQS9mO2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ZoRuBIbhY0vWQSrwYGMs+hN2JDhE1YehK8lDRZGv1qlJAFkaliRm86yMSgkZ7DbRW6LR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iZaN3knRoIVGCDgVpy+JNi8b8PgknnJ/IzSmmnxrDZDnU52Y1orFuZgktv6FzMEjcoaI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E0RJBD4FWyEUPFwPRpaOQVOhtLLIvWJISPFKyNC23qNDyNidCI0Tt6Emtx3PBToZfYnHJ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60gqzZJLO4tXGSb0TaFLViNtU2LWA3Ot7E6mz1hxOk16RJj7aTZL1ghQMck+hLV6x6oEu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CIqLvsg8/hrIyHrQmtEjGxhtaJ0Q5tJFAikXtfjWTSgIkRptjpmZcLJlPIkUmklpPcUN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sH6D0SEbjG4LI1BiJhEkxqu4oYzqtmSSWeuP5JZJZkDElnA0MZArHS0dMWE50TqCRqrk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56MpsdOBCEyxSQxVbK/aKCKy2LoK4HiJQZjQx6roikyR0JPyQ9EnwJRgkadEaMcMgwNoN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rI2QtClkSSlo4G0nEk6uQ8ZG0sjSaRDknSjNoPfDd3pSsWvDpIwWEQNPLgaUsW9MXmVhp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ozm/8BkBE5Uk4yEkmdICMWxpxonSBUPl40piGSNHi3Bwjbk7IkjnSt2PbREzkloUmqFh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YUm0jTLI3fS1TPQuxouxs9VyEKEhtvOivAubKWxJIaGnH5jzO/uf3P8AI7Kjd6pNjddlT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UpO41C70PjrnB2ISPJPoQo2r0pckDHZHojSdI0jSfRBA2iSSfTPwTovQ8EZP8eBhEVfg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s6Y3PEdkEaEoI+CAzmDyb9/SXUslotw1S0okISIFY1pYpbhKyHLsJRASaymEtDWxIV5J4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WJaE2XsQHb6FzeCZWhrSqaMgggp5aYzpHJBBLvRokIxFeiSwJJab2QNAbl6ual4HAysNy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mXruNGx2QQMbPiBFj/hVTcSFLAf4mMoOxv4Y6aIIaQJDwN1QqzMyBvowsMRCECiBOBOD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4ETFiFQk3LyJlpadZqEiYm8iIGQOa9UdaOCKvQ32JYGoew1TMSgk2A9Mn40xvEuV55iD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7RFKxKxbGbXq16IwJWLG3lqx5Ev4KjNjVYsbbzqnFwKE7Dc6qeRJQSmcj4r3HemRcxJK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FzFCG/kb1JFCSRoa0luJJD1jQuQnDpDm30yMWB5/RWdn0jG5/cNPUnAbJHZ0IZDFknVp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MsnWJ0RqnWND4OmifQ9Uk+hv1STrGkkk6wRWTbSSk6N3hyJUm8hZfbnYEayKHu/TDIIG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r0oLaWI2upfkS22yWtt6JrLQIZlj2l4Em3GQlJdjArBlph8M48hSsnJm86L0rJC3kCSxW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nGkia0Te5JYkTFyFJ0I4LLIsRKRzoXIY0uNUloUSTsNLS21SlwdNDHWqSzYY7IIEz6Fi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BMTNrcmdxI3Ak4xpBJLImozP7RA1TP0fAQumfvQmktTN0YJ7iXI6UvBI9Um1CXJwQ0smd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tUm1CkKFLFRCQ867+iYG0wtUpZ7jRt7Em71lzpNlqGmWMZDkh6MgMcwuBkyzyJ0chUYtk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wT8hCmajf4hNDigIa0TMSu2SSJI1omI/OkiSPhonaOE7gkg8iHwJhFsOvGjGiRusiMkJn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pDsnSBIh/Q60SkgZwIggyxtpItPI0WBuXqyj3EjvYe0X4ZTt/aI0dJZskSLnpGjhEvSR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nRoOXj0IWJG0NtYoROifSbkk69ivUlz6o9aGvpFLyZqThwMZAzOwc3tonSJGoxpQnqyG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9A5WSdw/+8TwlLeiUvVYhnsb0CTaMhKfkJEoVK/yzGC/6s3CbsR+T0oUlCrQ0vTiCEZD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0uJWMEoaX0g3tFWO29UyJehqWQXwJFm4xkECRekLENcxMkQT6UEqLPIvSSR4hSRPRFby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i745EpXAfE3NkNpvxMhlBv8A25HKJEnuSIfBhBQVFjeiNN8XRgd6IY9roQg05onYzrry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oejsIqOwiVAjpBA5NiZ2Syy+wk0SG8PYMeMaT5E52ErEiOkPSWwrhSRQjsxmWkj5UWYI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lcCW+UyBCC3bi5kNI0TRWN3oSC1cOQ23lksVhaOsjDOdGYtiGhtZM4K1U6QOHY3OqZkU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0SnAsZIh0RiENnqmIaPgG5zpk5TYkabKJ3+4/whf9lfZfRRDbedZ+BrNDp9GFDbeqMB14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2GuCydUFWNPHoj0RrHpgkVHZJPogwSTonWSSdJjPoxOb/HgZzGyvoQoQuyHekkkr1JGO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xONB28XIGkz9XWiV6ijMz2MboYhZCl5YhvdD/dA5PmK+Rafm9KSKBmiHORKNFJKSRYxa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I4Gp0eQqTvRIkQ5M6KqBEUNxuLkS25fsIxISJx5EUJEzjjSRAhQVyXGuQwidEm5eszlk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6JCkto0LGSgakeHFn9gg0Jv8Are5IXXfChDS2y0IxFYiSGmJCKQYtC2btidCNlpNDHjGi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G5zom1rCCSz22rn4FgrkXqSlwiE/gUvI5a23o3ERkerbVMxJIkbIIZIKLH7/AH8MY1ey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5KFddbjnwWqZ4ELN6NR7DVjEqKXsWUhtvOq5EEYwNpPOiTYl30bjJ4WrGJFo3A5Z1RhC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TYrX6InQuQoTEckNYEHXg6E564EgireUHgLfgYGw2FyG8EOdYHmdhUQ099IXIkjyr0lt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jRtay/Sb1RJJPqkknsyQQPQ8yNS43uG7L/vfvItUpQhKFBRP6CPYbGGxvSdFoLRjsfM+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9FBnscwRtAg9mwh9aRhLb+xlummGogQ86Ic3PoSWJQiJZBpIlKFkebaLChQQ1rq3Z/aD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iXyW6Ei6ONLLKmRVaN4dUuWSo0OWzh6q0hOYaG6IYxLSIH6AiiEIQoSQ0gk2JnWNKLSJ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SkLIxpomOofI36KHRNxGTgN/A9mRS7G/gTAsCpM2NSU4FLyKJIdpGl3rPbEUQxutWBLA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pIVOdHQR8kPTlNh1sOxiRIJCD3FIyhppUhdjVbOSJPZAhsJWBszxE0yCIE5ZHhDwLUAv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e3clBIOC7vSgWBC2STOkRGCNjuJKZAV7MYQ0WSM1XkT7GQEi7MeBqdytIPYSgdW8DtSW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8US1Ixmhg3OdE2IgcOxtlqk9HC3Oo70YxZDUGCxT6FjOI/A0M7tG0skqhLVCfOdJSyOt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oG9YfAiUdCWmcEoMEnQbnSCFpJLWCFo5J1jV+lk6wQQSkTOjemElfYh0TNS8OB6TCdj5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pI2S1MN2Nkj0JpIZGUNsT/wH35EZa03Gg7oGIyCk7HtpK2JU3EYN2uyE2lSLAv0fkedEY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HsBF3GqFlXwfkADJu0JhwhiULUjPAnq3NG+xJbZGiwm+dKbELRIiQRJiN6eBATpVpajBE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I5EyPASAk0eQ0QumKS7HEkShapS4QigOAduC99UpZRCGxtDIIFgwH6Q5xMo+Lm+RuSt7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2GsDSc6QdBCwewoQeqJ2TiBJ2XFBEkROiYF9aIGSDYQsycYmIisQhGA2nJIRsRopNJck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215RdiVBNjGrGIRMX2M2onSwwtyf9SithTs8vklc1cuH8kCMs8DemrSFwOskGENnnSHs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bVqk2IVAlYsbbzqn3IhDabnCPRMxc2OEhrsNnquYkQ6sbDeiZle9MqG9068pSwSW5GPY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Mz7E9w/Zbun4Jy8xqpbwJJDHyhzqpZZCQxrsc6QIjGCRkMvshiJ1ggirKG/RBBJPoggk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lD9CdKJOLbvHkJSt0vLCikkklUIZxpLJonSS9EjhqCdHgYn7uNDmxGGpIpbew21WF+W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zdDGAuBZHqRLbIURtlwSvk+hqhYPpi/E1Ri9ElCUaIQMahehaFkRQWV0XMN4ydJG2X+bE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sK4LkTIdkpkUUJoaB7SPDFJkUoYmcLYmJtyBRA3EmNtpeiYc5bikxvJrlpckEHYedfAkj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0orHZC0IVzejJOyLFDIKEm0iQi94EyMZP5MzGjZz4bm3m6f5YxBry/7GBmdEONENLOqz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c6u3EvgZGRjaveaEnI2ucmwxq7wEIwMwlqxiReRNECi9GMgJGxohiUkWdXZAkL0QhI9y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mGJntsw883gmdeOB8Oh8LcYn7jZaJ2JEiB4GPchoSbdFllMLRJ3cjcaa2E7QtQPRyG5D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Yn3EiY2t2SnpCGeUVMZQ0giKBTOR9dEzpAwsmFEudCvVvyJeimaL3H+t/Z4El9hvHDJD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2HQlqRCGWw2yWdta3GWw50T1h6yRtvWNIEtidII0kb1jWfVOkidE/kA4AAbdluTYCUNZ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jTOR1kbqENj5EUU0NN2hI91BHEoRQI/6QMle7/caJEokDVCEmMbocQiBCCmWwivwaeCF8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CHpE9GYyK0kbFBkdLJN4JIKuRTbaSW29ilrg+fgmxudXjBqr4nDLbT/1I3JXXMKE8olLo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arMnhE9HQOeNJKZ2xio0QyAUDwNFhiZFbYx0lJBn2NOCqkJ2Ykvc7CUtgs5M9sJxgTis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nTeiu8jJYIFGqU41BjGMQjDcVLDrFhN/i4LQIpoMVgpqlNDbQze40QxmBC7LkoGiCGIV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6JCql2JZGUxKJkaaVrIqhDQyJXuZICvopZMsaU0yAkOGz0rqK1oZLI16MJbiVDLy9AbM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6dYfY2iUJbNyVYBDctuwiBWzXBA4SukQdDsYm6FLSBa7Y3e8EuS+wtJWQ/EtEGnYjRrxI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5AheR7xS1S7IgdbnUbnOiZvGguyCwNnpE4JbkEQQ+BnRPuRRgbKhuc6JsCHg2wiTHOYJ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zI0Nx96T8HmY0NnpDZ39C3OkmfI8Fol6+RC0sb0ghI8aP15II1Q+GdDJ8Ecx8jhn4g0/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8YmPm+38WhuQeGGvc9xF4O4Fe386DEH/IklhXkt4kPCXSsZTqgcQMT8Z/7kn2w/5V/A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b8D+AYwYsjo/w7Eihk1sM38ETdSviiZZxnf8AEUpymFqnfkrsMBQmIuX7GBCW6UvmBKBc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SIqnTb+oT8ufoNTlpjOka06QtSSuhzx8hMQkplsSvhZCEN5fYWMo1KsJLOg9HhHwWlJQ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DLD/ALMUT5eSfUmRcFnyWKysS7XhjS6rwT/OSBZW/B/BjePMZEp2SbltMF3E0x1DkSsl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XhFjhi5KUTISawWKzd6O4e8QYGC421SZMZac41VuELAhxGJRekjrRjsloWrYx1kyUyCI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IWwWtik5Fp8AK/yhczEfi24crP3b+HuS1pbQfeilInkm2EzJcG3okh2xLRsfLV2dEYI7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EyWdKhnRngJUJpDooedGhKhOGO2GnonanYhwYLaIYx5EKhtJnQ9FtkcI+8ENGJr+B2hgk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nhjk9DWIWbIG4DtnTOEIEksI2G2nnSToSrRzwQ1uvST2FysRI09mNPgSb2M7IjCJGMw0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0zIIwuBtaQQFeyIfQ0FqaPYUGTLkbkyTwOc5TYWBcn0HLLKB4iq0p9iZEMkS4JaFeCUt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+VHwvtIv4Y8ibxIdI7/AEs6Py/gm36XD25+4YfT/ryf81fyf5F/Jwid/wCJH/H8D6vn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/wCh/A6XwJcEPZ+b/JxL8A37f5dnD9RJsH+X8A2m7HyEPn/J0S/yOf6v5jZl/IHT+X7i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Hj+E/wB/8D/i0Tg5vlHdt7hvyTnBFn5x/iZ/ziHAGYZ0CY2j6ciX924Gc/AIt53SNjfJ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38lFN/J5/k8nyck/I1/YdMeBx2Q3t+o04E8DYm6XHJG14YwYalLjklbcTsQp2sK/AqQt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eAiJD2BeQg4oYtjk/wCHRGLkgQQ/IfQX4GJEDfAPYpaSU7LZ1Q3xsP7ntsbF6ulb0Pm8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lw8G4qbsr5yhCnP/ABj+Qw1l/wAyY6GbhJCjsrkmXoxUjyxuzB1LDobkdkh8aZhWyxtx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A8ZGj30REeWifIjwRYoeLFVHbHsmJiaYIEpI3LvRS6RzMpMqha+wE9kDY7DVWWkkmnTZS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8C0beEPItz4DJhCFRsQ9JcmBuMb6IY84EoVEsk6khljnDeBIVEtZG3CEiq2KLHDLJlC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3BElMsIT0h4bE+4ioZBg4BucidMTb2IMW6Hw1zJIhDabjXilpvIZXAjeqXV72zsLeLy3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J4GuaHwRLg+AlJfYTcExhNk8foT3MKXs/gnwT2YRq4c8HRNFNmJPl8HQyfDGoQ29jLP2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lf2DaZ+MZSkD3PiHF8AX9FPPeI1fwRo/ijetrRZKwSVk/wCsTGn+0ew3zP8AsDs0Ni3w9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P/uQ/wCgnA/++DgX/fBwfJ/g2KvLfwPCWE+F+w2f2E214/uTfsIS0yW4qNcjUhcE5iz8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BFy8hMX/q/kf639z/AAH7n/Yfyf4v8k/8Q6/jEck/9PwT5+K/g8/p/Av9Mhz9nc+Wf5Nn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PB8HQXUPR8J0fQXF9I85/szp+R5vk/wBm/SmP3/HGn+A/xR7fg6UR60yOqJfYl8r5JY240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GXk+Ts+yejG0RC+COP1qGn/kMllyJmSzmNiEnrxw0R0lQk3gVWE8C9w2+X8WS73pDdhU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eTySIb/bHJU82KW8N6a8M4KQx3EupHlFizcPCrhAlei4O7CXo7CEJDugdEFrQ5+ll8Cl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1ady8/wBTF2P8PBuY0M/Kfi/jRZ0rvoUIpgeZ0SGvBNhbmwvbDct+pz1jdiEjLczKpEh5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+RdicK/8dGTEb/8AWh6xI/L5DZ3tzsWKYh9jZjQr9EoaTzRzFGSDHSJQSIosi5oQJp4J3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EjShSJDRI4WNJjBKTdCtxaEzorpCJR2oc6WNJPAEsbYs6IfBCu9GkuWU9yBAglgaJaMB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SSLjU4GE6UjcQ/F28i0g3aa8GSl1AkexLbkKSZQtextJ2QyehSLwyNpyyQpYQlLEhKXIk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HekjkgnkMxRayCUDTYNfgh8MnwLxE50e6NsfKmN8GPO+Yvy+JZ+wDv2GhTfANiseI/kkd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vL/cwx7/APIVsrcol4Q3Nr3pIf4nNgj32TKfgCyCf+sjGpiuZcUyRhjcV4yRPoqjS+Wf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5f2dPlPXu/wn+cvofMrwfhDY7+d/BP8AofgfCJx/JYbK95vuN73tORy/lSr+LfubST6/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2CFur4ZfucDf75Jtvpo3aKfuOz7/AIDZ8fD+CHK+f6McN/vBBbH/ADRZJlzii06stzbd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gM05VWxBsc4X/QNe/wCRf9wuAT/xaQlbRE6RkcB/ohdPgRxRXCGLTaCHI6Z0JaHy/gsns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bqiW9aKJ0E6kCB0Gu5EgstLy9LcvzH9PD/tR8D2MV/IdQ4n9M6z8jo+fSf8AzyTHuQeB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oKXH5Yf+jJdvsOX4jE2YvAn/AHL+Br8Cf8CjL5H+7YpMN9Sg/wCSNyGCkw4SefyH+TF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fP2Eh8mfEb/sg7/y/kf/AHDovEnRXkM5SfMCak89ERsT1Bv2diXJIkMpjdaFWRjcbfJK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uz46N5dt+g4SFpCHdA94WNIfBtu+ByslRL1SObAT57sm4h48DE/teoZh8i/741klF9GZ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8EdgW/v1QX8kY7aO2qDPBdemQpW86OkUieYmXvxvzybw8pnzh8CVlxDMceUMoEnKJciz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snATsH1G223oSsqJDsSwwQ1tpFYksfEkNg2Nh72dxAiIXnRbGdyG4kFDwJqDizY+TBPk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ao28wiElQgmSUXwK6EWcSIZr7IMEzT/c2TDqIyIrq2/8b6ESSPi/5kNAS9bD4NpsXafw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uGNoSEbYZFlPkTH7E5PikGUe0T8p9oiXtPAZqPsx/i5GYt35gl4fyn8qRflnKvf+Rffz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2jTEHn+px/J/AbvzhywkPy/kbf2P7HMXmJOv2qH/AEr+CczF7PwiUmbLYef238zOt/hy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vAeVf50JOEe3+Bbn+fgkyzyXaH5KbL/MsdQuQVhJSln9ik9YfCIiQFU3Iv8ANn/GOBBL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7JokaKXrMbwPbC2FKc+xeySqh6Hg3N7v2D2/uyOCE5U7R8C/BsKfA2bDxidoOUhmRo3H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uG1RIjkG7iBJ5If+RPX0Mwj+C+Ge4viCa2If2D6q8jXl9yDPznD84oiZbF5E7UQx5Bdp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fAwv9gmoj2WeGcEiP+AS6/OdoUUY+DMv6EAX4MkAu+IHwwjM6krORkBUOsGRr3SWYZQ9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5f8AgtlJ8jSc+ZC2x7mRwPA/4lOf4Q2Z9lI4vdhlR0czPt/sc3wItn50c7fIb8/cJi05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78qdTGix8KKWyRJ5HkNOHydA6gxdp3HmGnZHgjo9nyPwPYSJ/5aJwT0JdjZk9MskSExnp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6MSHnR6baJangemJCplq/mG2xktliWtwkI0ObolwsClCQvIrd7I3WtL9y0VlP+WNtu9B8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aHH+Yu/sWjGSTgxhAkLJ10i38CKqMP7+pS3Ctjf9AIfM0syQ1lyMmoU6NmyfImkSnyLt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2GHh/JI/n/lMX8EP+pV/QP4EyOHuiG2lkoFQKVJaJiG4FlKRIgjdi6kOBkCkiSxubb3Ow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XQ9usFkiNqRRjMlslwJzIVuvIwgeI9wiIuJvJZzl9OJq/CTddeyP2DUSYfdR7ShcEfaI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kPO9ohj3PCG9T8bjzH7rHuZ0/wDB/Yp2HlQcg90IuIaJLOBwVQlcXJIp+Bvm92UfTzDO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7kyUtj/OTqL3fydP/PJ0KPD+TdVipz7YLbXwf2FkN7f0EBml+T0xLh/L/kV5zQQoafM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RCei4o/F/DGcEfAPAlxF4H/ZQv71C/skcfyD/th7cAWltf8ATP8AtmS+cY/nI8fKc2hc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Gy+mvSeGfsMJDcJmBFyeQ3oP+yIDcwx4jeQXm9h61langOkds2I9x2Gn3N1HwmyL5nMJ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+CHrmpTorhuyrDkynJDn8DCl/QfwkjAfUQbclNcoh/oLb8ATmHvaBw5R8R/ulyRB6TwJM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F39ShyEU/w05DLcKocj8zqbyX++/c7f8Ajs/w/mJdnyEr+ViRKUnls/JvT6EP+r/ASMe9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/VGP81xFcMPLcjCfuf8i2EUb5v5gfWQuip5aGYhyN2YZPFfApNqsNoYptVhpohEESDc7j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9p2CHH2Nf+j/UniiXCHwL4OlfB/qNDuO5ncO1na/k7tYlllll6XrE7DXqihqNxMxqhJbk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qpkQNUQJDSK4EpZtqhqhKx5EiCBrQ0R6RjogZ5im21NRURokdE+EQFQt/Iv+Cup4GKBc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kQecB569EQtWnzm96scNFISINBuOHkZnW9lshkk6uxpbt7HzJEjqxiY4aQltkwTppbjZ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Gw6s8qGUUNwpcpaRDBNcNSQHz9HjJCUk57CxfgKVKbMcvcvBCobeBpLBGuRuQx6aZaQa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f9zQEZIHyX4G8BD/AMDV/wAD7Cnx0G7Evu2PaX3E3l+GIMO8J/JNj4Qmx8yGM/YCOXMG2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7sf3oFtK8f2Lv9nyTZ9gRybwqFwbpr+B5X+fgn+UP7hDG3P7uJj3u2xbHuIkYXhSSiF+w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N/gKDgi5PnP+4f6kXa9yaVGCea/5GcVB28nKHIyqkt/yEp6bbo7CR8kyY8GyhBQwxOKR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G9hE3mPYSvuCCz7iNItlzZZxeyP8AlByKfgDZn4xbP0in9kf84TZE27fsN39yM0nsyP8A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8HhBJl3uP8nIN3zOr8h8j7YX9sxPz9pN/Mzh+zRU+fgOZ51JWBXSPgcHvDIQv6DY/wCh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SivePD8Aa2+MbMnQ1vRUlQmtmxYLysnz4S0xfB87h73wDmd7BX+LFoYOZDqRHo9phki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ceYjsV4IcfZHj7IcL5If5ng+Tw+RPhE+ET/yJ/5E/wDI6HrfnPKef5POdo/U752HYdui7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m+fSEJIRBBGqBOeAjwOySBO+CE5PKR3I7jS21yL2kQJFkd6IdbEtDXAm4GbkJvIlPRTs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dIIaQ1wJtEEdCDYlsSKojRcyU7G52Eo0QMg8jZJ0INxNSjsnKHKWBmFWdkmmkRhJ7qiOy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WGcDYyrylfgKlKUeBg8n3zYmYQ9Zhpf/AJYtRoH7oem2iJHRPFe0+AxuMy3o/RFYOxbs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TTLGWb05B4UImxioIEwYScEuhByVAaP5iIv45ZHve8egpeAh/KkPb+SCY/OFz/K37GTBsy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7JFiTTqIeNitufmDYLJ/IEIJv/GL/Ci52E37CacTM+85N5h+5i/7rEdiV8UPA8IJe5eEh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9npre+xApif8AOFFXwH/EEcfAVwZQpIh2Re+kkGTLAp5E7STbRPk8SSyRCDduSY1kkklL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60y/9pMcnNOD/AL5KSj3fsIlor5GK2JaJJxLGywN4GG+zzq5BLBt2XY4d3o9mhInrEvSV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dzPIeb5J8P5PN8nk+dPvPKf4kc2TtOwYQYLm9N6/sez0RdxkNuhSS4TVyJiWTyJEvk8h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2JOJkh8kiY4paimUz8eiKTpE+h10UGuo7EUQWEEEDWkaLWCHxoaLLkrgjsS2M3FEvYyI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eqU6DxbJWyI7HJBBBIfpRfYisiUwiRbKHeBrRKxpkFEVwHyCdFhK7HHBKfQ0ISeiXBCZ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ty1uSkTlDc6JWyssRG42k5h0KNh2QKh9RkOytHpsMm9CMogsoE030D5vDAqaNYYkEkO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i7vllbhwczghpImYU3wNgzqArEPktukfYLe4+0S/Y/IxoR/iTP6/nRmBIkS3sMgaEpyOq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d+ySdVLcK2PgfQh7m0vs84Nv56JTgQtFtr+B8L5Q3hP/AGHQ+xL/AG/ySlmz8ITGvwP4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5HMiSagY9/pCTuYnn3sv3+RL/sTbw4d/0IcP9kbvcQRDdiAnDwhcRiFgQ3mJbCcfsEyQ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OySRkiZCnck2U6JJJu3OkKG5elnBgr6EWMmMDVgnRJep23LJFmiCyGxtU3LAiBP/AJwf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3c8KvyP2H2MReCTG/RuVowYegShGpgR6B09AjohqQF6QQRoaIIWkEEEDWNEiBCIkgSF3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ohFcES6IblTSGhKcDzpE6k4aJEBRSxvhYWiyMh6IfGiJwjqGgpixQ0iWBuUSyOyCQudC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M+BrV8hYzYSINo0kZCK3J2kjYh4pEEFFbJTtlboFLcfkZ1SRLeyZ2gglwTOokhhBBBAh2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RCBLdkOCuCNUogZzQ2+RuTo/UkRYk0WIMhBuMGRLGtiLGI9xtRrhG5T0MQ2IiytCCUQG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P2F3zQXm4r3DZGx/xyJbu28tj20IM4z/AMj6KLPeEJPuGP3PsaUTyyFXYW8GjAekyOW/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pBgwvV4iZbFylS33PRH7A/8AhpJbFWiKf2iLYJbDHBUUhsaZZYt2NtCQrUuDORhttCRbs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7ZQ1N/kL23Q4TZWJPwHti94JT8kit4ZJbaLHbSxDPk5Hkso0S4EuzI2ImeQmnBhA3CG1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T4IHaJRUjJZaJXAhMQRGBtLI+4l9yhJLY8C1g8RITUkkFDbhK2WtMSVPMZ+PlEjp2RDr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S0SPIxH2DF60vRGkeiPXC1gjSCNIIjWPQyRYI0QeSBogSENxVjOvkx6MkzSWRtKEURCQz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LcEkf4HChEuRWJ7Ej3Xgl8iHO86LskJaIgss6NjciSehJN8Dd0dkUUt7KeiYwLmE5RKW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p0ynJ4opKYljvOqwNaQyiujIbh2MJcsU6tLs6CvLNhaKRpskIU9zG4yCkeHqOFklcFMh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VOoSPJHA3sMhkNlENFrYTY8E8Dc50akgTTloY3AmRvM4MWVylbGkUVq0RDgyHcMgTI3B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Num0QR9ty5msMlYx+UHeLyMj9VhXCvLIRzt8mfyIS3FmT3Ebi5GTJ9obFsv5Z+MIqDg0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ILrjdrMR+JJbYvTC/t3Mf1TCbHgi5vkfYrFqQkIQRUUYgxDsQGTskipE4yZWLGkwnRKc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W38Hf9CESN9k/H8hyTOxQyIS7oSO0IhciYXQmFoCeXYmFNo3Bt4GsSFPYQiV1glicZxZ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DRLI5PSU6RQ1skQsLRtDd6JuyRnJJJE+CDixuanZfu/kiNkP2OUOYPpY2TrJwjb2J0aJ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6Y1z6I0r0PXGkURrBhaojkowp1nTYkqRwtjbRQag+RDkpY0YSvRVjSdsTawOZ0Rlqjgg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1hBJJcjbatEzJjfRhd+lBjVG8IcKpIWzEIEiUYZMmVy6GlsxSZMkUIZMp9D3MFFaG+1E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5EQQdNHYkbqjCGbzooSshwW21ImES13jUz9R6G0trJ043MohLf0JCGlzpYYEaFsUJGNC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MfPdx4GtsvBgG8Z2JtEfuCaHscoe56273FNfInbtlYQ7N8n5S7edKP2LubnYwTuP9DyZ3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8T7/AHMy3SWRMrOH8H8jbZsbbM+lG0WZsjk2Qxm25ZSUtCHUVCRSyJaISEtHnWmlpeuC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JPA8EXcs6ieRdjJW8EsQYouRD+FHQQvBcZXxsViT2f7/yO4bzZNhgTGHmSHxoqVCSbIfG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aJFsY5ckuSxLlkjY0QSbNo3GW31FgY2no8hIV6MQ5IQoJFrBEhq6Qx0FZK0+E8AnFEyl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8+YGhKdCcEqBr1SJLabBenb0v0LGuwl6njRZNxenL0RGhiWiBosYKNNtYIIlEdiQ1JuEG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SBUsjGJJZEslLsyOmZ0OEj3FNl7jYSJI3wSxcjbLTA5srs2M2ofLLJjBosZi7IQudIaJ0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peBypUQMWbE6Ukhu1YoeFZL5cEvklsnpSglsjyJtVEiOB6IirJcHmh82ISkqJmGyG/Im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zRLREoeg4JWjwQx6LGiGh4GiCCBIaEtTUoUmOsDFjStHn0GgYwlkDVQNv5hEYlwIdaIi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P+kHghIRkLQKaPscVt7bVRGhD/Eja+9JJt4MzFkhH2Cbr/Cz/Z0RqYK4ad2MXLxb+YvT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nc93ovvwGNLvTdfoSFp5GUxqYJEpZMsEgrCZEz3JngSKVIrLoEluJj8jYmhNEm4poyR5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uMogkmxL/AJ/kUHNmHkSOxLuiU702USEFsxMhpZJC5owJInZPS0+NGDk8iM+wid2TsTCZ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JOPSeyW5Nm1qnJI/cPSJEtk0dljAdwO/8bF9S3P3RMRXJkgTpgqhieT8g/Z6TbJPWidJ/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aTpA4ROiVoeaPATvTCKWRvR00XiSR4SRJIsyZGxI6RoslFGRAkPJ8A3wO8kESUFIqqIE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28jQ1Usgwy3HgWTKhE7oNciOBBj0ViRA9RpIraobluNOTB5EbGOE7Jek4aIUkWwOM7Y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LA2biRLRqBKTatT4V6Howr0eiRSH0PRIbexJ5ZBBBHge0kdh9CsyKe5HZOSta0jspYNi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cFPAkNsiCwRuJks/CVj7YkZDctQIAQm8DoJCOht9x70dGZBbiCUszba2eHJ+jL/2ig9F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9leqEtvSZY3KksJbabfz0SnwKGkCQl6KgoRN6YdHcoWqZETDTGJCLSQ3JITSZG43IfRA8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0SMISJ8mVT8DeE/xyOdzMs6S+RpjTR4BGRkmWhX4J4JJNkPgkZjBLEbIZBRDLEEFFpZQQ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o2hkEd6ia0g2G0NXKpnsQmPEUtGOH2w98P0YlyTpMgSMJs9Ewk6NNuxpN+dF6t9I1nXb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SZI7Fo/QeSBLoxqSEkrHZlIgQgqKHS7Fku9JGYHcFhCl2RIfkZMsoWJKJDH4FuY3fRIv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cEiT4JU0ZIEo0WWG3lGpiGObNlRTRCuFoiKv0IW+RDUuYGjASRKWRdkTIEhsQKQ4Oynh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0QUDKXIrRVS6RISxpPKJhET3ocLB5J4ENkJzohLyQaIG48nZegnp0RPoNNinkasjvRMm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DbSBY0QJDTHj0IMiSQkIKJCWhiQf8JLL+XV4LfA3GacaFX4Hpe5Zi1s3DSxr/gS1GlwSB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50s1uT0G4xZppltv0o4ElmyuTZDc27YgHZ0uNOQWkC9EYWRWhLjkRnuBfuKAhuBCJInEEN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aRchDEcrZIQSeiRxstE3sxJpIkktpd6OlZHKJHYNsfAzTH+GRxvcsnMS7ITHUvYa2SFO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SoQ6sndaFLbTCsnZLkUtdsn0OHRMROrIuyR7NUudGzfRyzkhvwbke21bwaibJ/qIssmt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Hhaxpn2meysaXWiI0gYiBD0bINiNEMgYiBItqhqzBOiRHopXrTIHTgkTlCMiJEklJMiv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TNDbCJRVCYhLJTIPxEPBB2ZKWxsRIkCQoWxuVCRBh3ok2SHAQeUKcPiJmQvInkhCDcLR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HyRRCkJ2INodBDZWMTQT3FLaEtGhliuzJaJT2ErH2YIIFQm3L0QkZIbDhkMgiGO3eqeh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HgolcGRojV67aJzQ5T60fRHgMWjJJH0U06wjmJg9EjpPseAlqJmInK0p7Ru8i0WLlPiC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vLSg+kKk3whssskN9kLY/YWgG0mYkW29h6OTDueBj0yKW4cip1buWKxfI+dhuXLEpINVr4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n75wRwW+iVkexEzk9mWU3JCZD4ZVXrJCYwgbhS3Q5MjsQMmRTLSht0iCtHahckMm9EWx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tH9ia18POjWikxIGWJEPgWNLEEiq7GO0QyGLBQdoggTSVBBGpIyBLR2JT0jRhMyLRJsc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xwTzH3kvIt5eEwSxsw+GPHp3GIf6NIem3oLSSdHpBtptpBhaktIEmSLsgWydmfRgpDca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itKOBu+jaENCWWVpljoWJM5EH0TUIREIkGoEbiWTNDbLSBOyEtxUn65FHkj3E2SkhI1V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7ESdnq20kIfcJ7MgSQ8vRZ0d5EyJFYgssngaIIjJIkjjRyWeSRIIIi3qUIgNDWkVqSjVA4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DQlImH20JGSVkpYQzISE2IwSZzIUYsvfH41wJk1MM4Mg+Oh5h4/gWEUUFRbtGQ8hp9d9MR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bHC7+RelwTnt/MYfRLCMKXSHuqaJMiQkJECWsIU8AzcMz9nf2RCJ3sISTTxGCSBmeA7I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2hI0oMMiZ6JIdsbFRhWkuaFSUkkpvRZd40dtNIh6LC0WdyS3JMvSvkc8keBFDB/sm3z4Z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jyT4wSJ9JNskZ5ET2OYm0JjySSaM6NiSTSwhuhp0RAxtEYJLaRImtmJRNrA6KltP+UxZg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CZ+Jj9DwhepaLVZHnTGp6I30S3Hb1Q3JA9Fk4r02H6C4IQmUs5MjHjRKMj4CZBC3JFkdy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zY+OdHSLS120SkaKWjmKINxA6UIggUmQuzGzEcCNIKKFoldjttVUsebGElHXUg5ielgk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cxtKGpwIOPIcMjgwLPBlqNpETjUZdno0Y0wMtchtDwJTHggjkfCjJLRlEaKs6tuS2TIj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QyIIljaXY22TB3S0TUKh8IgQSEN9KbPAjBGlC7U0baYj3LhpIVnPjWMdYUBzgOKRWRDy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UmZ/QN3QUC/2yLzPpRtCSIpb4l4Mvszl8BrzYUsShISF6EhT7iyDltU/AsMd3YiapbVo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RdNnVk+tB14LPJ0YyRxpiCGweZRRsNEmRexLilek6EeBIJRRhI3l2SOJohUtHcLF5JRIx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iPoX/EYlPccjzICfYaS1JT3PMmDgiQtCQN0SnUkNCQhup2IFaEoG4Q2itCpDcIYyQYGi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xwjvIwpP2P8AS/tRShgmD+3B+YbL1vR412E9cDvRiRj0NmCRogiB4r0NHLVZHRBEaoIE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EG416JExTXZyLJrSWZtiMJyQbjUlEikxopaIaq6PcSGnAlFh8EEsXJnRLHC2J4HuOTHb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CYXd4GSRMaKw7LLrRUpY+qJTHcxjRSdjySk5HxRTQoKXgaXohuFZ0gwl+w3L0akRlklL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RKjlrhejYTsa9C1YxMkoLMG+qsgYiM+hsVjyZDViWk0XAyghaIvSaYBKMQnNe49a2RiU8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YfBNBLxckgjggfIv3PksWcygY8exImfQmUpPb/B/2g/IlUulybNFzpJkS4EQJCWnkgZP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KqE8ot2d9aBISEjcnFskeWonsZuzJsZuCR5E3syibkwI5xpzZsTgNPgSbEJcDac6ETl6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aFMja3HkbmiU4JfgjYIkI6kptmmUosa+hjG5aGYWsVsk6UmRYJHTojYqQ2SMkkzBMIke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c6NjI1G6IIEgY9IMFlUxhamZAvNTl/8AWTiYH8D28esyPQxaIemy0wtFqkVqixIiCarR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lIlESyiFnTZiCgRkwZySNWIstklLGiBN2ZOGiDwIXIbLeglTsdEWsSHWNEr0Jbsbl6cg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VDqCehQNeisooe+mMCcu9CW7PA3L0SWNpHiT2RZlGiG21Uy1o/Qbb0EJBWikUxB2rBtoo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okTBT3IGJoalTEhkEaYRKSXFDEkskrZFaIsasSsa0JhVQ7HgS7IXIkShMZjx/okcxNTR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96JhCi+sNb/eJLYMvGh8CMql0bEi57u8Ro9MCv/xbkyZ/YlLy4MpjZCukR+dEhIWqtwjJ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/wAE5Pk7jb+yvZaYarSW2FRFM8SYRslo3DB4DAiBwOQvsYGqRN7kt4JuWk7rBL5GAiHm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b60VsYKKL70SjBfcSZ0F5VjL5MqU/MSWUX2NzyTOsCCjYJFhECssRKeCARlpg8kJoiBC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TLPGjwSEtTY5MnUxInwLR6IAvoYTKGXAnLl5Nnj0bEasWiN9ceh6QSZMeiNxvRsyPW86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WqVFJ9CG6gyHl6IgsQUvOl2UtEj9wkQ82QOISRHuOhegIbGxIxlkD20QG2EIRGiCmTJ6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UiRPoWT0YCWRosnQrDhQzox7O2C2DIoJN6ZaMamtKaHoRE6MelZG4JC6GUMkyNHAcaYm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MxqT5E1nQhlkZpDcrk92g7VgiMiwxIQUXCpew3ZKIUQYCeiTEYva9G01X8wMcgrFURdL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wL9jwYRAx6MR+8QdZclpI1fMkDGASEhISFogpSGqcWy8izxDx0LaQ9w+NH0UWq0TpfJw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4PMYdIY5IclUDpSNuUQ6pik5nRrLWSXE7DExfkQ3WlUsDaSbenmRFuUtIHCL5ENxAghJ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SGNwYYhIfcpRi1DEsfiYyizyJCmaG0mTozMRJQMl5EEhBKiY3HeowOg0JtJsmdyNFBuC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kCDHogSJ0SQY0fIjCF6Xo8iUEGPSkMSHptojc20SGxIkySUQYyU9OTMkaoN3WiQ6UIZT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mEsyRCJkiWQIpHb1T0eDBDEh9DJBwEpIWXwOWipDbfXLRErE4qkLAnkkSzaxSG1RZJck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bK2E51VJmULbVFELJVmNmS+SRrazGazCTyTBkUJI3LsRQhwSnsIsRqQ4CXzpgUQuToxe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uiiJknRPQmeJI35MkmNkrZe5JkFkhshCETGNKQugnpkkyjHJmBpPVtHPHLfeyR5uBGjB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F8by/gYXX7vbxo9VNseRXAhP4z8pB9kgSFohjQlLP5vMtlgb3fljrk0PC9ioJaZjFOq1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Rcn0YjB1cH2eL8CSyPiQrhKOy6ihPplkCGrMHi0loG4syRyF3IXejFNj2Am5EKWWQ255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JZ1ohrJeyEIGSUyQJYW4qIijz5vl8BpC/iFyJ5I2G4VIbbzor302yRSLsnTkUtiGxuRE9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G3olIqRI5b0SYxsvSNHompKxaLAtFq867CJFote9NtFptohwjJAqHqsEaqzKFpOpBivA3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hwJI3JEZHLrRZaYTuZ0w70dIkUkfYrZEuhtUy5NyBFlsfAyJmUu2SKJGl6saJMhsS4rX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ipOAxaWNidDVkSIwg3KLPRJhKNErG4QtJ5EhcEECUKy2jGsk1ojxoSthuESSIbhFikwS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gYwLsfoFRYlwUVsyL0gqYoHFQOwWOyfIuVi4ESl6JMQJCWkpQfxCxEsYHlqYdaVxH9zY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EklJLKG7wBy7s2MY9ES/hdOEATxzpE+Z6P7BCQtEaFQ0oFybL+TqiG/9CCrQxaZfoXcS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2OH0brfQ3fyr9zfH+JmpO6ZIwzgcNmY3kkVhjTWwl2SSosD4Bk3SGSaib1pIUDcDW8yQ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JXZtQ9m405IfBkDRkVskTO9H2PIkXhQ+TBy/sq8kIEoQW2NJhFlaG4CSGiR7SIl0YOHS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sLRx0TpgYkU6NwNmy5F3o+GmRH+PssQOkxaPXYS0jXIlosaQPgj0QY0wiBD0T0VEs3J0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BEkVK0gRKxOirTb0Ekm6EGliyOh3YhlOjsgQseg8LSktWOWSOCDGhLdj46ENPj0UrgcLs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loTWxI9jSSMD7EoayKiLzoa7LQhNN6DaeBzwWIf3aCbbG4djliYbgXZQggQh6HjVBsr0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SNMFLBJTIhjEhaORkW7FB4H0IELL4JxVIblQIYQLQhN6MQWsyttAyb0O6nE/2JEguP5Kz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lbb+WmQ2MUktSJmRciMQoD0FUtHsFE4jVnwhEDCEEKI8rcyDkHveR+ncSYChISELWaOJ0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vkci/KCLeIPbftFbiDwN3vJNEvIeTfKlFS8KaErOfJKhA2H1FkKfdna/ksyz/FEeHTiG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+Of8AMLh8hTfzn+TJGXyT2+Yjyfcj/eRqQvJ/gxPP7+mPAvkQ738gtcETAYbAtPBP+iIaj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t8iiv3h8SN7vk3rMKEmHmSL5QPaFN/ESgnbgkLL4O34Dbv8Dv/Bzt8ChpvgfJ8D/iHd8RQ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t8T/ACIXK+UdT+UNOF8STb4Ts+Agx8LRT31eUHv6/rn/AB8sf9qOt8hbMvDEP+5PZvjQ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/gSAOws3Q8PRMkizRkSE+hNMfAWjDRKQklZF6BN6LzpMZ0XZMuhvsQ1olQ1okN2I86Uy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Q9DacRrKFHsTZyY3I7S0SWPUI3G4QoaKTZuSkXI5CadECV2NZJuIIXJXI6Casxq2QEg0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OZ4HiVHQJucDcETwFItZYpY1GQqEjwCJECMbOyBudLxej7pICoQ0SGxEEaEtx20US5Fk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jlobognqYEELnR6P0JDU6ZGhifA0OUtGRogWCJHRnRJlLJULqNySitCYVKyZIkSF39Bw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B6YHB1T0klixEb+nMvyW2phB1ob0VctkyPKrsECI4EZinnGHJ1kQla2kGQnzsRtQZbHfLd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/xBG5ze79WzvXEXp5n+WdV/7yLkvyhf8ACJMjsQlXKFyv4OTMkIG3XuY5nsZCYn7rwOge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jH/UkdHsI/hEf0hOCjr8C8p8FcCd1A+oibT4OhCJqh9UZ4KsB/0A14fB4CNaT4EdvwNJ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8Dir4Brw0TqDIfEiPA/MJizCN+yH9ja7W7A5lGtjnQksF2NQ6fofF9HR8B1aHn6OxhDh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wBIwCAlEG20fA17Pg5j5sXYR5HY2ebSReBCal/jMxoWhA1volQlBAjRAkGtDCMRoahED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EpGooh8ihkckECarIsTBDEmNEmcGNUIZBqIRBA1EOSBpxA9DI0IWdF3eBpMh5YnIm+i2N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aWWRlkaShZohYeTCMnQQ0QlI8YWdMwMbEjOcDVOIaCMtDOWxMKSb4IbtDhgG3IyRbeTg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ihI4EhKpDETgwZISOKLLW7H2WhWPeibskdDsgj0KbJZJA4HqRy1pBBEZHLrQ1OqUS2FL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AqyZMDHpA+BeRxpImIIhCYrYmlpGk3GHSfElF+RiyO0OrQ2cpcDgNbWiE/sxzq2LbJse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h8ltzYvRGssjA1pcktSfQrt5EF/4SKsHaP+hm369muD1JhYUmYskUIwcZGEOcMTo89G0B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GZuGT71peSHGIpjYljCNNpImGMzEYiZJJHA0B2EyJRZI9sTrcdtXjTaRIZt6QE7khYIE/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WOV4ZZpO6T+STPP5J7He5I5NG6LFLFRIx6LvRidFo3GyT0bgb02sQ9CnRsy8H5MnqsmW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rPItFksxUToxIemxHoIb1SG49CVD9DcUs6PASJWxGjqieTehrNhA0vTkxuXIlI8Uvcg1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o0W8oUrQtiwQxMKDLMUUmXYRNChZ3HbFlkuKRLyKQ21TfRmEsfFDkYb40mBJtDJLk3aE8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lrze2tySUUsaXepqNKXrkJYnI8vTY9hvVmQxIaIMdVSG9FkbgmR51RwNRM6GtUSMIMVS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aQJciew3ORG4yRZRIxIdEwKwmZCv3pG7zsVDEyJnsO0YNl3TX7kRf9pUOcjcjDsqyQ0g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FggjXMKEaEUzUe0I454w9MjG6N9I9eemXovSoeCaHrInwhTYvTkHcMQSPYnvSb4GbJHOx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KzBK3GRKEhI8oSghExMyiCtEA7ITNhJtqw3QkdoxoynsJbAiF0NXlClgVEHkiW20G0lY+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SeRhLPvYs8r+GMrTCUImBrJLHgccExCDA+IhnSUtUaNk6trVC0kk/F+Q86PQ9NiNFgWi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ohu9EhvRLRjpd+lEi0SGx68zcyeTZ6pwuxkShVe4lZStjatIMUxIW5IxuIei0zGbMiKk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EOXyI9FXCRBOaLJBIiIc68yaLSnwOSgmJtx/ZogJSkJdhWCjRtXoZIcnkbtIWhKWhrhY1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8CBIIds8IEkiMjGV6QmJvwS0YigUGGqN9MkERkli3Nye9FPSSQnWSBXVEPRsUDrKKycS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GCIFVRIE4FbHMiPIhd00p9zcOTY/xD3BC5YQ9QqQ1bFsowMfGLwSLl/gQmCI9G8K2I04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iTfnt+BIWhJEEfovOmXrKGxyduyFNMyB4LME+JQiHYQ3IRHSJ8jGJgRZQXl4Ytj5jC2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5wWmTzgbsojkbkjY2kmBDohlsMVxIRMSW30wNJhsi9yYiQ0TiRo3kmKHDJDcT8l1jcEH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lDSGSnKFLYgTBElPQkDREyQxLk2G9VRMDbbaJGBqoc6KtG3oj/LyPOkD1wdlMkToWR6J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kyY1RkNaUdmdUN1GmxBA6WiFY2TpgRY6pactWpR9hLJ4DcuedESKFvI70RYixIkhpaU0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JnJCJeCDCLW8HASngaS30kt4E4ogWPAkT5PMiPnkggPIMmh8jsW14GEMSlmwvRYjTYba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WzH2WNVa9B2JiUa4XeuVpDHjWK1WSYGQzFNkIiNIoWvYmSRL0VMUK2TLlkfBKpoWwaaE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6SNjZO88A9h6JMblIe2NLYxgr3N+hIfYAgyLS0ejHdY5DzQ+JORy2fvKmoTKnuRIXE/b0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6lVvCOQ2JCTnAsEWlck+hsOCZJN2RyJEyMNZmBNx0sDwp0StKC98D1RkbPMYsXTlEaoHw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K96PCBPaxs2ShpoyQmmyjCnpJpewhttOBsJdCQh4oae5D4KLRGQJAybIN4wSYIaEkE2s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ewmLYYjg6DmxKxKEeAzRXo+BLE50kYkV6OC9CYPyCL1ZHpNJkRkkS0T1ynWBGWYMmRUR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F6HgSxtha0vRUNEEQhI3JES1uNpPk2klcEyZG+lNslmRLbljW+iVMSllYQkSsaKkLvpW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IqVZ0mfQ0bjZEOxpFJjcw9CZ7GwatCyUCnkyMjdBKDEt/Rwb6KSF2cEmKR2E02OGESE2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yQoyNzoiBIbnXCxidJRAkZ0Uh5EP8aKjOiKJ0dapjWiFMcDvOiTIy3wJWxImXpgkuJG9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kHySQPOCDTYSKY6Db4BApE1Yk4GWeWJaYcJylXv9ZHk/6lmzyLQSEKyKzoJcJUPzPXhr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0oiyXI0uySTwo+ScX7aSmToEhdDTUwdGSvOjZkSbcRMNwpHN2hTojBo0PqVKZzBdkLuXg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jUI530lgbcCOd9JRQ54HlWj1SJfZNuURKhySOtG2lSslieiYQ2cibSYQwTfIqWTwGbFM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GaTporuTeRcBdz0asE+Rm9IIZg9FgaEpkCQ6ROkCVE6Y/wCmdUvRA/QZMao021QxZM6U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emNMhttIIObG5EbEGPJIkpG4wbnruZbyYrRqoLQiMk30OhZ0SJKCDCxwYWJSxoeZ0WZI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M0lpkYVijkbhnuJEcSTa7Jn0LYYEbXpBJDcuWWTFwOFCRGBBISjJiijos5nXMSHos+B8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U6pQnqWNCI1HogavQg1xtpnQrrVhZI7Ip6PWgqHVjrBk8CTizgIHSJbkjKxDc9KQel0O6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JbiNCexLbJeOpYKLVnS5GIO87i3IOchSSZO3uxTbCbjJrYbF8jz5C1EhIw/0olpsIoY+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d1+BDFQxsv0OCE4nbQnQ7qD5LzdaI2IHg5j2BtyhNN40U6YhgiQbhDdlExGlEgi5eGTn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Wh0M4odsMd0l6PVIl9jm9GRRJDm+tHpUiXI3g0aqUncO340jwT5LGEQKET5HPTASJjPj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SxdEiGLsVKpK6IgasIsyxx4IEpZZ4EGQhKBotxy30WidVo3otfbC0SGIojRD0gnS9YHp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D0qNMLXbSiLXHoISkd40R9EN6txzORy2N7BOUNFLRJY6fIl5ZOY0uSzGb8B6sr2Hosm7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zTEppDaxDtyxDUqSXAn4YrUCRYrJOBpttkh73rkaOyJpUiYujCX/AEk8ibRy7Ej60Qlv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ZIDSYg2yx6LaIS3JErZDzZTYTGJciwJcjofAbfOmdEsdrRIrsJib6JCbkDG7FfpJkVoa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0Se4mIeCwTBJ8RRO2lEZe1jVMgiyZeRIDGM3G47TtOGO2ryNxZHL/AJ9ERAlixa2UatXi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eDkHnSoK+7R/OKaEf4nAtPj8GxcvZjovzD64eSf9pP8AtP8Asn/ZP+3pzK/46P8Ajo/4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8lP8VP+AKy8BRkwjwQobwIiPaWUwhMfchrPcaaI9w7myeBW0kuCth+w80J3lR4GTqdC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UnAkhoZIxCorHkjl8glSeUM4IOUO3liHRSZKdyT4FQ3aUT5HbQRxIJ8itYFCJcE9xKVa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UjgrTHKslIbCfSCMRqiCQ+gaXvgE74S5ciaWTgRfKFLoRSty+5HYuRgnglsWski0kaf9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1eisgoJ6Ib4L9Hj0IeiQ86QMS0SnVZ1bnot9EjYYtMMRGlF2NtekNJk5MYWfwQRJh0RY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QoSJFikuIFROLGeQ5IgxRllEaSW2kcBPyNOYITRAjEdrGZIJKCByLYQ2L2R/Bqx563Db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CFyKh+h2iQkJenJjS+h49KEskTggagbnVYMYG5FkYokdojQ0ZEChEixAm4yRDsyXOSbr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SYGw9yxo1QLOrYxGh7hEfRMDcdJcJsrbBFjXziwxkZ4HdjUvVCnyb5PyKn8BCGUrH4A6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+/wBDz5QnymfuYI2ePXlplpBHo8qR8D+5DdIg7Wkp2EjeLEowPxoWUjZ0kQIuoRAlORgm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GjlNhT3ZCYVeRGhtsiCmLcQWB8Cey9oexXplkyrHkpyO99HbwnoWzpI3FiVkcxI3Gw2k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ewUDhEh3sEJVIkJzsiDhJFsoo28j79yQgz50JyXwJ98CSVieCHBDCReQ2kzBHZl+RPAS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O2hWZPX8enGrOi0eir0JyPRE65K0ROuC020Q8IiTGuFojKBLknTCgZkfBkeSRCUWZZkI2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JTIpk8IdsSgsQxXyNm7Y93sS2IbEJZdlogrO3wTeSO5ZJGiEtkc2S+yyyhyNnl6NyQtp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TMIyBZIkaW4+BBmSQKw3giSOCDIQmBzpmJesSJyNzpD9IYY9KDzqatJ9IicllkoGlik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2TpkZ56EpYnPT0IvnCEFWjRoi2IHqd6Chah+qtG4xYZZscCUl2qUxEebe4um4giQDfCQg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Gy9Dwq5ZN4g0Mf+0fSFNI8OiP2H2inmMXkwRl7fo5+qTdjYpi8uyM8eRbVlEGhRPAzliZ7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5MNxwNPkSlnSapIexJZGggx5lMCcSQhENwsyCYk2GIELsk2FtB6UQyHDWuD+FmOWeHpMZ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5nK4WjQHv1j7UeURsKhzYtoQNwsErAwR0PgkY7ILwhwwmdgzJEISsIv6PlFdhro227Ezh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FJhnmLlIbQNtuIJPcwProXjSUZA3Fq9dtMaMQ3pBBjRCz6HWlvQyGIbvViHosDd6ZG486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GDbRGwkJLkSsZjBGjDsyNCPuSMHah2obY6IJJFSc1pG6poaxssazG8lZDHkSvgSuiSRM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MyFLJAomSg0Rc7eyG0jJLsZPodU0VFsoTIxEFvRJhOs4a1NrLJF7ESQWNMWdESLFMaWQ2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JqlyNRog+A20ISaYQ8ehD2dRokse64rTAcHTJjnRG1CISoSIIjWaJJDDdF8IqGwfqFXk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yE85FlG4PmylO6BkLm/7kUtJNkV+UZR0fX6OT8ImZbND9XRC+ZoPyfwZ8hivWPXHV4+l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0xtFRHDHDPsMwqvs/wCwMnw/OZj5SIJiSduib/qf4IWX8B/wyLQJOwcX0H/SEf8AUUY+J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jT+kizi8EjAXsE2e/wCSz9wi3fJ1j/sDOtYrwQvB5Nw/iQaA4f5yQEjOjzbtnWIshx/M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P+4TZD5Fwvk6nyOOle4tn7iTlX7nRDeIe4uX8iV/Idv5G/8Aa05b2iGslPkcxNVk+T9o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KGso8i/tSHB+5Lg6Gjz0O4kwgpOLspD6niKxIcm7JokbEx6MxrJtqh1oiSddtaL0YRJ51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WiKUiTIljXRsRo/sbmUaYyTTY3pjMhJvcgVWGbcsQqUodsQsW2OWBwsW9EkbU0TEi2UR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FCl7iUjKODcVyMQJxR6DzSpCHO1pnCojlkqjSC8DILFaIUuBfBfAkxmLGPwSORBGlJWS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9SNUk8CWYwizZohCGyEsjEpjSWRudUoQ+B0GWqPgUPQlZCIkQ8hIiKnTG5ImTwKYHrI86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RBuxiO5JjGI2Xhsg0sSpCck3sMiU1KBGT/YyQS1C3Hl+4eqIczkdOS4GRMldzohmW8Pc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5brjVZXs/Yt3E/gnDnInSMB/ij/FH+y06O4n/c9N9XyiKj8p2fKf9AOI/wAWdPTYhEUt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lB7CsmzB9NCf7oVie6hf1Q04fBCX9BRWk+BCwfBjb6FUWnwVwPYSWQjxPYTgUWSFSTeM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OdLYwQxeSRpsNaojMEiALIh8MtEjqBJIQvI+aFGwSgStiHAkYQ14E0xLog8nYUhQGiZA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DckmxdgZOiPaHYktIblE10dC2Z4YthfuRbvc7/2I3NEv+Qgy3sGw1uw9hf8AAcHynR/I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iBIiWYem2kToiCJIEtEHMlm0FiTGyXoqG3ptoiRWN6nnRVqhb6IyFoWUN2ZGXY3phCsb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6IJmNtsQhIlLwNIsrwiuCOBHJQTJKxEYFrbHD92qTcIgnDJQ7fYoZzGzUKkJkujYJJ5I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Ahx5EdjwI7E7EdDNyUqrbQeKFbQUbjc6SRI4E9qE5HRL1yKPRDYNie4asghxeDehWOFIk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ejOiBQiZI5CSHlnotzsPLaM8CDSfeSBy9TK4WqEiZlFwPVONELZJVjk2DcQaIMhjTSwXT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dwTsKklCy+VqrTDhF/GfiaZ+4yY/lKDMBsLT/D5Pwv8AAg/Z61iRNz6GzV7ELhELhFOx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CUDpFCR9l1EMgWtcMYsRbU0MvYWiU0SzkyM4pEpyT3JJN7icoEh3se4luOhycik9yBm6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YVIbrIy3Zz0PBaTgX3g2ZSReRJtAoSEYglthJIhIgxJMSBJBikUl0NOyG0W0JTOgg0RT3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g4RKgUlodhp6EqnOQatRE4YhEBoGCkQ3Go2kN7CYwaWJ/pDyLPoWjMaJLHnRehWPOrWq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R+k9Ow3okN8CMEiSxroRt2QYrcwjRbG5MSIM9MWLc9BogtQ0ka2EFJeeBvA+ehIls36p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kaByaI4rR2lqijhnQbLIk24RKrlkHlGCMhXJDFujT6DUkuCNcZ9DhZPAno9jIzFIcK+W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0Th6IEfohiRStjc6b2xuXOiJYuWinkaEgTgxHXkSZAmKo6gScYJiaS/sdOym8jWjOiaT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puCPstVqZkfb+DAsInP8Dx5y3iaZZFvaFSQWDJ40+qzceF/5sZZB6/Rfhkq7I4DP29fl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jbCssbZaRiViHnOhaIXJRDLcrYSUHFvogwa0hNy7GyyW+jmSzSbwU5O2RnsX2T9tJkiX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4FcWx0OxJuhDPYbSbzJganc2MBeY/IvvxDSz7HjQrYEISuxo9hI+Sk0S1I5RCGmUllTEgO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6DV0RwxBpyNp76FREyJDaQ3IkmsvsbDk+iNTrothi5MlOB9A2EtxA6Cyf5pDEb/oYWkGNY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idvRhE86MSHjRIk20QkN7aJbk6JyNy9Njf0LE6MggKRtMpIlnSIbn0MYEt2ZpIlYZ50y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TA5YVECUsjCSRhVfkQdJ/Y60yzLyhu1YlYoZCbBtaCYwQXRCkNwo1SdtCdDY2CWRolLG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wLYHC8j4EiDLTIhBBOcm3j0U9EhCQmikUssjshBqyRPk0SWWrrUgO1rZpMbZhakW7fcl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MCbJR51bnyQ4mhiKBslpD1Y1ds5G3ZwV5GQKM2UlJx4EJYfN9l3ot50fZMhbwC/tapo0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zLeeEzGDTk9T0y9DkjnC0nKyxgewrWqV6ZCXo82JIqByEuhcGzIkmS4ENbwNrISFhDLG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LCCAlCgaVTJDlbGy2+RMYGnclpGGp3OUbgbT3FwYktXySsyELOtKnOwk4KHFpCU4Qkh0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JbCAhJTemUmlKcHINUQehQMhXgSG0WE0aGlDoVC7lCcLLm4Ikt5CUsiXZCn/AFGi1202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LV6Ol6Ev0D29DBtrs1eGi2Wb1SdOIE7Hktj+WmxAlCZDMzfSkaJSKnQ1okqHAepa3gpg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6FpGriXIwKPkyTItkHFlpLkkZxqjZcFlYJ5J6OY0LKl0ieBPBiaM5A1pPlemRL5JLaL0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thqTsKENnonJCVjZ+jaSdUjLGhJjUkWVcaYDgaK5W2rcsRWbjptth6ZFYXQhXGtl6jJK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mSbHbblj0UWEiYnEiUixjb+SwWNqfOXW9Fv5VqO1/kMGPHOl9tL+8y1v/ppehufz+p/Z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AbYakoPRDZQuj20OkSZDEN2hPGAUdqByJokEqG4Q2m9xJ8GD2BE4YkIQpRC2YoeRohw3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7kTuIGvIlOBy2NF5G5YplINXyKMDkRdS8BriJZwwm+LQlyh8BzYEtyQklcDthESDQdkQ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IciHY0SGokhQh8SZaQH0IlChD4omSDypFpy7YwVrkTgnggslNmeJEiZP8Rptq8L0LVl6Z0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Ca1j0vTz6PJgvD0S1wr7O9KGjGn7EmSI06Eylb6rQyJvYouJVJ0wJj5O2B0ii1ioLOCd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52yW/wBCcv6o2ngWS6QtchpOymUronoVBwc7DbnVZL6JYlLg+rRVOrWNA299Dzpahwsj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XrUxJyNL61bG2iV2WOWmNEiU3V6O6QuTHWGxd1VaJSTZwOolgaw/RSakMRlehbnIiQD1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STlaBpd2XOOLLgRLr4Ds4ZeEsShBLnPB/ki7ii9Mb5T6GL9x51t4XHSbNwkmljn/dJj8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P++Smqa+dU1h8EdEEY4+hL4F40Tcm4h5MvBNEi0c8imdGQzA7HPJ50SioCAN5QoWRt8U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sKA0FPKPgJhD5IUuSloqG4EggcRJN4EmRlQc9iS4gwhsdAlAqBKyaMNldCOB9iUZY+A0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NgRS5G2sD4hKcpGNhsJvJEIgwSexBOxEhS8rSQp2PJPA2xTvo05s6HugzltPs4CR/q70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RtpA/SjZsakhoUD9EbskkewkPgRnpsRuNz40Rw4F3olkmR0b6YIbnRZGrPIlLHiCCUkn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w0SWM26pQp9iGlySXCnNsMdkf6XLixolKhjQiBN2ufRpDcZm/QqudUjxQmngSyNIHC8iy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iBQOeqYVa1ZECbsVk0NJkJZPgSiUVeimBw9LFiuIRLZEtib3I3HpBNTG6FEvY7PTPkmh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k0URDWuTskpYJGtMhCBIWrtFDi34aLQ7owmU/YQJbz+0+81a3EeQwkK7PvaOaXtFkP7bP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9mQKtqxwPavgm/tH/OP+Uf8AJP8AkeggB1D/ABZ/i2dT+dGSc4O53AkyxjFbCwNsLNCU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nRsgVDIFSGzcSgb2PYR/NHIE7I6Idy3aI4NF8iLKhLs3GPNEPlCffSOQmfBCR0BskQO8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nJI0FyGMkkyOWUh/gbJa/aNgxvqC2BIGo75Z5koOeHAm5MK2PuNbgzdkENnv7ISe42kh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sWxLlkCZEG0tGdJU+ycG7QhilNaxsWNHovShvVZHkWuw9UPEaMhj0WjzojAnD0dEiXI2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2pOhBWkcjehD2biyPJjRlDRRLyZsTEpG9lS0eAropOy1jFuJCZFNMSv9Nm2bix0USY9T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wNrDJkZi5J4HQKzL6JKVx8UjwIsiLYmFKKtaJipRLEyJJSG2LRGiYmzAhedOfoXQcbLG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obbVdj0wNkKUCFUGxJvSe1MaXpMMdOUXptoskc62NzfTKISHggQc4eEJay6HnRDI0nRZ4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+RmLwz8BuPyst1GTRn8AsGDx+7QltWJ8H8n4yMwxl6chKFmRZ9UYZohZFp2r3Y89i4Xy2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kP8AsC5L3Ob5TjF/1iHLvDG5fzPKIM/c/wAnoV/365orNMec0nj+hDt+BsUJPg/5BcKT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IH5FP8H2J21ef5RHyT3y/wCJGnc8FFzHwY9j/fYv5H+Y4/8ADyT/AOf5FpP8mh/JIb4m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caf2/5B/4T8n+M/ceL/H5Obf45Gv/AGfZ/AP7DduCuk/3PDDLf4ZLu+5yjJJVrof/AAjh+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KLBnPPx6Ek6EXWoiFEkzsHSLJob6aFVGaf0nN8A9knx0SrL5zxf5+iII0eSDGiNyPTc6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OjbRL0gwS0vgmCRImZaOWidaZIciRXgbYm70kRDSzJSdYG5ZCGyZ3GwSKFY0LBMRDQlL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y+CkeGH9x+pNXxBMroyRM5PVFLdDgNcCOGlEOXzpBdOdEiEs5LC70VEOIMxGUSISyzZxq3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aHWNFkSVpEZHoTBrNCTZS3sZBSGMkJDY7el28ijcTnwbzIWjwHob0pNjAs+gtEJCm0Ta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emBTCbewko/I8Cx42/s+xpMPAyG4y4PRfZJaZF8L+WMzb1Zbx0/yjDz6Xonqj7p8C1xpB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yNshTl5CRmV5HsNPRUN2IkeBKdySZFOSYJ0OBKEuzBKncSGJkSIRiRoqYrTThoh491vn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/JBSfvfZgSae6JQnyd2lL0NmeqxImTJEhk25Ow7DsJDU/uQPntem+ll5Abn5P2kSZS+V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xyHLksQt16YnDEoyOImWSCCG53IMaMkd6MkdkrTsUj778jBtoxaLV+laL0LHoVLVPQhm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rKvV4WmA0QfNotCQecYRkgfuvRj/AC0SkaSfOroWdEryEQGkIF0JQl5GEGiK4n9W6lGa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VqChIaSFtIY9xMwojTOhwbglzpyZE4JEDUB3pkM/UScei5x6DERkgQyO2RGR8BsQJ2Qs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pd3sxp1lAptNVKsgsG2kzHZopMXKEXoqHttc6ELJAkTFyEl0MtfR+MemAklejw6kwEhK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zFve0xZf2PxpeXXB/Oi2C0Yvtpfo+U+geR59D1x9UZ0vk2NxA9WzfR2S5+ByiXdjfZ9E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61VkxokY1bjyS3uJE6JDFzkXZ0M7lBBk3N2pfGCHSdN9ir6Ftnu/2QqnpbPgboafHqgj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0oYj3O8QSAy5/gd/ZJpI3v7BTpQuVQnsUuBt7ENsNFsQYRLexDclLCJPbRjSlIkloyRyd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Uf7e2jwhZNzbR6v07CHxqvRjR6vRIdvVLfQnOSBLTA3JBBmEkbgTEvVu0biGrpZyO9ME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kCG4CDGRA4Xkkk2MZEi7h4/VSD9rVAh2p3MlCDJIm0vYejJginl6WEvRQVkp1sNQyzHw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QxcEaJRb0JLJldiygwzOwh11YibQxCW+jpSNn6diikejovDK0ZEuYFdDzkWk4RYkLfZ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9JrRZIEEoSxz2Tf0IwHvPEb/APBAkeMLBnaBO3uJTwZ52FhOCZ3f7GS7aGnqSNxlfoLZ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B7+GPPow1w9KHdbfAtXbFbNpPbQZ7GxuQTBCySfkXcn0xo/dRlakRWCeULaaeibcbMsS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eBKLHwFIoRwQK9FsCmRtCew5hqHs1TI+Ml1PsRJIsOQ8wyB6FH9qjttymTQ/RJJOk6wR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4J2L3yMW1f5d0SBit38ckjrhlYaHLJAMScnI9K8GKGWdhLeBcmSkOR5FbnTR5JLPpPy9O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ej0nQ9ETrj0ToiCdtUrOpGqYuxpbVMyhTppMQ8ksCekhg3NEPRlpEpDYmTExgVqGJMvA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DGhhc6EMewTozFkLDf6aQoSEMIuSIMh5EpZBUEdlBktJZgNCZjgbfQrUDLDI23onNMhqU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uxpMhrdDBtLtkrWmST9tEnI1PkryJGdIZBPsD0SEuGb+laiM9E4Y9iIRsKac51SOEUMyG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hJnRCUiCOIzLl+jED0wEzGmvGTj8Dw/gWGtl/Ah+M3D+hlZ8H2Wiyor5xj9D2CX0Mwt9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YZvyP6B5ejPVY9PbwzAlJwbE6ivkmNMBuBZME+DsMIwSk3CILPxMpiXlHb4MSsF8ok2Cd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2VJjBbFyGLeCEHwZDeg7ZEm8lEtoM08zy+jPicf/AGY6X/OH/JU8Dd9sHd7phD0SSJk6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TI8nFYvfInYe3/cETfe34ZLeK5amvYbeH4I3MgJcYClmCD0FsogTAS3sRRKwRJ7ESUH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0iR1otc6zpjWdca49CQ36Fu08kEFMjcsz4aorbYzkTnQw4FosnwN6FSl7DbYqT6Pma1O29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kgsv4JN8CYqU7jySUxlsks3R74L9L3Skc+EPL6QpEbtNks6UeStLXBaoVjYZbsRokJQ/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z0SHjQhsXdlDxIRTHWiocdjxJjcDImlsT2Qnm7HLuC+Cye5MYG3InQ1uzqiZyOhJZAzB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WOSBYmA9yYYnkHuDIiRpCeNEbCaEsRNIZSEvMzDX6QwEJwXxTJmN04RdMq0bDbSP8ipP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fGJl0GXwJqWHkxYvzzFn0h59Geiz6p+Mq1TOqsMjQKXDn+LOFD/FjKv3ziMZsTzT2JAh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qRyfBCsZLHznYeTv842bhcV+40b3ufyTCTbyTcRf10i2kIQWuYIMlHAKG77j4vsdc6gy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vMzhf5KMjyxNvoRJLhE/amRBSeV9MWW6jNGA95v4F/wBwTS4b4QmuF8MTsfEE/D/YJ2Ph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khP+2f4M/wAmQuJC4EOAkuUe5GkC7Gxe4hba/wCjccEm4qvh2jHz2WX8SNyiPeTxR4Br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5KWJJb2ZLkxyN6PbEN6JxL9KSYQidESIbJ0VK9PI3pkkQ6r0JT6di+pPOiqe5ckRbG5E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bI6gmRZMo1SkaWiFbQ7XeiUKR5apqXcZtLshtjWitktxt1qUBskqz+k8MiDpsM3DeBmY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rKHpIoi1HJDKmxI7hgm5L3oiIVsST0OxpkMSILLJXBg/QqRlo8B5euUQlbPAw1TEh59D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fQ1BqdWZAKHGAsEC7PBj8ELBjdcGBg6ZVTosjy0Wq0JGwVYJcwkbPWNfJ+CPGlLwFJw2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fVMEfcQ8fJXwiphg/WjQg8vt/kuvqPJ5BnMYtE+VaBp4DKZx51eufq8CT1LRfyFii8eBj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mKhvsTsbFZgYp39DsQ9FSUjlQh6JDGUFuS8ja5SfgXcEXkmXOCgwlIoQ57CU7slJDksi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MJibbi5bOjE2ILIzYgls4ExU/BF4gSuWkQrxLwNrb4COfxCTyeB8F+BPBEGw3IpOI9xoW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Ty/kbL+RnE/kf9kMWPkZJge4/7we1842HyyiScNjCwI/zCf2EJ9nPPOj76R5L4I/4EDiC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bRmZf+Y9CHqeiwRI+tZIHrjRY9GNMenGliEkbUR5I7LL3MIumhaatyYSPITfiSEmw4uUQ8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IqiREWNSSwZ8kM3KImJZM5IY1EJCXYtkmSCdtIg/kJP5BJRNu9BPIjGUnKE5Ur1z26RC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O0LkEbHKWfQkSPgZ9GN2NGR3LRuUIcO5MQvQ7iNGFWtFLH0GiWBZc6McZEN2TsH1SF31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diE3CNvoXLRYh8+jclYMhEMi8kUMdMaW2m6PL3HvL0prVCQoZZB1zotUhYZvrSZuGLVjz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6NgsU/wC8iSrlfyfVNmhN40DP7KGTJ0Mm07f5JumnDWBNsxLbP7PyFV13PIkP5T/OrWY3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UIIWRaN8aLA2JaC4oGk3DkYkeUQ0LOkiWsxohsjT3QkNyJGDLEm9jLpQJJlPkf7LGuwyz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59CT3JCTcXAQ2gb4GJEMKgt5RCXBKaEm8o8JyGPI5eBHGezoFXYNED2Au7GlES5CjliO0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i3uVk5IPBDe5KWXJek4Ie4bQvAjkM7fBCrf5MoSCdsEvYLeSHLKYTLZEZZItTSbc2130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skwh6YWqHYlqvQbv0YvWRKcDcQ59PIctyT5D8azJGYiwsjePYbs5pEOGFm1fIyDcotAk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T9+lyRI+tebwT9IUJAo7S+EO8EZBhvVUJ4ZGesajSqGmiV+6ciNiLs8EEMrdpCSyaDOp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DGMJIbN5P/If9MSg/KBDX4Bcoes+RkuiynRO7IIZek6NSyMIIGswR4FSd9FkiUa01ZHJ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yomMIhsTEp6HKcULcRzbILZICUcYDsgSlEI1pEedFsEkOVdiWmIsNCNF9xucjJZJMaYG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GqlC0SEIyZaTUHAyMYipuNIGLJ9cun2NvFSx/haHNaVsP2ydvczVWfg5gTBhRewhFYRU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SHB4/k2B+MyeRa46pQvQsnY4EIWSqOaENisbR8FIcPKTOuPA4ZPexNML6DmZfZumhI9x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5G5EhsyYHYkTGDPI4qSWUaKqoY33Ecsbewl7EpdjbYk9yCwLkEgilVFuCLHkzwEm8EJ4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sGci0W9UjfaE8GmWwjeco9xk2E0T3YachJ4kluIicDoiMjiRDCsk6UbmSnZIRyyPBbw4Q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VsxL19heQ8BrsxyxPhie4ovcW5lo8annToXOiG9FWqJ2EPWYUaIfHo5DvVImMGa9CUs3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F5EpG2DSuQQe/EIR8sCPk+WUWUiLKS+xuGnxBVZNJwx+YEqUiWmxaVbnXJDX3GqtqQ8ivo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DInRzc+R7Mr3Ocjls3y9CeG+bJE1FhBtcHC/QnRzLQydijG5Dbd6M0N26FeJGcuCXR4I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ZvFkZitBDIMkbBMPVDnqlBmJktiWiyzIJdlrWm4QosfCvRkNkCeNGJZAyyHgWI0Y2eNG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EKDt6oYiGRqhGR4PKVDnTTjB4LeUPGhN+QwkBO/c2uY/k+1rDYPHsDS1Bt0nwHYIlc3A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Po+qM/ISNXLp+Ar4BjwD8Jk8+httVQvR024lAuBG2naIhloNf7BNPdHYp8ia5R0Pk6ny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+2H/AHBxL8jSrCZ/QIsIvcg/eEauPkn46ZwB/wBjRJdImFFn5jhYf9LRJcfMbjT5Hsf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5Jv5hKyvyM7m2k9w1QNyvpi2RErL5CHY/cm3UC5Mno2ORTIgsCOREbrJYRo5A4W1ktii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oHDN+w4wwVYe4oZn4Jt8ENb/AAxNOxfaiFyJ2SRpvNe5Cci9g10e4oW8k7IEc2JjCkt9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PcxgW9oIW/2PkQ2kdRSO7IV7C92KquD/AH9BDy/QdaYWjYhvRDeuPIiYrXGuF6ErJ221S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0VnBIqVCZmfIw0UOdhDeNwNrshSTcK4HNRugjFStk2sjJPISPA4bFERfuEI9wzFXJ7SP+9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fNPwNWyhywXxRSckNiAGydH6YxKzYYqbDyRQewHWyELZohlKepGiEQtEasU+W+hL4OwS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G7UUDCSiWO/RHgZxXotCHAhwR4E5TGa3E2JPoLUsrILCGzJEGiGSOxUaWY2J/IiLo3dhb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EUIMbITWVjVmJpNnBVoSNS0WRKnOddhC0Iw8wj5GSm2Wx5fkZgKboqYuclIf0QTy+Br6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yx21ub7Ep1vkZnol2JnWuVIyorFD8I/W/gKE/sPqap/LFj/TBgvBhPzejPTL1QnDRGix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9J7QkwRbDqfAuJ8Dkw+Bf1BG34Bf1A0rAiWF8FWF8FcPghv8AAR/QOh8EJj4CE9l8HvOhr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5b2ClgvbT2RyJHQibb8EeyJNnwQ/wD/phO/gI8q/YleHwc6fA9pfgXEh8Vk2PiI8k+Aid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U3GEge6Mnx9hbjfyQ4fyLY+Q5C8kATMHFMSKmJrLoaVfskzP4P8AmHkvg5EITDPYeakeC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uX3ELh7Qvj6nM0hG2IErlum4/wCxO8pbCvcbRWvc4PnJ/sD3PnOMe5P80f8AcOj8j3U+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DN4e4tUVyP8AxcDLUzIyFkdsnbSdFkeqJMLVOFqhyZOisb1Ssb40Q+BIrG2F32RkaGvc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xhNKvQ18JqhfYtZTTUqImmbc1hC6xJq37HWdtuBzdS1w2e75Ean7kSw+GLEvGZI5G2BH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im13ayKe4FIzFkEq17EfcSTqmeFpT6JkEDFi/Qc9EA2NxG3Yyb/j0q/T580ZGbSyPVDN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5Tnc8igpHBpDYqbnR6I2eNEtCw9EzKytivdoyRUDzpkPBIl86ZELONhyFGLLI4UEONWM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NPQ4BK5ZmcCYkJDEJaQ4EIh6oWhDTaCWsSG0uDYYsjVqliSXuJQQlBEbeH+CxLoGszq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qngoBOcJ6fQ/Y/ZJVwKUaB9PXNFE9r8GT8aH5vQ8/ofGkwtI0uTx+yPsYuiCm6flHS9m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MCswS2YJFoiSREzoxsEu54EJhX5Ryy8EN0nkW0EpYMlLJPBHOhbKW422JHQSl7krsS3y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2X74lLd4Itwz8hPYEnhPQQYFGaIOR4RJvYTiyS3gg2HCMEMFHGSWwiC2E7KQ3gPzPIu1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HlKKW8i4MjITGzZfJGMts8WSDRcsl8kRyF0IfLJjll9CI3ZPRFmalW4kJOkvpGWm2i0wh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Q/QS3J0VsbZeh0tEIN8aQx121obEpODRPkf0QQOT4QdqU8f6z8fElJOfaMylpeGW1WIgh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TPoNtncMYxi/gWA2nwJkhHxBHXlDlNbDVwKFEQ0kTFuHkDGl+hHtCXJRpDgc+fAcEJSH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LSNIlERpjBrTqjRsZgiEy5fCF++BM4D4omuEP2JEVh4xrgb3aFueRGx6JQrJ4ErjSRTZ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mbSIVicsbS2sbEUhqGURwQzfEpG9tFaEnDsbeF0RwKw+BPOgYSjIlHlt6ErHjVJTXwLX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Jn7iYJl1DG4EhpgJIkyNx6Cdl7WqFoyNrg5+xR3DGyGIScIcBzaJNbOh2yGaM/tjdGEx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e0H5mjFDwzh6Ghnj9o20H0tfqJfYtHegsTFq8a4i9COswT20nYT6KMRP/tPVZHo2yG6T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9heX3ILKCTYhbKP3J7Ri5RL08EPcwW9JnRsSGNgkVr2CFxPyimy6K7XsTdxNLBLZSJew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Lst4D5CVgWtwQj5LeB8CZsx4ErHsY3LJ2hL3N2J8lBdbJbwI5E7BbohbpFyPggDi8STg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7kSuFfgsOHJ+B4KBo3OmKGWE+CCN9m1fkc8RcLJ4HYJvZI/YKFyLZUIiQTewfyF/kl7i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/wBwtXhabG4x+hOR51VLR6vjWYd+jC1SG9lrJldiLLHgkT5IO9Gq2GWxuLzj7hUDQhp7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78jfb6HN3OXOgWbfGhlVuxzQ86ZDiPBa6G/8LcNEMyOw0lEcmXoURMQ/krct2QRofno5T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L9MemBLcwmWKLxQlNBoggkYCVC5bONEYFH9itumQQK2GDEKiybmcjG50mBHI1QklY7Yi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0DWJDfBAhnrZOdEhuKRL5MEJmErRTsbIqeGSGiqyA95GRB50GJGQasSWiT4GnxojLTkhl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agWiF5EFd0sP7WV8g2GLJk2MRLdhI0MfIhNqybcSGgXGzZiGXuHnofW0ir7kUrwPHeUPG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adUxWuGuHplI2wrHZuYQJEHajOtun41QjsQEdhd/kP8A6CPPyGnfyL/o0DzfJ0ifYcp7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zz8lVL4Z5vki/wCke/k8hDv5H3fJDZ/IaciEsQPMQ2FwcNxHJiPl60humLoluvyhMKY+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hCEttPROwgwvmX2XyS/5RLt+Sv8AKLbh7jmv3SH/AGLMn7DW7drohuaY4TJ+DmfwOr5I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9tJFl8kOP3PL9zs9zG08PsxJ28lvJezFah7UN4SyfIIub8CRZXuJMfYa7ZGwvFgsUjfA9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NcuBL3FW0GSzM/nV50YsN+leghmF3qqU6qlL9CW40vREwqyb+hZIiQrNq41l7DAmjkZJ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sOT0gwMoaJhWRDZNjeRtteEPOifI3OBtlhbHTPDG7FiT9jRFSOYwKhtwZvRnByo3cjQS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2UT9NbjW/wCgiCFS37hIzsLHthvWCXAWyxxBirRGJ909hI+JIzEziJtYZ9r0ytEOFl2S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GGiuRrGotkNkWybohPI+NEtEyNQJDWGh1jRKn0U2W+deT0ZtlabhhSDE3FJyTelETkjQ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T9CL0eGi0oYbQQ/CTHi0eggBNJGnhCNIahpq9xZ6f3GZzCRGaZn0GRUWdQW3o/IQMuAb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7iWvZv8mxs9NEemUbpD39CVFOUx5IFcUO+zORhOfBK4CvvVehvTYRIhE8pM458BoxPyUy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Ejw1pn0Z0yYzpHJPAkSQe0FP3Cf6Bb0ikOTZWyLjJS2kt4IeWNt40GmMiGxTBbwKTNiwD+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doKWROwtsgfkFsI0c6Q644hG4R+CfYLLNpL5Ec/uR7u+h/wBBn8whPAiyfyP+/H+ZIP8A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zEeT5J5kvcjke427+SDLfJfE/IkWW/kVYT8n2NEr0WnD04XodIQ9FkbnU3OqUseqUX62S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ap2HMJawPQzJmIl+2kA1ImDFoYSUF3egsZEOqCqHGxtfkhXHD5G2elapxgzUlwyuwy/g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T12fIZdBbx40boRR+ANtrzY2cfCHtT5G/cnVZMTrqtm5u2Mkxkk2GtiXyS33RPZLnIkI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TyJ2Ina9JRz6BMlGxkEx9apB8ESxFJEMgwvJGhZUWUT6OlnSPsVKNpdCZhdkjllTPE2N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ImEbkpqGOHgSKQN2xMV6FqQfFUg7IppPSgMUznpSNyppEU58EYnsa5PwjAP8AMIV6uzqr8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4mPQPOqSrn9pjaHg2eNctMvV5W23t6FgWk/0ImXKnWE1aQ5sQNNlHOEo3extv2KZBS56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+RMwnzp5M+jI3BczXuRwPySv7JHdNeTsJnBBPCGmIkR0T8aJaJMhb2RwUFdx0ImN6On2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DS3svajsPD5IfAYxZbzSKPlltoOSRb2wPfE+iZ2lEvMreaCC7gKxILo5Whlhs6QkNLdt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sYVnyXGwQ2HZQitmYnLyFMq6ZOQsgGFC+hXJ6fifIatMWqL+ZosPRBZH6Mh6rsyx8a4W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G/SkSYQmyeSOB4RWKSWW49uIEidF0NwO+BkNiAiZCI40NbskCdi2KB2EtlIWwl7PJPDM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9BSjmkgtxaW7XqQxxbnMIKSZMRxnqwQpelUO2VB/CRVIlubg1OlIpvEFGxCSoO7Q8F0s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2RfwJIlC6qSqDLWCjcDUawJatYZIEJOBytE2h8ypkah6Jbjj550POOdJnARHuyZchiUs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0QeBS0NCLDe3GoGevcRwGLQtCv4hdH5Vo9CIc3hvbkgm4xNCuNqUh/jZvH+I/aYA3wi/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YxqeXeglx51Vtf8AcH0h7DwjNeP02ObI/d6M0Ev/AHjFhEfJBHbI7ZHYh8sjtkdsi8yP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L5O78nQ/k/wYl4fzP+iJVj5T/d6oJuRHoAs+RijhBNqpBfCqwZ7JII5M9uD7ZDjzMh/6z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5H/q/yf7n9yf/AC/ZwLB8IIHSOpDd/JIcf7eBr/L8HGn2fxpwHtr9yh/Kf+wg9jZ+BmOIf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PzHJKP3I/+wthH7jaZSRL7e5DmB5R3BlbfAnSpl5HPKfwiv7o3/sDjQRtJ+x517HK/gSY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n5Z1ngn2P3IMQ95IPl0hePlnZPYUd+5Pfs0Sx7Bw8r3EWaPrAlxJ2Ll+0dZJIgK3libez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3pxqRkKtVzq+F6MLVBvb0pRbGxGWsikU59ZeqOxKdGFKSXBlCLJPkuYG4FYo5SuyiIhj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kmPORrEKY2Yn0MLM7s9kQ7hOdxJfwIbYfMb8EazoYpDaeSdmh7OVkeq0WucK2WW/qJJI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6LVEDGkKX/Ahs25YzC92T3UlyXBuJuTaFpBT3JIgmRyJkonoUyPowHMeA1RrNspGoIMO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g6E0WNSpI0EmxLdjcibLDhdlBQ8kRo38BJ+/S92KxYVNqEu7G0sEvYansYELNCQ30NyY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2KVySuCRKkRgLAxIdfIop5BjMhmbqa73bUGwzi2lPWDNUu4Y6T2F9QYjUoPX3Mbt/paEl/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Hw/2n7jD0i9JkxiRlsSk+eEw4OWSxaoBLbG5EaUkHB9CvDJ3CmUdxPH6MEOyOBa4J5TI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yWysbFXnUfgUu3Ei/uKV5pn5yQKd81/RCxm9mn9naEmkbfGiUxwKNIIRWpLsRLCuBqSZ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LH9mS/uAfD/knYtZ/KKSZDJPggs2KYpQVu5JfQcbuRN7B958CfC+T/CE/wDonl8HhPk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5R4fQp4X3H/RWiacJ1MWwi9x9vyLZb5OVl7i2l8iO6vc7nP8AsHneCfF7jmt7ErG8iOfs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/m/AxDeZNfa0eFpkP0IbvV0hD0Q9MehORudFbG4x6UG5Et9iSeSiCQtohUuWMLNx6bCPA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YnQ1pZaGhVZ4QffglluiLgwMk5PClPKEdDGZqangxHF7olbP7l1W40X52YyUn/DIqBqZ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Ifhp8apGxftDu1sjMeqEX3IPDS2SKG7Itze9sbjGjEhOtnkIfLGROI/aIulC6tb2EWEK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xuI2AbdEboroJK/wEbqBEoER4G12HkGtGhReEPSdBtMkOiG5yklJPQrCW2dGxBDsOehT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0pbMmZmxEqdzkSxptyxKW41WiW7JWyEyJrgUhVotl1XoM6ImS9JYE9DIJdCUNp2siiuxj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HT8HAhy8kKHSICl4AwdR4WjPNt/Bj8De6vtaGTz6LK8v7PpOww1XjVlOScG9ZIMYhcT3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/EitIRbiZWyJ3ZFnkyO2e4kzJH+0Ye8xLcx5UZ3DXKSKSYEf8SOEj/keLS/1BUOFEU3P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ThwM9zofJ1/k/xelluwo7tNLZhCQx+xJmRy78CoVNkX5iSu6l3+SFXdxUj4dbM/MRIv8A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TPCE/wDGP+REzHwz/kj/AIg/6Z/0Bf24nanOJm9b2PhyiYfDQfv+BPGYO9okRB7yV0Pd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tke79iI4RE8sjpIjdfsdR2GRGwT7ZXXyX/kNdfLPdfBHk+D5PZHyey+T3+COvlnvHhCLk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R7aZDfrYSSTCJJMLvRB6pT6GGsaJI+DI/Qh4hC8AnLHny6YLegmlgPskacDfglwXWOehw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m8CwWLLa2YxQmR5l7D+PKFnx9jsMmxBwJyLsV3RYd/yNAiBsyMFhpbIyevJT3BvOnJkk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COHLKOPV6Te10uR3MS+WbnPAmiPhDQuawWhE1hyxuU5HMkUolC5r6F2eEPmftryXkfBi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KBzbsaZeSmPkIa0VRyXVaIRSLv0LB09N4vRKRuKQmEpV6YZPuNr0KPITl/bRChuSe412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E0S50aZMCFVYGIls1eCS9GSSdJhk0N0US8EYCg/cwdHoJBW0+BJYt/2CfQwedU+kvwYf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+BpTwDGd+i3+W4oVUvGizEHhoVtKFsI3I7BDJOZb43I+p1FiQ7kSIJ5iRD5OdzCUuBdW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7HLJVbsg7K0hNcjq+yOQarJ1CHKPf0xyiHfscA9rJciHaO5emfRC3SOBHkK4gluPFkOd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1RLdNQ45vYSXXwRxB4Hy+Atn6CNmD/gELYRtUfKPgvgRuIYQpE7MYzZ4QiONiJykhKcJ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1HQtx9yDy+Bbx7j/6Bbwx7wvDEjw+Q03ZdSdX5j5oJrIG25S2CDB3TfmBS/ZBLafuRFn4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cjen3I4GIXKBPme5LM6nc7Lz86lka36yycFo3eiJ0dejC71S3Y79EGNJ9Kclk8kXOr2LF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kfCiYSISC46FomRQeGJgjdlUcHhiSItKUYEVrkFbuGNJFyStf8FxccfgjAL7gxfySE0m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9GMQRB59C9IgT0kQktEjrZKB3+wXcJsPRcxTbWEaVDebKJEKtyectFluFD3LDAzo9ymh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nU4Jb3ZL5Zem2ibTqTiV7DtkdECyTSUwPHW0uNYFTPckcWB8icaIYsPg9nphLoSGxQEMb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jSPYxSbkbjaybE3ohOPIkUwxKEhiyh7LV3JBqcMUomLs3I0TGTsNRotG+jFlTw0T7EUp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xQrV1ljP4LL1V+H+BppbTTGfTDyfgZNk9kN7H5GPJi/QYPT8CdDYTDYhL5FomVqRr9zJ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HZ/8GbdgfCthlbvsVmTcR2khvP4DSresGxclBsqErZS/4JW1YJHgLOHeGJlKfkXKD3Ri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0Oz5HX5NYJcyHyPe9jKoEiclfQS7fY/xB4fgvgeSFPR7Cz2F7F7nsiOvs6k9xz/AkU0Y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cLoe4iR0IcsjwPIjyyXBSbNfJ3FOCZ7PYiVnJht7CaR5fBMYXyQmHTLHiZJOrZE9l7Ge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/gmFsbXLJjgT5E/AvefcWa+B8+5Cy+CI7NAkqpp+B5PcTUU18Clz8i/wj3CDzGzrH86r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lJY/VgSJ/pjC9absbkmrswEY93obMjPAWhdBFFCRQ6Ji3HklqNqrfYSgXsIUbGL0C4Cd9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NTVYFB2AeP6axv8AGxI43ncgnIVKPMNeyfAzQhIjm+Qer5YsK7MBG3RLdpEJdifgSF2N8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BqyHboShUq0WsOMM/rDPMdvDfBfA8LocqHLogap2Rs4/Itd2SiyTZCgGx3kgKJotsQi8m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0cRWN2UiwpkSNZFUIstI0nmxQXIttPQRaclNi2wkj2LP4KtmNMpDfuGbyWTQlCwLbE6J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Ihpp2NskQJaMsgWr0yFhqwTGBsRJNGxncaazog1Qx8MaIYh5GajzBizW5+jEDGZsWG2s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4orJmcSwbr6H3tHGhylvgzeD4izcJZkCrT61X0h5Ohk3wmM5X0YbdhQ6wJA6hjNOUlCYc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PMbaG2S2iQktIGjcxOHyFM2aX2Hn49EEDq0MFOB6h6Sx3lJ+TpnYg3WPoR1Y+QrlNEe5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ckroo9y9mSPBkPchsTpHpaIPDL8k8pkSHJJb1+NK4Q44R0R4II6TJ5C4IE20h2fRC7Pdi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2zGvLRPYEuQTyJCNmL3Hhv4FO5wpr3QnvX4OrXwL/gF4JGFM9hG4E4XbeRJXcXQ3m+LG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3x9CZelYb1ewfpsPVE64XpQfqSRulBIkWCmMaFjyOkPJPqNBBahV+4iP3yT7lDoNiSMW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bM2GbfoU5fypJHfpe5DOG9v2FjfW+mRFxh/keCE74k0svIqaw9/UhjgtfmZGjYReV3uL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9qyA+5F5CSTlIUQN6jkoScOLmjygmy50cklf4COMDYXAjLoWGuR6JlTLgyQKhOWMfQaGa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ixxtoRoWKYySeWWDmxI9DQb41Q6Y+BdLUoaKfGrcoXI2yoxHvoS1DtF8NCx2xJZE2YQS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WstPGp6RxuJBAQ2KJdAhQGk1KEpI0eR471BWTMoYuTBKBjNw0WMoj4eR4IF5jEsmSZRU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JQfOlMsYW6Gl9H1CjMnRlupfwb/LSHY4FyuUOu1iX+RG9yIvwYEpIumPfwAlQt8D2ihS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6obhDpnuwqKrcEfYXGaT59G2mOisJRlyhWRq9GWIcKR7hadChPgRyfA8BA6iHBDgqwdJ5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2HtPuF+BhN3TyWX8j3fue5fJ7lj3GtKfIaFX0FyE7vqTwHl9E8kTsgnkiehPQl7wPwj/U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c8RcCOomh4k1lQQnb5GqWUhpyoNeJR2EeX0SRyJi3JOzRZd0LgC5kLv9iOvgXb7IOPgn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4hrgsGZfoCyZ+rC9GFonod+lv1LI9VTuaH2UCNGFL0K0cRAhaUNsmIZfDFCcr4Y1Uq9x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TW6KAUoaJqkrMj3diqPA7IN9oY8J5CIqGnfIQ+J5FFK41jRXizpfkISuS3bIJprDEpXB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FoyuG05SsblCVnYY9/JHQ+/ShWickTsEVZ3uZUMhOE77aIJLnQm3IuI2KYgIZFSSQpAk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JGdYJ0SNbmj0IbiAmttNMVA1MVJ2YMbnROHotsrRAghYgh86GYiowJFhZ0JFvDUOGQSl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9GTITxRIVCY6bGtTKtBFNgzeR6YG29P8DASW2Q+yW8pfngOSn4omEw2ZY2YHgcE6xLI4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l8FStMD4DHF26Iey4X7iU9/4jSQh2Khm3AtAO2LYsCcznfAsJdDeMOCBZTJcoiNEfaNS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GOI3EePz9ZuYFNX6CHOico4GqE1Oxh5p6JbE0uFfkb2Jx5HwYn4WSey+Tx+xdCM4+xib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4GR3CZLdjuC5BEI8DzaHcd2jPIiGnTOQT9zqENmiVyTwfGs6NpPIwjLJ4IsMZJJbJM7+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dovmEn0KYSMX/Ug8iSXATfDEd1An1FDFHYV5sT7IXD5RNxkYuZtFmQt/Ts0y9SyZ+NUN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0beBj4n7FpZiErI0JCQlokLwKJthu5ITSe7IxnQ50NlKSE8Q7Q+fmDkU4nCKW2YouqJy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2PAyJ8CflJJzVo+I+r1vcOPBYRYhLYoq+TcMtgNf0snLoXBuRZaRjwdZFoDFsS4J8MXAbp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XMsiTg+BE3A3JIhR2jZmxLGxTeSGzsxxjRG42SM15NrII5G/RS7Ic6pDUMWjVDIGkQ03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RnQaMgxGiQT5EKMZRJ8j2D0YaU7DgrXkpIeeRWnD9CaagOClMWiRPRZJdkN2M8M0EbUF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8rYeB4Rwn4GT5DJOioBjLeQTvP8A6Ejxw6JB/MXRZhaiWn2i3Yf5Lr5CIOhDacJh2lcD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fIijSORQ1kd6KRtE4nYqy2MlVJQI3ILe+FmqsFbOVMPoakbCDf16oxI+eHRDTdpGvkfB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LFoZGjRGkCHZc0hJEHsdB0I6BptTEIIRBB0ENpI1gghcECBDgh0dR1aNMMXMiRIkRqBki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8vwWdiLA6ELhiYOjGjzQyTEkynA+ygWCMokUKEk8iXRPZwQm04YGh5vDGHDK4PsZuVRU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closP1c/QtWRT9Qb1WWNy5Eonc+LVWy4rQLFCQkLAkJCQraQZD6GRB1BzSWzwMTlKh0fo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KzKq2fAhq7MQ1R3MpZXyOnPMSMkdwxFDu4IPYiERpgwLcYATgYTF/kav5D/oDnlf2MWSe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RAptOERilfkwmCW3glNXkNJgvAuH0WUZZ0cIStYUdiLRTRMiZDLYxSZRqxbXBJOhZkk3o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SSdtJJRMEo6CuaHnSDAVEWNFhE5JEiAxoIJYWEf4GxLyeOh7gQZpBuWPBgKsyi6hY03H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JMllDGY0tCTDeh2tF2isaiyXnMPeo8DUKFDTEfijI1Dgx8hKeCrMsCYgsD4Rf3Cafl+R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kPP5tFK6/XF3/wCyyDu/YfQFuKCweBkycYHdVDIcolUoby8YHqrPuOLZ5ILeSikvIkaM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lvexKkzh9iJXPshfJyJGLJPzqtd86OXh6GmRxY9zBgNcEtFoo/QkRRiYvH6zz+hIp9c6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SJcDHhjN5EnaRuAlYjDSa4ZBs10Z0J4I7M1I0SpiaYaoyXImkpz6kLP+uHqPJu9Of6HH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sVrJCX40fDzTVkNgQlFz6RJ6ECC0IEtCmygvaMIgbS2OVKuhylsfwZJkop7EfH9w3gkw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U9kkQbjkhlqhqLDENDEWVgS4Il2hosEippK4FFz4FsZEMEYW4QmyYEWHs/A5IhEVjty7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jEaWWR0LcgciQnZNh+hU/OjLDEgk6DIfBBnTwIK3TGEoZeyXBNp6CJYsSh72LK0aSGe0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BotD1zyZFyYtxSDcih6MGllK0PQRbMSKLSBMS5Z9CZOiRLVOT+BbR2NryPSrMibnElI8K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CFYlsZgSMvYtLpmR2/yV+RQQk1ubvYsm+WzB5K632TKIQpTJKFgSuNmEE7bITpEiM7kS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t4se+V5kwUEuRoLBa2L3mbQGZ8IbYZuT7CZTYaN2SQxmWhC9FwpIeJnZ0Mf7Rmrs1TAuM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j7ohzWLsgjTI1LR2LTYvRkf+KaSdHQjrXr2nU5AnaxCG5LY+T+DgTgZnli7i4wxM8ZQwp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EbXkSkPvR6KDJyGbiKwfoR9p/kZ6ZG71z9TFa5GT0QsP9CiSbJMvRm+0WJik1tpbmdiXj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uSRpYhaEJDKaXAQgpidZkcCLQ/bIYZsamzyEPgKvA9eSgldlxK0sE0PxwJbB1INcMRw7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RB5BZgImg7ovSkPzQkTc7Gwt3oSyVUKJiYbECD2l4HeQjw9CEsjKREIHQzg60XPgZsSE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UHLscPDJMbLQ1C7Hxqz9kQZTA0Jxkn7CyK3MHTRULHY+xLE3HokkpiNoJGSEU6Fqr50S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tJ50a0Wd6GEx2bmEyECY0pht4MtJn0FSKJqHeqIFJoicKB9WPSRJwPuD0ymzUqk2nEz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KiMuLIKLtcmT6GZww2ljtwhZ8lP2NI4lmE/IV1cXUmSfNMLI7Gbe8hxl2Bp5LkXAaEDtX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8KVDXJJRs8GDw1se5ge5OcFV5FY5EoSOKmpdRrI0LDWW15MadE2IkfKcDc92whDKqyJ0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bWWPSBoYickERrmtcj9Xf0sf3EaXrLFJejkll7ENKmk+RG3kxLMNpIcbEeBKr0Kmm1EI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RHY054EiaiCBHxf3DPTMz/Vu3xrmPL0QrT1XrWVonolotB5fBUelSdevOkNQtCWNM4y2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XyNooM20EWFpFhQJ4OBOQp2FDoioIdovEP8AcLHSlRJQa2ybatGl0LdpsyXIqwXzuhKh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M5Ity7EivgJZEkzXQ9L4NiCWRJbIkyPIyIWCCCfAzTJD3HI8hQhLs0VochCQxkTMjqS5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1SSUh/AkkUqMoRMqII8GMbkvQFl0JDreTxKKYPEfQk5EtKUNvcbPYITYktCgVtJuS3Ysr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LPZoxmbSE2Q2sjLR16kzk8iCtECYkommInJGE0XZ9j0QVNpSWhimIzYk9iDNMYDJw1uK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b1BEOhEluxjSOAWAwOyvh1y6fiYseYZJL5CifljBZsRZKiSZ3HY+jWxcMl58J0uqbMSr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0XLPeWhvdMf8AC/cSwOOBTGnuiEZOQ3GlvFHbyPgdZq4KB+4Ml7oxMvkc39phLkRtzkmg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II8ehrI8+h4GLyL0r9VjN/ogaIIEQUr5G50ttI7I4EhTkc5gz4IusFFuRREVHZyN4li6/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A1ZUwXgkoFiNt360R9b82szf07NN/pRnrkZNch50w/QzrJJx0Q1NSuBy8g0yM5BEWFkl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wvgbDNcoT5KBg2bOI0OMoQ1NwROhAUplqjYeMUHWbQtZOJcou6/6K8pQypaKP3jSknoW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lGCiiY9sg0JyYkXfBDdgs8IRJJiRHcwN0tJYILBLkwz+RrN0QJu2eCJH6GCIY2ITGiySt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1DwU0JRtY5bv0JZEMSG7LBxyVyMoyNOTZYpY3PLXQyno4yJyNBQQiiAWoe+j0ZGw5G4sD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G2mgxFGGybNh4HtyjI4Mg8MYtHgkROiSY0Jknyaf4N4YzchKk7hQsSiSIJoNpE3pKsOI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Z7CVGpxpf3pA2Q/uPr67vYr5DBOJ/Zu+RkhGAmEVjUsSQi7m2CDWQbMkm+RvaWEhFqay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eESTbWUyWkPhDEGhc0VK9x3IsnaGtJsQ9IPh2Ov5MjZmil4ORLs+hAhYG9yBlW7erRMi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Q+CB4n5hC9Cx+shvHqvQ0apb6QTE03gmHVQ7EPAxKGJPDZAwZQhhiydOCZih6SlTwM3I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YI5yJwclBK2EL7bxmMyNxLfoeGiw/SjNa7ozkWrtTov0Fka49O3RN9m4tmIScDsUyTg7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Uho+FsPS2GTinYaEQp6YnoZdCy4bMsckhDhMVctpyhmmxsHZap35FA3oz4jJkZVIZ8T0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n0StxQzhYjA+xEY+GLIhqHopCEW4m1i0NF4CZiSO2iAZ2JokdCcjJG0cO/Am1Iexj5bw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VECKFa5LEEDQnyNZDC2O0jTRUih2EmLazIlB0Ro02RqQIFw0owrFYjWpMSmx+Q/rG58D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koWxFlEIWR4ZTY0ymJUW3K9FCytVAs1sV00dQlGfQZkRglIhnAT4tHo8vGEjom5VTnKi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Q8MOTQqHuU8Z88KrI2JGGbZT3CulukX1aMf+PaKJ5MfhPyZfkiZv/QZTNuQU1YnYPApI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oPFoTGStDdeThsh63+SBD/DBJy27eR6ytyLHLmH2hFHgcJZCCfwPAkjfwMNm9hGmNzeE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C2QWCCII9Eei9IEM2HiXYvTh+szdPPo302zJ7hGll8zc+dEm30MeJHvYk2IezxJdhS2L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PAjwN9wRTYs/kNTqU+GhrcNCPv3G+UNNKsaJhr4EJ0FoTQGej0zI1WWmQ16cF6Fg39DEQ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9VegpCmMDpD+4QVBu2JxLuNE0jB7AYTkPg2Rl16Uyd7Dl2CQ8ODC2QvDg3yO2wvhIQ73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eC0E2InFZWNZZ2TUizdicYYq3GVOsE5sMmpmGS7LqYG7czZPAUtDwEB2ISh4E7HY1sbj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UWMEFPBDLLHJtJwoGKsewZmZIaQQIWXAlIG3pAVbYtgOKKYwNs5FyZwMlsQ1uKSuiRXp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Jk8EvSNMIxZLtRyqzpQm7CpwYdGYRoHTJObGk5CG2LWyKw5yJmMew3Vk2MWoYhoyWTgNw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i0jPo3HglksarTHVudRdtijehjybiNJEzKiDOMkVnhI+r8QnI2FDRJj5j6xmHsTNQsRoz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wGy0ZTxL8lewb478lAePKhZeBkGEjyGRlGRW4Um3ExgWIia54IbhAsjDGhnQqhwUnaV+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E3HPTSGS20pkVCZ5GASSHwLbjcRUkQ3HDsczN9uZ5JUNKmy6CtGSJ9UaxAjYgj6i2hYF6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3+dII1Zp0/Yx23PLLk8iUiZ7kYsqQp4JCQhoUSnDOwtRGdMXoK410Oa8cocOMiQNGBTU2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/i1no8LRkalkyH6MvohicHL0K1+omZU76ZGcG5vYfobtUDpMtVb4PFeR/Ah+wJlpgslU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Nz/Oj9uV/sKLJ4X+BFVq9r/YwlbyiX6KBB8UMxQ10TbmHOkNuhNSHkJ5MWIPaLg3i/Izf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lDVpB8DeGYXMNMpLwTfQlJD0bZ6UszsSNKhrtnRteMVqaHKcM3plLaNth5HvpvRKyTY0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2JthLewrodzmBzuKG4IHCGaaytHpRL3EthMbBkDGSG3zrixmmSZekJZE1PsRAhGHY2+R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UbtoTCaYnyr0tc0JSSlghXByWT9g9xGJjdsbU+VegZPRSVMiWQQkyR2rWnkiUj1k9V5M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inhHpuPVKaiVCjaOzJ7G6NgvxjJIO6LebRZHsQTkxl2YK9Je3ekWfDqz64LWg0MuPxFfY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xI96mRYy5RJ3rgUBRcpsbLwefNBBhpg8hZnyxpY8DtinNnI0DWZwkSSWwq6BBZkcsDX0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bjYMXfY7IMsESiqYGNYGqI8E+uB+ivt1C9GDH+q0b/QtEk89JJ7ENAkKkJWgsIYJMFiA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Io8NCclTpFLeAh5Ht1j5GiqDtFt636ElZWlxUErw5iEy/QbiXps1bJGsdE6ttotJg7Nh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sTA+vIG01Ymu8+EQFsiWz8KZMBEiT2lCLJsxdbSJC/sMNNaJ00ylTDvSYnReZwLviF/O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uGSLheQ8VuVfwbBMlCEfiyiMZ2JP9mZ8bE7Hsj6RsUEKLGyrHkobl34kDI5a+SHHLFy9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ZUQtvG7Dik3GZDzpLJIO5QiIpegyrhKd0Le8Dlilo0LwyClsmbdyhowLyRdsrBMSRYHm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d0ChTTmSUkMkhU8hoiMEpJS29kKWRM+0cPBViGpWREyyUQYTbFMscRRO4sJwRqpM2kMTk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ZHUOA6bVCqo7hPyOYlew7RnuqHcII0hGTCuZSlCeraYlKopMkjjKxidJoYl1geRmMs4E9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lq+OibFKgOCRmmMw0zMQ0TFHhejLI9VpRoW1MPYngQ+9Q0dqEnVovvfuNHahmMRuUYKKX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edcvj+4sJ6DyjiF9CfUfc/hibSQOe+Ia6FyRfK+w+1UYIgwGGxlqa3gIkOsUxT6VEo44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ZJe4UFKdpmFFk2Zop8A15KDZbjI6FbQyNI1GwJQkZ0erR0R6npsInJl8es4v07fosbWaC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jqnpXMjaru0UWmNEpYleNCEq0J0LMaEQVCwPoRKK1DgQIfkcMaImz9jnfsBFv8BKwnL3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e+GQ5rI9JWG/wCSZj0Lf07NN2i8yDU0SaEjSek+SfQ2eCRPHaxs3sjoumKSbVpcCZJO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SSfEn0hUWJGwFWfyY6J8/wC8wbdJKlkIiJktuhIGqpQKZQQlYZpcA+eRzUOZwATgyFuk+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+EyLciMtjnsm4O1yPEAophFSp21NB3sBFjCCwnFDEis3nai2n85jdkv5SgtOMS3cD2/k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07WeDI3AyS88mEyLJz37osvKOoic7FI5NvnRFBbbvfRzizESUHUS4YqYFg5KcDkJEcCC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YoRNEbCmI4WWyiBtrSdl3Qh4E30cbi8CJZ7jRGBPgiLkVyWlj0NIaUvI22GMUBSHoMyv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B1evVFWRJQ9HMmXoElM3MhkKkPA6GZNqWhvROVAahiybCexD40g8MUB6eVG+pZPyjyMwC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Wt3IsrxDdk2OJJhJmpt/RkUqRvsTI5QdxzL5d7pmVDC5/ZpsHnXB/mBK8ELZzx0hsVCa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8BosIq3Q1EPuoLm3LcvIXBUOpKG3dIFVpS2IqlhGnAxfBLaeRmKaUN4kTYLlGxtiPyEa8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BJq1uOTe4LufYukFOgJAtx02jCcGXAzp5WLGo1q/V4Fi/QrRto8GXx+iJHAiR7ICTBHR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c9A7R3SKacxuJC+Cbl/ZHcsSWTUESNqFlIrHjBYUaIaSQQIIKg9jdEz5PIZEiP3pm9g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sQZEPchZJ8U+YNl6EP1FxoWiocuEuTDJQ0ELk+ZH/shz8jmL2ZKj2Em7jjlSqRgaYCGy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xh4FFKGnMxux5EnKujDRsYn6sc1LIxdkIS5afvqmVvHwv+9RT1CVlfJ0/kg00Q3UMT7D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6UodMj+0X7H8MesJrEl7u7JcnkDxN4mnTKEknsRchICfH/nRHW8nfqn4aJEsSZZurZNjp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WHxFOsk6RI9jWzoHWSQjMyuj+kQ4HwZwBQKtsSOBc0hFRbQ2EkTlwkNYnvROLJUWtWVw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wQmMIUnnREobPJFZnJ0JJZJpedYbZEDqL7CQ60S5IbETlkImNGNQagqNEzDKODYlrByi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YV3YgVBqJEA5LECXo8MylFvI8kGE6XEjrbVQkbiGYnoYWR6V2hw3RRNl8qy8uzF50PQiP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kw5/sXmcmY5QJP2exjLnlD08iezIjzQs9h2baNh/oh6dAkk8j0/0Oj8AwDup8kRZz3CW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Y4Sl+fRe0o7PKE5X1gZrk5BepdvIRV78QtWLsoSk0mckcEse5YfBPWEKtO6UJ7CZb+AJN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YBb6ZSYp3Ijg0IDiyPv3zotWtOgrI9Eeh0fdr9TTr9DFPA8nB4CU9vQHDnS6jsI5IfQng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NwINsSOsEjhm2UCJKrZLfOpY5CwtRa+wqJMRuxuRId6iCTUoolKEZGFJvrLDGwU9BHPY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0IfoXGuWmzOazkSlroVdiQltC5gStZDXiRaYVjZcF2IwIjYQ23MJsWKMjNzFC9H4xMiZp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Q2NmBZlxYhtlWJC+FNvcynPBDERNsbNOzIa4Y+lPzMRWXzIlPd7hDCcmPCZjESXGycIg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xngxyntZW2yZZ+4h5y6YiPIa17W/1Jiop2obJUybI+doSij4UJRcJ8Cg/AGushzb08C8K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W0hONNr5horYdMbJICDc2A7/ALEmGR0XhRDzoru2aRi5UNLEDY7icOHowl4JllwtjcG3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VM7jcDGWWB4oSGMY8HJkJaSnA0ThUMGeGQEaYzwEYCUjBQyxCfiTfyxiDwH3CTZBECGl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4ZEuTcbUCcqVZZJBCcJaUJtCe7IyXkTIlLAZ2RI2g2TFDHO2mkWOHLfXYyVKRidCU0Y0V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ipDGocPTIhlnkSGLVCwbjU/A32NZzzP/AA+6PWkKEHHwSeUOD5rQraFkZCysk2/I9wPw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4HROLYVkbd+wb1IiY5P2hqg8iT5NHosp7f7CUdoaqu64Ekw790Kp4Xg4LyxlDcQ7eDJuRL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vzhiL2TaFqW8KxZc8sRKqDsWHvDediOecOavEIcE+jgTuOoxuU+BVSQoiqMoRh1BDpyM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DdiyuE0XqimJfoxl64teh6/jMXr9yOzGGxQ3Z3sQU8uToRNDykA6w8F2KN4QktbFDdnkx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5KpwQIQmjE460IIIkQ2NkksT1QZTckVNXs0TOH0ZBPyERY9jexUPAtyhapfgSI9LwvQtD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ENKQ0nkdQTyNiztBgYrUBknA5GcZTFK1o2zew8Jo3RBltceRxkWSqBufRm58BUNSC3hI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YEVOnxH2UQrZ8lesSERvl1I3VL4cnN9C+JdsC2MUhydsTH2OlYJiPohniTxkm05SZr+J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IvvkokrfEIxQhJnb3w/gW6kF2A0OBZ4hkw1Q16V4ScvYfKqTKyEXOx5Gsd3FaHKX5K1si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kTvJ1EpiTTKk4h5aY6v3CYXAWRNwYIEzb2NUkNdpXyJHlimMokWfYZmQOWQxOptqaGSl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7DWNLsRsSkc5Uj/wzLSVxInKxAj6y8CY0IZFgVjE7lisR5Dnb3FT3R0TxIl2Vz2WS4MIb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4MxQc2BpKadNXzswnIQjHSoQ9l4EbT8y07tGTZ3T4P6YwrjyMOVmxZpNIQDW6wxE7MaH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InehrExCRPshDQhpXgWjcVGPeiMizyY1QsG4/oIiZS5TzP8AzTPUY0k3LfwN0OmDh4C5J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vZ2AM6V7lV+S7YmH2KJxVBUJ+7KFiHA+1/JkLb3o9ML/AGRK+GhtysW6EJlnIR/MZTFX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7m7RA8KcOV3FFGJEnIZoZMGT2lCp6MiYLwIMsIjFN/2CrYz7UJDP5dhojxD5oOWhBN1+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SUjGXDkhN273L+V82G+SNVnR0QMhYH62IVuEhGpnV+sDFp+Jn0F+SZaDZOxW4Q5Y+9jl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9EqRZBk5GJIbVHK5KcsziTNGCRSvsoLOkcEnjQUWiRI2SMS4Ewim4QMNGNEqiamGOdTKY3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jHXQ5O6GdHkrbH6TCdCTKEsvLYZEk7WId4ozhEdhHLJRwO7MqeIciX8DVQ3y0NMm46gR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Z0iH0gslvCFQfBomEok0thtcrA0XElBrA+Qo/RDETZ2XQ0SX7IiHI0shi6eIhnHlC3w9y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ITIpfUCdRgA3Yy3wEZsvftIqQkcnsQXA7kJcbDzrbitPprgQNkHgf9o3NycjIIs7xN8P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x7+GS55ZJ8w/gLJYeXyFIo3lBuoQd208KjAV0TEHvH0HsJVxps47tjlk2JI2JX402BA2t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2BPTbZ/sJ91KJR5gbDo1tSKW7SkRzQkZizzL+cqxh3zRgJLYmfsDCR7zYSUGWNhCcr0r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SPLSp9jJjiMBhHO52IiGOSwKZrIxOez5JnTs2LfsMboVJHVO+ipzIFGjEaTNxYsgmDcbH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KiG5esSRDcEciJaJKpjZ8jHQ1lXucIdn4F/xHS+CBiOikzkpM8WQ2PdcCtQxIhonBdSs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LBuOM8YYg59inHoDAMLoTs9Eob7FhI5HMZBmoORSYkpNj6j/YZHyDTVyWjCdDYf3kHo4/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Uq6/J6R2Xv8AeYFhMT6ex5HUmG+BpdtL4P8AVEOYU+CbYH5iaoSokwqMhCYfaxLE+SEM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8G/SXkW+FkUUYa2UigaRiacDeE3WRKvIwECRGsaP0SYkKGJWsaP8AR3Hppel61d8MfgEE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I+BuOMtE3wZWNfAlr3p1uY/AjNCmJJEsDbMm4hIUXgRNaEeiILoJpNaJ59GRr4JeQ7aD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Ji/UvU9C35IiyhFcnJ74dlXWilR0FTcmy7heXQkISFkQwk3jqD6RhProQ/z7CdDUxI3E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+h4KbZjZKDrhhz3fZshsKTzFnJSFLeRQp0Y9HBgbRTWC2VknY+GNym4XDIgk5fMjjUKX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kllCaXuMB3pyUC5H2biJA8yeRjvzQMNaO5RRwY8+cfWiUp7JNqeTE5R2kRfJXJdZ4Lm2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CygeB3eC2mQaAN2U4SGhDe7EEX7IUMjpvsNi/nGTdkWQQgkim7FXJyRCjyckTUmNts+S2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8YmYCTIj9yZNg8j28F4k+XgLTyKxCJKxxYEzOdQjgfZjBbmRuZYzwqyLof4Wix5InoPR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wcVI09hJ9itw1TwOKWghZHK3JbU8xY1nxFHOn21aGdDIyEJN64G4kVlUg54otR4hGx16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aHkcvWMTozC/GU9hh9Nl6ReSgOdDP7RPItno9EnxDF7xAJXuF/10Tu3hEN23CrbpDTfs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DwPHJH5RG6O0fgo+FyRjKa8DhKJWYjIlpBAqSCHwJMCa2EreSiQEv0Nh4EEfqRrMFNxY8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VAfjGAtWyxcmEcYzdC5eT7Jkz8GmanBi3GTLLUGwiAQ1ETyLJQKU70WGFGiNMoQakQzD8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CZnJAciUTIUmZEwzYnkROVTJg9O48+lBouDG/dEhOkDBmljYUCk07KttlG404H3i3SPQ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/tmMzCxpYx4zIpEiWX8jFPJEjYY728aGfgbEJKoJGEP6IWLGskzjCFO6HYVlSFhWrgeU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NcEzxkcM+w+U9iFFkTMs1MumJUlhiTcbqnBsoyPbcRw26sYbhdnaTYYkTOkHIkiGowGm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H0Uj8A9xLn5jSbGnHGi0nhfY73QTcH0INoa0bwkw3Qe35QjJRZkZIyoL4JL3aVk8ChJW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PdsebG4FkDyNIXHCJTIxq8jGakUvsv4CJkMwwJeRF2D0zHkrPom28EJKFgwaPOkCk7Eh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B5HQYgT5wcBHAhMfyIQCz1B+UNk23G00tY2mA+YySIbDSNiGiNljuhjBhcCWFwbH1oVc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bWtjMy0WuGkk1ocU+4x4tt9aPrD1F4GiO8ybTzuWt5qMQgZLwYRWf2DsZ0K/Uk+hmTR6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/wA5M/8Atj5w7pFnA6EKXRZFoSMNBOjaGhXonsMdJGNMiqihEsLoSN2sp2hXUUhNooWX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L0v9CB64iZkSntj1X6C+U0d5FawJMSNZNoxjPMSHyJfJ1CTmm5fyFzWY/FpgkWNGaIFbK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aDNYqQWXobRhpRF2xwhMkttjhdSQt7XsMK/ERt7/AJFqwoinpgxLyOcuRLqGltKJFGH1P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TOSNK3GxMkL1jFu3GRgTBxLQxIt50mlH3R5cGlaSZb0fZ0H2NMsaGL/hwV9hkLMrwbgz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eBZoK3LO6PJgTNomhQ3WBYon5EKRc9Dy7DWgmnjZ4CNr9tEoEVekdLaxJ3PIuzQ8rgSq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9DR6XPcjmtrk2InGqBrBiW6YlLgeulyG53ETaJi3GzIaK3IrkJ4JOGTdbJYXBOYEvkaWU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SedyXKk4I0xqXu8DfkbRsebcMe1TQImUp20wdq0QMYQl28iQ6bHnQ8mQl7TR2k3ko2+C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zwEQe7BdaESXkiLySJPiMJ7iaRdBqtIk+bMGYPLG5c6pI3wjJE3GO9SRv0eRgandtDR1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ujGY7wJRP7EKU/gjpnwxo3+yTlQ2KGwVOBUoVBwh5GJwNJ4MDWQ8jLXYRgbiKqFdjBy1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HnRu2W263E0GNwcX5Mw5xfRRAa9pLkJ0PKR/mZf/ACwYvwJbR6YOv4MWD/x4M/YfcKk6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udIJ7sIIMse6LaSw2iK2ZuTkcy4MNZJJUqmeSCg3VizzCMDKKkwccmL1Rp50aFgkn1b6T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bm8aV6HnX6Y3whMXxOSdEnA3uNpkHkftJOaTflm+gfi1sqGq4Yz4GGmPSYSETC7HVhxu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5RhSbtJiU5ITyBFQoElvZkNSyEykMaRPUkdrIXE6mMooFaVKZYqjqIf0QYV16lj1ISps3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6YeLEkjxEqJgjxoyCyLc6Q/lHiEPkwfsT5dB9g/KEYvwbH2ta+D+IyvaLc5fA6hG0hRt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VtoSukngjnCuRPB6M2JHjOR41ug0iZvRhfnJndHY/wBIjI5IR0yQ8KTqRqW7S+zmXtIr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FE+SIdiyFGgwOxQaVutCLikonhjZuGxx8FsNsQlhEuBlyiLIKX/UW9gkeUnlDkwKkTJGy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yJVSbG9dlET39jnCg1MZbE0yxZMNcCM/sOCVkfJiphR8DLEGYDkFgRDgQwwxIRGA7bsz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JK2G+owyyTJTgVMoZE8ow1pxDJtB4gfLsxoWYSE1eHWsNZYnUCUptKIouVsSWZmCwxpZ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biMU7KLMTsW3kWjzA6d6tyIyH8iHosY0wNyEmlu+huaJ5+Rk3jgerxzrjfbRVUMhm0DF+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QtmhL5Cqpyi/vDS/uYBY1sSemRYb2MHyftCyeWYtC7XkZA6uUG4x2AbpFS6PYU/c3vA3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EOVhdlgRIWBh/TZgLH68SCdDHSliVIWPWy8DP4mBE3pJJIyaJs+/o3+xkPxasTPhQysx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3IvA2RGjCS3SJMxolLJhEeDF2NOQ8l8ot4GDdzgye1I/exMZ3D+RtctxMT7jEI3RyGrN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i2yelZH6GZRVzcW++ik6iC7Ro/QJslMwm+OAjemZbGjnRdi/kMbWk6GVFuFE+4ZdmffM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y9F2ZsEEPmGngcewKgrvA4ceAIP5JwKT7Zsl3X2KibI2kqG/I35+cux+RKP3mCl/k4IG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j4FPxgtgoYIuzH5YEH9L8wMY3wtjKR8hPbv3pNjUabBje4YhE2xUsxibD7hsciDZiybS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wPihEOGFliba7ElA7ySZumMk7Y3OBFCRxasiR5AE6PIVh4cDCHOXcFbJuOxGvByKTUwXN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XmNjrSTbBpSJuyGlcDa99Q1Behm6MkUnE6feQ5JxI+wEx9jExbpkOQ2IBkmL/AJFxJPZ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z0Uq3PRTR3/DTkdd0uRMDBgMWhTIdDBvQS08RDUp4I3+zBeTabHXR4M51WhrE2hDFg3E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xOlkt6d6zWvkI8GISIeBkL1KuM/kxeRpkdodGTCKhBY1BJDa3G9ZHk/0OdAkaHgVp5L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4fsmX9/yJSFo4Mgzz4ZDVyM8TQSW7Gjzz8s3TZHBUfAoDmKJHkW4RIo4DDyLp+ock7P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bRLHpZejymNxF1RKScE30ND2GiNNtE+Uw+B5H2DNpsIlG7fCJy2GTWzUIWCb3FgK9j87G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Bh4JFhMvCBW3wsgSLJpSKdC2sxtwmdK+TNped9Elj+D8hjd8ah+EJ5JN9v8AIxdeblmR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4kCbh8q5s46FkuuUz8ErwI5b8siasFDATwyUuWiTdpEVF0nPqe3qNTvRH41mw8HBa5HBN7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6EpE7LYbM4PObsSpuGqLoRLwST29KFM+8+2UbyFgx0XuJGkyhiVSwbTLA73Rp7WRtQKXy9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JJpiBH3ISnIqluCmEvI+WYkKiLG5y0UJJysl3lEOoS8iMoPJYIk7vKFvTo90gbkHv4RO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blHutmRiPYt5B/kF/MZULTVs+R+2/YnhQl0NSUooIsrIv5x2SpDh72KOGxB9lifRHgWxM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p0GyL+U/MxiyRPuOxNCcm0WIxOzyMUrsYs+YJG0mINreRqDD4HaMXoYPGkD8iWm9LR6k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5iePsJMwQaH7CVJfuDHeBSoOZbZZkrgpEiadMrkbiRevBBCRmMgd0LEyH8MWIyQTvcz+MK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kx22pMfh+BdFa1WlL1nQlKohlsZs0xwPM4iWfaHqSalEnOmok2GK+H4Gig3hjjcs3Azd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OTSJUSrl2MpVou3/AFI9ha6/dRbwCj+g8u+v30G6UslNGQ1iCbbrC86GA8jHF4eDzYcA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aIomzHiEJCZscjLaXJ9g/I/02v/E8P0wDm0ibMTEVSRKXZsMEnk3Psn0hi+7S3FECIH/A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23Ak4mRUnyxIa/sJYVLb+YauT7vwO0XKSP2IzZzmiyEdENFn+hn4i1WBWzuOmSBApuWS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hm3rf8FXFqkhbgci3klyluMSZsqR2xlMMX1+BoUdAkt/kbKCw1I0rXNOMWVrhmXvAmLy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xoZVsMIgSUlhIitYlaDQlHLDEhal/wDGiEgzsSUmS2E0NkjGC4hPswOOpk+yMkmUwsab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WlISLG6aG7O1OVuI3TYllMiUttPBQSsEyknSg3f7hPOH8DYa/aQk2OEN0OYHkQhMbrcd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ckbQV3QaK+IE7My2sUKmoPiOZk5qIENt+ReR6YSDFt9xsbggvkSl2SSYDyvGBzG20ZH2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zInMo85fRFK+REpsVW5kMiXnJG8ByeU8iwSw2Qx0PiB3IN0YchnLyGgbQNVRfzi2hlyf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UZY9mRmLZECUzZ/qCLWfdpm8CznCJqQtH4xkQjqpgeSX0sjmVE0oWQNeWJcoCeE/dj28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LEUBu8mx4BE4BB4Zs/Mq5Q1bgxINmo0E8dD4XQ0ITSWXkbScbMiYu3BInCLI7PwjAaoT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ZGtcBCY9UXlQfA0t7HpkSsXYzoWRQdCNGRMgVo2SKkST2zKHnYzAu8xNkDbT5KhpKT2d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3yzul+RpfQZfAwbGLYRoe5GYy+3eTJ6Op1IvJCkbhVPI6VxuJZFY8GWcC3lH32NuD8D7h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epmMZ/QfZLJBawLJFarIkm9FkUqT60WkI3RJMWE2vBOUSQ9j5BJlByLf5WG5jzjcnWkL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omMkoeUzPW4+x4C460v9BcSdbPlDcyR30CUQgzgQxMUIwIT0PA0IkZJfAP4vWesEaYFC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kmQihGrsJH94KGRCNQZJFtpusJG6TliQ0MILWkEppwXZZKUQ4HGq/wAMlpcn+yYZEngH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GOoE+GeB5KAeB+wpcHC5ECX2M1xlUngdVPMSyRXe1CVsm7clLh2IAvQgOkErm3yPOixw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iiG/wY22OTDbUCpVIiVCwcaZg8mQvzFJHlr8HAbjYdwI8CDCEIY6KSX/sCMnuiZFESfUYf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GtjQ5tQKq4EotkSA2aK92PK0Wzk9ozLk9h6HDZO/cZJ7CxdIUIL/AJNFBFoBJOz6gz3Q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A0lcTQGGMi0JaQr/AATETfAi8UhuwY8MiSFoJK7Q1hcrCETZYtelkMbDs6iVjZcIhOVB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9Eix94Y6BQGod6JwV5CtaL0YG5HTUBy3f0LZ94ejSOC+dn/JujLRfYn859/SG56lGAd7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/AsrZGRL+B/ZGE/IU0HgeFb2EFR8oj8Az+5Zwe8DXOkRRRKGWJUbUUGo8/T8CyPbB3Jl7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Pkbdb7E0Nz2YRkyF/JPGvt+mn+vI8DBmD04a/kEdkJKEoZxNhLPaNGLFJaYnTGomRKzG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oVYXuQbKEKhmbcfAIjt/6ZtxbF9ltjp8Gw1aRmEWGm41TkmkT5ozBJYaw1yiDej/AByV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X1oOVkyJV5EhvgSfezD1efIwcsm90MWHfEv0Mr0vTOCCCCEL0IIRCI0aJ1R4EiEtWISI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eyUkGzRFvfhlQ9EIkUqU+hn94NsV2JxuoHJZRPBjlqz4RIpfA3uGi9kLYViyISdkEoFMR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5gegd0LY+y3VgePQrbJM5FDbS6MhlTRzbJMyyZaQgfMEo3UkhU97iUC2XJYL3ZlMvoam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j2Iu7QhqeRmA1EC00nYkXOBPaeh4KvdEkYgw2JfsSkrQ1zpUJMoDSPS3vTJ6FCxDTJ6F6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73KGJA0TYsm5koA2yZ4zE77gZBgY9EfM7m6DSJMENN4jR7iRiaeWh6e9LUBJbgkn7Mck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eyWNLn2PtaFqF6CIkSuBPRIZibilhQM8NmGh6JTDkbYYfax5Vv8AkGRzzyffLSFaG4v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0/giT2DCbDQv94MR9wQ0M+sLfgX0NYfjDW9xoDwXnQ6QgeRMZfLbDyKbDBOhYrGqxH08i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uQWBqJ45dk7E5m36bWr/AFWUUShg9RaZ32U8gS0QJsWwyDcdjSm8o8BaKszJ4PtaTEKh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0LFFJe5J3AmCwhlb0VlorV5FkEKeBNsWn7DU5hULdEOw8E+w5baF0TCkwT5FsaNEym1Y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UX+L9BZHrIxJYPwMXCwToidEMkkkUNDrAnP6D3HotU9xK6GySytHCKKGRYyskspF/iGk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7k5IIo35orQkVYIbrPtHJdOBUdaaRhedxLI0gVJZwNEwkE5RcaNC2V2wcDIf70PHk3Eh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iVPouQsFC0aUNjBOzdjDQuhCZIM2joCcktJzl6VrdAmRZRwOBaObZEhjIoRhQingEGQk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L6LBtAZNiYm2kiJRDcbbHPZRJDZIhogINmJ96M5kadxbaNd8cmJVjv2kincvBu/ESI6U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JiasRpmYkWhS7OiDYkN6O7Et4MkWCRdCJSY0PwVkrba2geT7+hpojORqBYFh6IWSR3jQh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Mxj0TaLKUithK1d2JKQoowZj742TmW0jA6L/AOORlHMfRIu15gbptgaGf7Wnt9ifGIZX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J38vpFI2+A0pSWw3jVDhI0kT26EMnQyVsJSxnbNxlKVAlyacksw6MBe+xU4eRuEG8CRD9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9BjCTPHqNuv5T7D0LGiNGbiIUehZ6X4x6JiPIFlogpYcvvJQQ0K7Jg6GbjYkSIyVu7Jh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b4DnM5X8DRW2bX8ED81hJxhiXRjLQuDOWXo1mIvJQrCIKTfTFXOoH/orbRst1keRsSDK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w9KiEsvSath9sDaqSB0sClctwMzg84muAmPRAlNITKHvMX/GJSOVDJEZGbW6EbQssTnR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Ak/wbFw0cthObIiQyUitxJRUXOSSY8OoklNg7bqxtvhCOm5MSbMI+xvAfbHhf9QRnHod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EsgVG1sTLkkQleBDmJEPYQ0p4CdjlCBMt7ISwUEiMkTyQUeATYUId6KRe4+DYZDUSNSU4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SaCk+chS2CPYhBstwhNngYCodDGpVyNZdkizaqhs1jRSOxRzAuo21JKRkyRJDYwjy7FB8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SSopHIzKLRVoNxhXSI2TyN2xC7OIicIIEuRYbFFIXBbaF1pgE1ihIDrJkjxfRKCB/BW2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oTtotUy5AddKRKdooo3oeBm4msvLwWWZNcC3vg+jJo/fHgdzGnfNEdVpFYpPHgi8g13R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WuX7D/MINMnKbHW8KjS5TsZWVbo5CSsaxMnkssEb2igUamy9u48jEi4JJjoihDVjrV/p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9MX59O3RjfYwfPoUJCECHgeqT2PyaD1n3CaWLFBN9u0Qbl37In+Qi0jJNr5J90iFlvxQ+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ELQgjGwtJGNUE1+WHbWW/ckyK4QsDISNe41aPBIGK0sNQ2nt+jJlouh7hDpkBM4I5VjW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xBJplhB2ZjXorOEPwhKhHeDH4Q5j2Hj2Sb8jD7kmhzBgnEyUFx2OWGTsJjsYNRmP6aDD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1ZGVtOyh+0tDXetlvAY5DTWxRiIudhRxZlGBpG9jlI24smrnkZRpoUeTgTkSIMFl8Jl89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Cnhi3bEUMPBDpJ7PcwLMk7wyUSmNUyex8Ct4Zk2wN71rLtUxPQibZAsqeUPCobMZOHSB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NlRBZyJeBTdDLRAzZrMDpjZyn5PKiQ6JXRPwtwQnQtvco0uiZMfIZKhUCgJyJPjkTgqE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ip/IrbNOxSEYYsk7PkfNKEkiiDUyI1Ybqi9CkmS2xOMUI5G6OsaTuCq9SBCOLobZjkeBy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MxOxqYY9tDQvQ3ES6Rv/AACwFhEhOciQ/Rt6haVbs67O8OBI8eh6hC4KM/sHuv7A1vXX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uEWwKycw2gi3rdj+6iNi5YPGuXyiJnLjwnr9o4ORUyZM2WkjZHb2ngc1AgPZGQw+aYIR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ZfsEK8sbFgaycMWSuRuj6DpBO/1sgv0Hq/Q2POj35enJaMTiRFtQnspxMPhQ0mLLj6Mv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8H5NF6tDVsyReGiCmli4ThISlWlROLZT5GRJu9iTFQQFlNlk0I8olIiUCdYOkcDVD0MJ6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VvOj9KFsX9mGPAYb/RZlaJERvIt8eBNmEhN2HElrTlC/YhsjYihOlDuRHM0u5WnlbtpN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qAlWUYJx9jPPuBjCSZBySkeNzsSTyVB7jBD0KaZh+BJXtlnhhKNwwmOIPBXBZB5DWFyjn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gqUWWigqqSlNMls0kZL2gVM7HgwkTJTrbuZTqEwmwomfIZE3wSCqZncZbWiiwtpmMh7I/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InLEjt1QxqLE9oXMkf8AINaOZPgkWpVMei1ckVISwpFlU7ciXIUVjfHyRpWWlDa4ZRW2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Axt5Jv6FFpLgU0T3EnK+SPK+TMKOAVJloQNjYfBIHNfYRJNCWxTEmk7iWIakwsLC2hTF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hYpibOhZJJFyVydFRzgV5aKAR4WCGtiHwyUvIymmxQzelJEB+RaJnmhPDkmVywPgGSWU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AkNRjSxbC0W3oMRKGtX6DJwP0pWl0n4KHB5URQvr0PRuRMqxxNMEGFsjAYC7Pt+TkqX0h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aZ8pPybaGaJxEi1aQ7VDTlZHp5Z/Yyb2JjJBOmyRB1E7vcaxNHRRqU5WZGJqWZEXgWxKB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EbWUIRuGT9sAkeSm9iHtKxLeqBeDEINStM2ZkMcv0lqh/pR60DyV8/pWY0g8xIw99MCA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yl8D0CmyWP8AEYa08ap4JH8q9EFEJzEULIWST7UoybiXAkqRNcM3lgHhVII0z2JYM4NI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rbj+RInUOfy/VsRNYJPgEkkWxbQfkotmn4IBdmXmbViRa3ox0JgSW8oe77aPtFgOk8V5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ImBGpNLYChGahDoeZOWTGy3KGU7WcDSkMQViiLfuj9h92hQjymh84w8rZmDt8jKqfIQp7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CHaTEwnwLcjAhQYDTLwkJd7zw8FtLcsSEQjl8edhO7wLAZFuGaam0+hxCa5FBsPl4E0hr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djF+IblKlSN5Q4zA9R7kCMe5diFZSXXLEQXZfZNzwxo1vUjtse+lxEN5bHuNybT4/BkD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jdj2Ikx26MlNie0JPcQ18yOYVlsaMPySrqg5LeB5WSFJtgrLaBCShjyOaEYqS+CDj4KK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LosdkRWTt2KWzjvgJtJFuBhx4jsUU18CXhsRK5TlEtTZL6+SQmUSKbyKQ95ONYxmxuZaE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HI3emQ3ydTDRMTJNhloyFpaBqbQ9FcciegjfRtHNFOYRl0QWkeklwJKIDVWuyUq5iTySS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BT/bB+IjLNyf2JKTAU9wa/Z2MJEidjpUhkRcFLfYpuo+FHaCCue4SwRlJkngWgh0WJ2k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LfOx2xoml/yiZORv2O2fkyp7HmJ5CZsOk7ETY1RhXkXofqn07/qvRjF6CBIPOsIjwdB1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jOsgnUkIepfiG51ZtNqa4ayiy1EIYiCJDkdYjGWZUiyuBQhJGUtC0Zkggq9HhXK/g/wAvf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tjsUFRECE8klBNUKlyMticmMm5gsixPDklPzI0jO2xKurIo2JkSKC8clSriBPbMfgbNz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nYiU8FPJ+2k9D05Q0BLMzMok/LFwvsUUC0TGh1RvFfQo4CRuEp/6JmGFXP2aJf3Eizx8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aWwTbESxW2WOP8AMneiqX8DEqaaacNPKYihexcOxmnLGQqShG4EG08D2EjL4HExMgdQ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l7DJmOSYMlGXuNQ4JE9zBR6LqNnJDb5ZB4LeS03hKRqjcmZC2GE+wYrSXuPLiFXhBdA1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iGkJAWZG5byMW8Bg/Ii+E2H9BaiB2E4CG3YeCJvYZ7OxhD9meeYYSrIlDcFIifZrQZD0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IaG/cdP4CY3Mcktqmn7CapaRGUZiBKGRNy1oi/Exw8sjIcOljgBdRbL5EpM4BE2DXRyP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UwKNxCIydQ64lcDixSZSE5XzCgmJXRlaPRoEm9FlDehPpbLOxArCNnapPyLQ9HjcDLHP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ItE+7Hce47bsdgZ3CLN5f5IVtoGHz+49XLj10eRhPQabyJFVBR4KA+BWJsWR6Hc4GTm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NOw5cHhYnGx4igqYVsHrbC+wnD8Ey1FsXflmRtTSQUFd+CPJiluVaMMiwj59M+rfSOyNH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wx/j6l/qxrhpfj9ObfT9zBoYaNtKqTuED27VC0FwkNyLe6HEUVOxyLGtvRFkDLMkVSu4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fUGJEh6ZYacEOD6iVYRJkrg8h7iTzL8iUmpJMkxX4DU9JICdyLSSEPiR+A+WKF7sXkop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iVwJS0gS0QtTP2XsVvxnKQzmO0x5F/W3Ep0h/cCmVtY5hi8Ssj0Lg0yaA17ETvqINJqW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/cTKN53PtsncDKmbkMhuHK2LQmB+IVVlmMTmkTiZI23H3OJnpQbUNhs3mB8KU+4jnEKd9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qvJBoQphNiFFl0LQnRSV2TmvYZZgRgsQXkMqIHEjeVfaJEcOSJ4C/siWT5F9Qow9PI8p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x8CSnVi5seBUtsTdwlDDBdCSgmTFMeqyCaBlGZKE/GRIWwkEOmApS92SXpRMM6dhvJAlL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SdMlKYi5UCVvJncPgkEWJrc9gzwyB6pwLuZegQxaU6dS0OC1LJJT5WT7mhiyT0SeyRKx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kokYzYZMlC7smLB8SZPDExD9yOvJeCnlMfuHjQWkWBtncz3aDSb+yMIoolt0KdWZhl/BA6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35FOv3FQqKWm3DNy05TzwfNDpCFRQkR26O/Yhc/LGvZfAxZHsKKSSNi0cR4LuxmVoy9Ki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NLdCHd8HD8A9lP7aL3It/SKKGZwKGhfpPQtMGbj/AA9Q/wDwYiL8fpl3fHgz6aFkzHTQ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UevIn5+YagrUCYrAU9wMEPwxsEbN8NmQIVsSoggeB61wvBR9kH+rkjSPTBBGkEEEEEED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6IGHoQIMukuWMDaXzsKz1zh49CBCJMyQiWm3oQtGiBUi1LaidXgjvdCZFTVfYyCNwyGET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MMsIsrcoyU/A/wBsQqWuxcYhaTUot8GXklJ5lCe6EbJKxZbyY6l7NISwPA5p7+9DESQ4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RN8pJBXcvVICNSPYS2mKWUI5+Vo8j8kJfuI+AUdibca5tOIEpRDOB0QzW4jw0KEDuQ2Q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+Rk0OTPuF+430Ywn8w7yPfyL8IqSZkRJWiLbKpiw6xoxeUWQTuQ0TwYvDEl+I1hGhz8h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YSFEw7F+8U2LIh27eglDZ2iaVvYaMCj9HAQeNUIjsUatDLMFnT+9Y9PYx6RQYLZQcSxI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6sgl+D/cbA0zsPZye5As7QqeFuVF6PLQ8OEfMhJBgLNbnwbKRA3ST8LJPNBiUvCY9rKG/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Frbmmx0qkquG7IuZRgXCFCby7H2Z/QR+48JJEmQU150CwhUTHk3kyxSpXJsS7iSYDEmFr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MLI9qbEt1+DqHWIeHY0K0vkZIAhzDY7AdDEaT+g+R6swyrPbXfRcB5/8GYX2euhDf7kz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CB18Xuw3/wAK/ckzL5H4faWibtyb5Nwe6DLf4HayckShfQ2OIJWcTungp/vkP/yr/wAL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h7cJ7h3czbhSa4QwmJEEC0yHhkghEj0QtYN77P7GwUMaOAr5JQ+DAc+SVQaeF0G5YHHR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pDT7EpHTmyhkLXuTimGVF5NQ0KHoQkPcpEowJB4ZFhtyBVgKb9lpyvBKjfjgmxCVIaJDR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RgUQRHgbShRSsTmzgtOIkUm0ij3BuVCwOKbAkP5MwMeUaQVUGMNxct6IjdZbJnPucxJj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Bu8mPEPuOBe8QWWRMu4mDECVO2ZJDgbtt2R5yM0VZdK2fkjN2JiU9A/pFJdEExdZ2Z6J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wBTlEhXuaE/SLJb0F6LbEI2utxpxI1LT8lRehjOwSyNBWTQUM6SlljAPK4Kc6Pov4g1D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HsKvCfd/kwMSsM9hVnIxNRh1kTKGZdImmYuDMbX9DS3HJS02sDkFsxYi+YBckxxWdEu8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5U1F5f9DzmVA7YURweYyiMSkmrUM2Ni2k2fA37iyL3RbiRyrB2xwNwi9SuRKSSUUSMh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2VHJkSSaSl2Ps+SnXsSMZlOBXaLYJZvj9x/rcwxJbqx5U+j8Y/0/JIKW3CH/AGWbiXgl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fwI0wXKe+jCY6SFNNpCvSR46R0ZDbarsQVuRWhkaV3ooNAtTehjuJZAfbNvfTyT+smNf+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79GI3vfBJmYQU2GJEuaGnx6MBxECRIs0uLRk6L0NOhJDjNp9hvo2HSLr3BBN4OUiU2LB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IUm9Sz3c7zRZV0ryC5P44USQYeb5LOF3dPklTZX7MronE0daJEG4M2ttEJvBRCy+DA1k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0RFHRG6k2SjIJFMiQxiEtZoahwLC0JzR4j4PIkJuGyvgfikeESosfSfYi/oKn0IRSC3EJ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kKjo6PYEYLTPaLbCTSIh5F9wmzRwkYNDJW3haJykpTHSYxz5YzjnQ7keZ3Gdt5Pmg+ob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T8I1Mb4SHUiBNTthChXC2KZG4bHNbK9OTNvrz+SbDmCiaBhPjUYxUpdhpanKKlcBEiJ0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Mu2wJNv6t5MZkrMkQ18SzQ3Mr6Gq/wBsYsowJPsVr3hVxtkSEVB9vn4ErVFJ+QLShRI6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s4jI5iU+fCEQKkq2oj2PJQ/x2Msb7kTmGjVUc5qDFMY0xok7FE8CcxYyWSQxHFI8MTXB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2Sbv4iXdnJOPLIVmxPvjwNIrSbInxs2GMfgz+RZIGmRgkhTwJ3Qb6rVsax+hh5GNhx6G+g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G8jMCXDG0YLco7gJ35E6ZaRLg9n6barswQ0hOBCVsbkaSYXtpJpob2kUZaXD2IhhEj6E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bSyxKrLqGuRycPbnYdu8aByukKHeLcryv1l/4H6Gi3HLVUj2F6ISyTyChd9vc3LdiMEYj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xCI1mEPReg3BA8n36Jkn2Hq2QkZ+m4RVrYDZ0ES7H0WzokUU2NaVR4MOi8Ct4e7J9/lS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eTf4LAqtzXH6xHkJZTUMUfc8kLtCD0bhvSgN5EtwnfAu6cEiDG43m2LYIIZNkbT00GSw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ESIkhL3J4a2uFSchyEhFgyCgnxLH2IhED5RDZA+RSZC8iH50JmxV3DFsDZZWiKB7gicV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tBjkTEJFKBJENrJZWJSOvBHEOqIqWSVuN6FMgTpkEbQJOXwWG/I1MHpqSCQLHp3aMWi1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IkqyMl4MlGWhjNlod5J2e9i5hJs8zGOOR6FBzLAlTdTh7DbnZWyvL2M94iL+2KVt9yKa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JcxHtA9aXSGM002/2fcognyYzfEjmxG44KujEIY7To9mgY1/hkg47r/cEJXKT35h+xNFi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juCNmZ7lSJrCXwHf9GyQat73EW3dMbbkl5ULgPYZC2mNsjQrmJZka/kDeDfRiFXkdpCq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Mg1xZA1Bs8D7/wCB9MgjREjE5sQvQoooFkYkSOBiFlwNf8BxbiVTO6jsIOzsfoS3ROid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vFjqZg/KMuq9h6qCV2jd5JskrghcEcEdA6w+TGUysCaa4ZXZIynsmWTKK8SUJTI2R5G0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MKM6JEOSVVbe1sSMI0BPtFVE55OP1tv1m9JHAbPBOrcDZhNDHZJOuSIlGl1YgpWhCEQIQ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SNwTPOPgIjfJM7whdy4Q2MppwirEnJtCaaLlstLzdEOwhLQgVxsQ7GjDUNYO8EbPDFDa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9zeVrlDOT5KdBrMhpEdxTBkbkmfQ4N2SL3UVHqRlYqV7CaFWBO6oaZXBCE4zIrUk/sjw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sg8Pcb7QI1vBlTLCsKuy3kZYGhiTehO/AkzHliofINJDmwzZHOhQ1sJYWxxa0UPYaCCW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kQx6IxHpIha4A3FSm22ZhqaD0RlMcTiMLbOJSniRqCVYd9qCw0DOjwQqJkaAFKQ3PeUU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QScx5sBKw3Nt9wfshapceaGkFkRJEuGxGGMCNJszI1G9R0+KkQklQmHkTtG1/cVnSbbW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xQtPsZnaNKNEYFj30kW5cF2yijAklSGnMIXiOKlklyU7H6NqGMIl0NFuNdl8k8nBhoeH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TtZf4Mk42IbOpQgut51gljHGPcJJJF1Vh3zMLsYlDcsYySW0kbXyY5O0k+hOpInpXUjw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YLmSGML8D4AQ9w52kchp3j4iW1fAX9AJ2PiF/RiM5nMjFHXsSi5ZSnyhM6Eioyhz0o2i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FAZJENyeC4uNkKp5k8laI+SMhy0qP6f+p6NkkA3q4iZfRtr3M3lcD0dkD0yrElTus+Cj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yIQhIS/RAhuMj1vtvwKR3LlspgiR7mc7vgTjNkTGMHBVkwLMSDmgVlbOgiIaGxhbHpOg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P31Wy1wUoCbZTTSWwSVWnh6GDR5sklsJGR88i27M6s2lCi6HwOk/9aJCSEGhiwQSIGocD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oVWIEBP6Fkc3RLhkuGUpCb3HRJuibiL0jwRNLILArjiJcSM2rQxIjp2hpZi1kZRAlFFr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5OwyElokpjSPYzbYiQ3ZJJRGl5HpLRaWoWkxTbcGyGMMYxBsaTSXliLYdLwjeVpmGdPy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aWeY/cNbcaZ+I+jAQzC820+ZS+xPDl8G07pO2LfkaTTZXIxKXl9DZA0CKHeEuxUHpAc9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SMUinuIqRrk8KXVUFPRA2Gjl8DfIlEuyftYth/hyFAVCrkZar8ClseJHUb5icvudxkSG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W6GSMwS9FlG8RpDtmPmJ8nYM3nSSSVwVxqiUuEZ9t4Q2sTtMKNytJRPfrggVLFbJUyUk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p8CAXT8Hj+D/cHCn7LU94/kOz8kuHyGlnQTEyvifGkNInsSQk2ouJWLOkcyMYtClY4LQ+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yAZENqMNw+CMt0ZD80Eg4Stc23v/AOlj0b0bi3Qhg/wM+4XAVY0fpY1o6clCPZjyhEQ5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IbRCEJkiPAnkkTYzdIJIof8ArF7rIRhbsJpwuNopLBD03IliQmMdVRAQCSlQVuW3Ebrk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sgETS8bj+xjy1ui34D0MNgZrofAWalskFMPVod4GmUUh767GNAztIiarIxtkUO4EPB7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rBbI84FyCebIpZRLE8RkmNhOdo6S+4qyWI1T0TqBy8aiQUFyxsmSmdPYe4yFLcGUjYMS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nyNwIbqvVgMWqdGgm0oFU3sZow8x6ZIuAByipEHw0dWY+1/Itharp6T5bX5FEqyMD6Zf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iEtbr9Fd2CK4zLmRVkmVNCOyoPggRm2SjTXIb7zZcdFnGiWhRXGS7jIjuCICKgr8JJD/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3T2C3X4C6SFHf8sLCQPwYn4SIng9h2fhCJbAxgdWouGZJE1B8iduOBztFsTQFxspIWiZ8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1CKIU+hvzP2P+kT4v3P8JkN/aOk9nxO38E/8BkjYMf8AcV78IVkUSUeRMyr8kAUDT/Af8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k/glzp9ujyEHdZE6yQlKb3EKvgJ8R9x7K9kPSocBv4fGGfyBcb7i+DQKKo5gdqPFpz4R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u2Q5pLDZ8CzeXpyQZEbcom8i78CTApAqMmMjlsQiTsWBpCWbisXESyJeWRoRKuh7oqh5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/wCxzBF/5mMZwjpS6Q/EPLGN7vJLYxfoRqRHAx9kJBE1B+ECRfiNyE09CFohMdxkvIlU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bFpDpDhbt7EWiuTsWEYRTTkLIhmRGwco8MSgf5OSCkTG5IsGEJyO+xsPBjX/AMcblRys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icMbdUez+R4J2HTEQiLEVQGiNGpI0RhkcNxL0c7EC8hBgme6Nl+jJtOhd4IKMjMsckuS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pSQ0jOR5thvYJnC1l4N+tNgWNJwUqKkMsJVpCbJQ1IOxCY60QedENmNQL9Eiv21MBk8j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j7DXxAmjaFuK2yCm5bHJkBvFKNBaqjTyIlaYoyJXDLx9F2djIJpaBytfciLG+9z5FDZe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FUMyLVkppRiZGG+tx6dfb/CGu0P3wjISPM9j3C3J7kWE92dfhONJ7H+iJN5bdiUh/qjr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KSzheCE1XJuOQhKSfBH/AFFvHwT5nCnuTtgW2/BanY39EX3SkQLujITAiXosnkZLGl7a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lbmktzqD6/uL+4Egw5EWf9ELtexF5+Yl3vYnljW5/jQNGkfAFDtWxFlzB1X4CxAJOBS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TfC8IfX/AG9FyPgIClx+RAjsZFp3AkKbs+8Cyquby/IkbnKlC1QnvBhphTMRfcw8CLsK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mTdzY2kJkYxDgkhffkLAxOhuUHU6CWLQ2Sa4vp+whpL/AG8ERt1/H6i/SehCqz52HNZt+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EZPxG2n3/kXKnqnwK9+SH9lm5HJESHsbRSMM48DbbtzpgY7CaQ/tZQURxRwWBwdis705P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CBvjB2Mmx3lpZxk9x0Jlsb4KMn3jVA5R+w7W6IneGJBRjZlP31WmRHkNh04XYwTFkY24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cosiK0enkLmUx79ALLyYZbSdjXcDhH1IwUx0xZ0JDEuRyhISN00RJUiYkRBioNyoyFlB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m+Rpdm5g0TgpoajWSQmnlaFclaPVqGM9jRRINXBAfbRmId4GH76HmNtU/ArJNzKMTBJU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gO3lwxud/BZoW/BseBpd/idJAhCP3CrqYv8A5LE7sck4oQ5CYz8l2XkkXpMeQ9wf4IOT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0hIKIFnQI5B/mD/Ujpx+SS5RQpI1Z0caHskm0k8v8Fbg/J+4uMjuE2RlnAb3EQf8Oxj2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WKde5IJy9yXBOCBR2JMO0Q5KM1Hga7jHJ0Qm3hatqNIm4HpIypWEp0ZDIIH4wODhohwR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qb+RNy+RXfuwUzbthDLTWikgjVCQ/MCoKqWcgZtkG1o9xrQ+Jm+wLx8EQih6MiZD+0Uz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tHTC7DgCYcrEhTxobJEtzG0uRKQSM6E+W28zE/Dls5YiTYbH3jZgl8AoZC+wz+5m9yV8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YvGrj0R+i/RGkiez4Oh7DTyryJ8iELIhLUmxaUy0dKFKeVmdhX15Nl2iJcvP0kyyYEyM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tCpI9yZGqHw0bu8Cu2zYLCs7KomMhNWyrPguJ3oUr/naGKs8DeVuJKPQtLIaUa9JT8hs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tBZUPcepCT2aJEzfyNllZKMtCESNPVND+SUlLtjpSxjEYDfA86SQnZuYl0iRINkYD0aE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vSvQjOviTrESZggeX5GMwEycRF0NxcWVBFkORgJBCQl4QwF/QNadDuI4cHSOhjudOfk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ohH0xf2Dk6YZoLVJ7jvO9DUv7aIdpX+5ScW+FsSZdpnfhCt08W/3sMoRrl8iR4THB8R/0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4/wBoDRlngjwggw/yPaHkn+7P2aHYJ8BXsZBMkUEX82QbCK3Xsh0y/gfHRN4wj2knhv4L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CFvtBczHkPJ8m4B9jRMyIt8xp+El/YMMPZqMlP5BOU+NFrTSFUymRbUiVfbJJgJj85Bb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WV7DRSThMbsh/dKGy2zRUHIX5IxgX7GOhP0kn4IAxEuxAo7VSPbZbCuWf7Ep7Hl78iRMD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RGK6bHgPg90S0K4oFHBAiRHLOos4tiVd+icNchKWhCh2/SGCzuTyILVjyIuwSCITih4M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qO6Kt/4I37Fj9WCPUCA0ZsXDhncehc1PNEG0fEkbOJ3WBLpkI3+Cl/wTVQm/Y8GN06/c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0HFsWV77YJnY+UuBtISQTKQJFxRI/AlYg4hYFhaYQmNdF0hiw5DNIWCQsBg/rIhOkWWEZ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P96J7mFDzIlN87tULTYmCCpkJIWkjzLAQkbJJJH4JnQtJqNG+T5FYWDImZZCJMhrYmW3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yHmBSrAjxaE5HcHsISVqR+BDgyeTlIORylImkyGQHSU6Gh0MtyExqNNo+A1onA0mh6rA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F/ZkJ35IJmTYzAwCtENlNeTroR7jBSMTAW+gnA1RkYVAZJ9GCUiMSJLvGZ+4TH7xai0+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26zn92QbgjUFlu5vI6vqD34DfPZtA1g4+XIsltaCOE92Q2xPhL7HS+w7l0cweV7i/ACZw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Z9yOD2Q3uadj+4wq8knF70kmDPbL2vsHxn4UkDrL3PCvYW77AS7tvY332FsOy6/ATeXS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AhUq9mkaRRzEhui4UIkmnvQ/gWWE4o0Sq1+SuEKflI3j+Vs+ZDQkfPA/HBAqDuQXOfugn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3I/II4XwtPV2EzmZEMN5Gbk/B+wEMTBBKwobIgZQklKYGG3WZSS6cE8jSkm55GEuykEW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rElZNxBC7gJ5ZfYlUfAmRHLy2g9nZn9hq14bfoTcwTovR9owkgmLPnkvijGaFA7ULueZ5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S4nULXLEmXbGMVsd/uxkkKd1EEnORayMZNISdCogrYizyO7AyS/wUWCVIbfBPb9NjGNK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NiBVo4IOBQJMJelo4Gzlr6QrXv2bEuFC5ZVJtTvsIJrrcTZq0lEUSadkYINjoyb0kkNh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WChDK1hicqCagnUiWMHyWyrNoT8pKIzks7Hi9hlESRSjbA1wm8IngUNglI5RfZZHTtMx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qjc2HkicPDKSe2iGTDwHpeiLGRgSEbjlgaeSLKCdQi9ERomiLtaPom+lna1yKV5G4Dc5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JLSIdp+SHTAarijhpb0sWx3CEaHrgJkw8E0FvcssgTgdBw70Rg9chEIVhjaMvApW/Ke5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RUe2BrGURjtwyVC7JMhAyityEKIjTjgwOhMvdEp6KwdqMDQvJ/gwj/ISAWnwLIRbtlyf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417EHP2tfQYp8t9cE0nhkWduLZ30QUoS240Ci/2EHK73P5wxwp7slsn2OFeBE2fijcFP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WTZTUH+CI6RCMDXBokRK1BcUFmmrks0n+6MWVdLP4Pa6liLHsEjblk9jcrcQQs/k/iER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HgYF+Gmfxwx3JBf2QS1F/KDeQUPM80KGXVfyOn97EctBhIFsJiXEEciR1HyLvY5llX3c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W0S/ca58D+mOkukM2Z9iG21ZO8iJvT0UEIEpkyJaTWRkaxLaIes8M/N5EqPBtRW+BH9nZ8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IHj1rGm48qVhCZEEPCcCXwF3ELsJuULsLebNghPAoFz+xDYww05wNCJerg5Y77+EtkLV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GUJS9/StGJHWkwjhoik9Kl/kiGXdbryv0mzEkcS1Q9H6YerFpH6KYmG8Z0XIxibuCRBuN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SNS1GSs2KSEcQokYE3KeWxOMs5iSQ1OTmsCw2M26LxkZQLljOSJEvAjxDBaEMCGRnOHb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jPkqAWqcWVDWJUw+9EPTaeCR6mhiypELovgKpsxGDMyGoZENuYJb6UnvoRNxC2oTCSlZ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jwjMKEpRKQyUssgwMvAkllk2WG036SBZ1pejDVBqxK/QJwJyY0fuCUjiU7iI2kdpOODY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+EsjoWb0GYtjT+BQUm7T2NhTMH4DkjgyE4J2nFEh/ymLA/LplpVn/AIgWzi4voSduin3I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0PI9t+2yGnuGR8BG8qWRrG38ORc74ON/Ij4H+Tq5/khbH0Og3RfAjeoJJmDo/wAGHyPg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YaPJjq7jJDmoy4piLY5blJwSmbuhM3L3IeHKIa0EuzXaEVLnDkWR+KDSnymZKvOkp+TJ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l+JBs+It9eVFxOW/HtCVlhb/ihmPN7Jj8Te2ObbgdONkAUxbGJS6LVje7HkD3Ft/3YjT3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UIN9DQGVe8fuoj/kE+WwthAwJLT4ZyjSrBPs+CcBt/fMf9AvA0K/gP8AcXwiZh7ZJJP6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aWI4gzuguCOf+BbxbmT7YsRDYejGMVdl3LwnLGZ+QxLWRhsu5ZsbC9U6J6DENIwCWXAly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pEdDJPqQQQRyNEED9M6L0ZMDWGJLhFII402kTFbNvJIzzTHLYmekbrz2cAW7TODHARcK9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TQoJDVhjcrJuPJ3aQrYiTjketlCUkmZdESGxYZjC7HCiwkgZmjxp4BjUyYY7FonFSRAz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Q0I2t16+YieqrDHCGTJEBG/YkpXrwOSEgyGkYI0KAh5Iu8oU27RGyiCKpgThyKmRJh/B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FEjQE5EaNMNHoLOpIctzAb+dExXBzepkKdagSUJ28CMLKM6NhjMQjJJoD8SL8zf1otn7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8n4UP9tpfZaatqdylMtMh46QWC3l9Ewzj8AseU/wN/U+zEKZ8j/YV891i2C4Fhe1SO2s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vTX9QZ5jf9lHYHd7xf8AcPSizOV/MX/SJ/oK5W8GDC+gjYjaFbqWxr2gnbl5oW1HZSInw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EeWaQkAxfyR/GFH/AN7ByHydlD9jk37QTYh5Zy1HZn4oXIxZgacK/Y7F8EIyImqjtGCu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F8obGg5s7JjEnuLeAjc+iHAwqiEpRZGwlzN2OMpaQs8BMQG5RwIUnX8FVfc64GkFbXI6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8D7pkj2YaxsY1liR/poSogRM93QthYS9D1qKhC02GNjeg5ITTdEyUkIJZFoxjFLwN7LRC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CyWJPL/oIRNk2tNb+hiW7HhMsZt1GXyQRfLdtmxojbR6ZELNEDXqjSPQjgRuGEbybyImM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XyJcsfAPcjWCIIpPZFBEhsxUjQ5eTebnwCROiUs3ZF7FvIq3OB/YNq3ciPPAzT6ZZ0x3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B/uHmQprM5iI72Q/K15dsCw6wxSohZeVrW7YZIgT0JAnDkso+pOH6AkkcDJuGVYkzAkr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nQMp4Qo3odPYaoEzDL8wIIupTFO0M6NDoeR0xuPsKCFuZG2liyIbaIGtjR6JGJYmOChr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CoINbM5cn82IreNHo5Kp1RxuYOmfRsYh/kXX/tmyC38n7Yln7qPxpSiRu6Gt6G2j+prT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MyhIYHsf4Dd7nkg+WVLHZgkkpUjldsiYWng6PsXvA7Qabk5FlLb8s932Ytl/kdSJRvEl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7mJZnuAfROPD8IZjk5nkU2T9jjd+x0EGUnuJ8NPYktOjiiUSTdKR5E/gWrK2gljYJAnBI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GC5qteUUtfWK1N7jyn8tQym04wTyO2VxAnzHsjAkXNwl0Y4lRfdip0NlYKQ+xEuB2QGc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A4aSKTs1nBGIm43Y1sE1wI5tClpSe6foskhSMkEExYcDUoiy7zcoiRIS0PYwhCejGGGI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bLZeBeY6dcC7aP8AsHcOPSv00Exi28D5fwL5WjFFTNtvIZbdrZDysnL5EpMtPlEk4bmB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IHoT6EEh6LOiRBBMCSFQkYiMiEtthYgiXbKnvRuKW02dGy8jnnYUnhaRi0NQvZ2VBhkw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E1MPcTzMmJTORynobcfArnIlrMEztRYuiemWLQ8gih5JwCfO5E0LnyUPCBO9XXBf0JSjQ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3oxjYYOgoSP0MvAkeU1yyhqH16WoOYSHWHotDDpWCNlQVfZdQILWNGhi2LQ8bwmImdCW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cg/J5MBNJQ2VlOxEKBakdq2PQmcmBRAZMYw0cQVoalaLJtF6VsQo7XBMCCxWLGMwDlyc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SXaLPuQjzD9yahNJl0rEjT7kSbSTZxqOyq3k+n++r+tr/o7R+V+SvgGd7yYJEiFquOBs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E1uU28WJQjA2aR/32xsbcntI7T4CZg/BQ6/GiTH+PY2XykmPcbP5gzq91DVlHuN1hXge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J8w1n+C8TWuQlZpdlShq4So3cn3FBEkhzopkzETTHCJe5NEjSiMySCVbhwMDyYRCEbv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PIhwdBTkm0xictr8EYETXDGkkpClBxxZuFbJULfcssMJQdpV0dwE1NBx2mOEyPBQkw1D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Lpji0QjLfA9yIcFOPD0R62RpLTydgkItCRkmcGUkkkzfwECWvgLWTgPYYeDisanQf6y7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zpMUm5Eu70EhGj0Qh/ptSMwJ7XBv0fQ6FLPf6/yKSZ7J92e5DkEjS0jMINCfoEtZhsiS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CFom1pAgSiWcikhpZFqaNiDLkWTvRU74GSsqwRLAnhbD2rcakO0K1JW0sluWsMUolFRI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p+xjMlt4Mq0fDJtIq+xJMREuLEp07jc1o5DRIb8l2DpkWzYY3PngiPgIkEy9PskGG0Nl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YuRRch7XCWRBPknbtFAeaICEmTKxMDlM0xqcRrtO0WcoeAYpiEzqoyoM2rxInZLdMVsm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OBeT2IRI0qGZHySOEZPos5EqYHmWK/J3EpwRMS1C2VOix7mRhu9EnLjTcP0PVMUMi/UQ4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obRe5sBj0So1G0E4aJOj92pL8j8SNpg/LLe0MZJaT8k/g0OmqaUg0P3C+xljwaM/FfZ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ax7uBmfgMbhu4Gl41UIkqfEEJZLdXy6EtFuiJKbniFxt8DyGKmRas4X4Q3gnWDzexi9w9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TcAXA+TjSexufEHW+EUJWyTIVjG4SHLJfxhK30pH0zdQtNDc5BJslEveHcYKjyLuExvI9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DWrgttF4wMrM75GtbBIRt7iIeW9Hx7jmyIRPFI75PvGYyGnkGzbeEI7BUUtGpJUKxuBq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FvcFaAJltdSGlJKaG7dxKOaFe6N3+i9GQQNGIG8pohvBcNDXYwKTYf5MaUw4JbCfOhBC0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PdjmTvOLfgShUIaqmGJWdjNaEemP1pEZmnuIcaUfsM7mh+TM5X3R/Z8NjmhvEhxThmQWP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CFNIoarVixpgUDFobINxOBKC6myFI8kaLIlLge1BTCEhJYW08Dus7w3GnDjDZu1BCO7G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pbE4HmmRPEoox3wZSSG0sU4Foe6KmQyMDnkWGB6EuYLqZDYI5xZ5QokSJFLJlskgaEGKj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jN3RmXyG7Hz7oGA2/wCBSQa2BrSW2WTUzso95BwRC925PchZCghsU7JlYEuyaRDJl2hjW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kZNwxJTTySWs6JcijkLK4LEdg1yMk7nyW4WsiT9wSbPgYy6FkSfI5hNLA4stk4DVjFba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EFCcqLGZPQdj9LIW6IFotMhmjZNTmBSJTKJFE+ZHqspCc0nj2ESTCnlAm4AY/JJwcIlq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41/cQd2WTFhieNElfBwIZ9VMi6FUcv8AgU/OPpISx8mHUyPpkOJP5FL8HOk4LrTOpouA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QvyinZ0WHVCOd4TZNuPcT7jRMtoId2ggsX9mJ0qj9mEybyzwwqo+0DkI7YETTFQngkSJ+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EyDyLwXR+5DTEmB+NLWMUO07AqIVGaY0jCEPltIzeTCSsgVoS8jRlojrog0mWJHN7hFHo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yyi5yKndiRskQmxg5IItiqFYz5JqpHVlJiAR0kJEbYKN/wAFbiGIlZ364/RZjRFcBRz4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7EHw8D0IEBDY2OGjMR9b+wkZ2OF41Yae9eSUcydIfM/gS9KXpX6D1nQmRS3AzvltxDkb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LonwCWNtULAh6NidjDSxKBjdavAhCGrk86EJfBg5FQkSUJyb6NdRkTEvMnALTNjWqOFm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TydP3FhLceRRJD2Y7UJ/A1obZTFXsRRzfZiQ26K3YkT2WS2ckc6STbAlSTwN5SeQouJZ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uLaK3kZqW4azM8CTlx5kdHbFui+B0vIktztWY9h2LbsYj4YTkxCPwJVHFNFuTLZLQ/gU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9nAuAi8TpI7MeT7l1uRpkFcXQ1SXEAXvCK+VvKScywnlFWgqFmDeaMEw8D4mKPyUIN7E8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WBRIcSCDmAfL6EzKxoTGvSYZKFmUN6L0jIWRrJ1QsaHKDnxtVGKgj76GPJUIz7PAW3YP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eS60+gfEQkllCkjCMa5kkxIdwPmp++hQ0LTN4fhiqFdPoeE8uGXhMt3tB5Vu/gTQZ76F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9kS2WG0KUq3Ot7Egki89iCX8hbkjxHFlTMCsMzGCI5qd1t0YqHsTfwCSsfgl/XTOPY7L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CEZRKgkkb0km9EUTLMCvPTxRghzgL92RCEiGyJN9EDNYY2+QzBIr8AiQ5E3AsS0Lbdsz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rZQwmRiJaUSVRhKb3DZFvcdhpinvUnBFhrbRPC7GaWOPOj/8AA0Na0ZLw+4zXwY23Flnn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FBCCeBh80UzShRlvoQPlS/IIlBbwimAS5DhqvGkC9EEf+NMWDyQl6U4WKdj0cwVR7f5Gz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/QNo6M6DIbJ0WDb1S2FNaI39iDqRIhclYDjkWR+DsfDE0rglN5FClIUjW8ibi3cjXgUoFe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DKqTM0J4Cic5JgN2oJ2hicJQhsQJ2Jx5EIGI4ERVA90jcGC6CWJwyE5sJDJu+U4KR1Ll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bU6TMUGckqG03ulJmJflg86RrlMZT7xjfL5MS1GXhfuLYDwL/tUlC9+BCkriOGT4CByO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2U8HtJkdJvBNRHuTw5joSOBs3JEW2SYyNA2m5Mk5JyZK3PcjrTYmvf3h6UUtbD9k+fgZ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kaheqlyyiYEEseBhOaY2Qw0EfsOqlqRtQZGoHo/STGpPI8jGl50RWpDYlaJ7lRuq70PS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uL1MDcC3PoaZnsHQJ8K0BzVN4QPrX7JlpgYr3+2hLG+v+3og+L6Rib/1H+Ae3hB+CiT9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DUr/AIDhKRjoNJSL2JQiCUkZUmJOSjlLLpFSkikbtVyKRkKMF/Ln2G3axWxZSOwY9tqU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71D8x4krveJQ2PvCGFP8QxjZh+2mP7yzG7HuGb8xJcz2aG/M+JJ9eW54fwozMK/Cm+Pg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NcfODRFfARntuZWEUIi2+NCaVMdBLRk4Y2SN40XvQW0X94SVf4I/yZTEIgHMqBJJGiUJ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YywmkOxKE0uSZsvRZ/Uj1NEehwGpQgQTKiO2B0fOhqJGJfwz/bDfgULobTkZ7PBCQ9Et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BSGYWG+RRsN8ittDx+yIZpBKYsjJ0eZ0t9Hpl0cxgbWPQlpuImBOV2TCNyLNxDLpJ3ZhG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k3fi+B0NQHKY9nVDlKix5G+SRu8kJ7VFMngUo6Q0wYODJ7ujosT+Q3b5PaSPqN0TPuck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nplhwxoO1GErnixxjsI0IRGgsC7PgY2UQginTbmyF5UusC+28conobtJrmSJLp5hm1X+e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4EjatfDG7X25k+w2Upr5dH9EglhbwEqXODn+RUWJwGQ/PHpI4EiX4GNCnUmRNkrIc4eTE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8sTHv3G0vwY1JJ0NU9LAkpyLGRJwOUJSokk2DKHAqh2uy03HRfAvvhkEcPHbyRiuX/Sx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BaEOb0JQ4mUOmOY2aKqtc6GE32IIzkaMZJjBcVJRh9TpTgyJGQkjVkarVHxL8T/MSlI6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1xQ2qwJLd5EdDCtBMb2Jegt5iJGgSWey6jg+5+w8Cg86Mx+W/A913KtWzv7RNILKouFd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2SqJtilMUJyUvkasA8mm6InDEj8eDa5GUNTA217uiZzosDdBtMldrcjplboLRvIClZ5O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f9TS+j4nc15E/9ROwn4P+mT/Jnb8jxHQhKsyJWEe7JXHzBIx8sScGShi5eyO/3Kc7jzG7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flDZ7nsUqEBteCvJlXdi4UPZTLkVcXEytojdueUeWJbghyL5+ERiaFlmSWNwxbkPO5SJG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tFj9JeiPTGiBoNwdqZQyGaZSKTKI5+87WzEHBZMqH8oV0l/XSM1RCwTJYqQ3okQQR6not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iqOe6KRHl6TGlDdjYxvSkb1XpVBZM6rBNHBeRyyBPmCiKXKfuxvRR7PDGQFTj6L7gQY6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IHTq8sa86mPkQcNP3EGQ3pGxgF02JnkyBraNUrgsJ0k7PZY1NhP5FlQVLlDhSQ3uZYti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pDmGHQmTef0LUDe0hip4kdSUjCyjsYFUmZlJSyjqqxGktviB9DxDVRJPAqohe/u7koNB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uBgVXRM9wTcV9kV7y3yN3e/x0UmTZM/iPuu8fIusT2Y/jqqUOJNvJ8PnyXXUj54tgsMb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WE47GDyAmNyxN3CyyG4ulUk/KwMbAbWw+xRfsmwT5DLpWQmo9FVjU8ycl9FEcJst7iWy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22MZ12m2Ny6ZPDEQe+tvEh8MwUYi1DSzQsGafJBxi5w9yYnoJASygjwfJUdrt8jHlDSbo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qUNkJPgxJsnSNchROk7IcmwWDY9HS90FRiPNEOuGU1yYsgzdTR7GyenZdNGGDTJJ5PcS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vyn5oxJ8g8m4zH/xRD3o7g8/snXwLY+JS8saVx+2UDOEZ9R+WVrMIs3ICUV9mMVXJKaa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yG8DT2FO6KIw0mlsqxa7NFrA53A5JwyZ2tsT0D3jwBps1JBIwj3IzTPIlvQgK+jZmSo8C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fEg/uf7M8HyZanI2LmfB/qCX4dCCYIjyvAjyOoaTKZyT8ncyHLOwf5g6PohPtqF2A5jk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hDAZEhQG0iyTRSHSPcj45BlethbJ0JrWZjBZ9GEPYhIS139T/wDI8DQyMew6Ficu4h7G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60W5ZhE+hZ0eiNiBaLJaVYkynvyIL7tqLPXDSXIx3Nql22TO9On8D1FsYRLT3qspwkdB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tt8+3+IQ+t02m+P+j4XE/NDEi7tr6RHju6sODA5yiSTSmYISw3akSbcHXBBxNDYtywIc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MEYIdE5O8saG20sVBFOwycSKZq/gg2BL6FttyqIWEi/4EMxjwxLMX5EvCT4Nipck8piw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kZjLGRSQoTj2/kffhJ1maElORIvkXQ0kKyVeZ+zIWtFPl45BUuWGl/BOSPklj+hbBh3z/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QzkUyo0Go6LYvHNTtJ0xvhtsLseMoWmptRCRGlQjLQs5oRH2pG8CysEhZMezEqJnjBWi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Mh8EXXpqmiCkm1K/Ih3F7KiELb8+B0xYCsPgmto4DtAhwK0inZDSh8hIURMhtZEpjYW8z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0CV8mzLhkMdOTZS/dEKx/aaFTmf4fB8sACtaUneiSQ3LMMCLfJDnQ1D0wMIONTgSJJ0W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6J24GMY6TbgKKA8y0634QyfzCNiLTFrbwo4R2VGdA4zZtw+RrNCpomyLJXGTC/2xpVww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zKw7EngEuaqTD5kSUTCKMFVLKny5/YnfaRtzPB7HBhUHDJRhDT0zc3GzyKoRGAtxSOOk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WTuUIsRwSUt4gWt1HkmAIrITWi4JRzLjcrpRMEJNsr3keo97swujhpsaMYjbUCTh7tpk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Wh2KyKaErZDx2CNtJ2NKZ+hHRIoLPZiiiKbkWj2QMV49iRvjGpISq35JWWVdMiVJ8CVk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Lg2CUDEpSJkNJw67Iwmk30SyEtmL0GXx+RIjZUPRDPBIv0H+nQJwxcPYtWiiRNBqL8jN4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Jz8IwYCOQj1R/wCF/otsKg9y3uPV6daD6EpGGq1RnRZ0iBsQV7Tx5EN5qE5lFJWP6BMT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4/HsTJ9BD3Q4QFQ03XI6ZB2SbpTobO3GFQy+2Zj7j1UJwqyDdvYHKzzJ82hR1SNcwqQnI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Epoc21QnHY7/APCOeiaPe7ZQ1wKl8BwuKmGZJzMiWIzsbdFoStIisCkdpbAzdsSsS9xs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xCbohvEGMyMSIm4wsrBO4lFsqEKehFsjYHslCfuMzaJVJQ2thQwT93QRFbQRLiLesdOf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CBvm2XNDWi9hEsPhGZRPF5HIqIdE3t52gz8a2q+zvscnxganPdk+MFwtGby4MZdDIf8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3AVSRCFhuUSKNkGuUTp0RSVigr5ISSWzogZq8MISSiRbMPD8kGTj75XPgtftsIr4CpIS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yQXy+PZ7C8/9mn2TJSolAtJNmJWzAv6MaEpytn2iWrQ0wodOGNDGhjoTtoeaE3uLbF1s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AGh/TysCHwY3Spr5fYta+s/B9NCUiSxYuSxRLJbDcqBWv8yRs1D4ExZHQ86IU39KMhEHm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GN6UEQPGinsbfMgxuRGDyElbA0XN1Qae+bC0i3dLukTGhJH4oRZZcj8T+5/p70LnzqxI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oluR7GyyGQC2ZCPAYhw1yJ0zf0hDWOCUup9xrhN2TqRpnw30Rp7QLa+CEpZ8Eknhgvw0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lrkRElgKw5Q4S0T6kWjQkJr5E+HZUkvDcDUZ0WR1Ls2gZWzWxynCR9KoYpEmjHTKVRgT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p2HTSSS/aE+BFq2GyHbZZiLJaVFcsOKkk8xgtSKTcatUl8Cdw3oQTd0CrkktwcQ5ibgO5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bfkwh7F4Nx9ChFkJQi6Qi8cfkZD0WUP9Db9dRsGQMHS5HId3lrgiX0Nj+Q6XsQ26Eo/9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czrGHuPRjGUQsWLCGn9BiwbCxnSZLh0ySNm8T2/kSSilhy2OC6GJZGxQ4W6JTfO/9HAU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1kSUY8CKEtge9FNCbBczUpUTyeUbwqJgniJKUyBYVqku1REkydRFjljQsDwTgaHKZs2E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HuPEswNCadkw0xJzje2hJsahoRJ8lfZO2kS5sV+5uFvo8Ce00zcWUkk0aRkXGOHmPRtZ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IbJYZHK/ou8DnD4UyZrqh7PwLnZLP4jrhpBOwiRc3AtuGKWjZhFrcI/jitFPkh1uIbci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7MQTsyhtCwu4lrTcQl5G7ZVnFX53IonM4ErKRXWGlyGWRXQ5UdMcF73EWr24XEnh4/Bi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YrWDTG2bXdRlDkEhLl4Hjw7f7GCTFYgYhPpsV5dgGE8olF3El6jSh7ZEW5KRlGehOeW5X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5Ee4FzJyWkEZ2McIy2P6cCXCbNZ+4lNEPt8hFmq1cSM8phzKJ1Y2gzZSNlQ6YyvsZZou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1YSvZyXtOnAhRzH15KPA9IvZcof3R/01sLTsXATgmeW/weyBW+wp2r+UOttGJMixsktS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BGRLXJY/SMhUl46MY5PW1k6SEU+xgkW+Rmccqcr3MomRITsTO5AkGLqSYTvDKmtRMEyI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+Jwv5EjxjI81Ig2d9exJEQzIz2M3UAbi9abGxKFUx3wh3mHJDNy5MpTTQ9JRQLmuWJVRe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2udDBDc/BQuBKUlCJnsUltwmJVXRNw8Buw1ITcu2e6FNUO4yNMhLgVSNv5iqN2spd+Sgy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6IPFWwqkofQnZ56irQ8dkBYtxWFCVD3ZhE+U65RVmPbRqVsOFlLgVcEVsjEPLl6D2hORU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WIVXn+gsP0IWf/M1dHGn4vDomRDcabD/APLv6MBeh+gy6XsZPxQ9WKzJCyLS1I9K1WnQ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00Q0IsYmVsGBz0eyKx2SuNPZv5FIgmyIvKcovumUFXEiTS34QxyVUbSKeLJKhDJX4IkS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TCgZbgURpFZQyO1G0tjQ9Hy4ITkStjL8NvgyTioaSEyt2TqfpOxgNkivzGwfgd8Y4IWv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ZRCNaFgX2bi2RuE6sazkXCzN/RIQsW7GEhDpNrQVuNQxONRkW3LJUF1fInwSnhPX8ESO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H8hL5tunl7jzWLDT2KDNogaWr3ZhGUytxp5J2PKBTVndQc55MW9mhEJLI2WRnKxIeMPD2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XVO2fkoZhrwrUl/kwCVSmtpPsH+xC0o3xySWXlCBi1mTfW3FNe5LAm238VDU0lp2RPgx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VWepF7JF1usQlJjHz3ANGI24Q2knJ4svBN/6r/UO+MUJT/EvwpN0QfYRztncPZLQn2kt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lFFJa8Mpnls3I89FchF0msB8D0SGp5CQJlc0UGWLF3ETtA2t1ErZnRnEu8uxGPvti0Ik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Ow/OHEOVfwZDOS+RDmidbWHMis/sFKV+/oIFKwSIaOMm4Qtpa5e7HuNwz3BrQzf7Raie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12R4bAXQrqeBjGLqyEn4Ks7q10JhCct/Ym4b73MqFmTEfCG5Xkv4zCk+xvg9o5vDCcwX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+AcpeEnblXyMltG2w/Atxf8AGI1JmANVJ6VIfWH2ifvDW9e4uBYTB4GI99Jn4wBTBDMh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SfETl4BRtW7wjMt8ElEg+3P3ace5IsJktvsX+ETiiaKKV7ifgdo2lpwg5oHqn8D7BBOO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EC8ZiQphrai28fBM2F0N71LFFm6QbByiDFgm30WFYousCcbZSrKg2ej8wM5ZOw8hpFMkkT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WMOR01XwWnsFgWq/8zMF08CdZIaca7PRH/gf6GIv0Xga2IGw4H6qeQ3FLIuZEepaeda0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G0HcQFyMMuyI95st3AhNEqvkYyRbhZXBd5l5YZvUJ/ZMdJLljchdKfQ4Tbo9g5uZVOOi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ZFKcNdhKaSRT6RJ1AS8VY4yNndLYamp9Mj5i3ZABCeARVkRXBxuylx5LXMwv9wQsppe/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0Kt6RG6BG6b0XVVI3kmCbi0WSLJTEN/vYFpPrUQtJsFQ4zQxaWFM2UcyDdnDrpkdyOWP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Ivu/TRjj7t/mUYeEv7J35dQzKEwnsNe8i4yW1CIbq0s8VDKj3XKsTd0iNR9gMqcs8ORZF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Rec/gpHBsHcsaxcKtHHsR7vNG5HKKn2H/hIj8mH7bDVNKdhtJKNmyKHs58IU5jlnE8Ivx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Nft+CeKtiGj4Y7VP3vvI8I0cxka3cvAiwCXaIXY9YfNuQjOVTQ29thw9MH3gW19pi1x0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CWiPjcg38T5P87kk7IqUSKnsKlfA0nBiNEjVqzBDmCKmxfJjJSOUzvd1+RTmLcH44IA17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1kRtk8NncCVAk1uMkua6Dnpf5HsJ7Ms/oyQmNpkFriFN0F5FXlpCwGDYWmQSKMCnBtPE7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FpV/CGqMlWlDpJRjJlNUNmMULaWVoyEXDEl5kngWPEZD0EsjXuUfvFdCoSOeAt5PgURbM+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HwFDOHpG6yBivyMjL/eKbpPkXipH++C5IwuSUKuxckvkfT4DW5BJ1uh3puNCWg1RIjxEk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yxsyl8FSMPoTIk0LKYkVYzGSDY5HJ8Cipmmxtu2SyOl9CVjZG5faMDWSNVublxFkaJ3T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glQQwWUMhA2BPGw1EdmBsa3IhA10HGyIFVBhuWNQOSZmVUlep5bHOTXgYU2mnB0cTfyR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bJG2228vV+hh+nt+k9HbhW2IarajZon+scRNwTbsOk5SRYLJR7euP/A/0MBfpf4+h5GY9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/S3oQ8MJt0xORJMtxsYpmBBYjnL4EoqLcrF7IKwW8nsQJqaS8N4J4/5QvHMuc5yYa24d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tEEmpDUmxSxm0yiKGsqpuo+Rq1c0KW3/AEVMJT7vIqw/Ksiy1ETFZoKFiQLBOpCGmNAt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wI9qJasCWQYiOPwdDMowckbwh7EaWdEZPJ/A8kdm4jfJ8B7LoLejLSaUjUhryx1naXhny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KiLlVtatMcWnPgVvKkXiCRc82tmyrre1v7KDFGZOy8eBsUVFFZO+GT6zEM+Bavgpj/I6q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VbameLfsUw/oWYaLKOJJOLslUH7u5DLgr0B/NyNKo7ke3RCTkkyZajLhsuGPemkRZuba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bdE62777Ci6DN/QygElr9hqSy5MM0T5TCD7SkmujecuxKhTOH4Y0OL3f6CSwbD2Y8geD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ImP2ZlXwWmKN2bQO27ZMFhTgPRByDckjhYpSZgq/pfuRaap7NEpTbkwx0qpc8ew3oqNu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2RyW+hhDUaLnk/P4MmNWMefgQFNYgVSTK7+NNhD1q08hh7CnzBmRmuDBAEuD39AZNRNq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dJc1OjCSIK0N6/ryHdpDbU2FhD8H8GYqnjV4H9b/A1R4fRL2VDU/BajNDb7ScojMp2f8A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+6CTwYirYZ5i8Cdle7P+ASL+fR+b4BEv7phHXv0J+Jx+3IqpPkRdEZSNMwkViqDXuULd0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1dDQ1LsScCzhHZutnkUVLiBPIJY2ISRowQ4IF0qlEjWRe4luwhPgTQ0ctlAFRUmGGQE0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RSyWVC4E4dummccQyUxCjUkCdj4HnXmZU6b/pL9VkQ9rDeiSmcNDA1Has8rwrRIw3HVGw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t2/oPX7oY/RuLA3Isar1rJySJiOiJUPAmWKGn7YHJcpbcsbRHEjJVy+xbl8mFP8Evk0kt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F+3qCDmsNMUkMiEl8NYbEaymhilsHwKRRdorjjSKohu8k0h/JGpyS/gRGprccCobVE7d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r6JUcjsVQ23t4EzNTL2V/LIUVuu/ggHD3HcFC6I27keTYWBZ60WR3+BbjUpCg/Ypp18K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M40HXgig3MafkhLbeGYg5GdJVb1+SZuQblgk1rn+ROIcnb2Y5T4H2ShJycUKi7DgJ9mR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b2kjLfYo4GlX8vchTCMkeCFQvhVip1lZH0HvWCNZ5ssTT6Oy2T9DSRIeV/rGXr7Q1gf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nuv3AojgbPx2hTQbvuNdyeaiqAWXYj2G3HytxqXi9/BCEu8iVNIfMPqwsRA78YSYAgqe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BH+4FPDe423bNYNFgkK12vHKFnPDJayLQ59o7LNH9TILJHIneR7DX8iIj/EMmqplwuSE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2NxNjJ+uKMFwnOHnkgYU1Oa+j79qSExE5KV0Gx0/zI4ydnwyHK2fYSXLJ4Ek7Gf1AKIe6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Cz8EDMMXkWUEhtLrkeB7MvKb55RLrKSSRJjL3gWjhPwYDUPwmYaFoMvyS6GJMGYS3+WD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Fi7SH+cNL9FieSnQh4G8jyLkKUUk1tsS1EqCRuChQYHuQoG5FEiXLYvSH7joiHkhsciG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7qfJJtN5Nq5gOJOaZWMvVPPJvkjdVIZC0Ukm7oEh2nV6HaSKbICaS3RvGUOCKlKpokqb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SmSnsG3EclSGZELCBQdicEBUNkkbriR3U9w1Llo4cjU+CF7E9Uo20T17+lfpbaFjkVohiJ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n2I/QPRMfI8Ei/Qcb8CjbseChre6KDL28SNXOKngeqic3A/8HSNT3ULhCq/dJEsT2YXW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KDjcIRfExCHxopSe5JDEXS3GLabrcQv8ANzdywdNCio0sI78C9iW8QCrChS7GVuduSkm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gia62uWwoEyhGtpEzbUrnA1rCwC2l3gpgYGDC03HgxyhOUWCwWNBRHYWqEZD4aBFxIQ00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hRfZXwyHFMWOGRCJcxQ3Dd2jCeMyNGpwOsohZM+ggCPJsMi1bqx9hlSGYUES3Hyeya+B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58DosUU3z+xFyh9XQwp9Vn4gVo/uw2ZzHew4DKkO3CdlCsqCcHslK21LYfijg6foqe87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CH/qTCiU7p0OKYPlNZxPHRPcAsMrqbZ+/BgM3cpHe6mEK1WxX2JygYsx5diFWbiDLkiJ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CIEpThpmBo5oMp7FIjGtjQq1IRLbdm2y5ZgJUvY2aUdkok8Azbutl/JOSI7UJ/8AYsw5L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WT54IVILfAlsZvcpm4ceBoa11kIR/tx52/Mk3m+XHQqocloTdKd5y9nBDVthkRfxQP+JG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kLzb46RJ2MjImqyGzYkhshLk+R6DNsMYnXk5XI+qJSyKWVq4IhJTMLOjAfVFtoy9sz9w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eXdzIL9dVguxoeuXxI0jlo/xORvwNhmRZKfcaweExqw1XwWcsTmmxRskdgqbDtmzFBuA8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GryJoGwrPgm9FG+iqxBDl5+CtC+0KKbi3MsUh1oJ0RDk6z2eNPY9iHBCf5FAqJ4GwnBC2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gS0thLtN+zPvBJ1ILMTILtFoyOlLIXI/R+Sp5pIbUzhwhNnOeC8UCnMETtuhkltqSbbb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8JG/qej3qxaSwIaxf+Zj9OwXrejMYOx+pZlaEIj9FP8BTR7nDL4InfmNkV7cE5lqKPsw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/BhSihCWUohLkTi1xDQwIU3KKS4liAZ3TmpTBN2cHnEZgSLVs0q4tv4sRKWNvn9iLflRE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UOtjCEPRQbbMe1Um2naEesYrAig00nd0JJSZUhDnv3In+PxJNcA1KY7dI3dnQypEW0Sp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7IQqeRtN0TQ7QxaoSBoFkV9xaxoa0kgmPeEOWXeRMnpkboFaSfOxZnHPSLK9jRSScsqS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5lfVE6G/WxuNeGUN3ScNE/qoTiG/JMq48nDPA1GSQws8mxBso5c+wpO5QXWEPe8CMDAo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RvRvUimZhYkNS2LyiNRWQ6wP9/hkAz2y8E9rgTJFMltyEoM/FLkinG5YWjYZf+B+2+RH0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qPinBNRdW6SY/BEbMPo5HMX2VD8NDHq7PA8NJQl/wxcb/wBwcMUpksTxnZj+waYO6yZA6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GacoTB82VUx5Qzyt5NWk2ae6JcTb4QuTPT7yEDsxok/YOki85WCChUP5P9SMvtC2hJYg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0b5iH7koKumyuRK2bbLliChybL9xL5HUkjIt6gteEWQWST1LzsX2a2zT8MaQ05dPklSr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ksHoc2ZLoXBi6fcsvx8oGq519qZ/Of6LyaoxiYNHJ5Uk5ybdLKI4oYxWvhSMWvbPpl6SS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1/JiLC6/fQsv4b9iVdok37b8j8UoLDG7cP4wQIgtE21jwrn4GtkZlXZMyVwOITtYelA0ry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K52HhSQtNiaSHTaR9R0jQsF8hkY4FFTYYzCvkXJ9kdxKrD0NmmMiZKojwPvcSOTpKhts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g7J5JnhiIMlC5JML5EVsGWlbEux1HFRMjPjSVnIshXKamH+RUO9LReDsWm7rYZu/h6jzpt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jU1LS5KuOBG5I1aF/wCzZq/Sx6PR3EuhGhC06abVsxU/TIVyLS6UEYpUb7seMiY3M8NK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U4nYEjan7Mv7vmIAsR/JFIEZNRkSWbFPHhD6nUU2XgXa2JLi4Ec80n845OJVxlDA43Evs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8YnIqLdudjrJlidKcyKzAV1LgbM0VFJO42DWxgLOkk0iKKciNpyXfyNU4FgaEmGQJWW6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TkYecj2iKFweDFlIdLchJxrYIkVKBMzhkZTNZiPyMtny/iIHlWC1R/gR2R7FMNr3Eluc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psgW7ZUTlz79kxMpLVfwHbtdi/D7H6QipdVu7EWLahmUKcntTLkHw1snDIOIonlwx80/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1pyQhG+ceW+RKIKpcipjeeyw0ZD0pRiiZ4ZPhuVsMakQhnAmMRD3JZcumM9vLGSkyUMj0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qZMO5N43GlESdf8AYF4rynPR9iuyWGItVSyl0SSW6eRo6TfwKoqvMP5EEWClcpVtNlF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ZyYyEjQiJyNW6YomXnGTLi54oenNtfwJU64WRXfeRP8AUXKyRPQSEcC2Tjgmithb0Ogl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bi3LYnmWCVEJdEoCIeZOsioJumZkIRnN30kyThplk/nV+A6d+CPnW5NNP8V8GBn0QjoUt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GPmWxHlP8rwO/ifzGN2DUyJKxNyFm8sUkREiTDwXJiJEj7JXxim2JIdzmkNK2MB5d2/J+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+B9sUNL3LQWJLx5EjrSRtJQEhb49kHib5HlsxkrZI2WPCXyYeR7GCZO5t7H0N2pwMVe5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b/BnIHSe1/Av+fRMB8pJj22ZSx7Cfsz/AJWRB0iehJhhpwDUj2DEZyfbINrzAk/gHkXsJ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t0xEIG7whYVyK2OyZGFCRSi+CNWMadBazQzNiGbfrpeokx8jy+jeBBQf/gf6uz9BjGN7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+ln0KquJ72EqVA5oPFscfQhCEOyJOo3XuOahh20pUmx5C19oQk03tJPlbgXmyy4v+w2eL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OdtP9DNGpewhx8k+alyxpZCnJRky3bFccoJYGHFbjGiIzwLmMHEzsQWK10SoeApU2oOc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jJi0bCKbGyiJ9hLlG7yYM9omlM5qWOXwMeohLjoomiFq80HQiaoJsUMCbQzJpjZdjbxd5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MGwp3IaFTitQ2ewg7EUFMpZuOEgs+GSUnwITJq5E/wDMQxYm2zFR/uIIUcPmr+RsisZy9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7c2ueS4suFm/TNppW0IwGwT/AIspKqv2exlCh00bhCpI7NMklHsEpvRBezkiDlPI23vzY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Eh1f+gnmiiXxYrqM87F3TjAn89uhP2yo6iBEbzQ+hPAJ7ExPbmN3gXCFc6exMbQMoH7o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gRVNlYaG1z2IUS0pmUCjJbxQS5PZzaKoLWYeFQVaV3DsTVJ/Im9/0X7iOeL+xEwiaNlZb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atZHfKpY5IKnjluLcnBWz3VtmLx4EeF5gVpIpDmU8jzt9i5JcexBppxK/D29xsol5JR8k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QcpwJWnJNVEjR+zLZM9/CwJun3o532pWB/I5XnUisTutXecN0JcsMRI/RW0KeGTdjkK2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odwl02QJJimmvJEN8SUvocqhyZskmJF6OBrLoayihskJAdfaPL8sf2GMnXLPi/gfmiyp+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uhNxX5FkmB2bYnhFHUYO5YbJiYRkURCqEKShFNuNchqmxqJCCypkmryY9oNKr1R6I0Ta3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IJdr205Jy8W98wuf2OT2B1wm5+gm7l5En7iEwpv2GJYG/ueP5FC1D30Nlf7gfC+BsB7c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SahscIsfYtXgdZ9G9I1b/Tzo8EDM7YiXMmA24i0u9H/7Ml+gxjMT/aH6rloiToSZHuIp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eE2Kh4LWSjxuo4KIoacUH0hlWLBL3lkTZCSbL5G9xmbIdCW2oa7Q2kkipCX+CN4Edq2D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2CaMc0+hyhCGnjsl0nXYX2qm1km5HRQam3BrgjiDwIeCSeMDSzd7IWSi3uMmv3KpcZB6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gLrReysLsGC/JyrSSQmRgkik4GT8DSP5DaNkhTKHobUOfcWW/cxaIgjRGE7jTKkiXLKFw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bcKdyBlmFUVCKKVwQ0JFqO7HV2p/tBHMJwvcTFoYlYRCNNyxrrgxG7IkNzy1fwNyS023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oNaIVBskLOkyGcTMbE219p/2RHhRylTfC7Gmy2X10MKmJpHxyVkef+CLE6MF0ZRBQRTlt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W924YlFTbQYFKsxsQQ3Vyt01sOOuDlluJylx4jxwSamVoyyy27sez3jE1FeRLb5LTHISJ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UcP8MkeeGwppCcLncpFXeoIdI2iDRA5z2KGr+TDIlScjeVHkU1ixLyKsD6YybmC1aGo/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OMH0LzbrkYfxQ/PtIpWIX0EYJ20kU7qD8hCyRZMWR/IgcGJGwQ/LlEC3nUJYk/YlhA0S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s37/AMBhQ/4wxgl5M4PLUMgvlHshukscoIUiTd58pjORCdzuFNNcDwUj4IMdF5MUH9rw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UUT84JkWSsKXXRk0yTIWA2Xf4Jd2ZvgBG5luoWEhfAj8xi1oz4Z9COBbw+z8A+oZnsko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so3qCE9x4ZFFZDE8lYmx/A3DaSNTESaIWdzoGjJBkEG4n4LKEiTGh01/66khGOfkSMI9x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S3e4lbfg8n20Hz/IL+ox6Fa3GSTdvdj9DLew3DZGQR+nHqY9EW+wlsZRvYvNEkm0b/8A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Mb2Rj0OROjDSSpMiaGikZUU/okF1gCYqptUnIpPi3gLkvdLJSiptoOZpSa4DzISfsjLW4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DN1kUJE4iw5jQuBulnDF3k6lm4QmGhuFqxpVUTO5DfJMdIJLe6lqSoKMO5qty3lls0t+S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TUZAuMqqy6pwm1CE1JYQpSkGcrscUo+gWNIYB/kREWwcYDxNVJcGNo63ZqmORUeMlGJI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6E6aayjcSMu1uMS2nGFBakU2WWW8iFNQ8jVEyvgcmb9NFpmNCRkw4EBN/DJTEFNCVq/q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o4I9hwc3JL4EOaBJvpIlG5r3vxpSZBt8IYpv0ZYhFu3mM8zwh9m0BVNUSpy5k2eoZ2oR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slhoqnqIkhP+CZKZ7XByFTmeGPVwcj/LQ1iERsx3cwrSFOaQWEpYhxaD9x4ZDC152Eu0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oLUdkD9ooisKhlrwmnMoxyOYTnBhVe/A/VI2abn5Izl9txvwPkZSfix7CYdqIE3NLIcsP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IoGVxyTbm3WGYGF3QtpPaEstO5wxkUiT94yEPA15b9w5cteIyZVTzEU6T3KTkh/A2csG1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NPggWx2FT+A3CGRbm3wFlLZO06ghfcKhz8w0P7/VJ/AzKbwz/qVcFw3jL5RRunL8wt84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REOudWz5GyrifnQnz37u/wCx5V8IeHsIY+nv/A2425rYkEpQrmTseCcvYkTBosolfYsC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QnkcXIvsSeCYsLwfbMWrr/NR9w5PBJKPoaPAxqOyw1RAkWGcUgISoeNEBYQ0ahqhCjAR3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+wksnF6ZaoY8GTM/Qf6S9KGM3F31y6oSDXpX/pw/oMY86A7GsYThj6MyoHMiUNYehaQ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9yjV7umPJq7u8BHSTYuAin4xg8d12RRyGnJd2ZiJ2J5sTnd13CCSbvPhHPsSKQuHC3WC3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wmvHuWo5MBoFkslctCu0i+QgdJIMiYcncKdxqqk2b+RHUfXISzaSpSwXb+CXKtZDbL+s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mzbzAuexrcp7llhM+iVDl6Dql5DCl1tIhUfQijjl8ERJPPtIoXibTkRVafIzByZUL2ENR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3wZRcBFt7EHbsxEiFoWRq3HZvkpcl7CwYdxXhoSNtjUG05U/Fk1N2WBkRvFsw2LSIntlt1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L+JjPXKn3Yu/cGkhHOfaoyfH/ULwp/1gf4xR7G3gjyQs/u0onyCu1HBLsW1TtJMXIZSy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yMQofgssbbYdX9D505LQcyIVdiW+/srZHKgmZb8BFy1raEbpl5SNgHg2Gjixg6/KSIZrg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Oopbqz+SYcIlHafsMWCYU17DlQaafD0TN2QVT9kGfHRaRbJZI1P/ACKqNjGGyjA5aTy0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gwG0BDinks6kl2tSQILk+ZMFLsSxudxXHPBKYdsaiWDDmr4cDdczfga/hMq3bYYMLFIa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GPnjckSi3rZGeiSab+BiTuPIc2/9RACFFqaEM9+hY8FL5TaF97tIGyIeQguC+H8iKWh9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o4ZmzS/gdDGW7Uv7FoxbzfsFMI+D9xM4jbQZIz8Oxqf2hZaSm/5FwLP8yydQrJSmbvA5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za+xZRhXynyQvNzXkQtgUtlHf8IweD7BgFpV/YwQ3Sq3sWRymPLD0WXouGaNhIRtq862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B1u3wbMfrDNq36dv050YhetfpLVY/S20f6qeSjOmtjGEW08wNu7jRaqoNMbR2PcllyG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xMBM3O7XQmYo4aZWaFNMMZc9rPjyIbQLSSsdC3EGlBY8FiVeK3tJJlwngmSopytuXLwx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8ZL7MpWHDiG+TNc7G8F5poUOgtpMG3GUwRFaHnCTdLoZ4HJFuP2Fkq0I62SE4Z8F2ISl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+4i4cE6RJC93tiOBarjGa4dwTLTSohUoFhUF3tOQpSFokZgcw8SZNaC2eWBgJLPRPQkK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oTKaGhJDlPKNgeNPDJTzjlh9Ph6Q6s+3HvLvyciVbQImgpOsEUY3RdT/4ybleUNMu1yhJ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F/RRa14u/gQH59F8EEV1KSxQ2SipUfW5Yxzt6JkhziCXCY1mpsPol1CUdIUG3xsxVIYI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I3dyrQgKNlKdJCHivMfk3mX8mI0l7EW5yDqMfgZycBWjLfFjAybKhBHLwoOsZyiQZUKTB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mxr9d/Lw90THFCORb4H0TaGprYjkheVTEqJzkkUutyFmHA/VJmLgMEQb4plYvL6YpckV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ewyT4Rz1P7SBSYcbi8/I6JcBcleTH1ilSRUnCE+aRJe+B/xbTp9M30qsH/Q2JTltJEqy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GVl2bdW2obuVPseSDZLhyUnNFr4FYt/zTI40WcGvKGlnuNIuINDazFln2iWppp4Y1BDy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ekhFYQ/4BZuTixL7qnx/YUm+seC0+B6UYbMSdJZETPktzzaKCc4oc0/gU4SrJNnlCR/k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/R2jK+n4Znhwn4BDdjejCCEkuBGWhBOUVCejcWh7GRNi/wDkJlyzb0vJkLJv0frQtV+g9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1V6H63o9H+nPrtbHoaddGIryO1TE/RPLLvO4JNMkStLLbT3QnXC/yCTB/IG25Xv2ZZSsV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gdgzJ1EMYdbvcwNeRJMIsoW7EIlYvImIbWLRFRcQqvJOSmhXlRH5MFNw+Y+VMq4IGuWSf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TJa6oiTk5HNKzJBLlwxXCPBDmCeRI51kKhxw9w5HkkiYfMNpH8MIhyiuBYyqg3WX04TP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6gUsch33Exeq7CFYWOwTFipv3IOTFOSqYhAvfwSTsdMShHLQ16EIPlvAqZV/m4vAAFvK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dJ7jVQcJ+4ohpHu+SSdy2oOylOcuEkFZsUN+DpDi1Cu4yQebEn9hmxUYajyCniSZw/Doh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iEEMBnX7CC2cYGL+A1JP0Q7G0v3cErh4OEou/vsJ5REin2Y3z+I3yhKFU4w/JAffLZ6IG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N+iukjeURVkZ4FTHE/8ANFA/23FNs/7o19tlyhLbQxaIzv5NFZyXZOlW6leR7Pc67FUJ3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WcjzL1JeDEvhWhZKTykXnhzsT7GawsDdtvfkg0sJPRiZGocMap1JR0yg6UvL/Qa5YL9x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tiW/wBTH+oS8vx3afTIKl5W4iCtdrDL5ZKFRcbB9mISjtu9jEzXQp+4NSja6Ik+nuiT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Y+yaUrnYj5RwzsRUfHuOoK+0WdjIp+xXboZbVwx0Tj7EJJtSzcnNRsQ+jnp0IUjb8h50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F/wBdH1v5GHxRDImydEln7+iRMUGOFMoaybJ0sZG4ZPre/wD8BiwjhDx6NjczWm5+ohY/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1bfo7av0vR/pjMj9n0c6MTpMVTsJJJwFEj0YHGVMC/ecNqXxksH3oJmWS7WD8YRy/BNF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OzQnUlUKB4hsJQ5CpgPpjbXKf3J2lJYcl2coxXIzboz+B1oipSx1WLTA4wJ0CW6TLdJlg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WS5CFkXCKS2LMbX4NQo06pXAnay+nkktdWeRjqTgCfLzuXqadiSQJKIWSCJCS4Qt0VaI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nY3HMY2qEcmfgTW4i3CXQTayPAFsNCa5Q63EBOrUqRcR5YMoPtl3ZGhGeYTHW8G3Q0cWn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5TYkTe7oeFqimPBQvkZIHj4sWlOW7RCvKGPoQQ/2H4EP4BBKryrTJVMOAhcKT/CJ4Jmc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qJmf2T3R2I+E+xpKRJ4MQY34hnkR0YtRqtlnTKFEy5CIYW6pIJEmWox3PVdLFxYxjxTK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+WBs1++zNwXAjuqdy/YUWxbLcWsUr7EJbae6fIjCZtoGjTexGlOhuhcMWOl/ETYNlloeZ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9gfk8fgQ8wsmNoidoOSdmJVLGw5euTA+eCZbwjYp5f2HzctrZDG5MCFMbNmkVZKOf8P5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VpG7NxqVsDVLyW8EYa5kROg8D5TyPDEpT3AlbQiaI24ZZK/WDpAWNzZju2GIJ6vIhJxC5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gV2nQnTiBG7HKpjNvfi6LeF4nwOyLd+IMY1BKa3Q8lAlmCsVdIzGTNnBCGsiVlwRLt1u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bobm0fQFgLT5QLfuCJoalQhO5RgFzE38fdjfsob9n3IsR9obbL7hyV8ofdfaPYTmHZ7IN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N817F2SHIg0+4yKnIzb1x/71h9i3ErVDwbikjGP1r9Nm2i1Wj9BC9E/qsfpzr9j9Bj0t9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sTpISg+CfVJNbKbwfsbVu0EVOC9hYH7ngRSrYa3k7iEY9iZZdhqvELFiHPG8sQUIbIDiq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tEEjSdA3YC5CcZZGN2I3glyQubbCeDeLNJNNiw9QqKkhFWa5+NF3O5F/7ITJSkKMhvCFK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TtlEjVLHulDElTe8XukBNKCS8NLz40klaLCNhZeRRiDeIGNlHHvqJwz2MTRYnh9E/8hE4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iy0KGbRBiSRJyE+QP7uxl7tmBP2Il7tiMVh7IUmuRH2LwhQ+g/hClBuQYklWiBqDOB8g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/AGSFjIaMWthMt2XnvAyaiI9zdTOQ9kb0U6YnlOxK+CXdHtQyJlYaY2ahsJswTStaCXGH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I0a7V7WTmNl8KdxuVEkMc55w7aNES/eO8KYLvngUsmpSFPNh8iWT7huHQxZa0qhqNJ7WT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tPyHhQ1ydLggPSfsDW07543HSh8XkjB4OORpB/HkjE3wLYiHmbwKjtlvf2PYg2MZRTp2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iWmtCLhb2In89GBcp/gi2q9jhl3uCcohkdSw5nyLZlqre0N7kdEmGtcochjthjeXwt+x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cMWQz2ncQxBKtc+C2RnXIbJlIqfhityPsjQqhJS7QzsNg7IEUUzH5JHRCrsgqe2J5k0u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fAaJ8GyAlOxRbC1RJTQt26E+hAS0/E/DP3fgip2FBKZl68D21SJ0MtiEUULX3H5Gj2T9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Mr6de4bXhfBewv3ke18C/Sf/ALE+K0esDFkdmKMA/UlIl6V+gsiWqzox6Ek3Atd//C9M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wKv5epBrJGnKKLvwQ4+A1T3+BoNcoQhEehD7VZU4MB9uRJtNjwJiTpJMKORDq5xy+BL3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fsWeH4ZcKxrwxY1qpoVv2NlkkyZOJ+HnKdRAmopErYDm5rJPdB+9li6oKlaiwfBmENbqx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SxzDOHghodrI5ncatiqKZIkydpJBWgnKb4oH7d93AyWqGTaCiCEugsFpVaPkgXyyIeTI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IwIhMrUQhavyKkopiE6MIt+4kRgIdxpMDfU9lBtVZdOhjajznszICb4CYcFcsx9vMVHs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KFSFVuLd+BOWhR2NEqUPF7Bjby3HAwft8PcYzO/6MiagIP8ALqNx2oZX0EorCsF/Fmwx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760SnNJt4HktX1Y+IJSIdJWzKWdvDcH7kdtUv3TE1JqLJhTArGySYIT9DqJhQg1GxIs23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8YDGmEanQkWm9tyA/OEVmyYZtc5LwnkJKJNKTCUsb4Q8C3MeRDk8G8ibFDqeQxObMlvs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c1/BvwN42dtRkyDt+T2FyGmscfInIbiFliC2ao17EJZHC5ExPcNkpLoP+B/t3Ij3JPLu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LttvtyMou3ymKRBbk9pES1chPWy7FC/nITQ6YjeD4deTuD3/ACNa6Q2A8ocanHlAvOwU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NvsbkbyTQ2f2z8Bo/wDpcLKNrvbaRuVa6OBZ3SmVuO0hPatiVyx5MI5bMNcMocWO3ZkB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Y/MewYlAkT2ex5M5stcP/ACjH2/JDEwmIhhHJyb0J8o2kjJKGNQ7he4h4cySmRA3BJLJ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akBKNXF7E2w6PkNm6F8r4Tw/BVQPZl7j4/yQ7xq/jI3fxEPh6SeNY9D0j0x68Fi3o21L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1biR49K12GN+k9Fq9GWm4h/oz+g/SSTAJpmH6LMDxtol0Y3F8nPBM8/A0mU+WTGI+h4q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+SXx9jZtyghaPRCJJND6P4GYjghZ5LLSoR1zi8CwlXsjIvJJpN+CFssJOvgc+DK+B3GT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Bv+Q5acnwYiiFNz2PFClYhQOBZuqHUGeSETO4bNwVSuj+48750ZKIgymKSbxwxkkvdAptv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3E6YHtpSwbSKSFUEMSRJDoGtz0eEK+DtokG7blisjgFwEQLSNEaSRHBigP7+R25eH5FUp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yRyR2R5mwsIAtudtkRxXHI6K2hIlciI23wisS3sN+4zofBJC+R1RexBSPrHaokjXXTktS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0MJYdkNQm1KHRMZlXv35GMqzw0x9nSkkx2mJmh7h9tjB9M72VXkrn7IkuUH3XAoLW0p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WCH4fQsDVQUlbj/wK3D4NhvlGFYUzHpYWFZ+cUhu4u5QVS+f/LGESNlnO/xjPkIk5YkZ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BL2GCgsOXbHlhKTPehLMhEwKO24mgaszXu525G09IGmiuJZ9x0U/uEWaFuqIkic4zhpHa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RDxCcexHRkOt+KJFku2y7mSR1mPJbiFfZxYiS1MwxqTF+6IJNPJ7dEkOCZG1FprKGrY8M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+8jyPyNs0L6sh/yUzI6XA1/SUNYTbdoZqfpMonynJqw17yIW4pvy9DsD6MsEVdoglcjk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KQbs4fkU3OweRxgTsCVs9SLxKZgl9mGYhr9h6R4NnLGSJEaeF5G1vIiPNaT4Fn2IkT0+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HSDHmCMbffAs4bUwZhngLc9oU9w7QnyS3gTlDh5Qn0lmSYbyAnyb3IZaPKE+hsSuBdB9C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/AFHiOEy3cfNiEQiCCWw0yiJEj2Xuh5j9hvBs/sSfsDv+RLj4x7XyE9vjONg+77n+zGkG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090/gknWDJB4I6JDHoifQCVeC6WII9MXo9E9GJx6XglyKxdaPOiENoeWPUUg1s/QZNi0Y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z+kMYicCim2J90/YX/gcrb9yF0PImTo9Me8hPV502NibIjJWULR+4kbVbFrwQKFJ3U5y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bffH8BM6rhcLwINVt068CUo8hb8wNLubV4JEgNXenYiqcSEmfCMMa4C49kSO18ZuKgjj+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IxDdETc8xKG1pzXgPW1NyVmxh0jbkTmRJNhixd9C8G8zE9haTomjS1Ai5JrLjM4Vccj16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QtfIKHuvktp+el+SZuM6RqkvhLI7T8IQ9UTXyAo7LzV8s3ikZk9gfAhUS9uNShodSWw0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uWhJIjAuqAmlwHywYN7TX7it7PzRfJ61+S6J7zkikfRbZRLE+ehcaW65W4mSG1exf5sK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BKY5DeWHmUlLpbOOL9xson/jcntoW7Jr8DcNi3WNHhcDg+B/7C+RRXvgIbbDaE+iXafw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+MwAJimuGRS3Eyt4YhjXcTVGw8LiiEcNJxuX8pvSAmym2D4I2Jn/fSGJL6l0i0qt3Gy/M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g4tL2QxIlctINkUQZVSOXL1UAwd30dqX0NeJDZMZD0+MGnkyT+g2oshwK19QqGTKpVIo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3KmIGnKo4ZgVU7Y9+JW5xscnO6EfDHEJP7CS/3oG34SwUoBjF4cGT+0kbLO1dEiMJqsMq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cV9PdoVUhGHY8MsIegKQjK6Rwh27QgcBU4LwMLjyaYO4GvLKlJbrgtpdkkQ5XbK6Es+c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Mw9z8G33/JuOf4FbVkue7bGmUuyDWfkSXsrPZlxJWyBpoa7Qyvkfc6vsy1/IPBCH5GnJ+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HLsc9CmuXsfyE0LaPY7n4hPn7wmZa+TdmvdotUQt4OgdY6jpfzpDTY9H4OsPsHQPKGrL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HJ5HmiXJTD+yeb+TzEn/AAcsq/IaIeYT4HyT/sBv4e5xpIZaw4gZFEerKaI6Dz7w1Rv6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ZCWZC9KMhj0yMHwJRNi86sWkSbjCepm+r9KyoP66F+gxjzpj1JswG4GAXAeWcCIsgbCU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GsUTaFOAx0Yq5p8CWeUfEkSXazG/T2Pb6nCGWa0NukNl29VwKVNOUa9tQnVJlViojLe7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Fd8fgp0LtEwv8SJYmRRT7J7z8h2/IDMtnJ0GiDIcYglwf0aXDNyNhdZEk+hKFQpZV82mv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ztL9y0Q4S+kGxK/ZYw2iETNCN0MzPS8J5hfZaYTsL1Y1HyMVoWRaOa2flj5KkQWwi4Fa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Ln6FWZk4Z8EisUJFLt4JJJGaHRsUA+0kkHIcU3ET5fwK2Vvu+hsjvqNaXfJILsHc7f5g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mTzI0pIvbTldjqW5Ezg8nYUj/Y9xNWcJYCicJIb7fJKJfarGxe+eKwXuLVLHujHpw3iI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gq2k6fwSjuRL6S5LKJIRO9Y8ismmhium6utiebZyLWU6UM4rqUCapPJct8iasiJQfoko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TDdcMCQX8n9ZG4cr+g8PGGPkjDpY7k2JJ0FppQ2EihO+ayhrRZ3IKyhFzYkmMCh0h24ZC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fxQ+zQ7tTs5+goPyySItuhFx+r7FEnhui/Ze8ockWuHRN95FMCbbi77JyORmieYwSTkU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QrC50tERC+dMkGJATCjwPtELKXcMdkNW5qfgnop2ynIS6lz7MetjcY+6POjM/wDGSBHz+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McZ5hoTEY4H0LR6LyK5GcqytWxZshOCITH4J9gZHBh/JsmIFMW0nxqtr039K1nWSSSRE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Ro3bNHZo7qeJfg6h5HudXRNtzHdzsEGxN0POkGRIn6EvuZFxoSx6r0szF6GNCRVabPQ3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SL1KhWLWjCHl6yP1PJNPzoX6D0zmbJhit0JP3JSK/h2fWDA435CGcBElULQtDySz5Yno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rNJSD2suhugPyNuKXhWZBQXJU8CXcU0JpDFYYWxF3Gt7KybHNqgVruMlsKjoFFDJKp1W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UdKBWk0Np4hcsftRh/I5LDIzCoPDHMGlzEFKRN2KXyTYMBsagqCrCMNE9yEMzIkf5Q0H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bslFLq12GGoQtGM2Ga1IO5X2NqBjGphE3onwMmnuK24JtvCQk23Ax2xmHvsypUk8j0yB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A5e8ihLZNqn5PjAkPqbtkIOk37DJs8QXcX2ElTXajRN8JtQ3gPG6d5ZH+kyE2YXEyx7cu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2v2ZwIs0Xwh9Wak1ERwdzgNdnOLEapHU2WS4BYiOW7Gk3dsJtgch9zIJGFKA8OtmnDXuI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coQsWtoO6hyo/uoMi4ORxogV3XEWU2C0vLjk5MTleRNsA7Socpyn/IkuFHIk9xQTDS5wT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I11XG6NPBhiN2rQoQt0eryIVOhJ1Qn++jG8CBbVog5c2OhyOHMEmXLENQQURnaloXEuaW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xGz5QqXiTJE3V/kTY7JXEuRzGzTW0ZOBIwqG82UnP2Eg03LGAyM26cDbL5JQvfdSrQl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ZdcigpJpSw0idTTJQgVNm0+nyIoFmrHlEDhY/wA2iVTBk0oK7HtZOT7o9f8Ad2YvA++P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dhjuoUimDG3rEPXCMQqcsNbFEbx0N90fgU+BTxaWjMakF6Z/9s6TpbJY9UGrLXRJMk4M0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F6HonqzotMP0CNGgYF0OhOtUInQxDSRonR+plX/SMY9IIIEZw9aE9DFhzEZDYktizpJI2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lNqCsr34MRPjriZZEB5xTl1yKltKpsUmqiKWC6ybNbinVprCN1kgxJm5LpKW8kWwJ6Zv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WxAbJOUMC2W7gYkTSx5FhrSnEcD2dpOGW3gb7PRETsJDMCCEt/DwyZLyz/YqZ5nO4s4E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tGBMJG7BJOhNoWWcttxPmkrBmSIkvBIpJy1bDjQivJ+7/GheNCwIqvpB4fsqNaLDI1EC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IDaUj6E/DUy+Bpzj3HgPJlpD0r4rGRCF/qoY12uGH8md9UXYvYVouDi8se+XURVQJGB6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5DFj7dcCeVgPh/5LJmV5Qnmz2l4yxJ8qpb9yfzU4Osj4ZLMcEOEkIhN4sIcljoaE8L/0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MbjLpaE9mG3JIzLfQ/qomgVaxYm0GwmfvLxndoY2Xc9CYb8ymbJFsCe9rWQWo4bn9ja+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8akksSypukQmoI6Bqdiv8sTxT0rLe7yECYUluRskU4XKGuiEyPAnO7pHbtKFhaUXpLgVEe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tiaak5QtwgwSxqbe4dZYGGI8Ian+DsU5jlxPL4sPyhLvEEcoWYQJdoct0SQR3Gm7fgYS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AxlK+dBtD+1f7gmD3xE9r+CKUohitjf5eyY68m7nkTwrdK0TqMROY5Jp/kmuSBtrzJu1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HDrcqKFB6/5O2Jf/ABRgdfkIuKHisTfcicjQpI40edFaEuJN0q05Q1DJorE5UNvsFkpN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WqK/UX6bF65SNsJWMabvWw5JZAG4UssutHovSzL1PSPQtFkyRRAxpnhpgeVpk9aKFvWn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cv0X6tylnJUjCSR6JGxOzeYkLSRsbFQ7UagsTZm4fuycXsWzySo03tH0PfYNzsyGM2NS6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w7Cu0JQFMZl6DIwJZYya6Igd/szIZNZOVCqKEJ8GAzcGG+XQ1ZrZNUJoh2G3L5YhNy3e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1ziRw7zsfR8G2k6UiTdIW6rJG5W6KS8Gd6aE0/I8CZTpwG1eCk1Kv0KFBENt/HI1W9I0E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jYlOfzAhsN7utMJ+BW1RLpA6lUaN30OL6heF4QhQ0NckkPZJHXQsh7vIjveF+4OQU4Qh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ZIlMASGk4lEtkQl7BxJUNC4s0W/BDkn/AAYuPj8/I7ERuiNmV3kSWEkllnRsy/3QONO3Y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sGplyHrUhF5jNbMSL7RKhw3uEkI4eAmbAV7HaIthoeORtUA3zy6FWE50EsQpXEHyoBLZP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lEwCXYJpJ4ZMEvketkglQa9vsP5fNG09+3yiDSRwoPgaPDTLI+rbYQk1zQbcrQwiXItU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yrvO4p+YSQidKSCmNpGg7mxyZCsnYyltjyRcRTpjtwiZQNNiOQa42PrD7y6IvsHsMjxpr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FBysRRYbyhWSrtz8kLdFB4RJ7om43cUuO1uh74l2c8LREU6ZCx/aNz7hXcFyIQVO8K/4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XRO3kkckjjlvdIQyVu3XldhuSTtEaoavgfGS/CMDv+SyqyKEdWWdFiYPGtoW4qnJtVI3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Bkw/ccp5HsOpFNknJnRaLRIx+jv8A+N8eThi186RrCII7JPK3E5Wjf0Gx6LV+hZEtH6EI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sfkeB6PRhaLoWw0oeBIes+pnMF+k/Rzq0nsehw0YYaliCaPRmXotyNZSmBTdG1nl7j2/b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Jgfl8TsvwxLbByt3HZWlvkksf0SJWMoa9ExYjAq0ybuBmxTLG1DpmUtpm9FgbSyaTsU5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CSilIbRMCjTS/JOTRgVNuvK6JzuVsciU0qEEhLgR10awubkP2GKPIhzQwW8gdQh1D2S/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inGl4RmMsjJnRiZEhIbUc4FqPsbxYPR1oV1jJquXwIsVBWFEnwK9kyNHBuN0JSQzIZ42U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ogeoWkqh5QKzTUvO+zOVP3wRStXkQrFt7g1U7noL/iJ7m0XGwaRMl4sbaTOjINFKljyZ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3DeTsksmbtvk7o4Rxp2vIlvgBEnm3mxrE2+EkUw2fsi3KEHMjjJErH7GVZ+zlMefvjyS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oJlOZFWgiv6kRkrZwMV5TT4JbVfkMjIn3EsSuzyRNL6MUvYDvkKFK+Mkc7KgSU9yBlp2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n1sbnA0pHSaDTY3TAZZ8JB7KXAlhk0jPP7FqRFeSDZ8ki6LePp/yOrkKGHsiAm5R0Kxx4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nuV5FzkuUv8AaICN1jhHYeU28Q0bdwZAqoe2X+SFs53D8Csm0jaYOCFDLeBwlpMFJQib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KCy2IROvI5RCPAumRpLcjbz/ACOW4uNn7jTTIhMp6f7XAsHi7JfyJVDgUuJJEacZRsG8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ScU18DtLNjkkQxivR8kMKXFMlTZjRynDRmjS1RuIQv1tv1kNQA/0Y03G1/wAKiaNxInRj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VpMb7YMETQgWRrGIPVOGPo1rcmUKP9EYi/SgjV0Tuxr22PKjaY6XsT1eu0SDhLO8qSmP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SEfAi/wAZYjrUKhbsWUtpvkxmTpJEp7PYjZ5SfdDViXKo4aJIUXA8lUuyn9wmgspvwPLB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5/rc/I696ZpHNbtM+SbDnu/wjytkKRuf6ZLt1DIJw7EBMcyIQayRhI4ovLZj8JlFKw1ch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ySHkdo9ibxDXu8PAlLToEELIsRuYIVEz0LkO4L3Zh5JnaNGLJlfhcjZdMcCL6EfiJtPdo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bEZ5bG/AkK4LBJXve5LKSXkfYuvhcEJ9Uk++B2EG7kQlOG3Psx+SHixI0u3+ykuHAe4kf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T30I8hWlpPhobQu2bT9jImmkymSiKf8AUuJG0EpDaUoY6ob8BlEIvBFU20JuyRkeeCW2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2xF5PeCD+CFp9MtgX8gkIcstPAmeTYI4mua7Jz2kx8fwIKwZaSlsQ+mPJSceS4k3RxeTa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7MRiLTUpQ8wxihinuKEjeRZYo8jKHSQjzdLmD7llQ3ayIE/JEOoyUJO90EuoDXDDUg+fPj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HuGIqrM7kIksU8P3ESofvUMF3g/yhDKsBiWSxAnhihZRatsMWjbocmEzhNuEQQfJ9gir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SbaJG4jah9CrsmKGDygrLfL4EmaBJo8yT8kI4OBzFuey/oihk7p3/AGXHts/ArUZrCtdC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EOBJ9oIlmzASktwtNxMSSeCztEahw+zINzMiSqMiZw1wOlBR9aIcHLfj0s/++YuKFdNt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qeAwt+nL1fpbjx6EIQ8+hemCKwJWtOhjQ0PRhacA6FQ1DEH68xiL9KNJjsbb0eCRXET8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BjpYZMSSMWYtDqESLoaZaTrLmSAyKXy7KqFwuFyyj0wV7jpnIrVMoK4Exhzkieb2uEPH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ZG8rUgsjJM1hTgTK9xLKo8C+tQ1pCO27lzHnkmLloycjBIprlvsEqwXsSSVM1KrwWvjb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yHboJ0IoxBjdCeJITMknaMO4cErYWJ+Ak23RJd6E92wu3W+xAvxoViC0UF0YFGm7FIk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aBEzU8LkkttkUMo40TS7RXXcUJXkyFlIVH5LhQ4wIlsNKJQcm3yIlQithx6fQs5MUIny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5alvwCgU+DpoawbK7omIBZlCI62/zJHGZUyJxaO7D23U7H5HiIEysbv7Nrjw9hAwpQNdU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ZObQlkfAzS/9GeIEbQpJc8DyzC6EWcrmLyNEbKaISGbmN2Nsbx9ApSo+bJMeBNra3JoV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iL9NgSgEro+wXWYFg0FNKTcdIqN0R3Uow9yeXJT+/Aqw4G8bhLKLoV8l+EPKvkZCP7yB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ISdIaXSmKWc+xx/cmRzlN9hbH8jjxH39uRioEmEMcNIkmUIbsX4PgkCJXsY2JggmiMDDb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QUUUW80JjTwhBFtK3LRFbTHZK4kAoQ2HaIbwhsg7ArMwMr4+Bam6TXDwLKY4SP6TAlv0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wOQSWkZEmoo6Ie49qHkYNeqHt0KkyaTCTEu2xNUi6UCLKiE8l4CrAa57hK7qRg+eMA6l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jMNBG9H+UTqT6DVcCqAhkJPHECUpzT4LJ9CKUXDUSKJ9Kz6F+gv0N/0keUJexjAglPcg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kNXgekl9Jh6H+kR76PVHn1WNShjwxaMgSGbiMFo1KIhDQLTL07k5MzAX6L9TJMqdOUWL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oZMarSJAsDPX4dvga00siOrf3BLfPu6ExyaKf8EAZYIizkpk1E8STqkm5rdZMkm3kzaQ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fPxKczMJT09zNsCy3Jl6JnpveGJxuy0RwJ+ZsfAyf5ofqTcCgPg+9z8GaRMP2iCtAlNM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VoQysScjLD3LJpkl24LU8CenTFcHPAIkJzcLPdEA4b86ktU5KDCEpZRCGm+h7HI2bliU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mC98G1IdxyQkJYs9kUOzPIB4kltSieRXux70vgUNkILoUdVuTb2oUriVjDPkZCy2QyGre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ZQkJuNtMpCUy/kkw+0IIoLf8SH5IAu4mrFT4kyUrp7EY6NdBsgijzT/XZP8An58CbqRq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v63OeNHZIlDhWRG2yLb4HxkithV1OR2A16J5qPYKkmbikTTaXA1fLRIzUoE/f88eYXCZ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TG428w+LZFY7LsZJS75bkYEglM/KEiSEmU07lHvZTr2/gplckOCYU0QN3UFBmycjWk5S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CyEnyZJjqhs3LZOjGEMc9mi2ZayC4pNkxD9bX2O4StYxWCllpSEuc/XkcJuVgvlDUoaJT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IMQt0xIg6huTC4k2WOHT32C7ABZb9mOkTMDteeQ25+OBRfwFXJj95FO0mZ8Rjz61H7E0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C0yXsLTZ4Yxk3WwqG5uOysOSb1vO1itbiMpiJQch7P8A53FNeDQaCfJGUkoaTeSZO9Ih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zwJzMdFTIw2LSxq06L1L1bf+VCEJw8BG2ibnQ8Dw0SNjHpf3B+liI9D1QtJHyP0LPqQu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6JuMQn+iyGFpK1nskn0vSS3deOxsTHbizTnpPJbBkkmwNXSXIwmZKj4iNwWyGSkQlo9E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BoL3uwaLm7Sf5P8AFRgc1Q4T3R032GMgJFhXLLMhNp02I1ylLWDGqFXYsxcNM3QkAVmk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G8tXDjckm0oxfCEKjbnh9kwEd24llyoawmCjNkdxsPdQWAQlyKxEkPdIYpPYipIkkqHp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UCop7BqbzPSWiNEuxK0yMYpMMtjvoK4g0HAzDlZVj2hRvBgIvct3RAso5XZxWRXKWRkj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bMNFTsacki4MmlPeUl0J28anOefyPUX8NG0p5gr+RMUt7huu262HmTociIw+DFhTgO1x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fkfNXoS0byeEXyN8HSBxRZQpfwY8NaRPIiFMoHyL9NMNCFi5OAbnftyUm3zsmMOikQS/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k4X3RPZMzGUcp7hcIszCpS4EXS55DEbk5/AlTd5hDOn8UljeAp9l7NZK6R2hhtPOGXkn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3aGXnLbNhPnOy4E1EhxQ1dvipZCoS2TM93gYvYKhr7kJ6piIyoNvQ65POiDF1k8qLyk2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VeS2MHnXxFSxyWx0QofIc+MuB/KZG3sPHY3oopSSu+9hQskfCQiUNWiX4E1uN+MLTm39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SIYiLeJirk3kmKaEV9ylZL4mJCYacIQFNxpjYQnj5JJX3ol2uAYXqeWCj/AXKzcyRYhk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MzJ2aikM2hLabEQ+GMuSLNpZZ8EM1aZO8jTsi4M6PY4elQt7FotELRf+zZybIbXMbppG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iTZWNQ6vsnFnu9/WvS9UtEPRi9C9KGNDC0Ygl6LI9DHgXRtHaHT9DYx6GE2Sy/W9GsSd7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WPcCmBDZYb9h5aT8nT3MRt+1NhqVBKuSG0aFfk7CMiiRJXRD120cBT96EhNuPfwbpSw92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jMP4RDyUS9kKTFs/4E/wbCUl8kv9SGJq3Ni4WyQwtwTbp9CrNKpN/hj1uJNJcoVi7zIy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IpMTgh8AbVTJJe4dOBCk0P2W4zCmEKSMm0Smh4L+weH8kYqnF7iCVaMQxG4E3GbfSFI52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BgRBEv5GlULc2bWJ3Pc2FD+4zaMtjTSkJ5BPbwLVWaRtuiRWYhSfyOzxHdWtthSlG4lY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XL5kZ8hwb8hSW4giTJFMWsO0NKZNxFNtwTVaz/Eg3EXs+w1uHpfxqylTeRprkNNbD+UI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/wARTp91E72TsetsTbidM+2TKoMSjaZ7RHheQTBwuj3GxQUEK/AMcA28soghgRBJK4Rl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QzdISakIpSkIuUGf3sw++EnxybUGN1bMk5d2F+f8koy2+ESYk8SHnfBCYrYZAsLiZuYr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GYTuZvPYmtASmsiLFGTFiSaikkO3ZOPhRl2WFCsoXk7cKJOsW4QxiZ7WyGtJzp8wQ6Z+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oJQE2uy02/6jNW0MUmEPcRgrGHnldSrHI2Ae4JIdi1TUXC2KzYXd1KGRtPutEuhO8xhi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GsvbWhCir2oQXpvA2aWRCyNw+V2OcWvIiNoI6Y5vN0zs6GEiULLbEyJQmJMOtEuUbIIl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GWUWFJa4FRMwZiS+RaoWRf8Avpjft4Q36+T8jLft/wAYl+cL9hPd8INP8Qm2PKEXKF/L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j2wQJlj3NvUs6v0QLRm2j1X6QhY1Y0NRQxiFIY9NxPRR6TqepetjaHvSGP3ss85ycxYM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ieVCjs1l/DY2bwu0VKztvBRux0oELPJNbtNYcE0CZI8utJh4cPcsFyEjIEkmBK0sxJQJI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3LEmxLgkZU22yX5tO3WCQwaZfQnQmW+GMSEb8ofKJ2eVKt5LySeylJbFJ0iXuZK5kemNc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TfRnZDYUFYWFsQ20GlQhR4D3IQKSWpCscDwC3oi5g+hMaPShCRoLBIkrjBsEINwT0bNG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FT8DyL8F3XmMyUICVjsZ+JslsnLTOdh/2RqoGXKHscrdoguI1HRCNZHKMvnu6EUiI8oe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uhpLmyaEh82GxTTSS1NPce9+zlDFU/IoO6JkbT+7TDbbgV05hCRRY5TOaqG7aHIjTyNS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S02GST+UI+c7zQm6Q5bBDvnGgwHOTcsidqUdCrhDwiXsIJUJ/wCE/aNSJGhzDaRzaGsd5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DtgknFIVJX/kMgRJcQalJDyzE1ROK8WZK1SipGsFTjIm75mKgxDKqXuTkVLkPYJvDMkb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3kF3iVUHsQDsUGJ0tfBH+eSWAe04T/hicWa8vtoqGr/dilVWG6p/QxBORN0Lu7CLciGlF4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CjlTTEG+xCP8AZEQkW6N0Qjl45hEtbdbqmQWNE4rYW8ecy2U0+ZFlGowQ6iNxsubNG8XA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PQlym35KpIfZAyz2K3A5TEdVuxJp5M9Y2s2H7marYwyq1JhysU8bGU0f4KKwQpwZnshp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y/8A4ItJ1WHkesnuF8HuOdLkUDXkUNxSyTjmZjyvWtHIydFh6InTb0rTx6Vp20WrwNaD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B6MZkRQtpyIcC9PSQhyn3GeXhj+mB+WjkXyPxgYpobl5KJITZCiWXNDZF5jb7G8laa4Y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M2x/bMxZpnLRlsRDhp7kjDy2HrcIYu9wuCXkZy2GRhqCyyWSzwJMiUYJRLR+w7GaHlFc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sEqy27RyLCEuA2oHookmJ7/Y37rcjR8tjA30kNOUQil8liEHV87EvDUERudITJsYQNSr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FH5MRsYsyBIsWImJoXgSZslrbe4sCBpCGNEkUR9bapDmgsknYTpBMOmbZLvdjHY3XJ4C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EInjkakO390PM1ho3BJ75+wmY4HwzyMUPtLbsNCzE8wT/AEIPh2hhVQ+OTEypleSgsvA7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JsmqYdjK1RkSJGnib8D1xfuVdjJw5Uk1V4lDYP5UUAmiuxv74crTKwtmfcTHCheTdBUg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5HX2MD3KEcz9hVjl2E5ZElyEE+m756GoZuxbt8kKvB5kZwjqjwZnEoTaZeTbU8pjcR7S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8DA0LLFzV9DpD3WSH5/ZhgfHPdcdGYdyoa8MjEuEzM5DJ8kOVJxafh5MXkTwseG1OJSEZ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q2YoEw9OrunhkjxN+z29xVs1SYYiJwEmItiBESqIMWLN4cZkb2pYVoCouF0KuFsGOHpP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RVH2cuBjI5SguJizINdlrEeN0Wk3mIasy8DlUXsplJPP9hoJMklpx0S3woxblz1goFzr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DB4ZjARWUWvgfQk/2FyOn4E0kq9F6S9L/Ridy/JIo/W2LrrE+iJcLRJrZCnuJtjIaSOg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oeq9W5hV+tt6GP1QQEQPejGPRaMaIHo0IhlyVWNYzZuZ97HYfSIcIm4GEveBkNTMyrCF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y5+4+A5CcaS22L6bJQ8qBwqvtiXnTyCWEjITC0BpHozbG7kwaHoQtEBvgSbFDQmeBSi1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FbYxNQYs8jkiJ5LyRYJWXjSeBKQkxxjszCHuTN9iMCHDYxLIpFuU1uZYsaVQ9A7h5FDC+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JgIP14Fu3A57iTCcDNYspkN50JYyLJ0GY2hSLXdR9i43V+dFDlro5E5H+5BbwSJVolJI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6piTwshHHQtkfoI0Qm8DEOoqfK0a2ewnUtcJnRj7bWEdDNRyKcJEo9hEJ8DDZCzcmV8A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ZKQN3teTNlHPZ9iNqYIv940WiRO4uuybwrgQhJJGFOyRkyBSwak7XRgBydxJJUQ4XwIa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4l7DW8/clMgpBDbEU4ZRQZBvaZWERHvGhsy4JKCIgvAhuzmGaIgsSd6OJPmjEIU/cZK6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B/MRCoCROJP9JZQ+f+MCA8jdDwFvLnwYnCTgG8KHJaISLKGssNLUm0jliQZQv45J2Yrym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lELQXJdQteRMxoky3UhIUG3I1F9LI5m3Qr2BjXz2TE7N9jorUMQJsFtnRAy6TLkLKL4N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PiTVR2M37B5fYJ2Mj4jREFOun7rcfg+WCC7MXs2/PwQZyvkhQ5NyI8vuE4EmdiJhUJ8kp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unHBgTeq0WiFgx+okuP18A2BVoxsz1bkmxFMCCsYWF6H+jvoseha7fqoXoQSDcuMY9Vo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GtGQOdihaUDyMbjMdDktlG3I4aYujQzQt1eGxIJuVKXJyqEtlnP+7fZKcdCX7iLX2ebX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pPBhFcgggPQhiWsmyOSQ02mRKobsz9zw5J6UrC1gEUlF7cITgik94EnWd5F5GNm3S3TFM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SOjTcc3joUzNsM2aBM0pikfgNYUpnMNXBefBHbDKbRyKSkcGBXQYZKTgX2QaNFBbH4DN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SyBCWXlFpbeyGwao/f86GME8aM92jRel6kxlj065Q43LNuzdtkbohsg18j8lkUfPLHY2M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O9hEtwRQ7LCJzwpkDMpifApKGhw2EJK22ONSv4HjGjDyVtMyhZrFQxryf7w/fKiwQO04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mmQu8omUMDk5rkXS9hTJ2iPEXQd8+4m1jAsuDMhAiZIk0ryXRK8E94+BVaPhkFyZswuWK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5IsPHkbwIeUXYvXdVgcrAb3HjpYR7HQpuYowOhqqIMBXDHElGMch9Ja9jo2QY35M/I8/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Hs3NpUivSOMrQ6aDgeB4eGWDt/kfvckR6fS/kVDdf8hy/sUrmPcU9FTSZatw2e5VkI4M+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EuaCRGxxv7Ihgx8kQTsq+pjnBITDGamknDA2lFoZzQVNMIjsofJH+XBfFO3ArbKiZWal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w2hS6FCnfwHX8EmCYpiDUrRZvumYN5ERvYLMGEJuDUvhvLhiihVDDugLecCHP8IgyRC9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torF67g1YhR6CciyITL+shCPBJPpX6iFo9VGh4ep/oNEEHyIJr0FJaM3mb04TnbiznIuu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bE0kTyVqh+Qsj1BY38D507DdtNkKMpWHzEohohQL0SQLuF6J0TFKk8omtewmy2HbVakWV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sIIq0MZE41jyNzO7k03DngrgxO5yWCE3bSbFC6EuJihZThi2jY2Y91ImjRt4HgBYQSuK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EVscjUBylE2SSrJTqzBsxbolXgaWz57+BknIK2I1gnPcNv8A4E7LuCr9yYGLHRN6N8DU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Ro0pKbEwobKYZMSv7BRCG2t0JkT2HTctoASmctN5Jm87sx9J2+KGqhSbzA14VVEPsbXD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gf5qEi5vI9iDbmngceZle6ccitb2kalKefI8oLTDTj6FeQh/qOKEglj5iaR9ot0Tr24K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+iLBB2glheqD/thM7Simhb3RBhby7ZCppbpUNcorhLZlLvcko2Hy24mlo9hJpQlCKC0i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oa3fuOUMSKV2HFMSsR2KN5nWJ4LR0uQpF8Aspz5ITNyU26PMjNVATQk2UlfJdee6BC2s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AZXCXlCGfjQu9fZ4wYG7DbLexKw0w+fPh3UNlePY5cHbtgRPRW+iEXgp29E4kog3iGU7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fCJKTcDq2RC5mJHGWRLXyEj9xPgahk3kaRTBnyIJjyPeUzvH0XJnuLmYMhZNrXMgZTe6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9jGjjZw/SvRAtV/6sJaPAx3Fky0qKZPjV412/RWq/Tj/AMFgMf6DINiY+bKfQRFHQnJv0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SNDysm7oqpb25Mzch7jDCooLPSmQXdwy25YhJFStJJJE9DPAJPcRL0PVmmQYZNjIiY4s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kdsrJi3qi3PsN0U8FtTkbVLNQb6PMC0/YUfuRkQl3ywUjHhjzOB7RpZskjZkW+Bs5Kg2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zkat5QJQ/MItyGUxJCVq0Z+wq2GsiR/rgeiMV2W7CLf+rZSkQLJyTlA8ibeIaXEMSY7g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KZQoRYjAkyFZlaJew6ewcCekOfK1NtbmJwjbHtS1lEMmgdcEQ20l2PUnuryT8U5DwJHC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MTZXuM2ie0ot5djgQD6WNc/ghvA1tqE0aSQKEHjsQzpByMhJIY2bDJM9wRqT4IMjHh7k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t2ZtkS7FKk7GYbtnu9EiyXgz4Ehk92QplOOQ8mH5R0jQXbFuqTtPhlyIPKcEtRtZSGO0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bCdFbn/ljoJExbQ82t8JQq8wylmWldjnkifND5Ydhg23HDH9H7NCTbfRMbd+AcuzeWND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AxZyhEpbCPIOwBpItmRYQtqD7LCTRgiUKIaY9+h4kWCC8pkx10DtKGuAuN7qQpbY4PJs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bR4DGnhkvkbIaMiGGr2WEPeBmhxhzaHvn7/c40Y1yknBEQdQMEr9BC/9eDYglpuUPQvI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+qsab+jfVarP6L1ej0ehmv1L4buiNIoF0kIyM/RMxDcBPkZqDdlHEYOglyaZdbrhDSKv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SWJwlBOidEkMTJOyAkkknRLRibTF5RkLJuo3HgaBpFksg7WxFuJ7yIprH8kHnlFGuZJN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OJGUpvo7NyzcIS2coW5JjoLJTJE2mRabFT5JdudjaON43hi1W9CxB5gX/XgekrTK3H/S+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7KhMbkwKlLYqIg6SQO2wb05ofHInc2Y5Y9G8zIRCUiaKJHUd9o3obrskuMogtM/ArNoM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E+5vXJMfsLedfY7Jw3I2PuZPtHdMgpE5egqD2KSbM8KXSNe8LHsIn3CE9wm6/dGb+CED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jC30fGnAkStZGmKPJY5kW3Y4KBGty+hOzArDPI0rZCIRlMj/AD30J2DmtifcfAvkTv2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+l4DJYwloYuaTYFIhfUCrUjG4jRroHuJFqBwYZg3wm6Ek0517p9xUtr8ARgK7BoX6cmMd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GebZIbakUDfADMF6+Jrchs2I68CmDfKgR7sUqdfInb04cS0oa3wPJ0oQmBRGJp5GQs5H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QQj4MVlEp28Dbo72mxzIE6EHkhcYzLLQfaOeBjUwX6SI/NuU6Y3sCok4CBhsL0P2ItsS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Qk+ThIGNDXobWyN0uRLW7NgdNyxUnD7loftJ6HqtJ9K02/8APuJL+RaERA0PGhoUS2KZ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Bv1rtohj1XqSBLCKdBRBIwPRnozHk8IkghXYlVeEWSEad8ky4bidsrRoxRrYOPrvE1K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QTnVjZZoJRpP6MZTUjRm6Ow5DnwbrbI5KISEYybgbl5Y5iswRNu6uR/xBDtthQ1/GrOeJ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RKcDSRCzUWJeBkkSyZ2TVCVxpibgsJuYy5/i60ZhNiJUt2PpNv8AwOpLae5IryPJyPY2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D95KaJC8j0JzolkFqVuRVkUGCkJ9imUrdjLZsHI3uq9w5lEk6S2Mk66S3EahLWGxGmzw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pz7jqHPCESb5DGJD4RvSi0XEMoTX5BbnhC5nbY3vJKce8esPa3FtaOdI6HyZAzu/B89D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8T2MaPcmxu9yVBCEib2KZY8od6EnNCUDyKzDtOx1QEJ+T9ioCYizeEIc1mxaYbJMo/Be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DGFshhmwxCeIWTJ2jljpMzdccHRCwflD2yqsr8xpJXCgpF47JCmrN2yh4OkJsOpRS2kf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IOBsJmK205q0xDEtykaGTHthboWdbqxsR1upbJBdkNtEA+aySOESm2E521F7lJkB4RtW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VfYdqaXixIc3dWi1yQ2CyLuBSyvsQ5YbCmQ4jD0IGidPW6JMn4P8gWW8eIIa/wAwSHbw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m/wBVPm0pQtGMa+NCkTL9FL9ZY9G/6r/RG/RMeCQC0JoSNtDaN5gOeQVo+Sl7C4GfkVzb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PMovyInsO15FTZdI+4hMb0QuoSjWxJkx6pKoeCyZFos2KbohGsRJcoaeHB/MBLYx0GxGEK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gsTdDXp6MAUhhPI8GsEMI+RKn4FTwWnMEzpgbfUNKHaBrwLkjUNYhI+TFFmH+boShDee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UMIdQLEik6E2kblZO5GFnsWT0mTVSQ2zh2b1JI1lzAkmGKlBCy4VkshpIfAgmHoSVvBKi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ZifGDvD0WSo31QQbC2JN9J+wxXJl4FNWLb7I3PVHC2Q+C6XgPDyD9ohZsFOk0n7FkaGi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BJ4kj0znhUh3ZErdE2mH7HoU6EuiOiOhI8l5z+BCZiVkAREVT5LcklTGazFstvBETtr5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0Iggs5FOunPhj3paQWHPuYbEp5TMjlh00wQy4jdaGd+wxliG92lGSHD0ZKmkCu4ZH8FRhL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k21kNsLeUkJNkvswGRiUdoJMJb4JW+YXABLpBp+RXoGhodJMCmhCJrdkYVdGcEGzfcjT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4WfgdZXsfyT0heb/AKN2EkycoSCQebTVjBzA4G2wT8o6B9Menv7iW4iZjFkjoUvLQzK4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Ke5enbRC9K/8a9OWiBsNZjRnsYMUTVz1n9daIWiz6F6/H6L1ZjU/WxKb5KRTH0jLRnok9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4CROMmRksOseCTJq0KW0xkob2Ha0IgtifQVLWR6JwZ1gwZ9AuuCYaFLQt8lQnlXQ+ySt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XTHDbHPORLiu1SOXXIzaSEpRBk4YkU04QkpqcYJmBFoGtmQdpQS4jnOwikhxM3B6kd8c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Z3+UQRBfPR0NBhf2IavcbA05WiHGlWCR8NmxUR3Q/I1CbZkyQ+KIbZMYG6kRrmFnsldti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3HlfGh9Dg0zCRDOdWyiiC7lDjX4IXkl8hTsFd3sQ6c0nMHQ8UhGGcjvzCss3kvMGwiMj5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xITIYFAbXJWOmmfeRXj4KjfH9De3hCsUWUCbVGVyJayRgPyOsLQjcQ8ZKwwLQFGk15BD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fBljqA1nsKAZ5TEeCyEnSGMyoLBUZYtN0oJZJVbQsH5lwTd55XAnKJBtynwbhwyuqrQr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01ouKRM8xFJV9o+/zTGcUn2h7yvAxkc7s3VvswyfQ9YBg5Qy2GSsDuZkgeiG0uxC5eehs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sgTjLFDVO8DZd5vGNxDRF4HJHJ2jxQX+w5omfbISp/uKxT2Riu7NiHStBxAyCbdUGfOL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6k3BU1kKGfeIYE7dGSMBh2X630H9nmOi8+Gcr1WQOGPCar0LVfo7f+IbKJSN6QloYphp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9/o7fpvR6L9A9OBPQlaUojR+h5taFmcxsSYU+5PgjkHwVJyKmkkN+Cdn9uQ9AX1NJoJCI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yRpGiEJ2N01sS3S3JMFLZkCOgS02ylRR/YZWrhmOBlE12MSUk252G1t+0VfpSQc+8C3w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8SNCSmRCFCCQknkSF0Nl+C/AUaBZ9yINPY+gTGUtv2Ho/pX9ifA4z5IT5HD8GDuDG7E/I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8hnHQnnP8j1zr81Iouil0hiJXIaaiYtSSOyEI0bu/wA7HK1SP8exT6fcQv8AACnmPYpS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cjA17rgsfg8qHD6xkhdTyNlfeIW7Vs5ZzZZgTb6H1tIK80LwXY201ItdbEMv7InfTyPK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rwx4/kRKZxWSyPsiQl1e0jm5Y/LF1n7ZkLwJ3hC9+VwNW3jZHkkpt+RFNqoFTgyGWBPkS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XB+YnoqGFrEy0odU8NmRmRuV8zcAiVYHOShrQpnT7ExbeJGNt7lc0z2h3A1F8mYwyauc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PQ0gvkNyr6LKtMTBB7ISyP2RJncNDUwawmcFj4HEyU0DYHYlMqU8pj84TtmK9umyy+we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NfDsKi8FDfzkjPjcKBmuSEcOAQ1T2DS+MNnDJFyuReNxaG18CJu0qeSLzyBuhskfPjToV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S2SaG532xaTaXHEfyP7XW+kh00LkfJKsbuXwNSSbIh7n1cCJCjyWPLSnctrwPp/A3Ydum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C9KEL/wBSNi4K4FPgzTRhXoY1OknJ+JiZaZ/R3/QsWkf+Rj0ZI8629TF7Bka6y1eNRzcQK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5HSbK8N1DILtvaGfIm1mGoldci8sxI3tfgtSlG7Ea5LgorAtUrEtFBIw2STrAqE5I1gT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DdnsbQrG30QOKEJ/6DKGmZnHgZlr4RlN1FCII0qDHvChnZK4IsYIOoxY4g5E9i57G6Mr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sG43imUcC8MWXcbkof5bDVGw65IGFCeyxnQ3KMgoJ6mNNntngfUMkWmVLy4+SRzXP9sS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2k9sdPkmSZFHkIaRiSLSpTIelqZ1hyHpcRXDP8iTv3eRIx4D+wRRvlbqI/kS8QsWR30Nf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sPZNkvnL/AU1P8g2f84kyz9zgRlsIUQZybs3cBP2hciM5upFcxD8VciiLPdidWdDZiPA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/EkS1U9lFYQXXwSbmSAK8kPf2Q8hZESpSvdE26Mik3BAoRc2wbMb0ZxoSUjCPEIZciQpE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SL75EC4ng9jlrjQEZoLGwNNZrRPst3cKqcYbP/DE/g7ILRhyhjD/AJAF8Rm5CJQsFb3b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2WoOfReBYYLYgTU0eZIWM1y3CkbeXZeCKqEJhdJjOQVB1TtCVWgtq/Io5ETOwxuTcTaHa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xf0SNGRX7jRpeGv8GKz4chuUpndKZF5QS0/YFKW4FUsS8kLxPyKWbPI1O/lDIRdK2BKQ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qxdJyhiw2rYQPe2fyJdGE3sIBKJb4fKPaYJfaIWbsr7C8QJc6Rofk/kExmikqZEJrcfr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f7jiUkZgMb3G18L9Fr/AMm+i9e36T0Yxj9D9UU4U+iWWr9Aai6uaEvQqK9wZLcjTZ7h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NorUI+CKUjmJE5iA1bDqAtEIdCSSfWaHQtUVQ0XhjZHNEJXRRsFPAmFP8DtJuHY2dqyk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3HU5SqgaqMpfI1OgSCh8DVHkjunDIKS4E7loWGiDI3RCfkajcZkEF2elwjgcSzE7N4OuN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buBlNBCZHiGUh4GcCRKqEjwTPZSFIpv4FI7JyZRU9xj5R6KWqpEyxJaxzOz5ZAk90cg9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HcPLCmDZ2lJkUigTCQmBKtuSIH8fPgOUKj/ySzeSRCuCVglkBxcYhHj5JIcm7gh24nI5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KRvkKPoQiPzjGUkpopMqAboyEidCeKwOQVuFTY1XGhhhphRZQlxuSKSyYlkgz4MArgRb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mZxBywM0Dmt+GJ4HyNMRx7mnuVGT6KWlbMyCORMYxytsrbMTkOjE4eBMzeGtzKYfJB29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FDTVPQhy9mV7GzJyzgoIZbsG7IEJClpbNDUGnYhTqvCWRkmmVgJFrBPbHkBusnuN4YjbJ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rnMxUJzyoky7bCrnjpi60HBKwmnZp8kJdQPc2NsQUin4Q68BFyoPyOhhUplBmh5CnY+K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vyyR4hLyd9EjRjdCJv82SApk0iSuhy3kPOparRCz+mv8AwYy5N4lItG4MsaEg4iHT/wAj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X6pj9T9Syz2MS1lS1evgOKwj2SI5lCu3uLJIDtJIgKlSm28Kw3Tgr8LE1Pb2Zs3Mc2pH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RqIR6XonZI04JHtmcDGl74IEGqVklMKoYx1UMIjdJTXBN24w4FJpRLboYms2zHA4NrFK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fK+yTsRA8iXK8mehO+o2WCBLHAkO/aI2WKTMsBbkwciNGGkpFsePPm2N2NlGKJgnvS+y+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MgsJpE44vC8cDsSeSTpTmBdNjFm+UO+qjg4NoBZFkWBMVwSS5wJT+QKik75E0g3PLJx8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khnJieJZZltP0O83hnbogxeXhpDxLvppGsvSpT91kRWvlcL5IV4JISNVPhf8I6uGUpHu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5fuyN1JgKCbCSXbqFFpdwhlaJKLkiJdhTmUJMqhD0XfsLN7lECDcXshkzMkxJhDRAvlE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ogyO0so+wOQv6AnNvbRPVN8IaM7anIxKgjs6GPSW/JU+GMziXgeBzQQyGmLsZfQqJfISM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ccMMSiShun5HTSyGcsQo8CxYFgJUbChbDZncaIXZVuohNDsNjyPcZ2I0PU4KFp3K3Qmw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nEcmwNrYLKPqL5+5hoYE3DH4EJSfBCJeKFJu5Xkzkk9CIxCqmTiI/sZnPNBQSbgrZV2k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BVUxI5NqMh2TFk+P5Hi3HD2Jn1L/ANu49oY6F50gwOxDx1MtcaL0dfrbi/XfqfqekavD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0ZiRKiokz3QMIyPaJkfwslxu28DVpP0KflTJOFWyECKraX2LQ6EqZIihGE5TiWvD0Wpj0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kvplEhq4XgzE4lcGaCZIHTwsTkq1KfRcScci1amplbMmrWSv2HBM0uJQqCxP8Zc55Fsp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L2E25CVEyLs7kEwIB7Qy3DbYxDcOvDGckkrMrumPmUnf2Qpkb00w7RvpyfsE0uxS/g8jx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fAm2X4ZAbl7jnlkSc1HyJtJPyNsIZZWMCaEb6TqX/cHNUN1iNPLFInkknHJvwQ/ZYF2S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IfRBaBDPePhkAiOtlGkv3MkYIiOovDGlNhyjLy10ZSiG0RqZbhGz6fuS2GDZTQpTapI/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/JAc2Anh8DdVjTCL5JVvwQ0KqTomvIxPs+SPQ+jYlDbuEVmg5BGSf8jMqx7USiGEWozN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apCM1hm9usjFKRs01iBvUkYbD3FqVyiTJmBMRam95eRbOg0tpHYX+A2ZbRuciX+VD4GY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LVkn41hkzmLFy/BEryHSIirNSyuSHZLFD3R7BysUFuT7GCwsl+xCncdc6ZdHgYtaQ3hG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CEcSlbsH8EhLbvyL1lkkT5uQyhXDER4TnFomGJKqIIi7g1DMxjZt6Lrk4ZlxPkSIBs38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DTGmz4doWgwmSiNhPfOuC7EhKgFENb5L4ym/DXqWq/8AW0eZUWp50caLIXRnq9Y/8e/60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oQ0MQl7LSTAq0Y9DKaZIJmje45EBRfThoWCpXHQ1tXr+wiJjDYfyTvHSR+zGK5iX4Q8i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oSkeouqIkeKsFUlFbE4DK3ENXHdqSodVJnQX5CcmzKgfUnssg1at7XAlTd8EKqiVw5HR7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GF+wlAyWJnFjcJJnEexVCcNSi3gTdCScoS4FBMUPVpaZOu1RfNnIxopwJjJnRMTMxJvA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EPhwbzPkMh7AphYX8cJ1NXdw0Wf8+B5kZnA7P3BIsxpNjIAmz+BGVJ8UL3XWWDGlKE/z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KU45aWRKbTHImvIlrnMfYRU/vCGykWSUzWLO5wKWSZJISnVki9khp3UcMizf4gaLEoJ2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TvGSISpBKdvz2N/IifmMD2xLZLrJmkmBi002PIH/AFUEYw31I6jBuf4KlYkmQ0VbUI09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l5bfuKNz7JYEVQYgkyx4fcInAdpNOT8I8Cc+BA0zcWHrMljdCSsvRiTRs/AtCoeRflDw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RjgaT7JuJmpJzyN9aOyA1hjSb2FJyl0KFmJYyc4hvki2PKIeq1bUE6ktSU7Wt7HGrcMLn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Nk4eRIQ8lQ0M03hwiBcMIXSOjO5LZsK9jZDVNBr9i1VJUhkrcFN6ZDxRyiDmRMbLghuv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A6ZnTtA+B0oJJe4r1ZGJWJOQkZLqkrOqOitZh4UurKJzzCyVK+0ZV7imWTWmwvSvWtF6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Z9DyJoujAx9Ax50xqx+mP1c6r1xq16Ho/S/QnaBaOAti1ZhpYcYhd2I4S+yG1tqzP5YVg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tE32MyiTWLnskjTzG2xC6w7EqESST/4MqbTpcnaEsESyXuJoPfEhpjYsuiYlNZHOMS3e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GuVG0iYlUzMYPMcRyh9ChsIck6oaK/KfyLgi8zkcEnJiqWJv6H2DuyO0zyN53sZGCaYc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BG+9fofcx186+R1plwrZG2uJQ9C0nyMOFg9WE5YZFGTveTJC82W2aHke46zrkSsP3WfI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1gKniXA1BnAid0gII+9UZC6sbm6F/JDnW7BMMt2dDdMsR7D2A2e14JkrgezsNuU07W4k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EsmiLPXACK8z2RkC8jlCjbo243zubKjtSRNV0/k5smGg+bYx3LgRy2lwy2hwVGroOHvB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DEpQjpGBKBEaj8NFDgnwfUNhrfZQ0pvuRD9EWhsyy1ZB2UjoNg2TXsMFZewiJck/Azq/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YWgHGuxGXiZvJdMX9QmykE2wDkbY2RWqKMFPIiUTuxEsxyEYkfsFRs99f3JfUo8CUYli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J3pjGbISBdRj9iQbbzIjHNYvBwGPoH5iaw1ORDql/wC6KNyTCk2bcoi/LbiRJInwELh2G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s5Eg2fyHUuf7jOHP4BKSuC5NtKkRMkjGsm2kDy7p6l6lqv8AzNKtcDEwZ0Y8aqiZ1EP1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pRpHqfoP1Ifo8ASUC+kbgYcxKBnSsDIkg86N274sT42yk7os2TTmMoglW23bGlNnqSSD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GzLJkko2iTviNyW79g6ZqCO5gT4nRJrl3C3HI0mk0j/gVFrQ3GxlaaWLayYhSSwoTho8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avBukSEsi3vA2GRNZ5JcDypHgTOJCJyI3EeWCdmU+iJy9h5flmKaPEPtRBQcWPBtnRmD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I6Rd4ae1DR0gjlJs6Vo1Y8igVa0QyQa8kp8oRIOBGZhvRsEq/iRF8PhEZyOcT0JUFyJD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0O73Q7uET2RKh8hb8IsluuWxD8nYlNdi2a6Gx004pHwslwdIaGRRPQUXLIbKQpz+CVhn0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+GeNySyncOaIVvsyBcw8w1fROpF5KcomFviiyRyQ1h46NxzYskW8DrqkPCNG8LFCXZvc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HZE2IWwUl5abrTI/IWRFc6Y7AY4b9jIlr5CWm/AWpRrCIlfTakwlVmJpi7SytXej22Ke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56MKwmiyRBSsg3SeB7r7jIyiAuoQ2JpxctlErMBxVtYIwPuR7kmpNlT4ZLmG/eiHTcD3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NLmiiKLcEOyeXtjibWuByvN69ibATuhYWDNiBCCwvcT2CKlG1rDksq440TGMiy0RuITe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hZyOYgTk2y7hWIM78McB+oaFM30OLJb9S/8AhND0Y6IytHq4GL/TPH6q0j1L0P1pqxj0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iUhKF6R9MDsRREO/REtiCGXugnpl5RgThiJGBnsh8BMDfti8iTTLYawry+1JhjaQNEfoQ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EsMdInQQ7g8+CdHbTYl5ILKbngaUv2EUNRCIG3fYb0TGxRhIqmI5Q3EXg3k0K1S+Gdgk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Q8rIwe+DghJK3kUogNbQ39oSzdZG5Aah21nfcSXRmb3OhkBUnZ/cR5RDY20TMiqUGPpcvy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OzUIZjSscKKJo35BprLk4gcKblLD5EyrLSxHQ6QrtLmWxijabgNRGi4tKBNRCKlnyI9h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khWZlnxkBTL3Fc5m7ZfcSThBGYe+AhZb5gvl7Elc2l8Ih70O+pwNN5cIhexobFNMQjdZ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8LLZMy5w8Bj5GEdSk7W6ELEYeGv90f2DeWPLjfYgTaceSZQJEDlTHYqqwS9hsEsgCZKg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DZ49LZDE6VEiUux8jlOGIuEZairDU7iTGnvOqYnIlQnDIH0LTcbaksMepCF2+hozN9JM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I20svcVVB7m6vuJmjglzBPCQPJe/kmG5PtaR/JGQn7EpqUEZeSbFUyGdGy0bh2hgKKiH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cxgwYXCLnJDKgVl+LrchVRyhFOPgfcmEGW5oC6yVvlJhGWRX9MX2Q3TEbqttqZaSBoG6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2G2gymoZv0uyPzdGINhFymO8FbMWU5h0WLUEjKC1oaLciEeB4GvDDTWVoh6baoQhG4v8A1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TGYCCm5aVteh/wDhWi0X6yEJNLI+5E6sfoQ9GNwbLTvYm+skJWphrHhEnvGJjVr5GdaM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LL98aPmzm1yh7C7yT8iCrUoJ7QPQ/wBg0uJ6wQR63oTOncyUEy4ghllWPSkhZDtAwpQn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qQ+zrLNFH8BOm+wsk0vgWaaTRfksPKyeTxiyrLkEtRM8FkOmlkkqWuRrt0K6RJISRpyF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UUxDBvMWfZYGYJOsDxwEcAjSpJLqEAYRJ+5CaxpvLZjVtahmyc4QyLofFEOw7fYKPXJL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ixHTSEvmC7Tm/djCVDgg6DKjb0aJwsJInA2PySQI2REkvCglR9mXEjafYCR18IRIlO+R+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eyIKjDzQv1JQ026XuyP8BsiYqCwNhbNLTLh7XvwQTjK/7DdoxURBpxw+hm3WYiJlP4B7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IplWyNqhQokN2HgkSHhEzb3hih4jI7CDSlptGhMsiOB7ojIap7kLF0ZTyZ4+Q5Hke2iB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b2Q5QQjkmnhjJImxW3S22Uq3UQcBZgICGniSabJbh3ctxyZ8BoayCd6lvYOKa/wArMipc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bt52GTXWoizFDsgu3QtRJ3MNEQrIH7EcoWhJ2ZYWnFifA1B3IhbRbZvSNBJKl7gmSjkj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Y/D5FVagy843EbauUPbabK/ueIAmGZgRPmjYxrFlyRWNMTC3XIqkqVSFNXLcZrG/uHkb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HBY9nq3/APUvTF6yFrfZgzMXJlHqf6S/8sDENNqouVgeX6H+gkXuIAsJCUtC0Y1DZ0RK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94GrIgxados8kmKrL9jNtygJSyiZbWAtNt1Ym02lL4MZ2e4q0E9Y9bemlL0lUmQ7daFy5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Y1JoKlOxKSZCMymngTQNiQ+8iiuxzSkYlKBg2qEG8SQgIbe/YiroTFI1Ym5wJSF3Rc5kTZ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xfA0tzgd/wBCrm9ykRYyFQhJRvYdOTLKkYmGSFA3aYmXLPDJwx6XlzonDTiehsaou0Yq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oZx+6fyh4JaxF/IXUsRE88ElXkEkXt00XTy1isE0yLPvaQvyF253FSapV7HtiVSIuiS2S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OWJjxVdjhbtlhgUP8oY7SSmCV2EXmfga319i/okKQKQ4fWN7P5stI+2JbMRHZ92JyUo2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eRRQSjnshxbhcIYIPkRZ4GYq+CxchvYYCyuyFtU4OIbjS2eSasouEYvIewYFAobFDXGl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lT30SRlOWDgiytB1oydOoZQTDTGWYIqChIZJUxKLDcjlIHrRAtUmIgZG8y4Y+bPOJGzg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JqHqxk4dklsLbaE8iExxybL5RshdyTix6n7JDyJZylE8cocWEb/sTTU3xIUx2ISusIIY+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PuJNxBtfkjFTW6I5dKZsMzkCaD1mGI1cLEsQXyRvwxcmqWWSG6onV6IjwWMkEDoeStqXK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BqKHgbjuFtUIWiFqvQtF6V+vuQz6GYvUC25MTMWR5/SXrWm/p20nXHr3GN4GbiU1wyiK1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XcCISkYBEaGZDzopVw+hNrRuMdG6h+DDgSspxFTnoadwiQtOm6c9BAR/L9CImBFIISST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GBv5KCwUEA2aTiMIY8FnM7j0wJcokE2Ew0cRfkSXEK7pyYnfybjhloyk4QeDJ1AsmoQ5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s3yQ8roZrIlij7BkthRb5QqlphDfuKJGKMW9CawxNxZvkvxLHLMpIJO3EhZNCU4HjRKW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Fd4a/cgmkIpxoyrpa5II+o3O6ohtM1lrhsdvohfkRTBogpkvUG5H2MG32hiWvJEsF+Rk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2y08uiDe65MfFL3HJYhciJOge4l8I41AaXW2G9sC4ZCopTb7A3Zw0U/HhCXA8p2E/IiI7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um8qCdBxsyyCLYTSTwb8u42gliI3Nla2HBS2cwJCPDH2Yl7oIn9iMQ2eATK3Y1A6wiP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7KHB7hboWrXBgew7mE8WY4qwVOSRcjqhPGE4KW6VmWkKdIfEiGqObEDSS8ly8CpIyhXb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VU2qks+HknEFcux4zappoTRJ+z4FXicRCw0QShaEcNCEvdb7INbXBKaQXFcPsRVrmON67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5QtWN08cvcy8ObDJtQ+VoXvvg7vhkONZxcPkuxMHhmKdrQ8yQNy5ENTWb5kDacq2Yi3Z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a/TNl4UNoXsfgVQ4csUFe8kZocLjiPkN3f0oWs6r0r/yM6BnRkKtFBuVowGkU3GqX/hXo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zhiivc3SLExEh0SP0vVGQ0IlnkzYJgQWjG86TlDJ9LhIIIFlLBGrwIuGhKuBKwWYLJ7z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lBTcKm+kK2IIdWwjIhjQmQvUsUtrqVEwSMk0YGvPmTtkcPhEBpgvsZH0RwNoy6ElFanj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hk4Q8EMCiEtRNDUiJ7FKjanIppbk2nDh9DCHY4olQkuwmkJoJeREug1yr7Ic4JQkuRHy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iLjI7eB8SSFyKW+e2ZYYl0tiCHMXu1t6FpCrUgZLsd2Y5jgSMT0thE5j+0IRh1ZE9NsQ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0/Einb15O4i7mOQlITF4xI4DasSyansRpByxHgQbzjwSDUU2RyKfshvdW7ElBDi3L2Yle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OW5bEjls5bJDXSqBAhYJnhlmGJZu2hIJQxhh+5ydsd7IjK6ymTj4ASE1cT2iZFpIKmkT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IoegtyA1xolJlDIlWTaW5EjmTfZA6eiIuR24Bi4BxTY5pIXYPZm+38kyYmmuBI3hTDFh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CxVEmrYmKdhxrMobuoY/hHxUcoWHpJsOVPe0W9IsJmEjgSWVDalgWwINWcleZ2HpwWEM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D7AoYqdOR4dYE9/+DVwyhBb0O4eGh0pwiITwInGC0pZOJIhd8GxPQLLkQm6RIhbQ5yCg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cmJAaTSOeBNc6L0r/wB0A9sCO+jx6HcVenJjg8aT/wCLwLR/pMwGiIwy1SpYmOBo01Qy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OlFetDkYi9A0PQhTOF5Iu8ktVw0WbDGReU5RSbgIDtadp8z/YwFFstm1OhgR2WelIrKly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zLGbkYl6skTc4aglK2cpjFgkNyzkm0IZ/wBD2YrtdiGxGsvZW3TVMfGiOCKKlCU7CLIc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+S+JIMGJL3IUtoG4rIOdwy2wiPwpeSMTqSKTexisCRcSgtUNB3sw8l3/AGEcN/IrydG9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bTyIa41Sl/wRG3VGvPkhTUskhITXMETHwFA2UyRvkxM+Emxp5GyO4XFBLsPlieBKzHLL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VTgkWSg5HKIcCi3pqUSBKIxgQhTR8khrfBKuSHI0GlyUK3CVlAs7sfEa29xWhhiomFkS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Bk4FBZDy/wBCzR7vlCeQkh0xO7spikntiA5RUQkM3HTk6SK7ISAQ9p2FusPSDEqUlKge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IDJJrYpJt/sEA+jdCFrFYZDDcJRECQJQ/hINwlAmc2zgqEpdWM4TwMlbCNwQhybCYjbJ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xMjyCNl7BDTkcXAn2S5cbiJ3CuElcjmtzI4C9nZgyvaJ2pkVTSJOGRrIthI3LBM7+hy2i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2hEXYsocOQ2uViOLEcGbhl8sqQtuHLBoJbzJhiUqU0I/FUhXLCEtut8htEHZwOCJIHkR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C6P4PMJOUJ/+laTxkgAsnjR4H6BlpPMofpnXf0I39G36Cz6F6BhhEyh0R+eKK4E6JCvs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0d6PSWhaMNWxuDmVSRGy3uL0Zz1pZAmWsEtrk8C+jRFMvhQ65psavYQjuwcu/wAETshb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impGhodIcs5ToISBD9SHOA3OicvAkjKLk8yOJaTdoEpFJMTtuBNySJzFwMapMiVCSYUkm2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uUCWjhP20josQcpsQhYfEERPr7GF3BBIKBIzljPg3IMMyxdx/s7Y0bHMoXY0zHD3Q9H9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vcNPDWGJLoSrnUoFg9YM5M/QI+1IStpbjGOQzE+i0yVHkNTaTmihILbKpLcpGX0TLl5PC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uNlpZHvoueTCncptEynBi2NYUiZIySSTwQ+5RkWEqQ3LFMrR7ISFJjY7i2Qhl3o5OySo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hvVAamQPJOxTc5DqyPgQ5/MSbqyDYdM/DpuMqFUul2SfMaNY9tMM8nC8aqrBE09Fo5V7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IhNJ6hZJ3Io3RB8DyvYUmJYVq9kmuimogV5wyhihVYl28QC0dLyiATEUg5DLQpKbm7E5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TVEeQJzZQ9iRSMQzIV3KY3tQ5XgZfhJcvZFjjX5CJTlpkQYxoWGc7wVgE7Fh0WFWRVGk5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huppySLCLx9mHOIXASfsMoWNztcDIF4mIiKTnI5JdcSSekQvStIsgQ5fyRGJD/EE9CjD5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+BdDyJm6/8W2gF1qxhsm4WpRkLDnsqi/ppZT+i/Ss+prEcFJGoEkvGjfViNtUIUF49DHq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Wj1PuNQp3BDbdmsPRiIMnCIkU7RmGxNTB5oZTRqiZVTBl4KGmsozMl2FAYYo0N00JDGW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oOVpSJxlQge5X8EKSDwNgdNfY4HkjUbBM4gH8Qpw+xJ1FhtbCpsUkkiwGrpwkVOhO94q8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hUU18lOWQQlyJpmzbx9jA4/eyB4iM/2HuFkoZvpHJ3mfcT8gMSPnC9qce4hTSMkltAqV9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txbGpcGJyflFZIXBJvDHTYlgsv6LFo+wyIhMj91Mzn9p5BNaZwNJdjm3wl9hkEpdsm3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HuPAihJcCNW8iJEjJKOGicrJYCOCbZuMjSEppYD7N2OgiXARkJMpWN1vohs5GUqHIrzv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+WQMqt4JcSR0JhLA7DMtIaxDGsMkw0zA1vpAmZG9yGS9iAew2Dw43Ng6EqFGRRL2PJ63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rL5f3G7ySZpdkMWKYpOGfchxcRE0QYWYBKwk8eD2CH/CHoLAY+mFNiHn5RDSQ+dGpWlc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44JNG6EBhlxIBtt8Pl+xCiV3GswJrWUNAaNx0IFkYpKOEOGchRMrYZitwWm8CDaHlchb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2slw5mw5plrD31DW40UuhpiK1BFzPI7H0n+snptpJC4IXBDgUN2RsY8/ob2QdD5O5Q4f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nvSdH6I3Jq1enLSmTMxY4nKeBm//AIn6cjc30RslMSwKWFkVT7j6WTd0xNgV2cKfRF8B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YELojU42lUlebenkbLOloLYMtjWLZk5KQM21JUJOKFDpyPDJEMMMtkyxJdCd8iU5aZChL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cdRsd0LqhZfLmOilqZtnwLmVzcPwKb2SjL3I2vkJx4cSX7voTIkSJIpt5HUJuuz+abExf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6xGBNGRNq2KDNubEnQaGXJPOYpWE7+IjWrp8C2vYf76ML8DSxrS+SW8oSKK2PlckclGT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wPgaVrL3YrsYffwToJufcl2YxdiTZjGm4jaUsalaWS0wJlcCHp4/ab6LkN7IY8cSNhwyy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5Nx6OjqkWR+wlI0UyLawiAh8mSGF0MiiMIgC0FI26ogkjIWDqaHWfkQ8wRNQz+CIbTEU6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mghAsDl4o52LVxsIbtDeSMm6RI7JDZiwmRNILcEzaZClnsXSiIkGilPIsidybM0W1N6H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jEi6Dq5ZphcUomftBo4veNR4kWB0yVC3tEpKZRuh3Uhw1KYh5YSJcCRO0FBEkq2Q1UiZ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XrQNCjckiuyIUciYMkQdpRmUF2PAZF0NCl9FiKCKhcC0wSKmGd/cQ+Asbtq7wRIeQEVl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LkRQ5QlnJPd8D0T6F61+itF6lrDg6B0Dk8jgDxfB7xPBfI9z7jpQruSV7E6HpeiunEVN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0LUtHNkjs6C/eCfRJtDFLksl+ApSSUSO3MlicyUDbVrR+iTaWWQjhGATAgh1oxHplDZwO3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GkS7ei6hDZMsTDN7Ql0Fwr0lJQMLATHPJHpLREf+CSRi3SES+A5OERnuEyUKNg1moogt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cQRRtPKZyx0YkaTgeUS+SDzQRwhzOglREUltW/IstxRCNiS9hWhVN55MKIjwQHhK3QhF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+wPCTp7GtZ5mz2UyQaOjUvgaiGCGpsr8v2Hd+TgOsUJYfuzG0ZNsctfSL5FZ++lr3dEFs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pJG8QJmSUhdnbCXOxJmYkWOjFb99D6PlSYrIgbR7QrFJeUEmYKDEMhjdEomDDshjkdFtu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HeQH5QjZvkyjISYngGUElDxkmdHwQrPkMbTdtDEngKN/EPO3sIfNiKI2Ep4Qyiyfy4zl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d1C9GWzyNXVjROQ7kKipOWNBESy7Qmpk7iRIWtxxGnkhMSKqyLRNImY+xKMVs9x8lHF9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6jGUKVb/sLPEDmiVpuThxiF0YKnvkQkr4EyG0BSoeQMKw0ntJ0hFdZA2S7ssldzkTZQ6C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xMlkyNiSsGjQ6bsi5VEiDYT4eA4h6Nk4fYt5F1uyuK+xXj/kIowyw0RubIx5Hh9FLDL0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1R3ytJGxuNaZ4O4uSGyaEoHpBtpHo2/XWRHCOcgdWtjAl8hamK3HPsSux3DTZBD5HuY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lSMekyP0twXDFtLAIJcasxhqKtwkwqLjOBSXk3C8eTGiho7H5HPZHg3il4ElcJCbeLYz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giv8AxTo3BLYlMpwg6qkmeguWEH7EIXIJHLI3SbVgdTnMIdCP2BJHcrJibku0rsaG4Sxv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fHRMt5FWx99iLKAW/A0wlEpYY0V0LyNCuz+hJpHQ6WTv48sS3lIw/LyMvYYOkPvVRK/R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MG4xHmv5E5tuxXMb+HRB25vbIiblfhhfDn0qRPIUwguLG8BczsvscGRK6t5aJJbJhWNLe7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Y0saWXI2+BsRCG1Bz4F7ZLYGeUVJRtnR6BHhl5ZXYmh72CiGl4Q1WNESPbSJGNTFWPC0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RMIO2XyihYCCFkxXWm4bDaJx2TeSDkyLsSJ2gxidVws+lRA9yY2Oh47IGpMifEoYnG4H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IDBkYUxbSHwMW6cj74tFIoqMjhnthyXzqRDv4C2K4EkWE4E5MhhojQEcE2Dk1bImt3JE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JjJr9gvMhiwmhV8i8EbhOhaUS9zAch208bHKSdEuUqGhyiyaFbPgxH+AjqXoZJMsbiZK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iN8POsstJTYltK07Fgw1T0bmhnAgN1i0Rk5zPOEnJFnSJdb2ENP/AJhXhpkM8m+kiZK0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ydXSbGTBAuhdb7gY8aQNfpbfovRCWKoo+iuIXsRyowZOBvay2ISuQ5PBBS7CZLzIrNFeh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1FRULWhkjWNY0EeWKDCYIRJW2jnpmyQ+RbFOjFPSR6W4NoUI7C2kJWxRBI9ZM+ufROrcD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TXNGUPYxpLdDztFgTtY5IUcqMfkV8NbkxIjb+JH4QpoIqjxHY5E5weEWOxkm5Mfgs+KK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TdDZXmdi4T4HAkJw+RUJOo4Gye5sAUmQTA4bpjQ9JdskocbiV8ov5EP44LKXPgUPA6Gl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quT5COzG9lBMbmJChRCGn2e2ObsnYrRZ54GkrLh8ikv3IKEFKMlyJk68EIUpkU3wYoXk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7Q/AMiRYy90MU7rSrOUGTZKfJT0/cCQu/AyZNlsWm2xN3g6ULIt+08hz3oUbcNDeU0Io7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T5JxJzwZJhiegkI5R28+mBcuQtFtK0oVGkGikMiVa5O2ZSwFgyHXgkW8Eu6JW4txNS0Q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yrqxShlBGeCHUf7ohxD2+2GLhJ9x1cklsdPooOc0bypBOYX8RMa01AmXC5XJjKlcj3qc5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0h7jZbPAAErMt9MzsxEI3vcjQtGKRU5GuUliuVBjS7RJWZDaj3RDUbwrgl3gfA9XRjRM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oxIDiciM8pyCbP4Em3EpDKbRsi/lCEvKZi2R+GUw/AtwmwV5oX9+K8NfJ0RpJOkk6Jk2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u29iwJIgeC2nF+DqeZkhDwIf/mWTlGJDERQjCEI/EbkB4CZZE1GNhiVKJu1CQ0P7JNpJ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9SabiTJLejr4UUQh9D30MOc9idH5E3gRFIfj04QhhMkUwvDTR7KslOidDTYfFi4CTDI6Tr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6pW2yuYG2bly3E9SJbfCYtEUaW3JOLsGJIoDZyoraQ8kOwTCaaomOlNxDpJ0xBFKzDCK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gfaoY4SCsAoKSZxA4mW6PkL4GSXvJjT5wu/Ek18jJGOwNga+xfu4YBSNGQQ3whFrVBO3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YhSAuEid0CCYJUJpGEiiXGhryIaRuPAM6e0uRsmnokx4OXGo8h9sBKIUUJs0HahqUIeG0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SLJEiV2ylMLqNew1JQ9ylZjR5USze+CBBMkjOU0fnHArwVIsLQHMcg/BZZ5oc22zMCfH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hcqUbKIUqJcwtj4avgWuluJKJZNismVbL0oS0UyKRp3GvzjdEEoXBbjSnD5LG38h07Gb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WAsD6JE4jk0S2QRRw2Kr6Rd4SZOR+hgnbCFgs4RJyjTKqVJ4ZE2CVuWGMsRequGLNCvJ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MLCh9jHmjA4UMqH8HiucV4l0H4LQrcA7YpIBMRJjSRgV0j6YrCpsj95Cg/gHtJIwB8EZ+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DXDGNuPJbKII0PkQIESBJYZHYITmQnu4l3YkzPuhs4IYyP2M2H9xbPwkawfkLdaW3B0y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Em5BcMTTwnyWex5QSSSSSSSKfJXDHqxjacGLMn0tV68arRav9BZHcIyRqFQjpQxQKKGE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gaPtewxy4FWZU4IbToallcwLRk6zohsVbCsiQoEEtHgbHKmTNfln2DRFgehI9CEcoNPs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yZLogkxWhipmSSSdE6JJHqLCUi7aMhgfEb0Y5hlDGjnK5HK5mYFJRtgnSqOBMl8h/BHbn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Y/BDZJuWWpjgULGBo42ki30KntQiqudjcMMh8wWI2a57lP8AkotonXwv4EJCIN2I0+jz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XE98ESc51TJWjH1K5XsLsgcWGhTLOM5EvkozmETadn6MlpIgwi0U9olN9FEs7sZEcj5L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yRFSLRHAbAxYnsOKfZYhAXyOI9AhiSHlQh0Y3sRnZKimTiRukJExPQkzb5fAnioaNfMcY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Q40sFmiEiCKvyQm4Z3WhiJkN7ZC6oTiGPPQkcCCE6EuRzYEuybj/AAsRItihRkUO3QjE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2IqC1SZNhhZopLyXcTCzGS7O4P0SJl25MUMk8hNXlvcl6WSK4ti+NN8IpD84uD50C5P5g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MTXkxZDZKFLKhSUSoP5RIiW6FjBfscqRTqPHAuOoH8olbMn6JFFMI5XOSLJMaLJaChkn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ayji6hiSkS01JRAk+oFCbLo4elmEX5TcSzA1whaQRekEEESdURgjQ04PAj4IGVMj3+zY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B0aKS7vszrPP9Ds+hcZC2FCvj8idsj/EC4yDYShfP2OhiUhSMSvFk1TDsZBEiCxpTn0wt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6mVzHmS7KxpcjUosEUmlJwyNhRgI8FC+R0bCGuueBjKIQ19u9HP6FcIye7VqbXrcwZmNh7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sCHEjkGy2HzMhyPsT2aKNiLLgJmyxKCeCgnBKKMEzoyOtG9Ek6GLIEUUhImA06rK1Jkgc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m7FFW6ORQmISLJdtEm0WSJuR0eW6olC8wNJPe2JkPiDJfkuNyO+y5wUDbOnR4djzlNwKX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ibaTHx+4pyMBYnytM8go9LP7iKTWbBfIpdA/Qm0MaTdOGIeshfYb+Yam+B7wN8BnthJu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buxpZjCGvI0L4nZM/AYW8bzcJLlMFeNhmN4XyWcQhJhNhP3HN1nlHSj0yOclBK4MbsOGO+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l8vgi57fBbkyBKzuLT6mlkzARtCserhNHEgzbbLXTHSqY9lwYdl2eBOhwyyZOmSnuMm3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ZUaLGog6EMhwjoG92NXEq8j2JDXsR5YcrKa0wmO8jijZSGh2NDsJ1PJLVCkoZEbDmR6onS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yhbYsf+SDpPuIVH7hfKDfUgDU2IVSFyZwNbDsayZyGKEo6ZZQimxh2YjPaad8j3mbcTmI9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GMqppmTaKj+YyCZbDGnszInWwUlCyFw0B2x5kToNFgY1pTBCNOIjQz9wRyWpEkrCC4Ib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2ieTxDE0X6GSCDbSNYI5RBHR1Ica2eCNj6j0mIsNnT5NA/3R2fAXOnWEuGn9DH5i2qGK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F+m/0WRDICdVZEpkuW0ciyYIIBJqeGNs7CdxsiV1REMprgaGPSPR7rgtrElFyyOtiDCE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SKRMtJ4laMkkkJjxWhANJTkVQ7JIejRKMDK0pEaYJ0ZJItEtCKR41EmtnKViEJ2fBgAJ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5yQZFJZngXJyU+c/xEDCn4Y6QkEiS4OBYybIy733Hv4Ht2i92/syTgVxLZMYKvZ7Ety0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rE2NGh4IafyCPLxrn8YHIt/a+TpD2EZzgSGbw+hbHlYK/EJ1RLHAy4M8HmMj2XuNARZB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CJvFG9mptojDwI17hpTh8jxJ1OXsIsIFacDj/AbxSuTquRlq3kMsHbTYkQURojj+IEi8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ZsKyTHy5JkCvY92PKVyMqRT+rCiYZgVyRV2SJD3BSESW8DolPkzLHkblILRkJ70TO2qk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WRLZsbf4iQ5lJhnMSKUKBsBDgLKIxrhZGMjCNGJSycLcELK0glT28kSn5WMOPpByqbH0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gTwvAhsgzfWKKqGMsGn9hLMyzL4CS5oGpKaLOyN+w3TFEe+Po3DZHC7Cxg9zsoMOxhqK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cIG4Ohq8hDgGG10YBcdXDIYDtCgbIpRKo5FxxuhO4ShX6YI9Eab6RrBBuQQRpBGjI6GGH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jT5ieZlDedRR7EECSULl0zOQmbaIfpZBvpv6N/0v6QRDYiMC6RubDSoVkkrIR0NMUFLh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vQxPd5JmPRWY9b2EQWhBIY9Zhu3K8jm2/wBBE6SYZdGDsqI8EG5XWNGMlDJJHpBAtBBG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pdvcWUykjXDc46HOqW4jBZSkk8oTniaYIhByrA1b3CJPL2C4VTwv3OwTNMbudhLSqgYE3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3Q0WbHsw9EUWQRJTwJhBrsqEm2UbIpXA9OpnZLN2WrOktbiZEXgF1hDJooXoU6I8N2L5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0RT2Eq+NtxmD62uAvI4HSQI3hFGW2RrRjcShIp9wRkPcb94VDUQJjEht3DLr+gh1IG20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Hem4DoHZCvwSH42sSGyhJKtZQgWC5K255EI8Z/oh6U3W4nLNGWIGqYRPlBsUhoxx3GJ5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XLclFFFKtDHmTziRbSKWkW2hUBUgYMIXvgmUOmzJNQkJO1w5MogiF2CcaSNO/sLkkUCI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LzzI0qvRhioaFXZzGmmtA8GCYCMexOIM2C2aonrPuN6GKIfDGtwFGNO6MXJpE7JI8DIt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DDeQ9j+wnDYkIdicCyJwFqx6g6C5CsiJguIbhkjTUmMnpMQzIWQaIFtyIu4VECUQT67U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I9CRGsEEEEEEEaQ5I4IIIHqII9IggNiQLOsZELikyaKx0UC1P9BCzo/0q0eBtQibFw5H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Ekax2bDJiXooTdcrgmSbsgWB5GyRRonCSyzbeWRzK7FGhY1ezEcpAEQP9ONcWXkNNMa5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GP0JC0EEEn6G0SMQx9JEmqbNpAtNdqaX9lC0HkWRG7+RMxewuCSXQgZwjq2vwK2PZcj5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SxS01hoe1kkDpjzpRDSGptTGs7+SRmwB1HihzhGAIHwT9ya6fCxKLTQ7Lk+sEPY86oV/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PcuGMklf4JFJ56ZuLcTuB+3A3zmGh3LDX7xAxCZhjmnwPSJoQochJ0aOWQZtnkmOY8ic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WGDyiziHAtl5XCHYPznb5ODEpEuBewZJbSLT8KK+YstjseEY5uKyfWgtat/oV/uCcdsi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VZIN0RLQ3XTNiJs0DAblEVKnJkhyQqcMTK4hzbSSIpdFeziRH00yoyUnHaL5Ho1awIea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RpCEIeR4gRIm2A/NMaLR4JFuiTyx0JSLGuSClgmCbVOxEk5xHETKFQI5h17IiXTKMYKaA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RH/SJg+Qa1gktiRPgh8aO0TRxKkkbUSbgD5gTFjVSE5wOHk3gczYNtlCD6aMQe+SVQSl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GkfoVpH6MEEEEaIGq9nIrp5FK0NDWhclzQnJ9nKPM/UfqViH6X64pG0LcTI4K+/JVWKjA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ZYTbI1FDPUmlMjaTZgNkxmoHmPA5PyFqS41CQxhhxyRTbS7eh/pIkOnMGuxpickaro8n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EitIIGPTArdDp29xVJ1BTS43hWJwVwt0PqTcWpzbT33HJUi1RKaEno4EvRzGAqMLoWE+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pEty7IK1aFBrhlH4DTwHugR8i7EtXXuSz+wkSinuhMAXLCFN4N0GNqexPYfC+zoWrFkDh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QafyP3HSTHshkCpoP2MOtwP/AChLinuiNYMrHksWlfwFbzL3HEH3MyOiK8g7VCmOT/l5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QOVKvgZpKETCRNx2RfaFClaqMUQ2XArDyO82MT6FAJQ6KLlkknssdGIaq6Y5KUxe7Ha4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A24nWQCf4nW92IisGBbomVBTsLYQkY3aFgXZF92K0ECdbiOhFEl4HSg96ECqBSqeBjI4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p4GTkjjSCLv+ArY1CH4GuxqHoyTOC02WBarVOC6POF1GuSq3HM9BTsIeAngRYE+R0s6KR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rIbCR6qN5GZosKOwmKaCFX0hyKE6IioKFZVW7SSbzsC5zwjN0hT2EN0EZiQd0biRmihhS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cKNPkQtSQIu4KnBQcImv/PH6q9KHK6sK7YxJGo0IY+EmaEWxL2kej/QQtHox6+PXvaJp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ZyO7D1YiKbRAopexEXs/8skGw85EiBGwyXJdbvRLGCNGzAzHonYiIMsD/SQ1ly5QpMjR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aEhEECWkaIZZJPI4IOAbGDSRuZN7cYFlNYqSbcumNm0l9ixlbNmGoyp5EiiEaxBRdQxO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8CG1LaRBB5ZwOUkiKK5KqWVU0JYEzdDsOl0bHaGBpy8JfyxrGPmaR8hMmxzVbMhS1Je5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TTwBBhkd2UyPwQIe0LGU7f3M2DchRkcfuKafCGk9ZCtsYTF1VBeJzoxuOr9xEqBNBmx7o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SzyNi4Y1kmxCPkkUd5TJ8C5OV9j2ouhEiMMX1XsRG08oadxDLf1CgxQw4HuyMtO60q/B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c7TPEtKxUfcPjtEG5oSrjbcElAbZ7DQhax2z4LjGpAEUJIjGhIeSiPJAm0SZZXDfIgtSK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7DXI1oghjg6PCR7JGPaNHo5KHoToLVaTBkmHZCcosg0tWcgsBiTD+yG3ccPXMlcph9KHn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kZzJ+dTGl05EJ9ITY5uDNil2Ox4hXyObpys2Ul7CxEsLHX2Oa0G+GNSNuPIleGImIgxc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KNJBc+iJSKFFtZFuEG6fZMNvI51aYtQfbXP/AIo5/Qr0bax6pF3tEmSNW4qxp5GNSPNP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hCppoUlGdPQk5nOmcDcglvIrsdEc8Z0hxJBBXpiceMeSJSCxVqxuNZF+El+Rj1en+yV2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RpkbP8EDsYkeiFbDIEoMiRBAlpHonRJI9EKJO0jTUVi0xK0zyklDYm2/otySjecNcDZV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GYFXy8jS28j3TwLsWwhfwdlDpEtjKx2qUKedB1kP8QDhqY4jbZImDOiHgYt/IIGPoZQx5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ASSojFk3D2Ngm+GKbcnOw9ePsMYjwfFC0GbN5FWDtGxjwm67jgXd8aCwktexsRJa3sOIp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iibTk5cYEzB/MQb90Wo8bEDT2Y28IdNtIolgKBF5RCC01mJQIRNk+44IY1Lw7Gn+yxBa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fUGpi3GsmXLJokAlzkimIJPRCDI0ZMGEFRbR2jaT5C82TRBMpCZA0yjJHxB6FgsSo531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peR5EW8jMGMIbLeu4GTaLwJKlsxZSYv4guPFwb7Ipo8SZ8pRwhGLKexJsCo8ES+54FtW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2LBDw7BRKI1uVAouAkMxYEmw1cjeYGjC2NRXRiZiDjEpawyu1ikwSlwJJwiZAKSXA/DJ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50j9Tf0QRCI1at3CSwmpEz6Hp8BdKkkPcSRD/SSyBCf6sySVJo91wKeBlJfBN2tiVuN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HSVDyGjIp0wYAJZfAlihwQLqx0MejGeyPN+lmw/01oMR7fF6B36khaePTJPrUhkXEFgk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7YZEqcjaELaTe6KRD2qQYydhL2uNE8wbc3AoJy3ZRI2GwyromcUICKRGcLbNtkMknjSS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ECzSfeYvyx7KfRND4m+RK2xbn9yNbLyKjzTcRbnBlk0ogrSDKGh/azsTDrAsktpH+GWv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KorixGwbCIJLEPN4HytxWmzBwkQrQmxGBSPNuxRwiiuyuRpNUDyvcnebE4QXkklETG/Q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E8R9xtmrsaFTidcWNROuRDZWgRSgjbbWxAgg5FIzhCsJtSRgbcNEiwUygU3yRaloFKyq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9Zoh8ET4CtaQtpxoRoYdCEpYuNJOikuX2GbikPYSiLhxR4TMxI2OP+R20UJhZ5EOl5SM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CuSFEkIbWZd0ZewwH2yGkSEo5IrkT3NzlC1d2mKVTESy8CTTXAyo5GbaW60RFNpNyE/CD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4FdTojGwRXsapk4M4gs01+tfouv0o1R5131XqdIyqyDBtpSxiaU98kbxAmNaH63o1idb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sTHrnDYlBBzNDLNE7MbSU7G0ggUmTm2k88kyhuDGQZUt2IS4QiRCRB5HqeklTrf/ABGl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D7Ll+Dfcw0tQ5EQQNar1Nk+qPTHf3HYODOCQUN3sNL+jA7fYZHZmsyMpWWnyObUEdCYh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cEuykCcklhjIh7Bvl7MHtBWS9kSYvUT6FkrkbTsiCpE/cuHJd/0J16UCw7AjbXvglJwd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fpaHD3IH9WK4FmGT8B7iULWMzUtjIjI+BP8A3Bhx+xH8AsbBLUKgk4gTzcZEpJNmQqf5g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s6Ex+xtCGze48D2Z7DEtQ8J9jzrW4MXMImsBMhxiDHUMSUxVTyS00X9i9D3kmFLo/uCxy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wq8nYmXOhaoSWbYsNKOxtUoQRPws2BJNUxcmHQvQMiRkxKhEipz7DbZt50vRyhscxaok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b2OYOSmVKGyGVkkPJWuQndi0E6STdCLexHesM5J5PooUDaEVGXYd5vwLtBJEVu/UX96b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Y+49Qs5boQmdUDwNRfGQI7SkUc3FZaepuaNtFYqwxIwMxpfIbkOOi6gOSyW058jCmhsL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+r/wxP8A4I086xrBBllaDbQmhm4TkkkmT05H+hxCnQ5uh50n+suR2KRj5dMeKRrGzFFI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GyLAgwzvUQtJRgrTS0W+jMB4RhrWFy+CfMukJiGP9BIglVSmgqmw30j03j6ajUO16II/S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fB4HTI3dikvSh5bO2RlaIcCcCZ7hVCIIvAmmKHPDVsc1gk+xEkZ4RCZtIuGTxkeFybwU5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E6wMkXYpUM1cA9hlUklYsE6ImaAx9CoPCU4+QwsOdK9TQ7RFMTHNjBvYB4iHwMkkfwjf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RYMoahiyIchehJtFiiYBjTORsS7whhwuCJCL7DY7c5CJJ8c9kA4aEjuG0Nm44btZMO0J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snF4Y1Po6EkGVob3JBA0YJTDFJsKtJE7mE8nnBKNjgJFiT3D2ocpnhD7L6G4shZaREk6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xJUCEhkfLFJPoKG7ZGmPJgFyjJp7AqyaHvbRDallDjA9w7FoNbQhLNrIdvabKq8jwUyn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HH52GoTN7mzm4lbfvQrSw1+BLSxDBsJDxmQkSYAjfYrgz1XopmFembDQM7QxK5EgbS/8A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RvmaRKo2Tog9W4uJLh7Y0k/RHoSXWRSiGJGZ2ef1dtEYyR7sii8RE4IE02yN43aCwepkS8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5OES1nU44thK2yd6xf3FSpbQIWPQfrQL7Cb+tDRLL5ufAzFbuRGKcBx9CCCPTJI9ESJo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Q5KnusdWebJEOTPcVDdze5Cjg42J+nEV4gEraGJuQZhyG7AsSOakSnDoSEjTFogmWBL5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2yJIFSkofAkKWyDBK2FK7SWXaJdLKP3aFoGRsM5ehsp8MFWP0U20omlmEy9g2gimiWw4g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YzIC4rLFhBFuGO8jarhplCpwPOpsx4V5nwLrds3HnyV9wmk8hZQXgpMePeFNDldqYw03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tic+RGPmK800TiMCXH3EyKBxqEimBAmNEcjEaIGTQmcMmjcsov7kUeNBgt86Zq9kJsmX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2X6JE9mqHCkP4JMHZ8EGEiBG3smuEVlYaEldkJyfjokMxHJE2ikShicq3HKW5O/2H+wPI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LywE810H7eflhFFpINmCbkKh2gJWl3NyrMbmA/h8C2HuL+8K4HoxpQFS3VjqHqjRRWEv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KRGaNr0xWr9bz+g169ip9XkYtF6L87YJsb0edGhMaSDIuh6vR61SsjMw6IgVh2368bFf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hH4DJSxKdqETRPoT5DmSZYtRlMwJuGeTAK/DFxhLzpmRsiVsbmkpp/OfkUkxab9yd0v04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+BIsJ6JuThwW5HJCqJ3IUU49KSR6E/oTomdcD3GVk/yTBrzZQhdx+S6Mr6FZZcDcbNE0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ib2vDEi24dnV8DKtFD47HFvOyHP2ujzpAbExvRECXJOxIiffPeRJLJNsSfxDk9EOPsnt8k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jtHsJFWGUn+HVJw1ujBI18L2nuO+IXGtFV7CZBaW8h2gymnMw02MZl0cYHbxtunR7hVq2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RvbIVrst2SN00kVCpc2QkacPYyaUQ19EQ+WnzCbaWs7TtH4kYnwRLrSzgWGQVgROjUab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YsFCRVoIzbjykJW2yDLvJVyWItmTaDAbZI0QmFGuJGIlblJtL4OOXAyWiigezIGKEvci1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IhTMC0JXIzdDHRGxXyQdEswMgZIPLkYjp8PRC6bsxVCnA/28MaRNcjScCVbELhrSQxud9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mexcYbsOQiW+hHWNFZUXV8DglCG9jGFr0/YGvQ+UKc53dDeysdjv9Nax+g/0N/1ol7g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NixyRT2WdxD0P0rBsqMt48CuUtt+B5KB67aeP0XhwZjgSlXNiriRpWTnos9CHwN05Ogpe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ovp2ZsduNr7COUC43ryyLYZD9w2kW3LZiBJ8MmFXSFQPfUer9CFOCHmv2xf7m4rf7DT5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dF90NGVno3FtcEecT94ZKeGQyBoj9BoggjWzGsFCTVOCtNWxe8Myhk8HwXdNhyKA14yp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4huBVmpkVA1COA45HWIob3kJDfGmCSWLc6JN4ESwJt4EhLgSyuJey25k27beuWi6OCQv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Jbx8FMSNkOZX5gmiNhKngbTYomhujYaEfhIVYl2WyFSkL3clsij9hamNUkKWPmNClke+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giDdsZYlXBPIqOyGNOQlLllyAw+M2N2J/QuEIq4bRYoh8hOsLOg0ihJAsNJ3DQrRgOyX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TEE2DJ0prYxmCdwpGRsyDwbbG3FlmcZgaHVRVYrSSUcv3GXgt0c4J0cwKCNwlUZY7iiiB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Fah1VhjTjwcBnXIR9iL3EWmYqyHsuDdSh9dWhHs4s8Dnr/CMaOXciTLrGCSTUCGKsEGg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z0Ms7qDeo2O9bD4INiDAmholIlxUOvjYnuSqPzt6RLs/CDItpMeXotFHo8euDrVZNyCJ9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N9Voy345KgMRNVejD0okpLvXcfo3EUVHyUWVA1mUlEW9e/pSljUliQduJk89+yGAUtDe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jMSDxIvwAqMdm9FovwkjAqvI5rjwVNcQRCGnCICy6HI7GNuMY/WhNEhp3f4EiIMIm4+j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o8SDhlkNbKY+UJ3YCjnRgAgNEEemyfRW4tqxAppp3JAR1TJUba2gmmcFcxDWiW02Mppp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+QxGVRHgJnI+xHKGF4TCJbbsVDVHASE28WMZhD5BqXNMSF40gjbwhjTxgvf0LMktpeRfr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ZMKaWSTZhiYqGxYwSLEJJ+Rjk4b+BBwY9TM+hcITDlERoyyEOkPckIMDvaCGs/B9QpKc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odtIhEO0ftAg7yMZQh1aEIicIQd5PzCpknhCbZ2btiSVErErFO1yPxxyIjkqoW+xrU6E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Ww9e6J9SOxOUSti7Yq7W7ElNtFECXYwFk2iRiqQhe7sUU4GLxDyLBgjA5XQSKUuLpkDG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FLWFskTN8jNeDtIfVkQUcCEyFkliLRHMUPG+uwtWM7QMKYvJlESe5t2TZS9hDThGCQ67H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CVBlg2MT6Bwbk6khKJsU8HbykgBT7ETbIP7CdmYfOmEdL7H/AFmNE+liIPIkQz21TMke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jTGsWRrBGk9CtLH0P5VCaiikhNLyfOJD0LWUa9+h+joeA4IsunBFEoiiKe7SP0qCGnME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1bROTq6yN8ODcYyCCxcTal/kSW44Y7TEwjZJktfDc2t2yLbtgfi1Hq/QhBqExlcat5dk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K2nKE4J1S8qyL8DG15LomV/Y3pX0boXTNoJ0J25uxYSEaIII0R6WsUuFRKsjRL5EoeJK4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cJ4KqF9rIQ01puQUmSS3ItqVwIjPo1kfGkBkk8GxGJUVCQsSyCoWPuSEVAlQhkZsJpzj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9CC/VSbJEt0QobZfLJkMac7soxsYUj9hIS35RNZrohBvChWx0dsdnw20keRwlCboond6J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ApJyxMkZY4RukBXM9Eb3PghrIklGSD7pEjD9HmIG5Kw9kKkMTfYa5INSRejyLlDu9hkt5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Siyjd4dDuQla0SancHFpuWxvwYWwnlPcP2V7FtkWZQmzz5JcTUF5GNsTLyBntErYKsig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dEU5L5GslgzqbcivyGWsaW3mYaQUMZmyGP8At+RtGgN3nkkBLo4zUkei0j7CW6IVcBS1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aNl7Iq69mQCpg2TgxWR7ihEciTLgLBUNzIyLhXfcy1NS/uRQkhFxq+mOCORav1VOEZHu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PSv0HeMCVatDOGMQYkZWQ6Z0hMjVp2ZiiyF5zXcfoVCA28CIYlMxn8keWpGM2/SRTKUM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U+h302MKR3RCW5nRCYgb6yI41kCSEt9xz8VJAXhiklLRAOVjyMSg7SLLyTPhMhj9K0Um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MyJkZGRDkOHmw0m0rlE+lroe1KIN5LWfgTUx7NeBbp8n8AEu6GtyfDMkEdkeUW0SHVYeV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vwlw4GWcKmVZuEaRFGc8o2pNhuf52T6mxXSlTaUJmVQpO8jcZ86AQWMdHNKh7zGkieqX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wfYXdk6BLt235HqloX6syxpElkhuAhtpBLGgs3AgUQPkPJBNEKFlsEFLpDKYclF8mC9x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YsDckY0qlLG/LjwU3Lcm30NkWCunsXt4RL7E5UX2Q6SIoVeY5sCum5G5PRGdZpGZyUeBI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ocCYyKxyjY502GNiYqCZOjB1B7i0lgiG8JJEPIKzizAhkWh8TjYRQ4kU12LcAvbVPoco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xZG6lpjvZ7MppIU0IZIgbC/uIjoywNQ7F9ET3BI8i2THjMNSIix2Hj7jFw9LKOxJpSLJ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sQSZsjOmyZfY+O0USV0ty9KSW4qW5lEU8QTfohmlMGHzHGBA3LGgiYppKxcoiNZSMqql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8R7bRlPRoQ0QyD8DK9K9a9MdDTsjsiskM8hNYJX6Mel4EPcpaOGklkJDsWBLJmZBYewnT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yEr7GJXG8j9PjR+lMwFgbMfpczpE6w8BUIE2bBR5xFIeUYXFEpZBqYNCh4G8Dob/ALGv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cGeh+lCEvSiZ84+CX4SqUblkM3IIbS8D7HgtiD7G2z1tJ7HtHsFzYl+CTZGxojyJg2KZd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vlv5OsuwjpQ+w8IF873zQok87UJZQ22Dijoi3AxuXttmUNQ36EJEFloM4kCX2Rgi2Ek73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+qlVprf3MHfIoU2FxyN2oTxZEg1BAl5NGeRxiFAwuuGn4BrXcRrJ+BApOxEtiyT0ykSw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pDw90ZPIk2ovbJ0QaNUOqgJROkkm57IfAJQkIWCQiKCORlfTLeSKRy3Y+4QMDKbcMWhG2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zmOWUjoK6ktCFlWRrAYEIZJjxGbodGUSQRkvkRE7IQ2OktPo2k8kQyArJCyF2FS5FHyBK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/dMzSJtlythXnc3rIntSJY+yDW7diSLsqCVItxLZUiuCccBuhWJG1Q9qxJB8SMLI5kVNL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1eUOt5qdho+0sOa27oVHCbk04KUm0MkMiRbCEXvLoOjyEHHRqg7VyODlLS7edYsjXPojV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6IcEOWS5+iH5L6J4MmMpi5CV6GpIPtAnEiZGQkTgV4ZEloUaHJK6DwPR+mBqGhqdxCyo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E/TRbYS5ERpvZlxtpItZVHwJk3sNBkKOG1Fom8KWWSBxBXBhES9lsfAn7oyx9hU8Qdiw/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RkKLY9vCJJKMScESgskXoQtZNEpqZyH5Flu8GMr1SROSJE8iO2Y3HPJD5Ym5PI8mNUnr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0W9IJUfaKJZLhbELoqeR75SluQIHYjZDHvA3OpTwQlgIt2yYPdF9EuXJuyNST+2RpMMx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9BC/Vi+Eyyz7HhmadBnBnLZEJaTJlJLaiyCkty5MtWV9CXXBu7Y0rHGvooxaF3FF4GhW9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MOxppziSbeIFpsmSEuFrIoHBCFjVom9ERInrFdktGxJLDcm4/gxqS5wWVDixxlyREPge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EsNogUOSGJmkaTTJ3J0WLAQgNNF1tQ65IOkMajCI2lix0whoElBDspkiRmG4mg3hjJKN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Q3YQ3Sfe59tRLlG5HA4USGNKFZEW1LGXBd48kKC22bg0yHm2Gpdv3Q/mA0J6e4wzGasT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Y2PLEc1I0yUi+URBZYsYM/CVDQmVhyLbtSbeBapEEEEEfoRrGkGCPTn9CCNIIREpyQ+S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RPYQ4FZJiDj2fBJJ4jpESHnhD2IUZcMWfUs0LdF7laQmynAuWpb04M5/Sj0oXnZETnI8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O20OjJUEuLF4URbYzagVJrkacFfJEswhGehWnEjS5blzMfpQtVIQnkPyTAMsdNUb6oQT+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4OGLguxP4IdXxpHpgggghUxtjSHByN9tg/gwIySjFIVkOR6JpiqkztHZOt+RkmMlG5xJ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Mht9ifCJ9/g5AnYtMtKHHIwrFbG9V/XpEwrhPy9EIwFq0ORcyUdfo5fIn+eZEe6hL4ibk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VANtjk2PVa8NBWHWmB1TH7xN4DARCJCdkSy8HtRQd3p+MRidUJG1aPGidxongE9JvRrf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dHkWRNgPd0F2hnEjNMlLGW7MiFT8ySFy7ZjHp5GNQhStlmwjODwJiEcGcQWeRN2GJqpW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xNFKLQ8uLE50xBZCSishSwJ2mUK6Ix0YmjiinxuLFvuuz9vVbGlwJVVQQrmN6r2OEzJUx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C1OIlYknWwyjkYXLBKXC7aE6FsckM5NiJFDEirR3Y828CVgcsNkKSm4QS2hlPU8kRci2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vRHrSI1j1bi0jRa41Sv9LwSRnQ4KQzyE7kcONl8yQdpYE1vJI2nsB+pFkPYpTs2E3RSN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BzzaRpfpXoRyHlsiC1trgR4MWiSYkCh5OpgYc8InM72N17lKYe50sDFgJY3sDy7LnYzX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aGMfoWpiTNvASchqiDHqNDMiJEJJEMls2LevyKWD5PaHJcfbQ7Yd7nBCbZCecC7J7DPp8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DZrdAhL3cGCb5kSJSTW6ZeJH0H4Y6SlSXcbLC6pD6v3EzwJ7mO3XoFcxNFo1KrYkTCoYm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6JJtlE54f00QhC/V/CMt0efInzGnxNhitxCbHwomxy2vl3ZjTcRCPwDAjyttWJTd6CIL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Q9wkpDcuRl0dNzcmhWUUJ1o0IiURuERQtGhXpJhysDZuNaVCWbB1ij7fsXgueSaUX9Dy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pD53pjE1JbElsiWymnYwpdEWWkQlYHCQlnzGTbslGSpjJCoeBGmlxdi8loZZ8jwCVZE7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YRJa3Jx1FH+rETgJDoke9iBVZ+wom9LMeCSYQlK4E0ya7lgTWbZLpA2YxFCHCTK4ZM7S8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uY2EHxPBDdFlu/sxAfQySBDG3QmZ5QpKFS2yQiSxpBv6Y1j9BEel/opfp5QmFURtkJC0w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RZEuU57bEra+DFo50MjFjRaLQmhMSzTnBMTwPkwkl2JSpwcTRgRDRkaIHQY9E50RtLGG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+nKYFaUD7LRwRY1gaUW8cGRjxLItIOXNmYMqWZKKtqJhCjc5YluKx7LozHm2t+pC0vQg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aL1pqQQQM7CEhqhITMhKjIuyihNHTfyMIHG/Mf9Yg/vi/sDwPc7H86VpEFpakQeqSWkEC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ZfZk/A9XmHRy+5KG89UIX6src0xiQip6Q8JOWUqR+EkLLTKRqTScYfGqyPOiF+4nDXhe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RZOyIcBBhjwG7dQTROpG4hO4JIHKwSLYQso/Iwm6FpHBtorqlJkPA94VlUNkclclVPMk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KBkPw3INixitHpJHsRFOGh5mUKefI8cm+Qipdogap5FQkGwSqqjBJbAvcHdCi8j3uBGo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ZuIWzmh7EiXAxumOjEBqcX9xqJttvf0A/wAY5j4FkjYrbMkWSyC0pQz2ZyL0w9DquYhO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dmS0N7E2VNkoEtuUNrkIOTzpQizEPI0ImHO5VWi029hzXKyaEOfTHoR49UaR6I/QdaJR+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3kdQ02Y8GFio2HZQZYGOuCIaI9MSIRv6URk8CkrWlRKaf2QOdxyENW8igVbbJ9hUVTuJy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LkI3NS5lcu6IskT0XYx9rTOh6+ROa6Jx5GqGxqiFjobuCZjYeEtjE8G4rwRlTsNyTcwk8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nZHkAbMh+lCMig25UO0pvbeDpgWseqNEQ4EpHgyJCRsJKYwjeSN9DUwJQwiBDYpEkiZm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0ih5Dk031PUaOE4saIWu2j/SUsZbxU2fwOGSG19gQZqxxoWPCQjwJallDw9Mhbvixo5r0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Mo0NLo/eIaLy9Eha7C0bRIEJ6OyhOkklyhKyodAeRhdNFiBYPZhpynkRxeDCicthWibu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FqKSRY1WR9P2gPDgY2czA7ctVnIn2FwBDFkRWoyyIqYi7B69uDAdNDORDk0xSTTyQtMc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ZBiEt22Aybnc4HzmwnD7LAgjyLg5osifdGdlpbofQ0TuItaSDw7HrXYn8FescMJRrKJo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5kNEKRT/AHMvihMaG1uSorSVThobEMjWLtGSlShpPtC1EBax+jHAiP10rvP6edL9BzMX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jtgZwRJwpZIGxNeBetZoe7GOz3EHGClAmU5RIltaEN+/B0JJ+xdUr7OxImKQIlAdOBMa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3ozcUZeDcy2IqjEnuTczcCcZI4IqCKZQTBm8Cchz90jzzEDpfCMofCGgeBNH60ZDEjD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j1ySPV2ILBA8GDKqhCoakdjIyQloXoiDBmNcswEchAqYtHqxoSWQ5Dgkcwtttr1foE8gQ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+vLlk8jLEYDzfBVrjOdKGI7s+AjRjluNyCjAETtsSuNDYEgejahIXoQ86biY8EC1zok2p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Oi9x4WljaJ0RhTbEkSlnYtyIJ0MCyCjNITHQKKPlhsjgasgaO9oglLLbivrDLsLyJjzH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rsYrjnpgROSpkJTWhvu8iQPoL1bilb8B5JZEy4MBlEKyhKB7CcjCwQP5ICpRbEmErshg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a5Q/A1UtOIHKExZTN6sI9kHhIkyGpXJITH2hhsmC3DILatcEMIS9tA6fyiStKf5JpDUo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S9EEEax+hv6MaI29T1eix6aWU/YZEQGYEwlJT5XY+swtxFDQnXsHvyVZCM+pC1YKUJZL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qMxYlsM4GKd6gpkGqDea0QHUMViZkxjWpJIekE2bjRZ3wLAkLPsKIMJ8i3IpqxFL7Fky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2keDAW5IgXLIQLCJfQxj9KFoYVB+Sxby/lmUvGi1erkck6sYTEqFqS/o+hpi1RY79EaSb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DG1QfAjbErZbF3JgltOXrozM8hjUw8fLwMmOkPZrQv1X6YX5E42wKuHyOYbq9GDRLkQf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2SZYiPdljQiUUIRtQXVMfYZzGiPHoaiE6onRGw3A6pCx0fk8uDogQjHRnpwULYYii5N9h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sUle2RbuwUA3InOZFsMwLIdDJuOQJbIZvC2KgKMH2ZRvNFzZHM+GJibyJY0oEOI5myRn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jvIyO0ynQeckCc+NBZEQPdiVkSPRaJQhxwWjNqxy221KGM5LnLwLUhe5MjkEpwKJlY3O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qPY8cfwREjZws6C5Nt6b2hJDIrfrgj0v7/V+zLt+rf0T6I9LwdrYIgqGUCkkR+egSFxsL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QIqC9hpKIaHmOB0sOz819aNkskkYijx6G7owEX7jGDevoicjkOtCIfk6LclvwZn4IgwEi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lFkLc2FJFtCrGSyZsfrQhaJGpwL4ZXwe8REkehMQ606EkJ4KaJL30RAy8mDrQsoeVIpu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QmRtEWi1kTI4+4otr3Y8pbYM5lkEEDQ8Ek6X7nX0TZh2ezR/hiif7iF+nv68qfBaSjt9L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fRv6MBk3iA0st4idscY8DQoGA86LHqYfpvQ6fAvmRjNsBttaSCIKMDMzWmejJN4Qk3gh0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RjQokY1+4gzOhv5mLYRb6HpIyNznBvRvPWA6B4IIbikchDKaMbhjEj8EcMAxqqkpQKRH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5tpbMaGkyKbwbdmJWwNp4Dxj5RAwZJYQgbmwojOE9MvyH8iRGM3goRkWwipkkgzDHvGn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EzO6EGr2ew9ixZdoYEyZxpfSkYUUMgt64I9G5FepfpeSPj9Bka7/AKMC+AxpWZLRxY3L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A8ombOB8j51n0YUSPwIBOfsXQXgy8EqSzcimNF6J9DbYtvAsNTkeaHaQ8UUQ6QlzImvB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bDME2cEY7HqOiX2RrGOxJQuUbV1Ran6FqhE0JxKUNnqyOBaYnJBgzrBEjDEFhSiJI0ba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gW+j12YlDN8DuXpQtFomRjaYtjmuCZiofJfQkkWjHrMEqxPkoma9NbL6srsY6SX0JC/8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UlhFbbYHcCvv6rGs/m1oz7w6En5HzG4euBWxopGUL9GTwIZdLTKhU4RIFotWLJiGZjBq+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KJCnJIW0qfKN8Rd1RlWDCYlJZdaNATQ32sZI2JGy2SDUF7FRkM4I4RvCFhGKuARdCnVJ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aZcp0N8ieQhogyi6eiLynZbHRuE2HYjhODEQWWN9DcDHJFOeDahlk7nuYoioDY9D6Whr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0EOZt+GK0rLbxyhHnC13FJQk2JiGgVCe70nFCP1R6o0efRHpf2RZGr9UfoZ9OI6FNN2xD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kksuyDsSljduCIdY/SgrYlCfsSSBO7I0nWNZsWPc3NkNcnB8ipEMfD1nhIrd4MsQ69hx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+DKSUkvBdk0jdsbHuB5k2L9bPuaGP0LVaSdRl8EN9RIUOnRhkjWk6SK5AaDaLsWievIed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IeBoaOPQJi1UScNLwNzStXPsXN1+izJe18gOkW23te5WAhf+H3NCqQjbWhTF23b9OAQj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VOnO2EG6IUNEfIeAxfoNjTcNFpRDSRDI3uuPQshLXDemOsqIo2G5GybI2FQqZf4IckaP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YJ8EsyxYFoNCbRfKGJkyz0PPYhtWMaJ7jtBMWUSk7bocFwx6coSysnDkkcEb8l1EtxCC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NbkA+5Fv2cMophCwmE3OOB4Ty3PwMXlBjSpTGU4Qmh2mN3C33NxD5I5bIFPckLfEkmijE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Z8ln5Qwv9xEQneztEREh8kCNzayS2ERbrR7Ub+la7et6bm2jdETmj6FRpPoa9S/USLso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Uyb3DTjYzemCCORfBPpvcvTyIIFHHodD6IZGDdHEjOPA7RJyEpX8kUPNjwZ1gdJEkhP5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wJAqR43ocG1yNk9i2OdHSRWpdnY9H+lJ/sNl30gYNG2iejRBesBucaNxaIRp5j0QVGSI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Qr0HZRcCXxTyJ28mxpeiGLV+isSl7DMyaXl6IX/gh2wEoX5Fg3Fa3n1GOmkVTMS4WszY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COWMNJFfoKW4Q1dENMW50bhaIgoxegRhqSMmQwtZwgZpIopjmKCBsV3kiEpBKeS+BIKu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TtxDntlEEm51Q6ERcjHNCz3JFzZ8CdWG2FbpB7Qe4kJdEFEqiTwQi6R0kBZQIg3sPNTlK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W4To4aDWFFV0JKUWjSxKDjIm1+RDZsjoyjoSkEDjgLxYaSsmKyjME69vwznMum5D0/wBw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WS0uOS1gmrKkaonH6/n1eBUqyRo1/6GpUCuIKndCWfSAkkpC+Aexiy6YmRuiyT2PbSH6Y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DrRDHTOdjKEZowlvQrT7FR3kQSjgTigR/GktTMYHTgWwthZUGzEu3ZGBKMsj9jcok+xO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gryDVLYe4WDszQMfrXo9wfuFYPmSiC9CSeNIfJZIxHAkJIgSxmSH0YGUjRMmE9GJb+h3g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YU9xq6knAumq9D0jWyIVaIX6r0SlwskUTSeGR7yMa7uvHqxO82MxDXp7omrJowsPZtwK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MNsNJrRapy4JlLwiJuGTCRAs6FruZaMX0E3jShE7wervPEothR9AURyzEeiZTJeApaxN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3tyMBlMWPvAj8kXMWth4m7DDeCJbtr0SszCwrTew2hZQpwMrkJPxG7rRO0xJJ2Qh8Azo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MDUqIgjQGnuQy8QcoaluTO2SGd53wKmxoqNYqU7CEJYdmymY+h0WSOrEkK+9hLucIUa5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3HF8SaCYpOWZG25H6C9T9H+IiV+3o2r0N/wDlQXwloQ0VwEUPNOSMOlyiQNuT7oldfMOL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JQOs4PPQkySV4HHQjuiOZVDc5GoWqtSV+JHLeNpKHbI4XELoUDMs8iBbjoESpmSSbUTQ0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KUJHhJUBubY3k3sbbSr4QycfJeDKNxKr4Rl+ohP8uxk8CxRxC1a1nRqF0NLwL0JlfBgh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eRmNKFsShzyNOR2oUsiBuENQthek9FBUM2l+t6P0b+x/n/xLDgxSwRAt9yrZoFS9Yo+B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WjLxeJIR5wc6ykhq9EapcUN1IcqHsLVCpsQtHl6t/R2xG8glLl2xKFYggSSRSGZvYtjK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UWJiMDYaDLSp4GtwPz0StdCWUoFuo+CdlWlEEtLEIgWl3IWKpk7hla8EG0hlOmZ2B4RI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NJCE6aJJJ5E7BuOhNSs/glIY8ZMgw0S1WiEyFyEByxeVJ2uUMWcHi3fsNyxBj6Vd/tHg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jBW5Ajb9bODwR6H6aNjb9Sp/QWlcBkwSXQ0b/wAoa4YpvjpycDtmRuixnyOLbggyJ0nS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yVJKiVJlXI0GMXBsXWGOba25Jhdm3Q8QpIYV0kyfkj8jZFLgOdvBF52NrnJGa2iRLXBA2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WbISS5kyUSxNliSsezEptMuOxE980US0OEN2ZDGYaKOB48G4rXgMf6K1gfkDSeBYUjQtX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70gRITD3HBKxylknpToz0ihOBEwQMd6FEDQlqoQQmhasf6L9CBM++i/XZduQS5ZFnEay/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RNNyFcj5JUgz3P6zzoxPdO0D7YZcidkehl0LWCP2IS02QtUrFuLJu9A16XZkOxBJYybU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bFzIgcBC+MIaRwAQCcoQJZba0bUQRJDHJ0TN6uCJ0zPItZEy5gQwgcsLWMuR7GNrFoCN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mBbRsPeOjOpmi9qZFJIgTDZpMzzuUhd3vRRmRjqQnChpOvRIXYJCjiUHh4+xYvO4qKeT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WuAZWQ0L0x+i9I5I/R31XpvSPjWTf9JJUGdrsJwzKimeSYcdNsj3Jl2jEqbXkULUTNnK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hyKYL3Q4EOCia3Y1hAgpTIDWA5qJMgNkzpZjsjJpWBLOAkT9jZoSFmuBpBjghnGCw1NC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VNRJudDlySRMyJLhm92O2TDwb0UtjQ5OB6PLbGbmUMZt+nw8tvsqfgsryMnbREeosLSd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G7I58NtomUTgTjWRGhicPWSmTBJJ21UJTotX+gmKYrR6Z0e//UGK8CEb/rRS2W9Eoo2b4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6FsjB50MpQ9zfRoO2Jkmc7r1JmEK+ATBsjR6EPCFrkZGdTcaFoqIGYkrgUNVBb/TaUkkfI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CSHp5oUG4nRKQ840xzdIUuyJQ3MFAnp/Y023BE6xpIg2FIto1T5GjkO1LWtrIMos0ZRC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RFSrQj5sSMDZITTFP96DRsqJRM+6FmnBdyJpwWYIEM8STaIyMX/09DOXf59EZ/yp/JCiP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3rjR/r7/+V4JTROUm4Y6gzM1S6HeyFiNiAsiy0sthMnN+Qa8TE/gSNRvQ1JyJjhI7MWwI0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NNvotVZETuYgxBwvsWBUjAiGpElPTGjLmDLixzBUCLJZ56IlEWyc0ZV4HEOm4IT3GlGx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m65HSxhncqDpoboydnnTBjRZ4y0MY/WvQ/pAoSLvJ3qyYFqeiNvRJjb9iRZwQqpeRHQQ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I1jaIkYStNGIQvQ2T6oGVLIkLwTpGjdlx3FjRfrybZxMhIniptQhIUevfcaIKiWEvQzF0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GP0fKBwZcvI/RvWjw0Rpub+h4DSxIVrM+hrYwsWDIlBBER8SRbIEKRnejbC97mI3CDyb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xIwC3CZ/gbHBkVhUyTwLWdZgmTYshPP0EguFKhGUze4s0yNsbYsDdGCEM+rEaYaVrSUP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apWRViGhkawMWUSkkxPQ3AjtuPiSQ/2/bTdCUmtjZCE7y4EqTjM2Q+YLDTUWJuJoT6E5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LM69aRrvozYg4MsgnRaPGkjpTozGj0daI21e5gw2T5RtIjJdOKPkk5Q++9kJzs2+ho7w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9BoRv2FTagPl2EoTZdF8jbSu4E+BR78CxayNZp5RuK7gfeIIKK2HI9gzfI6LHtxKNzMG+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Tb5Q3+Qkmbsj+S4+gTcdjAWxI+DaezbS8NeBlF7Yx+kvQlpk8H+fwbun6VN2MihSTYxaT6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ST7QnEpM4hG4xkegeRtyJuNMguiC0w9Ln0JWrZY2Zvl6YWjNz7UwerePWh6JTC5YlPhDA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9H19DEW9Ax3A9BG8mXgbhLkepYWqw9FlMWi0eNGxosa3OOmAk0btmxFwJSJCBAjR6P3tW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rY0YiDB9xJhsYY2NJJeYxQ43FpUT0XqQiBmIcCqROw9H4oLna4J1aSsjYLpsg72GOCRa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FJDzSgcNm2LS2vgSmhJUVOht99JJ0ZMT4FPetl9r+RJo7bQstsPDgbzG8f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3nvLoA30Uwk4k5YxZ7z6JgkEawyQYtuJBCTvQROgWjfX2Cof7FtFWhiJnzmPeqGK2OOG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DaBwy2cS22U+ilmi2MX9VRpZE84JkMQ4QMw84EwWMeLnf7XtjlRpxNbDDLjEeN7vDP7v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wOztcrPl39DwowBpVR9jllKSmaqT2PHSnOnbX/zbz1jfJp/OiGubv3bvDjbXi/EOqmSvW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TH/mf+y3JOSi6WmiK/Cejm6Pgd4Bph1UddJgU4IskwcSQAA6/ZJlNfHFBPr73Dz9xwop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JKcO5P8AFIADqavanIDvrOLHZznqx9zw9y6732f68l+9zj7700776ollt1+7z44303z10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joms0+x8d43zmkqnsnornrq0pmzQ8myewCtd6pCbMODJKBIAqPnggOHPd1WcYcUc83xf0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vzw+3x+tQUYQL4yw3hTme8wa3yRzc1zDb75+06ex56654+2397hily0+9y4c2q083+5xy8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87kfvtvRHmNE6wuHegVVjmzhgGl+snVotyQS9l92zhlX1RRFMNFINNLMJKOvqsCmN+6UXa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8480w01Xjw3634+ge/VLaHe3zZ74xQJy435oR66Iww98z8/8Af8dRW1/7sLOe98te/Jap6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MeoJCfLc/LLQohyvCxiu/wAtmOyee2myWaiznmGjT+rHALvTjzaBgUdMcMI8osAuAGim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X357Dnj3DfXPlJFhG/Df/G+/xOVM1NnfjmaEMIPPvryy/chjimC7nobt8PyDDOPVPjBjP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3XLfLrbveDKBQDLfy+y6YmwQktyu6PCuyW+2ueXUGqfLiPVTxJJ8JRlXLnt5Y88EskoA4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lPBp73fn/AB605w0wz31+5FV+Y37wy4Sy5CBGTPNRVHiSY3Db5n8xgmyS+awTU2KNxup7o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998Xz9mgh/04z8/9rl6pDwAr+Fp+tq7+xy/2rjnviihoZgiPfggy71xz5XFOHDsYd4xY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NMBFwp1+p5c999++479+2776293XwUcy1y2LT30pwblgIDDpWjxaOwZ/vl6ld4Ye48w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+B21dHdd/Uxynvo5320RZ7P5MJ2B50JNEPIINMsNhqtZtlhljunpCmj0943w1zX/DEBKG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BPIPFOD2w/y54qrfsrlq8z0243213wzy1XC+4Wk16eUT/ThQ1HJDSu0zMqcKwP1+UX1us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w702y6fXzd+8wbNy5eupjp5164QcQQJ5xL01CD4wF52IAD0g9ikktlkvmlkj1rY02Sy3U9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OGFMaYNIFCMOMLFzw1lrouijoNGmNQuu0yy01z665i/2qjtw6U7vFE6I9KZkRe+lWTkA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6z474+w+/wB9dnucH8f9enzmK4/7t/u/tuA11Df/AHgW/PcPr8nrsYiLi3uirqOCe+62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NdVMYYg8YI4Q0DlokoswgvnFxvrKr2ke2AskRFUw04IGXDb/AD6R9YbTe3ujdkg5mG0e2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HU2wDKKBLrSgqr4136530m70p34i93w25n65vl+2010qkoTDJC2wK9AH4ca7I5j9G0A90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vovpcYZSfaPBALJEHBEEBCDLGEAOCA+DXorgvsqKeKAOHfADruAEO0OLWM7jFlswR5bB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NfNvBEWo+sAdIfTGCrDA7DC0+x6qmqym1kvmowDL6FpKwx94p9pjg6kFOGyFP3IHyMJBz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y2m0gqjqvqn9+w/ZYeXAEHGJCJDBBDEMxIIBUc1aNIUFOtPAcACcT7MoMH7H+mlrc83OE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kjYWGaJTRcVldkBSAApFNIJMKqKShLDd1NDwEhiYgGesHR+42znF7++vum6w589CNGnKC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V982qdsllnruCmnulttsVaf0ySfdkZ5w52emhmvhMFEOXffkjkVPt6CCDZa+QMnt8UVW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6py6npbrc7/+vTWnN57Fc3K/xzW6dZhloMQ0IpKEPPKCsNYIScQbVabfVf6CP3tIvl2x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S5wb/iIhISmkOKJQyR/96+YZi3pkGc/6RnEEg+uj/RDT5z5rgl30CjtgAJOZCtLClPU7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DkHVRaa6WFdlKu245vZCF1E99Gyv96wzw/149xnsrpClmIPHNuNMBJs8Yt96ioHFGL6P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4LovSHI092tkowGALuBZu1Jpgfo5faFfHaXYQRXqjijCIxVy2xw3onnhhMbVQgithsh3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MAEIBLJrttlrlNuBhj0HdJvOCSYzwmWtOFX9GDnjinvchjBV6jjAl6ijZHIAEBK0rgzC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9QXT0/x9z+io90/EwGIPssFFd5ZbVRVz9b2zoJngFAEoBIGAPUTcOOKUQZZUeWZeXWDJ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CDALIAKGCENnilpjlnjiNiEy8Pm5WrYak6O8j9IsXinbTVQc+xo+0KSw3isyx4T609/d1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5810fzxwQtfxhjy3aaaFCqEMEFMCCEOOpqhjNDKARyA2SQzdSVeRYUWcXURTQQQWUdQSa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LPJMCMLOMMHPGANAMBAttmvioJBYcECfGH0IPWstzv1nDrzK/wAec+EFuNpEx10cHfA6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v/cve+s++9eMsN68sofLp+myUzMSgCD5QAySJZRTHHG3VEHHXH1denUXU33GUnHmW1pnH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mWQARBCwwTCiBShxyDBDSRAxBAKopZyW3mcN8B8SFH6ub4rH45SiZPRSot+cCiGO+4U5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2fl02fkn8lxF2kdvN/Jb7JIIpzkgrAMQ5GphjCzDABCQAQilGWkX2lHkEWv0k3ml2Emk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l33mWmn00mUQhgxRCQSRQxiziDAwQSiAirEC360U9/t2bn38npm/yRBPGYrg+o26u+GzE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11lEoOK22ulSnxnRwFDAAjwy5jJLoKVhTRH9z/0haQRrxJDDAiCxTyFUG2E212mHmNfm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U3lGUneN1EVk0FEV3RjzxQQhhQhCTxCDABQDjQq7KWGX1de+ehCzhsO7wZQrboppoDZV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xZQwgDDm3CBQmCjwbTh/SAQjRhByQQAwSziiShDyTRWfMXSCzjgTSgDDjgxxgWC2XWGmG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0U3H1G2kEn0ncVH220n0HnFHCShShhiyigRxyzygyRZaKSkG188sduushH2fekNZFEkv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kEZsn+ZL6z7iIDIB0TFnANQfZm9KlouPtxC5DKrQzCSaZJ4oq6Cw327R7yaJTigxTTAxT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G31EE2HnmF1X1VFU0W22flW0V0WFk20SRTBDBiCyRyRgyiSCAyroWks/8ec+nW8e4OrJT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6bXoh5QekHFMKSgARprItZs4fYKft3vUvujxJjDvOY8l+MOpfYfpIIZoRDpniXwZ6SCQ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YhFUHU0lnGWn29Wn1G21EHVWWFHnXU2GEvkEV0kAhiBwzzhzRDzxTiwR7UV2FdusFwpr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1ZLqn/M14SGX/pSc9pYNgM/u5sL1M0nnv2UUsNH3phBJYhYYwcX2UnQZoLb7JyE3yryB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xwigyhCxSjDSS132GU3OG1kW3H30EFwAQyV3CU3m2H1mnnhjgRzhxDAijTwgZpxqmU0v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YlokESLImW7ulmgLISdHOA/n5IKrZjiFKMJRi5SLCZixbwjIzZQgThpZBCxTST6rKJ6Q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GCCzCiiSSCgBJijAxyxCzAh1GUsXkGkVF30RSCATSjSQBykVNG0S2TxygAjCgRTCAgYK8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3+I0VBHWbNIs8+/aKPfmULxgRSziAswb7zal4/IoKsI9roCyjqRSiLRO5/T5hNJ7/pti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SgxZGVEWlyy1TCQCiwgAzSASiQRgBAz2n1mmUknkUVy1xA321m3iAk28nc2hiTCxAxgB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kGc/vUXcrXLLZ5iCfb0tzjtqHUQ7e+ouWBf9vZ77A2j301EWN/PWtlv0s8+3ce9ePedU9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sUGjxjjoLZ7D7Kf+onRzByABDRwTQDgTjxQQxgSjxXskWmmm1ChjwggTBiyQQnkUGgyB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zh6qBmUud8U1J4p1oN/sMYe/4YXLIs8KQXkmwwzE+zP3W9LN9YLTiyjTUwxXukVwyQzj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SiQWEXlFcn0d/MN+sYNYN8pZePZaYhaCq4RDAzAzSQ0ynCiSuNOVUWkHUFVFUVGGm2Wm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BzDhjwgrKqEk+HPNfmaYuxocvueLHmdn2aw2EkCmPiwzFsbAUsPwo3wnGHU1oIHTehBR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adcNOeJpJaIW1iRywgjUFzVVLWo+t8/fY9p5hCr6JwrIriSiGwAh0Gwj81FX2HkWG2Ul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GUlHhgygBxgQRBqqKlMMsMl1m5MUJufoKbduuku5IAG9jfEH5kanwKSj+fofkHpmRa23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2z6/nGp4s+qW2yPOSyayEgseSIowwUInPTDrr7HfCCCmymCmYw8aqOaQNNU4U44/wAc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XVdffTfUSVWefPNKMOKJPFlokedd08UYa33Idk05FOl9n69KSF8phpWStYY+a9ivWhQh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VReDIl680vvvsnNNedWAcBQUting+jHPIOGKIOPOLoq4x067y8lluirjvnhoKBmsChCO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iHnOdKFSgXYcbQSUfTSaXOAMHAFINpre3x66Zwx/tjabj+7Fjjo47e5byVejnXvl+dRR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8g1osR1RWUZHOLJtlrPqANRMTVXQhkEbRMOOfo/72JMMCFII3s9wx22+o7y7yh4nnnok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TRWeAYggonKOs384iWCVSZYQUeSCMLMOCIvolbT2y9Z115jtsFhx/wDRIIZ+lHb8ffwh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tGKd04TXP8AesJhBxtPXDXrD/jDCnHWks76cbzjzCBSQMlIMA7vOXN7SfLTbfbXvbX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kgvmtvmirTVWVbQbYGmGOYCpawzNYoKUdcYTPDOLEJprpWdYy68cYWx32s+PXZgnOUvm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FifbAb82+PQVhU31x6XQ3f2IGTFpgstLODHMXlnk6Ckrltku/wC/q+fjuyHHFBghueM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7HT/fHz+qyG622AKWimRlol4p19wyQUAePl3vEt7Np9JhY8oAI2eagNhUrDbfRLje6eiBR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eoBxUQNIB/lYCspgf+ookOz9NTLz9zrMY5t+408ksECe0Mp5BS8LuuNMU2KSiOywac0E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7jTL7jja6LuTHC+WS/CKSu8CWuttU0so/muuIBoMiVB/ECyh5F19kgAMYSm2hXXbDbJnqy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9R4uIDgyXfwO/MgWpC/oSvBIfOKAesjlUeu0dDHz5X5FRXrntlstjHjRFl1PPmfiyzzx9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p180sS+r6TrG2WfXm36mq6uv+Wq+UuElkokU95x9Ao8a/vGKDf3ImHTNcUUEAG+NxP3T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Ceuhl9RY2WCe5KXfkkGbvoVqbB2lXd/0yEKKyRORa359TH3vJ79X/bDfLfL/AExbRZRf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SZc/+BM2LdVK8lMTbotD6lMKgqsngqtppjshrnqLFPCv2YXdBORKwotToQAcUiUa5xjr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186HFvolrql+ZVPPGo1ynGZ6y8cek70yStwwcX1nEBmpUKeHA5B5AR+QT7yzwdb0x0+6/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UbWabWQTiFDMlthLcXdBlPcAhLOJArgMFOrvnrovqOCIFClt2Mnhh3eFNp/q4GeExMFk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db6134qQLDhvprm6bKRyzbChMp2FZp9zefb2OzRrlJ5QLavzTrBUY7oVP7c1x9g7ZVdY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dVUWeWcWTdeQfaQutjsus2FZdSGGgSPEPJCALLGNpCMFpohOHMC8HZbHD7jdzIlAKKah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52Yndpy7++21yLsXJornvTDXYV560xjOZIELq3qtaXFb3dlsRTZbfl6GvQ2MAjv9Pzj1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2OEtXXMcafSRZVSTeReSZX1Iptk5QNddJq4AYPqLPDAKPCOHCLHKqiKXAKaKecxXRnMa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4ApvWM5emiEVAFAQcTeXN5mrp8xSbfU1/wB9eNZUBygoYfiKfPqXkmbd9eLXhLWK4mAY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7paRwx4BqxjqK7IPqI6O+/aIb5n3lmFRI6q3ESAzzxswnQpzzQjCAjRSqQRBjCGicYHW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1f6jM1kTAUr7tbLL70Ffw7I9/eetOubpYdmlQzsPI8vOVhgwwSD5of4EXcax1zx8QOOL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9kJHn+pYoLLqKp6JYoIYJievYuVJjzfjrI3Cn1wJaa+BAk1SiIS5zaByqAfYyAZoTxyTC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IjwuJcje9jT7Oc2F56R44rEQrjJrZrs+sdfuPvtKgD31nPNor5IICzhxDxyabdqXvxh3T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RsWTde7CW/8A+xraSyCium6CG66K2E8sk4KxlN5tJxChHZHVi2VBk9dY4wWLmwNquPB5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8c4RvOCyB8UoOuvr1MVfwS57TaR2ncrHHJ0Xt0UUQFpRtC2qIpBKm8Ke2WeIo8wU8ksIu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b566lNocY/eJuuVzRWLcAyrDhbjnnXaSKOumMk8w0AEkQY0iTbXpzPth9VL+6FNtEipM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XuQocUQ4kUZaOQEA44lWxJ0qFJtcm8XTZ9eYGIlyYjs2/TPTTxN4+KMW6y1E20YW84Uo4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1Z9YsSQVhQk8k6Iyb+CPhW8jq1YC2DfjD7LP/ZjvyeiIwMAoUsoIs8KLvHjLXjyWqRnI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0EHxPpRRBP8gkoE4YRzSB0U7IX4/vtM55yHdk9HTOj49nXUJUwPz3czP4E8j77t6IoQAM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QIcEUKXBdJBGA8o/FaIRlizadtJaza29dVFyymP3Xnn3n3vfCmayks084w8Ysk/ff+WeJ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KQS/H0Q8T951ZpN5Fc84ckgvlW1e2neshPJ9aY2upPjpOW4GTCHg2KetcO6NFNxXnth6i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imBQsQYYMAI+R8Q1dEoZ/ZHOm0FHq/QVzeNMZD/E8w+CK+jzxC6/j2umK+MksUQ4Maae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29vp704n/ACoM12hDLqNZQRQRdyDIOMCY5Yi0hargJouqrz3ui21YaqrDl6ihMsuj0kxg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upANDBNMDLOQBAGCMIMvwaGvWG6zxZMs9dZxL5ZzxgAdr4PfPsmvIfSf7AjmqpivupmI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hhPF4PsthZeBtDYrEZn/APCTBSjFF2X1knZxCxKLFnW71xCpU1Jb7yqpVcFsL8vH4Ftm1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XF3XE2Vpr5igBwjBRgh2BTkDwiwpLXJqCbVpT3/8XQjpWSU1HaoUz0FXKX7wE11FGLYb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K6YIZKLYpYDNM6I/sIYbYk8RQHsEHxzXngYWXHnd8giwAhuEaHBbWujXWCTmz83KO1Ph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+Ha8fv8AJtxJNMIq+GUUgUQk4BYxkgccccwgKR6GisTwQFfR+zF29Qn1ZY2/ViIMY2AI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EwEAcAmKyySu2+2+ux1eRJqFWcfSAdbBZVsanextb7tVoGWmuVvT3ggcMCBpLARVdSSk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SuHSheN8uxqjuidhpdx6+yS6EEU6NwIsYI5wFwU0QwKGL2GcMKUE5zP65xTfRbvNyOzU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RqjicYcUgIgE8eqW6SydpZPE0DbI3XSctAYMW9y3u8kjxE1f6NNgth2hy4Z8l7H2vM4D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II5IgGFrmmgTG0uGSdVA7Jplt+M73D4pRChhUBaGb38BIVItgEBfoK2hKH8Ap0VyBr5tr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L+FF/NAgMY0sgsMcYokYi2meOXJgEVJofGBHHKZByYxecvd5GLooFJuq7+4m2Kt9WN8m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FRObNREUg2KjR7UZXw/KktFtteg72E7heofL93ARr42acKsYcQJgwAJCx16bfV1+nyC9S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udbznMsrlyDDx0wk4gIY8gUIIsUtKiay3daU+m4iyFkWWc3OgKKUoc8c+hoBNr+F5FKF2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5nT+yeInz2TN8pxycZNaZA+125T6Scsf5R9bZZx13rgJ9l+F57YoN8dahFI8LJH2PWbYb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+dRmnKnJF3D0RT0nCEz5EwwI8QgkUgUswgZSSuWFDNASCLWTtKu3BtJtGmVk1Wq47Bxx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CfBI72E+IA8wxqBEHJd9dZlBE2F27l6YKhCHvt7ccECXaGu/xSZj4YKEPqAIV0xb3Boln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QDr0AOZ4YxkuU/pmy4WXs+KClPxwoA88oQU0swogAQ6C+WgmPCC2OqX9tlyL2t8S+7mi4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SB+4l+1u/HEBH3q2oAdaEvDX428BSIs3cKnamazrakA2ljj9ghJpWhJwNP3Yg/8AMESy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83ml5HMkcIfWIy1cLh6EGPzoypl2IpaADMiXNAFDPMKJHHPPEPEiqsjk4EAM1w87eCe/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YGFJatSQfmJquHbeL+eBhmVGL2UdfoGVs5OCMqEDo5kwdrmEs5Hs8IF/bUL+fTLK35YT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/ABu0afBemuQEcpxw1gNWrJPsHsuwHrMsHrTix62tkXPFDQhRwiTDiyhCxSibaZYKJ5/4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HwMPl53JzyMRCk0DEoMB3oOrzc9It0yG5vNmkzARjr69hU9evBYN2V+l8aAoFitpcr9k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cpi/eHTsKqtY5OtJndVFzwZcCGL54hZv2m3xkniQHfjt5BgEk21AyDDzhyjjRihhigJ5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434JppIaHaNGcOyUcZHMG4JrbtVXRyEWBM2660eFnz5ownfMj/wAmscnoX1zRqpaLraxw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QkD7MsNz9Fil59856vISeuSbgM9JuK6/qktmSgcVGHE8XYoBeuNMVBURFxlpZp8QYEg4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qaRRN8DjRinj1Z7WiwnJtQa0LVnBLHvj5aPP2Kpc8K4rXhFPe0UqyJR9kT87Oj/ukZr0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HeJCkWTByZCM/uGG/SZ/k38QuKr2e4cAmkHtrire/YBykW6YSXerEqImzujIPocan91Fp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t1MEmiy+Suq6yiGuqZFcgqfj6KmY74yUFy/XH/HrBHbOGB/X3Hl+265wLjfsotrAdb3v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95yTYJths5q6O1MGPBVj/ANz841XzOepfUCIXoOTk108Al3E/YZ7mMpqXfeO7kwz5yT+m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XhRm34JFJHILIGjqpmsktghtKCfxptXjLNSAdjDCTEa33/60/wAc5zXriqjyugind0EB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YGH1cbQhUdRIlBD1bB3/AGi0EpyGgCpkOSRHmvxfhETTZr7zB9fDCU3mmrX6kiaeUGHaF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E+cYCG/xhN2lp36v0IcYOieeGKSyCO2W8GfZ5FFnS5pFx5Q2ZzmVQQ/7DDD7S+BcEQka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9l90oUDuggF4HFqlSC4zuP6tVlKJWCCq3Ob42l+5SyGjYQVnEnjx4hRQenIG1pwV6Vzw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pAUfqtEFNXPGixiKTnsjafps2aaK6mdPDrvbDvqezw/bGs8LECJucjSOBQqBUSvDDHrT2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/wBiiDGA634FL9zXbT35h92WeontYLrtj62mN7mfRBxaG/AhRdCPqdNQQQbINIOAS8Xr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u7flV6yjW4H/AOoby0PR8DsOQgLQJF1JcnVlEU3pKseef8u/lf8APIX7xW5j1W5wwmCy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zjTCRs6QL2EahLbT6NPlJ9Rgbdm5TMiSxKSG65hl58yGO3OGkQo8uX9VZHv3pw6soN1d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cvAsNPdZ6GUTJGIjMFSzciMU09I4osdyPYziek1u0NtpVtZNRru2jGp79XJJXZDZyLJiw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dsQeodnDDDOsrG0xANBvbihNrYFctL30UFlosGr+GuU4dQhY+2cY+YEJ/p5VnRnUaWv0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NmVlEu6Q1cbpS6NVLqs+IHid+8pc6/yZqFI0teNkNtvF3IUNZvTPBSA2OBONyntNMRtF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h4zSrTeYbT+8TUlmo7S76QhFfHLzV1p9DD7J0t+SNgUxdmqadJlZmkdfhZoT60y+mv3J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LzMgSq7jxxJoOOwH8fGZYSvrUBdA2iYD16Ho3wh0XGLCe9vhf3Gzr3UBRuE1oBVkBib7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tRtDceOWakkf51MvundrTwzWpC/NG2B9BPl55Xj44oqPM+aT4Ww0g/cJVd1Rpg85FZac4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J9ZqV3o9/XRSt1tdz/KCskj+nYbWGvHW9eay/wBMIgiCoBaY+R7J3TJknNI7ArMnw8lK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6K7tS01dbfWXZ1mGbTbw2N+7YPpW+06B/wA2u9XSE1Vxmm2vwsByNVY67msWgSg2F1En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UlZoakR4ZJlxMsmMO/m1klYRwc2Q+qpSo3o1gzKABpbHbDApICeRKKPrgxW1Hj3CajFtN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4UzcvOTkhzxaXYKRTrN9+IFhBHlQJoUFWwx/tQq9MPIffFcQQ0X5XE0EtAwclqrI9XSyh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XxsrYHCTazukG3sVceHRUHYRvtuhuxdu15EQGxhOroBy4VwAq8o4yXd2MTPXIy/IGQlb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cPc+N15vNW5U2FrnDcWeiAgRyShDN3j7EUq22rLAhLvfPyoLIkVgzM5aL1p3OWA3QCbla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U8cYfYNmQwbvo8ust/MPgUN9h1ZHf2FvFy8dKmQFXDoq7XeiQqTI/wCxGwMXTDgL/LlI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/M0ETRjVj9VBPkYYgVODsr8TjPWmcCe3auG65lBzC/OoCIt9E2bnkqyhFzssLKHyisvJL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W0YyK0EI1DfKl56Hms4ckJAHj7DI2JFxbXjrw71PgN0wzNWhG4rjXiVokQiYa7Pm7g3+M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Rm2BWB9kzWsx1h6SPER5dd7oBMCyETs7Xov/AOWTXy085qKQRWPKaTQfUfFk7Hhh1RUp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ae30IKcdxgF6393z735pMxqmCRPXAQJ63JjmfSpvKj2SoDKXp4M1ULaFOu4YarYY+MNmE4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eYOED0SGr3Xe8rhLE8kOUClqqZwg95A509ZWiIZ5351BUyXi138i9zbavxABccdeEPQL9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GG3AbqR/3MCXSMi2iyuo377wyRUvSoJtbdSsRXlT2Bv0EgCNv90mbmcSwQy64ky0vsHi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oLwx84I16BBZFkGqAGwzaKtcEEudXcE7dxcKWbw9Jo2sZPP51uwa9fpqpki4gOrO8MWc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Fp2XDQkAAqLBSSka22dVvNUyW4mKOjingyJ8lYvCSHFeqfhrU+Ix6FUqR3Nitj9BNlUQ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Jx3+IjslK09F21599lIleQ1Wp3pfTwwo0dATGiyHX/iUi52BnAabrX34n49U2i9THTgy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issiu5wqFt1QZEFENhkm6qxZzhrLY4DxWSsPVdihErWt1M9B7NhZh4p6u0fTCt/4iyywj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Uxg7cJwAodnZYPYJIl7DTh50tucam932RRreJguWuOLecWDWo/tW8D+ndCIVc54hRwgr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kCQ47qjsonnlkRF31RQkIosCkuESc26y40mvYaaO64/7VcruViIX3NP94YvuNgv4K6r2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6yJFmKLJA1FuScHnGTM8l4sV3lZgLtw+rgZbnTrVTrLfPjfUINCFto8+SsehnEHFSr0iw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Zsv9HdbJdQYZ8njglkhnWqNTXj4MdZipnqvV6cYFQs0sMRcmhTxvYBN5jsAkMEzitJOI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SVQEKB3d8jeW7Eq8KW0/zJ4CyITVos7h3YJ7hGbzoz7llXWzsmrw5eaZDSZSQaXTUbfr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/zcQSXutewy4uJa1RbQmzzoimnqyMnIatleI2bckMbEcxdaYNmuTj2h/ybrlL/bqtUw1A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HueTJVgnofMe53sU4r0CWo/H4F1GxFwDdAzPGyXlhaEm9Zx1X+x+IAQOkuTtfbSOTQQR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PpOrmuu3/wCnZdJFf9JKcoipBFvpcIqaLL1GRAJZZ7DMlIBZxygLB3WdkudHazZLlpKp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IZCV/wAQZvEMtxAIEplsG+ziiQn1zeIo9z8pdFAa4x0+JI8eE0YV78Pax1m3az0Y8JQN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EhBNFVZ9+81BOWOS8LUXapLxaCfLjSQH7gsuDK4M6acux3iCKkpHN/iQqSaCj9BFj+Q9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4o8XRN7qsO9s1I+s4qSUr2RQHxKE/FC28x4u2UCCPy/u49bp9evPu/8Ae3Q0p77V0K3P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sZUjCg4d/wDwoMms5ByXknaIqgYoYJFP6GcXB3cbTKLWdF4LFAabzJCmJKxh3FnduueM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2abJETvIIfILFn6/+HoAXKNGcdQGnv7hLQ7XVhC7LX8nIVk449eZ7nLj6NTFwh0y3DwBZ5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FgPiszkeEF1uXQgg2NEEl2xecVVu0o7JiQ1DpINVhEbJp/LxqC/TQMj9Rffqu/mASiTX+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dEjLlP26XHHKXbdOl8dEqFg1skIuk3VVgoX2NEj/ALjbJvhe5pG+YZQ+32RZ7mgP1nNGE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b6wT/AP5Vqg4nAJJY/wCs4U+IZYX5HWFVxrdL5K8Xb5wBrsGbMkd9MVAJBcAbctKgbpmP1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gCX0ivINbBpfWRpvAPI6RRsy8+P1BEp5Sa3RGiE/qfjoGA+WlL4mi51mn415wv1FDdsp3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7xGXSiN+MiOw/KrMOvWmKyubKY7Amcbo7Jup1lUnGjYuLX66I75ZLxFVZSorE2d6ssgV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GXLtluTSxji8V9eu14gDEll/FVJL2lkeeKKtQ7tKFso+Gwkk/Lucc3wgfqfQirMv+DFyt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bzOeM/zjuK3JlLLMEPz8ShPyP6A46J5QJbyEUmK54r9iUVXXwPI9WZLJp6IaSZZ/gxNx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VczI44n2rZbdgR1USnXGQiwcXG69FOOD143FmXV1KT8LeemW11LRG8E42UV9tlXjp4UF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/wANM1psFhRXtCaVmKnINP8A9lmKOZAPkmjmPNHhkirsMZbzrmrv5+eXVfbCg1VY1QQJ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0h9tOkLAO9jvB2EM7sqyP7H1IHWTUPXDEnwQo1s7cbhedeRT6JZ94y19hr43TJ55XBwX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4V068jl8YjB0/id8GhzMy19Vgf6VCtUciw0YmABypcuoV9jnrtgFWS7HsqlialcTZTWK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O2jQoR2U0otk1nDKFF22Y7o7Ietq9XB6isOX8i0AI804vc5YDcjSyramH3+6zj+7tnW5Fa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8ty/pYoDRUQ0fXpJb6LAQ0kH10Um94+kLtMRTjSqScYRoXlPZBNf8QvjmjAeffyFgjvo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c1GqLaJWTaJacWSSg63saDAAAto1wJYatDlcZYh8d3O3LfbIPbdnr9xIRlsoUfUl1/4+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kQXDAjxvHpCc+XWY2cY9Pelkpi9rY3tRRbq6iP1+N1ZUexCT1hBz4XFsNHSShkmiQQbS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VbVabZQx9eQnO+CdTaTZRbep/wDL4iTiCaKpveN1NswE2FMH1A8O7qoKSjXXM6WS2Eem7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ZcoTkDSbiXS9uq+ygemGfR0/R5x9LRpjjCug/BdJ0dAhoymt/GG8SB2pRRGQfKztyJP8A1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55FfmaySqro1J15JZhjYf7vh1BpxZhVg/D26rYwg0Samopcmv/j1W0BK1H3cZIGffRJN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bTtPT3eWraoRSa2a+5Ex02VqTDqafipNQAqYaHVxt8fmsmFlJ7ib/wBsTa77qh0LG8MH4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othG4sMORaR7YplpjnsjcTcRe8CjjsEt1fTYwQYhvs3r3CHONPIEKDcXuHw83Qlq+a0Cq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VexdlfN0LkwR3dR1riz2pNKrunIRk971Xy3uXuvJC4ppA1Xk4hKq49eU4DQQq60Wh3fpj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5iuVuEzxtZlkTbwRLXX8kgmjttmWrSdaQbyXch719deZh8W5gkYI6JKPHGAHIMzWs6Wg8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+o4AHCfyvBq3eGXy2dzrugtjwwiAKd1rt6onUIUGsyZG9Ya2EBkG6VUn2J8G4zLws0jXh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zQId1V5NI985jJPoqIXNDIFZeQYohqoihbgRaWCIFJNNRxaYWajvf1OuRBzANFLCDEPD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lLE4+87GWOsuYruoYneu1hX9YN7pjpto/rSfw7LrTg4Kc8d9EjsvamFU6SDa3exEQ/01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qpjVOS9xZsAcdjjK+5Ca/CV9zXFvXYYfWeostkmuarafSfgAIHu6lbXUUqkSxpIiWqsE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l94LMQ5IFN7BIGr1tpkSVfsYV3989YbM3shulk/6FX5bSBoTGA9nbopUIP8AE/x9Yr6J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eFtsX56p9M0JU1G9OO3C0dTVCe9V/SVnZp7470EkVlJZJ666GZm0m0Uqy9wGyXOXmWJW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4QxyxyBbeYbRyjMsgOA7bqLyzqA51kn6361sfUTWJIdoqIqZrB2L+nb2FCgVdexOo5AeS0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tkxo5qlkuIjpTYYel9wi4Lc8yoGbc+wwe8BGGmSsZXUxG0keBbKLK7bdKnG1GKGVcxqo0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TSOcGaqzChzQyqdBVEsZ9h5SxbQP8XVvZjZ2lLW6l9O3BmsK8IoJ575BvpE8YuYjMWaC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3xkVxJBArk7xl1S0WJg3046CJ2bGu8tUZ5WQXLi6PS23TNGGH7B0EmFlKKa4ZL+/anWU/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8VlqY2OIqSgva9Ly7AE/6brPO+23Zx5uW4XsNZrWcbi25frkcURFbsLY5bqLITOaPjXR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JUPd+JGN7FiPdMmAL0YeqyeOh1yJi+p2l86I+hNRq4OJEoXwcg1JhvWeAE3UEv0Z5Lb6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6Y/8A4BQBbdVuqhHW2OcCZDWaeuJHGaLmCaeVA3CqVQhc2hxScu2RBvdqBvgCpsTDrOue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W2IOeWYuKxeSqIBG4jDrV3xGw5f3FRl/nrkv8C9LFSZVg735nwelAK88PQBrBwk7odDBJR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K2/S9194STYTYzOnV9OfZjau6eUeGmecHXLqSrCpm6gzrHUOS1Sjxp5pJ18xGL0njVBv6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CPfiQPGgm/FspYdpUBpfjhTpDjgIkR7d46dubzT3rO3+Nhee9mVTQgKXdh612jjTmHYqXt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VtKS6aqyO77WYJ5WS6Hxs6AB5u89jW22wAiA4n2P97gGQahUgPIdNQLMzF17jLEPS9rlO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KTui6vL2gW+17hxr+NahiwdNzR2TRxnruH6obkOgDVveOJac4rHIWQeiCaMe3/gzJGE3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3pVxNBJ5ftwuKO2uxFPQVxKoMhf8h/ZpW8t42SUrvo3agDfzz0A4nfNgaBIvdlkhnE+I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SR1EsryTbjyiDEOPYfj3lBVkcYPfWaNmF3fv/fZB9AcMUqg29l96q1ctj7Igp+9f0cA/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8eu7nQfFIWTMUgQIwyznHFtRFBFuCxomxBiODuvxqQU+y0fnzDyhk3nXsYmPrnSejxMF2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8/Uaj5GH+LV6GW+iLi3eDog3kVA1WQDsADfftExHt1QXpTjiO84eFEGFson/sIvjpiTFj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CFH54pHppBxW2tTn8Awuq6mqySdABpraygTLi8ybcpMi+7D7qgv8AjF9y6yikUWmMmL65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libwpB9z9d7oM2Nvzhy4ANhvlyymnmhLoqUbIo798ZlOtbqJ+0fE2GiprlxVvI662ipt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k83U6nYrE8Ua9ruN2oGo9ixUFjZqnAEPYcfXeVV/QfqhcIe6hlrg4ex+AgVlA3ZRZ/Is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I4E4gfWcUXhnNa1U1U7eF2cqAS5nItwRkr+p9qalgEZBYQQZHF2ZoGl+gBSSl0u5QRg88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+BTRwfxd3Te4CZSnSgudqqsow688ZCdXMbiMGLd844108xrlqiGcCsLwLmaWc/z7qvnc+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dTssEkcH+qc+8Taf+UxMfsxWVRp2vsS67sHECo+po979x8b5TbRqPLHqhUmsVVjzh+T2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8FmL19C4hY10Q/WyF4juVbP+lU0sCPBtdB2KxRfz9BBAR+1zyxxzFcXcWbYdragY5E8z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VQcbTTzW4N/kMKZ/CEDlxf8w56Bs6m1vqCHKvf164puHj224+eN1SBg8j0T7X0KPzyZOA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EmTHA3PEumM8EbU0t4LdivP4gvYHFsgM8Qlk36KVrEzKt0jvLFN68w1yfASXfZTbCDGv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xxI0vbXSQaUYlDPk7OeeXj9oE/8AsXnsFzvq06yHWh5nn2XOyxBdsM9fExxcWq+uHKjiI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2zyVuB6gJgwevoSBRRToHhexRXNq1h4dP2gQUlZ1UFfp/jnyqUrWE4vIwSedO/P0z13m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9aFZvfxj61vh9GkG0GGHkF1/IoGkx3D1n0eXMlmfKJLz9cHnJk5ZfXHfb9Os+u94gIpUM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6I0lt4sv1KklyY5DMI5Fe1EjAzpaRPxcu0z30mf2UGnjD/wDTtDorqT8ySzWtv5DwUSXf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A8qeKqqnXmo8Ru2qRhY2l4ZFPZNhfDFGST9rADCkhdrdxZpe0CmEGd6RFKzL4FsGvPrz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EUEhl1z7OjNLITZ3fu+O/wB04wJ2RHGn/wCpTHUv4Pf3HKHX9Pfs1yoKrbLUQfuEsy0t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9vGmcqr4yoILva5yAwJaZzhoHXp8nAIxWN8u0kM/nJYmpFx1AxiV++GUHOUxxS/n3rcFl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Swl7P/PMEwW05Z195rYrRhMm+i1H7DP5LKzqHNBysHeJaWuqBtRcKTsZNVlQsmDanNg0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CHgrPsVU87r66oIPLbaTxByAqxBOrbS68PHSYWn9ONfV0/wEMMi3HH2CCEcsWFS4PAHD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3HDjquswD5A6/W/fHm2x9Eua45hEfWWrIkCFAaiCqU999PFlW07zK+wUl8EvnZvHvqJ+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J5QDsjcAQgb8I5fRwjqbKZDDRTTIo4JrZyXRZxJyZkQGRKu1/vk08IZsxgwGEmDSY+tV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zKhapcqEpNAHWx5XgQGURTikeGmsFcIrSGQUsiKQ4sefDlMq1MfcEUX21sfUbW/BmvXr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7CRPDeE0xAiq0G3x1NH3rx54Mva9myKa765rZ47JYCeTsnwaq1zWX/jSQu/W/ZnXjyxyB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v36QQqJ5rUSA7CSuQ5IaknqB8XjoEgfG3/d05LC6nuPhidi6kO6jSU3rO9OflkGAS5Lq5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lUMIZpDTV8B5+IshSb5bN+GQIKDzuo5K65rbbbobYJ7LKZK58waiqC7nCo5OO6EdrU5k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Birid0lPNUTe3PYpQyfs5FEAS9N5KC7mV4l1wFaYtNOL6Qe6/wClOLIMKkY/zZNGT6/5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GmFeXodTB/b86AcupbTpykXzMPHjVNdMTAja+yK+WqqWeOOCe2WSGi2KVsvI3vXZ0K7a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pJ5wcQscYQ5Ihn7Wwh3YFSuOI3ftOr7w1GsXwqbP5lJBtIxEfD3yM+yCPg3DUe4kW/KB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/T9b/BSPFi/sgYQmjotXO+W15rJPmi3+ETyttkZZDEwoWyi2OOSOWeeGea66uOKOpiDj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+qeYCjDfT7Bsg4MIg6FBX7rK63FLu5z455lxPJwZZCyeHcd9cFcp1Sg7XOcmn++pIb/t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svJ4P47dvJFbBRMGeLKcY4xyE5onBFNjaJvCgyasOil02Vl9QAF9baEUMuuWg0OiyqWy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4DaimG2y490TPrSblPfZ04MMAN+PdXzm2SEDKQ7xvD4jHy+1OuU+3oYC08dcEc0fPgG/u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JAYn5K0bfQ3IonprZ91BpKdZqR4fxFczoBhQ2rtnJqeKMdMsSOzZhHNwJTFJTNI4omCks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GKK/MOY7lc27LqDYc8Y5n3MDH3Y4M0s82XXjfeiwMP66HqageznLaDMw11VI7SPg0ogx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ABrRe0xKVuS9L9eCS/uQdz5cdSUfKf01gxtnfX+KG24uzDfi3bkUsYMfpLoWVBDJMZ3W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EFMqNsnrmlins/1RQdbQnm2VyUSjQcErt24UPMLMth1075tYfPXmtxjm4e9EvSo13pfb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RMo8BCjed/kLkm3Tsvy8OviPk+vGHUv/ADVr5XH57RiBFOhH5fT61OaoT1xceyiZHqKa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EACURAAMAAgIDAQEBAQEBAQEAAAABERAhIDEwQEFRYVBxYIGRof/aAAgBAwEBPxDyVECQ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0VFRHAWXI/RdnaxfQeaXE86F1/k9C53D4PSHt4Q3Bun6FhCT6NmvKEZXFoIiIUKUpRtm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9Qn1YvkhOc9BC6/yr4GPPQ3hIbg1PqUFrEMasSvClKKKy+K85webzvnWiwa8tw/JfEu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G8JDcG6foUFrEMe3jp4L5OubxfVvC4T+H8Gpl/4S/wAhfvhuFhsJDcG7gQ6SGPsfWEtc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weKX1KdkwuKdO8UnCi936PE9F+n34Gx5Q2MSG4N3IS0G2+8kq4LguW83CysMvHY/VeLm4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/ABPo/wDG653gkMdiQ3Bun6CEtLg0KTCyuLy3hDwuNxr07xvh6LdiTeb4L7L/AMVc2UuE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HlEFyh4Rc3ncXhcrE9B+g0GNT0b4rm8X/iPwMYsNwbolih9D9OIJCUGJxcF4r1J536Kf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5fo0pcL1WMuEoNwbosU1g+jPmjtlKiRIP3l/wb8Y1f8ACfifJ+CE9DobykNwexLFNI+h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qJYghMSF72jXgZc300xj/wAB+F4vhSHyflY8wehu5dPWFRtjrrLsMTHwOgxvQkWLSe7ed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xr6Txv1H4L4LiCKdj4wglwYuNO8qhxDoSxTSwQ2UFk0dsPCwkS1xv+tS8aUa8cIyMnG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DbN/0f9H/RBEQRERoiIiI0VGjRo0UpS86Xm+FSKMSxTrApsbK4XATG7j6Pw33rcMnK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CERERGjRo0aNGioggggqKiMLLKKKKLKKKysrK8Pii8p5qiogggggjI8FKUUUUUUuE4Nt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rLbIh4jCVIb4N+W5nCMhCEIQhEaNGjRo0VGirhcUrKUr+lRUVFRSmzfH/wCkP/pMf/cw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aUpSlKVFRUVFRGSlL4wArKysrL7jFwDaDuwtYtLC6HhtiVFGaMN4hCEITj0VZpWVlZWNv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lFZWVlZWUVyBSspSlKUpSlKXDLxpSlL/AKi3hCUbSlNs6HY+YXQ8bOiUy2NjdIQn+N0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KdjcD1U7nQ74Qh4mWxvEOvBMvRcX1aXlfAa/yEqQ/z0hqLCOg+lj1O2EfBvL0Nl414n/g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5CcG7/nQQ64Z1H1i6EoPDZbG+Mokl6S4fsP+Fx1w/wDzKOmGdCaFoTFQ2N5bLyNF0Nnh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FfSYsdnz/wAwsOiwxmhlTRoPFGK2TKVNI/DzNiGxDxRYpcdYohvzp8VL/wCXQhHUoxjc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foaLoY+N43Dw8XCGIYilLyQ3ilEylwxH3xn/AOWQhZtjGTDaRtiRN3CCRUGPSw+FNmzZ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GioqKvBeaNGjRo0axrho0P8A82QhD7zBsoxODRJ2R0NcPC8Fxf8AfT/QvjpeCwmJncmG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Ihs74Ljf/Nr/AIbfFCeEI7ZcEuYPDY2zZsfFZosJ+heFL7jsa9ef6Vw+awhD7Lh9iw0Q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p2xS4pSiewvrMYsQQyE/8Q+UwuSE2THYkofBjE0IfYyYWUJa8NxcX2Lm8mMX/g34r5Fl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wj4PrHUTH2Mo2J5W4UvjRcPnMTEIXH3zUb8D/wAGE9ml9VYWWz4dhNHYXR8OmOgkPEwsp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ri+Z/wCQjfaL9E+9GeqhF2oaj3/omITZ0OwlrHTC6EPvLFldcVyvoUvOnRSl9CEOjvM9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cENR39/zFwI6CwujsfEPJYOm8XFEhIvFeFxSkEEfpSOIUvAUpeVLmj8j91KISnFCRn8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FhHQXeF0M+IfCQ+S18aXytGNPhSGUpS4pSlKJkL9CRiFL679Zjz0HTgj4fL+++y8WsLg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6LP4M74Y+D5Lu8X6MGrH+BuvEmWhfsSMTL6C8M8t8LRi+OKe/wAL7ff8Toe8rCEJHTCOv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zmur5742k+xoQRj/1zBr9Ey+leBlZSlEUpS+5GR4/OmISrLaW2fzJP8PriiCEI6YXWSH0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84ohqv8aEF4GPhfepsdAsQavsT2GM+EGAGi+DX2JB/I/kNnwctrjfBfA8UpS8KJ8VhCEd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QxnYXZ1zMJYSJ/oP2qUpS8EvYeKhby0a2N6dDChIsQho0Q1x4bi+Cj4ofhmELHVY+YQi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qPDJld877i5LwP1rmlKMT4IWJLD04ihI6Y9BIlWGrpiSSiINxVk9BuP6jmmDV0PTngnh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4PFp0xfeOx3WcGuef5z9VsbyxExBPKY6emOwQ2dDfjGaMojHwY0XQk24hNE/1iHohj7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LCwhcHwYxdnQTY8H2d+SEEteogggggggkSsv+S3wYh864+jpHwWsY1RAedAvo94haxZS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H6qysNvL7GLsbw+jx2wfJYQ3v0YNWNPg2LIyiMhUErFKJ3y3Drw3xTjMUUQhONEwnRRv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SJaxjJKxvwbxv746UpS5pfRQsLHbDZNjQj5h9Hjvg8MqGyVlDe/YhMQmF5oT2Oy+2JBM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0fyHnsh0WGfWEPWY/aGMghp/cJn0OW5TMIQmZ4341wWO2GI6YNRC7Po8dhoxhvwn3DYu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vVk0QNBjYOiAw9HeOsRBtLsW1gbbx8GbYQuiDSfZ/IbSVm2L4Xij4UXpoRTvhrHwQxYeO2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nSE/xqUuLmj9R4Sp9mTMIGotkCLhVDQ02JI3nYPLTZX6Ut5Z0GLs/gfijveLfpvyPCwu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Qnh5dswaghIsM7c76sIRkIThCcKLg/WqJIUqxMohpFdo0kGPneUzB4vqPzIWxI7CQxj6w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hB43eUPbJwo+N9V5hCCyGiYvOel3CCo74MQoJ5UMEgn4LSvpJlL4L5H40LCELsfYh46CD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6nbFw0xWLhp4S9d6xBMxjEbF+sG3wchyNYWH63UiqNiDV6GfWHyIeAJ0Lo6udKLNKX2n5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B2x0x0H2MTG8P3hjfMX3nigShYkYIIGjEsqGGsPM9F6+ELq6CgbFsYa7WJaEtY2DWhSs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GhX4Oe0a3F8+FE8QhPYTw8t+FCFhYWXxdMdB94J6w0LFnvie3BUQUSwJRIS4tDWYTD5Im9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cG7ohZMWoM2BWGTW5Uku51Pol9nfHQDrRie0g2ljJTtIg0tGNJkX6OYfWx98ExVIamIR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Q/AhCELKGQSpIJH2NJcHQksQKECDFmJ4MS9SWWNQZRCkFguMwyiyD74wgs0hK2QmpD6o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bDRNp3ibZYkbNMeqD0TsZdo/2Gz+myjJsd0Z/Q/uf0FNtGqn8E4vQIcHOQ0DGuMUQjUq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whCYur1hMitklRjY6lkI12JVj0rDH2L9MQHJsY0eEmxrVgmbgprzvEzHwQsIR8wsMT0P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hMuU7kvYQuDxYxy+8ll4pVhqmgQTkhadDGyU2ChojcxPQh8GuEY/gxSrGroV7Tcgbr4MZ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KQYSOxF+gqLEkEf1Gbtl1U6zdxLo2QSaFaITORpINn3hbjo6h6wha7HXo0lHdWxFdYoj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6HNClsNYEWFipskSUzBk7RfwJt8IUk0I0ZWEIWSHhiDF1hsLpYmyEEw28IyeinFc7Hgn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AwbMROjVFTeAxoho1QQsQs6xFM6QbaH8x9sDtsNWhqNDFKUo2sE4L4DULf8AUXVHhF3h1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JDU6Pb6EsE8Q1pndotlRJQhk1ZFOxfgJSO7CIbCNqITfo9KhGnGbJgeH4dBi1wdpCGxg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0QT6K/RfuKr7xl0d+ELCFh4IY8LoYusdsLNwsWH2N79hFLxsfeDVSwv0JAlPWWk+yPwa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1qDivNA7iY7Oi/gqWMebN4G0iW0aCH8x9R3H0PpGzRso8UcY4L4FoUGO/wBFpTLhI0Ru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p0d1sRLQY9FhFdiexnoPVC0UaQ1sawy6RSbNnZ0huunUdwulkVBtssiqpZBCR2L9FJs2Y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SnKRFAjuysLiEPDF0MQzsIWWIQ2PWaX1UUTKUeT7IDfRsz5Q4dFI7AYJqPyp2QY0hjspa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lQujQ6TUfGYpBs+Aa0bkm0dAIw0QrYMIsTx0cUR9iWSY1YGsvDQrsJzFb6LJd02xr6O7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4q6JrLSrCREOqxEKOzO6Oo6vF3icextJofRZ2WfYkYfYmhLUYiUei26ZoRncUf0KtsRB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jbOh3ZFHZhCwuSeGLosKM7CF1hDFr599VEYk8Uoxj7HvUIVxsTb/AKJEL8CRNDUG6u0Q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JJFf2PjS4QRMY3WMQnSIbbwx6MWZUsZUNtoTZCCwaIU3oUKI6ZqvQ5IhsUYlRITsMas7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WgrdFUMeibCdM+ixJjLCt2O0YhNPC6DRxiB4+CRpbJGYQp3IlXDsM6SWhIfQlVGW66x3F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pR2eULC4zw+zpD7FjsI+YWC/cdh9+yig009EYtjYYx9jRsyF0IVRuCVY1oY2DLHhsQ8R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0G6BMYS2dgfI/iNHaKlP4FkeGQg99Egs7xwywjbJ/wBfeNKN2m89DY3enhz1HYnQDZ7Y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NNRCZFPFFIFNYEPWIYIOjVadjZqxCUDmGhJdjVdIbD7hWmE46NxRMKezoavKwhY6Y+Yfg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H2Ls6F0IYkUw39H7KGSG0VCWxBjPoxtsntF5kgdEdCh7EkKQfWE07ZNc4LCnQbpBo7F3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sBQUzSg7bBWDwkVBSsKJC6FqTGjxcKipEIbFL3DYCpWKtCWbY10GtCO0/cOeMbNBNUpG3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shP2kNk4z+Qmuhs02xoWEyIRLLw+KZcpl0Vvvk895wWELg+ZM/D6LoeF2Pp4QyHYmDN9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2Wbggy0b0VlkNjQxjc7xGOiglJWezuJkpohBBExagaqKhUbHSGvL7m7ISrR6p1Ietud0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+iEkXD2qhUTGhs0v9HJ0xUbaETaiCJMg/qEqaTQ+zoH8+hJTRKIVEGyZ9kYNVsbbIXYia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NXoJYEpCD4C0qDXUJKlLtocrSrvRFUw1ohJUY0QlrHjVToEQ+Ymmu+CwhcHw74Y/mF1h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xnb/AA543WGNRWIsY4NMsfZRvBS4pSlZWUsovrFE60NaofYHb3zB8lgxOtFdexpwpN02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VQzW6Ps6BtpMdMYQ8MRBNsN34KTdKdMLVEJuIpWIabQuyNWp1jXbgPSD9DbLZ0CFpi1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0OrD7JjUEaFrRCTiE1ULtfaz9FhC4PgleG4ylF1hCHbgux9kIuKVJhIQNXQkJF7G9drHQ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G3BjRNlGfjfhbwiCOguWPLY2WhD6FrFOlEmxp4omUqQTrop9mh/cSm3ezpCj3qE6uB2p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awWgo0QkkUNroW1SGdQUIJwi9nYC9hKG2bgmSDEpCaLxNNwh9T7Y2SuVhCEdsM6w6PpMo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LfiWM2QkmPY16Nh/kScGKQXBhoTKM6GxMo3TpCijRifpoTH0W1WLhseaLSsf/IWUhFNs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k2XinCi0gzQNW+FxRsWFgmysoesKXQ3bo3fYldDbsPajwhYQhdnbLjRTZj1i9iw+CUJWJR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FwcFFwnBKiqWG3gfgTNMWMpSjZb8jZFKXgIbuOymolpkNejOT06hWgTQ3h4bENDdV0JHy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MvGcKJjRid7PouT8qcG7hCwhCO+H0PvCGMYii6GtCW8QbtQsoosTZ2qTgJlcaUfhpcsg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TBDGJUeGPBTaDIdiaeJ6NKUTx6vgTPp/US6Gug5rZOCTZHwL98tLiWywvjXiQhCEdsMY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NPoW8OmFzb46KQnJkJlIjwR5hBoh/RUtZYnci2TJCDHhlEZ8E6ErO/SuayjfBZoJTwtV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QtYn5rivIkJCHYWD6F3hd5XJOIbHqNkbWNP0ah/BDb8KG/oY+n9+TVolK2Nf0/gQRo/JZ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cH1kMfWhs+8M2GoJpiaH+B749hsCFKMZMISs3S6GQhMpl0L9Cdy/QeGiYmaCU8Ew4O1Gf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pDd8CxR+FcEIR2EMoZpNoYhjtM12JyJsf5wfg/Hz6Vk23/4Rm8WDgmg1ZrjRdRjao3hfg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KfT+2M7N8KXFLfD3mDZUY2NiErHPF0N5YuEGIVYY3Cj4PlSlLxuP0EvFBFRxkEhrixcLl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IWD7EMQzthFehjx1GMkfROL+h3H9ZHmlNfp/zEIQg9cBYhkSw0fYlXQqwmfRa7IMSimy0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eCYmUbGxCUaX4XDyuME4JpobEEt4eX5pcE8TcKYTjIdCfBbGNGN1k4Lx3KwxclhCEIYu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2MfWOrG4hpm0dgTwx9DU7GxMbTF/zKjZZg94TCwuD6OuOnB0NpBuKLNxeLE46hWr7ExM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lO/GtdCaR/JTw+E4PwJUTxtEN1jVYmG4tiZat4vB4+5jXfDUyuDFrgsoQhdC6GLCDE2M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fBJWLsfcK0KB+sS1uIqjTpGQjJhODROKE0JRYbfC/WWReVNtUK3d4WtY/XoNlzCeJ4S+j5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eG4kN3CR3vG2h6lEE7IpEvhZ84pwWx8FGhoZZwRHm8lj4IQuj5hdjwxDQmx9jx0ErJo0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roSdtCfAeBRZXAUqKjTNGjRFyAw1l+G5ZX4SlWVxdF9JfA1ygll4fNLZPC8TG6NWJUY1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Oht9KaZv0xDvi3iMSZ8AjQnrDVEN4QhdDPoGy7IQkysfBCEPrHYfeFH2SDQuxjx0Ow3N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Gxa5qUWGKt6GkVZ+Aoie4OBUhSlGPL8v5J6vTL4PDzMpCz3zZ+Y3hdi0hHTC7x+Qv0NI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STZBBJCKNxEL5D0jFvCJaY9hvhZUiVaD/AARpxnYkwsfBCF0PBD7GhImHHvB4XQ1sqJkm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UOi6Gjwko18GTGoTsxpyjRkm2NnWhK2nRD0V5Q+uD8jeKMXoPHTm8PPwQlvD8LPzLlYW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GyScyiUE0VFHEtmgow3NDV2hv0T1CkbOiQkQTKU0xO2xouijHsKSo59Gj6whZEPWzbAlE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kJWQfyP5H8h4CD+x/wBkT7GjUO0RcNEE50aKPQZZwai0SxBaGM0jWyDCqexr6D28ImGJ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xrLx2JYY8QY/I0j+5pcNwrhlwuz6IY0WFFwSGkxpC0N0pRDR7ElOxDGvwbIVsQ1Rs2MX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r6MXQqQtFDuIR0wjoLhE3h4+DbK6NT7P6H9z+5Isr8NPgq+E/g4ePeFO2bizY1djLSKY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2vLRYeVh+ihdcX4FsgcqfwpmpMbro3M0yWi1+iW3ZIeWxtvgzZ2FhmwkEqFmlhUN4SojQh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09H6CUhmjJ8ZQahIGmu8QKCv2iGGm0Ynejtjf4JsTf02+h36IQ2a0SCxXAPHh4+D7EPf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kjWGqUVBMsEhJ/SEknrFIKhF5GJ4TwyYWGTzsR08D4JCmR2JtFBhKZSJNu/8A8IHR0aO1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ysvTKT9Gl8z2LBIotMpmeLfzFGqNx02Jl0OlstwJTHR2OIZN9Di6JulG/wAFptFT2UiI6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dJuCwSi7GPDGPSLi5+jYlRuF8FZRRRfDyQVFGvnpTyrkxHTC4Mg1mC0atF/8Ag+gOlZG+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9lxBobGxvL/BCwspXRZSEj6WDbGjE/CtCdov6M6yVYNHT44hYnFhuEDbC0PaEyCGzsTaK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tD7lg3BPox4eHiERERERIlRBHqLF8L4v1WI6DFyZMUTEm3EI3N2sb172f8nDmr8w1mI0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aYpyitn9CagqcGaYlfYmmMQadiaxBjoq+iw7NDpsR2NBtQRIJjnTQlList9iEtMuDRn1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Dw2IbwsoZfVWXxfJegvAjoPk8TgjKElQHu7FjQ3djKnwVVDlGQiHBh8A4QuCwhqkmIQS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IxNvsZPTJ7RWxPjEjEx7Pmx3cP5wbFYrg0eCax32dYpiIWmNQ/1D1n/4EJbQxixRRY2L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XhfheJ414eg+Ty8pzoT+oSh9xost9FJLJoa4kqTEJwR0iG+ZSEMoX0iyTvDIUq7I9kJ1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+CDCpVYSpBj4fT6blGkQimyr5hqNpEC3hdx1WN0NkHhCwiEIQhCCCPwjEIREcBZZRRRGR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sPMHicFhPmtLjCYeGTCKqX0ZvfoMoGK2vhNJz15mHoe8JUkdCeztCH08bT7ENvSMQ2ZM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7ELocI2ISFIXYq6GdCo5djS2QscZTrRvFIRXrC7Fg0RjZDGoUTwv6Jr4LDadQtKJaHwi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kQX9c4TEITEITCBpLwPgxYfBCGLwTxMphjktPqZJ0Nt8XhYdYRP8EKT7YxjD6Np7x0Mb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jdcdjO3GFyqbLdFx8mhtEMTI+FExmmKl0L9FGPDQmF2fMpkbvGbLsmIRiTEmxiWDsqK3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pSl5rki8X4HwmXzehPiheK50ZpcdRWmFls7IdLo6ROzaRdCZtp/RdWapJ2W0k6KjZbGJ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isWdvA8JN9ES7Gixtmisag9iR2NhoTMmExNm/gv0NiSZv0N0Q1N5/k/QSfRRvFNhL6GP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bGibEAhoMWOw8PjfJRc1lj8Dy8TDx9zRM2wsNbEdjUF5dzQsUmbG7l4Tj0NEuyK08JZo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NokEhMaPm3nprM2KKrBRCQmLBIaRCwrOiFKP8GwzYbb74NvCqHfRJgkLSMe8YoG7WxME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T2jsPD9JeC4fkZPDcMTKNYQzryyBPOpRi5NEnFsVCXHpBd45C1iQpB9GbcfmUq9DTGqL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hlxtYJKCYhaY1recwJI0iPgxWO2hMnsSvoToiemVaPwFsfQjZBOMaiR6w/cIZtGiEIQo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GmMonhoTz0dk8LYmTqFJQbRQTDw+DGLgxUJTk0mJWahC7Ki7DWN3xSEqODR3E0JpqCdj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VjZs2bAdukhIMnpldOhWuymjG6XNIE00Yf8A2Fox0NvTH7KtBtDEJmxJ9HBqlDf4Lsfo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gDFq+sTF0kQTg8v0ExnQmMeFhpXYavgmdIXzCb6Eg8DdNo3H6UGXGmS3LY2OC4SiU4Xh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B1/nJHyjrCcG6YaooiGjHgYvFSWzUN/wbjNDV0UmM7lyk2JRO3EN2jLEoU0xrYndMtae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G0XQneBL9EfMQ6hV66VB4huMNY2Q3KLwPi/AhizCYcgmZRBnUXdG3jZULRBJiQ8tCGnOC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E9CVmiL/ghMvDakwumNCx1hmmPKUp4wQQhB6KXNLmlKUjRsX5YkWMewJOxPwX6EpUWi+x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IxULQ6Q/tgdCkRl9j/go7LcWemtU6EGsEF8N+VPK46cC4hIxuiEnJml4JSTFzCcKN4We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QeNllIYt/pDsmGJDdLRYbZWUpWVlFY2QesoNfSEGh4RMaDgTaGfBl+DYbMrExs+zqCG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/R10LBN89JNBCDQgmDV+F+VD4pXCQnF2NXhITH4EvFcXlZ6RKiZO2N11jYfoRRoh0TRm0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k4VvvhCcXshMJp8HXRIf8LKM0WvoxtDp2CuiGvChBJvocdj/AANEynDYTCf88i5bBNYe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kPitCiWHg0WVEqxrmx4eEub5dIij7H2YuhpBvQiiY2LCY9eYKBtI74RkG4Xg+SfBb2TL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ZXm0OomhJ2Q2jjGU/pv1gboWL6T0w0NYvryvxI+ZWKOiiw8N9CRjnQgodHyeGuC5PhS4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Nid0Uw2J0pSsp2JEEsEEqINLhLlvw7FsNfSla6FYmNVCGhXQSy2N0pW7QndMv4MQ2VDp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QVJ6E2WMH8CsnosehB4KIPyPxIWViKonNhui2PL5UeJyb5LC7xS8JobEjJlIUK+CTXY3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0XhfBSGP4Y27RZpjQhoTqEUxq+MGiFyx9LGTCsj6a/R4GhtCZem8U6DGMU7j9ZcUSQXBJ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6GPD5NeB8lwNzFEtVlWJcE3mCVwWhvVxdiFsabUE3sevCawyHRcrDzW+yBthZSLxSo1h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hpLWBgJdSCSfYYiCFSDJdjfDGvSeOllhjx7eaeFYuVqIkhYo5JDwuUPX5CJaMfNj5vD5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KmiGNoYtYxIehIWhi0T0PFCNbRLx0zbFqZapCEHrD4oghMQuFlaNDQ0Ykl0PCCbD6o+q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Tr04Lwx4L435u82KZY8H4DHDFSbhZhk4Mfhfg7CYbo+2NaCakatJdCJ3hMQtFbHl4TQh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lGy4bKUhKjKPisJ4eD/Ih5cY+sMPY/zDubNkqKkwkJWNEdk9NnZgx4JrmflROf0EyyCl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MQt5Pg/MaGt47AlffYwsIigpNlnWE/B5YuyKiLhCYb1l8E6hmh8ULSp9x2iVQS1BKjRC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LQ9Qn0dDEQTaJs7CxtekyexOrDwWrmfgfBeGKCyxQQeJTRmnQ2NU6KUvB5aFwS59YQSR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H+MJDNkNlKUYhvnRseNnQffFoeD0sUXWEJbE+kg/pE4TSOh/w/Q1WWfB5GtQbI7ENooTC9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TuPyvKXgQtcIIWGQRZcPgcWKXM8bEVYfHuISEIMebiH8PnBckPD43BpcEMh0drKYspUTQm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hGoFHh6hrEOipsSCP/HqWnDyKPyvE8KxC6FhkVBuC2x46KNlITCcmucJwRMf/KEL8GSQ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FrXCcqPrheHbDEPDz0xSjFpDcF0LR0GNHwMPaYsNDR4hBTQ2TPyxidemyM/uGILi+T5v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j2XBpop3hCeF+O4YmPCLoYROL+FLI0W4RIbvFbyvAmN5fFdkJE4zNwshaQgxoeiGGqJM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UzCEITzwWLriX5X40rhElwuM7GTCcNcYhS5pcLfC8JURaINGblExE0hPSYtTihKzY1wf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TRb3h8H0b5Q4jQmGghKYSFw4EyfGOx+GEJhCE5JxkBjEEO4/M/DDcCRExoWgTREQSRgU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gkQfO57CeDQuyjV9DdYbnfJy6GNFLw6G+SrCBCYRQeZhOXzghmh0UTuJSfBNtGbMa2Ox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DaJ6EIQhC0/hBMFHyfgfJYSxGnwJKbK+TcXxhMPi8PghYY+yYTKvo1eXouEq4Ul0Pvhcz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ND4zKINQWaJskdsT3sViEHh9ZuGqoOH6jNwQTBoGuT8DXFLg6BNCQ0M2eMZMJEJw7Oi8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sSG/gIdmMk4hiVG6rgu6M5hYnB5nCeFkHvZOFxML9Gjri0JFRQQYtDCeIIKE7nQvjnii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riy+Brh8yk24iH+i5QRuvDeYQnNk8Lcb1YkGS9Etj2QcygOg2JilGUTGJPJohMzjUPCH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w2xU9EmNdiB0IVDmN0LhR+KePolL8wYhrE4sXhaITKVZDb7I4oxNR9O/N7eGTxvwtSZW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91izwxq6G6yEIsw6KfCj8dwhkIP8zBLEpOEppFuLYh9j2oaaZBvCx83iKVj/AI9RDxpq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oylGQVDRCUi7HNWJySukMaPD40uGy5a8DfJCaKJK18m/MZudjOZF4Ex+SixNCxDRXyuI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Q0yu0bR2MLPyG4G/SSIIaJIIaKxLGPgxeZCOgeLsmNiEuSVBSjCMZFinZMN8WPk8TMEP2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hflCcOw+xidV4qno/T8C2NaJ8NOx7HwXBIejsWux1hMSo+oh4+g3xjQ+6KNkPsbLrDRj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3is3EiC4nwYvMlyXPZSC0jHLYamnhonCYTEGsJM0peEGPbEQQvD8uNE8via0acWjpZRe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hPhRKlg8tCfcwSrHyx9EKC4oMDZ9+SE8X0kvK000fBi8qXlRNcO9Qv6PnEa5UpSm8sgme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cHo6C8LV8EqNRzCVwaHhHw+YnihCCDmKN40yZSLySKD1wZRUhkz6ISYeJ7XCemxofwQ+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heOeBd8uxYPMGhoadkMdDPjGn4P8i8GINFCZ/MI36JEIF+QlRAtf0VvbGdBeB9Dy1iUH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0PovkjNIv4Xinh5fFi1s6cCFjyn9KIaLmkvjCYhPLDZOnjob2wx6OweXmlLzS8K75I6X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mtn4Cfwn8J/CRCxSEJlUgc1y4vAmiMTdvAlh94WLDVwiGl40Eir4XkWFxl5N0+A2KMQm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TJInpsQ0KFQxgq0tjW7zSGsUuYJeLt5557nUa4vFCZU7ZQeUpJzWX+CYelhCaGiGyDUO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EkfJOOlrFho2XCbGfjEEPE9Z6FS+rDnqOWsvMGhZhCCRPGtfNN3wTDOx0EQhCZ0NEFrb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HbmsNwbohBtsLbENvDo23h8YVc4hDogh810dDVYpeRcdrNwqVE8NHZPXZ3Z3sosa145fM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Ezph4eaC6wn0f5xbHcyWbaFxE3hN06G3yhovgaEjEPmsvKwgnmYQeJhoxUgmmtYaLmE9V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CYQWEP0iTxGPBPLHh0F1l74s6i4zLcwv3gfw1eN0UbuWQhfKhExCsPDY9iJhZSsbUyux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MiC4MvptQhskIMnY3RpMjO4FrFxCYWIQng6D4o6heCZLCeGho7YLDHl4eK4Tg/zCRZ7B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EvGh98UdkGQOFwyC4LPp8OvFogsCbXWM/ahJ65vguFKXxdOahYfJCfcLC7yzsLLHhKjd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dgjpjoN4Z0X0PmNEwbGLDwnwZPYbjnIUaqLeDEoSpQ2hV2f/EACoRAAMAAwACAgIBAwU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SBBMFFAYXFQgZGhscHR8OHx/9oACAECAQE/EF8kKF9AxXhMa8YITGxN/eIQ4V/C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ZhfjwmZ4Tz4Ovw/Wb8l80roevXPgSwlmUSiKNlBIPQifBz1iVKIaIQmSImCo/wDdF/8A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fY01p+NL8azCfO1SGqOOP8mE+R8PV/r8NEJ5PwvwLHo9snmlhLCwkcKUYhHrRD+RzVix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r2QiIT4V6Ma1V4T+gNCU/sTv5d+J8OPmTyT8Z80ont8Q3XX5oQkJEwlCjYxkEetEOD9m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MJ5LwTm0a/RjU0/nX4j+0baHfxF+A+D2n4P8m/xU+hvS+BIQkTCWGxKyB60ehFtsSIXcb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ZWkfBr2h/wBCTqjU2ufiL+hX+KkLS+38CWEJYSw2I2QPSj0IptiSWOiCH5kPCIPCHhF8E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pjWZ5T8hOafCNo/wl+Eu/wCi9E++DNq/NCEhIonvDYlRA9aHWkU2yfWWg9G/geFhiWGL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h+HBfktUSuwv38syl+Ehdf0VD1MLxSwkLCWGxK4H0lHEexkgmUbg1Q8RfKYYl8Mw8QmF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5so/b2J/0Je/wp+HxfbyvBLCQiiVwxKkz1oY9I978Gx/s4EsIj4GL42JYZMQv2P2xfiv4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0Lp/GvOlLmlFi/Cj2NXcrwQllK4bOiltn1jbekQOctB/seB1+LMzxThpjTQvzlp1Em1z+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WifikN6WYcykJZSpINkp0MrpFNI+7HOG4PQ3SrJBl0bevzr9jX1+emcc/oC4Pfwr8ReCV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LK2cGzpDbPWhrpEeneOMNsez2sXZIW78kT8lOGn+f+jmn+f9Ht/Hc0ub8MIRkZQnYkkN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CTGLfBKDZ0lt46aRLbHmuHBD7cQGz78KWV8k+SfnLevnpfihCEIMbrvhS+FKVFKUuKir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IyM2RjSDrmSEwl+yEE4bbICnSCsuNPQhPDze6GqKDnRj54QeXiec+WeUIJMaftE+CEIQ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N9KysrZs2bN5hCEIQhCCRMTEZCEIRkY1twjKKyQhEQREERERGjRVjWNmzeIbNmzZs3m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CnToZUSbRCVMjz6w4G6PKX2Tzvk/iuNFNGsUooor7G32Ub7mlKbxCIhCEREREEERBBB/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EKI1hRUxr1wqNGiojwFjcrKyisrK8FGys2bNkZshCEZCEIQiIiI0RE/BhPFeC6N4RLeN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PuNOCI3e5SEhKF+KwrZsrE3mHCE+ReUvPgZCEIiCCCMIIyQRYQhCEJmEITM8J/VUsoseF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0f7GZns5w9deCQkJQbGT4WTxXlPinn3o1PjnxplKevJYuZ/WUIhLFG6xJDi2JZJw5wcYb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mKP5Z+WnNDX18FovDfjTY/lbF8zcKf0yjooxYIaokZ0ODsciHhPvK2IJJDfg1fNfy04R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hRfzpP6Y8NjiBZOh6ihjdw2JZSuDg3ltJVlf6Cji/En46d6NYXczLw3+HTn9RnyUePTwm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mUhQXwdaC33s+3lPnRB/gTyTGj3+avwV/SnhnR0z0IRCbo95SuCJFy0RvrA8wgxD83hi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c3Cyvxb+BP6Yxns6eEISpC0hZkPQ+WxtoPaIWG/C4g/NIfklieEJiecxPGeHvLxSj/HX4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7Nk3iCE4W4YxwM2Q5RyRtsSruEPw0aNGjRo5m4pSmjWLjWV4T8Knv8x4X9MXzMeHsTVz7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NhoNt8xJJZQ/FDw8XEzPgXlMUnjPCfB7/OX43fxJ8cJ4MaGjq4KUSEm+EX8hu5eHpVmi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MQYkMn4E+X3+cv6PPw3hrxrobmlm3gj2JCaE4g1Xi+5cuJ5MmVieE+CYnn3MITMxD3/Q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xmiKUXMNwThw4e3gSOB8RwQhMQ/kT9jb1/Tvf5yKd/oq/Fg0LmIJ6K3pCChd0ffA+hzl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ZhMzzhCEIT8V9/EX9RRPghPlLMb6KDUHDBbebsR1CREIJMaZRGar8eE+el833+gd/ocI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E0Ozlh1m7O0cYuHlteL8J+FMT8J9/oNKLC8FBv6ESH3+nvD0I0Ggas5DdPY6eGo6OMoe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wffwqXyvnMQhPCaIbvhur8SfkMbG8aIS3m+nCH7w6edyikNGsaIvscG34QhCEJ5QhCy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MoorCfDCEy+/kr4n47jyaq/0xuF2ljgXVkxcy9xYeheXGUTL+RN4RifGww0T4338ReK+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c/wAKfh3xYwwsTVOjcY/eF7ODnD2X3KHltfBCfMnhDEP4Wk8GGvhf56KTC8bC8Um3EJRT+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hnQ+DPsfBapwcZvosIeW+efDSl8QooorxFox/A/wl8nPOEZDsXRqeEVZCE+Gfkd8Xh5Lj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T7EocjF4zxTZ/FPy6X40iE8GiE/DhMLw+0SLLSY64J6K9M/dnIE3sSoggk+gmIQn9BeC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9DENmLmED5iXfC4Zd4eIT5J+C/nRfFieJifJGJsZHluM+7NLmUgUEi8/d/RGMcXTvi7g2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OQ+HZ1heDRZflCfkv8nnxqhFFCEEiEGqfTjjDFKIJ3HSTmWH4A9of9DY8evAF0Q1o9Mz0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HlsP5J4whCEJ8b/AfjPGfClEmUMWKPLsWGqSMyEPB6G3i2UJQz1/RGPxJdELqOD0wQ9C4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8Pnlo0ay/JL4AFYQnk/nf4SE8EMXm8LlqkGy2dEoLDZR/T+hsY8nZ/vHQuC6jg6WCwXM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5+FS5KVFQmU0NLyH8VxAmHmEITExBvzRxmieFL4ogkZcjwfDzQ3BsPZP6Kxj6cPOkXQun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GyahrNY7LQl3csUm1+bEPwfyJjyvJfF0LmZ8GwmoyghcrFkUJsMezvDHgsn/AEZjGLjO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daOB+C9EFTexlxIVWh1ry6JWCJd/oUIQmJ8B+EF4z4eswKMpRa4VipiLMPLY3jvwUTxCB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LQkXCdEtHGMJxnpHwXcz6JtoqlDh1jdluSmbC7Nf0KCSIQmDcniueLEvKfB1hueLSiCn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8GSIGXgnMaG/y18Lwx4apkjrxXRjg6WOSVj5o49k+hAaZ4hheU/LgsXxaGvhfwPzQiQe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iiOPin9HeOjwYx4YaoQusYXRvZwd5plwSdF6IVy5f0RNmvFYf4jZfJcUbKUTy1j0Lwvz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XRqMWVgQeB9wfX9Pvix5fCGcC4LoxKtj1h1jpHrET0Qloh0xtawui2PQieb/ABH3K2LD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4oJYqLhqj0hfLfDRMtrFB42K+5JBKhINWdHf9VvB4lwZwsLuC6x4dlOkLgmY4LP1NNZdU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yliIxlGHkViZDiwmJnLL5L4oQWGJofYx0aaElUhPgJiHHUJyJlL2P3CXw/QVuiR8Yt7G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zHhwhDFpYXRnt5d47E0JDTpUhPRZlOIpL83bMij7GxvwWUNBhMe1heK6NCVIQahfsQxr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Pp6KXBcbvolZZwX7wP0jdUtCZ2jxZSJ4v+jvwbG8O0w8LpdnWOGJ06OsdiaEChVoybFs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XClETEh6x+VwhhhC6H5Jey5JDDGI0tkGNDIQTQhbENshIiFotJDgSz9BT0IJfBKCSQhIn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IxfYamFtjSWEvHQNTxKiyE85i/Cx4MZNBHGEexdGLp0e2O/FosbsX5HsZRvBYoQg/rLJ4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THssEor8HBfFobhYJoFgIEgkVWCGQUYmeB4bRYdGJCbwvBKY4Xw6Hhc8EqcXgxcE4i0a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BPwSUHrLw2NnsQIfMe8eziE+D6e2Oy4Jia+hq8LodLp+gq+htfX4F8X0o4JGmJJYQsH2J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kCBqY3Qhj8Uo9GhaGxtPL2Po+4Lo+CVP0gWKJCRCENMLocY/0h1wkxoWdYWxuC2TeHhI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UPB4QeyGyGpnRoUHGLg8vDGezhhnsXcvR7H05eOsTL7wtISiJ+FPFkwoUjZiUFh7OwlW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sTZs2PK6GoziLafk28EhbHvRBEVITpax9xXTjIsKRCDRQm0x2DZEPohkEK2ysI9YRIMQ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GPTCVw8eh4fBCGxMeG5o2Y0E4yELmEtD0KkcZ6HljHgu5WLuFzD0PuOMPou5NEPolWJX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Vi8xIwdzCGJPsXEhUGAjtBHsc9E/YnSaZpCTGgW0nl1sbQ3TkbjHQnDbG4hPYnXiujrG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FF4Exos9NFESYQ36EesIbbKI4MYujFw9jzcGIuF0YkI6zg2LC0N0YTJTCFwZwPuDwxjH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yUSxwM94Yh5gmxd5hPxfZwqKjRB6yiSMbSp2hsUvY3F0NsIbWKJUhDTZu6bL5LEK/C5T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FKVi2MmxGJD+oSA27T9sXWsvmE4MXY2OvJ0Ni4IffExZ6OCiWjj2NDwghBbEmfRVRNQ9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+PayR0Lgu44GeyDEPtLCxC6/JXRuGmaIIhqeGjTOjwsFsW1GJPBRFFi8WxK7JhKkIQohC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7o82EIVvgrenjBLw74vYiZJ3LE4NWaBvCexunDgexnBujEsHip0fNeaGqHljGNgm2PeS4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nC6XYxD0eE9CUX5PstyxPBZThUgmUo24FAm5RqhuYG8ISfRc8WOmoNEPYg1UPQtCWhoYtk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YUJV4IIYxCg3EEITCQh4hCEJiCWWjJPBobYt5nnPF+ScG73Dwx4PDt4m8PsQveF1jOCi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bdijhH+TCEIQniuBMomJIfQ0ILBOCZfg2MvZFIGHBPY3WMui4QxiFwXB6QkYc6Ytj2gvU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WwlaZ6x0m8Jaw15LoxYPEwun6PYuAkOo9DIXxeZhrwhMPweTEtU98ezkY9C4xnt4fWOh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4F04+CEJ+OhlBGmEKZVg3ELCEi/NSlKUuEsusSeBeTU4Q0foNk8IZT34UpSxFoxZXRhP2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xHo9DWPQwxm2Wz6ExhMtw8MYx9PRw8Lpqsd2LjPZ94buE66PCc2PSExWVvxohPWDFdRWJ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fL2UXRT2eiwQOjbKRtocKfIsTxglmEOn4JifhMS9CHsaMQORpLxfhM8yw3RqGjYWo6F9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mvZRjQcEzhcJVHBk0RrDw8MZQuCQsXp6KsM0LXBaHvmLli8bkSb9E+xEnrHQvwXOkIJ0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jWKEw8JC6RmK2Q1HH+BMQhM+xeK8HtiGLDYxPoZMXySJ4tUgkKDTQh+a85hVZrQ2dHhj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aOos9ZrktG4h9P0e0OBL054UeEomGzKYnEX8FPgedKeMcdJHhCyxizzsoPsfJcoSIJeC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Ia+hG76NzweivxJYfwQao00fb+GxKZfRjHgTXDi4ehnrD5hV09s6HiwSJ0aMTzEwan8S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bw9sSeMwVRXmlLiOk/Xhax4LHo1BK9LvQcwmUowsLKCCF7Lp2PjSEEhMQnix3EfSfrF9Y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+CEVzCfA/jUfRqi/iMYx40SOePYQbiNxvQnPR9CQ11Ggv2PbHuDdfnPGMSeLdG74plxr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RjW3zGRHwMG+0Ukw3BuHUUUVhCwjXeAxyNYJprvwKL4ITKSEieDzEbvyv5E8FgnSCKfG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D4cCOBDCPQuoWLVZIhOWkPRoTvQhXsYr9n7hL6JXrwlKUQ8GNEhN9FGhRWMfZA0G/pHoC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YTYxCwV62hfQPSrEqzMcCiDRBCWYMaIi/YkXx6o9bDTWn4r5icwn43C3fiVDUy/F+DK4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KT+MLQg2KvkYxjx2cB8xjoiqpLoRNpMmrB8OAhoLexKJB7T+5UVFKijbYk+7HfJu6hI2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avR+o+lFQn+irLa8kzFBPLiD+hoevFIY0QlK+iWN4fgmKdjX34IXwwhCZXhcF+JURNVy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oQTpRljcVQnmi6UaKrC3x/AxjGe8OR4vh7OBei6H4xFpDej0Kl/Yawv0TG8OEE5k742N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4tjTFg2hhDYV0SvwJYk44MaGiEEGNEbD2JCJ8CYhYxjx4SglhPWU9+S+Bsp8aVwISobn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EUJ/K9p/TNUZDxoXCUSnBu5iZCwTHisTEqo22h6vK4Yxns7FwfMeBdORehrXjEoqusJQ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3pCjpX2Svf8A7/B+7/3+Cj7SSBSc8bKMp3xMXBqnD2shCZmaJjSajOlcGso2OiEkEEsv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NhOeF8F8DcHXxoIJxDZEOYF9kfQdGpJunr9jVUW+zuelxBMRwQ94XfBDVIaebGMYunYj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ceB6C6o/FgvRBXDGz0JHUKn/AMFDq/wfu/0P5/6f/D+B/DGSCCCoaEEZMYbKJHocg07h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jG1zDmiFbvovonyPFJz9Czsh4XxUcDd+OhIsUswgFTfA9jZfyhFQVKN2JJ9u/wDCGWv7S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hb/wcDFjEJRiegmNUbjwh49q6L7j2JYSJiyIo8p3yuGM9j3Ajg5zwJ8G6hnTHaHiOs0M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oomUf2kEEkiyHgoaa8yF4C+8rMxPCZ05bcRBX0gmJ8rxGl4HGLKJ5tjfnMzGlBNZ94e2H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/kcHS1+inDsCZqtV+xJ5r+xXLLTdNJpP2IkUUSjo3H6/6KQgkWIQiS69Fz+f+xafUxEx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cQP/AHtG6KPbf+nv/f8Akfey+1tf46v9SVifo0KiaeXljE46cRYcYbZaex8GdvHaOBHM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Kh4cuFrWWMrG9Jj0dLomm4OMOVwYpcLwLyng1+MChaF8BC8mxl8V4JYZMPgx4QtTRcr/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xT6SW9n7Dawnes5enYU1odpB3t39Ceb2xM6GhQlGMsb9f/l6/jn8Ccw03Nev5Hfg63RF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/Bjm+z6t9l/yv+ekxqX2uf+/THCVV9rv91/0IyTT+hEDGxI+PDwXTnlxh6G9DRcE37Ge+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QkiZTxQtRox7INQ1KPDQZ6CU4L0WtChwbPUGxNsRGTC1iyvBebEv4Lyx7UJleK8m+NLx3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DoYVH2Ic7iotuCOITy+DjXRtlR1ETaHYmXDRWIp9JTYaW5pDYtc37f59ff2NBqlR+wgaK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9r7F1q/0/wAf9Dpd6m0v/fsTITX1+vsWp/Y2MiP837GNeP8AQvPf+uv7+xKrYnh7GyiR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20Nuh+EfMNvRRReBIxWXhoUbvTcSIODg6G6ZUnUN6uF2M6MWDcSLbKjQuqLK8F8E/HHmi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cNE55pXyePBPPajGhjTp6A+w0tpz+HX+6QpdGmkOXBFkKokDX7cW57/xNEh9CQbNtEO8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6fdb/ANNw4rJ6e0V1/K9os8Wpy4+x3V/yhTUKboht8Y/uRBpmliEbHR+rc/j/ANcFw4iv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1GdnKOzkZyUZ1IiErVZ+g/UW9ZqB/sfyK+8sSZvKUbqhCGhO8EwmF04FsUNiJM4+dd+d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OiRuo8NG6zR0TngSpDC8OMs0GNaG4zpoysatx9FWfySCULs9jZAu7GJ6EBpl1XT/ALCj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tHpg2v5/+8EH+8vtH0a9v7J9n/X3g563wTT2sf6mSX/30LsJf5Yu0r6dn+HUN5Rftf8Ap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q/8AdN32EEbOODRwJ4tteqTf8ehJP5K21/lMXaUcgzWchBp/hlEVMSsbPc9ToSofcz7R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ootDYseKQjIHrRuU/VkFYtphoaOLRV0WV5Ly6+d+T8xPC8LhajVyDXuVRmSIIJTKJl5M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WijSE02NBo9jVrQxplj1zbfV9f8Av9nqtYv0NCFi6TDcyTXEJKIYo+GiL2r+/f8AU0s7W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0+/v+RshKS4hnhon6F9Yh6aG9Qv7YDZufQ0jab+mNjVr97EEokhVdDf92rj/lcEmw/te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/X0hzdXTcdtdX2vtfsTW3/3GNRd/7Dawtt/sW/Z/o/oatDRjaw5YYhO+JFw2Fv4IiGfo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N2UWvQ9t+C8l5JT8fsQ/BebvwphBCeC2LwTxeGYpw9xawUogOOIbbDnoY0HOfTW0fpfP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fDrBSoNcB7WxJ6itdE5b9P2mPVWn+B0zRQ19QUUq4JC+z2h9Id9iZvYjm20NBef8lFFpB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1/Y5T/kui61tLpFZGh/6UP8Adf8AK/8A0TnsioaTF0+31/DGvUv9/p/3O0LbG9HscsP3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aLGzE5XzrZCZffwF+P0IeWhMXk9DauLKm8N7F4QXhMX5Pguif0cUUv7X/kt9n+F/we9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+rFMadXR6RIalXhtL0QKP9TeWX7P+DNi+J/8AAzrYvo0J/wD+DX/D/wBBgbUaMhOinuyR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/t/tClvTn+f0O9B7owrWiNiiBpTrbj/lE6iIMh05+nv/AOj43IQeqX0xNJtDe7B1XR+30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Nn9kev8f9E9T7C1ezf/DpE3/wYjbQ7im/r2Mcs4YfsYkMXSeNd/EvxL8l+XQsPwQn4v6Ce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NwbsC8V4RE7t4efY8MM29F9FOitFs67K8E7dDnQ32QtofuDC9BvUeiG5ONev5Nrz/wBf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9ftf8+he0v2hKRsvT67ff+H/AMFVVf8Ayv2hzVWmy4/r/wCoZLoSokOti3BpEhu0mNhC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HQwI52Ok6mak4OENlGj2Wvo9llxrqKbsS/f0xORE3F9jJjPo/aGr9kyhP36f/DH0zleC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VZ9fhX4F4LFEPKyyiGL4nofl0LDXgmJifg1RjRDahETCzpfFZgN0Rwvg2IXT0DZ60MkW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tT74/wDH/wCE1av8f8MloagmlRLG2M9GLe3/AJGH1tjWrjKn/sz+Fpr9m6iaH138/wDT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ALQ82VM5UtETTotav2JPqf6KaaGWg3b2JQ0A3aIh0thVPZD9BGnoVXDT7f8Ace7/ALDS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+xERd7HyplHV0ctxC0H2v0R/uf4ftf2YyOqiLlaUZxlu+FKUpcP2FFZRZRRR/E/iQQRi/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pfFPNFlvDbHi/C18c/BC8EIY+x1iEWUSmJlISxAbp0VsMXCveJBaOFBfoexQ3RmwjYfJ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UhFbVoUo0ximxDWNdLRIYb/vL9iutMU5WltvS/wAqiuV9Em/9kWiGhP8AImFfavf8/wDZ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R4iG60cH1CO7EbCItNieGZXtDJplJz+Sksv8m+X+liuJv8mrqE9j6EJzE2JsVW0PPQcW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v+/T6f8ls9/b/ALH86Kf2wYkNBoJc7NjbJMJhS+FKUpclKXC/sc+/AvNeDwh5TGJzwvwu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WfRLWFi5paUQlQoEinksQG7hCssCDNEH04G6MZPS2ya33GiDVpFOvY0OWiZuE2+zizR7i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T/Ld/wCDgnqWzfV6Tv8AcQbVOJU/iEI/39r+C6Tg/wBjVMc0iDos2JaPt0Q2h4Pa0q/0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6GmLW0Mqxf7f4EvQ/9ChVJ7agw00qJF0TltjSpr/Ir70RNNPj/Y11rRKlxIQxYawswhCe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Z2w8LCxBrC2hoonh6GGX5GSeOh0w8pEKNXQt8IJKTOkU8EQG6QYmUVL2SQQeDxFJUZSa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p+hCysJ0ofRhpNMQexNwpZ6Eey3RtUexk86EjQk3zAQ0JVqDjBSor+ui00MW32IYl/g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/foWbf8AeNk6tDVVDRkqVG5Sn8Drbt/oUEQgNJoUWj9P/h/9+jaNp37X/aHQdUR+b0VaJ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7ZiSq2f9ap/yhOqfubX8o6w/b3/BfPv6EMX4j+LoXzEIYstDQ0GJhhBOCdH8qjE2NcEs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4wSIDdyxLYiqY2MMejWxKpwPYp7L/ALBPZIIdhKISHAhs1+xDGLQbdD3iE24+N8f8MgiN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QvUD07DmpTqA3+jHrg0T63U+v+RKk396f6NM5wLq9/3PoRCpoQwuR0t0aekJDY3p/XP8H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RLh7+/5/Z32vaExun/oKS+xSNRUaLpj1QVu4bX/4Kr5f+BL1CTjwLzfi/F/Eui+NZWGL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NhBvF/AxFwaymiCWV4zygN3xTuQ1Hize6LXIK4U6heBp0REE22C1saq2Ie0xoEiRIJyl9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X8v8Ah/5HsZCy/TARj6Kfoeg/Wnp/35/qRUUNrgatPsvv/wClgR/9Gf8AQBZFewvVg/ch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0h6fEaZokdv+hNJr7XP/AIbh0b1fwZ/tH/t/2LqnBMRJ9NUDbgdN3YbtR3+x9y0hqEYN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8KcdEcFKUpBugsrzLxaENCYaiC0XNzfFRWRHAuQWM6IClF4LE83HnYtDQ2YcaGy9CJIsJ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qNDL10dsQmh6Yh8nhw1RoKmvofTVHPoRPdi/RFvsS0Ykn9wfMIbpQan/AG/T/wDolJj/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qEQmJcZ2UJ3ob4OghypkgJpllT+focxI/wCz/wCjaRij/B/6YqA6wsyzMJCEt3AvmCS/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X9o9lL+w9atIS0L8B/AxlolexAn+iM95m4WV4L42hBt4ay8tE4z9xL2NPsa+mBYFVmJa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ChfEb4GcjbGNWNeIVJimyGodJ9CzYu0aFJ1EQ24LmIaa0xDbHK0ecET1o20Fa7i9iL+x0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x+3v/wB/cUhW/Wjct/y//gipAlOI3cf+9D2Ev+g+TJ9FwGG+0KduCTQ/4Gej/gRV6Y64/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bTHr2/T2v4/QmUMRxvX7PT/40SbIj2QykWw+wH/qMdjmhSXEa8FNNONndQ4h/9+i9Km/zr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M+bgaoilEISs3Jv4EL42hoTo/GFhohzCGIaN9HpCcGxDWdg8EVkbfAb+BjODo0RsRXoa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1MUdKI02hPYlXTUv9xm7MbdrQgEQP0IdSj4QUG2nWg09iqNvpD6JXrwU0S9JDExM6aGh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QOv8sSFZ/q/+j7J/p/0aEjhPM6NQKYt+69r/AOC6/cJMPU/5GCr9iab0HYuP9h2ffoT1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ppMv7snJkL9IWDSYxm3gQmuiR6eX4v5W0PpRMYQwnwIXyNUseH4MoxhvCw2KN/YlW31l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DRid8W/hYzgY8xSYQ9FGqso5Qn9n1YyGL2RquGn6N/uJvBKNfQlLgujP0n6j9JV007Ja0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EOJ11gmiG2WuG41QN4jdfa/8hZgLja++Ejd+yv8ArSyIbRFEkuCGoNG1K/QhFqQ0OfYh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Repz2NU+nCeGqRfFlUDNc2hK+EeL+VohtlEMNjovNCF8rEx+DRDVjDYsiiOkRRF6CRBL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NnA9FtcJFBCE9iVCF3R7DV0/gJew3OiPQ1j2bGjBa6GN1nSEw1RTYk3g0Qm1gj4PYESf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L0gjP9YA6J1oU21e10iLR19f+PpCu7v2vX8/+Y3pqYxtP0+1/cqQvWhD4JqixhBIuCddE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fJs6ej9DhcISMvhnton0/G/NN78TZi81hfKxeDGgYbCwSsYmhLx0/JCwkMUb+Ro4Gw9C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q8M6Mg0VeDiVjO6YrWx2HGl/ShIo0SrY3QJV25DRsaG4MKN6EujEonFzAEzif+jLVHw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FhdR6IZ3s9jEOchBKjlp1T7ElNGiEGqNh1DZiVaRDRX6f+x/oJa/3QRHr9NVf6MZpXtH8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+yn2Ypafg/m4HhCw6wvJfivqDDwhGg49CpCbrIeLheKF+A1SCIfgidKxo7QnTm0Qy3s3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1sz1ZTXtlNm/sTv0NF+xpscWsfdsbhcQIGkhyVFTPXOZlvRyRiYRQcvh9jvbQ3Qy2+Eh+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VFUScYnrCoItxPn+Q1aNvn9iH6aECLYISo09hll+79fsep7HOwRVTl139DW6N99/T/4E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TLEwgltptCc1/mYsQvt68X8D8VyQnkQsrwX4m7B4R0Lohoc8J5QTKX5XhEGiDQpGmNM0Q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toJvom/eJKJDmrQ9ai+6/wCFNicijY2WxsRCjGG6Io2hlWELBrdxONldMe9je/r+SM7P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I6Qx9JNBhHwS9OMZYuF3D0sQ1diWziNiCPo0Zub7GJ4EVsKS0fRoJH7ElTQZNJc9jVW/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HtM6Jf8AiGimb39Dnb0v1zxfwPxSsdYQsOBC81hfK/BlG8CF2JrF+uj1ti/jK/GYhLLe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tCYqWwithK7ez01f6sS73NlYgDV1402WluP/AC3/AF/7nJIh+0v9xlwbn0hLwbmyrRpT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Q6G2ISRQWhNpGI8K9QZMVD9YeKEYcE4ZKJZAY9CgKaEDbFERi0JXVY1bN7Knwf6j2w/T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O2EhTehKI/Q3KNxPhvR/a/+C0nJfVfi/lSoWPCFg+hF81878GlD7HhYbBYfoEOX0dtK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mG0OarEKmUTmGiVnB7ex2wk/wPT+jdGiBItiRSUXo2JpqhTLCHGNXLqZrki+kI4Q3VGI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nRpsavKD2ojQdgl2MmkNkVYiHOjRKFwZ2xt4xe6ZvWOYcHRD2QjQMi6TdLr1IUmx/se1a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e0W0PmipTkgC3+E+EskLFfAvnfhKBsQQhBeCrUMy2TCZfxGLDYSihwhnsVNnb2Eio4qJA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L3HhYouqNOiAv7R+ggU0NSN4JaOoKSTGPWxk8KwRMPBrviKKIXaY04YivYUA3fBFGyiE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LTiEURxWXdQlti+D3cMV+kiarD5QxTUK2qQ2CVH1H4v5vdlCHF8Cxfia1fB52QYSwhKxL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cI1lfA/ieW8A55wUOG39Cltmh1CgkDaYl9DXpjwhErEpEOhPystLPoSol4LZYPhV/RC4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EIThToxUkYmLzZmwoLiLwIao3NcH1BNNVYfcJ4YtFJ6JK8TNokN4KNaN6Y81wYLVpevf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uDRDOv+TY3+SHt+EijDwsH2L4F8XRMdF4PDQsPeUQ2XNhstDU94TLcIJFL+BS54w8LSjH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Wcc/0OFuGkRW34bQh1iJ9EksvQXVrEJNdYpaxdaQXgJJkSI/uf4NGIn6ODoy9Gro7Fy5g/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g1S/Y62GS20frCH2MdYiqXUJ/QnNGbUJT9jewavqO+IWmhpWvw3tEIJ4FvkTwspUhjXy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EmFhL4IQRRvyXwa82zVhsWxsaGntoX/I6MaZ9EhIeiUZ5/YxwLYspQ1QWTRN0g0TYbBC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tGyGjo6JBRjEJ9jsYypjVdG4b2kIHJK4Ishkmi0KyjIexm3vEGJVXBpsprQ5Deh21GNF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6hIYZ4vi/n6MIWVeS8LlYQSxcC8ZwNReElhLMRCFGGb+HBo3OG60bEHoB7OR7OKstEhB4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XBCQlhPbNFRgIXBKMO0IQ5GyWh7hQij2UQ2yrSG5a2NDyGKehCVZoBHBQIhbwb2JpqoaE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4NBMTuxvofdDYYyQ6faYkLW6+uP+2HUn/Hi0T5UUwQni4heKzc0RbpBZYLFw3C7g8pEF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+dzDnwtiLh0DN/1iwaeBT1iUo5siUGrEq0JVMOB76JsQlhKPR60JTD0jZvHQ9DEPkSE/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mxiWn0I2C1iGjJOoVrYa7uFGi7ZDolchqNTGe3rxLULBkIdjNEWhWpBjGtMd9DUwbc0K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EITE+Baw+i8mvBYfj3vB+D14vEUdyijLBZg6l4cjwQjIQrCJDZ3D82UuIaEGKS0r2iDWE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nWKbQtwhhFXsb+hsPC6MMJ1DcHsY+tHEKXBCembHteXwfRNSdwtDkX2xiTQsN3WbBhE+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lsWDt1YVX0enAxt8FX9R6Mu2QOhMa9ofpEFPG5pWV4Co0QhCDWhI4IXkUuFh+LbyaxAI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opSsoodEK0J3MIQSIiobLhDZcti+BITLpLOjJIUSEhsZoxKlDiYGmisQTgqVNi+hjwtI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sSfQOhFdEh1FLBP6YnTgn9o2ESiQxKo1li2j6RRUyTojax+4eitjU/oqaQt6HFROb6Jh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LorWmQWjGoR+gYnF8F86XJcFlCFg3isLD8UyizCKC1p4Y2PRcN5WiU8150qGy4XgsNk8W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uvCFDdisappNDWzJag9DRiW4j7jgXpiuhOo9jEdE8EGhrDSa3hnmNfRuaEnDOo9h0kyv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YMyiGL+x/YRCt3oey9G1jI/1QpjbIjRi1dk/ZA2DrBhyMasaxK2NNvnMpcpiapRMbAmLK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9C4MmKasYmI9uFieCFlYpRvKWVrCL4N5pifKtCmrDBtrCQ7Wg9ilwq6hKrEUEqIl0taR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QyGPW0NBoW7Dh0hCDZaovocgV6EOAbuEcPtiDCwYVKDOhokNBIb+jueLJnSqvf6LL7xQ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oY3CETT2NajHt6GWCVx/JS/BqBqYMMU8Vg/gvp5Y20stpKsoHhCVi1cLzWaUvxPySp9m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TFoi5xrQoHRVqHRRshsRbMkNGxq6ShL6IS3CCSSpkMYsdKqDpsJCz+GGt49UMohsbGz9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Ej2ha6bsa7bY+P0Qq3BqNBRqwSPUEn0JN9RurE6BvUI+sj+Gl+SGQiDE/BHQsXw+lk0a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6LlwkexjaxzwuUX5KUe/JIRcPB4UQSg8eoUam1OiGN6IIn6GjJIIhj+uAptoaMQs6W0R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QnBDFQ1BqoXQ1vCVvJxwj62MmhSe0U7EPaEmno+gNroa26ISS0j/ACC6IbhpfRDV+i/D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31ZJsc4EnSX4qLKiTBDDeCE2eo/NCUHguOSjg06RiYfsIloYQ80cbYkSoTEXwhPmSxS+M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Wibf5T/5QqadfRtJH0lb8aPYlQlskjZmLUjpCJm4eCQY+D0JDRo2i2D6IkUG4JmqQ4fu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TGvRzpdEt0Kuxs2uEgSsT2O7Ie3ClIPohffKcaaEjc/3H2khP8bphoUYfwWHqPzS4eaMM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Q9F8nhYwpahCZFhIX5kUvi/TK15NDiG6Gr8IP6RPsiwhkcFkiUSoaCwiErEHp6IL3El6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Qs3o4PT9lOlUGgRJ7FaqGmiOumgmeA3BSWxGyDUJunRY0yqMOKe3RbVEI8Gv0Ma0Y0c9D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z8DxTbxLDgfmnBvNLCj8vXk2aIJjWqFaBR8wmXExcKioonmEJ5NwSuHZw/g9AxkEsPY8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0m0LgnBk8JklrEESbRRYU0NRsh/RbocuCbr2Nr/Y3RV3pZkJrrDXGLKwkWxbETYf2HOx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8OaPo3F9onRhcJ+OseXG34IYTXwouG/hPfi0RYJZ5zPrHsi3F+ClKxLGmFGjrFlG2xWchj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OiEq4OQh4e0EhaYkSGr1m+CYwQ/Y0XR/UXRiei/YSNiV2hICV6Qa7MJpGfpCULRwNulRr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CWWloo/UyxQtL7Gri2hmmRpoy/x1jwtY4xsE6srDpZ8TcKfA+eXGIXghOCdcEuiX2hO9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QNBsyxg2Y2O/oR/GRj8+BkBOsW4hIG2xPQuzEto0wkFoovNEODRF5aEnXsSWGrYt1DdD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I94S+xnrCQ9k1eD4NiE9iRIf1CdpBR/jY2NA9g0NG3piSi/HsqJnZaBUjhlEmIQkG6FQ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vgvJ1YQsplLij6GY0bIr7K+yhMcDomXLAISLPsP4OB7Y1+g2zo9Ge8IViLgVNi7b8j8G0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cCIQ4XRzT1CKlDGj2EqH+zio6PSUyJMXujdWLBK4foIlQjDYRPmDVKDxCkjFGhr8hqoa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FMoWBDTYtjYaJmA3fifBeau4WZ4842HfBYMbFHaCGUNC34YaA3D4sN6F0fBIiFpStrhK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14pTYQ2WWICIUYmKMUcHobj9m1YSg2VG21Gk1ViQl7RQbY9dKUEgRPBNr+Brr1f7Cm9D4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AkfnfwpMYVRvBYgXOcXCsRG78hD8X0kLCynhvCODoYnm5GJjeh2iIvH2hIq+FubY6hP8A3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BmpqISSQx+EIQ0wklwpRcFhfTjGlKN6G3xN0TEhMr2ix0aIxo6zcQtR82QY9TEopd2V0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FtGTvo9otKEy0IajEtfkoCjkyqE8LwTGxS4aIbfNQ/F9zKxCCxccYPK8pzRfKjfxRUeA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wSseHls2+nC+HoQzucFAtwMV9hF9D1iHDo/oV0YPCRCBKPUZoiwSusVWDaMSNoa+ikJA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2KGK4R+TLQmtG0gJ0Xi2hoM2+CxfwL0Py5lC5g1hC8iJi15dMfwKsxzGzS8uguiUUuBW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fgu4SKLYhHohKU5rBlb4Ta0JghCU0JQgxxo+gdE2NWP6Y0HtGlYaGKapnq9P/cSP6BzV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C2jHbOC4JwTFFFjdOkwmPF8J856wxC8mwXB4awmIQx4QvJOsfi8xge2R/BMnZ0VpRunc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Exui8ELD60cQUCWNlNhFAe9sVcG51EVs98STJMTED0NQsG0NiykKys/gXZf8AtHVPc4P54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VlC2cL4zCfF15vtleS+zdBDw8oXiWII0Uzwx5fjfZCXjTwtIsas2Zb4LCyhjehMrPoAv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g8MZ7+NJayNk0QLNHoEuLl4Hqti6NoQ1Y//EACgQAQACAgICAgIDAQEBAQE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EQwdHw4fEgMP/aAAgBAQABPxDIw8/MHvqae3qISdFSrnKzrcW4XHF9VLO65zKWRup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t3tlgHWgmWev3GoaaOK1BHvGckHUZVfmevcrOL3DhJkZjYozDoz5sc/ETnHlCenEp9Wi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BQx2WmxvksjpAzgexwPJL8qpDguD8TAByzUESsu5olq+WWnuKWlNygGS5gcvq/mFFADkr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ULZV0n6ZUZbkLL8TGZegj6AZl6+EsR+6uFwp/wCvMVqy9ZG+oImENAH1jMQ5howHxAsR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Ll/gL/7JBEEuIaji+T3GqF4q3q6x5I3TcZAz4P4QCU4YN7wFHolqLkwsfSJFqBdigPdw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IB5lj88QgweroP2/Mti9NJ9h+lRRZgZZqrcs/wCHUDyGKwwlQAKAOq+sQYo7mhYWZOsD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1cFELMr0Sa7+Wb7e8Lg0SvqQ92t8qxQAEbFG48uT43B6B6J2/E/voWgPMyckqFdFRxUL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uV9zcJbz1KMu/MHg3FxLqDBdtRVNRosdH7jWLX9SjewXcSsFniW6dcwabP4FRUQkrxD5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8MMankRogAgdNiKNLc22/d+v2eRiDs8GUGT5IXTtZzyD5hh2HR3Lzxf6i2z19R1gwbZg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g6Y9HUvz78S73pnMVVo5fmUKNeZdJeyLFMwvZOpkdfM3P3FVVhgGhQ8R3dwa9w9ibWN3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henH3MIU9dyyupejZF/P3KHf3GgWs6lrrmOulX7hjBdZrjH+RLNlx0sNlbNkOo7gNVzA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/koRt7TbuF28Wf8AkNQrNJwQsCZ6qLlmpuIUVVma39RN22Rx6zMDpsdds4JYd/iNZkl5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9TmtQzX6m5Vmcvv8AuBCibT/yNQw7WuYFPl3FG8ZxxcC6vgCC9rtAx3+YGO/zFMpd8b9x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UpUO4ii3g1o7iHGQD1n+pZ3TMeoFSrP2oY51Dnp/7G7o/X9TDjCff/pK1qnl/cZdzqbKm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xx/5BUHQvMLezHUCtb8b+ooGarxr6lgCzz+yBWI7uP4jCHcARRE46YPgA1TqUr8Lf0xx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VVyxZiovh1BQtbozLaL3W4g5BV3pgjo+Ylu8zcYrANxQiwp64lVQmDvlhRt0DfqG62/C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VRlqwlDezo2fEaCAHNRBLwNx6lC7zLAU4JzZmcyz2eQlGVs74eyCFrbdaYhhPhxC0Aq5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5mW1x4mAowTe45jXX0ypeYeLhTi8+JQ0dHqfFfqOqY9ShfMQ1klMOfUFHjcRonT1CjB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J2YhJUY7DR8w7Nl7gf8AA/UYnlvot/C/tgrfPdBt6i5vBe+oUFfiGq46h/ybh5KHpqBQ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qtwaeyDZf5/j1OMRBiU8eZQYIe1OozvVzIudM5uFfX6lyUnk0zKPJyJeAZDMOSO75Xo8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zDNsVblRlj7FhbrhhqFSC/EFHmcgFsbWtFVjuDMpXx5gMKNatgTmWdf+pWg8uUN4sWtb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R/HMqtkCW6vGZeNs7Zl9rRLEtYqP5jTVFsds1zmKBfHcuzDY+ZY01LUX91Bir1xcqYKx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RwSwcRuiJ2SEvnsWP4JV1WDOaunEutxwIIsM5KgFtdIVPBKR6bievF6D9nkMMEucXU6Dh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/diNIXQK/zFY1jP8A5wywOLn6Y9sfkSLVfep90wGzmh+xJqZBdaoH8VUTU5b4xoWLxVbb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2trt5MdIfcFR6vv8AKwkI8XxDM2pOQp8av5jl3rw2gnSXMP1MB4wMJZq5WE83uGKHNkT5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sGM84gkqxtV3AGe+2/uGliulvuaSzeBGisfhAWwz6JYcD7iEaECbw9TaRaIlUF/1KtUx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3EEbY3KThmWYxfqHpG+RhbMQdhUReIvioy5wTIQVUwgYslHQVOZdxz1KNwAayaiLIfHq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kW24DleaLmTcuICLA458xLS7fMtnCELCrQ2EL0DnMDVvOAYN5vmoJjcN4/EoUYo/EBJmp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XqULTfcrhOkcjHCgq2hdF9mvCV1FJOMP6eZQkKickpjqU/6kK7WNQTELb/8As4J9MORV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BynMXhqOMvhi4vbGrrA3EAWUuXgdjzLnPFS4xi91CEvf/VGWraFzYbVcpUGxy3ioNpyv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kgo8agojbLXMQZc553KCUpKViVScVKIo2EuH4gSg+dFcR3W3eEqWqLa7d4ljN07c7mHR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8SvcNY+f4R9E5Cs8RpPEEsNQIcGq1qAVMIhnEMeM1ClrUNcU/wC3xEdrdYuf3L/9hkKz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0aKFWs18RQK6wvf/ALDHLJzevmOi8t/8T3H89RFjdfWZiHOTviUEAWYX+YI0gDincyAc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Lm9+o9sV7/wAgBEuxHuUuNFZSaEQn1UC9z+khvMYnwv8AZwi1w91BpYVDTf8AUK8ccn9R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gzUsjPO/+1MoSqv3GLVj8sBlTzMbMi2l1UUsrjB4gKatZQDfDFYtUJviYkTArc2lNtZm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p5caYguRs+PshaoTGRmYItEtdsvplQWALAMrdTigA64nv8zAWyauWtpS5juXKtC6L31K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Hg5+DF1d41bn4Yt5zfev/UJZ32bijsdyyBbVbZ2ZIr1MhnAMSxyK+eYrs/EHOI53Heoo2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ijiAz31KOfiKxvGLjEspImilvTGqvUwrWf6/iw53Lm4cGZTzEEvHs/uNiOLiuC2ieoLWz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N/hhDugTWt+Gj5nIIy+a/wDuoY+s89rCeo/MEaYHAhvuebt7Ny6c48mmOCY8nEMPAnES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1FhhOMiK9QrJawC6nI4uDN6jqVj9MPXHbXxMalnUoxazxL6C7/2fMoY2c/wrnmFyYgeS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A9i9x4KtepXRZaOpgP2S5guenbHCmBXKyxGwrqAujl7i1MYXWHzHOpxiZMzMRfFJYS03E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D/cLPL3C3eu5V+fiP58Aglj8iLbObpV+JfYdtQzLjveonPoU/FR8LXWd/EbeBIxH89Wv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qJgNZ1g+mNZY4RsQl33u9VHcbxsBYfgt/jcMps8h+owtI0v/AKYWPhpU+4XF6qi+jcVU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y9UvKNn0YscFqwzpFijPLyJ+bZpimKoK+SBFK4EnHtu8Ag214yQ5F45UzA89qMBjG7cH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QeEA8v2QqmvJFi0W83UKeA0RwOIGoSutS1ZxG96IBvvzNuJcrqGBsXmFUM4lY3UxKp3L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xCGy75iiKYtr+UxgJAtUF/gzEvGYKswtfmIe2giCWWDAopT/AFAJkOa/i+oLVGLgWjrQx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ne2YnV1ggFa6hxfJZNjRA71KEoxD8TmYHiXnLu+o0OBdV8xKomeIqlwfuPY/B/DXU+fm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0e8xpTXGZw7d9T3qX9xaRs1cP9gUj6uEPPaqfviKRZTVhivh8Yz5mfadW0v9cQHPZCfq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ReJbe3O3ll6by69SmcvHzA3prcDE08RTbxFSDi1Hn+E0eKgq1mqIJeWp7le4BkVGyEHgj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+JlhO2OWBus0XBOz+oZb2aIzdnx/BM5euZUjLKoym+A3fiU1dNd8QLBljVstanHipxDP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Cw5BJNK7M1nJ9ynCt76i2czEsvNyyBjv/AGAUS1175hjNOxe3iCIvGu/+qI4Fdhz/AJFt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MRSiGI2U3q/6loGWfPqU7Nrk8VEjenrU5iwOHeNxCnDxcOBjr/yIDERiKUVW6iHKu4OL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TW4YZH7PqXg685m95r/tza37gCqqVcVFLNvhSMJxbD/ruU0QH/A/1FUFV6d/UXG9czjd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pnTW9/MA0Prf/sejX/cQwgi+6gDYusXuXnFy4W6z4mQOa+pQYYDXX/kVu83+fud1z8f/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eSXmoD8JQK74+IJayns5+IomH61L/E/47g+3cAYyeCA3nCywmxriWaVlMmmmsS87zPX8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p4f9mRsXHJ9xUoeWvMHFkNQOeLhhXHXExRb9wHJnz/srjn6f/ZsovujJ8SjCAdkuKN9R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By3xE3C3/wAnH+RDJivxAH8uot/wKalhbie4D6/UWi2oGaL6uLa2MdYm2o0ozjdxXbxF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2xS5d/wA02eCBdmsb6lGKcQsu4vHfcvoLCzfP/QgpFB2OCDG5GmeEi5FwDwSmr47lgDjn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/Men3FX+Lz1KW6H1LFLlc9RbdOJxcTWe4rmU5l86sx7VFpbLLm1kLj9x0Bix24K0xR3E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AeIs/wAR2ufMw5LJZ5Jlg5mUDbha0tZluALeJSh2vxADOIUS3trBKxiU7ZiBL1vo9TFx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cE2o7tCoupHwmZ9NcztiHRfi4eq7vZzF7ED5X+pXzPWP1OAo6/8AlCKVdMlNRm72PuWv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havoqLFByGfhjkX+H9pdQ7NbPF/MdAzVur6Yi0LtdPolH8gn8xwmzesgrpL0J+iAKrDS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2Fm32H9mEgTz/AIY0fTn9EUAE1Qr+oCvNv/jBuzugCAsFWmaTJ7LKnS1iJ9qKREYCDLHW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0XZd28TEeolPv9gQXyQ/O/wCohZs8MSymu4hN4lCW5e4hGtRRxrUJyCb8wq6q4jXyFXBG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DYjKAr8xTXZyxjbHg5i0U9Sq6Q9xGAfxUHVnqXiKskoTmpqXgimRlBunFajNuvEqCBni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DOYOIAlLjRxL7jBvuAvUpHIj5lwKyyxVd7nEu5bXzEFvTn5it97MRoWuolvwP4uEGx0g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VmJ3F8vUxOf4SiAQKph8nBhlXuuIpTP6nH8blWW+J3qIrTIM3CqLFuXr8EvcKg749sTEW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lFUTBb8wXXZjYSkIHO3yR+dTAWa04cf6lm1VKWBXiJho6nH8MdCiWpYFLawNTjIu6u4Dl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/HE3PiLkuAjhbYa4jRBzWoFlRjeoqtrb/IK0GZXS7u8xRa26bgieRr/2ElA+EXcHVz/v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yl4pX/ssDAZBEMYHo/jTOPEYZwPMBqf7ABj3bOIFGP8A2UKceIOYe5eY6HDo/wDZgKKT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zb7iJvX4l9y8bUbgYXKBBJaPT/3M1drvqW2n9ShET7j3Z64lrya6lyK3ePX/AFwTUbXF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AKAgymoshcvFS94uVTVcYjGa9DLiKkgkzYpn7uUig9ZriCOdv4m2jOOPMbo8Rmd4b3Y4z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P24LdLt3/wCxWLD73KMnXXEYMGMv9QbCB3iF2cVDoW/uDsxLjpgPiLEdnMCRgs3qpQ1z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XxLxU4nP6ijkz+Zam1vjEduqxqWvGM3BcvmBwP4NdzjxEsWZ8xci732RU1Bm9QDy/M5q8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+pp0eP7IjAp8cRcqY8XOX+B21UyIuezuA54Lrs+oAyoOByffEcShcYvZ6mxZlYjtr6jx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FW6dxNhM1zGEozw8yz+RtXg7ZYeBKzVQSz3LVjFs97/i4Nc0eIBZV/smQGSq8kGrOeJb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AceYP/wA5gDz+5euPJEDZ/wCTIUwmeIB4lrICJ/8AmfuKQzmnR48/4eZjQ1y/5GsBr9S+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cYf4uaSWGXMAXj4f6nm3H3B+pzGl/MbNxcTBGQ+0xeYvFxa9xXuNsxLlmVanurd1LBU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VzHXqKRZ3GUbGG+5qs/H8MWFmU3TagRRVHgsqVQ78uIY1xBZX29QWkt1/csRsNx4IVYH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XBcGZU7Q/ubNRxZqWsdxZJY2fQz+yKphcn/qaTLvQ/cUmI3qfiBR9Qh+IUKTy2wzVWLu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cVDQNlGIIv4EKUvZhuJtbXWJm5HmD7HcDsD/AHMcMRbDHREbAvuptRe4cwnxL+GWk3WA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MRwGeodI9r1GlCg7l2HIbD33FFNMlvfPp+I/ER1leKs+Y/MKVTkSeeP5gNHbNnhOGcjT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msaeYOe2WsTjJcwhtM1+v4bYlSxWN5ZYW7dBGtQ4zuA9fMvaNhzNvMvmDmZS9alueHOp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1PM+ZdsVR4PzAVeLe+5xJXqDRQXN8RbnE3Dej5gUVvZCrqwxzzCCt2H5juucxhHg5WiU+2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pTpxLzTBr/Jf/svc/UccQrvERLct8fuZGDwfBAVNYOYGwZqLTLiCUlxNYxGAKgDKBy6e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g3cf+cfwh9xN2vudiVXK6jwhwZg2KbX6uPcr1JpHcBwN31dmBKHP3OKmYZxfkOIxaz+v4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Kx5OyOwUW3qNi33vuEvEB0g4RkEDxBDY6jPs9xWMfBOMy/WIi5wdsBqa7I7wy1QWvcevM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2pxHS0qrojrMtH8RC3UVcEwCLKhGzawz6tnOZZUAVPh6i58xwnGddQXWIPBz6xLEtsuVP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FLH7j+Yw8/uXcFJGll2gMY+YmyBseKzU1ZlHPMQc0mYVG7e5trzWYFbv7hVbzKJeLDc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eB1M6gTfyS0yPR5YHnF1BzZ7gC8CXMx4uB5vzOIZwRFLq9f1B5220XmMh3Y+wZiv93DHZ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fzKvBb4qKG0o74/uMVloiOo2udwc3dRTG4DnQu4fwoHSEaC/LuZjPUFVuP7gmN5/E01r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R8D3G27cvMZT8RFovvUyE098TBb3XTDXb4i+B4/hmdHMVAVRfxKUC9vviALtUdxAIZpx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8gui6/EBkY4GiGBGUx1cVCNWYruWEPvmKrav8cQTWgeXU1Ar04+pSllp8JFqzTSYqK8Yx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Nnq4UyGSfrxGkpm0RxxU/c4xcrK3MVXiou+vsl4r9/wl+5ar48S3qIL3iXQHwluLsj/z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IYM0vw3objqWmD5V1zn3OwWTb7X3Mm5/Jly7J/1wqqxX4mF5dMwLeziAGHGJt4gOGU2y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PkK3bM/cxfFTcGPcMMTi7nEUMzLVQ0CGCKbW6YgDYXXrzKR5pzvCKKEVr1LHiW8TRjMI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IFHtToC10Ex8z/Ept4guoHoEK5aq7ryxmtrlf0TSSHuXDouIq8xhVeokm2swClovlLe2+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TQPFEKFXdgR30TmJK8xywzLPlZYddThRUVF7mXD9QLUiT2eYgvHMdeCKucFYiom88yiZ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5mGUQ3LZoN4ZRd2Qn6vcNcQU1jMPKYYJgowxRN6OCdU4TwxRcMqrytt0Ne2G33QN8nA8I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+txBqUZt5hY0PZKKKt3U7nwIFa4/jEpR03BCh0a8QBspXEAaUuNT/ALMAEs/jGVfcxpR7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Y2zbzL+5f/kZYvzUq5xFS85l1Fj2t7gA7mG8QtBt/U5+5gZHx5j4Y9Rqm+e4HHMX4lNh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1+pYNVRFvU2MRmOCjMze+CUtHC65lMH5hSE940wQCc/x3ZiAvMRWBTx4l7F6wu4CALZq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LRcH1DJAphv3GthB9Rq5TSu4Bp4rMMMPVQa86h1Ar1Pw8waMaU+Y+vvaNj3KeutmMfTG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sH2PLEoq8HydnkiI0rE5JozNlCucN87glrLBiizQqwrcKNZS5fZK8REBzqUPS6ZQb5Mj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AdM7/hLgbb8xUSF0iL6zcJwGfaBU0K89QXHIziVZkuAsqWam9Q6NCsSyNWuk6HNqf1AP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dxBuUPEqK0NMsCtu7gzWS7h4QRdtL+Yn/EarcUMgv8x1VolfxdMEZlsiJQOOYYKmCB3B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9X/IUBvMoRvWD2y1Xhun+xIW/BmUFX4X/f8AFyrUTEIxfcMgcrg8dwJVjQP9wbpq83VR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QpLwS37gmR1jEVVg9HzLbEtcPN0/qV893pH9zJaqRS0RyRHBhzkx9RlaKYiw1qLUGTPq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9ywKsAo5zuBrWgi6o3FVf3D1GPZqjzFewcvDMAdN+4SFGfEXLWKjHM2georuz9kAGqzh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LmN1WGK1VqdV/GoCpRucu3RMDSv+6lhX/sx4ebzLCjn+BbTrubjdZvUQP/f6ZefPen/2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w9kQM1XiH/wAgqvjucUqnLzBMmiOs6/H1OqMS4Dhn8y17s/MMG36jhC1TNQrKBLZVauXT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o86isxuUK3Y8S3cyU77Jvyfx7/cN+etMRtZ1fM/X8agzHEvL4g+f4cSqvWvt8G5V8Q1zz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4vv8AUsX5wR1mJNQbZ6lnL/kaY46i23zKz/DBnxBfiKyr/wAnTHczLPz/ABCvMFp9wim8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rUR6AUfHo8wwlksY7RMhf3AeQIVA5/U2Ztaha5mXmi14Jrtv8TOWVCyg4MEBCirM07fM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BqB/AHrm/wCBh+EGNRCeYg7lrgFBajeNfEWyfqBEN3zAbTco7CE1e5Uq58Q13UoutQCH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iRKmBDU4pdW4glJjM7G5kyUVL2hqAA0p+pvwRKNeYcX/ABtF0tXgWWKsDycwNWOfV3LB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b8177iOJnMjzinhhA0AnqUM0cxOb1i9hxcmYHprTYnhija/cUvYYdcpUAaMwMjf3MUFyq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xALdHmLfkiHB5nSzafiCN7QW6FMorSNSx0jMRDuN3EFPaYVbrXzCIddMtLxnHqUcgS6g3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8xvvUPAB1EDYxTzLgB81OwHiFJPX3GodTJVXO/M1T2b3M4Nceoog5HUQmQxbfEKQOcn8C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VfEPcGmzfcXC7DhgUv0vmFWgbcQIBobi7bwRhzTCord4mu+eYbG7uqhMtPUZ2/B/IKoFi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FgDdbgLXXuX6scPP8fEZAGYvnxHjniP15j8lkTsCr68POM+T0wNWlr8HplXT2TzAWGKz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xC9tVSY8RMpumppqYMpcKs2Y3O4wZzrh7iwvBW4jo4ydQzjcT2PUd3l4nMvjEyUqXEva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wXgdsqT83mNrm77Z+p5i1OnPEcW11EreqXGdQSXVugiY66E4/gLcZ8ERTtcAbLtz4CWUd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8rmoq+5zFxHdUQAVMK2Er5YCgZxsm9a/gagnR/5KaWvjj/2IsOtY1AZALs8MRUENXtZV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MY7U5qEAPnbMcQqaK1DbVT+Ioe7+oOZwmvzByF514lsBtm4QXWa37jaFsNKjJQZ7RED1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/LImLh27g2H17hn4ljS8P31A25epQY0GjqPcK1lLzFFrP7l5qG4CwqOWAGRWtsV/9/1R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xMhVnZAXRiYlfc2UV2dy8Zi27v5i5m4nwiW693A4Lz6nPg4le/ufDE/7M/cfJcsvg8TAb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lC0K4uApGz1BvWpvzH/r/wBhel/g/wDsSlZE6a9kulIj1FULx5l02QwznzBH3B+pjCaj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Q55me3+UpMYimLGYsMZ7lFrz+Y7cfx6lPBAzjmJKCrILLrM1xv8Rsf1FxLiPG4vFZvjqB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8zA/KVoQC16JYAgXvs9u/qNREwtf86+5YHQA1gHBDTFHUwOLjoqLhOypdfMvO/43FZ75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iWHxFfOJi8y9tnqmSPUw1FfuBipgdRuGPMtqlwSghis07RSkVWrtYrhll1XMwpCxwAgl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WTKsVUZLomGVv8SkOeItsZ6aEpuTMfaCnettvx4gDIFA/l0jlf5FDG2ChvLE5xMjbdSj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4gzNsukuOBdkPD6h5FQ7GoNSwVzxFZXL5g0UXUU5YiBUblcq/EdUNxKXKNwoYpWGFzKb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Fr/TFYjeKzNepxC0rV1GkHUErjxGkDCgU2S3UfhAnCaqrgorwUcgjhlk5WKw5W0/8uNFS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DuPAlfHdrQ8kOgR5lK3m6+IDXuplhNQDWJdV0vcSK8xgDhFw/cKM2fEGGhvmBcYVFVrQc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Zu/DArrjXmOwwcC2DOFUoI24QNfwNd93AhEBZP8AINF6gdle4wpdfz/BuXWYUs6bCZ23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Tp/L+YuFwWNQ+Q4eKlWKhGDlnZ6/kiq3/wBQUdNniUC2UWCHYorx/cW/Nv3B/wC6lxAD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1HFmm9xKvb1D1/AlxKfcLUGFOFMfLQ7ig1fqXWIGg+pc8pnmTVw79zi2U/db08Xp8LLxH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xRePfuICVQStQTy3PX8o5cENXWfcEadvqEwBRFa/wQFUGZSbW/qZX3VQLlmqlwYDzzLn/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MIYa+4WFlF21FrOdornRogr7/gylbdUwykW4OINV41GraZzV8RSo45I/nm57hlo2vERy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4v3HFB3Lzl1zxKTuDG14hUPKkJhRquJdMtnkRTUt1B5tmAbwU3KM0NXd8SxpNJcXOfqX5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4gBSzPviMLFGMeJTyCrvmFgvdf3PWc4/g8yjmowY6N+oimwv2mEtQVRAMnP5h0PxLEvGD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AHKhbf7An6isN6/oxXozmEtBfI1cOonX/kxaUfvEoSl0XmB1qtLmFtN8wYxAyD7mCJR7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4fiKKoBr4l7tz+IKc1+4Y+Jf/AG4Ov9iXhP6jrZswjFqjhvMt3+YPn8R3VfiBesw1fELv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I7gpqbb46nAeS8alEayWvnM+X3qNXr+MQK/lMGfFMpi8X1BYx+REVnWvHzHefzGCgZir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+O44HA5ilW/mev4Hy0eYNKuuSKgwBzNiqx+41LfFSq1Gbj7X4lRqnmI4wfiUljVM4iwv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7/8AIFFAUcfwEWMNS5RLiDnXHz/UwPOznOH4TJwNIpTbf/YlB9l2zUvUBP8AIiZ/g8y+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DqLmWO5VkjTZKRo1HV6/gu4qqvuLeYLljqIL6lN3xiPVRdX6hsQs+T28R17rG2I4ZWYv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gS+JRapfBEeRYqoCrQTDyr8SkCGDYpTB4PMAA/CMP9sKQQNrt6PEwExgDBDf8LU/efxV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jH8Leb3CJTrzFpEFYks3xFdWZYwxFhMQoVdXEV4QU8mo83D+GDShmzOHcUc74gGrdxyl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ou+42W5RH/kegzOsFcRB+YhcqN11EXkAeYHbjFy4FucygDFaYGxwVmXwN9MD7JsGSa9e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jd//AASlBRYMJxU/SYoICwNid3zL/wDJcFWtvUAVy1niId9oRuyy1wTiblxcnwuDSufmC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3PEvPiWEtUepQQYaxXcMBOkqC9Jfuc/wlfEzAepTTEMtc68RAgarPmXeeXMvxLxHyZor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FV74xM8mSXiXuIAMVdMUCr1LQjpU2zDAyk2PuXmuYJhXQ8wBikcRRAZJmOeIg5yR1bg5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cQYC1eGEYcRL4hlKAA1mMXgc4GDEpw1eIDN3rdTIwmIc4qNOy5i0YjYKSyvmC6M9Ij2d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NeJ2Bn0PcttCbhcj54YJqVT4hXSykc4iAD/yZDcxqBK64i17i3vMRw43FHTPFZiBXGPu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1/Bb3mUbrFx/51EVDMKotNZmSzF8MCBeWiL8Eeoh1FeyBtY6gcVW6gpeqywBgNF3LTv+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+4xe1X6hTlf7uYrpumt1KJNF/ASgx7/ismMHcGRS2W2YoJbS2bx6jS1i8QZirC/cHwNN0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j8Sr2q68QEpdPzFaI4r1Br53ncMwGDdQdOqgZvpqUykbt8R2VylYj7ZreCBW2lhPhXom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nqJ8OAmLz/DvDwvUuKdU4iw4Dqmrt7i8qf5D/Irp3fsP8i8+XtFnvKXHonasPP8A7r7l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owNMdf7z/GoLofi4l2tpbjzUu9nEoFsdyq6/cSlW/HUr+MmqyeIkQ9WnvEy5PEoB7z5i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5xKeIo4NXNMAX4O7iNDOcxLW/BL/AINAi2U+5gOxtmQt4i7MLl9/xWa58QfMRo+9/cRE7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BbDR1/FwaocfcAztPF/iXg64XX3xOx/73ElrTDwRlXeIDG31AAxX9xYv/wAjSZjliW8j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CqvfcQC8PuARxSS+v4w4ahVzrs1LHCYCHMM+vUG5f8XMxQnITRKWwC/l5f6D1PBVol/b/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3Cu5ZUcxYPM5BB/EumCgoY1D0y/MvuUQwzUNvOJXpqWWYEo6SG4CDVBFQODzG0Ms6Knn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6OjonGcQLcalqbuWUaxPBwQ18Su1WtEdWLBbAWtBBBnX4gAd9Q3l/wDJyx7TT0ePPmMG2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QCgaD+CXHcVgHRUC2YYjAg1ZvLDcuEEzLwuWO8ywLc9y59VKQLuCG4S1oG/MTRY3CVWPw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pukLC3maD3LG7WQrqJsJeEMC4hoVRu+Iq2nUyTlWcwKlfmIqkzAQDNMVYlLF2kG4IgC5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QbPzGrpwLuO5b4JQw/wBQ7/1pnk/syTQCLVHlb/juHeYljkC2X6xKCnq/3n9woWzz5iHX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bXNts08yyXdY5lU1jifeIs8R04zEGz+LB0H5jRojgyMblmTMsd7YHZEClHX9wKo0y6mW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8wWQcsRwacy4pfQwDBVMo7XoqU0Al3E8YjWTEqwA3LRqmDdazcHQMjliFOLeYWLEq6uJw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RC1fUYoxRtNQCmGvuYQ2Fb8wTnRfqbgpxNmeI40rqi535/MoGtiswVuDxBRTAfmYzSsP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2s5v8xgQnOftgXgmaQ4YGCY+b1Pe/wBwCBWKgKMrnmzpnFTd4/Xlx4xxHH2KNcSPebIK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ncpZUvJ2EVEtcQHJU3pu+pwSVbq/4PBMLdcwihTTDuC8depTydXBtxm9eYF1DdwBpcMU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uBG7CVrO4F34agUkBvimbynoSotjxzPzEWMU3Ct40ncAozlBlW0mTiUsWCJwF7jlVu3b/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3u31F8Y2/qVs4hMZvcVVrn+GORx2lYLThr9wOWXXFQPk/UZ5weIVGO2a/EpexPzEzcinN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iVrB45hGIUFxwf6EpcNlMOr3fTUSsoeoAX3PxAXR6h87/B/7HACgOOpeb5laGVckPhj8i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9ytMv9RMULtfF0imxUs4PPEM/EcbgUgK4uoHCk8xVwDWq54iCq8YrcsNZvncHBa0YLdT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8HbAo2FLsq4RRl+olvH8hdpmssxWp8QrSLhOOv/JeUYbuBF+w/wAcQsOQxAZbsl1qLoZQ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sYF5Jgi5HiOgdRb0ox3OK3EHeZ0fmDKf/UBaP+hLoG6WQ6FZ7f8AYubl/wAJdmI1qivc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cF99TiPtLhllWAA/o/qVB+mZmnuMSYuDVY9R9/M6jQeZiT1X8B9w74hhTLBb+Ymmv/I1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PHuOwuEtvH/P6mEwOAUAaCVQAYPEcNt8RE8s4LNOYn3+ot8RV5iwFSuZWfyjVb3LPzxBFz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J+5myqiu+SCkcMyBSHNPzGX3MahgN8QR9qWD1xBKNMC3Uv4mYsxAKAUIoKsujuXXMzKh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1U7mcTcLl9SoHxi9E5lqu12+JgGAMAaCLWJeYRYaJm3mACPasCc0alFLgPRHOyIFWhLdW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XeYDFcwOzzArECivfMchPmCGYIawkq+GBrHcycJLr3DLmXpd4CCvExVcYqhYtWqfE7Xc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CLa91BqN6GCmGK3wMz1LzKd3mCxCvxPnEogrd+YA4xLpi5lwxbdH5P/Iy+rO8AaP5mWQ0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k7YAq6PI96hKpNsalEpytPMsrfNSjWJ0K6qVNAT+4YHNczbg+ICywrmoHDB2MyCtStXE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8iEHLi7hUsbvMEaBLeJQNJL4RTXjUsI223Bjzu9z0ZbYo9N/iCZThlM/9ULquJVl1uo7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unjVTIxS6dyyUcXAr1MXFtY/wKI24z6jzNplT5mVBN/vUAgZ8RxsoNsCpsjKRwV7nMNI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2zYuNPacfzZbGIBqxrEDBVhMzU1vfcMFVk/nl+kHCcMbFbIxF4TlTmEuonAsgJ0aNae4o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4SPDE6BOfhqu/iOxNe+b/TPJxcyAARgBYfln/YiT8wzap65hoaoXPuINOIJjIPhFVtbf4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AWCoZz3Kc4UNLqDbt1NzVcBr+Ox1AVoG/BKERfzzArkXJtxE26X8y1jTzuX2wfiLn+o9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LOwUOuiU6WO7zGutcZ9XGyqu3/kKAu4q2ad1FlBS6+JzhTnEu5qIkPbAGc/pCnDHFDF+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bNieyXKDXEPh0qI7LOjMRxFpW5R4o8RK+ZoD7JQC28vqO6ApoRTkLoR2ZXiB4CUXDUEw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Ibbt12xSsBWA/cNJo8y+35m2KgvzX9zu2n3EZG7o/Cn9Qr9ZDwsQeR0bgthPcGqppPWY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GcxobjlMkYz+Io4p+YIeFSxLCojMCl/uZn4xFX0/wjBjtnHmINlwFGn6iDQOGsRCnfmP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sGXS6g1QCsOJ0BnuHY+pdzqHcIO1zL3njVREry3Bl1rzC/heJxZruBzKc3z9wZ2/99RFO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MBl9Si+COxuL4Kiq2/xwMICl6javFRoLq2NNH3Eu2LmGWF2nEaX0Ry4+IOblqr7l4/gFL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14lqAtItzcYBTD5vl0fMI7XCt6XXRCHkY038GpUUHIsv3caX1KNlHZOP4ax5hbeM6gPZ+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VROFza40JYDcXa5iWXUXOYW1L3uV0YgbFPH5hpgWefB5WJLMa/H+3bH2/gi4jYsgZjiH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Ja23rqAqBa0QjTa3OiMSKq0X4IvfWdAdH9ypiZffkxMsYl9QKStrBlxsaImT0RNwOZWIh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u+fxHKv/AJg2HnmEBOItHAR0+kG4pkddwNHNkiVzcZA4zB8zMP8AiCtZ3iIGyJxLIvE6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WIO5LOSO5o6nEawSk2ZhohlDzUAmlTDLg3GURuaxPdi7MQTJLdcyrpp3Ea2PMJwhi4N/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HZeuuJUKOn+uoKYKFf8AydmZc6G3e7P0H4g9Hy9/JXfhitB0f3n96it1mYBX7iDtxBp6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sL6qEcRpqzj6iA6ag/b8Q7rFaJYW/b/K4/tg1UKs2NWPcEht+COc98/wWtTmrwa3Cub6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l0uP/X/DGQtGpQHHCCbilA8TNsHo/UUfM5l1KF0p0Qy48wG4qhnqYAU2dy644uXcLXG5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1MEeeIGxbTxBOZT1UZpbBv686gd19R8xd/mCuMS5ps6g1KfcMN2ksFsf2xWHorljzXDmc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QDO2ZPDlBuHOXXT4iUqpXQ0+u4GplrR47B/u4+QYCmhw+SNs7Bj/AMmrjBtUb1Amr5LL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T6jZh7qXC1xb6g1at6IualxOVSw3uX3N4M+oy1QgBgTzF1kmPqsxD4fEX7menWkijOOo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M0yjhnW4rSj4izp+IIqqPcCJp0PfEwlmHqYIItLof4bgI+fMew+YLOTmXS6G/LCC7C0o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vVQbIlldQuvT4YqqqL1xKo3HPm4sAAMLuDfiKrNLX3MJcDrcw1UKUmzggxx6gA44gw3ft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bzUAUOuOYPlt6MxzWh4vf8LUZgYXhl3PKtefMxFoe1BirgNO1o5f1LM5scxV5jninCn1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y89SwNAKhY4ajm83i/7lnmm0uGZxshAMPG5nfgY2tu4KNkB2gmTrE3qNAqwDWWLlaq+p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azKBLxZZED36iCjBFzmPzKasLO4DowcM4HdxJR6v3OHCIsqzmZ6zMVpTendRKFt4SwAL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bPx/G9DBu8HnmNnZ7rMCIMd1Fxr7im36nqAri2DS3BA1luIzmG9vjuUgy7ly4Bu5eNFeJ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6mFtkoJbVEpb+yXiE4jZJaA6BtaAdrKPEW6Aa9BiJWsn6d+7/viZu2jX+5VzZLsnUc/9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C/8AkUYZY/JAqmv4uosRzK3LeeZacr4nXPJjdmTiKtVAKq7/ADM7O+tRDqNU4DuCgL8/P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WuZZsjKoBuGlpXEU2N6J3hgRFVoggzLbLaByykHaWvU8eZiAxy0PghcbqyfmGzQTBucR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qK7VB+xOAZvMW2AIPcti6PzKlxnzBsqDdDNYl2glMNGP4zeCiIM/3HpqIXiqlJwwrHcsH5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WMMryserFXqU9yh21GAm7xqUdJjv+G2zcdKFgEiOSNxUcLi+CN1aPiBgi4bhY5Jla5fo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3Mv4EzZ4q7JYw44mAb6/2Wu4qpnuzSyhQtl9KLy79y4U9M/WPlKsUNAr29nzjzBB+kMCc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4K10QXn5nMbrAvghXbXmD3hHo4q5cK31EdiCeIVeRKCjCTsYqPQ6zHbbcQu22W4sYKoYP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xdOpYY+p9EBsmMAcECyjGJY0LgqWXWopBpS7ZwG/iWLfwmpQAqplFpUG3qDFJmjzFg5I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JihEIPAzMi+uIloOWD/YNy1dELVKHdMAcRSZmEtW4IkpWCfEEVV0dy7bWq8wpunTTCYa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VdZluHrqFa6B3zEATKcdwKXWs+oavjuEYdnc0UagFejVyd+404S6mObu5r5JkDctDZBdw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IJvfuLwMl0VDArkzcuGMvfKQCW0d+IZ1mo5liSoo1LCoBgYQoB2W8eZgznEouHx/FHZZ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ZTdnHUty21VVicJX9QKB/wC7/gF5ahjRVbiNrZbog1XRVUQLk6gObC4rK6BZsgVglDfW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AoxrEtyNF45nNFvfcrKckA5euZcAKBu+ZqNcXAnLnjuBGy6r5SrsadEWVV4Irej7v8A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1iNW2BVfJyxApW1Nbg8QJWrYLQP6I4uV8wuoJhvqbqcV8S2LoeIX/AAmtUR+7V50QyLyG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1HAOgdFwgmFxzbiEnS+kH/ZSMUBnjN/3Lj8F/mKtrld3PHMMwPuNMjQPm5Z0hQQqZvjE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1uIsL1DEcjoguy3OvEKKGas8y1CtN5lrVv2/xTeCFzKrlF0b7iUUaYoomb63EXh/KPisQ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EfEFM8Oyef4Smg7Y4u17JYcVKcfUoxex+444YCyrFPjuM8nHcQuGf8Jfv3BcvwnzANRS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TD/UWZlMB/7MRxVRsi8RVYxF5hlwypUqKc3mWx3/AAK/UK27niLmpVbMF+T0NHm4xgoW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CGuAMBgCcUcTCmk6i3T+JdkA3X3HLDnuNbOGOJl1KaMbljBDJ5DqVNykrRFcr/BtIsXK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JYmIYXALVaA7iXgTZjzeuoofxezLka/8ghjcPzQyyz69HUCAW6IZEXuepmBuDlUsNP8A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HUKIbV/Z8zMO4QpCLDMMFblGW7xMZcTRwETlIS5UE4m2GKrVxwO0SAdxFpOepdB3EXER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ZeX8THJZXEGFrUOtLE2TJlL2cVMjuFasgZOYrUYWB4RTuLQiwsCxIKwcx2pp55gvcI5W/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lBKls7epeE5yeP5dlXBFMwCh1wVqAiOXB7nPcf4c+GJkDkqIXnC6hQs8EDxHErv+wmUs9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aq4XX5B1dQLwBTTnRyJ0/DK37aawnScMNB0z4YFLu1LxLEviVL5hGRbq+ogFGf6l1ogN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hb9RLKNBjvmZK25JmKTqLZhlmuoms0+YVTI87gX6jQA4hZv4jr7PUtZbN08w2AlRFWgp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gwQKi8S5XwdnMFouGBJdIYqDTCNccsWnvMLxv5ihdocsdCS91cxWWIsLd47gMF4qOhB6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xQnLDWdTmXBafqICJVNEFVwWin9fcbAt8w/hFbqUKgdYisMKdsBQ/bv6l7tZdwVaLnJ9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ezTUNzTkcMYMpxhiL3iIgycXLuLXxPop2c/fcNzYFkThi1lIWcj0xYiyFp/jiApWDuYq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yrz4mIPLzCw29XNhro/jmIuh9xKc0W+yUGXOIDpZwbljWDohzGJgIiPPcBQVocr4iSrS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f4fjzAVot+Ioqj4mUdn4CBWL2rGce55l834nqAqsnqcy+IEOa87gkK0M9llCsBM3Fz/AK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gAnFailOC9+DMIB8ZuOebiwF4iAsRyQaAGUHHuJYqjVXLGi5rZXhjtUNdw7HS4NwB4ri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AGfxKcS/Gu5cObtqZgXwOIBCVujqoDR/MuG4CMJKBlQj4lN3KY6wn9QZdtH7DBOS/U/P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aF01ffxF7bY0zMwB5zO18RClZ1XMS3+wBmLbGDpWOiKYqLENi55PuIZqiG72iq9AxiVt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5RcYjTN2c1GhqPPlywDeZ8JcepXL9Sg2a8xOMUncV0HEFpZR0y/MyQYgK2kW7z1FXbBL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CqS1AbleY4lnco2PiCLTKVlDxMdPmKwZ+JS6lrlU1cpeZpgiv8bg0uOOKi0hNsaI4OYyo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PMIRWBLeFrxv3HuXNhbi/GvuVsvlcpQVvmfQl7/uZ7f4xnMF4DviUvIvjmFLAo5xBQRqv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dzWuYMWvipmeot5RdQK2fUVXUpLzFauLlEC+F8y44PzHR/wAuDQjmWr4ljdMMCxHmiCCs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oIGxe2UGi5TVbIev6/aCKC0tenQdRLIGvH/qNlVtl5hgjiFQuWphhGJwgALxEzSGUpri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w+yILpCz03FnO4j15uLjg4NQp2w+QmpvUpTEFet6uaC8ZuEo5YYRvUSgoMSupTRthr+H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4cJuCiOnUdzj+BVs8Etm9O5f2QWq3bETi5ce8Yd9wCRhTOcQsdxTNSvcpEo5ahFRwcwyU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biMXxzBvTcwHiII8xbVt+oL5WH+5d5uLXi1B73KqLq3r+B9skATbS8vl34cxLjhO+Ilw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UrFm7lJpUtUaa8y+4RLTJhgX58xUw2+eYDKL6isrMwjNoa5qfC6SgbcmPcKqXyxqGVv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RYpevDuEzQjVHMK6V+8ZtgKgFrqVi/KGeCi7nqf6gC6BomsTiIcV8waTLu4gCmBGYWga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X3uM12EAUEqVrDEXar14gF56muPXmWAsrH/4qJwumCx5dohumpkiqaYK9JV1VX1CKUur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CI4gjaqTDGyXWZagImR61BYuVzFdMyWavnY37OH/I1jSGufQhBEhFYfMcbKCfqGQHzANv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PD7irlD9xOSpq25bALhh+EYtMBXiaBxEpSi9RE3+5ZzuAtUXLss8l7mCAViKHCnqNQuDV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+pZcLfESy3mVTDasRchH9y9juJyrMXdXGyrXLLI+JRTA5d3zElqKxvMWU6ma9dRR0+Is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Ric3OZVWF7xfEEYxwXF54cwzzEDUCt+GX1KOIko3mklqYFZa5gULUgnCaua1EvNfcCqgJ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9Sw7g1ye6iz8hDk7eWXVq0bgMZJ9RV23m/wCDOi4NmhVwW0wuvEdR534REb0g+D/JQRto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TbKYQrj5i8Biu5j3ct/rzEORsgYz+YbzXqAZNXLli0NcYirlWAbsxCQVxMYvbAmG2MKG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xSaisLwwbz1D8RA7joef5Mu0N9y8HTEmrWGVo8S+4wuUwYlVljQU4iB3eOIpN0R/hBgm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ULmQmJLoWXc5g3x7gGWYM/qZMXLM9wLgW7+4JwKRYwRH+BSu4NYjLjHatRpKPjnoPLCl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+Y7uzwBv2f9gKwFWD+4o0k1/c8sQC551mIimYtFc3qogLnMAM2eY6hPiYNWqwatb9RFW0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OkeWGaG0jayiOG7l2+YWIFcib4UCVXPuYAUmfZEYHDjdnz3NGJdssZqpfqAbTUPHAQUT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IB3vnqZ6g9IATyfH7iaKUbH/AJHYGaNf+4ldtwH1Crh6/gQ7zArRuFRkp1AABLoSsxRe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LB7wS8+IC226IsAXW6u6jy7bnH8eLB+YushVRRyEaqywa6gwXZoYcwbIpyr9zavUtxLG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4i4L9R00wDwRPDLRbV7hQZK9wAM3XcMBmy7OJUDk7gaalFZPUcoaPELZhiHP4QZpYPAh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xloqBXkmIMLXiWrbuD5lssOUmB4IA8DGKlxsUNSyLl5iMBHhmocQtPK2PSZgp1539YOt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LXTnqXqPIn6enxAYBSQIuM9yzpoeCNjknECoBXipjBt2QOY5hV3dy6qwhFi5hY2xiUsr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oq7teYs8zxW4whhrEFWM1FXnuUEdMTw1KJmwWC6WshQRN6l6YF6zLAe4tv8AEXw4jqlR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5h2m6uWbrMoeIhR6zBEcixnC4QDesucYhR5g11o1C1ShxCIhmKtzuXkOA17j6m1K+IZ2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ZA9ypw3rmOtVrFMMFXBGl8+ZaMXnPmZo70y16hAOVD8gYCAnY6jPx/fQ9m/DCNCP3M8e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XXp/cHCfcvykoFViFVhY1eoKVS3buK0TMEyOrhqWZqCigAljaAWhnAtjbDv+IBWn1cw9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zBsKmuWNEyW+TULbWy7YCUwTy4xDCyBTZh7lOKP6i1xc5iVVKlZh/wCSBS7hQ7QOsRQY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WYrsfMMAWUB26ibEbcyka09RGaq4mBR3WY5VW3+LPKFHsovlgYYU6L4m8X05mLHwG/4C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FW1+oMrt75mky6nib4jmEReA77gA5G/ERy3wcR4Av9RS1mMCqFvEOlwcYlBQK5KlLcXf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N+0ujdN/EISL3+2EIttrg5nLUdGJxzPiZQ4iOGgXqCDWQAQwBzxXcRihCrlVl8vuI7C4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lZWB97hQx3FtQgkW3Kr/AACqCwxyr1HIA1Wpcu61QXB58xbC7x/ALgIt5ogDRE8AzIIa4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aoAiYKNxRjf8AuojfUAcZ+4vm3uWjniOWPqInGIB21DsdfmVxn7isv8AhDsmLywQlZiK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kNxrn7isl5dRSl6mor2fxXc5g2lvDoOfX7eo4Wmhoat3/fqFHiDQBgmKANTTzC2JhKg3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xE0tzHyfuZaLI3fJ1DDd3AFK/wBJvQfuNKM3QR7e8o1eNReJbibN74lVrmtSzeX8R8YwQ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38QKPLti3Ha1NN/Ezj8xHdXBZWCaKnBAFyuIVRZDLNK/iHS3gj5fHjmH0lwqX2+JdiO1Y8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gwM3L/g2xGhuGDGeZgbxNjdKY6Ul0wvQIQqQ3mO5q15gYiGTiO4EUyvNeIkpb9sSutdQ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7TimCskw6qokoAe8yqap7gRebzVI2w0QDsgjkgvZKZXfzEmTOOJeqqxljyNRaqbcsCKv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uCHxLdzUZHl3D3LbuXsrhKqwVXAEBbRnXOZWYyxq1ogAcfEaOJc7H0zOeIUQEOh+WW8G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bVLgStNBV3BbEsmH7jWZqoL+t+25Sxo2V86H00kyHfJj948bguyxznUVq/MEQeGVXVw7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NnHuOaihcF6gjm7maA3nVyhDBKgBREDVBqqmdQrY3mIUIOIZrKx7l2aRMSl5igJYiBvM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aReSCUP41KCndzajkuNorrUDCtvUdkQpjpDxcubDVbgizVXUqy+O+IWZcEMGQNvct8xC8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MsloCOZcr8wwrmsHcsCfgxNkd4cxqhQIaAeGiNaOU1MhMm1/qd5z3/GXVsAcE1DzcILu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zeJmOIYANSnWrqaWgZfEauVveYPmAjBcOu6Geh/yMQ43noeO+yHj7TqrXYO4xLWUXqm5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lgdv6/jnG5urBdwQ52v9QFK9lwmqrviZxLX4gZ6/hSwhzFMI5r4dwFlsz6mKyduiIZWz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eYI4d0X3Co21mrvUpVv5MRMlWvmM3qILQeIIacZ8sCiLDPuY0qrX/iLZVvuNWwHAmS/q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FtD8Ebqu0XbeWfMEqGYBlXMDAVpqXWGeHiM5QMUM8alxHFV7gHwvbLBjUsNm4Ly/cS9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eEIxV3tmGWt9xYt7iHiWzTnzB785IWQEvfPqC0RvEA+GGUS8Y5lg7oTwjP4g2VB+X/TPD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Md6fOILbeC/iUF5d9Sz2xXMxUlkcMvuIcbgmaD3AYVabuHrF+Zc2hXklDR9zB4fMoI2L5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eovm5cRsQa4alAypxBMro1UrdZmRf8bmXE8SYZFNzDGn7hVyPxCxH+KHj7lC8hiXu0Llt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FDn4hOA/jcyag45r6nTEf+EeuItuW3+Lb4hjKylBcpHWsRy/xa6iaJ7RKB+5fUs/MMNB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pLNtXF+jfuOSdh1vPRMCsuV7iD/ly92aJdmHELMW0RLhVdQuM1AGU43x9SiHUYMRZq4Y8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8RxFtbg8VmY1G5r6IaC3QQ9Q5UXXt/R8xVBFharu2XcVb6cRVlJbqD5SEFQHNz4iBgMl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8svmCpN9KfogBAep83ogki8IPweJjb/DKaZcMxi0DmDDLPccQZZzkAogcuk0HmAiq6lIL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3csapH1KN2ScGPs2fcoRvmFeGLhEBGIDbBCVmPUUaz1EjuU0Ne4uYK4GVC4PiCkyQwxQ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wwaxKWppNyhaoX8zZn+EIcwaVwxHK4h0M/MrF1BuUQcwwA0GI0wj8xoTiJ4i+G47lB3c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eYZu4sbr3HDAK4lYUAaogusQHHlmoZhqAtB6hcOfMBbTxBRrOY2idG5liyG68rh87ifM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4yOutqHG7HTn3DyhY9jLflCS/pK74GB/uVuQEfN9dfxmvEqGHmANoa1EAs0+eSfkh6lqu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cp5iS1DcWi6Gj+ax9oCF+bdxCQb+yGYPToiu3P8AFy9LPUAEs8Z6gQF4rJ5h2Hh7l+dz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4ZKxqZzkuc6uZRW+4q4hHT12QKrEK25JcZUblLuIOPqL6QjOqCsbqAYPnxKLTzFNYYvH4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TRmZWo6gXYGs+4WUG81KGD7QmAEWriCEAh8NepVwTJa7P6vPuZjDTAMKPuKlPWD/AJGR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8kVW5c1O63FPMb6Y4swHcBYzC0XB7GmDyT1qIdvxETZUsCUQPY7xEQUg5ZwYhbTPcev2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VCl3tzDS1DtcW5lsILpSIaye4W2/FQAQBzSxK0AlhWYUdnuL+og7BIm8KQSAiZTtCtUv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dJVzrmITOZYJd8dS4ZQ5eYog1f4l6VvjUOQT9SzYMF64h5EQIm7ruIKMF4ju+e5YKH7i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iAVeBBuT3HudGoQL0LGKKC4F1Ypu3+5vmPX0JAudfKwf1LWqwP2lvNSrK3EgdFEaAHm/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XBEvxcLF3CzURNuXgm5LtmXm4Me5S1UKcGYDuIu3ol1gquP4tOUi3ls88QCD3AE2fcEI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T/sSm6pHqJuuTzMl0gtZ9RWsR/i9n98wUK/UaBmPTRFPO4/mVeoJeptvEaPDiYjLd/wC6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VgamSL5/gL8TB+k0YIudxlPU/cMIBzBDX4/hcbzLxElfwrTa+Dy6jyQQODMfA+2JqC+Mt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Y4H8MoxGTvuLsXxDf9xpp/Ew8/wBS4qZoYrc66iH/AKmwNRGV/e5nabj2jtljmIpBQUX6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XNvbwfnUZBaLllxwmjHO5qax3B9fEAE4EtbYNEAFa8QjeVuM2NsduZVyjwjvohjVm1D/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rxMKeYUZ3AVj+Bm4e4ggzDh+XmIBMJe+ZoDUNbUF3CQ1UGFS/URGrzLS3JKvN6mytlQSg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l00XUC3LEDRLrpgNzo5PUbB/7ELVizD49y6r6l9GK1EsjGxmOrYW8xRdhvjmVyVxFcc4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gstOJTjEG3mCl768Rw25uMtuuCWd3VwS3J3ExqUsAb3Cqq1Dv2uvcC5XdwXNQRyfUtCX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BLXPMtdy6UwBaLW66lSxri4eFy4J5g/wJppZ9HUALIGUCmWa5iKbQdZxMEa9EzFCycroP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vb7vGEiJALv2drh+SAaRPMRs7x7gAyqBBaJ1EFyYzQxyymA31E2BxmJWXisxF3bLnIzP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gxyCK0vCuJXJDuV4WVefEoGD9+IRMVdDFUR84iWy81Etr5Yh8MtWGDs7W7IlyuquyNn0l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siXPcC3wgKXoxBNAPlgQRC7e5eXpq/nqKK0jEIWQKAWYPEbaVTCo2DVxRaLasDEzF0L4Y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ayXPRCDQ0qIph5blpkUrzUBOVFErW8vxEaV3mIQ7CK7iWrVfLMSxBZ8QCZUMMluaGb/0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EcLOLnzEWGAGjgdW+zMt4IM7OUIh9oenzANYmRGDKq21uGVYOonC4NXeIU39QHVsIArl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ztjqMjKII4hjMGjcEUqcrN4Pi4Ebv3LQV7ZkWdcykw4YgWg6h3QxyvMW15XLTTURxYcn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zMIC9GWKpoOv458y69oBviFtWZG3+pc2e2BSofdx1/GeIoWVhqDF1Q+DohC+cHjdcsSt5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LzAWYBu/1ECF4y1tmsaHib3MxRbg8wI5VxmNOx+ICw9uYkDB1AUVzKG35qYKGphxGbul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qdTEb6ZGR7f+HxFhQ3n/wCSttYcaJongM9QRzhMw8Vp7i2AYFwoi18Rxt+v4ytGYnKH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prCYrRxzFtC46lwSqIu1XjmCIDPcGqwmBVPhiltf4PEDCp6IDR9xbfPcRG1nmImMzmVc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X1LcSvDAfUwaq2Xj+FiEev8ABVlLCCrbXqVY51Gb2SkTbES8fEualKyIwtrMv8S3mOFOo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xYUtZmM51KnMEBXRK4d/Gnu+oGUKNY8L+/wDyBAAQ0AGiC0pK34hkjDSmVWuWZaAGLe4y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L3cAPUo/1zHeZmjvUcHPNROWIS3iFYC4yDW+o6Vrh76D+2fj+wcDoJeYyJ4MzVcAaVj7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44kIK1+JofYzJQW6xM2zblvj5/UNFvvg99v7lAsvs/wDE8owtF7wtZThqV4hHeNQABvmLq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QNJajcwYvp5iKq/EpqVB0VAViJdwDKsAShVFwpZoHtgbziAbijeZQdY5m137ZbtEDdqAq8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VTTuYVbiHg6ipBT3MiVYAbs6i9APcNwM9y5VLvXMEBV2ittlForbBYy/1LDYRgAze7lwX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a28sFt4YW6jbKBuUukXqDVUEaoYMBOJ9xGiv5IE4x1LhVHUuQt18fwykDBr/AGNNDGra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o+KKpqHBcTh/EFbYO5RYeJuC+IKMHqBJg4pJkHjkh5XDKYp3fZ98U62QrUmqc3yX3V+5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JZWIIIiNRCQrG5iYgmrck8BcjqBBlomDXEQ0b6gNS9VACu3RLQj14gVXibfVRGD6gJng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9LHKKjY/MDVNVdEpwW1v/YDhCrOfzELuGVL8+I6v+ChS3BjtSif3LNvFB6mUKPcXEsGi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mOWS7lByMYYBQtds3vP8JUWsvC6zdMACjjkSyQtF1xGarfmfucfmKYa8QrNkpLOywJyP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GA1i4LQTH/JdvdbItWmIGSI9UQG5uGi5wf8AVMsHFob9E7v1ALFVrkrgf9qJrRRY5Rgf7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zKC1pWFxgthhpa1FTWNKuV/HhztlFy1TEEd0qq/MP8AvTfmeWBaBljO9HjcOBR1FpYVu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xVbSvmcW8RSgt8Q1Xt6JQCYDqAZHZP8AIvdjs/2XOfPiLocbnlXzF3e+fMsDROXNw7Ck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jq21DArPGJS9S4sqdEsbMnuIG3xmIYPGYAtq6lPRT8RVRNdxb3rzK/wDKjhh+4r9IKIW9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u/mW8b/hLsgBZ+Ya20CNCsjeYW1rLhgjtlRW4dw0X/w2F7KPtf1LPhvsSC6sdy0pSbnY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5etDfEsi2eItxXqWvFvcAbRdyvHUO6WIU71Ke2Yg7MTjUeyAN/MANmGPQlXn7Jsi4yRAe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qq4mzRiHBxBvTcdyoitBHWBuPSChaVCHBlnAuW9/xVzN1eMwMXMHNTBwfcsVjcSKuY+kT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B5qJW2WJv8w4RSbxKcKU4QV7qFMXANYLNPUwDHuJoVE6hlMGx/28HmARPrZXs9b9zIJ2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t59xw4jR86jdIywK6g3xBHTiBzxCi631HJlgUGeVLa8TJOvPzLG3mZAYvEWayQBjPqUb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E18MVt4HljkUMN9I/t5l6jLZLoYCwJYU0JyMGjuUuz31DtpVyxFAtdBtYPKhMWnQXv8A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7WHposHvb24mKhAtU0Y9wV5EkMysH8LUQ6zuCwPxK53DEAbjLLFJbNTE8pNQgNzMYV5P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ZefGNQC06qK7K8MSGA+ZWCF7jRtU+IG2KWES1iqy0bjlN36lxOOROOYNPzAsMXcrqLJZ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+uVWsVDUGNRCoV1RKhSZSJJZfWphJ5mdqXBLUJHmOouIMFmScGbj5RtzFJiPNOIjqNNO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dwYzKusG2WVnFSxlXNVDAxVFYINpJVBw57YKs1vNSirPcEY/+QB0cwUFtczTFft/ADbG9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OIBY2XGWHHE2D4W4Qp/Dh+H7bjJIpXZ/4Bp9y8wt/nLklYpo2sGoAVGWiy9XCpNLS3+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DR32mBePPU4IRz5j3Jh5JUWhY2DzKAY1KJ6pmmUHAQ1/DmBCtwgArmGJYM2ynVxDBebj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lcizHyallfN3FOU+4hshagEdR+RKoIY1UtS6XqEGeYPDiVapxHVuiAA5mL0DtxBFjZlj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h+4NSP3EW8LxceoQJzLN2e4B0HwRKeO4JxmBri66jtC2JLjJVVqGecM6hjXALC7VXAe0q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IcsZnYm1E8Or9u3s47l54O5tKB8X9QgHY0xXdypnPuMz0GqlmPAqtQrEb5xEHCRTJZFu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TJalzQnF3UbGM+o0N5lw1Y8TmbPEq4suPiBcPXMuVkDRAppRncQzI7J5xG7JjmwCWWmG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KcNze8xA4Q6a+Y7v0t2xLWPcE7PqDu/sgXz4lKyX7hDAVFLVfHUeygDm8cyrhKWFNFwM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K9RFaWDWoirLL31LdZ1DBCC8NvEM0DxK33DLgviKG7PGoGavnMW/D9xfCh7iXa3/AAvj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BTNU3+ZnrrXi3/ZE24ccWv8ACeI/yP8A2Yy3XGZsg9E4QeZVmYksIC6iaDhmCOR5iDLP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fxk0niFNLatqbLeWWFZfGordUXNz1zMxe3mYAb5mJVCongrFOd9fwXoWbmL6laXmBvKx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TrU2WswGG2FKKjwYJ7ZUHWUIAmbmBUmS4oKdS7b5hD/hKqPmA4lYnr+ClhD1K6GXxK+5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AHUsYv6gNKfEvtgMsz3MTB3RtcB5XEsCsTgND1ryxroXuv8ANma/olEtxFVcE4zLtX7h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OiKYPljWbxxLix/5DPidyB1dS8Cq1NuMwcX3HUqIF0JkgE7xOOg7XgjkG+XadvKKCxZi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3UMFWglCtP3hZWvohUC1tgJqNAGWbpyML6f7L0Y+kdB3HHWldMSmnX703QLgw1M/Cv7gm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C26iXriYNpNqe2Mu3MdzrECtbJTRi3+RoFZgc/rgj1+4mn13Fbj8wHMUZGxjMtBfiNL5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1G8XUFFGtQcluSNb23FsLtg83KZYIiKHxFXj3A7YSy8bYi9uOGcWvMwJHt3HBcopDnMs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QuL42QAKBXuVq6fEMxeB7hVTxLSzCG6c+qgpzhiVVHUR1tgm1hTYSMClDx1LA4JbZywQ0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NitVzAVtqliKCv6iK2Xb4hOYpbGAsMba3Mgj3DECPT9TiVQcwgQpKdRgXiYBUueY6oE7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wlUPSfZqcG5hSG1Bfl4737lC72oV8wiMg15lXjDEviL5XDxWRy9wpHlEgVzuPzOKlC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GmAqWC++JXazGYlyYlFVQuFyb9wCgU1VVAjXA5TmEpRAV78wcbEf3BEh3Uq7LuVFFHiH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04uExjVEGdJmMrVXAYozB1KEeTzF2U+3UCuq+oymNtRUH7IUxX1CRdL1Euup76hqLcLbD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/QjK2XE+p5IiWqMe5aFrtv8AEpC7DVRrjr6XFud+IpfE2eq+YHFlyqV6HlzGza/w6BEu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4RiEZEngHw0niIWAWj7B8IKhozKIV9EqK+B/Dej8TEI1atyxWGi/cWWgcwU5ntjaq7h4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d1vjuXH1cPwXejca7j8wKnUylOM3FAzbrH7mFrLz8EA1T+JvWOjEuGdZiHhLqo9r+iAF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llttfMZqDHbKFo1+YBN7175h1r6NTnqPE+5StFtxXodcwCi68xDBbWa6qPdB7IiquYThK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PCO4rL01HHMBTmpYWj0QowjhLboxWGIablPb5ghbR8weKvtigFvQZloi4pgjY/qH9y1f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srsIHsX1Lm9RlSOXcWGrfMQ00YwQI2Z8yjCsxC9VCVYPHMNQivealjZ9szst5lwT67iS2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8+YLyH5jY1mV0+kEc4hDKY4X3NcVUW+SotxtqXuHsQRmz4g2+4v8Ve54QXSkbasOZvqD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Quom0dRLxg4nlKf8S7/hBzOiKd4l+Ytm5RwwztiTtZcVVE7lxvzcFWGzuXjNRE5zCwRy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0KB31F/f/kupjKVAGgnSsRMZGY4t2BeJiEAzTeyD2/UW6l9jHKu4FFmnLUKIXm5S3g2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f5jh1FV5mGH/ANjzpqoNEF6JgDVsHYqs4lhVTUA5YbtZv5d/66hgohqzLaijVY5iRbxC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SeeXgm3C29x7bKAtYPbDPPof7Em2vHUJQQAaJg3lPsv8scsLDGJgXi6YPy/uGTEZvEVE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ah4gjEG2MMD4LjlXuLVr6YiJmWDPkfMTqFqfg6I7VBTMx9nFY93/ALLhWl0bP3CmTJ1j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VzaEximA6ZmHAfMBRrMyi713L/8Agqd2juIALPcQYupa5JVJhemY8RunO4wousP/AJLY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WC5qfcA7TyMAJXA8TQ4NS8DbBUrJcwJAQNqoBWXWoGhZ3MIBrfuJLo3KrdNxYtajr25h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KJXTxGEPesRv5iyUJy7jQ8S7PsRGm6zepaDPSFi1/wDIvYwF1jM8JC2/UMvMrlhyKkot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Cy3YB7iJZVcGm/c1hlGg60n8zVl2Q/h/C18xmwC9iu1yS1VK+MG71DN1xqW4fh7l1cdF6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NNvcbJcu3zLMlHeeZlA3+sUlSsuclbvEMFqX8QTeRS/MXqF4N3Lw66hNRy08szErl9HM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rBq4bhy67RA7u40L3dlQF0Dll3tucxGgo7gJR2uCqzHiCoK81FSr9/wBZqCXl7lhxKAp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OY6CuZaaXemUcf5B6rrEOj1GSGMsfsyczBd90R6i1HPqAfozK6p4ia0TIAqIporbKk5C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a0nJKwwH+HtWz6nH5xKvw8M4O+bIdVnqLHBGiApzKbCW6BfRFuVdxzEx4laD8zkfiAFf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nCb97i1K+I8cH7iGiwoX8S054xBO0gHCJ9QdqqvlhUH2VAhgAiyLFOmXSnJ1Faw+IlpH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v/YBwh54hnD9xxcWykyYa9wHdlKg/G4QQteAgzlCLco7JY4xA0BfzKFGU4MzLg0vLC+8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JuNZKfEqUL77iubQZVhRGDzAEM8TRbDcK6MTuazrqe6bioG29dwoDBXdP4rKHVonwcykm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cHlzFFsRyhD3zKWTC+NTBxXUB8Qumog+ZRdHuoAFBemWNKhz5IFwwyXxAfO40Zo8sJht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eHzUErcryRRlEUUcxLbBBxUVdXLJVc1EbLtOoiYKJeIWtEBxNrGjaGYnQXPSeP4pdCy45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yg5jI22wb1BepXu+4tJGt4+4jtnmsSn4lKyTCYAxFcxUvOf4+5RuX4jaLVx0qVGIpb5/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9Ewv1+4gCrlKbWEJzy9sV0RcWnE2ynq5XzLuW8PmXpCFKyzKAgmwg5bSvc2yK6vcdKW+2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PzCKJBhuDWUOLHmXEBzdyvplgzDdFxlLgTZ5NwBpEotso7Vjhg2bUs5f0PmVEZWyTF9Q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WuJBI356gAc8vcWy+g5jdqcNeB4/cAxuqrECjcGhmZBQvJKgeA/cdw3A/8gM5eH9wyKUR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2rEVBM6PESpwIJhZgv3moEDJZUDtYClODp7eB5ilKqqqu1iKcS9yjGeLwkXBHWE++T3cy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Epvp+as9so0ns2SnT3DBnVRUtcHMcGgLqDfMtmIP7GJcUiiMZFVl4lYmDrcJjyLY4Grj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NyriNYEu2IAAhEGzMox2eYPk4nlqAqlmiorc5HOIht4pncr3MJo4VFe0QABUssck4BY2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L4R8R3u2OYA+JSlMBbiM7dNHiLsSANrXcxMnPmpUQL8wi6VojvayxheGVwi9otNsYeoa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D3EVDMQQGjZGwVx4gQYrnzAmcNwXdi+KhVc0+YJx7jdpvyf/AHPiNeszfrZ8n5hCVJWJ2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qt3TUW8Mo3GaOstzebMwpvmIgI63cvxUGQ1LlN+eotC8bJyVcBWC4b8TrqEVZbUBKYzA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uIdES4Go5avqVQAlTOcnIThBrcoDSJmdRCyXENY9TQyzjuLU1C7lHcxHxBnJKU7YJVS11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jmZjy46gyGs7hRwZ2QXIXqOvB1BQxFoWst07mQ40Myl30I5B1d0fwWuBVgAjvUKWpQC/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6HXUMXncVGE/p1KxjQwPwp4eGHEta06MOG5Kds2SizZDk4l5L6Zf8inVVfEAUkBTCXAu4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a+ZokOjEAaOEHpZzFZdUXUB6bYgLB+5UUIKrarFAL13Hvj77hZ7lUW0eYXX9Ewiqle5b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9Y7gqHhgeX0NwVAJ9xb22zmauCrz1Lc95+YBIjPmJMH5YyycSq3MQsRSm/FQA8cajmJua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CsELQQuUVjlhxFYzgAEbyc+5vUVnAgLm+4mwU79wYBQcxrKuMET8phWIJoYK0EBUV7YX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C5W7Fj4shHqjr2RgBjzzLLlfueswTcNd29EteWjRLAVOS11OfM4gw7a9So2L88Rabqv68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rVhwBAFuCB0quJQZBuDd023FuT6i95ZmsEDz21KDAe53QEUa16iOXfniAvH4me2lhUu2C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6v1Ku3L53MrVP1K+cOoFYqkg4ltxLXF4r8xRupwrNykwCfEHyJ8R5vqmXKjXYewRMU/CH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mbb5BHtHxeBaufI/qD5/ahLlev8I04TnR+yZUOtCZJepldf8Aud0fJP7lbL9/2IXXzD/c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WnGu/DAX14LDV2h+WUURQdA8vPzLYGshunzL8tjypKWl4b+ootHumB4DLslc72lMibt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tfFBRGihPX90B7oqi06pa+ZWeHo/2yzKd/3mN8rd1P7iI4vnR9xYusmY60/4ioLPYj+o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Mq92JrzeciQ4aBaWukV8wAihU3JuhDzqYdtFtfltGJy2gV8BibC8DvyHZDVcQtM9s04l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i9J0TptvpK8M8rtjJMIOP/kXCjlsvwdH7jP6oM12HjzADQDrqEADBKR3u0ngP9TN/E3E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mYKIGLI+Y5W3L05auo6L4JS2yzHe7guIDrS7fQczIJ2C/ftOHidy5+Z+ZW4hr1AwBSsM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mSGMNBfxhh+HzNux4vwww4HZV9XfxNsCruyNGzfnEQsZvkjTF3M47RDFJxeJh1qcl6lE2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AbgW0vGNSwDoZjXUC4wYii1eCBrkeqiS3xuniDANmdPEwlKM11BHj1At2K5hkC9sGC7Fx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WYDxM8alpk4j5cvRKCagVG3Cku8mSG6gQ2PE5oTb3LmhxKoMbS9soZRl1vHuUqhT8wd1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i3cU01FVx8QAotgGy9SkyX+CIBEO7gExTzLNlMEKEe5Za/OYZBqt3MqO3EpcjUBnkRSr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45lozKT6Lx4m47PECV+trd6lYk13CeegepnFrcubLzcE68X5gRXPmJSzQcstsVHcDtbX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UxAEoo6O/qJlsaXuXW4aCxfWNXKg4O2DHZMN+HPa5fuDm7gy65u2FS2Vavu5Wh0TPiWl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jplVzOLYplBtrzAwx8sVVuXz/GUMWywqs5iV3m9c6gKFOLYrSrmYjrWK3NGHuULV8xJqY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5mIGAGyL9wvJxjmJFL4ilcxqEL9TcK6lADPMzg3jFxC7v/yAvISvAk8gbolSkr0nEwRa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HWOLq32eoR8FJX/ggcJ9h+oiKW++IpU0ZRXMeHJ5lDgE1E0XgMwei11xCr3C9hjNWQ6h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tsXscxsdr8wy4uI8uEu8W+ZrBqOt6FEY3Zb3Lpzdw6A1mAVl2riAOI//AFPHeoP/AAzQ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MRleZa7uWaFqoiqNx4H1G5UdTMdja6ixahmt7nBv5JtPc3w/DBcJVxqt3cxkSk4bfllc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md4kTZQcFlvAvqC7xBto1K8Zm8BBKgrzEpaLijBHjVGOswHZfmUqIeWBqAYK4liO48tz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9cQQcgHJiUBQvshynwI22VXiXcTpGL7+0U0BNl19xqyh8pE+R7w/2K/4v9mHYn/XMaL+X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45iG3Du/9oggNt39xofbWW/8AuibvfFv6nnvTwaC44/ynqe//AAiNAHZQy1r7f9hfdl+B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uQoiPYX+Ynql3j/BNOPyf6gNh+/6pEBBLVhT2xqr73+ogsHX/wBiWv8Age5UyB8lARi9h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+50H5P9MtbT/11LWKeK/1FvX4/oij+FE85Hv9Zim29TSVD5/ajBp8r9p2S7wP7YNlHr/O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9iWC3Px/qENyvrB/UXW1zmSH8pDAC/n/AGlzt7tv7lCqfn/ePDSef9TkPeth/SeDaBgq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2rNf5Lte2buWqoP9JbKEwVY/+QBj0Uf5G/8ADg/qV6PxjUyv1iu/uxUpY6tA6UfDleHXi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NYZ0qcKz7MbGgnm1sRY+fLMpKmD651qHsM+I4MFb9EqhYBt19VKevo9XylSCNi3UCul4b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Ygtirb/A0YizGKxqMcvUEBDoF7V0HbARuaAjz0S7NpWwuTp5RthA1A0YlAQ9zI4l1wfg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uszT+pijdYzS9Q8lZwSh76xLvNYECXa2y5MFaMvnoRw1DB6fBDPmXFl/iddwFQFGgMrF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gFAcSjlQRc2BqM2DZX7Vx8QYS1FB6H9kYNaB2PgTPrKBllNavrRiK2+GoXuV7leg+zBJ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IOdRF5gLJkzDQql8dRrA0uajBvqYxobl6rFcw1VFcRLZvg9Sje0KvNwieSYoKLp4iHZp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dRKDU2czg4eJUa4hbZOHNZzErjNdTFpPmAK2rnxBttvUIwXIiWj+obzT5lMsWziJxWVx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UAvzDhfM22vqVi08dQVYzWJU20xNstg1g1Ehdb+IFG0/MVg4lGiO3uDeQ+Jx1EQusMUK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XuXYGncIHrSg9I7I/swqpvab+WMYlWpiT0uJ5PzMWtV/pXEA1VCG8XDAfAiOxhW+fMdY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Sw004hNYHIcykrGPEUbNFAKmOJUNdZslWyTqNWInScoXEGihWIoKJyXEtZp4vct0sSbM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CKqvphkQy0VKAiI59hELq3mK4hbuv7gggEbXgEH7GAMPErbUtFH1DOgxLSUBrxDLglrA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VBRL3uu/MpwaqIslnYC+Z/lJm1XcQzacHMZEx88xtc7mepcFQ3UF6TL8xxu2cVmKIHoi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9iO9FQ2cA+w4YDEIbMBMeLuXgohE5vmCyZkoBWHfMM1L5zUDc251KvD7ShiPm+iCKHXq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7sHRFrTehhHHW5QQ3+oBdD0MYywYA1Fy+igJlDpI3FPrCHmOkmXN3qPQ48MCISjS7hQLm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EDansQwyHxl6mPP8ApLlh3r/sf+BV/cAwB0f/AGjt1cv/ALRspDp/7wCkf++5frQeiVSi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A3/UCyq4L/yAG+u3/UUy31/jE8fw/wDU895Ivc/KAOPo/wDZ1J6n9wI2PVcc8eV/1Lsq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F3J+P9RoteVf1Af0BgTWI3Z/UJL09p/U1/kD+4n+rF9s5yXiz9x1n6P2ykdIA/3KTJTL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kpct08cQ2kvOh9EC4+1IBS7XnwfV1dp/cAcF8KP+2/cHR/JFz/3fM2SFGT/67h0U62UH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9P6g72eEQF8P+eIEb14c7ikd7/vzDoPy/wC5byviFnH3/wCzDn5L/wBzPyekMl2dH+MB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AKfiZtH6P6gZoR5k95SZPk/9nK39wNX7H+4HsPiYLxd1GzHzE3OL0lvZ/GGOA+LL5fjJ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COGB+okaT3xF1t83Bl2rsjfmRLSfGfxBKGkaufqNuU+Ijx+MXHk+YjS/cF5+VI1Vp7Rb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uL6PLKrhE8anJLfMIlRepRBcKh8jLZKZctTi+oMJGG+3ceNgq389ToHtSvxAk8JE/bBZV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u9IRjOkpf9TK3WVAjmnxy5nD8yiCt2hiYoy+DBDAabbeXFFWPESOU9MFqnI2tcaoABc7Ii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lwsMZiaXh4jJkCj4PB5/UMO2BbLspM4/1O5qoqB1MgX+8FFjlhUEZVgLTR7ZZiO8UPb+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X7TIIAGgwHqGrqFR/wCyGOvihzdQ2yxao84gqs4GfUzpUd4l1e2oLuVfMqdkZoPuoSJ8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UXmLe5cWXFs8SpUBt0RrevHZ66lJiqi0vEqHMYxLSoW/+QU8xhKyw3PRHXsSwK2xu9rX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ZEvRAD+Jr5qUAReQNryMKx6gx2C/M9oSLV8IMBbZwm4pk+kxUkrmruW6fnExKSnklRN3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hjyUmOgfURmm+iPnPZZUA0Ue5iVGceYu5ttgq7xuMAixFC9esxAOmNw7F9y2CTZDxACx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xLKZ4PcXkt3/ABZGRYKEzDzBVZPMPo1ydzJimH/GOTT/AHZQYxL12jcs2vxB6dQuxaCm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GzDHTRbxPEXC7Ljq4mB4EBNK1GyqBbq48h8x/YvFSkOnZAAD+5sUDvSvk8OIc7rFNHO8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1N9bm8NnJWokWi71BFGUqGLfEKHesQgLfSITgvZKLUKYOSVUKF4mJKU5gtZdeCJS9G5k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Ubi8RkVbb4iq1W+bgNLU0b3AgUrGfiHmFQ85L2xNlbZVdQishZBYC3glALQoarJGKHk5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XM6srW5VCrOiE0CdCDGE+ILi99VEEUeDiLgeOyf3Mo9qt/cc0Qf9blhS+/8AUFoO6Kfg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9/6Ql3qc3/aEHkClqIVQ0E/2rwjZS2eB8Q5zoXdsDZfEZpnF0+oS9uazDOuIpwdcNbox+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Pmy5ZtOZKlRF1XrAt+YYDFLiu0UJUQzczk3VzQ8yyBb8QI2fcHzcvJ+2YgCOkkl5Xcl64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/wCLX8wX19L4hSX2QM9ENcZ2VzY3Qc5IGbU6vfsCCGdV578SjgqacD/yLHEdlrAAXg3k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xZKUGR2J/pA0gGQofmRKM3RPmFc/m2F4D3+wlzWXev8AcALUPp/uXOVPYR5x6/8ACYSh9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odZbq/Sip+QV/UIrfTl/qAbM9W2F8B4zD8wFZnz/AOoKUjYlv2wOym2iW/cc54EFsGYb9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sH+TDSGgP0Q0Ffo/yY9h1YfoiWhLOM+xQ+w57QyIPu2OWpeOEA/2f9lI3OI5au6nWR4I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wg1U/olFx9BCYxfRFbD1EC6XCsQBG2VQ0l9Mf1Ks4G+BcQCGhf8ABHeX8xos/aGcjxmK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pIHlcoG4kbuBeKDxErtfiAHDmArr4mRqjMS4fqKTCvbCOQ/Mv0LFQk+Ahdj6kSNH1gSdn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L/Uz0oWrSPuo0ua/LX6mdRX/AI4hbA9LP6l95x6go4TzaLuz0P8AZzD7D+4vpeX9a4AW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4BMoM8pPxBG6dazKab6tBuA8sfyxwkDqyOXbrBRnhzVGvwlQyC8v/cNyL7W/uBsEv/wL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VEZhgCwHU/6/6R8D1/cyyyjuj9M8D8v9i+y9f+4+P4LC8B9L+oD98f0E2DdI/udre5uU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yH9yjAzof7SoAez7grlZOJWqB9SnuFTbXonCfxHlX6j2Sx2xeFXzLpkvuUBUMg773EDg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jxoQzcHmbL8JW2zFwSonzEQedzE7VkmndfqZUqhVW1gLVEt8y6Ua1UcpQbmIXFSEG2EQF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mAKR2q8viLUXRuT9fRz6icTAD4ml41eZnlAH0YgNNJzBYznFg7E3fJ+kC2XTHBuO02iC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bKID1KpAttAS/wBpiGzuvFY5iWqqpXy9xZzLxOcy+WoFM8AfhmIBGD+2cnPUfW/EwlUu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jbD6ieGXLSfMskIwub9kWE2taj92eQ0xvJCgn018iNksDao+TlGKBinteXJPOkT99Snl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RLUOMxzdFqPEOJbuZNIdUyoaW3ergA0iuIRCK23BKzURAGVirAUUxchAeJeLFO4m5fMM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KiqxgliymkqbrI+YU9wgqBlYUCsHiarAMxYRPcvf8ZdULU25li4zjmUt7On9QdwTLqLVt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1iAYFniAQ1qVJ9HUObbGY9gBV4mRFNXjMoaLj4Dd2RbvbbDGmsy9LDHuWaLOZZWB+fEdH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suSsBUCMqzHCewIOonSAuWhgODX3LSlCysDpjG+008pz0cvEUfgCUPT9hMtAzyXScMBQ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y3LqkP0jFb/Uz6vZUuDb8QEEcipmDsFBNYJoI7UP7jZeZ835j+QH+0rKDv8A9oWGt6MS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hR4Tf4iPNexT9R3qu8H3UCib1/hCcwOBLg+zRR+hCJwAuuGcz/je4/mQE5hdP+ErW1xT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grJvQVfHP4lS7cK/uLCwfHR9zdSL6f5jRLPYfOGZfB4R+pNgXh+ix3PPmjY8jaf2RRaR6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RChzVT8qfuDLOBhw46vBI1BORE+iHNMPJhFRTw4+oN3Lm7fxMXHVVP2M5f4amY4KB0YU1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V0gn9QyMwBDPPc1cDpgy0Pyf7lOn/wA8z+th/s2U/NFNLHQKuLdelEdKchn1AVOKrphD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IEs3ZRmcVn0/qazeeUp2x5zM4UVz/wC0R38q/wCwIEOj1BZqz0TPSmrxGBfHa4jKpHohV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FKXr5lmG2qeI3S8cdSyXrgLlN5z4lOhxnKjtKGrwcSrZWTGo1ZtdUStjPUdu/wAQTL7Q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92zBBlbxlMHyDFpbX4gpv50IByu2lZjwPlI218rOdM5hnkfEx0E84Ymq11jGgMKxMj6Y6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NS9dr8SoVPpFEVzF0L9scM+2L9xZEThCbUTmn5mDndZb/wBlwArgBi5uw84oYTv+6oY6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RY5+ZarqOq/8AcX1+IH/T8RDUOwLPzBjTDKNCfmYdHGItAGVgN3L0NsP3xCmy3ZcDYe1P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Nb+4tr1v/mKLPDS/iBzegX/RFBSNIz8JEXJ/H9gn+2H9svMk9D+5fteji/4J/qJhmdkv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b+YL4AqfhU/wJR5t6D9Ex5b23v5mWB9r/cvHkgJ8zUS/5bma7Pf92Yqw9UgTj6UGYHov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x/4Yk4/cCN+6Ejg9zvo8QWh9MeK/ojjy+pjx+Ms3X0JTeX3FHSe5TsfbGvEFxL5/SLcn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KBRg1HhcxTaxPlPuCax7j138y7suO7Ea968S/mKuXEsHBWrmbysacoL5jcWcYIjx8xpU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YcSjHNwzNcNcoFsCueIm6lVFTM4lhmyGRmPmEReL5lPhBOh77dxcbbTuXXL402WIDU1x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gwTyQjojB0aXP+l4hAUeCeO18RQq1m69/wBT3Gk4IXh/EwY9xsO3cyFSgexMk7H4CYYbj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0A/UDEo/cwmKCwR8Lhsp0I6ZVlfnszqtS4su3uEABsxRzA1pvP2O4mvEDKuNrohGy+X+Y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dYlAN47iLiW4qB4ymmq3xFpeOUYFB7EUVo/mXlzCmTcsRu+HMNVGpU/QzHGdMZAfJ+Wo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4+EKqI2yn5ZiJkYLpjLPyMsP9Rbm0lWLfLUFLmuSNjyF8wDWaeyU97dw2D8kC5jul6qij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LHLGNSjZ+YLh6ruMg3wHEqq7f3LaxxXcrHI5o3EGTY81KE8Cr7ml23LGc9sYI5wHiKao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WlXxDdaCQKO7gIGteAqNqo7/ANpVjQ1Rf1E16+hf6jdS3X9NMhfkP+o8abrJ9pAXwDm/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7iLCf+1VCtp3Z/wCJAVFXbf3CWAwEP1cI7RsL/wAjz8+C1ToZb/1iXRXV5WPiKNvxQ/DF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F/Ziv1iDmT+D/wBRSWTvF+yZZKEfBV/iIQZvUQeTwygailX7UI3e7z/cBl5sK7c+9RC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B3X9BlJA0z/uM+Ed/wC82KvsF/cDKUda/wAsJqniBH9wYAvLmfKf1MEF7/QgLF9I/iCN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E/ggxX2v+4zaeLX8wJss9pdbpYCJh4BqPoPtEUKC3MEtvIsHVCnZP7huWe6B5J4MFVHS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9Se2W6haKDoqglW3wYHjeMYzc8IIbj5QozJ2fJLRv9QNm8VtBsnAi0Qcj+Z3E+4wVdkf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DxGLIWJ7PuUd5+EZdN8TYp8VM9g9zkPfKRx1Y7siCG3svlEOsBwt9MTATYtmlds67Inl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4gwjqx5YFR0Kt+JiCPl/kQFVqwxEooWAU9sO3zMRiuw3MB2QsLThjZra1zD0wkjBVVf8A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7g2U27cf3CbMBzm/TMT5FWOuK0NxZ5/+IMQ3zP8AUVuFxir7YEnZdknwSx6GVHnL6xVz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Ex9zjM8L+5jRA9F/cFyt6X9Rq/d/xP0mH+o51t8NP6iN7yr/ACbI7ltmTZO1f5hXavhm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wHQef/vFj8j/ANzMeBsUrSWIQJVCAt3xLG/w0bK+39UKL7mk/wBTMdhf7BOUFaofgIEM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J259QAGOKP5YoLI0sH4jlpXwP6hTguFmV+49fyjlivzElvTf8USl7MxIQ9NJhaMG1NX6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zcAOa8QV2ifKIcj4j2pTzDspfU4Avkj3R7I+vHD+0es+X+RT/wC0eH6n+TAPBUWcv0R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HzP/AK0V23yivL7ZfzLLzG/LL7xccviX2ZaxbM7XEu1rAzHmyG4/CURuZvxHviNX/A8v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LCnuUL/CXuLuUf0xo5YiBwjZIdn1KqV1LMpAWiuj7mLUw3FTioHdPgjh2nqIlrF+ZRzK9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2U3BrUupi1vUCOEYrrcFEBeZa9RKAxBzsgZCZoEEIL+YlPyTvqLnYaCCwl1VqV/+Rgzi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Bo5YIihLXVOHK+PKNTRmFavg7e5VRN+fu9/pOTkFDKpxGFkr/UpjihX1FNe1/MG/fmZE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fP8ARC8odRLhpYKMfET+JpAuY8Bift09Rl6wDg6DqL4/g21qXDEcSgeBCLe4Xb66ily5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YUP2PcWtwUQboP7i8UD4mYxSrmCZImZFj4VV3zC6Ej2StQjBT2MVeX5JayxlmYK1eoCt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axs4z/z4g4I3FmjH9hcUeMZfgHD8xQ+MFQXjRisWZ8RUk13NEOvMt7NsFRV5OYJqzxBK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swDIPky4tnf+kp39ONHP3n/JjoDi1/UdyDCoxM4eCkXZt9P2zcJ8l/cUNml/5QK0D3l+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8E4uZr/5IOrgL/ts2vTA/MI8Py/k3H5Zs/vTTPj+sZr8+IjI1sX84myDv+mJlKE42gf8A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aRvpfuBQjeT6TdQSqMVS+PpizSrkFfMBIo5EwMX8En6gM3dXivGcEfMI8M/MT5/0XuEr8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ccQsKTSYvxLcyTQI3SjdRXXgyHGGnV0UQJT9IQpymA9J7i179ohcpRu0xNQLFiiQhVKn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AB4oauzJAT3FUXjp43NBVgxiGW33H6KsBYPnzLBlrygK6Kq4ecxFs8S7aCetQiq06i3s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gZzxBorUFxlbgd1pWj5ZZkeGUL0r6xmX+jQiDlXXwEHR3RlUZ+aSETWR1fiCVg9F/Ua2V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y4JWb/cEoKNOEEx4xX9Q139j+hiFhYCphDLNhRACkdv9xdoL3cnMjun9TLlP5/zD9TnR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X+NhFE/aQD8X/ANS9kXwH9yumyZzaAaM8SuwfTlGU/mphr4TE0CvAuaj6BcIYD3vQ1+Il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OUsFbz+kGtGSqTEcHolTSl4JWYr0YvxLqru3N+J+pvUU7YQDRqLUYOJ2LPFH8QYTlFMl9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ZHyrUdTAb2Hot/wBQ61Pn+8QEpjyN/iXtRWiv1ISGDCmX27mC0PYRu/rIEa9SHVEOTLio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RhcQpDPU4PpKdJT4m+j7x/8AYzNTbnDGnIYBxRPMNeiArAH3GGCC1f2J1P8AcT4vhlv/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h3H0E6R+iWd/iNm/tD/7YZi4CO/tL+X2yzz+Yvuds6IqVf4j2fif8ginOebK3cim/si83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v7IC0U/Mp2wF8xN6gOSiNg4lRogPETcrKCATqPHMRxXlZhsIjJLRXqJ4J0j5mcCvJO38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FIsZhygg0IuZxWkss6iYhKiOK/M5sTLCEye3UvmXcDi18anY17izK8JYMgjtyuos7o8S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TLuXSkvzA2tuVxuDQQ/EKhMTPcMTH4lwz+JVSxPUNpdxNNV/E4VSHcEcJe01b5jiLTKhR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6kNEVCGCepQy1BLpi61ggb1BX3AKtYiusTyltZEtti6VALUOPqGqrUxHVOaisEdlnX5I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lBeSob5qIV2wON6KcPiJUYO2KA0TPQVtQDiFW9CuJerZPc4a4bHr2+Y1v7fqO28oUKu5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ln2Eq/R/VNvmanmZ3/AxXoP1No7l0o8eoLYlQ8q8R8NiBnwdnzGtXeUsuL+HMvuATLaP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ELubcZ8TiXTwRBsMvQZf4WCCt0S508QoVw5rUqdnSRfP6ZeiS8HT2QzzFYP7loP0ZRv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u/qAMXuSn9QrtlbSAoO9P7TAmX4P6uWr15/wE2gdAvoyl6OEppzQY+EleaUtl3TX4YDk2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9UFoAuaP9EGD9A/RHp45Nv0Ti+oUmVbb5G/bEhePm/bBLhXkCBsi+B/UVwN8/8gxZ/wCO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9BqBO2/7GWzJXv+2aya4BChacSa5vtUoJhb4p+oNySsFW8rqANhzi2bIr3aUGDzd2Tjp9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fNcTSD4QDV+VRiOFkbo/yDboe/qUtc9su3H4ggefMElfVcxdsKu9QUg+ZaA59QSzHmLv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V05eGaZ05uANg4vmCYsVzwdxmnMBLFq7i6VnvqX0vMBnJ5zLD4UYS4p54M4PcgnPu7MXD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eEG+5yuztckQbPK7lMi9KiONeHMQZv6uZatgFQuXlMzE3LXbcQPKbQWIGa6lgbYDAD7g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6LYZ0wLk+o9T4J5j6mHGGK8/iHE0+CVf/ACYf/J1Kw7T6j2fieT8Tz/SH/wAT+N834y3X0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OL9RWcQOIBDRhflhyo9MvN5HdRqcsOWVX3LzL9ikt5X7iHNvtgahR7m+Fu2OzmJdzzTy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3Fxr2zrYryItEBBXDzUvYQBx5zOy3FS87lWl9zitiPKZXS+ZQbWe6VffcPNlc7+4K7jKE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7fmX8MU1lrb4ltMxNH1Mii2JovMOlH4muojolAWL0SozPB3E3tUz0X6jVnD1AVZfzKcS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3POWprRcB0QEMiGOJVc/w1KXmolLiV6jliDZ0lnkDtmyF0RVjWPEfeDYUY2cwWSg7lxd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yfKWK47m0z6JvhhBo3KlR9miI7t4Ji4V5YpgSYUgv1DbKsfl/AXBfiAGaJjQIyvBEgSpm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qbpTVUHiX1n4iMhUQYEZEoaWX5EgWE8RFqTyxHL4jAFRlllm4qqIH9ocJjpiDq45hFl5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iJafmXNAi3iJKSyjECsvEQwWLY/iXN0Go1Mt5iWPkMod081AC9CITaHRwRFu6ceJSylxV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5hZ+YMMD7gjR72Z2QzuiUGFqBZvDEKa6+4r9RIYC4uN8w2KwZsme9xMWLi9Z6uG/p+ZhC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Aw7rmJqOpuGNhLblo7VmSanwr/4BD2XSrppt5rL7hAoeIatBVTR+YArVVz4+vMsIaUl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kYicqBK9WmIGoOV8wz6YaXfGJDKVruV+ohwlQcss7n7z+CG7gK7ly0gI7vFD/fUUVl6P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ZV/k3OcQDFTQbZ1T4/5tiRl2waXAbepYaB3yYxHQfcJwfMDHiUsJ7Q/aJKp9WfqIMJbe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bD4/sgKj6LX3GBaeiH7hkm+H+oEBri6YEZud3/knMg6X+oAUi/afuK7DstP9yoTj0IGC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O7EP6l631ELC/txY0fKSX5pLeYfZlfiGkJxVfx49IeFSw3wOfiCh7MVBbkRUBbZRDk6gJ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5nBT6jqVxtJkKu+LhI8fuWRtgqRd2FxYo4lHhqJKtD5iNnHEGuLimHDjEqNLcrMAz7lq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o2NQcA/bBptziGzm+MXLZW/cv/iWMa5gVA1Wo0WlywrVVLNsK++JkO0sWgQShY8x5Lll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rxLVyEe2MKcZ8yyDJ3KC7XzMqRkoU8Sm81AxDuxk0M03TImGbMyXVvTydrEFpysdOBf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ev71CcgqxwgXlqprJuHQfcbWWOZYUFY3cWz0hYNVEepwNxk3ZFmoNuhhODgifMRf5j1j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lZUYz8xIYLgS7IZMwHExOJXdEDzn4mDEAHEB4+p8fmGG40rXmMBQuU7r1MtkrVQ6Ig8S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4iiqxe5RcFw1UbNVKsodxo6+JajuK7xLNgpmCtFBgIOW5QGwzKcmZyNVUWqwRVMwyU0mo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jQDA7ueiUhgKiXzHVC33CAButsHmeSWC6KlcgvqLZKBGvmd156IgpTfuXVr4hCh+aUv+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BOMRSFCviHF+UuLYBLq0TzBtQ4McA3GcbtiDRvMCW1UpRYNXE7oeJdMIzBqJSoHmK4ih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mNeYNM5WF7FRk8SoYSUgEHcSG1Zopxs5lhZmCWF4rDmolcRODzNVp4C6geT4JY1d5ZQQl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4AECVsEChs+3M6Q9wFvxGiKCQE2D2iFp6R3YJq0sapvxDauoZKVLiDVdR+U8CXSWipuP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+ouZCWW2fEsbJaGZCphyq9wXpEB19TJ6COIvEgMlFRDlw7q9dkvWw71ElR3EtqA8ZiYv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5ksgybOrgYXUsaEJSjNy/I9S46TDJuupYDdEQafRmpwys11KXBKM/wAeZuNWcS6JvPBF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PUumxHCkzU5lnEa9m1dZlpZXIL7hF11eXMNAyKo59H1G7FtilovqWMd8FWPpXqPSqq0Z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WjlgD1xqQfRCPCaIo9HiK5ZPMZpFfkQLQNxZTSXfcIEyfkUsh2F+WDgIoeWAOqyoMD/6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xhUHxHXmXBmugH9vmFBRLuLPmX3FuieIj/2CWxhP+Q8fwTay6G5ucBrhLOGOLKgBRqEG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D4ligfUBTgXqpUCsSnqWsFniPCklSvjMVsamR9SxwpEGxuWlrLcsWVSoVa9RThgXcT0Y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WW/ErQByEj7foxOKcv8A670wYqvF8OH4nkHbdxXbHxROniOysxa9wqXLczJeIGoNVM+i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vllpVP8A2Zmi8nEXwl+Y848RQItHBMq/uU0CXuopdpMdW9xGXtHXAmpcW0EArHpG6sxZ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Ul7lHbjmNznPqIeFdxbhHwzIKL6SVLWO6mgedO4r/lGhVMVdj9wByzMpiPFxbQq5cwjG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7ZZbQpM4mDornoieTEUVNCrMuJ/cK45N7lxylUXB7EmFO2qLt8HW4Azxs08+nxCVvgE2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mLKeowoMMbvMMocso9zHYxuS1OiDin9wCPFSpS3/AOIcngjnFSpXEDqURmDELbtjCH2ic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sNSp8ImIHX5lZ/ccysYgKZiDKo7ueoZFx6GIFbqbNEFm4gVMkEqNlKTCWF1AOpSZiSsy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FDhe4Fy3z4gLDs3EYouWaJzxLkAmQRvGZVxUdmL8REq+Z6fmGRISysXKlQtam+m0YYjju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izuCKNDyQOIFEZWCJNNDElXd8TEv8TE6nTbCVK7XM4dGWoVvBKcS5QOBwCKcvuNRNzgX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Ikzk4I6KlV2S6EzD4eosGZTVqZi+IlMxh5SpTgEMZiG4UtH5lbrekUnKPU0XgjUD1zUQ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lA2XYTE2u3MoJ0O2JnqXnEYZ/wCYchR4mXZxLNZs8RqXZlTm47ihiLBjFsVYgeY7wMTm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9Ef8A1Ik7v3G9o3LXxFxgLvgilwD1MVtRuWbQPtj7hpZdRSwYhuOnR2zNSSuUiYYPqBXP1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3MJj9OI9UZYckWM56uedK1J9SgVMEsMNKXRnuoWYJS1RFDFvxEBilEYxzyGOZAn6hvUoy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OCW5DMFOHMOIvGqiKPcADy9Rtlw2NSo1vidKme/xNj5hyfEOYHjNsULLNzEVohllQLXx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ygCCyOEjntjHQA4mAoCXkimuonEStVlrB9xnZ5AV/wAxglJ+c1KCfbn7MYsKvhfr8yxq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dK0X8d/3Cl2AlgRpRbhRWH9eIRXm37lbg2O1GGh3T+0Vcso4MxxFSef7m7Z/IkLE3YfT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38x2PifmJ/07QZ1GYArc0qINKNvF3xG3MQ74rRNKlxYQ8xNmBLD8nREwU6wIM4gcafKD1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oIZvLD7gQ54/gQKPiI244WZ6pfcBaFfMQKKrplSAt8QS2D4YLsZgChNgvcHKz4gFLfMK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0NlHmIhx+IWIKNjmNkVW7gK0341LbNBgzL6mUENVh+I518gP1b9hnToyh/xxAxiD71vf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uJ8MJoqou5klU4Lg0FsnK/SBehK54jwY1MlnMChktr3AOaT1KAH/AJKOPiBpaXHToqA5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KXvuWwV9x6cBruNFDUGVeJRUy/iAPVWynNnluKbXmIaZllxC7LxuM0t4jXLudwrHFcy6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45bj0iVo3Lq1zK5KuX0CjlvcB0wal45lV7GIC2KLMopcjPLcOS/TmJlicLuACLFweHD4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IY6WuPS9+IIvURBEzxADQXEG9S7FCC2B7glMZYmDG4/quIjAmX9MyxuA/jcAMrAmIESt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h9IFPcOcTZUCmVKluGOvMp7lRXhlUcw+48oU8QFxmOHGoZ1DdRU1F7WFt9RSh1HZAW7ll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xKqA3zHCww1XmdKiKOEAdQbKHj3NvccFczCWwKGc8RHUMGiUERb1xDNH8ynEEBaplSlG4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1LbSbzfmJZQ0xkJZDWGgIaVUBRv9MISou3qNJVuZ5qBu5fPvMBPUsFpiWQ0hNlYqW6ghj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ZnLcygA6Jbe37jAEHxiiZWpc3AMeVK/jEc8Sq4jZzA6R9ZjpgFWXC6hfNQZSBqnPiKzhi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SPIJBtEasB0Yo2YqIBBRAudQX4YpUtLxHlTwS3W/AlQaeQyrGj8xmgPG5Y2jcwcH1NAb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r/ESiZYu8E6OILAp5YyVLRUTgB9xtj8QDJmp4EcR5lGi5U4+SwFsDuHJKiRNzjgPcsyo3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Jn5hbH4mqjdckJi/cY5/jUWKsxA3qZr1NH7IFc7m5nH6lqKRmUEjv8Sltf3EEZq/MSIs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8Shya8TI+oE5X3EO99xQaSXYQEjncFxtwryQ9G0hbd1BbdCGtr+8USyjibxxA0GzWZfg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NMoVVVGVOIchAT2D4biXWAlTwB/1woxaij+xLYAwXZx/UP5v1BbNWgY9RIlbP5is93Gu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jKv5iPcDP0PF6OUyNEYuZn60F9pftKLAyEtAdrCFaEvHf/XqZqQJWsDP8X/Ac1dBNg/50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csX+wB9Q19F37jTFRneBCCggQalnM8nmBUGpSVMVxKNMFONyw0fcQAGq4JrioW4NwgT1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iA2fUoQ5hSHI15jTKio3MjqeR+YHhFgw9kAUv0ixRK8lThB8MM7PzFWKE6YTjbfB9mmY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y9Sm4NxfEjlVax/Ds9QUmXlzKfEsVh5nkQVwbgoV4z7iwQUl27wcMq5SzWPmUnlvEb8TCe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9y/UtYMqDTEG8mIOGUUHGiOGNShxWObl7dsuZMwyAh33AoIOUvziY9r5qWxTiKecTVWh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2eCOWFqWg8jPqGeeIdoa1cVOkOiAN03AnFjFKylxp+IbLqVnVjiDgpxCNhfxCMixdRWiz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R5B8A/JAildDIf2SqEvSQr4w4qZOKiPKuJzrMMuKgHt5hqVruJTb6xCHtv8SoXj+HEMZg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Bd3KqJgv3Hr1Bl44jMvKK3czU4bnZHggUeYRv49QMk1fxoYmUFMrOYl08wOHRPgiZIhU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1XPAoniZZDDiPymDEKjGSaGXLD5IGHPMqvcrfmDvT9TzxGhWWOdwly11xLBsgSl9Edlih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jomy9wTxCE0o77iGFnbFqn1oDzl1xAwdRVc41EBZuWu+JTWBdXF5CgFYzxtLhXB1Bdsa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7eZdhceJi2yE8Q6/i2HEL4KHUW3J+o3FB0RgLLoNrBUEfOLjV5dRIQTBmKw2Yh/kdyjyR6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3siRncQIA8wmrplYZ0tRKKhNrXjMwyHstiag+ipiCnJuJ2BeDK4MDjeGCbGoUovMFObi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l3ouJd3uVjUZSuoqlagRzGC8EE0EF1hL/wDrKigxO1r4jVZvce0+oNu+yoTAK7rELgCi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zDxJSEczxExMpFUUFxDq4N7ItVfUT4ZYuCEa8wSoC6NEz2xWr/MtX/kxH8wXtuJLdS2c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ZZkzA22SuYQriz6jaJgjJ7YTHqUcpmYcESn/ACO8NT/qnPGIAI7WaBzF5YmS+OZeq1Grq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LY1CIRoQITC78S81W5YBnRCVai6+urQmi/dIsAdVHqDqCHsKYOkDMB9j1rTivcsDN+5kH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dMfpGg8WhvwGOvezOpM6+37lDswftILc0kgwoJyImRZcRnCbAM8zbgOXxKX60/kL+tTZ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geMj/WEKWx+x/wAlq4JZjQfA9xitoWtEI5GAYxAuBOyCuprywHalurx4lLVLEubqowJo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29MNxd8y7CrgcSrW9DxAwtH4gOY1CI0c+cRABXL4nCROS68QtC1egcQQ8uppBE/CHLNxg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cvWPYlEoWzWIOrLLMh81sfJH+0Fn4/y+YSFGGEfDubQp5xKxaPiAAG9QbqllOfPL1Cqk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uTESwbviGWzvfENGagqURXY068zQ6mBv2vUNd3juGtlsp2D5Qt0SutZdZi2WuKYc+Jkm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kRs/EA4Ujmc+2YM0PuJDLiNiYPEtEzBJl+OYmlqw5XrcTIsHMW6sir7cyoyn2RAo+0i5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VZKtuK4VDW4P3DOTRLGJch3aH2ufaVlvoVT1sGUBpmUof7Lj/szIygwcFxXAydSmi3BFX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9f0nH0lESXV3Gu34jxs4xCpTiG24XcXMq3UxLsSoM9zDUWszKcX/AXBdSsQLu41WCCIDCE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fMy3Gm5Yuq8S1Y1BQAPPUVeGDeGAW2IKAuHGXc1ncSJ0MVKI1YfMByIq4PxEQv8AEQBV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43EmrU7xAGCyF2oRdBVstu8TPGvUPolqOTEcXopYD/iNAYAwSs04hwE5i5RbXiDlQrqC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DbBsRQHMsbm3TBoAzECtrxLlA/MFA7HbLdRuqmVD8SmX0rRBPsrDlr/IpqVNDGqlRLafA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cgZT3TX9ThNldLcVMBrncRy/E5lBm8QjK1xKK1+Ytagbo5m41rCnmVUDzCYaYJwRAXEb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iEPfPolm1YWOI0Y28wc8xqZiWZohZWU/SEwCx1xBcqdRo2ELtDBZtUo9fU2DfmKkocSl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mYHyM4hpv+o5r7TO2U/5DIE23DZVxAox2ym2GBRQZgec5uVczrcbKsX1NEi3TKXiPnFy/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7lQtZTsjgVca8fuKrB9Ivhagr5QWf8qK1LfuZaNdjM1BmGh8QtR4ihxuBr1FtzqY5FuOR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FbFergL6QU51GCreKgFS/EMdn7gg0cTXfGYiaL3MniWj+4VgmOPEuNENOXzvI/Yhv4kz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8Qs5YdNX+biMHJuWHwX4IbrFDPMujcbiqn9Q31h/Upk7YpoAcxnpBYyXwPj/ANw+Uv8A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9wYI7Sm72VbkgaPwf3uBoNS5ff8AC1NcP/qOiPGGgqB4lbVoMq6Jt9K9vrqL2xnBgoxA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FbhkeCONH+z2QVxGzV3LxisRKWa5hvUrWRxfMqsIy4lLvFTBMV4YBA4fUHdjMNmZ6suW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V4sfMpBMXmDga+ZV0+4EaS7vcpwszmXJiCFbhIFrz6l7NkvQwAyGXzBphnCwEc/EfNTs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baFdev8AU6FLYPpz8QsA0RIoVcS8uFZsBmQb5DuDk8dxIYX4YGVyxMiYmK26bICjY/TF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PCKJo5hgUwYiWRw9czklhwEsphPMBgPuWrxErKmNS0E4rmU4u7l1uNpKZuHn6ivNQUWm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gHknvFEaePE3f5gsXmIXcpeCoVRsxSy7qEKOYoqNOpTEMUDEMZyy5L+lhvhuQ+Lk97g9+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MNlwSvZ0xr6QKU6lggXfMH0dYmROyoatKw79TRdhLj5jqFh5c8wBMJBW0QbqmZsqdui5zD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dZL+ZW0QQlJeGUBcyg8scpOTeZnRDW5Xz7nNoqGBWmLRAGABQSmxiINRes/xvz/AU3AX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txLqBThqyrjhxHKmccItWIlWsSkb3LpGrzqJM7TaaIC5lXDHKGheDxBYmsQNRNT9SguY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6C4O5n3bqCqDPEoU+g1FWVXREgDC5XqWktshsiuDuVIYOglA0gQ0VgaJav8AyOxfpL1t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NsvUbOYpct+4o65LxEMVncULgmetytdh5jd/7HNK+sMEuwfXEzkXL5ANsuUxsl//ACcI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VrMQwvQgzeY1ZSnZUGFSl0G/EZSvqoNWUe4FVtnGcS3Ee2r1ENt3L/8AEdVipZF2vxAw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9EcNWpQQu3nmIOT5lVOmZRk0buFVD5iuLR4WA+xNsfAwanYsQLi4U7L8RpbB8QuscncMy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QC/idzzfmUafllBZdqi2G2lpkBPRDLeoFAb2h0GYdGIjR8sSpRh1/DT9jBrS45gW2Pm4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TmIxV2J4t/yGBX9xS27GXcW7i1TfmYACZT2zcfxASnHmI+5Z4xCmTiBuCmLEFbxBYHqO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1C2CGkXuDAZaq5ljdYZlsljDuTzKBSqctv4tQWvOGIcw1miw+IZBEkmmMVXUNDxT8Sr0L8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bXws3vD+obqBga7Brh/9gxoVRHPWbSVHGRLQxXzLcBk8S/Ghs9nb4+4/4+QX+LzL8/wO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9Pb5ju1RyrmB2q6OWYrB0J4NzlFvUFGCB5hA1CpjNQL3DlxrwQYaZOXoQMJfM+xE5ANV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s7gqyWalcLNXuCanqDm28wQCgHqeTgi00IvUx0IqgOPqWrVzHbRXpamhj6jUtVfErFtR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BpLfMBFXyype3vMa7CXMM43Na4jWaHpOQMt0w1yFsU59kQsaNlGr9bPiXkvVmv8AnuK3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TxL4KO4y9RbidLihtPFwstbfUv4Z/UZxEZyoi44MdQDeZeoZ7m9d4tiCq6I9dgGsQdb+4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MzDZqciupeChWeyBjOmO4FBBXuq6g6BzC6H7inKBMFf4i27iCVNMuf1MXcTXFRVblrxD8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mLfuc43MA7czBmdfMtvf6m/8gHY/IivNLDC8I8MD2qYZYdDk8zYboDdDyv6h/UcvmNNk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3il+Jai+CBEj0glGPQwZv9iOpV4W/n3KHRBRl3DKUGGUgMVr+CjEGszJ2Sm5mCI89xEH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yyHULQqAcQo5xLalBBt1NQNzDj4iWqNAQmW/c3YbjaubYl0yl5cVaxW8v3LvCJWqqtQV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3xUB3OZ41Li+lmTc7dRSz3NAV2ymh8SxKg3bND/aw2QdTSnfEE6AEqA/L5leYhUZbrc0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IZ4HzMg/Aibze5ZpmoJ6gDQeuYEQ25g5V8x4pkNxOoQto/cHCDzB31cQyZcRd7gsPxGV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h7UObmGFlAG5RtzxOpmPKXaYD3XMGrBeZybzKN1XuK0NHwjTlPuLmxlxHk9zEWWaxMNa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MLGWDC1iZsBJkuC1HXMqb1Cgo3Lx/BxOtr4gjYMrcHwwwXqIK1cRRsgnH7mM4t1cdwUl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Gu2DS2+8wJ39RVOS5svxE9j+NxNmokAGnmpUBdRVXhXEFOokNHDELXMS4g7zDU2d2ynUF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4lc5mzzDT/Fty7G3iNjZhmwMhLFthxKMFXmZmnUPX7jopFjRsolDIDBDxvUAhiPNYEEG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4LmbK/ZcHaArxELZxGYlDscxLZf2gzNpbrXqDNG4vUrbfU5299gfxUTL5fuG0WHbAGLL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VcuNzTL5YqHkT6mI5hc+Jhb1K3c2gwdKDlSdwXAcTIpkvENEFBee4QqsATMMV4U/MMqa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6Vo0XXQ87YHy9xemXcHOq9xfiOxtg/R2wklfb9r/UCqC3qWZQ/g/2O6Ku1YjxghWgQ/MB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YFeY3QllXGPLAAmaAWX4OWXLRlFy8dENGI2AX99sXTMvm5R2MxAwXxCkFjnEbgPQyxps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9MYh0srm4iUjiBnZZ1Ks2RSJVe4qHTUKo05gc2Wu7qXbMv1ymrgBm4eXa78EG3Z7Jawh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jnMzEFcc3AdEpRdwUUaqDba3AXLtm2rmNwFujV+uPZK3gNn9f6nI3lxfDv4iI6zCG09R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lXbyzH1G6rjGJRmZKtBrRaxUPO6muruL4pxMpiEQ5c9xOaKlwy9bjmplCWX6hoc2lRWTT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WpbisxTdeZrnG9xTYe8yi42Rd4JRnbH2V+omm0qAvEOQyqWUt0kAVGNYj4D+4AwpGucA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mAOJgFmZeyMzeAUUswkXwW2fzPl+JozI1J0OpQWzlz5GBfBDUxF3c3Hu/E0ej9QhnNRs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pvAbhuV1NOJV3cDDFf8AWoa3AzRGjVymHkha9wNGpjRmBleOpY5+JniKB2/wKTu9TUTj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Uv5ih+kWxhbJOWsaxzFNhgl3BU/qWVlxG2ZczA8DUWZr3mWV4hmB0uLdu2VyGpu7ziXF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dwH4hoDTUwEOi8NyibYVcHzFbnAVMWjP6n/VNhTyYKqLX3F0aP3EHI+50owhIBLdXczy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qbZZZa5dRGtDxHUUS6ZhkhAxeQ1UTbfUNvjmOU9y7oVKasdyoMRy/wAZe4RejtlLNnxM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rHmBVMx1GVn14l+GOY8gPmImsvcfdq+4hGscZgJrTAFuguJn/wBlXBl7vBOM5dwM4jOS1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Gb+IDCyCVAzEwHzE7LEO8SgbeYWaxCikuVMnxEVa1lkEkJmmKy91UcRIat8QQ4zLJduY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EVmR6JTAGvMVO41YArl/sUbPiAdkLF0qali5Z8iBi6QLY6ljeHqCdQ6j3MOZwDBe5avL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ZGIF3UKMq4vaPuDC6L7mo57zFdNYguk7g3Dj3EHLb0RQLIlOUKwYo6JhYmGVsTwijFB5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rU3GoGjleJec1cscywaqZLPiGrK8QDmW4AahTbMPQzAQWJ84D9CKxfmFEMV8mxPBv+pk3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Wsd4hBDV1MWr02DBRuCtO0i9N4AT8iY1KSRaG3MU2TL4Ed1FAQeLhzDuR7aP71Mb2LV8F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x/N1CGxeQaffQ/MEKoMYAeCKW5pWXp/uff8Akuek6hGAr+DQQp/AGYGcwMhfWIduMwZX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Jgy0DsvrohJAIZlNKfmI1QPSQVlcYJZO3FQq39IAo+hlAKFxV3fuZ+QGaxKEzfuNWrYG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qW3a+WXimBAYwMQM3MwuJffEwC16AYEStrLGuquJWLbLJVtKflju+ZRBkmDVvia2J7lg3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qnWZmg37uAyno/uZsl30fj/IbHhXV3/zuAB5Eprx3HBW/FwoKL9ahs3/ALLcGiDFp+oA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WBpXTLVKhLBhfiMQstwQx1cReWqzFbBiGV8mZhB8KluaupQLwhGrxFMfZENCKwEC2eZT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ZNsL233AhnUbtUJZ4+WCscyhJmVmnEMwq4MdwAcNxUY3LmU/PmG3GDuDzr6qfjLAzPUt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Y4Thvi+zwwKtvCTsfwR0wGg/8+4pUNrScxnFTAa/8poej9TxBySs/wC/xM2VbDBbLXZH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sUa5gblHcWK43QWGCp6YuIMdxUgepvGYaYHTmBmBVosncLOYWwgF6lCrxDuwiWZqfE4o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MkGl0ZZeV5ZxpE91Lb/2XTdTDBt1iMUW9RoHRA1UXtdOpnZiuizqWyOMMroxBywP3FCsP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LR6gIRDR5mS2azL3qW6KinkDriULzFARgqj36m+ZjBvccQs/DU3REWCB4TlmXax02prc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qgLLaIANEFqNimNg+47ddHBMw64JdT3BYfaNJWq1BNRcc8sLazcKi/8A2coA1A8Su6go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CzNck2aAGbnyem5igpM6riCvUw2gO50EfmWOW49hu+GLfdstNY+ZbncC6j1eB5mGK9sP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ZpuPmb9TYtBypl+2PGfEOxpgZxL28FcwdC3tiMlFHVSwTAFcr1LzfNyw63/CXLuZv+be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gTkYfEPCrg6gTeLVH25jatyw0PqcnEaYu/wCLbK6iWav4hgxSyl0go5cTIt4I05ZgEmAe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8ESeEuxLjxC5x9sYPJvEJVf/ACCzGoKwVcvZMdEXhU5rmPozuGXniAjnmVE+CU/CCoF0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MX0RwYF3O3cEPD4tz/USBStYlSoCC4tiAaqQ8AECxCghVdzCACl4IjtbZmXkUSxGIgcy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PcZFtzvBnB7KnbqP8PMWWQKPK91f+HmCoqqcrlZhKB317l0LaOj1AuD5hHb3A3/AIEDxD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eVKAlsO02X0/uUjSsbL7f6hw4FAVRCiAvP8AADg+5S3BrMW1rFytju6uZ5t8Mrxl8woB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M8jLN2y0CrEG+csEbucE1KR/N7lBGOkJUD+5zkSg4M9kshmtQei77mJLrd8zPfyGFGhb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iPqoPFagQWD8TKdB3DkK+4TZa7qXDDPMfEvTEpqHc/BCz6NVMYHiZSAbx/moHAG8/Lv+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ALCxVubjUyfUCmMILU3HtpzxNoDsiahNNs9zMLbp9RZN4/UXEvHTLtZeKi+HHTL6uVlS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TLXv8TNOWAWMKXlgcEi3I11C/tXMCxaviL3Z8S8CUe4QOiBk/cFeZZlZA/EKFFmbmQbl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i+zUGWyDrdQwCtSzDuUleY4GjzcsEDU373xObMAuoLAlHQWcCAxWh0+OnxBt7hRldJMFx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Ai0eotgQKgGGYPp/jMpAuXWpe7NgS81qFMDlucnMCZMsrcsVf3Ez4ldkMFssmlrC+GIO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X0qB1KUgU0z0QVkR2vMKZlSUIN6iVxqA2YM46lZ1csqYiDF2z7GWIHENhRjFj1FWHrEp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cyx7xiG5jt1GwEEMvcxUBdSw04c8TBDlIayzmEsVguKpS1lhO4KpUMQlvMDDHMuX4qYF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4+dsPE2hUX4RqrLS4taO4CKY87YWRWNRTADzlZU5y+YsW0F6jVHcSWlIWRV8zyIKxUA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F3KtaOglDRngQjDY4iBeAiXjcGw34i6jHSDqsShDbwMswAQRnEIBhTmUvxG2KmWBi8Ry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56qcBQ7Zx1KhziUPJzBpuBcjANg8O4zLzBplDFpBCmDlmo1+8DK/qMcaXEoLhflDZ/EF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tgCLG1t2z3AyEXZ1LdcMu1fzEqV3GKn3NxotrMy3MMbNVEPD5nMcxqNllVTgZzBTI1Fv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YvMTsz1MLRNhAeH8yg7WLRmybjucjfc8EzNGWIbt5Yhml8zZ3BQD8wWENtE1BmuCJVx9q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Hj/4gwQS9w4iJGgkG2P6uO1D7YwtC/UQIcoN0BUVldRrvtLhh1NXZ3GwC2VeCU5QF9oE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3hvy1FISqqrtXKsdX/F7gJZzGyUGrbXocsQJPVfyr+oQkB2sEVu/Qvb66INdx8sCEFCi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A8MwQxt4IKNAsa0/pB1XdNHg59wvReWSvL/RiENhRVFSpTr+LshiWvuNKCsKAOojFHxL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z6ILdu3mLQ0dczQQWFyFVlZ1AvmWarLcRssTqGrTHEvaVBfxNCzHACpUAYDESwU4+Y9N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XAesxV/+y5Qx5l6xD2HwxhwEB0KPESt24hfWUrbNpBsM57l+XrZOzl4g9XG+CaG/Nu5U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DtiFKPCr/wCw6rTk36eYofgvUB4xEAL8cy8tiMKUAt8SitayzDDURxVHiNlRuCoCr9w0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Gw4vUHzEKPuIo37g558TuMcMVU5pXc0wRuYiZLri4ucstW68zTEYHuZNuv4XFvRMVKpZ8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ZFQzHaDTLPUUuvzAXC9xVvEbr8Sv+Y25xBBiq9Q8nT1D/BkLXycPmMSgVsP9CIsqU5Y2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+D/2Cc8wMLLsirM3vidniKVQQMJ3A4dx6OoL/AIPLLXn/AO/w6OYmpeQwwJari5xMJiAF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C1tgst1EUzLHGfmUyaI1oJfc3OZSu7TqKjPcQcjDpTNxLLFKcdykHmLOfzDEMxhJfJm3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1YxLWLxAUvRBRvmFYGyNrKANT7GYIVATECjxUaNVxGil65lN4gjkrtlOCr8wG8Eu26yz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FrojO22LCtBuHiOF3HL4ldkXCsEGA3yTkcRVEFunqZW1t7luGorwaPzCDg4jXa8QMS7O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4iKIw2jnMq4LZi7VzHxMszp6iXGWmolUZYg0HleYhcVQpPEaxcTIgZG+ENct/wBTN3KE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enuJxH5jwHGP4GYllsH8MVTCwILKKqM4cxCPHUTMrNzd6Yl+PU16nI7ibOZeqxABg6Jo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wLw63NTIShsu4+z8Qzw18St61f8AFW1/BYVdQEtbYK8mOoV7dRF7Zb17lLE5kKsVeklO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13CChItmYlIqrqA9Y8znvMEFqx6T1LXq4Day8QZCyZFrnqNjh9MUcozaOf+Jc4qbFySz0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cVLQHmBbtLc6JQYMx1wBHVdkcvIp40/ualpLusVnzi/mXKqGj5mhDJpQXNcHyxNYWmpW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FGLYZhNkH8pghhseZm04Ymb7ZkXfGWUeJogewu6v8zxEF53z/AAuJxcUCAW6LVeVx63Ml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Njksg2ysXQ0aIVUQBbnswMfwIweZVVcPxCmKr1Lh3TjcQB1qi/N4eWODIycv2vOoVARS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FQ3/AALDe5alYKolxRVxiXDIqOYr6hAoD9y6ytHmMVQGrJa6QwLVpHjiow7DNzmAwvAs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PBxcMq/3ORfImZFdQcIsExleoA4f3BIonLUwfEsuRq6g9uf3NAR6YuSr+oIIRmUnCL7l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O6I9loqcSsKFweFYiRjl6gBxcCwVXaQ3JycXDopaHmvDCixbKg+mLii/MBYw9QCgBfcG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iYHzHblX8SBeFvRFLGCFBZAG8u4XpBO0cVC/mFSnqALWNkBoQyoXXIMU0mZhspqXTqo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AQKwbipK18xf/EU39xWwK3uGGX4ItlS/MV1ijiYqnEowNvMWtu4l7eoO/qWTqja5ZYCL6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/YyrapeEUYHDAvtp+pWJVj3Av3OQxzsY4r7g5j2HENsXfuDMawlhqFPH1FU1oguoYLqb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tHcRisSuW+5QItusRK4UhxChaqlhWofNRrHm6hYb3x/Di4Cy9Eap7g97YBeo4obGAw/M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ZfKtxyzcst8scgP8TNxKvyy2EdVd/wAbYhlqXGKxxN2tRpp+BxCl8QNK4OJegVlqcBKN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q7jtxEqbXcMi2vBNAZ3KDL2qDYoxBvN1cZaQo0TuC2DWy98SrdwowQKtFmgiHMKlLqFy1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/D+CRxLOibVzL7cHmCvFsFSmZZZfP8HbURSm5fqAMmyKFeTuJ4/gUXoOYrWNZY5vl/nN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hu1YjCaW8wTqI5SKtWJR1vqKk+4QQo77ggpZiXeIgGLf4g1xvpE6T1BPbxAQGh3LFG4m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SqeIiOTEbbEHP3AbOomgcu5UVDzGUsmBOIvglHGD1Fzb3HOP40VKZQRutqdoinFmCtwR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qcT8wEpoeIDmImajWVXXmJd/SVwoGIOcygUWG/DC0MWfW4rbX4lLygmhfUUu9d1LDCGLh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IeV8QCKsO2N2KYCWHCfajRnNYi2URakoKebKjqKQRrX8WD8RaxxKuSpnu0JyblLSgGvA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xUAkE5bYvE0YeZdKtpbFVXAP1P71FCzrdg7e3zKn8NItRANoBlZcXcf9r/ZUVsJ/MNCr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CAQJduNP/KYNQQ/MXLnmpkQvHb5QxWZwpewdHllmfWku3y7WXtIUqpbLuIGCBAgqEz1x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ehGhFpBZlUDiinmYCtGCFZYZdRgwVa/vDcMkYiwBcdtB9SotLxDBSrjEF53L4KTYqr8Rm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MxJSvxFUVPRBZqnqYAcxyNeIWugJd0cwG1YW/qpYDabWX0EBbWAFAGWbSPBLVVqDHIMz9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6leQvlvmF+4OIK9wPIxVe+JbQk7gCk3JASvgrK/qCLsZHhfcTBdUdyrIxg4lHMbAFGER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EnLcVXj5gGFYMxKeWqhc1viWMQ7t3LwriW0E9xHzOBTAMtL3CDLUbMfVl+CWVuqgMA3z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ma1OuZk5HRA6/UUpb8w1UsEt8eIQ51MC3cC6OZhvmU8wg1EG0mazJ3WZ0SaaxEXq2Ct3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xFaQW7l13OHuHj+ANagvCUCbeJgVWYlqkrrUDcdrwxOppR3Csl7u7vqArEul61PEwIjl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mBXUucagLnEaONQwpw7iBoJk5m+NzzZlpErpho6JW108wpUsHtic8S7wQsBipm0lj1EZT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7IZmjuXZNu50hU9ygjRLbmC0GY2leeoUVd6mTWe4vAOYE2kvW8Edi/8AE3/5EwHcSubS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GzL+Zjt4lBgHuWBEnHL3MAGv3HVBKwu3gRl0dEIaFy8EQ2RTV8S1VW7hYiS+WaZ8QHm4I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3qDXC3zOqg8EzWt+2IZbdRFQOYTgebwTyoMDDGxeVwcROwYDjEt3zGGrG0CpbniNdsXV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H4AlY1/AtqYAYj0c33ECzPBOei+1BXd2xMGGtx/izTfuIVXNxM5INNSlvbqLauS5gtIU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hty1FTSzp/OLCAb8R0xwwS0E3Dg/jJnMe6VB1HkX3P3ARvuPSlOwgpzMqlfwNO4qYnhr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Bi3fMG0/4Smw9EoCnMvpp9xxvUdUDBE3EM2/EsYC+2KUc1COFMWrHuDMX6JaWIc+I0KB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8EL10rxuVWXEaptHdQQsblNavbC1zuFGcvUocCM7PxAldxBqrGqG2j8wBgdIyWUfOp1jv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yl1lb9E0G89xWxID8XmAEW2R7I1Tm6IyKZ8mP/YbDlPtud/XtfnlzmaMDocE0YKiaoY6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2xdo8Q/uZs7qD8EFW5XNsamZ+H6hGOCoa3Bcu64AlIp6vfoR6jE15OA8biogNAyeF+36l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msw/WNCwX1LkEzAlQQ3/CrUzE1+gMBPXLb75+Yro/KY+yMgOpFfcDF1HeUc+YamD+yCQK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C9kbt+SGIwPmEAAMFZhlE2xuN2xvPco5H0zPMu1g2AEDhmxUsEayr1BrxOrLFFg4jEwT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AgNcSgorZXpBfbW4gS0DlhtLXxLTh8wcluCqDX4lIXumPRfE10nqC7RuKVgF+5bsWD6M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B5XH7ClyTaJ6bZ8kKP7jK/yMQSaa7mACReQ1jEyl78sLvF3+5UtNdS6vmMFMPZPamNNDm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l7QUTveeI6Gfdygd+pSXmNk/cTddQUuwdXFDZHGEvz9yl1CUvPue2O/8lZzqIujzKURI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7jFvMVdxUxfuIr5lOMQrlPcXJEtF6gepdbW5+SHDDFVUrGT6lxZPNTTMW9soCvEV7zKo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1HGO+ZtxEaNTJzFubZi0Yg2mZQZbqOcfiF+xLbmTqWBHkRXmZRWDuKQhyMpm5YlbW/4M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86nMLgH3GdA37gwpVkRY8RMt4zLBu6jAAzX4htW3IzQcPzLgsHLMDi3Uru07lrUoNErC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UoR2eIorTxBgwG0jiFWsrR1M5O3LKtxOjP6Qc+fcwF26I0cSwXnxBAurdS2RtZhGh2wS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zcTs1+oIsUdcwGgAETh+p01TGl2daJV2ML6BuWbo4OpUtVaInTEOiObujuK2d+ZZmmf4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x7lzQCdSjmBq+5aldy5XUyQWyWFcGiXIDMa9Zl9CJtanZuE1DEQ6O47peJVTmIaqVE36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29QUyME4VzPeoyYNEXV1LLqBZj7mukhlmNBeo1d7lkB3DLkhRyDPM+ItsQlsWlbjGXBFb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dTTd+oA7lw+dRO5UWqihd1xOYgByVERqmMUPtCzWLOI04xBaV9EquKgCiMQxVCPiZFte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C2BBK7qC+NczBPywu2lC13+0TyU+IqcXAyw5fEFr6P3M2v6hHg3KjuDm3MOsblAWS18Q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gCHa24s4niMAcM0qcxec/SvzFD8o3xBPtqYJ1xMIC2Cty4EWy0AeYQptf7p/qXVnIVbX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i8NRcBooce3+TIyp51Bb1HE9kW7qrnv1D7lUzNJKtV5uUFTKAFHMtLO8QaxoW39vUyC/b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vXDXPfvy5mT3BU4ib8i/wbNaP3CBAhOI+R8RDeTi5awIGIAlLg41EtE5wYMu05KMJDZ5o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FW/sf3HT3oT+pg6z6jQsvTBAtnxYijJ7fU3gOrnIIgm1aCaOBmHRSCTDfE0JDPuKtbIk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WFj76gCOOe/MXkCxIgHPcUI+9ypt4eJdiUB9S2IKNRN0JEwqOc5i1gLqLTYKTPWMz/0hi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qvET4PhionBo7lujrUuxv3ctd0Y1YBzgZ5RNO46cJkuz2I76M6PiKPeBv5jrYPolGMEp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hSQ/DBLVHqIxy8RfpNFh8QEumfEKBdBMaA8stzUFhky4IF8RCFaPcZehqDf9TPYQx0Q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q8kKozBMlKfzFcBiLuyqiXqFHM427mQeoK5XB2+oJ8x6cjzFWBkEAGbhuu8P9ILMW84g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VF1UpICpEzOpZuXbnudjklN1WZQWsqjVJEjhp4gCy5YmfUtwQNG3MKpbFHeYgUrvUKcQ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WB0zvcoXeQiVV2wrWZZ6iuhowfwEDocELdZhrIRbdwG0ChFDKU1iX5jhaMsW67i+xl+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qp2NQGw8BtjZtdw2TmWYvD8xDCYpjLq4tqrazUf0IC3TuFdrR+oSOgwTo5jHq2cLGM3G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iBadRqvRDG1olRvNBH9H1Dfn+TRd5gVozDIuWi4viOI20s8QpgiWVt3M8THpD8zgFHqZ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ODUpgw2h5ilwLMOwzEGdnj+ahAylWBFl8vMAoT0QzzOIi6sqAks3DIAC6lDRCGrceaCi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6mAqgEHzeWXbu68RuRpgVpi8WQLv6i21soxAVaURDQ9qcDnwkrqARArb8QItq6lq8RdK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eULRqMeKle2IXgKidQMw06MxJqHWaguyybYGYFF5/ip+48RSivmWKO4Eck9RuznuYN9R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mNOFvbL9DD0MLn9zViXCOVANyotY+IFejzGoTXME3FtzMKSIDYrWCWVnPFTn89IYnwI3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uBt3Fk3BmGp2Nx6IgYlmRQFcdcfMxACYlPEfMIJHmofzZhfED+IhJyIfCCF3nJEVtt29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Vf1AAXUWVYCZKq4oqIbF0RYa8PN9dTAxmCvyhpeoCDm2ExrPIXMdOG+/MtEC37IKDEMs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cHPwf7K7C0bfJdfiEbAoX0PfmEJDwATeBLlLLiDnkev4zKHiENQ/i2wWl1KuziUY9Av7g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gcYLVkmRxpJXmTi0/qelzafYfuGLA5osvsP2Q49QofFRQRvEK0ZrI/2UVOLaB/cp0B6Q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4oVoHkOJvs+nUyNJ2/8Ak5w/EXVtSrUBWN/zxOL/AJ/Uoopea1KhY55MSxG+C/8AUxX+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1+MxHTObBZr2EEOq80IVXg5yMqU72wCz9NKar7CCMl9jATCPWJequKUh/wDIQJY8UIW2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Vfuw/qX/AEf/AJlCXe838RDY+H+S0bPj/kzPjB/k5iXFBMmg4IE9kXRa6B/sSVh8i4Vr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4fDLcI3UIZB6I/sSQEfYvF5MlI6v+9y8wMon/H8wwof+eYlw+Kf3HIVfT/Y1/t/9Qzb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mL6zBrSe4OZT7lkv4n/SGMDtYItZvSaA0AbAeWQ6X1VZWZGQcrAt4f8AviDGFfC/1NBf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wd+2JacfkH9y1Y56/wBstzl9h/cb8/KP6i6KFhu6qI7gVGvEqLSV4EioMKbRBoBguxLD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Ro4MeoBS7jbE2S2wzG4gKLYi7xcUAe/xKPJHbauCUckPiVnKfMA2I8Qc/wDkBlhLFUbI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bwxuO7FKYg9kC5UM1KG7slHdS97qO0MBqAUUiIwZ3uAyi9HeP6lLUYuWJA7jKMpVXE3n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PEteW2FetGMy06qClrDZNfHUJ4CbHDxMUWJExiKQQDDrnzDSUF4XRFwItZl1MI5hgFo1L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ZaQ7ZCtQN1YxFB5IXIBsRDChToqHJ3Wq7loVnXc0C/qYYWONR+jbzFGavMuZFZSALgfc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CcKsx0D9wUYqYEAPc1y3yR+I+8wZBXLGimsBKC1WYYHEtYdZjFGrloNjDeoNcrfuU1Lu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QupsDcPJAWeJU5IGyWjGJxCg6lOJRzMkGEZOPMqTW5VNTlxLtDcwFRFhqBfEC7Z0HMGX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B2epV/iVbSdEv1BGX8w35zXKQVwCIVV3BS+JrMzLlSokbcqHZMj58TB6dRwWCuMsZdQH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YAME6Yo4zBto1Oqn5gcCr6i0b3HLOszsQDoPzExYrxAZmyAtVHcEDj5iGqywFjz9wS6g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zIGobmOZWPiPVcxcFn3v/f4O4KBvULnQB8UP1DrUqMu19C/1LV1yuvIuDz9TPmuEHglB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2tR1bqZZV52H+HmW1QbDR/vuDnAIGqEIFTQOv4MtZgEqnv1EqQKTmPwRVq2z9wVQWwLHm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B6f2xb/2F+E8eX4lP8mXL9rLVzCVDMCOqZyoqH8fEswhCH8C2fe/7gh+Zb+4WvhB/wB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vu6P8goFfvj6JlWLOBlLIeYyVE6lYW3kBlFFtBf5hiWLpFv9RNdtUV9Qwg3mCfE3czu4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5Y4Fq5yT4RiBNifCBHHxESbFYKxH/ABwm8TuiKOrwIYu6apiL7XghGj6k7BXgJVPoUmLH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bwh6IFyNc2ED3T0Rd0TXSX3JcVcHuqbvLdhlPhLhiTx0Igcj6j6UXwkBuLFVo4GLxcQ5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GpNWblASTgs36gzs41CLuCHI+H+mV1LsK/TqEqkBm89hFGkfcXwz5g+3PTKM58Hcooyb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NE9MQDQF6R/kFWvRDNu+EtyL7kRf3wcn6UOSHNtZAcL2Ili2Y0lebzwYEUU+T/kDr8ZP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S0B+h/kxY+tFtVHwJYLCAP3QM/oJfB+Ii3mjxUusced1Kn41sOD8o5huzG2aRv3cKkYi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BM8yi6/EoFm9yu4Mr4hXXUpWnqKl1KcECinG5UKzEVMtMLMvCiZKbHzEit+5Vzgj0HzL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Yzcar54ihY3KNuOYW8WHmAjLe8wdmtsZNpQpywXxCKM9QYzJVNvcOz9QtDfSDniGJe2N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aR3Jzx1PMxgruOdXBBUqOYtUiy14u4xwE8NRFTRcrTFqfEuotfUuv9ztmZfEtcsutMNs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gVG8w78IivD9Ss7fmX7whFnmZ5H3EbpinF6EyaIGKl/OA0ErZthwyiOhpe9RSg2etEah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uEgC4GvRlP1Lzk3FDAF7iNikcdRGFmErrr5nmIx8CgJQhtuCrAnqXYBTR3EgbVdxU3d7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uJRV1tFUousWRUVeIYvrGDlhUW35gcShxBXDlg6zmJbMw1pcQFP2yzeZUXGfCHaIy8XE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4jKzBQcVcryXnLBG8yiMYYrQ0Mcyo4DxBuYA22sVr2suxRtCNVLjyHWYKMVtY9jCjzBIt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qv4LV4O5U0JWN36luJeoAXcP3OIUgixcQBHyjZzYcShFb8EqwA+IFDHzDRTKpmD5htwt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VFr4nsW7lWzuL3dGggZuFpUEMJDKnqVcytrCjRLMWjAKRwA4g0FajQziEJX1KLxDIpmi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6/MfhWFF+UyDsqNjAUq2oFSGob/yDo5eD5jGyO0xu6KD8x1lLvUdFu5Ws+R6O38S3a2U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DLUCpt9QrA3uOPMtKr8S2XiIhE8pjcpl+YwvLiIOjWM+3gPLOUSGZ/A7eWN5Cw1UqE3Aw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ruqEIY/n2up9JxMgC2sVMDInsmI1ziIA59xqTq05YN9Qx6OLrUEp+4rKafMFlEb7JigD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VXofnuJecRWVtvYXBfc4BVM3ZrOrjosreosN/iMgFI5gWRd9y0HB3LzFCxnbC5Tn6hsG5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XvC3DSLbomas558zKVnhiKbyzlH1LAWtlQyNep1smi2Y2SdGWHFeo1gUHe5QGWpTgK5U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5i1bNsAs29RVljmbLcSzDmFYXkxqZ3JuynqMwgAOB/iiqkGyqHs3GrVbgb7PuWcjK0TW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ZuBIKRoRFzBuFc4ExslWPzFv7gt0LniWDKrBB5jFOJR7isXBwzXMrPbEecwW6IWZLml7m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ykvM6MPuZ8xyyr90XGc4qOA8xIOosjgiYzicjEwBWOriMGv1OsQCo5CtuZT4i0NaI24Q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RqU/zPWyWYZyfmWbiEpmnELUPUycTGK33BTfEXbPAgBTuUN0xJf4gjUKvLEbPuBcYv3i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fEAZlh7dRnClnxHAcOY9JWS4rO0dKYgCafE4PBBpMsl3V3mXKaMH8Cug3GdbfxHgBfZy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DBFhboC2OqhFVHIxLpalVtu5haMsRpcOpvCjL2yxryNxNg5xLNEVS4IVLvuKwjlxDc7q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mMRUZfDqJRW2ZDgiqh0QPdRrJUNclhlUj5uDScwtkoOYatPtjDIGeIFvlwnMErPqVoMG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4J2mGi+4JCt3y8ysx1H/AJ/yKFNJVts3ClrjcpNyvBGvMR1fHUTMedS5jUrXfiGihoLu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3MvWYTQaJ6ZV5MWr/AGiPOPEZvmDKtSx1HzcYcF/iDssxMD5f4pWciI7VlRphzMDG4cHE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MhxXiOqssuail4uMdNR3RB7gmatiVtysNi0fv+AWk+5Vp8x3hi3iA8ywfqCb4inC/iEA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wdEbLuouLRtlADcMKEshdoMZblymfLUoAguKtUKryEuhjAjoLJcktrQzCParTAcnn7Ss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LWIcIoW3zKHzFk2e4nFo9vR2xEhPPPv/AJAS0IKAjZgD+HT/AAvqYX9w7Ny+766mH42PJ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mOTPmAuRTZdrtfLKOdxyjPiB4geJUqZeh/AUDpYFYggfzuBileILsYxD4BE61KtoTle1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W+4EYdRc6TH5iKJVwpqkWd8xy6fcuFoc5jBSBp6gx5BRz7OYZYt4vqWdJ0NMbwW+6zMa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gxiUwNsKwFQGXLxLd0+pyi61BiEuCii513Buj4lreXcwGxFxMuNQfP4bixYcwQZ1Lmiq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utw0YmPAnuKZrgXBuEXjxBOK8JcZMQtrD4gDi5lXHEBw4PmCFtwOFPmdtdytg/BA66Gc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3Z/4swTBvs+I26/MrtnwRnIHg4g+FjQ2Ygl6Qxlaxs3cForNQoonxLplAh3hgmTJjuW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HxAHMr1Vyw1/8gko9PuAOj6gAQhkjYx8THHUwc3KDHEReoW8MGV4JIKVbRFaTaybXdXO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y20mQ/UFZdRbndxAepxDDOdRvqGHMhvjMvH5mS2yLb4gWghUrUSlRxOyXOnGIOe8TBHVY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SoY1Atiqg+ZTlUAbzEHN5mb8xaDFEJhrf8GNTDIzxFtK5cwIqgIOQ4/gmcC+HiZNsMGs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uVsNMSkYNxKa1BOIALAvjqKv+Q0dqjmpJRul8Sq0alALzliZa6g24IrnB0RJlcoWD0Bz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4JQKbvqIUNYpqPO4nzYlxc+5sWw1AMKN4g/MAtauYUAaM7inEWYTsyy7mBDi2R0uuI1W0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bllmrjxyjlbvb0QIxG93D1lVpjkAl8sET39zJHJONqrhwfxxKr65lGwROx9E6jLCjiCa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8B1/IeOIaGyuJc8VE2zYynaW6gBXAZlLggF0FFyKIHt8S3AUeYXl2RjDVRFwAEXoimtPE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I+4OVzou/M1e/wCMze+ItrmczBb3LcSgteosJdHRKUHW4jlBDhVC2/xM3MANV8S5rBPE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s2RiwZdxBbWonwgEUeqjag5LrqFyjjrmbl/K9S29xFv8xuMlfcQ18tRRYqzmNlbrTGr2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bOYLOpYTjMQGkACqAlrp/UdF9URLxqB8JcJtYe0gmMkBXBfzDCdJQGKIUKuLfQTwSqub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patxmgdBB20ANanEdWz1N0FNAR0KLSPDHkepZHwS5wQKIiQyUEqRFHXb6gHBYDAYNRs5i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/ObiQ4wLrzDH/wCNiKBcBKd4ZnnpumXg29yqpG9VnEWVZDkl1G98pqWIcviUFBjxMg1bo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5IqsA6zMBKeYDWfzmJTYbnO9SzA0rJmXLW04zGhQbWP9zEcl2t1KIBwwuazdMKg2OycX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IWV8MMQWrJco2YNt4ILTziFTFcuWo9Yl2PVQam/1ALD8sYypJQUEW2j3KqwZ8yw5qmAC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g94lHJCaO9xyh7iJPvOhIA98wqWqcLP3PMCYUAPEWlqXSxH5m86xcfBENmIFoDtpPmdw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8XHsgqs78wR0WxpzQR6vlaiu6gHTNv49zYvxKaNsxR//AAwow9SloY2qsBWsw0zl9TJr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XVywYz6iURlxFlcLvEJtlgg6jErXiN5hdvEzK41/KIVzbAz1DTUQIDDzEi4F08woLalA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pZRw3BYiqpV4upQeItalxWua8QomAw4g+JRb/EoNJW6mvKWHMoTEwrf6jbvMMSywDhxq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R+0SfM8MwCp3ub3E5bnKswVxAG3xMXgx5mKtamS2cBLO8zfqYg5gmm4wGZN+JbdxZaYC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7nCTBK21fEsstryyiss/iOqSMQofiDWNsF4WtEJmSx1XcwAyuIWRWepmR6mUwHAcSpdE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SvUBXpM4ny8yxyrCjlKBh4XzEFWe4gLoOAwRHRTtlihL4aJEDm4KcZ3LK1BqLrMz1Dct5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1XUNLqYgIVI9DzGSguUADLMgcI3MQnERry8Im8aiWyIJTbKjjNvcxX8WWpsqWOLmeFhq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eLgmj5ZnD5WFNsyg4uXufMtIqxlrqHncZaQNBHeZcwb3AcNzknY/iu5RZyxFmpttlK4Jy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TOYCwBTbNTMtFNrl1sJ0Eo5B3XEGLOYtSvMFdmu42Y4gK4IADtALdTAt29xTl+J7zGhV/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yLCzah2imUq7biXX4gSgTzKwreojj7gzw8xaX4uVna/iDdI+pa6zLbhUo9R3mUFrHWpU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IfiLZhmW/mNoFgZSwV3LHMymtAo6qpUUgWrxEKutpS+v9hURvKvMNAYlBqafM9RVvUzH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mT0i3aTavM4+kyXVH8PXDumVYlhLV/BSYfF+oz0XWY4LpgSpxDMCVHBcf4Dby1D+b/hl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RdA43E7UN3uAw1iroE5EEcxVacPMFZ4X1HIUVxFgbDiXax6gUQ3gl7N2eIiy7riMVTfB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oN5qpY2CQDc3mBTT2juwypGrnwXj6j4GN4FnVD/9qjEYH4ZoSEQLRN73CrWvxAQVY58P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jgqEwI1DO4blTRA+YVquPxG3AtjY8+pUm/aUAvWocVGBdfBEvK9sIKl7WBlvC/UFQsHd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1uJbcy1uHuCF2+Yt0wbsy/TGwlfHEcNxhpKTY34zGlo8mZfsXC5PmBdNY7+P8mIY7UeS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XqLXYHmLREW8wOyZiIdVyzcZvuACso5TNdS3iNouDzBN6JUBkxu3EUOJQLY64ojfDNmK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iKVqqg21uVRo+oYn+orEGa6+WItmHPdRWZ13GxvPuBWWXbcOGsymCY3Ob/EFamPE5Gql1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MLk0RbbhTW5YnC2o1ZTmNKNADjuBakg5MyVIlQ3iYr5YbgwXSxDYSmFBncAzAycyuKgot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yGWJjlFaagGGpYbIjepvW5uRacSrVcu5srfczdxXTORpaqcrFpd8MsWUqGEwLRnNYI5M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c/MVUruUBXIEUQaKzAq0xWWtDcuUc9yrBw/wyfKYlQNh3FQhgNsELD3BsueamQFVWYbl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so7l0HbPxDYxnvFu9Tq+JyQDcEGzUBzAT/EsCx2xqGD9xo4jiVNTpzABkKbCNkc1cfxH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cYGr4iBkgYFgmehxAhm/cG61rHqcSsR3qWi7co2tsVgLWULVrQjihRxBHYhKj4ZmGQ5q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lguwSnkfmJfcNU4Ljd5zH+L8PiIaKk6gGhY1lxoiWZbW6jU9xYtVOTqMrf5oJ1OI6tFE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2so0TxAdVKBxLMrQ2+Jd8HUAkTjEG7c3EwJfEc/9Y0wgQCnzMJ5iSVheeo5zzF8xUr7iG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AAptYxdFsSrX/k4i7KDKspwEDYXwlHL1Dwi1gs4jl7l8MTzcy8iq/cSqitzR1EmOG/FQ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2inbiGsHF9S+Gq0VFMTTSANqBoh/UuBx89sIEQTiGo/mexCiXwAQKYxR2/HEKoFocV2v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J/8AEwCF1gUBiD4hfomWnVKglbzoW/QwidFfl/8AsDzIevkgr/lslw1/BqG4R5y4tZhr5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xpfnKv7gpXUSwLLxOBXzNma9QpQZmRwGpdaR4jtzrtLRw8RvUt8Muwo8sIh0lVoUzCmo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PVS2LNck1VJcRF4a1LlWh3AFFrnmXaGbwdzF7EIeFfF6g216Mo9Brzw+Ie92a+jMQIvL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4ZQUF9MsKJmXcRVBT2xocR4OXJBsqOAmr5i22xhZvMpbKPqJC0F5tljNREot84xE225g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Jcb7yPcZgbhZvc6y9EXWbjUr/wAhdZqdZf6jW1fcSgL1cvkVxoZtHbprqfJOEyyszZ/c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yO5RUCyW8r5ILAG4Y5Oo3rMEo45WZcWnCi9xC+CIMvwMt1XxORAuv6lCkC0NkQUs0uBV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/cSzMyfEow37iLx3MMxhnC9QKPUBcuOord3LuGmGXxHQdQz7hnUyqtQ1Rybl14eoNuIP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aIQuG8Qm2wJe9TAeGArdzupkNt6iLtgXpljiV5f446SCjoCcazBpZyRc/wCyzQmCkPMt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/gdhl005wwSSwVuDtFRYTSF2NS5/UMNOKPMpeUwrMq5VTV8tfiJT5fuOH+kGjFDiG/Q6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VAXTb4lKaKHEai8xY1XpgZUA8csew56gQ/tL6tHMrQuGCIvBRAJut3cbJo0RyhZHU8fq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JdRDcF1mL0xJheZWWovDGKANuoiGcMti2M+W5Q2dzRfkSrd/5ACXdN3KqNDdczNk1Es0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wdeDtiMiqxUKMRgW11MDl8xxXE4HJ3F3RuDZC/UFZF+5Rq0QF7gApbhFVVl7YvE55lixL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V0M3BvCxy8xHB+5taSKK7eZn+OYzAt4I7V3tm3BE9CI/8QT4qCn2S7oK8RCOILGILkq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5KXiY7jVMVz5i/wAAuogUyyjSVBtTmYPUVrMUFkR6YaTgGXMG5hhyeJiruVTiZ1HRUC9b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AepU1l5luzccXTLE301cHCeM3LDXMTsKz6hZnEBFdkCrdS7KLA4SVSmkxFT/ABdpmoO4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ohoo2zDVP9yosl0V6jscxZxuJSNElD1iKuuXOoXJW3pQGIFaIQFE5XOI4G4bWDOABKx+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OLwPHlnArB5KteWCkRanRWYqNtXYtJmHhPHlzx/xYN035zR10p8EN0cLMAOGHB4f3AnG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NS4QLmIQ7ThBvP8ABuU+03PQX/I75BjAy7uZBBv7i6UeLgI3n6gW1a8w6ar1MLmKqG+a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mMxaAtZbQ41MAu4aDk8xqoRMU4g4YdoYMzJg8ESPCXir0ze6OblLY/EE0TxKQA+YSW2h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F9LExNoyq7hNay2zZzU0wPMMOMkQyG/M7ERIK15gt6+IKgc5uXtvUPD8knPUqCHmG+58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PExpbuNXtF8hBQ8Z8TXHG4WYsRu5j8QrAEudncw/2lngo5qBTZXwTIsPcv2sWhSuWIXxG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iRJ7qwytaXkmIHN+Fk99TAYxAU+ZjwB/E2InbLKUJq0eIi8KpzimXUi5h5V9zYQGkVEd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HEb40wHgYKO5dEVckv8AiCzo/wAMavPMvl3FliYgZjMBVEez/wAipqt8MpeBzNNDjxNB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GF8OiNlefEWimFLAVc1ErcM4iD3KUTqGWPQ6nuXUtgq/EVkMRYeNxBLlVxqLTmDSsoYb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+oXiPIdrDrcBWiNCrt5mAvR/BlxMRXRLGbmKqUcEGZJHaHomCjB3G1pZe6qq5hThvxMxw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tl0IX1KgxRvzFiGBbGU0RtYXBtO4LLODcV1GUu5WXAmjqLfStVMyrY7EVj8oM/1/ALHgi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tc6OWKSZXooIgmSVrFTiGVV7PEaiKvLMGywjVC2Cu/1EVeRxieIS32wByDc5YSEqaNxeG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oMsIYXmpiVKDQhc49pFTfMdoQ4Q4PKGSmYQZdCKNmIlekpS43TdTetPzM9FB5gGbTxUC0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A+4LeH5lqGZj1Dfn+NE5zChrURy1DOr+5UaXzLuL3CGynJKDEWuTUa6KqMCtXWoPKUAu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3HJWZac1AOWCj3KYrLuotBTMy0hGMyw+hEsu+dRjZxF1mni4x+INSwi21TsmIGIfcU5u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aY7Io0wW/IuKBsHBcvFuJRovSJ9oeNRAzdjURGv6xxgiOCG5kdxiWwDmUa0xSYP4kZhY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5I2+9rcWBxcUitUZHqIZkZxKxIlFtwAMYgwQ54hxr8EAu75TMlZp0flMT1mrJ4f3BpQs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+WGWKtHIlGJorTn8zijhu4HiHUwcxS/nKTdH8JYxeMUm43M384bUf7f471y//ADn8V/8Ai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/wA5/wAB/UOEv+uoUH/B8T/mP6nQvmQ/CAeh8yOVPcG3veIgt16IpYOQl1bS9kALOPMd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TPcvZfwqIxhvqUD/AFNgQeyNF0sGsP2ipuih4/cXZtHcBWVsegE2ZjyqEoGd9xjFljmK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WBjWIPepf5iLwYSUvhjUt0aJkER1mAwcvzFSb71TCT76iOEejEUb6cWg2ZHuYgC2JqrF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TcsAk73yjbIj1FTIYlcAHdbhdm3xLACuMRhf9EM0I+eZ3W6IMyM4upRX59SwmEEdHxUq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NSlf3LDoSE2A9SwvXoiKApcGuS2ASwFxKDn0EyKxENNL6lXVhcQXQfELGq7Jlyu0rVgi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gbnOIOoU8FxFQD2ThBfEALT8oQ3l9xKsvURjh3NsWjLax4gAjjpFOVx1LcQK23FrPEXk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jgJUXn95HeswzjwzACbl27i+BFt8yseZrcdupVjbLKoiavmXy1UBYN9xyiyVCDfiLbmE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0MD6nEMlMUNCDfmONSpiXzA3vMPnxGU5tjqn6iNTAuHRXEyXHVcSw1LB1kl2wqIhf7lfM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ogb+5dxLLBeZxhwvEaer8SxsZItrqNPUq2DDyz8RQqhTMHI3cSABVyrrr3N7VGrZaeeY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4UjB1k6gEKZ7ljMRYI1pFvGxhoKpa9Q0ddQH/M6n/kuRjkJZxnUtqMyrxWCV6gHLJvMQ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4xAvGY0DEtwBKSjouCAD5nGr3FzAVqipdauLuwIqW0fEMi/RKGjEOBzGMMO4h3EI0oO4z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ho7RbFwwEV3GNmXVs/wKO5ouv3LUCvyef5HMxX3L3U3/ABdaWKuWO2zn+Bc6nbALU7lr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C3cczWIBtLlXYYMFcAE12OhEprjP/wCbsIjR6lAriCLRj+B4/nIjuXZAfMXZmdHUQotq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FQoCFEzjlj8xDj6gaVFZt1cuoXHUtVXNVLXVPxKW13KOeg6I3FUaN8jL3Er4xOYhOBiD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tlbJU5Xw4iniphBwZmUKEu4tNMbKuCKtXF8u9G+bz+4uTdoCwQqLKLqMLxGx9crR5mX7/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Ax9ETBtOLEozyjLV8S0I4m1/QPzGGayVW9vbLOZa6gtX4gCOt/cwuPOVF1P+qJkMD1VD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2V/cwlYAfROP/uY6r8zceH7gSsRMwlfwoMwWJUyICB4hDcyPd1+sJTjH8JUKKx3LMxuA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A4V4igcuZUZceSJdHNXW5QXljywMtl4JSvMS9FwBGkfEuSl4WLS8fMKo4YnMH5gS2eZg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r9ywXjMdpqJjVZji3lzCO7V4gl2qJBGt3MmK7JgBBcmz6hYqGND9SlCnwv3EBd2PNzAV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EmZbxUMaixQIYy36gRdbvqXRguaqh4Jd5HcOj0EptWfBBpMfErFD5SANoX4JRKFNs0eo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6hihr50TPmr8kyKK7eYQ6vjEEQV9YnZXwRt6O2ABSjuoA081l6gQXTLDADAGsd1BFrR3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zBYopjFecpxY9qmrV3iAaH84l28PDAlg3CvKvxAGHCpcNA9pGzd5c7iHkeZuLZWnL1El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lN4iGAPmWeItiCuwP5x3uGBvmPg1KzzKoE3N8RX1Kth9wuWp7ZWpwJ7gRf3Lp8RVPzqa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KGj+HjU9uIV8xwVAt+5Wl+SUnuANx4GJhgC0kUQbTEua9oYieVmKcwou4tMOal/MC0/M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Jlyi0JgtfcU+oxyDbMA4dwKeIygaPzN1xRzkrHDGPUXFsJWzLUXNsueoRdQFKWlcD9S4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cttXme4jmsGVja7qACu5UK9y7hqeaqiItZ1C/Bm5cQHszLFYsyFUDMvuhXqF1QvNRPQP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z+qP7im1jo0R2UZ4JZVXXqWlPU1E6dxrrQMBLvDupflXmHQZXOClviK278y6YChlmpWI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tbXmI8lHAcQBxio5RhTLQgVDJDEPlBKgWAKRZuNvL1FGyoN+uYq3q4h1EaEEb3lmezES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x6uWtmbckOgvtjTbGLCIKiyJW45glRBzaq3GWVqUr3LgPrEKuUmytWS4qu9R1bIAfDKh+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aWDdty7CWT0lxPGploiueFiRKOYqE5l+3xC3cOy67iumB0HUR5gqpqUhCKCFfcMmbQzy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rZ+u40nGSGa73CwIPfMfIg2yL/czVpY+YbplqBACiXnzNJ1VQr1MKy94hVmEy3FjOp41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qxAgmlM/qWP+rEQ5vmG05ChWYrKVSnNy4DzEajY1jfE62SIRtBYv/VErIp1X9stoNWWW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UABr6IE8RJEQ0KPuDrBd95peH6lweZQ/4CzPEMB2ftLFHf8AUyq6/uY+lmZPCHj+SVNE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D+CFqn0pEg9h7cwxG9cCFdIO5iEO6mouJQ7Y5SO0evHMHe04iWW18xCYU7SX5jKmD3eY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XDEGwcXqN0X0yoDA3TBCuoWA3zFuDfmDIrx3qDW2rlm8uIXRAkBgCvUTaR6l9Vs8zfc9X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ZQiZNMoUGe5gatpijNYTsjq4uGFeGDxDy1DJYdW6nLJyUniXTTg8y2PHAQKgHrxKgKWZ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ELcnkMzTialb3FLdSm6UaxmFs0SrscynZj4hlgyaqUGD6iTSDiDYFvsjNYL0TRW8EXgg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osYWpdRS2V4qYJNdpBVX7AhmlPLMra+pR4A5cSgyHupgUe8URpY9JNMBsdxh6VW4MKlV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ERpVOdER6dDDIA5tgLym/EHAO+2WGjrEC0rfU0U083GdnxCuFXGD9oO80+pl09wDmocT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0fVxYbMfUy+Jr1HWJoYy7m5dIZYKYOeJgowR8+4jKNhAPMcAICcTIsMShlKyjmBWViLq7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MFg8xZS8DX8hYK09YgtL1LF/BhhtvxFSVDbfe5mFy4IDlPmB0m0/8Ti4JUHLKs6MzMTN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BVL7lLlpjiDrcSkLmVZb8ywGXbFopi5Rw5qYU85WWdXEpmAtq8yuRuAqjPcrPYu5+UShx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YxMjMuLMwsYJ0XA3tHlg2atJjFOpiUWdkraGeYt3dy2wAZXI1wQSrNuDzLwpNhAC4wVg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pHTLxgidOe4h7S+eYwN+Ja1uJQtUedRKsZjGCXqaYhV/iU2JAFkeoYRQ8wEhbudRuJyG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uFsovuKN/pjRRzERTrH8Xn/IIbtZQtwVN9FXqJu0zFaHJFK3ELzBgF8pkCIXdEcU29ww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p6sa6NTJ3AmVvURGncrhmG9mJBH7zF2fJEoFW9xO5Ux4S14lYguWgmKhiai3cKWqqNt4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ZcasNSuj8Sokbe8R+GUB1UvPnzEHDNosJT1FtmeZEcqs6iGRuDIR+pvUJba13NEUm4AF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7YuaxqMw6VLVYFcMbeIxfcRybJmfIwtz6X6jTIP3BX4gYfA/EBP6hkuWkSoKjZvJbuVsr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uGn/AFzfH+xzXEGz5QvRcBQfEGD2c1QNHqsHxGYvy/UaD3/af8SWVAoOg/UFyOLowiq8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n6gPtCYehixPB/LCDHicziHeEKiobwjj+CUou2H5c/iWS4IwW2CJyJ3HA9jsj+YzzX0R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oFf0JjkH3C1KUgI462iaq/tgppr7siZdfFXGrU+GblDoziGA11eBt722jnFmssEwy9qcP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mOTwl0L+oSA/Ny0tUeASpi11iAbsDuA0r+Gkdvx1KF0ObNQSrPdkIfZWoNfvi++AcxUx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l2lfeIMrflYlT1TBR9XI/McYXyufJI0v9xVK76LfuGSZOh/2Z1IcZ/2Uf7P+wmvUIDqIK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lqObHrMHxPtIvTPaj5t5EywjN6QBmgijagdyMoZ3vOEMJ3MJdx0ojVHo2i1qJctR9GXc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Ad/PBbj7CKNX+WZYXpahqavf/kKNnyhALt+f/MsLleRuW9qm2SE4DNZP1E/hlT+SIcK+B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oJ4gndzVxo2rHmOrA+IUBhXZFznphpvHlm0/SeDHQRzAPmZPL1KgUT5lzu7b9R9iIo9k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kK7i6qFMo03bMfSGTLFtnK4nyi1v+Lvm5qNY7ii9+WCxghrIQDUMWuaxBXe44DqYjWYLG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eYKCUMBtJhxRKC7SupmtsNZcS/RDtFQGOX+LLRF6GGW4ZdMywdcwW+mpzr1RBMKHtjq3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1iZuAAdnibCruKm8QVPMRg5Y2w58xK6U1LDpIQcfB2xElrHmnXEWOuuY2xu2C+pS4fyi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PwEW87uJ4dsLua2zWVa0RUttbmG+0LWVtN8RQB4las0S3wjB2x7l3tnxsCBQS9wOiwMx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5MA33NIp478sTe7PMDN+Ii3g29Q3R0tzcDFviAsfLKIjiFBWvmIbVoxEFIuJFrfiN1PNx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6dwdZGMkVN3MktdpuBYHMbIcxerm278QTTay4NCHDML9zDu5kL/cV4t1UFqrbKJeU/wD2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EMErFSseoniKoBaK6lljNwv+xKe8HiY0nOo6cSwEMwZVSjbL6irgKnEK9zKYETwOoxy43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QxbzZlqbyD/HRjTxCCkqVXF9w9mjuJKiu6gO3PqUGxWsRTdX5IWFN+mKJAUt8kQ7iXML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1Zt4lazj+GntdBHGNuYVe4ArdvqLjqF7RHPMYWJYqUQjaAEC4sEG8IVMCup4zJcRCgWj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GQCuoxKgDRfR/cMbmnz5LKZpkacR0dQ/7Ur50aFsEN1HOHoJspP/AJiCW8FWvBKndV/c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HowJIC3xD8SgO/8Al+IlQ5GC31jqUH0qmNeLVdSx0en+y/8A4P8AYg39X/ZT/wA3+zr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UnlP5w5R9yCWw5ZF34//AAh1H/XUTbYEz/lD/wA1/wAg/wDozfeCY6P7iZid4tjAuPQy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15uolVK9xJqhcQdUEnDfRf4Y7ku2lvpg8+S6S7irwCGFSRDRQVgr0I5ZHjCNt2dIlHJ8E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EA91ALx9EFNgrmiY/bUxeSKDWfUabG/DGjTRffEKYEudB3KvkD5uUJFrxeo0YNxy8vGWW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MdTHh9p4r9MUynwHEwxiokRK4zHBLz1HVJbRKcEHJhYYPtCCqjHUSwC9RjWO4NwriA6W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XmMUWl43WBiir8SzJRmXkMI8FIvzBu8n1DFNK4uJcC/EGm75hB8ykblrbcALFUAZaJeY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6x1FK8QbWYhqD/YbRfiENL6qL8C+IBqdJxClug/M+DiY+uInAi0qEb8JRAfkkxvInpKv3Y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emRFh+Qv9QOs+hJaVedbCOfsiD7kBd88BiqWm/wCALKzXGpR7gHUFOo6lbY6OZQjqpk5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VjM4L4hRsuCWiKp3uKyv4lrzxFMriIr4lydRpZxDy+ILdRpcUjx1cW/EsMzOxx1UtlWf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/EBv3qcxU28Rtk+J4JYtWH8YNzO0BuqzN3mN23+5mrqWvxFQKykGPRE2MpBTmWX1iFGT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PkX7l2ug5ir/UvxmOI5c+iBAVYRGjW1l2W1sOt0czX4GCZELOMtwMMVLOJmHTrli5Lrg4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UKIsoVZbXxEGgvqJADHEMiis49RiBcIeX9RtyqvmZ+Z1YaxLHJ64hvzZqAD9IKbGAmCH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4Nh8XA57EmkU+Jgw4l/HBkdfZE+Yq5a8wEXVO5eWviVrb7lrgVu9RGQX1KHCDF6jeBAU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ynFUtDr4gzey4U3qR1qg0fwI1AO69wLm16IomjomcPMC7D8XFKy/BHMQvnEVeENp/AtIB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6naOYCwe6mAOhLq+IaiLwOTe2Kc0RGIwnGoFMKi8EXxHmW/wYi3dk33Bp4lra+iUFaIl6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16/gmxoS+OC8EWiZQaXFxeTUQJ4jxLYhwBjzEhl8Eum5dc55Ya/kl0bgJjgZuE4Ix3ZF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1pR7ZZx3GlsZmp8sRRQrFu3EZlqCvuNMCheAaCULmJW4FEK493PFfmLYCtY5pqCNSo7AW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pHIfmD8B+IZy7lT0fzMW50/MwJ1+j+Mi6/zMMHMpQ/5WamfEFj4ilToIouIbR2f7TFXk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74/UP4pjct4iYPmW4ZQFuYL3MwuWGKcQ/wDIgyV9EDCFZDRRn8v8WuvwY8S+UV6BebuO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31K4M2QF3cuwfBMt76Req/JD2UmnDLcxotkmTGIOfDGuuq3mJPNEsAUWCixQrQ8SzOBU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IAVeoAHZHFfaNOfpBipi02vEKFh8StBBywBADQ7lRdPwxbLvqKFpR7ibPqWaBILM37ZdQ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Yg1bvliMZtVuZkiPhihbPmAbsPcXACIUJPMAVYb0Ss3j8RJbbwG5WpG4A0t1mCLDL4g2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uHiVxiE0VTuFClzogZSmuJWCnojSFfmdHZM14WYj4amTg9TYLxCG8Y3EF3AE0L3Vyxz9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4lOKrjb56H3vkLGZqxcnE2qPLFXK7gMj9sEYW+ZZzeOiMtY8xThcHRfoimB+IcVfiFi9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FlrMxW2zarq4c1xxK2vMcygj9px5htKg4cRbbWC016mSoxQaNQL0RKK4ljAqKMF+pwBgl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6hF1jPczE4YAKmsRa8TmBqy61EynmBfMVWBLtm9rBLJdkv20G2UKaRYgFl3GEq+2ZfDxE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AORpgzyYvkz/ABbZ1tlle2Fqt1iFkO+4KqcFR0pw4mCAgVaB5nQFanOdQXTjmYPaGoYr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BmVWQ6AIyhQeogJxBYt5crEmV9XKuriNEvDFqFzOF6vT1LGrZKeZmM/MSu1sugm3bLT7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46zzBqP2Xib9bzGz0lg09SsFsT0Dn6gx0cBM42qDjzEWBjQlZlw4blpjTUqVmDklMW7TF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fM5lBNwYruObWOfcBsrEqAl8VPH8onmVJGDWOYXPsjeBBDyYiudyoLMBUM9sWd1EdtzMS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zTC2hlZDq2VGUsGiBf5lYBj+kNQgaBmMy2w7isJKC9SINH3PQbii0TaUuAN0fUFiUhQo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G6Ihq6ZLFR2JfifZR6cqFqoPUot0j0HPmNVmAbNREarMoC4BrctLTPdxBpNd3ArNfMp0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lGFpo9xUxQorVC/Yw5ZiN8QKsQSQZzX1AsOY9pD8LMvzKG8X/ABB7QTJ/MN+C5UnJX8Qg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Eqajq78kMPFani3fk/1MvRmHA8EOnWCen+Mxrb/UFkOYh9QZ+r/U0en7m88whMyoE2/w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hFjOLqr0QeWJd9rcWq5iUvUAV+pfi9MwTN5rcpVZv3uMWlT1NFn9QgZtM63CAWzxENWf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bnkqO4oaGNUxnZzKEA6YQaoR8xL0P1MX6xa4se5fYfNRVZa5WFULn+pRTT9wQorUDX2M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u4H5ipVV5uJHAcSwAjy8QFGVeYy0u3fiAOwcMFZM8MWDqFVuW8TW3bmCjydxQCDvzEJr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F9MRKlvzGvAqCuxM1kQCiETlIexFqgVdygBn4ZatA8tzEB9otlDKR03B4B3ELWa8QSYH1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TfRMtRKA3DBsd99QRFqRvxOTlZElOBxUCUpeGBdySrLl6qE2l8QQpHhgnTAFTHlmwGYV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idtqDoLDsluLWbwhDvnRlS2Llam5TfMozXKoWju5hyhe7WP4H7jYX+SAwLB1iMsmLYZT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ZthgYYB7iW2xbY59wcg5/gTqeEF8xChPUFVsWtEATiYKNx/KIRpKQ9z2I4wP8fiXb2sy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WuJRliupklSzeo0KI1lw4izK71EvMIw0Q6gYWCKquP4Bb0mY7hbiLYDL8H8cwceZsXU3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PgvmJbogGl8Q7HARCK5ZWQP/AGO9rcaYZpqYT5SwyV+4jVAX9yhWcHLdwKAzmIKtrb1E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eG5dDLCCUPEcMX9RwGBxqcvcetRpwKx8uzYZ+hMWj4Qp/qRekfV+YZak5ESXRaHqXEGA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z1uIg4Zkoiwbl3yyrMNG+4icONrBTEO3lgHUCi6zCoFxY9MawBZ3NOg+ItBgLykoeMOZ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BgTmX5T1XALkQCKY5lEFH9ICtinOJdq4VacMV/GepjBwyzL+YjoW9s0Keo2qRWqj+P4F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5m9RXZiHIPVyvJp3KjwhBZUdEHbppdyqhm4NvUocvhF+ot24jaXiBn+MYNtfU57gDLrme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445mWcXxDWWswsEGrgTYiw2gwfygJi/xPCTiwSwCl7JWls6vUQmWUY7bgrRLjnfMcHMG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mmNxDVwCOy2GVdfmDLmBUfzBKPWlC4aixCjdFFqG2YE2MLTkLrJgtXtuGkNwHtAfqLQP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QLfywoTp/BCdpbfcFp/2pxKFxZ/MSiz/AIyCziXAzxN/UJpB7SfX/qVBaV+59UWHPqiK/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VtxYM3xLlwmRxZg5uMbQEHzj9RyrqYnpAM19waL1zGm1TNbjFlKlgXcVir83LUXdcQrK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mFPTHxLTgr3AUtL7hAKFE3BcWYzG2YdUyjUexEaGqzcqaUrNQDImIADakUUQe4D3fzCh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OFfMy10e4oF4CNMge5nrO93qUSVN3GQC9ZZ4bvzHLXwQxM1jmIxat1GYuj3MB4JrGBLO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WCFc9RFm99sS/HiHuh1MLbHZL7o88zQjoxHUE6S5UiPZGlsIZq8xbXeUbRe4ioC+GN1Q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WUd5iC6tMFdN9wsytHEALrHEwTAtjXqC727vqI0Ba54i3Bbe3cyRdR6AOsxDhU9QbKuAN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8RSNo+YJ0/co5ovUS8qgGlvMz22nmCN3KUvnUNpPuZQXbmaU88EENfhhUJjxcx29+W4j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Ks0vtlAqWAWLuBg29EMJdxlUG7uKqRxgXTcuKMQFze4WdS5zUPMGaY7TFHENmoZL3KuU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rt1E+4NdkBdTYrFzNQbitL0S7LYbhMQGklRGl3CPDiBdjcSBmaDxaS8bll6JXF3crdQE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MkVAcxDQaMTAVXcRtXxEnCXREBOTcoysdg5lmEys1iUJRhYl9YLZZdx0GrLZzHdBEXZO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0CJaLcUxC3VHUzSVsioQUUobYgqHHcTfd98wAqwxuY8+Ft+3cbvK3KXqUJ15hjEKKfEFB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HSO47i7l+PcUS2DfRDDZY+4HymYVuolLW+GJxAlJYG4q7JoRY8juZpQh1ylxTOJw5nxP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N6n/ANsG6RiG/wCFBx+Ce5jd6l219wozCVxEzGMuJ0cOZTnqaie0fuUrUqBqWUd/UqgF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XpMymcxRLplSpsLZcGjqVKhFrma5ily3N/xbl15llA3iKaljWZUpfUCZbl1yKmphdwai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hFN3iEwhqcAHPqBxhSMwP1M1Mbx3Frt/syrKbT6g1X8Tp7izU4l58zdzqbzjvuCn4gyPc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AWtaoCBWbEdrS3BvMq5gxFU4wDBlz4iXHUs01F9LpNFw1+J+HPxLJfKEpY6lKgwD8VDR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iEYbLpcaVAi6ht8v0/wBIlXD9Im/+FogpHZ+CCrOv7EHLpiy+yP7kx/8AhaH+Kgo/uEN/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CwfuLcLYHiCss5hVbV3ApVkCHXuOsZb3UKvqoab3ZNR8VFSFXjuUCl35iQ0XLyiIbtqv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4vyTPIDqiXBr6luG+5lGf7jFXosjZTPNsp2J8M4XxBBd/uXofC5eu2DB68wEFsUQWf1F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0QRKYTt+EqM0+OY/8GYvDxC4AlYWPiG6lepUajrBHFhBd2PrMobX0gNOnULc171AA2vE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N8w0We4ZWnawyiI6azNAtWmAXk87mOyfiValwiEJ6jCxQ+gFgMHBteZoZRVKI73NO29E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zjV9sSVRfMV1Vr4h3fJgYPoisUhGGBDyQZGvmCFB+cSiNZgDhuUYM+uJZvacgS9XAb/c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uUqIdM8I8vE3w9ECtX5RyKX5iNfdLLSvqG1w9Mr8g/IjuGPZl3F1NbmMGvmBToqZM/SG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QDuDUbTa4rb2ywHdxKTzLhne5Wsyg1qOGYJFNTDMzDOS6/g5MEMcSkam6hM6SFlYheDA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uaxf1EDIzLwqIAZNM1ctt4llVGniUqYHCIVaYu6htiJXQSBaZjkg+keQZhYLiYvGolIL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eTFd3mafcemGXA7QQ7uZBNBRMpNBzUVVCvyYgjM/aHLDtNY/azMurhkRsgvyIihjEJcb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FoqtVzNPmXn+LxLuVxDFVL1ZaX/mI1etWQIupmx4nlEhqZAGsxhFVCqjHuWqeLrEcRQp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0TSCxUUxWiXGKgm5wvmZgBSEpdCO1usItTF6S6M/mXMEdQ0gWxG0dtcTFnBLiUZHMuLt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LjuPDcSnK5cyz/AhxLInEcY/gF4fqVmpWcENlzFkSMb03MYYDqBM1trG4y0cOoWuLZUE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xjK54IvfcwcYiLHXDuGckdjJcA1HMEHKw1EvA3MriPpqXBwEs8K1FSm6ma7snAcxXXqbH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MuMSp9vmWGi8TTMozSq4juAXnmHvtZ8hxL09r+IIGP4N1tALUP8AVzCeIARBsb1mvxMB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oDWsm0FZn6lim7DncBTY1RrMWbsucP2xJiOwrmJa5b/qfNfxz+4Myxsb5udEFLp3yhDX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7jD3Ec0rePcOL68F/wAEf/JwbA3isVLfoTF4R+SBeq+5h2PzAfMB6Y9iDu9qq6gnhnUZ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fzFQvHqNmX8kCtLDuW1nEBp9wvgb3NKuJFp+JTmATg/uNv1LrmFhXESV+ESFr9xcWaJm7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0RXLa6uG8RixYp4cQ0w9mZYDH6j1gh20yqFq8S80G2IBUflCGrRxwk8/7AHtDduzviK9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A0tnSI9eiA3c+mEr0hTgomRKs7uGov2cR6+e7g0F2lHC9vDDNjPVznC9cE5gZR0Pe5h6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aU83C0oJbiccpbNiHPUHPeCY+icYSrae1mq5fbEiXfDFfcJarAmZqFV+ZbwPsg042cmI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ogPhSg3t6j3AB6uO4KNLDE0E0hfSwVgX6herN5qJw1TcUeqnUCXV4qIYqWtA9yqLpFmn/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o/KqmEppL1cpb5YSWe/sggWqk/wByzcPcVMOPEDY7bfjFJhR3uYzNmOW+4cfuK2GfMcHz9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hVMd2R5jMVt6hnX8VWeb4ldagFthpvjiVHFVN+ZVe4k5xA9BnA35ljOo9Hc4kIN0P3ER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RwxHYjNGZkHzEl/CDMWXg/gzX7slAtrzzHw0NEH+LULdAhTGRcSuJiS1RHFfEpgHzBtX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eLju1+v4vluiWYYuIplFoMsAvlcUUaJYp4NEMu4CKHAXKzBPLazUoCmriBQcDiO0DYkS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GL04isGaLxg7eCL5ktYZYED+Hd7n6gfcfMS/cvHXOnkjjPEdAxslF4m9buDvZMZ4ai5W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qNwFxUW5luJszK0b5mqvUJUZZZOQ5izQ+LnknqbJSmmDd1cXxKc4ZddQ4N9pgE4mja9w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9y9ywOu4bKcTmOojKSnwgpvuVKYO/cWPEPaBENj0oxGbH/2U7yeiZLk8CUqrbGhpgyd5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FXfmZGkIALT1CMFcDupQVURVawO0amWKiVyx9yz7hINGhjrF13MQUPW5arydS6/8lWLA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o0R14jmIGhNzQeGv4diFrDBxDhmC81Dvk8xQulEd212OYMc5PEvbJrDYx17ReplKf+3K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5LmSsn8R25ghoxFwboHNtPW5hRloxNGppXsBiYdyBDv4H9QWnuDPwlqbWycZYYpQCpn7k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2Y49MpPC/1lYPkLErOYwU+6+1KEq4Gflj3+M7iKK55HUtb+hP/kIpt/jP/lYuRPM/VP8A4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PllnD4RPO/68z/6f/YcVPlLsAyegivq2XXtnAEGrmocExMkeMQ7NsxbfW5RyfcAS273L1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klJm3zCP9IDRj3Ar3MlfOIC7FOI309x3jNdTbBBDcfcw5f8A2XL1KzDe4otOEAGtxWhZ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Us+1U/8AspCk4/uiG2FcMLuMPcNbz2xAWC8RWq/KMNmepTBEvcWdDuIbZ6iBgqWKo+G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xqIWmkSr/MDzOr1Cime7zAstJxmAFofiMVe3dy3tT3FDP4lCwqIVvfAxjbT8xSgq/uAF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ui4PJPKlCib4Nym7Xowy5I9y6Vz5h3Fp4JpXeyDu1fETUuZiFDmybYfzDsfbATGV7YpdU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OoikpinolvJCZM/7LKAv7ltPD8wwr8swNg9xBsb6i7QPEpaG40NPGiIbWAAZrqZlVh6J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O2R+JUD7CfJBcJh71mtWSlwLxKW1dYmKpmgETEzcxb/2E0TcFtQEx8TcrcI0itTwjL7g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TbmJMm5cFgku4YkbRIJfj+Am3mMtnBCBcSzb5nrYuRTbBapkwN4BHqgibeTf8EAJTbGI2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YhsrSFdxtgce4FN/UyRwLz4jJddepUF4JQI23XE1Z3Ki8Yl01tajHGLqOOCV3HAlqttm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T/ZDMt8kFjkwFqBMZjW5PEyiAQW1jxMw0nYVHtlYhu/5v+DcHMq+JpgrXKqcnMQ5OWvU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5p+Io41KpqEG8cRLTi4HZiISlj1FdiTRaAJmuY5W3cOIARVnrUcuSfuKaf3KFpP8AyYEb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hZYnlouDwoYXT4lldsCLaOCDsPTCAM+ZcQpJwGV+oo8xarM9RHRLY7bEk0pc8TDcrmUY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9JQUxqDeMxcMIm4rV+ESYD5RLFcVNdzBa74Je9Y6gEtOriDTBU5/jIrRgpTqBbUK1LSU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Fnw4TzMWczQmIJhTzOEhkmUueTKZYkc9ShPKzmckaSaWPMQGT5hNBX7RNI7Vq9ELHDCs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MeJ3RlBTinK5/EdltpBGZgJnxHmC2sHeWCs8w4Yr5DRPndDn4u/EeV5Q7eSO2m7/3Pkn6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WUG/uPI2sfvj9/8AmDcuXq4c/wAJGI49fmcdr/8AkJ+IT9r+pkE6h/NT5wjIKysXrqCx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bUl7nH9wBToqCm79R0VKy7B6EmSG8j/UWpc6kOyoemzIJDpXMWPsweczUgKuzsrHPS85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OGmUAB5bwTAbeYEPhqLL1e4dWX3EXd34Rrw68rGlW/q5UMn5nCr83MxFj5gWm3mOsTu2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pB31aI1ntYSCseMMAg/hcLaq6pH9y74SLgbVQB5hYKOcyhUwA7Y+HD+ZdHyMUa9J/wA8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gK1uh/tA2DeT/SG9tvV8VW7taUoYZ8UQ5i5tlB7/ANYENG+v/SOFSeYFWmJ9fIJO7Hj/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7g21bZlMJ/wAuP8OteVPFkiLG+HnnO8OSJujWmJHahRFFofjlmX8i03D6CI7HLKXhuY8J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U/BALRjwEDyI/OJw/c/YQuA5X+UQfFtEAU08uC1YPFmD5T2KITV8oMZ8a0A7X2uZ7KPZm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o+Vy5MH2lTfwXidE/KI28m34ciC6+iNeiepd3j6SHBb9JzxyKeLlWcZgrj1PNlgsTMLu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C88/wM26jm0Ecx8alPcLip76hgcfErlYqq0gruMtRt0aILzr+CAoYlneYbwygA4uUeJa7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Usd6itYM9Qs7QRwZ/Ueglj1EWKxXJUKEcy5QNQfDALJjUadQKVXbL2scEoHMRAStk2wN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U3/UVhaBe3RG5Bs1FPFThTIoQy38sAbmsSiWkxC6AlSrlS2paXhiGp1nMzU/iZrUQuS0qp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up5L8SwqczfUuH/EDWs9JYjFeIV/lCOxdpm4Hcvr/wDQ8/wzkJVfGP6hrNMrFxUaYX7a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WiC5jVgxcOIuC4CjzNn+CvyjXmFkK3KhTyz2YMi6rEXnMG4iQygW3HEXHgwEo6i4Q4Luy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xroe4M0GJxi+oIIIkJcgsaIaQ7lZ/hWuCbrLyczuaYDr8xgoFkVW5oiBWU4lPTMVqK3B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g33HqBMKMpQPmJhy5Q2WbglxMGW2ZPEsx2uJuNkwZwGiWsWBUQuzVIlkNdRLBiLw1Grl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Se49x3ccZsvUW1WNaj1mFq0EV1/6RUfqHN8QCy9SpWJbLdsuxMTX7hIrCWaBeIQnlBFt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mwP2JhRgK5UfaZJ2v3Nz04ZDXujKOBbl7ml4F/DNvmBaHLHA70uMXMhOFma+r1f+U08w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MjGAflZVb1+oPwf3FX2Zq9EJX8eZkqxl6MqV/B3/ABXbmz6H+pOV8sC7g6YlN28+4F7X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FLzNUANLw/uDZdH/ABiY2/0agKwDOGDnX3CW17ZZgYhtw6lqaaKmVGyupQswI1p8R9UC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pX+4NU4JULYJlXMLDYI4Xb9yxVR/uC5XyQDdL1Gy19SoLcSiiLXRECw2JHYmRlQWCiKji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d4fwoWMJVNv1H4WDUZWII/MVZV+JT/4/iej6hyVBMJ8iJxieSLGWi8NfH8Xgh/BW6ncn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nkfcDbtuElakJPV6jWxbRz+L4SNJMcH50MMTAwW+gMqRRXqoFcgdREVZ6CBuCDzLrzHI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kbhq8B8Ti/TUdBejiDvaSqF7/EtYR4uCcXR2zBy/bEpQ0ynJX3AGW3zKXir8RvK4d4C1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OdI84YhKjFaJF4PEUp9/xtRomGamedwUK6m8wlg8v8LTR1/Gp3iu52eJd/zgolfxV6ll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bxHa+f4JgK/ENrErlUdtQUD0NRETdz3AtiVK2+ILdwimIQhovmEaLHi5VxZC0oF5YI9w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ZQHnqCgEA8IPJxAVn+BCiVEqgdQ0e20xMcS+JilLl4l38Sq0G4gLBkpgqBuFkw8+iId8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lYT1MmJ4mCG2AhKruENwrhsUAin86jHuf1/F51RDVRcam467xf7gFMhPU8sxaMil1c6A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7IQ7KOoBzZAZ31MWRMXUHyn5leGUQ6MaNVmG9QtXljEYFKGK8j5jlf8AYKMGuYjJF/uP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VjNd6hKDA59ziW+GUtymDT7j5DPPmJ/HOJYyMG48vM4xN8xBo15lN+eoYcsyW4iUYECw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rEUNP63ANRrL/uOif7IThYa1qbReVoIAOJcG8LC1hxCXiBWiCmgOGCimDS8ze2ZUzkL0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hs1YIKUwZZGWLgbjJBrpPma5gfqiVhghYyf41eDEEqiRuoHNf4h16b+prcJiI75THDaP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bMdVy/ubvnMPRNz3+ocFeLmy8JKaJejZmXtquH4xZ4y/3B/43UfMo8RmTiM1uf8AI20y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GZ/GB/DFiXOYWzx/BD+DqVzxr3k/ioBam7mXlU4UzDg9svCUQxdlMycVG0W/MGjs5mTN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SyXpkMC0fFqLcH3VkcFF7tqLbTX7iJZDl6l0eOovbM3iNbWoN657iVnmKCvmX5gVS4qGas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+o1wVctbRv3LHOYFoJcbYWWa3S5QXpzC6Vh5ZgHwpZFG26cPlWvqM8lL6flgVHeEBfN2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9j6gWMwG0QhLlyyIZWIR8pY5loH8EjDCfxUCYTlJ0i8H4lyfEfVjK+DQPUZA4yF8qvrc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NsNTNqe9y1aHyyuvJiDdxBVZzS/jHF0cEW0/C4WBcMxwF7lr1uABce5YrnzFVRrzA3/M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uBnZ1KCLPEU31DSHN4PEwsiobq45T5i4Q/MoYPn+A5OIrcsOXqJf9wtccQjxgzFgHH8k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iq5nlvqD5qAPTAg0MpSmuv4ubdR2VriCm7qbyalbxAtgsfqBor1HlYQi1zUbXPMHGArc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4pctaIqppcU2WRHE++JVRM1x1Az4gVdzAt9QiG1jlhjMIzY4PES1XLA6IL8TmK66IWwb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pKgeNX3FSzQFK1LNblAXu5Zl2QSlSjW9sOo34uCE8dy75iIgQOY0nCHh/UfDOf4f54gZ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lBfRNzwiniOUJkVxicJY8KGSVpcVbC+oHfMYBHAuK1f4wcQIwMkdxj1LGm/RMrXx4jFu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iOK4Rs2mXyLRuWtGhgLlHURfMYKSF/Ec1e5p1HYp3LckpuoOTREOCz5mcIJ7hqu3iZHB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aV7lgFVW45Z3BBGNQCMS8uY/0BBzEBh6hiXR0ajn+OINSx21MMG8ES8znEuMCCzPglaw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KlaaVQ9sRFAg3FjzGAyFGnmK+IuAKo12bRKPtgsvqPlqXTp/PuFB+443nuBU0RGKl7/c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+JqqAzMS8v3DQQ2YxBWFRGUIS0vRzzX7SxQF1pvxBjUHrRpPX7lT+F+JcpxaZcYUGwQnX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0IePQPuV3/wCUmAuhgrwoNa/npGPojNntoL/4amMBzgfw7joFmf45gxhCEIbA6uIk2Vnw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3EMEulEJ6IuXhqbsjYuHzHTV2hA/w/3BDoRLagwa5oI1Vez3EyemQObmMIanm/MXQ0eV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Q054ZvS+oSuUx1n1DAcxOd9xnj5iKAbZUIThMG4Hgq4AbfRLtwPO4FWB8wDxF17IXjRM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K7lt/UodAhL1lHpMkKApWFfi6fDCFhETHOQfFkqzE2h+T7Mw4u6afTHhWQI5E/jPDLa3B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y7lX/BEbR8Z6QUw4lQikBvMD1IoJLxo+GMkt1svC0Xyzx6pqduJ+n3LKI1LkdI5IGQTn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WtFdVOzQ7gNmuocTj1LuyESjSdShEB6lbI+Mw0ja2L7ia61KRkHuWMIWWoxxMmUFMlGgu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4/P8AxOukSk34lO7qbZj2+IsGSLivuckRxqBdRXqazxMr/uYNwUvX8Acuo2cGP4Jp5njM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N33DvKFWKlI5BJi8hcJB2zJrQxHLDghZBuMZIbo9/cZCVmag4iDYyhmrx8zIBwxU3KV3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XfGZZhyMIhd1uV6FPEoxWYWM4jtrap8SxVZ5i8YOiKczBN3uJSDxbPAIC0rygN2CqIib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6EHc5DcUQliuFwtnhzBNGWVNcoz0RwpyTDWZSr1GVuW5Rnv+Wbjrx/B7hDO5+onHrUsB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RSzqCj7jt3m2NUPt6ihsTsZkDzLisDgg5uFWX5lWA1EHM0As5KXMKmgjfxLlpnncxlRmY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ctlHgjgGWYi8m5mJg7jCBhENOuo0m9woxWq9zB36JeWX6ZuPiVGKc4hCXQ2qa1KCpSz8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diiChHWoj/s8EHlYkhb2iXccuIt2ksWeyvUSkdfx+4zbW4HbMxnI3/UuDI3MgLdEceouB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arqXpZlKW6vcCo7zGXWOXqMtZtbZl9tZZa/IZv8AcQMscQJvSuE1FwnO5kadxdEvbZhh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cYUwhCC5t2SoWu1ek5VXPhj+2Z+peZjeMsAA5AAf85lx5swglEANPUOH4Rz7SYsf9EGV4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5b+pzF3+kmatWfmO14+sEw9LKvWfxcyxF1r+IQ15FQZf+Ym55zP2Q/mqLCzVxhDh6hBl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dQKByGfc7ERNN5hBwFmBl2csVoFoSyawjUr8Zhbmswa69zECPOZlSsSzhUWpofqFvy1C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T9ywbpdajo6eSKsh5EnFR/7yRppc5f8AeJ/ar+Y6dG9wjB/2UBsycXF0DficvS6ZYALf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FGUcR1BOJdub9kHYL8SjAJ8QDcL7SNRav1LK5IN0JHkM+IjQFarmIFeN9xq4q4tgZFV3CB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w+6Jr21+UP0Y0mZkYGv96/KdTdIfsZsRlsPcuWg+T+E85t/Ckp3CV9o0kRGEZTAgppqB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OHwxoHtwl6FonyxkAbq67XX1GAkbVBtdKySyFR2Ujc087Ljyi/Mvw94GKgO4hyWeYswU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VxLrJNJw7uBcq9TQZXc1LS/KoKHMLQYK+R+4WLgxKhB9/wAZAjsBohHy4qX8sv6gWqWUB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/n8GF1mD6gXngjw4lwzABbuLbAv+pYtXFzNfxdnVTNRome5dcuZecx0KZSiC35l3pcbZ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1FR164hq2x6hAsovLLccnkzY0Ayym6c1VxLOksSrmPuvwiW3m+YFzO23p3Bb46nv3BPz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d0TesQ02zINGuj+HjVxU8wu5ZbW7gsY+5QM74iIOXXaNFgGg0RXDrcVQHHESq8s56YYr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AvHETTgWPcVQfr+P1K7Y7hNw8fwywpR/Yw0MisDuL1YAOIyBbXuNB5AgWVHtEDz2xWXe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GXvEsDGsRGHFcH8aIXg4i0xLzxRKCsyphoD+brMydrzG7beYx9vVEYwHCGItlF8Exq46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BkuAC1R5mMNO4KFi1imLdynARGghNrFyO4LJfzLxG5FkDRPljeHRX4lfd2GJW2iaZL7i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7hwlnqNN0hfRCkaBE4i2JYtA7MQTQEVeCiFNbQvCYb8zGjYc9wqQV6JQI8zJeEoCceDcF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5vczbdQuL3EJy8SzoI9IlWzaZfLKmDXmVAjZN6fwCkbITZhtxKs2hCuYtLF7RbfzLg6H/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Nzb4iS1PihsD4uVE84mBFYa6ojp6l7vATBeYZT7QYX/MQX06fn+EwYbqNYv/ANIwKsQmT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d+EqT3iVGafY/cw8v+Ah+lfmHJ5Y6SdkGXPEy9P4NiGAgDAgXAjkWAHZdv6g5bNsHJDo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EasXHcOEjW4B2uckcit5YeLx9Za4D0upmXsLxe/8lIFeaUzLQdDK2xHiV4+4lDInrMEU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FdKPwxOL8WFt7A1+Iqq1utIoF2sZQuW32qnJZ5lrmOKVQ3AKvcmBW7MJo38NQVZxwPhB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u2D2RWhR4CLyu7qFbF+yNNNMcSlNl8MRVcinSN9oWYZIBuz3Kmv3A1yPhlGf2YiVyDww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acWtkBNjdgvlEABnmJ1T9kIelSYfjT7Y2Dd+0FCfmFtL0Ys1WvdP6maPmBMi3/vuWgX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AO9xOkPH+8Wpfr/WDNDvX/pD/qP3D/yX+zp+hOyfGHm/CUtfUnR9pD/2p/8AQnYvmUdP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lWsaE+rY+GZyZT6HNA+WYGbG+Sj6GWZbfKOdYIc9HayIIofCDv5ERLgHzLGQvhmFL3eYg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/ADg2IUdb8EW2j1CuSlpgYaPr9TAGonBMjXqXCCb4llXBzAAFwu5fqICrzFbzUTfISxhK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EODLMZlLIu+YEdGpdYhSC9xF4yEyQjMGK3NzUNy58RWhwEvNQYbG4Nq1uMXxjMLvEsvTH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B4gWNwBcRwcsfb6iMaqb/WP4scw2rGEhND4RaDDWqigWuqLjodXHjwDH8DKGddw6GaKl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6hqBcqXq9SwcFaI+YYgCpli45e0MQX6gQFG4MirrQFQa4HcA/MyWuJgDjmLoFrqVpFMlZr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wy/4Go2xniDLpj5sbFlVZQKH9xUDXQG5bbQZXpUJccsvgiLsY0xoY9EY4hjXmUF5grAm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wW0fETkpjNI0Hc6QPUs5RHN+4AS9Dp3LagVoJS4vRKSxB1uAWH5lpLIkw3f8SvNfgmCh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O5VwJczutf4E1NamdxTcYeoVqzKODwcsfFTFFOY/wwNaqVqgoxKrEb4nxBK+WagZVOpQ0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+DDEEpRZfPiGQZaYJoOTpLlze9PiXqkeS1zXCz4l10e0wOjMZMA0Btm3UMQKHNBLbVe4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c28xUGWswVKtIKuBA6g1Dmq9zNbBkS4LQWGwsfKqkN7V/uK/DT8TPKBbAC22o7gLgotb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gFbVly/dz5qGrimoUZhkEW/5dkoNV1We4PhD8ziniApL3R5gm2W8DyEvLo/IhwfENeyL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dM6m1fbFU8/3Fbayz8c/ZMl7gQ3/B25lTmNEIZgQPEdNNMwrSPzg/uGWVhhAf42SjqQcg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A9SweAwzIdTLj08xrLwzkN63FamVTHzUT2pLm1iKnPlzLpgBv7iA1g6gvPEQAaNERXbc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GJC6uLfh1vUEBW8cy7UY3CabrIitH97TBs+Q/uUq+Qhbm5cw5HD2y0wWdwMCzzcu5cu5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aZ30ZgVKPASzKehiOue5bC76iZtdRGxleZkMzuWBtxLdV9soG8PLDPq3zKUBNxQVk6zB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itgHmo8kOEM1qfpmAkMd0jP5wuXcLWkfn6kE5D4iKFPmUC0OrSrA3woDo67xqlH2/wDZ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h+l/sxDQf8czBofBH7h2A2f6Qot+f/aavwTP3LGD/wA9woVdrH5Ytor2mLB6yJjDuEtE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ENuHTsJZKPjEEM29w2WrNUH0zlY80ziQkWme24x2WNjDfdX95dqw0vxApgupigcQqDnqK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1mGirgT0lo1Ci2i5nthZirBG5xiBTOY5DqGrLfUS0/ioB7Ss2Rx3llXt+5XFwHuA9y6e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u5bVxraxliNDvzN7fJLVge4nliWvLUpF5dHcHEwR8KxFQNWFwuKjEbKU/iCthRKmWomJf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tsIshVNEsOj3iBBh9xJsWSg6iXkiQu8ssFb48zoYXjuGFf8A1/BicT3FfQYCdWpq29Qq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qLK0zK75Co3Si3xMEd2tQLT9KYVL9IlozYMTzw4U1LFDDLaidHPkgXF8Jye49fx5nESV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GBsWadvuZbPOhkSnk2xRt+2KabfEuhetReSQq1fAiVtKhZz4dxXQwMAQvCjxcJNsQBm+q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bBoV6msaIO/48n6moAOW4ozK2p5Y9zmCweMRFRowgAVJYDWxNvnzAjTVygRtYxcrqo+Z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j+5vUUztmSnO4wFahTP3MFLxw/xVmrTiCXVe4clR5hYN3CorUJf8VwR6ugEKBVPEoAid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oFHLAktTUx2zdVDmJ7zL9RFS83qU4jyV7gAtYl+oVfuAsyipWwto7l/W/wBRfrmIozNL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DKVO8qAhCIFJQqJUEDMpxLHG4GbqBlNiDANot+LggAAPbOI7Xj/BNMxYQs8kojYwF5WOf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YZJYNbbEGSdTBuxKq+4EDsD8ky9kOZhtGdwLYJ21D8oklaUbGKuX1yqpnd0hjP4oJoFn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zDS+f3MfeH6h+SErExUfEDMotgYgQlQyym2UTXq/7gpzyRXTtizVRKGHqlQzmvmAvpdS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Ns/MGEyekZah7RnHmGqHy1MQiVqxjbkX3KoK1zFDVfE2t/epkti3qoZV6lBTMuwuoK3A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Z1Ltuydssf8AkRdxQwytvxKDenmIrn2MJAycCMbPOczFBcLUF4J3AXYU7uAFKqzA4SCd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VtvG5YBFHjMcQ3LFgegnMHwRArN9RDg9wMaCxzDgpKPcF9vcUpWoRZh7gQiJjcJPmz8x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2FRThngYBb8kwZaeZQljwTkSOrgdCyrVkiZwIqWJhYmV9FQAt3xLKJPcN1qc9SwzLyS1w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F4JyL0JRlNZmkbe2XYpL8QYWtdTrz3hNwr0KYLKPWdQTNnzOCh7iNlR7lPJ4uVoK9zDy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n2xKNap/Uxp4/Shwi0DhjBq2L4QbgFA13OWZ+LiNsNTBcv4XkcRWkNyxM5gy63Dm7i/xL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wLaJfBxFhyL7li8wg/MG33DC3xF7l1MMywUhVccmEuXiiEBStEsLZYYzv+IrhEfCZg3cO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y/TzLtgJdR0/v3KTeB/bKCWL1dd+JmoJ3/TcHY7fVRa2PqKldBxEYFlVWecypYLWb4ll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DPBprtHBFxLxANrQysfDRojWmDjuLn8SEGQnFZbFW/8ANRFyqxl3uK2JkfXMrsSbvD9w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PIwHe3hr2i5XgLGFJaH1B5aag2hiAvxlzeT7cSimPBAAut3Cai1zfiCXwqtSwPQlxZxe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+7NMlcLcEoD8kFC72LIOEayDmX3ubSo4zTmp/uOQoeioqhsxGZwrKqDprieCV0lKpMCw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A8RBxkiDbUD4JY/MVodVE5ygtW2CL8s1ypFXtZZfmXBSe0ryAjzJ/EVWrcx7sNoSguoi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3L4PMbtZEdtbA4miEGrLiFme5fhqDK94ireOGMuYErJl3lZtArVKlgu6dPcqagK4lM34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goy6JcC2G2aFEOv43VqP5CDs7IGaqfCUClpB7w8SrVglNOu4lWzhgUB3Bz74JoWJW9rH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akAagbxsgfwCJLfauufxcfLWuL4P1Lj5EOI8M8y+pw69yy1GQmyAzrLqZKhNPzMbfX5j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WZ5H5JRs4KfkgBACbVoxL8uHp9pZwF1Bi+WKrFnESPGmv4mXKQZo8JIK8sIOJmHoX6GGg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Yal+Ghxf/wCHiEvEyYED+Dt1mKTx3pcfiZM2PcF2rzFb3FGyPHiUczKBVbzBTP4hlNsL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aDyQz5DyqWHG8I+6CKN96gptXrJBMYPi5yf+YAMbmXEFNvBEVQwZWfEUNb8TZlWAVtRn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ig/ULxH8SqGc6iwqLW8RyZahnht5iMDDbFrJ+GBkC84YDJHY2QrgK8OIqwiPIzvsc5lHG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RO1t7qUGreyoLYvoIuBFxfEDnQ9xQUQppg/MVUC/mWAC5ewE9wL5GVQfwTra9xBwHxEW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18zUavRKdQeR0+YrM8CytA9VxbXniF1gd1CqBOZrgHqB3ZX3FlA+6hYGPSobRToJQI19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v4QCU0+Ik8caw38IPqPUGZxE4RPxEfN0VKgBf1LJ4JmUlAnwsfhLdjHS+0OhqFyh9wDQ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aBTfqZxoH4SmnmLV4P4dAP4GbdRWl2wM+YtftMMotuZllwEsf45HDFvMMSzgjwY7YF/U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W44DfZBxNsTGouDLYay1Fa36/m5nzIOSz1/JGoi0Q2kK7W5dTbM0E3CAqhyQIhOc/wAb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Xqa6NwKE1ji+X+pZdvABds2E3FRbywrAqcK0ECH0P9sElIc/6QpWGOE/1MGSwNkCvN5O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Fwfw8DFMTmjMXiFoAYeZrbtg7ULOYjwWDupty5jr+FdxKZUp4/i4NepZCdnDKi4fT7hr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aH1M7H8OoiaqbgonwSo+2E15xKlOXQAe5TqnWM/9/gb/AIsNy+pfbBzMJcEuDplUXgH9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o3FUimCYBjuBe7IImV6ud4/iWhdQ1niNmYTbdzBgoMe6i3myw0PcyNVUa0rzKaA8zEP7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lJhOpq45xiZBRxDdcYwFaD6lW/EDm64iBuJdIXEUveYr/RCqatl2UEJ9CVcarUEqKqNx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UrqDHiA4XWAgTdai/Cdrn+F/LzFFqlwepbKUl0OIswQfTCkyoPmG7bXBFfZf1PVAbVio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Vn2QIK8TJV4YijfWIWq4dQiyTwhvIgXtC9E+ZxFDDulMOx2n5mMaOo5INhF9R00J6Ntc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RaOn7n6pgvL/UR9Zs6zRncHDVpNhUbyx7ZstO3BECCz4o5lolRaHC2lb02O0rf6JozUfE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KCj4vyxKfX6IcfMfif1Dj+MzVBqGUJiDxKVglfz2rU9uP7lQ3QCGzMwAhvEYviuurgL+R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O7ImUdDCN19wwL/FFHUeBK6/IEQ1+pHcHqeDi8I5aN7Sc5XlnGvdqnLziwkdZ3ijA4Yv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Fl2Hi3+oN/aRg5YZ5pEjH2wUVg8wMp7ssFQEX3Csh7vSPLXuWbBkAzZjmNO3cBFqQIqr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klNBTxI4p8aQmrPe4haq6tMpU8tSxQnsETj2kLCo/wCal+r3UKQ34GJur5gRV+RFhMeo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ezcMjyWkAFa/BLgSdhcEcKeSKur+BLJevknMi9RwKHWpVPoKqHXwziAw0zmsyvJDqAfA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NwxwXyuBuJ7RZqdYYV4TlZ1bywJyvC5f/riLk8YWpP3LcL6MQN/elNn5zG3cjgS8Mtuh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38rg3ffc7JY2Vh85jdaXw4jmfQOYHvOVmK6o0v8AFEWG7QEFkblze7YSlh1hgWX5qYqP4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ZY44gtqZvBqczu6lr/2IMMvmGMBvERg+YNsHOJftB/gyPLFt/wDf4Mf/ACXQyXf8XeEW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8RscxxvXcKu4tG1bV3FAWL5xLFK+JZviEtKuWlaTzqO1hXL3AxWWKxxqnPMFO1aI9v6IN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p+G9Jv8AMVJXOh+jUCDG01+ygltYtlJfxDQA1i0XQD1T5MTJAYFFH5IQaitgbT4SYxH3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Z+ofb4pBuNGwEaAFI2Em9Q2VFdQhRz0deYdtp2q/mPdIdefMqaixZb3LlwhKPiKh/ZKF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JjCTS5j0W0bzUqIouj9suNT3/AFFmz8zOKnOYKfxzBvGJTlhBzVHoxZMku9zWQDf5RVsb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BzLi1awRXvziGk8bj/BhuAMoD3E7/FSu5M4DR2wVs5hlwZxLghQ43BatnpiGqs58x3/F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wSnkx4Pzg3DeCUOWpVy2fEbWo7olQm/3/OJkhLjzWI3eSA0qOZRq5mMcHRqAwLArH7iD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OFxAk4lsZnsNVL0WJZ2ILajagWWlhp+WK6Ym7GYwq0ee4yrCIx7mWTRDu5gLA8nqXGdo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fIworNskta53LQRoWv5HPxKgUBuE1MIQLZX0jXB/DWbEV0i0/ZH9XGVIwbGjAXHa9r9s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DahkzMcqeNaV+IgPFnwv+omfGB+Y8vUe2FJsvxGYqh3u+uJ3wGrlkcl+sTGAsg4PSk+f8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d7YqrfD9TzpPzhpdAfiZh5Q0EEuUM9f4qYJuj+0NB0f0TkdEw/44gY/gILTKqGz4gPMCp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9GX9Sj7gVglvJcFamQ1htXfD8xGxPuJlR68EC539Snh95R13TuNFj8GJ6CEyhMIutHIlo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IAFv9JwyeIptRzpGsoB8IPj56TPzPSLmqFhUbHngwSmMcUP5gJaPkAY0n7wQkWfjmIw++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3Z/gqDsDnpDnXwZmABwErF5imgXSRpfmEUVReFQsjrxBvvwoaZ3C8tfFkPtXqcSDADO+K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w8YuW0A3owAwDsWXtUPNsEsfMs69eMqbNXmlHDH84M5Z3N4fRUjsV3tmTJ5vMDf8Mx0k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CvTtEVlIIL1F8NoKwFI5ZL7InwnecSwfKV1gPRAGiV7gn3+GM6vuRwoHisQbpuKYtpV9R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Nw0DfFzt8qYqct8s41fCYY3mC+rHtLej4QOw93gkZjbQyC4u+Uu0JAcMxKRBV5iREDxd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yHBVlKmS6pxKBdRMocwZtitWDAiyOsQ3HA9Rofl/GBOILpHmjiZWfcwyxsrLcW2Zn4lk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hvNUEbwGppUHcGVcSso+ZeZfUsyoIetIMzYAUoXCtR2pLVx7lKn0pMltFsbdteDqZ9Z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csCg+ZiAlZqZuLEWsrfqAldpSP0iiaUUBWTzOVpVks2I/EU693eW4jD7oz5goBg2hYsu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V0ykKbkcUfU/fCfQ/mBBUqWT6NxbCu8v9MQu7nOn6mfK0c+jC3N9yn5IA0uOyWgmCtTB7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W3k+CPSbTnuE3e+pTsD2zL/qJ7H4mG54Q4fUzEUcRmWXUEo3yO4bgD+4xtVpcX29BqPU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DeYIaisV5/hXmD1LlDSxEhkiMl6nsjRZ1FXtFxRWYBvTPEBWsy5p2xYOBLjrEsV8TOUR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Wxt8QFQUeZyfSUw8SXAGVs3xzP0mpv4lhpWgRiOiLIXiZA0zbU1BKO0BxHGm7Zr6iGdfM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2RgWrzABtdEbsUEs2otsqmNzJlKlKWPCAS9NRxB+5S3kvEQxCozl7mQuCKmFKMmNkboD6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xnzKtTd1cE2fiMWLWVoJbp+YArCdSlLzEqYLzF/+yg3PyIdXTGydQhMJhiZk2Je5z7VlC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LhLjSa/ca2TBatJlJRCVRRU3Sqp9wAEIsjiOtGIcAFfEEW0HHiX7u3MRopLP1/7HC6kJ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krT/AGnH4/rP+BSV/cCk1BZe2Gh8Jf8ABToP9hB6Z+jNDqn4hw9E0+0NfxxFa9ysQ5u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9tB+mZJeyBVQwblAWsMbYV5yv9Ry5D2LlbI7sxHPOdXZA1SDhtO6IV/NQjAdc4mrWObjQ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bCsjfUQbxChd3MqOIO//ALF8VUsrWa6m13NoqMfiPRAxmqnPvmsweUvL+oio0xUAdJ7cQ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8w7LzC1w94jyMxdooc8BiB0fcBM3XuPcXnMUAMeGYbX7hSgld6iItO4YhHTB1xCTaxGsx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1U6io18lMsW/CEyDOBuXcCCG8Dw7ijk7CZC+ioB09CZ0UPqWrggigPaKcU+DK11PVy1U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DbuVqCvcpWh4uDCilcNyrZB5YS7J2KQ6BfL/AGKwV8jcQxCHcc9j7gHZb1cVaQjayx5t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VAtlvEMKoTmoWZRfZMLXkSUMMbZLb4Myxwh7q5c3i6h1/BLGqfKpstPUG4vfiLbKniBD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60gl/wCDCZVzG3xAz7jl7YKP/wAKXU7oZWYLai2EGbdRVbYNTGtwRs3P3C4IAcRv+DMD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2ZYbxAcGn5gdQ0VMAdsxl0eYkRLNRleoqIilzDc0EBKQuC1jof7hybnPp8bwfMcFbXs9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1trl40EsXUEsFDoMYmFKsNlV3jrMYKgLhU1x6jxEC0r3NTKAnB/xHzfehS/3uMlwyI39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Uj8H4hidqZH1MspPBDeAfWGaCvkZIXh3k3e8QAD0rf2i86/j/I6Aj8SpGiMJoGsB3EKW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zBobXUb3GgN+5efOpb96jgFN25X2xJgrhGK0W8CbUD2Eordnc0INcRFyU+4UVmc8zYd8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IQFxUK1cutToiVM1LteMf7meWnW3+QLBb4IU4OqhtFumDQBwyEQoVayJzBvEwxLcyomhW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+TDAzLNwI8EPB94kD+JYWLY0GR+YAWYO4eBGuSZgrLAV3aZ9S1jy3/ALt3RNqYepi8qd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lZhOcGoHZ+o3MrgTeKlnsQ/UTbBOJol1KVpztgIFgwEc8dEZmV+IjliVNYhzB2WxzCIu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NaY3A4Zz/A+YZiUrjOZghgZXmXSYnBSGzGgObi2dTf8AMWZ1KxpFrMWQm+YyjTRUzIA+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m7hW8uo7rgs/kiKcceYISoUdEDWrlq7QhqaHuUFYAHqSEKf4bQUQ4XK+GUCy7BieGZBz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A/grXi2riUrHZRpV5mIuxsWH/sQjNt+ZWqxA+AoMfMPaT2a5YbGrW7XHcV0a4H0f1DXn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b5wxoHYp+I3Mo+5TTK5hsuiVD8P4JW//AOo/5KuEj9BN/l+oMXqDF7hgP4dJJWcysYzB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iLN3wn+rLzLZHuIUWbaisSksUX77fwQyW8zeuOJwMycQqjV+DUsUOeoJsHsiGz4IUPSsM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8UcxHF1cN/3sSlw3EAdJ7SWL0DJLGgx9xq20+5ft1ACx9xQa/MKNNcWTI4LlqWVAOckto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/qb/AOAhlqeX9Rx8biAg1+VE4PswPLB0Wppl3DCpB+IGy1rUG4PJK5qPMrcRjYIo6ZRXS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WXV8QJRz3KGwD3DTW8Qy6nVQU1PFRPK+4BawNBB2YnyS1LTVWOLVXTHYHiHMTvxGtqh1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5JKMh+8GqN55QfQHqK0N8tYlS2JnUAyjtRABQXq4O63qWG7hbDcZA9SlgdhBF4eLCmWRI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jCIdJUbCyr4uDwaIsFQPCyh3XGYU2kPdRomzkuDyI9w2X+aWtn5YP3JcAyy9zwX3KNWr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0B7geDaYtGTUwHn9QNON4jNT5ZzHBr3AvCZPiLR1H+aMwrSz1PcyF3C2Pg/gLY69d/wF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Ku5dRVV5Yayy5lS6uZuC+Zd5jZIYbIL1uUhUoBdOiotcFQK5HMyM07m9S9VEuGviAq/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R5WbYY4XQ+wb3FEzbVi3DK8LqXFsHWFy6QqXmFXUsAocjiL0U8l/uCuA1GZoM55IUby7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5qI5z5hQqsPzBwhlxeIhvNHakmKTe8kQJ7wUvmA1MVjEeY2V9EVsrUuMMQLM3HG7/wCV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oGUriHg1fZOt9wbBy45jmWDiY/6miM5ZR/ACDWpcuiEAa/4DRHIN7hx5iuIui84lTxOW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+CGlnxFHg8+DCbEO0fov7hru1CKHS+YNo8PMoByVigsnUBdh4i9n5gHpdKL4m12VgRRjK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XmUNfLDQKIc3Bb63ubS3KFHnMHduV/BrGm5hAtxGwuMNZiua+pYcUeJYC8sS64JSg+4X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QBZDHmOpY4jZFdwLSIs3e5VZsYpbFDVXMTLXudB7RXwdEK2XEyhOuHxE7m69JWIHpPRA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K6IYW0BMtwRpBZr1MA5OGLzLiuBL+MDUq4ayQDiGmWaGXOVvjcK4nDOES0xOhjrY3PKo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4Zqs11CJl3kwpAf3FZ1i/EY0hvzlJ7A21aNkKbDcvKC59sDDAz+0jUUFC5ggGKjccInc2+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iuq5UHwMFVcp/MZfaWSvxLKji6S+PK/I/z+A2PRDBHA/UMw3Hg5S/LKuHQPxM32YYPuL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MKnj+al06FS9GZcXaXyr/ccJihQmKrrv1AClrfQw/UVuw91Bbkq8odXA9D+oPt+YFak3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CnZeUixl07xcy0XVocP5I8rVjMDN0/Ma2m8KoM5yuRGPFIyuk0VPbIEhLqIxX3tLWn1a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7YM19MpypFyAv8IxFJ5zuDC9nmVdt8yhpBvlhzUOswaH5pQyB7mIgdnUvut4W5hqLeDM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eMykw+2bS0TzSYC0PEvAj4qFbLtNxJ4PFyt7jywBnK7tFXIkHKGahRj1cmQoVkeG8gzcC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i7SvISBDv4qoCfrXPdFM4rYi+CS+h34SstP2mwpV0kGJ7RuL2fBiCyD5jDk0NloRuoBi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QA7nlRQwb3AEVT+IKaoPcbVPEMUzU6bqA6l70zQL1i40HZALar0EEqn27ljK4UFyjleT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6MF5O2J/5CJivcxHQfEHLbIaW5zqwKqo79j9ENVOajy8QubesTCg24JxLsncILSLNcEu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0THnTjz/AAfI4nv+CUHqKqq7/jbOZolt1Of4OF/4fwJ6IeZgEiOwuCJl6+Gfn+ahoe4Q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8M6Iwo4QK+XtmiLfuF4sSZevUSn4lm1oxxxBW2/UIVyl2tx2+WaYtCzi4qUR23ah1DWO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PIZiA4Vw1p/43KVEr7NyiDydy8Ntdo+efTKqklGz2OImlZAZ6lcUdSsfxXaBunMr5PTL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cJEB6YAVQDzzGL3e4ZV3aLmoJFDKKRnIp0kT+bg6m4dfwrWMrudviBhdxdHqcUNUgHMU2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0O2AolvbqEMs9GYKoxNuoM1BJsvH9xXfo36iXeJxBMLGVDQSh9zCsPMvVCJpbdDLrmvMs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1EYB4RJvmieEg0nPEpvMqIjmWXmyKq1AiDk+pYQ+oHBHjuIYweYFUKiBTA66ZUOKq4BLx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LbthQ3XdR1zXqI1KKAt5lrzURcyY2/MtY3T6hYNGn9xPqVWnlqCgc07lXKjF8xofH8VT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LmmBnLEFuszI2IshxxOPE3X3ElJe4rdGfeIs8BKiXbAxRBtzc7YrU5LbZbosXCH5mxFL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+pcUFpMGICG4O7QrmjH1TDJea/mcRYYV3h2UHTcxBgFXGUJqDb8WIT5V/H8Ag20llSruL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21DQf9zGOOKtfNpMyev1PJQfa/1H8EoPgmKHicQhv3P8Kf8AE8z/AIe4mJ5YaPV/cD+F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/wDKmaHzKn9R4OJ6mxKcgj2YJ1gT6b/MpWB8NMMlX4myHtiHGvzOqoycfiV9xYauVy4l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dQQhKeeI2AJZNa5lN85BG7vliAYulJeTwj3LiL9CZv4zmC5xg1WYLt9waSu5duLzMD5m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EV4V5iUD5ReCrmGcMVNCOUUiAKB9kXqoeHMW818glhmx5QNXFcJCa0b+43D4EUXnxuF7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16X2QHYeCIUEPUACoz1BFNeRAtoBPmKuKvmNdKW+JssHEtqlPca2BYUpR2Zk2hvGG2cI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Yjyiuali2eAE4u2USzPjaIjp3dRI4Z4m8p0P/YYFDzcowgeFuN2VrhxUtge1Lf2hHNEH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lYy6lFTerMoSh4XmZ2ryGGbeg4lzoFstZ5wppiijI3mSurkbA18uoCymFdPu8pc7ohNG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n6n6lxiivlmbP3MA/g9zU5JjVljl1/G9cxYuYRbdEVq6J7hukuY0a/gF26Iinmef4B8D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a/MVXLzK7/gn3Dy8FxVngxKiKrln+HHxmBYAXbn0HcRN3oGr8HUzp1jwQN79wwSm8Ygt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oit8TSqmVhh4ja+TM1L0AgUZzLDukRv8QhVeoiEPPUwUdciR6LmJG7O+Ib0aXCcSw1dv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dnmN3KsicQNVG730DiHcztyDsf7gUaN5u9xK3Lh/DqCLmJXqKrSPuEgh+iUq9bzNJm7P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VzEQc/yTU3qHiC1gVsXFmA9dJRTURIaXjlj6uzkf/JmnULt9TW1+Imw3lvOFVeY/WX1C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7fiMxNnj9qOiyWEOo64tUFxmeDMbBcs8yVGckv0gWGUSqJe1gZJ3C5XaK1VxgaOEoDbZG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qirtv+Kr4QvOyiM1mAAtuOI2vWLqUGTEBSwzUQC7r8TwHlma7y9wizNNPmHRL9MOGrwl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TqVZB4a4/h/MpXG4GzTa9/w2Rbehww03vqUhkijtMs7aIlhllFlV5jFoAhdyzDUq8x0V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guoWtCzuCu7eZmClMERKJSMMAJLlmfCJliMGX+E7IoWRZjAJZuAiw2ITmDUeFzR+Yk0/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/SV9XqNWtzoMZ+WCHlGQzReCD0Fs+D/YSgxVl/MNF4RKhSUsgA8SaOVx4pe6aDHxA/R/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1/6gvgD/AGxUX5/uavmfqfuH85BhDWf/AMuAcmvAo/LAxAlYib9QqLWHHkYaW7HzKxep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1i7w1GfgIk3h9zSY8ZgqWjzplsSy6FQ8kGoCeagipc73BLTxuI/vE2hPAmDKh7Y0Dob3c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4X5qXRWZWQlh2XM0j2FRTL/WkowA8IZ1vlRupvoQc1fBBBpZrE1tQPHMu2IwRbcK6E+J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gqXY9QBWOdsv5omGjMPG83G7K3SWS7eVyYlG0ScOYAYfyNS2pPGYKQZfwjXaA5rMpZKRdw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UaAPMbW/Q5l0Ut9xcWS8MswzeSOK3zQVVfm1MYUPhqNlp4XDS2eWLWwhbJ5MRxTzzdwR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6uFcDyi9h4qVG3HtirBjwSsh5xq5a+GtpjlvuUZ0p2pXZnpRDkvlUcmXgdzLmreWNihb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Bj2jluDWQm77QwOgpxANm9IAFR5Qew6IX4HakQXPoIGi3kxEDkFPZFb/AIH9EcRUr2zL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F4Riu6/hmJcPJuKgEvMCOjn+GV8TgPv+CBeo1UOX8fweWWNuiW//ZzcvE5hxKMtTmVsi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wFUMSrtmWYnt4ImVwAcuo3tE3iZMsaGqYC5arcF5FeZYbf7naZ5cQXm1vgjwrV9SlbS3W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7qZvYbGIeAzPLwyiwaAtwiime+YksYTPuIrBcav8AEbfYHfTBmM807hYKO1c9RA5uC6g3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ViCmvCcQQVpGmUSo+v4HMGFPiVEgliaqWGQb/wBmJIjDrTm4RHrESepUCVDbiKEzRP0f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Qouv9jIwwBhYcYIByziFssNy8QZUrEGyxIdy5wOgeO3zF6+swEwiBbF8vEQFnzqGcLYu5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HVmHMbMZHmV7V4nERwcylzlcdhKpggWxLtquYo9xgFVVwlSxzDI8mZlq/qUvLLAVvRCo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AhsdKlquIkTuWdRqS1rYxM5iGWVlqYKa1OYmwXH8ENh/CAiiaYlgAM3zLs4/h8Jr3Be0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x0ix9olygiXEpAEsHUU6ZdxBcQB1KOtyyR3Cye4MeWIGL5QEpm2O46zrqFOKgKGYhFCac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cW76h16jtLWYhTIxBSn1E2TWCOvMaC1dDwlX7iBef2S/4Y3hyYwhTDL6lAeKPS8TqZ8i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fmFoBr9EFgwrA/7cRM0D9yoOv1TSUqZb/oxX4VZT/wCNF/seKlzdJ/HXEZTlVP4kWRxb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TNLw/bD+FawzBS//AJNzKJQc8uX7g2wzKiQtnEca7Mry/wCE6cJR/wDUB2nzE/8ApA5Ia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SFU/ZLO0Y3Mg4YNVvjiK5HeYWYSvZExaerQv0n7SzRN7FAtPfDiFi9OJhX34ZhM0wKSO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fMLnP7lqz8DDJr3XA6/PBrV5G7d7uAKM6GNh55mf+DZ7GB4pj3cMZ1igli499kIcyoiU1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qBZmUD/Cf2sRv4Q/uFwBd6MBrH1/5Q0N6lwBfhKTeM76+5Yb+VYe340T9wgonX+Ulsc7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cKBToam18IB+IyJ8C5Hy0riMmgNu0+o0SWVk+4uBV6EWLvLucyr9huLbdNAhvucoWFZx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GepxW/whLXoBcHdUuxwX79ohnfAKx/W0qoXMltqiBQPrKdm/GBMveIEln4sqN4X0MysV4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sS3RfyhS6fvUAwUPGUljlV8agCnmsMxQ8ukOp1hUxS/dFoEK9LagtgeswZLc9Tj4U3fhBl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XEcBDCfj+eZXEdHL/It1iK1WiYLY5/j8UVcu2GUzMSFwlQM3LOb8w+5ZMQNfxXf8EoQ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upnl8QiUwoTDHQSzgObnoRGP+IHP4mXB9TDdLOk33EGWV5XyxGFgxFldPiJRe4Q0zDO0F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qYLvKRlc8Tld/wBTBJZYHkYikw1X6jAkThP8hFHa5s1C62hWvMQbwOazXmOHytD9kUbC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mmWBaIrPSGBYI8HEuDB3lLFFnlqLdV6NwPKo14f4tgDmAWoitUx2Gqg9bjkhHeZhAMjM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TwQ16tPiEmi+YjvJft1GUmiLXEcmLN0xDFXALwkHRAGzPmUSk7cELKB5Cv8A6RPmZ/7i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L2jJdDJ5gukrK3eIbvauo6rfmOzCVpHDRGFIw0U35IHZAIllawN1tCsgp8Sspoy1L9TU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nqXFzZYwauUN+YirvmCqOkLUsQFBL+IkLQHECLRPEdipXMwCU3Azi713La5mC0GIqGHi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Car5zBK/mLEUoNXQxOpQ9wFqt6YulYICmXlEEseV2mbg07aJZM2wwNmVwygPxQatu4K3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O+YVbZZpZlGXMIVKdETZhzmnnxAGpdDXEw90Q5IRVpK83xDiX3DAxEaDH8BFBK1jHuXM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3+JgeyRR4YVcAJAErAAiuCUmJ/7jlf8Akd28J/MzH2fuDH0P1F04mA6P7YTIAoCYB1+u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ALdZRGf/AOY/uPMuHpHN3/BsO2/BDZ+SNo8JofE1eghFojlZQ9zRfP8AB/A/zvCAgCleT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jzB3AqJDe0tsZEyT1RQRm7ajjGG/m4I4DPMJRfu1ErU1wyqRfdQRcAgVNvqXeyD4jqA3g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zmX2sQjgv1LMFIJymOyHEr8VFD+FKdgrsl7YC4uRE8Myp7gU9y34e4ubfcyGql18dS2U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5fTZ9QhCmxDfyIOChQv8qftCzH5QvxRAkNsAflr+JxYTdvVYDWtFD8kDuKGyoTB1mAVT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ROhEOpRiGTCd40EPzHVxxv21lxxKITx/ozltUG+kSFWLWvuZRU8h7YH63HYq8kWwPcS7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u8cGJTqp5VivNri0XVUXdoelC0HHMY1WdbQbexmsTaC65SkCfyRK1l4wGFvsCIqyhxDp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/Msct6uB0na5YyrwKDH5zOT4SzB1b8k2fS8I1WL7uWvHiMJMWO1L8AvMI+DGiD4PyJX8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skEAome115lqBI23c/xh5LZzMAeJgA/wsGb50S9JqXDc0BzArUZo0fwLZ1NTfuFG+eJ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03EVv8FIJUpZ5f5P453U9Q4lwrSOSGoBMLIicNRYdncR1UrMQF/wepZMX7tFfiWBRdvzL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eFfNwEmXZzM8q2d4S1ppXRLRGx2xTzKzd/MVI6JlXmWGPVEVgV6n78dQWsOD6ZofC+SN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281MIVHCf3ATYKuycjOHvxEYqGEf1LCiMLef6lNjcuytOfn9xLt0WeoiNhdnMa2yqTlc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hQob0wjQcXDMi6FLAI+yf7/CXUQ4hldkD3kPpjmzLWOfMai2yPf/AOSrmEPW2AcYIHUT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JjAANS8/wRQDLFC6dbfUAsPWSksbVasSYB0xSY+iWtc0LhqAEpeYsvRBg+VLl3B85YOt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ZtcRtwy8RfFQAO11yjlfCTMARtC71cAUj9SgwB8so0p9VDqtXXEpW/zFaadkuNbD4izl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nlub9bwEU0e0t2luxA95rESuXMID56jIYXdVK0mYAbOnqURLW7lrN/dQYU3XmDgPmY/C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Sm6gqZx6lW0Sk8SwW0c+Y0KqLsmB8y2lYxFrOy1uNqhRiKtyaRkxC1i9TLmBUEiqJusg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Cg/jN9v2REaSkmyDFze6mTaQ7obIZZtDn3Ai1qKY4glxUVagI0P4XFG7QxMwF/FWX7ol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mGpBLFIQLH3FxS2wePXAUKNcPcVTMsESs4T8SgcmCIeVP7oiTWocPRfiajhbCn5TLLpX9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f1NhBa+Uds4jDSbBft/kHPf8ASRwPn+pr9TZ8fqEde8JWrQ9sWFypRgWhCNg6lupWLzoX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8HcAtoYEGMwJWJs8y1XYWeYTKAt+BWKaey3tW39ymFHpmCyoeeJRu/BmYdnuIcLD+AU1D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VoPnEDtHuC35GA6eqieVGNFQMtf0QL8NRXhGfOTxUAdXqKqPhtIdVfERf7UMIq+2VL+W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ugqXaId7j1VfpahV9BGy/ijhKvEnP9ILrG/MUduNpAXQzAUeqLlLGlU4fmIJH05PsSgwk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DNF2n6Kn4j6VpA/ekfxEgcXcfsB+Y1H/k9xDQzAHTif8ArcH2/wDjufkKf9wpUw6rL+Z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1/pMn/V9wX/k/MN58J/2W6+tP/FZzIkrfe5frr4Vp/2al5Zv6QpAzO6B8EElreXtqWxB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UKFngtzCnfiDAWWPlcxafLrBNgHysy7Q6GJRNHsZYUvqKhSqZ5b/ABEAq/RMOHldyxaF6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OR4oIGWPZjwU9Ra5UBRop8Qp2X91cGjH92W9/HEr/wBW2F4yDoIh2PnKCuLehDK8oWuM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JYlCnNpn2xKmNOiGU9zNvmWOZf8AN1htnEz3MEtS65nyWBhaCK8tQmTxHbjjX8alwi4NH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3P8AsQwz/CcsR09IEPg1BhK+o0TT4YBHaW1CMyCrPDLGtps7hZr1CjdX2wUMXeiFDKvBB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dTSi33Ewkx9IBlVSmuAmmAUPxDcLjEg0hZGfaZOyc0cvURclSw8kVID+IGYMgvHiYg0w9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DVW4VpfUsVXIvJp3/sJFb1jfqNaDKnH9S/uWL/R7msDwrk/pOSKbPNHdJiNEMtS7oD4j0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QUXmH5gXUPlCWpkU+5chu1YaCuGMNO4ggb3A2MY1Bb2nzY6zsKSYBjF5ZhO3P8XnicQT4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cSmL/AJVZZCqdgwQu2qdGoKbbzxFdkVlqgtdlS1QLmzgjgO9rYhldbzLHKvuMs6HtcuMm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G7M1LhZhlma0K7I4UJ55iBdw23KKA17hWsxxGhptiCijvniALGc9ptqJRbN8LoIxuNm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KNupzDbWCOlaLDX8P8Ma3m9VKPleZsIYMYi4/gaycS6zv8fxYCBZPbAFYfMyivoI9WWc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EWJVJouHdoohbgZYzRZxKyNlxFmBfURVilxdD5jRL1CWWro4iU6IFMAcTDevFwzggNlS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BjyRLXTqPelzjEKuLmfXcFYc5SChvjiG0IKssWFTULYWHVyi/PuUNKGV6Io5Sqw2n+4v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Yi0R+Q5GdfmoJMuYNJf9AhDoqj/c+amGvR/UytrxPpHGfp/uaXVH4nEs99/KOwdZ/mdD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4L8pZeYZJdblB9J+1xFOqfggsJW3TdYmtdBA0s05rPESoxMNN1NCgG5Yz5sSEuxTQXp5a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tRetWc4ZWhq2t44Q7gTCrreN4SYD4j2CmqDUxEJzHf0zLy/1xCWwJO7c/gYCEOLSOhQ9k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8wByE7IOmx4udDfMUoae7hdYr7gAf+zW/ubKw+IisK9zZp7TRdZoZYcvg1M1PwZiOEbyTo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MO/1HMuzbC1b+YNEHPEvCH4lharzrM5qXsZa8VdVA2kepRsfTCuwPJL8BXUFQkym2sy6Yw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MQtpV/cOZZnmz3KvwXUGdCeUQLkByAiaW2wqLfxKMK9DH4lttfIx+Ig6XYBkgNopdliL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DWJ4T4MRPz1EraX6lKjHtmzed1KcA9sw1fHzDAKdTqGs9JUPSFigDb4xNo+ByI4jnq2hF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BcrtUwr1WKEx57hWpUvw8MMw5WOV/SNS6dmOpRdDBgodqRdIPF3Bl0uaAlCr3pLmA1Og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Cm9MRinPFpdkB6SCMF5Llmh7FO9utovonYpxHjkTheQGoAakXR4RWeX7MXEWTwRY+4zR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HX8G6R/2QjNrnMy8c3M24Nygoc8wJUB3HH2m/wCCD6CKyu5UPH8Fn/yLSj5mF6mmo/wQ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RNksYt/CjdqGfmBTcC2YYVdo2C2jfmcARFC9Rhr8k5X3Ab0fEMafwSljQo8SnS0iMB+J5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l2YgAqrE3xFHpx5qVqLU3WrgIcoj8EAFyQHpiAOHLHLA+e5TlKNmMr+yAsqTZwq8+xsg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N+RGhhHIwMu2fniyJxMPkSM/YLuouZW5UYcRAkswxZPbAzUDMpAOWYG07fMq8C86zLUZ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4xjNpDYaF9CNWNWoioWhfyxoqam8pXESrVTGYRZebbhUDWl0sv3Z5WOahw3BKxeCNmS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LEYU5ja9L8mAGAfkwAJyYalhsaZu8jsjIOonkigvTDnUVfiO59kUK+C4ErKbHcQ2XLwr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G/Mp2hhgSOKqLOYCxsGiCyFPUaBmncubTOYPDwZc5ILqCrxeiYNVHFHBx9P+ynOkytFr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J2amD1cHoDtlC7og3himuPMyy5OJeN8NSw3d+ZSPjIiVGDnT2R3A9Ga4IUq7udhha8sD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OZ8oCWcv4CYIcTG6lfyTDjMJubnzKBeZmIxlXUF6h4jBHVchsibadMNfwXERkE5nEguc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z+pj7jFXmZsvbuKNiYj0NsOWXlC6eSgv8T8MSvZAj92SHD7l0DNohyQGE8z8+pWIsf8A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KQ6te0m59sFL4i5YsRL9CC+h+4/3M5JYCd1UUjRIlpOCLE1i1fRHajIq3KAB2obPmNyY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jAhInMrLAgnMzuFyqITAcFriYpQ58eJlMYOGYu4NuYSiHlLKe1L08P/X3FUUH6FP7mKcM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NTOi/Es837lfquSOOHsDEg6xWYR6tUY1Qa8BYWAuCecpLa6G7UhvPigJcT/gwej75uwHm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VdiM7IOiVOCrlzDZNeYGZXoJZ2/UCtGdbQMb6NbhlgPRFnbaXROszDUyacXmYGRcXofD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oq+QfMQ4+SAuF9ojtD7uaB/cEX9zDuHgh2lVqKatfJcogOPJUr5T4lhlv4mTOPiPXfco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eoR5vcAgL+JsBiqVYeIkY+S3NFr6YgDB+xgnJeWpwCPAuIYLO1lne3Aglq8uK7FvgqJR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qNYN7s/ECKVYvIsPKiJwOMFsumS94Tgp+LZd/gGpamQfFswr8xqAZH0ZYW5eW1EYaH2Z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lPm+4P3m1ZPhlwvVd5XR+Iygjot+4OCL6fiZKPgWi0efd0QHr8Wwy2h2UQrw60tukFYaz+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kL7myY/nsiss5mw0RXa8y5f8GIfUFJilb/gu+viDl0RbbZ3BbEODRF/juVCm7Yty/wCe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68dQ1CDwgFMWioHfEepg5u5R8y7F2sdzX7SoxRziFSFuNTTZfhJ1FeIoGI2L1epbj1z9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l/EM026vqKB1ywxZnn2jgOrV/iGAKVXfuA1CG3TGfUFskIMLv/F/kjjbbD+0dhaKq2eu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ahGE+xX3AAoChys4Y8ELMh3Fdp6Y0kJ0QvVNhxKIP4Kp8z+oivdssqA/eOaWxBszzFWF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Um5e3xTEFZsiCmh9SroMV/ZFR2IwSyFfRGlqW4Uo4UeWH6B0PER8oqNQcuJuWlB/qZ4W1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UMkqyiAUVkyGBOrVdEun4IG4/UKNmubJaq8ty3moFsb8ILo4PEUzRHNXBXmKdA+eIxY5/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4XUOSHZEH9zk4Q6csVHW0urYV6/QIEWwYYtNFeYKzA5WAAJMwAXVMxCp0hdgTdgnMAyR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jcNTJAFgv6RW2rLXmeJhXLzCWS67JhwLvqJvdY6IbBTvDQJhMMbqcdwZxH2dQxxwYyFC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7hQYmn+wF1RrHuIE2MMMal8Hczk6v4lTKcENt3MwF6iJa8yq1QZpGO4GJufE1ixlBeUGs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PCIWpxIh+AJyYfFx+h/aZs1uHZKMbi4QN3ZXOoFZhqyi0/KZ38A/EPwn7m9xb+4M/M9D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Ia9z9wziGhsgcaSz6H7isf/AJjHj0X8T4lMlnAR35hsh/1X7lkvIPtg2IoCeRn94Qo5C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pZCquWAVsbPcSIDVNQ2NQ0dxEyCeNw+cgP3LHhGeoCfJW2DWaKgfUMjqYStM0HQAlYrte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SZr5WA6LVs8+IpV5nOcTNdQyxUo3uFDkepRILcsbgIbHc2/1Erpb9wn4wuLaDnDUoMdDM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JTdqeEiBjvUUXh7g+rjqWmSHzLIMWn3LBwPmGldIgVKHwwzzlDIvhiHF+ovkIC0tQLsV7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wdPzC6hz/HJcDbNNvxER/YSymDlhqY6FdZhZefmDdoZYpghT+Jnj8y1alhxbupechXqX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lltFFNH2zCqmQANXiBLr5MSxn5ohToqAt5PVzGqT4buBZ/Jqb0XqAO17WZXg6GFmkd7QO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huCHq3wQL9GWFmdlnmUch7T/AGLahp4IDQKe2kw6PWZdS6tsKmAV5fqFW0neESauerQh3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ipl8jFrfDh/cvXXWjCnlGKlScumWYt4ymQMHsf3KjNeUb5grWv8A7GbppY7v+RmADiE5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/AAw1PqC3iLgm4EeSIQDiGobqY8j/APgllroitV5g5/k3NuJYL4h0ZHZzDglkDY37lF4K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4XrqCmc5MwL4Jend16jE07hFAZhAHPU7+I93UBMuYLrExNF4iRDHRL95NB5nmClREIKg9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Y1ZrwzQpuh5IxGWw9MdYwVOzaM5IekTR9Pip15INQhc9XzAAYajnv+YpwLAb0cH0zOTD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YrutWQaSQEHFbjBbBZwid/wZhuVeyCiFxVXiC2zvuf8AI6A2GINXeCIsj6iAGuLIh3n3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8JclcrlYBsNHEd52sNMQcQfLCQc39TDFbg1mWRI+GpqDXbBYK5jKfhqZi57VYGissY4T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U7H5gyWZYroYEzR8pcUdw7T+DAFOCwLZcwDgfUQZiSIpQGLJQ5+4ItYzUBl+kqdKOO5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+GBXNxEb1xLRWQB5zDKS48iyCGQqo2waht1cGcHzASpm9+JgrAleIKaavEvhp/E+95si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yLBolCu6+5Z59y3BSbJRdWm4lr1lyqKF9wEtQIzt6l9NdRa0tHEWByhoVC3iKGr9yikg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KwvWYsGsdSivUDyzAA+4/wAA1LRDHLqNWtnCcxcHJ1OSX+IsqabP4N6T7AkZUQyzMViO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dQssCv6lQk2EFVLMELdQGploX8EwtLK3T7Zn4D9QgG9pRO39wiX6hMBtTkr/AMpk/l+4y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oBUv5luGxKisf+AY6Tyh9UTJxOZrcFw0B9Bl1a/3oGmVjvyQVXir0Tbg+TKXkBsB8QZo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wUhm6cWxkbFUGj5ZYFBQdoBq05CYC2hb+UywOyGXMAxBcK5wGYoIxYUrrgLY9/t15VXU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X1BqXhag4PEHP+wZUbZWTPMtsIxxiPINXmAyG5w0cZlVqaIKMx6vM8NQOlRbaeREYzeq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9WRLKz2RJ/lLdlCuKYPmvmztCUI1+J5d9sw1b4ZZ4PMU4/qdlPTFU84Qd0uASwQHmkYq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EWFzxFUUfIgOMoZLYqZazYC2p3WHkgOFPYRd7HqU6s9TYF6Yp2+6gL28QJzfEWmSsNH9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IRMxj2zzW/ca6HzzMhgDTr0oU4HksoZrzqOsJ65ngnuZS/Cx1p9XEVoo64gsKPljQw3n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rIhMZ1/crL4FG/TKKvyIosPwwBgSebQDpb8VKGrXq5TBE8lTMWb85i+GOsQRlGVMJZpa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+IAgtP/XczbPj/JLGPplFVlby7/EE23BpGv0H7RWeYagzlLXxGJK6/haB2y5kCLM4MR/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ggFrtgo2OICQ23wbitf/AOKeJYdEP5ucVUC4TWh9+f40Sjm8EwgANXQHb7dQtjgnrcxG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bOZnM4MWTL+zC78w6w7ma9ShgzHNhFuWXUEarHEcXDNgCCPRzERK4FaTcBQxpZ4gZilMl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/qAqwc4jcRoA/ke42NdK89PuUjq276/7cMUk3x3E3BZe8fupeQKgenT+oWVWOjrydRBu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Kb1CMHMsqL6QolR1tfEymRh5YZolvzEbQrfEG5y9kFXlkIPuifUDdM0qC+0vxUBZdFXE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SOUccSua8cH3HBTI7gVsVEEzx1FzmOGIjcsS9QN8HcC0fPH7YbQuyef/ACMuZc4htFvM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zqAwfZBJiCLpF0XvU2pg9NSxpxKUuzBMMXifKALMH7ZrRg6gAwOmWB8Si95ml3mByNHL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eJdOeImQynEQXwX75mAc8yzigPEGOGXkZDkZm4tVDLWAtPEuEWEdjDxKsgksVqUaWMErOZ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xLgUAcQwR7D6jLhw57m6HYahhcfCmOI1n7uHbn9xBwCafwWLxLVWzeHmKRomHuaf4CkQO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Nt6lShmWvcO99PTEYKSGoDkIHtC6jU6fTAj3KXEoC1GHYRCygKvVHm4lw2IEAY+1jyxl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G3eKB1i2UXfU5yBfqfpvxPyGYqq0duYoApdGSAu1Avq4aG8ZibUKNN53Nv2z34ga8ki7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ryPoCP70FnmomEOhun9QWyUofSTc6PzxEa141grS2MfCVCmVo6tjLn0HNQgRZGnEsR4x2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rybZWAZ315j2uvPo9zrLESyBYXVcQ6So9EFLvAgUthFp9Ap28/i4sQqpXlCYuEG7bMXO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ElnGGo9CoTe2HeI2C1wodyjqonmokAH4gTdSy1VdsxBT3cyDI1EEuVslHdMosFVuXhzi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hLKzuOWq+SBLWPNMA+gVBV9gxhy+dkW0AcLVS+V8dpY2X1GH/ZCgO/gwSsNOrSI8lOmo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IgI8a1OomyJuh4ZUtoeuIh5fiBujxUK+D1LPXxMfJ7JmYxEchiZsVY2YEBtT3K+j4i9Bt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4Xpg5q+4F2PuWWv7S+38yzhOsTZ18sc8i9S3IH3GC8vO5igDux+OI3BEvINkTkF+GDkK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KhoUaocfiUZpxZb4rMrHL8KH40Sni3yXLzDRwVFuH4gAUPxmweGLljIPzKUvHqiLcAfM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zcCoL3sWWqu7pYRn8LEJk+G4x5gPCrjLPazaFvMT0jn/APAxNQ43qLavf8+p6hsRGPED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J6idxmu3j/8AAuOCc/8A4qBArdLrxLuYqF6lALhb7ZakaNNbpMiiKLmqDiLRBvi5TBVs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DFmAo/EBsCFtq+ploTRYxVWx5jxFCxRS/MTc07By9ztHmX4Z8xPPVa4mwAwlbICsLhPD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TNQZ++Qf1AATcucbGOkRuDb7/wARiACL0ePUvzFvY7Hk8x3SBVOYGEFadJFtt3qpnyEA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iDS6hKh8nLC+JkS2XUPZpcZMJOo7hUnCkajMNwZeLK/bKVAQSzZ2gj0ncG7WVwy/gjEz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mr5xLXZ9QV2fECXYvvUuGV0WuJjIfK+eIksUY5+ZWst5geATPmUocvMub2iLgXjEZltT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BFm+kcQDZepUs13A1gCVCGx5gDN77gatmuIjdvqPKZEq3cvLlM88TPKxBujB1Esw5mTc3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4MC/UShnhHcEQWcPTC7RELz6mkBuuIbE4m7sRi20cPULpmeL34ijQpNkGb5lyXdSy1lR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9eZcIrIDWauEEeOoi8ONRui3Fy5xdniWKslbmn1Lg9Dw9RVDnDDlWv4KMQKAdf0lSaZ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PJDECLMGGoQRpjJVxw1LDM0gDY11LGDGpaHMoEBU8gF+ybXtWLbFww5MrcGU6A/a6hNP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XpzoZbBtBRe3WYwKq6uHCQeuk1JoB8ohL0OjnFxrGFanX/2oqZw/smPpqU+ZlBlhXEFh2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R2XD+pUSsWfcGi9h4Agt4rFzMrJhQblLMllWYXMLpriM4owQVrMi0Mj52vPyxYTqAy6TRQ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vMDdOIF05mJL8BUOADY+ME1BwsXVL+2JHQsIP9Qk5OaRTVxTlPEXyQtUbzNXUTweY53K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WoqR11GluvqNr1Wm5iiiscTF+ZcCC1TzE21KBc3ogs47gFt5PGpYPEADTA1RMWypmOc8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Xhhd3AxiAAFnmAAHXxCBg91Cspu7qBbNSx2BLs0rVSlYAgFQFmM9yp1iUziUbwRbYvuA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tlRHoj2BlFVDqHUruo0ajRgLi2x3dSvAfQimafBAth+IsFCepTjvkuV3cVeoccocY9RX1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/EBQF/cpNBaFrmzdBTGo150fuK0Wxzu40Em8Kuo2l8N0GZVbb4uVHwmcafjTFWMm4TM+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X3DKhGErMQLjGcQs6vxFtsA/pQ1E7xEKs3zK9TMWsNUfeoM1fBA6NuS+GZCbTfPwI6/n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xH+P3/DMbXGZdqwxLmKfgnP8G9Jaq8EMlw/haK/m/wCbxNrdEsdy5rcqxSjKy5RtjQ6L7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qN11HG+swWVfUxiucy/YrmXgWnLPG+YK0kBjUyfx641OyBRWCFmiABeTtJZVYMQ4GfPM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lDqBh2qfUOCXsuNnpRXfj5LIVLUv2TH5qEAQsNg2vkYhJYZ5L/T+Jb+cq4vsmW/nWqe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5V3J0vJMiyeRleZV4vM6UxxBjiDkiikydkGGamByx0KabzMaxTCdQisC5WAG+GCyWd0h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lH6YeAIvQtcqc3ERVLiFfgL7j2JwFLiAPKK2IGDnnqC6LPBUWzA6Qfp+FR3AahwFO6WY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QQBqq9RByNZlkrmG0a6lDXkhhlqIArLKqLwxCl0Rwik4lxO8RVKaMVFTmJd5hnQpMwKV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RPU44xChWJRGltY8QC7WJuuI7WpRL0R6vqHIJxGGmhq/zMKM94hZq44Q3y3M15lwArNa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Mulx/C2Pn6m9gDCG4FptcgSulwMxbd4YII0VcfY+5R2VKQNubl15hEpQQlhoNYurl0ua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B5mj+F3OoWRnD1C3dkq5TSKcxVG60wKDPiICjYd4ljaRo8sISQriOA7/AJGkmEkdXxLE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6biHjBTTmGwa3Aqx/gofklFJYuwWH23ERXaEoegH4iz9qWeJMQNUPhvmADsJMHBVx3On+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Uktd1QP/AMmXckq3+v4lhu1+c4jlJV5WMObgGz/hJ7CL9wqxix+lENqs3z7lypoVRzDAe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ZP7jLTT8s69DJV7i1LZeWEDLPkWsoiNPOM2jHHuIU863guU6AY+IDKtmgipMPRMX1ByC3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DKNFM/lYLrW8/kYBpbKF1M9lMQXtioAsNBrDcKwm4e74j31Orjn33DlGc4j0WsAYZtUC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MopxCZKrzAJaANIdyo7YPrxGJSxlmcpR4xAVJ4QX3BZmGUCV5ZqWuNQ9lwAXF3MQMGVwD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+PUrfUNb/AJLzU/cfBPqPcHH8eIFepePUdepedymaiRmqlwRmZeJff6l1UsFbNywLcEEK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1gEbREa7/AEjKhhXVxM2n3MrnjdZiNbCtF1LBbLwpcwFe+yX/APhHcPmL0/TEEV3pMxiW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ZLPLMAV9Qtac+PMDDWx2IYQHZEYR3DeNTfDDWQr1Es8XfiCsxjtT9Mf/AMfgP40sRx/+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ioPD+MoMnOJsuPj+Bnn+GG876/gIGeo4U7zObYNYh2JZhrO4aJSE2HomFY14hbmEqaID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56PFblYJQM8w8EQ8fwBHERXRCBKuHifU7G+JhOmUviBdeDZOKWfcb6bPUBlFZCcuMg8k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BxsOE6dfdkVpBRzfOTxHUoZu+ARRALWrjPXiY3U0NbHUIUOFA03dKeRlNQV8KWJUeIk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hhbm+b57lA7meYhJrkjGpzqIgga7iS39jHAyebhwV8wMQNrrcbObeYHFhFdNywZIJ6ZW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MW4hnQ+CNn8OoqNM/KGwmjUpcG9PETsEKaxBXTEo4rmNbK9RuPMRAAEGS6qciv8AJQRA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clMazLOaisG4q9y3jEdxaqM4Forf9yrTnhImhiW5g3dcfcGU5I29vEbbwHMc7K9Ry0lH5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ZErY1KM/3EsUIpU+xnXaIhKeG+YaaPuP67lpUxWShVR0kNhFOdQq6rPMdZxwJkxGHAKZ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dQ4U7m3FVBm3BmVXaPRClRL1TFV1MpFuWo4+IqldOJ+VMnnmIF+zxAxHKYiG/si7KamK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YyinVQNLXJ3K/mjcVkHESXViLRxMN4FBz2umEAFF6D3DRqcZldpRAmlAC3lX5nHAP8k2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OxzQyP6jITyVxM6+cx1wn7itBtn7RVFUBWVzf4iWtTMFbbR+QH5Z+Ahh4lx2PZhy90Z+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SkD8Rgef9nHg2h/ELi9PEVjkXnvxF4WiXqFRoqJu+yBqzSyqWvNKU28wlVy6phoPj7hAF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HjMutZpg2/UuCyOGoVdq39xEXFCfGorgMfVxZYn6luTcYXbP6z0MFQKcY6uPuVw37gvG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fUfyh2rqWBY4RnxK44lVX1EUOdygEVsFrl8xtSHMNqSEQe6hbKnovqArH6iCUxDBzxce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8SmNaLq+pj3O5bo+JWrmGiv4CuIfdwDWoSs8QKI1tJiscSt2MyP8ev49n8dGpqCNXKNp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vxMGrEL/ADGdvjuAPjCzf5iW0gdUh7l+xV9w0BbneYcdrwIuDoBjRpw3wa+YlrbPJLR0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HkJs4NrH/qJWMV4iUFO8YuCD0Jn5mUh9UwoXlUH4OiG3aEtDeZuDPcJwj9R6Ai4sIPd3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LozM1nFQzBS9z9D/APjmbvUvuPGu4tx/k2dylJ1/IsxfdUMwQUniXBpuDZBT+TE9PxA1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Opazws3KuHiazqiFDqOQC5amjwRCQCqDQvUVCyHIGVqHQUcrtgFNTpFcP8A7AojXF4i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nv8AEVAY7hmAuA23XUuAD6lnOCpoyVzLW4XBTd7qKulYckRab8zEgeM5gdNge2/rMKtK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0VQdbsC0vJCurGB12MUxo+jxCT3Pk2S82Uc1ctBq8TpK3Nq0u5d4YhBXpdylhr3FNfmD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7fGoSu/iMY88kqDFcsbImuqZQIsKqjmAU9hS6qcvDO5E5xB3CZlY2VeXJ5nohW5SwMxOC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CKGE0x7xVMdhcw1OpWENGiYKMsR7CNr1CLDdKYRqXFslBoDVSyUvyRzIyuIwbEvCSuu/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cIu00AYPzG8wUCMOeC42HGfxMruPMbnfcpH0jSdOokCcRXJHOI8B8stdsarFGG8MrUS3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I3dOfMRdsa1quJY0/mJmWdH7mAq5hEtUGRZSqWVi/g6lRFxl8Rpp6QzJiAEJzKldhe5g1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sbqXRFpFksqNRVEQCVyCn9wK34g0d/xnB3jMUKvhOoq9DonVLSssyO9wTiLOCNvGUFmP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Uy5uCe4XlqrRRtFaCrHFq1+Z+f8A3KVUNeSOvMMzCIYbFtWvsgMTFL5zAYpbC+rjEiZH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xmY89YIAFn03MV4yR331+JSAvN/eY/AEhHs/iXFhp5PcyJvJ5OyZB7MHsEvce42/WT1Qw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f+RP+h6huMF/LCH1bJ1FhFDtzFejRDAfoVazFDgimmKlWbbUbvzBSpeViaWKw1kFO3+D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jxGFMNVfU4bFWgqNORza38DEsEvXycEWyVWvMWknZma3LvJqDiFGyoSwKa2xyrDkUSjh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lwTpVNQjWd3/AJCO3UrkFn1Lj4gbnFAKPJKxqbaqa4MQQor+4iXQnuAOdRWn+RMNynxN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dMckDBPA3Kzid1Atrz1DTXRZBWyZJccy8z5gbjQ4m5WfUrMrMCtfz+EZxE9RxO0OIOXMt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a1viGiO4Bq/cXCpdG9ynpvxqO2AK2uY6L30Sk1Zvl1BC6bTn/wAlBsXfcxmlPOJjwLHm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p7Iami/cKaAe4ir4M3yRUKvdJUa5czeZS9FdwW4zh4iWBncsgDjmVZ2QKaHqAc3WI4T7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XUyDUyJknKo2YSFu7KQx9H6nMKp5uPl1Gcfz+ojH9pf88QykWf5NM/Oh/DEPUMESan8D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UcMqscjuIRRjRmF3pitFZ3FdTtiBO4/8ApxBurxU0+Y6UgGo13xCKFFYmIBNFtQn8HMFV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asOqRNFuHkmaWXCmu3M3vHbA0N3Cq3fMWMwuGoIkDhXthBe1xG9qMrg/MJYtyrFn9twC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MS49pta/H+fMpCI/a9RFkFANdXGFK8iI0Ur4/jiArZSpYIRrP8Jm0ceYEbVAodhuY46W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sx3KTwxI2ZRbqHFxFVSzmVrWZZUL6eJSwvsg3Va8xKjnmR1pBwK2wNg1OWGqPUNFtxrn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xZTLnmIbXxAuH8y8OKII0pcEeNdRutwNLviKpd3MoQRLmSQOoIFy9MNCgomIHRxjMwAxK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QgGFNRxviY7nADruO+OBKPuFSicRbFdDXMaiI8pzFKdpdz6WQ5CmCCqgrqoURXXUtE4Y1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1e5ZFm6bmx/eXn+okJq+JSOaprZEZV+5m9cyrCgeY0didkSaz13MCg/MXa3oluqSoGrz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MblHRuKhReIl2AHAGE7hQd/wqHMor4WHuLJ5nwpm86iXKeJdvvk6f4uYK62fycRgUYEU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5fqGXERfcVgAzD4ZlYyv0VB4RHYbUzacjhiREJCPWZvsgWAP/BF9Cj4ZU1/Mx9swJwv0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tCwMJT/yMuBMfoy0AUFstNgXdmzx6gQW1irbd+GGhdH6mdSTRhbJ1KDOkSuFd34AmJL9x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UVYZQHy/+wDnJiQTJZsQ2c1ea5OpStHtnEETQmbHcAoG1iRsaLasY0aNHbFaW+xXP5mqc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VshSfEJUwzOLf6IZQyN2cyy9CpzUXKKuK8f/AGXnOPMctSwRljltVbvmDNn4Y2I7PUrV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QJQLdiUtSXnk44l3nNMBErKGXMcWXeX+pcUxXX1mLOMOpQG4RF/uO6NwCUGCoaPMwum0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1+oK+HEATz0xM0HzKy3C7GoNGkQc3mVTVypTfiHmEV6gRwH6ieKj8xuoVV1DzK6lHX8V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tfLuN09QL6gdQt1mJxMvcLfqCnPEFW2rRxMiqrwQxly3y1GyqYbMwiqv/ACCCqpysNslr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N9AtL/kGUt5VOIUq2A0MQhkKaL5iDo0lB5lgWHR5+ZaXC8HfMeltXpGCEG1bm7N13M9G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K2Q7DXMsNwZp5OoOa9ByvMq9QH/Mx8TQw+B+pxCWwKLF2fy7mq8RJ+6MP4ZsTT6nz/GM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H+Ah/J/BuKi+Tc/UHzBHN+4pb/BFnyiUo8YgIqW1zHDBNUcsuQ3UIr9oruXmwZriIyoO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zT1GqNgtnZAh+ansh1PGDtk7l4BEYFiZiyhyX3csFswtPMNkKHUMORm3H3FNP4cehmKC+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7tz14fEJLHNVyPJUEq/qOdGJYRdkMzGnsf8AYIEMLvp/sGSNStZ5gucEUlXVnEuuoFsA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ApoeYxQGFCQ0eCWxF4rFy7XL4iU2RB49QQq4LL4JmDdcSyaLYV4shYKKirY13CzP9y65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Ysmb4jiwvURmR6CNoMsxxc3t1FW1XBEBHYLimtmZY4YqWAJhqrzFYgPRM6bjOOpVxaAq5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A8w9RN4/PMuKuKisjJE/iyzv8TlFPEMWW4XFYWY443BhkxKbPJUWhxwytt+mNZWmEXv6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1DAp6uD4/cqo0vUIFFbJKmf2lby89S8y/EJCwPEu2ILzXR3ALIZ6iuGB7aioB7ZXpNQk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2M/wnlfxDHui5e4vsiLA0TIuiKu4A2Zl+C6L1DfqWoS+IjLeYj2sRHmWyzLhK0ZIhS+FI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pmxMdw2R0ajHKKgywXqIaBNiaOgKWILjwGIH4LHedzaOkTsoxriGPq0qPBT0f1GEf6QM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x+Kf6YBOu4VwVY+IWl2x8ReBmwLsDGNCFFzRgCULy2amFs18kMB0H6mR+TMSirlRa6X6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9SxuGF5R/k61SYbIPuoKWpYvtVGuYji7fVTNBlbWbl4lA0PMGiJo44lBRdQ58xysVoKkT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VWOamECw8TnVXF9zt77Vl+QYtXhT7uYtLgGwamDiI6hGgg7PqYgMbqZBUIIjlhgzvywuW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uJcGq+4kIGeb3LW8MPNlDLQKzzMndcnmWjIDmbXSxe7Z0vEcuWvMeqxVQGhFhguCArEqq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qGcRKeolRCqxDS/GCUJn7GWYag5dxNNuIK9fUOHpOMGpUfz/AAW0z7vmH8VDE1KlSuv4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zNTj5uEW5eJ6xXJMHF3EawSngv1BXJCsNK7J6/EsurzLrQsoqluu5X56hVfHuVWX9oZy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YzKws5mkJzDgM97iMjnNzuD4It3tAQjCrolyVN0NhBLChSceIRai6yVLguPuIRU8RDUK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Lgh3LhTjSdRiTI5TdeSV7Jycn8M3/wCEv4l1NkNblRdQZuOCC/ZUSGx8fzcuYueZlk2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YDSVFklwhp5EdzCEPzPmcf8A4dWnJkQC6fuJSjxxCGMwXRp37mEzkr7mT7SuMX4/Eq7e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IBiJVYvMXPDxWf8AyDqwPLRmVaRS9xRIpoeSV6Y8blDC0LGSEF3WTsmOjxfuUJtKk4MV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eXU6rK9l6IhIxlYD0Gr8yqrRix+YZv7YZTTVzcFRjGvJX5lmyFYN9h4hso0zzKgHD6lm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nEFpM1cUq2vI9S1YbJhUDWu4rbgGCSwxHBCDdwULH1KdPpjHgBY9wWERF8RAdnIRLQhUM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OYnLAjjC2INfE2vwMpQaFrU02pWL9aWWDFVozcZUvSEUMAfMbsS1RuLQUqdy/VjDAlCX3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LPXuYbQj1EKw9RJug6IJxiDMnMwAVxUsePE1W0LmNnYPFQWHUw20jiX7XRHglnJ5ipLI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7eSMsXARDKc9SrBh6ind3w3KrYVoimxT3MIGr+ZXO57dTyCALASMLAYICzEK4ldC4JdS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eoyr9x9Y3qFAVZl2hF4ilKq8WI+AseEdIcPUZtE0qzuVzm5e3TGWgXEWDiJlguKMGOI5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VqDmk6g4Nwgq/siRMwsbGDZHamipdquWa1HwddQvMrxGraiHaKsMR3CGgmb/AAXOlZYs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u/iOjj+FWxKYW9ovmEL8lxQyPnEGRwv5QSsrMTA/E7vIQtKw69wzxkzMXzjo3H7ZXIJR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lUf3MNXCjvd1Pl/9la9T4YsNB4QiJven2EyFbX7mNrb/ACgIpq/5YOQq14uKQAaFcFzJ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ylbF84JoMeOqjAzAohhPYL3UuuMdGl7gyDGAmjjE7GrgN1UFoN0iurz+JiRyTGhomj5W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FhnQ9ymuDVqFEaWWvi+ZoJ/WU4WsVkiIOFdROR3pjzEm0TK0p13AFwXvK+IIY3pov48R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Ns5rxLYqodNguox5fwJAIDRriV6xDi1cMK7/MA4ojXJKhhjjVyvkgU2ZiZjTGiUZmTcoO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9uZlsZqabPmcbgGbzc5r+E6m5Yl8Tmaf4ZzOZ9/w+I4JxHU2zqVyGlHHOIcOYOymD08w8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R9kDLmZxkfMS053zACrF5i7rHrcpFuGyZ2577mJuzCUfJAJi1V8QN2jH4mwfMJkrY/UD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PYbggA9CI4B+JV2P9jppK1G+6msqlxWCAzg2pvfpjVQ8oP3zKefV1cuC0TelfMu0X2e5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NmI4LutqZAnJrHmPDhMnTHRf+rQZ/H8ZfX8C35jliIn8aDff8aiUNP8AHF3/ADsnqXff8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s4YH8UOdM3emP4O4RhuP8EGCDcu3MDFw1K+4XDSeCz3Kx/UcBRVc0bf7jfKtQChsqnM09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xFNQ4bfiUmB5xUIUmsx1j4RztCkKpWeoyFQxjuIgB/olgKZKfEa92vuVJRkFMJodBDqO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ZgdRkex5fiL089l3BhQDo/2BBLzZVhZQc3SJYZ4iY+4E/wCQzuIa/dxJ/YJzBp68wblg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VqmOhVHNNSjOWpiMKfEBmpS07l65ECIcxFG3A4NxGsnMBNk8zNVR1cxVZS96jB3M5oDu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wR8dOD1O4h94UHa0RBmRu5SW46mFl4rxAYo2BGxJLDmCqrMQ5i9ibRWIknNrBdZl1pu8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YxyjPkiPhOSAToS1YqVQP5hALa4JTeOksBBiBWDmZbuJlhHdL6CBVRBvhhbUUOSNndTN4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0sLElVg8oIVcrBlhlzBwqj0y1WjhmWujiCYV8mW8XdwDW41DStS1FMaFCzllRcq45i4H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mXcYxrFrC+TxKO1TpCJauDmABfUUuG1Gpri5aSYOpZTSJcSiWGsRqnnUWcwrUEZUGv8A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hqKXYjyQxtSYGrqNIUN+f/waRtKYFzDmZWGGH+B3NyCdGJHISl6xl+WN6ZwVjj+DhENj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0Bj8sGHkf8+ZaWOH7mh8SqN4Eaj1WPmGoIVm96fkmPpvzLgCqLoKAHAa/uL86v1K9S/y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/aaPoJeJajuLyEfx/yYQ5P7ZUfAQ+0dr5fmyW9pfxIrFa5MEh4E0lrfpLjNncZzXy1UcN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+EBVZSX6P3DZIaEGfc8F4e45139xwS5F1Kt0/oPzLiQ39oFcmxQnUN2rd4NuyYQNLrZc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q2xqGounZEppK8QUaPiUDBTBFWjASugYvmMhl1oc37g5JNlEVrd5xz6QEEtdIDlzL46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kWXxBNhiW3dEubxHuXKzr+CZ8zrjqKoNM5eqjT5x22l4ZhXpSg/I4gwueE+75hmcSxhw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9yvr+a15n6jHLUq2aYfiasfnFG0w8QinmbaDqVZ3cCUniwqCF4lZWZbY8sADRYlBeeJS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/thIsCGMD4joDJ3FV0Y7g7N5m2r6uXWLPUKhke5gMQA8xPX0RwRVOGJC8niallP3FbTJ0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/wBJQRfALI+4yX4ag4AOM1Ld1X/fM2pznuUZZFwxBGBfslZBSgMDx9zb3FyXUfBNDupz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GU7i/iKg9TBY3Bnr+GER7hmVmIvOoi2ijiMtwZBplwS6gLNbk1C4dP8AN4/i5fUHsl8k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qjGlojETsC68sEsqCQj0moFXO1jXT1LMQ5A5GWjgTGjEyf4xoQWm79FwkXyEH0GD7gzgp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2k/UMS9eX8dnMMbor7RMSR2b4CfmPtppn8tYmiuM7PhlC3sK7+pYBAXjDENK1m5QV0N0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F4CMV7j/AEiGb8OsPThOk/MLBXx/vEBBeRt9R2ArxGt1AHeIqTLQaa/+MvcCTB4u4734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MJ6Z4PqZ9QcEJ2cRGqN+YyssG13HHU5De6mZQsfBLUpYKIcAs4hUvXq2o3YEhAybxLhLI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SzR+xBj0iLT2sw3Mds6lTcUDdtw78+o5NbS4vtLArFiKuOYlW3uMoYDU0XeyyIA3BIMj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Uuolnn1MGb7iVnylBlXqJQ2r3c3nL+ZrNeeJjqLMYEUUpivmCxiHCXKvCy7vh1F5P/kR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CqWMFkBxmWE8teJatgwq/MBu/wAxkGYupnxKAlPmXHaNnSskJlVrWYlk+GODW4NxHDz1K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1QPazCBaITkYTuXDztc5MxgT4CJZYP8ABbc69wbSrT8Q3LL7mBxfEspVn6g1EfcFh3BY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X4iypZ1CgNfUNBf8BiBAZD+Fj+LIRnZY8BT8sY05jeM4Sx7ADyuIm8iNGaFP5l03B/aE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0fmVnD7bzHYdwq8mPyT2yH5Sw2XhmOAFvLz+ZUNYSVFeQ/m/6nD0yodCdev4yr3Nk2/lL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Sw1fy/2K8eW+4rzaPwQeQWkB4KbCU+8oy6YUPFhcsKVem4lSYtQREwmyzItgegt/qVSL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j/2ouVszHiV83a34z8H5mCTgBl9R1axgdQysNtYlLaoFO9zAON5g6kAOCKVd+yoiraRq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+jqVo6eZQ6jaOaLzbUphp042rUqAB0OACPc1IhhqaBVeJtspiZgcIEPIPdRVOaMFWdQV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ue45iN9zp+IPEBvUpteYlZUgtzBHTlqGC4MHEquf4BTMHsYrf41eIbl/wHMufc9b/h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7V4jiF3rBMBmCr38TWAV1LKcHGviJ3bzmDSYz44mjWoB7ViEag1xu4IaOZbtmHnP/ALGy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iEBfxC61ZRrkiWOCWCUUiXjU2RXxLuRT5mlwLkKrqKrB61KtZfiOGD06rmZJsGqwvuZe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6TD8MMvZbBx8ogFarOZnBzW5p/cMuIQvCGD8zLDJj9fw6I5jx6Y5j/BpqVuomRgaRrUW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Zw6cS9h2Q+kuWVTBctRsxr+BCzEwlCFYUlm5g9wblx+UuXiXXibQtOI6w4lEWWxF0sq4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xxJusMKeWw6TD9kCkYwx4hiFZSuD2QajjuqBL55xL2jzXyxRYGXx7gFQuL0jHS5C0VWC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0d6wJl4gwVDaR8yi9I/rKH3Fy7I2mWsYQzswjkicQNFr+IfSVqgPtpMaLQRDto1Hq+283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Q+VGs/oMHxYQVa8JAdDyB29XuEd7xj9MzzhsB9iMz8hiev8AQwrS2gwHdiOsyhLDIgoA4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WMmU5HJKWkF9A/qVU5DNmytJEGBLzAuY1QWBmFnMUULcUZg4O5g047JbM4KPbOFDHZY2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FHDmXtalKG4Z3qcjxARyZSX6JHh2RtlqUXFbCtQoaq+tR7LqXmUMq7TnP1MHCYuLNL0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YZaoqBsAuioOUWNdRigK5lgba4L1ErREibFfMoRNkANQoXOIqKu7rmoCSlFMC9DcOMjI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WXojqC3e2CA6VKFpZxKPcTdQCJXFG2gxZAAbYJNhn8RGMWs1sFzUtMrEyaMrMgbAoZdw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8PmWygbGH+7O/wCMSUw1u+Yc1qHzZyiEApur4gzZU/cc5yHmpnYN9ymqPMtKX6xGhqaL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ZTcKQKZgTRXCSwgaZwXuK7/gom4QXZmom1YgtuJc2FhIy3a09xzR1Lao3vpLYpTAQsxG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uEwZcAPnmVOGyHCWoavE2/idkwEIlSzcJcY9xxd4JtHcoiAMfAtjZ+Yin3lm/wC54OP2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qXXpSyYcWviE4HNxV5QRm/H/ADEgdsJ2yvIvP6Ziupq7B/Sm3xDpaBMV/DuKvL+MU6hC+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mKdl+pQS9r/x7iO0bSEjlYoMRwgfQijYTWWFwDpLwxXgXE0KOUKlgTZRVbcfiDF6mRUq5m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zIlcSkmwB1gfqVCCezH93ArYUAX+YW5xTi7l5kcQ1n9zLkVFMqCMWhlwS4AQfb1LkKQ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Nrl5hcVXp7YbA0yeXmJhC4m/EPGgJSrd1ibxWZwrEzf9y67D3AE6hV2u65Je0oHxK7Hc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RlMyMZhW+ollqwdwW9eEjSlOJTFJ7K3+IYCoandSq/h0U2uSv/wYtLxxcv1iXRxXU+IP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oNHMFcKLt8yzIIK0ntqDfH2SigHuD/Zx+BBAqXZp8Lz9xB5NuoCvLGAsK3zLSooinbMs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5Z3DZjRFdWDuU/SGNhiWHc0ChYPSNOVQO3MbbmKwqGnuOBYDEkSowlVc1YkFwXwcoXFp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t8G/xFJwulV5pw/DEqkdcP7mAKDwJAb4DTfMVrtUnBX7RqRyXHxEas/gWDsj/JMxeIkQ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+eoZaXw4lfYOnY+mEIyj8hzBQW5ms/Euc4I4BvkmZiXeJWzkqq1NdbiFUo1uppqrw4+yHQ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ldzLTCjmACBerxDQp9Iw03FLKvmUlzI5mcxpXziGvABIzPlj1M/FbJZaD9TSmzEC5bdlr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1AvTbuMNF5CFZ7HsqrzKkYCqSHqAcDdIDzHcBwK0wP1L6mPMNINY8l5+mYGRCzFvf3GoH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0fIr6jiBeanFMKjSnP1BqwFeS7pjuIMsKm/EIWFF2uUHivEu82A4Er03RQxashmtxkVS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wYTYtv09fEr5rr4CP0ywneCQdnrTUyFm59QVToX/AGLDcSGBOYZzNxlZgab7hlr1D+4t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eHDKj8iZKCaNRPblqNELuNWuoJeYjiLc2pSTYLW2FmVz3cOvetVAFoUHzD0J3SspYfMd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mNbddcEAMA17hFHN9MXWh81MQg8ogsASBUrnEcBW8kngCOCFd6qF5RfZK8NOfUc6zEBd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lT7PEV6VzB4G2E5xOu4C4AeeYtkr0QXrtj1O5+csyZXQ4uy+ID1oSoW+4ScZ65hSHiDU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gqNaWCsU3FH2LhEH6jjSWE6VjxNe71BLd8uDcDNWQA3xGwC2cxRWA9hUVSg1w7YEwiPT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ABYzz1FXYTq6hrWm8QZCUkrP8FxK3GalZFSpR1NvuZmRcMAuoJ3nudAeYjuDmBwXfUWl++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2BJW5UOFIcUfMYZlFK4hsYLkXgFNm29suPqk3R4/iX+qGKlivtWI7KKSquXMOi1YflYh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4sefiM8ABk8DzG6pRkMSlpyP2syp6HUphAWFhLoMDAxiY5WCZ91F7I/Tgz8Q3/BN0DEY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uYOsU/qLqU12aAJeSDMF4i0YWgrkgyFog17iQV0EH6lXJDSKoumVtkcEDKhtag7uEGrF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B8zAABAB0E0fcIBN1xCgrQV+JkG7mKkNsdBYL+YDKnJh+piSmlcP1KpaEiY+tzNUdVTT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FQUxwvG4jSwQWsEd1qJQaS2+WYgyy09seApmWLa6nIGPUEpVybVHCtv2EAqqMvb3K6gC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leZg0rDdcwL4+uZWPMrON+IkfDMT5O5viGIDeeIuIth8yiBsZuAzV2hPTr6gXyQ3Ax7i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2KYWz8R4r9xLYviWGLPZEbZ6hQ2lwNDYzksv3PNC+pY1KVjN4ihkctS/j9RR/wAIOccL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iEw1c1P0Q5At2DEx2oZHdYmcDmYzFxL3Xc2CtxBrlPxEAlQdEdyrL2T5uo51FQWmvEsG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1DGmGytxHfEoviJyoi1/aKeoYPPUsNns1cykKs6z+P8AIot78Uj4f6YVotLqF9VwwgfN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a8xUsbKdDx09VHlw0QOZwzmLJXdQVvEff8VmOfT+Fl4MvdRGsLVnxMqhE2olha5TLCFGU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mCjYPmGtSnJAA0OeD7i8wHweSPaptTLLrAkuoKcQr5ZW4jVOg7iShIbjGQ+SF3ugPa4d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Fn2SmKlnwjU3usxSYcRLlhrgpvwzbO0SgYAU3GlVrWqV1MwFPvxAb3FO0+Mo/iBbxvqF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DRqN/po4Pph9FfmAJsqxD7qYH3aFzY9PHiDU/wB0cNtpAH7V1D/jTKLWm7miWw0V1wSm0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JRM/CYtgfqB0G+pThPCUQ12QNWYS5x+xmCXG0X7af1BeatXkf2EVaa5XqWQcBXkiwZZg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7qKultHLLNOg73BKse6hUpWrPMwAKME94LzlFvjqIOWTCIHayhQpzkSg0qsDuXBeSZS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lFBYG+48CMPEyYfqLVk6Vjpo8EC7A91Axoq7eY1tqtHUEtsDjFJFrtUSLV/csZAIO9D8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81AXHcMrV7hi/hHVPoggloDeYRUtg2XxGdAa4gh4O6eoB2uCyZRC6BKXKMpqgam4IkGr7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h8TOZD4lPTMd4kLgwO2Ud2SxQA1bAG1tgFJKC+eliqkpOIPbEsFF54YFFs6n2gwUjGbB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9xY2z2Qz6gtCDpI1uqL0QDYv+oYAz8RAp3xGRs1BoQWSl1w1uN+cxy2X4/hTSEFoXXUR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5QWBo3OZTVyOE7mDG1leIQalG8DTAiHDNEqzB+4ibjcrlABAXVXiC8zRcbVxw+5/kQF2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vtWwarO/E8VzCFajvtRp+UKGCSvGZo9SuC1uZeq1Ns0rUCg3AvD1Ksu/6MxV2yHBWWA/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kFDkjL9P2wO3Z+CLLLH5mz3O0XDcHvf1D+5qcWf1HhFm7UUsAFBwoHFqwDdVFQZZywTF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rVdJGwacUG3VsNrPT/8AGM5BZHcEPGFSnfiCVOpprMqhhx/MqA0FfcqR2Wxypjpge75R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RGivmnKVx0FoMob18vwwkpkQB9wKsq43MHaZeZdkNIJfUy/bqPKZjXmIt4bYGS8f1Kw1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N8l3KmywKlZuZMuonH4ILR0gtniYErEMN1qN8RFxMeJWoGMEQbZuRsVh/DaQGjhMHObf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+5obJs1Ax5jtlc/wCwCCu/UqfDbDmsx3hAbjSKXhqPkPmYcflKmlL3dER0Q8sc9WEHU1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RdEuCrNBUERM8y2NHmnBNRoODS+3cZjANZ/c2xTtI7GJvuFV8hmXPBNyhAIMb4lmZQq2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5/gsTUC293K5RUyELNMMJuA5fuVK5ruJbWCBH/ZmRgzpINKx/wBuJUF3gfx/ka1Nxq67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H+kB72qH+MZsWvwf8mCvDEysaNfHG/DkTUx0KK/lirMOVj/DDd8GOIbg+2YqUrMORab5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4jWMoc+9xBY7UMb6vRcfpo7Tklv8EsRFKZmeflVHysmJaUqXgO5QIijUqIJfyuOuQJ+0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RicX3AawnqVRgXwO4s13EIglF6zFjD/IPlEYhXSVNbvyEsCMMHg3C6KWfkPuE/TXfJw/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gI8ieVgrDXdRgp1k/wACBqGZu1fzCgWato15YJdIOHvXuX0t7MPv1MgV2BXk4ihwWKrd7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9B2tFeYItX2Mk58YD1AG4UW05OZWaAw5Rzcr1JTITR+XFq0Sw1ncwYTyaHGyDoE9I/qG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/YiaOndf7mxrFnmGN1KuNmrFIE+bmam9HuAaNjx/8AlAS/AXX9wVP5Iw/UutbZkhaLs4Z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vLuCXAYhzqH3WmtUM/cZLwkEcsaRbTXXbLCHY1LzAFuawcBzACCY8RTRBVcXAi544hlh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7gim8+4Na22mXENvCDtCcKAUZM0xUVK+RyumKrYYhE5z6lpPMaLSluXlDeZXCPvIglg7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TcJVnl3GBPCuGCXAG7NQZXJ1FNtjphKDlxELed45gjbTKTUVxBcHEE7oNkR+SLI5dt2/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9xZVy/hjXVMpWCBOMc3ESvwP9QHjMpELgRTp1MVMO2glVSOxuYZqNnOYgVQDcwS8WZpG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oFrqFYa5NkFsReSUKzLNXElK3EBhOtx1tHqEBw8RtYjyO3ECbbYIUC9bgpqNYt4jhGeK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ThhQVT3Ecrsisdo85lwhTIce5cazwl1YjOH/AExG2EYqhqGgxD5zFRY/jg/jia6mQQBH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mr7r9JUDv+k3m3BABuW9OiKbVEdtLV+6U/qBHooQ9oP+zKC8U6Y4sxqPtqXNTi8uYQUx8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ADF86hDE58vJADFZezCU001Jfa0L8h/Fc4ds0jrxPIL/AJH9S8GoA2JdfliAwl4HB+Zo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aJbZ0b6riG0y26XvpgGwNmjyv/YHBfex2ruIthVS/phAozwDq9xBo2rMPxBbUyAk2+Jd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1f8AjESQAmS3MaC519yOIKigmF37CAFR6f5cOGjdL9MyV1Zx6GAWxS1TBKCHY8QWNNyw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rahGWfBL8Uf8YgVbIv8Ash09QCv/ALA3WLgtZmVKziJVxxbmZfmlxkqcVPEDK5R14lZP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z/AT1mnMWAQ7dxreYF0YKnX5/qHJFeMjK/jiOl6ucXH3M37b9TGsrX9JRbt9wLCH5jFp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Fg8kwx/CVGyudQU2H5/U3z8DDpJhz6UgnDSJg71+iZx8Uem6u4P/ANoKwhKs4l15AzXmW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QZWGABEGzHiVXuNi3HmLBCxVYviOOTXMuHENeiba1xHhZS0XiPm2W7m4vjcz7r3C93Gx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9OoOm1PMuwnKwTGllwsfEA25wpj3Hn0wTa29p748jKI8t8nuY6PeCFLDa11eEiC26M1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WP4r+MEepgsVQGovGISN0s1Rw6eJRBli6ifkdwjEXBfEThRgKsCydp+5ZFIX4vqCajbTz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jgspqYrJ9xuyrlahvO7GEgS0GJNRhB2BkYMJ5FZ/UMn3BVJoP1DrL+P6bP9wnhjDc4B8M7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qBsWxEq5nOlbXzGqiHLhglouWOej+JUnWTQY9f9grNXDAwYX8Q+s7OBkJeGvWPJpP9hbdt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R9X9eYTbwobW69kCNa8Gj7ahrb1rANntthHYNRs6M7OSIbWYgKb8+Dn1BhOq307Y+Y5y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+4uT7bG1w1/UQpGraP6l4GamCv8qyvXmWKsC+KD/JmLYO8b/2bg4V8SroAbROeGAwoKx8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GwNywmB9pE8Z24Llry2zezPn4EcJ9MGA+gitLQH0lNrwfbg/tjkSoAXua8+5kjLtlEGj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+4YMHDqZaao4vsi2w0a2kEvavTEIrcvg2MPRLFcyYMq5zNc9QtTRTTK7PEvQJCymBgPd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ClZl8FVe4k1S/EaDU1hIQbdfj7liwO2NVapeJzNBzGyLzi4J0dwGZYF1h1KOFrxNDRZX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jTEAeTtuLhzmDSqwkr+I77fEZ5DKAjT7mcLNYxqI5FyjSsDjZlNJ2lWSMuW0KcsBO+GE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2SgxFovGH8xYUV8MZp0cO4Wrnu3MEiDqYV3jXnuOUWdmIij95hmSseooGP8ywRHmM0HB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O7jvO7ixMcHMHNkMQI0D5impTxhBu69MchC0v4YeNuqcMz2MjuIXBhR3Mlh55mjhEm0X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cnJFTY/zDZOdwFMCUUFiA5LSZJSyJKONx27iViID009+I7m0dYzSaYxEVTv+H+F6RjbM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npqF9j+ossMZmhlvF0C03rXmYK5x+YNBNnNH/s0mpqLOIKbJrm7gFsAR32Q2T6n4Zay0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livqbPyg26uWxlCy5xRLh7o91FZdJ9/xrPMR5f4M/K38/+Zdvf6IItwRtV4ivJa4FcSmG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mmwRfZKQAwDz/kwBu8NH9w4YchV6YP2/QffMHnKVniK2oU0MdP8K0vcNFRhPWP9glrY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uGiK7lLieoWC5dBfhm1B2qH2RppnkGEh00fAwDTVxsQ7XCrJa8ykQja9laWFE7xSLAR1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bcSqzuGDBXqZWqg4hvxxGZOGKYv5mykzByAdQX7l37nMRrEz5s3M2xr/AMg5CDGeITYrb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RwZ7hu7eJ+WtfEPmBj+pWdT+o+MQ5mkddV3Db6uzjibl5/oRLjXmUVVMdGxvMvyG5SWo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DqZGMviIY5VmAQsmGOd75qMmUKYfUANqjPxAFDmZEwOGHSfcVUHTGzQO2pV5C2VwTFFB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MNYy1r+5QSnvzNDU/Ew3zEpXTClYfufcSyUALcwrsc3bLALvzGcZMUZSu5YN1jRUPsPEn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MNPUAW7zEtodwqWw4M+ycyIZ/HzHAovR1R/s7NkvBTuW/NeOmUG4tJ47JShkNg5zn8SgF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8O4Frxn+WLNHwit8SrkyRBF5GVGSH1GUrRZlUbED4j0f/AGGa8nHHzHFNVWGvrqIFpyu3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l8WqhNnIaj5ZxcvqVKiK1wQyK3LHQDZTXEEGkIOE0dCP1MhXcXxwFyaJs/QS03X1NKhz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ijg9zX10rhJUqVrs5mbuE8pu1RFn+px8k0b8BYLdnZS13BRFVqDvtiQ5EAbG9laa551AQ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XVbLkdlccRLFkDmxric5vl4amCwzTvctgS10e8V7MwPNWwKjVYW6xO1DLf8AxDlRb5S1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r5I9MIF6puZTsCxrW4SKVb7L0cdCfREVQ2Nu651uONGOSBn4+4JjMAEGvjXUOOdVDPMb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fUJwGrUdPia0cc5mAU0fkYp2e5Bqyktpzu5xZinobf1OjlPoP1EYS6ILKmrieRPuVuBX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2xrWi8qhwRA6DlhGKaFR2xKddA/LDoSyiIELWQghlhstsRrFdATxbDwcj+4zAcPDUZBtx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FpKnZ00ESklsYhIbyIhUBbjzLjd2FEucH1AGKU1PcunqW2mTYp3AsA+ZwKso/EJGiJZ7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9whrWrHFR4nfbggi1wbnxFBxHQC+owNA8TqrzS/qE1bKLYtXbazbbT2W5RVp6YbqsSFO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VxBQavX9qeKOlfRULJwXMw4T8wAIwNfNxUJw4lZ3zxMBXBDUBQKfmO5PphMtQqfMvDWobn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u9+YCNe3hmLVy12MS9L0Rt7lDnUZE+FiemPziVPEYmIvsd9/xkNJLfqVV3d74SLVQoYcz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Ln7jmi6tG8o/BMhK+4ON/aeE+5Ccv0y9svi5eSla4jxa/eQha1nPL/4jOP76jItkYyuA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OcKNXhpmmmMCuJekYoXPXoXMA1ZptjgPGAhofD/DWa/iD4rxJYNRcguXi253Ou59QPxf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OXPuHoKU25s/MMRSo0eGEDJaBvr81F7QqocyouBv1N0uj8qH8pd70Q/gdTzYn/XqfqP4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DCdkNtf+wIBsLN+0okANsJiwEDWJSzPzLj7sTV8ykLg+kcYVinZYDACUPE0sTJB1Q/8A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MrqlO76fhfqI5R0Ks7uA4hfZT1mUhSMBbiSgrLNKvUcE9ghrshxFFVi+wwQq7QVit3Dt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ZQ3mIswLvO6lZlIGKiRd1LKHMVKU6gYJND/1RvzEf8TnMHu4lmMR8Th61EfKRs2NTC9fi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qVE4tMxlQusfEPl+ZrxEzKWXPio2JOjKIzbjBz5I+Vfdy1lzFbeTiKsAY4l+bHQcRwMt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wWzqMUBBivBZuHdgsfUp4iydIY9Ta5ziYC9ZZ63UScXqKxZd3GtECwrnuENkQWxts1Wqh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MFUoGLnQfzMBVajcuXBzviOGIHR1Ke8wxwJQOS5dNXAKZwqUbsfMGxpGYqtEArBKAlYS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KRM/cy4E/T5JSF5uf09kstw4BsZ1Kp1xZdL1HRivD/L/AA8p2VNfw/xVidwPMwtlLasg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oCTzfcAm31bl04AaHERdw5ccA5MZivQtOJiOBSufAP7lbdLrEuGy7iM1AWuYbGrtgv4C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pHDP1B9hN3o5qlPiB9CJTMWsdkMxY6cynt5Nkdax8SwXse5Z2i9MElLSnmW9HMUZMEgt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5gphvolQ2pmVpoX+obB+HM3ConMCnAMQBQ/EBO6+oC2skpWt3MVgICHXcVCBthDXuBKY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Bf1LZxY+coYQG6tT8sVBHB/aoNK6adP0XKIwNmfZauIGqyFkH4TmLA6l6TiVghUWLfpEu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ZfbmHHmEVulHiKhVmodu0/UNJTDND9wCniY3mQD4EHJ5nIokvxcyUayucjhSviC2YYzA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RLTBevMTL6C+uZkJixFb0J9wEpmws/bCghXIizOWETHxMeahIGQiKVuIE7H3EVuBVmFg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8EWZqxYOt7gY1k4g+FPzHjLta9wdMO6JUY4yxL4cxCqhcMVhA11KeKnhmNArfBecRkbS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1FHT8RPADuAcmvUXwXXDUYDLu7WS2VAxrT1HmS1+Lx39AIVBWrzKlf8AlRU8wlFhVR1A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3Dk7P6lkoKxdNnNwRVAwBKqNTNWrceoqlTfdBDAoqpWrtsJ1TDg+R85h31l7zhmUaFRo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wRhe5jW9LzUFpR4hWE3KunuUxQnFwJR8psVTpiuahZERVsK+JVXi4bTiweooHpqMrE6S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xyQsECGGL+AhhCF2rK0PU04T+IQdWb+ptucwiLlg71w2cd/5E58p+ZwfLBvfPnEBj4m3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U/JP3BQpr+//AJDIHMGxXAZhEE1yEVhqz+pd0i/bHy9zNumOcwfwwev7X+5Uc4H4MtU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AEkys5ARULAFvmF9S1gcwCyfgZhqt0GCSrOnMu1MjN3TH5qVa3Df+ywk3F5jP6M/upZL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h1j8n8QCNNoALuNu7i8/hDXDpAGH/EQ3rTKIXj9SvpUAGE5rzUTKw8MsvZEuBODcGOK8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1K8ZucfonPifcNeeYuF6Ilp3CMDPuGVz5jo2xc7jv1H5lbI8QquI59kRvrzLch1KHP4lW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MGKJiGrkjQis1HV8zLj+Mw+oalZlh7zqYU8v7xUMJXmJrbX6irh1dwX57hZz8y1qYq2r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EieEfcLGW88czB7QrLzIK6xnI5wlYxzKNyhlmdx7YY9Nii8RBX/EcXb3GUZpgGhbmcHU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KyuJgAZlLDBEaZlY0/MXrGooau/MBvBAowkzqPdwFl8gr7irqNUSj6ZTyxbbX43HrtZ7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NeHECsVEobrMCmscwUhlpHTBuXXT/XmZDBSd1Dqsqw03eJiXiXH+Obg0GbvudxjNTFex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Y4qC5kyV94IdKzxA1QGIjnG4CA5Y7zlpDgYwWRrcIuA2NxX48te/JBGFJuUqLCG/Siwu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iPgH/n1GvtmRjL2zx/8Ag/hd44m9cEQ3SPQpX9QS2tXamC7VLKtLMr+4fBKb7Y739FRc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FxKlD5e41DdX2S4bcY8pQuCua3EbGub4hgyeSIt4DPmMqrB+YhyW6vXuOW3wyRLQswry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/AIhpBfrxKoOXEVKT2rAxVlV4tDlbLw3HEWTC1ubgEjUDZkr6g2KsFW/M5zOMQGJoDE1S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ABlXQQDRiMW+R8RVvD4iXcsU1Ur/AFHxFEbkrjuJsRTgiBbLf1U0e5gcQfOEVc7tf1AM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CHgnzAFZISq+AsNVdsxc4g79RULRn7hRDS3NjwH9wgS6Ymk5L/UBToCC7LnF6ZU020kE3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9QYVfmUjyNkCxs6KgiYDim5at1XzLW6CUtxBUaN3AL3F/MCbS1+4LbIxFuq+8PgIRYBe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IJ98Rt17ZmeSBspq+3LBLVV26lwQIsBQ0rEzEHSZIAm0wwnJkZzW5YNlDVTdC9W8XGi5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fsf1C0qMFbCGBATXOoGuBX1BOK3NLZf6mIl7UWh4mbLdEvvIp8xUgcENnauIMGX8mLJL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anjWv1UJ7PA7IyHAevEdtu4incAo0rJwxs2F6IFsX7JWA25zFm1JSsNxri6dkuGNWU5nM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Y8w4wr6suusf1MMxx3Z/MjOhmXllD7icfwEU7/h2wi4mmobg37nMSIrnSwf3EtopCrN1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wWZc90pglleKMxo1yrNTCp15X/IOfVzKBXQbBwdS1fFSmHVP2wPgJjlBc5NodACl23mP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X4GGvR/HOOmZdY/Vph1E/hmzwZ/ENK/7YhWrs/SKBwCuEwxSS4uFHzCxzjn9QAzPu5Sx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gWK4/i4eYTS8AfLn/ACcmSR3FPBXk/lYDTp8CJK22LESAEoWsOIISMwaKxMCDcnFhTHqyd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obob3DRWO2JkSbXzNcPxE2TjvmDdJ9wz5fuOKcwEKVZjqVRi5c6xif8AGV3iNVPf8OvM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KPZBAjnqDLoviW5bTV5mLQ5C7ZoQvI6ldysQMzFrExis+ZszME8j9TPxj5iW4koq2uep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8TAyCxB45uDxY3zxGS2h0xLoLUKSb0qgTAtf/UzT3mBK3NR4fqGWEusnQ7mYr4Lgtvgi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IvdxZW06XiHGhVZuibeWrptiZLHkWvUWLkC0pJSIAmau4LSqeZYwgRCL+omc/iZYOV5g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awbfvj4n48H+3PK2MD/7CwBV0K/dykvVjF9PErpY4zmKlfGs3UT2M57ZWHOyDA9Q86uL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/uXH75GfF/qA1VKHp8x2pyRj/wDg2D9/xpmp4RtX0mK1LAHyMU1yWHgShv4/9jCk35lR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IWoCHR4lXN6MSkVvrEUGYpxeItkVbuMWfiOL5n4yCQ4gARvMyJ0NvxmfEDnyrL/EitfI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P0RVfzDOE7flHVRlhaO6IPi9kdEDSxjd0vJBuhf9mT8MRPDDnqB2De4gvI8e5lstfnUS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XxxLF7RVwgDQ6hBAoOXMyUAklkWOXRKNtVYBxK8KnKrzERGFp6xHa3t6lOqCJ9QJjOnS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0MfLiUu9keJEdIC1iNSwmFjF3U4nBdxaooZjOAbTTX7H9T8oFKjlOo0u7PBAMhNS+FaXV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wF3e4dZ9LAfEvB7jAMKx5RNttwVka6nGpVZgbjNHKV9xXGG72vqKFLJf8sqrJydvRKpQ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BlFVs5jabA306hIqOGZxyuLc2vN1DYVObjr/AHANMeiCUuUl/Cx1BNOmvcYNQ8OMwhxq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aFBYYuYAH5IsQU+oyFsHBuIuw2xjFtflBNYJ3K5SXiuZyYi2WS3yytXFwDVMl+41qKVi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Qe5stKevZadZNp2QgsE2S07OCZ8VhWYsFbZ4N/qHU7eXYxNgiOROZ+ZYKDRdyhVr/Mxc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NjNOIbdeSEq5dfwULL8e3zAsu1h48LB0SlmZ2u45lN4gOBpmFuycOH8xKsTJEk/+gkC/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KA5lKN/0mArR9pnhLhs7iDNp8xGqldswiE8KKBtW85iLC/mWEWqXywKi5KJpMePb8wS88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jUyGL1Mrp8xwNwq8ftNv8DmJdptODqVhCtlkl3wx7g7lxQJbR+1y6vQhuP8AFjkuGXd6W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1dgto9E3PE3v/AG5/wPExP0n5kY0UFPm4Hwlr6hYlotquYV4LKpYPl/EbU6H0I69qVJ2T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uyfRi9JZ9ExDqOPofzCvsfoiFSwHMzAEGJlR8hMRoINncrDdbzO5Ev1MccMwl5iIjot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y+iNtFGvKttsBF1e73L42274mZsk0rUdgZE8+IJqguBBBoXvGYQzH9pU9vPua/jifMq+o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hv2+ol9Tdi/MQOy4jOcbIXyGIt5+4f8Ak5zbiUVWfqPiatbfUu9EMGWJc4/ycYivnEd9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DZwkuPS2aV4/EtQtFzapZcPEDxDXh6hqVn1zKcmKRKTRKvH9zgz0gplbKKg7YJbnxCFb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3HnDKG2jDW7aNGpfE03MUcXfzMbNX1P0MfxdeK6i0MaID1mCjUbTdhbogF+BbcwQD22Ex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oGx1ELTvzhCFrmxbs9xjoEtUtnYzUsGmWxDrRidfcKurtmUBNB4lm0uuWIkyOLLhGh0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Aln4mZPici/uBYW1FTXEEOrqPx8mCLQy8bhUyYAvmHuZWiUGnVZYKxvQ5G0prNDXCHi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xjdTUyXe4XSZgAHmKi4t/UqYpaiXwEOYUoxf7iBtDnz5gVqUFsMlfb1EXKtzWFSNLFj4h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iGGWH2g94ENm00PRiWehHKdj9Q2XjMk8wsR6GNhJh736jwPBPwx03ah9n+mACML+xTLMS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uFk1SS6W98QsAZYkyZ5jmE78QlWTNKv2w6DfC8hlaPk5qpRpvP8AuZgV6XGfDsYmGKLcJ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/INIILkd02R2AjxmCibKspuNiic2sCqjHqKC1FDWvNwkzBV8eqi2jdkYqxFkmwPJ4iDQ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kYV1CXqWW7VfxB7Fr5lEGzAfxADBQeP7gt3I/cEsbBfOIAomSExoVI01LQX5lTFXoiB0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CIZ5eYxwReY+huUnx/SIB1QJaHJhKCGBQ+4HIzXMBFCVWQQgH5lDedEdnctS4VaDQR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tVMCXe0cxDuhkYaHhIOw/wCDEJu1NvZDwZz3BLxBM4gNrBKSzXx+4txUrqn9MwRtCKUd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vgNEAgoMB1LqVwx2q1Y8p5uGlrSzNumn5gWooym4L7dMuryKDaI1rAdwa9HzA1FYH3Fa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e4uM7lTmY54ItDlzMAVDXmdJ0JQY7gytfQjUYonkR3F1+ooFy5sYJFT2EDE7CYYEZsSs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g7CKRtm4juhuJCmwy79RJUNgqoEef7gq9eAPcqDmd6mBdGGSb4YR3U0RNpsR1c7lb1g/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oxVPmDD+GInVWx6V3KB6+ji7TqMCazX8V2jVl3LC+JlVgMwqBSCz2rDXomcsPBKvpg7e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0fhMdyikFMCTWOWfNXnEBi/UxboZ+IlYlUfwsHZ/omH8f7zHoC/E/Wf3Kt5oR2CkvSNO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2vdPMzVeUcwgKx/hmMYDGZYTHCspUYqFe8yyqiFW6M/gfmVi4LMQVoX2m9YKit+IBgWUQ4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tADFXdVxL1F2O4arwGo9GI6J3vHU7nMAa7GXsjx/DnDkgAvMW5WrYNJ4j54tm9n8P4jzG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AxBZbrfqZf8Atz19x5pqZ0sKJQXiYqIYlBGgsij5h+IHM4eJWo4v9Q03gR9edEOVb5Yq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bj6ze/EMHLFgp3FXx4Yq3mFacwoAYsA+0GR0FxM+0/mIvzvn1NnoH1DNZmK0Q6BeKqMak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L2KyYxE+AglMajtCrzHJQvWYmyz4IFezzGjssn1KHzEgop5mCvEYlxGKFQnS46IjY26S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A9kt8/kRsNL6/wBogcvA3AjDXnEwxUdn/iPq/nYH0Epqa3Qx2MvxEs/oDylX8RRIFLIf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yvqEYATBD8Kh2A6U7mV/j5/h0OnEFKRjH+KWHPERLx9wauAa9kwIHExDbzBjZFljueTm8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BOZafXURi3QynzCIqPcGAh3Q6KdekjFrxYCO3GMVRCMbrHg1+Y0HPMN29IMusswV6/uf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S1zNe/wBEDR8RWppjrmFX1KEuQ1G6wXrkSp+yN9SjazBj7G/qWAg6q/cykvGIGy3bAJBA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aGRTT4epuCe7AAI+LZj2XXBlMGxYUxKmRIBCWBT+5fWW7XEpTSpq2IS4/wBbH0A4GwA4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Dx/ZDK09dI1JRqbFsH3NWyqXAy3AMP4sxa4lwK1/USl5HmOYJC96zzFKPTHMSnQBLAMh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Pc/WQqHj+4FZ1kGFqFsjzMsyXxMhsCcPc0dEdrJ6IJweF2wd+2MEC/aXZi0uKxq5fVBMy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HG4o41X7ITXAiuNeZs/JEQ8QkXC/cStM0CtEQ5G1YqFAC26hRVu29v8AkoAfuMCpga5W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2e0KzTa+pZiybhLFBwEchC8u5mSyBeolCmvKLcDCULHVZiKpF+CIt0+JcAHgTV5gvw3+o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ApmUsotsjFS6wfuEgdRACCNkQYNn7RbjvBUQXvKwSRbR6ZRSWti8sNbBtOLlJdVvpGplC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UeO5Wtg0VEfJsTe31AvAWsdhe56g5Dd7JYLTXvg/EKXDLzP/flKauVt8xcGU1vhYnkL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HSpObj0BU4rMyGG56EemG+pJ+YqodpmT5MIeM/xFlomXkixm8NvzKHVztQS1eIrJl/F0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91EDJM5XKwUfn+v4qzKKZhczIf7v8S4F4qBRYwX6jOAagcC8zEcUJgmdpiq8ieJSDxLZ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0HOqG/wD7DQBMjqECpEvyjt99XsT8WVEJugo+H7nxhfjMk8/tMAvQfqG37H4YjSMjK0jq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GCo5lI5+jLFp5iDF1UUwo2P7o/uEnssYXuQh/wCMB9wMhdYplqOHC4YCyUFLSIENx9xq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bc0UhA4rvw8RWONZjpPzPe5VDOP4PGIGC9zldznibadRYrm5RqFm44xp3A2F7nHnUDYz3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FVrEb/Md6xPGXwQxaO5mtSuszFYJdR5hcHc8EeDxiX3NeJbq/4HeribuWu/QtTgbr+mJo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FrbZlUXcFuljncaVb1M+BPEXOeJm2c2Q5qZPxKqCjN2r6mfsZiNFRoGgP1K8S0pxxB+p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hBfwxPzF3n/EEK3LfpyRW4LdBX5h6v4d0UA29F5YjwWUQRi9tD18OhAsBfCMtAu+eocx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WxWwKVy+UPO8CfWa/Mcmu2GHymFWz4U16I6CYEP2saHUyoPBnLKUqeVH0ZdDH/EuEQaU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A3EJwvFOGvLmAKLbPBbxNcECLhBUN99y6x5xXZDaMl0a8QUVioHXn9EMspKLn6g8pdeS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dR/g/jVdxjqMyi0lSinlccY1KRayi6qU1gB3bCxDIWZnkvMZqO6vmIus4MVUCrwS4Dgq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xUi9H0QM32OYHDEtWnuCl6yr/Uq3Reuuj4lCg1UvatMoCdj5mK6x/c+Y/gHnifqMAtKQ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q40yGddQQ1rsyRkuG/OH9IUvOxcti09lJTF5YI2B48xsNHK6gsi3mpeLkvD3FZdrRV0x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y4f8lmUSsriWwiiZaiXUL6lGkpRxLlTR5uULaAW6gm1LC+I3B7MJcbsjhTEA6UZjZnYx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KhRRFmmdb1XwP+kKQRNxW/KFOpindzU4LmA8BcKbHMvK8fWjj+J1Go6CfVf3KH9oQRpw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44rqjmACm3Gv3Fy3jCqOmR+YtVWKqswrIRLsTMYAzhMEVgC/M2owzDoCMTNCz9gR15S2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WhuHBWyBwgvwZhty3+IY1cwUvCZ+H+kqjUG2b/rCtioOcBs4KPuPGVMttoi9hzzUJB3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qbZ0DErq0Qs18gzjWkZidcFdRl3MmOE/iXGNODMuN7I/ufwZjNCnipd4AMC7l5hX1q2Z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L/KE4cdLMaDIeXcwhJ2ywi8U/uIXFXGOQshIVHvmBQwIIJD2P6mxqeoAPLGjmswqzHuNQ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jVKX+4ncCjFTQENmZmHUWPlfzNUrpxUjCGMvQ5NR7iNJa7jUMlUNIchX2QY4XWeIDUqz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k5/hY0zHDTuP8VTmIpNSpdMFGz1juJNpGJbZpYd7+JdChEA1bdRWz2js3FhW8QmsI2BF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DVI1b9IqcoWihrYZibUBa+YfuX3CbdwoM0L+oxu6U3vmAlB7XMa2Xhi80n5S4e0/cojqJ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s/dv8wukf3yyubfcJaeB+P8A2NV2f2sS6cygIF8y1hxnb7hXgZgTJTyx+rhv5RRmAip4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A5Sg7V/Bh+oNCDaWGLasGWvomAlwbDAk9wXxKCDWb9xQGA+mWErDtPo/slYAf/IlHmO4k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uV/FwZ1mHFwInH8cceI6q6Y6l9sTmNjuOsy87ub3M2zWf4eICzxqJrdD/cEQ7YKMy/UJ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1Ht6IVPI/uesnMDeWWKHW5YaNt1FsOatliXtjhvpzqLuiiphHn3AHT8wFpkLZjb+RfqM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S5wQTIOYlVM3uNUTsPJl/csJ8UBitVMDAR4o6KOVdUdwamGAfgv8SgBryh+CiNEWTKv2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Q8452T8RWM4ZFtyNkCdS17eiyJWk2wvhRVjCCqxoS1Y5Y03XD3GRzsYvEvcp0YWEV5w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5HIlTTcOgJqBLQbYWbFrKvFvXiFzalsPxMORjrp/cr5Qu6ADAlLldiU6I8wW1FtxH6Yl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zD8TNfUrtWw2BuCqoCuVHMpbVFJUGUTRfTOm2x8Qjv8AhhmUUcxP4YMManuDOXDuEMFb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WVAbeZ8qOmVzMu5kGyp1mEULKmGnp4dnmXUM8HRAGj6mMYC0+YqcCWDAdG2YsGkcH+vm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rI0ybEnA5beuZcp6/uKhhHxqDQIQRLmbIHqNZdoLBKjeIwuBkCvXslBqkY8jiGOsKzbg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DKE+5amuGld+oWidm0Yhaos0P5uJYAoeGR+ZZYh0RYclB7+ICsKMh5INK+Nx3lZ9QKG2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BewbHN55gy8F11AVjsrKBeDx3cBIi43FUr4txgLoaVxiLwWqcESGoZHfWBg0uhP7Nahi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ZEq5yf0ig+0QmA4Gz32S6iiDAcMTncqXCoMAv5gJycsGtz/fiW85l1TBYyt9ncGQPUPC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4oNQFW1AYE2fmWM28CFhkMCrZRFxxgqWZo5t0f7FhVSpecy4SxXUpNRTXOW4KLygNe4YK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NMC7KXPqCyOoi7yIxmOTEztyJ+GEq1DcVwUq4TkKpZlcJw8n8SoGy2AAIc/kPzN0K5u3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2kASreR0xKoBbeSuSNA+KpTk9oSDVaRuGbNwVfw5j3r80W17mAvkiv0cwGb8KzOjuCuNE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Y4+oroGU7kb+YWNBWOZmZbMxIWfJCs15A6icZnoF6mIYV1CKhKSgLhiGtRsuMyylGJoOo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KektFIktCF4lugquI3B6KmcMsXeIaPxNiu5Q16J+INFcZzArIl1KSCEyamQ9GEivAyoo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IcAaB+CWSSgLtlEcQ54SEzg7JhNYqpKHGowg5QvDKWnUdkbKJnK/o+WE3+YQWlza2GJs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l73AIHVN+2FxRjHFYlE4DMFcuKI12WOO+IUJFxmiR56llFWC/MAVizdKXUViJiC0aiLd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jtCsr+2fmgKKP4ixNLxfzBYcfsP9QPBD3OVuh+Zu9J/BDVnNM06ygoGScu1z6ljmKLMl3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D5Fx5ePzLijsH/vmDSlsXlg/LGYG/slmmXMuoq8oFOzwY1VVL44lia0vymIvFXuXTPA3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ou0BM/ic+ZVdeJ3ieZz7jyzn/wAh/CWpVUXrEHV3Ev8AhxyxKcxKP3GlzPc/MdT3NLx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4DviUeu79Zgo/wD1/BnUrLnM5qCgtu4anE3d4TF6ZfhmA1xVnuZHAWL6lrYKuI0tczSVj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iV/BCzfeIorXc/RDpzi5QVqzfiIqcEwBrcyfr+oPLHTqZ1dOZdRort39bPUAEILqzaPh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/wCEwqq+VNCXnyxVC6xi4wvYK5gw1ay1dwZVnViKMavQVBir7EK6gpQ7dhG+mVOE48YS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traPpufVIYQsfkSOn5iiiW9zgG4jkfUBrRE0tLbrqCBpB6hdA4D6lNJ9xqZcTAZbjEC2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YmrrMwIE0ZzNUy0mKNAH8P8AFs4hjMGdTmJ3FRlLxmL6M+IHAKjhieOdBg0QHtXBFFFW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1MJUuFwX3Q4C1lQKX3jNaq3dBiBXiesBuyYsl/3KzqtwpeLFheLeodkU+JeCYIdMowEw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NdM5bT4mgNTxWPqUsF2L8FGD1GY55VzX9xSoA27EykDeNRywVg0QinvTH/qNro3ZSeyG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ltCoZgOitzhqnaUZSpo6zsj7IjrmM42FJtNCktnBUo2rMBtjI2uyo7qWeKGiJ+iX7JVb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xAAEMOTOSJahZFcpeH4r6iJzKqOxniE7C0NrsepWy44tGri1dQ+jVioGC7QlJfEbHpxHT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2HMY6mt3XUf1IM/cwPjBf3nSwYROBzN+wwaAYWVCn8jDUAlZO/cwwgdzGvEoWQ/cGxB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Cs2sa5rKhZ47RW/f6JjEtxCEgRBXUaq7lgC0h6shhRrupYNAqDf7mT4F/mb3qoerkb+N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PDN0bKG/jGOiqChxDbLhppHgcwKXWGA7Fld+4ID7K7mVgxmoQKB0eEtHHM1u7So+ZgUL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qVqkH7laTcKoymMNEbjk1wlxJkr3XvEMCCok1Q8gxxlPMeApu2L+UquJ5ULEhqjqNYtq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cMjlz1CvHt7nDGwdhAAQgZGye84tPUoKGa45lKBbrf8LxvEvA5BDgNAqN95lGYDfUoh4c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7SwmLXX6pewNZ/THc6DiHe3ZYJZu6/BHYoU48xKtv3OIquYHj9pWX/8AY8xWUscMMRddR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kcQi1DzHfufv+L2wlcU3A1MWau6K/b+IlRoP5BMg5VftjBvKZH4fuPIYPwEFvikfTP6Y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lA0uAKFC1qp/+QE8NbkpUOX8M0PBiZo7MPw4N6/iNtiy/TL+1R+GV6z9MTP1QrbzBpNY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4FyEYEGkKILgK7uXfgYFmBfO4wCm5Hgf6kx83UNcBX7uMdRaXNafmfJiNsS7iasQEfbC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KF8ajWbolHiYDYYsmKpmiNbglrz9wpptf3F1KMHfccVMeI/+Sq3GPjMvGMw1u7jbxqXS+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8S8N/iJmY6jvccVUrzGsbjzepRzK3v7jvGJ9yl1zGn3LUeI8OaJhqqXipX/VB9T9TViH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cPJeIn+hK5qsNy2HCzcXKcRiNkVXDT5izWjnzDhF7lpR5xCDsdV7hUUTjMGHoWYXZyD6j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5sX/ALEQEV4amWB+EZAB00zOrUN1uH7gURVHsH9MWSQiOsD73E4iGDq11Kc3jmUIqiuV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u6MH2kq5nNdnf5gcIcGJjRIqzYZi1ednnZBlybcRKkLBQryDxP62WZP8YdjfmCaX4mJQ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mFkvH7I1Q77la9SxLHMw1dM9czKEs6yFEFWkm+DzDzgMvTLVV25+/wD8fn+T5T+Uz1K5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MZuInxnqErHDqB6nqJVfwW3PumEod+4hkbIcHDKs4zEsaywzQBAgVqJZBLDEsfMyME5lq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SqIekFXCMR5VrPkj7hT2ambm7vEpeLf7lrRt1Utm/C9JSpzYiY000ypYgcPU506mzU1a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Y1iLcEuUo5Ttryy2Sa3SRQoA9kNmRfZBZ5TURsAVcRCNQXIaxBMIZq8j/says5wbXebl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cxx8S6Be0pNAOIILS7YIF2MTBBZ6l1S/YCPUyp2iYu2xKKm1Y0NKkbMVkxBpbmagdncG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28y5XCE21ZAAoVeCpmsCvPF68xMCUWct6gMYLyhpXmXFoJ94lxiwnqmAA3yMIrdtN+Za8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wDJ1M/yA3KaLqzP7mKLqpg5VXTRWNUynHRjiLqZcTxddfBCqqvKwWl0OvcDYFJhgmSsU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5gILV1DRtuK2RMV/DHcKH5lgcblli1jwo46nI3cNEKxOVhLFQNHyOiXFtptRhTd3K+GBU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cQtCaYYg6OeIhoh2NQVS7OJeBztjTn6lvLMODxbgGEHqYgp8Qdh8xa3Y2A3Ddz0oDrzL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42ojzUzJTzCKWKXBcMXiVx6gIBaGiY9XNNGoSdKY13U0DSfiVI4f0j+j+5sdP9E0IkZd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6WMvJUxRwhEss+ol5E/hphgw09Zjya9RpY3UzVdqrOkY4skgHzqYYMUwXs+4QYiR8Bl17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NjLB4FepcQesux4RRHkub8tJj9IS6gtgzmoT4BQvN3LnoH+0/FJmfjEA6Icx9zFPKZA/+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6Z/1eJ9Q/wAy5fEYXyxU11xHnysyspC/R+Y9DRHVY8wc4p1fJ/LLnKChfMwexh0m/wAsV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iI2XZsf6iG7Rze4idhmJQGqQ1FY6LLkZcWRWOs6RFYQkyOPj+B7rzKyf5Axicep7nOY+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9wa39Q3WNy11jM2rf9TCcVKq5pxcX7n3Nx0/1DdG4OpzrUvFT/wCRUOLYgHey5dwWNcRl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DBuYhBeOZm/zClr/AJcKPNf4wK1mFizHiKxTAGHc5rUNAM6le0YEVY+y4moc51ADzguG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OTxEW01BBVRgla3csKFRcPUrFbp+GEjh4PQr9kQylRrRZ+kSIFKv8+IAh0MoSOa1MQGT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SoYqddTIBYoe9zVCDACh8FsQhbpD4+huh3/Y8wgBwGG/s0ncDIOHVll5c5hCj7Qd2BUQ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HIyyxUpdPcZF8b6gC6sZklGHqVrg8R1cBsQ1AGnG02QQJS9dCcajKlf/AIVC/mCmXL8z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QrH9oVZiWL9RYt5hwltx4ZtLs9RWsd6loqOBBkEuopZKZf8ABFhHcrEJVCHLK8fwMwxL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Wm2VS8QAXuFLBoNRoBd9cS6FV2xNS+OThmYNHLv7hopfdafM1ED41KKbd+I8A7r+LhcS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1ebiiyjQ0H3EKanCQCaftC4Vra4gWIX0XUaLuFZig0wtrH5gQ82V5dynwhD5+4+ZHOq3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QqiJuVr8RPUwVGFiBB2WzxCoUTwZgravylqqvqIluicipW2kkGjpjtH7KHIRay1AoKGv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GRpmKUvgomTRGsRyOGL3wY5Jriv7lTBcBW/EGtFLfmAEquqgocbKzDaFYlYyI1C7Q9Tag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UGuZRqhUF6gZh1XHcy82y1og+BDqhfGZbLoLZiNt1MhHLAeIKJKOrmI6tKl2J7uMjWOJ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pWh6JbAPsSph1xPAHnqIw28u5S4pgEmFvUuYSnmJR7ktS8xSMXzCoVcu2UYrWhGxMILc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cBogczJZzGHfMC4JSP2C+plQD3Bc38EYAVr+Kh5XKE1mK2ypv9QLP+I4tzAomAuGk4lf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AAmAQVFAi6qmkhPS1g23CwKfTExqM/PMVp5uWEN1mRPZf0Q2phqKmzcUNYPDEVP3K2uCu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G4d8wgvbmMwVKUvEGNGqC0AVzWZQ7AXHZfbf8FqIBVI+sy6ZcA5p/qZAwW/FzANs3TN7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sqcWfEwv5grqRRnCn8p3kG3oQxEWhxwW+ZfdA/BpgdYiNHgCOexNQOoFFQzwRCqmk38D/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4JQyfixCSK0rnKw1OhqV8g3FsbomKp4YhbR6j/wBjK5irPEYEp3oCGDauejLX2k0DKviI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LYlrV+4yi7lVWJTYcmW4rWTxKahd4h0qQ2jBlrJM7K+ZdXOOJzPmbfiZz1HMfMr+bbxK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N9x/MX4Y5bv5nErJxzDZS01Lqd9T9S/EVDtl4MVif9U0sMTNPiaSMhjuVK+ImYHf1Uww4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Vpyi8BaEsmSXw+IaT1AXWIE4fqIMWgmkoNVHg8P6gRzTL9RUBE1cNuZn8ESFVBt/7Euc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ZKAd/UO6KD+GvhL+YZqoGtJOrOdxwilb1cGgMjxFsLMcxgzfmKFiNdiPcgpDh5fEcilJ9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OO4BJUrx5lBov+BvOj4Y1n/Ty1SPhlCW+ViUCl7Kj8r5mEIfmVmJvEFBfgXEUFDRuJfF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rzjxAIMGpmYAWXzBDG/aK1rQdE8fw/wArGXNrsi4zKdy2o6e5YQnarUU4RsGFj1NPE5/C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4igNc4hUBSVeoBknxHakN5wBDEbDZCdXwXuDdxBoszMaJBrE7j41BQLLRglgilXdVCvLK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VrZECUvdMHw+VEzsCncO7F8LUQcwpI2UWw4gCxxFvM1S/UwVx2oQy1nEH0jhea9Qspcw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+ow0EcoZGGl28Id0D0IINFJyRxzUWASnY8TPDYXmYCGzzGpVXuqGFDRdfHyTS7Smn7gS3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N25IsriwZqozRXVcxADHVsVIN82ljcNX9UrDDUGqy/qUrzHs1xPcrDiAUCEIDs1BWWA/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saYrXEJslWT3JmqsY2aAucEV3G9S+91GoF3Y9jD+YA2KTMwdlroe5SLYMOpnxBLK8BgS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3MIWl2N5y8S5M04eyHaZlzqWrF/UFuYNVHqPB4qAG15qLo42XradQeqxbKeYsu9lD8Sj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bYLSJ2F+tkdq1ErVjBsdnL6jjpSk7ldsWuEwtnLqZQYllCK3RBrJ3JVcZuDZergLL5YBV0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YQIacRApMTtnY6jQ4y0IgNgvBAEN+yZhsjhRLZ9QXYGiAFljOycoRmw/EIK2s0Yz5lDk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uBHIwgOJXrA8zbCu3EN/lKHVHBLliVLwTGBp/HMcxk1LUAvK8EAMUwIqWe9QDVubadxE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DV0w0HJGuPiDW8ZOyVQAvjtKGndOYZwyqk8AIhmBY9QWHkh/F1DGhZGs4q8hqO/EzIOc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9S3oRrqksjDb5GZN3mi/4OkA2uQeKczB4AFseg+ggAV1UeG9PxG5etzD2WGGjiqz/JFa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s5sHT0XlwEoXOTZSx+4xkqq/iU+s+6IK8YL9qwYXpNIzl9H7jHmP6Yoe8qvuiG76jDxL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9tzZ2MXEaWRULeAhPCbTlltL3mKYuEowDXW38Er8tL1jL/URkRz8vwJY1x+fMd16ggDJ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o22Yiq6omarwhUwKcXjEdXNm5UTN/mKz9w0e4+53zHX8PZPU45qXaHUcbbgVcSvn1AMfw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8TY98xw4r0ReiXU4ma1mc4wSuqlZzxOh9RC9lUM1j9wIBwj1M1KjNe5jS8VcEgxAGHtWO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gtgBX+wFla5gLwZ4iLV1iJVViYM3g6x7u5reFmrdigoTide4OeNhiHDCGvE4nVZ5zDYN4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+BhXEWXM/MqjKVwcwCAI82QZWZvIj+Zt/qDaj5pFgSsVbOr4gpwQ0SraU+oBxl7YVVA8R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IoiDVMXKSrPo+4ea3lM+U8zh+SCrpKioxRZNzL2RcKp2wUN8/cq0s+oMC83KizcXjp0m6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/AOO/5dwpzMaRuuJcTzDoU9lnHqadphL/AHMilk3A0VmgvOyWsvQR17z8QC6cu/UZWo7M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eJU7CqhBOxjh0zdO1j5iLo3zLUuHnEqEVlY7Gww98yg8pSNq9Rkb1+0QVAC31MMugclQ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UUpFhpRZAZyD7cx3ZupdTMowjhdSgXiX8xy2KlxyIS+0Q3QFtaCEjGiZGHS9HrjH0I8C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kdWaO+GHgat9wqEXFQpRcxQFl+JpJrVO/UarToZzLoK/r+5Ym1PUxIwZHcFdGv8AmIpd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KcwL05Ku/cC64Y8vyMaQeEeh/vmMuNFP4YrRyN51BuWHhR5icY6g4YAtwRKmzLOFHOLl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YRF4lE0g1TPqNroO6mpoFXWniWiAibly8Rl2Yf8AUqmXqLW1fmPuZUfOpjGVgApml8RE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9HbCuUTd7jjSKzzNAVbIwGjidM7IrsLuXaxbTMeBseYdFZnB4A4jlJNkMAs3SWXkahMKV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MvLsxGrkJ3A5DkIysxFtg5t+kogruTpjNB8uoIAGuoXaOVVqNAQsHI7h3FrSkgCCNYbl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gWwDNxOD8kR2TljG9sfMqOY6TSSugCDClXqKWiuu43S464jsYN0lvt8RXQw4gF5jCuHb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/8xHBXuNWO4MvVSxzK5Jiz9DB4RVqMUZ8S0KoPzmGOMMqbUNAS9DcLeCUGIsQ4xEWGnJo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XRcO+CUUAOsmeX87ZYwRQmGGzh/hjD9pynL/AAdw3NpqdzU+TMjBoRYMc/L9RVrzmhE/E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cCtlwWslY2JQ37GMa9fShgfFR0a5n1FZbg3JjDRNNorDSrBf6m472HuJuShvWK+NzEK8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mgef3EBvSXiXeIqs3R+YbVmC/ISleUgBlzsTwQiAAKOJjXuGKiHMQhKG0HUzgLBHG40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JReQqcnhOIJ3qqpdRBOZm5dH4/MRBmWyqsLbg0UU86h28NQgvNSi2ZgsaNMzEYMJgXiB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llgN6n/Zl9fxrUPx/HrE5/ha33U68RfMPH7ioKhoLZiPTmGyqPX8vrmJfWJt3HccfdP8O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mSrWYmaYqFcsw8TnzLFTmP8AU/EhmaY4gWnFu5kpV6IG0iZL8LNTjp83KMU+pxx8Q6JZ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bPxC1FxAX6grgU3zGfOgrPYwxbDq6Via/M7z/ABlwN1wVDvCLZxAaO4I4dBCAU9zDaH1L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zgvtJaCFs7lLDOnwJaVDq0vFeY2HnmJCylT8FZYHvfFfx2SkCkjle/RBC1lNRxbjEwpj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e4rOjmEDltUJQ2hdTIYNyuMSlwZQtXgweYLi1RkeEhnHILjHc9/wfwxnaOi9QS2GA5t6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8JLY2hO2UCYQtK8SgB2VhiAbx/gjUKotolCYFJy8VRo8RzOqa+yO8wqnrTKCeQ/DBhcyh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odZu4e3BrhUsZdU3GOw1TwLjg1EplDIe07jq0pulR2oKVxFmf8nEoA5QB+GYVHBHjcZ8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ISez8Ue70PRPeOeJVjCpRqIuctfxiEuVkJWZRr629kzJO41/kDYVNwKWuXT/AFGE5TRU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41GzN/BAparBAavKXDEEis4m5AYyV4lYbdvEuAoxa4uGgWXof1weYzCMHEPXz5nIxmsx6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2asWg7lCFOxxGXHCHhg0qrSZXorXUIivPISu3Vk64Y0r0i8zbTYcTFOBq+ISjAFxE5tt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JbMO4dALUZElYGLaYoq21EPEF7GPWNOyKg7CMg7IhVAmPMyAUmGWtKu4aWD8rAuIYUiV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b7gNI8Q+Kru6qyCjKBK+Zd1LFYj2pbSbjseyU+l4Mp1rgpzV6SjkVWOJkFqdwsW5ZiVw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yQpVutkuKYTTFwAGnkckt06N0MdCgc3FYo9wEAKM1AvIH5goRTaWy8AZG3LF9pGWc8iA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RpxZmHlFYrDNyu1zY0XRgmdHTsmn44eGWxkIw8dRwIIY5ypaNfRBpSnaXRXtUFLq4Jng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LX6tkSMXQ+dwpzw3ctWYguFvzAGno0zcQO5QVTO3iEoGoLV7rMdq7gWE55lj2fiJtvMv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QC5Z1QFLNyoBgxDqzjiL/CRE4iHk4ndxgA6YFA5ubYGcwnMMuochH4ishbaBFdruWqem0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x3GNYCkJ7iMSSpTQf+sodGUm+0hAreYqPoiv0r+IvJJ+UUXsEdvgfqVV6/pLxz+wlgCl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q0Wd4f4RcYb9X9wxHRKcODt8EI8kNEMGhQphn/Kh/UudNk8p/kEptDzEQaoiXb/Je0TJW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V2DF4uXyJIBy8MX/ALghWr/UsoeFo3fZBcGtwP31FAVIAXxo8EHAArAVGhjflKGqs4uG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myNZV5y9SzMqqllF4SKgbUgraUFG+oS22kh6jjq4zxPzLzXx/D8Rit5sjvORj5mWKhs+Z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WEnPuOs1Hn+5lX9xMxaYUHndx3j3PmYl2/uO7eHxNmWYCsXYYLLqYmn/IxSjIErxHDupY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YfqNzcsIvmvmZ9u5ovPsjuC9kqxlmSfMUNa8TEvSssuUqfIzj8zwcFQ/wCv4JQI7j2e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O49n1Dkx+YoF34IpV6qLVWLY44XrcUjODWezcXVYdLf3PhAS++IcLVlm69dx6zearliN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Nq08QaAKSquXqtfmUSE2wpP1EaOtpL8s9xp1xLAqxd1KxjDHTbmIPRgOdv6leYXTm6Ri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4Yxi0wYWUwW3iK0mzeP0xUiWLZw1Bvylz9hXm0EYOWIbLm36IzIuAnZZMfrDuKhArXIJV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qx9xIPh+Bl6pU0mjuEttr9To7mZjyU1dkBkqt2+4cPT+5T5a1+6jQCWiGMtQq1LtWWw2I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3HbAAXppli8EJWd9xOGUMtxR9UwDtkO50v1LAv8AkqcmGly/2ItvggxCgzkC/YTN3frI+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EhLTjuKughT0jZD8gc3UKKAjLhhVcblpSlnJjGRFXVEaq9uvymPAQNB9Ll8sVil2vMO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/IJegpUJ09fcDTLtl/wBU59wauOKZi6TZYNxwXXhsgXXH3r1NyipYq1JanUqlgpY+cQeuH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wYh4iFhStq6lOHA0OoxmEbGE6lAina39VHD3WQt6BWnPKUYGFfEsKZBOYgKAMOXqLFCV0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Ia91dFQr0AFiQxKVr8ozWxxGECqKh2i8CALFkCdBWeXExaCodnJFkqDR5Jkc0i7qObXr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0CGmQsyagK62zdMY92ECBWxOSAl6Il7nOGoiixU91Kr2+GyNq3z2QdK1rlDx53WVwAyD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cZjt5iw8vB1LnSqxXM475JUfdRM+hORTCqq5hsa2sXFYLGgbJpLRvhAMIUvK68zc25KzF7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mSXkChnNS9dvhAMNfZFQ+LzNoDhK9hfpi5FGWHk5imcCww4NX+Ih2jUIygmQ7OJkZdOo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FgfUW0u8Eds0SlNpT/PU0TkmGXyqtxpoOYr+EXCwVX+FLK3LU8k/f8LrUYi/KKXqy9kN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iCrU4L84iH22DrB35iA7omH8gCFTS7z/ALFJlAxVkzj6PiK2UmS6q6IpMl5S45DwRXLh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NwraqmS/7lM1fDiT6I32j4orMO88e4REbP7JcXX+L/yLn6hunont4kqK08By/MOtnEu0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DdOx6S5iiih8q3+YvDCx1dxguih+VERUMTebxMLHrgy2mKsGMxXJaAsv+QIcFeF8J9Zfi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V8rOMGntbZRQqDzXB9t/UAtK1f8AqjSWlaQ4CtHzzEHJY7YAYZTR8YlhjcrV4KEvvmDQ0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NQ0QWBaW01/DriOcfqaSz11DK4uvxDPxHdYi4q4g5/EupfT9TZnUQfHUtKXgl3qsz/qjk/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Y8zv9TaV/kPxM7iUeo78zD4iqkQCXWIlXuCmNoMI5jLMuu61CCruJZiUO+sVFth7noRa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9lfiDyfcQ0rlWvwipbvnUp4QbFviF7Qt8eYKBuocaZYzvVDXiXPEvq5h7DzM/dYjaa0Nak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Blqx+YSsyjWZQzPmEF3n1LjDcNt8kERpfcNYF4ImcbMW9yqgdFEsGrTO4LLC90QKIL6g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6iaH7I9r8Tlr+GkcjENNRc5dzOf79JmD1lX+MeYv5j/8Apj/BLsdTG8IiatIiBd9mE4m3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tVPNA3iFdhHpGFC+CIeSu2GFCEG+dzLABN8ThayFZ5hZumPFMracsxPKNrqbW3NzIb0X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REBDhHabD+0TzTWUur55zAYsAousMs71d+lLjcIMRDn/ALaYi91/AX4hwyhaeZjwr/iZ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1OAZqCFdgi6dx0eFzKpXM4uItll4YvUBc4f+Sze7s/yNsv4/cbEB9Bm+Z4r/AGUVmaQV9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RDoqvCp+DL8xiGDoqHo/hA4IcvM846xDcdBA7hShfqFj7C5+TGHphVa8Sq8WJfvcQVbH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CCJpFBybhthTjsjMKDU4dMyCLqZ0WDiAGM/0peiSft6FTLYIMaiZFDFKjYvfEdd2OPCx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wtwlwu1qDUiUcICBsHfcLXubhhtHCNMRpuorVWlviaEswVOUxhHaJR063bGQKyCAXIu68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or6mh4b9Iaj3+IwhbQ9NwUEu2iOFRsIxGgc/MKJlXN7iDrov7l54Uxac46jfOjCZ+QY+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oy5raxBTA58xdR4WsJLAzIUbu1EQFyczPJU1ARHa+wigPG+Gbr3cWaKxuXBUN11LC/1RX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fqYj/uIdN1QfiJiqupZF0jiMmX8jhgcG0txuBxpVEwSDmrdRAu6PVqPRLS1jRZkTTUVY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ki4TDqoQc48yjOjVwWlDxcW6xNeDGZariZ6Kkog0zVv7mTJoOxgr6RoGYtTCvKBZ0vNZ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R7JfiX8Xsh/5DGFIKIhqAdrKXf6hDFDKq6ihN5nuP+LUo03+/wCPxooPcF1Dxgi+ZVMu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fEZHQDtwo+1hp3B67izDG5TBb0g3/UAQqw+KJ+5Yjqh+EdD6mHom51DODzSIFbmKbsfi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HlSpG3iVbm5sdpinvL6Gaw2fAQ0vQRu7PxCWXRia6a3BoKJpvLFNWP4lyL2oDEVMNhm6h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h63lnB6hiLosvXEqbfoMUPEMsDD8Fp9QXjYbwXv5mkaB3bAcggzwy/LbEJaNhgXKxcEQI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dVaZcRwrk7ihi5MAQJESUF6hdp5qIAw7i4FpefmIlMpULPuPiW8fwvMHfmW2jFw5mb39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4vCjhXiBxDyzCnUxoWpjmO7vMVvPHUfiP/XMUddxfv8AUeKLmAVV1FoMaji8EtbDT1Zu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1ZQK7g0w/gv3MM8WTZWeJ8TPEM4eW4xvqGMx9SpU3K+4WrH4gHUrnPuIVu4Yy4uLXoS+40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7gK5bQ31j9iWezTMRTNF4i0cTWFfULnQwyxPliKik8S5O3glISnPc4MTEK1FqxSGx93O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KI1lSL3YAZmnpiDTuyVbzfuUuXMNxAcwAXMini5S2OWiVvFV/cpjv+4d/wAMYTf87lYj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SOv44m5WaZmTU8GYoiBPUnrK6DErwEuKiHSPVnASuk0APiGcb9wGipe2RbuCtevW1QIb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7bu29oAqos1dQKoF7l4bYdpwlZuUtSraJpHMd35V16IaUqlq8x9QyweJe88wMRI0dx5x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j6ijIeql8Q16hLB8SgK/EFEDuVmHV1LfwMxMd0HK7HY+SCqOhexkvnEMPBs1hwjl8yrr3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CmzbZMo0TplnFhpejplWQotM/v8AxMjrasWfB/qUA4wheatu4rMxE1tqR2YYXQcfcxBS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u7WSNdGsYeyBd22std8xg2ZEodQz4Zl4Wg1Q2F+KlOWeCIJ2qP6gOob1NYNr3GJnqd1i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HMDUKMjL6gob5hrl40PNtRlAiN5hEaLsvmNZLeopYHeSoGC2U9TRmrLkP1LiFoIoAGuC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MRW8dcy12+SqGqwYeV6jIjQfqAXeWIYGkoDs63FDMlIKGFbPuVNvKFWUKUSvxY/EuqjP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0lQLWXoy3BNMeoyqpylQe015xIUSIXmI9iNPiOSFCt5IBDVvEdkviWpatxiYQ2NoOl0u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S8H8SquAsjEpuGzpuK5LtnvDEwe/qFiVq9sa1Zlhdp+iKrkKX5iJdg3ARXy1LIvFtwyr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PxMewsoirkOAHX/kIUB2jXIRuKcQ5hO46G4FU+Y7PqZD3AhFTMqZtM4C4E7N4PuoCNH0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BW59pviBbEVPEORFzXxLrREcnDR+AmFfQ/P/AJH581MA8QrtWB5jZBEYHjMMkhs1MAVa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Qar+0R3BZMrr/wBivOlftj8h/AnNzNjx/UFE5cRQldNn+jzK+AArVfktxCmEWW0WAD8R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3V/qZl3YeXMA5yo7Q6BKXsc4SC1VLNipcE4QVdqAdMYGxQs4efFEwijrYlPmjgsJP1Gh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Qll5JMqJnEDjRwKh15/JA2bSxQ0ZalCt3fMKBOH7neaFhAvbZKWDA0HcBiDZDzxF9kPu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igpZwMdpPnHJYfE82oWyP9SnHwknAD8MMGK9iQDpQUXHDYniEAmOPiDe5VvEZ5dx/wDY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idNxNxa6g+WVRPx6jizuMq3hwz9/1CfuEMRX8eZu+4eZ/wDZr4lrPzL/AIrE5uXP+zDH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AFUYpvMx+D+QucQE9cvxU/78QUJdhx5hwN3jE5vEV4xh2MzsGbuAgrWai1p5gjkPEwVR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EilM5hCjoEUwOdscrHag6ND5mI54Df1NkgmxMaNNsMDzAcoAtX3L2vjcu8T/AOhQ3KH/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ev5rP8AG/5f+zKlA8kpE/hUqVVQK8xws/hSUT0lernpKynUQ8RAagpKXDOVhRxUBz9z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+EDgmW2dI9ULyvKlBMAnxTCIqOluA4jsxuHmVZiKHBZcKviDEKb3A8pdxN0FwrjMPh4lU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1O/7nNTFiiKuEMEj1KgcAgKRGEfOoG4AXmqX9saGyaavg1+oIS0LVPRyPiPrVQ1l4ZdaM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tuF8xkItMvXEaHaDOtr0iAEF3UyYAt5bgdCJgGuX3KYWVbK3B0E0WhM2bzxEA6Bs0YmR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VkXTC52WJNTs6+ZeyEOgZxClCBu+2YKSdvcVK4y+yz9Soi1UXiHhzQdgxCzqFd3qV84N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MjZeCI+MVmQQK3XJHW8P8oFE6oHYDlm5W1GXArg5nng4qZhQV1ACRTdeJrQU0VCYKwH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3MidlRSq8EuGz9BFTCzFnMpfVRHxiUJk0SrClGFV/ZPCXmfgTcsZxh+JknKRAHdUXMeW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198Cl8oZyIuxq8YmG9hycTR1P8mEnwRZlqHTZ9ygH/tw2yHUQ3RvmAeQJAHnCK3K2H5i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KbIrhVlqhiv2v7jYP/GaJTcKjRl+IC3A4awfMTTZS/F1AGel/Mo5ag6vDFRWeAcTZfMOG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l6miH8bQHEDcEXbE52b0G/6gl1qtVVQp8XUwLn9JrUeZeZoWlKDPmc6Yhd6A/qWdUKNb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TUC7gT+ZiIonGLbAfP7m5sC8MuoByl4af4aZcOIY+IgT6CtveZ83n9zFP+kJrKH2EL94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DHxNz+CjDjLC2preMX/kZ7dAqrWgBslUczrzKXeYDAKQgdTC7F8fqIZojAGoJC14f9kq9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XwKsiK5WehohjAdZ5ilQIVX9wwaRsa31FSKmjXUpR1WYDJcVKANFmuJQOb51KoJ3xHIG7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lgyxKTSGo97C7mHBV+Y7TRzVE60xar8xUSwZQxdRprActQKQFaNSuAV5GpZaqMeGOqhi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RAWxZrYjY6SC0/Ez4YvSzN6cTg1UGx9Rw5nEx/XqPz8yqCoFvMSskTFaZvhhm5U20XHW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0Jyhx1DF/wAM6vEuhWK3N1ah5nqXcrH4gc+Z85hqX1NMPcPE3WcTgl+Jdl3L2EVoRQfm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mNJTDvam3Kn9h+o8Ya4glHUeR7gUWFmsB4mMbjFq5mHJ0P7qXhH6vyI7ah4uQ9pQv0B/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P2omFO4+S4HGDpH+kfFbtonCI0y2MF7DQdTAWfErGI4AcxQtv4iZ+/UxvN4gVllh19yk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Ju/cP2jH/wDg/wAambxEvJqJElSokqU1xEp//Ooh/LGcx1/B5gwA2agmOYuUCVEhw3ys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ZvnPqJH4Kq9QgKAvxMJe+Z3H8BYmOouG2FYbzHUls3AyIVpa+ICs3HLU2e/cMZb+OZXm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buAGAX2uIqMMuIIuaBYOA0HVliLUrK42Qs5o5xFnBiiw+4KLXWmPWodtkxXt6ExEGy4of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6Z0YcBUpWvzBswd9PcrAsyDk7hV5AtplrEVMPIMw1/CNiYTMBhaYPXmAB/BKFYMZujWs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mBSdwfQF8OplAeD+460oS66joDLJMewBQcF4gCbF1ModEMktpMspLqILzkJ7mqTBxGbLx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wLJxQEuuGESmSYQ1VxhC8EtELgZX5Jf5BgSBsorA0jGqqtl8Q6BQwXFLzbUbUrdXT1A/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8mRmdV87Be/EXIQbGI7HdxUcgJuabjlSs9vLEhvTbLgu1+5p7w/UBShllMBAADfmWigA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0QArq4coxrVsz9RgQCh4uwuBbCq3CFnSKvZGAaRXuZNnIdEsPAV+pjBlVzHkT3MxTrcKn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CXP6UvL2S5Mv0UzX/uYkq7hIdv5YsLDl+YCy17ussrZ4R55nAxXbxCe4xUKmVrYTAIYg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dng4Kq5/CFNI3YUioaHNs3H+CDC1AWUtSjZpuGduweLmyMAL+IahUD5jKuiYFyn9zLexz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E1NPR7JRR/wBqKtWv1Ri4+gCNWo+T2s1ek/3E1dL9iZWhtfDEeMK/Yl8Fat9SwkAGwTT7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j0MSZeuQOXn4hsWQfgv7mQEbExsjUNL0wIU0GBgz7i8rkljxP7+IuIcqO396gv1TB4xH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M4ysBiaN27hzBe+WVR8lBKwggrKlsOJSijUexqi2ABiNdKiWFFs4iWiA6uOE1Y4i2KXF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/EKRuwURgRZkc+IDQFDHUOJtovYrczPROEEiC+ApqEQqnLgiM9niAW+AjZMrwYtq73iC0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kKzx/wCxxRdFnjUt3H9l/kHPMVvWeYfMWdQ1/wCSr8z2YnHhi0ThwyqIYm25wN6JsnmX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nF8zUXDD89IHTGeP3GXbmDjEfH8YfFTreYTQtA/Ubovh/uZ9pBjyO1cp/wAchsjhh7kWD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9wmazFeOrO3PxuGqADAcPT6ij6mj9yzVRXHWLW4Aih5Jm+1BUVOKInkymLNYrghTIOlCA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qCu/CN2n3qIGSEv6iEtbiDvcwEN/qYKtrmPi5eNYiiNNtWqJkovOafuFsYKZV8o2dS4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/niZKdModf8A6C5dmY/xX8P8MZhLj/HMvMBtiHH2iFFb4/8AwiADZk8PcY2+TR8S4ewZ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NJdef6TQjrKBTjHmAaj0tifMKNSyFSVRHopxyRcZfEvAGa6mDbH2fRBWupU5INw/g2yS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9S1c0ZRG6EPxFXm8dgoPwfmeLCyK0XDn8xmDCRG7vzEcDwfvuIzqE3XoWz7hEb2W+sM6w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gQK+IWDnVV/EBjH/AIWTOovVYeqS7Hqr+XgWSqKYanCUKJXqNtgN8j4gdy5mLVHTKNG2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lslLCPKYkFrl6lABrKREgE1cq8GzJEkVeOojGCIL6WcQgqp9kF4lgNCBxMSbQF5llArm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2Oe5SVo5p3UKFXHmcYknnpvOIAuw6qXiUaCsJCBkSKiqs+EIXceYOAI1mrUx83XZDel6Y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13GGkqLazEN4IL0ALMRNEDcYnIim1VVVy2wZ4uCrdSgtwcSkCAY8Ewj84F/onMUtA1G4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UlaKNjljGzcqgOJmW/FXCpAcHNTPbVh9wLukGFZ8mSlKylcw9fERDaAwepepeVluJ6f6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uoZbnX1mUEQCuZiJiBy7fcQP0O5iTog+ZUxyVDUY5IbIq6IC19wpM1UQXGJZqG8S8x1cZ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qAYVY4tljzH8O0eYZiwh6qIQVgR8RRGeaHRL5KmdDM/EIyFgLKpog5PXjG+IOja60lx9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hVEA2pRFSigYZ+5qjtgcfcMOIhu/Us6VvtTSph/LK4u9KxUeYWMjnzAIRySdVAojk4KCP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nzVv1BMkSvC1f6jFitL77lCIRa6vbEiWDedOCO3AWTAtZvuEe0HfD+P3La23K1XEOndK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xht0fmehJVmWJm4jRiolZIbNcwm6LsYgjkVO54bmYL9x0tuChQs56iQFMM45jgtKwMvW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EdcWQsqwvrmBoH0hMZ01tzgJDWvKTEbarwIwbnReIF8YyRojw24I0mPdCljnXFz0RhLU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0lCIXxdv1FmgLYSN+EhbouCQQOr4hQrwcS8wMv8Ac+URN39ROJTjkmlE+yaP4umZousb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ylTA5QPkl9x0pMSvl1Fa/wBSy+KnuXLzR8TTuDDWZdszwfUSncWpkM66jmC8uJSYLi0xC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89MLHClPhlhaylyUA0eJTtb6lJn8EMGtTFVeYhWmBZT1AH/MI+z9eoIXMSEYDMElZGMqU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0bcSitAzZ8/uGUAHcGnw1uxArkEvcoYGdQioqeJQyMBV+omct+Zdcj1LVjEvDfUoGkzz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VwIDDsgcP4jTrl3NlfX6mcgXZ/AwwJgYqD/p+ZWGLQql64P/AM9fx9R/jj/8aUxK/k/g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Vm38u9y4sRNGic/x6d9vEwapucgPRBQRzweobKtOXYu5WjxC0ixyfeB/E45YuD5A8Src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yRuYh8PUOHmAsrExjdB5lmKv3Fd4zBY3g8QaDET/AMRapgwe4It4l4m2wcLiAVGOEyHQ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b+vmDsQWEutdh+oKisFkuVcGoZVbI1ipVZl6EvsY1i2wu4UrZYgBLekNzIeSFL9SqWDx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8quGCA02V9h+oll122XteX5i5QVFA8LDMBRVg+GCorwgx7RUKE3MUvdtXqIBNjibAJUQ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E2oXZKDOypAAmRV9kpYcQbYwbqcl1DgK3Uq0l6YAELEPcvwYmYMEaZ2lWEZQEx8yhp4m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oxTTnJFEVbXuCBQ/UvuDAE7AjERWdjuI1lb2wt3n5gZqTZFQB5EQ7+gwIhsSXFATdy+m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KGdgcXiEUw8dRnQQW1luImy9XBF2DByqq4uBQfMybcvmXoWnTDCuuazBUC+1Qzg+YXYQI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WcpcsdjGGgY9xtC/EWry0HFsNpCgPE3EPEf/AHIfQKUy8bC3qFOaAZ4gyilg0oXfmJxTG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+JYQHBM4gbYcfUY/wbmvtHOOAhTV1LGonUGIuYtxgILJUUV9D9xu7Q3dhab5xHfWt/Ft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LhtGmyqKo/TanT+IsG61HpL/AFzj0XKrhZgQVNN5i0GCLGnRGbwWtPMoLAb10bgzInpC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uB0KEf/Z5ZoHctXhf7gzdMArQplcAQWqANIUWfUa4hl9l/wC50Lh+2D3tj+v6jHO3aeZl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MFW8SoACdCl/nUVsaFHGNfmWrAtK88vuLF/OwV/aFFd4KoAHyOCDtpoAxX/cxV2MKOQd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BRLNBrxAaBWobLGnmHFIOYzXuTbT8LIJA6d0S4rau93KSDgvKosZGM2MW0h9RbfoLKw2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5mUs9sAVqN9JZB4VKJcVHG2I7aFfGpWtaeZWSljvxNsr91JPgdPUoBp7dE1V5V9OIzEY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lOC68Q7io8ypeISVVYjkIzl3APD7gnI/iB5iS1rmIViueILnjzExLmyymDqXvzNon0mkH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cbc+VcyVb6iys+RBXIV4neuskLIL9YK3/Bhf/bPG/Ms2WLOjiELtpXEHi3UELedhSKqS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xM3XKqOS8t9Qw0fUBbH1HKU+pd/lONS4WfugFqAk8uAsls/uWGwwppneI4jkUVcCya1T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85g2jHAx0L42xIUsRwrgmWqloDeIACWL1BsUM3HnUv36gIJq/UuZcE3XuboNSn5rBA20k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XZAT+oj7AR10PZC3pjuR2v8Atfyn8cfzqY//AB+o5tzzHx/F/wD5cv8ALH+KM1FzbKVB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9znJA2oJsUjsX9RZsV2cMat5jmKQwUYK4jrmGYEXqN3gN/DGDV4mAOX2QgW70w3/AOQ4I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bhS+mFeIgj/c0Zr1EAXFzmjsmbqLMM7hwVxAG79MHbDHF+oydnuEQwZVteVl/ayuGGSW5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ni/1gjirK+YATVbjFgyQFGLJjEcBLr6aJtKSzEtGWUFl2EEgeEIPPXUatPfEyOvc0RrE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GK9dfEotZh48u37+5nmcp/qHkmcyGA7Ihk64C6ta9IMBlZJqRuXMTfKsYpkYhRjA9YCR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8zdMsyzFXnPXUH2pLz5h4P4qv4OHEYV05lUFFEO1j2VJCLPyJWaYVmv+xEUJDOHEAqMb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OjF7EQdgVXcFy54ikPiOZStIdZzBqUtVELErS9xbtb9QjDcL4unMHKQK2KDU2Q+ElcoT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7Mzztl5QEpHiU6pp6j9hh7iLwHU8RqDxYijIfKUhSIAIPJcQQoxzuU2geouXR8S9hx6l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AShMl/EDgeoHiJ3HUCsqdbYVinggTYn8htNo4jhE9xWL/CozAL1BA6KjFAxRLi6B/JlW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qWG2TJDlxTkllHoiUqbIcLjURVbCe8k6dNRpQpdFRTAAWMZZTivEa4MHJMB+GUVqlFY/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Sdy7M4zKnygbLKlQB2R7rmWLrdcpQc0H2y1NMBCvOHJmJGAU6pgw/wDSuZTrmBd9RLTs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FeC5aKIl+s1+cwjOOOVt/cYnGz7Z/E4sFMFnPuHcBZV1ELclV0SjctD5NS9Eu3DPJbDue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AtS5cYjcsjBUbJ5xAUryqIw18dTHAvDFAwO4HcWmiWdB3RxfVy+xeAbZa2hjLqDZWnbA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BSeAEvZdruEqVDNNF+yCBLz68DPZmvtj0BFy5hWRKYGdEqYI3m3/AMhCwFL07ZrTG07ij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ixvMUa58x1aX5mlXXRGqFzP0xtpBqs4nz6hj4IB4YtVMNbikQ5WPdNQRlE9sLPsmjz7l1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x/ct4r1HBbx5iLgsruYLTD5luT9RDKfmCVjETIRgq3G5ggDBzAagBqoFRxh6hFIQuLVuy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eJmuv4dxUwhOhZgFHtKeR6bOCsDUr3KdMazSIP6IcZvuoIcGE+g8n6iWEIekyJKDKVUo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mb3GheeJSWygUfLMFBbtnB4/MIQQSI+YQl31BHZ4O4NLNcwFB3xFgTLGuyWM5WJuxEPoQ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ElQk2zj/IjFtN08nZNZZTKKr7lhUqGcAyvksiU01H+b/nn+XUuEtG+TuPZmczP8XB/l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xRRVxFtjDL3LU8TKom6XnKE34xggeKCcZg5MwxA3glI9RLDpMzLwg5jUv1ma0sKGyfb5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zgIcFTdTuVQBNqlFCmJ9hBa8+Yb49Q3dTLpntiBkqDmINe1sHt/yLZaW7Kwb2R5mFMf+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RWwE9U/51MwaTO4NfiiSzuX6DeoY8uYLpd0SooLkWGHCAIKJg3BaGzO584Y9wwssfMwb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sH/eokWBdQe0cP7gQdE1A5xwwQrdtM2+Km2moOVwiZFxSmYFmkAhlwMncSlMOFIhKvsc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iwcwAmYlb7YAgAO6giN1qAL5lDZpiBUCh6iK9inxLLRiA2yq0wg45hpoPJdQrhW+GUvIK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Q1XmXiZ4JDdZYRZUo/ynKgd1FkGtsckXSOBZgFXmVCg9klC8wU2vuYCB5hp7e6jGG4UQB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5mWXfcDXMDjGOo84/EtTYQGQUiqNV3Gld45wRFQLPUdZdeYhlS9LzAAkL8xmEKXpMWF8x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nUarxqbRfqY4hlpUPUl+GOqK7l+ZlxTMNM0JsmRiBeNTBfEuiohYrKlG/bBAUb8MdAtY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+Fj8yolgecH9fxGEKT7Zcyg5N6nIiu4/UiEUusMzhXLHxCqHC4+iA0Fv9kYVlcVmmkPB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dHB+DMfhcy/NSlT6hCqIHtKPywl00N8oP1cFwWWPGT+oLdTSfH+RFeAGuW7fqUGFzZW4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1VdIGyIcFYK8xUBsLJXQh2BrXnaf1FgWI6P/AAAgcLCmLt/U2zTDVRgUCKNxAUQFGYrD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BQbXd/E0mro7jzlvpgrYL9w4lmfMQo8ejBx5nkf1ADbCraX9z4IECW969bHxCnb6mIsX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upsXzu4XHWF+WpAbFA1cDBHqt9xmCM11KK6QFp8JiEglto4iAvNEsGh2xUsy8x3lKX+i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DbcjwqOZNxUYU3AfmNCUfcFOgsOa5zkuCcUEIEtfMuq7vBLhVef6gpYtFlYocblgbIJz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wlS7j+JZm6z+ZQ1fEvlJyBdkE+tUykIbYFgrAGH6yn/zDhV8oC/3MBkCdkdbHusT5fiA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6NkUwP8ABDi/DK8j9gl/9pmTZ02jjK4rstUrcQXzyOzn4c15lTZXVzhGOWZLGfME7Sclp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gXpvzKhnBx3CcMREMbO4U2F1mI8HGe4aYc84iWKN4BjWksLZuFwRnjLAR/bmHLgiH/Ge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Rl2BIm/RlCCGrcQ4VTMMvtgYfTo3seOHzODpyPf/AOTzLz5//HmV/A0+OYlVqv5dwxOY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L1K1rcU5YQUB2svhM5CvtCEs94PzEYEA1UscrNnrzOIQ9yrMQISzcBg0MaTxLwvTnifE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u34mVpleYWaEaGMcTNzfM5NfwtZ+bjotweJq/ELGfm5SqqoD/AOocaVFxgO55UbZfUqdb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KK7qAqRhZeIBS/Hh/tmGiUDT7guAwRaHdVGlowai3ZMEyE9kDhOCaudoFKy8Q1pHzBAP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FVwOob833KXJQ4jgOKzEYXfUKMrgypUVirPqOmYQGWmH1n4h3bxvUFt3fZFZenPgzVdy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jRLK6Q+QfxERyb1z8SwrD2f5AvHJiG/4GnZiA01w9wy5vDpiUVWJ8QzRiKqIbQ+gMtKw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mSICrCI0qvcKqxWO9xzT5O4wpv2VO58U8zIADE2IagtrShCVSPmbirrcZKMFMmHww1lD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vdwEsI+7gagKmOk43zEUKSMZSyJWZmUy0xgep+iIOjuXUEXNV1KO7jSrV7SC7zxLHogp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LKKdsWXonJ1MrphQ0fMVhiDLqKhklRZ3ASxCTV+IrzxOKWO2X3LzFhLxuxcTTLPLHCDm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L4rfxEocxZPT8fxZf5o2c2alogX8LDZrgi5HWQ9QatXiC04gqyMTfnUuB2fiYE/9qOvFv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c4gm6y1iYm9T8xWugfQizfDKiQZg4kfjrt/UQUgn4ymiiIl4okZ0VX+DE65R9r/sQCEn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qJAqy+oWLFkAKytsQ1OkmGntUjVQiclOWq+ImZsN8mmhfCZglZW6L+4l+cJ/VS0IdNd9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SNcL/suGtvK/ubnqIiwYGMofiFf8V7mEh5drDwAOhc0/gAxHcjNv+iBwEe+YKUF9xG1u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bUPUpXAvUKASD/A3BTCj1FKAW8sNoQbc5j9VUeP+IARqo1a1nllSALtYMdoHVCoCi/gw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D8Jot7gv/CpKu0XBW/wTLBw/BMuhl5v7cvMVvtxU+64f6KVdPALDquwxYmuiRwF9DFIC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EL+3AH2spn5fb/IjdN9iVUq9MRWybOYDuz7hb/rMNWMbBEKFvjwxo0u0YaaHjfH9PBjt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Y8Pyy1flwvL/AGiFxTysj0snvMOBlClHyw0oywBfEpNnzLNH2gugfmLTbwDL6PhbQKqc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/cZVKV8iBhZhf/g9xGCx2xgh3UtI68M00ztGu13KVXiI3ueyDwlhAKObJkVgGtVMimmu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wdTEGjuWCUtuoeEwoJNBzLpV7H9SzYCDSQTiy2ygN4PBUqNQIUArC8e9k8tAro7XD+IQ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pV6//Na/h/8AyNNLiIj/ABX/AOGXFFF3icXyYhEo2svYB1foloS+LXHY+50IMdyolyis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Lj53ApmtShEO+4GwDzdMJ1t9D/YBs311EwDYYYoXFctTaBW3KMWa4rUcw/wUedENPBFn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Hah7cnPBFbM8DA+Ig9jxqdqj9zhC9HPqUMB4XgdsLQD5Lm4HiIl1Z4BlpTzC0gw5Icry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UHMIAHcrrpmGwKuYjdJqCoF5ZZisnyEWQlnEwlc6CZsumUHhOI3yxcMFe4DLWnmMN9Ju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sXPwfxCPA1CYsVGRGod3ByRSlYZj2Guu4N0i7MSuZXIOPhMaBDpeGXFECQWDDmFGocD/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8MK2uIxULbEB3CuIa/gf6hS8TSWWzHeFiKFuJqw/pFevZUD+9QkWPWGoOFGzzcZhcO4CN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kpJnhzu54d5rUfB+oFBwcZh4q1w1HgkV/aCDM6hno37mET5loaD1AhsOKZQSUDJeIJUb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qkgXWGFVpSU3DI3MS2eyFECq0wFoLX1BjaB+YRNokVw+IdtURUSblyrAIhiyTwykuWYU7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eZwB8yk5v4Y/0TEGRnKaEXPMs4iYmY1N1N1KbVGgXQWfufmTF65x5/gvumhLbWDRvz+5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ZOJ6lWzmEaIWVExGmgGBZymjduIHxTc5jwcZf1HDzJN4IzJBeBQqtcR9XTsg0bz6m3Ga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1/U/AlR9SlqYm6EYtR+aqUvahCpWXgGrZUOTK/oIaw5f0SgulUup0rMHLeD7lGey0MXR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NMS67fL+5YLbmky0ebGMBiFdKvL4olairatT/wC3K5+hPmL3giYBzoZf2AMOj+0o/BT4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D8xltFH0sOB/NIOa3pOSR5izfrIbAtvmAooB4iqxyH9koabycfiAyj8f3hgDfJI38MQuq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8P5gYETxBQcrTgupesTnzHiY2x8TcotcjTMswLszM0B6qpxhFDiiXF963LOlv7I1YpAu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QNps8S9RhFW5K3C3f4ZTd1tsepV/vLV21cIgiqPAmfBdMLtZ6P8AIf6gYlHnPIgLnzqQ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7m7KLwRDfsk2RepAkmQSLlQoAO5VFMIaw7IIftAmqfOzBTE801AN1diHGp5EMv4xPWek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d3fiV0Yma+kvLrDFxrCrycvBGhxz/UgTQMvB58R1NV3enV+YL1cLnhfjonCsTLvY8+fD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dMuqpeuDzGrW8NQRHTDDD9kdgF4lbXMK5Z1iUqvfU0Alp4gsV05txKAAR1GufM2xNjUXf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5YI22Gf8AEoYfmCjnEYl2zXUA4caJSDrvbt/jHBzzErhmC7rEMZywNhzejHaXyFnt4/Eoy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ZeIT3/H7nL/Hx/GIsUlsf/yuYsWMC1pLKrx8P9ls7U8ejUzK4mofbCuSBuZEY+I1TNS8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iCI5IBVU08w3gp1xf6e5kA+yDqXjccykeyVmTwNxKgWcsRuEfYMUUsfU/bajpL6amMv8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TLyzThfiCL3y7i8UvKy1s+S/rzFvqyOvWcQYMWAt+WcB9oFaHDcN7g26bqpYJdQJgvqC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DonqAKh9oXehe4IBzKcDHMxdJT+biFQB5gXdpLqpotLxUFYpQuVAjVn2QAhk49x4uH6f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VpvM3R+jPxBal7olxZbL9TQb0P7huLFBiXBMTXzL52LduYM4aCufUyoZ1FHGGUVF76ir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qyy/wWiFXwiEoU4rpjarZOdxWrNczhRIEyB0MrFXTwyjh+oN1e5ZfZDCVQ5jSeIJaiX5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A8sTFFyxYmWxjufA6gaE1/EkcddxEHECr08QUCq5hum+SDUWcMvFifMLJj5mTY/mKlez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qPUwFABmplQLIIuYmKDnmNyyyNSx0lqLSODsmFemO4iww2IyhGCIBAsPshRYpEs7TCbJ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DUEJWs4oCBIdx2m0cb5/hV9kPFgDSINl+aiLvoGDJl6vWEJvVgW47NwMKZKeG470l+o2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v0RX0ei+SU1susoNqQ9vtBmOX+s82fvzdMSIznDlG6fHUCoiVrOdLVp4YXjDL6Qjgakj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inmJIYU/1Lrc2V+CAQy95bfgv7ipGx/y8/wBwxgjHjR+CIAFZDmt/oh3hgOjz+bgG/jFm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QlhyP2CcADKuSZ90byr8QxacN5/lQJh4HuUsl4zHeV9QvefBFTPySP8RZZitvCTMEmcHJ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jUbs4qaXCfEHVid3BwL/mbV/GJVFXGqiSsLyrOuUHDrmtQdWZ9xDVLnvxL8Obq+I8mE08G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4JwOfiITL4WYBb6C6g5rNnCanXUZgj4Y9DUaw2nmLNly27B7mTeb6lj5xcNXq4L2vLMuS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ouFiqWY053qB44ZzGcB8Rsr9IHFalPUK1kVi7YBOHoiwFleIHv0sKwp2z4PZEDhLHfUeq9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luK+orzNQT6gtwTtYoRYjRWOAdxrR9vMd1OZnmAunU+Liks+FsfLj8QJeWEM/BfzARWqx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6lyB1DEiY6GELrovahvvz3BbZxVQYtFxhgC0D9wNLAmBSe8zggO9ypLE64g2qwRDW6BqL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Jtd/+JV2F2mV9sEK1TgmRrmGp3HJnm4I4HIUO3gls6ORa2w0Qsag5HP9TE03ABSx36gk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t0/JCESxUAeTX4MFLtz1fKUmAj55/nn/APPH8b9x/jiL2RZeCXFgaAFajzS3Dr5lmiiuI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epWMRDiVm6/jcrMqJBmHmIMrFM2io0xoVE7B2pmCFvg+OofgjrI+5XpiZZIfifVMC+Zc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6nUa7g4vfbBazRZKaCvMUjsyW6Ki4ERtEp47rxNg4y/JrgZh35z+wOJeu/MpXgVoWDa4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DLRi8ziJKAl9vMUdVqA3WMyxGzZkGJNJXcDgOZkf23Gy8VRsiipfI/uCNzvuNJFXti8g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Y5is43XzFN5XfmILIEFg9yvokezz+ZSafVH+D+5kQJtTAJo5/UvdjY9n8EHNXNoJXuC3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Kjzv3LzNkNsO6obsRNCIdBEXqUGo1AS6/tKwM9OYVIZZX8C+fuXtj3KKhYmmH5H5iXBXB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OZgLA7uao86gLpKZkJSRN5IuoBrp4EAr1zKKqsxdwV8HZDa0TaDk8xXOG1QYpqF9sKCp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uDBmixmUTW4ypKxKrzQWMcQ4YNamASPM2T1Bi6I/xYsjFpbjLzKuasFL8EIxRCBruUDc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WptqyCgGbiVVzacmNzBfsmSk8Ftlv8QWDcrdQFfBLQSBn5jx9MuSAtXzAFpeZSQjw9pm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JGgTlUXy7dEepgR5E/EVFpQ+86OyUfBMnEUeH/i4LbkRvzALMol+oNQV9mmP9+IhWqqZb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8z/yLrFU3SW/rEb3VVmnhf3GhLYtdVH7gsKafzf6/KAN4LnVRDa+yU+T1CH0AsFafB4fpJ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l47KcKvQn0yiJFQ43mcqfKGMJ5Fw5zcwgp9iZopfRB3OzrcWsHN+4yt3wQcVPwx4JOEI6w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fS8vikSsPtUVTa+W5elHua2ohiI9Wjs3OSooG6H8QdwVYyzhB6uOmj0QPfrYhQX9oUvG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3xEVSn5IsWUcyrQnllj+J4jnkTplrlgGghABXndwqBNi4RRZcIBbN5DGwozniUjTeZga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UvdTZYZUD5gnzCVKyybsJ+QeZ2/9jEi5+BMg63aDmUrPZlAxs0FIeYMpUz4EFIh8OvWP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VEnEr2kbGszMBq9SjZ+UNCldnJKnh3+INwktwJ5w4eWEsppmny2vcx0BXUoa59wF/cXZC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vcCp2TUM7rMFEENr01xDFmDa/qMaTwYKdQkbqK1hc33tADCXHb1GxNviN4CJe5dxHg9B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otXy8EVBr9s4BgM3RLQmaweZ5pfMLLmzOf8AzKjxBAi0bzFahdMoB3yxUtYWS+4vMViK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VNp1Urw7PuHmHLfh2fmEVvvV76+Zxj+dP8fH8XWo5yEf4YmYxrcox4RVt9fweZUpvzCO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mZUp1EQF6jB2r6gazKlSzUAyZ48QwA+Q+5baYOXA/wAhNK+VZf8AIJz5gD9kKNpGEVfS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WCqys3LKsu3bjcznBUYSlK926lI36yp+CXthX0/mcN4cLh5zCWC5G8RydjAFzNTAuQ8e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U3x3GyB1zGw1VRhPMQC8DTZDYZTKwoJXSsGIAHfDMFtYw5mhat1AOMd3BTL1MkeOpRaM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mJAMJmCYU4y7+IABNc7GKg0LA8xwqqx4ZSJjD4YbJgZ8QLB4i2NRiyfnwBrT5LhNDW5h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9niXmnZDX8p4lZ+ZdnPZ4l5a8adR1OOGLESCHcR7wO53s13PJGFzzjsnRjyTU7ZIOJgs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G4IYBtzChzRc0SoJb7JlZqWvwNSludzVIq8S7lxmMFxFGz6jgK76ZWrWO5ljJ4hsF+5QU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+I75mmc8o8sca74TEHCVQReoO6xi5t8sosheEB2FzRwqFVlwFyRiKiqYEArEpRn+ATSK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wyrhcOKlmdIhs/gIwKr4SBGn+VrPxINTe4y4qLNM6JdsGpYUPK1hF8MrANeIxE4Vf4Os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OJXqA4tKfcQCZhjE0ELy9MefzGSlBtrLLktgLEybU49QvmIPuJpK2vjMoYMu6jBwIYO4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q/bLtek+Rg5I7hG7VYlTxP5ShdQRxRK4H+jULoxc+sEEaC9aYVX85+JXgXl4f6P7mckC1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dsv1AoUled1+hmx/m6/zAWvgicC/EUsD0mzrvYRTbJ3l+rf1Lz8gpRTa8mIU+EBB2Sd2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9yp9WBKj+u/RK7f7J/c/uqMcJ3k/1EluPBP3LD9Ilhq72v7hqZ90l1XU5bQNz9xgafO7p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2d0sUd7wglMlghdQNJvDg9p28tV84hkWmqpefMU3nWTeVyxMvZM6e0FRI1lryuIBNp0RW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9Cf6gOdu8BzVywG3lwnyxmR5X9E/2CV3OEf7iePUnCfDDKmWasX9wo94r1AL8nZ/SCcn0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qAT/AKqbWYapfmFaRzVcUClwHKBGQaCh5qUrGp1dX+iUiC/uBNPxGsRPcUA8lOofOnY1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EOSqVXFp5yg/5G4IyuPIlAAtLmNslozhmYd8EjhU3VG4kbGk1mYZm4OR6m4uDv2lcTMX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aXD+X2wlQ2rau18ww8xZHL6nQqN35IUmI813Pjw78BKnYWzxAqjQ0JWKG54ZoBTsj4fh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jonuUvNps0VFDO3uFgpfLiOKZyGBn9Rgim14L0fEQHUP3KEWgjDsHMYhg8QCQ7pke/RGC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L5gxe5Ti4usRXjXSymbFYu/4D0lli47ovbMMjmPTj2Hz383OfYHB97PxEA1lz5Kz/Uwm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HqP4/himjNZWXH7gqy8ETMN/wlOpXiVmXExmVKKlfMr4hliJM8zBiDNESBDbRzL5MEc8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2PFQJux2RUIqo8VAUpCbP3LVaphA/MZBQULJis89yxR50MzfGepvw3Smx74gXTMWjbeGL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BEwi6aLlpzDV5QdzlBndeI3MsddkeL2FTSKPPJGsTXPcAeUVhyjEwVkIRK9XqUeQ5gGh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+JcBEzpJmA3VwAbyfqOQYRn3KWcHDXMSyMcjCs3LCoLr4yXENhRVPhieBjJFVq/SYtQS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bV6jFIhrkdyvZFMMOi9RLQLGk0jDGU/YzH02QG96IVWWK/FOgPoYMG5iQVE/pDlfENzv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JrmYRhfv1CO5s6g4lvcG/wCFBRsYCu6ePcRaCk3NQ46lyUeUVNyvM3keoty3iKGlbOJq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Fal9nEU7IRtZgJhxMdtQrnKGT+4iLo9MYQAdkuhhHQAgqrJlIQgr1Da9pmxyxjL3RmYi3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Uau4bxdkdyKwVWuIZbiU6icnHEdyYrZFNQ8/w2ZrpmJA3FAuGQ4CAGB6iIpBiDiGNrBFS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B3/Gae/4dwZlFaxLNyi13C2tVBgIS5ZSJeCeZsumALNgpOV/wZT2w9wq3C8B3mMVVc+W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DUUW3+CbgUme4UltcXCe4K/SFTGhP5/8jFfHo8y+C10BfMqW7MwrJHdes3pQ6+iG0dn+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3l9BYckXAcoWsykqW7uIpYEzuiW/NPqUIdA3zRHgs3nsx/3mBBXLhThHs12Hk4P3BV4Nl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BLhesfu5lgXwH9y5kCtBGXCfGd0CBRenklX5wMXgDsEOMlyYqbXllzMlKhrOYPE+CBYb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mVOX8f8Aud1PNQNY57CDMpnqCWpH1AZ7cRi3cKk50MGNwlafhhIgMU+UCulwb76RBQ94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77ZgV+gi9q+4luRYI7TzzSUgo6Bf1ApjaafmJfQoJL7vtq/iXyeVUY65PpIFNA4Gv1NB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AYJ0NSDuA4FIM4XcGyp54b1niQNZyL3XzMfhyKj8zFKTokO38KijSg5th+2RUW34ZP4RF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cx4NMY/tjGlo21KXBas+gIWh2ai21oySqBovPNwTLHghn6hebx/8AZcBMIwwI+oBJ6zoPu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ylApYf0xBu+DZPZC5uszbMxgzQlL5mbWNXo9cpTs+Sh6DBKGXOogpLXx+ItM/7MrIX/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y8f1MF7MNtstvYXD3Jj4hBk1DRvfEwLX2H9zRF91ZA8XToLGdc1Y/BB7nqWbK/uGUA8F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Bnb2splzMNmJ3cGAa6iRBnIf/ADzBvBwVjiCGnWZ3wxQeoAGfonKTC1eLihVrFm0Dihzy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zRmZV7gomZSjeYPIokjwmSXwi1iB54/FlFgxVT9Jkg/y/wAX/DGcXMbhFUNgyiyPVRMQH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9TFdzPMKMGJUp6g5zNIGctRDxc0cVB/+Qu5pvmHcK3WZoggrbdjDe13E861AlFFhWsKB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y19BCU+eJZH/sxqqicxW2Srr1BRyIJrjd+IItZtliUbariI6tceZfAso1+IIbeC/cVndm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RylMCorUcwFqi4DAVpYcdDcRaHOzzGNyzxuUtvXEJmlajyHOalStC05xiGYJVyoLpzkzi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e9cLQrFREuHjhhg3sl+11CsfDMA2/Gb/AMmoeYR4LeT1ADz50ZtjY9k7wcTJgIs/ErAw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8oHDv+HiC8/xu2NxqtnD3/A1FvU7jG2YdxOSm4qcmIhzgxQJvmIVMJDsaLJcpW91CGG+4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qMYM9DBdKYM2gStSLHQShxh4qVGBlRYQgc4rsepsMPqVQoe6lVgruXJ3oZvA43UFw0ym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AlImUoXYyt6V9RUKawys1LeZ21AoAoljAYyyv8RA4jtP4BrEsU6mR228zGvNfwcDPImi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juBGAM3+4VGOrlxqp4CIS6gQ4Su5Q0ZzMhWdi18R54qZyfcXW5ljuVZpX0Z2ARftgHNX/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P0RZ4ws02Zwr/YEGOCpHcsOv8kzp4/tgJnB4viYN3q6jsq32PJKWQbgOLxU2fjMb+oqt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OYRguV/zmKY2stAjMqx6TA4P7+YrHDooC2K/OajoH7P9iyUtghZrYzrP9SroNIHLv9xZ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5xh9AjVkX0myl+ql5lxdfzlly0seU06IRQx+iICv7CINe4MzgPIsGXF9NBagdHhgko2ng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NTAF8kW3smOYE2ZiGCrgSlwsBPM3AtzRCn6gzDyUL+5QiLyT8Q9UL/ncfqcUPGMPPX/Z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aepknoM/qECjpH3UZWx4H4AjpS7P4yodV0X7pHMUH/GpkL80Fr8WJFZvaZlgL5f7lkVB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/wAEonR4n4icUHBRhCvuJiKyCmQpr2lmMh7WWEDd3DA+FJTbwLGO+YcGrdsP/BSwwkEA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5XX3MBuHlgRt8NZav8RB6BvbBTVThjx9do9x4sfB/uIEo9I1HG9JDCaCHi/+oja13LHl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ahsjX0ftjH4UD0aJoxpuKaZ9SrKxn+CB5+P4ad7nOLfEDf6Y2wj2HIvOoKDp7zEvC4wgs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j0GN+2IVoT4RGF+gJYt9pJrh8Qb/AIF4i+oqc7h1n3A4eHUUO9o7o1Fm5h14JnzeIFR7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F191A2AcD+4y008biyWXDx/CTucruFoZyYuOPiKYtmxjTp9PZ4Zec8YCeHPzr1B/7x/+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EfEbpDpcy4VgNxLXXnMA1UbuJj+D7mGYJCvzDhBGQhcgcTAwalLvkmEuLqXL9wwq5VGM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6gWbzxKt5lFFNbg4GjkrfmcBY/UMwfVQoPhxiFNJmL0XqFWUKKxKclVcyFavRhR3mXWj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y73CBieoihpt5QhsAq7HXuB2LoSvUpTe4q70QlMa/PqXSMjPpBqQUZWC8k9A6lw0q6lj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hjBKT/xPERGt7mxihjmAuTCZ8MrQU8MS25V+EtXOynGK4i+yFPcCZw1hl0QwUnMBZVmm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g+WtHhilZr81z9VFtgUv1PTFbMNrpHiC5eL1cEhidC2MS6YoEya8wr1bjpipjsq5ZqYN7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X/6w1mV9wsenJcDUH7iBG60xYb/5AQMiNQETxCRM0pIARCuyFoKpiOZQv7zDkZSrh7iC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X79xuY09xC5vHJCV5uJ0PFks5EKMWTT1HzGIDe5NeZmL6rgLYekthx3FKjZEcHSuFg7b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aCVGHbjiXDjEDkXMyaJgu8y961FXljAbL0yy8aiU5/jMXCAWIHBfmBLMPH8Jg2SzDnq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+BVs5qGxDC0CF2XqpU0HAVBQU6rB8RjXecP45jUCe0hMRmhEcn3L22H0XHVvMzPVR4O/7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QPiUKxsaiv2D9zReQcUDf3BhvVQlYOK4qDKEE7IGdSs/8SYYwUIND4hGDdciCq4Cewp+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NGaL9riEhKb6Dj5MoMIsEzwfEVOPBvbFPAbwLfH+y3FyAuWUqqSteANTNgfSYLis/54gh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foY9J7uiLb9v/rEaF6P9nI+9H+wmkHma2xr0n9QUxfwCRNq//PbFuQeA/uH9RCBct8ku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ZOViZSsab3P2gbfDBfxNM7O38Yg3wcfuE6DfOfUraHO1WFR5AaUfcHpK/Ur5gWubxH4h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E/htzfgiyDaoHBGm/hXUHtp4iWS7ysVyXl3MZAKNr5xBpdjRLPtlZxeoJqoo1C+BFWrY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k4Sitm7mtNERvkhpx8CqgmwnkhTUYDlzLLSOzUxYNheOJkammsXE20HwMyEjvNSkFWC6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KxS6YHsD05S5MDL+7PEdOnq+7mdWcbPzHmlotsSi12aYhla8zoh8XAK3xCn5h7C4DFTS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F74lYxE+P4SN8RBoxLbIF8RbWMRkOkp9uGUIbHqIGqZyMtx1jOsS7aBo1mHB2w/CPki6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5BB7JbrUDDxBhVHVxc4m6wde3mVcbpmhmOf4XGYGviXM0Rg4OoeMwW4gesTl/jmHrxD8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yjJ3irgLGb4ZeKx+gu/DjiEcUWsDpHr+KjUU9ia/rP7gMG8wDw8nwRA5Vt1rtZh82VRM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4fxUXGZglZZm5KIV38SguL8RQlxQ2wNXKVUDOSbYMwExmV9wGob36hYphYJ4KSqNYKsi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DXEEEqo/Ud1WPNYmWhfXiPFBTvxLKeDc5ncbQMMqyKouG36PPcdBN6qIwLXxBNUN8wFU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ajVrdCQAWV3HoXM9RRsOx1EkWLYZeIc2ElApvAuGhhYFGImtRd44uVsqkYvh8wZalovm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E0xGWX8pQmqcEqOkdShHRSO6jo1q1ihej2XFlciodsQxI/8AsU14dSwPUzq8wztH/AeK+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5L+plRWQl+WUpVVGLDX5CXiIqUFP+sZ18eZUxCM7xESskchB1DuD/AAFyoEoHqEdNmSGp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Y0wWRbg5MQNjZxZBXvJxNTPKnDFg6fMpMgzwIQPPq5Y4BEPAxZKIqxppiZiviIgtV7gv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0qZ26iUQI+Cp2QoWlXEsCgtgE81qWLAdwgYwElIv2SmGTWOIccRrTNQ0ZKuH3NBFC4TV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T3KG2yJNBURMYnmiOUxLm3cNaIoa+I5crmZsleSN3+YA23CllUzFhXE6uhGOgIwG8UH4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DGY7nBZsxKjIMZOW/RC18fVuIYVogLugZkCAcpQ/KFFGqA1K2etTh/7iLPReerRFjlTQa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Mv737qjBs/LDRwyl0xWXKfko/uFtDBe32zG1qm+7hFpw6y1s9xRBUWwt0IKsPleJiH+a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KaJeIaWgOefuKQsFbtfUeaEj9UEU38wITn+pE5fOYG3fJD/yQBwPZLf/AB4+/vAQoHyi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yW3r7tmqP2L+4I/GNxR1HRn6m5o7GhLOO3l/uXwjxaJtdkAJYaTothkV2bR3U6LSvIrg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ndrCooc3hUUApq0u8xJrhWchDSIAaIRaKSVKKC21hiWbfMNnqbNN+5lTrqhBksL1F8zxW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MIY+Ebf4KiOKO+rBLs0eMxrwx7YUJIVViy6IKKMOrO2OI1uK6elaq3+oQLC0NHMtQYwud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WxuUFgBiJvC4CSwZN5sgCmjC1WxxYo4cR1a8EaDNJGCBFrUSsjltCyma7GH0ZBQxKsqZ3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tWtvcWZmOf4d0y6jUtx7jgVeeISziJ/icqc6jy/PUZXWDMCLpKz7mav1LQap7jO5D9A9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2TqJcSLS5QBHfE8YFZP4VFSnEEdx7sgZd8SrQpguPN8HjcrTCwsX8D+4haWsGC2SKhoHli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RrI2yy7P1FX+C2Huz+LvOuJff8nkbgxrjcPmbwYZmp2cw3DkdxECnYpz7cnG4hBEQsRs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mFny+XiGRnKWdj/RDMoMrfMvLOoDtpYFPXJZpDV4La1UwuZcQFgWXBRiZlBPmVGsYhaH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ZReCZEl4mYuFW3AceYscW+JZ2BChxqIsLeIlSy6zKqrFFlkpms2ai5RdLMw6axm40jRU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7zHNhSuYKPpxmKiD5uB4TLHE4YmUXXmpQrd2bxiWLIN4I2c4HFxqo3v1mIIFJqtQRl2VT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41EcNS98gf/YwAO9RVdfZUqbAyqtsJrkGDuZEFMUOC3XuFZkwauOLM7hcGx5ZYGAtBstg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8wRqgcGmJ5wFI1XbgTKVwzScLitiUsWp6Df4gYyETEuDniLDcQ9orboxtF7iVZmMB5Mk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XAznolKpuzFRtlFTQZYQXuYMWCr8iMcs9sf7IdA2sjNQUlwe4wzrjzGHLBKF7h/CFHEM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wnMEBVsYqK8wYbMKmh2nPJMBL7zcbZFMTDmJvaEQc3GIo6EvI7mGPe3G5Rpz5lZrmBiT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eGKjJjDrMpzqnEXYMeZwcmQ7IwoDuonM2xLtVzAmWllgAodsODRF8zlBkFcLWvzEHLAc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+/4Li4Kgk5Y+GIFkN+Z+uPEKmDmmYzBzc2kuF6jELZbiHOSLMaLbXNH4CXLxNDuaQfcr1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T/Y3GWfPSUwwDZLraaiz9JyFf2oollb5lEKv8ZcD0fiEqwABaqkCiV3ConJUHEV+dfrH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DUUi+Yn3LRjUSsVsfq4LpZf1gFwcBp9kvrXuKO2OrKl1ac38weolIgujH/XHQJlmqf0Ik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QlpdSzeplsZmB6gLu8Djwp4MMBDxQjd+lR/U1kn/AHUUhWPkf1OGP+HMchD1f2zvD3o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UN0WCfqE/wBxIyHrim16xUQZb4tjF/8Ae7ikX7/8IPyO/cuAC6KLg5Kq7QfzBAGLpuhX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tB6aieme0uOgAC8SgBKfuNWNR6V9TOBpxUoRxLqdXUCtn7AYjthavUWaUFo56jxgjnMd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FLaLN3fMp0A8MOJfDKHGSPN6lJ/knwAfYlC94RvECEIDeBxAewIS7Yz1FF3Fo8rKlKBc8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Oh2MaH3GuAikuKmLZx4gw1TFBOLmCCgAJaXYg6RrjIyykJ1FdLWeoKGiyLC5l+22tQBg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zUTGP4U1qJ5s8yolSogeiClrNYnAiNNL8TllQOjTUI7NQnIZOIrwadO4AZP1Fmqs8vTD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FnqVZPqaUx0ZZREsQ1ZcMS47lBaG3CvEs8QMlgBQE8Q+egMn7PlxCtLRaLV7WVAIVEiD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/WYvety5lDh+jUEJzClHUqYM2w2nfmFFrU24jslxPECqYfiLCfuCX8wd5s1BNnnxFEXPc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uzp49QKpKqMRJ2vCcvlwfMtwi8qhy0Lna5Bnsf6I+UcXgzHftmC3mUZPqA6lUWC4DdTQ1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Qy+JjEqql+Yqaa5irBj4IKqh4bhHdywDj7jp9weJTwcQSpRVmeyXSqnep3HKXZg69zVgZ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NPMUgmgs8yuW6yyg4qz8wOlUODipVipRSb8Qw2z/AOI3BvXiCETQ25xAzUpUf6igYU0Vx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wLhipFYaSoyzUVV1FOi2C8kVdA6/2UxpczGzTmVthm7eYjwJlQFElMY3BC2+SxgAKvZE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NnmoqJZk2xoHB04mOFt64ZWi6GnjMYRERe6NRQWsvDhjVzu9XDAHBZLcjfC4O4qpiTbU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GvxLqs+ombShcsI0/wBaUqWmU0riVAL4bh1djddSnkDuW4+TKIVXitwfK84l8Y+ZTAtd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sn5B12ccQGhdKe2XOajTUHgOB0rr0w0F4AlmJ9Sk3icwE3n4mHYryQM2+RIikKTZMmIE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ZZcdlrgUTBLjV3cMth/cyw5dRt4cc3LVuTxHVkPEFBz31KNBdao+KhpbD6DuYWQsxDbF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1HlUeSWYy8xFwuJZnHT3ApR1zHFoQ4YOYEe4AX6lDFTeebjlfMVG6xUtyNQ7C6jlpdMv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U7R3EspiU1/+FL2SzvMKPqp/WG4Go9kL6mFSpa5gBmmSrKt/Ay8lPcDYgaxtCcewjom3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aBiuKu/zLULYvsgZV3MV8zSeMytwE/bA8rKxHXVZ+Im9xaPjEBS0B7tDQTGKumWlUd8z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PQP7mA9BKsnhPsfkP+QUnWfzAsdAfiHuzH1Aipai/KSiNikOVcwCbVBXJuvm5YtaYSXf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uzydLDeIxucgafIhxFjGQtA9uJh0mS9nZKmrHySvBCrNe9S45+Dly31qQCUJBuU3tP6h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5P7Y7Xtrh+h//ABNOO2EyC2oMruPtW5TZwbYsg5Qp53VRQqHzJ4X0WNQ0OpY1XqEBT5qK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cGYS1PMYN06qJw/uXgOWpvqhWXljmYh5jam2KWASnmZgFDzAAb8XHximw6gA2NtF5IEE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bFm4ZFRNRlB4f0jcpErcsIzh9BUUDh38TLlZyzP32G5MEY42/wBQ2BOz3KuCNGZhha5g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VArzUwBeobJQEGqEOIugdE7YIx00A5UlNqS05S9+oLmB0fVwosRPA1UvOrSl2W5lljGP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VNvc+/mOoMkTphclcQV+83KPlh3rMaSrUMBV6eYmwr8zHa7GObAeIlHfuUIjCXgdJAHFF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3cQM/KDn8S5FzUrcXj8xU1EwzmXKyM5lwNfRy+pqhB8PocHncCjD1FjzDZdBI4RBLmWT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MAXjMedQ3L4lZIXdSiqOIv3G5f8AsNsT/mX/ABqvuE+peMwc4uucwq9xhy1KiqwZO5Y36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+KiWirgi9p/Usc5LGX14OiMAoW5X1ufi0p+YZZdAtW+K3F8zmYGcVUGmOSmVjBc8lSgS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xDdZ6lWVLIxfMoC8cS8yxQqLLFYKsHmB93m5kXiiNe3uaiYzUyLK7q5ih3wxuhWX9SrQ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8MuCufHE8gHcuSAL2wPCxxcqlCdTIF4hVeteJS0VrjiA0KS6/wAjGRAzjUrnlIQhoPL8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3BtZi6NiQlQaldSoxsL7MwCokX4jLgZ9xEmSsYgtBGzMVBQpY7v3KlhbvRqOCWjLQ0Yqa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xGG2zJUYY8cQqhiz4gBFaeD2Qi9DkQmzlFy9ETvdiXdjDc5dk6ASJQ25uOD06Bi7NMsf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UPpfqo+CXB07nQkBXFZxEUtbcV/NTSo5wfuCNkLx6QzTXPUIK4OVoi9txO1le13EtCFm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AwFjZdnWdkQrEQxIHtfkThhf2AUb8PMTcUFlpYzXmmINdxcv7kXo00jOErdMZN7NmyDp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M+twJUbBoGCMsJNRsaUmJYkHi4oBp+ZygGyU8wFrCUubqDcr8uIBUPqV4bEJVwdXBFtH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CgZfDjuCFA5tKAVQbgFob+KmGEHGmr5hZ4r1zLUZOpYmfDEvTXXmUxSYALMYJNvEHMhH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LrWVYzUD8Rh5mN1VRVDzCjJmAXVTF+mbV/D/ABg4jtXLb/SWOGC+INETOI6h7fKoWkc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XCL+D9x1cVy6l+FZK8IUOjHXm7hm2NPmybVXqyUbW2K6gs+zKFl/jE1LVYuIQjan4mQc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rlRxTrNlw1gNvzHRdCfysTEuHQmRF1gjYMMbmxf5ix0SsXPtuKgwr/KdZvwqIueP6WI1V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blXEq5KrJDXMoK6wuwH/ABFQDXV4htNuxZLniXdDjuEBSamxWyPq5ZYL5PEQFYUCiv8A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sRCVlZD0KZXAlgoP3MUqM4J/cEk3Cx9ZlnE+A0SkTRY0Y+oOLPSZGLss/wDDEQ2B5cC4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PCkUO1Mhe2Yg3czxl8Q7J5a9wbKpcQGm4Gb1o7lAoPcMbiqVwyGXjRKvQBHUbnzK4KtW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ot+KIN7TGu4YxWLhwDV0RVYSWEMAczF8AsFtqFqJxRmKNNcssoqQ+ROItNBB51hCPoZbH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2mb7tP5jWXQx9sRAmAtmxVXLRR7YEN3Ud6DQStgJt8Q01sJwqHeNaoIEX9wZIFL/ALi0k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dO1cQK6gbc4I4bCtnW5S5VbzmVmVn/ImojiV69RFYzEzOMxO4mGOcOtxzbMw37htfuJw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KUTqGU1d7PmWFPbd/wCxaeWsxq0xf+1jA6TklQ4iWrf8oSGL7hNYzEARx+4TYQDCw6ww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LopmPPL0SrJaBQ9DiBRr4msMw0Z8QatD5URCE+V3/AOSpAFUDgngi1H1LlLms3KC3EL/+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+ZUf5z5iy/wBxXpzPUvncOFf+wHOvMZMJjNm4LDVAv/68QMCmOp74+JaOXJXb8wQGUKGV8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OrdsAA7Y4EvHqO7lUhwxNpu3EzLopA1bFMDF7jbUTAvMuMz7g34gvCb7ZllWpSnHOoLV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2JTHEYhejJU3U5ZLdSqlNwKCsbljm0rUwENcXxKwDRARWSFCstMRt3zr3ADHXxMZ3Rzg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x3DiwwI4iRAVeDnBLOBvF7JlaC7iEqlFRGAODemUugbEd4hGEJWE/Eoy1xvOPMapBMhn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IImFK34mtMwQ3V0kdFvXZzLFrkZYyU82RlhgHenuDSNGJmU1Wo4l7DDUYuVlRF5Lt9WV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9wjXXZJTFhWNMHU0G8dTqSZqUMeWMUOGZHCH1p/D+IN2DEUHYU/gKPTQ8oQC2WZuZwLk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6naXCx7O4EbhdcEQwbwHeJzXwEvALGx/cSFjkNy4HkgWqZbZcPsjALyK28kMJke9p+4q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Gw/SWNWFgZYwNniCbRdXiEYsvkhb/REqC2dYZXX1PEGZ5qHO1joDzHwsPEuQWbuVPerj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xFJlOda+QcPrmNLvdop/p8TYrBw8St+nMVhMVGAwaqEXSNvJAgLThDZCrZE7L8CApWJbV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RfFCzpgrA1DvfHmOrumJXo5UDwrZKWGKyuP/ACIytYTiWTgxgJSrU6jqDwfMuKr+LY3L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e4lKO4/wLhumiNeDg3TCKZRtniJHxMtTwd3qafQlsnrLTAzKNeI6ULoWoEoxR2uVr4CI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JiV6P9zf7tPCL6L6j0arRY8eRIxVzTNzqztoAFmMGBpOINHQP7jq/f4kaSz4ky/UNFRc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sAGQ1vb+53R+CD+4aW3YwUxz9riZ4dInhl/RA28O/cJ+ahdZm6C51xbR+ILOCrp7lQLXH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P9oiDgXTcRcgQuQaZZSrKtrNsOsOx1UV+NBZD07IA5uWrGRzEOE2s2xbmF+kf+IDy5NAq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ha9A/2W5+ECFsIMZP3FL6eKXCadqHCavcqBfmDNXnVwoXbnuJlvMuxyUauUrlljkSw7avJ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F2OHOMRaxxsga69RVbui34iX18RWlFW4lK5oE7vuDkKAiD0QTdle4WZjRyZhDhXkMxeF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lg2oD/Jo2hzAiG9ooiba4IC2j9nEF7L+pQgad/VzEFKhnu1IrGUZQxQuXem4uZTK7ixYy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S4LtMeYWCgd04rUKIX8I4hfAVGnEQCTgB+5aEADv0IgWjQ5dsovGptiN1xKCt15lembc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c7PqZvH1G3mVGO/Er3CGdMsKbmUolW8xLuPKNc4hQHyMD0wy6fTZZSwmxg1HhvYH/Yxt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NNuJxd6lALfxUAio1tdDLpDmMkRwt+wceCYV9RBcnNkwY7yGWNCWF4X9xlFWqxqUu88Q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rcBzcF/sAbyzj/I1f9R28w8Sr/8AJVL1HMf+qViOo4i5u8Sz4i+oxl9S6rMe7NzsVlms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Jl9XuU1UO4wFVzDKNvl+CACuQGL6PMcq9XMnEeo6rMWQ8RcJee2OTM2VNx8JlbgFNXAaY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ZGr8zWXzCGoNC4GDT4hwPwczgs3xNVMELar2RqheYOZCBwOvmABZS41MFAHQXBNhjkYw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UZBU2xmo1qygWQmS0ZDxCgmrNZ43GlRrIv6mJqVqepmtZtjcVILWOWKa1FRGqb5jayL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RCA73LRomRuFwDA0y1KbTuXZ6bHMeRBOPMolOaxiHUNMtI1RECHN7ldBE6OSVvAy5hw5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Eg+WXJmyAdi67gOqK9QATLvzKTV36i0flGa+Zc9QQIsJ6SpmyVM8jX9Q5gZmV+j8xwRUj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WzEhtOMr51APdOSJjFkSz0GWBPkpfNks086bfiYSKWcBNc3QgR0DNn74DAFtfqojgBLk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i9slsrmWeaMp3GqViC7riYYcq14lgfI+nqYC0cqZhXjP1FBU1J9cGNgKYQ1+YRhJKqEe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m9yrrhjEycptvwlM34WISOhwLSDwWuPcN5U5uIN8IkCZbW0HddkvPAL7E5PJmCEcXI9r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5VWzVMoEG/6nCAKFnUYhVYSapMRu+WyIBlyHUpjz1PIlFZROI8k+TqJd3POeEgtuR0xt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3HiEMJceUDsRySxWZtDqY+7GvUaqP8V4dQj09y/8A8RHkw6amzN/8VCZHJcANTlDljPpc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MxfEesYTNvExuJlZUV0C1mFAIc3YvzUoxaAzyxThszi6CfiHTxmYlVA3FEMsykTYH4IM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gau434XCMMJQkJnxcND0f2TSWfGRu0I4nzH9HLm3FKepWD7WjecI/MD/mgYDFXsVX+gjy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NzWsTCaVy4QWfdwMuKoqUFrLiNa0c2QazG/j1KV3d79w6EM28YgYBvB5ZkgUM+oPZ7eT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JBJwoHI+I0EHIBGxXleWPup1pcjm+pYVGEBTz1Kq1wCUSlXl5jUwKZVyiXhJbS3f8lRFj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X4i0gc1s/EbIu/8AIgXhz/3nEmv6ermxF1pfUYKav/dMgR7bEuPwwRO2nmAr79f0iDJb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QZfKSj/6I5ILOwxt/I5L7i9WAGxUSKZht6pUannOoRLp6GljmA0rF5uAyfoQwX6qI7Cw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xEpavmWMdPqVVQxTfWYyFcIPRCKKczgAWBjzC4xW61DKvLzFMSKVfeJVoR9sT2XVEOyH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orWDfUsBrXSrzLWlIcnUSVIi3CrH7dB4PE4C2Y6cQ18dR8wuuIlczqmVojrMT/7E8j4n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GZwQJ3ZxEvUxNfbFuiJ1ArQQBNXzEurDfWoNA1p01KNHl7I7NcFxxf0fDHWHYwTZiVv+4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nt8EQajL0OhoJ0RjBuVzocrx6Ilwd+J9EqgbDNTb8Qt4zLDNwv5h4rxD4ZmDPMaH5l3v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NS1wKPiO4+Y1V1mZqXY9eSLl7/lZ3HiOCN8TNvESx+TxA1nbxMncR/uGt+4ADZbh+kaC0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3yzFh2yR74lijiIbRUUWzMVtfccbi4cmcsWDO5bKstgNn6iIH6lXaGalNXqciHqa1Kunr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eIYWB2qCGkrUGwHmIeFdnEMB3nAbnaPVZcNWU2dhi5Wur2P+QMSYAHJaDUcKgs+BtY/S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ovS+ImiBhXqCQKFTWGDgS3PmFhQaaRQqC4rJ6msV2HllNBZVXzcEsDhdmzMvBUGh5Rmb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F35uohRpvz5iFS7GM6YCya66lkvDbcHDNlEFQXFD1C27DCRKtkOGcpS7uG1GCpHXiYIw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eb4lmtbjxG9VPQTzog7GdH+xrDaNvmMO2oabj5PiEF3NMm2nB8SgsgrYV5IZMWiwdk4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5jS9O7+Bgw1ubBPqBdEG0D5IfmKRoXToRTMyKgBi9BqvuUV5RVB5bjsWT3X5lia4PzhlL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9W+vw8bhKqWn25a1FKzCbEMI4bPmNW75xx7hhzpgpqMNgtvdxDqWvsiw2QwsIu1NQCAl6A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g2MVQOTJ+0OuHTm+IxxC2PEMJD3RZFaHUJp/yNtk0xUSp7Y7RXiVVY3CWBPUQa9XSBX5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uTiDz+ZcdjgxPBRXkfwvnT+JkLHaZDlzKmd8xN31NKeIuwdMyvMKhYlwdMpatLLyHnzM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Cq/cbalbpNfUBhdDjSSgZp5GI0RcbiYyDfTxBi7kwlLe4uRai2wxWQ7jjcY/wy1Nzlje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YdqaYy/3ClwYaIb1ChxHuomzAJYjorun1KuTRcIDbb8TP+G2Ijq6UNepXRwmjklfiZQKF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qXfCfgmY8MRqBBZFKsuNF6T9E3vL/AHFehb68we46QahlzNYoGB/cVmcv8fwsw9kQKoOJ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gUax+gibBey7CWFma48zv2u+gG2Ypb49DB+CUYzQrLMSAn8vwS12HpxlX+4RWauIFLwYw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wNciVdgjwMW7Q4y17SoFdKHGfcEWh2MeEWKEfqJcKtMRpG/gmLVy8VDNMdjX6hn94c4+w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MGuA9AckHFaHjX1uUy2fDUyBUvhCq0PIGD7C86GDYfyIJlZ5IIKHy4aIr7sTUZema2w4K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HTuxi2fsCXhQ+mZX1wf3LuF8X9wjFv1TioYpv+4haj5RhSW2+ZVbWuxB3Ru2v6g9W77U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wVGmiLu1L0sogjbqGVR+sFYFwTQFyBgs4DfOCcgZb5uZlLsMXK1KelTT0WywIhoKuspH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etU4jQAFi/qFJ0gWW3xEN8NbevqGgoSrdPcXGZw1i50fzDKDA5Vm8VzOQl2HmYpxkju8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1hudcfMTPjxB3cq77mLxNv8EfMTPRKxmVc04SKWiKvOpYOncw+GYwBp62dRBWzLjDGLh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nXP/AAHxEDAV3CtcogdawsPR67YMRg8DgeoADce1lVLwZq9zB9l4xMoINPcLZ0DcKB/k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DPTF7uZ1iVfEGL/qcy5hiXnxOM8fwvUPEcTTFu5xmP4nCYjfEout9+5erq6iW6uzJmDZB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+g/2gACESl0mkjavvMWyMNTWWOdYzMosGJUVypo2xdv5mERcRc7IDL8srrDDRBwLN/wBe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MrL8VDeRPU3Z91Dm3kolbAlxareiVcSG8Fu3vMfArFBD2m4/xdlDRss0y7aflUP7KYDj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WUFLpxr3G8kG8KSuYNSVct4D8yoqunzQfNNfcfIQKroR5emFmQUAnC63jMGQBchLPEIY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pqYWv3GLXrTzMLAlLNVLRaWsCM3AhAXruYrVrWVAKdtkNQRAtV1H5g35l2Ps3KpLG7gg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cNKTC18y8eBHY+ZWcmA6lxyFYnNCrrxEUB9VGhjJmpoC/uIQd2ze6e9cHMuDcBwWRXgi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4Y6e9oYVK7cxF45G49J1AC3QgGSIi0NmAuXxIwsWZ4vc5BsVPGyy1mIUGKctkZZhQgi3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ifncaOJecvi0iVhgxvdpxhmnQ+lfmECpzi+NqJDc/wCwSj2IDzN/SyCavxPpId8kGZbs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VtKMcY6O+cxaAGi/6jIJfAtq4TZNYimn6QHETm50SLV249GVkCXlt5rxFG9HPglO5X7B+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5EPPGbuw+pmAE90tA7HdxEpnyhChjxCvJeRI0qaLo4WDhnjjhg/lB3+8j6YKCqqPGpp8O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5yeYt8QAnHK0w3gNnYnjr2TMQg/+orvmC50NUylHLmU87jqC6srsr8yzXzQKDWeMQ0qb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W34ltKzio1wMwqWFBu0r0cvTKwztL/a+Rh7KZW16GT5i1MdMtetIpvPmCObSdAcXLhMC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jE4uXLnMKIjP2UKyfU7j6gyeYq0O8q3EO7AniCsodCpJqlt+Al1Q7hJ8sXUyWLRbA091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498wJIgRsXePklEE9rTFFZeF9MGzqKj9zBQZuNwXOpZS7C/FSyXdrHm6IsrWXfJAMG1X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qK8MyGPBA+EEy7S/pAFCls86gquB4dsoJXagx5uCDAK3RX+x9CFHca6C0PmIvg+LoiFeE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LnXELVAeJiNCq56mLHef1KV6rZSImwu83C3jgMq1zGq7VrltWGsmdQxSxWoA5ZSjmCj4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qj2QaxiZLxUXnImJgeV5jkWt9w7HjU1468RcOeLlUsl13BuBwN3TWJlLkMrtgI6rVxfg7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fqIyZyWlPmKNIdMgAJRZetxdo3uBCy0CqWVuRV2EreMaSmPqEbePhNSp2lBjMo186JfLW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8xTq7Alg8gxyKgVCErsbhC8XJGmIIpFq6xC4AHQ5iLqfmHYPlzFKBntzBW1BSqCNYVD4G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fskIMhVjWY7dUQbKUIeNnwdHmO7Eys5uG4YCpu8TzMU02xGzMK4Zz/s2Zq5iiVhjlKlf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zPTKxMHD7gPAzUNdMweZgXcQi2kHbWRsmSNX4hK0DhIaLTjkdPw1M0svU660nPATRaf0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8i1StuvcJVbRz5ZRjcVHzRLac5xDq/mBgxN7jj8o8/7KzKahiLRc2+P4riqmj/yX39T+4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I3HVTuZpi3/A9z4lvF5h+Jmo1+JVpkI5lbap2VqBfCo3Tx1AA9TS+YprzBcPtWSp3C0i4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QTDiJTB4mjmAmeIbCrqVx1BxxAG5f+zexmjss1Kp9ziWoZIC32rijXyygUtiZDWXB8EK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yPrJV9uFPriF7hIBVjjRucz1sXmy/EICgoOGkPcoDxgsOGJdTihcud5uZddIaYLT9SpQy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kSmJVRwSl11YItYrQdOHu8fMBCWrEF4NYHLOLtrwovHD/ALL5KrBCruOlDUA2J2Mb5s5O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FlYdMO1SwlZLEYy3Yg5hTBVwyjaOB+SPauzTzGtBq2GIBio2p7hRloxUrVaI43Mzlh+5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ZjxCpXHFXiWjYz7lnXCQujN7X+TAu9dwMRAYPZ2ykbzCZgV+EU4hWrGZXg4qULpl6niH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HkiDVB7Q1xCLDdlrjnxLJgZgdsnVqX4hdctoByW5h2AEQ6L2eorIhA91UQAHtKVSjTwxt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pAL8h8XqX1NSvHsaHpOmaMOLn7NvxDALVRX5zBRyBwfZZGLsQ0iFUOnyS84VaxXYmA+m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BlKc53h0PeIBKofizV/mGVtDAaB0Ap5qFwLoAV8ceZylqtOvEwZa6QxcMHOFk9gQluL5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3DGKGPdRKE0bqssN+QFRnPYis35JfG88rB7i6ThFPsYfhgdtUg8n9myBTpVZa9J15IzEM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aDt0ykKxVXzCRXm3QZRUUS6rcSojZL7aZleRFYoGO5VHJn4ZuKnVxYOEJ3Di2f0kAV5a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leJTL+AAIZOYVL6P8uAQBnj/AOXJE1TxlpbnzGL21yv/AM4iJnmwezZHRVeGZ3eYWLA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KV9TG4Ng+DnvuIobA0nmPcl+GNk1AtLaIoaFoiOiYnEPLxCsx2fUKQyg5I79zE+Yhj4Z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LOwY6uaV/HRkftKBWByU3+4dBqPJ0ROAeNfuVuqzTEV18OPqVl+eV9ahGd9BIKm6pbB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w5UKwIKwohALt+sAa7X+SGqhzecatjNIkE2BX6f5MngFYaFjBrFH5YAEgFQLyEv4D+4h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b5Yl/SMebn+DGAaurq5QhtV5zFVUtb1LwLc/fEr3SrJv1GlaYMjH5YOOI9hVR1KKQban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gXX1cCiAOsRQtfbGimmxll5zmV8EZHZeYWACiyOym3MADeooxpBljkepvMYxTG2O7htW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3qOSzXUpkXvd4gVgphbpq5W4qm9C5fmEVAZSsO7j4JFqNv5jO/MGyC9+IsrTyVXOPiVIlB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WNViOFR2C/wBRbxlwBR6lQQsCQ4MPQXXmJx4jb9ykD5WpDOq3jOQmlUWrkiWbjxAruulQ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uVOIiiiIuvqVgylHYGJYKFrs9SkQgxk7dyvZcy/MzqvhhmgFoAdxJu9alklOW0GBN5DV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+oeBwpzzuXQ7/Rmiv9FsPWM8zF+Zs5PmL8YjmvtODvTBf3Lsfuc8x555z/HHmBnuBjRe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3ErcqNHc76hWpoWmoGLfuBXuVeNy6O7rkliFxkEyRbNNf3Gmije+o94poOaYT3cWiuHo9e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Cwqtq45LBySyzxFVDXiCZWZT67/iqxUviOrq/UckMNrGueZzKs/2VcSMf3OZ+oxs6J+o6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5/jT4m+ZxicR8z4nuOniPJ+I7d83ZEAh2HpIa1+TwErE5YMwHTDsZJkPTeZrXusRcB1EE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4/jaI1DOoKcy6GI5C2G+ko5MQ4hbslb8QVbzxiZckLt+XUcUgkWeeupSyHK6OX3+4jDgY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VlKw86jGnU1VmNfMdBKUNDQceYVhxwWjQ5JSFCEJ2MdWwOeXbUmHdlxHWkGY2ZpnEfMz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yC6+lf1Bx6Cysz+oZdrRR4H/HiVMrVdoCnu5YouvNjdnPEFKelBXpjXmJsB2NcKRoHZRXx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VxlrI5alnKAg0yyIL5D9TZVBf/ErcMMLeRgoLi/3LmbvBxqAKOQqPUJuzIj4nZbGMbxE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HMC463jZLbHKviCudDhiyjhij05R7P7hE2sHy5YNovqGSw4O2LtaTugBtpM1GSl1zfEy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qghV2X8yyWWMiNF0XMr7d9OrJjjeZbxMKQ2TfEvgXlbndjwsbUsI++o2gpi1W2gxCTHJ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e3gl1cV/aZY8ELiardFvP7lLoLExxxL+CBfB/3EGuPnX5YjT21cfRL0wxeN9GV1YZtTwq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nanqvUySqwPzGfFHSWKSxwufX0w5Bqoy2i34YmdzqE1txk8RORqKCD6ikLJVD77jlqgo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Kbimph2k7rmWxKnMeeT5nMI7Kodhp+IIU+IHh154hv4QCdB5/pFV4ZKt2rv0TUa2M/jfu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90rh0jslz5QG6twpt7xLkWqPnwcftxAJgsNmIn3i8I8Rbtuafs7Oz6j5wzIrejT50+4g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tF2DuXirbvuBq6SWQZxKq3CwAmblApisalDYSziMss9QHENQAgd8/SVgCUDJ7HZEJssb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CXpP7m4VWJYQalR8tP1A0TpxP/OoN3VopHCPSRC0ZJTnbAWg4CBgCvOEa/8Akz54WjA0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NKKRNj5iCUsSsQS5TSplDNmJVpUs0JZ3KsxAg1zN5ZAbgPQuDGQW+g46jMmCNsLlKxMU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7qEvtPyS3fmXCnnPFESRZXGZafAuXRbLB6uN1W+EjQN7F/YxLIgq62fUQrl/2BHjJBP99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fDCHVQuWVyCWf+fE2JkflM3KaggIlllDm3HRboIDwdQEyUBGRU4LXR+X8RhnTB+O/UMQ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sRw9kHQP7vzLQLyzKj2KiUlJEUKMqwg3XogAcVeVuVMsq7KxHbvFkN08xRl1N7MWTNMe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eJkOM7ZZdZb8yusL5lQVQydVBJiCnaEtSqKENh4mK3lF48Rs/rqGZoDV4g3Bt1mJqFdC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/EZsZkfgdyoliuE1HLxc6N/mGnFHI309PUFC6dGrOo0Au3ym1OhQgymir7lFFYl0XiEZ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nwCKBC3BFpaOVpFqmwGIHHLs1xGgi1yWSClXUP1D/DUPFw3wHUMUVTZbNxfSMxoHaqVg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dV0qw9RmuAGaZpmIdDFeG5dgTb2BhfxHFDEXaCrfcsbUnMo6VAHnuAS7pKYB0v8Aca7J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qXK5oC9rpLqttc32w7fOIYXMElt/H8Ybu+5j6xKO2JviVx+pXuHhnuDxXE+5xx8yr7zN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j4blStSseIW434gpYZmseo2GjO4tzrSXMqopUc2y3AnMwkmQrF2lC9RKKrIq5YF4wIIbg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LnmLrxDO5+5t8RxD5gXuV9yg1ROI/wDkf+qfP8eOZ3HHqc5sjH8T0xZdw/P8Xi5WX8x1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dwSKxBRzWSaU0sosTmbRVKYZ81iIXOBqPzmX6mWWMalwLgfHqd9TBrMG3EMY4ZgyuTuD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iO+GHriy7elH9zI7VOx7t7PcE7E6VzLzDyHLPDW/uIcI9iNj7Lg1sullo88Bi0yzCwjz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Z19ZzFQT4SvmEpqijpHX7iG0CLa9+uPbGKRZYfmW5AlqCX3fiWDlFtid1DhcNFs/OGvu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8S7o95FabMMDTirVHRvysXyiuwDDvo4iqvBjZbCCAZbxzjx6hChzYBtiLxVGrhXOtek1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VVNhU6EAURoLO4OJzvuABd21KlSKCreeojvVGXULmTX68TAC44P4iotwblxRh7lZs1EX7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EZchfi8RhHBy9QbjiPL3LpisDLUF4oYNvOYbJxHyBlRERLemH2IyklMHHuBG9e0z1e6V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hmn8J1BccHEpdmRRK7jOeVpAOwW97iltZkwtwcULRilcXwy620BHiHaewC0OHizvmKV1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mJfi6vC7i58ShOFAaORxzMkqxIquVB+ZSgAon5GD83E/F4Y6y5jVvtFqzvGozNFjFXnTm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+h9wBKRQdLvOnyQa/SxErw91zTUDaSopbgeLxfxDbZ1dz0kNBMkaLzvTKnG1DJ1nSDo0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HOFw67FykEs5LNjw+4LtTgRnGlUL1hlEI26p6e98VBaPQFrwGiZMvZF6rP6hD+LRVVXa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APMGYDmY42MAxiUaIrvPAF/sHQY0yj8DyQxylWr0nh86Y2kVEAAznmV48gfXemBH+2By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YfsMDxLWsGQTpth2RBJNoqu7yTvVhCeLMX4cxZFuL1ORc/uIHtFWJQtqZ3knpgBe6ZHh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1Xq4It3zlf+fEvzWz6Hy4eIRKj+Wk0vjDHYy6XkeHE0yO0c6EMEu88nuXq6h3j7PyPMff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ST0VCjy69jMRHGEVDxVblMpr1sGPkWeyJ4k7II6htKitENS29GYn7CU/qDqPzN/wqg4G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QIQtjKuRwgdUN/cyEoLbLKv8E/qpnrDqO3IobFu7+YJZzV9kZG6gGLf7pit8P7jIgVGV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anHMbsDLOH5iNiQwNY97hBFwx/WoOeCaQXfVO4dMM1iODGHE3hye1mmEYfedfJjFacn7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abtuENH5VgtJq3ZPz/hmcDmNziyHWKhgm29eYW1tpZm+HkiCrog0pB2QKNwBfMNTk0/U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CoQaDHr1FIB4LmIApTzy6iXTYezFQwecczQBxwSpDbFrmLJEounioQxoATBCxxTOIOhK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KZlJS/8A43Kgrukf6lsBCYKIDlDOG4ezRtFPlOa/sl+owjGCcpUd4dQ69bn4ErC2jZ4i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1pNJBrU6OvrmPSlnQ51KhT4zKMoAACquPiNvLjidKstfChAZO6gYKmHNEusDUSUtMStf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EqkaoZFam3BywymKxSgzRRXhJoMpR75iaAPKmYhDspQR+KwDVvcVXdDSXCoNgYzGKDPL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brbFKu7lxF0txFMABx4jqSms6CvyWJ2W2WtuuoZDNw7jl78zLc1XHEfcc0VcfGobCUur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4jhxPDDAV9zxcSruFBgyzR/ka4YuWXrM5oj2ZqVcENU1Uo06+IollZ4n+sQFV8xWWjiCy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eWAFXxFrCqnWX/wBUc7/ENPM6u5VbmDjHUf3D4nDKnq4bKuJX1G3cRica/jRHHX3HzPCP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5RyYnECnzPt/D7nFzBepRjAwbctg+NrP6y83GDMwTDsJv6zBYtGpVgdzbDyajUHV1LgT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kXeY0XUKvgVzmpREWNgEaD5iW0K6lLkxV4X3xDwHoW2cnb5lrD/xcxL23UIKuCpAWugC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7iWmDkouQ4R+oSRKxpFxMG26ig077gmxNcKWGvJmYDkzyFGYcHmAQJRem5kMZ4XYJqmm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+GIgqzdhp+pckUbBaTd/UBoDjScPeoVTeAz2q/wB6lDE4EpXA2eoo6hVrN1zLuKFA5ty8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nuUuPRc1cQiZJMtMuAbLmoG6NU0sooqpuzuComyyt1K6jku3mG2oPcFj0MsDLDS16mbY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vUEpeOqiCvOmohSAN7ExKZstgADgzM20l2WVNRgp03ialyEqP4LAHmOAk0wKbH3cdT0W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+ot4Bt6vcCyfSco83BaUbTYHWx6zMCDMRTwP7CKgEAJv2LtuZgMdhovrn3Me1INF3afmA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vEZi7KCtOncWJrpU83fdXEvF70znrxGASDAPVmpVCTJqPVmD7jx5zr3kBivCsI0G56Xw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eP/Yup5IMA0V0lhcPNxkRshHZlT2x8HBnFGH3X3HwAw6dcHPxqIPbkqaaS9PiN6zWq88O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RmXGUOz5IEic6VpVLkfNGpfAhWI4uyz8+o04LEoayhxVeSX2prnz1sH1K3PBqffBM025Q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JHLd8PcBCotAj3nEu67W4tOm5HXkZxDfSEBcUOxzdkB1MKlTOGVnZUYlhsxH86nGGplq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gHIb8AsWkUb0Qmd4F9OYijTzl68Pk+Ymzjm08WCPyEdLVr29psXjj+Fd6lAj2S7nMbf1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3zE0Hhf9wHgggZrh1BNNQ2aEyI0j2QMVEFPUu67M+4KG+hL3Wzz9yxInifrT8Sn9QNOT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NTFSaIq4HghlM2BPJTHQo2J4cNagRQjTCnDhs4l4a0AydHD50zttlOpTiKQI/ZJkyOkf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qhzrLfNXGVXcGU8Vs+IfSKyyXfJ+yJumUkbqOUAusVMobdDNuBTob+YbSAHYamB/ChAK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AbMNRCjrPUN4H3iEMbFs95hshvEz4GXK+SpwHf8AqO4wwK44CJURteV3fGpi8gxVfD9Q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OTu2U3CLuYO6BX1k/wBwQDZgQmMrAWtAPzLE0U0tDH7uPUPoBuoJo+0UwAjfH/0iFEgD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zMZGcKTmp4L+45Q56T+5ytLUX9kKw2q/8KPL6SshncjkX9MrBrsGfhlAMtlAP4la3Xqn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yX42qUb9wbHo2H9GWqTdv+GF8LeGnj6iQCU5RISKipWeKjx7O4pbCDvCOPwLhIdgo4VGi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MtanKBiC7kYiwjNkvkePcCu1c8J68zTHLXnuWOx5c9wI7YeA4mNK+BdQPJzVhBNTcOGL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0h6blMFBsAiFiTpxEhQBuZxQEDYsU3QzgW12k2UY0SthjGIzNlVs0vcvGFNmHcc4KhnTF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VbbiYxaC3E82dMUuqN8nE2dVMi/EaU1uUG84gsAyx9mpfSqE37Pysfp9waUpG2KmiIazF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l4zeY5MZEnLOYbMzjDUP/AGa4sjjP5/hzc2/uOIVn9yvxK3+YkrFz73Pdze51OIoGzN8w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AJgX+pRyK96gmANS6LvUrY21nq41OP/Ie/M4PcP8AsfxnF49x3snib4hTAx/U1X8Nc/8A2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zBjz/D1Gfc6n1/GQ9zSGOIkfN3G7nj+Fsjq4rBFXCJz9BrMxY4zDIR3NXLrJDmNcJQNr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Qb9Tuj7lZ/8AIGCXvBHLXxLweGPBAyF1cBUt+YCRkIj8kjrsZbJWLAYCAyzaZK9yngWr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JXCnv+paWlLZfCEqOq55g8MbMvNnYsR5OGOa2GDoLfzDBH0tZW1eRzmOMaUd2bC/WvqY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IYOng5v5KfUYowNZMCJ6gyCJ85n9EAawk3stxo1CnWw7G30zABOFeUGrvtjKOQ8KFKvL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/wBUWx2CypNjx/7LHKsaf8dy/OsWcX5XXiWRRtHPk/0jRQgO88UiXM1zVar2UwQ+SUpy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uAXMaHpuB1rGLIYtd6+JYbDvcu1hVaghY5TMMCvERsa8nEELDT+I6D8RWGv7liVhqbSmW/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/EsQu/Ed5ia6JSPC2qYgK0TU3kq3U1eWJKO4Dg+rhTlnzKU1WI6R6iEFTdjwfsi0HDMuu+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XXUeYCUnRjxqhVTN7TA+LlanHCh/VuZHQMMTq+G+5ULuVF8VmF16Db5WViZgcPixslvUy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5edOPi2UxkMIioeTVD7mgJ9KImWwUoEaHHmZBUa5lbs8DMCkRgVRMNDyYzD3F69fFHDl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APQXUDrfwGvKa+GYsbeUeXZd2S6i1C7quH3L+V5QWPEMaiy1+QvqXOKo2DveHnczHLXP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FirttysH/I5tQM9VMP1HMXaqnk0+DD3TKyH4fqIAUsGR/s2yUbAwDSvVS68Cm5KsvDXWI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467nmyuQZtZPiohZAZtvJ4Gy9PM5LU5vTzLNVMp5nJDTFpZSih2SxqV3NI6Xsiihad8I1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JVkWcP5CwnwiMApKw9nMQ2L6Gh8xhqH4ncBMu2Ieoxg3EqrC7xMoVU/J4eO4GTtu7ty8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qXHApwH+mK6Hx8Guyos7ANA/pf1EJ2tzbgv+oEq04Z6CAkscB2Pus8XMBEsgq80ma+6gO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lggmf4q2X5ImPJEtx2Rc9a9zIADhmwE1XQYHXxAasj6SW9xtdwbYmpdhXca6gMRCiPRR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XVwLYaVA7p2eotlmpkzdED8EYQFaooRMJBB5XftlcsTEvuMX2MX55oUBwP05YDum/qUt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rzA7HuSapQoVgivtB/F/3NH1BX8jd6mVDSC/UjW7P3gi14+CcV9XcV8osc+YReA4xTWH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wNQlMLCyPU16jEWg6hwNfMOlVPTAS/OqLhovuMFZpu4aUIP5hAazuZLZ7lLTcCLD5SmC/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tXHTmP2r2IgYCXhLB4N3uOIQ4XrEO7+huWujnEoNQm9iNgDMOqlqjTCA7g3aO/6mi58/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+ZuCpTDtwvpg0L+5iXStgalEVxmjEy2LZL/yWCo1rvWYY2028tRTEFlWyqvMozY4gHpM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EQLWAvPiGBZamviPEADQ1BXWOa8zS1dl/UIN0K5fQ8zgXTi4j6IdGcnumWK1ni+IAYu0O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BZm6ahuhUvmGTFq7gUPMPYY/KRoLRV88wRNwqtDUG/DEpS4tu79fwO841G39R1uahriGG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7nLiLyGFVreZWdQMxOOYGMxq9lR1kgXz/cq3uWEi/wDXLDYjTBOADttcod9RWF17E3Bg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VhGlgc0hs1ZFrWY4Q2mZaiu7uF87/AI8fiZP5lcQCyiGL8fmVfqalF6lZlAXqd8yp8zpj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+HibfEThnB/HG4R4HN/wWj9TiP8bjG8xdXr9TjOGbnb+KH8Q7hlRdXGMq7qNPofmEBWn9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Wwvb+Y7E9xdhq5ebn5IYCiGsxKNqjK9xC3GogN/iIEcqpJV3ZB7NiBY69u5a1mFGG3cd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5lzEXisPLpMx7LOaG4048XE/zFmbKMoJZr7MPBVNULIHhICwdX4FizWbfxACYrt4ZuuE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jCyWHGOQ85i6JgxA3SuPQhMFeg4OB6x8RODI0JpRroYA8JWcO+ly/UctK6WV0eO2Psrh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yNuIJMVWC5t+K13HgUCL0gdsEGKZ3lWuAiEWd7tr4HHmKVdXQmU/ubAiKA7JRA0jowLn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gQyu3LfzGwrZ8QL0ilNQlm+axxBIYPEotrJXuVata5xDCSGhayzG00oHyhGUP2S9bhay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oqyObiUsA4JooBDTggTbPXwP+kNrRlD4r+osk894tgmWzs7HphMoBMRVh9wz0OV7PTEB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nhc7eYO8nOS0r5gluVbVd2uSHBi4Wx4YqTERal5ycMywplTcVm6O6jTYx5SM4ROPSmt8x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bg/ZlbA5CzHawfFx5y12LCnJj8oqAPrAlYPm+HlZLJ9NJqIifLGR/wAhEa0v7iEiEVWP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nQlglt6SNQAiFDqzEx6wDKi0P+SFuRG5zSIb1uKVgowIPDDz2ZIQZR/24pI9EUd07PzH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x+KgwRI0A7oJ8wZZtp0DyryyyWseC+eYV3Wb7BRsfEWQG21VctbBQNsCPzTBbCMH9D34Qd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FMp3YpHx5hDW3iJ1cgTM7NUavqIe8uQpIVV3G1uFrDT4goUW8blmqFxbG1b8y3pHaA/u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fMtdZikb+JZSqIjW7Refc8fqYGMlz4H+oCVrRa9OP1BWKDaKT0w7XItFu/D+42wjUw+3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fwB+bljRbBFeTzKg6OxSokJDYmFSkfCfmWgDUvDAfKt+JYl2F48MvgZMFczmveOBKZZXx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aDR2fI49P8Gk35gK0DNWevmEsCphQGiVxVBUIm+5UcdNRCaWzz4fDLAxrftfXdTbEz+K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pKxVYYIFEmpOnJ+J5air1QdIG8RA+n/ZwMeh6/qFUfMS+QLQW85+oYGyvqUF2+Y7bj/CK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3RWzoD9YKG8Gb0hf/JBLZYVlnPMGCKUAPG5YG7eUlZQMoKHne0hZR+ihjqHAH+osbPY/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Ox/9xR6eiJWUnNB/UK5xP/OoAU01Qg+UXxUOJfF/uMMh7cqyl4/xRoCOr/gwQpV2CUao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ZgGZ2SxbgBf3AKUTPupfrYYLLqFJeGylHqcEaC0xEoVWe4rhGK4J43mmINgY8TFfEq0LN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+IYZ0cwoY+6gLBmzL1QlICsiAX7gnw3y0XcCNoqhouApa8QQJmEYCmLszLwSpS3rMuVhy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slSI8LuYgBTeGWNes14iwoBkjHVN3ENnIZhUaDEPI53ANBCpWbmJplWUkAu2MkY6sE7z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K21aQoRWxSW/A/1i/LmFf9zLx5gw7VmWUtORnLAuiYgYK1O/HcYt1HXM/M1wzhuDviW3z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1Mbh3+pTK4nRzGo61iZud4i78Rob+pYnYi+wV5Fj9kX25X9Ch0aYtevprsAF7yrxCgxiG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Evz3fEvqGHomuMSir4xkh+Y5+JW7nzMS69EMvUdeZ+I/xX/2bjCbzoi/Mce4xhdzI7XC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4Yo3mLUw/wCzBP2iczmXZZ/A8ICXFxS1qGoYtMy4mn+CbYbLg6hsBm9RGFzeq85924PU8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sI8nMpqWgGhWvSMSQagGeIJdowIgpSmt1FvVorKqqusMGbqcAgvv7xUh5BwNfLH3GO/L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aLAqvN493Llt0NcWWxgvAC29ZIG51ewDO+HEd4yV5ErK18wPv3tb2v7lr3lN9DjuGFqq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pY2hGumONwlvGF3VlJvw0stS5sFVNo+D8xM8kNUsr4Zi7Y8ErfWqzjmU4UdCgYx1K1nob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NRd/8BKtbrN8MZfo20D4XzFEGy1I78SgAs2dxs2ekFK8gbmIRwTExSXnYM3AcQUMce0K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aiJeuzFQu8mYqBjUbmb/ABkWFM/crOJcVsEKcJSBcdwi02fmUqwGC8YIwIfYH6jJiiD8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4gIP0sfNkD6YAjzrT5hzFy0YV5fDhlYFQx69QRta1smqFcj/ZMiyeMbmRj5CPNEd6aS6y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rZMplkMv1KDltWPAaT3HQlZMGi/bqVeS0aZ+SEBscbuVeEYZ6g2WoKlWIvFMCarCLd4e4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YfIjF4P7ZV3nW4xyu2MHqhmdvHZeE0r4reRs80G5ZKmwqrVnxb3LiQ2LD5RgPuZm6Tw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PGgek4SBbU2ZPLK5DBNw8ZqolrgCL9H7eYfaOcz5bH5mJRiPLBjsf7IKTLJjyAOu5eqV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jABe5e48lEBsozA4K2u//Rjlg2jX+PUqix6FQeTCmvrJ1LHNK4Ptfk2cwckdX/sUJ/4m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OBrYLuXwbmguFlGTkiek1xuOfUphlpneD9RZXJxBCOzmMKP4IWa+Wy3HiFeTly6upgvXg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2YMpoGMRs6OR3H0wGwHi/wDEHApcbb9p8S5JsVLVWNhrP3GbMaFydGBAA5pCm7OtkY5A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rQWjogAIDwypgCcQ3EbIPt+2UFmOBEcM1Stl9QV18uI6KuFWNp/SRg+ZXr0ETMEYpJ1+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2NPyRX57FXecY91He0pCU8mPcEFgw/hDpsmJ8TTxX6nL2VMhzMfhJQf/AMzFzm3nOaYc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AHHn8U+hPwYaH8nMK8672oR2HvewD+pbSf8A0nkFa+46qYs/AQMawahKV4j5cv7jEFZ5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Zq/cUUFW7ipLKjKq5LmIgwckWig7nVlZI9oAPEBsa0dza2W1AMR24lgioLPEtRVfdQWs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4S6oA1SkxJx+4qptreYHUjdv9jZL3CNokPkEkVwVWCyURlYLXDBTu3d6lBIQ2Dhz8wwS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KWw3EVqm4WaVjVZKhBofKzR0MrGja7N/9cEyhbVVzHAQfGvEUTS2EECou8DmAKBF2w9x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zWWi64jAqjTYy9fqKqsNK5OIB1TKlxR3uAiYNQNjdFQtFsHvzK96rjAgCju4KiHVCEBYd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YFlLjx/1xFgWtK7iZ1G8gvES0uoHxMs3iGmJ9wtncLw6xOeK9TkyZ/ikjqP8WSsgqXmG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PaFXile5xglQ1OcsN/cev4ViZHc5TQWf4f8A2Uu4QheXMCBotyxirveYqBnB+ZyfuB5z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9zOb07hprKMD6lTj/wBlSr/hInHU4I/ueJxH7jP1P3E2kf4+yPGHMxzdSijGZSkeZ8/w7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9MwUqUNX4mBMkpm3MVOY6aSVizEweZZTkiAEetQWxxVQr48R8QuckKjq4jjFe9t/CVrBT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FKCoc2eXB4I5Ad2KZfjRBO+kLAfWZcU2k4Eof6+YIwEylKqw5ZexiYlmuV59QlpXazQx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tzXqaKjVNHHq8wBAnwkr8MPsWPbPNMWGXIJZPHOHMM/KA429HsgANIbGheR41HtiuXEm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uCgaSrWdX8EQXPVUM9H3AsSy0FLFfeIEpBy6pIfOo17SBhYXSOtUTFSHwF5mfyETZckv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ZC6JPr79SovIXHqjogGHDLRjiIkFGRqCFrTJC0a8ncFA31AQtKJoFlJuKg//AGAByK7h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dUzKjdhUuBcV8kC65pqLAYS/MdfxuUoGbUXAgMPuEBXZi/HUQF8QwpRgIJA1zDFjIZh43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Vv9S0tgV6Mu7iixA3xG7vJTV/6R9YdH8k4EE2WVAKdYXBhdtu8Q0aKMjf8Ac04C0CXi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Q2k/vg6C6Y6Wadf2jimNraxDI4DeaTIGA2cviPStfcNiNoC1ytidl1uyGjyb8TKY1VO5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WJ2iv7MMBNeSxXwFRjtay5d9nmDFlu9hKgkUZt4i0AOzDTF+9Xw13B55EOc9ldcjAmmN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rWgzkqDXFB56TkPzKUC8Ln+h8/ca4Ri2Z0jLd5/+JTKBqHCxFMQ2u2Dt4f3G8hYHHocv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isli5ynD/wB1GeMieGZQ9emunR2cMcnfJV4OnlpjWOFiuqdPMU0SsR4jaUs2lQPm2hhPA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CpUtcM+JjBl1zLRwVyxoIJXqIRVcoWB3ACuTiX6cQtiQ3WJNxjLyiiyF4CfJTB1Vx+70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6yfJKoOIZU4qVm8tO9KjK/DyR8wzSVhtWP1DdglJF4f6YmDFdBMLE5y5yKvpIuFDyJ3u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p4XeYWXzyqf2iZ6lLDnpgyhyjZ2Lv0tIORrlgdIkqKqN2/sQVoR8TXYDGC+B/cZJXPQE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olUkNSMKj3ljqWG74BiVUF8nKxigzcREp1Nsw4vSTYqkGw1/f5eoAu9d6pv8Aqbdtnkz+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xj1E0zH0R54dWsLNq6Y2s4Icvj+0QbLNDNC3c3PazzB/l/U/4+5UfT+CWTVkfuKOUvQ6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2cwVEOoNXslAEcDdujLFF5u1JVIYh2ZHUIzuL5gtQZdAB7ZlmKiqUzeKzALOc1HdMGNx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yxgsSMdhmS51UGU43DCno2Zly0FgTUscbs16mi7E+I1VltwK/piAJZfqEqBV4iAAgcNn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AZEcJ97gZE2Ot3xMoOBKVYa4mbRXZ21LNW+5Z3j3uXa1+UWi3D3ENXIxawvFLcsKaA6gA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0HBfqLKpop2PuNny1sQSonbcsx+BoYuII8jAEGV2BxBbMgSp0fiLuJLOdtzJS6qUMWZ6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gbeKDJEGwWljcCCplhQ8Xuj58ygtC8YSCXCrHUGjZp+C4kRsUvc7irFxfqBB4hwrmOVI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uVHHEaD3Dd8wrBzL+YfmY/jm+LhpqVn8SramAVlgPwlJ/wDZ6iPMp5iXcePe4quFOjeT7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XFYlqZzW5fHXXcRW+66hxeali+ZZ/wBzAvMRXO5ZioYuomEzLqbevEPuMpvHc/7Eb4/+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J3+pqf8AzE8fxgzaaKxHU3juc85hxjiYZ7jk/wDZcec4nxDcdS2+ot8zWVXvifsiBVw3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SuOZ/UaPQ7gK1Kwv1cR7Ro9zN5ilQ1DWIcz/AOy0yMrnUPzqX/k4tOnlAiAxUUC5A8v7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LCINARVkrmUkggFWKM9Ztg+Z0L1HbnZeiGDrgjgDr7/EaBiS1Y3V9xAalAsp1FYjjTk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Flqtc665IbJh6WGzzz3DhhhQER/pMULiXmoYN0K+ZkCckyXydteo5k/7WWd9d8xHCCnW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1UGrgEs+Jz5gTF2GX/saE2DatP3NP86DW/7iHEIwcf8AYlsQzQG8Nem4hCboVRFDKXX+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Itmn5xANOJgqcA3iZUD9wCtc/uFXpL42SwXN6zqJbQuWF8OR1AeQZXBnCU5Ig3KKJKXU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x1LOsSxe/cxac3GNC1c+iVYaap9RQpZ1UtV2auYNVTHBYQ9JTF0ple/uPZTqzzqAbMA7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/wCo8zWOAoj2+tgd+Y1VDhVNO06MEe04mJKmF8DRYcapfVZBrk5nENtkG6XIeMxhS2FO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do24MwqHJ5fiKIHKqckBAC63pCXEVCwUeAcwHAQgRfLXxKppNjS5O3MoBRYR6iVnpg11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GnW/Ivw4ZXlVVmCdeIAoGhdPSd+eYUfNk6ROIVYlVsKddUyzC2sCkuL50HmXhgBiJvVt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3xjAxjc7UO8efiYtzZwPR4YHsTYrvLFxAN+3fsv6YRoXVvwMK8VsB/MrgqUWIdlBVRx8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JseetJx8GMjvFpel5GnsSJ+H5F+PhxNloRDxfQ+yNuNtlg6R/BzK4ww/1KLuPiHPQKL7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mFo5jdAeiAbymLgFGDnzKTChRcdaNpPnsTus1KUYBFhy2Q0zDvEzsONBYsfBt+pS9Uim/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Q+j+0lLAY+4pmvZGtuC5M4c+4NVWXy3OH/hMMRscPk4uaY+lah0O/wBPEHJNVsLBf4Oz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GtiQBmaTZOb5MaxEAFU1ldjx+4mBeS2C+5Qta5CFe6iC1WrUeBrUpR0LCPBRyuP6g0nd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gS/jk+o8eCyw/yZD7gHW6aBwDZUzRj1UFt3NvMe4vgKXi/NRzILo7bwfMQtPWIX0ERd1f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vIOx5jkxMeLbazp/7uBttZLXIK6MS/KDdK7oPqosPTk+D/yWhwsxJjBVKe4YC84lsqrc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+bRLCWqrVYiqkXRH8oy+3BChLkFflN/s/cqXibnEF+cvzLvMh35p/cxb/qoFbE3/AHip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v5ndyAe8v4Iwo2ogTrXcWjTQkybgEGxIeSCvML6iisOVQS2jCu4WLCXccPYmagIBEeps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KBbxxKKTbhM62d3GV7Gq6l5QHcqLtzcuKhjeGAyCa1KAoXtVlmW42RxTF6lEqYXjmUJc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2htG/E2GTX3E0bLGzUbNHPMwxDprEWAszTlBUYRK79eZbtKhiUNFHMoSkdR/7tN6z4OYI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6H+QBdLwoUnV8xhXq5HFOcQHlNbXzcVdlLqGQMWI+YWAItyirHKRH3EZU+kqb14lm0OS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Ge+4eF+IVpWV/MLNWrlhZFrL4EQy0X4mIAih7mJBvnPUo5Ee4Yz/AHL1gr1LC9XuCxD8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w8Q/gv8A9lUYSpqMW56vMqLdJApqKa65gsqURCqJXwMo0R/+IsvWpuC0HuYADh+I61l9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Un+MA1qAq3ZdYiznXNcR8a9R+rhriPuGu2py+Z9SrWbfM3msyqO+5f4/i4hfU+o1U95nq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/cSo76jiptcQ1CbGMw+/4tceu5xCJ/1zRm3PiLhZ6If4JTZOYhZdMeL4/hrUCU6Mu7rc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PmXbe57/AI8TmGpf/wAl3KxiK0q5WJz1KbhVVWDDVpEmxRfxuviLWZLeb0/UGqVaAq3/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1eftiAMvJCe4WE5ReEzh8YIkZiy10wvjhYSBAk2JjbvEbesg1qrBKxcrWSAAC74Eye4St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o4mFdXSwuw7rtgrTU4VeOigj2x3IoscEvB7maxMksTh/SOUvoNPZHjQOyQq+e8Yj2BuV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nyNLU0wCtNYhuRWRsVyOI1GihTviGSoKDWvcVFcDHqURZXOe5dS5C0lFaf1BguDx1Bel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3ca4QyEiNtSePEqdymkuAZfuERg1eO40V2HHM2BznfMqruO2CWQ9n8Y+ZWosx5zq4guB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84iCg3ZhlQ+UVq0S61tQZq/2bdZsKldiBYObHJcVFHAaPfcyYH3CeQF8NGoKxqFgPdCNW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zbAll7ZGdOx8OZvguN+F+Y3LLc5pcC/nDCPp+XuOgyCm+Y9xpddMCOrcMo/LHTnMQlMI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BA32/cZhWq0q9mQ8j1cEQOVoBTwAbB+HcoAQmkNiQqxRX4Ynwi3C9+w/NQRuKweToRip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XTg9V+uJiBQANRBSlUqYN88/EqkLOBQPQcEyWrBlRa4cs1nFfkau+mVsBK4F6lNm16h8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N8iY+JkCn8MpQCcMj8Si7zyS4jVXwzFbNv0dxrYFvrb5K+pVnQjke4RX+mR6rPxKVNyi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Urwj84+nDyQ0HI/pg2Etk6SePD8VOWSDwObHIke67gxvytx2Q4FQ7rZLSxTZbH4lCRPF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Hq6T5h4DLSn71GJa2hs8xVrRMH/zxxNN6Bm3Z4gkBNco4YQg8iOP1uFUAGkoPun5mY1JY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FJ+wsYI4lBF6uoLB0iPnfZ9niXJrk7FIydqMcRQRbTXEAFKeJxAGWjzlUaWo39WtsuLu1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kOoJmZZXbsjLhEjEvDqC/wAkJ1YYhpVLap7rDHaLboPys/JH/mFVHy49j7g9Puiw9Nwr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umEnHYChnKXxsPpipF02bP8AxMlQcYTtcMILW0BXx0fwzONSJFqXpv1+pn9K0g1Qo/F1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SbTUP0AwHxCiQFqqyNxXJq3MW8oXMqBWgH5ZVF1nT1/1x6qCDHBUanBLfBFzf8jiFf4X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BCcQ2fh+5ZSzae7gd3DfxCG5KfysQfEVXVReSl/MXRtl7f8AwIppsMCKuSoghem4bRfM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VygXwSo52BP/AGXFs0SlcuUtV7fcuB1RcpU7PiIt2K+ZRRwrlroTFDTiUpO9eJWVkgDK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QpK2C4BADven+5mzU81BsnfS5eyg4vCG8Ilh9sEMBDXCwGqj3FZsdRxYZBvz41LQPYkX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KjzLQaPWIFqLv4JQOiWF1KQ+E5l9hbXlLRxiq1RNZfNjmGpTXEdvjXAUYNWO4IFgMPcG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SiLtdw1C/NERMRW0y0t2zTv7S1CfEMlkBTEuVfzcS0p+YoZ23N6/UV6YZr+FEKkPETYU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bq8x7epbeIXbcBxK1cCtTBU4qBbjfiPn8QcjDBqFYuYvJHAHJzc7Ihg1R8sCssqOPmek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wdwKL1iIgZ89QpfiIpfdSl/Eeyf9Up63mDd/UNNy8Uw3rErH9w14lPm4aa3OMQvc1bnM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fiVKjjM3Gr4jpqJ/G/EH/wCTN0xcPiOokf4CczeUlblwdn5COHjmKqO4+DcTqdIc7g5H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04iy4WuIayQcU3KGFb6m8eIOfC5RGlilR5QjUIKo35/MVlGBWwP/ABCllTNKaFqAleNT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y7c5qP8AeEwiP5xUQO0bb8FjNJCLCU1fSzX3KelXwPyON8+IfFSGdlQvVpmO67YXay3+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DjTSnogelp0tZfWr6Zq/wqBW0i2iFtmemEgAWwS+Ll/SZNDK6x5lsuxto7xAlgyDKq6F+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P+4nF7FMeoiNuqL6uWbJWvcBVgFairyCHJLc+aLlczjA9zKxXrucgempRY3e+yIZtoso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4QFbrj5lDn6lcdJhjPoJQ7tDysqsNG4LgHqGhnUcTJlL3ChYsxuys31EBsTnHZiCTQHJ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n1Kf944Uw/DU128hg01AWEGj93BwTZkAq98w0a4Y0NK3XnuLdSfi0sqDfMDtDr4ax5lG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uFxeWMy1Bv1LmtY0UdrWXzLMrZpbUO7i7pnP0UuhJy/1lZ/QSXzz+YYCKWwvDofFwBKe7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0l6PORTmJY1ClxeQuxqIPAyKLSh8lXXiVoFZ6f0Gj5qE2Dgz/AOnl2epRdyFWO6mrEC22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ysa5CYelombu6eSV0Yauh8wcKu9cOh24xnyiNV5Dm4K6u7eoFCOoQI5xWaG4ElZDSpa+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VrqMZgbfo8kb9BNTY2cAufs6ggZos28kUkDYhY3Yc6gxXR05hiC3uZHBOjkfePmLi21xN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5f2OU/r4hUqqOfCWVhmvCQVySS+RuaPVFFO+oBu4Lz5iOy+RSn/cRaAhy5fYwO2DJ+gEx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PBrCn9kGLHxTA+H9wSdi0vHp0+ZcU8UnP9MZo1+HjwzZQWd/+IAOoP7IjWKgtfaXTYGC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jUWmTorTutfuA6dG3yOL1jfqJnBCWFWe5ddxcFV2ODpQ5jAlbddbfQfMH66oyzwEZltZ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2NKBa7q8TIiCZRWqywxEcRtva8IpD2KaDL4hOm02H9SjCKyal4vZ8My63IByFaXL/uLi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jQNKdncwwOQ/5iMlQ3oYVvkpdemWUpOTT66ZakSw0HEBJ3ptH9nmVkCtXQlY+YKGuKZo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v2xIuKtL8rIw1L02rSu2H2CGLmWFcu2/wxSVjT5lqQ8qVYH5l5T2AuXtYIrFt/OcEyft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UN48yxCtTa6t+hl48f3Df6/pHVm6WUEuF/qS8t1FNa7fqMzBEPBwfVQdKQjYjiyJhz0O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dIeMQQ0u1txDkMuJSLSZeoxoi2rYtpWF+eo4JEq75g2LywPMahS+og3GKqMIziyEk8Rpu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JStrLqBUlrBcxbmv7ltK/HmcuZRmzUS3OLlO/wATiYiFYIgq6gJpT+ppg9Iig5Nbx0fl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DDNn8wsbtCXydJ+ofbdYUFcNeKw4Nxghy/OGaYPZZgmat5+YhNny4hkFL0k4QOp69upN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uW9HsuCBBdTxFN5mi3+BIFyD3UvVsbDmOqzsKfUcbdaBcKUkDY4SWbti8YlBr+oeYPdkF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OSpyzVSiP9cR9kWswLgkgdcyqZkLjmeIeLlbxAxVwAIG7uHhlVgI1Wps8PE5xm4B8Pce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PPZ+IlFa7ZpX29wFU5gjjevcpFY4xDP/AFxF+txqqgqAc9S788XPDhl6z+JdDf1G33Odz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CT/qnGMcxD8QrmHLPudkd+Y7YiGtT8Rz5In1HwEcO7n7/hfnhnz/AA+omsQy/wAJhmRu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8y10/E58xUzZcN5xM6EodbiMHO4YbjkmTGyVS0DGANLgpRQ9S0JczUExFH4iCpHBcEjxI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BDCNIc/jmXM0EEPiIUXmBka6gYwqJVVj95lO7BAVVSniX1UXXpFJ1AbHmuYR6505vEz2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1MVMpBMuGlPljmg03aFfdKWZjRCuUGBXOY2gnEEF28zAkHWeFsRRCoNhW89NypgQnUFNm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V8QJZsFZbLEkCtqmDyQqAOymmZaHEKcW+Yn5JuxnqpbWwaacHcHYVHNufTzAuNOVBYseF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jtx7gQz5CpK5zFYwnXN/MzQWAl+Golx8TP3jiZOGlT/ZV+l7jWNV1GjdCQCor14ZQjiV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TpGG9Hg5ePxMSLAQDqCJaGkw7deYdrWU07zKWgJjzGVwVpl0oF+JYLMkMxXFC18tS7mA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Z89n4jAFkoBS33uFD7JSkzf6R0BvgMCsjCgIrWNK3yk+WJn/AMlnDa44lbFhWZRGS71O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WKFb76gIipfJqYI5zVfXnEVkiWqaZ1lZeK25CeTCfECwk6owNicfcDHjzAOAcAYqWb1AY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FjZQMmzz4cbNxK2pdmfL1DVN3wwQWEJ4rsPio7mqHSbdGxM3vExVsaalQdVDI+XfiGqw3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Dfk1dUXTkz+Y7aQ8Jm758jUSlCYAHTAmAcXdEaMl2OPiaIFpdfUubWzdsJOdw3AYAGVe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mCUmEiR4bLR1H/l+5mCMrn0Q6+DV52Y3zMIM6G+TaSie9j9BiXHvbLFWqdCZqas5IKxn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hbB2VZ/8wmOZHA+5rQTPdeTmOdZk6dkA3cZDX10wSAA4I6fZwzJVtZ/T/soI4xp5+40y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KbK0+X/InEDWBXldpGxpULr6enzMhGXzD4eSY9IHgxavuFNGnNjAFyH3K8JKEwgz8iU4K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HPcTvQJkB4Ood05uDof8A34nAwxfQ3XzFHpliHzYhVeNRr3l+ILodiinyEvZWGoPaWfcz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AGG/8pUvJ7nCIFPmVyHhMH8jscMJPGVGLu+HsdQTkyaxUoDWt+ZhY2K6aga1T0u4WYmG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6Fr8eJwShCwyi9lcN4vuFZTqHiHirZ4YN9qWk6Y26y3VwADlCKywB/ZAcBRV8vUAjatyf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cEO6KHHqOzzDJ+MPyTbTAAojsP8AAcqBkfusr8U/DBp35StEVYfUBhKEvlx+rjPdlb0Q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8QRtinJuUIRnYuZYZU4zDQyJr+o9bONMRu3lxiC2suhhQlZwJnuZ4B2RckFY5Ytw+uYY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YNsO16Lgu0QURi5kHmVv9wx1W5TVmHVTba5hv+o4ezzCs1VdT8VOI53iuZx4l6Gq7jS5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ZX/k/UGPcoT/AMmuj3Fur65jziGGYd5fuUlQfUMGoWsI+UGv0jmhPi8J2WQX0JilPchb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BLs+kMPlijQAACN+VZu5g1D39w1TmphW7zFxeogLbt7mFHhjW2LGNze7+IUdygyS2p5n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r/rhlMTHUDcAyqB7mDFWwFUeY5sov+FwJBjES2rmyMDGdxYtQ6LgDLTouagAW9mo6grW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JNGcT5xKHmC1/cz4m7yYhguODkh7xA4uIY5nNX9zzvmXKub7Yc4LfzH6lb/ABcvNzUe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Y/h0Phm/Ev8AiifH8OZtibrBbNqyfYH/ACDzLpSccQgtjI7jvy1Go09cy2lJxCiyrOmX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LxAlOhNrhJYqTdge6cY6ivCoCwc7M1G1cynK4qjzcGt9BgqrDDWCUYC4AG/WZZRawOfm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7lB64Yhy8MYqP5CUgWiGLdBcsAhgnto3txMs+KaBQpCs4TsgSpU3hUxmje5cTnas63ll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mY3uAxY7u7vxBA4DAI8yqy2lAzs2+5rlBeQXmtMBZwszLZ/kFSVAQJnkLOcRFgtZ5KaU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mnqOCnx4Hh9TmxpJRq7l0gVLnn4iGjgK1qBL5DyqzHmDoZoE89osSA9Ay+jjzGbl2uWp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aeLK3LCgG4AU/O5vdimKo/NzYV3TcsuCwK8hfOJlCCFS3TVFf3Dy4bGB94qERYXBYtdy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ssul8n3ErOyqh4vKeYwCQ241ZxPNRiNVlXK7lLjRX6CXZLXiDE2LgqwVk7ikq5VAIgVV1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HRKUnjJZHQUydxoM3ipWcyY32PkuGtQvNnAP1LsY4fpW/wDuo5Fbi9gLH7cQjAG5RYy+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AEPzKFQQvHkiiBUCVfqFmXn+Bx8zV8CFKc578RhUXssb+cxNynNTG8n5jFM8lnf5my/KM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TReVyWeohGUSVgUPzCGZ0bjoRKRjVXXS1XyNTiij5D+SDVX4Y5lGK7o6jTgvSWXqFBrP2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x2VQzYWw1GQOOS9yqLACxzp/EBxNhP9Q0pf1wpMn3pBSu/wDyPajo0HIXBEQChHDLud6C6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t8RoSr8s78+Y4Aux5dHiXAIGg1Aepcl76FQRfeKn2nMx+3wl4ygUQGFBr2lxFjm7fyg+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9kT8c+L9wRDEWKqVrPUJ36gpKZnk/wCMrxkIuHneoeeLvoHIyiuv/YXUtCOKl/X+QCGA3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qqYf4QQDvhYzeZ3/AOZRjisapLz32rr7j++1LMfHJGla8J/s4l+y3OHyf5AXeJ34XMXO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fOJQaCXW3Pyxu5ldl/jiCC1etcGnp3Cg4K1/QfGoAPNHZemVoXi7F1nMJDjY2/HEV1C/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9sTWhVeF+VkFEPAnrMH6mwSO4/IqBweWmjy2L+JcSXgb3o+osSNIh0evI7MQEbjYFh29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gj46eSWgNYg5jpBHCrzUHpktweflFHMi2Y7nCapQGj6TMUQBhmS0xKdg5/2PbKcL+mWo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kYRw/wBJhAZq6f8AyHvAADtgBhpV+R8RGAz8bDNs0hhujrLBPEqVGoNn9SGur+1lxHK/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wn7igd3Dy6/H8Nylz5hNkjBV4gXvLLI/UpRjiZ3GIB1wSjxA0MwW6Zj1I+IVy/XBNa3U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JhxR8yqF49yrqmrjnNvU87xxF6PufYy0d68ymmpiceJivPmbAjnMMXklN3mN8znxDecTO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J4gXghmbff8X7l8IXLxLzFZZzDv8Ai3uXROYgjvuDYNljog2t8ToH+EKc3LV54hzFVemW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lZtGpdXEmB8R/M58SsVDxAre5z/ANj+D8w+bgy6uOD5lYlZ4gb3zLeZTE5d39Ta1UxI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kmCgN6qIYaPDAIUD0moXBUqnxOZeL+4+EjrecQXFepzVZI6PPiE4rE40+pU9S8QLIta+Y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43XbE56j1KxqNRO4kTE9xO2FMx9Fw3C2V3HeyaZ4/gZrM5iYIsp8G/wC0OVSq39S08SgzC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pi18xpeUrAwF1E3ELIpxLQc7idA4/wCYlGwRWu9H+pt7RgLT1LSoYzFfBzDam22Ku2u4+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2LZkFpkX455jloum1oj6uKMIVM9hZ2tQpV0Q6Fd1/kpzrAhUrLPAq4m1ewpQUs55qUKC4K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ceS7bW732RSHAobCDbjNRNmkLUDuWYyqG2678sViYA0ioT8S1uVd/p3W4xSRKGDvyf8j0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qVBDTQ3OHb19oEPLLHqg1Dp2NoFZOsxtKjjpnQC7gVtfEzxnJ4f8ACOQkwK114lN7b6+A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gGtUFFe2V5pMKGY4mW44MJ7UAo8y1+IiVwvDYd1UNw9IJ8TUze2w7qoAaU5b0F5gu0Mm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H/kQp5w81BWvCKtJqL1G4FH0QxpC2F4FnudYi8BU/OK8QpBBiLY2DOYINTL/AImQ3FFO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qIWh4pllxuFJFzOyVXGgW+T1zHLMcjG+cxt84vaaoHLBhcFLPkLvxHyzdphR7QSu1V3b+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ZbYccG/Alg1mcWC/uOgvDUIzx9S799JRe+Ev7xL0RBxkjUDQWIvMAKLZFPCJLS4CEG7Db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gd+pTAyjyDQnw1FALbRV8ZY4gMfnF+ioiOqmOc4rjxbEcM/o5TtXPqOqHSFlBwUgT1Xc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eqzClW/IMu0dKCvuW5B0gfohUWHYYtG1VKo9Nx8WstpfeKlAAuhh6FSBhzcWK+T/ACGT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1k5Tl8lA6iE0cdK4YCjPCFJPcqjYnqzVJTo/pgJyhRpDxWokN5EnzX/KgJzRYSs44L1B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e4UAUVAHk0yqmu1j2EE9B7Hi+yB8KLGjv839wW1HXuAzhHfF8y8PXDsjWPJUoWBuU4jTC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QnZCjadKrfqZAGo58PmF4DynfkdkcA/Ye0oNwmdr9RkW0ycjxHmXPXdPKHT1LHUtgZ+k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udHucyBKphvydxgvZgjNMV9NjNpYjaL7JcHaEcUdfevmKDSlEXPyiGCClZcZGz3EBJtu+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NhY+9nyRAWSwcvOIxQxWv9WP1Gk3wm9aMfQtCWXpMR+EdjzDaFtf11EKcsW+NvUTOPLR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VTRaJxZlZwm49MKNrI1jh+iVWhx1fNOGAVOHCD8wNSnOF+llw41xSPFOHzpi7nEBt68Nn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mBtsIBx02rfxCTKMPfuVTEJfkm3YIKy2QsaUUWx8ygLtq2K19GYgVuIbV18waktFd2WYF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Q1iWpjH4D8iEWBz+O4qbNJfwxlrQQrL4QvRbLQYNHqPG4ozgJjCF3r9wDdnxKKVLiAB6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BfwgZmi4pU4Ji+wgLXqVgDUGtcfmeQ8zGLtNwPH/s95Js2E6sOo6srzKz+W4a8TnzP3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n7jtHDOOfUrWvuOWo3uce8S+Zi9y82zrdw6gQ/jj1P8AsTj+WdwqlK8S/JOB/wB6nM6v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fxA0Tfs6ZYo6iyKgp2573FykvxPE1f3j+D1NQatxAxfEPH6gXSvuBxWPMpx6nG5vdd1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aKDn8S9mtcMFv+TEfMX2XGnHUMmzP6g5H8x3mK3WJZ0fRBvIMdG4C4/c/HDK0jj+P9h8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85mu5wTcr76lR1f6nkj5lzj1ExH2jkcwR3kbhqZmuCV1eJ811P8jL/h+ale6gLZfSZNyD8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3bncCOai9kVwUj1zBQflEzXda9PXqEX8Xc1JgAY6eO5RFilqjnTGeSwBVvgL2SqAqRin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B3WOGVh0lMdvqKYUARzng56jw5wgKDSOEMJXCpVN4Z+G4m1m5V5cM21KCtUVMbAdLTuO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0fEpQGUb269YzHo2KS6i8epcoGQyEOnEM3aIZPIDxKD4rXAoLGUFgJ0CraTBH7E8Qw/I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O/yNnytQGKasZA0etV4l0tFiyzePmZDfEq6SBbG6m/SFWrzDs1OTX2n/AJHpBeqP7jzq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ZYfYoaxt+cRIMOAADx3B4qxx9rKfZW8Lt/2Wwl2Trr0Q0RBgVPEy6QNBi834j4HMYVnV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MBou8xmL6qJkPiKyLOpi6GojgdEAb0bgOTZL0qd3WJgjeoYw5IXVQnLNOIX8xF41HpwW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CCgIpb1GAP8ACBcFOFgYNmGC9RNFeRp9RcZ3FC/RL8SqMbfTVxG7Yrb/ADLAXz/tM9Wn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EYx4VHXMgNe2KClu+j/niC4ixVa/LM6dQXjyQYF8D9kwUDDJ/aZqYErX0MnzL0BUVofT+5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Yw8sK+qqcAfK+DzORoj8fz+oBSA1RD0StwnMmFS1jBxYJWvLmBZLWp+CX9g4GCuk8Cno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b+VOPZDwVoLt5Ewn5i0CedEfhC78sn6QeHurrCs7mNHrqBrz2t/aWHR2WfGSWmArBlb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GNMrcbT17OGEGikxq05YdjRNX2bIU8cFofNaigYKtex2QqXKBTvcYHhLrkgTdZeR8jpJ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owyVW3+H/wA7n/QYytMIDjkUrtOvMwitKwS0ODGeos8ORR3kOdxQYVYmPA1UsxAocOvh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0+epnqx2OG+GKWZrO3kvmDsN1KuZwGrCWQGop02KlFQ1KNIZZHopXzKduct5i48EWUAr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Ft3boazUu8r3I3GqXDwwns6LHgeP7TtAA7iHhxTg39mYFPdAlgs6CWjVlxlWXz3EITqz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bvm2UnEe4f8j/APLEfSTk9X/d6fia06Y9PghAJ1sR3zmZPzBFAoVPl6ThNQAWtEu6ynmu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jCbDQcH9kry8XEEthxeBWEdXn4lAK3ucqG+Tz9xLxX1a8HR+3uBBpmCZYFL64QMNvS6h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ZixDZcHv/AElDM4qDnfE3yY2V7/xEMKh5Ddpp9ynrhHRogtN7B5Vf9Eqo6A/EFm6tYL6a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JQvYS/JFXSZ9zI3yEsOM/lOZUjkWXVLqOZiRHbB9/wDEVnOYVuFkIA9zWgNF5mFZxFrH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dRNXu5RVOYr3Cgi05fiHn5md659y61+JzcHOsdVOPUqjG9VN/wBS/nqPLuGCi56jXczO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yn5hfxPXuZHUzXmVaTTx/GjUyznHH8c+P4z4hup/UNx05DzNiU4PRF51uPx6m1u/cD7Y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Dn58zmYcMat1GrxqWKO47bZz+cTjRAvfuVGoDq4Nc8kNHcr8SqayzG7zOMGKgYvnmGjE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J9GBWtylL/UtbOPDKLJ4SuA1iJbq5S64hdEU5u5bd4shfjU4mNcceIGNS/HxDON3Cczn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By5rRM5uBmdddQBHfmcedR/EdR+J+YNR86m0PX5m70ENb/wDxwXKuViOCaSltTM+v0P8A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cVVnPMqEvuG88zG/MMNLGOIdRXmXai9Qcwa1LXkyOz18Q7amWoW6Ljk57wU153GFI3YH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CvKXkgANDnZ+o1JNVryTJV8V8y3wzFo7a05a7lQtOFYuVc5c/uFckIUAqjxUutCglThp1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XAfERZw1pS4r9PxMFWYph1NUhV/48wo8+QJFxFLAxNCiHxh8wzaGlV9EHuyZvgDSUCvc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FKgoULUOh35gUChYW5riJiXcrqGdDA7gFdcNQdsRPHUlxdAyV5haAW0px7JUjOkndPXc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A4vCJirr11AZXPBJMZYLFC9ENlkLm2V5hWcTeuRojyMBjuXxva7hSxk/McpH0hkLWCgN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j9MooxREYrcFGLuCG9xQlMzA0H8w3jJDHxAGZQK2m9x4Vl0HUzBYvCZxNjRp/uPoKmRA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AZrfDClk9moHVTefUqlk8csGmjnggyfujF9HcBZHgNHy/olQLclH1UU6B1pjwLQrjH9w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21WKfP+Y1LyBBYvO0SQkNlSWnIvCFt/N0bZjw0Cp4V2tH3uLhQK0KyvhogQVRtuvqZwGP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GENoi78xrC/amGF65O1x8RLR1yfKYo6HP48wsm3KbT28PiUqIULD09PiNphQqC4QKyPo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UTxSZPDW7e4jJpyAWDqiZEcf16yc8LsD/SCgrS8sPYp8yvALu2PiKlturWOn1LVu8XPh5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DQLGA+2IkDinSdJxMzVfMOhx71K/h1Oi8EZpR2nJqVBh/Ea01Uynjs8RXLdVDYOEhVFa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nIyfef/qPFgWsfdR1N7h7lwNyqDuNaoj+SI2X/wAlVFRwgLr+4IGFyxfivB7mCU2rW5bB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AlVoqZ0SwDYXJ0+JboQvTf2QFdWvxz3+RMtXRu6wN0nPcVYafoMunGRXcScF9pT8S3jB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4np5POyXuLS7/wCrikpaGajkYAZU9RvwL8TTvVaf+8TIErQoGVdtkogPhvSezj5mvO8c/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QvijJhvD14jR8Vb51KAzj4hjDGjDF24cM97lMEli3TkliFyP8fZ+SGCljvbn1zNa8wGIn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6cNrs6R7ItGO7+0JsnZoglCzZItHSczhEnIUzf9iEII/NswvtzBfgGYH4lRxHX/Sq/wBTi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9mFPR+EBobblrKsz20sWd9xBDa2UrOMYlDUDUNBfAxA5uFnlmRr8ynbEZlTqBywS3KiUs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7qopq+4kBQwnj4qFuzPLA/HMZ1z3MU3lOdQ/P6j4yExWKi11D9R3xcxV8xsc79x+pzdA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a4mazKwTiuP4/OJVPEtvGv4/+TZ/X/wCPmHuc1At8wYMeCbJsLqaI6YZ7hfX5iO24GP8A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VuYryYrWeL0xbcufMd1TuJ1VQMI5L5nF3Hd8QMwIYcY9QIKOfUphPq5x5n/2B+J5Nsdk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exg88QHzc/KH5n27jq+I78R+pzVlDVesSnyc+oZu+Nw03+Z6GOdr/ALnU/ULleI+eO4Vr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W2YmYlrzBXmO55/Mcf8Az+MQ7moODqV3qba/H4hknxOK5jiP8GNy/wAzV5nRUX+P3BxF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2a/EHN8VGsp/M19RyFs/+KPsTZDbCtRaZCY1n+C7l3HQ953B2dx1HILamDbDBZtKt/aYxA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UNmNCqCZF3V9QSFKKErand9TZeRV3WW9aIKg1WpZH7S/mZVapFw7IsFtkOOxPIV8xw2z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lvEbb01n4YSckks+HxKpLEGk1fqB9NvrjNnYIiiatsFYwHDbDqWdixRX2mJtRpao3ur3U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phvtjKTifF3C2jeTQ1i47RHB8uYC/A1F6gQSLUQ+oPFXwAhfw6Oar4GIlg9oPLn1DqJh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DI1kI14eVPzHaTG5Z5qZp8VVYQA5tMW6X4hLBKCxCo5WQCHljRQhE8pLW6pqiW8o1UODd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S3UZn0j9EMfP/GcTT5I5uj5ucK3zUayPqYFivUR/aiCxvmUmGXuAwpkmKYMCY2hs2RcK7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D09wdch1MCiwQKhsv6YBaS3oPmCES3Q9eYgWNVwE9niNAKuFR8sFVrGz/Zi+vDJB9OiK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xj/2VD7gwJ42ZSSKNHx2fmVa8mMD4kFP5xHcooSbAS9vpjPrIz04o4eX8yxrGKZ5N+R+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OE8J/iK1BWjS8zCsD2l0AyBw7jWykjA5p6c6gsIfqDnB0MPeW6H0GfSXMWHsT5FcEW2ra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NAMH3IGsFo8HuZCowG7xbxDdZ002mLGcc0dV5Hh8xtKIdbiLXFHyFMEHznce6JhUlhW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t3Nd5oMHshfFKaeoT1Ujk9eSD1JWs1RDNenIP7gxaMX8U1Q3hE+xlAFWXt6ePUE+qRxBw+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QWbkJyeSc7FsNWdPPnt4gyhKj1DbvNHFdVKlAtkqd50T11KXPh0lGYb2S/1yMP5Iiouc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55c1zDBAALJXuKF7ATUA2zUpF0vVKxyTqWBiB36etCcMcRRvD1lcIrjphkECwtqtHhP1M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MHPB+NQKV9CIuEOdEYJgFuD8zZ+hhVd289PxzFWKcix6SJ2vzvpMyIfO31G2P0Jsc8Zo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le3hPOpRl0dP1r6lCU2dz1cuLDfY/uF2ftVRcqvJVxCy9f2ZDXiX90ZPzFsY/wDvL/U46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+JZgQ1S6fvDCNBkyKt/jEWiiaJprb8zBxpavsYCC8oHNcj6m52NQsbNjcSBihBxLQtatt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Y5uFbuP7Q/RHmnqOoKbpft/qbH/B/wCoKpARLNwj/dTWOv8Au5cbWr3FnZ4L+4xZ6z/u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vCWDElkPL/TGlSGaQloT4sf1B/gafsjtP7U23w0/wBxH8Vv6iJoaukIwLb2UMAN9XBHA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PC47fqNquEXH8Ebqm/UyhmiBzfqVR8TkdQC80nueDvcze8s4xdzV6XvubrJiJ+oW2VG61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ACHnqOjuL5nqbJrxHMHHmcaiFe5Xc4/2anj+ccQH3PJC3ww7TFH4mSrxKhWpW/qVThi55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WJmKjYVwVFTbxcQ16xF40T1VwPEL9w0ZslYwQ4zuFG6gXrXmGyG6qG74eoahkcU1AzENF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uVGZ5e8wYpTzAxjRFeJ5VbDJMD8RBHieTMXWumA6Nkyp/kKzNzLGH1HGtQTE2NMMOT8zb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bqeNe5i/Md7gz1BjEdeI1cHNXGl+YZ6II8Sq1Fk72nWP4uaM6lZanxCCFph5lAVw/wAs/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zBUYeCKIMGw4nhFHcrf3GF3huBvEMkq7lZgVBREwkdM10Q7vSJYLb2PpmEmShnlPDNh4zi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PKdMq24irTQdI49vmUjZXEB5wYP/AGBbIhibEK4cyiyXTYZwSztZt0UV7c/ECwpRLhgHM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2nN0srqJBHNAuVHReY1QEgdN6cQHw1KPZfD/AJCFRLlbk/FDArAMKZ60PMoSGHOlHIl2g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lI4H6H/dRv10A4q5ec1AW3M1lbBlU6eZfQNLYe2UIs6J3zKgI7A/EdLWsK9sRVjQKira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6h209PEIBxixl8cMYhVt1b1BugR4hQ30iLUu46sN4qtRhEWxqRVcS6t2nNMyfmZkAuQi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OIQX+zMvN4KCsiC2FCGQWhS6GFQUbY0b/NkCondXrMJlCi1ZXQwMFa9leL+Io61L2sq2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xi+V6KtYEBwuB77ZWUW9MSiJXyL+IeUoLynZ/wDJRyuLH4B7hhS2t08TJCtWdy2dbwg/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3C4V1Uny0HsuAwCbqbPbeZhzglLKnbcN6mDS/wDQJa7WmAtsjjOIpYi9CyrYldC7opsc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T6qW6Mpvo7ayfJEwRLsKSF7wp7c1S0P4Z1IpWzux4mUHVAAstVzLK0X45VA/FMIkyDLm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6H1cHxNCNZE5O5U23BbxvrhOoiKdSon2/wDJnydWNfmIvoOUUy8KliYRgzjGk/ywhRZQ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BznvmUla2Uf5HO1GXaNRAsCq4PzBzKkqDL/nHuYLm22uZR/BUjhi28F8V9s13xLKK0FY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tJklWoCfcKnJwlMjwPMGS1s2PbwSvDgMQJoh0ye5Wzej2f0HqLNKNAY/Dkl1oKNgQy/M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6Uas4exw1ENjtq9LgcrJAKND/KFYrV3W/BxFxvw9Psj4A0/X/YSURoyGDkjkPygOviX44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ypsDRBGBtiw9jvvuIKE05k9m5VUsJw4Sak8tP3OZT1p/9jfm2U/D48Splg4fL/EJUgs3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APzGIUgzAr6dfmG8StCZu+SG2NGN1AC0ycTNEB5uWoKqwsL0Oh/9mQlt7AtfOSWj0t3P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XhFhPW47ccH1xEb5q17UopuwM8LR6jiL88zXUIgUPVkT3LR4/tDB6gDcZpO4lMPafglE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L8D/AL8RbnsgHNSx1EF5gqziUHDOyLLT9wQ7l0wkp4j6mfXzLbsf3Eu7eyDW+8P8mzl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Qevt0WfWZRZTx/tLhZ8v9kbf179ibQDy3+QRrQc5mFvhnrMLW+oZMEro/wDZR8z7+Zsv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/wATh4hjTTqGMtNSsETqc3nBNGfiZ+pxRDZPic11PMUl/ECycab/AI+f44zqa3/ATF7h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8QKVDc9/cNmdSpwrfU06qZLwQoeYirFXxNl61BV2kSVKJ8srMZQDBljdfxxmPN55h7mg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mOYv7i4i3DdOGJjdeZfMU4edRPpcMPcDQHrMvRe5SYN3C5WjqFTZLlM015iCozje4OjmB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wz0w51c/cLvEL5ckdOM7jVa1K8V+pdBUddT/AKyPm8RmK/UN684g0lhpuUMtZqcU/MVr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XGtRifwmIPuHLxmAqMmfAf+wqybOama8SjJgBuseZytmMwSo+BYJggtCD5RDka3phgtw08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ECuILrHqaRo3FUp3KVDzk0/MY8RYog4OCYPXDZWBZxW8+YTt8gbRehz0w/toMU/hTmXo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opnK0QQFAQTWLRWHZjo+W4IrN3Rs8XL/AHVooZDvjMCxkXpAJXODEc3MpQVCp5olE/0w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Xyo+cMqDM0Zcf7MIa2xCgMf1A1VcAtOBF0t2nL6IBt+D1e3j0QspFJQ3zWx8w0WdQYZxHg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4DygonKxwOQiau8wbYvVQAGKq+JStZNbhAeRSPIqKpmHkQ1Zb3C6Y2l1QXGQHNsCtHzG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BGoyM8MZ4mk2R+JqXNJp5ixcNY3DDtmg0WKUgIGkXmvmVANCq2uZMNG7fJHug8Cq0fuM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3LQ7K0bggHMOx9yprzm/BYOW6Kzx4jc0D4YNyAuP6gjQhR/Nb+Y6koCYpLs853AeICJVn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VFOK1TalYPoi265XguKHZU8nD+zDKwFfoL/Ik6Cef1w+IcRduvzLm8Sqj9U19kbE4HCm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uk/Bp4gHDGsoTMIJsG4NNIv02/TPxMkwO+Zp0Lih+J2k0m3yZnf/AGIJY4fDERKgd0ud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R2DCdPmJugCLw5BPGYTjJwgdg5GVOxu5K5P48z5lEAYr4lqDLiFAHCu8auUBIHD9QpA0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D6R7+Y7zuhr4T/JVB0Cz7PELETYt48xcvQsGw6gZQeCD+oBW16xxkiBad6Dcvtb4Ojge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EJNsGnPqAdu/rsxz4iVFJcFWUkrETydkR02m3qFH0KHhuDsL2h7v9ywNtv8A5YxBgq2g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qD5ktLB04Y2goIoHwttvqPZSZpv1BAo1W+TxDxXiG2Oe15KZdgwTXI4KFnvMwkXS3kef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cJl8kqSI0c9X+yXqwRFiPMtFmE30J/cFQ0pmbB+FSS9MBmh+kgOaG84nUGK8gdTIf+VF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/dwYM3jH06m+v5l5pn8MrbFsuwfcemCoCdlD+YKIo8sRxFeglPyxL0+LTfuBQVk/kWPq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Vf8AZGlpieK4wZH3BNXxNuIDoU7HuOUExa/NG6nWEvwJx7PmIES7CWKfNwrMxDpwP7gM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YaC6tYDThzdwubvJ1MbsU4dCvgfiPJxRKr0SomMxV3Lfn/sOHVkM0Iz53DMoUXW3mMEb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WeJQpNHMWYF3uoBbrtwmOi/AJBlXSy3pF5c9S7pZX39TmpPiW4hxV9QHT7J83qciZ0un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vgpE7KXeFxRaL4WpYqFeMf7gXW9xxGb5E2sOXeVeGUW3URcaTnB/uOwvqohmRxjdZcQ42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lEbx+Y1y/MDLxATTU4Zp8SrabZ81MA8+Zyf3DxMomX6ld+4hXmZn/MynPiVRkbnH8du/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3KGtzSOKXpmCPPuX9eJp4iY8xcokeyxGlXiAAfZNlOOItmiyfcrPiVH5xA0bqAYc+YgR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bmhl315iXd6mK57j9rnl9wtEcbvu5vjmHkjee64lBXibofzPKXRjUOLaqUaY+4lTxBrD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zzKZZnnqYyf1L4bWW13LzdoS7uob6l4zjEpshk59TnH5iYMzJiOEjdeIeZk/+zV+I07/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oJdE4e40YPia+pivMfP8dx3OpxEovE0ZuTEFuryjuiB0+4r+Isxh/M3ePNCGpa9n4i2Y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5xOpuvCXsYFrwgL1hq3zLMEYr9TSXFRioNvEBWpRMTBEgh9bVlL+ECjZcEq8/NxhDNWG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B7VyLlPUqimwoJ2PmAtAKQXd8NmpaBcbFZeFpiQsaqW1jjCkrPHC2dvqVt3s7cfENVZ92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2NOIEQS32CumHFBZPL7lBGA7JLO4wMYrqXgCGoY/qXKTRj/Yo5aLnx4L4/TGw2sEbl8K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PZ9JmP6ZagsPq22IXkYMA5zKLbPcqaP/ABcOh7qWAtaihcrmBDhX3N7vGINjniOkMwgY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LpyPP3MFkoM4OI7anLWsGwi88EDyYJZE+IbgEpUChQ4hHENC1G4Qfu1+IBgt3d8PiWGt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xByOqgS6AviUqNaK2y3KvEAO/wAS0bSmJfJ4PMoadEGeCvHiXGlAOBlX4+CMXgKPorcE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Z2RS4Je3tPLLc6RI1e1+5jJe2A9kyMJeQD3cSCpb/APKxMuVZCPPTHlGGqfm5Whqrr+oq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6gSxBsJxZMK53HRR7YTsrEH8w3jX3KEOrCKma/fXEvRxAC3BfuEp2saS5ovIh9StAzhY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maYV9o7e9VLkX1dByGnIFiskuhv5mQjDxUamJdWjlf7KJKOUSyKRXZB00KVVYwcxkY5E+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+1/qDIUaL6USjTueB8uPl9zwMxHx0yhlcBUnQ2SykXvUEVnyEqknccq0YXrvsVDjzlqx/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ES+DHBgz7ZxCLIvm0H3EFjyigPAVLugwW7on86moTpAPPJiYnkr8HcCGvDW+TmDtmUlf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MsNQBh7NU3yazcfnq8dinN6yxTI9aVe2NLgY5ghsYGQvYNMV4KoL+II9860BR+ZkrEZA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yXTkD4yfEQqr5m3++IxIylIKw6AHgbykoK3wG/UM+xFAcw4kHAp+IzvjHR+wP9ylHgmR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689WfTiYTyiv/ZASZx/lKMTcKz8MSuCR0PrggVVeCwZcnjrn0Zb1DjB+DTMlyaWn3Fbp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qigHhTD8kv7/AKNnqmPkITlTAgT3A6ERkZevEqv6TDTQ3WnxUAs5y8HkYDyCjCYyukmN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YIrLOQdLBK4XyTQA4feIDd83wQVHqI/x9v8AH/pK/wDtpKQQGb0WfiNbrTPnH9lbomon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/pZdLCFBpfMNWRgZ6/8AssIPTkOqvAqEHv0wmK8BSVNDwI9K/UyYr5aivJM5glTJ0Z0r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q1y/ydR649TIJLKI5eYvHGHbLgoccJK8g+IpaA9RIsEfMwWqSttxvm7xuoUaPrEs2UPh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07uFuTHVRbW2fhhOk5wlxeXywLPLhx43BC6P4f5F2GdIYhxB5v6mDO9siOPmEh8UMo6D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bH7zTT5wBh85RCjm/qISrGCN0D8wG+B/gGnHELLqNBpKCXo3rlnJ38TIyENS3mFN5hzj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HA9ORi95walGuQjUxqGDybnJ+IU2cSuIWEoxnTFgviNu9yjqvM23Msa8xjC1uauvdzZmN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Mwd2czVdLD/zie4/z31Ar/txdbnpBDb+ImjBqHIOp51Mx4gbKPUcAmvPEuvc+FYPvMow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me/cywVnvM+jqMbuOT4xN/MpeWFLa4dR86l4eH3HE5TTxNww3iYA2MSiYshoLcw4nBHm8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mamFZhw+oJ2WtfBC4IdLf7gFD7H+I1Ro7xN357/ECcA4ipUY5zMH/ky6uDW5uxUWDZ4i0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wyHX8O6EDO4KcobRtiUStypvbwc3ETLBetLVPMBAtGxHD013LlYjAmhh9EI0LHJV4QZ1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Gs1+G42RbrRJw+KgILUNkMDtvDKuIWLA4HaowEGYrJVH5uI1sEoGx2SwuWnF9/iVNgoz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He9H9yiN3FPbphHoWv6l3nD9VaovHVW/IOB/kQLLWOnxEm00/JLd4qjcfRkgkImkCEXrX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cRHJgzGGcNgYgi7epnFz/wCwMy7uXJbpzAGVotgq4riZIdjZmBJN3Z8y/Db/AOygAyL9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5cHU9cD2hy/cUimNYuLAKcqFonauCG2GxMMWStMtKxTKEwGWMmWv6ILIZ4YCZWlzyKaPD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/hAJsbDyQaaA9JLWUJjNwulNagLBztK1/3MTYKDAcHUFh2QUZAE4urhsRC1pbl48cxYKLw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BUVbN/CfkIoFFTx/2TEzNs1jH4jirFy0XX033HZqRCvZMpVYcTMydXIcHzuH5o/Lg/uK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A9sD9Dj9V8wsjryJ+y2z5JShgsARMI6YkRZodQQxzTw5YwOgVjXygOENeXb0/wCHUWFb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hwyDWU5h9CMuQ6unSZlwN+wNYYCc0X4lba0IEPN0YAnVnqrFoSyqZ8DxBAGX6QBswO5O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zVBfbFSw7Klo9KZxuyoYRCbQtWICheRa2QOpKOfSOR6gkPwlZ236dQ6qzKngtVrpkK5j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iB0t8FylgtWYgDbhl5aT9RhIWr8AeTwzPBq5b9wbEGBYD8E2GWNn4lO25OB4ZrwQqU2rL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9seHcuT5zUHDyi5F81CaUmhB4sC/mXmg+oZxfm1UvcjsuLxaYRYlFykabsjvAnS1lT8xB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hvHmNunWK23/AL9woF5SIRGZ1fhV7VFJWnCr/JORO5BePEsths/uLuAaeyARTTBcxRC6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5nJQ8lx4um+AeWIrKN1Q+dsK7SzP7jbHyw1Qv54iQpXC/0ZwxVKjKCj2JiXoUMMPkm46K0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TA5uH7nhQLdezaEeOhQ9Xs+omDuc9XJ5GWAmY1T+LvzAYxFKnq0jIgEaDU13jCPcSPXLL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0ohvoLnsmV2iUoZC88h2ROBXfUdnT5jWGeFL2OGG/rq4Pg6rHzAC0UfiY0gkEWDz+pHY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QEdvhSuG5przAqBx/qpyaCN15qVpVcAihqJpsIk0ygVrMasBqFBW32Si2TUcqz4JRa/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U/TGFw4pLfPES5DZdfiZ4G6UTG0DekEWAZOX/sE5N4kI73/eyXcD0k4m9D+05K+1/UGS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+5QbCUNWHiFhiKtg4ltUVy8z9Mt/ymDieGdP2I8AfmWslyjVHmOIXzmWqDszEwpn2MUMv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BwvzHnA9s6APcE/3KOi86lur2VDaD7YDQYzTFBnH7jtjj2n/AAs+oravkRK/iFROz9Um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8Ws+pf6iZXVhHMz7sxEOOemUrTHF3jiGiph/+yq8fMTHUMpm8mJktNs9RR+Ylq+48HZH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2XBbuK1u8TK+5Re42+eIqHF+Yr3Al3O/xFq6xFp/cxTdZgtMs0gunNbqALqNWvjqPFLP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8rgpUm77n3McdxNTpiXWxVYCYLG/xMroVUH94i8168zTHUWr0wR9ylrx+Y7VFzTLQnzD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+VRu6/MNZqeEwv8MrOyWHaXVf+Zix/DiBuv4d+Ic/xo8fxythDbLp7MfpgYCsy+4s9eJy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k1NIFfBG8e2pVFfQINknmhWDAZ1V0QVdTAizOK2NFluILMJwE3Ke0CI1RE9UaFel+8xJ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oEg50Yv6Jk79lUSq9Qim8CdGTmYVy3sXnmWwaFugu/J2zDCoC5XBuYIpcuwynoMe4q8o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kcf7M7TJdI7+mE6Nn/HdxUU5KSiqhdwEv/IRKErmXz/TG81REwqIqJrW8DqNvadAH1ce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6NRpNEZ8x2aLEGI51EAW2i4lhscniMYVtL7jBhwnygrLgrEdqO8VAq+al1hY3MTlhl4Fr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ABeOe4m7CoHWUoF8r4VnBVNBTI7OkAC5ExTpRr1BRXcLvmC+abPiXVNUOoLqtQYikNpD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jqHCsEUsTNvxI4i7G7TFzWGnKtPIww3VM0MVFl3GLktnng+IEX7jeOaqNhDGcpwHB45i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EXGWCCJs6SsrSj8Ymm/xsQA/7wYj16xWHV1z7Y+KvUn9YPuK8JpVC8GGK55llzgp/wBU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xumD6EUA4/IsMIvSQ0TtpVwnk7ONwOkkhbRVDa6jQErZQMeTcw6AjAj1Z15J4th1+ktFY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U44lNg7yfmYVxvHM6KZ6fcKaZccHFcXjgbi6yDS9GdvonmUEUUeg6IIpVC839Qg3OVw7a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PS87lwoVDcuhq/UuEUdwEwiYvETWXGRHpzcbv8I37CmvUNQ7r/TSz6lhO90X/AHVSimck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GBSF14eYwLE4bE7JSvUrjbz+0KnRsHGI8IdmMF/li/ZgRkcgaltAznNgKAgWgt8RM+lF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sbEbqCr/APYRUsmQfTB9iAf2FP7lPSypU8ow+oSrdtdumKFCFU8PEIWxYQAEuyGq2wBn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VeH4mE7ZSYsHNGWG5P44XWNSmE6ZQoGy39QxSnR5lsM+TZKAgLk8+porRw6iPg+zcTbhR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xZ1DCFrOPOn/ABA0rFYDpex7iLaC4HZQ1YmnmF3Ji6v3qZnEOPQyrTOinmyCjdltd+0e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Uj9wasyKGAmtCWakFgVucHm+JSOmS5Jx0ky8BwrXk0/FSm0mBxTpHczzWH2PJ6TEMaBE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JUJouzNhCQRjPbi/EBVgpcOH4dkpT6aJXF8wzLFUoBpdPPmHP4fwCEyhUl4R9D+pcOgC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H5R/YltYtIYlxS/I4joF4nkRQMDbb7lgtuXceU4eIFGLqWC7eorYKVuCGwXsjYlDi4lb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izcAs7dIXr+JFLdjwzOBeRzKpfM4D5Kn9nIRVW/DBVXUOT7nZSoHSf7CuCd9QNXDUHrUE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xGi7rmWll8wcEMMFeZtFcxV4/UV0IPmplbs9JcZULKbvBP8AmzJfAZfTW+48QfBEDnry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sfGSUtFEUGE+Y47LWtM5BfqVaT6YgYH5agQQdV+Ophp9Q/wCYWHuZKsVi4IaoDiYbsSLju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ZmYgUGYrM0HyXccAt73AgVEwdkrLm7nOJzWeGZOdxSpdZjt1BdHWpbDFxkb3L633Hwrzq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G/cFHnMGhizldS0q+LIayQ2xdkRy7GXzuGt/UYmbdQdIf7MGgJZEwLyQfTBtzRBp3vzH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vEwb3iUJe5aOIlp9TnrEFpzio7bi9MeTuOiOfU2az4jg9zErUy2jgVy58zQ/h+pZfnuV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n4j/ANU0j1LengJ/p8yxR7Qg+kqCZu6RFVV2f1hSdDufKzbQO7n4qMDqmgoIQD6CdVcY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GXcJf3LtZg1LaGVgYMbvxEjiNTcbqMxGWuRtTBfFGYRMi0NTjENm04APMu5KnMC0jbAG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QCooXm65geQxAJeD5mwy0rC6Je82ym0vIkJM1BPH/kU5tWvZ/oRRkhD87fzcvNJ2+epw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XNqL5Im83CsA0XaAJTWHI+Idc8vARnJUWAT97mLyBQAruqh5Vw1KcJ2S57A15YQPAi2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2Blg7MvuWkwxriN2usZIoY1tnCF1UuRPmoYIdblK8NkrGkSAZF3qLxwfeJUXMr0oDBqm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cH2uQ+XqBYUvNo3DyDT8ympeMxruYQC51CPd+oTRxeIfJtgXM3LlXIxC8OV5jvXhA5dR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oeh2w5C/LuOqyULV8Sr+xhjdVdddx/Xdm/54mCmNkVLH7ZblZGoB3iYW4xnUUYKh2yJ6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/SRppi7F4pv2Sru2g7PrXzKS0P8AoIyoeES/OJuiOrFH1MiWyrH20SjEFlZIRTsLIooi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9V+Iy4jux/ECI1Uh/UzQYL3x2NmJgCipNV8dPxMWlqZ7ob5hvdUkQ3Q4K6lg5gBS3kat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i1Ck8xUEjZ2PNdRgyLdoNkAQRuqquT2fIxbmqDyMEm2Nn+SxVK4djLVVFqePTMsl47YO6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IfUHqcJKL21ZDZjcbPICQJqRc9bQFqzv/ANh3JilgchfMCTVVg+7lzkgV9x4aaVqAK6uV6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3LNwatgooXF4h3NlmMj3Eg3ewhMV2V2nuB1G116FV/zMCGlM9s9O6upmEU41MkvSOIRp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KHMu2G4r3rn7mYdNAYPVSwFFfcNRU9XEJnZXmCjYcqYiSS1jEo1jt3UUABc3M+Z6YmR1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xEymFdrvYMfo2pJa6/wDJhLGi7HT1FekghUpwDVwKgPCCqrnOfUcwVgsQ+J4BeG22BfZW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brsOiS8KGCIAjFxbr+4UHJEpehiezBBPRYn5hRFBgbvwzGFwbsJeaql+pRr0yw+i0fiN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ImFmQK68wWmAG27U4IWRO2PK9dnySgcszRDNeeDxBcc0eonNxjgQG1kaLyeIb4CdozVR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dsxVfyrFVnL/qGosZeYfIxrpRZ8YhjfMC+41HLKBtlLMZjzu4g8wXXcrbmOvTHpTlMf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XQrfiIYLVGmAWtb1W6iFXcJBvOwxNzNktI8PUBWjPMcBcKjviaf7DfiDjD+YNZYXbzUFj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D3Bbl9Qs0T8ErGc+ZfWoNe4NtQ+5+/U5w5mJV+4a5r+DG5jeKnqWjnUXRUviFwgrM9vc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QLxna4hVvPzDiXXj5mRlaT6iLkRB1rHM3QFqwqJe2dKOfEsOHNNPiIVnDAIdkFp1Momi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84mZ+5zM4u9fxzGhiODHVxSrzUzQ3zcPj44g4snS89xUrYYOYfc+ZYa5ZkKpriVnfmCB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F1KNL/EG0vxuCycRCzu4LwOeIL/UVc1FYWQpXFTMuGl8xU57iquCOwlZlLfcpfmD1FfD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HU3hpNZpmoQg1/H5jOJ7jrubP8ADfDmNVi/1FmtdTAxG27g4xHLOJYM3EYOZRfNxKXM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iWTBldxsKJPCaiv/AGPZjLRrxG5FAbLprrmNvhFgDlb1lgsWAFhevECbKlsXTTi/PARb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26lsgdCfJ9ysAByccV4jCGClhJg/MEsrrRa8/cwlhp0Opcj1rF47hBJlh6nVzx5TJ9wgM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AY4GzkvmWAxFDFw6W4p8ncWk38ZbuIXUCcYfqEWqWOVLgA1t9yDkf+uOUhAq/J7YXuhS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QkA7X4D2/ogUJY0dQxw3guUWO3OJaAW4eEhFAjj1D2Iz3HHuGXuIoytHxLfjMgW8NxAb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jP9S7FkhSbCQBdqums+IOLDmUNBWqqjohAVKWLVt1rD9nmUlXVMfJibTknFJkn2/UCZNb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UrwMfMbiMDmumUgDvG3EPCUqAZWohW059vcCEqnAbYIHwtL0dgbYgysFVcAOA1UsgFHa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KnnqIkpax764Ap8GYQts3mjwdfLEEgohn3fSOUIxa0NfMbHcAP8AcwBQ4/v6M3K9Vq6/s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Pgj9ypV5E5deY6A4tUd04B8YhqqNAA/CPOwFKfp3EUHWBh9OIa3FvwymlfDUwANkfhnH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0zDr6ZFrFAD5h65hwXqNVqgqnmNBWhkdkQGGMLz4Ys2VLfLnyRjjoR2oSxhejmYMM516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9wkTbR2o2wO7Qfr2R3AY36WN06jSt+xf9EIRHQRvkzAEMAy7nLk9M8UKoLyVkmFAbZT6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B8bi5ctNX4w/MB0cpsC/CMOh6pDYdOKlzpmYxBXvIn1GobyK/mEzDlYn2/qBe9WfZmYoe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LWafs6htqR5GjwMAHDWG4EVmwalTycETIEfq3E7RYchZcLFYmoOCnbGlYOXB/MxjgH5S4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QkKybhlxmyIKXBmT24hqeRgW+xKYyg1TH1TWHjx2P1EwBsIidnZHxEcgVvwfEdqVSStY8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6msnGCPf05i4po2DRwqA5Ti384/1GHc2rX6jUwxtfHDA30KHK9Z47Uoixde8Bw+VnqXE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bRkB7AmIbAFVW8TTZxCAixmzw6rxAUK1OHRyp1MrYBQy3BcnkgC68Q0HNFPgSnqHzbh4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SnBOElgvL+Cl5xKxDh8PykAq6/w/2U81fwihdGX8MpvV7vmDsrWdxfIr9QALcBLDSWxe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64ZQ/OeIBBkiN0tsGDAFYxAyYq6qWB09ZmkojmuYqZB1CwvSacyhUKJVGyUIunnDFVnJ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Pcwzog5OpWJcLw9k6DMPEMlfqGC/6mvUtdzNYPMH1LwfwQXB1hlqhtn7hniGT1XMN8Tz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Yb5nG25kUzSagVLPv+KKnNxaOQ+huY3bEHg4PqOkr4gAlfqWm6IqeIvmUNiZ0xNjfiAKp9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eziaJga9czCTbTKpdZiqrz1L9XOxzG1baa3G+ZjxUX/IoWqkLPDMIZ+o0X+5ecZjku+N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F7jgv8R46Mz0bgDjEwHUAFJfUTy2dxOSoLFks5snqa/ubGL4gWfXmXbC2L5lY1K6I6Ic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bXg3KBV4xLNZ8RtnMBuUxAjrHEaUzLEMMvJXe4ufE4GifhnMatpmvVR2/UNg4qppUz6n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mGJOYkTco3AodTQCUmiwxcGWNynKRAN6jzcCjlGLYEbjlC35gEBio8sUyrjEzRkDa1Tc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xHDiWI9Ff1KL6qgKjJUh13YGCwJ5zK9rIhU4qd33Kawlqbtdoqs8PiUQK0sqzk/7qc44H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e4j0vUQjIGPEVI0WreaiHCjMBincHMUB85gSAbBruDxAxniYl81RCQ4cxGF5W5b5sVBD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zNw+LDMFEiuvO4DoNEJEjRo9XVYIEyl3yW4s8ZuMYKJWy+b6mbBi2fS54Nr8pYXirmm7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i4lUQIeotJyXRxG0HITM3X7QJZ/EExL6iAA5EpO4owlu/bJCX6iSNNKJY1tKd5eBeXOj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RwHUFi9soqG8kHiEd1MQVbZ9SrveKj64mKoFDuIeW/TP7jqLvG+JQBj6E0UX4zCuy2z+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oQU6s8wPfF8S19HwQf7HlhEt02EVMcw3e2FgURVqw+1utofK9EqL9SWu1WsQHL5vHcz6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TN8wK6gZagOSBsdCDT8xItkuSgoL9TYkXu7gtjNhY2Wa/uFAVYUofD3Ew8Bgo8PKXQEt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9GX7cyxK2gEQPEaMHp/bH1V7FEFU6F/QFh5hifF2LS6tcseooTe/uXgTUW+jzNfLYLg6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0/TMMazYPFj+4cCLyMfiWKoGPps1Ar0NBC/I1KC3xdb/ADMR+z/sRt5ro63M13Cmr+CV9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pWsj6VS6WAyFD7uUq4i8+64Mx1nbQqk9kzdWtd/+zKnaH+RmgGsVMIv5oMGgS5P7oOGj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H+5arFHTZ9cQXDoXYyhocfiFGltlO0NMAglCAKBMPFlme413FS0rVTLdFgKKPiN7CAuW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TwTIvOXKcTROZNbHvI+GXPCNCirxqojHQACb0XVTgaQFnpIOx3iYEAGvMNVlX6j4HG2E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XHu1yxyvh5WPWyCdp1rZ0ezzGQ8qZ/w4YKqPKGXw9+X3BshNPbpmJaAMx8F4/H/qZZICr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cajCP6HxWfmYK2shqsbraPwywzwZNzmEB2djK9u+unvpjd9FAv1qatsutfJl8yhPMKJy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zLp11B1DkRgoFehHsNwTOfR2P/sVZXJP/TzFvEfMtc9GfpZh4SSdce/7kGOQB/UFB4r/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GK7InBX+3GpaahgHA1MNMwq8xusyskSIdxAEWat9Q9BVGbjjHiANqs3FUgbvHMoWA4NQ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A4GI3Cc2wZrjMCvgr+I8THcvy6g5NzLJqFu2w1iaaxqAWZnkzA+B4mK/wl1+4XzCxV5/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l4fuCwzx8y748jLx/sHiBmzcFvVwnF7nCczivM/E/qZqORn5nh3OcEx3ppetv6lyojEx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/wByhCsSwZ5gtZ7jTvD9RQyZepXOcxuNAfMTuXDk8wkrnnxDjWJ5TtombyFRec1Ey/3Mj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dfmLKUxcMWnG4YHN3FfKpu+/cF4Pipascy/manyxavUGsJ7i5HMC27DzzFyHG7lhVqu4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2GX1tmC0PEOc1HWZ4GZgSXY5JRvPUu77epkXrMAVeV0+I6VzAGr6bOYbtyalw3iK9xQ9T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WHuZg5jvtuptczTiGP8A2amtyq3cMGJ6Iyu5ox1ca41KlZtE5xHF7/2dOtMeZl+yKws4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ZVd0fMJaN5lbqYeCYOMRYjr/Y4Yf4K9FgcFBf6gtlwZG5+GjqPEU8bLaHbLQnnQ3o+CH0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zLDDxOljfb3Bvx7AX4K0Lq2LZDXA2I9QAhriOXARgYpgryxkQAotHMHVYc34xMk1uTnio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Likaqc7uskQhJlWD3LIWWKp3n1uOHkOrVOU4OGGFcYa8X1F/FgwN4T5Ll6w1Cb8PZAyw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oVO25f6/qKm1GKCiYQvBiDk0m5XV1zDq6F2Q6QWU0dQcAtBOalgQQhz+oAX5BAE2xLgW2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XAU5jarvvCD/AGMKISOmuI62QAPCPWIlSXImIAw8S5VlMJTKQKWs0RlUUmPcF8PcdSxqb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x7ESH2qGBwYt0OYlpGDAQ20EVOoXfa6zDKG/CzteWWr2laHQg77IFqoWMNsaGV+y0qodrV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E76CZxt314iQWryeDxCQTekglAMy4Li8+YKcwG6TDa0W0coZolQiYDJhU31eCHBYApF/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uZZkIPA9ePslw6NKyfPB+IooXeA+0qAAbCh6hMc7xf6Quq1lKXB24AMhw9DEVLAsq7Yy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zlPtMKgr1dtwGjVU+Y25LgpVVFS6HMvFJvHeqzBiD7avzPZdD9IW2ZVR+WyYGgc/JsGs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2I54bh9rYgm5FMR8F6yP0UQurTYK+glOptlljXzWNs2R6DPHs27c78R62o/K+oYmKxyG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rNXK2A+oaAnA4mVIyegt4PyQQvK6zXqufhjXSiYvKqH5l8CyfiBq4WOzGF9fg8xqknOwf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SU08LisXRYMtYUd8yhHDKJXAPJcbhFF2GCiMUVfVu6lgADRr8GKgMBnJeWPtg7zSXBkQ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cnISUr5D0nn66+3c3GnbqZZTZHTX/mJsXUpTF3AznB6H+jh+IC1XDkQyhBaywaR7gjCM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WgE2/UobVSNIcjk+R2R4xtq3kqajEpRPevlUOdKFhbjHF5ckTRdYgdWrGqhcG70fHl8S4C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5hoEFfpzUtMMaHoMfOYWzUBsW6z243DxJVqRd6g50FXLsg8c0kLqWBaLo/699xwBcib8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MoFIwJmXRfvDo8/qioF/9gKYkWLaT0QDxh91Fbqt9ExVWmeIsJezLDmxaa3thzjH8HJol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b1cNPAKeIBBBYSgD2xWIY0A85lsKM+ZkpoaziEgDG3xCLBVBJlFyXTxBejBQKp8xxBQA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OX1BdNzLep261cp3FwA5hm85gbvXmEGt/qa/isTT6lcGobqGcznuFlKzDwRU3XzM5j6g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8zMMlb/hi38zaAIta102XAJpifENVMLmOTEzoqr3EQ8R5qVH5fqJkwQaWQ9kTtFqAzNOM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HxKD1GmOZUwHj1P8ACGXjf1M2cx7i48Mb4qLVn9/xY34lsd7mUuCsfNdTF7lXM3Vyperh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hCKjTUbCNkSTlh5xGjniY3yZiNMaivg8zQ1iWrNxjdYYlhuUUcd3zKHNsxXlIbRF5Pc8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zLaruGmYf+1FzzuCEG97My/ol7iWU1DRdtzEwbhxL8w7nr+Hf8PFxMFaj3C47JKeOIFt3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ZAi6ck2fcwhrFzOQeRmjh7jxfWJaqHDCaxOMS8YmbG9RcSwqY9wCKFG5cuFNvqEe2SkN4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0Ya/Le4ho1Br+7mYR/wBMQHu4vRAGyOwggRxcQo8Db6jyV0aRt+Rol1LBqna0OPuOobzV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c6/E1QuAZYwRoUdRzcjE7LXLpnI2wPENpvAF8YiqPjkCtFtBcu1RSyhdX3yR2JQtYit5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wOjrxKQXOp9nFPMBWMnHgfzUtAJyjSY/r8xaVNGw9jwwL4HLZaysNvGqwfUbDS5gKMZt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UBA74gDDFhP1GZNl37hYCwp8Mc3TqWMNQWWGzSZN+ZmTawykaJeof1KmG3X1M/FsSkbuN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DxKzELVJdQ0KJpTa4Asuxz9xgu4gdXMrirUQTaQv4GEFW1RAlYC/iG0rLgYKCyvev6PM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iFoy/cEAUgd8zyLSiJCKmvEWsVR1HI0FTQhdnnEb0zvRKbp6gz7lF6EN7mPBiKg29Jwk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HiFJyqsoXu8Cq53aOpT0o2MridL31eoy4hFv/Ss6+oVaILXX/DiFNouF2+D+5chZVMsI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LC69kXNocqR9f5EAUDM9o3TfmUkfacS9E8QS9Fho+2T4uWpw1gI+SYgAsi67H9kq7V4p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mLhT9zUo7gYzoNR7MylaDQR+o00BalBESx9P0cxtAmrlZFMRAUfqLgPMAUB4bpcjdN4X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XVxzrCK6Gq+Qlk6Iodoc/mWL8t6zw8Q6BltZeTuG6NGHct2ZOH+xK+DEADo3FoMuHUTx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ISgPlsyQKlsDArrq/mmfgiIizKHilN+JaOBJRWKeI73tf0ioYe2Uq0o5l/qIis88Eqx0s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5K+Yl2KYQy8wS1cqBb5JYSHST9FwqsXGp5tiwJzaAeoCYAAJUTExWS8jz0ePWh+scID9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gqt2bl7JAMCIWUR2QmI5Ax8T9/fc58GSXgWYyWPxLkNFj7/8AMRmMCl96qNUw+SAt2CaS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Rvx7liOGPOZRZfejVvBDD2dich3XnXcqirDpB33Q0Oerg5wYr5RNlYsdRXWyyUOFvn4gE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3xqW3GxtBryzFHuCuqul+JfwtXXlp7ywNipkj3+4ae7BsLw/8qWqBTSR48OpdMH1/+3xK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u7aRgsCs+4rdiiclVR+P/Yjy0URszIXXcvhXFxAdo2+JUDELMZblNAM3iXrqHCnKmFFS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JlULjGElpMumUC7xke4FFrIK+oQw7HUQlvGOo3C3ygLKwwKzi+fMoVcQirmZuDzn3Bzj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Nqq2VXE4z+oE18sPxDxO7/UJZ4/g11zDNTHsgg1r4lVPMIZrJ6g6Gc5lYs1zMUfuHqCnu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jc8P/wBgdZbg8OoL26MfMYeNgEla6fxPt41EzQuNREs/DE2YguD/ANl6pw8cRQaEUmBf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MTK7ipju/cx71cFtsXDW+o/qYrF+osdTn/wAg+eZVJSfU2btnljM2VcXeEg9Q2FSlwrrM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o4ruDZkxB9ENQ3WoOvEMNS2sMS+JQRpK7M9YxGVvPmYWw3/9hoAbOZjtFCUQVfDHI8MxA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OsVGL4QW8Si8TC64rEQqFnuJbqphx7hLLly99RPEWl7mxe6mOD/AuED7gTiBKqO6iWcB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IgFP4ibW8w51KAXvmnsfVvmWe643GVrPEuyivLiWw+Ikrq8Ziu/xD5ZY0OI0lJe4W6vM2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zA7qWL5S7ag6aLfRn5hizzvmqBQpbjHIXcxAi+MvNr8HxOyXgI4sYAj0q3ceruaF1mLp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eMCB6LqCaFRwFAWtbjFzmw21fuAimip9Exg1sGcavx8xCpIwiYaOZTlDVU2WDOWYVKdX0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tao+CoAiOqygGMvO9QB06VgeQw5d+a/jj4jkmM9lf8bg2eA13in/AGOCgw6iHYVUfHWo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b67mFgLaa5hAZa/8liW4GoUi1HfUtadLxGgRQxaVAVc4ZS8zjmvEBTgK78Es3Py1qMkT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xGci4eO4Mbg1Go5gKIja/MC8xH7qIkTm4KR43C0hzLfARt7H41GjE8dEtF2vpyf3KhEY7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XiMsLmlZdKawSrdP1EWVk55hR/ZDrmISLvaJ5gH3iA4F8EBTLYgFG4V/U5qLlcLMzH5B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sRgo57SXDCTd4I8ImpndIKhdjnjRvD3HSaBXl0P6mLujoPYP9Q0K/wBqB2epWQBZcd3n1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bxDQLqvtDy8R1lsl7RcH1N5jH36OCG6r0fHKvNfqEBmcvJfk4Z4FiqPV8PEqxwUYuz+y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5I6N22sngTupfsR45ltkwI/C/wBMIcO06CaabTl6JkdnzKDVJkRMMaEy35S2FIuoJzK3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zJe8/qJLbYK9y/lfCFYZipWY/wDp+5kaL5HcSdFL0j/sEUAcfgXvEcvC6NL35iGy3g5T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o7F3zXPEHonc/C810w7BnLA83GKjyLfyEcp4Bh6f6MUxLA6Hg8vxHbfOLgqA8zcaZbUp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NKDwf/AiQqVK0fiMDLUj7DDJ1xgIVbsTiJ3D4/3DEDNi/EKI14s/EtWwcqfwS4g/FTL3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joXOHU4hkH9Rna7hNtWnNZ0kF0F4DumXmqurTnp8ziI/hgLR9p14vLriGgYbI+RxFmX7e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tgfTn4hZVwK27Bx8wUVjUBdD/rlqhZSqdNXhJUhkaU2Nn/DLtJltflf8nMMv9rh9o/I1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pMKo6hBLo7DzmsSuopykGg8WpB7txgPt8sQaYkGh2+quWRLFt7Kx4lxzuGOyPA2xWiRg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xKugtKROmtMxD1pCU+5eyPIPqDkJGirpJrBhWzfPJLHE3u/BFgtcMxSdhS7N8jiFDjUD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GI1tAtsViAU0TMHd0R72lWKuyGHAvcJIshLBBpoYVlpHXNMHhMJAaVlYwty0mivwhWTh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8dywZXueRgxUfBFUa/UHJf7l5uFcbhsXB9xlKvxDnEFo+oRMpvV+NTnHE4JeebmVuGdz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27Em+NbqBDTCrtgtniYy38y845jqv49QnEzV8E8ZjiAU/wDkoI1d6eH3Mu1Vf5CWib4h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5sw33KDoZhUGfEDjOPxB+WGAKf1A94jXmIrH5luHnV/mHQr3D7vqN9xz3a7i97m+e+oGS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N01Z/Cv5ieWVu4F71DVXhgF4/KcOT4m2dxq863DXmaU2S67eYbK3DFTFZ13OKS2OdXHK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bx+JszDOCfJBB5qHHfuNkOImTPuOKGY6rPuKuSiHmYnPuUK67gxqmewRWnWrjn6grw3E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9RS5TKzeocJtcPMDUrP+yjVff8X1FnODUXClxTND7Yq7ZWKla3HrEoGeXUPLpoGOH5B8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ywL4IFI0GCCXxnbByouM2xanJ9Ms9VOrPeI+agjX3HVPu4zdY/guyowGuTMvsl2QFA63d2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jg9EzK0WDdlPxEy2EaAKMOWJCLEDaHP/AHMV+7KXvyZzUU2Fmqx9GokcjrCU3xbbFVxQ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gAvCY1BJQWgYY8JiTz8Vgd2QQ8ZKN1eKNTGhQZWCjL46lyj0IFOheY9DkZ3WQ+GpfooH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xgLXLzKM89jnEBMnV3dHR1KqfuVgKs15jAHNQQvIWHiCMBzjjuWIlJdxcFcRgRrHMLag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+4QMK2EVQrsb5mSPRBZ35Z4dL3VH5YTMVVMySOZRdsiimlDtAeZhxDVwKKlZjnBIWbnn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jEoRWGb7fCXxsrEtv5gm6QNuRxMGAK/sxEOIe4l6AZuFrOpq9PMSqvF3mEUI5hsx6lc/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5dwKNJlsp1F91vqAhC2LnMcFAN7/UGIvLxBVJaKviL4NtDC2pzT+mU48YL7w2Ebdtx9E3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zN6UF8Cn9JKUGiaY5LjN4BAX3B7nay3lOYEQCbQXV7WpSXQPG4xpRVS7DY+Esm1IEsis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0LH5OIN81Go4SrcrQyfJmW//ACGEHa0kq0fcClLOzcABnXyDAxQcGBkWcjfxAVfsIyxL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p21xBRKO1T0ofpMmIHtvjAFPFRXelyvYy/MLnWgvY6Y/QlJWx4hD0/tVQvxhl89RMRnQ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e10l83ToiaNX5aDV+pVXXinjqNTWGm04f+8ykj0Sg5/o8y4E4G7WwddkPYwLYnCREoXv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OhHCQZYbuiFu3+fwhURSFp7A/wC1EkNMRHmy/wBxG4xMFBQabpd/Ev6DlifOwtr8EHB+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EUCuMUXoV5dzKryfwg3RCK+kYBkAPamCyLsHYETYTrJe8yz79nbHsdjGH5IivlBOI0Xi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7sv5fQ4lYNNbEsY2oA+OoBoSgXZqD3KzM53ACo4ez8yrAetrNJ24gEEDWbk+A4vi4YA0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DkCzH2TkJkas004tDY4ybjcggYWcqPuJ2k5lBka5on6gvYoT6uNotkLZT/Js4AUZAXXE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j9MFHGdePnqIBp7F7lmWycmav3X4i2pWTdjiVdqwVxXDDWQ2dIkSkqxv/YEQdHIHXX6j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X7gZ2dP9Sw1mkc14H9wlomXz6mPNxxUIjzEKFq12cQeUlav/ANghMTNJHIcniYAsnTzKL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miklPExUoQbfCNEV7viN2N5OxIxw7mpWNREWFEvgOIYCCzH6l3eKjd4GGiC+sQbzPH/5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rnceMeYafMzkQz1xC0xL7L9/wAD1+oN/wDyf9cM7b8w8v3PTPf5nmbcY8T8y79S+585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salLpO5meIjlhgFlWMO1Ddsb01FLk4zdSg3NKuqvVxL4rzFbzZEtfqB0qSsh8sORxZx4m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EA5v3OfEvf6mT0Smc5gqxz5mbykwYYtaweYL4nNm+IuSoOzMt5zDjFEdPMFvhNNTg8Qcv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4h3bkn/yfHzG/fiYlB1LbSmJbdzNMldQS4Abgr1EVe5U07juJncW6mLP/wBl8huYrCwJ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Ttx8Q3TwxuvzK3OYZl4a3FRa7iKwKw3UxC+Zg8HuFA3LzpuKjoPcSbHoI/OW4CKxMR/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Fr/7MJ4t2j8IIbiKofA2nO7oWoMUqO1L1fMMlg06ykvN/Mq+Y4VWIS7JsTZlzzOpjZNa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mP4FWoNbijMe5W4EOqqDHNX3LYmlXgwHx3LwVI1+evVpnxOCFZgA4ceD5gDxvolhbQ+C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1/kuPoVGRYc+IwZC8rVl8D+IiFGoZL2SyD2UvdOdEZe0VQA01N/YIRCuYldKgwWD9H7mbK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IIui3JOB7wSiqaqLUHXyR1299H6J+Y64DIVFqxReqxGbzUJqUOYBCNHuAFKsrqfKCOYLR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UmV+pRGbal5c51LeB1N43k4grEsumbdjwzcXiCmcL03b+pwoAsT7jpAZK0mvTqGkguK5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TzHaQgcZ3ONYqDVxAAxUBkWfwH9x4Gx8cJ7gcIx0wAWw3GyWmA9JBVRr4C914uNguXiA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r4YKrDcN2dkM+Jg/cFZO3qCDRRtxAtiTC9HES+gBkv3qIIoo8JYjpHsj3a5laJSg6WoL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uf3E6ayITSi6A4cpfE+2xHBf7nPkAt9uI+zNHV+TUsNaGjg9EYRKyOLXiGxOl1L1HRWB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jr6zeBl0RofuIwqHk5mbiz6NVBxcsBi56D/2XbgVloyr5Rsd4+8w8xI9tMeeuzTHxRPw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alVHqvMaOrea9FwIkTpT9wDwUQvzmyM4QOblNwa540LdHRfEVBFmIAqLor0VNXKyGeAh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C8+PuJzVQODDQNvkfCKy1yZXwQP4LMhfyyk3HLQoYSKBSBPtE2dboWvVwsaCdMG6RNY5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DWdJf5jkSvY78epdIo1YXqMUqirR2Q8k+xUKr8MyxgY5tSf5LmQ89D4IvLyugvmtsRKk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t6lfyKoRpqVwi/1LlnchJ1JpgSLXTQZzkVfOJYTbO6nYt+4Ny8Y8cy33+4Si0dj8oGKt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IM5Q1Lz/ALLtuqbb/nmU5ZWPUyfTE1ViHC9MOi4lsFPEf8hWqOhKp59J4jzki0LkeVU8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2cqMZ37itahecrzAsOVsYUMTKjX8hWn0RfYxx/1S9NEQbOhrioIjYjZ53zcRFq1NGn80+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Y1woHpOmWHUTXJmjnpNxRPqog/TBKwMTZ6fEI1x7JYwj1BWzNozZBRCq4yXx9QPu3/nE8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PiGvO8zTdqG63+49JssM+Z4lIek/3E2rHT3Dg0RDVvFZIgaKY44hnD2SizBuIUTq7qOO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qy5fCWV7mBpXUosN3SSxTZXHiYxk6ROO5hcumsYi5lo4JsRK+N4l+fMw7h8TGsQYN1/f8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rPHf8DnOYKlZCGK5Km3EGilj4unE0MvBBfH7nLc48w3/UvEPcJ6jfIBKKvxHgCOETDDDU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AIrfncTv6qBTzcRYUNFSg5DxEsTiIXcvFh+I1cfHMuWwg7PwQsRvpRfxx8xOILa3CX7l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fw8k2pu4IFcw++WN5qqJYkTvzPimFXjUyWVN0EGu5wrNSvslMY9zAw3mceO5zmHGpkl9fU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kdNcdTC+PcA5xcDIFJK8P/wAi1gLKZQ7CDGn/AMl42ZZQMcZjkUyx0UxMLyXFqr+Jnn3K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5CDY4qCw58zU5i1MExuO4qcMTNNxFAwQu/uWtu+pVwM4lSiNeP4w/qNLgj1WOVgfMKgtv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xdyAm2IDlX4jAa5FLCn49QZRRSwo1fuIVBvjmVKTT8cS/zLswwFVYZS9tvPys0JuUCmJW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3OhGoRTC4BU+iQ1OAqsTLBbOUBgVK0nIA5sqdQUQc8Vs/gYbwKiDj/RYpVGVdf8AtEKv+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3NzDNNUkuAzlfm/+46+sK/Oo4Do9WZPxZE6zjcc+HUyr+kbw/wDDDlN5CKMQjOKuGtAK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UwtPcI7sYfUpGFGjxKpljFEuiumPGphCxZN4lKKjj/Jk2LLELBxeZXFHL9o7AMQpDgCl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u89SnFbP1As4LYgNhkHQGazxKYQicsvoL7IEFswwcsVelcxSYotVoDtiglcGDv8ATj7il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iWHiGTh4dkMXOzD/AHCu1mEsChr+ko4LBSvMRW2DkdX/AOxDYdgNquooDVMNimRRYMIE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EWSS8G5eK0H9RRw0qsZRezceFkCU1AgADxacsCQa4pqA5x8myJcArgrMuG17mIEQfJg+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RgF2yIPksGRWWO8+oKLYzZDVUyx3rkrPTQnhAF9f0PwzZdwAdR2iGfZBrX9yOkoA/L+i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/wAhuDMQBL1e2srwmPdQ2KGgsSKF+w/yGIaqaSIGvN3S+uLpuosIvH+o8KzG1PTUE4kt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1/UsF3b+Z5yQahW1u1AwFWHL4JTw4dUVZfLK0LWB2vmcLcDuDZAOCIcMjqYVjWjiAaF3f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LrLcqRtpKuwfcVJ2gwiOlx8RbkFuQ+f6BgYoO7q1+ZwinqzWxMj5IFaLbfh+PD8TTGxw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TAs1gR6CGnQromQFdndfMCq942fmHvItiezcRGkpGKb9W4TYMcCyvLE0BCkd4lqVdKur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QGBWx/FGJik4uJ5g2oeJAdiI38TKhiS9YwzU6mh/YO49nXIQ7DmUjdVBiChRRkp+oFKR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cQFQ0yGn4haT4QyekiJioqxwLz0fiOCwyEalG060bmTfzLovRcW02e9o0fUJxEaC6vdS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l4bBmp+oJnOp0fO6gRUwtup49Qog9I4PJO2qWvR/k0qADXGMcRqCb2R8j/cXrmxSciZH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CPQCgpvyR/SUite5ljQGxEroYsI2jDa479Q8O6xgWMtGuoeB07ja4KGj6ygbmDZ7IbWLc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4IQsUHnuFgS0KzEB+oXUNIAHIblBaTjW4FpoK2XuI6DuoWNFRIIXe0wdfUM53Pe5Z1o3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3fH1Apx1uDnEK1Pr+NP7xPHH81fhm+5XPcNYlhxPJqeOYVWqhiFVm76ljYOJ8y2MvOJf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rjuuyssssQoq03DDlkKe7/yDfbI+rQxZZxrfK/qANOazPpguzsxbpfIp+4a/oH+5hgvS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r8tSoKtlr8ZfmWXBBW/e5g5NuMS2mxcHE3bB6mj8Zn5jtjump4+YdrhqVgwRd1ce4zY8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cTIz+JbSJn3DfaQKq44OYMe45PMPJbG61c01iYuOsz1UrJEciQf8fxXhdyoMZJnqv/I2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AGANxCXjUf5hKrneYhaGCClolEMkGlJaXiPbMdamTqb41qBnEyDxMpX/ALAbzDPUq8ys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gxTP51Mv6r+hEhd8K/yUqKqlEvPl4OYk4Ai1TflxWiFYFNWqBPXzAi+iNWagw2C1HJ6P7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5XG2i+ATQNiSyLVswH9zH6/3KgZ1924jUuyJqrOQhwOemV7nf9ShkXCpb9RZm/wAS6i2n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i7lcOjqayUAV4v6l01JUNAtuvMoMggI2/fUIBcVHSD6ZARYQ8g9AKr4ijPmM3Kvin+QDK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pwPS1/3mbkzav7RRgb6ZfcEbZX9QDhVU+U6hOBVJ5vUJHkn9pfaD2xE4NY9ZSrrdwIFw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3GrUXdVUaUI5HhiQH2lwaBaMRqpZxAjbOQjQJp3KEMXENeAuLW+cwDJc3e5UA1bfT+No8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FjBJLcGK1A7BcR6JLw3R7efqEGspCGC4unCmVcsYieRJm8wQem0ml/kDTfqYYhauCnRj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ZQOFQSYIURyfFQLFZBBGILKUp0+PKG4rwp5L6iopxxRZQDtmQAsaIT7n6bjv6RZ58Sq4+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JekszuyNaVQYss/cAFu+HrmHytbVY7Pkgfg0Y7HcQCEdAHYy6zlT9Ps1O23uJ6XtFqze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epQXBDbUTWjwLgM7AK2j6jTRU4Z6l8Zu7+4Acr8xELzzXMwpA0HuBpK7JQLQ4YusUYM/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K4hd1F5GMVr0Co8RoJlbs7RgQAIxf+S+sbwgRZ3bWPgB5h0oPt/UJt+an5IRCnFh9jFLk2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LaB+Ie5yyPtgl3rRwYPTUpKqg4n4WLzLcpXj8x0GUHPjEGvFEeoSkpaSWBfFVI9k5hLM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f9jBBDYbXrmX6J0Y/MBdKOWEUwGipmETlGYdnOgzMgGZ248bnBFERIeXdVwe480L01iX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/wCEc+uQaeA2b4whUiLq8OuDyMCFgFoPZxZnVQnAy++KcX9QBA+tHr5lxZXaduoAcgkQk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Xtya6rzjn1KxBajE7M/r6h2Mjkvsb3WR5PMbyQDqAAK8CoaeB7nT5jXkjxQMFPGKl4SDo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zo+yUGQFe1+FyEDlqwQiYgckUAlBnZNM6uJwU2hpmeEB5BFqQ0oQrOlNSPNStUWnkMou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rx9pgcNGp8zcQzQZckFmhmClCmpgD+49Qsgqw8ngckAujlbT4ZZ1RNB9wi5zZ8hMCpDF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KGPOYD0m/cWlLBnxcsItsr4IkWZVmzbLDeWYVgDEsAbwxlV13MW8srMHh57nOdzOtwof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u2/FwKfxuDZBhC8VxHBgt3LzzUuFndx1b+YPbHWX5hjWJeuIOOJt53qpt9wD7hXifP1P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+YLiy5eMMxzDZ1s/uEVtvB4mnK8YY0rl11NFtfUabuzURvmUiL5GY1wPVxMuMrV87JuGp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dVZMMOXJ5lNbL5jWfucYrcPUf4PN5n/25gpYt9xslT3UXRfE/dZlF0+ofQzEx4mx3OR+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K3juWUDLCl3G6rAizbeItRsrXcVpj4OJeaIMV24jjHU0M147iUVwyvgmjeYSeAlGTfMvb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aY6c3DMjAxwwx49RYerlK8cxzIY8QcTnVxYzzBaZfcFI6YYGEjh6qy4u8UpGvTHaPxYn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+J8r+osXDtAfljxb3aPolA+HH8m4WB+x9OIAH1AA+iHxR1AcMXDploqGc8OT8R5Os2yg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9/4+JT6UFoDmj9H3Kf1fnCP8EHHiG4NdQ+q95geTczOMKJSdQVeJbfwFjzCQdKZlYNIb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DLoxE9JaazOsMv8Asy1X1A2FmLto5qGGkbZxCwa4xMnBqU1ij9pebMNEuLvsP3MZ/LCw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/qJzOoqrSZxM/YDNeoGERQat4/cN4+HcwNnWIg7ZY2uHUzOsExgvIXFqhFvPCXtAFFJj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zr7mdv8AMSkVA1pmWEMtt1UpZASlfxHQchVH3DaBVjL84Da91LMKBkt6mbihg34MV8GL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uK3NwTgtma/X6ShrXMwVxKXG40KuocNj6xLccwsmqzcQEGp+y8H5YW61UtTlWG+usxvr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rJUyrqyCI4z5hikc9SxgCr9HT48wM3V4wynFFupXABqVwcsCDFvTEuLGCiq+JT5W2ljj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9B/Z8MwzbaHTqF9hsjMN1SMIN2IIZrAmB9KV3L/6T+Nl/mBZDGujkmg5VPL/39xY8XJr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UnzLEVIuiYT+zmFFQLo0+SAPjB/8g7rEKHxuZFryoGX+wmzrUc/mJj9RXVeYywGWrm9+4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LVTYjm5ZGkxKka8QjfjZCxNzLGGK/UWlmWFA5KXHoNlYVBXe8hvdLzAPc7ScRhqocxTE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UzaEVxWIPvcz5ryoYAO/8Qjax4Wj6nUMJrKvWI1Av7fEvWTu4L4h9JwDqAb9KkFsGynJ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4vUasq2NV8ldRVAt2t2+UntyBZhjDTjfbCUauFX8QCt5d03fyyzaHSwKvnCgm/J0PuNU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9SzLz8vIH40kwarK2+Tk+IQUGS5PL/stBftfD/yC4xy59j2Qw7SHxJyMQAGyWrik/eZmP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oAIQbOgMldP1Kv07CGqvX3Uy+cug4R2fmBgciOlvUIZzp4E7lxrmCwYZdzTzBQg1oMQ3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2SyGamw2f9U38WJt9SonqWSnCQY0I4DDeJaukkdH6iswW0XFUGPXZwx5JbcOGaiBQXYR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0sIjNCAuOJTK+Yr1YSkFWjE58yGxlF2HSl6eSALvfH+SlVfKocep8eyIGE1GPgZJunRN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sOxQh4SLMhUv7fxvPh/cBiPvKfHUSDb04fRCtuxVl6YMTyC9r0wjuF7jN8NoFKmxmHF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5IWumK6KagrXuHjPhn+Q/DKXnmGH83DHcGr3Fu6Yr0F9S4PpYx9Qf33LvUJvHMLG2fEw4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RIxmet/x+Yb4mf433/HJOMy4Z9+YGcY9y/LcGWc/qIFN+oBZwsQMYu41B4ogaJG8PmuP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3TKDVfmC2gNf/AGLjUaTaQhYnYypS9Llmwl3PRdS71rgm8/mXFQ4lqaJ8zXL+IXWDcX3M0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nuBtuGSxAyfuobO+5+47Gvc4Lld6uGO/TEcE3jGuZXAD7n/bn4udf7C2nMzvPqo/3DjMV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tsv/AInETgCZI2HaMJXw+Iq1ZhAWWIH5h3Bhpg1XuH4Iq/U4gwKTFdRX8Eqpc3NAZmND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8wdhYaOZX17Fgf7EDneyiC8jHGwPUUUUfEdAt3KziYwszNddxFkIZ5u4R2wF9cK6N+o0N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tgTziTenxj4gA1Mi6HcIlKCK35lLoBmU0F8ugiezAAPB8YlY3n3OhAD8QseYGD7iizjW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/jKPMycyl8dymm98MowbKqd4cahrdtypcAwsgpH3mO1FhnMCTeLzDB2pUuK3vJqESDxiO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4B9zAR5vHUWh05lQhuptm6horcB2DtvU2wwseoqpA5XfZLWu3JWWXPU0MVKi2are4UY2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cL1V148TFN5PTHi2Kv1GBYslfsgUaKZCLmvcZZcPMaUpq8CTSSxI4riMMaxqGCirzXW2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D/YgPU++HeYy94jo0qn5lqKSsgNC1wx5ZVSSkeEPBK4C+iKbCjM2NOorg1HFA2iRosZj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B2Hlt+uoDEjRZLocQ4t9QWU/UchMxphdc7IWjVjdgqnhhzl741CNcVrGJRbbc88Qs7Ae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ooq3tgo3ykurOE89wSppEBjyP7ialWUxVgg85i1jJR55/qGxHWTUupf1o9kH6jJMGfUp9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QAFkPbzHGm03TvwzlzoT5+ovWRl+USKYQs1uUK+22EuboGEyB3CwQZA4IMOZpCSiAlVi46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PxByhrlXFtQGAJjATpcqyzSyFxQMCjxF5odLiEod8wKsnkKZfDuc/xKMxOSi4r5jmiNUa1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0lwjldCGNKsU7fEQRp4hDjHlEOR8S4saCiKKU02bny+IvcfJ9VKYAHQr8x0TlUKPbUrx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uXy09RB8hJkpu+qhQxZ7i9FujL/yW/cTkTlnB97IvfKog8ZY9y35wsbOxLE+ZeSewaIv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yPVPG8idRRbDLZfPz+k/4qGeppgVWjzX9Q3EatA29xSvF5xdy5xmkbPhxAl4yVPWz4hA6a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DTRH2tB5Jz3cRc0ItNdrClQKYJwncRBbiln3KIzWv6J5gzGK0G+YEBW1ViTT+RtAfUuWH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xMIwAo4qYtCrJuqhd5H5tgRZQ16E1K7gNsW2yheooi9ocS5BVTsv+RpA5Vp8S2jbxKWp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2I/2Aic2wuLGIVou7Y9Mei+JT0oaXfuGyegZX4PwYZMbwN35loCowlIy5QN+H/TxKG8U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jq1Ry9/ZOG9EsPiYGicjuZQBTdsFGNDPTKPUmTj2hcKW1tckq1FRFw57hc039zOf93NM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yvuIcPUE7dajprcGeJg8+otcV3OJ9TZe4F8wdTdjSdME4p6nq5qF71NQ3Ocy4ausdy/Xz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cal/MbLtWHJWrYRS8XTLCvibu8EW6auVO9QWgXepYcbjt18wUAwc4lZoaq+oESRM+YuU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+IKJKZVZqzUaqnKRbd4+plV4e6lZzK4T4hnH2wv58xbzFz5hK/UMeFbluQ1MxLbal5oG2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xnmF1s+I8lIZx7vE1/5CpshCjdWTruBkbpn/AGZTF0jXMRNM8otMDGviKKxKcQXNXHWd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pCkHNVDiPZ1DJcTpileIfgjtF0F/wB4hldRb9tiagw15qMCGnVy8zJLmDE0VDLxBi4JW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WBGWFpRKAyWXBrTyGa6jyJwsCaDj1LGLVZq2T5uMdOcOTgP3BJybEDwHK+COgYs8K+Pf6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Tu3g3EQHuIXZ+T4VBA7tqEZkl/wlFEx3D24laDcqOop1Bx/kaagzr4hgSqxNEKInEupG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iWrY+yNDlivMavUwLS0DxjbAaq64vtRj5hPChil0zEFBx/8ApKAnNvw/DPiaRSC0LL6f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PJXqBYEtAl1HtZZt0P8A7BtrD2F68QHBVsPGblIWADZjMIbi8/8AkYCu97Y5JlDDd0nj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L8ivdygHw7iiIKSnNXHLbMtxBFXtWMsjJClm2NSgVO5QwuGpQjiK2UXJxn/5KNXGjA2b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GBX8dEd7lHR4xK1fZETVH6A5ZRduI65fl+NQ3bpdQNB8wxbbkhe6G93Kq7c+54hdZ1KL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wyqbTmdwJ1KNS/Lcv2+1g+TmBQKFDartZQvAHMuAHzCl1QXAVj3pqDy/0D4iVRCtzKwd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X7l69nxKe4UGXPDC0Ri/LLs85hs1G0GdBaySkxQso2anD2ZEgh8nEoJWsZLiOSKG4Hze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tc16hjXM5Twxelv0j80fyidRW5OIDUsLtfcuYc9sMBT4j9pm3LBaRzOe5Qu4rgTl4I2R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4Y7nAx5jKhh09ylSKXClna1vqVYc1V0xGxk3Vxb+CrhKcFB79R0d/Kwzyj5jLBfdEDcX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GLcVlP8A4g1YroZQye4GL3k6YkD+WUHmHHptbN5f6JRx55I+IcsaJKHhlfEHgBprnqKi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qmnFysRgV1NrJYnU4R7Q+mqjbd0qizQHIWQG8n5pOZYqssvOAQpxlwnXqWWTYj2p0xgY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/syQj3i+/Y7hhqdP41f1Cl/zSZP2RFWS4yP+ShQMX5PUPjFwPh9afcOxf0qFKK50JXVN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+9dGNoqttF/L3DLyXSFexFxLa/sDPqHaVqij+52fUqMWsvA/Mzit2cPzCFAa/IQ/tHtiF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Kse5nu9jmn5mrkUI5HxCC7dox0r3lnEqLiua6HBaOIxDddjWL9RwW5JQE8Dn3NtqvPhj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m0elPtK1qKCFwLpILcwvAuybEq8gMDrMXeb8RbRuUFf3DbUGUTk2J5hk/wDye/szBQUGb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hy/fUOLLDxOFNR6xmvL5h0kHxLI8UsHr9wrDvzDfiZrtis8Tt+MwsaCYNcl4hS84h5DC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6ls3DfiF4zmXfc23cHMXzBzZLzDU0n+TjfuJ8ws8QxxPqa4lw46nBMgtzUXHd9zuCmJZG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+GdYGKVlhsst4iK3paIQNDr1Ll53UvC67pIQQMNuOCfV3ccnGInqecSx6YY1N6fcDGj5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48f3PuVV/1MLmFXXxLH/ss9IU4zMHcMFBuBzs3vJB6MdRxzZLXi4FaWuojiobqb/8/jZg/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Usuc8R7ziYX1Mt3coLrU9szAX5hz9ygxi5VeNxxLs4zNh1NMdw2p/BuuuIbnPiKdfUSuI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TWsxQbQbTeF8wwoCeKYbSacSujErcoO0VUXHh+NykGNoLhlLDaofy/g4PEFAGeB5K4SM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brDMxYWw/fL5qYJGzgGb6KhcDXORG9ZpfPqG16l7BfLl9Q3VA3rECw/UNVNeobu5fmU4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l0y9R6Reb5lDb6xEK4h7j26Pg3AgWUNzOeVQEWxyYySsoLeZoS8GIjGDVWzUPgz8QzUs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5hBG0moWs7I/cZ5JkbpoUzUKkAVQSIclYu2cZjAYYyuvmEaoAoNl2VMI07d4thh1boGT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YrdvBrsl4RNrD6YFKZx4fEQKW6mZZhBeS7ggoUrCZpOYSilUSZiOFUeZohQzfdQEYLbO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8KfMRfFNR3gynIalnEoJvG5RhvKiWB28Mqm4P7H+Ro7uOeJkLYmFXdweQ8dSwFakYF0e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lEPDVsUYhVZtGiXhr2StEfZgHAfepZb3BeRfMoLmr/cNimSqhjVlStj8xpcdXENKZmHB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64YbcrgGnDuO8CqrabQYTcdKO8lyhhtIysCaSURaULqaCsypgI88ncLlVcLGJiqB/0jMk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LMpOnsmharbCA2msK+IQRPm3cb1st7VAGEpwpf8Ac5MO4Zb2I/JCylj4iPQkPRUNiDyU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7YzvWrJPdmyBk+A0mKq23A1X9qxm0b5QxzlvYgKhp1ORIxSMxqToUsAB1nDDCcAIyk1Rn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p/5LaCOY6kZ5zMfn5IafPYlMs9C3zLTKfJfsh6clGDbI2qzqxQWV53yildURt61f2QaC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ay8QX9RAoN5J+IOUXA6uG2PFnMWIPvDHVralDK+8MMpPJDD7MpQ5Y2sHnoQnXUZthDQSr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0aF+UysJf+CLIw2By4mLq+ErluLYgrFsaJVBu8onjr4g+tquH8MV7gSF7Bh+LqH9jcseL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1Q6G6tqKAh0RLG20+UKAdmE6hmCmPUrXHGWzGaVnCMUavBw+djK2FXkzAyDpWfhL5JRi2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Ea0qvYmvdeuRhN3S76fUdH9oj0YDZz8RtNFaGT6lJQwZdEIQpp8SxwGxw+SYiPLy9MpP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atK47SkvHJUfqYQuq5Eqo4YpZVHxrpE9S4p3wzHSDVDFH3Qy/yMAsaDhnclDSPhmK/FRg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yQvMG9moCJVU7ihedWT2JTM5Sv6GHfMwZm73CW4u2HNMHpIfj9w5OPiCvcuVBxzCr83D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ExOS4b9TXxqeB8fx8w/L8Q2wayal48Tsf3LzPUH1PiDDJMmKooYqr+pgKUxnziAar4gu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YISXkirw+4d07dQsiXMiu9sNIaqmJeKv0Ro1FoNM9y7OIteWoan1fiLu45oeJ5uf9iPU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xqYv/JYszUK8kPuPn/IY4lI5qoY8T4hrJUd1jcDSNkpirsiB19QLbZU0d7j9xLaj7hjc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nEdP9cyvJHNjKrou5dLnNx4XVQbhTfcef45uXNx15lXqCjwzIeIlK0CszBiaPUw0Kvcw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lNsCaRDC5thM88czZiiIrcqcMubi2bbG7lbZRQvfmM6bgm1V9PIzK9xdwbMlu9b8x9i15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hiDhpyHHn1DgM3Fjg6o/cVRawLi0wV3AuRuV7lsR3UEu1lqifZErFM1sT5lY01HUWKGav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b8wa4HhqMQAAvLRVQq3ENCrQpqM33MFUkR5HcSAnK2PtxDqKjdUCPIj9KbuCILQBgywL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4+B6DDniBzrSxyQsDQcJ4yTMNGf/AHUCwPB/7iLVoiHxcAIYjpgtcVr3HGEoE7HxKR9j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iUCysYSxarGGlTgHEPrftikKe0LLia9SoEDFcPFMwNWX1jhjDDXabQIpdxbjaLMvB3Ei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4uH9t1/xVxMKNPNMBamN2hpXOZRsA6YaGgxbzA2mv1AQYBYZVEN1LoWtAM3qpvCD9hv8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Z3seoi7zMCzxDaqcRrylgFWR8wU02rOfdQldA8tEx1lY9oas3RxcQg5DwwXBr5SJLjFt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c0moAWGnsOyJNFo4PRNogjSlni+o9TkUWD7OY65nTSfUvtUGsBuVWotYaqYa1pheJYaX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wpZ+SbJRBzpFH5JTyPaII0WXhUcGWGApnMsuQL0ejlil/wAaLX6gkLAxg6HdeNQKwz27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0eIEEpvZNKqPMAwtuiZ034Qz0X8wBpQdxtU6DKxLY04gXt3i9RNjDWLmOw4WFNH5/UWP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mCGck5iD8yr4KHEJdYjo0VHv/AJIIxr0YOyhszkEbVjPPfzAnl4IOX9APwwVtEGzxBYMmq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/Mf4lUzFt8+I2c/cW6+XCnQ9I07A3aNhuy8+IzGjzih8XMwmxX/kj3zPn50xG1n6KH419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L6+Gximfjtl/kStlN08niB8K2xjv1F6z47S7a5VP0lkswqrHQDVVFxOLnDPDEAxZDK2a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843yRKE7CNwWGyZuHwwfViXwPctqb7vEeJsNF/1AK2tlxjbd1Hw543EGWXmX4duGh7Ll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e4FcvCp9SjImTT8PceYWDGIVND7S69x5DxuR9RpKcHiGGj08whsqFZMfwxBz8SqZq6iC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HqKg/wBqN5hmdF8P9S/tNanx0fMIFKttJ9zAA9G/qWYVbCQKvPWoua3+oOMag3X6hlu4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s44lsDWItQSt4g+o3DvjiHnMM4v7iaxUM9SsYnv8AMHGJXLMQcwMNdXL7JsqPhhDWN+Jz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4i1znNw722WJeL2w6arEBrMSuPmVa/yQFCJUo3jXMLXabq5Ju7Fnc7mah8j/ANzMjy7q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LFq58T6gXmVWJ8+D3Lj/AMz8EBlTnqY5GfMTnU6XuccB6hfGoVWM1Ab4wckq0ru2JgD8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x1HOaK4ZkjjUr5nxjUf8AmEq2F1ZupqmVj1FjMH4nnBUyzNrWtz/6j1+4cJ+Yw5iolxBE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iM4mbqagfiGD1G0ajzmI1uWhNGGiUETmDxzCeYQahOZh/SG1Dl1qAzRM3zFduoCjaywe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27/maAs8v9R6RqanlDus+Ag5DBUWFHZVRXMKNZC4OPPxCFgABiN975imX2TLUdRj57gs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EoFrL24I3WFsQTzE55lLhBFHxAFkwphfgR0dDZdxwHJK0u7TqAXWckfy+I7c0btdQtzy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Cs3tuKthrHgRkFxY4O5rUUWNJTX6lEGAIDSEPmlK+H/2ZBZWFPMFlAjTNJFMrTlu5lrj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WW/ZWZVCK3ZUNChOWHAeo3RtKamAgIlFmsEQKCsMvF4LlswwJux1+I2OibRd+hfuJeuh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YozXMF2ATZb28PzOS4poY6WaezzHEGWElsNRmqq7ZYOBQAiWy+YotDej3GgL254PUIoQ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vORbipGeZW2yrYHhjFp10VHVV9kqyb6TS6O8xAh2TF/+R4hGFGyYjOCrRxfLAwroLecd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kv6Kk5CNTW8cg5HxKKAOy4VuIYf1L827D9zZXVzqFEpy+IDlhjxDS8NodQi2LJlKf/YZ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LuteWtRrGB3Tv4hgHQf/AAxlQ6d+E/qOH29NR97ePEFabQAIgnOzoltO0yV8y++jRFHqV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NSi0C/E2Gg93Mi04YvUpAGPAVA7BB2sOsnGzEHQLomu00bMAyt5dxSx9kSxl8zAiR8n3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FM3c0uyAHI8aiKUfHEFnV7ERjdWGXqCI3Cra32xtHG2/TCzNiNJHamKU5gGyzyXHgcqw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yvZs8B+IgKmlT0dxI4tuTXqO0iBjJqVeJTCi22JSPCPcUXBbJQwEMsgcnLs8MPhAVjvK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jgbPUY5sKS8OxNJwzaEiA9X3EKKaTJ8P+xCMMq0rwB4gYiqJ5KO7jLLKsB5DZDF2zYzx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+hw1AzXwRmjA9zCFh9IZAtgD+YwNB7l4PWxlOdL4mR7doDexKA2sNRK+zl1L4LjFav1M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fMwVh+IqaekzCpjExhW4hSre8Nq63dsOA4stB7Iy0eS7hFjqLlkXFwfE0QF1dD4jRycP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sEWDtbmkiektXaLOILMyjGyKcRGVE51GhMu+SHAOlGT0ynS3a/8AiOGli6/odxcDmMiL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GuYY23Mhqc+pbW4MN52cQ7JbSczFwTy8zyAfMHcu939y1lZ3A4uFVZqFI8yy9wniGYNw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jmeJXuOSXnGYFzyzLhw1iIa1hJoH/wAmKaqG6vEAW3WeoG8VmZM2S1rVXUC301KbmhMV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1Mhl5lNVLp4Jlj+YD8fqGOCf/I9HPJN1eYFoVuUVda1NOSBmu4UPFQs8ahcTTWcSyzq4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wPNQLb7lZ8RDx9QOM5lb8/wAcHUNT3uf9ufiHX6gVK1Vym9PqXqV27iNvFxv/AGI15hdn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qDMbjiCz1M/9j6nf1OWKmjcPUdxwRZRR3TDa/MLCZJh4vzHvuoVDWdRwdVFdcNzFV1wT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Fv6mVaLL8weV25cw2QfKojbQGTRZaeiC9XJoQCnm20jWIpYa5D428XAISnkdGc1r3F3I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+kZzWoCWYCHxcaqPiLtuFSmKnPcR9ywFzxWyt/CtRLqJWElwQJdMWpzxDDfUvhWNy1CvN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xmK86VhuC8lcTYKTJlmwIrt3v6jhe878Q0ChZyL3uVw0Kqa/64R2Al5HUO3AIcbGMOsg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1Wjp/4njwFzWfyRoAvcox4YjQQuyWC7pjiIhGf6l+bK4zLwi1nuOcFjh6lhbFUcMtiizq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1cCILrEC9dimuJmzFGk1v/IkIN5jTulz6goeQF/L+Bair2FXCywyO0NExgkXoGgcBHDC0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mCXuItxzpOjpxKkFJgYMM1wgapgFHKCzBriVOpqxO5qgLWRYhge4gfotMNkW0kNQOSPO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ZMiuOirA1PdQ3iYQ2P67jvUIt9DqH0TbgFQDQEwSz2RltzqXFwFXko+OooHDJZtoY+Yz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ckBO+KEf81FHHeJjGGfq+vmEQQF8OVmeElYbbE6dfMc7YiaVbbo48VNvbi7JQh1F2Sq3a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La6Sp9COK5du1i0TNrHcer+o3poPliVaVCzzHfjxcIVjtVwUrndcvklQYEWQ9CWWCeV0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EXzcy4Wqi2A38Q1L/EurIeWKMF+2WpmjoKluAo5uaWgypxFw3lfL4P8AZTkFbTym2FrX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CoIg20pKq5xuyIuxxGoue/MEE1q35mgQZawG2QbQ68ko7FSafcStBabGJgzOybrKgBwZ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81LRIdofCYiGtt1uXIdky7WBwGhcq6TMKHaDI7tae6hY6MSWcjnHxExAo/UMoUF0v9I/p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/3OMk3QPibFjrhhMaRp/qVkI4gD3bAFqWYM9UMEUvNxcn2EQUeCOJfLGh4iJE2rMrRZDJ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ocnUzENQ99y7a9DsjtljDTuAkK3SFuYbsO7WZYSV4b8xUzXLi/Uz+vRS7dDGyDS7QK+o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cU/tuYvwP+BPzKA1cCu3fMRV/Dsfe4vnXT/wy4inV0/mAUgd1G4S4nBFxo0kqbY5ZcrY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Fp8m4FK5hfzQ8L4BqHJpfpQhMnjqVvUN/1Pj3B1DNDqCOYuCGQ/UtbfPMxWOMVB3LrxOZ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7h7xC7zL+4PvqACz6/i569QfiPcGsM9RjucO8w3HeanQFrfOYLDgMsIJxk3ipxogxq2NQ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rMAU55gCwY8RqOH3M7a7e5u+u4iHPuPE5XMP7jQMX/XLZ/xOf6mmckPpgVww8Q53/sPO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LuoVlTRPo/qGcyvf9S2748Qbpx/A60Sr1NRPc2Qyt5gYjUCplnWsyjrU/vf8OPccx4zP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uMFPcfLNT6g9QlYmz1Fskw84weZj4mkOvqalU14n4p5NTCq3uZjLLYbxM9uJmvHiZFiC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A6EowgOcG5pvDqlVHUFU0R5OnG4Xl3SGGssoFiuw6fpblhF2+WoEdZZipssruHH4xMrm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50DrcKNyg8wRvJE4srSH8GVCc+Z1mHlUS5XTUSLYGO6nP1X5gTlXRiKhqlviLe0WhwHN9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3rcZgtYhTSQhQlcC5usx9pQWjeFgk2wKO4sUHNXj/wAmYB4N1Wj9x0SljbSO6gZA1B4f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DKKOePmUlGciuJRQrwWa7jYlHm/8AYZgHCptKqhrcDVb3I6WuWAXq0YZQwpzcY6UpGDIt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Nf8AZirOQYhHGmosfg/nHLckRqEAPSDuI4DlNvF9+YsjHZWnCQtFrXiJYCvEyoxeQJUIK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E48Mx9ig+GWect8+CbYux14jRgtx1DwjKAy4gU0y4zz8x6d8Vi2KberZRWL9TYWHEWwZ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olNxXs3MgeBHXmU7dG+4XWIfEpNP6gUwmUV9HExraLJy9RxfAiKj1f7h472At3RA+iaUL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7QRVsPXujmKHNSUHgnviHom5+L4DEqdQahf+MKFCFW53GOFF+4Vq0MatiyQVZUKWv0S3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D/7AHTj++p3yl37YwEm6Le1jB61bHhjZA3S0EepO3iOyW0vEOTdF8oQAdrKXFviNaEX6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8fB7g6OeMCFc5gFBmMITJDxVHVoeU+B/czCF91EtBpGBstdmdd0GUyAcgIFWQrAvEpC9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kJSRL72fpPiNyYFGBOEl0QBM1Ufpbl2MDCxZxnk/2DYILCCWp4jlB+J0j2Spsx8StDFz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NfphTbBSwsWyOU3pYgaog5g4lMlOoo8Kpw9nMKofKn6llAJjiHoKpEyMtWGoACw63DwP+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mPMakWrLAWeMTkQtszZD4jsyFrhLWUdYQHsFh5JwdwvqGP4VHB20wks4uOZJYBXSf3A2h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GdWUL4iscAogPyfEdhayM8NKfxM3YooX0iy8ZqvxAVSQZV9xSwfTHamfsYHi5kv5KliV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7H/E0i87IYokgBoN6pDrGJUL4kIkgROKizlHKB3AOnKfUEXiyJ/yoGWG0Gf8AUnMPELGF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vMWc1TjcZkd9kNZK5lUbzKCuTUKxmaZovRHc48S+HdS2sTDzDBbUrmvMx8XNPmDxxLwPE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4OIYNkzfnxDL/AOy8Zntd9TtglH+R1iDQpS69wA2W8Zho1nhuJeWPUYUjBzEVKy9kBiM7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HOCgu5g4b4m575jjtneY8LyTfmHc7ubbZVkZU+I4rvuVzX5ig7h6Nwoadal88yudJ9wu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DAWZuAUZg3YjmXRirnV5g79Ym+Oa1M3OfMJ/k2d3DW3coMTPubJeY+JpI1XmJ+pYs+5jb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Mr/qD3DBhz+JnqOOr8QrNQ4hqbTFuYfaVyg0SsU4KuHC4lrzHU1sxeJpiLm42RgLRmo0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YtVS/wBRFVLW5CozGVgxAJOAbcy9pCVqLPm0bqq7lWrOs+e5QQ5L+swAD1KXBiKGJQ1K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ighbC8VHLUeUrUy6iO6sgkUjM5mzcv2nhKbsmAoVKbVxXDLsvt1FAHC1vW47WNcLSqIg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zoLprO6+oUutZErD/wAROVjPA6/M1erBMNH7lGMpYhd41+JsA6vF1n4zLaWpdeXEweoL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1dbjooJhlHXcvlBEp1R2+IXAZsYiluMn+RlYZxMUFibiQuU+xKOAuMBQ44gXdz6llTKB0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NuZiUZumUVi1ruOicg/OZuXA5egOVlZHcWHt7Xc1xxx1LlkdYgatetRyWUNjHN4IODn8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ncCKY3M6lDfOGIjnDXdbpfEWlMtfDUbNqe4UDsUF5TZGwp+pgCjxiOgOTfiEK1g55uYW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vBtI5634zFPOJ5V9SsqQHQC3TcfMneRKRhb6qBUBa4K5g9GrueY2lvnoefLKRi7G09VP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/IrR8QKI8Je3Vg91AHM9hbycwKFbXEO8jMXEpzwgvyQ8RVH1C9TKnISgvbqE1ZlnIjkI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ls/7P+SwjUEVO4wBPgIxQ7yn3LkacYwIWeTDqYf8q6gVV2FO/cH2NKG6uFbmwotdpxMr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vXqHC7JvfEtTN3mJzVKXQG14gK1d/wCIjLH5HplEElhWR6gvghSozkpc2fpjtiPYk1kO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/v3NDjaVp5IXh3LLncuNEBfmyPP8AoHT4l3sqkYasFxXQq8R5Gld+kFAWkMr+oa3/AMZg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Agd1icTx16heZBr8h/cqNe6o06+o2l/1GVpHTDrLeS57cxp5GO6TArL1cCGkcDCW+xVG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81ocnsnBjsdPqDIA2PMUmHCMsLC11ND/AC4luG1PzJjA8r3CVKtWYioHyYYSyGyyXt/U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VieeGMDdlhjNXYmFG1VmyZuUOTFBeoAFeh4hUcPhHmAacULKXyWpq7r6l0h4Sl9MLC3Dl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yBEF2FzWkm+vklknAoKn0kuchksvSMP1cp6DDFSWXQJ+GY2g1dYv3Fp/RY9Sgw1Jor77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+RWRTah0S4CU0mKdQVgQddQvRucujU5xuD+ZbddTv4hXG4GK+YuHmGJn7jkCjEM5l66j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6IY8JaVBxqBjLNbZfbGX3sh7g2T1cNF3UcluYTvH5h0RcXzDWrn9xNcHNTIt0XmNQXQZ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1iU4JTal8eJULiCtLNTmW/GJeY4mIVsu/M4i9ILU4y4/jz3uVrUTJjHqO5rNxMnFzhIc/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tkqu9S9LxAU88w8mdw8YZtP3DWsfUCr6qVn9OYM4dfM4q6gvfxA1iEe6hnimVQx8x4zP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6YajrfzG7+NR7dswJeL/AKgqJXEoVHdPqYcvzKzPuBjUoKzP3N88SwubxE5qkX2gMXTKL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uZBd+Yej5itSXXxHfIY81zEToEF+IWKB2CNtDvxOIwdkdTporZ1Dgo0d85gtzei/A8S08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2GL9f1FpKqNMAdTjO5xwBf8ABpUxJiIxvljMoJ2ZIQus1G1S6GiW3cBHbDDXHm4jbtzB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iq68wMjhdFAagkLAiG7qoPJoBxw/UN60sMrD0Moe4bKhBMcfLe/HME5o5bXAJRZToo4lq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CiJHf/MSBVtzvEDZp0SEswGz3qBaGQxY4JXBTzTMKPHUAmN6eooiz1GRXLCcwSsh3FqV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yd+YVSavWzEbYx6Fg2rVjRAAAo0yikrLMukEhd08By5hdrauo83tdxAKCktRyMsWpOoM0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fFMRaDb6i0CsDL4URFKEuDF3H26MIKr31BsybT9Jgs81Faf0+YRB+VR/0lVYWvz38QoQ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DDqYPAvuv/aI7KDbT0rwfImJB8cGT9KAdGTYsDi+o6Gw2MFHNe9RezYM3SVt+IQ1bW7a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W1fMLKWY4Xwzwi78qOzL8QZYdXGZ29+Nxq7wX9DOCWa7q6v2wXp66u34lyuHSugjcuDq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jAOln4i9EOVoEsEkD7whgt2KiAgWjXHxOGvZqxcg7wsMgU0VS+ZTkWkLA74TAHF1RTyz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dI5Gff7z9TM1eggzYKwMEepYiKyfARJ0OBcEuhRjs4lYQdWhgBgvHMvt9zTLwDrzMGze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FiO1DyswA8vftGlIO0tihuXADHi2Fygp3I0C8gy3aaPP8y4BHKFkSrHokLRDdNlTLj7Wa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xX5ofDF0pwgIXeGnivEQCxarhLhC+YRgO/PuD1LhHFPmWaaWKLlZOd1Crw+SWTH2gqeE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Y+IWOmCyxT2iRgC8jRZFsq5TugmMYNp9w3dNygQHXmVVR1iMFerQV/7EOLJOyCSehNp5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3ECodLZAEbOyoO66yl1Dt109/zGgptZD7MQ/MwlrW8S3AebMTQyeHUbIYvCRUIOeB7lMK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UCCbRhagZrVx0GW+5YEA0/ctkajQ9K7I9BlAjLhtr1DIAHPb7gJ7gT6b0S4fU5MFpwPW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4qGvAnJ8zDW8KPwz8MrcXlnkPkYLbMRADg1cz2FcExLNRd2Eef1BaSmGhZyBh+oWKW1y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9gcik07qT7c+ohP8AyXVdZ5ht6hWNw1nRMqmRf4n4bmMYqH5l26cbWGtfMHP1OcXN6PuA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hM/waP4W8Xvip1epivMEvc1L++pv8ziycxeo1zKBn9x7cxFC0tNwD51iWXj9oXkKNXzM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GbPzNpW4a4RraZllBHBuyYK8MzoYdVAGqdxqCwz+CGrJ5Z86mS5XUfjV3xKzvEeXELgY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51D4g6vjUoGpl8yvrzDR6m96jbdB4gYx9yvnHMKts+5Ze5+JzmX8k13KtN09Retsqxdm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zV8Qbwx5mjf8ACnNVQS3UYWR/xCn3qpeefENOCJnUO4bhjxO6fmC6/MUgyP4lBxqq6hPx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0HxEaqyouGp0YY6GFC34nAmO4hUDLtNAK/EspIWByrhesQLkxazHei2jxBlcZrGy2jRlH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/JAoUC9xd2WQNf8ANRMvTQqu9Q6IcSrI+KYTrEvMHiM+EI1AxqAN3GUqcVxzxHpuW+IZ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wLrMQWmIpSrs/wCZwWpIdFFcN9RvGr0bxz7hNYRfDJR+agSKiU1rmVx3gaYuW9ClDuoK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BTAHZzWeYxmNY0StI2I7YZIQDzvMMtn7sdXVv4l4U7EpisQCGvhzLKqFsvUPNBOf1LML6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WUCl5iKbDzABCA4qBMlVwjEw63UaIAN+GPaBSwd9SpWZF+sxRFMbjOKCUWqtd8yoPiQm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JS2T43AAQIJcSohNnWZRwJmV+cmiKZgnu5scJ0O4DZlyidL4iXVKdegt5JfDSxnHh7hM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YmO6j2SCjVgLJo3GEATYUuLfzFAg6GNDlr5m77E9HR/3MUXVV0KVurtmG56UDb5hDGwC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C9q5rERIGvgoQ/X5TPFVc1u1x5gyHIwOumWAjfISplpXkd+yHQoLDQi/T5GFbLp3h1/4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ZYl+FRDtpXa/3DoA8MI1c1nl7ZSZqrv0IMXJtEcu6dA+5YW7k37Y9m7vH5jSx9OjxNKh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v9wqsznEQET2wg/qYl5UDKLkvD6livoKI0aB2skyBKvO4vZ+Iclr/sETqkHSZUHMSXOa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DHQxFtLNyjpov3AaoeN1MHOmakWP4mnmLiD+WaS9gcENVj4gANZwO1mWgFnXmKGiYPMG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88yO70HLckQ0yXk4YhRpZTZK1+Sk5IxgqX0xxpX3ByuivB3MzKAcj0m17JdrcFeCmWXNq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Ro5B+ZfOXda9pWKhauDykqeTFuINeWFhuVuh/cNzI8xlLwXaNo+WETaXETCTsj9iJosK4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EVWC1zRHX80rjqlgMYBkG4YDjTZk5rULgnZE210zY6uVkVigkQtDA8IMeWMkcwaFB0wq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YFD4QLaG6RWNC3GfH+o8iTZH2ojaw4H81UNVEWPkepct+419R7QG+Mqdj5cowC8Zwi4X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EAmnYMpe+8ijxMF0hgWx35OSJd7L0SdeJTNPBI5ctRdI1tl5Uxu0DIMxvjSVYeeT3FE7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0GzloX/2ogsL3FMxVlRHazLUb+GR4Bf0x1OOB4gYJjkl4GDpi8l21le3oIU1j1OIW+4Z1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y5fUOa/Eywk/5cKFaP1CjB6xMUmNzPJFw4y8zF9Ez/cDFT9QnXd67l34/i7l5zUGsw/M4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x/8AJvN2y65+oyb2K5QKdZlABy+IJb2cMvzv9zLbmXBcD5hJ6S68XxUztqr0k13zzBSM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eZV4MxCsQqVnuVrjiceWyJjPMTdlTTAfxG6Y10Q1HUPH5hz5l7wbhRbnM7L/APYc38zR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l6Y7eJbPuMu/Uc13DWGfaXj1iYLcRFKcPcMhP1zK7/jy3fUrziWiUZlM1OU/CehM3r8y4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/H8HN9RcPM3PgaVzKAVrzCahZr9wWrwaEh7fmfG5i/EFyrfJKBY+JU34iAmlwOKGA8RDr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4aye4hgD+mKpY7JVgELq8GCrIKAGqumElHQG6UfNQklQNLto+IbQtGIMECG8xBdwdNxh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eMTiGI5IMVPUscwLxCbG9xNx051M7WurzLmgGIq1csGcB+PMZSYAcNXb+olsjMcZt14m7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2QPQ/7Kky7wWc/wCwEddGfsMyAtUW37lGDdL29RlSDOvQzLN2LHG/iVGy1z5OIgi9Bp/M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nitdwChL5MmYzE02Qk0vNEQ4YbuoLAaEVHL1MLptS8QAou8TKsmTEF1XR5yQ0EXTbxFL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2NqvxUrLpHwIw1N7uWTDl2lYWAZlDYo+SU2q+eIhVmNS0pLvJNJWq7ioCkHYgWKAsvM0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JUClzGnkY6tOX/YSthD2a0RWG3xdfEP5qLZPMHFQt40EKt6DwfyTYMdtt+ODxHzVUb6i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2inupsHmpi4nzBvMW9EeV+ALPUsE2BfNC+Y1McE1R0EziA9QBtqhkpdPiEt8DdOfK5Ze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A63Jj5ZQLAD3NFwkMugjiTPVrHuWQAwDN9S0q20MAeo78sWKhk+2X4g1u/wCNQFGo5dXF7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WIL0URAVr9xGy2xjfW+pdY4/Eco6DyzFnEKHTmHqGB00Bv7iXXHRAaSWwHkQiW9kcs75x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4lqctHKws0prpESNndQ20TIqRm0Kw6Iinp3KQAKy9TIuWhvTBsHdCCwTIPEdqnBwZUUu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i+YmaDZXJEgj6Cn6/wAiqNjCx6HEYUFuylOx7il6IhsbbgsnpOvEog4vScRQyKINRyAq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aXFfIsJu4SLLfryejMKucPF01mJCrG5hIqz/AHw0B5pl+ah2jsa/I+uITA5NztRl8m4r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VQA69QwaR3r2HEp5H9Jc19kZ5OzcyXqQuiUaxNWYzcd+Ca8JYYxXPUuS48yAf1EYcviM2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TiElnBVPzC6ddtVZFCHzsvuNWblVjKUh7pMjLoyp7jcQMXRceIB5CFEJyAqcaihqPF6h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/wBNXLuOg6lk0vMdc1kX5DMWC6XD8yyrVbzcbt0Ey3U4KnshFmSbYnoS+x/kUWwzAwD7g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7fEG0CbP2dE48w/M4f7OfMDmbVxAxmvlgzhgocMu5eWtTgl3z+ZzKhL0Q8OZo3fuaFywqB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Hqcy/wCFzLTUG8uZzr/2Pm16g6j6gg42rW5sJ5DUwEIYfeIArcqwqAOOoSaCoKbddywp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hqs8xBOfUMNpkjnX4nBDXuc3/Fb+4m2sxzBTyzhNTNHFbgNZ3DWpzHX9M6XcTWkMr9w+5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2nHUKfEC9TZ3iDVVuOTmBTPMFWuGJn1HTKLzDQLmpveuZwZxHVfiOHMeahvLcpec/uaDB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+onmBXjEDH+TZznzGP8A1wwxlY9THt1UVYMVmHXcNvfmFXEN9xLy6mREgjMxe5b17mZs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uADNmbgxSqYICgtdEFq95Za3FabJoYLhc6fEI0WiKc2z6D9QdHu5KbOLeDDC9lgr5BSg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HcZwgWzKBncpeJpuN9S8UFxKtqbNwOZbB/8AkKmQ+5X3GMoZFamrC2b63ELHeYOBkylh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G879QpxoQcf9iZ51izfN4lxFRRldswZ3cybtVp8ziPonAWQQLJdVKuPDGmda01e89QBf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FSJY47S/eg3Cqqg1EIOnhFQN7553CGLDZ6gb057JhQrZxGbUPI8QaSvTDEXLqpQUOYIh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cMtSEunxrMAsMJVy403uIh7UTKLmqvQyhu/wkzCFwS2mhZe4WckulZ+GLTj8S/8A0lo1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wSwwB8x8nnSCXMqjx/kydFYAaee2IQBFnADa9QqktgHCIImyFb+INaUZqpfiWe1O2gyF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jWq7sgyepZfmIJLgJZK1N1/LqA3SAZ+SK7A0bSMul7gXBiKUML0C8xibWtJdLVHioblH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FsOh+2Htw0r7mssSmS19iBb+JZhgZQzXYPJsii5FtAnyi8V6KqcD3FXZFwLpSqtkz8w7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fiDvCAMamDtRmv4aAXRCuVvmIM7rmUbAQroyxxhcgVZ3+ImQ1+mWHPpJWx4jBbRK02hm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srUDgHFQdMcTZpwDti11XMFtMsyPMsUXxzLxGJy0MeA41F9QBWnntmfBjalVMXB+aYBg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j3Cghp8wu8De3tKuKxz68REWzJBtLGlXjpliIssDw7PUVgqw/wBktLSO243ws219H9DAj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EXKQ3gnELMNCO0WCs1WkY1EAGkg4rI6lHGyZldR8WzUu40x5Coyp9YnLGNwrHYxkvCshg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0wd/JGtRfL1BptDbNAwqtxDQBLhymGbDTTUvrdKuyBZGutylml9QHZHt9cyqVaiFL/wBE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qIEILdw6ijqCrnNykoFuzJAIUFYXELMiG1GCq5vHibwHHX5qYpDgtW0F8CsxobXJcRpR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sVysQuFRoKh0u/mObDJsVQAeKhmE7Atzk8G4mh5l6EE4G0b6rFxnjJ/kpVFG/wBPD+I1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WMQcRVoKtUBbkv1ACujIfmWpW3KPHxhByLkI3l7YjmMD5OiGK/5nBU35gnBqbb+oQ2tt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M+exhr1P0eJeYNHeZrqC3nbMv8GO56uVjeb7mfn9Tm+CdfwdYhnn8fw+53A5/qO9x8sz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OJcGa7j8Z9y9e3Me8R7ZfMQDnPmZuq3Mz2wYynWfMr0eZiVjOCPPzOK3Ay4Y1hj/ACdd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n4meI6to8RmTMPGJcPmfuBjUyOAO8Qac6hhw5maxbGwxKv8A9lKNf5KmOZeYOXMwuqgde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mFu+ZtufXzHTU6cdxu8gkZx3BZiVWJ5Yem4lmrmc3u9xVruMdNmJXPM/X8HK1HxPliB3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gMbNvxMwp4zMxTzKvFwuzqEC8xKrM1q5ks/UdK91EaHqIMvFRWNikuaNsUBwBFEpYLxM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9/EGtsc1o7vzDiSlbcJqhMTA70Rw5+6I6TiwKhMaOd3TxASHAqqdmouRrmO0zDad+5Xm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d3OW4MuXcArMajKzmar+p5lEv1C/ImZl8yyPhBC4ABclxpeX8wxFRZORuZqkJMhQY31B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EJVAjDlKeZnAsRrFEFmrwwdQS9eV1aprTIOR8PuNMEKGL5ofiYp0jL6hrHfBZUBGzLLU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phpp5liW4a/cV4WVoYVKp1cBwzOw1USWV5h0hY4zMTheViA1Y2GJegy+YwiUIUYNGo6R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zklPHNvV1jVJsRHsiSjIp1qAt+LleSj6i93G0HW6EK13c8n84JapAxpApYXtPyCWJffo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RfF4YYh5dF+5nipqk/8AkFAAoULqzqFDbXFISQutOUsQGm/qFACjoluFprzFsHiLtght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EBlaX2zHWzKMHqW4p53r3xAEFVgUJweY5CVhIOW4FIHlHBXtmCLSZAUlRaBRqeUDp1uM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EBgr8Q69exuAjaze35lv46x+h1KrfRE46lV40Hu5p3y8sL8lc81Hk69MVKoDjqbjwqAF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bU1pC1/bBVTbmCkkIGOo8o+FowoXdvJS+ZjFgGoC4B+oGK0l3gQevT6fuPR4Ez8sWqER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qOxdwKXcCdyy1a3BCtQPpeYjZR3WIaAPNwMs8NFBLT54OPSUNA6lSw7viYtmpe5dBzeC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TWOogUzXNanGxdP4iMZN3yOyOh1LIrS6vI7mEWUjJUj4jNX4f9z5liK55JbAKsRpHuAeK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hc9EFISV1dbhS1PHaQbaobe4kc0heWL+5mz9AcPyUy7cMJVBM9ky+8+c0f1NQBXJ+YIg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FrgtlGyoqGjn5htg2DFLdfiHevRHtD6h0D7mGCHOTBSIdDiFsLZpLFewhSyM9xYAfvUY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8EK0TyiCXow5xNp1NONSwqPrMrVzvAEw7Ttx9wAxslFNQJnXsdh/b8SjMJmFDh+Kgq45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3NL11DLVt3WM1GE6b7SMPETR+L/TEsTrN/3LUWAsmZhJGCrNxZKW6uEVDhlQdGsoehXE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qULsdwmGu3BfqV6bIL/7JnluF6DN3LSbUWe2sWtBDDXpg4uLvMzvQcdmrIb76hqcNbg/8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ptKK+JxlMRhr5xLrcFAfUHxKP4OMcy9ZqD3Vy/iZRv8AUM6J5hfzMYP3/A43iUWdQaqD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mVxbgleZUYzxqHJTxKLnC5gAj3DaotiNZ+bY6DVLADfKYhuu6/yXFrgPqATBl8T4qlXm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9wrT1Nsb5lf+Tfr9yqM4iceYZXMqi/smfiB3DExUceIOb5H4hj14huHNE3vEcX/Up+p7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c+5z1RieYCJz6hlrUQruBWD/AOTG+53czePzifFM7iJbJWO4h73LzLuPVfxuf8I/U4LIc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cMceCLqbS6xdwE1BVjc+p/ABsoxpnwXxxM6ivcxGvzGp4blr9QrIgMDgWyHL7iAHR1DQU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efWIxhbEdN54hEdrgMU1zinW7mF5ap/DMSkKiRTeC/puD+hqi8hwP+wZnSwir2TXEKVe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3HriHiMEZl3OMT5h8z7I7NZhqPxEfMCVrMcNYuA3nM0wILGVsOk4bYhbGKAZ51f4ZVzA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w4xCklBumbrXXsimiyaNKu68THZa4CHD5zC2KpCEW7r1dwQhqG3O68kpthatUXZj3MSp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OMxUAbgfsmoihlcIpTQQ2MDmkpCbvl1ApSnTA0QxVyHGYFfKozCqrOYgU0bl1YLuW6zG9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5HAHcRebWY9sFnMTjnD2rAJ0nyRCWLgR6plQO7jZHPqXhs9eqnV+XUHsu0j+/wCiV3zP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6ShSqauEuax6Up0geQlZIYKa8IIzcAnCH9xq2XEB9ZhIXm7aPOWbNr1G93OThiYFbiqAP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t0RnVOSx1suFry0p+YLWHLL0dS2PUUXRVugggzWf93g7S+u5aO9C1o0NwVq0K4uaWCNy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jI9ErO33MbXxIlEzeoJYDlefiZzMtuZeUdguzldjBN4KRO68XplfN0t/4vj6gQSpZsL4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9Hnsx3DFHgLX+RspsNB7crMxlr0ZVWVagsqHxACHZVJEDCHSD+I7lfr+iLLQrb93XuX4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MJd40kTNsQ+I0GMRu8ytsA0G2JmhYfzFQtHsZ14gye8tEsYPZMpihDop3ZKG8dvcYPww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SsuYjK+EzEZPxiMq9nPf8GIxbrzOnOTuEU6lZ4nJG2bzr0MOiO9hCTesVTMRln+FxCVx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QsRSNnccAMPnv+H9ivuo5sO4KQc5iQthcsK6JVvLJAENtK5lO35DHuZxzLEm3YfyCJ8F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LAOVZh4inLDUNuI08JZN+IcORQbD8QykSlMCzUQbGF9MaYNqZf6PJFGnsiNbiA5GeLmA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YsLBZml/P/kPEExhQTA0N3GJYINjA9Xl/Uu83KYGzFO4YV7rmXMg1nTK5jmO0QQaDt8H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WTeSkSklWwfMf7yHp8OZYgB1k+nMUR3YiNRos3iLJjQ9sAA0iR0TlZRAmAbXrxKhdaRx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cQWTDQNy0ZhRcYgpKlY37RSNzMVsOeDGDZj5Mz7mLfqac1O7HwwLy/uB1VwMXp8xcsOyZ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uZbeZjfM26zLs99zL2MdvcNGqlVDWPqK4Y+5d1jU0/gycQfn+LXEzzj1L4lBnEvWY6/H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MKh4rd7g02vEXNrmLhrXjiZWWowrvO4bM88QgYb/ABAWxnTBV731LK19RGsG5Teswies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hjgY5lYuCY/ucm50mEM9x3DBg8RdViFhPiVWD9RvGcnzAD1CqX+5jCZhObg5u5rEdzZQ0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Yw86gvBfzMXzUcbTMFI63Dw45i8agOIHWY4e/Eq1pzFuzq9zTmJnzM89x05hb4uP4r6/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cBrFSrc1CeDMrPjjuC6DgxABXEohdSsGaZgLMSyaxU+OsXFgbli3bbMi3xUqSG1vQRQUE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mpXI3DV3mMkq0ADKu8YvFcwO64auhqY+UkW1jqqlnmTqAPrmESeBpZRQ6eY0g4PpzMBG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jfeZZx8zeWYxFLzqMGP/AFQs/guxm6Lm5iouC4F3AoXIgymLr7me1rv8ggAiMbGHN0Pd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5hJhiKhRPqMUjWMFVV94lN7IKKnHzUIjQ2Pg9WwsnYDyvT54g1QNFl/zUVUG5TGayfTB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9Mlq06gCZW2pcW8G91N40MwvDzM1haVTE4DyAgTqrpGMYSEFlaNxX0XPKG0lMDHD/U5D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1uNbZbXUzsYqxiYAFigHBXiOlmLr7mIsGPktEZHQkFm8totlsXFbmjgTsE5qLAoBRoAy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godLl4e1Q2Nb/g3CSHBKb4uPB8UfEPa2Dw+oqS2VnmY3HBkiFpy3KlKjKgFC2bq1/uVX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UkF618HES0PVsppOjUsAucinH4qVMzC5WjNeyPEC033K9RRDnRPJ/wDEcY0gFD0ESeuA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U4isj9yrT+9RNbXWUVZ6C8rEyvy0ExIah3E+rA1TzAS504eOa8yjHC7X7qOqTan8241I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rGovZDmjt2dTEBxVivtFb0KaCMveOix8Ck+4NsH1mL4nYVM+G9VLq/cpjFLywGh8QJjI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7GIQNrfEI0Xq+YyxyvQXcQqmybUiHcrVc/iUBx8scMTsBauAtNhVWgbAvmCK2Hw4lkHM8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XcnVAIIUwQNRyPDFqOyYCbxEEpWvHEVE44dwUFmw81uam0GJZKGVECUjX9hBiHEIAKZAVR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iC9wblNGEca17j0VjzHFG+QblLq2sEpXkzCDUpaNQpaDjJieVYKn0kC+g4YNgx2MyBam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vH/2AigaWpYSrZWbiR4mlYJSmpeju7HuUvHohTddH7QGQXjf2lMbzQz9S1VmhkYkvVwVo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MyROVWL3M8Rqwrx8mBUjlwfEHHKFvKYJwogucDQL+kwRwabD5IHjfVdf0+OIc62YYBYaI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PpIoccR/cEaIcrX41AoVqBV+LJYDDMYLAz4Vrlf6qH3kCmMqJXaAy3k5QKdzjxFKg0Lo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kwDaurdEKPmCbXK2JzfzBw3Bzj7hzKz1BnplfTOt3uFNVxxOINFFZlKf6mm4XmrngZh53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L8Q8/cDOMT5+v4F+v4JV4zc0R3UbrHxC452/cdcxqtsuqa15j5BYbCXBxi5osWKKzUTm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KzXVE2vGM+bmLfbjdTCOM0w5lhWoXzuAB8fiBb69Srcka3G04nL1Aq4C86mL6hsu6nGc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+44XmpsbvUaHf3AewhzucIXbMup+b6h6d4l+YeINtFxy4/Mbqd6xDLA3cBH+5yqI5urjs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Vo8QLJ5zPMzv6mstpzHGZo/FzM79TZmJrUdLqO6l4szPaZRvpj8QlU2N8nErFSsPzDui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kckGnfXEHRZjniXj/sVWIAqYpM0FhwnMVu7rm7mxNnEsJt4iDbWL+ogzcUA8I+otJga2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yRSoL6ipNvnGuiZ5MZvj4YLywy/Jj+ozV7gX6lQvUyZ1NJecxZXua7n6h8TiBcCec3HH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p3XEUAIsxmw385jkC5woc3j1LkKKFq16r6hBqORX/kMMorTefDKBik/YfiOkIq+FHJBF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bnLiy7y/qAlK7GzvniO1hisk9TFqaNpdFyh4TqjDBUoMqyDEgIJi4l4rJbxfmKUtBmYC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MFMJ9xQyRpFEZRIFWYOcbihVOT6hChnvB6/7zK9UuW4ktruHfa61HZsbS/TSUxsqURoj0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U8sFPuO01tuNUq18S8xCRmZz0B0GV4xEVq3+FhcrrblTHWuI99LhVTIw5x3LUUCxN7jhN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+pdgrizebOpejUYSnB+dwlY1DTPxGwBDQhsHnB+Y6S+pszNhK1c1r/c8PqMex4JWZgN+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svWIgpTsgJnL/sysgqhXZ/1RHRhjhoP6gja+TQK+GKsUeV49VCpR6Gz5iIW8ZicjD0yy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4KG/nmO4t5E6ocbIpi1lS22YJSHslXM9nEMnBKc6lIH4oahQ3hk8kc0rKsn2dMvSCpdr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6ZT+iAqkHuVdF4Ht+IFHRguMFRGxf1NtDxaW7PGGJKSNdijmJXNrTUpiqbrIrxGsQBsa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ajGkpiguyvC6q47IPAjuw4bilje2KmtfqWbiWlZwSsKxMhtUSzk8koSy/JMzYETMqhg0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JcBnF5Hcyy4h8kufQDyRPD8kHOKWFiCApxTYgFEy8OIzZQWT1X5lgwLAwcxPxCgz4a4j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YJdNl4ZkDgLgsC2bxAyK4DuB0HYQ9FSowRxqZap5KmeP8NwjfeEK1wUqk16AywbPVxqS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9wVjfKppjIBsWLMsep4xC4oEGBHor9kUFY0u/J4m/1rS+yXUpuWviUxnTm9TAlmbwhH+Y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BnlAGhdtlogEUSiNcezC+BIlxbGhUbeY+wfTK6YQ9xi6J32SxIos2upbpHzCwVQ5JQlH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ECPkrPhiX0DJWnxBjVzBTkv8sbgbrdxihSLM0eIrhk3KajnsKf7gsI1qvsxQSsrMEuBK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meCH9w8vuDnGvMxd8RVq+8Zl5g7m3pi5/f8ABo6/jdYmaKH/ACONQ+5gLmCnUXPEPqCa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X9zzNFEGfNfMxjOpoQ3DDysxYZ3io6q+Isl/crk1lKg5zhmLvfMV2V5lmzgzBY3WpnY4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HnNyy83/AA1RVTbkjfvzKweY6rTHcMQOZ8Z/UD98Qu8fucsNcfUDN5h+KuAYNEOQN+bl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Jo39TiA1z9xc4pYGIVeb9MD/ALqfGJtueyHkiOVmA3+pV6zxGg0vmDg3mGTxEu++5VjPc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rnXE03NDEcXUwZ/WMQYmGXnxc1gXzLzBwmuCVYMTiGcyseIMUrcruPUBdnM5re5U0NxF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ubWUrY6mbwZlZxxHDZuAioqGWqzckMYCH1kLw1s4RjXDTBTUBb9PLDI5yT/0Mw6qG6nf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UcXcvn1LCpV+4lFmfEtWowMzBMJVQIFDcSogHOoQ3xMGaiq4lfk5gKqA4d+4DJwAeVf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q/cxJgi6/QEMcVAJtr9QOwZHLTVtMJqsm1b78zH4OAt1pTvMe/cgUwFN/NxlbJY55upa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jKbu79fEeCWMI8cTDFNr04zNhAUHDGLSCy/UuyFW4QUnnjWsxbEo2xsgqgdwgtUa3MZo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gKcHNkMjXT11KIJYxqZjwlxXUSZZyJmVRysDaL1EEHKNRZDYRgGm/hL+KYDk/wDkT7Ti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uKZlLvf3WfFRjiCiZJSIqJL2CUa2dueYEKNNYX4DiPKI0um9S4QuSmqC0/NXHnhHK1BM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z6PzExQdVYdA9kMN95JT9RpADleJRIgbceiXPKzeuu3uZ4hEt9t9y53DCb4x+YWvVHhs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5K26D54g6olIPEneN39tsFCmfRRfXqXyQODLilfr+5VmcxsiRoOjcC+stmfMA0XmXLq3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hd7MW02/BK1OIgC8wUQCtFAdrGDT4LwHnPWIX0D6wch/wDI86ec5fg74fumWA89/Etb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du66lLocBmxi5apzsrUybi9F5h2V/Cu4emfCFYmjtxL3p1xExfMepSKF0Q98aHqIFDZQ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ET7hLkz8xM+Bhwqz8ymXyV3ABVWamUNyhe3Up4R+YDQMNsdsbrMBvUq4cwqWsS4+fU0N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oJsYIUAgramb8R6PxdR+o6DnWT+IWTA0gnjUsVu2AffcXkZm3hNCH/IuWr4v9QmudWJN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DCF/gzBQJhsKfPU4ZgwZgGkfBmps4QxFLX7si9b3x9RKxPxCoAN15lz0cQ2CQmSz7jJu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j8S/hHKq/iD7juksmdzaaiGgF/SGDU2BMYxzxaYz1mF8jC7+dTWcHIibPa3Z+ajC5Na89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Du5aS0YDz7ist6hKgCND5zhH9QUsPxEtKnlIj9vQ6eYC/tjPD2Rz8ueyPyZXVvL29QQmq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+4hNHMiCio1lOEwkCLKy1xMq+wYuLawiv4iWK2xcZlVhQrOq4lsoFLcHuNbjlbyzGMTTD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GDxCGaz6i61HY1xLVn8k2xCyn7J4ag/UszOP3ODrxOGpwPjme/z/AAHIOp+YY7lbvcvG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m5WcfqDjExex9Ru+oF72Q/7MNH9T1zO5/cwXev1HF8hPNTidRoTHP4hu048wm711KDij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L3xARR9TITjn3BVVpMwQhx1DBv3OQgiSm+sxxrUaNbjjMG6qHrB1DXmIZ+4cFQ/PErmt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bq8/Ed8Zm3oiO8RbVqYN/wAYamniGOam/iBR6l06JrG5zuGKQjmJhzVytxti1mDdTLaY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xMErnzF7yxrM00QYzE14lVOdU/qPYsvX+y/KfwNXQXECERb5zBqhxqFKP0Swcv7jf/Zl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LG157i2p+pYHcrhwYv1ELcfUJqWj8iUyAFQjkU6cm8J8xZ4v9gN1+Xjye4XXMNPGwFWi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jmmILp9HGwa63AVhKww9vzcGXwzCahpdZ9y7JVkacY8xF6tmWaiZn6lVP1Kw3OWKiZKv4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eourVGeLgAV8Qxoi5J1xXmIDLOxE5My5ygC8DyeJjhmugax8SvUWYLCkdABIDeKse9RD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mPFVQuy+PtgMNkADOFV6qGxPLycvuW11q15PUbmLstMRHgGyogIV5XTfMaCFBoy4cTIN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TOHqLgnN0zah4eo+kI9VAxY5GCg6CWf2SxOQ7P8Av6hDoVehK62bi0ThOJdrlX3AULbE8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FeWVbZ+TX+4xkwB2YgJIp5zK/dQsO3FGLd229/w6/uFbLfkBgiT1TDRfjqU0qQJUf38w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DMkbsiC98iap+Ku5SWm1ZQMfgubz7VTfXehiYAaRkGyp43Qb+WWbpKmnGrerhtTI4SwP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Sesw2rWD6ghYBBzriWlq0B8jxHkrt1Dy4uHkhoVC8S9159JkpL4RTYXoz+YLTR8G2ODZ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5jO9yOyWCyuTBFXd3oEcNC+c1DaXtZCXBd/jmVmoTRHe08rh7jbKOGHnle4DLHFEp4qL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zhss70nkTCdMwOCB5L9Wz6lLoU6LhDaLesA4qBss6o3/AORYviWWmuvW5TIBKHiK8F+o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zQOnE2BWTZB8DarxCV2Q7LnyI0vsmRhfIZiJpHdSkBk0+I4TVoDUomyEK0ZSDZ6lDofS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zSR708TDfcdmMMZSuY5qGzRcrzKzmGDTKXq5Q9EpyPHxFH1VwpKbGux1GGbAy+YFRlT0u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UmYeQGouoNB+3VjcsJ7FblB10vR/TGlRMjimYfAgw8t7hgg33eIDUfww+zEwvH5l+S8I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1LCFybjBl4Y3/Jf4ZRHA9+bfqYxh6mAaPESpbTodn3OEnN8wwds8ErWRl7itApXeGVnIl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wdsxIGA4D/2Pxp0YLBbo6lZBIs9QgBj+5PWWOITZfbuCwUaTMClsW33XiA4jB6hBgYVX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LB7mR9YyqvmO3xKE2aGJcBvNsfGUVVzF1s8mqhUFqRhmf/bAluolhu5vmXtljKMUTvMVw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1A0QlbuGf4LzyE8E3ab6hjAl1zmCbeXXUGmC03ePEFKx4lX5xLm75g1x8Q3b+pcPzL8p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9SimseJj+p44hPmF3d5mUg9wDGIr9T3OK5i+Ki+urljbS6+4KeMfUd3e9WkxRq+McwPW+I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0x4fKbHLoluG+SY8jGb4xLrsgZg219SzGYLjOfH8d+Ysn77gSi93E7mTjUvn5YJhSHuv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1mWvOzNTdvMTngPUvlgW858QMcfM0FPuLXcLecYhRjmV/8m7/AIM8QszcxRr3MmFz+5gZ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BeYio4VgYLVkuPEtYSKr4zH7Lg/cdZmLnw3EtjuI3iEXE5JnGaxHRZMTxKyiqNwPgcTA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MUbIcxrU2VMFoy29hLZoFPmiK7NlW8cShdi/cAsHym2WDiLxWcXMq0JYmx7lSqL1tx7F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WvcfgMupR6e4Ah0QH+BGOhmVPkahQNuFUUPxQwFgiFgyJ2RCc4uFq5dz/BfMdkZnMd3E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BAHcoxGLNDzDHJKRrMSJqzFEMoSwFurWOheiK3nu4CAqL2wO8cNMUQCoiheyPx0AuRHMd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UrHlaW64LgoSgDbNEv5V2dnbExWd4zhYQMhjlrpI0ciw7ff3KWCgsvK4LXblRyFwzki7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zM6UOfTzDMxbD4iNgg21dQtBaPeYVGbeeHxBQsxuFoUZ9o9pbcMuXYvD4RiNlnh6IFoY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91DEwW+GFElxIIotSmoldbM/+QXY4LeBfuohVbTU2vuLZ5IlNtv4BAAbtpOo9180GsCI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dueTWjo7lTRbAzUMUeJfBwW0C02/JFWIEILPyQrMdB3hmuesxMIVAODNKalm4K1VvJzf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P6kW/wCwEgyXuoAyL4P9xLHM3B4lHFM6n4Jl4rFIffc4B6/yMDM/0piCoTluIQEOrlFn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MVzBDLpWa0R5Epq2glsuejiFlvEqVoVWDRyym6dB3Mwabb9H/wACZA3kA7WOjK+oN0vi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Ij48yoI1JgMZ/JW5UPh90dfb9y2lfjQQKhD1OBY8EUCTiJli3isaiabJpETQRHPAnGfM2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SPCLB/xiCGz6EvAEZuI6VK9Wj5iFKV6isoPFwvFxLTeJ9FNZZmSXCdsRFC/MrgykMkBy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hRkuzqVwVvQ4YFDOll8y1rkg6Vf5BpZgEvGOIiyl3XUX/IK7aI0jNTacjbDXTjUFtz1E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6g1uInOQhBMFPMdvYsvpl0hmDXIRI5pVFnpGWczkvPWz4gxq5zT8Mv5gcPuXFuaUo7YEF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3okKDYvNM15iIWW5Jpim9XqBaV4P7hVwGA2YV4N7V3BI9tHEx2y16i4lo7he/h4lmNf8A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7fsi4/o0zBgnLCBDcOgiFFXh3agc5eiBaPNygsXiBSQcYQ481AiinAs4pllvzBLoeGJFB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w6+JWGEO8JG1pYcwS+9miOTv1KEU+G4reUNkpNXo7lT4AsnT4lCZcePR4hDc/wCdx58s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9ug4gaQsYxLxENWy2cym6/M0/MPEGjqLH/sMOTJBpq83rmW9VxN/crPbvc8v0wXeM8Yl/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2xMbyZnzMf8As7TiW+5ibJz2wdZnH+Q3hzA4/BDmrl/TKxHEvefUybN6YobujXZxNhcM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WCaChO1OuosKd4qZhXqZO93iHNz3BdTmYU8S81B/5jrMXDTslMfGupq9eJlq9RmxK+om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sxAxD75gbepTisQOWPEdXqVmgh+NR1/AYZZCiFXX5n7gnKacXHJtnHrUMlTOZUTLTBjZ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w8xRceD6ZTcqLDrqFVXcT/mczXpxUQ74gVhpj9Rqowz86mD8xcOo5bH5GYBXHMrbd6lg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S3uNdx5VUzuCOhrcvW4JejmW1Fl9yoSs9y7s4rENgjo8J5kQLU4dv9xCqJUHMiXLGWIV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qK7afJVnxcy75srByJ6NRXXzMhHEcITuZrTBTHxB3lIlgF1/AnOIBzABz9xLBEo5qacZl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wcMsXojdX8zVQI0aV5e4viTSrKKyfmZe7CtOlkXFhospN+NameAeEyWBUuHgYq7bj1Zs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WKsxWfDEptCQVRLx6m0wlG4UxcbvRc2Ss5G1EzVRGCN7wS80YomvEVqENvHEVaEWqu43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exKAyFq46zzvMsqXIx1Bw5GQ5JccrdHCwjlFaPcdUpbZOVCspCWl511KEc/RBO14YAqU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xx2mGvCkqtQrKXrcOtNR1c1p8RnWT1KIxkan7lId4lCVxoXBKXgNHUOw14wYpqlDzKZx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dY94isbTKtmr5qvzKIy5/wADqANVHNy0v8lwJqhxWS451kb+ZjzkvvmG0JMNcX4h6tcA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p+ZcJU85TGO+CtstdAFs6CNSYPBnsclXFUeknjz5NVDY9atpApLe1KVbxalWx4NRFAfk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1MAeQxwC2ocRHWBAFstwXj5hGWvsGf/QwxAUcVBQKttm5bM9CCrV6BMvo5gIUqKBHjHCwD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iIba7IsTc5aPqZqsZ7j5j3MDbMFq4EbRTdLKB4PB1HgMwMLFYlleuy9w2H4hklkDzGMmw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IygZvHiUmc/5xDgU4PZHTNMcsrwHIEUoL/MfCNK+i/ENtPdoJYHkTMsUOvuBcMvsXqZ0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jNQ8kFzsQ8z1DfKW0gOGVeLuC4/UB5gopGdaMHMpdpF8V/bKHALHniJlAL2wrIatK+yD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oVUyibsw4WF1mmEVKRQwUJY2+SDaiw1FcjYVU8RbYsPKmXwBE69RoihKN+Edxmhmxbf0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89fMtMhOEgaLPEoZUPmI+oOtQidx50gHSZiyy8YHGdw/7KApKkFGlo3yXiM1QYywQVUWv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NsA8gSmOUUaWAMenbxCu/wBBPwadmTPZzDwvSuqF3GuxkB4iHB9QxvExkczTW4xzDHcs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yCPZuABW7AubSpBR6MdCreBmOIFhbNFOzuBGRTSeZS1PyQaq9yYZWCBAzgvP5hu7WFb8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AXEGwh8L8OfUsD8Uq4LQ9HxP3f1Lv/2C3iDT/wCRXr5JyCHqGfcBe8Q1/cLo/wCqDBU8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Cf3FoZtn0yy8anGtw14h/wBmLXxDdfqfqCZt+4fMv85hruDjOZfbP/k2T3/7PfP8cNxIX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8yih1KKNmvmBWrslKy8YmQXMK8K6ioq/mJsZXh/uEFKrDlmZy6+J49ypAwkRG4ZPEXy3A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xM03P0TCQvN1AvDm8eJ7r+A4zC08QJW24G9a3iVie5y6msOIYca8QU3DRcqtbJm81YzF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5zi5UMcTxQ1iWTWozKVbAaMHhUoGhrPk4g4C5ypz1ASBSOnnHxcpRKVicReaxF3Krc0sa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zLJ7mRmVr1BbbcDCtSin3UyObeIVKpfJLzw8xkUqzm5WPK8zQPNy6llX3zKcv8mXIYXq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7iD86ld9V+ZdpAIDqqnCecw+FOCmkM0YyrxCoCFvk9RoZMjpyfuYhSgouHQODceGWNAx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nDUIc8MpEVYzJRF8SZBc1mEVnX5hFIQbCXQt1FY19zcjkHk1DsQFjmjVx3BKPR9/1A50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sI6biQQGcmnUy4lci7RkhkMEDOF7+8QvHKWxcvxcBreZUUOYIlqKtZo/+QxAEsUm/wDI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cq3AVkgKpn8IQIxq0lJLIxBNS33lJYcK3ULlwuI2CwUxgLVPIxeIrB/uCi024TmN4Vdp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NV5lIFDwczQqBgdxYCmeSZBdbmyvmVsEE0UgPJJ3nNxAKAFbxn8k6sB55HxqWmcnqXaq5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FZ2MdRKXaTXEMgrWi9QFbquepeZQFrbyWoA2xWlirxHRI6DwmPwr6mHGi5WDcEdql8ks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Gh4O2MqZwYJftLpVQ5CeiNZ03RqORhFECmYRPnU88SPBnFQARS1Zz2eYhKLcu5STIuCA0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CC2nkxLCHC9RbDlo0SgGRijKVioulMA6YdwboqyAuF6DEE1rLkfjqACoMhcHx1OQ7CR2r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c/EUf6m5q5eoIAU/Mq1YaYjsFsHuXSEI1C8i8cR6UGR6jPsVe8Nk9jBE5J83DqbA2sLO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VFrsgYn+y11mG+epWG3EYK3JAGD3RhLQYA8eIihMTJgBcpXc0ZuYoaaYE5U9StRWdzWy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QNlmXZPeOa4hbeNsbRqVKlGY5naRdb/8j+KresEFsrlPxAKevMCDHPL4YYrJbjT1pCsK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d8QDhq6nj7j7gNbQqoXWyl53CyXS/CQaYDlqzv3Et9tckwevNnHqUTQsuI8PL8PiLS2t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cNAyKuCCJBKOL6l+hcpaCno5loBdvB3AoAlwH9zWQcbiIxwXlYtvWbohqZIOKdJ5HMJQ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ccHGh+YGKLiktyLkOrV+lCuFJFMbshIKsincVtEV9TCNq1w8xBpCeS4YSOZJWKMJKKNr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+QNBdMUPNpWzzEhe/cADdHWjYviX5vHqZxA4gWorKaa8QJTzLKGJ5I+pe2HmKh5Y8RWh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odnWYO/7l2VmHbNrf3LzfMHPzzBtzBeMS/Ea/wDk77vmXhyjfPEGgzTDnzDiEqd1+Jv4I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sLz/AHNvU9QH7hV/mcMG9zMGP1DUclWk0pfK+nExMZeIQBWeJdtuoBSoNQ2YLlnJ4hC9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zMxK3WXcGEfj1GgZgDzDlCr6lrbJlM0TRdwy6ZYc4l5lZOYDucT4/M9waaG6mfi6gMvO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vrveo3bpfUyaMBM3MM3BquIIvhgdSsZn+w58zDKlO8RABbLBZeLcSjyJXpOGY5NgBRf/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/wBqAJU4DzNpzQLvjET3XES8NxOE13BuOpYopmP0M98RKvEHiAyPUTIL1BdOF+ZQkO7c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rgAa0zEruMnEuFxiEsKnsWpezZWV8yzXMvyQb0S4N1DmmAE5qFGMZMB55tOOlwfMF0vQ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Iu65HbpQ3ltV8Sv7yUscHA8oygsetteMGAjUNQdi6iDfD0+GZrNv6hF4gBcBbTRcFNS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Kts8bgi6t3DNMTctMnJUW3fzHf8ABl+ZkxLCmFaaHhY2ShpHZHZzndxzAMYIcUGSr5Eu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Y44NLsG/qOA4UxWbz/cVjlxTnGbjaFCs4H6l1l0g3nuDVQHTfmKhsLKdYgdDl0dZhkh7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4iqllf+5gWgs43KqAOzeJZoh+KZcI1damuagXtNcKomJm5uqD+YMFLSpUsMvqcqRivJrP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gIv0LLzKbrf/ADiWMg9KPoaWmX0RXGgte/h2R9x8REuz3CqjDT3BYCrzc3xZD/sRgAVWg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62hEcua0VM6vtvRhPuGO2QvulPyxhxmq5t1+IQGrC8y8PcipW9bd0S3a1drAUF9juBKA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Qsvc5+kpbSaiq8xrNbkepdUytb1bAy6Fe4trg8Ry1U0h8g8xUsJ7DTKl5SLwkA2wJTDb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FCCokOL7lyaGo4Cc83LfKUEucpfcU5C5cxKaMXBA72DBcvR+UwNoNRgBS+5SsDZ34mNX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dSycBLaGh3zODMT/AFAf+xOdyuSVBaeEBBMvGmXB/t9R7Qed7hGAXTXEAUHxzB0aMzMB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sGGD7gfblHc1kltEsuFydyqaQavnxM3NlcQiTDZ2SgKsLGNmUsiFEo35IjA1uXUw/CcZ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89RUELNMbgQFEG6Wm/Lv8RpozVQeufiXTbXAym+Ab7JaKIWfGIdli8xsEKHzDJMopzHOQ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kOkfTxCGE/gT2eJYpjHQOn+twlhr9xosLMHHtA2q2zbuI/Mx0wTImC+SCKTo7PcsJCBU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RD6uaY1HDbtiP9AsUmXyAcln+mNVgG8RfURHlPQbYcjERstgPgz8zOs6+YCakPx8kZFf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VY4TiXBgZzE3BAqYB+4iC1xlH6I9K1myZxy3vo0yr8dfHJ4YLaD5e4VFPYx2mTsuABIA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zIJOaj/SvaPplxIdAw/MEfyJRFg8zgozxc2wg6u4JcP6gIli9pKeU+YI23m8QbpGKDKP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2jZcDB4nmeOIJ2Fwc4aHzPVVDRiBzxK9x8z9y/wBwSc0ToJVQ5xT1HcHnOrqO91Hx+ZeM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f5BFWsagdqD+IyisvGD4jec5h5v3LPx1iHD0eIcPp8xOaTMN07LjpFhKlBqyHKMTw+ZV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rNM68zM/cK6FTjH5nHGqxMXxBneOYHTEu1vPM5L6ueC5bSoXEMR8w+yX4lZ/7MfKzHhO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V/onGIDXzHfNdkEAhmr/AHKPCdIceYAcDSKGgo5Ctwqgw67u4EqhHZafUBYI0X/3MvHi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zFYv/cwjDz3+5jMapJQZdODqGI00eJsGDWYVA4haW/8AyVgj6hLvW4FDDtU4CZC0RDnF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LsJYVTcweEKXnF4hTMa5pA0u8QHlzO4WgF1zruJTk8i80a18URSioMBdY7vcypNMQ0FD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aFw73UVLghLaNL+5VAle4DjCeIZrctbZbHNPiOv6ENT/AOIZGi4ACppcp9znjMtvxGLB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WHLm5eswVL++pRK68UZPMyNCh7MkKDqhWPrzcKLLXsXGfzGkTpMR0LQFN1Zi8y1XzHFT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/HW/coapQGuOYgsYszwQZYhcj4uW7AyvqMRlWxUFtFwhZUw7CVbULDTdJUs+BpWxDLFK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e6hUKeN/mEKrHRAuKyfEGODjiGGxL1HELn8R94oHq8f3AYDrPbiMgpRC/cvLFKHQ0vp/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S9ftNH9REEi0Fvw5IYsNa7Dx16Yn7HUKAkZgLVzt46MwqoUCeYJPJ02iEv8ABBhqI6Lq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lcB1L5xoRZ/8m/WAqLBIBpChIEgAOCBSysQyiUGuZhwR107lne05ZUzT8lwmp4C+W39R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GIlm6u40cO08yOsyv+nJ/cNjD5ihELZTsgtltXcaFgHuGLRzbZcJx6iU8eIphqPCoh3F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6CPzWQGg5ccPmXY1bUAVS7xHGYNhCpZAu9RY6TOObB3HhCDUBXAvqPKAXnuMIAaRD9R+Y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SAqLHJBjVJcF0fLMBsI1mon73armupu14mURCC2kuOMwORdIZjmYMMxKalqQtfuE+zuH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FRUfJl/1ETlhdhvUU1ow3NP/AJFvuOY1O5EsKxHaTTsuKBtcHmVCV1dEPNBrWpSg/CZ/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pP8AIdEoE4yhlaCjMBNOG+NQKunBxBr1qiGgMp8vMdICmgheTbS6qMnY47+XT5IyDnuX7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S2+YwDC5lIiJp06C5H+kCwbIooi8mIR0IW0XZFOC2vMtjV4I7YFdrho18z8yrW6dYCS10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WltHla+Llqz6u7TcccdNRBxiN2TeLhrJuc0xMjQ7zxFOEBHTzM5bH6h4Giww8BZosBSS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iW7s5luUHPEFVgNB0eJYKaqYXrxHGFeDSWfNR5GWEzjcGx4Ta/2XQbOhrxMRnMqHh7i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STFf5ChzNHT3BmFXWob69TGlhVf+SmKuoGEIGmKfJKkxT4g1gd8Cl7ewxKH9EQq5/EbC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L8K+Y6IRgLvIwbdn3C+qg9ym/MMENT4nBDOWckGj3Cfc+ZeZUXBHZuv6hoXdsZi1trcv7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mOwe4yhidKwe5SKD4iNLvmaF8oY+haxMnUTB5nPuNHn1LOx+YmUTO4l55nXMC8czBzl8S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kNYMSsebiZrqJZXU3LEDufvyTFZm+DHNxwCfcNZjVX3NYZ4LvqBYVqGWBq6hvWJWq5hL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phv+pQUUw/EQAFW39M7rF+IY2ZKtiJkXy4ZmJmqRb1uaNQ7u5gxZ9RO8SsankxozPVRc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cRxwfqGFdQUHJ4nJjHqL3HsPiYizM2LqUVtFmj7Vqb3K02gduIt1iNc8BvUQY0NXKAxj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Upi6Bx9xIOqN4yD93KJy5toUewrcNkiYI2ETizniD2dg5EKPjXxApkJTlqptuG7S9MVA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hlRSLKL1xK3MIGOZTirYNLbZ1TxPITCe4uJ73/Gc9yz1KPmGon+TVr5jqSFVuoi0GGeS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38y5QyMeV1AOUWRxhqDC7JRG6YyWJZy/UbLiYavu5mbYFSt2ckoazNb/E4CUVd0+othZ4x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o1iI45lNRE2MpgaNX7gRMC6B/wC7gWQYTr/Uzhw5K59y3wZTeyeRGfcswUGfSUFONL1E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qxZL/wD+sIEXujPlo2uXcqtJUGjVDWpHui4hEuo1piJiNgmgCvSDIppkGl7rmcD3mHAB0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bwleCj0RmFczsQC17j1AELe25UeDRxM4C1GvNRf/ANqC5dfhHiegcNEXr7CVKKeoayXyu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fpGYVb9RKcWpMibX4MH9w0TeVfA/1gEpyYvAC5e9dREJawuMFZfgljimU7U/hgtuqjZ8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RBtixNPMQMgL4ZcyJ8w4IXzLO6O4g3b0xQYK+WVixwa/M0B8oqzuWq2wEsQGzTUrfabQ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mTR51AWVKIaUAU7gz14OZuRsLuFlCuXMVZ1Lcc6ZUrPuXwo9MSlKzUz9aZsblhbe0ria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8VBc5xcGoEyY8RTc8FbbLWl5juBuaPcql2mGpjZA1N4r/EzLdbcfUB0V3KwDQ/uWIwkB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DRABrRpjuKexKQL5eI4HyPEtnXB8MQt93F7QOIOlOFj/AEywA+bNlhObdNafEWEYtmxN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PZLjOIStMrt1ap3HISzT7CYQ2oDoR4QjN8zDYLNqVL4smdZrGlcMArLrS9vb8R5QtU4S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dfJKCPdsHqIsa4aYIliIzW9FFnHUy0rjBiDGJgHHxCwOKbggTYJzhjum1Rtp1+ZhGOxx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oWjxcRZ1FxvLiMA5BbfuZhl9vRlZwRuzA8RdDV1xBWENJuDKAbtxLAKylnTEJicrlaW7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u8QaBgV8xUt0FE3Es0llbt/+TM4JLi+Yn1ReALpgitEmpnSvXmXqqY0LDVPWMyQbxA/M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eoMJi7ILfmDbBvF7nnP3Kw4mTfq4Yeph2dS6qgCHlqFAU9MWyn6l+aD4mAGDz+IGNvGlh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fxKBbENkXOl0jCjI8RttabukxRuxxAVQb9wFzX4lr1VTmidIO73MVXMHPUqDRazqsxnw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xEu4Gr64itNYzcF3pJxSuMs2az53ZM7bznLMILWKzsiXaLDAUD8RL8Ki078Eu0tiHMrW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q/zNfGZt4qBbfcIUJde5VH+RLsYFmZrYXOa5qe0PqFMrA/cXU7fmHhDteJiO0GeotLLP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IeB8wxYXhLRUyAmn3C2rwQpld83BSyXrcVFqDNjZLWhAKY3/ANUFZG74i23mouO413Ko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Vj3NGXEXfW4spK1iMoFy/UPxUXLVathpc75nDzEQ7mjZVQzCXC3s1FyeIm0fUP8A2bDx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RUbPuOY5zxKK3vNy15u4oWt1ArT2QdAorYo4S+yotvTSlA44uWGyWBcZnIF4lTr+gECw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jKt78TecVLUF28EQODzO4QCh4YmgOiBTxOLP3BZU1x/BbjjmKNmb4hOItYWMSyERbfxB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EvFGwgBMDKFKpEFrGjeO42FO0cNK+YlJIRyM3LYdQbZzCA1oqG14xETEvkGoAYwZ+1wNI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brPJBcUVhJTIX9HiJQRxo51E5NGUTtj119rnMS5r0HAaI4lnGyowyWq63LVs+IxLZcvUV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+Y1FcnUMEwDiD1W/Mfi4AxVf+y2sagoLBtS8gFsOsD/abRx3tMmtD4gBsZTh/MXfMXOd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B8Rwn9B1ETuyzVK4IKxsC/0e4hB3q3HmGWaC3cEThaxwjt/6hJcwzdu2GTi9QDZ8oX1F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e83CBo2HbFzRuVp0x+DN+rmaaF+//ETMUWNcx0vE6NsLGAgvdpKDikPCRLVFSuDK7mgN5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kBnuKdMcSw5EA4uOQzBZSkuWk67eYUsQYHUpXyS4DRHcuQGJ1baU4uFtXP4mUsvdDy8E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KDSwOOJqQ8QeIMXVkNHskxfcCgU1oZ+4EDLzWH5hC4mhOJk207eoBZbkNXAYRVvqOIqn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YpHgXuXqQPUtyi9S2dm7TMVN5qAz+4cj4eo1S5eWpSYj+WKTh3z4mLAdnT1NEqnJ7mbMr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DCN8C7i2cTN6lHJw7PuGlzyiAN0uaZcL3gj4VL5riUkYNKslhvKbD8OozczaNywLllNR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2HNrttL7hIwlFPUsA5/cb0usPBcuV+JHbjV1xB0GLPmObGGwpi3ovdeIRXh/7MOFivra8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2S0P4jiKwC6lLQT1uUsjpaga4FHZ5hT3YGuZQvfY5mUO6wPENDcpErwqhPNGX8y/WYdiw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hz0R04DceAoNCOaUIy5BRReYN6jXmUCou0ILvaoWYq2MbodvDEKpAzzyjoFUoPuWJVZM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N0L8JjMSqqu/ZEg8DafV2RS1eaHsOrBehbrQ8dzjD4hfKLFP3/A/UL+YYnBcrNGfc0VK8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mXb1Cokyf/YL5l4p4dzYf3F63EVvc1F3jBB4mj++5fUFccTZohtxUs4W9k8oeMfqLuKP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puc2DKG29yIv9FTlfjhGzzGBGNtK1CyFDmrf1Eu6Pc0iW714hoc8TEV1AC6DH3MhemsR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F0Z8QY82A/EFB5ib/AHABj71MmhZpc1KlY3O69QMeIDWMYgQvq4V8eJbeN5lbw1C8XKyP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OCN00aJfnmYcTB5xHzLKF45szLFv9zbUoVJbuohPDPGYwlDLoxU32g374hGQHF8+cQ7aN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u+pTSVlXzKwLw56+JhJE7YjiyXitQLLc2GfMM5sT8wD/AOzB5jh3OXiJ1j5mSM5XuIoSp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7iiutzGAPuGmHfUOG/canN1G0XxFm94nmKwHcHLCo/SD1NR1G7X8QztNir4IwdrtJa34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rs59xuzL7hGFhyZgsVDrJuEaC+7sjCibGprhdEuWqy3cFU58Tp13OG3cMuy8EJUBSbxc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g4qVCBRFziLBOZeCpjn5i1dS4u6YDmJn+PiX6lt8S3TGl5h85uqFuzuUjZgGWYdTLEYI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tT9tdx8Odr98wWtQ0KATJYWw0mbx3uc1rvI9RUYVU12bCppcAl8wSV19GAKts9kSWIXd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mANsXGNMGsMk5pHZlCk/uWHfN9kqkueROYjUUGAwfMpjDhCKcjf8As1jtruUOWiDqn4ws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+uAS5jOoADmyZr4qPDDfcd4iHobTgXZxqYxDN2n2/plbZG9Mr3inhrh+dvDNe7K4P9lJ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wo9rBVEZRp+UOLsenm3P9oTT2dI/RXiKShbzce3iWQWCVot9Sg+jYdvEXjaEzI+QirL4f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xEqOtPI/+wFo5rg3RMutTMBeGqgCpAgNTMpofqFuGS4F9VTFMVUVtpvXETWg2yyn4Fx46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jBymiNMbTnfmUSjExcaGCQcvuPIqn5Y03Oe4tFlJxCj6BYi3hZXoQihtNAS9BHpFDTWL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S4bt6mq5luEVdxnCHKB/Evl04ywwJFXZOfcykLPzHCZU5ggDyuIllPC5ZntRrMeMbI7Z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45LuG26RT5gazK1KjUZTLS/uUBYEsTmEI1V5KiAAtuoOPBthJE9wDiIM9PU50AQggXuB1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DTmUI2NjDC0rlO4GQduZwLXJg5cmQd/BERTaTfpCAVHTTKY3WGh48y+AhL+QRyxrR7LQ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ERtuAOsYIVvxzwwIyco0OWoGQmjLzyIx8GxOINjYHL4/8iwRyB/F+xtVinqBklF5VbJj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pc2iBV8COIskAqmUsAjeH+QCDzLEacMo5TfmK7Y2Vg8b80QrRMDGOUfAnMUvB0hUzXTKM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OMRutGEEUHq5dmQwvEcFIs0L6hPTyPJz7EbV5hxEjvxLpBM1eSDakfaP5jojjFnD1KFlV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5R6agOGL8QYbu/iDnZDMU4DMINn/dwaVreZd/+zrBjpmP6inVHiIabrxHB75JnWjmHOIe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yvS+Jefx/HJLtjvE0vbLLIYd3P8AtxxuX4gtmouGPO5qtcTM/f70w3ZqGBfEvcepmYRL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TncF1aZDxmZq0WKO3ErU8bzCUUR8nuIfidMsT19TAhxP1KYHSVvGJ4R/cTW3G2BnxAvf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BuuZzHNvm5RXPieDcHINx2U+o9viLY1FQ6XZAEyPOoFYwZBuVoS1lhhA9HPzGXAbl9o4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iBl/+oIAAz9X37mWBWsvEKujHED9AjSQnS+eb/76lTUeeerl+YhanOJya8xvFt4nNxvf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h51Hq6iiBqEhe5RjCupfxNsVGjvEraFxMnY3EZXQrg5YjqHUstKXQuIHKmV4hQgxr2QBB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CiJFiFeuIgmo4NxJk+WrEcudek3wkvK9sZAKdEy+HGOYnudvEwznx1Ac68Q2AZQFFE7z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8xTrMNnuWTHcZZLpsl4mnP4jOZxNI5fiCdxZmGCJEB5z+JgJKTNDEMSEGnJrqN9YVmmi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SQLGGAa+YEAKOw8xTiU4pvmFYD5Cc9yu4CnHUFYwxN0eyMfBZEbx/stUICratNR3JWlb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GNrlygX8zMlkrvJEJXG8pmALvRzAoZrdR57CAfBXuVChqBW3DDu/oys9Nb1SH0ujxAoY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KJmlUtvsRjyC7kKGClPhLzBpcwdVmHMD1Ej3GIixYONmedwNSVKA8rnyybtm0kkfQP7lH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r4m8pswvxz8w9nnGh8p0Qcb9B8TUWL5gVhS5qCO7nJFr09xQpbfaEF4uayrBHJrf3LB5w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UZVSeW4VWS4dolFXrmYDiEOQan/A/iUQSvPLMoFcqY3IvKFPeyCyY/UtksU5uCK0DRF7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thmqD52FwgRZPUSgM8oS4hto8RLi6Q8yxGxjEsr/ACKsasoQMHcu67mcIHGIDe6vJEHf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1FfhWZexdbhBTjdJGgudyoN4ipk/2UcjUooHqWgoBRdLA22cWMzBx39ItvGd7grmniVX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F223qcNZ6g91faDW4Z9z9yoLru/DHGns8QKvkNkMBGYS4gaRxLvDQ7MoSmhTZaWxXmUh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uExQ73EQQTLFRxE3kmIrZKhuvEwuIhu+QSkM4BivLqZiQrMWjz7itWr2+JbMvCpcXThg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FbSzwy5YDT3KgXh15iFUMkTzuH8LKlEryuwmEKpnS44AW8NalKfC7pX+/uYQp5dkd2+3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G6JxcwIjHhGXXMr3mAdyA4SIULE9hVfv+EGdNncVofbxLHvk5Zi8ROSWM08wU5Lb/ZAp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Z2IEoHCQcoJ0ZJcUhtqKdWFVqoUyMHIP/lR6L6HhGmXmXGN/MV3ROdXCMvVO5jqANKNl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+B8V/kNCfIvxANL03F5UvM7oRSsjKitF5BGUsNYbiBkoZSNCnXqGKX6P49qlnjqp2XdxR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sb+JgqYVWbvqL0S7rjmDeKi8wfMzF2fuallf+S5VMJxxPEHMt9y+2cD9RX27hfSXMNGH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ygaASUw1fFRyqM8t6gycxFuq1uAoxVmPEOf6miIcT6QMY+pWf4xVcT/Ic+IwxiqzDxFV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HcCkcvjqb0/iNps3ODuGSa7+ZvoPcWBPqXgpzj1M44ovO6uCGhL4NwF2Ed5Zxn5qBUxt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Xx2SoGyrK49TB5EaawQBXJdJpZaGk2zxFqDdcvcUFFr9TBSydOWa+G3luKiZvzKP6l9z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uI/3Kc3iHTFAXgghOMZ7hgoqvEpFZ7uDamfc0Yi0SWqtTQveWUE3UJBx/NbmJy+Ii1g7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1R/hbGHxKdcSQDbOzaIqhE4YNaY9dMK47lIz4OfLGtntTKoIQCtiV0ICtEaNTJsiZmTEv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MvMXWIxalfMxUvN/EuOUVZcO2dzNR9y1G7iK8g8xYRGLtiJm7odo4lgNO/mNGW3VzOBL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0Njm+GF6Iki2uKSp2xNI/wCRgTWg4X3Ko1YNYOmGNhWTjz8S1MNb0uGqiGx57iPeUd24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1ejKm3Rw9xAAyZ/UEPgwX33LyVQxI3Hwz3IDqWDqYVpMpwpyMSF/MsZVW9c4gW0EpDodf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5hvmgm+YoWNr+5wL8LLTm9S3OI5Ysn0GgeyYmpS6MfIYe8ckIUd1qcefI1KBhLQYosUde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7SuKjvBMmpL5Z9I1pBsOIQ0sABqbEKwd8BH7t7Pc3PmYHSzUfvQ+1fqXHODA16mMRoHOE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lBvXMpHE59xAoQxQEZMWdTSy2ytMqVinMrgviPV90WhtjYSaxVblQy/lA204O4LyH4iZ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RiZ4iW0XiZhOIjNpSnGSNLeoobunuW4HXFQ0jsLe4vxK72CrKwqLL7oCP3Ksdufmcngo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GXIZX05mSNz5lHNHBxK2RXklEsLViU1o0rmNIo1bFGR1YY9QqqcJStj3+44IfcTH+y01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cA7YWrkWWMDEFrs6jkxhgnncAIMazxBNCt+JXcbs94xZGAoXSR6iLPURSzg8DxFVsV2rM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DEVG8r8T4Fr/AFLIC7oYoquLzlU3OjPxLoLijVupSiS06lMG/Mx4UM4lnIWs7LBeQHPs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TjAwnFBowM9Q4t5ubbi12LWOIKIZWYsNXwhzLdQNNc9Ri4NvD5jtBChzBSoqT8oW18Aj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VwWxngIzasYZsoJ1TAZfjTjzNDNR/wCPEeRC8zUs1lhEyzeWBMJ83AX4iFQ4/uMXgJ7l+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WLgBiupeXP7RUwHSj+sW7WGwouF8SuVLc8S2iP0r8w9kQxA9eMooqv0g9kAna85zNgo9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4/Ey/S/ONTRoeWBhMu7Ygsr2M0IvcKFY6tg7CnQP9Sg7I1V/U46eQYEZ57G+o9o5KpWG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GzgxUtXoMRwr2I2cepfbg8zfuLgzn9QFDw9Ep1VxZS5jipxAb3mOWe+INavEFqmLvq9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MyumbYflqOua08I/+yiuO7lAoyxsVUxwq/Eba3iCgtxe4ryJVKisdMVjEFN2vpmLrw/3U0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YcynzHWGI3io+iV9MagBvnmYumF9wxO6gXZ13MevU65vmO6zHOMRs22/xWc7gdbjDzKA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ggeSuKolU5tq6rmLF0N5/uXjFhVoaN7yneeI93TGO4JlWim/Ooo7crHD38y/bI/v/cxA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1IvhM7roDd3xGboNcPmM23F5qal53mDbTNldTJKpLJQKYPUO2ECBxAp98zIYx3GBdTWtF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NFiooyxi1auFZaIDuJ7iPDKy0tqAGgxHLFjmP8MI5bT5gCsHVpmGWh4q4td2AaWq/TA2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mxlKyni5U7bYpf0VAFMkCGDxB9v4hWxxEWjMdy6MwwxmJExjv+HhlmI1TBT1L8xo+Yhm5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tmQu4RV6rEB1njmCNpp/zFCPPMLcC3uKhrUNgI019wWpcv8g/mILQgEpqokEGxSsufqJ8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k2uoBKCwJYf5Fq3gX7LIKb5SPmvt7RKBgHDxCRqjY3wzPiCUh3Lsvl6Ib5tXmpUyp16o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nnNErJZtC7zW/eIvLYvhiUJ5RhFfCS4HJdlB/cygtV/MIrdYU7fiLFxL4nBwSgLpumbl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o/TAsg9TVjzWImttj/3E7G/X9e7mJml0zmWBeiEuUSMZZQZX5biwyK9MAll7Y0DnSG4K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lh1HNX+QMYV/wACVr2LgGvzLmW3bB9EHHCijqvRMmah0MfnczlqcqbmYEOCpaLtdMDk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p9yI5LNtbqKwqq9w3YJ4lDD9xD4uGcaFce432FHo8EZLszJGUQ+y5S4sGL0EXqV+SLyL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VBmL4gEVBlYFWrYHqCrllQLxW6JQaJ4iZ1Xk9wbcRaOmFB28BOR1iw6iUuI/mVFlN2u8R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xAiUdiVPbFcpbUWuuCHAt8A+Yahg+AR6Dktt3/qbVasrvpgubxUUu8HcTs47lFNhYnMD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7mzHTxdQQa1S7JT0crqMj/wCtJTn4BOWFvygUNoIVUX8h1csBwZtlN1Ad+ZR6JAwaA8Xh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p3muJYIVFQyjTA0FzUh87lwxOAMEqwQuA4i8pR1H3Efd5eI6c4QpPmHukc3qOuhi7NMp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4vURv6Tj3KvtA/b/EJvbkuWoTqvSXtrvxAIqsGYZYcJfMyVyhcXLTPCHhT/Ydu+DwRbtXX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fMJZTgjyNwjTEWYDqBeMy2CUdE2V2TzGqcQb8EJCVZZFcnTF2AAuhVscMlMIxLDEy0Xe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OotAdiYfuWUkcaMJAIylaC9S+K35mZ9MpVB7SNh3W6WZU1XxA6ObqKFViXt0xW8FTKZr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PewC3SGWyVOWviAYsc0xY+1TAFgY7IlvFKa1C4jGUTd8pAOEDhr7zACXObDAoau4buG3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35yH+5gEe7b+mFB62VEl4+nGZhEvNBhTpOG5Tt+kAYoscymj/Jw57mNTOv8AYQ9irhlO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wyxY7uoYNHl7lj2u46xVX5hyrfUVCuN1C0JRe4X2FZZQWufxFSOkh9wwHqo6PJDTgIl1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/c5LoqLKziXbMXuV1VxHNwcwY3nuX7fce+ojFPFQa1vzHO81L8XG/MccNef4zv8AMzyd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UmwDVYTvsp/EYrNUXxAGLRLb4xxEQ5bK/wC9zCuxKtN63LRKW34EbHMdFXDGFegMi9fm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snWV4QUDsaeIWFX6ItHNbi9TBqZGdyzl86gmmjMB24ijZxEbCNDdeYu0W6fj8yvtrUpF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3VRgk3qVL47mxvHUAV5YC7N4/wAH7ni6YlB1KFbO/ECpq42eYuEqVm5cWJjpjEANF7rg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emNOVg58ky235hdHLUsMYZY5nep6nUkeREQxzKUow7LGvmIGJ4ZQ7nTTEkBGol7iXyx3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4BnQczBWkVzthmHkFwYVfUEdaKYFHUqCRuzA/6VLSYGY1XrlhqsUCmKvUAQYwEyHf1ENs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TSxiomyqtvqG7qNqa7XCNt6js9syUBRbfmGym10wxgjBvh7gINDVv9m54UNaKyxFah8D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MPFhrnPEYFTGrQAjowA6lw4Nxtui/lt8sZDQq17blI6FXzn+4ZRyZYTf/aeowOlFO6C/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XMmlRUl5x+YAZKiRRWY07Cpdrg1wO8i5aPFU82WnctDjgA9tn6gE2QKhOvLC0kfSIX2h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eWpfVcArhts/JHiqKkdM8anX3ROMGTuF5wWnAckIbjcqYMAqo267ubjd2v6lvpcow8XM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J0uU0/+yqF6CV7FIKRkHmKM2HmAvLzjcW7TxBrBfWpSsE9TyPxMoG1lGAG8/wDMxCR3S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axbouLo+K1+dw22L2tvzMuaqc8SijKKwo74grzzZAsa1Eg27d9yusSlx3mQv8x1CNH7n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vccroPuE0sBnzAMYISAqtkERQAveoWQmogChCWAFYJbvLdgF4hDKdioUkt+jqFEWTGIZ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Lpgu7+ZSsBX3Dv4kGEPG5Uya/EsLsSkO63AURqG66gCyvzHyY7B3LqUODAGfBle1wxVU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vZ6hXWYJ3mCl5ludSju+JckWbOfcNkCUNkLXBatEVqeJtInYo21UvQjysNWX8OXzBVB5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yt49u0AQPJwxNY+OB4zAMhLeH1GUpgHsmxJ/UaS7lDkOvEvMFq/dRGSUFuvROY3VczWk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KlUjIXycYSAktLvPD6isDlA5hHCDSaTdwLWl5i0hU6Nn6hZV2S4Ct4gUS3HMCoY2xlcc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+QWcQmUzGAyOJQs3j1MiJ6uWoAn5gehbMRFi2F7mJkGBgLX9JUiKqzYytO+Yl3ggGsXE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LXBPSPh9TbJ/szYoiVeiuIULb1Uy513qUObfUSqlvmJbshE2qbcxdKvvqPAeCOjp0oc58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uFv/AI5RVtXipkb6ts4adcEy5M+GZ7Je2B6Vj5UQqI+SUhqfD+4qDXfBldFHwzIAj4oza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4nAH5lqWh6Sh/wA2UUB5hiwo0cIwPFf5Rep7RGS51qI21WOYou27qiFvBfUpvk2wVeMO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5ntjrz6mGIZHcp+kx1DcBtlJBjK/g24l11MbM9/wnXUMHll5x3LWHc27xPZipnFOpvMcX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Q0DAFO7rqLGq0kMszQsMbqVwhz6ixs8Ocf4xmgE6oircWykXfiKYd1sdMciqcgajicXhf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kc6/UzMqIBXqJUXT/wAiuc1cXiG9bhmsS1PE3+ov1zBEkRRVkPQxKFC911DjBZ5gZqDQ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7Zgc0x5PrzCZ0FxuTFxNPGCWqCfJGZcSmrD0ygxd4ZoxnQy5Z85Hif1Ok+qlm19kp8HI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FKphAfTLMUwrmrLrGo3nzBjuItTKs3LjJmCCCCx9wbNkvqdP8NY/WUMOYjgl2zj4har5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ylJfbREBTlnO7imKlxT2s67lXIiC8eLm4sLYP+/8lYDNhuguYD1pNMGGMqkFoY+IXFU2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X1Uw4GrqUALMFvqFElXd8RSKBvPYwTEbovER7L/xNZadlzNAacoCIOAPBFWMC+MP7Y+Z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3caGCLbQuV9YPxEktqsiKj6X1HtauwFzXcrRVE/Jj/I6o/EsFmqA+4AcKbo2iP7jBWGGu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4xseSYY5JfzGb9xpQWIB7E1Hw1GVfI0r7uZbpuxwuvuASB0dp76iybvrMzxD3MO6PmIFK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TxBIJ2Ya4BXMvUZy1tH+o8QsJQU98yvYu0FhrLb0Q+HAHB1mOnSrUfnOosplILtDLkNj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uALMZ5VCWyX/AOES2qVSeYkweri2Q7JTv4EmSb3YhvuFlGKwLeHEppgRFcS49vdx05HHR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dyvFQrfEAYWC6uEAbM7lmTMpBR73LWNh9srORlQNGbhV+jFlcTJp7Y6UUdcykm4LG7Rp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lZwEFqbC7iba5lZcM6BQe4JFCyOuj3MX2uHiYZYQq5MU3XyS4z9UvMn7lDgqCCk1G8vk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SDD7gZZGbObgbDIoWJLqDJwQUDzUFx3zC16e4H5hCq8QMFDXFHcaBu45KjF5lriwSAd4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grSNRUpxa14l6I6pRC+3MCYhvIF2JZdo1cXGM1jfzBVLUdPuVCY/lMLUHMpaOelywgM0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y9SVHeuJYMsPlVeOutTLtdNFHTBNdNKf8uWmn2RtaP8AfUzr2LztQ+IGQsK7Opm0C9FV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9vcKxAnRUUg3GKgPcx232y97RqDk0RKeoLTxHOojwN5iwcuIdx8Lud/Y8pEJBrNTItTuK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rqYpIvsMn6jkBXrMHEaB0OH5iUBWBuC61xU/UomNRssqniVaqfED/qhVeYFf5K7+ogVj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axieSwPCVbMjEBvzKqOWJS7DEqt1RGyhfqJ0hEJgL1LBujoiefpIAcA11AmQ7x/kuwX9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anmEE1h9wwR30sshRrAXlJR9w/1KGvzMBaX9zzvjJFHJg8W4mLVPaA4BUO7l1U28QZdV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gCrDcRLvRuVyMvcAIBuv7gU1Xrcz8w1+v4KZ3O/6g11KcfWpvUT8xM3KzzKXzA23xcHL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o6rceLplgoS7+4tX5nmvzr+M9wYfqCTseoqI7cqv3/3MWtnrH1CEdhV8QImqmLJZkutV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/n8y7pVmeZTCWsiMdTSP0Tglml3fBBs4ByJQ015hv1u2cptU1xccLgeH3A1KK9w8XKyR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+YB5YALBCYFhUChpKqeCDJ34g0EpziIdswOamQF6lwmgt8R7oAZis3eA9QYnllsS3DiAG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3cQ0oJ239MwQKds6bI+oQ4KlN4fgihnEaVVf6iEzNnMS54Sjz6ljcqLau9xx3UF81G31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NNZiuyCrX4jJnBzDxRggByuAssx1UA1tlzDP7lK4tfG5uWEEdnVxhSFtK2aILyTaqh0b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S62y4dJuvxBU0AGoI1J1jPqPMLTDT7qJwoBjv4hTQ2Syt3EMQ6uvjzGGoaIO1i+ahN7J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g5vmGCKQo7ZXLD+VRJS3akdyju6DjIPwoRAWik7lUZmQtdYA9H1E0DTo/QjpjXUoDt38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3TLVWYz5sT+4CM6GMTw4gVGr0Rrfxdoq5DvKLVjB61AwsosweXxNy7HRzLu5YUA3xBLl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LgQ+QWXBAMAYH+wVdda/ZEwvuvg8yuG3wD/ZQADmrhgZVZ6l1WhT+5sVWU9kC921OUug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bwifbAA+y7OyXFH4KvufAMO5p3g1xBSnedPuERAFDlMKMx3LG35i5y3OkS0XEYIlYru1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UI5vO4rFph85jr0S/GuO4VBk12lkLS71BRlhiqyYJa+bzKbk4sMzYiiN2X6jyzoUxfuA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e0lmZRi5mKqS1gpgNtdyvbDI+I4RIvbfMZVvVRUxAyRpqCgbSsp21bgNJ6EVcwNJfMSN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bq5gPLKK0xPD8xJGm5UXDwSiaPCQ4Bz1FFD8iZlA94RAAGRuCqnDuFrrL+ZRbI1hywBO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LkN59TK2sntK3CwQZLjixRntMET8Su7lFt2IddT7jHTAzcKGJZdeSCWC4NGCu1NsAudu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hdSfVwnjOQ35l12MFUs10gH5LmWL6qZ2s8mGDRdwiWD3Gq4qNiMTEUMeyOSpAuVOY4lz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IX7ddTgpDWw/tr7mGON0I5VgpyH1EVC5w8QC18ARviGMy5CZhtxKLUoXFwKRNyQv+Y441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QDSOHmAHEmdIrLjZrmXbSAvjdw0IpZbBA5NjxDBMqH3jGBQPcw1sYlZR3upQ7xxOry8V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3+YYTF+JWd1mVlzipw+4DeW5V2iXo73PKz1K/wCZRsrzKc8cTZiacbl11XqYrVyy0VK7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ceIiJWvMpfngjfdD8yzg8RXFYlmOHm42DIy5pi14GWytDllyNDXWGKYU9+PMo7q+oJcD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W0B+nH1CBmJeeUaZOY7VUawc4IQJX3kYMuKXU40q7gbux9zncvXcuwXncuuYgu8TMUhj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De/UwfHc4dVA7MwvyhkWsE2Wjcarf1HP9IG/7luZj3cLHGbnzGuvf8H4gGeljkC5ReWy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yjn+pgd+Tj/swKULWoFFaS+oDYCJn1qDRaqtHq5aMInf7qJvLl/cBagOTne/uCRE5qEv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MG/UGrOOSOHDff8AGviby86XUpBtzlgHKeevMUpedXllBrLa1uKB1LvVwC9XKtYzHQ8E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aXGLgnVZP9ouGlK1OMv8cOdQw3hJdvVzfMHpxFPaJnGYoLa0+cTeOAb6KuIrsk/KHgsV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iFQB5gZgyzDiOSyZuG5gyt6jtgX1NIYalxEuzMFdQyV14lZ1mFHuMaI9lb6f4XMadhDD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UzZ0EoEAAaalmeYDQrL4bcRAx6MDqxD5jIvNTzXHwyncXKv3A2hGiaLLgldG9jkIAt1fD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tsCYWJHF02y7DVm1MImiW+t1LAXqvZGwrCOc58QSAOAdQYNlxXM24EK/4YX6/hGT8y/Q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DWw6mbgKozWJcTdi5T3VeBKO/R7p/cNgFWSkZTP8WMIhW7jnse0g9C+rHrVJbOb8w0Xsy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G1nrojpBrlJQZl0KweYGkVyhBARBt8S5gFDoH9xrG7tvacp3FRTswschAdlxe9Th0Rmq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CzC3jMVrDd4XbL2UqpdkxeBlIs0WxEVUtU1uKxWBD61Dw5PVQhE+e3qJVTThZvq3hJ6N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2LV8QXk+YrY6H4lErOI88uzwxbfZp7O5UFDioCjcw1Kh0YpfhUWPF79CKlBlhb4vp3HrA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b737JeilwNXAjdeNQqZTBhQ8FxCwlxwZc4lHgkG6y3LUDwhCOzZGO6DeTiJSuBU4NfPE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cQxLsc4mzCO9zQDG6j0zWXqpepkZrE1lQKyncEVqrsgZCZwWHSJaxIbtk1/pAFpjyjOn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6jhsu7hR8yhGXR7gW1lc3CjAoK/EG5PmCmKYZplUiM8BnMdzb+I1Aq4dQCchMMtHxDeY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AEzLdfRFcdUFlwC4bb+M3LUaxeh/3mMKRKq+YbYbQh9ymrheKPqJjPTS/uIuHUWw6Yew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RxcQoYgdFI/94hskUvDT+mVZEOE69cvzDBaIgavmXhIWz4W0rnXUeGTNs9pBQXZGVzCz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yZHZ8oMkMoWMRBk9S2QXLKUuQWEQhdkEoD5gl9BD94vXqYjFi5tKAj1HGaZ0eIObfcDd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X/FdQAKpqYO8ytYx4mHllXKv7gefxEXP0S1yjkz5lc8VUNviGG4dHM4/5DiTnCt5iPUc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AY5bWA836mfL1mZ6+SD1+ZVcgEpWtSlYDxG3biUOPMKcHUMVaseJQpr/AMgRAw8QrpsP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iGOceIjvvJFbcEwcnxLWoSordocsfoDXEJvCqXl4l1m9TM1+I/cvxZuoNxPubxUc8xa5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3Kzh33KNzkrMyjV9Q0bjaZRI18S/klVrce9fx4zmOvxceMbjwbJtwwEoFSrOs/wBQaCwG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r3cQR0csYhtKpeZsBKzmDYu72vMaAVdanAW+Y6DNa/uHQWUj7hbVtrmOhHYI2dwUNV6l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vMVsQ7e4tlG+pQ8Wg5ZbIbGUDGRMMDzBRnnUzBMJbhuLi+pdQuojDlmJCsNLL6jQeXmN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JZHd3M1zK7nPj+MdwxvqXZLqLLM9H+x3W5qUuQiiwniiDK5uKnH5gqtfEunJUMi/UVe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pmsSxfzFfXcPmeMAc5J0QBiBW8QL3LqIMWe5lLYqJdTNK8I4rUDeGWGRj4gDednoh4Bk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AeF9/uUVhcdkQhZi+Ga8xq+YeR/pFS+hE86gJRCsl5EPFafjcy1BOVdRAJtxXE1kZjLT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cNuGM8TFZw1bxLGYYxioRireiXng6uNVYXwDiKgDbPU/dX8xpQfYuar9/MQ8UBz7qKHiB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o7rcvFAe1YjTpQZP+zEkLhhrjSjzyMUT/Y8dsbaIBpLeH1FOz3LqVwd4bT+zKC8KumHQ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nRmFIt9I5ODk5PKQCAoFIaxAj4Rr2ilfjAdEWz1f2jVs6f3M13mXToMdsSYWO4jS0R26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cnGZRnJwOGAO4+jKHklAlq3ei5Qum+eJjO+4hWL+H2S9dOjsigwayJKSPRjb5i2L51Oz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+GMsV5ZSCgmUxExQHZA1KrLX3C0YSum06h2soPzLueA9Z3LAecQDUpvpHDLFoeDUrLBd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cyzNtXmFv3gU4mpSvlG4n1qLdzxFyUEaMWcysbq9XBXVJniM1dWrNwMhH0y6F0+Ya1tx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fCSpHiBun/IQRbKFkuEI6xKs9soyiNnGNxXGA51UWRnluvbxNs8kWr2x6nVi7Ioq1cC7u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Ex/5EIlDCZU9RVVcfWOYB9IeWZHXuNbuILNwZ9TZlqxGWZSHmI8PMtsssRnTkU053NJj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RFh24ADWaiKgtZ3wswNFtxQKVB5XKwzTAwuPBVWnP/s3nmQz9kePeShHyQEmwbJjp+4m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pVJnZVlsvS4jLi3g7G9D8viL2mNBsleVcB1HjlOLRPlAdVLB2MAA6gs4e9LplAkpizs76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49MCk+dwBaE8SglH3Ao3P5IeLUedGrkalMaHru+AmGoDl/y4HcbrDWYGqo+I1mnGprKa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wagb6g33KrlbIW3PtilvZHDZKBuJQF7mCBcNY4lUxRlT5gXrB2wpQZTuA1e6l7rcw535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5hcwLau5wfmZNR4sDevuc81M4VsiNUnhzALxEnY6ljR49w03mMar3Nms9BOYO99Qqba1u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KFVKXKx+ZUjJpi5/2X9dTlmaYdk2P8leZ3ZVT3mXnMOq/qCm97qYYrEGmiVhvNPcTdkT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3/HPmVeJbruLf/vE1dR7kNgtCoUqJwqn/dzPp4HmIszQszvUDBh4zM0nC1GGNqcsFStu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6JbAr3cG8rVmCAUnNR8TKTOCEG8oLK2ox+4YsyaI9Tg6iZ04lddQqNpt7gtFzbOCGeGBK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RDeAlKZ4lHmcVZm6n/7Mrl35hizrH8HUXP8AFmLllx4cwLxAJ6JtDWvT+QiO8wbJNBw1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HaKPSDJoPmJUWnKxsdSr3PRGopABqJ4jdw1Fx3E3UlGKcko8lw7aimLHxLBVQIF13UFk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CitHAXxiNRGxTobOojwmpsWHrzjD1XJxcLJIzkWef3GBubKEobK3EKuWzF+YllWFn8zt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a6RqSiNWyRtA3d9wSgs26vxLA5DXqGwtseO5xEJYAuDltzAKhF+IVGrmooq7CKlVIfWf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FaTg7l0YW6QL2EHwDp3o2zfk2D/g9wCeb5O4lBRMNxAeTNHR/wCxRVWecQbwwZouuGdF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KvEv1CxSWFP6Yi0Dd4Kh3CClddQhFTFcp7gmUP0i2R42Rzplxj9+Jfrw3gVB0tlVwPJ/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G4lUANpfGITtVMuvqOmWDMmSmNQ4ZVGqOO1o+COwf2xOb1e6gaDLkPNTKVqqYGi8xwRn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UZVWhdQfLaoPT5YuaCp3vtKTbrS9RndvB+GWOnxFkG9djEXSnXMM6+m6OotCpz8oVFoU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xojrUreV/AOYqRN2uxzmWqLciL9lleBy/uCCKMrr/wBRs25WnMM60cHmPKcGYqqx6g/P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Yo6KbfJLKVzgKB7ZbrBswKCKbYLc5Y44xHzJlan7SsK96RGXV1azCqUtmR8MC7jlaj6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eISi+K/If6jIy+rRErQZilO45Y5vcLVBsfiCdmoGCjeFnmaRyGBRpb0Zi4sUK5ixnL3B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MSte+JsMPChe5myi9VEqvh4hOnHT0w0O4eTuU8/wmEYPbSJDSm4Bam6qb7KLlhqDWtkF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1Ci0YAXGZiAItqotQF5tjeqcrFx8UKK63kX1HjC+IffdMxEALQtWZlqXO1LBikGpUoCI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yQu/dDOQ+yCf+JyXnqUlJpMR3A+YrqIW0D1nmUFMF5smNuCVuXplF2dwKtG7I3GBqCg4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IXpXDuL7Yyx1DTQQ+UFepq8YGBanW+J3+J84gf7Ao8TudRMwwyqb5gY9Ss3qaEcrCniV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UjjieyJvUO6+5hi7lLP+6n/ZleKlPzKW9kebjgviVei4d9Q/4lHOpTxCs1+IJRwTBuBb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Q9TAWQlrcoV9y8pn4grix35iRvNZJUCHK8ygI4W6xEWK4eZdiFMvmU+YTJ8VETyQ8HxH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MQ3x6mmY6S7+5XEOMxq6MbmhEq6rjEA/hsPKA+Zqp19ysZaqJCucwClQ7XQeY6JRC27D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Vs8aJRSnXuMz4xCpds1w+Z5I8f1CGGyuYNGkw+JaO4Z/UUarPeZRTnt/8ARgi67hGhnuN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+0uUhzV1EpOMQmBV48sK2alY6KoNVBwwCaXUMDuYcTBWxoGUN5e46B2HS8y2mcTLZ9Sw5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Sa3+5xL+pwy7l+prMWYAxyc9iP6uHZFGtymbIWNW1F8yrqFF4iwwRlqCmPmNZvrMOxMhi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IeZWMRPDzMLqUGWKD/ZfuZtDEHDcBDRVVXGBXDeMUVSdxZH2QNXM4FRiE1XoinYCI1u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EHvgjlcyovHFncOSEB1hsSEDWG6X5lSAoyDAQ2EcYxnuIpRp7JVjQG6fmCCA0o5hW85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CIQpy5cMuDVSoBr0nZiL0YPmAAWhycQ26lLvEYcYy+ieEahfDYgF2ecx+YzvviZKOY5D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aM/DxKrfJLHcV2voQE0EQAhChn/gaipArahBalMEBFRuLFglcyO/6uZ23dwXDC9WWi4t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LMBFeFoSvJ8QCktQiKuoXxPUiQ8/+I/cU/yWj4TcFJlfkjS43B2EunU1O2XRw9wm9YWf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xoMPzKm88iX9hWuX6iiIa3sjv0NA8M2jGx3fibkTa6dx3CvQwlpaUjCN9+c//EIEbdQ0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pPxcqsWLExDe5FkejTCheFa+Y6QdOwe41W0x5UV/UOfnk9Q60NLOB5icIWsNEzSbqJGI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EuGwjEXUYEaBxKhmKzUzHMuSN25l6nme4I0TZnBibMo9o5XEMLXUF1UwRGp4UJWO7d+Jc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NBZL5nkZgJ/sTWAhV8Q9sa/TLYoslzLq/cCJmWINh6INWJk4ixhjAFKQmqvMGcQG8RKn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4BpgBBi+ZVi4WxK1TEpdo+ZKSWAi3UA2BNP4EG4qXebiRAPZLtQW9Q3VbBAcgVcFDjY8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wvJFKuy03KrQaLcH5jBllhoIcW++UT6gckmi5cygpze/uG0ljXb/ANh4gYdj/kRqRVfx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fEqip2bgwVtAYk/MdtOIC7l3WpZZa5wrvZK5UMEXaAErsSWAwZPJxA3eXdR2gGDCithI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uVKqAdtZgvyI8ZDm5WfvU51jcDAIAU8TFOKlWarjP8c64gUNRIa/cvOHEwlVdziNcGZR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+4Z4i9ZYWbV+v4IHz8QN5fqaJWWwPUx1UwdRDFx5iY4Cdu8VKM7uB7qAHF1EzmBZeZV3k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e+pY1o1+tzQHQwEW4ImrUqE6z55g3TviZmfkmFVq3EBxZFELKLvcajAfBuyKGoGYjzzE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bgjUTJBdMohVGL9Q6llHiZ/MPlvmZoBIfDKi/jzNR55m4Mevx/HOJQibjlgVxRaj/APCN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/uaBvFczfYlKNzJRviICC2vEOX6+IlacKq6gBWWrZYKBtWWNV3hcj8uYRhVML1UCtGGbS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vEwtw4b/APEII89al42UrdwnkQawOZbq8s6VxEdsRUW5uLVLYcwnWj3y19EV/wCxlufz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VRw6D7lnTBw/YnP9gnp/EUrT5ub5+1Q2mF6SMyoX35RKRCIxkLdamTTuA6zHBiBMjLUF5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4bmHDmWRK+Y50Oom6+4GrGHIgFalFZiEaGXERUTTKLgID5Y85gt/cOPDVP3eIISWBNc5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EDaMhpzXv4iAFXnA/aM6wE9Dt7hAAIAU2JiFYAhrFNwgJgKwyn44R3GIqmEOIIot6rcY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W+LlQdWuC8wGijqpjGmr8EUgJVJMH3kuPESKQZ3VdzGQXty+JfKbguX3FMAHUac2EyXe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5XVczJmnio5Y4h2D+qjZjYBSDkK+YTIqAdZlDjE8saptFoOeh5ZaKYppsOMRNr8KChaK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5Q28jgmMWHu8ssmU9kEGA7ji5oxEzGwfmNYrDsjlRx+mKxbpPyTZWNNgP9wAoH3Fgxf2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yetRI1ajzElTc/kGX3hofjtLxKbuB7io6LQcPcST0NvjHAMj6YF8TsoRgiU9DHJo8SpA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t7lbH7lECr7iP+oqlaxEaq8blUNbf1EsQWE7gRS0XzMP26uGVK7HtKuttYRWwHBSwJUm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R4q8oZvKIWrLmEWeM3FO2WICcTIK0cQ6WlrWUECioq55iV1XZOVIMv8ABPkmZ06g8B76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Mgw+YORMbNPA8xqs2kcS3DMmN6EYAOqH2Q3fX8FZV3FLKuYfwJBv3HFvU7m49mF5c2ts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m4P3FqszAuhLXX4m1S0tL5YpnpYSM054IumjwVfMIArqyzGiR9U1ytkrc77S/lym6gww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oD1Fsij7iAxHEEwb5vxKphwOBjbLrHAhisRHIYPg/LDJgVQx1ppfdEGFpQ9qYjWPJo+H/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/pigttYYlbJqobILzAC0ri5VVpzKwqumWMR6SItqYGxOmdT6NS7ZxzDplTt4jkhZa6mI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K0uhiflF2EqoJtWmOwWQK/crjbZG35SB1ojgxreoGTEspupzGcwEJjnfcybnFXKDpZ63H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41Fxell1xdSsZfBKtogPISrSfOY2WcQHE4xf1G71A9wcWfqcNcYhQ0ihnDqYuVS6lWf3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cbbh0FgF4vuG6oZpt1OFkXOzkglpw+eoMG3UtS3xvxNivzDwxjcb6iGzPmZTWP6lBKy3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C2tcTJKPiAMkS5djnf8ABmjEwwqsxu8kDOoDH21AuqryDAwxfuGjx/CWeJqFf8y6cFzZ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x/CXvEYA5I522H/vxMSlNqdVxMZoibu4gKYCscQtb0GvUNo4GWo99W7GBAF5Ito8OFzZ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3LOlGpWFeMxTRv1FyeJTdpPCJWnCgmkFNe5g0ePEMCMKxq2DpmBy3Llu4gKi201zKWnx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3NdR3Hu54j4qITM9XHe5W+yGe0FVYy//ACFmWq3ZzMXDULukmJicSn5hfuDe/uIX2Sr9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1EpuKgYMYjiooNdPc2xLbLIuIjcfMvOGDH6lSBRvLKDNNqtVY7PUsOAWWRU18Rt1xV7o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Ml7+oCQvgCrlYl2BTzjzEUgirNWfiLFK6Ia8MKmzIcRugXbeJk5NWef/ACGdx0NTIjOn9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DVxbAckHmVDVx6WVvUHCU5L6lVqHjTcTG6DuIWN1bFRofEH5I7UuUruZg1HsPmFe8VBry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QQaAz6QD8j+Iredy7JfiWFUaURSFfnwUS4H6iX5l8CJiBS+3qUYRG5jxDKqVBweXzAX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QsaQdMbzMm8H6YgoG+YWSC5HB6J1wPxGCInkjhx9wHPlhW2C4xCxPH1K8YRrnuPDIh0g+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aJWIdEYG2DYR8zPYlDKCDZ3pmRZeDmYoUNXHiYCCN1LqmEADS+pSgXUa8QYAVrBcIYuW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1q/aZ0B7MSuqR20ENdJ4YF0xc3FdLtpGt3utkAY58TDdJMshwMGwQ4PsZejWc53PEJ2MRc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CKiLmaKMRMpiAe4yBPbKb2NxcDljg3ZqCv7sPEOdYXYiglJmU//ACbsN5l7d2NQbFET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1Bd1qNSnh7lBiI65YgWL0OIIW2Nh6r+YK4OwqFEuUagtuZ8zAcRmBqBeOIgfEEtInqNA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Vw1/bpdANMy83fCnEy6eT4Rci2kwnFS8XK4NjfUVR/y7iTJHHD7Idk9MBy+YQ9Il2csQ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gCAOF81oPbX3Hhsk9rdTfw0XPuavEV8Qw9h2AMwr4VwfELwBABwnTGgnoivTzLpg6bpF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lpQ1zD6LdGamCXxWpdr8o7H2RwbnuB0H2swghU3ytHaQ8RK1a1kIgJQmYIWjbqO8oo6j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AG4DnqUQK4aiccwms3nqcHmcbhjF6mZV1XGmUpdQN6qA1Kxv4iA36l7qz/I81ruocXVy8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4F9zTAwU0Ep1OuecSgqqnhcKs4EMhm/fED6iFtyjFZgVkgQx11CUgZmOWVsMQousQmDd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AqKdxT6blL8+4Wz8QhbLMrFLsYNuXKdiGbqEl8QC66uabuO8TKDcc1MPFy6Z8S1bfUMu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sXNFy1HYmyVQvHFQChV44mMx4jjxNW3UxUaxuPxP6lRnFcbxBrUBoomqah1dyC+uZTG5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j5mhQWryExZhfqX0gsZhBuqLl+C9AtE9dswq4alfvM8r3FVQ7gg0dug/2c+IPK9srLw8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lY0qWOcQ3H3OWYRdwjPJ4zj7Z+pQhoxDgnzLHubRjvMf4/HmHNSs/wCwu+Io8QonqY5l7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vrsgFOMnUQV0wFBWIerK8ZmTJDBqD4YiuotZgQMcw1P+snIxsEefP8XmJ1XzKXMcNyr3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G3UoKc5Rgioctch1uKeW6Q/9RU0xzal9HmEsY5ypSAjINqwLk/Ef2AC1+1wGaSxwuWQl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F7MZ/4hkboE7CDkAgqbp4ldShLc0NR1wJkroJZAXm41CDIODMArAvlv8APqUohU8uo0aO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eomm5ta+Y8z7jgcsrtxXEVS7zElnKxQZyN1GjpSF8RTAED8rl6Plqa/0CQsMJce1qlfWc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1RA6qphOcrcIJjDC3mpdRytB78zNmRW5jipdeZa8y85g2lGHzHe9GIcq4X8VMQgq/juF3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NZxHcGKl+I6ie4wKqOIzdnu5Kk4UDXyR2t8qUQcHJZL28rpGEDYX5gIvSsXA5R4iKIXm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nl35mD4d6he5V6cwKVSviZ0Ku1mwjkI1K9039wHHkIVdQ3luZwCnjy8RpbSxFXx7JlHi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DPMI3CaJhKfELT43smIKpair+Sj3xCjKH8xQGJcjNH/pHbdRFjQ9suEldyjWXGAxoEOn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P5kQ3AXu/QsbJWYZFTyyaWINHSMRAYrZFqVHl5gdOdDDo0n44OYx3sr44jJ4tCA7uLG/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VuB7kWFbYpTZtZb6g8GF7iR3TLuYZDLOQTcOg2hEFvgl0gdOZmz8xaRXEg5piAE83LK5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hgwsEcHGItyh4mGWc40V/Uwy1s+IilkuIWx33mDVM8mJUACY2h5SNDRFq/YuWG7AX8Q2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i7rUAy8zPFwzSgAI04kSfCzzqZTF5jpMKUZtnRKZ0KDGtFrx3GvtOYqsO6igJ4lrKg0c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HKB4EpLCBAbBGqQfWLYr5uChxm/ENjRhiNanJCPqTXTFlUozh0uZsjMGF8MGTRmG7xLrx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zLzZj5hgbGawMOQmW7q4TjzE9VKDbXxC+6CFGSrvcOzLETDiBwF/3Ezk8QIkCzcDbfOJV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G44rZ74gFNzm/nXMN+dw94DCxoZe5RWsGoh81HLWYmHECzNR6BNoFoDuBbue3LoqKFK9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pWkmgvFXK2vtHuCz1qWI6YTZdJXI1Xic0dTGSB5PiYf6qO6mL4jbk3DZ2fzCPBzV4lNy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/9gVT+uIB5zcPXmdwPEoUGpypLw6xNeJ+p+CfubmbYG2o0TKyJAzwt9nT6iZKRyU8Yucmk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JdSqMNpzGiN0O/1AAYiw4SxFhNRLzEADUOMlpGvqtl5qDGBTjmWFNIOFGVHDPeobLZiH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2Ynp2GeIRzYVeug9Riq/cFl231DnjBO9RPupy3/Cf+SqZ7ldV/Ge/wAx1iyHZeYTDpWY6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2rP8AaQypdZtrxEqofUKreYH/ABKKriVmDKWUh4h3kJcEvqLdXuM5uLRn9xDDNx9T8S8y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MsdShEcbuUgAiRpEpzWXZynNX9QPmA9j39fiJapBHBdbjhSmVVHd84jMnUQ05Pog7Tr1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MuJAxYauV4Q5M/MAWD1xTiWm6xdFdQde1xeiEgQBwhCQGl5bgqjHDqZ4KeTqB0XgCXwG/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Nxxu8vEyB3DLySs/9mHNiK2hM3DR6gs2XibZ4zG4AzwcH1ZHNFVOqqv7mIOIfaXiPaDA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N5JsY9XzNZdeTzEgqujRAKwfEDAzcTvco4ZTOo5slLeAz5O44QYTXqVPFVMN0uhmu/UxR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HwZqU5PqINv3PKGaBLQY5Hg9TpnjCKLSmBP7QMDn3FU4hyzqUt7IFtQjZWSJiodPE3nz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IUKDy1A7Np6JnADoP/XBNqlL9QbuNd4ZKUCpu3iOyXZTgYfkl2Aazp8ncwnFlioZBhLb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7trmOi8iOIo1gmXcawUHmAFoQpI1d+DG2MUXQPkhWJXcNU6/aISo9yZZVrMepuJ9wV0X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N6OZVDWD7gbYeKjE2VvuYg09wSNh+pU4PiAKKBX0lkoE7hijTnwzDunJGM2sFxgLa7n9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1BjmC4IPMorr8xESOF5lthoouoxV3tAGqnDiJDGVOJnacOphEDZbpj6y3O0tDA9agSKT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OE8nMCUvmyhgNNCk3ATNy8QmDg/wiFHIXmVjC9J4lcKKzO8f7MSxS3L4fy2/wI56BqMg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pDV4/qMUFv8AUlSBQdB/iG7giEb+mk5uVzFhbFQUrxLIcOnmVjhHDLxBXMVniDdSsTBl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QViM6yEv0YZfyDYXM1VjCQdJKLza/UyOYGExc4s14gXUovuHuBnBKs7hjcxRjE1yBHmt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rIhmASuefMC9k+Khx2Qp3Kr3MXXc5n9ficO+2FBuGX+py8YlZb/+yuq+YXyPzCm9dTum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54ImGuNlSm8krwQnMW9YYAM8dxMCEEwzUCABi4QmC2rjuUAjl4iOWCUtHRfmIIl0Ylgp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z38xIfm5zi4Wcc8RZjpv+PEUa3C5/4hbgabI1r4XiuL/wDsc0jOvzBaP6l/Wo5jirlb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8IcE8vfMr4jealaQ1dJD16Jd1V5hLJ5OtlR71bG8f8RgVwU+XMBxthVswqGjgjNlHXUy8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awdoEBtl7o7h0cCFkjqjcXOsylVB5ipqoApywLA1DgCF1XJ4eUdsQQoQL9XFg/8AkKG7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Xr+G/MKx/X8G4Fw5xn/uJajDFaC1bwH/AKhoxzmIQCOyWgXXA/wfHmNU5A16zKI8KKSI8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rcrJiB3UCfUpmlIHzEzHmN1VsES/MS/EqJHmHciC+uJWErFRKOUjCNxVYXiUQiNyE2DA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7zH7rGVCZz4/UMK6CrBweo2qw6phrPc5WFi8lSvYeRvfiJ32Rp1AYAGQ9xkOQcJmoLAQ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i7+f6jslVu+TUDvKI6mnpZXQcKY0hYoHbL5Da6lhq3JF2tqsTH9w2ZVzUsbS9zJgPzFu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rXfUq1hb+pWVumfErWoT6GUyv4TlfqXW6Xm4F8ygxEpMdMYD5hNiVhX5YQUKJwXqHiV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9y8xW8kMmYa2kuN6bO4HYvh5jmDsGSYjWIwDbfARtZx61WVjtXgix+C5SILNUMdVhKy+5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dQDdhl8ik0+Y0ZJRkll8uZhbVxgVhyT0RMvR5cSwYzWKCGYLCryUKRw74PmWrsm52DMtC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w+1pH6iBFF0qsPi6/udJCTPKeuamIBQK8xbOcHiaGjrzOUnga9wFkA8MMiLGIDwMMGG+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Fpi44t4Rr1LmX6jh5GTqIcrPucTs4nViXyJf4sjPxFN2zXMYLN9k0kvLx5intapmNhHm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8h5VDWQa5lwjNr04f6ieeSHeKsgFyQpeB1MaKGL7jg2m4eZUGtxxrfqItA7UhAsDd1DCk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hELqrUaVs4QdqBNdxDArx4jcWuqcQUIuZ8RStvK4iOldjFNfFjjmD4MJ8Q4tGr2Qyv8A0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la5eocsHhDMQVV1ZLgXsbMpjXzLJjLu+IgbaXtH7E+oKLbeXuauAK20K+IyAC5o4Il+V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miZpiJhe7qRzEkGguco2pd1Tv/7HLYZ+UU7omNQvENyLiUPGwkIHcoHdwfEz/FQVzLOl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a9eyKw4c+a3KKi4XgJtPI3iLU3iseZ55jS54YQA6gY/uCnJfqBVr6mhXUazWCXm7+WBd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Hjcu85+IVwl1NtO5fMd5ag/M6PuHR9T1niGuzUoT0yvdE00YjgL/ANmVge58zj1zKxVw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+aqDz5/g25dDiBviJX/sdlRMOvUpGW1fTknIuJgVbuOTxHaajpmC+YKB16l41UoAliYz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xv8Aj0zuD9xN7e5hOyOysfMS5lHnuFyW14Px+Y7dRK3zL263VxOL+4ZNZ7g24Zj5lawQ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hWuNRM8xc3c54ldQ97hZAWsZueDmXj3IKNDEctC0BT8/iXUbRFTO4/gWAhzArLO4rO7i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m5brgqK2Scsa5ZostiYh0Vxwrw9QUbrQDmVKAvuJ1b1AJhv1MwV+ZSYS7zBsA5hcCazl9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+IeUZ5+JdlZqEPe9xAOyEuqwyltG+J3Wpz5iU1LLJxNu4bOpYGmaRTWMQH/AH9ZQ/MM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WJSCczQ2288+njxBiq63HuekDuqFMjm4aaThIlNan/eItNx2xKhcojlNJv3PiF0Xr+Eid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GGZiyRb0xlw2AmWXc65aLsN64rEyeN2UXbZ9R8RNG13dHzx8xF5YLooPJ8Qais6V0xiI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bpaiOsdH+yzRQYTmCgq4o6g9qCiVf/yOJepimyUngllepZwCr+ER8+wsbNV0vSUuLagm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em5kzXnMOkqWurS81BnPdyg4uyXdL1BljV8cTBK+W5nYZvqOBJ3XY39GJY1qXbXHmLrb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1+VykcDwlbgXh+Z2fVQA0/UPFW/FxPmfE4rPhIXy9OWLxS/TL1os8JEdo9TjlTtdu1jwM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y08GJqchXAOiCdhFrm7gWJWXN+WJZRB3o68RFpSbYKPyiqM43LqqhCjxzFd4NB1KXwko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4g4rJti4gjE8J0YQLvbuOuL61cD0dWD/ANjlZMrq87lOcYAnAigWC3iVscVDxNyoibL3y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yeCJlDTypUGzgaY1d1MVJ79wpU2s3FqtvofqUBUvhYgI5RMkM6VMl6CHsjv3BAOBNSy7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4hnzMa/US4lekW7MRM/Mpf9ZF2jgGpeThhoUYjQIyx6gJakQ3KiKdj6gQmS0ksHOkz5Sl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VRl7cRomdwa3E3HQDLxBXPZRqM0boY4h/MdctekjcPb23BcKTgjw56+pbQ2WDcRdB4xVM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LU29kwcXoxJDXzF9bO5w6dDctNmsLWYYpI0ZqJmN0cHxAMwJZ0lb5A/43ORk65jbuL+B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KS7inCBYftWoMLQbVQEws44lWB8GZcgsPqmVFIOy7IZXbx4zBtZ/GiIFgbOWMATdEncUZ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OQXL6KUoJfJ02xgtR0ypMQ3mMCaZtnaNWNYepQWDDtWSPSjVDSDv8S1m7VWCAMFxqBzU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6YGQ1maKxjnU6YFvFdyvb5YC7ckqm8VC8vwMbblZzKzcQ2QEMPpgVxKr+oeeIK0ZuIZ4j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gJobldM5KQ5i5VdQLcDlmvDz/GMFmtS/I15joSAauBq9xAxitQCcty6MTG0x4Y9i4D85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+RpW7WYXbibLMTbZbmJbXjExSa1ncRrBTEsyUIq8scLgh1csWqnDvxHEXFcy98SqYFgL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cIqrEYOYteQtKJAXZHdX/DwfuOv1iNMaME+IhRmVKAn98wLa7xLLnBM1oqEM/mCyF0xS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pooJScOKj0BDnD9Qm3OmDe8yskpz5go/GYRvb4lhyobg0DNQ2F3aFTpvSnUF5wsqq/M5d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gEOcD3TLJcOFt+oh7LDldJCxEfhEmK1hae3UWKPcYGi95ZdcNGPUzQKnPqbKKWu2DNH3M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dEquocEqCVLAoG5aNYw+C2fhFWwNDe/9RkV1y2kdX0ynM+Ew59kDPwqz/wAlSSnOFxzu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59jED2fdDEBuo12XFZTialXC+WU8S7uDBIDFh1LwAblM4guByGfEws9zFPfnjEobAsoLr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jeP8/M3m7VCr5lIORN7gmVXs4iJFvS+YeBETfEyeuLE54irYqX1UtRI25rncy6FhWZj0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ohl8RAW1BbqHQaxUuXlxKXj7mX/1Rqpzcs1Yyypx6g2lHxLJdF5vcTyXyxSuUMXEt9oq1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JaESsMq7ZmX6YFbtrcWVwQ8YWH6mV3KOsxJWcRMXCwKfdQXhZnFN/3AQo1FTevUdgXpi9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SLaOGb5bAIr3Dyc2rAOI5aDhg2Hk3HSfbEuKmRR1LFDMQdPMoAZzNFVm2W241CpQntuKs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2LSMxSK2ej+55gV/9ix3iK7zcxQdvUsznmm4oJgfczEyJjBVWr8XKDvqWkxQ/qJqcgh2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xxEw8Kce4rYIAWLUoKfzKOl9RLhnuYL5CoOU5uuIocAGBcEOC0nIQcBGszAsC4e4O4Wp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uZt8QblfqALI4Goce2yPDHxPCALmpTIJU3EWFv1C5GJddipU2g8nDDjOswoLKAZjIpTZ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MqKuIFlZnqBi6h14EMpahVrqJwNO7h9a6N3VQwO5dxdp5DqmMqd4chLPgCRrOeyMUK4g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8R6sHcnRPyYiNh8dRGThTzLRHK/9S0QSY8kobAc29TCTJgcRqoyyvcqF2+GUi94IAKay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ItjEC5spcGG/guWSEnjgH0TTDVtRLvWi6YEcRi8RL2x0xjxSJrp/MXcMG2A8rrIfWNLP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qJ9QiI6FG7nq26hOnLzHCjEVW68wCK8EK0ywDYiZ8LWo+YoL8FMvmCmdjHLNTywL8ReUa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/wAN20B+5xEfE6VrzLC9wLOa5OZW27mLw1eYb3zGgeW8TNt7mPPcLS7gc4lVi8wONTJ/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m74xKaieXGCXetBnOIDqVGdGJVPMD6ie74hhi4gClxKvHMC8HyynzRxDJ1noqBjFLKaz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cpZxKruZtOs6ivPEtWfxKy18RBniYFA8mv8A2ZmqplzpuPAdXipmzZKFK09zPTLs7WPR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2P4jJeLFgFQ5r/wB9x3HZmeEqN3vU9RepR8QFFFxklm9rvH/kI+BA0uTFwdkr5d/3OHaa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Cu6hhPL3Fq6jvMtMNMfqO/8A2Vw1HN7j1BKA0XuNQza1rmcWQoaluoLg7xX/ALHqGNfW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/MqylaDAMFg4zqedHK8SxYL1TmYBFbzfqUR7ajhthKr6mbW0bGmV7CN2L+IMKEwjiAv8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rMTmfo+4CsqywlNuXSzQNupUFlL1xDkzYx5igskY9cS5KbL+Ji3dsx1NptzmPM53PqGZ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NN8xE8X3FYHJb51/SCAvRWphYe5fim+P8IWoKdUktePMq8mWMWPaXPqGMsnin7n9bLlv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dkH1WF4oNK6mZ9LmWZGyVrLcxy8xs5mrvmblJLF2ahehILFKLzAgJOHMSjUi7eM6meENh8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uu9S3CFaLjYi3ojvEABC5LhTAIxzzE1d3y6cYiyAc2mPKDsqyNcHMKUkF0lb4h6FFIXT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DQ3RtyJ88x+cg4MlX7lMnXcvKzWLjrWV9R1LVxJo+pC1VhpYVBC9amgB8EvNQcjtiZvP5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PYx5WybcGZrziIEDmVe5iAabgiyqj44mp/AeIp/zKxrMDOIndRw+JjPNzftgYmMz8Sw9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gkMpaGAl9dNi6l74bwdRtdZ6mZH1Mj2YlSNe4xS9TLiXYR4zsNEC9YEzWmtQAo55mJa3j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3AtShCpYUjOZTmWHctEYyb2IaAxLlC0/MpJ8OiVJ/wDS5nBkdxXFS30yxJuvhH/7CeYQ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nDFUFhmzceq72dk/8l759wFWrdQ1dDN/l/uUAOKgPllhZkbxxC1LoyKYbJhctbo9DCGB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8vcdd3pgx1iMZmIyKxWoAG1rkQQ2ehGJWb8ygcGYBvc51vaAexiNDOpbXiXFd/EoI1E8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akzT8ROLvNKTIRZBT9z/AHL3kRSss50Jh6j3BTSwDqpoKjEBPyhKAkDESVEqOwGuuR4l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x/qMbA4uoJK1GCZs6jcOHMBwY8DHYHhvn5lFuukKCqLOcLmLOF9ymXRwjxKNQpAoTCm5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yN+YndZlcs1tZ38QLUt14Rb/AAUfMu3wagwTC04QUOkqYHgP9iBx9JYhxKFKi+iYgrVh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nq/WeL8GH+wofPOSUP5ZdSpMpoDDHJ/9TfBruCGPcygYuEODA0lt6btl+VKoy0bW3z9M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8zHu0Hl/lwJVvwQEtdwiiuGAf5KdJKetPuKuILzY+IOiseIeiKKWPRVRBbM+WCm1LvV+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Ge5e02cY8RPd9Shp756lB73UyGKqKQuxqOXBE5lHdagI0lMTuINSjGviOVNBiBeuoFsy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DbzzKcalTOtTlxXMwdJKvuKyFvEwsusQAZLLV3V9MsfX/f5NPP6luUxCJlMmCnCMN0wpY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6lutGbjAXBslMXHmP7gX8Qab1O/PcZ9xJTS5kwRKoSz/rjHUR4/cDYCipvjUA9ItzecRN1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NkqpXiV8ysNw44nH/kNRBruZ+Y8jf3qKLgZYt9QqqCsN9xr4WRxOcSZxpYCWne+f6laj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C6/Ect8+JgXSA1VZ/lzNYGNYiMkbJj8/mZiNucEQlOr8QcFCBdeEuVjitwABvnF1A0jZ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lCyo15jhUjmwq2OLmqyHb1BBlcYvX1KDAUcAcTK9fycx7ZZl7qN5HcbFzYuZ9Rn7lOuZ6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Yjt/MtTdmc+IS1A07LfuJx5QEICGyheI4KF8Hklhl/J/fU3sVG2QqMblnRbkjmfnI5nz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Ae4CL8sDCv5Bt9TEc1hUEMjimKTOpbZr1FVgxPpmViBfcflAdxXhnuV9eImBz3Adg66p5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XqIM1mTh9yywlYXj58yilWlm/JLRsF3mP/amex80y+mIBWlCrFdTSAtsJ8RQS5qss7H/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O4tKuBYkNoHuCMg8EB1b6wxQLnviLUgtYzHravCzEqq4I43fxAplpzKjRMBWGWW/5jyj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h3Jcf1flHhxDeMsqtfw3AwViBTqafH88Qowfx94hgqfH3H1NRSCqBzAEqSPirfqEQ4jti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ckFTFzIsO3BFV3MVFL5xlJWcDAgWmWUghqHBRoSxpDj3Gdkthwl/mYPiU+YkCbGWpVjk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sfoga9xSoVHERNV8sZ7pw/g34ZWwvMvU1huATQkfGIYNRMI450nlhoUhqrTMOoDft8kU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MNogIAwx5lWQUGNjvkl7aPdRX2WebtnuEr7hLtUbX9Ss8ZcIs0SlIhniDwNj1LZa6LmK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wLl+YGK25gDjuCNzOfEGx2UK5dDxzAUGYSzy5V4iCk1O6jt9Vtqyq6Uba8MqJ63zCRUO2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yu8/3LkBuiHwU0IoXi31AQt5EiC1Y+GXI8TmUKpoNRhEbO4Lae2kAFqNQ3QS7ZegDD0gZ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HqYODcOEtq1ig8SlgbbhVgqYZYXtlJL+rNIwM1I1eGZByoNPJ93LXMOYbygul1EsY5lf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QG0UZTdvmKv/AGPVAOaeIdC9IRXZ0kNcotDkj17RbgRcBa8jLG1bTuc0w9h1LiMcMEaC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JVQBpmZFRqfUueTmpjGmh6h5dGhgPhliBrE0f83DYInZLweSvuAYwbu8HP4ixLbvM/wA6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emGfbqFsaPUxusS5oYrzcQrErndQNrmVkr/rhVaxK2fRE5CjVYZiOcJiWN13FaQ+5mi+u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hi89wFVhzCnNSq5v3CmIVWyZXb4lDaVG+M4ha42ysXcFsCoa1ucYJWYA+YnFfEaHePMs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aMTd0Ts4EqFShnxCue5e1VR4msxBKhW6efiCgMAmkjbKZ1Uyblsbeb9QGUo3XqBHm4FR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Uc9xYb9dy9IkAMj4i2AG3W/EZBYXYxlGpewyBuuWBvH63NEeNRDbcXmpXzHePxF85hk4n7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5ipBN9xwgTr9wGRyut5m479o8HWDMdab9y7pRjmL+WK+UURb6Io0HTcMLGZdvRGGb3Wo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5dQ6zaJTGVW7N/mbCrlGXKaDdQCWMVnWLZbLukVMUS4DIV6mZZesmpunIcyw01XxFdMU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D8k/i2/8mk6wz/mahBmBb4ljXxMTY4ZS4Z29ZG/+5mNbArzCrYrMDTd+YB+kFtJBWlNc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4mdV7Aj2xLHNy43yfMPEBKR9EBm54aheo+xFbNXlcQ0idMblr4VKNEHympbXIxNdj4iG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5lH3K1dJQbGJteu7hbTuUYMJneYUS6Lsf+/MtwRuqvvdyoV7jQrzHJiglx5+2WAWGvH0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vUWBEqjWT1LAM4F/4qBl7UWq3AbYhUfmKAEuaziYhF9QLQnlUQSl4WK0eRikW8FyxcUP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Wsyop55l7x/7N8bm5EaSpzhAQVE3Xm8dwSRRvqMscQDLo34/9wZYb1DMwQYvUFsNdS8+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43/K0Z3LsxG84nEVJKlPFwScpbj6gATS5YPRZLMjbYzHrorZdXA40QVMXxADiWaInAhYW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+sQ7ecl+JlfRaPm2Bw0DMKHcTlYhDZCKwbl0Ll23gxMQahqevHiU2A8Qku8oRWLzavJEK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ZfmQJXUq2wyRlYXy5IhluQvZFA4vcs2MtBK4vfuGoJhqByMEAP0onv5lnH9RncT2jQNE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DPLHEQDPaOIEzVSiJ7eYN6zAo6j3LmOw5Ph7lZegcypy/EZaI1M/cR8Sy1zDc2M13K9b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2jrxBYbFzcDQjHiGaGuUId6yps5h01lqcwWK1ao21OVGhmYj6uGO76TmGQcbGbTZrj4g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y14mIiFI5h0ENrY+I7Tbhh04CF2rBaWOLyvCcyoO8nh4lDwSHA28JRGgwOGCcgiyObI1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MGqjyyfbgT1v4hS2VeXmUjTxHQNoIqbJcskK0XrQqELnZSiEL32R3GbXzN0eR4REPC7B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FFcjm4aRhi7jJNoHRBC2zCOvEO4M6N3LhGoUisvuNWrzCEsI+5iEGPIlgo6ogDDtYiNV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cDHd+d9cXFW3Q/yPJDJmVeoM51PYvRM2SjqHxPGIY1mBbffEMFLSuSHdQrxFx/Vy69wf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NSjlJq7G+rhrVQGbre5Reg8yvmu4lmWIYwL+4lpARAafMvu++pY0fMru0Tq4otU87nYs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lUViGisQc1YcZlg735nMHz9zqPnMteSBTfmo2jVM0VKpz9RVbm8QBOMjrE3HncFIi5qCx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63B1KGnV+4mijU1E5qDVA4ON3AUKpIXtv/I+Vjd+WO7Y1bK/EHTzctQLC6y6/EVY2iRuG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CR0OP8+5ideZgsEJwYjvoPzLzLjjf3F1iG2VTKz7lGEMnNxzCeZV9kLgC3hYy8PcpWH5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lmsfUQGz48QayYgWUyjLn13KC6a3Hy5OYhCYO5XeNLyS2bY46rmFSUu3+P7jktpSlLxc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bV6+IBGAtP8AZkQ2mQNERcOMWu5aZp54VLlMUPVQUrTJDW5oXNl2EWMzac4jOYbshzBd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zcJ4mFdD/ZcUFrfR8ERQbbzEeJd3AeWaOkg7TKrhYFfuE1Wu8GBiLoxfuJZVdmYqsuuo+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auMFh9kRmz8opqxdVMlXPuZAnyJfyvzBLRGdMC18DKs135nBO/Ixvq+JRGxMu5Jfb9yB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uH9jCFoZ4JS2htMMssi2OWoSV027XrGqiFdRGSO5UwsruiNlgGBW1vomayuuaiewL5bh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X3dyi6/MrliI1eIUCGYKAHmDv54w4gG8C9huCCgBohIVtlBS7Kbizhw18kPMOIeZqeYK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YR46YPqcXTH+5eMQ5i6ltRuo3Xl/MLGUpeV/5FXCIgWhnHKMmFhta9v+Sxbl5zBpjcLt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X6Db1EJoFW8sa5cEUFV8Shxw38Qs3Cj9yyKnnn1iiJdaP/Io8Qr0lnxFHF7gCriZg8xE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MkbIgMOrhWAMJqmABQwoizJV0zGHKqVwn/kvGsTKQHlnbDgLbXY7Is2P1HDuFXgLJki71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+YAufohXKHqItD1A2i4ZYaKHqFt2sMhKNyvY1vMsK+0Uv+0G6YzKK2QmUSsFWM8S8eYL+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WIHBMuFviAFpXUZxa+CUK/8Agw4F0HxLxGeMMB06u6q6l3PAviAalkoqKYqMNZjxhc8Q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0XCpoOXNwWBRqAGCYy5ItEx0yujXYp+YrB6AhB1db7iIAstx+ZnmHmWBNMGteGkgxomY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L4xcBR7EtDgsYVmRpgK5rhUMTg7meCD6uXdGawWvRZR6lG+Y7U2lkYFo9xIRiNivER3G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wWSF8GowpjR9J/8AIJomsBwhr5uYm1ypHDwxxOLUZI1yuoV4B4dTJ+JZt1Bphu4dKCs2X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5WlwlKOzi+JkOoo0wM4ZYeK5TNRyqaiGjqIgirtxL1mJXCPCQdAdAPYwiMID4B496jrs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dc9TPcr8SunHECnxxEqublXrHMKbKlSqHlgviogOCBnn25mvLCK20biU6lJrLEZSAwFh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uoD2JHJ5gc0fMrww77hnDfuUO8y/RA3g3wpNj+eBWBXFXavzMuweohRpHupZomFzU+Ja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3VI1mxnOd+oX1KDjPGZc82n/fuIAwEyGJZFQ/YZojwE7KrEtTdcwqcGvVe2G2ebRiOAQG3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7nCo/cvEa6mqCFmhl09iAnFxPWkBqq7xECtFEuv9Ib5cAVnuCoCo4jYt3vqBWLyeIkq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tkWGtYjFXHmUBVMUyyj49S33PKJjGmKFmHvEFzqjJyUaJgZc8QdlRXgzK5/uWLrZVkre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zL23rj1LcRFh4/UXbInMyFBxi9YmUAR3Vyg17FnvJKQFCAd5/wCqKnRVVb/MBocD9yhD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1KKENHUrzBxOMx2W0zI3FlI83/HP8YuZ4/EtYxUDCMxbulBrgvMph164riagsE+40qCxl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zxDdXmaQZWL3EsxuM3C+/SMDAf2YYXqd0MfcFYg+VxvYL7gkTOLnucMuZAOYkYF6I2ax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vhYeB8wFUKvcDTLf3MNP4ojnF6X6uVrKfOJrZwhP1MkDrW/EVd55R+Y8AlyvT1EqQAAF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1UbUMLs2MtJU2uWI5X5jYIqUXb54mko4qOrV+YF1C28cx0cHzFNhDzB90egiy1+3MNRB0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N5wu/klNkCgYYhySxttD22DQ8q/5HcITJiKqGMTnOPcLXERDIxs1/F4nPr+Nm5Wp+IPE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oHRHILJ1D5YZ2S4rxGpK9QAPMbbfiALNEeRXo7hWHLfuergIaS70GiHn+MVavKuNQPoi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Wn3CKew59MbyjY1SSqhqcw5uZGCZyOYtvReoQgfbmAC6UfAlk21CHWk/ISuVMyDKQt32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nSnBLWm9xM4xHTBUxZx1GV6m3iPL6l1TXxN+pyjUFgn5lxRHt1KGnEdX8wzEu1Q4VtEL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5Ae4W4XE/QzCIx6jpzdzVUs6lrkiZFGsxL1NPh7ix2codkomDm+44lKN3CIaUgbYhCja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a/TENwVRztgtsNYUxux4FamGTuAYDc1NlMs3FM1Gr2i0XKyjNvEf2AryzK3xHErusMnm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rhmPOKm8IR7kBKGLli85YgQpuUcS8NhqA5wy8Iz8FvupnveTLztuaY7yJn1iBWi5V0Na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xxD8k5ZK6IbYuinxmBh5mOzJEMt3QQIGmMTPS1Mtb98xRML+aKzoOwe466b5br3FCEhtd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xKXYJXDiLjRwTGFvLUQkUZoIWuHO2Yg4d4jG6xGZWrCHDAuBCubheU1MMRVVvOty/wCYr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uUd4I4XdkXi50r5mV5fOIUdeYbeeZVlhUB9Sq9x10e4lkdwLuW+K1CzfzMGLmRqVelL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Kf/JRfg1DFGZnJgi9wG3EBvM9mZeLlPJ6hf8ADi3adRSGfU9tzis+W49gizrwxppK9YlB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5XYh1NYU+pnY1iNYdDDW2GW8FmI7t6Np6g4k2rsVTAnA/wCoe4VUu4WD5hvHbWq1Oj3F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ZZ8RMeJ69TjuBrSCWRdoXMKqUcF+H+yVpY7vJfiAbgVdfNzCy4sHPcay6FRM3x4hnrUV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0QcywgYKh2qYFDIRcd1C2F+Jidv2MEio8PEQAuc+Y3a8+o543DGRwTAfUvndJcuphcri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fjMIuPdRrChNvjiMugIu3lf/ACUbDduKhjljR4lzkWo1wDCNcGxreJg3ejh58wqHNmA3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aTAvUqttS4d51LECJmp1P+yuXMzuvcdtT3G9ysQPiaSyhTqHAM/5ckYKUc19pkBZbaEW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y7ag3qKsOoNWmyJ6jb5jlgzAyCF0jcW9J2MDAAOEYtBvM/qUBpeimXC5HeUcNNj1Ecyt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9yr9x7ZriUcyihzELqr8xLQIAt+oDGhhaH4IIExsQ87jrUXllz41ANXpk+4QLIKA2/wDu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L6SZRxeXiYVIaQmYQ2IaYE7hUsrSmJSxduecxQ4DfqLTlXdygWu6jVZ7vEfc9wGUH8QF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4ZvUANEAqhGOeyz78EqgUoG3qOr+A4HUz3cPMv6KZYA2Lf1FQN/tH6jx/Iopjue8Q/co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rm/4vOJdkvLiX4Jkn1LjclT5qozUBtfEe+CB4l0Su1VJRSqiN26xKHviCsm3E3UUMeJfv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wSdsTYRMxa6lS1j/UzQ7P0R25SzjuBLbU07lPSlWv8Ay5eEaDbLgNjjDqURx3UOLEUN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1NbbIZ9zMfOP0z4Uoph58S74iPJHCNRlnuVdXKrLgidkVO2mUMsZhTJ/cGFoZOII5uCCd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KXPUAWuDiydhiYZLUcxshYlDdwBbGcXcAYI3Fj5iBmp6JtmBIb3KBUTjOZwPX/yiV0M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39wg4XabJdm3B1GK45vYgqkcJxLGNGauLLMPMXCvaNwkeeSOdeB0PuHKFbzzADDhNV/s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VOVZsXphQFzZFHtXcCi64uEIurlGxbTCg7WonQou4go2TmMwQW7OIVwraOHPzr6qYp/5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q2Y7XVxhUNNgYJWpzmBVFnVZgADwMMG6F4WIVgF8kshOll0FA94grtQGIvsiuFBGIc2c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mOhgy1ihFwyvgy+5ROgM1dYj43GgcYllCDxLcw6BsYBfGm4puV0RODtoHaC7E52+oqnx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sMeIDWc1A1pXUo1S87lWwxCnj4iUeA5le7fG5X1XUqt64nxxqNC//LnsCOReanjBDji5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FVmFSs43OTk8RHy4g80Sni4ci3mJfi/EE4laqW/6mv7jms0MwN79xaJ7jrMcbhG6/Uem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hGuYebTP6gKDTctLCnVdSpaNXMmCbRhRWIXW5cqyBumVHURFKgwGeYC38Dj3DqBTgogDC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4q5nYVOMx5tuBYwuzuO2ZMM3qoQ6wFDXx+YSe2NOqmni2s6qNwULXVQ1EDi+SJRVYjg3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L7a9zmmOtwc05g3+Iq7hjPLuF7gqDarm/wClzcXIV2/5EAA1y1iOdFHlllE3xBqjM5RZ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DNsMoW7WIZPb8zI54bYMrZyTMA0969xLReCqlgKpp8swEW0Uu548qFtOYea2T/2JCy8P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IXgYjTIyXUSsEcL5CJodsW/mMqmCnti+UVv7mInzFnGvM0dx3gzUrU538Qe4M6gwNZ7j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ku6S/xKDSc7lbQlOSpeMy94j0IFsoga8x1AhfE+CDEFJCZpQ4zKn7moYiBYk6YEpBYbH4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2+wrlzQ3tqFIlb0iy6E8RDkQeI45zJRDDS7l4k2BvFGhsPXoX+ZqSUib2B4/yJtZdqpU1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iwRb3XEKQAAVvnEGiiFsAQZyRIuzjC0dPF7+pjDrqckKrX5h5Wi2ByaluRr5UEso8DUQ5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FXQMFxBPuVDwmGAGoCycReS1YInWC2e+2NfSqdwg6fEsX3BeZRnqIKGE1HWKCJfAD9xzN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fLUq8yqGrzOdweJ+5vUD3PhnN4jGXXWW9RXt/DLj4mifBiKmhXqcBcEVuNRUWHUtIMYP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IANEG0lJSV457hYrqFUarD4uUZldf/YIubUfET7nVRDEL3GO8NYxMgHSpLeu+iVfp3L3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qQwgLtNwKCoG0LsPEtatsQM6lgTdOTllnlMJv4j0NRBfiLVaSqWtPEbemYi6XUL+ZuT6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tjQnlMGMQXQX0QFadmU5KxTNiXyQEwHhHo3bEKMukziXuL3vLB0YgXNYIuBbeXVwrw9s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O4tGdTBhpuZjzD4hqXO0pC775lRB1bjBMt//ABAOuKSCjs58SsOza9Q83KSWD3GN1S17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qHK9ka/eniZAhaOHMEaJXuUpjX2h1y2dwxEMWzQbRXcIZ3TzC85bYiJlgoh0xV2F2exj1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EzSfqCsEjBxYSnZFobtcs1BnYdhvx6gO47Uh9jveJxke6mYNxS4CHzWPzEQsrDzcriQ9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LNWjDUCUPEw6iZC5IscM7VeFbo2Ny5PVJTn2DhjpoPsQQvZ1AShQRVAIFs5mMlbdyiJKu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RaBnMYGRheyIa6hRy70RMA5iVzHXVyiullfcfAqUmromedzKrxTKxdbgY7hMeMRPuJRl3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18wA4P8A2e4HuVb1Acagr4mywnQ1POVd/wAfPrE2VxFLoFWBq3PqclxKwRS+pv8Ac475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v4lZ3j8wa0S0Wo0O4zNjfp6mCQI1S5mIV+CVqs6rJAzscBzLf1cXxu/6+YqiLcvMygNU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2YdhHEKU53mUDFXKlzR2QfuUzeYbv8y0LkupXVhoZ469wahKXTYxPPqbOJUicg+JYGUG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wCnbu44ofbMsKDXMAwb8dQVatHkiyO24uSJhT3K3czlBqAXdwmyb5oqYzbqty6scrGYC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QL3VwBKPmHFJxWphcEtjzYC2BQbbUeJtLxMDGhzW3E3gsn0lTdQBZXOCIQ3J/cFl5Vx+4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Oi7a+YR3IAC7ogWGS8eeo24Vs2y8Ghb/APYbGK3ojCrRuhmNzYmDsjtU1UXKM2fEc8zv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MzcxKhnDcqy6iz09h2Jkm9fKNrk+GK/DxLvGMEQOZWr8wx6lZ7l1FvMdbq5ZeJWxluf6lx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sjilB1LrOJCW6ZiWN9x0NVuCYB1qDxLMRyIvAykATygQfAWxqojdUsYjQWtazuJAsHF4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Lw5kMp5X+xsijd7rMKmhq7p4hF1Ya9QrQgxghocSlUB1BTLUScQqePcVuUairhALIsBDw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HE8dRxoxwJrcQu+ouKJU7lKlsQyDqPt3wq4/FRwJUC0mZU854ziGfifHucUvuOP/AGLm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4zi8kauLWnDLmq5Z+JQ2rWnlgsVhn5mROR8xoV7cSnTWAiSq8zOmPKDb8xo1jrxLvEFnO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sV+pxKMfxOVwPscEMUdHMHHzPPEQIu3gqG+oq2HRqGi+YBql9SrUgxTCBaaLHBjEE4fg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zNm4rwxh/wDGHC7xMkWv3Ch3/Ayty3MXsZaNOIscRAfkItPcNyguXqFZcxaoxLx1tRBS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XTdEziLi2NRFM0HEPDVMxgCjqA0Ds4lgxNyf81M60vqODBgTJKUfuF2WzD4hu47JQ4WH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v1BJRNOsQIg8F8kpTdh1LAdkFOcAZItDttqOkospkYMhSZghiT5IOWulS+C2SuPEXbC9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LjsVDVjMbqakeGXSQbHxE4fXiOxQzXUWC6GGVYGR9X28H51GrC75LnM16SkVpbj4YAj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v5gagLi4aZVS1trqIKixs+CTwXDwxMkxWfeSe7cSUFcVy3AtisVBBbfYywH5XDvQTQ8So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2Hl17IcswiThAbGFXJ0x0WenuL2MwHozwR2I2upXFEbAOYFRr+kGCagxsLDFzm/6h1jE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Z4+InH5h+/Eqtswc6jw5VsldSrK5iavf3Er2Su61cKdr+oimf/kHnUTGTMAqwiW5hkXz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BnH1PX6ia8YSfFRUy17ZvFUdyshj1NGvM+omP8lHBHua6jSYz6lG47yVHZiZO/qGA/bB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fUZcgddTE28VcS2bhGovwkYU86SUj8JD/vwDP9y8BCtGJexqyMNZsgW+eonI74iZLU1o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6uHONxbDChFXjH5hXiWmGIFsS7HJLFOa3iiICg8pZXTCDDlVVZ4meCKt1EgGC2XcMcu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bMyHpQcHR5Iim73iIbv3MWDcbTxuVDKjm4LXrjnywjkA2VmYa56mW/uONuIurxcC1OB8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gQmaN3/kLNdH1NswkCiskx0XiWrl8GaSlBuzbcHAs1rmLjwrmF8RLNmAmApi2ULZsYi1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dOtEzakF/BctBZFv29eo7HPKyoF5gWmDbiFnC2gujgjZ6mysRNfx+Y1OJswY8E1ZCMAs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s00F5Jv93D7IPcvZjEQp/qJdx7QEluMxVPPUz8RyeY9OI1WiWr1DwZYZis6japzmVtOY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mHGOIaWGvUOCCk4xTMzWo50POIQsmQsovD6hTfzE4gB+oGXtPhmvcdACI2APmG3cG4Wk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dfUxa4iFVUY0MS45r1EVgqFtkp5F8QKvNYJoh3RcpTiK2VVW18w1FQNxYYLfcWPU8+Gv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k36hNY1Gn+HT7/h1Xmf5/wDj18xxqJZ5i78FzrXHzCeFFGXUvBgttuJvyrC8ENKYxiPR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/cFlSt4Lwc/M5mv42wd6l1Av/MQDSA27ZTmLV8YIn4jmWjcq1S09RYBi8BCBCjZcIbXg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HZxhUbnT/cFQvUoe55VUBuDUq+qTLcRQTiUI9QLPiXitR0hC5rUvG4acXxMwJTHKaI9J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xM+LqHMx5Rpd4EbutkuUalXPcIQ3lM4XpCV9Mt5P1LFv2wtXQzLebJ2ieco8xLHNAl0K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oMU7gXNAplRmlOC8SrmXCRIENYGyOFZGeZBswNt6ggdW55iWYLvzBQcPTMF0N5P8g2k6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W9VMw5Ul6GCyWxoTch0sXUCG5YqYUy/pByQs+cc/+TjXHXwPECZU5E1N0jDUUME1sqvi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8g3KDancMp7vUS2x5Mu2I7biOGTMyBBtfCA2tY1FGyvFcQKQBg7m7YZshoKeoQto8RiT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StCIpZsPP/x+Zb8VVqyUTs5iZwF+SXHmZSW2qlCxnx1DVUKA8Je31DlEcUbuVAjOWs1B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HeIC1Es/MC7t33zKzAr3OePiVnPMqVfuUGCNrcGcLiHsvqV3xDJp9wK4zUrXGe5VvRA5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lfXZK9sTx8ymcZItFmfUZsL4SqvFvKzjV+JWZjfEoFq89T8Ss/mJ8Q9RpJgfEDSuIFnn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6MAKdMIsGkYlWbz1PKGlNfUFyzxUzwtcbmy0fkl3fHUvwC0rgDNrKNt6W6afmYR4Y41Or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aCGXSVi7rMoGQNP19S8sGqpz3LYZcZu5TPt4fqAAvH4IJ1WUgvLD9xbzZk7Ay3AKWPXw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RUBkq64ljx26hU2TEMc8OINnF3xCcp4vzEtfbi0gUFbeYLZfrUre/mUA1fTLRVseeIKD3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gCqzNHiUpdozuOSLR3qCKkaPVy5a1zGw2a7GNNy2u8xVpWLqXGaqxmSlYM+5Yu1kc8QQL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jxcIGCs1xTzE3IbL9wEs+nUoMFnxUoSsLVDzKszk3eXMXDPpHM3lzEzmb/8AP4Ca6/P8T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Sg2rwMqxNS+x/wDsPetXniF4qZQR9y1ROuYkR5J7lot/FxaGnM8t6jbca1N454iUZjaE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mypmoqD/AJnsBcwDipZKuVFr3KUrBS5hadmSA6G/MVWP3MLzKWCVUg0LfUuLea/BK+kN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eMS0MjJHHxBR5jvzHVMPoTgiArzRcQDhTxx7irRbl7gPMOI7rifEN9TAS+3VC9WMaaeAt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hPaDfufqX6lziLqfef5JzOP9jrErI9TSUHVxTp8sw3qVCMlvqUM5XRLuYbrxe3+oAAYA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8e0ctBcFIomfp8x6NH8tv7hriPllyDb4EqCw0X+4ihZnMVno7lRLwwgL4/cImH3M2hly3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+JomH+KB1BpxMmHMfm4i2Ltlst/+RWD3Bit+YuJgSLjqpVGfMWAd67lk0SwANNQqbSr3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dJxIDKhYS7Sl3cOnxMc7fxMTa2mJ1K1sMvmOQMRsagF5hAF3mCz6cR7qquX/APiN7fqU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wbGmISuYLId7EqDuwxSvMZrWgH7lvdD8fE7LWncE02CcYrr1LubNkLU4sgOVmLJnE9mM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AcQEeBqWYd8oi3qvZDC7XH+pes6WwzDKslPoHqZgs/ErK7SbtirJlzPUInMPCYHqg+pZ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ElhIjVw0uypcAz+0V+yZ1HCI0lkUA7eIaAtzMlT6lUU4SJVZUUxA9a5Z2bGO+LIT7nya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yM0XT1OZLR1p1eJyBNdvEwUXG6z4gdChuuJTgAqqCVF4zcrS1whWM1AG9+5raA2IUd58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38TFvuv4FqOPMQafxENYuB1eYdjDE+ph8xxv9SrvnzKu3UPEo1EqxOLj5x7hmVg4ruGU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5mX6j5m2FaK8TDxKfErMwGpardG5YN1cQ4FdkKAhueA/M4wfMvgSymvMA2tQrupf8CYF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48Tnqga6ByeITnaN0ewRZegl1V4W3GSlDkqISyBRLImpgZWZ/255Zgi3CpU3hr+4CAC97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WIDm3+qmAKbUuCVwVgiJcFDDxgiF5OdRquRXVxlvNrTTBAWtZVvMU3fKJviNVoO8xagK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AK1r1GlQ9VDOoChinqC6XnULJjxbLnCYX6lZBbzqWbQSmNBjMDIfqIhYlcwwEiUuoFo5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48ENISLQIIJZ8yy1XbMytykxJZM9S1Ogu2I0QHR6loWBCWVK/BBDVgA8BABrl+ZYRy5g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gXD3S5ynJ/ucnc/dTialTymVxIk1fEyL/APINPhqKzZeuyF29ozEpiSLi8ysqQYqOskag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3P8A8meItuYDiVYmbOpsfUxNEF9kDWEuZvSPpBx7R+YVg5NsVB2yrD1CeyIQl4gw1BQM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lMocGbM3n8xD5hj3PwQDVa3MGPG4FqcbqLmAO8ynJfqBXh0EAk1ahEKApFFlfLDLL7l8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u7mPFsPiVJU73mpfdQzNn0upPuDzAV4gVmE/6pz/AC8z1P8ArnGIbl1T/DEPv+Fic0F+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QL2+WIyombo4hKxie5kHVscnuEZ2jvKIssgV62Rtta68xhkSlBK/py1a8Qz7cEaSy/Mv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DrGatYpZ17lVqKnPqUmRiHRLwv8AGpWJVasaYNl/U7GLPmZTC0mO5YM2+YW2NECnOdSx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BUs8pn0h1ULa/MF4dwWpc0GPq50xjRLpRqFRbljFx2KwVgOJhtiDDqNxkci3OKoY8eYd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0app4irFabPE1NfEFRhPqCXgeZQ4vU2HqHc40xI3m9QiuN0FypFYsMX3CHucwcRvPjiP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iUwwLcGg29XD8pDmaDB8ZQMfMQhWdNQJFRpY9uxgzC2OR0y1UbP9jEOt2hXRndRQJXiX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zuKKVyhVqaaqHV4lc92ej/iZkLPMQ2qepmB2uIyKbmRY/JFFKgCKJHKZqW2Q+peXWIBd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GuLp4h7F8xN1hdwahRpgFjBoYZPkuIK2TuLf8XoiQqwLPMNOeN3iXDSPZ8b/ABXhkXUY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2tRwaO5dzAQLMZngAfUrWv1DIv1ZG1YlWJGhNkS5VcwdZ/KAlauV2RO6+J4rEayLb5gB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+c/xxSsy+vU8xS6Mvwe4YGx4ep7p/qcqavBBrDAvH5g3VnFQG11U54Yt1zHUwNyyp/cr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9zDQlE/crqDfuG8qmQN2FuadQ8F44g04mdmZUGSVDlafmaV353GEM1BjLLc1L1EEHEV5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xKiVisyrxgJVbF89TCgjmrIOcyyxS8f8REDBLc2SgOWPTGVq8uZrbrg9IYA/MsrBgqZB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e2O8Nyohg04E5vT/GLb4IyOD1DnSi/wC5fArFJdKw1nO42WHjlHcubh44q9EDRbwXZmXQ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0vuVQQq1HNbjgrEh7gpMBpnMdjeM7qLtSnBKqwl8ykzbT8yrXF4IMq2XvxLxk36PUwQU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pRkJZN3awBWizfuOzLbVVi48yvn1HXuHGgnWo63Ofc9oKAir5i14YY471Gci3BRzK10V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fFwXOqxmXJRdsaIK6qYM4iF2Q9MSxsZ+DxKX45IBbV7guiU8MoTFb4lhorlBT3Dd2Qzx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8mK7uEGDFVLCGQzudSzBoqF2BgN46Ze16g4nl/A+0FK6lhyOZbeDHueBqBuFXTMNO/wCM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wVp4ERLblLcasFVTdyybi4H1DEvmIpOpVoiTD1LLmH2l9XiEsvkvKBf8HdKv8Rl1bDfQP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Oo+Y2zHMvx/FsuX5hoTXf8MN53DUcFxxwKUe+4yCsrQECmBWOuT/ALuYCuKmWDnM6uXs4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+4Lnbcu68fURrzvP8CPWHbtlgrcxwcGIMVcETbC/EsLk4uNE153UFhd9zNVmZl7Y4zE5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xxOKrItt6nmXHxLDe3UPDFt3HJg4IsoB5rMuyKpnBrFfcb90NqqzBh3iOCYd4sjZuVqr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mVPMNQtxa6xLKSHCR7EUNEWPl0RONr8eIoW9wljtGPtS5fn31EKYRHH1NsEcZKuUFLZF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9MjEuvVfiCjxgH7mTS9kIGqlemBQcBqWIrNfEwnUMpKE0tfmZWLi9MoaThKtodD1xDaS1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EK2umFUfHFxAiLVicJtHGynuWzYbY7WCcERWhmR1xvcGKYeopFAF+4Tgwhy1COC20UKx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FK10g2NDCEtTHhzX5gi1FmAge+4U2PFxfuq8yutZGcWmWFUeWLRIURjgEGwH5DMdgh0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x8QghcYDi4giVZCvlNYY5iKsT0RIKHl4hKFovEDIfslWLg8BALZpmlY+pVO3slQ1X9xL5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vNRoNxWqCJ9zGAzBjP4hC/KxErGtTTj/7/FuTGuY1nqeoteuolGCH5mQNVbUp3oric54v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cRDlgW1/ctVQpuh8xffUNA/qN7XDcO9eY4u9yuYGarUr4v8AisY1CuVOPi3DBzAJd+JY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fLZjrhtiGSyt148Rw4ArdMMh4fxMLRjTmcBrmXkeai9TTOcQSqI0UanxOHHxLKWEMHPGm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H7BQQVfUoyBGcblPKMHiCitVWSF5ucr3Kthkxtg13MFrLC0zWZ6/MWkzuItHJnqWvatv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W01l26zAoasdRlMAN8QZDBVVKJR9xKdFdzRQobrMXtjQsFVQpvMVhcDbEFBdfnzLnWej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W7bwxdxCk46gWoaisORm4CspisDa1s519QAEgtX85jwW1er5hu1o1ncz6pzRCCJXoJ2j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Lo/NfxtWIbggTlK0F5lAG3qW2/gVy4PYPyZlmSx2VUsbshEu78xonUbtqKA3KTzCWgxi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1SRYWXjmOh2QojdXiFhBleWZGkJjhApGGhlWEHDu+YKggbL1FVc0kS96jcsiZsO9Q4VYj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/wAmI1deyEw0mK1mbYpmN1cOLtg5/g6myVLFp8xYWDfLBDWZd28pHthaxauZkYeNywbu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jniWEHTp5icheLq4Oaloa6MaBk9NxjSLSy2HwqfkjVbqZRu88zXmXX8/9iO5z/HHc5l9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5qJ6AQEDSroIS4FYW5YAqoefZjiXy6nzHcw+B+4UqiW0cTQG4qeRT5YYCLEeDkP6iyWG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3KRpjFalwcHM0DUTRQkL6g2RNyqqdzm+IMpb/ABDz+40LdQVaCviDLYFFFBwf7/HiII5R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v/kGf7lBgMwautjmNausTEqVA6JhmOlctQZfEMO7R1GChqXCeYyF6xfxcYAMkWYAFRgNv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ypgqKJfxDYcRdqjd6hZe8xiDruZiweIKaSYMsagIvPFcQSpNVW4EKr4uAamo88THVWx5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BxPUSsv/AGcxLj2QFjCMp2A2+/EMSgRGEzUcQlRzHmNn67hlGhVkKTf5lErUqriLOIZA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15B9zuSk8VAmKVgMQAJpkaqZUGC4BUGlLuEYXcuUdOExCECx7QKFY8ERAK5S6i8C+uZTV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q0oR2S3Gppl8Q4YjvEs0QbIJqZLN+Jj7O2uFlF5kMK/wv4ZbAwx0N/DwwEmC8S34FjZ8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eoqgStnZC3UoTri5WcmWKOpT1XzMHWPMxuF6+43hPzA0n/yYqIPMCvEsYWZwS/M3zcaW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XBUCVjsjQFYIqsKRBOLnd9TC7zysM1TiOvipkO/iGs79zbPzOZWpptfUrN38QOfzHVpZ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quKmVuJTdRu7/MFKaGUr4/6pmqgVpisjBdPWQF/8iiidBgbbfVuBYAHXUUbeMR2Jp/EY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T/kAu2cxWoqGWiG/c/6v44/g5hmvP8K7FqfMLbEBVboNyhGkckBcUMFTZ9bmeCUrusaj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APXiIoil9ytc2U31X/kNKoH8RET+txairXTwQBbnKOhIjlHiCmy+66guBS3qWpLoSmok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IfKU01YX4qDScalaDDwuW2sLp5YgF3UVP2YP1LCaOEusZavUEQ6p/wCzNLa68RETAMcU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EeKfXiAWaxvGY8JtB31LhWb6npmbZnwlVOPEDN5nLxD1DZNvEHq58IIdoq8Cf3UMrVCVN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vYruI1/uFnLZGy0Rv1FBF6l/P3K8j5lliRZmxlZY+ImV5mGl+TcBs/EGiuZgqrg63MsH4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VMQ5JcKg6I6uC9/EYtCsk8BtjnZmZlTN41cG8Y6hwPPH8EA+yGgnLzKPMFwckc1cy00G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zK5Go32MLALtoO4NFZqXFhuL/Dn+HTFbVuD5kAtWig+6lgJzvMpBrIf3KlSvUeRiqPF9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mOI6m5zOZz8T/AGOrOf4uLxywjYAHf4I54DlgxAX7v/rEru1Y8ruYqX/P4M0vPibXxM/Bc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tWod/dL4/wDsVJN3iEsbnNRspINinYQCNLtsmRW3Hmadn8Pc0QbjBz5mKlxDXEECo4om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r/2I1c6sEpXKrK/MCXbmYgcbguWUcfUcNS6W5v5ji30/hZMQ18R95OvEbGltlhawVq09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WD6RhZzyU4vcCcA+pZeBFcqxJyUq5cF9SrgvP8LuFiQgX3UySs3NRb4ibKxBZS68QIEdr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8JWEKuiczJx1S2CZ5hY1Z+oibS4PzGxafxEk5URzKEwOW5bjnQZbRNeIg1fzK0bjESqcx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7rHuA4adxhtBL4uWI2D6SGpYyEh1RCqFgyxbFEo8D/txXflM25TElbyRV+wASjGx5qdqpU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PmhVxrzS6H8wQr6GaBLyIgC0A6hYKnrEETQxSS4OhlzuOgKMPU5k6Bmqh9HuVRmwVx1M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MZdHhmDkQW8FcxDHhouXRS22cQpO5eyU9s5dsDjNsC875lVis9zKFfmDOJm6LuVg6gVT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7o8xviJR7lYqtzaq3Oqz7gYU/cMBziPZcINumq7lllTg5Y2c48ncAVBuWnde5k5iZlZL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ZDiIXj8kM4yYlfwfEwM6j1wyinGJ7uJ/8lW1ggQ3Xc+ZeCPrMDrMsVYnEnfxEKthkGyG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S7BfJMVFXNdSsHOIYDkzWPxBu1MK4mUWKRKWOvxKKwSNd/lGmxi3sl1w3Ph8zOcepW+E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1KDZyhTK1EXblg0AspOiHSrKswURAVQ5l6CirxzAPeRviYqKwaWBZ0NXsYnFlS+H/AGo2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iEY3rtAA3gwhAgdntmFL7qIzNUcdMpgll3HBbr3MBcO4ebZs5li6247M4EpcAHN1LBgL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FAy+B1MAtlfidI0w85lhCqW95Y0Cs2xUcAAeiKoFKW5jA5WRFZQ69SvWY+Zyj6z3Hc/7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3x2wag4mWpTZdp8gf7K3+C/wTmUmqmQpC7DbCzJxN5n0yrPjUN5jFdPqUwEa5iGMExLY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DSAx3OGggtVvmNa4ZhmreiLFt5ZsMwA4mXMdvbCsL+o2UQFHuOrpvOYqlVGpTnGYHBzM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0eoG/uKjUGtaI7itqV4iWYYlhGSbDn3xBIAVqqs9RklwL8SwW/EfFSzuU9Sg5i/7LPcV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eYBUQ2xecOR+orFvbdpbCrmZBfuL6+/4sqLLnceP4ZcvfE5i3zD1OLKjmhYx28ETLSra7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B3x8Bo+5fmPBPf8AHOZwNgTKjE7PUBs61Fe8GV7f4eNS81YKdOINlAHfiXcR5IljkSgD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xMw7iUww3rxNnf8AC8S/8l14gECszoBzLqWN8E3lOAYIbC9TMP7hszAWXHKriv6uOzE1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2mNbzEN5fW5mzIZmbfN2yrr8SqmwI8TLvw5Hjkx8RdnfmUZc9yhqYsQqHI/cbwPBFFol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F+JyjUCipK0zSu648QOTBEjepeWO+6BjaDogt1ZiED0GvEqjywwLKnB31/cuK4zoj2mx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Nx3B11cLYg4dMKKpxQuAWh6i1bk8SydBkiZ8riILrW/ET4l1Fd56h1y1xDVrM+agZJZr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GF0Q3Djrfcy4Wj8Y5uJlcPyMIYnPhT5Cn5IZrm6nCl9ykCuuoweuF3DpVT+I0wrhZacK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E4R0AA39L/UcPHUNbvy2TQLRNDkTkYYJTC/K78Sg7IGLiAcQSTGc1zB2ZN1BQNt+PMES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4uVQVqApxUr9wM2Xcq8EMf8AyVmiVr6J+5WMXcrZZf7iVwf6iDv8Q/E/7E06jp567ljtk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FG1F7jv5mjjzHefcrVcQ7iYzD1GnCsqsTmFcxHneNQACp1K+fUovcfF1ExmaJmrILeQ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GmJWZ6xkF3KYQKNv/KXDVWSsbe0pNW3pmW1mutxm2L5lXIfiYYVSxg7WNslLyRunNQVG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cpvS8Tgr8zOSszWVwQ8rKLxAePuFemBe9yizWPxKFSl0cReBQu+I8Ks6lyN43UZC2mV6z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KU1S9rASAPb2f+Q31RMBbmDoYM8VX5gCG8h/yWBohpxbGNLWVDqaDLn4/wCzKyYWoHPxM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dkyLBd8wiVb9x3fTywErQ+6qUK9rUEBTbRL3GinxFwzZHgN8pgJhiprCquKlARBEvjGo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g3jcJALkjRs4jFeTGW3EXHrbPWYcxucHUCq+uphDcto6JWuIHZfgAqdAUfJlkXzxBQrD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niXm5TrURVqOY8EKN/meQfEppSZN+1RCunicjHTMvFcxElK+IYYuaSFbEnXmYOjEs1Xj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VzK+cmoAzuYItkuHrcZEPcXuKWyxXBjMQq5YhCjnmClcMH9zpAfUqnW4Kg0/wFLcMCIuD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4YhUxePMcNXEO/mKoZY5qP9R04cSrhyWJiKDiad4fqZENin0wwkxOMT+n8e9R1rP8c/w7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1MXjXM2zubIwZE0QPGweXlgeZfLxFanjdx0Nx4DBOP55nqc7ogDLnUALVMkLXAVEZxjnCa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JlgfIf8AkwrPKFfNmzqW1AlIjI7xHWNMAtMYUmIagbmjz0xvf5jVi2NRA5cQUEHKQRIW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34sRSblKbmqnMXK+WOsb1DUt+YAKy1Dua+pkM0wLI+ZcMPJ8RwLsOmG84l9TOsKnniUi3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aJkzUA1hD5gsyq9xEm6UZmAK3DM4YhoDM4GuYMhw5nRqZzRf3Ep2TIZfCAcU+Vx+WVYf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Jqlv9wwmA0OYLhbUH5CmtYmwGe4VRg/qGr9crr4grvktQNxqBdbOom3tseZu6QCXs5mC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hu1s7TMMBoETbSK7dPDcKCwXUOUnLnczUHgp3Bl0eWUMkfcJiqAtGqdsO4KEPayfhhBOI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5gwdumIoW35ZmulVQxD5eY7YEuYu4TKDCZANMgP8AwZc7/wBTk7HCPmKyKZhwRlAAnD+Bf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2kBuPUrxCfNWA8yqlxLL+45GHXqojVaObjrWJjOvMsTipWbIaYfM6VNHj+KPTKucFmWWo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3kfREQ2zwmAuD6SuoEcoceY2i3Mx+IC3eJ8/iDit3cooDrUquKni7ucgfGZ4YbJv/PET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3/CXOc3H4PMez6/ivZNTiU86uIKzwdSlk6A5OfmOxJUd3FYEIK+ZSIvFdyy5pp13DBS9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NK/G5wqXrEN9QqALBFlTfEcG/qIo1EgpRAkeSKABS3WD3Fi+RXZMDKVS0Opc2ZBKzn3L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ND+YWVbkxTDRbKUD5heijR2RpCzUPcsqwAbZzv8A8gqbz1niHXabui6KjsgcjrGfxFUu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aZhC6urTEU+fjdVFLwotfEwmgwHMMiqvCWDeKyYnFXbx3LvnlfGv/sQ2Pmo7EGmiiIVL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E1g5qYA32wjpzvV3j5lTiWu+6OfqUp3RbfRHAhRq44vxEMykbuLId7iYvEba7PxLdrGi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mf7qHx9wTshAP9iox+4gLIqvgkoDzS4VE30xhw3qJNs2Sr8QOL9BKo6ncosUSkzMy15R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4GHNZIVA2Bkyy159j7IF+iZNdx4DVrGxqviZGZob3BVQwAu1zqVEoTfiWAatVniXEseE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d4ogaVMgQOFquoMxvqXdQt68TbiGvEF7NxKfH7lpZGOU/M54iFdViXW4Znj8R+4NdfxZ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8zJP+rQ3jc4eI51uXPB/HMZfbFxPNTjU6qDBzq5wal5jLXGnuAEHAonbdvaBbV987/EA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3/DDriJQeB/MoC48ozGZU5/8AJ1ik4W33j5nBn3BvqPL1Q/1AChK9zKHxNpD+tALd+ZoR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5YBqmai4O2BAycy2p/ARb6gKgM3aQLmvbAoe7lYmLpWGhqonuUbuDgmNTXMwrLUMvxG0B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komZp1mYhb/Ydti9RkWxtWbIZgacQ18sJLBTEEutyzikybe4KS96ll/aICUbzAfhzRKM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3UVWrgqPMTBWn5lQmV5j+Cc+4i8ZloRaUuo11nCaJyxKvKtnMDQoTLsfiAlq1/ChoiMj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el7gkZDqZgfBlOMUzNZdVqD3EFFuL7PG4ob0RQPNw1Vi0YkFxEDLOCOApEhQ6itCnzEK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G3xK+adOC4P4qZwQiPZLRGIkUsW2JGP2L9wztXTFNYJVRT/h77PqVugQcrKes/SEji4l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iLX2f+EUzmNXA38Gpx4S9MWqqZG6nAb8zHtLzrxCu8Qxjn+Nx1niUX51OGqiLdOGVjOY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G6Axy+IN2K/LzBDeeszkKys4XZKw8dTDJzB5XLE19SzzKNuImDWZVIloLzG68QPFTxxV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5lZjriyYczjEqyJR9ys8e42jm451tjuXjll5ju6/9jvpvtDwzfjZ+pbI+yoKZVC2eyLY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GCaTD1M12vi3UEcsLZXb6gHqEWypndIlrjqNWqdhTbBLkPnEwFnQbuIyVy0hsrqIge2Y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hgAi1+HiKm6umHUDYXHqUpWjgufCIkQuqlvQn+kKva/uXNtIIrNGIZYqx4h0Sa+IWD24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x9yyqULKzKAOQeCFmWhTUOzUKocZJnTstdREgNsjiIBF0tz/ANiFC1KW9ncddLzpawRT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0HMGUCbD3LCaUK0QUq08Qu9pa4jtKc5wbgAStZItqpvBAVRRxAYdNX7gCLybIMpyyqVG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/cKkqwfvMvlq/MWI6ZzLfcZziDqGtepxsz1O3DBxHTEer+qEV75CF0DFYistg5mOzW5iy5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xiXYU5jxTLiFjd8RAkYGyHT1CaDIGxznEuRVmDRlAUFInmGi8HcSmnmBn+4cGOYukK6n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qzBilawVKS3QxFax1KP/ACfi7mLljoMa3M0CWF3KSgZzLZhd6meYCUd/ysv+G7jqWcxQ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i38QotrlruDkviCmGj1NQc/xz5nUZjHmdRf4P4+osab4lsNBbuod6GtXLNjXLKYz/wAg8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e+v43xMv+24EtOToi+gshay0xNmOzTTuu/ZLEmyDaOvLzLvnE2JYvYIwbcN9SnbBm3MW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6lIiXiC9G4QugWupZ6nmXpfuZzNRPqJztDUoL5iZ47hODNvbUzg5tHB+Zd/1DGtRWj1A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wRPfOg7ll3bolLnbMqqKop+wmGWYIw5IEXqZrgOk1DMFLzENmqPxDMa8S8dHPqJhMiWM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DBidj4lJIBHKfqVsTiaCJzF1/My5x3iO1FJhdLFhs4dSrFVvllKolLcKuYTBG2wIVC1K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hFoip7jOZ8R63CTOy7mFRzCmQp/qOd9yz3wsFkAgMfcQlmLq4pcNFauGyNwbZmcZy9Qw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mGFoE9C35IBRu/MrrQROw1B7qg1M+DXqf9iU8qiSxfUef6IKwpwwjNstOBX8CG+AXTpu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bL2b+Tvw4gk6sXYnYxUPlnuWEYu2BgNeon0Svj/5Kb/yUu79EdPEC7PqD7qUWfVxJ3f4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flj3a4lnAUcE1ip9xyQdzFWZ6iXMm5im7KzFXLPXj+HOrga8e47Kr6lOtyuJV6/E2bxO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K56gOeYWYZvqI8c8x8XXmZdbjeolYjTeTJCuqnH9RDFHmWmms7qOo2vyNStgZwMAyMNF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ZVXR1LjV1jwd/MLpowH+xBoDg4qLdADw7lRFYbpWypBXQUVFyWS8mpa8WDb5iuUK8tfMO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b4BzzKo5yEudGt1FpMJAGwGr3GKjeeElDxDd5Zz9A5fFx1sA/UZHaMmvmYAWrnM89Wfm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aUtxudwsJyqIUI6L5Opz0im8BCk8F0scHAzWfcXmmLo/7xHSGmaiyAMUW4WJqTaWz4z7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sqgyXXuJb2oX7rcRSS85JQCg5Y4eJtF+QTIWYycTCtgePcsuXUAvIKwJyNcspKVZ5gsA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3FeI6JkGcvEXMDFYlbF4AHi2YgcwRz5T/rmjLK4xLz/GsbZzv5nByzq4ssFSrPys/QQSq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zCk+oYPCJm/mUXgigxiJ3ER1Lf8AiGJZZQHxAa8QhdFQpNgL+YaS5yqPVSmoCFMU8RQQ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1AxluQ1Nvc4WRC9QUWSiJX5hCkSlrcPxYzYuDmI5DeJa8kemokrYuZjjC3U29kTVfcXa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Rdykd7gcSt/w6qXHEUjBtjWK+4Ipo3C/CXUoKtiX8ppPSbHU0g/6uZ5/E1/N/cv/AInz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2/xzLTL+kjlAMuCIAXUsKGBbE3tK9GD8RyZMx1PU2zOLnM/4PMSwEFv6IPIA+olrcvRL4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5jq+JdHF1VFpcrzLCoVL5hYWzSPEdiaYgOJWNRIC+3gncjJfXl6gTSwBgDqFd3A1BnBMh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Q3Aphz7jsfMwYmZVrnbsIGTMCg/wIvOZmxqbINLUKuqYCcnc3vqG4AmI7t8QV3cMOpZ/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xaUbYN3FwP7T1G4XPEsD/hiW2rcMN1cP/wAR2HDqodzhKLGolCWx5lbmcKcMS42KeYkE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zNrlBywbGsQ87hAAwrMGGXZb4hDfUFp6ZlcPEBYFxiHUIpYdRPTblihsyRoQ4/ErZ3FB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gAKq5m3rvrhXp0TWttzQe2Bar9EUobZtMu8Hj8kBWwoe7lgryEFPwNzKLBAUaHhlAPZu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TUeZS0K5rcOuFcPsJeLZDocP3MQxMSmE5j9DV7C/5s5nIxhfs4ZWcRP+5md5hWE/PiOC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1BHSvuZt6MSs8XEU8x7mW/wBwsMDK1XxK75iUYK9ywsSmGea5/is5cxc5eI4PfE5lLziN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bfCVZ64mtHuaP4xXXMc7quYvU/7uOeMkTL56hcXdHzKMeI78eZTWdysZxDjGpknmDfU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wC+L/MBD2UeB/wBwwbwlbmqm1NWixo4NObrGpiNi1zxChhbLXDVfVS1OPncVg+Itl4ly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n+RWm7RQ5ZiawBS8LALasFfuNkUbpm/MCg8rM8dS4AapsqFKmwNmkgzaO/EcMLWOCVKm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td2zDlEznGY4mGsmktSzDtm67D1DAG9+oRqUNP8AUcGkWacfEcQKGMQ29kafzliJGsN+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7P/JUAod8wLQDhOolKkRtyMaJ0BbrmDKRQWFVbxMbSUprREKJgYj0ypBX/vcATTryaOIw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I7ivO1Fuo1cM39E0R06eobTOYcs3cQ2Kz/8AJWhU7lZvKpEAa+fUoBqwWVlz9zF1qF9T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rKthfz6jjcN3+o/8AXP7mVZ8Qcd8we5xDft+43HvXFV5goHgzxEsszXqXZUx5+Zfa9wFp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wxFzTq8sCF7JYo8TPFVG8EFqqx+ZfFjXskQEorP9MGNoirIcvqULMXHwQdTVABGKGWqo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KTIOKzKQalE8Sgq5Zt8SgB7uLZvUd3UXEOrhhwXBu63/ABQ5iIJZN4jHmahtTmZwQgHB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S6PUxIjpP0s154hY/iaVUKo9VPmD04/j78/wRcM9S/r+Ncy/qOBqFv3XoQZroMYhN+ZdQ+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j8T1Hpl/jqZlk+X94hdFPmKnDe6hPJiulgZf43iUplGZbzLAku293Ks3qBZXPMrSmYUS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Cl57W/2I2yrLfMFBAMdw/UXEHc5nHbM2DTKWdzbx+5vRDEXWOpkB3D18SqriG8jUYOiM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a60gAhLHGdxtbtDWueYC+KhZLc4FvqUd1XW4FNMxTVB0Qu2sWZb+JeXG4ijqn4lFVEW1e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ZsieZr6vcUoCQzDHMKC+0PKMotV1uAVUH8Z4TVa8RFmAOKgTEqNczWh8sHzAxCIAqZa4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CpVQUdPshcjwPatnmHA56KrlDvsitlKzZzBu4MVOZd+YKSMJAQ+Yi0PuPCeWOk2AN01M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xW24lV5l8gPc2aLA6ACJj3bZVNjm4Lgg3CetvWoJdPmpkeeYIcMw1hjmxSFnNh6hDSa3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YA4pY0pdoq2jbFxw8Tuj9IIsuJext5BdP+ywMFYj/ANnmVMBiuYlYobS4Ui43s6iX4PEd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O3qLkrljhp7qUItzr1HB8xXrmmDe5yECwvP+xTOMFn5n63FtaS6GzGObc3/kcveIarpl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TAGVyCy4oMVa1PzQSVb46xGmWqmGs5rMqt6C6ispysDV7ZingLjluAoximKyDKLzcwjh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MqxgbLouVQ3kqPFBVNTsYlWDErI41URgjYX+al5e7x6mSOdDq8/iBYFlUOOIaGCsh4iou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0Shyl5eRhGpmKwKMPuPzMp60wGRs83zPHA+JinA1x63OZ3bEGdhiOEErF8XKNysAax7g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wlPqDXCA6lrex15mZVU3qJRVTDIuNvEpY3XEA4OThmUfqIVKOj3EWgtBxK1U5VbrMqCA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iEpo7O5YLaGq+cxMbdj9xKys4nqZBFLtf1MGIb1ZLZrymFWHZHWgDS/atSzPBzl5/wAi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pwOIqr5tnxDIDDWIFDhqioBo5K1LA+R/qO9nnDMKW4lVf8qVQeB1El13UwKqBWI0M/MO01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b4mHxFxDKHdy8+pk1zU1fjDBg6NzJfmoceYsOdm7lXFwP0hdW6NylBM5zAuqjkK1LDjEE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0QKvURsTcqZIR2hq54dzSdsvLfEOfqHXNDeY4Y791BmVoaUll2XE+a4eCrqHl/wCqVukv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axCI2ZhllamVPmW2zJLnP5gttxQtuJimZWcMJtbbahSE3P8AEM7nJHB8QxUYGSZsdS7L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ccnIscr4LlUM3LTh5maef8QZIdzX3MhmCXBnZ/CesS+oPniX3C36uWX8fwdSxbgCUAhQ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PdQiCEfI6IO+4v5qVn5qDdotU8xxLD8TMnr+yHlSxoJgvMT0bIOfzD+5x/DHTWfuZVbs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8Dn0h12bBUtUWGm334gNNuYl1zEFDmZwGbwXNg9S6quobngvfiVtrXmXz4ipQuYrndf3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V7s9wy0y2NwpPiCoo1DzKgtOUIlOhS3cH+kADhUNI8RRqJutEyPiBVxABTzB+rmTfH9R2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JmKE7SKEOJgLIDl5hVvBIb1WZSAgdQAsGMywlYqDPxMxmDYfcauKwTxK37FSv4VmoFVi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E0IS0QYKDa3cQ5C9CICxynNOTzCnpDphEvXDLhN1V1Dgx3d2sMbWaWderhr8V/cNa82Oa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3HLLlqeIl4S8sUgpc5m92XM0KV+owg2Dyv8A2V1uGHXli6ihtKdwFaxkEFIYz0g5bmUe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EIQZS1ZpTqO21U4gaiNa8tR+rrBydPZ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e543eb-7027-4752-93d0-05797e54a067/6231e93b-5509-4f4b-8cb0-102b9bcd1a7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0hJ51YQKtiEkYQOBI8EhBAYSQoAYLGlKHUAMBJCSQiuoJ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KsICQyAMBYYQyEkIpkJIVEhFDQAMFhIpkIYRYYIWADBFEox1ZRjwV08OVLDK5TBFstWs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39Hmuti9ujIsutMtdbhkJrOaGo4XNrZiXhVLZncvNJjfr5HSq8CIFZRy0VYxRS7COzSh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rYbGS1Tgcj2eA4SbycMegymfs19AfVVDWuHMdVvPUx6ieRor2i+EoPoQ+c0J9KX5fVX0+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+e2ntcvmGXuPwNcfQ782gsisDPoxnz/naObqbVrayw9O6Xjt2GOOewTjt1wct+iTnWbW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M5vJTLgVCwFeTZks9jpqvlVXWJJAQStEhAYQGQIhJJAqyGESmjbVaAEBK2F5kIYwDGI0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DFAYChwKSRI0Fhgi2BFhIkaCkwEJEW0VVGIgcCwkAYCxgLGIkcCxgoVwAhkEJFDAkJFj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FhgsaKhhFhiSQkkIIxKqL+auHldLi6kodKWFLGRJRMuRI7RVLHM5trEYiXXfz9OdO21o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pDTns7+ehzIbKjQ3OuOnu4ujLraqNUOxJWHA7QkII7K4TCM6WQWDUxDjOtlAOouXZzDn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5u56g5cro144aKqmosIErBosGEhCCQhga8muW4hlG/D0o+gWK8SMCvl9fnHzfDsyalxJs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SzCR4qRyVyyFcsgksaKZeCpbhVUsBlz6qk9i8koDAAZRbEsq2SEkhDIkhhIYSi/AtebV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3U2VpGanN3tyG466x5UjrTlnlrqDlXZbxhhZGns5rGhXGACSKLAiRiILCUywUkaCx4JG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wVx4JGgsaCFgANBI4FDwrjwWMAQghkJCCBgAwgDAAYAMIsMAGAIYSQhIoM3K3+eoZhVo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ZJbVLykvAmlS9KwaUzWKb3yS9nLizx1q+cprupt0uroiahlSt8y3RXTdmLb8NkvV9D47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hgzRhS0A4cjSDuLCPHFdnpLAQwkXn9LnHAS2HC8x6ryusmSaGQiurxIYCGEhIsaAjQBj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lXqYOqe4cNBkIvH7PCPn2XVm1nSRceie95cx0wzNexmmmGY6IZmuMZ5olZ2d4rGilaYL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5OnXoQwlSMBQygtrtGJFAyBkJDDAhiLy+nyFaM1KSgUYBINSu6vNrbS2NUrphU9syosjW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GkILQIXAA4KyTQDqJCxUXFAMYrDgUNBSTSB5CBwIGgosUAaCxoJHhWSRQ4EFgEDqAmAM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KrqAwgkgZGEjQUOBeJpwW18rpcmq6bEsqWxLFsaqneiSaEWBiNa0EkCEULK7FSzM8XUM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YLZahSHep1tQKERTRpx2S+w6PnvQ4NYIPZLKqGglN0vio2iA5eoweo0hXFtC8BOV1eUc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8lvNhR6JBI4uiuWyWsWKgMIDCCGEIYO7HulZ1dW7HJ7kevJBCGF876Py54jPfRrOjVl6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JGkAWAWMBTCAkiFzSrYoi2KIlinC7XC9AdySSgMBVdRb6dBIQSQ0DIEwxCCmfn7s1oDA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WpqnzYu6jPZzqWNYVO7Sh5bAFa5bQw9GFSxStufqzuwZIazz+lYHV7kLYlikOKHUUwkW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QkQOBBYFVbAJGkJGgA0EjQUOosMFDgSMAgwBMFhhIYKrgQkiEgjAkhQma9Dm1WxeDz9u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M1yYDQaBWKQdVYKyEEgmirQYjIBlaPUecAzXRk1llBIpAwgttQtCyQa6l5ev6jxXqMuk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davAxru5qnXbk6DoW4rzU+S2rhXaZNwsFjQTldflHGDA895D1vkt5sdLKJELLqrs1pJK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EBhWGQs2490M0dW73F9DHp5JQcGB5H13izyNbrrNnY4/fPQGNKseQscCRgCMxXHgsaAa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VrZWeb9T5X2RvDBRCAKywuinQCNBSYghNQwwDIZMuvjrsmYVeiKWCkGo52Lsei/Nw3634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aBVNhYoKyzYCe+UFinNGrJz7U6TavO05OuUbEffAgyxCQQGCEwKsCCEUMCEEWMpA0FDA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oaCh1VQ0hI8Ko8EjqRlcAaCxoIHUWQgVwAwkWxStXymW23CvnMzjcrR81iqxsUQEgIwI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QAS2iy2lZBnVoNisCoqhIIAyqQYheuxVhAXrJZ2OJozfQP5xl3VJYKpWxWzsbtPMpj0HV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dM9Fv87uTqX0WlxzaUnJ6vHl5cJPNeV9hxNznGV6l8qeLL6b86hkBW6IJDQMhDIEEF+3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u9H570td6BC057w+G9z4E8xA+sn03mfVy9doYBhBDBZEGSpJ01MsZcw3MkhFYCLYhXVd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6WBpKoMEVgHRTekBigwgMNghgJMkCrCM6auDceI5Mu0FRaFl1kVMu0WYTvbUytqsjG+2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IrqZ82wZ1mmmLmucIHDXJkNJCCBwIZAqwBJCAghECJAQwEhFkgAYSQihoKHBXGEAiEkF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EYqaKOqoGEKGASpCgcUJWZMXRC+TydLDqU57ZrK1NTUJhJIB5ZBKQIFpUjAraXGSSwJD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CkVwsDQV1YKuhJJB1ZNK2IiDqQLakHimxraIXV1tLIGLO/55Y996H4934+lrxuoauXp5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LK9RJBozoxp0ZdWaRJAR0SEGpCAyEissbNeXXLY625W+m836nTrJZXYt1VoPn30D53Hn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M9vL0CGiSQkMFwbM86LXs52e3p+Tl6GcJZTd14yGIJIKjKLk2c+uN73x/s5YHCIGVVBU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kJJCA1QnIsmNIdNC5ww3mMDY0BFvp1mQaB4O1Q0zrmlrT4913xgJZaZxdDQYfq+eKwpC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ERCpUSAcQUARIZJaA0kUMqySEkhICSSEBAAYCSBghIYIGAoYCwgikAIIZIQqVJQhV4VRw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QJsrPK9UvE837nyNY+fY+85wRYI0IJBijQWjjVxiVRRSthVapGJQatkUNCKwYUMo8kA6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lVZpqEglSOa5Wi3E5plAGUwQPBHdR0reNPtvAyX7HyvL97N5vmezxayVXLvNAeVDIW6c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iGSBhhJCGuxDbpr15qaJYP6zyfr66COli3U3lfzj6N81ji30aNRPdeH95LoZGiEEJkK2z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53XP0ZYxmvEvNjDcgMBA6i8fs8Ky/wBb5X1c0AyoiuiqphdbXZUhgIQSQA5b58VrKTLd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BqGQO6jRVFoaJMKanROC41NncvRJAjQ2SSJJBVdUEIWSRIDBIYCGAhCiSBgiGArFZUEI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IMEoiQEIiSQhECpggdQBwKlqlbEBkgIQCEKSINWWRWIVK7M4pvzFfRx7Ir8b7LzdeYz2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sVqNiBiqWxGkYhArIRq7xISsAga7EIQwrCD1vWWAgDCEAJIaxVMI6MQwDMsLIpC6EcLCB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bFLd/POb1aKdc1VzfRcYz1XJrKKy2Hfh2ykrIKkIWBJISGQNdta9TTkrjp2cvfGn2Hj/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2Qmf5j9K+YnO0Z9Go/u/D+7h2F2NW5erzuGlknpxUjrOvO6nLfPbsc+m689LB9cCZAAoG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MV3fR8XtSgMti12JKgINTBrCDAQxVy6ccZb7r82l7azl03VUsh1ATAEuaqNmWXDNDeHo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LI1MUg1bg2wz6nAQgisEWMBYQskiQGAhhFYChgCELJCAGIpBIGAsYCxgqwwEhAGAATAB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oDEQWCVIxK48EFkKxZWFlIq2QrDWleDdSr3VXJm5Xazy/PKdmHcamxrKra6adBFhBBYr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ntK7aiqkFGWFVaKBkcKRC6ooO9bEZSGqKEraSOxWQSQAkjAYQsNNgyO0UG4FYZBmqlWg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LJ1c6xU7BHOWx9RbwYkBsgZUYghIJJINXbUvReWZLqptjR7fxHuqvhNhjKc/5l9I+bGS2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uMyEyW6kjNEk1laNStcazfJ3RrLLxhkuWgcRXAiNUHy3qPL163q83pQUaugjJKCrGuQ2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RK1itkKL8S463XRTJZJIG2u+tWXVUMZms0HmNZ0mwWLqmYxcoNLGJtDDEAYAkIsMFDAE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BDABoJGgpIFJgAwBJCAgAMBDAQggMAGAsMAZAAwkkAGBAYCSEkhFYSiGCyEo05bTNoqt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Hmvp3hreasz6iI60BCQgBZGGsqkjrIOppLAqjvVaqlCWVNWMyEAWDBWCVYJRSBSGxbSW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NYokLiwkBIiyqOpi1mmUMCrRCh0BqFGop1JQdOpHzqo665c5sqsDQ3MVlQmEhkIZBq7a1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62F3uvE+5iww2QMpw/nX0D5/We6pq63t/nvpcu6edrS01FXEkkMNAGKI8EjQDqUCMgldW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Pa7KbCIVJWyLLKrTZBLDIQQgFVtEthoEPj24VyhgLDNSSQbVk301FnM8u+icVlazgby7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jW0Y1reOeTrwz6PBVYCmQgMAGUBkICEgMBJFkkSSQEkIDBQYSSABgJAQGKIQCEBBAIQC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ADKSGAkgJCQEiwwRbK5aXXQVlXIpYWVkv8b63hL47JvzalFbDSQAgjEIhGUo8WyK64CAg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AwirIIhYQYqVFRUJDoWAW81rFzUPWiZmlvRWLLcoLq9kMJtrIRALYSEgrV6yMpNTZdJU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slqy9DmtaAysQSWMQUhBCRIdCF69qWjurGz2/ifURsp8ZlPcV+NtL/Kelqryy+lx6cjVa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nE6x46ncfgRe+/mpHpKeGDqTDnrsa/OsehzcTOX9vmazptyrsvoM891dZ1jKxatalujF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yQGezBm19HNslnL6nIpUeujAbBDBuhi30iCZFpVVrUNldKFl1TGI2LkkaErkdeSdsBXU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WEBVoCGCwgBkBDCK6ghAAYCQ0AYAGAkkCSER6xiCCSAhgJICGICCsBADICGCwgMAGEKw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BGrh0urBjuxL4PH3eRqZhbVSgioywjKQFWSXViFWyoIMICBlgJBAwQkkGkUKEEkIGBC6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RlCvbSTTWtpCLx0zsBb6gIzBlcLa7kKk0MZWimo5dQzZ9c1fVDNUwQEDObEGyGQNF4hLa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5CSHD1bMa8xPSmb8vb32jn9eh15Z2UXLWcvtVho62bWeTn78s83PQ4TnUdG7Os56VEuJ9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86NFa0vYR9WPcluPscWn38/UdC7n3XPQapyzrcntJYVajJBHkKZDmtASvk9LmhrsrqQyg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XLl8m+jRVd59Pfner2zNWiZoaZREuOV66ck+hxEIKiRBElEMpBISGADAAaCxlJJAiQEk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AQCSEBBAYCSAkkSQiwwgIAZEkIJIRZIskggZQtAMDFWu1AWI4iWAlldkJn1KY8XYFvzX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35dSsWVD1QUba7CuFZCjAgKhEAZICSAkASoGgJBIGCBII7V2SrCo7VsNDFIlpVfSTRWr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yFyC0VGQF9BNgzb4mPRYc6a81Otdkuw5dUrVOq1OjMOZLJJCuu4A159MvWvpuGZSX9Hhv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1DMp0EyIac2c2U9Xma61tkEulsTJtmY1qai85VO3HqC0Kbjhq1jOYk0xreybMLJ1+akp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9ms9AEpd2uR2IgaUHSFgUiSsYtpphTjsy1ciSrBJUkJp01vqJKr5VfOkbTjsjWMyxrXNJ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L2oJ25EQEUxVkgwMFBAYGADBZAEQghBJICSEBgoMAQSKwFhgJIQGADAEIIQRYQSEAhEG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ChXgsYANbDQwqIC2K4K7anh6bSVNWDRg3cleVzvUZTweb23k9MK3GwKQkR6yEEClSSAI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JCCEEkdlpeAIYRLEAS0UmtzRUl4jKpYQ5FJDfmgtO7KXV06Co3UDqbS7Ryt0aFVjn07s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RJqMrMu6MyDIsIKNdTevUupvC4cttTVz3kr64zviV9pTi2dNTAnZc81V0r9TlDqrHMnT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OqxyV63GqwZ7wV2pYoIEK2XIJikNBXrOs39Ll9KzbbQ6dLp87pABgCHIrCWiXrFa2k5e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EFF0tNxlBbOfZ592hTY9tFmVhE2lufRYqulMolbQw6c4DBQYKGAZIKjqFlJJIQMqiCBE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irJCQgAMACCSQkgCJAAghEJJAqykkhJICSEkkSSJJIoVkIGICATPpzrplVwiyEEUK488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QHHtWZINTImrLZSJLJXaoqEIVYCyS2SAggQySIQxAYCRgulkqi+pVDsVOSVM4DAQtWDS1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WwViBsrAYIPZSheLAGk2GnPn1RZkupqrRS66ara5qyKJLmU3LQSCQUmrJrXp30XjupNv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jQmdUsxENYIFQ5PZ871LN7Y7Jda0WFtJYLnRZh4XX4+5ks01lvQy27xw6GMtbwFtmfdZs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N1nTo5hs6/S8tuj6508O6USQDBhZEld6XiVtnMCyCSTSSQNtWitufRnil725aoq2nncB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S8u645VUdFZcLW3YawR9fzSSCwgAMIICAwkhBDAAqAQBAg4UDQEYQAiFRAC2I4AQCGAkh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IQGAMhIQCSAkIIQSSSBHCqYxAYILFM9lfPXp5+Bimu/jzKt+VOEu/Mjmc6cqXLnXUCXV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quiGLCAy2KZIIYCGEkg0jrVYJBMCsVgQyFlcgbaoSWIEiC2wFllAHS6stomkzWVsAW1l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YFud2LXw3ldl+dbGqslauyK7o7EIJGUwNuDoHSuqsLGRzZr5t/Pe6VmXDTrGdY12MYV6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FaQwVw31yN+jjSu757TXqV12JUUKmerYtmHW0RdA0ac7J0sKcjn9Hn9MPY/S3jD1eV6rl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6zRYPIhdlaiLXx2RrzmmsgSEIOgkA+nNrrRW/LxenlxX+fStY1lcvXUrul2marTNKbNL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NYhBArKQSAVoKSCFXBCAKYKliiwggaAMgQYVMGK1dZTYjVAYCEEBBAQQEEkhIIGQBgIY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GEkQGIoKNJXwq+H1fT5uJzrz6+bJ6LXmz9O6rfA8my5fP4rsrWk4qEv5dt9mLR1tdedx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RSEEkJJCQkWELIYghKq6PEDKsatwW02iOkCttZac+0od7YxS+mgVYcJYLZVC2u1RqpYK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iJrpClegpsUj2pauW5tkuTo2Z4oGzEyxUhIInQ53SN9ue0uelzq9TldXl0IYzWcJbjUF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de875Uc2xXaqJZemW63RZxud0c2mChEFKdOznCmktVVstty9GzDSlVUc3Rl3jX0eVYXe3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5bv+Nxro7OUee+1q85bZ3H80D1NvkK5Pec7gY9O6Od1LLHE6SI9SP0+PYdXHz2zeg1zm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4zqmbhXepnstGLUyyzqgj18QQYIIFhgsMArQVlYgIAGUitBAygMUYpFeJB1ZEiQKWRww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BASCQEIDBAwQMACABoixclSmmZVjZMIXdVgSawxM3k/VzH2Mm/JxvV+X6XX5/q8XKy9P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S19uG5kRdy7LOj5XVx0pQ1kVhZWSBUaAkgQ6EMgIxEMcWEwhZFsCkSMAqQbMRuEapyu8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s0mCnfRZU8SiroFksFkgVcFdiWCiystFdw9DEtya1iohavsQS36cl668WnNMkiBZXKul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vsovjq9TgNz6dzR5zYr2cSY13RypW/PQDH08L2bpgEdLbwLa9BOFVZ6Dq+PsOnz7uVZTg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0azzA6501Nksr6uW3WeNVpymGm+jpglTZ7D3Hyb65y3j4fc4mNwk8+kauIhYqtOiIcXQ5+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7yty26yKb6bFvboGS+NRkJCIGCBkhIYCQlFcmXVnnq+nP0g4nQrZOBy49mPGLL7Mq0QAE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AAkBFZIMAVjWC9aENAyqbDgQ6U5tJ15xs0vol4TnZHApPRrwaF9GnncZ6xPN5ZPWVeWv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3XguLEViinp2xxR3WPNX+gZfM2+hDXnL+0Jrm1bJx+tmJbU4t/Uu7fPwZuvh15+bjuZba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gtFmbz8F1eWRLa0CWrSo8KiwADC2q+sAtkVlwIZAEQiWIqmQYKwAQLppQsFqEasg1ZpF2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fUZqNVes0lRTFVLYpLFFhSbaS5CCthC5VsC6oOr0Gk06JZrzQ9Jk6L9+XlSR5+hetyrp8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9ePfHY2A8utFV4XInSEYrb8yrh28uzU1umOZX188vOHShyh39es+YPoeMuHl9zmWZa9T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bqyjQrWS57LMFGrFXPQU9OYElmv7J8t+sc9cLl7MvHs0U500VgV3KVliNzOlj1nsaQem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9NmnZn00hkIwJIYCGAMJI0FVqopYaDYuOzeeNk2TefE9anbx6Z+Z6S7N220Wc6EtoB1PO5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W8err8rvTrJzsldpc90RM/S1Oaj6tM2HZk56GhOrdcqnt2YvDp9IV83k9hE8mfVA8vZ6J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ViQ7FvAlejt8rWnrqfJUnrKPK5869gnlQemq8vqs7dPPcvUOJTtvTmr2AcVPQC3iL3wv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RbL/AKXjwtpxeP1UJZPF6ljTWKqLsus2S/THKgAiOhJIVgixSLClgxbW6wzq5Wl+cKtW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wkCpIqlwNReRQ4IJDXURdj4dcQacgtGvNqLCQQKXPUwwrIZHGpdSEsWim6Jn0ATTmtXX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/b5Lub1+V4PUrI8tXT5fUW22h017ufqzfWtwxx7dWrMDflwMbbOWI7HMmPU6WvnXy6q8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JbczN2RqcXj97zgKBK73E6fE1kLW8tZZLOyuWrWa8GjMuANv6c+SG2S9X6T4H6Lzvk6i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nhULIVmwlQezWe2t1XXm0DFlF1dm60GhDCMCSQkIYEIIIRaLs8NppuTgGjLNanxdWxb2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fN8iX2WThdtR1/OUd+XoMHMw9uXrrvC13PuZ4Pdx6ew5Xm8+8+i0+Sm8+n5vKGp1tHBb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1ee/Q0Crh1asOVr0ocqdt7PPD0lh5cerWzyp9L4k6mzz/AL6zhr6DIec6flPTqb6ewlFl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qaYM0slhloXRUtUFs1XVtzy58mxbvkXac3o5jn308d572fNyZ+li1zw16atctsyArBQN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ZW6uVPXYMIIL1MW0WICt1UQEYFQBgKZAspBIApYpZWLQol5S4UuQGXUce0oWxLEWWEFd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igWFUesl9ILVtSJfQSxLXUbsnZ68+XpXd6/Pzauong9PPffkzrP1OX1ACQu6PN7ub0uF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5x37tp59PQVHn8/dw1zp2Fjlt2Icm7Si0rvZOfV18lnNxbKawnVVSV6IZdVVlSuVIQtt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agJ1wejzupy36/2nD3R5mPOPZI7FS3gpFoAGJm3c/q6x1UU9cSyq8EFtm5XrolSNJCQQ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CuixI0MDZ4vB2OT6uAo02+zzc65lxqp2s8nqtOEc9rnEkyWvdqZRnbWehZVVRswDty3j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btGLfFVFNVu/VzE8np9j0PCez5b6tcoi5aQaWzw0LUCxagt3me/zE8j9A8HuufbV+b2T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erz9VWrWLXTMh1OjzbpcfL9P5Ka36eS+enR18Z89O63m8Nz7DP5nfNd5MnMs9Hi5cjJbm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GJNY3nm1757uRoxsPVCiwErKsMpJU4KViyktQwVkKsUgYCVkQZSAiEWQhEgyxhSpFFgC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yqOpupWwpV1IroXUMwjBC4FSW1qWSVjaKJFstRat+VI6nTw+q3nj4vWcD0+ejRxzZ6bB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PjV9w1RR6Hg9PN7wyNz6XpFzq/ocjQbdPK62s4eR0OMat+K3G66tFdiacV5fpx2Js893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dul944VmSnOr0L2ZtGTqWNzt/LsbBs51mCA9Maurzujy7/SsXX4cxgaw8+mdlMohSCIA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ms0u6bzXpyX2DZyetZpWLqEhgyEAMBCwksgkdTM9ejJwy6nGz7d2Hh7LKvvfLlfY5fPV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7oLyaca2W7rqTldrmxxARc7Ed7M4tHv8AGlgs1mVa89xo6nI7uN8Kjpc7cuAv+f7qfY+N9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LlxejKwl0qcsCAYVkfJfSeL6vL7esVZvV1TXmeir5vZfO9rjMk02SDpk+q8jpy9hX5VbP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TV4cr6TDh0axZWTnUwaM80ehyulz6ohbGshqs3idHgW9+HeXmaOuNfE6vK49FMmdAgCMA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awMqqZIAgBIUYGAMAHrYhEGBQMgHWQMhEjIRXUsVqywQiXJAyQKwld9SmgEFViMB7RCJ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aZWy9PBGn1nlvTmmrrXXPHzdDhded2LRQYbr7paX6D6nOTppnWJr6cbsbnZ8Xp1c4L0X5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l9c/ld2b2bMtC9gcWR38XNUszaMdpldZ2auQ+s0lqZbKWeyrVUbDSWMvM7PB6YQyazvuq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drm5lD6tOd8yd7XZ5m31Vmp5RPYSzxnX7Wfl01NQ3i7PKTK4ECHbeaV0FMs1HUxzYNTI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a2ujVY2849dLLctS7zzlmfWOPnafb+brpuw2Hl9Cvz9sB7yeb0ZbZRnVFGcSZARrOu2m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iWaxbm15ri7ucLv8uvJ53V5W5dZXp8HuyasHW8/bmv6PmY12rFtSswI6SssiEBAXyekU6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zH2MkarHReN382/wfXyWsvH2cht2X635/L5/vcLXOEAGvI59HnilPYWeLrzfReN2Y1PV5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fOxvNep6c8t6jpixoICQSqarbChQkVwuhGpsqCpUCkBhUgBDJAwgAkJJAggeKwAQSQDl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WIRXrYZlJGWstMJKnAL89oBZUNdmtlsKsKliDwXS32VbM1fQc7mp9A5XjKd5s6PDt6Y9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6a7i9E1zM1j0kLXHQK2rw75snWTj04I9TjzeHbq+gZ14z2PVuuaU1A4l/Yz8OmbHbm8P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UjJ3eueHOjyQZ2QrjpZ0d2fVvHAXubJfFcz6n1dPkHT99u5evx/pexZvylqs1z0249h1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y5UYFdlQFYC6p0eXTl1dic9cYdoy8Ed9JeG3YGbxz1RNcw9BIxNoXNSASvZlSXTZhGLpx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+n8+vm9TH7fPzwm/6fg5lPWzeb05W5ubxero1cnvVkt2SuZx+zx8y/Vh1qFZfpfPDpNZ2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89dnfS41tesNpynzeqnrc9vJ6fV8K3p8unKs6+uMFnYvODO3yzGeRgr1R82tndHAXee/nx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WLuG+zJXoq4+pa9b8fRy69PL6+THx/Q8NnOJNSSMI2jo43zF9Jjzrirpo1g9Dna8b18z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r7xz41O8bGxXApsqlptrewxCAyBgIa7KwBlEKWABAAQNAQwQEIBCAyQkkIVJIykKEeKo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Ay2SqWsKV3SXC9lNhS6CvTAs1ZfZmtFtuoK7xXm7NmfbNauX0Gs81t05evLJcp6ZbucLf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nZ8ec69vi5fqY5mvZ0GvJVdHF5fRs8z6DTnWTbx/RZvo95uz0dxovIc/byzTfjuxvj0C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Nu+z5PM9Dr4e/OnN251zx7OilcTmeixZvmtGjlZ16+/wNde653mDNdGjPbz7odGq8cb73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fSM3bbzTL1beLDungjL0B4DL37fONm+lt8q1eqt8o9nqm8obPWt5O3WfUHzNlnpB5995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hPZ1hz9hektrjas4mvM6sduuejJeO3Pk6pk+p4rM1qM4qu3k+f7+Vdv54qY7EXNfVrK2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gy9Oeg1343jBnTDV2Jvk62zj2re2/wAPut9h5Pv8enUyWpzudaZnS0ayYrdMqs2NFTWa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LuuM2e7kdM3rXXLofzI4dfd8pehJ5nD6HjJjkOoI0LOjynzr1lXKzY6Jl3JvFGyvZm009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d7Gdefisvref0zyWv59wmPRm5dKmACVJHqsAyMFGQKlRGBBCAKSK6EIMCGQhEDAQMpBCp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EZQq0gWKVew2TSBki3Vgrl6VVFk1UmkWZ6tVsZvR6+hy783zf0NU+bPTf6PMtymLupnk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53zmTo19eeC3ePTw4+fp5umMGhkOxlr6Hg9ne3eZi9ry3Y0S8fsTZlx+h19svbNeinMx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t5nl8Hn6d8eXr8Pf3VXip6+XrsnnrLOxgznpFz6TLhHQK4H2Apa0QLanzbzRJb2zGW+U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NFmSGs4ljbMNddEc8HQrwpqbasos0zEms7RhGmtMxs0LSbbrciHW1eYqk9k3iKz3Y8JL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eHESvod3YFzhs0jU5nm/Zc73+Xhzt4O/Grm9Ll/N91fP6AXlb+pX0zjGuzLh0eq0x5K31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Y3TPltnYblvjv1ivMs6BlxvqmNZ2unPVemo5uxcxBbb07OY/UpMtW9Dn9Dl9Ic12WIhU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quPXMG/enE0dqqXn6c2WXqY6InCfo0WHRjoOvby716FvL1rc2FI6GfMxA9m3Pzdht480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31F+XzvB6LzttUIskhEsRiOCIIRIpICowZCBlJFI5rYIkFMAWRgqykhkBgtOjSArEgN60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3yXJZ0rc6wnWud45alUrooSemxdXj3Zo/PrYRyNY8/k0p7PC2nPqH0Ldjdx1SzO/odnT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8+FnvTXhT7TLL57T0M+NW9PzuOa9db4TLL9By+EWX2WbzL5vYpxPm7K6bJa69BjC25s6x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gcaMERTIQNAQigGlilU1LZQhpGVK1rQ9y4VacVU6mkY1s2DCa1LmarpREvOeFyVirlyr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wbVy2WFbHKBu2pw27dRgvdCyutCU3sZTqB9XCxIpFV5tVOol1YstWs41FsJUL1KZcaoG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zJLmLNi1y2FRsYqTRCk3QqLxVjQbfzRZ015ynRnNU0bOOp3X82ienHlwdt/O12+tzef1j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Xknqma5Q69hybemJeW+26Mk3mXBbrZcp0KlJIlmW3GvRTMlz0hxVs71PCFmDyvofP7Vq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6MLBCtlYiMo6MAKwBJAwQaSABhICQOIEkDCRSCsJkOwummFmjOs1l5lTRbZnSpfnzutG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elL0NVejh3Zy+bzudavbl5a/Pq9Xi0sLs6uuz687v3c1k9Ll5NmbqyiFS77c3kDuNm8O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5Lz22LGZrxCQxQrQqF8SmMthiCrFUkhhDWC6Z0s1nEtbxgc2JmmpelS6zYKBqahkSzfVk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okFaWTOhpTOqXojpWNNqc+dMnNs3AyGxCSEhWK8qkOgiRSlNKzLZEcksczzbfLzW7N0f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FiaiRpqIl4zrObVyD56l2jFqscwhhJRl6FcYbL6wCEUWuUVa1KJasUiyKotEVC1lzV72l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9wnHt6sl5z75LjbXJc5uURlUtmbOm/NjCdDXwrrO0uPoqmTfw7Lq8A1nYmcpYkaq1vhRL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asm/NY62oczzHt/GW1V21WSGUJGFYEWFAEQAIIysLDBIQSSBIhAwIRIcoVZGUBBDIwt9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z2Y1cKdedajnsztar6ZrNYy2pnZLB3eX2+fS25bOfS2tsdnNzdHk9uPJsKd/Ls38zfnW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O/w6IuueXtkmyJgXYtZJqhmXVVZRLV0WOCuu8WUJpFmeXVakgWwtUtlyqQVhNSKyaiqtO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VyCta5pqWKFLDWSw1VJqHNSzo1YSakTQmcdPScJu8Ti37M0W289DpJzAb89RItkpI9cE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7Zeaeq8cp+sy8u3pMvPfeIzM+lMlpsJN/VrztvsdFzWvBXWO+ORsL67W0oN4qqWLCyJK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vXDDYuMy2ZtTS8wdUy8x+k01gfcc3E2wmRtEloZ0GNNJtbl1p2JxVs7Q4gs7S8SWderl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JnlliSIWLCS9jObSUm0CusHUQYgkhgkMFhgK7FzporWURlssosJZ4r2vmV4SsuywrYWE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JIKRAgqOrVjpYoskIRIaAqJAkkg9lTyqroSxWltJ1zWPSrS2dPn6cbexpnQZXzuVPTNP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bOvh38t6CpzqvNZXvFXJ63P6cufn35+vEXUtXZyyzN73Y5HY8no0mg+XpdKIXCsFiqlM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KkeneRS1PTMFefedo5tPTPSz4p0zYaitixLWrC6zAoS1qUXUcVTPQXmA6KZLbLa3dMVfZ1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VHO6OeleldxEPRp54HXx4waKki2SpEvOUmhEeCmm9eYexfHEu7pmuTd0HjFbdUplIs1iv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+Z0+jOp5rX37bOfou5hk3c/rRsCczU6s4WqMBds6rFrRRZYZqtrDLTNBlznSZc7XyWpm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ig0UXO4YE1norz4m1MorQlIseoiytLzZlTaTDNxMb62MbaYUM8FFgRIwBGi1pegksaKi4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IJCSEUMCQwBMFWxZUYWFCWrY1dhLPO+s80vlqery9UK6WMDBq7Kw1W1WSSAkgITKFYWQ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IpEYQPWWAQuQXZtNoeV7JpzttCXY0WaZ1aWGekSxSvNoyW0XU7Fldyy9PVRo56squwWM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N8+ctlPXiXi6a7VEeo25m83fZOZmw6y+fq6Z9Bn4x6Z6NeNtW5UIoZNRYJqABSw5wulcW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XznL6VlxXXstZ5s60OVo11jW5FOrZw1l7lHISurXzQbassTQKJLfKmCHsMw3WLzT1Xjk2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9NjnP1Gl512mQlqWBNfPrdRyqrnrXV+i574/K9T523mZ9XP7cdt/L6EvUuzYc302nxoufe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k0/Pe1Ha7HAzy9LDnzr1svFos+kNh343DTjOlPOdCXqBLdYSOlgkaxA8RJZKqr0lF1ZhN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zm6JUXipDBUsBVGAIBYRDLDGElilceChwBWBCCRHgpMIDBYwBAo8rBbKCXgVls5+auwOF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q2K3Wlb6b5WbRVrizh+lvrw3mPqXidOEjQEkpkcC12LSQqGQQTCBba4WGUoDJFkIylTDI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sreW4i3OxprfOtd+bRjdgWZ1qWu2aiWVLRj05LbNebRKxDy9DXj24tOKxtZV5CvHsxb54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Lpukpj2Rzvx7cSxL++Ky9BfOdmrrUcetjp581msSvb0GfPn2XRjwev21cvlrezhKjRSW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1E5676KzhKi8ZZF6Iwi6bowN0bF5b9MrzrNpjJZqulxvusjBZpJne0Kz08+zp08fem57C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GN71RWSFpqBtv5zY1ZzdldnMz96bz51fRizzp7wOO3RRMpNJdr5e6XraLB5vRy8O3B158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9PTmOnNu2GKXcrs04+peWdNKJULTZWWIkYCwigICKYCEEEAAYKGAsijhAOkgA8AQQgwA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QNTgDAkggQpJDCQQC18/eejyQe3Pk27K8aqzdnoZ15yz1fTl8B0vdaTxje1pXk9HRCqr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VwvRYT4/X6TzmbWZKeGS1C6sSNBA7lVgaUJYpXHFlIYWAEiwmVhGh4HlWvQStXdRaunGls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O1jJNXX1PNSmyqWnLqq0N9dksup15uvTUc3FrwbtZi2olGLVRvHNSxevKJDqMAZPXnl6+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zWV37U5VvpeyeO6XqK4xdLmYl9Dj89mOzixQvrLlB1XGCdIGC63GXZMWQ6eWq+MqdfXL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/pIZbNNkYrNdIDjzV06cVhouy6KcveYW6MMWuxkSwwt8v2abni9XMkd+Yek0kc1WLIVi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I1olor0JZnGgGZNcMbXgrLCWMgLbM7R0BkrxrFl3t0xzm6J1OyaU59tUwlN0hZPZ4nX1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TEEgohTQDKSCADQVXUAaCyAgAIrAAICJAwQaCEBBIISBRhCCGAgJISILrkxr36tOFX6T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PlN3daXmbNBlSWBaoyDWUEuQELowksYx16QZ6ulgOX80+s+el+eLpzy3xdM1nTUiZhaK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WwpV1ES4WUxlsUkBdWll9V0otEzqOTBuSyasAszq62i7O60uqjQyO0ixJaollB6zLbuyb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K9bprERgZ8mzHvOBHq3ypdZ0zbqq62bj6fJ9Pm+X7PpruvDDuzYJeni5OE6GClC0Z1XR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w4lS9yjkMaM92qXnX9XVHK2dA51nuNkUVb6KxvebKhc1YcW3kF9FltmnRssrLbbIWSBi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saGLJ1+ciDHdqauhl150CANFYMEDAQyMQMBA5quPCsWQqFgpVtBULgUm0xUt0M8vFUy6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u8fVRLM/NXo8/UzvDKwoIoCQkAsKMoITSByILAVlgBSASAMQDBQOoAYIEEEIJA9hnmy45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9FZXnr+41c3VogK7IUS1AytF0HOxeK5ThYMa4WyuFqC0rS9StbqyBoBs14kz82XuUecw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75mLt8y5o1Z+jGcaa5ck0IUvaTIboVSwxllsrPLDZnW+pEjFK7AFsuS2V3V86rtW2V2Gj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nlsqmiUrZTLXntrtz6sWulaq3OtuzNoxvXm05GNa126yar6CnBuw7zmz3U75JFs3mzvcT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hO3zuGu+XSp5gOgmI1oSt4SXuuUbrDn2dG6Xm3dK+Xnat9sYr9TS13VZzeOVfZtz6WrE1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Dk8brcpL7sus7ZtlqSwSILBVZhGkaFaOqR4DC+aSnVg0bzt0o2NOairxDYYYAOSuXMUN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KpbCqWqVyyFYshXLCUywlUuhVDgrFNFufq40tDfX38XuPlKxSZ7Sac0woK2AFKIAsMQD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gz2jQ2FM1MYh0bDlDt3V55/SW15y70EONo6EsztbKWMxXLlK46gkAYISSIDJbIYKrwpT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UktNb0VMQyCmiUy6V5mCa9DyvPHPXqc7PXnqzYVNlEujJR6PTynkZ3efM8LctfXNlOwT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aBpUyTVIxDWLMDaKrKKtA1MzFkqlkBfRplU2NnTOt0qasujOrJWFiNolN9bZ01VtS0U2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mp6jnXX15NvPdlWitmnRSbL8tlFlGXXg3nNXH6cq7JZZp63L7HPo+Dp508lXvPXlhfe+W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JhfYCq2Qstrkt0FtAsNQKxsrLmg4aCQQSQBaCwg8/wA/XkR+pz+ybyYshIpJArAUkDMr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RJVfL7NwcKhgJCRBaYoa00jSBZIlhpBolMLxVKtiEIkAYQQQJUkgBm892eUvpsyvOnOW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n0r57VaEnH1M4+nnmrJavTNU021hHW0WcGeluryGn1JrzT+ihwG7sOJp6SVQXWoIKkAGE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AMBYwJICQ2JWLwUy0LXLgUyxKEEDASAwUPCpbkioLyM67Nfmsjp3+fyjOuzPmqm+jnyW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V39fK+d39rT5dcrVK+HR6qGkTjbz6Ofn6urm9fJaL6NVEslKYZYrNCpbVCLbTZVXYNSh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sUS9bZQ66Ja69ay57maW5q3zolblFivNIliGbLooqqWTcoNlOb3Ohx+ry6barqUpaDWR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f05vEs1g2rtzW35r872gXS8Nbl68DblcOey2zGvSc5FvWFYL3QuVWh7FtICAxiKxikk0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MnIzdzlXPk6Gra193iehLg0VHRwgQELCsxQRoJm1ovOzdrh3LdLkds0oyywMpISAyEkg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WMBQ8KlvhRL0EcLVszrGsZTWkUE5eUUL2H+jbHf5rr+hy48H2PSS8eNf0oxivulK0lkk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RHktC6VM4tSkcBHlcCDAQuVyxBYVCIQAhJAKaJAqYCSKYIGLijcPL4s9fUYfOq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mirKq7qabhK+ls554Wn0ejzb4u7Tf5eme2V8NtdQZDTEq2updGxWv0w3L0V9M5smlfTz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10VHW2UMRCQhVR0SsWpcpRqllK2wpFpKbWeWtdeQvBvlptIlexbc6rZwrq0lCNLcVOql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St3a4Xa59OhU9UipBYmW/BvGSq+rpyOqOtHSp341WzLNbbKLowUdDH6PNbXa+pSbCVDS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yyEyiWQQuoJWRlsmSF1JEIzBU6NvGe56Pnehwrnlwlvb6Dg+gWRgLZCCSBIgxSDiupNO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/BZf6LyfcOmclk1fEKNAo8UjFGGgJICkhBCFpjWCxUgwVggUl8hIGAKLgcCjr1H12SdeU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EkhJJEkiySEkhAYUpdUigioyQdIQQkIjFUdEAgICKEICVg6xzHy/R1S+S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ZzenRjpzZ2rsc+Bo9Jdz153o9E+fefRD5ujgDGrK2WAwBWBaLVY1Z1mjeXwCwpyX19sU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9HbHPe+emZqtlBne5zNXrWXEL0M6aESqPLEV4lMLWVNfWB6mW2h7JRbltL5ZVnWkKstkJ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LRsoqtbFsrrurUdbn7sb6ClGaK2GpTj28/eKN9d1zltq3StqXTjatHinTn1WUUacnp81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LSpXqQxJtBimsFFjQJSsslLlkBGksiNChWVmF8ua87+bszpzytjpu7nI6Muh8lst5yyz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8Vney8O2zVj6XSPMcz6D4ow7V1WixXlNtKM6zzAvas4jHe0ecaX09vk609lZ4mHtp5C49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K5XlvldlSAgMJIFLDTEuAcqq15jHZBH1WA9OUkmkkhJISSEkhJISSEkkSSLJISADRQPFg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uqVjVoLGUQkgolSjCQgMFhBBASQBggzVAuFcVcm2c9c9OlX5PRlpvp8/eqWjzdEeqrGt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qkWE0ahVY4fPrN+Vn1KrViLlejpm9Xr3M7OPREpvSq1sJStlctdV1UJGCLVcllAsq1GK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4NAW8y1WuZqsssrloOwEpDgSjUtZK9VNVVaaVe6nZnW2uFmpWGplwaaN89CPUTo07M6m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qzWawMulO/BNOTdY8WmXRZjuNlaACtIRiRSQQgDVmFNOxTM9pEcLFqUrZh0YrbyGDdgX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8Vq61fByJ3MfO2JmTu7q83t7zS4NzzGiFqB4z1PlOmbYrWtZSYTndSnWOYvVVObOiRL9e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l+pr84dDyXYynJ7/ADthbSEm9Xo/JdaPRnh0R6BvN6jtzm3GwYCb2y2F2PRlGto0y/RH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1e3nZJPRiSQkkJJCSLDStS6Z2W1RIJRauOZTWMamxcoNK0xLFWEEWmgcUuBFcCmBJBKkh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PKwWyojhSMywdUAQApRhFNWucevPq6ieXvy6+lV5e+KaquPQWVURporFl+Zs/TOpbMVl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4O+OjnwVd+fU0cXtrfVYuOiB1FhURHSKlMWuGJEapJVoWzK9y2Vs9as4aURiMDJXgZVV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VyJGJTn01W1rdaY9N1kANXZUj12c+8aNZzK7Wb2NmOi25b4jRoRDk6c7q3q7cdD3mq3c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xjUhS4UuOcmgZ2LYpWEQJhgFggrGSwW0DWNXm/RealqvpuXM/c1WcXftZarYSERWNaSb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xcW5ajgWNUFLunyutmwRM3T0Kux0wmjn8izs8nBMaeKZTAIcLK5o6T6zh03kS5IWymFo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6odLV5rOfTup5nqeXfbnO38LptzYdZ6s4+73c9S0nrHUQEkBIEIUDyuU8QhgIQQLGgIQ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HNch2qhetboI8K5YKrFkK5cokiw7VSrFUgWyLULwUy6FQtUqJADDEkiiMBKrnxrl0dfDw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b8/i6eDbLUraV0dqi9Oe1l9c262m5q9H5n0/MgE57SQSyu1SlWAlboLDCtoEWRbAjFCsA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5kuFYPKGhlDSLY6tJAwACLQjqI5sAQaWm6oSwGznaKLtZrtW+HvoWV9FWmUCtwcXpee7e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32ZNI5hiMrDEEVSoA0FWyFC6jZmOitFOXPHSTn1puqosZpF2mrqtvKudfl+vx5uvXk3Ne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hZLPVTzbHSq5tS9hebebFyrLZz9Facs7Rbla+opovrsfp4dmNESS225cdmtOfmTsHhiu7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pMlzZdTbo5HUTUebSdqcQnbPFsXrHmWnTbE0bM2bJWnPnlODDT7/AOb+7k692Lo+TenP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3sbPMdLpjsDLb1xZFmkAAYIhiwaADQQYAkkhBBUkhAQAyEVpAhFSQIRIQgDtVC40E0HPI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y6tVgNGKQyEUWQqLrAKBbBUkt6VV5pqrw5vcnAVd6ccZ1r872udnUS3C6a8Wai52Wcqu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59EUrjaQlUVgULYq0rakKCABlsWRkqDxFiOFmRZDA3U2SvGMqkORbaVtdGHAgYpFJgWV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mpluRrmvbnulo0qhbqzmLqxj1nirzuj38ve0VbZuXLAmhwmtiy2iwbVzineWqzeKa9CG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XmzKyzUpCVe+OZ1qroOLq5unFc1c7Tk1uaM0XqJyoxuz1ady3fi0Vti2pU72S1V6yc6n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llItN15iuvqzpQ1c00kFV4lZeCkyFjik5/T5+s7O1xb46OZLTnc/0dWp5pu1DBZoQyh7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XU6YE836Pwlm71vku3rPrPTee9L4PRn4/enLXzzqdTy3s4epnnO4tu6ijOu1Zy9nfloAP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II0FBUIADFg5qhcaDV0rYIKkEWCyQtNbADGytboUS+GeaBFBtUVlIzUGW+UCtAoSNAw05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7VPDqzrt1cYy9SnFWulaVlsxrz11DDVbqqx6pbLJTmvivSyhelnKMnU59nc7fO6PPqisu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BSUAgRXqCIUBDCVubK0sdEjhVsS1arar4dlaUMGIliQWpttaCEKKWiAdq3EUqsCyxWrv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AWLXeVSpdYur28/py8v0+b098/T3qmd2pnyDDLfJdEYJiI4RK6Ojg1az6DPxpZ06cFR0M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nZYXGWSi4W1K7a7mhYmOtgsosAB3ia6942gGLWzVnQHJzV2sHHxnTqwMdA85k2TJZWrR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vKPeeXgnrZ5alvzTVkEGmKlOnOZE6GJTqCzTdZTelRoSuQazWtlQsJ2+XYdY815doymD4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u3E28/SfV+D9t87uRSni76qa2ryfK+h8X3ceZ2PIz0cfaZsfR57t2ceadyYNnfk8B1Iyk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FaFYsUEijxAWyuD2VEvWs2Oa5Fq1xXlYLTQI0pRXF68+jOuqvFzTXfr83RHpqfK016rJ5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oS9M4LJdb81F66cxY6NB52mynE+82qy0kdFpWyvFttztixXpLHp0rmptqT1d708uxNcVq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LBIBLFpHgAQqMIaCtARXFYsQtM1nViMJEhJmsqtuiVVHWUroNVhHSAkBBBYl9ETPtzaL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ivzdOOqurNc4NWPR0x1hmbGn3ZNOs77cA1nqW8d128+zPLULwZxcllcIsAYiNYALEIAE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iqtSqrRn59NNVl9lN9k3h5XTF9eTPWrLnqS3MEolSMVg7VksszsaGzQ2Pz2Xq6uTsjqC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ZUlHO6k1nm6dhsD1rK1LADPCtbola2Cq7I5Gd1qssaENkM1W1jjLtxdOe/698V+v/N9G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03VPrd4qZlfPelbvz+dbvTeW9/l9Fd4zu3PRuK899N+Hs646bUWdsPJLICFkESSEBkDFA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hTXLoTLTG0cvPL3K/P0S+kq8rmPWZPMVr6SrgMdPHmSrKkFMEVbTmU1zGDYtHRjHV6vz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nPVlVs5dlybE1Odj7SdufCp6lG5muyWLfn09DneDat2LXW2WrzQBxNB66gry6xDJQjotY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BBJIgrtqoMTUivCPFLIXFMEt6ssMIwDCZXrl1YsUYKRmrJZEcBkFDVoUdLLqrqTS9LFm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oouBj1Y9Z5HR5vT6Y3lG49oJXZacdvXjrbI9lt2e0V7q5RKkmr6677M9erJcuKVq6Ukt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dK+3bnfk82rNLs6eTr2eeoyZ94205ErTXQpaqAaLAlQWRLyubtaca3vNLydWuSh48qla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ZIaxVoRxoAGQkhBIsRoXWs3EqtdytrCVs0ASRSCUcnvcHWX974D0HHf07n7ud8b21lTe1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O/K1qW644HmPo+L0cfN7sfF6c/b0cLq897NmCua7tnM39uV6116lyotWzJVHQXnKbauf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ego83RL6HPw0Xr5uelbKswq5EFjBFLZQDQM4NCUwdQAgAYKDT3/PfQM6r36Rz6Z/E+88h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Po2sbxoXl3yV6KzLRrGs5Oxy+9lx/N+z5015PsdDnanOYpDc7oYqol1NDp8v0J0GI5dY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BYsEAghApkRa4dGMaAwcquDAZbJa2jhDtFT12AIJlS3PbepVTJAgEYxUMrg5U06qyKzQ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acfTjy8gzy6MtlGs8/pc/pbxoDnl2o1ItlhwZOnPrUc67WLmFxa1KVprzVy7TksNFmVj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ZitLhKrNos62Rs2dczPcpuaY7PPKo6YYADRWBNuo5F3a2nD6XVz5qVx86qF9WUuw1V08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9YLKmrGgYBLCuCMUhaAwBa5RZphUxIpYqrgjFSOUKurKG5NBk893+PedOvHq1PT+u+b+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0OGktKevzyu2oNqoPmQ8t1ec9Tzsb+eN0uX6uO3pefxZ17bpeN7fLp6HnU8PeOzj5+fc9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ctF200sKgXUtWtUuNAUqkCsgJICQEBBAQSQESBJJLIZFmjPI+mdP5b9H49tHlfXecj57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1K3Jw9GaXV1St7Ji207c3PzPQcXnpOT2eDvPM6HKz9M97hAEMFD3nnPR53Uli891hqg1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YCSSADqLXYLGIg0MUvFkLJFNiWxGBK2CDgqV5NmG3QUKtFYDAjIyokUlsBGZTRtRklXS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nj1sCZtWXUwdPnb7nW2ZefTRmlWoz0jWb66l1DReWch1ysibUSjVQh0aMm8w2U1WdO7kM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0izJrGk9nzelzMdMEGg2cH0nB1OA3bs3jka+rtl52ncYwLflmtQ5efLrVcak6+XDfqFtF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kpMBDGBHYRjASEEe0pstIGhUwuKYQQwBYiMxBGigkgDwa9bDhWrrY4FtTbz0OnTr59fW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e2+N7no8+vzWzO9PncdlnL6/R9nzunj5CcTscVz4XJ9LO+PMcj2vle3LFrwjefWWcT6F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rm3WDUqo2g51fQGpz5uSzmLBYpotubDSJrRM5L5RFvlMLZW0FYpAYghgIYoMhA0Velzx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XLp8z7vL1dOf0dbKuHdZcioCSldCB5PZpy4/J9XwdTytb19JBABJ3U9Ab6OPZIwlrVgVL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S+FLGEVlDAxWCbGqtcy3FhGLyq7QBkiFGJTdUWKptGHdzy8qwWVgGQIgK3IGAYLraNoWz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DpFnnlCVbmtz1n1Ztes1VXpIc/aynIaU6bLMErcMlqPIZRZTVW6znXxrOe6DGsqk3lM41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mg7nD6HKza78t9vW5HT4o0qXWemeYS7HYhnp01WUHfos52rTXKWraWK1YChppGCwhY1J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ntsYRmKrLGKTaSo2ASPCssQEsqtGATCNGhCWLbldeDszbE8wbaunLvbuX1OfX2E5mrye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vT0fjej5qe09LJ6rM7rScfkJRpS6zM4qj5t9Q+d+jl5uEeri/035d9O49F5vosnHp5lez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LFxZrOniyU2EAWIzNYAwlEMFkUYo4YANBFMkiSQkkAZ1JeW3ue/ifKtn2HRl8k9X6zLn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c/XylnHuFaS1C2kimFmfZQVcntcs+eIydcGCLo97m0c91oy42oZBJFFUqBZJVhAsMIGh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IMc95LFIWBICIKMoani1NXYTDuw1aywYoR4CQSEEgWWwbam7fEZLs+ubRhYma1K8nVZR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856pmqdGjO66tkjB5v6d4TeeKGXcggLDWYvbOxdZmaNz4981VLnMsvQZ8ws2nDC7ocPs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rz3Lv4HY51VPdZc02MoyxJbEy1llYlhioWLGpZZAMAMFYhe4pttsiu1mVWZhXhWMINIw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xKmseKTdFpsZysOAEwV0sLmDHI0VWxyed3eDvl0fSeQ9pN5/SchPP9H1OOu2uV570PnZ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J4e4cl3DhYrBK0tS1PFe18z25+Dp24/ZwHu/Cekxr6Dn0YfL3r83y+D3568ynrgGSyKx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I1MYjtK89eiI57bUMkdKkIGMZFICPFiD0Pm9dz9F0eDPDr76eBXL3OXyA1ocTuTrnVdz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+k7/AJd77n02l68beu9CrDvwL80Bs686vY6uhjVdTLz6IjKoUhUUiEBAqsoJJAJgrSsc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66qYQ0EGC6wZSoVkVSoEcQbn9DnVcQBjU48kDJAQGxrXp1y6j0PrmtcFl1L0RTfm0146q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DtcfTHYnN1896eri9LLo816gXPyOn2PluuMi6krMuhLELlVesRrfFbLtty2yl6SbDlY0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xxmqWzby9J1cAoNNBx1aabkbNoxlq1tQDmwOIMFgQ1hU2lym1mlDRgPGCwZQ5eEW5aLK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kjKwxVlMciEwqkgYISyu8tIK8t2tjP5f2vl9c8fvfP8AUj0fktd/P09O/HdLzeH1uRz+0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Xnu9Zz+7nwZH1tjjna2gnI1CvmnN7HG93mnR51x9d8x6Ln+X0eJz7T0nLp7i6zydrJrOm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QmCG4You8YzLsGWGp8UN0whMeDVjpylm+KwrcmBUl2d7ntTOvL06VzPLdEckFJZVUZSt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LfjXXPDrmtvL6PcTzXrLK89AkXG64YVoyTQrdQI6iRkFkkKHUkkICCSQjVWBAqoC0ksr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QRXRZXdnLud0MFXI1FjvW62lXgxrrnJT1Me+WrNqyXPUvrazIj1SX4teBTs5umzyYC9c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7Oa2yro899Xqc7al4WFHz76F47efNLYm5XXetlJdaAJKhcCtmg1+VY6LcyyXpzHdGvJo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N2JzRnqSyxIbIRAskGgYBtuiiy51rZyqliIzwViQOphmVlLKwwLCkwBNgpZorawAjAEY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YkMJIRr8qG6M5z9FGzOrOR2OPJ7GuJm05N3KTDyNmKztYtFnP6/E7/nu89Xv9ia3wK3bl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h0nquBwH3dnH7vG65oIms/UNHjvUeX0eQVxdQhQ5tCWZF1U2VC0JWtteiKy2CQBgqS40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qyvRnu7eYgLrm0Qhgg8Jz3QNslwvvrlwzZUVt0fVS+O9V6tufXBuw1TfRTMMLUrTOnVD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UsrESxJpAYKpAgYQAQLDBYwAGAhZSAwkaCNAFgRxCKQQyQQFVbJry1Zk1YbAtGmnsDjW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0q05rmzmdLmV0bs2lMtD0mjLpzpVqTRXmMpXpnHN2fWT2+L2cXT0+Z1M61682qx2L5ZvG+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bJGgi2qlYtFlctYpa0lUshUmiGQalpLqplueh5qzLqy0phsJBIZAGy0zvqeWi2xhS5VI8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KiNBC5FeMRxYBzFhJhXDgZgAkiiwlTOUQvLUExJeI4EeGe660qeyRRoezO2o7PW5vGbc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ny7cNRps39Th9nn7vOdrj9afT+jdXzvon5+ea9NxXH57yN3O74zJZRu+v4HZ5ed84ydM7+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/BjJnRrYVBKxoFqB4lVOmhKAy7gDAVLBZk15zc6li51Wj06zLUPbzRGW4DK6yMxkq0ZnW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sku70Hd7vPpRfBjofP3DO7rQnOlQJSAAgQKtJVRlAj1yqjBQlmUDcU120R8orAEkWKwQ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rRFkIDCOVKQwrJIIrqoovrTPzehNzNd0e1Z53Z6DkzMq10M0aMz6zpx3Zqt523BGzRUS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bRZo6fH2HlteRumNOA10/W5PVzdXV5PVzd2zJrR3obNngPd+B3MkYdEDQSPCtrLEpNsK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ZCtbQUloWSFbc2qkqjtYj23y0W3MVPY61M5hIxELBQSQGOKXgrQgjkVi4rM4hd1pa4CF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wEaAKkiWslLOBFsVaoWRnjKIZGjpz0vO1jXXyz8/sqHTXPLU6nOp05dSel4Pdx24PQ664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OXnz/Wed839i8nmub9I4/XyeU5PqON0S/B0a40K9M7PrHyP6j5e3mOZ6Lz2eiEHQ59Ge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qpMUYbwoYChhS03smObKqoN6pUGHXgBBcGBlECoEczpSLrs7r+qWdTO4YuOkoKL53r8T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IFYAxLFkEICgqvXmhGCrz96p5vT15bTYwyAIBDASQUMFkRwBgSQJJIEqwYAWMpIGQNbK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ccujTXJx+Z0uQ1pyW1JnjTUTJoosNJrro0rjTZy7V1GrtrR6K8WpSoq3mwUul3W43Qxr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7qYLBijwfvPBblIYdISsHYXShyRBYSqXAqlsKJcpWLRZQmiogKFpXWVW32LS1plRiQRi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ChrQVOwBGKo7WQjkkJYUlgRjSNANIxHDBAUkVxWYDRSGQkkgqugrBxmDxAxPd21L5s3i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b3iboHpnhW9lJc3SxnL0lnnkS7xXouS9uP1fmfVOubPp8++Tbk5+7qzdXl9OubRvxbln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+Z9d5Dh3WMLqZtOchBsDxwrZQc9g2shXAoZaVpINV1aqjprNcadfPWFGuZAlhEix0tx0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9yFmNmsISKGvL93j9TntwVyEAUiKMywjABRlFrsrliukqggCuoBBChwAwiBlEJigMAgwS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g05DQFIFBUaBq9bt5G+8ttJpk5XH6WBSFoLVyjWbcyVbzbh15LNE5uHU7mXlGzXTWNRl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brLNePXG31Pl/VY3sdLMV7UasHgPceG3gRm1KzfBCYR0K2mqwaGKCzlYuJRNEjNV0Grk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YTKIxFLRVjQBhJJCQEkhJCQPCGBggsBoQslJpOK1NEqttMEIl7FNxMQQgMBIYJLHKTYt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hgNIe3Gevy9NUyBbfBe38NrNmivLrHY9H4n1si4N2VeRl6HLpupxr2vbim/PXxHnfa8Xp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YNeK+73Zbe1ueQ6S13P0Xxve4HDrCpz1NF1FkZbajF5RRooOeQ28AFQQQhVlvR687zI6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8gXXMhFVohU9njfT8dfQGDj6IK2K5AqxlMWDtcHO+pFPMAVUyQhVyQQCFYrhiqCAI4hQ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IBa7AsDQWFBpCLGAoYABAGQpa1T0VKEgUsNbJ6bo8/o65vUeRJjw8xNTdlzZtZ3DjZt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LTNRjWLL2zk0V1wtQBShIlq2JNmR47XqPNelxu+6p82585MHhPX+P6Ya6p6vlZR1DAYk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EDrFtal5WMZVlhEjhVDgUmAMJA0VY8EDwQuRS0QGQhjEkgZCQyBrtJVXpYz6DKsNcLDU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AjQBkJCKRWQZltELQWPD0qkefsrAjeS9ZwLMfL1c687vQeV9CdGmupmjlb8dtOnmudr0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28rGMvF2Dtz5hsp3rpdPnUbyeW1adXdZdz6c+XU8+srsqHtz2WXvlVdOZQZYs3gpIAllr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1+fWRn05+vBEvTWK5p6dcTV6bZNcv6RzOhy7wKuOkEQMBIhUUitebs0YMavCWYrLIFlh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AFVo0JFTWKoMgIJCMGBDBVcAhgoeCBgoVggVkACKdqmCpRGCymKCzbiyYunDpUcerWel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8gyEkgDISWb5ebOplXNL91nLne3Yvkh6cZ15qzdk6YWjUtnS9F47ZjXqx5mHpK/OgvxWC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lZtiVFzUtDxLEhaVYIRC4UCr2zmXZbgZd0y3S2QyaAaChiIxIsaAhBGBDJCEkEJsQuBWk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EUWLSsGJJBmWFhrkWmsjkEEhJIoqNKNiuQyEVqz1SzL5+19Pn5Hax4QZ+b2lueBv3xmr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Xl2aBL0ut5zauzyHe5uuPC09Knpy5NOvK67MWqncxiTefbni+g83fkDNtm8levKLAagY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CBHsoMt9ShZDXRqKXJou62ufG6u/VrNO/haNTq25O/NdSKvHvZS6KFhCAQBlFpsUosVV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XkDFzSoABIAEQohlUMAKyDAMqkEAIgiEEgCQQBgKrgUMBA4EV0FhWywVtQDLYJGOFwv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VNY0VLAQwBkCYAjb6TOsHd0UeD11WY2zr1uny/a9PDo5Th1nnjXh8HqPs/E+k9XDpDnH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9JTn5e5pryWf3Vx85q+lqfLsX1rzWnjD6amzzw7lJyTvpMxescVAcIwKbFEJgxQjhYW6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2Te6Z7pWkKglhC4EDqQu4gsSyAMIzFYRIMEokEitCmxpYxRggwEIIRBmQjxYWPTC1ARSs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FPUSoefvk4HqcicSZFZ1LSyOVYW+q1kCOVUqio06S4X72SPM8e5PR5dmOjO30rsHTrlA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t+Hbhh68detzrdms8YgqVKDStjKIN5ggSQQYQrK3Va6rKdYb1Pk/TSbBVUiUZj257PoH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M7CEAJAVijqFUqICjTWUC2iyKWld6BLcKRLeKrJVr1mMB1xcqaxGOahGaaSZpoi5hqJk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fatmY3SqZcxnmiGaaCZF2scujsk4U6+WTHLKwMCk5fVXefF1+68r144IZcCNrMZ9r6bO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s5b2xrl4OxyPP2xPXVx3u9D5Toaz2sNFHbPRwUr5eva7vnL/X5+5ONbvHUPOtrYtT07Uh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2RHSrTt+T7Pm94xbOWmp9H5mDiSdmeKmp7KjzCHs+x5j6JL5PP18MuNdVZgp6inGp9A55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73HkFremyV7KzGp8jNajnuVmQqUZhGICAYkhELiljgEJFJIEcUrBkkBIRAshGEICxBDBV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Q5HWHdgHDu0QLV5X2FLHlLCrLsbM1ZotMT73TBsutlruLZ1KdCp86r73M9nzOdl2V3ri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qdLO/wCf6ON7q7a/N6F7HI6Opiz9Hn2LW6UCCZlZN5ggSSQkAHVYtVbLrB9DwesdGmJm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5WTn32rFQAALKB1iqJIIoAwQLDGEr0VmYvBC1aXJQSxQquAKj1gsCyWwVMO1ZIayOUQv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8VxTAFkeUCyFdgUJUkEA1TmMOfsqzyRtzxTbW55vP9E29OPnPRR82trdeWLVMebsqw8Je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ml+XTTq56Y0wENCyrpzxNYfd5a3dipndarHeWX1yNt/MJ1LOQV6PPJF15+lZhX2vk9Sm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d8wBOrbxVX0L+dJ6M+cB6a3yVKe3bwa176vwrp6by4GsUsBZfdnsi2VksNZW16yW3ZDL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LwWGEhlCSAJgI0EjQWGAkiSMCGQIhIygtCsLYCNAwsaAkB3Yg8/oeJBhFF8x6nzVxbo8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4umzHWdCvmA3a+XcdNsFhweN63z/Xjxsnort58lu9ZcvjMfR5vTF27l6V9BRqzeP1L0+Z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es5K7U6YBIMtdlesgQ2SSCqyEIhSGXWbHqar2qKW/QfE++z0yb+b15s03VoggVlhBChFA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yhUo9Q4D0guUCWArS8GaXgoFpKhepSLHWoWkpsJBCwI4hSwIyxbqpaUC6FZKjwCCiuAlB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G2s4tpZhLXdFArh6+Z5NPX+b4du5VZadZr3ZH5bo0K3n9GnJobGs1t1G8Ojt6vOpLayD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EMISYshgCGIwh0W5kskMmhCCMpCAECWWVme5QBiUvZDOmw2c6dCu5zFyiksIugGU3RK3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dTDWcRa3DNatldjKssrAVMMJKgMBIQQlBGgpiFiVuMVhYqwJUjFWLDWpeaXN1mSce+9s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nnT5X6Dj4/R5Pos4/V8/oruW6V7qbZGisojBAJKUPLKGsJ5Djem856OFZUaz6e3n6vH7N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ZLCYRqz9eddYGs1K9esyAUViIFihEFgUrYxGipZbbHouquaddfSya5TVAKGUjSCKSKprl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WQKPEYjoxFsUUAS2IAF6XHSIWV2AR4BhCNBAsjkZCVC8CiFYYowUAMkGskhRh0NhVtue8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RZVKllNwt53E9ZTZ4I+q4GueZnKJal8uGX7uXbmX97go9i3dOed7Gsqr1QzPfWlj5dCs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TCSQBklBkqEQghFLOIbIKTFBWIVeCEkkiFgV6IMKa9RucM2IzncywSQMMFJgCwEW2FTM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dXtqsUhopRwKxKLBnLqWcqtYiR4Vi1AEsKSRSzixiQmDKBy7PdmMdGYLpdQpEeF4PsPH+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L6Vz7cm6/Hz1qfLfJZIZS0JFZEld+ezK/O4nTPY87pTpz54dOmOn1OJ2fL6lWNz2WVZ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9M1JZVrMU16gQohCrYyWarMerTcVWu2bXc/VXs882uvRvV2a6yimSAkJWCksWIFCtQkB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gsFYLTU4amEQGKoZRilhDXYIWAseCmQllMLhWQMpUpGFMgCkHVhKCgS1G6aZ9RDnHCFt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Sllsahi1s8s0V1MZuV3Es8vV6njscgZWXXVVbW6zpYnNXklghIzCWAlKl0iq7a1S8o8q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GViLAo5j0HBlEaUsYAkISCKYSQwQWxKXK0SpGggUYlK6Zc5pajKspskhBDBTCgjCpJAQ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hK61TS1Ra4FDQUNBIYskhCIkKsEhhmEGEhnVm5da2eAdWNduTRnXK+efUvmnXhV9M+YfQ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RzdFuGc9pyrF+Vr7Md19Rg4fqH1PJdL0Vi8fzvuPJa5+dDp346fXeO+p+f0edp9jm8/fy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rz2Y10TecVO3FvK1WZ9ZVNO255+ro3y8+7eZclu1pc1kxG/q+R9bbk63L7V3dIEqSysg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lAtAQDCEDMoxR1MUjo8KhYpAJKIVC1TBjQR5AlSSBSyVkZlgpkWLGEJgYCI8SVwqo1l/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IyZZqyoxtYTbIURwjkZogBgrBitNLWee5/slr58fc+dZr05djALyElhEDhVZgB1tFDol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zSVUtZczXKKXIjOACSoDAGEBkCJCGEUkBkhA0FjSkjhBDAlWITA0XV3OcaZc0SypCVKG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QghgJIXWZpLsoqtauKuqh4KrgUiDSslpRhihDIRW3Nx7Y7NbS57LJABUq+dfSPFa5+X9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R08svn9PpsvDursXcjp5zcTZkscyhqxLaKGlfznouR05+Op2Y/V5p9J+be749fR2BPJ6r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O5npF3nxWL3Obpnyu7p5bGmTDZ1KuFms9Bn4t1mjNsut5bdKks9Dz72+h08+gcPWIAgX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q1mANZV2SBhZIwdQHAhdBgjD1iSqLEIJCNZSWK0BFAxQhBBJCEpYtZCF1bkCspHqSH6d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6milJuQLdWNW6MyEsSOikqFxKkDhKlLFhWB4LIaqq0lOAO7xpmuMEDRgAkQrEcWNFbMy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cErFgFDQUMokj0pKDRWIQB2QhEASCGGAhgIWFJNgBgoBSs2gDI1GAysJKSrRLnINSJVG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GAkkgZAEQgZSXXYwu5MzS3mm5pjAEGEikkLnSUDz92iweIhZWqDc3cjPltXYTeadSNN2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s7ejzXZzN0L89JC0JHVRntpufK8j0nF9fmo9JwOjL9BnIxeT1ehTyeLU9nm8Tk3j2mPy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dkz9TQvDv7kXDrrpjfVji2Zmp1hsdmPWfW7Me2du7YrxK3rEKQcqQVW1FUZVrVkUlGC1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sAIy2CiAkCywRgxQWJCRlUtVGIZaZw6EYRbVqtSlg6mVOGBSdhzOZzREKkKcL1zopktc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V5EjSKQ5FiVlllZLggVyhRoFHakl9cauVV6DDMcxXMlB0EzTUBWhAyyGAlB5CI0AYbFDk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YxqsuokZSEkkkDIwseCklAYKZJBWkDDAGQkkIroKYKYrAwEIkSqrSbMR103NZWMuJCSQ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IAZB78gXoTBtlN3S3Rj3hpOG2RuPquWgl6Kg4SIVCJUEzabDzmTZmy5bdWamayIhs9Rv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ix412a+Fms9Fj89j1neir25Ci7NqPibNLYR3I5mzsrneXTnpjprz9OdGq+uqoKLnUOdT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7PrJixn1fU4fosenrECV6LagIWFkUiFBVZGliwdq2HAYJDJA6q1lTkDoVwEIklrZlIyW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yu+m0qqupCyOtlbQoNiBEhO2DOcolSEhJWxMrpBDQJAYYFw1jAmxQzRIFVkBFcxQWEAq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jAL1WFltMstwb3Z4jdHDmVRmiuWQQiCkxBm1VVU5akjgDMxWWCKGYoNi0gDEDwSMRYwB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TAkUyEjAhEDBCSEEJAYCAykW1RCZQkCFkIyMShNUZxzRRcmIUYowYINAAwbDJr7e6MG6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463h6uHo3rji7UygvqqS5aq2yudn7NJyrt1hgXrULzV11W4hfXrCC2sslFkgx9NtZ4a6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e/Wcde4TWW+0RlmwCaaqq6B5Oezp5OfUmyuhLLRVLNdddqmp6CyUw9B6vw/ucd+oVfOl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BGqWIVVCGAwg5Rh4pHeolwhkVWioGWlappSYQgkgUDI7CvIB6tJnz7MpLqoug0OZ7ESN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oDElmVQ6F67BostZTEBeWMRLGhA0MEquqlLLFYhYsUBTCCMgLQrWPHBXGZUtovuXWy1M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JkDzMqLoQKxARUgkhJNKSKBQkDBCsgKroZH0JYYCKLAVi5StwQFSOFgYkpohHikMBDIA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wEIqQgVLRZWxgGSDyMJVpLOAdDNc0htyYOh2ejJX1suSwG2Z1CJUIlSM9nzql6OPboXc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1XHAFgBl1ZqpldNnQoFZRWUtWt67lqyli3Usyt2dbHC2HVOPvxwK1y6kzXZ0kgV9OapL6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sFjS0i2sisFUPBCZTfS/mXvc79A1N2OqVWIVmAZYAUWhUQooKweCwBMAzBHEdYVER1lM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dCGCsslVgVZRnSwXNpyljo6q6Er6adSYXFEZgElXGQ6yFqU2ArdkshNiJZGsAaCEwUyS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DAozIwWRwGw0i2EmViG+i1k3Z3TXKWpwSmTH1ckmRGmSBgAxbGKSHNYp5WaEkCDBLAUk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ojgWxBYYAMohIpSSJLICGEIgYSCGEgahCCAwEWwAeCMTYAYBbAVSxUYUaEot7XSZ4nZ6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mkghI1mojmahElnz+rRV5PTi1THXWs5tmbuShTNsw6LLaIi5lautFRJSLK2hUyXIWCxQ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uuovTjJbTrLAEDAJZUzLXLytBtAhaSyQy1oRYFJpQ0FDwX2vjPTS+wuoux2QNSRSAFQK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sMyweKQmMF0hbASshBoIQ1tKylxEtQYOgrspGRSw02l+XShj1ZmlssTvsNzmqZiLYs57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tlZoB2sBCpeabC2VkZRJQGKiQQkYK8UjEAdWgrGyqXKloGQtMEM1bDySyy/PYl0z6bDF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mOOMq5ZERGSo9L0wAHAAxrCOoegSRBYRWBRTIsAOfTAxvGuWS86w4pTICPErjkQMAspDB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opFeSDILJDCQAY06EpPU6Mzzuhu3s8q3q16zz16VVYRbWolr1U5mpIBY0UkgJ4NN9Pk9W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513izOq10Bcy6gc/P0c9ZZcllNGyis62hmmWyqZcEEksUPFVlCZMW/HrC3JoCOgM658s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ltQWJFBeUkcCCyFcsgnY5Wo+iX1WY7LTbUBRCK1YVZFVbKwMpGauDsjKWilhQo8MWBkJ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USxQqyhaQLVuSqxSaMlxRW/WTXXdz5zlLWNDn20zdctNoaKMIbEDSmsWI8jIrQBVHWLe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SAgZyuxZTRSWOgLGqQrerQJA0MAw5DICsq6ym1GtVbLAGTk1dTk5y6FSurQpU7ykARHj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KJEm5FXHudRM+2SR0JWJY9B15bQrb8Ki2vXlIISFSBTWWEGpBIgYWmSEhBChRoJTyp0V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4za+cUwEp1Eo2Sy5tUTRFsWxAQokhIIhEh5uhK/H66K3rsObSiLu5JOsuaLelQJlvzlS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CVRqkZVKAO1UHSy5jpic7n9blawttLWehVrsdOdm62Y5g01VULiUWOyV1XViSyVXHggd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RNPI62OtVN1aqrAAKKiOpWDaIygYqxaUA5QqzQoyxxVasWWIEoyq0AWqZbDUSKRBAhY1L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OVVcKtVOZN6VyG61nO5oFDU8SWWhAlwVh48SVhFMgUw2SrIANIsKMCxWLBWSy2uEBJMZY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BYAsVWLaoUsvx2VsXPdctZnsLuX06GeWzV5yGU0tdpKS6EqsgrSAIGfQ4SZ97ha8+q4YV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eWuU2Y9LQFYdGq8ubOjhpWSM2BG14xHTfiCmXkQ0USQEIFJSmAiMa7YW3u9Jjn9JlSqy0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Gt1K7TNQwGpJIEkFDqKrgSMtQGHiS88vpqXY8c4dCsxc/uIc3fg3I5uk1nq2UGZXy2W0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2wmZr4Uy4FcshUtxOby+3ydc8oYane2c3p42lNiy5s3SqOcNVNSW1SUpemgiqjIGVWsa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h9D5P1eN112UtKGRQprHSKLYgA0YjoRyhGkiloEd6mIJAGILIRWMUI4IUkrKTSlqZHlT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x81XgEYJparC6Uy6yqZoWqS6JGSWXGslkRghYFlKspAFYyxlgxQjrXCyIR3quIBFauzI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pAsjQ6ysuIAYrh1ZrrkW1g1Gt7nljRlmGrZisuIRLFVFiZ9jrXM+8yTPpSTJvhZh0aun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luetF+rXc5NKVXF1V5ZqsaihjcZ7Vm9VqZYrgS8DAJswHXlAYb8Sq1t406un3WeB1i0z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jLVhz27gN9eoAZoIREkhJISSEBgAYKrqKGU8q9i+X1CNIrWxCtXpF4/VzXLW4toleuTW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WrVUtUSNEUWCkjwrjhM3H7vG1nmyTeOh3vN+kxsB5NJHVM+Pp5jHRo59llaGwLaaF1bF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WXGU+w8b6uaszX0NISFULBVesK2ICNAGyEkYDAqZAlkVgQAkigetiFHIjKEoZQjCmalx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+nnzm1jCbw8nTU6VlazUcz1rmYmpsrWXmiwtatyKyAIiuVAymAkUezLaXSolyK5LFg8K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BapUVYwwKIbQqs1d0QVwa5Al1lDWM1bF9lF1g5/QzzOQWY2dOfg83ePWjzN2Ppd049XH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EQxtdxj06zrioWXDSxrIqUxqz5L5ul7ddVWWZ7zmV9M3lfbXZzpsyZ6ySNQGEDBmrq8L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5l6R5fWzHrlIEqK9tZzprRVCqzIpfKoXnM+pfK21GAkGQBkhJIAMBAwPPVnL5fVfXmYs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qWIYBq59zubLa1eqyVkAEDrYoYCxgCGFccIsZaHI7PLuOELE6Yf1HlvSZ1phGdgRytdC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ZxW6lXMNTGM7yZrWYSadEuO3W8ubuc7oNaKnRQkRSChWlsJU5GVWLACRxCQkZQSwqB64x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ZZCQSEQihJrN3aPDnFLarWrOZq5mdxWW7RXVFFr1Q0llpRkeC4UGKYpGMimJBleCwKQh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WwYIFsyX5Sy+q5ZTdRBepguIEqpcsCPJJXZAjPKqstS1Gem6y3PpoTxPL9HyPR5z6ryYu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acxm+30PKW8fo+nC7eH08roM9eo/IOuPVUU657ZgSXdlp1rj16hcl1rvNq00LWbLEVYb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UZIGCBrHC6+MVier4ZgLLdniSX6D2/kW7N+pzyPpDVBAoxKKti5uQ21ymVmGZZVr55Zp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CQgIPHLrq8vprJFF0slAdooS/PQo0Q42u7Bc72DzaLoWKBYogsFILAJGCJGAocUmDo5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cp6HzvYl7LE46SVoaa8ypetJo03EzHXaYbtjS5U2oV3ZdBYWjU2ZNasIBaL61VWQEEJZ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pDCAmQYggkQKhiCEZSqlTCoySqsNier5PbnPFhMRms5M1nMl6BqwRXcra1BXDoodrAYS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VkZQgEZqgPAxAGDZHAtlYHSLXWugsMMV1vWRlK2QQMVhgQWEGGVVqxoEeK6W21NZfVaq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3hzk6Nfq5ZdCHnc+H0LeTPJ9f2rPN3s1cpeXR+D3Nj0+GnsuJr3cgsufVAZW+3mS8tFd9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czroVaGdNXPE6uoOepKsSCUc+fk9vnWVSen5BgLMgNkIhCJKbKoeo9p8c6+b9PPP2yvF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4ppqzVKiHisNZSNNUzvZbFaySQ80lyeX1UraorAwxEGSPVS2pLnz7Kkxa6Vs1GLNIrik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FWwFcskVU667PLc/q8npxnQ59leop512N3EaSi3VfLju0FQ8ZQGACYqpbDJVvVFuy2F2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ordCVOqqHoLHRwFWHKQdkJYquAGDMsIYoskJLUICFAMKpZSO1foJnocbdy2Bct0tHMYui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lg6lR5WbmxDBwISBSw1MrMrLIxKw8AWUcCEFgEuQFqxlSu/GTZj6AEKlNbJD2LYENWGy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sQlhBQxHR7KrjQK7rnHyutR1z5qyafocFf0XQ8Hfxdnqc8bMi6vi+vOuirIvUps38Pb34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S4+Ep95yOf0vNzVlx7oZF1Z1iGQrIK7m04Mm/N1+fzB2+dv7PmNk6dvBq4ee1Uh9PxZJC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dxuXs85T7HLvj5gdjn9PHRBN8Gsqkvtu78s0Zv1F/G+lmt5rZHgimQC1XyMg115UMUVo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WWcZXXzekI0KlhHKEsEYRbUVK7VjPk6FNgOXVSSSUhpSB4KGgA6ghWooqTH5r151z8hs9O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53tktZsggZisvAQkIeWpGIoZzJR0KJMumhLNe3FraqS2gUqoogCQ4liMrPTcQrA2VwcQ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QqMjqtTSDVWVRq9NTinLMq2W2YdPMmjIt2wCkRiV2Vqmk5rCwEWGBhQ4C6MrERSpUc0w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yyKwWBELFac1uZNuzO6gFDOGBYUeHikKBx1TSLWWV4FLUjSMA1PZWyXX5dFzQlq156zC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zejuDj9blcHs26E8vPzdoeXXBbtrm8/aw64sOezvyskli8nrxrwHH+r850+dDs+c00V5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DcmAhggSIpKlDBC3vcH0Xm907+fL5vo34d1vr+dZwunzOX0s/O7JufMT0XP7/N5z7ulL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seVjl7o+N7HXwduVWb8pIKESASyLmTWuWRrK81gkOQK34eh1cFQsUEijvXYFgxWl1ZXR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bMmsLCSwRKcU0pqpptsRdTmW6wqDCKGUKkBBACISu1BbFsIYLXgYhDAhMBLWMlPRSMG2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VasCtWWmtwspGIitA4pVhgSNBBksqIwhCrEV0UK4Dty+mzhOJfnZbRVW1z0eu7JZVaqwC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KPAYSx1WBjQjgqwhUgQKwitHEaMKykUmDQgZWoWmosnRS2pWotoBJCOlgyWVDiOMYhal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WMHNbpdbRbY1OnKnVTXd18+Cy4QbaRM6jnUvrqeaWWwDrN5SFee9CRbFkElzYrdTRmve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58fPufJamOK2oCCSSBgIYIGyuHvOj8yt8Hq+kz50OW/oKfP/AHOd5cPf8xv36Yp6+qDV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ggZBRkg/U5EvH2Gvwm7p4fWzm9Hp4WglwwkIISqvTJfMMX8vqVLEFNhKpeiVkAuemypX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WikzGZNY6dFLyivUTPbaVVjFrYgkkqSQkgJJBY1Y4cCkkRgwQSK0gZl2iu7QpWTTxnKB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OaMgiMAWKR2rZWJhHVxWWDxSGCDQoEqQNIOhVVDPHU16OLnlWVv1W4uzDNua3unqtQUMo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CFXgtlZDU7KttTU8BIysskIjFByjDFCMoYRncQuVry35Ep04uouqm1SZbaRLUYZlYRoBb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CCyykRaFcNiRLnovsuz3Vp0NnO6F8/mOh5z0Tp07MGHjO4eB1emdr516Y0hEtcZacdNy4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LpzPd04ol9WspYsjS+J9TSofWfO+R+oLqfHT9H8jucUyakj9LN5t/Z1cOvkz2+f155YJ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bawUt6PImfR6vufO+p4vX7RsfU8ty88dn18/L0eny8ffw7expk4K+hGc+aHpMfTfG1YNX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0evy+wc9/TJKIl0zk4kE8nqaCDMrBDSqF0UQGrrrUMNRuxpamWvqKc5tMMltmM1mt2mK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FMNCGABgpJIGArCEgYhDRGJMe7LrljFlrZjEZHVioTDVfXvOaqxaoDoPBBypLAFWx1IS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CQgZkYiWBU7/AC+9nGTnstzGs5c1RAL0tasjAkVYlkhiMIQxq5S9bVHrcWxTKzVCrRWw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MVyOjDFgMVC5sO3AN2uX1QKVKqTEjKC1Q6glAloKSB2SBasjR1DZW8MIR7qLbm9CzJ7HD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5ojJm8zTpz53aqDO3zNOfeiy5eXWtb5iWUY7/AFebVs891NTejTfGqFYIEljKLNTYrumb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8s+Zeg9B5fnuV5urw7VrY2bys3Y5vo5cgW9P08OOXWhJpM0dKkkhu1xH5791v+adPx+j2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paAZ0Ri812593Fwtfu8/cfLqCDFGnNLOp0fNPrHppyuj1xwnA83pBckJrstfn1puxDVXO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EsVLYstFWnOJVatY9EpZ0tU7VhUhUgIhBIAyCiDCSQldgIS0VuSBi6qLUirVm1SyGAIJ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LpxatNWnLSAqWFCMyuEiBMikqQmQJrcMBIJAkMQL0I6ePbyZzVhfbTzLa3QVWVKwhpijQ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DVuMViwqwHSS2QQMEI0IrCUWWBKuKTAwKWslpKdGFc9BY3aK7SVW1FQKIzIRnVVJCjmEV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QGPEdGGFdqOwNltue5K+7wugzrryznp67Djoqjzt79ejk3T1d7T53t8/NoMS8V4PQy+r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8+T03bh7Oi2e/fBEvquag6QaLVqWYZXRam3eXatLL24fPr0XlbuwnkT7jy+N+Z3WaevN8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Q5uzMRuTM+pGsuEdUAjqLtw1Y17TB52/zdxGv9PPD1Oa1ajXQd/f5CznfWzidTlu8iZpg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S15is1tZS1xquy1bKSXKqrFlrkTNKkKK7FKIygy6lTNdQ9lzVM1ZFIwBIDAQ1VZEcBjQ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8gGQlN+eBrouVgqjSitNNaWlL6bCnH08mmbJqo1M6XVEdGGiuMVJZAVBkGDKRgQyEEADI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LOwo1auPNM1T3aJfUIGWrZWyI8QsVgiWKwyRlhV4BWLHrsAYAsiVdEhYEIwIDZS4zVWF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mrH1DQwBK2oRSYF1UYRgwFWVYWKzEC3CupAytBhAzrCyApZZS1y7l+PTW9dvNFy+J649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yne0nl7K9WDHnz9LnHZ04VX6LufvOs6b48Fm2a51bsN+uWmm6vrxrVgIlqFko17zQ9srJ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G9PpWOfneN9Jvu+J35ZNVeX9FQ14Lrew81vnz885dmzARqPoqamVVGUJDV1XZ1X08yS6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HzfYrs0rjvVn3Ew4ezLy8xT6Svp5uV1uVh34vZnyXR569MZOPYkELIauKPcOrCgrqVV3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SVa7AV13IVR1K8m9LMcRU1vm2tEsAAwDEiCyCliql2it2hChCAAxKTVTnKFb7jPfY00t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OYhfpnEl1IHrcsCMWFGGNcWySDRWJAxISIYo709uTdydvOmI6W25MjK6UNZSupCStLqS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hY+W0uVHUMoldq2I9YLIAM1a1ahhCINIQXVwNtFpewC5+V0OOWdjndQUqQVWUoYLASMK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MVsDFYBVwlYWNXIsCuMUsR2WWX35t/n2Ev42XkMvc9J6+HlfWdI8enPw91OXo4lu/ga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Pj+d93NcvnHtegbJBMUVNlOtOdv7cEVk1lhDlWxStQofTicr1i3h5e30tqef7Go3rIZb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0mj5f1E1j5cv1PynTn5kBNRlTNF1N+iarbrc27vRNc1gXVm1x3djzPQ4fT7dlVvH2lUol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Zbi9RJPMzoc/2fF97JPF6GkARCOyNZeGmsgwiV3VlKWJLVGmakaLVXdUANBJIV5ehTZXo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AAwBLAMgxrIwWssGcJYpuM1t1ktTsVBjKDCCSAMUhETDRu5XTNufbjKmDDyQYxQMrlkQ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IIXejy14xlrI1LcevmtwGq6CWVK92e6IpqRirCJalkkUYpAvCsdGlcrAEAYRhgpCUNO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BRr67hqtWRcvM1UHR0KwpUIkkC62gDVjqHABFMLAgYDADMoLAIOAYsgYNlapc9V1jac2j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s2ILKQuTD8995z+3O30CPy3IM8aEyLVtWiyzHpvbeK61O8G3JfrnaJZLVLElUyQ5rFth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WFCOiVLZTVfOiu9llVsVirxHss3n6/PdvsudO/kE15ff4LF1UdINOFue3fVRnNdWrLrNv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TX5To8vd2LOTdnvuqpPLo1FefeW5Nlfr+N7sofH1c0sWRIXytrLzU1lrVSy2ZyNTElMBl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SNKWNFUky57nyXOqBlAMBDFUmtCcZs0UzRGW69yuxjNKTASQkCq8WDQSCRAgkUklPI7n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c8WoNFI4eoshUYEAtrK2CEkkJoo9DJbyNGSYltTW5K5LtUYKiuFrsVU0qpKw4hI62BHQj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BlgLCssCAQlWoxIXGiFiBUlocbRl2KMtudeL0eV3qaFZJJBGBLRIBSoSwCRFVgwICFQ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wzKQMpR7qmstuzXybi546UtAGAMEDM1KbMwvrNZe2s1tY2+dbPN45NHazeryzn9qzz+t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rZWlsUyFDAR0llhVtSERbqUDTgvLGmXK/FVPn+oyX+frQbEheR2B0z43l/R+f7/J4yzf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xb8u6vG9XnrIusokkoliSw7sc6I669csy9jn7x68tPm/QQusKy3UHVghqrLWpvsZXNlNe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yotolqFiiRWIGAJVcZdK5rNYpoNdNVpU2tio2UrYwilhIYrBhFGkCyEoC0lAZhWMlAYi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d549yY+uenm3ZoqurYeqOBhBoGARAllVoCbezOdnFKyWW4L87Suou1RwVSIAQQ9tLU4M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ldwrxlW1HlhAAyAdVanNbRJBQdVS0UulpqK3bMO5cuPXy1XrZtSIIpGQhYEsUgWEhUwD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AjNW0BllSxWhyiksKobK2LbqbLm/XTq49CEyTO6nJcirsfUotsfWKnedMLGlyDGFjKCL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lEs+s11awZbHplvbLallbRBYWosDS1aFlVc+Py97agfn+qFTi2Pns64EvzajFDx6MLZuV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90ns8/h27XB+l5M1tV3TnZX2Z2586rN0fN3wNt5+r0Mt9+eiWcu/t5faFD8z6DCQJQ0w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c2hJUrthSbBLXHSUwCUqGilotsqTJc6DhtSVbHMmmoms57ptyrEkIDCBoYUuRSSoJaEj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ljCkgKrKbFrr1ng4t2PrjTZzeuUK1RYYxAsLIIEQhikPV53ppKeY9TIsXKtFlb3o1dtY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LDAjpZdKyNTYCqFQ2V2kdSoYhXgEBbUIFlOyKWqsHUBGQ1JbdnvXRfn0rm4/X49vWc1SK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RIMssEhQjraqyAKlA2KQqGGeKFZIa1AEMA2V2pY1V1xfXbs5awbLmua3sO+aMw1mQFIA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qkikSAJt1EsM1nDiTbjt1K/MZfX4ul2+F6NFrvHDvXbTI0lLAFMmNaMFY+b7JIfN2DRQs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H6Pm5+/mm6tq3U75ZeoMvLpow9U5cqMPB6BGU5XA9rPXw8Xm9jw/dngslvr8Vmbfjq+/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XrIR4va0BCRAlGpikLTUSwoyOyEkkoIa5TFxS76OcLL6dN5zL9YAHk1VLTLRT0ZGGxrC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MWlWWNLXLQCRpRGAtV0KrGMRw8tQdStbF1kRzXnsHX4/flRryVnby66CAdBMR71EcdtG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6h1cjOEEehz3RsFXunC2FKXUiowKyYkVlBbQSxbEKa76xraLlZgIaA1aK2lesQkgplUp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S2pzoMkanH6Oc2UaMZdYrisYWV2VEMcIECCBlBVlIDFYhkA9cLhILC4ZFglbCMjJbZW1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DJcCQKQFCErW2tBDLJQhgIYAyxkMB14Xyh9anD9CNzyfb6U3zXPY3Du2ddGbTpYQas+X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uQnOhBZcpcZ0yc95M8k566FjL9jwyiqi3ddiTh0vz1nxd46jlpoJKSssaAGXz/q56eXz6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Hk4Fhv9Hn9Ts+ebvH7fUmGWPS5YFIwBUNBY5RhzUS+VZ7NtfKhpyatMc/RoMoUrNFLCUy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Y2zhufWmnbVc0WVX6itZBQ5sQuQQmFjwWGEBKo0BJDEsV5VWxStbK7mGGsfnfX8rpz8zVf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1lcXqvO+hznPk15Up5vS5d0WBtPp+d0c4xZXTUAt502JA2YrDWUW1Kr6SlbKyVuqRbKxY4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3QrsrK6QhhyjkEg6GunAgVIiSCyxVUChQ6M1x06rqWlQW0uYiNNlbjxCMISAOGLBhCokJ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DQggg0DEMYJSQXrsR7KrLnX2OD2rysArZda0HQIoq4VP0fleiXz83jvavLei8X0tJZ+P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bm2Z1k0LS9w1iTU0TOLo0DbnTWLi570YKx832GQ+bsDIQNdvKss6ZaLUWAtBz2zNr0Uv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78DjluQTh0hGXty0pyZ9r5l179j18OTj7eKWrbzb/AAevYVT4v0m4XoJ2x4PB9Jz+3zUs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gHKKWnnVVvxW7LOZq3RFZVmiokoIaWQkhhlEJEjBQ8ObYyNz6WRHzrIdOfWbzXcK8NAE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wEMgRgoMMR1ZSGEVrZLKmK6lhV5eT5L6Hj68+D0sW7rzzdzi9yZx1lJM/L6nL1ptOX0i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baKAZ0khFMIGAW6t67ER0Va7EQJFRlKDXZmW5XUqWxVuNTw5rJYpWrKykMhA0WDxJY9c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p2aLlawauV0KzWZ9EanRxYhLRXYErBmRwiQIVlhjCMjDSQJACCSOANJIDVtRsAR76XZu6H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ovKCVTVnN6XmvV4qJJ9b4kBmO3Q71G74v31ispJKKWiKTAK62Upj1km1SoUY/J6LKoPn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w2VxNC1v1ywqsRLoKhBsBFctlInPUJGaREGlbW2RHuedcMf6j4Pe0ca7SzKmrl0rurq+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llecRptqtzrnEH6fmcoqXjLnN+anXWR+gpVpzut1ZkqkyBGYQuZay5lrayFcumbUXZal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TNBy2NKHEuTQM2sbjW4THK46gBFCEiFiIWAJCFlfNaFUFJrqtQN5suqMt1dNaW49KdcV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1OEpxb890/WqyMpWF1LMb0NvHraRhIZq4PFcMDmYOq0owua1ZQq0FhI8rtVVeCusLIJL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FokFAywKsgiFBLculOw9Frfn+hhew7ef1IsV862ugLBELirDSpwssHICkyEEg0iDWADO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kYdJINtdlyOtz+heeyjTn1z4/I7Fz6U2nVfn5zpN552tpmrOLV0cerF1uTqXqRW34pJC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yi8ZMavwVD53tBk8neIEtuaq1IEQuNNoZAjvWLNEps64kcWCmTnsGDFIoW6dTNUq98is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gs1r6+AzM/j9GezRRKUDWLpsfNWQY1z6s7fU8irrsXPpjqQzy006zLRbY0tbWSVYxlUs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SEEJgGFRCIWEAaMSFs1SYtdd4MexBc2sGJGKVi1RI4pYQSEqsICwZBW9cKj59RhjffM1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a7GTkdbl9Xv5udXYtyBcsozNTYsNOmZwLuxQRkgVwhhmjBBQsSUU1cZM66aSgOg8VhbE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1ZHKlRIAo4QSQEMIrArz6MxToyXWdu6m2b4VRyXPT6WLTKBTaWWU2Fj0srlSNFgxRhnQ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RS0gAYGRyCKWRWGUyHYS503Z7Geyab98FLRJDATPy3W7Jtz49ZOnbeWPoGa8wgoub82J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D5u1tEHzfbDK8beoTVIayggkhdoFaoWOjzMkgZIMjCySSJJFTLtXVx2W22kg4zICSQEK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9qTSoy6Ro0fS8hz8H1PTn5oBufoDAjE2SyMM6MhljQzQhMSQywwhkkAwENZV4pgyERi0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yQWuzQbhFVGtZc+iiyrGDXIW2JSty3VcYWiQKQqValKlqCwR1YqjpYjWGhZGJFlnN6ODb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15bctkqNlNn1C75q7cloUlKjAF64tzZ7hopivFrzWJdnBuGe4Sp0K2gIVBdZlvUo0Fem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FAQRoISECZtmUxxqLPQacG2a8wlW/U6iLRF91VsNZUy2yslqllWwALAhMAVjEeQdVdXA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SOARXDQzK1ljRGevr5/R3wgOYtxcyY9fayX5bl7dw1ys5y13j0bF5ZuxX70xbRnzq3BS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RFVNVljaquaxlgGeV1YgeBa1MzaKSzcRFIkDBAyQkkIQSSQkkJJCVvR25ZtAp+z863Xz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OkTqTx+rx69+jXty7pwNZ6pDb8TSPCS6TTRWzpjGzoAwDQywmEYGWNGildFZTYtkB4VB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Sy0WSAhUtWkKyw2gwqlGmuxrebqTUazDALDitNW2ukUyXMlNrSVVtC53tZKy4oAjUJDl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/bzRLc2sU5rqdQ0HNd6LsN11tosBjq2UJXBCuMCtwhpFNq1UStDW6DGlyw02DLFDFIGUG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YpHEA4QhBgWQhkJKbVMGTfhs6PQ4nWmuJuu4upt0Ytsl1lVsrMHWFlCa7COpW5EYLCBZ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zXB4rkKuRkcjBBmreLDXal0Sy50b+ZXXR5GnpTrjz7OizK2x9PHXXt0GDby9Rk6OgBSjD5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thC89lFGtSF9JAoCWAyoEjQKUpYAM3gRiXnHfjV0kzYKGsukksCiwvkss0yp5owwgIJZ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R+t4eFT2+Z6eNXZsUsuy7JcFNB+N9AqycumQo30vM7oVIEzXMM1YUbOnZTKSJKZDBZTDI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pkUEEgJQPGkggsUEXQYEZGRAVKsJJc1G/JvGqzFZLdUrwkvZUYhZBIIMAwelMCFTCuWL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DO1Ld/KVWveKkbArMtmt0xkVdmKs7SZrivJuqMUZEslYIFhQmrMAQlYsrGlblgUkVgGQA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aVlqhiRYWRCEqwSrBBhnw9LCYe5xddnW8X7LzNa9nK6sXW1WyvbnK3StiyKxDGIZFaLY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AyxbCjkKksatgggliPDBbUa4aLmRVTaK9es381NuuOHXZhOjzH3lWsUZtuHPX8/1mSeD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0tqSxNWQmmrgDC5K1F5yA3MElFSRdFANdE1Y0rRc01SvUtx3V9MBxLGevZjSOa8atFdi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xntz6tXPHfn0+eo49JIeHTNoNOs5WVvo8HhKhjJY8fG46vnUMksMaBGEsLMLGkBhEkkU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SKIsglsUqNEAwBIRCSqs00NbZg2Jns6Eqsztliw4LCs8RVIiFV0dRKDoakldFktSZnXf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qtZmXTnu6mCXVsquKc99AuvMp1F5rGquqwpLoAoo6yGeWIBCwi2ErZGCDACAKMA68TLv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gQwRXKwsikMgDRZSYqtGSzuc2x1816PzHo9Z12JbjRdHC9TKXLCvAEQLYFYJIHNRLBIM6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wsUEklgGZpGsANEzUWbEouS/Rm6uuWHevM1y2vpZStXP4db8YPyvbJJy2RKhyhpznsLY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WiyVaW1AXm0V6AYWCEKJGRHezNsgqxplmTebqxOmWaoWW2Nfz3IFxWlaF6RB3y22XSt5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yYr+/M5+k0Zyre3m5rI7JZmuy2Y6Rg2dQloVxJWgYrcGI0IIWRWMQwRGVULRXFaJLWUQ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msMtsKbjJYIFGLaLnJrzGzZKzndhrbK1VBAU0kk1DIUEK0VijNUtldtb9OGdarOnNKNGe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7aLqlmQWp6CwrcZ699JRChcKHGrihCQMkEjVlqmAruJmYoPEsK2ZAJYg+3m3Lrya4Y3i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CrRSSmyopz30pR0cFtc/eevVFuy/N59u5FpdKi6qlDQKnLGRhihLACrtU4SoHIgTHAQR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sY3i9RelNtri3LdYI/Y1xy6HquHxUU/P9UBng9UkmUC06j2zNpZUV3kiaZVtI56MkIRC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4phOpIpUlDY7C/noFEgGi7czL0xqYG1PGTS1ebYtJlkupS1wWkrtCV31oXo8EeIWCuyK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XFblMuN6nVvqeaNCG2qzOnsR+fQkTNZpJVsBDIYBMSGGyQCDFisFUYSUCpDAo4TPZpz1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JBBIBEsgRFGx6hYluW+yx6nzt1ggEDUZkeyGQAMKldyYdWbpx049fN1mWo++Yz30Uryq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Kc2zMVskNNmQG5KrzNTrUzi9Cqu5BXWAWyFYZRmqcat4UrahCkGV4VCxBt3NY30X2Lzp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0UKKygtbVotF1VWNiezv2YL825ayOrOosDEYFSYwGBIQ5JCMwKsyQdRAssGMtFLBQ4I7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1Ya+jy5jlfiE+Z6wZOHSRKNTRSG1K7Fr1CrTQOWydK9OdGSZpggYKy6U2hkgtGqamI6F1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yHZ0zVokxYDmlvrW1KrLIGAqtTGx5IVMHK45Fi2DRCNXZQWPXRk/PllopSnbq2Vt9HzP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dZS2OlpRsViDBZSpKOMVMhEBIFCoFGA0RFRxnA9V9iZ7iFMV1BgIYQMIpAhAwRAZSMwVc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WrgplAZbIUBca2DBBRBZTdk19OGfLbN4gjFdLpYrqNdKpcttU0UpVl00JnFgFggxqYui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GQBCjiAgLFZELAlxnXQhVGgodQV2Qq2ZVOqOftarr1lOfNWcRZWjIEChUWqyvUpp01Ju6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AYL1srOjBkJCrqWUjmuwMWFkWLYUckBCxgSjEsruWu02QGXRC3gBpqe50MD8/tIqePpbV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gIJpbokPU+iWuytsaeQRBMupZSR0ze+WZumzLqzTFSW2KRs94sppvfUZhM2SAWtxYXR1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nn7N5uKjOrEjBisVSX2Y9RoI8yZrZpYsxG3olKP7vPutx6t5Ygys6PnTsr42zK2dMVMM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QhQhTUgpsuWmxKzogGCyvFIxkUKVASwguBXHApkJCKiOhIhGCkyTRy98uu+TRN2KVlKu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Q+bWCTRvlW1d+uao2dQGmtZrq7NbhRwSKJj3Vs5DVCwS0zpsrMxsrIUYgZRVdAQgkEAS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7hrvUpLIMpYqFyFQtQt04FXqLjulFGpFxprpTPXppszVaqbM6W1WX9rgd6W5kMWFCrSQ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xEV4rgshJLGWt7XWtr5FcsdRZXILVqaDhSzXnMLL69DNlVufzbEVvD2Fq1hAawCWC2KI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aiWBoS0UyySbzBICyy/FFYplAjbjXKM245WlvUPlW5SnlVgitXVgNpW5BJWQh4QiUEti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QrkyNZlpylusbOL/AKPmF7bOvPkaa8vJ1X5O6dNbo2Nu6PjbNW8pkErQGGaQBiklKWW0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EWBysWyFDs0CEIIQsgFEARAJTQQKmEggpldOAhYkNnO2rzt8u0cujO2ZSSVoaRlp1jRSV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DIBEa+a6HL6/OnbFWz9F2S4XLDPaMLGM3P6tachteVHvww2pVeUV6aioggAIhECsBIYC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CMARRYhIARGgiuCsOBXrU0TLFvqUEqsWzPTrrsx9/k6DrTTTmq6WKscgaWFcuYzvfYuay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8xXWuWGy3msb0wk3rjJcgIZbBXWxZYb5JclRYjaPF0yrfm8vSGCyMLA1yQ+jLnL63tqVm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SFafQZz02euUUabhkQLCEL35qtBzpgJK7IVM9dSBqiuwGqsiSKMKq9S0y2JUARRklMlW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/wBDzLpfX05i42azzed1c3n649FOldDo+NuVszskPnQcQYrTGmrK9jDQ0V2M61mwKAYK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qUkUDgQMQDxJTAAYILLFiqxqsQqYtcgsIio2TSLOb1sCa59aV0zRrj75QJUlrY9Gs2pF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+znq2fRmnTnJqx9ZZFNgLFBagV6LFTPXcUwDSqY010CMKy9KYWqGFBUkhFIYWAhBUkkJ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MpFkIpAqsBVZRQyihlFR1sRWWlVlOn2fL9qXZQ+mXC2qoWyiJoOeLfK3AHJWzstbXkrL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hYSo1b2KLSItszolgV00WI3n06xvm+jKdVVUo01mMtNi64imOkPQGqAywQWEeyvGmoYW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xZZdipbBjczi+xbZIEmWy/Dxavo+X1w+f+p4dOuHXy9zKrrEayFeXcKSsPEpGbNLTLsz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h5l1tq1hbpbvMDCzmlW8vo5mzIWOi1duOrsj525x1xvoTQUW3tLW7FRCYUiLYqRHVFHC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ymlUSwIB4kowhCBCKwoEOZ74o4gAlgSuQ1WWiCmxd8pFruHVK6sS/pzWJ9qZ3zHWrfF0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ZuZvx21rfyumbXspoutZeBaVroSKUsSw0OEzOyBV1KKtUMC9FUxDVQVGKOFgSjkEJAYA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BVYChgKrqICAKygBAisKRLERVeUnY5XSjUGMsuzg2nDF3jCxsXNYXBWVnWFgBDYjgaMp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uyRXqEZjqae1WS++pkHE9D84xPoc5fR+R7Hy6pm4brat4rtFNOkbSRYQm2K9Ey5MsmpC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a3NiKmVlROlzZtGaYo3nFxelT9fwcTRtyduXRa7q/N9i2U8/zd+kOT2s2GoYtuYsSgZ5S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fOXNo93mXYdGsC2WakJNgMCcd1fyeqvldzDcan4uqa1Louxvnb7LJQ4mdvEA4ALArEAh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64MFFMBASLYZIRYQkFGSKrABDFegSoyGDLINBEUWZbm2la98rqUFjI1ipr5/TzqalbPQ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lWFhWWZb6NrOV1s+2O/l9Kym6KlWhBLqIgiWAypfRYKS6Z10VCo6EARNC0OMkJWtqCBg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LZXCwLAiAgAIICIygEAsIArARXWlDKgUihsxmO9HkqJYSsrByhHKxXdWUstgzIwzIRit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6oBpJYxECysWNXoi9JLL/nPt/AduDlNDn6Tv/NfVfN7+gGfT8/3Z6OgmpkVpuCNoAK1y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AjJLZZYEgAkWQDwQXUuI37PPd36Xk17KeZ6uPjPQtr+V7IJZXBq9XPq+Lx70em8XodRV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HUK1b28E0HT6+A1HRrC2O2sqS1gjKQRTl4+Xt83dLtt0vM6RwnVZH59XCzNZlZZIAwgM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ZQOJKiwI0ikBWmovCI8AwSBglQEBeso8RljKSEEBGO5aoLvkVmozadSZ6LCZrnJ0cFx0G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aNlRHFYpqs2W51asmvVqka3Fm6GHTbXXrZzozKmvCY3QPFGbelc6jbmsrKojmsi16iYK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4uQSNBVaCmQEhFMhAYSLCAggCkWAgIACCIwFDJQVlRVYUsMNnf8AOdLOtufVZLntrrssS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mt0IYW1sZbNDLRLlC1CmuukDkOEwkZoFSQsAWacuqKdObTXkOHavp8Ve7H1Z05F2rGzb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z4H2fyPbqovPn61ZtOfcWysbhMWGBJWzskdUlgjCkwEloltUzdHN6MOP1LJZW8GbU+X0H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6vhatE8Hqiyn5XtmYSpWD1hzi76HnXQdHo4jS12siyNrMLCwMHFV0FBSzAI/k9cEMPyu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3815JncIgxBIJJYRAxRY0SBklMgVHgFhABGQjAQgEJCAwEMEoQiCVhYyFSDluZWK98ix6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1qIjCR5Zx9ejk65905rc7Zc+azRm0aUy6pGnztVbbai61SNGW4w7TjNtF0FzvZSb+U0d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Obn6uPUzCwJUyoaGy2Gk0KuitSLXaIzrrSzKNCmcaIZxqUyjWiZhpBnFylUKBrMFDAAI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6CwigDCzq8btw7oZdVvMB0My2CmyEap1uNLjqpDAwzowxUq7FCyIw1iOQmEsS6VGp1Dv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fR4eZfqxt9jJzTj1udOHr4en3PN9f0cO50PK8z5Xv96cO74/0M9O9LMi2Dciy0kRsoAa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qUwS5usrrzprclhoyX2Ry8vRr9PLqKp56CSnz9TkjaSlh2hpN/0fMt7XdeQ1NdrAsDak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VKWKpzFEUeT1WCEd1C8jXxr2PRcyu/O+iIZpllY8riOAKYoBgkGKinEAZFGgiQrFICo0Q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rItQhTEtJJBcdtOuSka7NFijHayLIFbYKumRmeiIGmxDBrB1Z6bjV1OX1c7kVmobCcvT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tz3049JTLRplzh2ZJV9WuhBntsXLoqkdGzkbZbqbVMmbqZ7ObXpouaiGFMI5R1sdSEOgC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SJdXWBqixUt5MxuUqS4FBvBSLVKlvQRLFStLEpQRQhIOlzXPRUaRjWYMLlAwAzAjRlDr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xkcseplZhBoVHdHHkZShtlsordm/RRdc+Gnb8l38fQzUXazSzLd9bP0dHH6flp1OZ1+Z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4oeb1/S54D2Pyu++i+efpnTRm3CjmyIxAr2BbM2boRLpc9kz6y4j1XfFlkNuUBGbKjnlO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Gv8ApeUWnR0wLntuFsR9QuHQhmpGkFR6rJW3Nics1+ft0xDnpHUF0R15XN9PSzTv8/2i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VS0CBEUMgCYtEqSRQNABgAFTELVuEAkJighh5JLIXKSVTFFO+K9Pm9ObghzuEANbgy57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GLTuE0mXYpy+phr1jsPXZnoVYHn/ADPpPM+rx+8x+a9zz9WfRzNGOttWmq5qw62spvxa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Y5RTLS3Rz5HUGe2UZdwrk5u5ls5J3Z2anqU0zPC16CWVhys22LnmgFDXJKkgApAqsoFZ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LYqugldiWKGNITIBkrpdjzXczqzH1M8Y46XJggxUrYa2GdGLCjKzKSwpYsLgjRyWqyq0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KNKM1Npt8f7Hlbx5dLdOvV5wMevzEbrY8d8pWb8/Tz12X0vjsjlYmc55eo9N8+9Z8j6P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dIrMz1WPUDYHOiJUtKsxSxb6VJpL5sIGKEmeWUmnZoavRgub/o+UWm/eJoNmsxwbILGQ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QIeaTlxPP2COc66RrLVghIFcsNbLy20828+1ULZsW02rENRYIqFDAwQMBJIKMADFgwkA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IXSyVoCFlkuMapc89jNcq+nzN+dlgrZo5+O462LRuMOnW8td6ho1NXDLTv56xVd17z4O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+mEE6+c4Ho/Oezx1+j8zLPpfMt2eX31Lk6FuQXZUAvrSxa7axaDQW59JM6sxkloNOniCO5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l6NZyV6dNmOW1hspiWyqK4EBCFIixAFGUAixSAKEAWFREVHJVLIVh0sCspADVvT4/Yjb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49t68duhmuc0MGIA7AlhrtWOrDPL1R5AsqrclTIGDEYWksWss1Vaku43S8/rHkpfV6fILa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8emr0nmdrxaOX2eOvW73n+56PRz803cnnkSyc6/TcbHx6fSz53sfG9mquwce+ObatQ0hag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RsUiJmmuZpTSc+6bTX7OIua33eeWtp1hb0s1ktDchoQsr0pgCgWyGvCp5YXzdQq251LZ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WViHELQXk9mm5z6+P1rHdJNhSAiEAUoZAEA0wghqrUqSlDTKFLzVYMBB2RhiCMyNKWElY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fXKrdjBbm0bc6xaNCtCxXUAQOeu3GTZU+ZusROnDQgo1jneW9L5HOfW9Tw/tt+3j+N9n4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+vLV7/wCZe04ensYehm4+sNzNVzRsXCXrrzDIbrM8Ygpa1U5+9ZOcL8iSssWaMdddd+O5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FGWKFCKVXrCiwiARFMEW6FA0IULeCg6IlQsVUDqipKrIKqrL6VsqhtBK+7yOtDupzbGoN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8l6rXrsMB3rWWapGe8rVjUVmmumwjwhII8SwZEtBe9ot+ehLt2bRZ43keh8z6/GiyZmv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fIcL6F4Xrzzzbi9nmYQi2JIgkXfg3056KqWOfd9P821eH1fQTz9/yvambZCoSC3EwAUli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h93EXm32ecXNfci8PrJINyDZBSxFjCgpSwVnnwOYV8/aJDnRvFUC6QudJqkoEdq7Fsik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J1z7Dc7fNshimCAkBJFGMJJFIAUERhlkHDAAZQgkY1srujSlkaVpELE5uDWOmUtZRoid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UWRxMWnBjW1E0c8vSxs6OHfk9PltzX8qc18Z67xONbe3wOvx+jnw1t9DwNnvp78V1UVy/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9AcTvUNWU83upyOphrNLX5y6kWC03RCtOlacvSQ41XTzM5RoUoTYKxtoRK4YQiDrAO1RW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pBetIlurRC1K1LUSIQJSoyioyoUVaYAWCQk6XOsjvroqmkrsVmssopDEsQGizK63iqF5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PUwzLeq2NCWUQ1VZrg2xktsqYy/P/qfhuvDmtOzfJ5v13lGx6fVeRB1JOhzu3PX0OPf0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WiNPQ4T8vf6DzmhrzzW2V9fH0vSc5d8/RzgdH4H1t8U+L0MIgFGMiK3YJLPoedbmt9HEXm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Va5hjCkuCxWsiMCum6qqPPeh89z1EDcOxtlQNCWQQAXpLNlYkVyo4glKk1TyO3Szzex5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lShIAMFg7VsOkrHkhAxFS0CyAJqarAAFq4aHrEto5+ZNmfXtOfsuOa2e2LhkbXFtfN6s6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57irz+ynZz258tmijR14aqUp7+bTg6GDnnB4X1/js9tPY8x6THq53T4/U+h4OVfVb25LC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h3+hFG4eynLvorVy7tyc3ocmw1uyoA6quXXWh082k69eLSq5+hDkL1KEyS6FItUpl8KJ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FoXQqZk1AzpphmGlTOLoZxeDPNAM40hKFtlZ1vRKZZKQuSsXMb9/F7UuRdeZFBCKxAAYF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ZXZHHdWUtTC9ayphYWyxR2UkvRC+6i4swbuevhF7vC9PhDa6NS2rsr2zxU6/I4ah2Y7I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nz6/FGnfTPJ13Tl1+289n0c3TinXxas+vJjXp/R/Per8r6fra+bZ4OpqD9BBu+l5luN3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I2swMUDSBZXCZLJJAAoCpqqz8focrOksFfm62XEykCAkUawDa2SDQAYgBAIryswLq5usd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qCrIMTAiEDAkWxCOrCgwSWV0JGJJUW14abnTl2bpMnUpvnSMJnRZXFjOmGvo8vXM7Mq2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4szMefTm50UR+XbZd5+jt5/QDi5Y73N1a/F7eN5jucfrOq27kpzOvw+z9b5mM7ePvG1XSw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Y/MPUcfT6eBufpyHXhTdyNmkpuzVpe9a1bEulzU7s6c+jdTZn00VHXs4JO6vJ0y7FrtVE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ZARWNVixFWu6uES5UqFilIeUsYCggCMERHFlavWhVRVhphZ2OH2Dp00b83nrrzWVExGi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zUst5RlMcBZYXSsq9lNoZAS+sDslhc1ZNHK6fNa3+K93izjyGP6J5OY4awe7yac9lRo6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l7a+3LzBXpeP3YH9Tw8d+ayHfm6XR82MdtVNc3xve5M96+k/M8t9UXf5vtAe76HnW039Oa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swwpGBIWNAmAYRCIBEeulpfMcRRX5e7bFfNEICpAoiGyIdmIIkMDFhCCBYCYtps5nU4v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LoWyoxEEqQlQVuLBHkGgBFaqnrwoy1PQ2WYtDrNOyvNLdTargzNLq1jlWLMGtbnnqttx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ZucsSuqW1Elc3H2sNg08zprf0OS3l9fJyTLud/l5Jc0d3z3c+l8+7B0bNY5z4ulqYs3b8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L73s/J/pHH1byq47Z7npTSldhjbXzrL3zvHRHL1q+PoqnKo6WSygPWKLZFI0Ez2uCPVF0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4nNYzxdNdaligEUQCugFZQK0K4wRFdErrsSxFdaSEJOlzdJ1jEl3rk0y5F6mazGWVIys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TbYVGyKTUSyS5arAQyEreMWKSDTWZdHI6XNt6+DfGfI8fZzevlI7PRvm8s3S529oW6F6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V513MWEZ7zQKtcethL8ffzw3c383n9Yr5fXX3HzeTtfZVr9nOWzRrC3GzeAxNyDCBgSM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xIApK2rsThvzuXSbRbw6owgSCILKyrBZ1rGUjVLIRWUhEBASRbIFZK5ja+TefbKWZ6Vx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4GEYsAVrZoq5ee52V6OgY9biaUgqDCFlMquCthEhmVS1qjTqlqZqOpy7zlqZ7O95v0/m5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2NXnOlN9ERIw9LPcU5bOby7Z6bE1UVdHblj6Zs9Hmvvz3dOeejo8mXseU9R5vNzo62nZkc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ecfXokmOlMuzVbdlYpfVVFNWiq5r24s53K+XtEo6gXjL08kmaWKCxIWmqwjBlAshXLoZ5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rKiwEDqVh1FDQRXVEDBKq7qrEBFKIqQoK9HEbNgZUOrEDo1Z7FVdTGU3gqlrFZeAYxWZ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EFVJtBZn0K8NUWc/Zlt6oVpPIcT3eHp5/PdW/FOPHTVl7zuXcDt8/pWeb6PP35Xab+vl5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OehfR0MK+0+HzegUa647V2bpWpe2iw6EfeXJbUUyJCSAkgJlCEJBAQRQCLS1tVXmdVy+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aBiLIB3BAa9rTVYCNBGVC0qQtXYAq4Od0RZzehwO5c3KGzsq1Q7KwqNjs2Vcey5Zj1ky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yswLUsM6Ec12QVZVuKNLCAMHhNFNus6Mt7azwntpznPDUnF53qM1zwc+/Xz6lmiVBlsz8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tlzbMfo4+y5ujN6PLZHp3LrKqM2izZRHEW6ysxvaq+ljJ763yPqvN7WYCdM6a86HRznj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Hc0pYqJpprOpbwWXsLzWjSlZGUkgYEKRbDWC+VxbFWIyyARgqqwFVlEhVArKIGVFpurs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kh2dPO6MQFYMKkBghsUjRgsGCSq3MjKWjEZWCZCwLYpS9VTQlMrWVtc03YulN2NU7OTF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59zbx5mr2uf2ePzOb2nl+nPFooXn06OMV0ROhy1Z1TzPL6HxHi2dL0njNqel2ncdCzz3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uF0V9QNGJDKAYIoKkEABFqIUByrsHLoZJ5+hClZCBwsQ2xAxSI5boRpAwQoNthCQJYIE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wtc+xfU82xGSNFPJGstR07LmvXec9FKmViqUVJFDADAgJAHBLVVpSQBoYrlXR7qXstap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4Mz55l8b0lr50LVykcYaw1244lbpjrTm1V7mgc3X6fN2qkHXm5WuNGyqzOubm7PnLNLmzU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ijGvdty+n5/cjRZqnL0akybMSHZq5/QWnJ2KU406GSRayLK2iJYabFg0OZG0CWuWSlLCG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hgKrqIjoqBlRVdAKVQVullautlQdaVlsLOzxOrFysIWEEIg4SwJWDvVYM9RW+V2rGilo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wJUrQXItFlM1foWFjQHLpVcZugkqlqixqx34nlTk+7wW6ufo4ejPLN2U7Q5vl7K4z6mT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U013u/4XsJ7/AJvO9LM4+tz+dp6EM1VMypcaLdHglQQJFIFUrQWKTntzOW2knDrJJLJC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hEGWQdGPSGKQwKWQEeAhAIpcEjIHmahc0nElwLOnoazaZJohpKK7aqhQFoEICxWwIGWB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s9GsS2kjMbBoDVvM233NvI63CucNOZMZbG2EvjaDIuioz07Usxhq6q00WZtVV9M6ZbBO/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/CC9LF6vB9FjXB5OvJXTto0ayttForqCz1vkNOOnslp2ef25HbOr0bIcxehQk3cqs7VeP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1mTlDdSmYOpGBRmrZXaolprK2GphzVJbAsGSAikCqyCo6iqVQI62Vo4KluNlbNCasRrt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yMNIQvW5Y9RW5qXWPXYWqhLxWymAhY2kQY1m9HmrAtCaLJkjkOjYzoACsBCQQp876bL2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3s0zm+fRATfEiDUhF1Z8u204a9Lny7fQ+Tsy+i7/ABXWmX7lvF09NVxe/uULpohnoNWq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mJ+Tz2Iw8/WESBDFCjQVFWGkhJAESDwHpBCwFYEjQlldgphpTIkpKJmv1OmSrbz7N1mD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li0VZSQEDCAgA0BFdSMASPGljABYEcLUOr2l1lVesrz9mxPm56fOzhSmiELpLWJXZYa3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26i02JnpTXdTuadmHT6PNsRdG84+tkmbwHp7suDTRbvLq8oPXoKLa4bvUeJ6XLr7Cvm9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t6V6VqzainLq61CZbqs517OG510w2o1Gqw5lXZrOS3QRMU1VlBsUBDKZIkEKiMxVLYuc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qUzjQDOt6WUiypFqfFY+Wruaz0LcWvOjBIkZSEQeKwz1uEghZrFrtjrHWDqlotq2hpat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SuvYW8HsedzGizLSKyPK4PEYeIAXpi1hAp1zMNms1tbp1DqzbNTmYe5w8rarUl5LdflZ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9h6n5n35n0PO6l9ztv8Z3+udtWmha3RCxANwZzyOehIfP2iySwiEQ2BVlDU6DkQYSBKkY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LCRouezVRh0s1dBLVU0o1qMAcmspwuxytlxqEk6EqQqwJFItVwEtBBDAVtSXGAeLasaG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BUaHU0a10opmex/B/S/KseX0Z7sS1YJcy2SwM4Fz24qo0g0tVoz0z06c2jacmr0ebTqw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ebl5e/k9+XpcDqbbONMu7UpliFqw1WWMadOB+fT2V3gPScvVuz9SjPQPgvHZq1Fd5kw5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ZiULWzBNpxk1nGDaMbGmZyapQC6VwvFRLxWFsRAOagOtOY1V4Kjo58Cpoz2Wpi0ar7EF2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57UkmiVU1NjsLlssiprnWi4hS9BLArBIuBcawgRSi2krW6aYgkux3nNwic8yAq5QoHptV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S5xu1nTzrtofU0GrTqUXbKbM2LHhy9PVh7dcN+tyc3l1dnJnWN89uNeh9F897Mn0DiZP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5nSelS6qqajy86CkcOoIMsDACwjoLBK9EKrGAsIDIwsijwr0hYwizDZvpq2pzNd7FV1Gh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IYABJgy9blXHSmPZNK9TLZK3DFYCWAWOoSpJIwAtpW6WRHpVdVTIOhJogALarA3UirrM1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d5/feHxipRRGlqryqrRzaalLVNtL46AMMdK8uyrpjNqof0cL9mK/tw9D5vuedWzTWbnoV3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9lZaM2vUDUWl2fQgTXDbzb9WNJ3PN5sdfouXx3oMd9eumvPTdTRqVIUgJcSpHZKKtVdYa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lTYpQJms0tjc2rz1OpXj0yivXDnp0pXKTrk5FnUhzbN7S431smSagmQaqjPRqquebz9S9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XPtJBNmCDQEsK2QXrsprarJZaHV7KWCwCviw9VbUjxM9WxbstsH5O/h5iPBhGWWNAoXr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kRBZc9J3xvS1+nKprcpuXDrstqFpl135y85dBgyejwy8rjdm3OuDY2fF6vZ8zoy+hjyP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8zub65OHcwCVxCAhRlZgB1JIAyQkhEcQkBHK0dc6a8etKJqISC0zKxW6KWoRFhSU0ADBA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6LjoVXJOgcEkKDEEIKAZoCt1GLAWyCWvVUQQsR2cqSysviAaypkZ6dNC2lrm7yfrDZ825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Q+ia9PnXn/svyjG+eticeyMQNIZUrtr1nOl1Hflqap/T5e95rveeTrK6am63BshLJjmn5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06j2VEepyMtbmlM+vNy19PHnWnq+W246+hs5urHfbo5LTXVTLpUyVLdBZFFewJmZqRos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J9qGdLq1pXQhUbGEa2xKbHUMVEcecqs9RRyuoLNCJk8j1uF28vpMelWbejkab2yNy9FL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VsPZXZa7V2QLhYrMqDecfqtWaXksosqoaWRIw5smaoTmggIVAylB3qstcFQsIVqEq2Vm4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0ZNUKNDabOX0L6yZOhzxLZplG7MNRcHW0R5vD3uVnXC19DiZvR3cTbi930Xhr7np68WL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CQLJYECEggQCQwgIgVYBEJzdtenrhwEmrArkgYbLoezk9WMAqVBkJIAwEJjRk4nouDrH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sULZAFHiAkJBKoYKXQleqktZKV2PSsuiIQqIjCMSyt6talrF0VvYLqzZa1DazqNL2N5f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x+P1UiwFRE3iI61TXdX0xHpv9Pm1c+47xsiW6ykgN1VWjKkW81b8/QxWXrl3UtdtYVFh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3rY2bgbdVLt2+ZOOvpE4nQz16F+G2b1PhkvRt5anXXDer1Xgzi9EpZlDKyPoxxNsystt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oBj53eZObo0CxVyc7eOtycFm+E5HZ5m+e7o8D0uaKNlSzRn7/LtzIBnrSNudFelovsoa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PB567Wl3wzTrKRdgrsYTnstzUmDKoyaJKYpFIJgreqhgKdVi11JTc7HxdHWM91+fpx0W5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WjO9JdkyJL09XF0WdHHupS7TxTXo/PHXLxH2c3Os/P7VZnfnX5NqyUy9HsedwR9DmfXy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DJAkQkhIrKGEDqZ1yIJKxRyEAJKjK0CUA5yizUtcVyrDMrxKGazzfouLfcdSUPOlhjxX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xIWRZRdcKHEtYtZEliBaEUKS1gaM526y41kuvxW3Ouq5bkVS7R71mp47yn1f5j5O+Bbq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mIti6ldV9WpRoofvwt2Zd/bhyehyOrqNZU9klgLMthjFsmOWyjXoKRl26mcKR7c8LirFT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lXl1RXg6Ty8vRuRU1ZkzrceMkvcnBsXsvxmOvr8hF9m/ktOenolxdHO6xpslxNudcTaa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z+TXP0+LzOHWPR4ef1dc3waOXrE0YesOrxOT6DidSa6mHRz49Jux3+b0jBrzxm1Nm1rV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tdlSrM3S3rRegltKrYz5AmiUcpNnNzmS5UkWBZKwW1Y5EqWVk0Gq4VCgGUWwLN8dFuXR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5LmytVm3m3lNXSwwlqXFovlltSErfJWtlyaFx5uhTFHK6DmHuueW8PTt3ZsUjOpJARlA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QhkJCARqrOmYYCExYItOYArAWUyhJTYbDcRLLA8FXiqRaUcL0vA1z6pw7Jp7cetpgRFd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LVTrhGElIWBKMOsUfOzi3SBEiCxZTNUEsIfUdla5tspOpotyW2afE+0z518rq05PH6QA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7a9Squ6rpz36sfR7+fznS5vU3gsjVolbirqoKwjRXec011OL0L0z5w2oUsQrjrDtmarxX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6D8uS9NMVkdFcjmpsQrSiPFcXPWipM0Ze3wvTzVurPXnfRw5eRXWxUPvmC9thS9Expps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eJyequsq5Pc4Rl6eaHdqydjN6V8Xy+lEeDIagZtFFjMha1Hm3LtXGF2Tnc6zvVec0p1V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UTAmM267Utzp3qaauKyLIWJW9IIDbK66LjU62b5KytYXUpWbVKDLRnq2CXiitF+bqJkz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pcy6ViX5yt1FtZKNJMPcq7PLYBnPYDAEhJBFhijSEWEJJCsgIRIketumWCQeKbSIwwQlT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SuXItWlGCCkOwYlF8s831sc1jp2U256AI0V3I5HDKXklklJaICm5LRGJDIBkYkgKEQEK2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Rc7XzXagMdK9KPZa+fVqeW8T9g+Z8enFUpy6hHm8orLrNQcWN2uD3e3DzXW5nX7cqba7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kTPrREiyU5dmSXs4Kd5y7Otw7LYXEqsK0NaqQGVEZB2rtCrwFtNwlNqjFYW5rqSlXpge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8W7OUcnscTUutyadS4xC1qXI9uCN+DldiWd7DojNY0qvj9YnFlPQjXuj511Qw83oldlZW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FaqxC6Yt0tdehY4nJ9bz9Snn1dS51dfye2XtZdNcuLj93nULsGlu+3M81oNbSvZUY0IR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73bXNoWsQsSMkRjKx7K7VFsrLWV7Espql315LLBqoulTPdkLw6iU2EOodnnqCHl1EkBIS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TEEhWEQkhA0UgDdMIWISkCamtc1wcAkem0KPIUWCmBhK7BC3JBjVaZuF6Pjax0LOd1Jq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zLbKpAUM1AzVuGyphmgIFsAQRWhQwEhEqGRGQwch7BbW+paQtlj51TZxa+DHAzei4PHt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K3bs4Pa9p5ftw8r0ufv78SA1iMQbc+kxVXnu0spLRSLayKWzR1eSsaMHS1Vy4ctaK3Ng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cdq2Ftrg9RYSK5bU5MlGnItvpvO9rF2IaSnidfjazZdXq0l2bHHXw0duXg9rdTB5OxF9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enHqDhLVDeqXJLoupdeulaeX0aaWBUCtJZWSI9CSgWiNYpqbDszohovP4XrMtzyzRdqV9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swVTdz91t1+S7O9V1FmdXsANRmTWb7sSb49Gciuz0FHBQ9LZ5Vz0reXtT0N3n9C99MV00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aSxUHha6Shl0oVkKG+r0GNMROPWRSQgkkhBCAGEIJCpIAQmQkIAHgog6YFlThx6a6Z48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YNCsKygsK11bWlgyWoJDYAQp53u4FuetFyzewu0tdoeFo0KqmuwVmgFtBXW1yRw6rCRV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UZYNJElgNNFiXLl42s9rgUeiueL6vZfZn8V7iqX5Y31Qzfge76BLnNeiSr5n0maz5TpNf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Ihvu52jGsF2nlm1qLN5sABWuigIqvzTWVl17uFoL+Zu1Jx262asrU1WaEVqdkJGcCkAD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24l3bK82L2qMemVeN6Hn7zzp6Jzm9HJdm7M91NXq1CLRXBurn1Sr5nq4LMvr5mlpdZY7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3Dt0TRM6tFYUpXUjruy2ORJandAU2qa7cV01cHkuXld1E4F+pbMuNOxrPHr6orDfRbOmy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nXNVNB6cLEC3NkVRjQlXJWhplDy6GzQ03U6o2dDzLS+uPnevNbM9klSxQMpSrBUIcr35T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kDAAwEkgCZCSQDAgR1GKwcBgCKNFbphZCFSwREHqe2kjBVFjCtW0BLK6LhhYwGrgLaRB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nXOm/ldiaZkaakesJBUBxADEEgEtBGKAuWAeVOCq5EeKaYSBap0Y1VVpw83RcY9/Z3XM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RIhhi11nPmtUts1STXHj/MfRfnXfz3ss681DqNr51+bm6mQGDR1/P1t0YLrLijlcdzIw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pUt9b2Q9mXMbaLcwM3Rus5Cd4HAX0Nx5c+oB5s+hJwX6ylwz55eqfP2m+mro2Z9BtMeg2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RSX23S2c7Z5uLt+bny9K6JZAyFzVpnXQwVry6NszCN6ZxNS02QyOqqRXVrZLC0JfCB0q3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plp5oq3je+HSWLIrcvp0mW3ItvQ5q0a52UIm8FZBgAhWAIEDJFhDDWN6rN80fZZM68we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X0iYN80Aogid+VtMnDqJApBhJASEBhBJISQBgJJAMIRWihggRCQPX0xbVELQhLAIMQwY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jyuJYAFYxoriZ7NqFFvOZTTXYU836HnpcdgSZ6lyAxRK5pcLKSCKOUgZCRlIYSKViSFa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5tz7e1c5OlWatiKXWZmsaxGRnSssVYqhRK1bVKIZCfNfpnE3jxdVej0edVIsQF4xbsV81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nfw6ZXx2WbDjctuzX1bQwhRfDPbElgYw1QI9djKKbVixCC3NrQIda2Yr4lyitVJiWW0J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nrBNONjbdyrpa8pYbTUsapKgAWDq0xrK1459AC5l1V0S7ogltVIr5rgRqIj6KYugIwUd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xWW0Wa7sF8tnP083UrBr3iVFbIqNYosSArQUtBY0FJixlZH9B57rZ11gs5deY7GzLm0Z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VOP6nn0u3icexAMoMgJIAwDCAMkIrEAYBEhCINCoRIQGAMUZXTpiQoEyDxay+QiNDbEd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nvWV21gNdqBjFRwSwyQvnPS8nWNerl9GaYqs0l2XcZtKmUlSAEEZWSSRYsYMKo8RiVNh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TsWu0CK1uek2Xio2WGsFzZ7UuVKy9HAgJULaRFsrKWKx87x/Rfm/bhZVYnXnXepEy6Ko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KC9TzvS3p59tfN1LrKgulspTpUZmNUzw2UistpMLqzVFwCGqVVLufn2mlsdiaAkVWqNlj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LYoItlIa7LSg32nP6QqlyBBHRpvzBsSs2A4ue+rzzXz3eyWUa3UpFtcsiqWBIrFDDtVC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pdSjgxbl08zH0At+jXk5GO3P28qhUsKAltYhIIhgIRIGCBgJIwDpysva38zpceuOrbkz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1szeok2+nk8vpkkmpIQQqEGAMBCIEiEkgZIAwEDQkkIQRYSAwEDJ0wIUDXchcaLRkILJF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W0lL1KyaFSjPuQvKMVaKLltNchqnNcbpZ+fcdrJfbnbulkpCspVq0sGTSMYAnJcEhRyl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/o5tqbLMmdrqW+WtTvzyXfXotWVsiFLIkqxIheK1TWQlWOHStkUgWiVgFlXndAHzhfT+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LV3UjUasw2rMhL6b16B490lWb0NFcZr81QkgDrYzV2ArtUsSthwrjyq0dqHLaxC2JcVu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FpZXbWJTpzlqqCyzEpdUqlWvHtzdNBhZRaTXl04+XXPpSnnvVdlfWbgrRArFIvoUAAc1w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2aMs3ojyayh4h0Umdelx9NfP6Onqq75vB8773yvfhxVk6ZkkIJCEQhkSSQkhJIQOoIXr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06vL2ZMbyUdHH0x0vc+S9Rx62lTz6EAkkJJAGEBAhJIQiBkAYCQMCQwDCBAJIQQglbEdM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6qKOCEFYTBVcJVoqMPRdXTxCsW5igsiM6A0Ci6WWc3RZb57s0XOy/jdaaaq0TRZTBDEq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Rkow2aMfTZnlXVStWeiJ0qrKlrybWs5G7dsltRjNMrinei1GgFWV3Mjmqyo6Ul1CpAVR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87+kec68vMAHv52p0QyrprIqyhGhfM4ltjiOgeM6acGzoVwH69Fc42UWXNntGlRLGrsF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pfMwNddaxptp0VdICxkA1NijVFilGYp1IwVerNzvTYWPXYTVTYW4Nmbj1sRb8byNZnNZp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lsi46d2cqKiWxRajqltXml5qxTCtnBZqpu5dtsrsnGU2jU8dy/e+X7Z5Mk6YkkIRAw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K76lTRroaa335tXLpiz359RdeHLvH0/R8w9z5+/aQPz6QhR4CEQDQQaABkIpMFhICCQq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BgRHnTCSOVwuVaa7KABFeAdKUNVTMFXyF5z6itnALQSVFVguzlwDmRr6k1HDrOH1q89z0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YLqVVlIpHOTdmp6Vzh23NKqWIvDmjTc8y3Zisux6IHc100AQsdCGJLGikstQpcanq2JWj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rRJBikMjiCSvB4ffeE9HmOd79YpcV1ARYI9Y1diixgWtnrlvrZirUKjfdxr42V4Lx6rLb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d+08wnqgeUnroePv9ZQvE0Psinucm+OZpqv6ZmewhdCMiIPSVp1WRooiSpbk1j312Q7U3D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LmzpEvhg20VGu3PdclWQeRl59fQwDPU0sKQs0UWLc9LDRQWW5TGvo8q7DoqDIMHQW3x/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EI6YkhSQkVjFEIDJCEEiOqLrysdfZh1c+mfN0sWbzqtt/THKbqVp3fTfP+ny6+xOXVx7C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SMJCSEWSEMhFYimQEJIDCSQZDOmKC7lL20F1crp2peHRbQiVl1NpArwYglV8FRkgrmKi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NpK9EMV8buc/WbdvnPQZtgZZoiZzRkym5r6F9oCsmiaSWIQc3o8/YPU4qmp9CGxGWBkG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lgIrRUqFqoBkNcAgqSrEx6c1j6arZQGgOb0hc/Nz6fzPo81F1Ve83VhkBgGVkphCEE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hqmNovSOUXsxj1R1rjlKtNcXREvkpfn9daWx6jNfTZvIhJHruM7LYURqqNNiwV0UlG7F0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Ytmbpr0Dz98ZZB6nJVRdYYdNdVm5adFiySFrsQoW6lS8krPXarFWLSthUL1Ka9PJTtb/J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876bHt5LL2KOs57XNcVG1VrtHey8/V6fzeokM1AYVkIRIwLd3O1Z11MuzBz3mvejWbl05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2nw9nPp9FfzHoefS8QywoRpIBlg4EDIAwMKZIhgqQwkEgwAVqp2xeiUGqlLUsVUUXZdS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VQC8EDqQwOVB3Aym3h9nPsSlnZUtohbdWYlF615Xsrzdc/U15lx0TF1rGaNDNNmQCxlI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pQcprmTUMFQtrrcsbOS2LEtNRLIoHigZYoZAQEEZWUkBSrFFhgFdK5WH0LXn83o9t4rv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VkGopA5QjLIQOAQQZLFEsRrATBXhAtijspGerTLg1Zd0Z9eO0LVtqOrAc1sKtsKkslZ5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wdCXIwcXpc3q89vbWOPZFZJEYSq69AMtOgma6oWbFqssih4Fd6CqBNOVdYYQ2VQvfPYW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emPZdDxHpOWusoPNyeH63hdLzEtq3lDW2s6vTc/Zx3k4+vF0zmlq7ykeCxiVpaqJoodd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7as2pYd5GzBYgeqzOn7XG389+s0cHfy6dKV2NR1A0kIQRSQAmEkkEGEkgDBRIBXRY3Xm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quiojNW3DtJn0moNlNo4hiCEIjEWZK3V02hdUi8g2jJeC564MKcKb+NOvcDTi2Z3apk1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kgGkJFeoD0PVlNFiPFuWouBUtI4kJIwVgDAEMgUwFBIFjJEeIVcwilYB1JWxUb579A5G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rglR1NCOAAsVuxKpZBFcIWrupUJFdLBCFLqrUCUYa+m2MLoV0XPRFhsr1GWuF0RgKyDw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dNOvGs9bLqWdfJu8/ZHpONyu2kraMii2sqzdBCnMdVYrUSy+GI6BaFdwGZGzokMtYtAW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7/E3m7byelPR1On5zsc866Xzzlxuf6Tndc8rs4O7C43x5tVLjtzQPWIappca3iK6iQin1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kS4BfTrNZgI4sNAsfNfbg3Z10e/5O/n09W2Dbz6EyDRWJJAMCCQQwIGUwJQkIBU4HbmUV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qdYgLkugiQR0QeBgyAIABK3FuDU8RwrEWyLlTRg511zV09eyWm5JNcrYObc9y3O+dk1k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CARKhdDNTpCWtkdbxSRrIpCjEKkLLAmEAIIGBI1Y1ZsQrCQEEYFQGUbHqrougTxPN954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81BgxQgdWC6ig6IlqtXTNXYCxQJbW4iuhopgLkEjRoy6F5fa5FsdDkdbkmuRNS8VoalpJ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M9eyrNsFiS0qumt+7I3l9F2bRjGrsJRn1IjWV2D53RRg2iq8o1JRbkey4RLLIjBlglD0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tV1EtuPQ8efvsx9XX6fH6GL0zzRnGjNpzRTvwaKyZr828qQ28jPflpZJYbK2i2AqgYEZ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1ZtSoMtM4Mmpw8o1Zr86ulclfu+fWX3b+U9Hx7aUZpVIAzKYKsCCMQiEBBIQUmsdubOl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vM6ssFi2SoygeVOSi5ykmotCXhkUz6VenkQavBhub8XY2Jk2xptijygqVPC7Oe5Ozi9W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FGSnIgJCAkEDVj570CZUS5YFSCQgaRRlJCVIVijFXQMpWt2ACCkgAwkUo0JIRCVQ+T9Z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o8rIy1JGQQwKOAB5SkkpvVrJFYhIFFhio2mkF1A2jJrlx3o2WnndLnVpAmo1V1ZLFgI9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ElUK9D0vp+d0/P2qQ18+j47jYl6MMFdaktpSVuqKWYowdbPWfHa1KaL7ltGe4slVsLVag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U5b8sWW5bsaHI7eTpjJv42rWdqpbNWauZblsyW1lFUHTBZVsrqZKELIrkDlSsBADIG2q2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12OSxderZLdVZNPAFJUD3Z2PWbfDd7j175qsxtSyw8UkkgQYSSEWQqptp789CBI02UxU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qSLjmtHCsCGEqtAXGcvBIGo5VnR5Onrazyewtudw1vKlgIYoIGrVyjnF0W8fXPtbsz52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gGZCEADJCGVuFCRY6kBgICFGAxhIIAR6yLGRnQhiwYoRSINBAgMSRVaSISsrl+M+hcrp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LAkDqWCAZpBJDRdWAY4pYCMwHS1UqBUl1d8ufPtQ2c3dgs0RZRQkDPYIruZ76r4Aepa1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Yr2c7y+nTXbSUV68pTaFs0olpSUYCuVS1bUzrdWZOb2s1nNWXUWqtubVa2EYEor1ZK1i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S5tOLRi3shlz8j0PP68se7lnc79GPVjWfTUF15NOlOVX1M+s886gVaWtlGPdmrMNNdzVC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GlrrvrSWDcSiwSsRJWKxWetgwQKGs6Xp/D3437qcrqcejQxYFMMTAQqKHi56rp25ZrWN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2CiNKWSC6MEgBkBXW1FnQyzMa8mPfc8/o78Zrkk6ElYat1GKkggIZCOhK/O+lx3KdDid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AhQdq4QyEMrITAq8FIUeRAlYEiDiQKxEWOwYrEkAQ0AUA0VwBgEFQwQjo4IjEoslni8fd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0WCAWRgwHBBFgSBVpRgtW5IVLCqCCFBBZLnqvrN+bTRZYplQsAFbocFCi4JT5EeUKdEWd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b6ePfFLqWRnksDBiWQCNn1QrqKtQOtFV1KRkKY+d3eZVIqss1NhusvKMNVbWAEF1KvnW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m2lDLj5/bzdefPsZdRrsynSbm6s2454XrUSx6rKtpsrRFi6iIyWNFISIMVg4Vos1qso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VsrIaQuIjEMq9zirm+9fxnqOPXagfOlsCjFYMpiyh6+3IV2So+ewa6UrbW6QxTRFdqsR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+Frhbd9yy0LNERlKWpIrBVcqC1ZAqyhkBHEIVJydF3G1n0TVWZ26yoZWVKrqrAiuwjQK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ocBZYAyIYIRTAlSMqkMDCsFCyMNAQQgEkCGQVigxBAVeuVze9wO/nXldWvfPjS0FZdKE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A9MYYi2KWV3JVBAA5rizPrpXVXZRc2Msqyt0hrKmW1VglTSKGeA0KTR6Hj9Xz+hRqHPo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dzmFxR1eK1GgqoJEW7KjZrZZTLoVLbDk4vScOyoK9lz57bLwFHSKCuwCZtGfOi9Zl0tQ+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sTpjDXtXeMZtrq589+aWDqXVhqbqbK1K2KhWwyQYghksE6Fd+aMxiwgjwMAgwJFAYaMi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Yen6vguvx6eqNF3PoCyjiAoK398DDqqS9BFaq6CBnSu+rRKpXONVjyaxqy6uoZt9bZ1L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B1MUQEMrsFZWACQPIKHgHRhuJ2aky7fPd6y6VWTQFiiRkHUgYAkZqiyIwJGJJWMCAwEU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YGAZCQQaKRjWQggqMSrhIB1IHovJ5z0nC6ccNdlfficG6qM2bShXGFlcICHUQtBmVhl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ps21vml6OSjRLKzVrOk1st1JUZoBbKrYVHoLHLkK9XOtbtm83o3Nj3TSqQqLdChbVRFZ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U5r67KtFRRi0KWaCiQ4Kd/hWI9T2bFzyys3Smsp0QmTcpzRfnzp7KjLearM0wAappYHr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stZYlFejPYqMtyoIqAsK2i6K92WZtikKoWUWQhDQYJBoIMRBxDLCQQqwDIAyRp9R46Y37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yRLmZqO/N6nuMlzKX02qstreC/My2bubb0bnn9DQM6WyIsetoMgLAQBXQkAHUMqvAGFSW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aDCRVXkXdDg659+Z9Odl0gQoC0AXEDWyhIICjjqgCSAMCRSCAgYADSKM9bEZHFpewqur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UMQgeka2q0bz/f8APdOWNAe/nSMhma7NLBYiUlTTEsV16M5bdXYFkuiRaipba7d/Mq0Rn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dqO1bwLmALIQKlZDXat8srSeo4Pb4d2RN/LqkdVTDrRHU1lgzNVlbKgrCF5Wwyq1Vii4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iyIX0shxk7HKsAYWTRkey9q3ixCKXFtUwG6nOo9ZlulbymLAxSLGWxoosufJE1V1HS1U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MAVdlaU1tRqO6SyyKhaFUaKRykLGRhxBLYshCCGQgBtinok5tWnCJfYX+L7fPfQek9Zc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5TVixdC5wdPc8sArlsBkrytgiKPFA8kArwWt4qW1WDQ56sMaFaQjVwZkYaFRBbaV8brU2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2a0NmdY7bgGQDSpx4sAIw8WBrsUgiDxYFSQB1AwsFDqSIR2WARwRgCNKqsEIQCCCD1vjN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/ryxBk7edq2giustFeyooTVQBi4aHQXVhvNVKOoxaii1PDRUkJqx0lhsssR1IJaoqWA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pqfoRtu0c7y+necjNXqUltSWiAgFdrJWjVFFHUx2BKmsVCEc06Q0acgy1MFSqMqWDVWg5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QLEvyXWaCrCwgGPchzjbRNMUMWRCrxZDAQkgJJCSQkER4INFNMyOORXYKwdZdkNWqqq0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SWQPKsICVA0DB6uYZrZ3rgPLyg6QeldGaz3RB6+dLLG6FkZ9ZE0RGIFC2hTDEgRQpLao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CiuUg4jCB8praq0gYBkYilS2sqA03HKXo8bWO3bRdNllMSQBBQslZCwJIIMIgIyBhAGN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IOykSyKBhCFDRUkqo02GFOlWlV8KpmvrTQ6stfC9B5/pxyVMvfgpaDIwEWPLW0pFquBQ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OTUM0LlpeleywS1CMsVCyEdTYVwqIZYWm7ML6HH6zj1y58WzlvnJo5a9q7LdNmVxbFqt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WaM5U5yulwVMQI0LKnqWCRGQgRlhbAVWuwHLbbgsSvRTZpfHdZcEg5UAx7VOdLqJpihG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gA0WDQEhECykZ65Y1QGslgaJBJAQurSl1YBDEDwVlKuIYCuKXVl6uSUmZqrusMW0kpFt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R0dxj6VTS254stNtNw9isCqytbooA9dkKrErYyiRIMDCiBY6LVhV4FVkHCsRkYaSDBkB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pVZz+jwutZsNbZ06iBrMIQwQWK2ZR0NI8DCmQasgYqAslhWQBmSqrzVYK8AIICQlWbVn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UGmpOmK7lPA7fE6ccVdg78BGQY1MKmjNKVtQzixSt66y2sKKbIIHAXqI4hqWMqBXqGsr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bTolVG6UvWupyeft0PP9jkx0eLvx1dp5GhrZpx6JblquVa2pRolKdNMTGUQXJghCly1p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itLlFboGNAZ7ychr8+pUlyINGV7NhpshksUqx7lrlm/NaSoLJXItCweIRosHiSLIhGKC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IowQYpYFwZTIQsCEKSMqrZJCQbYvKnFTTVcMGIqsCSE29S6hq+mq1SlyEikJNaywGAUS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LCYKFBhDRIKskaAhamKNAIISql4SDSQkMFVlLBIMAxzaOvwrjsaMeht6osR3Uau0BhUd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xBoISVXCyKMISnBux2dJqWW2CEVkDCCSEhlZaszA0Z3LmotH4Pc4/TlzUM7+c1xS0KFY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CNWKlkEZSLCC1lNMa7ki3VCq0GikFdhAL2lD2Z6t9Fn7fn6Yqa6cdNvnO95lOnmrFZNW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Odbq0tEy250et7LMrW0IGdSsgGlU1LjWxRRYxSrQVkJYAwIyFme2oTPolcqy+uyqnVXY1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kJk201zl25qrjpUKkkECVI0BQwSCQQkQd6xTwEYEEsVDRK2laEkIg0WDQQYLrlstevNz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DGpTUucGoZCerZHaeizMumiq0ai9i1K6DdXKVdbUEtkFpeuNK12iWwwgDUYsVs2hUx7h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AFGBYY1wsUgfNepLEYBij4N6HI3c3p6xoKnO1sovCFYYRSOlxUHQYFR1XOaWBKXKjhc9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zZ7Oh0cds1dDmXSkpNAocumHcikRTXZDK0JA0H5fS53TlxzF7+eV2UK9RhJKy5EYSGQpV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IdDFYNiwkKArMLVlwttda2a8umK76N+dde/n4+HX0PFeyMOTLdW/G2UyPXK2as1s1qux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ZQUap0Hi2K1O7GJoy3FyUXlbUsIwtKQ4IFBekYqshKJZVTZdlSYFtSs7OqWmmyy4MkKl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ta1i5SoaKbEli0CYgJgIZEEWmKvDMHoSEgcCkqXPntlYTqS8wehzRx21PVXQFGbZBojC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WweLaVrYp6m0WTaS+sAUl1NVhBapbXS62o4FMMZncpRohVkKEj1jByqgOJZW4rqQiQZq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EDFYhWBDADV2HPx9viXHWsyaGldxKzK4FdAEOGtiKpYpBUvgYSHNVqc7YlzLYrcjshOb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WRqxkJIQRQ1QzVuRLqy/i9DndePNptp7cQQxQwAVIEBUMNZYEZFZbBYQWRCMEYghCSSs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VqSII0YuPV+hjma3Q4O1cdubQluXRnXOc+itOvJqzWsBW1bbYoq6FRhquruW1VWrFvyL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Eroi35bA2VESWtGdoaeEFSvCIygx6zZzTbXZSXSrzVcjFHFEBTn25yiMJWz6KAMRqQGB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1U2MQExRGgDFGDKHoL2cWj0HOx8tNjWzcVXrF6NHSrPkYmzMsMZ3Umeq9jNoFRoXLeesS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ooI1VRuzrYUXVQstdFaVyLGSDK6xBINl0mlkKgxQwqNJUWyq0ZkeIVIwgCA4tiwkEGiu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1+ZbrHWfLozslSQxisSDFQFhCqjbWPICSMY8LrrPTz6qZq54pJAE02iMyjAqSQDBgVrd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TmXF24L244aNeTphVsQraAlLwkUhqsCIQAkAisQtGEYuVmyssWkkIsFucSl9VBVntbnvTh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mNufq8oo21QmazIrX1NW67JqzdLYta6ogU1vjS9a6k3bMd7VmfSFzV2BnPtqg+RrIxMj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qI6BiVuxUYRab1qnD0s1mVHrQsqmhs9lliwD1peZKtlJQLElCstQE2CWVBIsGMWmKMWy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h2lvUp08t04LZYSilemnYV6162p5nVW8pFixIsGzaEqtLs5U8J65seidHz2VpbXEL8l4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zJfDPXFtreosKPChnquWAWAqFYEkgyMTLpMCySGisWIVK7VI4JIpcRgRZAFoDNyOxz9Z6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GZdjUuRXSI0IjKwDW5FIAly1RYYG6qo1LzNxTXTyLjvX+e0ncHJ680wEUQOCqykiW8yzf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WTdA5uzH344s2jNvIrijCQQRQyuJYAwgtUV5YIYpa1LD1yssWQBuvKrBVLa9Gsvx2VZu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mp6kZGdYq0Y3oZVrVLKn0drDEBgLarTqX53zq3na8KWCWl1lLNWuqLZU7FNO3FMtFUdbK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sWvXmVWpJLqLZL4opqVoLKwbDz+ia5sFyULfnstai4kgGVnKaNlRnjLLEaqyFbajgy2P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1WKSoDVcCvs5uliooqzbc70WF64aHz6C+Z7QLZYU2CwzG6kAMpYXMi21nf0STa2WFUVAi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1OthrSNKmCXZ7RWlcWhqqcBVZ0gYYBWJGDAJQKPnNAzXFgEgwgLq5BIEGER4GuOIGJ53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b0Hms2zzPpAtW6giRJVZRBkFXgppyWdOUssDAJEF5/SVMrXwo0xSMAsZVFzrxbm/Hdr1g9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15uO/J6fLmpup1Ka3qLqwQJYqIGArLKtVJDupomGCDBA5Fs0wmcUraUYutlcW8b0HA5dL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S5fTToc7Rz5q1ShVnrOpqtS2V7st8tttdxSumotOeyAhSxjIu+2nXnS16M6hsdyW16aVx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rIjLjAqudz5NRQblXPcKpLEuoqumwWAmCB6xuf0Vsx0WSyp1VNIouGdGLVCgy7VOdL61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earKuhYpsLEsq1R0MtBxomdJOdLKwK0EeRbHoKaFFwt+cGwZwRVFNK4WJVYerDSdBKbg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XGC2KFshVbDCi2ojiyMljWUFIIlqENVhaAVEZBqiRSwEtACQ0LYjjAggICpAWRhSVI6M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Xxeqcrsoq2RVVriscXfVdc6KsOxdK49ZI1YjuFkOVNOPZnNqMgQGWpbsaXLTTZtw85Lkd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majmkrtZE5VFtXq8ubFrz0tdtAhKJbW0FDAWSEMIxRxizCWxgaErGzRFDAD6F0lOTRh56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cTp8qq+9zNAqvRK+A2VQuuqwb8F8W3lJdlFgVrEsMzPWllAhY40KOjTozuZ7GWqQo9LI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Y5ZTtUy0bqEr0S4gStb6LlKUursrVxYAIRGALKVLudvSzEK2sDohrspsSMsGAJM98Mcd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Euely5VeoQDoNh6eKL1eNNWyyvOV97iQDU4wEDbSprCGW16mQJZKpFgqqEHqba1nR1d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KpXIgt2cmqZrVuruSLASMjCJK3orFUtm0EhUIYAhgFYgdQWRSI4BcskFlYraAMQgdCFW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ka59nZk1TbBpKqxgWIKXPqicnplhWlatnWtOni0sZNdULkkWQQaqcyzRwLOvedXYczavK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i6eeno0YdYwVW0enzUJGM1ccrSxSq2qFyQiOIGRgxmJbXYM1dRbXWCAMrGXFolEZqqN/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uqwyxly1Dg2KI0VjHiZNiWPbh1FpV4uCOujn7njnndVWjbg252llZLFpJaocryaXOfqy9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hnFVqKEQ1qrgrYBVoZi9NhVpYKrkLaL86SuLYmLpLWOlnKtWUpslVw0ihgYpp1VFBgVp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96WLpW1G+kxZ0+R2I7YDZteLoVVws/o+VGA6iZtJg+XZWU34rpdCsqNXalVLclelMk3D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5CJIZlkSbZFtokLK5Il0hk2SW15ZJH1SKryAEgDIQSKVkHEgZINZJAMgEkJJB1kHEgaZ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SRc0koWQQyC2yLEkRmkKM0ms6XkmiZBRISqQ5GKTfL1N0md49ckqyQdpCuqQfnydMYc8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ckQSUqSEkg1kgDIWNINZIVJIVVyQzyGi6QXkyZ0vck5dMFEirlkSWyWiSSh5C2SRZXIKZ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IDdI0lMia+jJnVGKQ0UyFzSHO6ki03yC2yCLIZFkZoSSxrZJVaSy2STVKSXMElAyCpIi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8cg0kBrkZYSEaQCSCUSKzSLFkIJC4SIbJKMkWzqySd1ZMWJJbYkhxGkhbJIuWSsEkNGyQ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/8QAMBAAAgIBAwMEAgIDAAIDAQEAAAECEQMQEiEEIDETIjBBBTIUQCMzQhVQJDRgQy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/wDxUvMjJjlJtziPqaJ9TJnLHzr7Tg4KRYsjRizb1jl6WTI92jZvRvR6iN8S49r7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+SSs6jAbfdtJY2SwsUTDC3DGQiUIfbZZZuR6sD14Euqxo/mYx9bjH18B/kYkvyI/yEjF10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2ZuIdVL/J6zR6rZdnJUjbI2M9Nnps9JnosWA9A9AWBHoo9FHpI9JGxGxG02laPxi/2YfH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/wDmmzLI9dQjl6qQ8k2Wbi9LL7mRdNZN8Y5OHkNyLNx6hG5koySRv53cLIb1W4staWRl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iivgS1qzL0ykPDkiLcPHuHhMMVEi4iyQR6+Ml1WMl1uND/I40P8AKQH+ViP8qP8AKsf5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ZWPqcjHmmepI3MTF2dGr6iC9q7Op/TLovEfOOKraikUUUV/Ql46fnLiXHevHxT0mzH2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85SJEnQ5HnVvSijjSuxOnF6WK2bKPYic5yUMsom4jmhe2LJ41TU4tZBSOCEkRxbh4KEhd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8al1U2PPO8vUzin1kz+VM/l5B9TkHnmPLJm59198fK7Oh/8AsLx2dbezJ4F4h+2P9f6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8d0fPx5PA/MO2HdZZaNyNyNyNy//ABMuF7pyz7Ik5u3imcaN9igz2I9Q3sTY6ZtPGi4I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3E28NLS7Gi6UZczlUmkW0KSNwptLDn9RLjtXwLvXZ1i9unW/rZZZfz/UfK7Px6/+QvHZ1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j/aC9tFa0VpRRRXbWlFa5v16CN5F47o/JllySIdqLZkkzey2e4tlssv/APGdXkUIttQl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YticYj5a02SZsKgbkhSQ4DTMM9r3DyR3euiWeNKcmxVCPkk+IsdSch8jFIhOjcYJ7oLz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29X+ozrl7e5ePj+oeV2fjv9/b+R/05P1R9YP3S4ooooooooooo2m0ooorWijqf1/GR+CP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8D7ZRs9MUDbZsFA2I2G02I2r/wDEZsnpp1iM09829L0eiSiN7hJs2JG6JvY22V2RfNqp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KPmb91l8WWYp2p1ekWRfPTy2S/aKbGhIXfQhLSiijwJ9nWfrp+Q/TuXyfWPyuz8ev831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F5+uk/dIor4qK0Wk0bWJa9Z4/F+O+Pxy8Tdyih6X2LRySFraE0Wjcj1ON7N3dX/4Hwv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uH2eCi0je9bLLZzr4Vj5OKKIobLqPl9kC9GLTG2dLl3QWi0rWhIorvYkVr1b4Yj8l+n9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+zt/L/6covL8dF+/9brPP4xe3vj4+LL4rnRldiLNtsyWXISZyKLNjFiNht/qv/2XU5LS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9f1L141rS+zJ4sT7PB5c2f8AK7IsfApD0QjonbWq50ooVC1Wq1lNIg70padX4Yj8p+i7q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lao/HL39v5l/48oiXj8evd/W6v8Af8b+nevHxZfj38+qb7LNxuNzN4pUnI3dt6tid6L/A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sqc92Q6lKDlISbODljqCu9a+LJ+msXT6r+HPppC8JW5O9fvRc9iEdFL345CfNsjLa/Oj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S0fhY7klWrOr/XT8r/rXcvGr+B+MItUfjVz2/mP1yeYjPx39Z+Oo/wBvQKod68fFm0tFl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3fpMWM9M9M2GwUBw42Gztm5Xhk2oyqXUfth/f/wB1I2F0OMpSnHjqltlCBW9Sob2rW/i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S+BD1WnTyrLi5jCTv1GetUUxZUeqj1sZ/Jxn8nGR6jEQlCT5FkPUMbtzdEfHZ1fjT8r+gu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MItKIn43u/L+cnmPmR+NXH9N6S/XJzm6Rf4+5fJm8T3OTVasuj1ELIWRYmn2uizchy43n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5Ek7r/Fi/2S33iv8A915JPark3OMcOPqcjnklKz6sfL+LaUjcOyHh6rSKH3sXdB1OHUSg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7P5E23lZ60kPLkkXJCy5ULqsyI9fkRi6uEhY9x/lietkxrp80Zk02RbiozUuzrPGn5XmOy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AzCIQtPxvjt/Lf7J+YEj8avb8O4tfHk/Xzm6dVj7o+fjzSKSJu32PHylWijxGNEnRvZuY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M2GztyRuPTyW7qI8pf40qa8f+6bNu58ReabmPmXA/cTKs8fAlpZyx0WRdarSKGP4F3Ly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8mJDzxrcWb4VbN7RjyKLxfk8sCHXdPlWPC6w9VclI2xmW4aUdXr10/TlPNF48k90rLIv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EI/G+NLFp+Vf+aX7QJn45ezvk6UfeR9s/Sd+Piy/pg5zYv8AX3R+PNk2m5jbfwLl67Ub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rSxk4WRhScBaL/3F2Ooxh+s/e844VJ8ym61fHdQtL051S47EMfwI++xeUUObN7rRRkza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M2G2tMWbJhl/5N9RDouuIyjJ7mitpCamdXo3S6/LuY9UQ5+WZi/VCF5R+O/V6xH4/Jf/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V7O/K7eJEv8AdaWFzI+Pg6j9Ok/2w/Tuh8WWe1P3MlwPvxoySe6zktls3FsixzLZZb7Zd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gkzJPjxCEafXKsn6rY3o5HntXbtSGytE16Ytfr4V3LzdllFFos3o3G43I3RNxuZZu0a06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x2cEoeodTkkpbjq89LI3KQ+yHyyMXhao/H/pqif69f8A/YfmPj76P9O6Zt3CjsU3c45G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t1D8fC5x8d0PhnLapvc4rSTH3wXtcOfTIxo2Hpnpnpm0WOzYbDZ/+C865JcqIuckPe+u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2zaN/D4VOTdR0YtUj7fxofl6rzdDlZzrRwcC2jURx0orSzcXY0YM88T6D8nva2zXVy4y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o+yHyIkY/CKEtOh/16oyfp1v/wBh+V4X7dL/AK+7yShSvhFWc+njXw9d+v4z4I/A3ROW5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kZ29LRaNxuRuN6HkN5v/APwPnXyL3ZH4T2YunjWLPHdHO44B+4fC8/Ajxpu41WqEPsXY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fPdRyX2UmbNLHyJuL6Pr5JyzRyw6r2k43pLtiLV/DLzjXCQlr0P+t6oy/p1X+77+sX+zB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VxbRBe6OKnN09F39cfjF8EfHczNOy9I2OQ+/EtEhj3FSFGQoM9Nmxmw9M9M2f/gGLSRk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517l+svHX4dr8D7/Gl9jesdZeCWjPpdiGLtY9XrZel6WcG0povW2ikzmIuRe148m0nPeie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n5H+2Pwi9ej/ANbKKEZ/0z/ufWD/AHYv9QhQ4fnS6MvCi3eKqeRVu9y+Hrnz+LXt74+O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jRSqXnvXEcrpbxZGbizcbz1BTN5uNzN7/wDf32IfulPgb5j+6J+PyzGNVo9Ixc5SqL5f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VeX5YtPr4uDjTa/itjZwcl9l2RdClRiq+pX+Oa3Hgfl8aRF4+JH/AFH9ZZCE7cdOk/QW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D8dL/ux/6zGfUvOkkZF7boj45RHlL4es/f8AHL2d8fHdPzFFaS8d68k47j0RYke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TabP/fMS0s8lGNXKR++ZftR5fXYd0NtHmTYyKscuOF2ruXGMj2I+2LR+Ox6/Rwe02o2l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Nd9D4F4jOUCE1kjOO2Tjw4DEhL5Ef9LxtQkiOnTfp2db/qyfqvMvHR/7Y/qI3cdk3R6bZ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dvw/XUc5eh/19j0Xex+VrlfHfHyyc6a0tG5G9G9G9G9G9G83G7/3/LK0+vqCqLfOBcLh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lem2hv4a7H+p9diJC0fwN6ciZWNmyR47FpelClNG5FtFo2lVqmJm6z9B8EZbHayQqiXgi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CRREj5wfoLX8i/8ABk/VeZnQL/J8DVmyimV2LsYiX6t/5uj/AE7o+e56LXP478a9xWmS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Nnps9Nmw9M2Gz/8ABy8vhPkj+nZ+R6VodVAyeH8kST5JaLRiH50fffYpHDFE99NLt8laJ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OGbqPbIlFx1T3EWbdp4MU9kjw5RI+PGq+FH/AHEWuP8AfD+nZ+U/+vl8LzPx+M/f+m9M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UOx6Q8/AtLM3wYhm9G5G5FotCaLLRf8A+Fekf2bIL2/8C8i5WfH6kOq6X08jt6P4Vr4Q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esWUVQmJlJmyzZJabWOLE2tK03D0UmJJm5xNt6pkZDjpCWkSvdk4l8aI/vHwtcP8Atxfp2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kfM2jpM6xP/yOMxdXjmerA9SBvi/nWaLmdQ/Z0ivLj4gPtx+e56SlpRm89+P9Z+K5Rs41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APgvpeZcv6Xj7khM+/J+UySjmyTnIpsoYvil2v5H3IWQuLPAplpm48nKFmNm5ODRz20U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cEZEo3pZFjM/MIO/j+sf7IQtOn/24/0c0iWaKS6mJLqUfkcryxnGRTGiMUKESMEKOiyU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Y0fzz+eL8gP8ix/kmP8AJTF102LrZIX5No/8oZvyVqOXI8mPrMhkz+pH8fH3/Xdi+DJK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h9sfK8Mo2lGxG1G1G1G1FI2o2xHCJsX/AOCkhJ7qpLSRenJbPyePeT8SGJD+FLh+f6DH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TPJ4Ezk8jEpQeOakSxjRXZRbibLPJ47IToywI+5RIPcocm1wn8TZi/ZC16VpZp9RCOHP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Hqm6xxjIfTxZLpR4GjYVpRtNptNqKSG1okOIsfDjzsKHA9JswY2jYymiE3E6fqmz1D1D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THFsjj5RLxLz3R8mSyHCuj1Eeqeobzeb2b2bmWWX/wCo+/7UtFo1xHw1omdWo+nlYxIb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rNzKjJWVFjVCkcM8FntkuYvapkZzxilDIOI12KRtN6mhrsx5KJR2P9tOTKufhfl+MPlC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MsTbNH+Q2zI4shgjPdlhFQ9Sj1YkJJm2yWGDH0hLppoeOaORWx8HMjHi2qVEShWNFapE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MWRikKReuLx2PSQtZ+O+HkcqN6JNSPTI40bEbEbEbEbEbEbEbUbV/wCpX9qRH9f+n4R4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OCTnPHKA+exavSIyyXj+xfd408rwcNShQsjLHFkWPS2j25Bra/DnjGuNIS3R8Ce+GKdJ86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sg6c7mLGh4kekbRIas9GzLgpYfMOCUdxsmj3nI0mTx0/TshjpzS27URijYYIIzQjtaKF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iBZEWkfMP17pC1yvjvx+TLduyF6It6WWWy2Wbjd2t0L/ANu++H7S/b6RMj4JKz003tj6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008DKGUUWlqiXk+v61ao47fBdnlcojInAToUySUhdkMnCRzidbhpJyuA1aUt6i3GUKZP9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Ib9z8dOIWuPzGFk4bdas2Moc6MmfcQ4ambz1DebkWj2yF06vLgjWSDRRR9dOdS6WjiUf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FlmPXH+y8F/Dmej7sS04KKKKNptRtRtRtRtRtQ4o2rta/wDfvzPwh8CI6+G0hqjiuu6CE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K7I+ZefnXfQjctb7PB+x4EIekJ08kLTVFnEk77IScSLUkkXHImnjGninLiSGXZD2k+Ba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nF2TMWWST6ln8hHrI9Y/lDz2OVi2jkk1NMtG5G5G5Ckb0LPxDJGT6p1K9GRyOBkyOevq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a4lyu1aPsyvRyE+3H4Yo+4eSj1j1j1D1D1GLIxyNzNxZf99f+mfiA+dPvSV6R5JWdT7Y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5ISg3rVKPmX9pdtidj4e486+dIScG6ZONaRnuUkJn6lCdNPe01kL2uWOhx2uD5/5x+Hye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ijHtJwjf8XcPpB9Mx9Mz+PIWE9JnoMnBoVrTybWUy5FssjGz0mnTs5GtKs2HpiRtNpRR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9zKKKKMvmiQvOqI/rq8dnoixCxnpjgKB6aNhsRsNn/4JPWQuJaPgWrIuhs67iOFb8Xue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RFUMiS18f0q7aPB5K18CqRJVonZWnk8CdHE041pFoeOxM/UaU48oh/lN55jP3xkuU+IcM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46cWi0gjaLgdjORxZtEj6n7peieiemekxYT+OeihYEz0aJY3U5MhNjZerZuEWXq2WRMXgR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2x8rxldJTZuZvaPUPUFkPUN5vFkHM3o3m75V/wC1ovSRN6vwXpKpJK4SeTE82eOSDzKM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1w4jQxD/ALfkoUmi7GqEbRMcBietjVaKVrSMtrdTKcT9X+5yiMo5SV45ZGnouBavlLvm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RRss20UNaS/VP/LfGtaPyhoyOo0VyomOHM4x2z/aitPJjXumkoSnzvuWfNtF1ExdZkR/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uk/XvWjH4l+3dHyTjuPSFAlGz0z02bGbWbWbWJFEiP8A+HyLmGvCHbEkzLJQlkyzTn1U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NNbZbhuh9r/pI8DrS+3wedK0sjIaTGqadFklxGVMZd6NceCLonHbp+6ZHJaapy0XmPl+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kezp9No4ngbLGyzLNbU6msnCmbxSNyNy0jp1Pix0xMwmVjFoyJjOolpkltJy3PXpXWT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TLwu+HklKheOy0Wi0Nq9yNyG0bkjcv77/wDTUPk8SbHNV62JRyZ8Z6/TH8nplLM45HPA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RHKmSaG7H2P+kh6eOz60uxqtPA+TwIRdj40g7JeUVQ1omMTo/wCfA/a374+CPuX7Eltb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7ZrtRMwEezFPaesLKPJxPOz+Qeuz1ZHqscyf7L9dw5nqm+xTI5qIdSkR6iJ1Eoyx2Xp6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mJbltZsklJskdR4KEiNH4/GsnUqseKErWt6MsvTJ4H3YhlLTJZcxbz3HuEmJMlFm2RUi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/wCltKOWMpx3x6aMuuzZJPB1GV4/xiZk6HaZehePFLFzDDHbDBlyE+nlEeKm1RZFbh+f6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dPB5KGJ6NHgdTRGTi2MWjQuNIyGnjlJJie0fuFWWKIjI+ckfcu1EzAR7ErFisWIcD0Ue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SR6CM8KcYyFimPFI9JnoSFgZ6A8DF08xYJksLRt04KRtNh6YuDcLIZGpEonUR0jGz0PYv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ciHjei9H5stlyPcKzPwrN3dhGSn7nldxm2bjebzeeoKY8gsqtTiy0bolr++9F/6J5Io/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o5+snJx6T1TDCOMhGTHcVN7jqpTUoY7JOEHPqoVLJuxybZXGLFuMk+OByWiH5f8AVauO7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nkT0vsXv0T2njWL4cdp4GQdrmI0QPBP3R0+9lQa2vsRMw+ExPSzBGzbSiNDo2o2oo2m0z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jYjZRQ4npm0XCnkMmci7J62OdG9jkzcbXTdEpGWXBB0evcYfv+JrKZKxQzdUzBkkz+S0Q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loXVwP5eMXUwIZonV5oW5DRFcaMiY/DJRiLGjYbDaUUVpRtEv/RPRf+hn+ub94pGSXGXJ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TPZFZXKeXfCGOedTlk6mUocbf2cltcYqsHT7o5ssY9Po/wCmuxaYnTnHa09GRltZdm1o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qntcvcR5E9r8PWqJw2o/2RQpUKdCaIqLfpo9WOI9WTlnSrsRLzj/AFQtcPn6x+c6Pt+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JcsE0eobxO9Y+Ek3PD7Xgbefp9h4JMit0vRWybp3ejdEJW26hOXuM3kTE7ahI/DY3iXX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dngfZiyUZJXPE7kxPWRdHqtJ5ZEdza8dtFG02m0a/wDwkvGT/a6RXq5M6rTosiqeWNY5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U+pjxYbhll/kk55HDAhpGHBKZPnD1bW5njR/0kPRi1XvxiYxmORRGVEuStPGkWPjTwNH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dYy4TcDZuX3NboCLqUkW6sVGX/X2IfnH4RYtOnpm4jOp5ZezchSFQ0tJtji7xx9taRII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2Sy858jZJDfOD9szqMvK0mrMMalOnjn5sycvReejSkYq29U+NV5k7GhKyUWtI1Ul7unX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iLEkJfLL/wBBfyMXyWbkb0eojej1Ueqj1keqfyD1zI7d28cOerjUeDBk2k8ljlxeyE3u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JDbnKGNDyOMfVcRux63pLtrjsoofexafUXRNXotGQkSEyPKnEpDVaXwxHjWLpzWi5K0RE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kdo9Ii0+lzj7EP8AbH4WiELcf5RTmj1XKM3JNZJG9lyLY2OQsrPVZ6jPVZHKPqZo/kM/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skkpZMh94sm15c27TwbyzFHe8mJxHwSJedelnL1fx6vF+Q4b77FybNql+3SeGR1fmHn53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GLuss3I3o9RHqo9ZHrI/kRP5MR9XFC6i1Lq0j+UiXVpH8xD6xE+rF1LP5Q+qbSzZL35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Xp5mRw5R42lCDZC92dPbsZHGyOImmZXwvP6lEnbSox/qdS9Hy+x9v/Pa/kZB2pKtX4XAp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i46fejRenjWiL0lp5I8ngjKjwP2ikja9cZgUMx1PSvH2/9Q8LRGNXLEqLTTxxPS5lE2IU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agmvSQ8B6R6R6dDRsPRF0xlw7Dc2UOJWjkxtsxo2ie0eRjVkooyedqrTp79T8dxh69/5e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L+ukdPvF88vGn85s/kyZjnuJySjk6jYn1+RH8/IYvyMp5lzHtXx2bkb0eoj1onrxPWieu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ykS6rav5yF1Viy2Tz0fyD1o1LOiOZE80t/qTalHLIjizH8ebHiyV/EyNrpJH8M/goXRR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oQPRgenE2opHBaHlijNlUo+pFRWSKfqxZuizG4o3xUeonFmR24OolubW03EcnG4yO58Jd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n/qufpEvlTpsrRa45JxvhT4fmRKNru5Lsrg+v2Wll2OPCZfDiY5G6yiH7dNhhDHmh7ZcP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6fmcV7fBbNxwyDiidW2yzPy8KuKiTXZjgmRWIzwhEeTnI3IlFG0l49KTPAx0RJMwY95l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9fxUd08LUYdXK8xfZfZLwY/9ekdPvD88tEuFii3lxLb0OP8A+R+cxuJCfv3IciDrJi6j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rMXUe6ORU8sT14j6iI+piPqon8pH8k9djzSPVkPqJnq5W3KSJ5qI5oiy4ieXGLOkS6lNR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N+hlkfw5n8GYuhmLoBdFEXRwI9NjRHp4H8eAsET04myI4RJbUb4nqxPXgPqYD6uB/MiP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z+VI/kzFmyMeWZumzbNtxNjNlD8oriqJcR0fJ9D82xTaPL+tUfb7fpef+j/lEhar4WRPD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doXma7k9pNCY1uFKzw63pax5OGJHhii2RwsWy+on7Ol3ZFn6eUXoj/qPgQjpeJqSq0Se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XI4qssEngftjIchvWEiUE3lg0seN3njtGMv3QdY8r97ejfP103jqJGSSakS5ex6/iXWRf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IY+xMkyH7pVAkQ0+8Xj5mLTF1FD6tDlJZOuvqMC6GVx6MXSoXTxFBIpFDxGTp3bhlRPJk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RkxM2StRtUknO3GENmXbF4uoxRjnazt9MjDgg5vo8Yumxo9GB6UDZEpHBaN0T1IjzQH1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P5sT+afz5j6+Z/NyD6rMx5s7Hkyjc2bZHps9KdrAxYGfx5H8Zn8YXSi6Y9A9BHoo2I9N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fehIkuc3OWapqPFFFEnzhSZmxxhCI9ZH1El5F4+z6+/+j6+ND1YuTx2IaEY5ImhslzFK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R+4u1yN20yixz3C5JoTotm4xpMyO44LiSyyan+whfsvAmJ8YXzuaFmP5ER5oDlFuzeepR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Ycsdu9DkbhZC9FIxZIMzPHA6jOpwbHIh+0ppY5yuQhrTHn2rJk3kxjVSx1KEv2hH2/i8P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9EXraOBIyRMC/yS8IkRGLzD9flekNM2bYYnxk6tbo5rItsUWbDahobolm2p9WfypGHNDZ1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y5opLMq9WI80aydRG/5ED+fjSfW42S6uNrraF11j6pGHrLjLrkPrj+az+XJn8jIz1cpv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SZ6I8QsRtQopiwM9BksW1etEwQ9U6iCgYsCcVhR6cT04m1FLu50Ylo/L5M0DYRW0nJKV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lIsSMJn/AE+mPz9yH4gS0R4ev2L50MXB+2kWpHhkWVpjmZY7XHzJUz9WqkNaKQ1R4e2L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6/WOZOG1xdFJmOPt+/Ccn2Q/YYizpXtllywlDY5OHT2n0h/Ekfx5I9FjwHoMnjPTaPcbpm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SPUmerIcpDmN8vyWxoQkPskiRIjJo8y/5/EQafUe2FFG02m0oorRMk+el/abESIEiHle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mjElljtwrEmsuFCzYz1UycyWY6nPkr1uoZizEcmLJCU4RP5cYOf5C0+rkfyZseeZ62Qj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cRIoSKZtZ0ti6ex4R9OyGCQunPQFgPQF06PRR6aPTRkxrb1W7Hk6HI/XjW06jnHVS/Gy9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tW6PV9ykWhOJvij1onrxHls9zFGR6Uj03f1IkhmbjHhW55V7YP2y5JYiWJmyRyjJL2of7C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iXkXh6x8v9h9r+Lw/wBtPK0Tou9MUrUvbJ6eUIapiKIz2ucROxlaVuSPGkJ8OFEI840ks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04ulyMl0mRKUHEh+w9EYlGcVjNouBSIy5ZVjhRkdJLc6FjPTR6aHiFErRKF9VjibR4xw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3qhmQcuSPMsS/wAn4yNYuuye3vss+n+3SLRDI+JGJfPMWvVye5cjRKNFyI55pepOTWNy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9OsbaJyuWLE5kopP2mOCG8aHkxizwQ88WerE9WJ60RZE2miWRI9ZEcqF1CvH1KrHlUx1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LLLLPysPbge3NgmnjJ/pkVZulnsWD3ZNLN1GSDrDOI4KuoUopZZoj1EWKSlpGSFI9Wh9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0lcsEdsunW3q489ND/HnXsgvbtHEWMeOJKMDN+8ReRH2yPiREXnKR8IfY9H2vx8Xg8ng8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719sQxCplVomSVqMqJKhO42ikz9X+xYlQ0YZJGzZPEnU4KR6ZF0R6p43/AD4szZo5RxqW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g4NaSWiZt9sWrw4/Uyfkce2OOr8S2XB8HqNHqEGmUrUEZenqOWJuNxhh6hl6dx0vibsf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JsZk8PyYTpuc3RR9vX6Pwu5oXj76dVHWPiT5w/PLzHXPDheWTXtoaFUSpbWmbDNW7DzLL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RXO9RUsiasvRDemI+slt0RRkRglR0q9stbENll9n5CO6GwhnnBR60XVqSnLdNeenVRsv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bY5FjlKBkdwa/wAvpNijJFm5on1VEusncerkY+s2i6lyg+ujF/z4i6zcZZ3LFnozZrPV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+Zcz3Mf7IifSF5F4YvP3kEfb7vr71Xx0NCenlaPSPDmi7GIaExlM8aff0uCS0i7F7Jfs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R02LbDLDHWZjjKQsMxYZk4TgbmxIjERI6XrPRX8+Mn60Gbr0tCzKlJHT54wj+Qy+qYrb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aIlEZc5c9Y5ZDJ+yOlVHUy4bHJmP9szVWdOjO6ESMz40xeOnaR0S9vWzTnjyIy0WWMvS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yGKUY+nIcZHuE+JW5YeFfxUUUPSK1nAfRrZIl+qg9pVyz8FnqIlBylHG4mM6p+7T6ooo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4yqtImX9cNHSy9jfZfZevVc43KngxeopdO0PE0R/aESH665vBGbxy6XLHNHar9GN+lAz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S6zpjL1WFn8iB68WTykeq9svdKCp4XcsvOSPM7vLJ++OchkhJbUNE41Bn1HxovLI+GL9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9y7lyNCtNi0aEXx2rleHJcJn0UIfDcTysdp1u08OB02RxjL3Cwq3CMB5Uh9UZc+8QhMQy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JY87PWZ6zF1EhdUyHUIWY9U9cWZFpnAssTJlROciyQnxgzJHU5E0zgbHpDLsJ5N+k22Z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MlYJ3Ke3SihY5M/jzP4sx9LkPRyI6CNdlG1G1GyJ6aPTPTPTNjNrKZyc6WbjcWiZEWlE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5fMOn92JqpStKc5MbkW7xcwoo63HrDlPsiPwzD+0TqFyQJfrCB00tql1EEfyo7k7XepWZ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cDjFnVR2mJ+2D4J5VEeQlksiS84JuJLq5Ym/yx/5SRn6uebREcbPTFCiWCcnPBOI2kXZ0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Mn7y8xRucSOUz5uNPrReWfQvLHo/HyL43qyPjxq0Lu8F7opspEeDbo9FwcJtbXjlZxJ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uxrGbEjqaaSZsTJYBYGR6cj06PTSODgcUPGyUZd1m4jkZiyTm3gyV6LNk0e45NruTdM3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PG0Vpk4U/OniPQY7y/phptrBNkekYukRDp0hYom1atIS2tSHM9Q9RG9Fosv4qRtRtQo2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0Mz9R6Sz5fVaMcvTlmmpTlLicXag2PppGCDiZHsX8gzZXKOmLw+yI9MP7ROo0gT/AFxEv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F2PwuCX69UqydA+dOsXt6fxDTqf9sMa9P0okIKs6rNhfu63t6avXxY4Sg8UN3UwjtUo31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JcQdZIcQl/sq5R0oyO9Vqn2vR+NGL5Ux/JLXwPkuux6Ji5Gtr8EXTExqiSs/Yg+KohyO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Fjkfk+o2w/kZDD1hGcJ6XQpI3HkcRrTk3FY5EumTJYJoaaKNpjwyyGD8fKb6bpI4opKp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pMZ/Bwsy/j4V1GOWIvTaVo0PgenSo6iqLMjHy4dPlmYvxnUSMf4eUl0v45YX6KpYYm1I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0D0D0ZHpzNkzbkP8AIjdM3zPVkeqz1j1j1Deeojejcb7028E37vvq47ouOlXioooxQSTk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XF4+nrAYzE6nE6haQJLiLp4FvI4InURUcmP/AF/D1i93S/7EUzNico4enaIYuJRaJYt8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Ovc1tl1DuL86xltf83Ifzch/Lys9adeq3pHzjfDErnF7z/vSIxn19x1j57JaS8LR/Pfch6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7PBwz3F6o8ngfJF6eDcTW0uyL5qnH3GJcZpyg/5eVE8mTMPhQVpcOOTJEx9WmR2zKnEUx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qJFEsqiQ9PKs2KMF03TT6jJ0+BQjGKKNp4Ntp8E5yT9SbPyD9mnTwVdTGKGxyPI0I6Qy4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ySF+Jsx/h4Efx+OCcccZY88Ii6qB/JgPqYEupR/JF1J/IQupietE9RG9Fob7MNXfZRtKNp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8UT0YnoI/jo/jj6Vn8aQ8Mj0sh/lROc4pym3Y+V6cTqoU4v2wx75ZYbJOLMNyeVxtzih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Y8cImIqx6o+mR/bE+Oo0h5b423Lpfazq37odVS/lox5N6NrNjG0jhm1HtJRxMvFEfVwQ+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UZb6N5pm0l7VGRtsap5/Eq2ZFxLy+6MeJaxOm8S/TH+2N05R9017kfVInohH2fcR+f8A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xdm0rVoRZaa/Vo/YjyNU4lbZw5cOTH5gdRE+0qU+THwR/eMVsn+1uJi62cDH1eHIPGmSt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5PRWCUpDlS6l7snTr2wxetLDiUIwRXEUPw3bhKnPxm/deerxSyEOjkyHQEOlol0UZp/j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47HU/xcTJ+OnEl0uaJ0+XJjcOtij/AMjjMn5OBP8AJkurbHnnIsti9QTzCllE5CmxZRZo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E9VHqnqG8Uz1Wj+SxdUfyYn8mJ/IietE9WJvibkWcaUUUPTaJcUdWhQVXzfB1Mlth5wP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675Ik2Pz0yWw4OtXtI8EZEuxE01pHJJGSUmRGqeik0Ycksovxzmo/i4i/G4zH0sIHpwQ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stv1cpvyjlM97PSysh0uQj0YukiLBjiY0iySN0SM0cSM2NkzisvD1RsOmweoLpTqen2m3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F7sMvaR/aX6T5PuNt3Q/D8IR9n2vLH40+j7f9Ouzzq+1Ls9OQ8bHjKaLK1TteBFlxmnF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yK4y27jLgNshp6wyPa/MtEdPlnhcPT6mOKMU21XWdO8zv0THOMyXSwZkyPEfiZ29hFaI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jKXKdtYbIx4Z/I90ZcOZ6qHniiXWwiT/ACcDJ+Rsnn3N5GXptbPSkxYGRw0KCEku+iit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sz1pH8g/ko/kRP5ED18YskGJo3I9Q9do/l0fzkf8AkIn/AJDGfzoEesgxZos9WIpJnV+f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WJkuSbciTPQbHgZ/GZGXojzEs3DzeotERF5flkDL4iPzLxHzLVI6Nbckc/EctmXK0/VZ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Z/GgLDA9OJsibYlLVui4nqRRPq1cs+4WRIedEOo5WXeuoTJScSbvt3nSZ9ko5HfVZVt/4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Nf4s+PdFYGRhaeCSP47tdOz0tplqn+q0+z7GPx9H0PuXa/m89yVlMVM2m4hloWREpWUh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ZTD0WJKX47FNdT02XpZo+jbuMTFQny3UlOylUsaJ4kQw2OGwmPTF+3/Kk4PpE5Dolko61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RTMmPc+iezPHmJFD4Je4WOjhGeY2iMlfqpKXWbT/yUSfX45Of5FVLr8jJdTkkOcmVZtFB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oSS7txvN5vNwn2WWbj1D1B5DeNnOraN56jPUkepIWSQszF1KQuqxi6jAet0562A/lY0S6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/lMjP/IyJ/rDwWZYojMsZL9OdOq8JlWvToeiIn29IEuUvLPqmOLZskLFNkcMyGPJF4U6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RR4ljZtkj0JScekbM3R8yw1L0UOKM7e7E5p4Juq3LL07MuJw1oooSYssqnuk4we1Y5Cx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cYdN01Eo44mP0kpTiiU6J52TyNk/1l4j51lr/wArxqxfMu37GLRaNao8OL5pPVwKoiXq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j2EKYjqscc+CUXGUJEjGbuFNmFWTXujApxafFW4raTdjgiWMcCjG5NvF7YZ8kYxy55EY5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UzH0MiHREOkgnCkk0b4mTPBE+tgjJ+SaJfkpsn1k231EmepJnvZskxYmeiz0j0j0zYKJ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zczcbiy0Wi0WizeeqeoeobtLLN9HqjzDyNm4svssc6HkPUZvZelCibEcIs/jyIdO0LAL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YleTN7Zza9N5IoedIy59xGMiGO1SKiZ/KTFCR6M2LBNn8aQulZHpz+MhdNEXTxR6ERY4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tGzc1gF056CFhRkxJLCk36SPTRtWmUxytEla6mNZI4dxLodxH8aj+FCIsOOIth7GdRgW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gLBiF0+M/i4z+PjF0+M/jxJYUkscRxgY3GEuopqc5VKftlk4uTNk2LpZTF0MjqIbHI8L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9EM+uxP+l5FokVfYuRRo+thVaPTHDfPHHarSPtSsk4xOrf8A8tkfeoJRPLxkXTn5iPxX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5SP4WQX4+bI/i5EfxRj/ABkYv+JjpdPhiVhiPNgRLq8SH1+Ml+RRL8iz+bM/nZR9ZlY+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2emz0meieihY0hca2WWX2UbTaUUUUV22WX3Wbz1D1D1DdfZWlm9HqI9Q3G7Tk2SYsDYs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MorssnynjRDEkTwtznilT6PIz+DkI9BK/48kngyH8WYulZHpULBE9NHpnpmwkqNptNptN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sn4g9uSUyMyxsfMV7ZJ6dWqMeWIsqFKycCc8cT14HrxP5SJr1j+KyWHaJyE8gpSSjnkp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/ACs9LIxYZGTG9uLnHLCnHHgjUoRjHHGVelNOWI/KwJH12LT6gMj2PV/Gn8NWeCrNptKa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I20NH0yiiR0sNsUuEhIfKU3PLm92WrIpoox8prnapQ6TG8ko9BIX45EeighdPiRswn+J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Ef5KKJflET/JNj/IZCXWTY802OUmbWz0pCxM9E9MUEbEbEJVpZfwUUbTabTaymUzktm5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m7Tg3IckOZ6hvN7NzLLGcHHY5UeqeoPIbtKYscj0WeiRxxEsY5QR6yHlN7G29KNptRwWW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2UbTabTaUVojLy/lhw9xZZZZLmS8VpRRmW0jI3GfbI/jxpw2inJEsra4b2RPTPSZHHNG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R6aFjQomwUShxNtrpUiUFXp8pKY6jKc43LLGUvzEtyY/HatPsXnX6/rXp4dCKIriMOXG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VFDMMd+SCWi06qe2FbccRSaNu5YnUq2vJysbuPTZI4py/Jj/ACcyX5DIyXVZJHrZD1sg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ehJn8Zn8c9BHpI9NFUX3X8Vdm43G43m9nqM3t9m5DaHJDZenJzrZvPUHkZuZuZuLZ7zZ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RsRUTckeqesz1ZG+RbOdLNxvN5vN8i5HuNk9a0lpRXZRtK+BlFFFG02m0oUStbLRuR6i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6qHnifzIofXxP/Io/wDIs/nzJ9TkmeplIyy37moqVbTYbTYikUUbSUTYRibSijjS0b4j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yyZx9SPM7WWyWVsx/t+T/f7ej7Fp9n2z6F/VWqPIt0RQsXBRGNijox+I+JIZNnTQqMUI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Q9uDwyP6tWQ5EvYnSpixNn8dn8c/jiwI9JGyJsRtOTcbuyu2jabSinrZuNxuRaLNzN7Nz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ej1Ebzebu6xyR6iHkPUN5uZZybZCxSZ6J6cUe1HqRQ8x6rL0vWjg4LRY9KNpsZ6TPSFi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dlFFtG8vvn43nqURyHqHqjzHrs9ZkpTYnMfqM9OZ6Uj0ZHonpGw2jQ8TZ/HZ/FR/EgLp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00bDabDYbDabSh+LIsWrRPIoD6hH8gednrSPUkbmW9fuijaPgiqjCSR+RjyT1QxaIfkei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VkZbWkh8SWjXLRJcJUmyT5irljQiOmSWyEVz1r9sj/l+P2njiR4MK3yhjVbTabTaVrZu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p6c6WWWXpfY0znstI3RN56g5Fl9tm4c0PIeobmWy9NrPSkyPTMXTI2Qib8cT14ofUDyy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9HqG45KZsYoMWM9I9IWNGw2m0WM2pFxRG5Hp5u2+6y0OjcKUm0iuyh44myCP8SN+I9TGb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x6zPVkbpFyLZTNptNptNhsNhsRtRtKK1tG9HqI9VDzol1A8rPUZvYszRHMiDiOaOodu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a3xCKYpEP3/IxTc1Upco+ojF4F5l2N89r+Ky+xdq0VMeMhwL3LGxEh6fTKOmXughC0yO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hpgfuT9/UTqXSRrDi/XShxNptZWjihpFFFHJZvN6LicfBKR6iPWQ86PUsscnq0bWbXpZ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8pvL0jFsWGTI9KLpoI9PGj/Gh5kiXUHrSHOT7eC0WjeORyKLYsTFgPRQsaNhsNpsPTNq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MrJrJBwjlmQ6KbcOixohihFUtLRaLGy2clSNrNptNpsRtRWlotG9DyoeZkpZJDx5Gegx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bEbDYbDYbDYbSiiitbRvQ8iHmiPqEPqT+Seux5ZHqSNz7KKKK1TaG38bQtJ8RxcE6v/rr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+h6fY9H47GfS+daPVFDWiuoNidx2ULwtPp6SZVEjp17Y6yYx8LIihLbPbbi9sk03mV5Y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NpRWlG1DihwNpzox6U9NyRLKh5T1pI/kn8g9Vs3PSiiitLLHNHqHqnrDyJjZyz05MWGT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8WCFixI/woeTGieUbbHZtNptKRwWjcjcN6bRY2LCxYBY0KCNptZsNqLii7FjysXT5mLos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Mf4yCMfSwgTUIx/2SwxSddm/Iy5kZtEM0TfEtaWWjcjej1Eeqeob2bmc6/e02m02m02lF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InrRH1MR9Uj+UfyGetI9SRukW+xooooooo2lf02LSXLQopklxlp4evjY/wCm/kselC4I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K0eYpXFLSSNxYiiRhVJaMYyfjIPzJe7dwnyjH78cP0xfoiyzcbzebzcWWWOSHNHqxHmi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3yHNl6UbTaikjwbx5kevE9RHqI9ZDyG5nLNkhYpHoMWFEceNC9JDy4kPqYD6kfUSPVmy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jeWzkpmwWNixCwiwixIWNG02WbIoc4oeZHqnqEYuRGG0xTxiljFNHqCd69XKlifOLkcq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P5JRRRtNpcjdI3Mt6UbTabDabTaUJFa8Fo3I9RHrHrHqjyM3yHKRb0ooooSKKKNptNp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XzsiUfb4dWXzmj/ha3Qkq0en0P8ATuWj1XzIYuCiIvNNrZ7Y1SPpeK4PBKR5IrSK90Fw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f7NVKK9z4WH/AFmN8DGx5Eh5oj6ih9Sx9Uz+TIeeTPVkepM3PSjaememOBtKRwcDY8g8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unkR6WQujF0cSPTQRtxwHmxofUI9c9QdM2o2lI4ODcjcXpRsFA9M9IWIWNHpixixixnp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edHquQsU5j6WlJU8lm9xf8rIiHV5CPVcR62Jj6wXVEetih9amLqTPljkiuDH1EY48/UN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WmbTabSiiiiitOC0bkPIiXUUdPL1FRktO2W/go2m02m02lFFFFfHRRX9X7JIl4jpi/St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OxH12Psfy0fei4POsaFRCNHgcUyHnWRIn4x6w/aAtJPnRkyXlH0/EFuOh5wtDlsi8yJZ2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2bWbChbR7RzSPVgevFD6iJ68T+SfyUPqB52PJJnvNuRnpyPTZsQlAUsaPWxo/kQH1KP5J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+RuNxvN56hvNzLOTaz0z0z0xYj0xYzYKBsNgsYsaOEWbkeoRe4nZOMxwY4yOixiMj9svO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dDUGn0yZ/HaNmRDedHq5Ufych0mVzjY7JMbJZT1GUUVpwWiyyyzk5OdKKNo4IwPYesjJL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KKK7L/8AR32vzquBowo6yNzzQeXDQv6L+Jx7EUJHgqiDF5H2MbMvjH40x+YiMsqihaSJ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P9X43/XGVrN/pTvTaKBsR4HOiWYeYeVjmzdIYoti6ebI9DORH8fI/wDHC6CKP4+OI4wW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9I9I9M2FI4HIvSjabTYememKBtRtQom02GwUBRKQ5xieqmJm8c5CTEONmwXBuZuPabYM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sZPpm2+maPRaNjORSkhZZHrM9ZHqQYvTkQ2ohE8HUeWrGmtMPULJLdEeWCM3UxWPF1Dk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1pRtNpXy0V/ZsvWyyWSKJdSh9UfyWRzc4pbk2bkR5MnAsiFyODNjI42YsbRk6VSP4zUv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PR91aPyPT6+BrT6RFn2qZEjxoz/myPhEtMpDxEl4xkBGTmVasmfa840J1KDqPQcTxe7C3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0h5kSzpEuoHlbPJQoSZHpcjIdCY+hgR6bFE/xRH1EIk+siS6wfUSY8jZuNxyclFDZLKkS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ptFAWMWI9NG02m02igLGbDakWkWjehTsbkZcjiJvI8WI9LhRRSNpWlFFFFFFdm4s4Kix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H0w+nY8LNjR00fdHw0Zv2m9rc70h0+RP0MjF0qF08ELFE8HT+KK02lFfFX9mitX8Fa0U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FE7MXUSiPqMkhRzSOnWYeDNkI9BNmHpdpHFEWOKmo7ZQS2vhThKR1uBZ+myQeOb+B9i8I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K5QkKAtLWiHo2Px9ZP2REmYiCPBfu+tGZBEuJQ/Zcv8A/pjewwv3z/R5R5WbmMojjbId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dFGJHDjiN44k88UZOpHnbHkenGnGm0UR1EfURQ+rJdQ2OUmbbFAUGLExYBYkbUtFFnpm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TieokeqbpMSkxYmY4bR442owPYdbG54Y7Xhmt12uytaKKKKKGhoorWjk3M3s3lo2xZCE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3S9woHp9+D9tK/8AX2X2zntUs9jZfEoWLFNkOkysj+Ok1D8ZFEOixoWCCFBIorlaSG3E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Et35fBOGTWOj7EV2Pz3/AEtFrVlUSIlCRRDw1wiXGl6Ml4mvdouZQXMTI6gl7YiP+GTJ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4hIktj6SR1k9uD7ojinIh0c5GLoDH08YJbYk+pon1TZPNkZJ5GOMjazaxYmeiLCejE9OC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1aMmZzNosYsLI9OyPTC6dI2wiPJFFyYsbPTSLhElnRLqGPI2csUJHoyZHpxYELHE2oorS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0eDp2330V30UbTabTabTaUUVrbJWz0zaikUu+HE/r+nXZX9mitHNI3pjcrWB5E/x8rx9Ay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8aI4oo2rsXksr3eBjRJcQ4H+0Um5Y+Otwyz4smNpaRVjWjWtdjXDWr0rsXdQhKhqiCGR8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mf7aYhETqf1hF6fT/RkjJ5f6S8z5XlTjfT9Idbzgx9NOZh/HSMXSbDYkOUEZM8EZOoQ8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nOlschzJZieZs3SZVkcbZHAR6cWFI9qHkSHkZ75Cwm2ETeTyNL1Gxsq3Dp+FgoWNHCL7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QqTyUdP89FFdtFG02lFFFFFFFHqRPWieujFm3z1h+v8A66ija2RwyuODifRxkY+jhEWG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y/e2R4P+mJEY03HepwkTyVk/K48UHmhtkQ88DQ46VpWrJavR9i0QkULVL2/RL9ovR8j8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CGYyJAkt2WqH5ZL9ZEhn/Mx+PChG8OP2nTxWeOPEoLfRPqqJdaT6hyJOy4m5G9G9HqI9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nkb5M5YosjiI4SOIUNOTZJiwHpwiSaFZtZsNqOq4jERj/deNKKK15ExMvsze13zLx0/66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dmJ7c+uB+34r/vULHIWGQumZHpULponoxHhiemkJo3I3Fl/F57HrGVvdRbG2OckTynW50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aKIvkUqGfdHh0NayGtGPX60RRFWkNC80QibSqFr4IrdJcFkhsl/sfhH3AjpjfNn3JcNj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XzPiL4MkdhKFZ+gz+ip/kWT6ybJZ5MeU9U9QeQ9Q3s3MtlG0UGemLELELGKAoCxCxFQR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ku3rfBjMfM18NFFFHgUkZ/MErywSWHiPdRRRyWbhPWu2iuyta+CXEsbuGmDz8VfHZZfx7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QumYumQunihYom1Fa2Xq0VrfwX2MormiiNj2mXLFKXVUv5U2ZMrbm9yvmfJNVpDxKJGJ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Pqih6Lsh5fD8pOxiF2fY/c4qtGuWlpN+9H3H9okdGqkLWb4ZPxDz+2Shx9mR7l1cfb1P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5KKNooHpnpmwUBQFAWMWMUCkcG5IeUlkke5kIkESXf1ukJUuk5npRRXZfa/DMmkHKRRWl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r5qKKK0fC/kLskuOje7EMx/v9fFZelm4v41CTPRmLpmLpBdJE/jwPRiemil/Qo2laXrWt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HUon1rafUzZKbct0WSe0lIoaI3bgmZcXpuCvDUiS3Fe2hFUND4SiOJRRRQyj7YyhCKoi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Jo5ZChaMfmRlIO0Y/wBokUIycSWrfL5JMmLxH9fvN+2JboZ1uw5leGaoo2npnpmw2FG0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V30UJaJ/B1f7S8Je3oo899FdsvBPyYFcq7aNpTOSyyy/6md1AhByPRPGnQSqWi8qL9N62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5ExcmyR6Mz+PM/jSF0oulQumiLFFCiu6y9OCv6LRWll91jyxRk6qER9banklKcoNpPYS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jcjF0cpH8bHBZ+njIf65DEvaPkfBRXD8Vw0LSihqiih0Lz91pHgVaJULzY/IkyjaRSEV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P2gREZTgvk8k+FJjJeDDy5f7On/SHOFRuFCRRtYoGw2o2otI3oU0xzRGdltlC/ofXUv/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qj8shrjaPHx06r46KKK05LNxuNxZfx9XL2iVGbJsHyzD7c2jR073YJ4kzLj26X3KORiwZD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/hzP4chdGiPTwQoRRS/q1/Qo2laWSyxipddFGTrpXLPkkoSsnG1GW1zkmLJJG7ebHag2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NeotuOx5MZnjjPRalh4LSLsetataPSYzyPxDgaK0ZEa52ukmNUKXtxSs2m1FERaWMY+d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MrVEzKxF8QR0q5mvfhfOMmmp9RDZ1Gwgk1wPIkSym+zezbJiwyFgFiSKSNwpC+WjaOJJ8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P+ny5Da0OXu3NHT/0qNptKOTk3G4svu6l3IhPiU4syO2eJY+YDR0uf04y6lscnI2tnoZG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liLBjQoRXwV/WXZWlo3fG5JEs8KydclLN1MmoOUk4VJuJ6g3uLkhLcejIj08iPR0LDGJ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HF7stuPswYt79Ox4ZTSiqaONPAtPs+ih3pQ+B8iVDR9S0SteCDH5dkP2cYpqJ7kJ2IWl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3GLEZNGyQ/1ky9FA8Qwx2wMfjCT/AH6vgT4ld7HJRwn8dCxRFCKOBzN5bKZsFAoorsvv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1SUIydz+0Yl7PlVN5VSnwJ2YeI/1+Ciijktm43F8ZXeS2UKNkcGSRHoc7P8AxmdmLock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TYkLFBFL+jRX9ayy/h3GTqIwJddGv5mSTzZckiHI1TWWLHKj1WxoimQwykQ6biGKKPTs2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SHEltifsvUcXKWST9sI5duQ6nfsUrJzJMbocrExH2+x6RQymhIq5Ut1e/wC4E0Y3TOU37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1+mNDRRWjR07pwF4lrP9ZMzSOIqKbVVjiucaaUecr8p85f16uO+H/Oz21tfgssvTabDa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tLL1w59pLOh5jrsm5FXKH7Q/X5XOnlm2pEX7sf6f1b+CkbUTjx9tcx6Pp4ihGP8Acor4q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1T6yVetkkZbkRaG9p61krFJmyyOOZHpmyHSCwxRGKJcuiyUuW41uUoqar1aSuRJnFTak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3BVxVIkihIR47GXfZRVCXP8A0uZP9Yoo8SQvDjxjiULRn1p9S7WjF++MRIekmZCMSK3y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ErlNU8Q/1yftij/hxu4SjcdpsPTPTNp4N5uN5fbZelll6UbTbqzqWIh+2LmS8fE5DyUT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RBqeUhPnH1CpZYs3Iv4L+Cy+1m12uyyyWNSl6P8A6ChrtvsvSvlnuRlzZYn8iTHO1JIm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ei2Q6eRHpkQwxRtoSKLGzwbxuiqHwemm5vdNReXJNqEb3zk1LLtTyOLkKDWLY5RlD2tW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8bTYNMejKFozmkc6JHhJl2TIcwjyUyDqT1WiGMku1mLzARIvkZLzke4hFRjL94/ritii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W8P+3D+q/ReNaHAeM2lHJbNxuNxa0o2lG0S7MuTa1liZ8nOS9Ieen/fcX3WOZLLRLqES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zM0drxxFEWiZ6jPWaP5MhdUz+WLq4kepiLNE3xNy7b/oT8RbN7/9Du0rtsv+jLGmZekj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80fxpSF0fEejURQSFQ12Wc6USFwN23LiKbJbYJ3dqEG9zyZOJx2mOO3I+cvVT/wAUvYZG5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jGMoaK0Z9fQih0LgcrEhqyNxE6aZR9JC57PsfYxkEQIkvLRQ+FLmUYqmT817Y/r9QJ+M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cdQuMv0vHw0bTYbWUI3G4T7ZeJR3y9Jxk6vqPBA6ZW5RFFlM5N48hLMSzk+oN05kcGSRj6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jGPW+7NBaUUUNoc0b0b0bkbLPTJXFLM0PqpIXXyF+QP8AyJ/5JGHq4zis0T1YinF6X232X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29OSitaH/Us3G4scUyWPnaxlqqHZuONPLLLLJ8lolR4c3tH7IySpXNyy7TZxKTj1OfiT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I2lQxrRnOjH40aKFwcXQzmtNqqJSFyShxifHkj+qEWLtaK5KGfWDcRJc6Mzfqv2j+kra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iSH7SHmHiCvLH9o8vVaPWiu3gaHErRSN5uLJeN9ZHI23LPwMXjo9N6JZSeZE85LOf5Jk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EMaRGtcrqE/dm0UjcZpPb6khvSzkhl2H8knm3kOlyTMHQIXRQMv4/E11GN4si89NShKRu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aLSNyLXwZHzYvF/17OTkorts3I3jmX8d/wBBxscCmiykxxLaFMtM5G+RKiK9ypzv2z8x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Z7o/5H1ieNZH6kMMv8WSXptybjWj8fTEx6Mer1+4su9EWJaeCtKIkuG/gaK1flEdWfXU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ihtF5hotMnLg6w+MeJf5ILeQrbY2WKRuNxfyUUbTaUz6UW8mXhYUzqP9jILjFLapZyfU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6SzH0qQsURIo2m0cTkzyqN8p6t8Llfxj+KfxT+KLpuf4m9YfxyIdHFCxwgZs2xZuoyNx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wtPax+bN9PHl49ZjeRlTIuYmzeSykMh6iFM3ok/d5KLFP+jZZyUVrZuRvN5vZuZel/LX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XY0OCPTGmUbUzYXJEZ0RoQ3RGQ1TnxOtxP9VwJ0vbE6l3H27IzxxeTO8hge6A2Ifn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VxQr08aoqmIl+sOda7/uhxtKDIwEhn3Jk/dkS58J/tQyH7CfufJlJOllkOdLD7YUxIoo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4Ui+6+2iiXiPDklIjUY5/9zF+rcrWKciHSkOnSFBLssUjcb0bhyOtyiQtWzGLxpCDkQxE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IydQ2NuXa/Ev2URQIpIQmbjcbmW9bLZyRnQpo9SBDIpDFJojJP4rRuNxbKOEbkb0bzezc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dllm43G43F/C4jxjiyih4+Kkeo4xwyZJuSxq+qyz2zlPaSShHLlSMmduEpNlsmI6b/Q9P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eSiqGIo5tFi5GLw/Oj8R40XexrkrjWT0q2+ctcwW5x50oXE6EufuXJlfLV52rK968+H2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jeKXwWiWRIlmsfiMz/jJ/s0x4vao12V2WXpdGWdKb3S7cfnRnRs4iZeoUSeeTPPbZemxG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rSx0Smj1GQ4nDJpQpFm9G5G43m5lvtv+nZZfZRRRRXbZetG02lFP5pJDxji90nIke2s2V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nlJepulLyrLsUG1VNxMfCS9nlyfOj0++2itWWWtW7PGkRi1QhC73pRWsx+THzPJ5rbiS4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kXpIkepu6zeYv9l8x+ShxNpWtljnRvskxqyEfdKPtjGN5VUH+z84l78cPZtQ0i4ntPaZ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EpGbx2SrTD+2uOWx5M7ZaHJItPsZKTN7Qsp6xHImWbkbkWLkrVayaRPKObevS9VHMkQy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aRzEZJl/3K+Cyy/gssssvsor4H4gjyXFGJymY8FjwRZl6a5vpm4yxuBhVznCEMXoP01G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bajDmT8aff390Py/gZZ51sXBxTdCfuQtft+RavtWnjSxn/TMPmS5fKIfqv2o8p8OPnqZe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5eLxHhR+GmbWUUUbTgZKQ5M3M5FZRtMUecn6uZln7RftidTjlWzJ1BPOz1mLNI9STJbm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0aNpsNg4kolGHtzWe4m5J3I35Dp3J6tGwye0x+9/x5IluiORvPUYszR/IYuoFnFmR6p6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Di0dLNwzxmWQlR6jqUrKI5dsseRSF/6G+6+yjabSivlrXcjlmWPtgRSabQskPWxZlGWZ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5yu8qobV+pBGN3lqtHpLV/B9+ezahclUeDiWkT70Q/AvksekjCvd/wBYuZIXCXhEf1fm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3UcS29PVPbzruNwtcO1mxGwcRxJDlJG5nLNpsNqNgoHBaN3MpWS85XwyHlOn6x6qJZL0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6aPSHiY1Q2i7No4mwljZjjXdSHFM2I2REku3OdHjosaTJ4IyJ9KSxyiOxQkyOJmwfBdn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F0iQscYnUT/y3Twvdi6edZMu31LMs9qhkUk1ZG08eYU7LL/9JZZZZuNxer+KzcWXpuSH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ZDO69TcQaZu908irdHdPNHdPOSzMlNtORZ+P93VSPrT67H30WVei0sfij7+0PRH0/men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XtyEeB8CXsg/aZpXCXnpP0h7itG6PURuRwWjekbxyIzpwyWtxZY0PGSg0Nllo3o9Q3sX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GSdkzGT86wWkRdtk8iRmzWRTkRVHqIeQUzccHqRN0RtiT+Of7RntXrCyiyI3EuTYjhFj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scUKktxJ1DqJN5j8bPdgxx3zUFFTxqR1GOShucXg6hMVMaFJxMeW9L/o2X2V30bSiiiu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yzcOQ5DyxQ+oQ87PUmOY8hvonkdTmzcx5D1Tc9K5ycCGijJH2n4uPuY9Ho+/7fY/BVkbO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pC+J9l8riV/5rG1dkXxwxvaX7mZ+MMjpv9WKO2OkvElz2WWWzHm2n8pD6tD60fWj65j65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DH1Uh9UxdYz+Yz+RkZvyMipDGfczH4l51gRiJa2byWUydQSzbixZKPVNxZZFnElPp6NrR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3LvbJPncKxRNtFm4b0sbMa5ilWl6Zp1B8s/GTqfSf79HydV0MchlxzxSxdQ4GLKpjSY1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ll/LZZfemWWWX2UUbTaUV3OSHmiPMPLIlkY8iPVR6khOTOSy6cshLITlbJaRaaStN+6c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fij8aqwdrHx3N6/RIei8aIRLkXdMXcj71Z9iRH9ci29V9S5jGnHzOWNjlxB78jOp5T89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yonmN6ZFliVjWlo3jmW9WhorSh47HgFhFBHBYrKGtJEPEvJRGBCNaWbhzHlJZyeccrLLL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zIuLHGI6ZtRtHh52taZMu09c9c9c9RyFBshiopIczcfQxiKFwb2LKz1T1DedTL21p0kt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mXHDLHqehnjeKe2WPq+YSUyUeLcSOYUrL7rL7K+RHBRRRXezcWWbx5UPOPOx5ZDyEs8U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S0uIpG43jyIec9WxzHLT7Y9FJlkmWXpkfJ0qrpNb4JeT77fsb4WjK41+lxovGn3o/C7l3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6fKrn68EWzO6WOe2XrWZcq9N+cToU2ORyzFhs/jwI4oo9OJGCrJEmh/DtOB6UbTYbRMbJ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UBREhm4cyWQeQcxy7L7rNwpEchHMY5wJIsvRmXGmbBYmRwEYJF0ORet6UVrZYtKKJQs9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MX1GKVxm+bLLPK6jocc1mxSxPFmljMPVqSVTUo0Rk0Qyi5+Gy+yvjs3G43G83Fss9RI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8o88R9TFD6sl1Uh5pM9Q3m83SYjcj1IoecUpyHDJfo+2eJopiK0rln0XQuShkfLMnlea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L+D/AJ3caI+mLkoWi7HoxavTkjq+yXhqhyaU/wDSpf40pM2G3izM7EijKeDF45RZFiyt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6keXcOWu0261q32WbzcWXo9H5XiOlm+iUxzHIbGx/DZZY5C3yI4chDAhVA9SytHIcjyV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iiu+SqR0c9nUw/SQ2WJ6WTgpHU9DQ7jLF1EoGLNHJGhqjHmcRZFIT/p2bjcWznS4jyRR6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UIfUIfUkupZLPIeVm43Pss3I9Q9VnqyHJmF7skMEEkkhrlslyOBKDRbRYpFWKPDjevgu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y/ZpaMfjR/Aj605K04LVLwh+P+e1j/b60vRF6vVs+3zJGL2i0ctqalIyR91adR4MPiihj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LWy9WM3Flm4vv6fHvMvT7Yvz9wW5zwbMbmOY5m8cyy+6+yyMJyI9PIj00RYoxOBMpspIc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3J/FRtEu6terVZhWjpJ+r07Hoi+zqOmjlWfp54SMnE6bqrLRKCZbi4ZRSTLL+Kzcbi9dyP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mJZ0PqES6kl1DJZ2PKzey9XruNxuL1jFsxdJORHooxhnjtlidZocwpmw2G1FDqsmF1LB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kTJrcn5SRIb53EXTk9x0Svq70ejfHjV/D96XykPwLSXiIiXDXZPyu9dv2/FU4k3tyWLc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TP4MOljZZJ09xuFLSJwNF0bzeR5JDgbTnssvs6M6h/42Lz0qvJ+RltwuY5jkWWX8EcWR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2EDcjcz3MUDhG9DyMbkxQYopFm4v5EiitFpRRXb+QjyRPwGa4Nk2X3IcYyOr/H25KWOb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qa28xmRmJ9tlm4sbHJDyxPWQ8zHmkPMS6iI+pH1LJZ2PMeqb2W+2zcbzeWX24473h/Hs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466NZP8AvpOcO0oa0ZVSkrOnx7sPV9IpGTA0VTwSbUknkfA0ttcvh6fjf/tv9hn38bEf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LgRIrmifiPZPxH5pEuBr1IYSJHiDlz1D924szPgwl6MxxJxinsxseEljkj3oWSSFM3Fl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abUemj0zYemenI2SNvPTfr1UmPwjp+Jflp3Cy++yOPJIj0sm4dBE9OEC0bmU2emKKQ2k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UWOXavgURIr5EUdT7+jF5/G5vR6uX65NLQpIVnJZZZvM/T486z9LPHCMnGWHqWiOahuM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cb9OB5Eh5j1JM9w6RLJBEuqSJdWSztjyDkWX2WbjcWWX8eHJ6WTpOojmhWlH5OPuyefx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uKOjaM/tl/wD0l0yMn+Mq398jXunpI/F42sUu16X3/bIocUj60pCWnlaR1XD1yfrB8fJy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7k5XF+Mz5EjLph1o3sm2xplziLqMiF1Qs2KRUGOA9yPUZ6p6iNxffuo9ej+VEhlhkMfB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8o+O2MZSI9NNkenxohFXHGJ7FLI5G02lpEsiHmHlZzIUBRSLN2j+OiiiKQ18sdOn9/T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nmjDpqzLqMeSE+l6SRHHFFIpDihRSPrajJjQ8aZ+Q6CO2qe5kMlLFm3CfMJjaSyZ0nLqHU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1NH8wn1Umeq5Dfc+FZZf9PBmlgn0fURzY6KPyqMvn8M7wDK5KKKMUN0cuVZDLCm5wkdZ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TEnkxyhJ83pTlKMFixPW9H5b+BjPDnylzp57vPZLytZ+MfcvjV2/8Upe6LZl/atM3hGHx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wOCHjHjZsLnE9WZvZ6hF42emmTUoHrNC6gWdHrIedD6gnmbHKTOTp21kx/p1PliR0yPy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5sh0hDpYxNiPSkegJRibxjyJEs5LOeo2csjAUEjhDmXrfw0JFf0o6dA/fnjtzGNmJrf0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iLuUkLlkskYkupgbt2nVy9ueK0lwvWcHg6ncPMjJl/wuXLyMkyxyLL1sssvRu/6/SdQ+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Pykf8ebz+ClePWQkUUdNw+shuSm45M2w6pU8j57fxeLfnk9H830f9EtEtLPoXZP9Y6s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NJE1bkpYU2mp/stM3hIxeHOj1ByHJCrW2bzebjg2o2HpmwpoxZLWSHv2m02m02m02m0w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qPMiJh/XqIKeVY4xFREimzbEc1ElmRLMSzDzjys3NiTZHEyOOhUjcbu6iiu1IorsXzVpH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azEPKxHSprJBuLhNOPqW4qlm6nFiJddmrJ1fUzPdf4/DvzDOqfOUyI8xyKnGW2TzOU+jy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MfmKsljHA2M2s2Gwlw2zcbjebjcWWX/S6Hqn088GWOWP5GH+HMj8FL3FFaUUUcp5Mj2z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CWNPsenS4v4/TPsZWj1ruoXlfu0NMRenLEiu7w9f+12MXYtVrjRdkuG3xKFGT9rLMukTJ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FkLTKK0ss3CkWcG02Gw2Gw2m02Gw2GCPui6jmd5JEHxDjHL9mKZHLFEuoSJ9SPMPIxye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kkWWPWy/goUSuytKK/oRRRXPX+/CR/aPjF/sZkctuPcpKGbNGeDade4rp9pGJ0OPZiJ+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C6Kzquj9LH1C40/H5NvVdXhWTHLFRNG0rSWlaPxLy/H9mjoOsfTyyZI5un6hcfhXXUfSv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FctbT8grxvsZ+J6X1JSY+9/BRRLhpNxtrRLRFfBLzrL/atF8K0RGOsuSXj/jI/femTSKs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cNkotdm5oUzcjgcTksXIiyyy9a7MKtu0pftIRf8AjcudKNh6Q8A8LFiZHEKKRZfY3rRX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or+ihav3dNp0/uxx8w5izp8sIyl1mGJPrMO3qcu6W5nRweTJFUhm0oSOojuxZV7dIOp48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xDVasoYzPLWhf11Bsh0eeZh/HZXPH0no4urVP8W66teNGitKKGkNFc/kl/h7OnwvqMyj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q+xavxEZ4Ptn32vWQtZ/7V8a0xY7GPyJGRcf8Zf8AZZZOTNx0+PjLjsx4SWNoSszdPuhO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kdNpWjYpCmbzcORKZ0jMn6PzXKRm4xUUJG3tlSNxfZelFd1CiKIl8VifbRWtd0RaUYDM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M2yEp+7Y3DFBOXXY0sMmYsTkfi8ft1ev11MdueX7afi5b+kkiUTJjJQofBLLFEuoHnY8rG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ejy9QYPwZi/EdNAx9Pixm1Eok8fH5PFtn0ctvV43cOx6UfTXJ+QX+F6+X0XT/wAbA33vz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ROxqz9H9fBZLxHXJ/u+JCMUCxvSPl8PIyX+vL++kheen/Xgc0j1DH7p+l7PyGPZk7bL7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hwNhtZyixnRJ7cnCQvMfOZ+2hLW0bkSyjnY23relFd6iKJXy0iuyiiivgiLSjFxPr41m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DFUseKSrNBJ9W/8AD94ptmGHp4ux6/lI11OVe/T8DP8AxNDiZKidX1cImTM5O/6C+Oz8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mFL8viP/AC2I/wDLYR/l8ZP8xE6zqJ5pbJKWP8lljH/ymQ/8rMj+X56bqI5k1ZyhF69b/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eiSfZ96P5V+w9JLj7+J+dJf7V8SWmPwSemPzlfukyf8ApyfvpIj5xZqXqXr0kOT8pgtS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b4sUi0btNpsOkpLqfAmYFun1SoQxzHMj7ifC0ci9K1vs2iiV8LFL+shao/Iq4GJ1kirOo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Xhcvbdrq5J45IxSePJ0/WLILKjeu78xHjqFzp+EnWcz5o4o9b10skr7qZtkenI9OR6Uj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z+Oz+Oz+Oz+Ox4ZI2yXYu/B5+FjoaTMGWfTS6PqY5oOSRviIZwdW16L84sc82To+hx9K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9DIayRz2Ltesxaf/ANBi70Rif9Q8MYzGZX7vvNxhn++jIiFEhaMUdzwwpIyRUl13RUSV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MjIvVCLFIUuN9E8rkhGKe15Mtidt+H5IySMki9KK7qFE2/LXwVomWX8UexI6lXg06KpY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G9sr25ODI+Yz5wyeOOCUsmZRKkhSZvWv5KF9PnXs06CezqvK/KxHjTH06HgaPTZHE2Q6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ODg4LLLLL7FCLJ9NGSzYPTH8GF1LSyy9bLG9Y8qE59PP+XkyKHUZIPF16rJ16MnXSZl6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lMWPHgxt9jH8NfBHsk7Fx8Xgl+q0Xkfe+CLZD9f+sZLwyzGZn77M7/wSfvLGLzCJFGOF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uuhtyaPurVSZvFMUixH39Mjoh6Y/0ZY/iSFES/p130bTazk3MvtQi9EIcbhj6eWTMug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mRwTRFM9eGJZMyzPMR83UPx2L21r6aZLCSy+nLLOM8GVezTE9uTBLdj/ACUbw6s5RvZ6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UN56hvPUR6iPUR6iPVR6qPXQ+qMmWUxkX2XrDzuL1WrGKLKNpA2uSj0ue102YninBrHK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mxdOOVl/O/gfnR2xcfG1Z9LSOl3qtYxsdDj7v+I/umN8S8sgZf2+8z/xP9qJMRHzHxF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lFz2120UUUcm9iyClqhoWjPUqO74aFEUSv6NFa0V8VIce1m/mNPSiMSuMD9H8i6ZuUU5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l9FFSjlI/v5fSx24KFE8Es0Yj6zEjruohObyO5D86fjJ7+l6xXg7WhrtfxPSQuHffukb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pI9WQ8rR6zPWZ6xgx5uol0/4qRj6TBjFwnJIczc2WX2vV9z+Jl6PWtV5+H7+kTkLVaxV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8XpJjZjfE+ZVTy84pLmTJESPmHhecRZFm4tkj8i/d3UV3UbRxK0U2KZEZ9S+GhRFEUf6a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ciiK0biDIiOvWzNjluhIlSWaRken4+X+TrobZf8AUTpecGnV5Kl1WOo5csjJkbMGSnkV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ejGfUwyYfvtaK0rR90iDvWWjP+u9To9VE5KsUU4bEbFuywVSh7cHTPM+l/E48ZFKKMvU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ll/Axj/o8iWl9i+KX7y8TltSFokRgNaRQxn/AB/1Eb4YzH4f7ffUx24pO3VnpG2iPmHi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65/5Pgoorvoooh4Pp+e5RFEUSv6Fdi7a+STPczYVqtaIxIkUflcH/wALocjfTzyE8tk3Z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WrdB+Yf6/wAdK+n0/Lr25M+QnIkJ08nu6fqFzphXuqtX2vsl3MXEtJaMjo+6euNtQtoU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nMUIYo0N0dRnlmyYcUcKb+F97JZIoTT/AKi+KfnNLbjSEhIhByI46ESWkR+JC/T/AKxj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9+PmfW8YCNInNULzDxExCI+LEZf06v8A299FFFFfCj7+q7EhRNpWlFf0a0o2m1/ItNxy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HufUYlLB0a2EnFGTLAyTTc5C5Isvd00/2w/6vw8rxaflY30ubzIlHTpXv6LP+unT/wCy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v3rWk++SIyLG9JC7VpXD8aRyJQc0YYyy9R0X4+OFedGzr8zhDp8fo47+J9+SaiZJ3LE3F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m5cMTZDpZswdBCs0IxgkUSGJm4mxP2LmUFRkkVxmOmMjqeOdPqsm7F4LJaR8x8RMRHsy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kUUVpRRXZWq8diQoiWlG0r+hRWqK7a+CyxRK70LsSOnwObhDasrqP69ZmokrIwjtl5sTO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N+n4jLtzOdE+phE6jPHNhy4Z3KExw/xODOlk4mZezTC6yY1uw9fHbn7H50WuX4HE5RuL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06fDkz5fx3Q4+jhoz6l/l/If0s0eGncItkVx/VXfVnTYoJSgqWAcdq6j9cYyXl6Nki/Zj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jpmTVzjEzvh9kPMfETCRXZm/15v9nakJa1212V2MoUTaUUV3UUUUUUV/UorSzyKJ4L7no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gkjJHdHqIuPU5XRKq4qSsojikzpLhjeD1CPSuBnhKCfUZpEJ+71fTUlGUc0YmUyCfufM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p035aNZOx+e3KuPgooolo+59mHDPPl6Do4dHi0ZLx9YH/wDO+N/BtRXwsei7L+a6FVeR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QmS81y/DJD/XC+ZSonNs5Z6ZxE3onmG7JDlohEJEHzgXYkdTxiyfv2IWtaUUUV3PVCiJF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r+hZuZTNv9GEVGJen5WD/kJLLjnFqUsVLa29qiSaMO1qCgieWB1soyg+GvOduXR4+vWy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yF8x/XKqkKXH4HJ7Py67ZeeyJm/X43pXwpW/xXRfxcOrH4+l7PyHyv8ApP5n2/WF300dM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LJHglIl+kfJaRLMkPMSyG4sbG9ULyjD+2DxQlr1v+qX7a1rZfwUUbTaSgODI42yGIrsr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sURL4b+K9L0/IRvHuqarITxSrpMG9z6SW70JIqURZGOSSu31UNsownI6fFP+Jj6WMo9R0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mFc4/wBc6ttUz8Ll25vynuwdkvPYjN+vwtdknXfYj8F0tPWyy9OuWzrIu0/7b8f1ulf/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YyxyN3Mpjk2VY+FKaRPOSytnJej7HohETB+2D9Ra9e/8b8lFFdqF2UUUUUUUUUta/tuY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NvyUivjssze7F0/++VxazTcPx89uZ0yaMkeJLmQjo9s8kcUEZYr0+qyyw48c3KUY7iSo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Ijopenn6mpdJ2TF25fHwS4T8P4/x+B9TnhFQjejH2dbi9XB0s92PR/E/m+351+vgv4uh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1Mhy4eU3cvzaJ5UiXUIlnsc22xMvTcOV6X2fSInT/ti8C1/I/wCoTEWX3LStU++v72w2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RXbuNxuNxdi9v5HqPKsxSrIpcT5JEvMnzZjntngyKUZ/r1UIzji6JIcNhl0xeZGOMc2DL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PURydM/OshC7Mv696ZIl40fw/hOl9DpRvWzyVpF85o/x+oi+O5aM+u9z7n2LVr+kjoX/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CK6nq4OE8sptyHNE8yRLqCWZsbfzpHggzpjG1Vo3I3m8/I5fYLtXctKK1v8A9LZZZZfz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v5GHpdT1cdsN5KSMGVvF6o5GSRklzGQpI6Rzi4uThX+TI1E6tParJLmPmty6L2Y+tyXks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C1cibtfBJ6fQ+7aQwSkdB0G/Nqy+xj4c4rJDnBK+HqxfHPyl/Vfbfd/KljxeplZLczeo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bL/pIZ4fSyIS43o9VHrRH1KOoyeo6+FfDZZuFL+5eiX9Z6L4/wA1G+mWZ5+mlp0Ev8W9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a+Gk2dCizOdTLdjjnJckxecMqM+c3Xp0PTeticdpKOshG43F6S8dtNmwUUiflH1rQ4k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6aMRRSOhx7YDel933+o9s4uEsQpf1n877n25cm2UuoJ9Szc5FEvHwQi5yXRdQfwc5mwZ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B1chfietJfjNkf8Ax8D/AMbEz9LPC0pacEaTWRm+Rb0rso2m02m0ortWl6WWXruFM3d9f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++9Uu2tGxyQ5oedHUZVkgobMc4SNsjptyEqG1sM0t8ZQ5xxOldTVb+rrbmfNWcqM9IeM3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5NbeohKycNH3Px2WRlQ5m69EN6shFt7DDKNaYo75kihjL7WWO0QyDxwkOM4Cfc/8A1H5L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6HpZJfW8xZds8WVzijgz+nFZY01+uKWyfsNuJno4WPpOnkP8AG9LIf4jpGP8AC9KP8JgJ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+Ezj/DdUh/jOqRPoupxrWjaV22Xq+yyyyOQWQUrF/Sr4GW9F/RXwZ4tw9SV9tIoXJXt2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vdky7oqCkemk5kkMxmfX8Nk2dV+WXvMctynCh930/jYvMMCpY6HFOEouLx5WiM1I6GFR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vR8jdEopq5RI5BuEjYU9b/wDRPv6jF6uH4rMPS5850n4yWGcsY/Ef2IT2yWKbF02QlCic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jYzazaypHvN2RCzZBZch6zPVgb8bLgXz1H4qWfO/wvVD/E9WP8Z1iH0PVofTZ0PFM2jd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aJikKXwpa3pX/AKC9b7Op6dZFbhLcbhzN7Lelm516hYzcSnzuItsXB1k2ks8jcpRnKjDK3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Oo/Je7GxOnF7o5I0+5+fjXnD/rYuTquI4WmunxufUqKjFu34H20edGPk8DibqNqZUjfQp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YzkbLL+N9tSNkzZM9OR6Uj0pHpM9Fnos9GR6UxwkhjVd/U9Esspwnjl3Y4yyS6f8Nlkd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ZGLzm9rsv2dP1c3glnsbgboxw+DoYKU6iVEpFa8iu15ZwUjhKyKTcJRPy+SeHqV13VIj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XPqcfX9f1XTdS/wAzmR/5nGx/lelH1/Qs6X/xvVZH+I6Il+L6BkvxHRn/AIfAP8JY/wAJ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4rq0P8d1iH0nUo9HLETExaWKYpd1llFfNZf9WjbpuLLZ1GBZY5FLE71WjErXpjjSeRHk9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DAkdbiTwz3sXT2nGcR2YXUpcx0/WU8nqdG9ML5y47j3Pz8L16bnEy6M03KXT/ALfisFE2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Ox2SaKo3NClGtsWbCpoTkLIKcRPiyzgqLNsD04npRPSR6SPTR6SPTQoQNkK2wKiWjebz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VvTwitZRUh4EShKOqHpKMckOq6aXTvXp+mzdS+m/DY4mOMMUbOShY3J9RjeMn+3U+U+L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rEc9zkzD1PTY8f8AM6UXV9KLqenPXwCyQYmmUypHJUjbkibpG5m49SBHMdb0nWdR1D/G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H4vpP4p+WebP1j9RC6iUT+Vx/KR+El6nVb0dV6bexEoHpFSN00epmFm6gjn6o/kdWTx4e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7bNwpIv+nRXzsS7bLLNvZmxRyxy4pYZIWiPIos2yPSbF00SONIWuZXjzcShOlvskiuYv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vp9Fw8WTjNGpdr8/Ax69K/8AGxk4HT4p5M8UscOZS8J633OtNxZzoxqJ97pI9Tn1Eblc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72SKdVM9xcy5lyLke89xtkKLKNpKMdypq477Q2t24UixN1bRylduy7LLobVEsaZLC1rW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Om6XN1L6X8ThxHhLk26RwM/wwJdSyW6Zm85XbrhLlyM0tyRj/bqW1HWjajajahClNCz5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AJDqhddmP58zJ1c8iopGHB6inCURSmj1sqF1Oc/mdQfzupP52U/lpkOtjEXXo/n4z+dg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RZ+lPUwMWxmxM9GyXT8ZM/T4o55+pkLEy+7cbhNaUV/eoS777ckFkWbC8Mo8iRtEhIWi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lLp2S6dp7Eh0jG7Mv7EjotGIjGjJyPtl5+B9nTyqO83DZ+Lx8ze2OLnR6PuaPvwWcaJn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s4p1c03KV+qz1B5LPVR6tPcq3qnk59TlT4c2b2XKvcUM2I20Uc1XB4PI0UVWqKfY42PC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gUT6VyKiiO6Z6UMY+oUSUpTeSUcazflMUTP1vUZjBah6kZO9Ms9sYf8A1sfCMkuO6ha13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1GCGWObC4PtortZZVnpocKEclFDEVrZuL7VI3F/3PPZetfDNblk/xZIOxFCQtXko9bmORM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frMlkZJs8mGEkZ1pM6B/5siqTF5+pSRk89kvPwPsTo3M3Ms6TH6WCT3SguPqWj86WXr5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Z9Fdj7OdODabTaUeC2eNODyOJT0sQyaHa7PGkh9qdG43F2fxoMSUV5FFI90ioxPUkVZ1H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TNMluyPaUQfteNkb2qzLFyIXE8G7ha0V8yIdVKKydRvXxWJG0ooo2DiytdpRRQ4m0r4FI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t9/5SJ0vUJqErEyz1Eh5Rzb0URKhM3masin0lyXQn8OJiwQiZoQ9PMuNOmltzZf20jzC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n4H2LXocXq9VOVYsfMlx21pwMY9X2+Tk5rS4pWjyPSkUUUbez6Y/NHFQK5PopljH5PvTy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OJsjFR02iRxElNvTq+sh08eo6zPnFErWtUJljSrJjcchWi7KK/rUbTaiu9ocDbqvmsUxS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PJ4LL+FaWJ93Xx3YncMnSdTZGVk7ORRFEXw0Ne3Mh6LzCW6EXy4q17T1GZWWWNjH2t/A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z3GCPIzinWlvsQ2WW9K1dWMsvmzg2xK0tHAi+OGVyciEihUUNcUjkRtTJLmxUM8l8aMv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kMe3TaUcIctHNIfuUsdGbo0VzpWmNJtqmWY4NvqoeksvOShDOdExaX/U2ld1fBQ4FP46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LRLsSGu1ySHOyu2/ksjLtzK8fVrbmTp9BN5Y79E2bxO/j6mPvyftp00rhYpocuTySiic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wFEo6WHo9D5MHCiSu+29HwWPkfnReSuxaedGyxj0oXAuDyIu39nBHzZVjbSUuPvSudfC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yEqRWjlpZyzambUbaHA6npPUMmKeN1rj8P8A2XzFYc3TLz+Rl/ln+5RtKKHASaF2UV8t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bpfz0Wbi+znVyRbZ6ZtruoS+SyMhPV+PykKmfiZ1myYhcOxUeCzdpXZKVDzxI5bXVyTn1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6WxSLTJ6y+JRbI4xQK0xw3z6qRAguNH38l838Fj8beNrPuiitUcH2ij6srTzopUJikfXK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WjYtOTw1py3DFWqLURts8EpaXpYpF6UZOmxTJdGzJjljFwZP33HqzRH9smOU+u+676GixS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Shd+02Ff0UxTE70sqxREq/rqYslnLKPy2Pg6KezqL4yQs8CEUbdbLRRmgmsk8eIy9Q5GF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3rWslrPV62eRQI4xQoRQoiidBD/5GV3LBG2vLGXp51l4+uT7vTjX6Ten1WlurYuR6JD8V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Oe1jR403Uk7OaLQ0KQ9PovhoipTIY1Ba2USmkftrbL7b08k4usu3GY5uYxWWOE3Cuxd22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SF3vRf3Nptf9KyLXzV8G43M5ZRQuCMtPyMLxPiUeJdNLdgJQs8NaynFEsrPcLKkdR1m0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yMfQkumjGHULjTp/9i6aR6VGwcR6tU2T8aMbPJHGRgKIkKAoCxm1HCMC29P5eHiMRj050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RyWWXzZ9iYh60jyc6rkQ0c2vC82rs41Y/wBTyNNdngdHgs+hmPE5tRUU2JDZ5OETm2eP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T/G4TL0ObGeNMF7iiiivhlCz3LsorsSK/v0TX9JMWQU7HyU0L5b1rtoURI6iN4+oW3Kf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cn7RSY7YoCilo4pnpQFjihLSXMc8R6YnU8DTxVFk8EWS6Qn0kiXTziOMkM2GWNRJD5I4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9ISSFRwSmkTzRH1Bl9uLHzJcRQ9Eq18dn3qi9H2J0WcnnWh2Xoih2nZ5GcV4Pvk3KhHj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k/5Z4LMOFt8RG7PA2IclEk70vi0zbY70V6cFHKL7aTEpRMuLFmOq/H5MQ4zffXYtK12i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bPIkOJsPH9Hc0KYpJ91di79ooGwWMUStJx4/IxrMfhZ8s3RHmijJmiyElJa0bTaVrZ1C9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c93TV2NJjwxZk6SLJ9HRkwTPQyMj0E2Q6BIXSpDhGJaHIeQlngiXVjz5JFTkLCdJhvqc8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Xgb5L41ZY9b7aKkLxZ97tb45Lo3joXAtUfXnRlD8fro7LLKTPoR5adSfJ94cJKSieS6PI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3ekdK18nHZ9aRdP04OWXGshKLhL46K1oor+/Wt/A4ocP6anRuXy7DaV3/l4U0dNN4pvq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xYJMx4pYyL13Flls50o6uHPUr36fhZ3hL1sssbJSgPNjRLqR9QS6gn1USXVDzTkbZyI9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htDkfjecsuZYFUVyeBiHq9PLG6N/b50XZyM5RuLFIbHFFFCjx98FFM5rsfL+k+X41Yjy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1o3pwic9xWqFengvRlC7L05fa/FaZMayxcXF6LtRRXxV2sWj/rUVpXw7Rx0sv502bjcL4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ljZ1eL1sUegI9HFEcEUKEUe03EmbiMlJIooZXZmjcetxm0UUfiZbZ670h5Yol1SRPqyXU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XVtnqZJGyciPTtkOmFhij2IlkSJZDc2Ox5qPxD/+NH9o/rHSXYj/AKZyM8v77K0vsflP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T0TadxNxaNr0q9F40RJFkfJ4L0ScngwqKyZNG9JPapSbfbWnIvJev3ZZWtvS9GedZwWRTx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Qu6vior/ANBfdQ4DhX9NTYpF6wxuRj6dI2rsssci+xvRauQ5Dkb3E6bMske2yzLL2dTU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1jyvrYpT64n1jJdYT6wfVMeabP8khYmyPTWR6YWGKFsR6iJZGbmza2bKG4oeVDy2OPP4x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Rl9rui+zkvWy1a1S7aKejbL4Zu0rT7T0d0vK8tK7Y3uGI+kyRFObw4lFZJ3o2IlLaeRvS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grRldib7kyyxcrL044tCWlFFFdjYvir+pfyPWvgocf6aZihKRj6cSSLKZelm4vSy9XpZ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IylGXS9QssUtpZb04HOKMmeO3fbY5G7nNmaHmkOUmKDZHAyHTEemFgiioIeRIeVl2clM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c2+38b/9Dpl73o9HT1s+nY9GIa58aVyXohaUMZuZfFDE+deBoRVlC8nnXk+mq0elkVve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uxInKjnVrs5NxSNpTLZwedGItDRuLvsvTmuDyIWjipE8O3vS0a1cqe4TNxYn27flv+tWl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+Gh9mPp5zMXSxgVHSrEq0RZu4891k5Dmbx5kSykptlNjjqm4vpOqWRZsyxyfVj6hks5L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9nVGXkoh5wQTPZEeZIfUM9ZsjukLFJnpKI5JG8cmPxF632fi3eHpv31vT67UPyzwITLG7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oaPplabWU006OHom6fJQrLV2PT7ZEvViTk8GJRjknejdiROdafXZtrRIsWta8tvSkyKKK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Wqem73XyTxbiUXHSvglGzaUUUJd1FFifZXfRQv7ziNV8WLp5zMXSxgeNNpXZGSLLRdG83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pLIy2UxQNg4FUMrXw5zcyL4cbJLSjFH25Y+6uXEcOFjPSIpxH6jFjyMjgFjhE3I9UzzHNV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TsfZZ+Jl/m6b99HQ3pfGj0en2r0sXJ4PItFpxpRyXwy6L4TJaOq+q1R5NqMsePtOz6Q6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ZZ3o2JE50cdv1WitC0sVG0UePByI+xLT/n/nykLRkVpfCJcyjCA8KZ6c0f5InqRZPHXb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5Qpf+kYn3bUOBVduLpckzpOkw4lOUFCzb3qe17jkplPRlNnotnoI9JGw2kUUND0l2WR8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uYQsxKo5xWmmNiN8T14o9e0slt2SaPWSHmJTbL0eqLHMci9Px09nV9Ov8iHo9PJzoyVa/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9bOCkeRR5b0doTt0PSJIaEq1iSI3fT4TLPSTsROXwffYtEWeTwci0++dFTJI+kbhMrSi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0qx49pJX2WX3Ltvvo2/FZf8AZZRXfRkSErMfSzkYemjA37SOc226ruoonC1BkZm42tnp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pFk2N6PV6LiLI5SRj4ePxmx8KNG4m2bnrGW1vIh5Wbm/hvug9s8DuQ9W9PqxjPquF5+x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92zcJjGuedErGjlLduPtti1sXDk70TPOiJnS4DJOkSYkZJ7S9a7K1WjFaLLojzqheO2Pg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LI8EnvlEYiPZKNk49lfBfx7vnrsX9WtN2lpDnZjwymQx+mLISmpCh30Ja+5koNEXZiL7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8TY9Hq9N3t1RjnTz7XgnkHJDn2R899aP4fw8t3S6Pw2N2M+i9H5bEXeiKOassvuvSxeH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vw/JHgY/KNpbODDj3PI/Tj5JMSMktp9vVMvnjWhaVpZZ5KK0soelaoQvGtWZDwff0Jl6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fX9tfE0hmPC5GLpoKONxg5Zk4xx130V2sZONPHO0pG43Fn8hrPuLJFliZPnVj+BERyltl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KFq/h/Av/CfUi9GtJ6PjRiOBI+yyxF6JXr9FuilVPRWeXTY9b5XI4iOGpoR9N8YMe9/6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y2K29IsUhSWlHjRHJet6VZR4V9liFLha8G16LSctiSrVeNVwMiPTLDtrRi+B6UV32X8V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KZi6dIjBI9KYsaXeo/A9GiS2OLtWWM9NbyxjXNCRQx/HHglysi93bQolFf0PwTfrWfTf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G9EfRenAuxjsQ12ReiKPLKGVwrFIj4nGn9pkY+o8cVjhOW5t0Ib2J+5n3zrwbtKVVxpu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Yh6UK0JFMTt0rrkZRdLmUixkhH2NkLvS9M2On2Nj/sV/dsx4ZTIdOkY8ZDHucIQibkXFm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IoS+KtZIX+OQijaUbUUSQ9WPvikcdn1mWsIbj06NvxPwV8H4l1132tGfctfqmlfbxovH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p4VCLZeiZYlwMizzGfBC3Lp8SSzz3SfCOEp5Lalp9cDd6+BJn0vFaXpJc6fVFPt5EXq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vGiPtiFpuo+lzq+TJHbLV/Ixdtl9ll61/YsciMHN9N0e8WFQnDGkPIXpeqlI3P5NpNazh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aUbSSHErV/Ll8aYf22kkMvurSXwVp00tnUP9xjfbY5DkhH0vL1Xju4LH5+iy+C+F4rit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WZHz0mAzT08tGSW50ihF9laXpWl6XymOjgpF6Wh+dNpXPkrsXLyzpR4S8faH5RWjIs8n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bdOBsXx38Vl97/oWQxyyGHpBY1EjaL589yj88iXnTJGzFlFI3G83m8lIci/jvSjabSa4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lHsoor5Fw4S3wiSH2vR6IiWcHhedfGtC8MrRct32Lk8teHx2WOhcEWYce6WR+jjsfIkZ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1su+26L0S1uhSONVruF51Ykxy2wSEXSPpa+Xel8Q8J8ydF0R0zRqXbRRWjQu6+z1kJ3/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pzfTdCydQFuZXeoi+feOQ+zLEx5L7WNFG0orsb12m02lFaPzLyLzj5iSRKJKJRXY/horT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hjR96MY0xkVw0fSelaIWqej7UVx2J6324lvnih6cM09z0zT9OLZuExa32UciZZwUc6PS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p9IQhstCROW6S0YizwhnhXpYpCfL0TImVXHSux/HviesyXJGxY+IyWq5I4mKMUZFE2vs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6b8e5GPb05LJKYkkcMorsSK/qUbTabTLiZ07tbDYbBwHE2lDQ2SkO2bDYbSitK7Mn7Zf2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aGtUhj76K0rT8VP2LlPTxq2Mfn7t0Mj4+DgpDR40o+0LjTwffnSyy+PJbPJ0mDbHqcu5s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Q4igVryWtPCTL1o86MlqmXeiY2WcarVJmR0kfb41XtS5GxeDyPRETyixaSVTHpWldt67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tN409uxG422KKRGLZHEJUbknJtm0TJS2Ddvtpdr7ceFzMXRkFDEJucqpqNpxa0TLNqkb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aNFaUTh6csWRSWlkmOaHJnLNhtKKKKK78yMy506N8DKKHEcShEvI0WXpRXd+O4zwJ9lF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89sTg8C7bvRSOG/GrrS+LV0iUT63HQ4N0uqybIt8oj7nPLuluNxaLLOCkyhdnBzVstUJ6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bssuytfBYjwm3Jo8J6fd2NkTzp4Fokff1YhaZ4897ZfbKKkPDT9OUm4pJtiiJEYuRHGk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ilrKcYkp7iMHIliaHjkl8L0hByMPSGOEccZe5xh2eoz2yHBoUqe6zgf9Pbq9GtZLcmnj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jZsNpXZXfWuVe3N406N+7SiiiUSS0bHIb1XdQomP2zgMfGjLoXhjE+Dy2qd9li1WtD0o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rdKq6fF62TjBhyS3OK3OXL6ue1G4sTN3Za05122eDczycCQ1T5LZYmWXzelaIoY7I8me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fUeZN8i8yZejZEb1RZNWqrS9J5YQPVjIfyQxORGCRt2G+xQKVf9eCWUcm3GDZCERksqRK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qPwzlsj03X4WKSmU++hNolJMrSyzcX/XckbmTi5Ea3JJdtaP5J+Mv66dO6yd0ok+FJ9y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S3Yux6XotEPyIelaeNFoy9HpbOO1DaL4SLFcn0WFYsfVZd8j9It+lj5bcSuxHJFjYpCk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ZeqH4XOllssoqiyyU9qitZMsXOn7PwtPAyOnl3wvHnRCGZVyZc0IGbq3I903LFlxKHUy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i2LCR4G0iUpM2C4Xg3USzHMnDEQXuXOjlE9OTIxjEZOO4axxXf1U6gYs+TE+n/LGLqMeV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jky+yy/nejZvRbZtZsKGZcZjlel638zMi1hxKP693U8FCiUUUUJCWqspigKB0n+nTnRE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Qu5afTK7K4+uS+ONJaWbuOgw2+ry7UyHBjW558jyz+9KKK0u2tFEQkUWNU/q9K4Zt1en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kJO8st01q3zWnnViGz6SGeNPC8FaR0fMc/Vzk22zo8sMWXBl6bqo/mZJS0x5pwMfVRYm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5yUT3yNijKfj6lKKJZWU5EcJGO0ao5S3pNxlIjBUW6TVzqS75yUVknvlrFuLwfksuM6f8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hxK0vsTL+SU4ollLbFEUVo+xk1TjLcv6WbiU/wBhGDnHrRQ4meLlJYj0yijYbDaihRsW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/VD14HpEfkrVCPvsrj6XGj0vjR+HrXZgxrJOP+DFOVuPL/Z9VOj7GSei0ZRyciZ9Fjdi02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lnk5E9GeCT2xXBFcjK5GLVaovkbtrhN2RRu0itPE/wAl069b0YnonpTiShk7YTlB9FDL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PuMuJ5SOWieRyIwkxYlE+ribvdLLZtd4y+eWUPgfL3xiN2+2clFZcjyPvw9VmwnT/l0Y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GUX27i/h2lfDQ0SThKDtLSivm6hGb9tOjf8Aj0rSxyONGh67WxQNg40486Vrg/VaVxY9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IfZx8HgtVZwXxyLR0n5fR4VGPUZd8meFOfo4keHejWt9i7GUJa7mWrLHy75++DnVeBrS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FpJcFcli0fYuSXkYuC6FomLxM63H6vTeg6cWtFJi2zJdPFksU4uPQ9Q4/jfx+P0MGCOFO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0k8Z47sLbJTjEeVkdzagJCaPqy0nuJZkiUnLvyZVjWSbm/ihOUH0n5ScXCSnHto2jKLL7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1oooY9KJxsX+OS1r5uoXtz69C9LN5uNxelnLNjZ6YoFFFEjwQlfZj4xoZ/z/AMvy/gQv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FF6+XapLlqj7bOhw2+pl6cGIgrM03kna08F6VpSKK7LOB6pnGtFDRennTcWjgoejdJke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Hzoi6L0ihi0WiJ+ImTie4kosSWmOMUnI6fPuxPKPMz16IZ5M9VMydPjyrN0UokouPYtI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0eqOUEoyTjPMhu/gzZ9o3b+SW++n6rLgOlzethvvcSijlF9lm4v5KKK0aMkbWO12P5c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tuR5BzLLEJMUBQFEortY0VRB3r//ABi+WcjPB50fnnT7PpCfuPp3rerfYxD0fjwXpCG+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6dTPbFHJWjWiNxfam0WXrzoh2cjKZTPpIZzqkUN8mR8oih6M86RPBLlrW+fAtF4vkWli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HWRG2yOJnoyHjkYY/5fCcuXykrN1JSFKjHPcZMMJmboSeOUO6OZqLd98pKJk6kw5ayadT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8fIfx8g8U13wltl035HE1GSkX8DiNaUX2qQnq+5iXYxk0Yp/NWjXGVcvSPDUxCgxYhYxL4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jl7Iefp6SvRi/btXY2cdjPC0pNF8FjGh6dDhOrybpMQv8eNuxDJeD6QiitbOHoyijk57X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Y0kvqPLqk9JC8rXyLRn6nlyIjFxp5YuWiOn31qvCyB023YtpKt2bFFRjk3iikPgfK8H0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dCmZcE8fwucUS6mKJ9TJjbeuHO4EMkZmV3k7MEN+RJRLIqUj0MxPG0T6aMieGcO7FmyY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HlXwNG0ZRfyLvYycSD3J/P1GLcpwqSxyZDpWyHT0LEhRKK+GtaKGhqhMjyLzHx9/ej8/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4GeHr4Va2PVeRs6aHqTyP0cMmIit0uoyepOyy9WeFHts4K0QtKK0RetvS9ONOT640mxs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qPvSJxFR5G60XjTy1whcdkv2nHfhpXRGfCyHrEsz2R3TyYMT9N42TgxY2j02yOIhDb2t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R0nVYT+Rki/5Mz+TM/k5B5pscpP5oS2yhNTR+OyQR1+XrsWXB+TyX1PSxeMnhhMn08on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j7TF1c4GLqoTE7+HaUUcovuei+ChjRW2V2ta+HchzKbPQiz0oo2lf0qGhouhckORj0l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6RHwtEWfS7L4+tK0Wm130mJQhnyb56dRP0sSfH15FZyXy6tooujdrZwPvYzzpR9c6X2+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xcKXIxdvk8Hki60+o6PVaoRkIE57ciynqG6yOPJN4egySOn6WGHso4N2sXx29R0eHOup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/wChCLm+l6CQ+miPppIjmzYj+bEzdbLJHWcIyJ9KY+nIxUV2Y804GLrkyM4z+FocdKLL1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9kvgbHI3MpsWMUV8jlRF38K0ocRxMfEl7ZSHe4en3rFiGfX1ovjvRc6dHibl1MtkWIhR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aPyWcm1FUJnl0eNVomfRVlHOt6cFI5Hes3xkZHyuIryyXhK+2+dEeTjVke5ESfhef4m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g4ELBiiLahNatjmW2Vr4fhjdG43id65cGPKup/DGbBlwP5Y1u6aXTKO5PWU4IiseRZ8G3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skY+ohk+Ghx1XyPRjJq1CW162bhzQ5s2tigJFfNtEtW6F30UOI4mVVKR/wBXTfJ4I/sx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WtPrX67PuCuWFLFjySt6dVOjyKyzgQ3b18lHOn12LSx0Uc9l9i0Xi3okP9p+cf7eE9Pv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MR51XYuxaWPx99PL/AAtjaQqeqY5Mpij2vSJ9tDWimJ3rOEZrqvxEJmfpc2Av5VkyI9fK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j/wD6uXJCC9fG56YYxm8nTNDTXx4uqyYzF1cJi5+dorVaPVjKJxMc9JSQ5FNigJat1/Ta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mX9fMfs+3xo1pZHwfbPpdn0jnT78aeBDYkffR4rOqycsRfpYvLYtKPqh8IT51WnkaI8a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aviP0zB5kIZPyIovT689q81pFCPvS9EIZ0z4OpzQl1GP2SU+dyLWm7ussvRcpD1UqFK9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ynU9Bnwd8U5OeDJBd8M2TGZJzyMjOUCHUowygzHLhpCx7iXTmTpkTxSjqscmejkHimim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XHvWtdjQ9ELVj0Y5jfNuQoFf3P8A+iXwZI3GPhngfd5EKx8vX7140XAjjT70ww35P9WG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nqTo+0PWL5/Zi1bsS1R9rtdFIp9l6cH3bONcvnI9OnRI8DH2fUTzp9iGRHwRWi86IfBE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8nUfjMr6jpOklijPFIyRnFXsx4JRnFl0biUkh5T1Gy2J0S5jCRB6S7VJilerOq/HYc51P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mzB0u5zxRxHqezL06cZ9POMfijJxMHWODw54ZViybTP03VrJ0yyyxNczwRkY8MYdjSZl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RFuBDqqIZYz0s3o9RHqr4PI1relkmPIOUmVNnpmw27S/6SWq7L7K/wAq1ortTol5Yxnl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ojyV2sfJ0eI6jJulpml6OFVrVDFoihcF6Wcdn0coTTGl22WcFIopi7V5+58yXnGqghku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1+z6qyJEXmZg/cofBZOMZx6bp5YJrpoRySmkRlYyaFE8F6YnamtuQTtLvUmhSvs6nosOdd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KMHFxcHDcsWPcRvbOtk8cJvJ0c4x5XxRbi8H5CcDB1ePIbpd+fq4xNk8hGKS7IZpxMeW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V2X2sejaHlHlkypTFiRtRQ1oyXscXf8AYrVkP3+DcjJxklzo9Fr9IYhafa8tcePib46e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mNW80vVyafRfFKmuz67Pv7+l2rRPSq7LLF2TlUJPbBGJcvwh8D86Xr9CQ9V40S1XJeiF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ljRY2NM2pG4tsoo2m0pEsyWSc90V1NPBljLR/ApF9nUdLhzrP+Ny4SHU+m4+nNe6MjI1F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x9BklGUHGbTizHhlkjOEoPsSPBg63LiMHW4svZn6jHgWfqsmYc0iOaeExZo5O+MpQMfV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yyRRPNY3OQsTYsaRtRWlaS1krI+x2L+jJ12VotH4xL4Jze6CMy9keRj8N62UIeiRyfYx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+TpoKMcs90tM72woVH2iy9GLk8H2Is4KPAhvTgrWtL0XbR96eSf7ZhGNEmR8SHxp5Fwf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8ShsRfIjykXxY5DmWzcOTJ54I/lRMeRT7JzUFn6hzI+YLcsmD/JgxrGlykMfZKTi1JP4M3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FZMZj6iWF9R1EanKczB0cshkjDopvLmzv/D05knPqZ4OnUJ5OshAeKefJ1EYRyaRiPgd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8P5DFNdT+R3DfK/yMxdOpxydPPG49VliY+qjIi1L40OcUPON5JEMIsaWqXcx6yjaixf1q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tItIU7a9uTJ5kPkrsX7SekdPvT61Xd00LfUS2xlpCox3bm+NHw7KEh2Nqk9Ehq341+9eN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a86JM5E1pWk3ucPMT7Hp9i0s8a2VeiRwjy9GLVPVPlD87+LbKNpRlksccmaU2o2bVEhO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VYpv0cJj6fCV6c+oXEWQeku1q04SiRnIi71lNRMn5HBjJfmIC/NQOn/I4spkhhzx6n8RQ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zT2QhLP1PqGDopzPVwdKnPL1hL0emjLPknBIURDlpeljkKBNoxSSlnnikqYlNEZ5YOTb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tEMkZruch5Ge+QsIopG7kofwvVk0Rdi/p1pWs/HT/p27qHkLchQFAzol7k/L0s5KPv74Y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rdLCljxzdsSt9VK2ly/P3qvL0VCQ+NXp5K0XJXPntXcmbjgsVM8GS9s+IGHytW1Wi7H4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Hz3Jdn2T4j0+RZIJavgn6fUR6qWSOTBjyyl5I42yLjiMnVNk8s3pGDZjx0PkyOTUI7Yx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q0yNqPUfyss8X4+chfiuM/42UEoTUui9T0oWZcUMseo/EuI92LP0/wDGuXVzmvSWAzdS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+xjdCuZg9LGZM2/THBzcccYkMdjhy4RSnDafxoSi+kslinE5Rj6jJAx9XCYmnpLM2JZJO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SGVo9H8LJxoTtfC7I38lGRNrEtsNGxzNzYonpiVa5kY/0lp4LE2fa8/fB91xomLT67uk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eO+dL4fYh6Xxp9nkqtKOSy9KHelilqudOVrGhopom/dnemFcHklwNdq7kNiFpei5GRWi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SOnU9RDBHqutyZnhyyxZFKPVYvSLjEyZWN2KMpGPAbUj1YRMbU1t0ooxy5JdydoodIy5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6RDqI5DZBiitJ5kLPkRWLqIdV+HFly9JGUpTYyE6G2y9LLHMji4qW2uNMH+rHsOZl2QOI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mXB7cnTTgiGSWNrrZCS7V3vRrufa/Y7FMT0X9VzQ8lnLFAUSu3L+seJz8fd0WIvlaR8Ie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zj/ixSekVufUS3zl4Iy58tpngsQ1q/NiZHxqtPGnBQ60WlI2iRTQtLdC0Rfum7lHmUeE+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psS4+uy9LF41+kLRHUZVhxZ80s0zp+hy5TpOkj06y4LHgkeixYCONI2sz9PkkZuj6hEI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18Cdrug6Y3x1WVtlSFjmzHhneOL1eKLUE0o1EU9pkjDLHqfxCMuOeGRQ9LJSo90yEaHw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8Y3enTTMc1DSVzIttWojdOMZZGqiNKDl7lmxbvhQv6Uo2OO1tEBLtr4r7GxzOWKAoFCXe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enB9lD4F2+NEffZydLiOpnuk9G/TxVpZfKEMa0s4GIZ96Ls868686fXOl9lkfFok+HxB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SvgvsvjShF6sWn2v2I+D8rCc8WH8dkmdP0ePDrY5HMjqeq9PJ03V5cmZa0uyUlEeUwzk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LPSiKCKXfKHEYjdS3e7Ljhlj1P4gyRlikNjnYsNKCTf8T25FKM8WSUH/AC53nljm6s8G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I3EcdDuSPbEZKNrqocd332UUNDXe+6UbUY8qPP8ARcyLs2igV8mZEHxNe4ZYudHo3xHw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MEN03/iwvTHHdLLP1J6eD7jx28DQ/JyLR+dPJSPpFFl9to+q1ZHlpaZPHUuoeXiVLVi0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7F2Ih5RGXdaOWKKOtzehgbt/i8GzH2N0PMi8khYhYzaO0KXwX8NjZKQo7i0nGDbfBkxwz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F0GWUv42JE4uExTmicnNpNRUoTMiipRxSlF7kMx5ZQIdRGYnul7Ykva3ck5NpOh0iUr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e1jXZWj75xsg7767WxDN45M5IxKoS+bMrTe2XmM1T8aLS+D7H40+h9vSYjPPfPTI/Tx6f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JwUWeStFpXKdFoaEW9OO3nWyyyJDSXOTqZe/Cra7bKGq0s8idF2LR6rj4VpZHT7hwXrbK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SsP4yMZRVayyRRunI9OxRoS1zZ44THlhlMryKSTE9KK7b7bLbHKjmR+qT3EYpDkeCeQsk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xZoSTIuFTSsinJvpM1OObCvWuKdSlUpfcZyiYutcFDqYW8u9udjnw2iWaKJycmLtvW+9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uXxOSR6jKlIjAor+jk8ZEYGTR91o/K5GV2rxWqenTwuWV+lilpjXM5Ocn3RfJQ0beBt3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2eDgpW1pHSJZDxkleXCqWlj0rR6VpXc9EeO1cHkRZ4S0XmP7I5ZXwSkojy2VKRGCWla5s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Lh1MP4FThHbGijwKXxWIfI4K74qhrSUlElJy7XyZ+gxZDqejyYCyEdzlCcH0v5Djqs6/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tdtlvSMdxJVrZfYtb7L0fax/A/ZLz3uSQ8vNSkLGKK/qyVxmP2t1KLWjYxfr5b0fYtFp9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Wmd7Y/T5WiKHpHkZuLF2Xp98FVq+BkfDlrfHnsod3ekSJPhP24sXulFcVxp5PrzokN9v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0enk+voj5+CWaKLyTI4kUUUV2SipL+NAhBQWtjlpZetdtDV6eRIR4J5exIrtz9JizGboM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3GSH6fpJ0eo2tHGSF5Xo7IRc5U92LBvn/Fxk+nyKWlaX3XpRRQ/mo/R3rY8pcpCxWKKi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2ZlzI6aRJDPLo+o/B9DOlhufUS2RekOE+Xp9ssdaWI86UNaWX2I8CfFrXgfZQ0WJ9j/WP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/TR4rssSPAizxq9PI2JWVoo3pEY/K0S0uo/sLhC4I6R3VFV2SyRiPJKRsciMEiiivis3F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o9ELWiuSUlEnNy7LE+O/Lhx5Vk6CUVlxZemPWN2J4yb3SWDIyUZ4pfyGZMu+NOobt38X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tn8q+1R57fIuxor4JOuzd7iStRltbmkObYoNix0LWOOpPgXj4K+N6ZUTXF7ZS5TK0R9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Kx45yti5eeQiyyR4GPS9Ezkb7ULRI+xoY2fQudPGta7izcRfP1LnL1/M8SqPbej1rsWi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yeC9EREQ8EpRiPqCskyOJISKKK+Fs3F9ldjgmOLRYnpQu1snlPPY2kK2LHkYumkZYzwt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j2SjGaz/AI2LMmDJiYpSQupxyUpQljMGCOUy4MkER6rJGMephNOri2l8S0vRjv4WtZ+I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UmIiX8taV8FFducmSOmlalp9x4Pt8dv3r0eK31Mx6X6cORDPrR+E7XnVebOB8jHpWtaf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ZfN6cVp4IKyXmHM8n+TrIkvHZXYtK0ooovheNK0RWl6JWeEtEI8CPV2R3ZZkcAoJaUV8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szww6f8AJ4ptNSU5KKyddunhnvxtWbSxPtnOiU2+6D2yhJSXVJ7IdRKJHNCang9N5cki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E5XZ5Oo6HHlMvTZ4C6eCjkw1Ei5RfrT2ik8RGGLIPh+hNi/pvR9lkppEsw98iOI26TiI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TVDE9snUtOdXou1mOO+cf8WKT0it0s0t89GNdn3qtfA2PRafdi1XjT7GLxen0qH2Y/EmY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MuxLReNFp5fjVefA3ZXDFrIWj1XBVvRaMRjVtIoor4bL7khLWpTn/BxZI+kuiy555s8+m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sQtGyeUfPdWkW4uMllh/GmxYEYagZNm94Ux45QMc9ynBSJLa+2eCMjqsOeERVbhCQ1y2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JCPw2WWXou1rslNIlmPfI9FtrEoldlDVHkj8VfA2LRd78ZVyxnSyHqhJs2vRH3r0mE6ie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0IoXPaxnJfA7RF8PR6rwIT1Q+C9HdXx2vsx+Mn6p7MfRr2jPGq08HntfJ4XnsejFwtWL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vXw2WX8KerqBn6mcyGDJN4OljAckj3ZDwnKyMRLSc6JTb7lybaTuWq4ITlJRSkniix4C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c5P4c3T4syy/jckXOMsMyKcnCcsOTpurx54tL+myxySJ9QhyyTFhbIYlErto2iiOJt2u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+POiQy6e7fj06XA8rcdozJDt6eG6WV+njekEZJb5ap8/bXD0s5PryNaL9q0a7PoWjQtW+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8ZJe3N/9fplUJvl8s89z7WLkfB+va3yvOq1RR50sR0/+3ussv5lLSlq8cXKUlE5kRjoy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eDmQ2o6wS2PEqnGcT1Jow5JueV3k+TLihlWb8aP1MEnmUo/fq5f6TkTzJG+UxYZMjhiik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4/u9RC4zJadHC+ile4wrZHIMl+ujIrc+ngscMkt0tM7pdiRxp5JedFoy9E9LGWJifY/CH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JBe2fL6r/wCvi8S4PLF41XbevLPBR4LvSQl8CLrWOmL/AG9ljekpxietA9eB68D+RjQmn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yiitVLWUyKtxWkppEpOXekjmRwihzIq3KkhNoWaRHNFkowmKPpR7dyJTSTySZhjkyPLH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2tJxjNZ/xyY8EscrWlHPxWWbieeMR55SPTyTIdOkcIv55RNyEVrRRXzLvidX0xIZ+M/+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+k3caH+uvSYm31Eh6R9kX5Wv/ACQejRR41fa/FaNCTQvGl8fSHou76seqIfpP/Z1T/wAc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vDEzzrfbWlD1otI+/k+okXaLL1k6WSW6WsVvzYolFauKY8UT0TbkRvmj1TcmcaM/ZxRdE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JHMhPaN2KBdklQoijbaSWlt9udtLTp+mllMVKHO7NGOQyY4wWCLJOiE71dNejj+WU4xJ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ZCjGOl/MuzJCyDF/arTrOl9UnGj8XL25CH7r/Ux+P+dMMN8l/hxSekVulmnulRWnjX7+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9ESQ9OBeNPrufww/b/mX+zqXeZuoydvGL5LvX70fJST0YxcnjseqEI6dku3q58at0ujx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HiieibZo2NijRKSiTm5d8aP2PBQ5iVnESrGylE5kOVdz4Fzp5WXGomPEtsMrxDyYWZJP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JRP+owJSUV6iqMr+Nuieej/LlI9KLHFFll91fEtFq1TX9iyy9c/T48xDpsmDLLlY/wBp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gXJ0mJRWfJukMm9kNPIjyVp96Voh6PT7E6L4sZXd4el0tPo86vXH+31//Vvf1+V8ECh8a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x6Ls89zei0sTEWdN+8tY5Ity4WSe6VotHBGPqZMUOCUqItS+BujLkcodPGcdGyeUfPwp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G7P0HbHIqhyvuboUbHKiLvTqItkZyiQybiiU3kcMagpZL0XI5bE/Phxjz2Xq2kSzJG6ci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F91FfJXcx+1p9tf0GNjZekXpY5iMXGTP+gz/APnR0+O5ZZbYt6RJPfq9Fp96TVF8/DEfa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9n05FjY9cfli/wBnS+7PmekC2PW+HotVrZ9ff3oxdj0evk+ha9MvZp1WYjJp9Pm3r0sb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0oHpxOEZ803lzbsEcUoyh23zLKQ3zljxKDJSSJzcuxv4U6d7ndG08n6lcPtcrEhsSsSrW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cpCSgpSch+IpzHI8H3CG3tsslkSHlkxYpzIYoxPA5jkRdruoooooooooooooortZJWra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kxLTwOZyxYzPHaR85P1Z9f8A8qsh7Izd6eXllb0Z50R9/Qh8jXxffYjx2/ZetFavRmHy/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yLkguCxaXwIZZWt916VWtiL7FqtEjp3pki6fRtuPRohgjES7Jv24n/m9WHUSy9LsnDDG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dKbx4nfgsnkG77L0S0b0XPcnR+zfJxEbvsy5PTPVHsJWRj3/AFJOox3ElElLefSW5Rib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SmRxJEaXZLG21Eooooooor+rKNkXTXbXztm4ckPIJ7nGItJq8eMfiWkv9WNEmMZJ7IVo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J9lDRXcuxafS7frgrVPR6SOn/AGdEv16TjFfuxctEmI+12edVq+NfCvmuDyeNH2rwLTxp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1aawrDhyQzYliyYjBgcX2P3NqbeLHsiSkkTyX2PRiPA3olpYnfcpNd0oqShPY80os6eMo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I+TybRwV+6R6RGKXfRX96ufD/oPWemw2kI0LsjpIRt3RlwMZBWT5JaWeOzyLs3cSmbtO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dqfOi7mSJGD9/uf+vHxhT5xKk2eRF6XrYy9L0b0s8Lvo+u370jpidw7c83DF02OXUKeL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4sbZCKgtck9g5+zHgejJ5KG77L1qzxqlQ3WqXytKRGEY/A3RuQ0bWhQjagt2kZpqEqM/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sC0uv7ld9aUUSiRXNFFdld9lljkcso2o8aLRdkCRHxGW2L0/ZvhSXFMs8jL1sXZ9y83T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qYx+Nb1/51Q/OshkjG6kf8bv8fTLfNEpcx86Ls+zx3WL5vsR9L9bOm/TWUlEyZZJ4s2P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USj0mD0kZM3uhPdpNza2uUsWGkN0TyX2PjsobvVDelFV/Wk3SzOJUJHvxGPqKN2OZLp2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PI45ZwIddkQvyENa0X9F/PRWtjFwJl/FZY2XYkcI9RXY9Eitb1w/qyftx/8ADGfoqQ0h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xUfF8aTL0RFl8PvTtD0XY/hZIZ9wdpeOp/x5OkhtxzlSQtb1Qiy9EtL0XhC7eNLL0fYv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o8kXNx2Zptetk6eMz0c83COyMpKJLI55ceByfEI5MzkYlNw0nkok2+xvVKziI9fA9FHT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b01OGQlhaI5pQPZM9+IxZnfq7ifTJkuiR/FiiOKCJ8TF50le2EK1XyMofkXe5kXelaWW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yvSy9L1sbHI5YoiWuxWUL4MP6xVyzOy/YyPBvt7iyrbRKOn0SLEyInpkZ962X3p09Ghd7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BL2RfH5HHfUJ7Y3uaF3XohI8arVf0YiImJ1PLljjUvUmuqjmUo9UskIY1vhdZZ+nH1Z+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YXK8PuvHiUNG6J5Oyy9GJG7VKzwfYkN0N7kuULz4XZfY3RuL+CEqeXpYZU45cQpwyEsFG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ag1k3L+TInklPuXw18Lfws2EY13V2zjZbiQnfc2ORtbFGu2iivhl++L9PCZ//KK3PLLc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JQHp5dUUzwJj/WT4+tL1WjOS9YyLHzqh6X8WQkdO/dA6pXjy5OMXKQvN6I4+F6LXxpZ9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Yu+eN7v5M8s82SCh0mKeMUUTmonr++OKO+c4wW5yMEXHWWRIlJy7G9UcRPOtDeqJSrs5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spEYVq2JUeo5SbRdCffCbg45YZDN0kZihPFLHFNSypmLHuUmoR7lpZu+bcN618T7n25Ik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xQEv6NmX98fiT5/4X+rJLaqKES8KVOMlSZJWNJko7dUNJlUPka1Y0LS+9kJXpJaIfbz2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btZFcc1qeLwIXZeti1vR96RenjRD08lC408sS0T2ueGGdYulUW5JGdZE03LLCCjOc9pe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6J5e+jaXqjiJ51qiU7Fw/vhM+6pikqbSS3TFGtbch1jVSzG7cRjHGRbShJTLaF3xnKJ6y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XLqIk5Oes58wlGURdi1Xx0UV8FfE+6UacZm85Yo/I/gbpO2QJ+b4i9uJiPr7Y1wpNEMg3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vRklWjH4PHfen3D3aSWn35ej+CRNE0dNLheOvj78E7SFpfahdn3r9LRar40Vp9WYZbZZp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kpyWIzSWWWOEnPFjWOBOaiSm5P4XHSi9Y8nET9tF4SF58D4b4Fw3w4wbejdHMzJk2kY8c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Qi8glSKLaFz8lG1M9LRdi+Siv7Vk/cSVOKj2N9ld3kXHfL3zzyRAl5l+q/1ngT0ofj78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86U7vTw34GtH2L4ISaaHySi9ft1eiFperJEzHP05pnVrdjwy25Iarx2ry9fGq0+nqj70Wt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5D8oSbz4sc45pZYo9RScOnjBjZky9zdCdrueqRKVaPnR86eUXpRBxT0lKhIeS5e3GKDb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dtFi+G1unGcHvUnvmtF2rRd9fGv6DmkW2KJRl/WLpJ61/Rm9qXshPhRGSP8A+engsvie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+bKKsa40kPRdt/BCVOzySVFj8lfCyRJGCVxnySW3JhlcVohaIUSq0eq+Bd/0JWVRETNx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3HjfMcWJ3GKjpKaiTm5d0mRjzKSRvFaSfbRVDluKo8P9W/Nc61uS9x4IxrRyOIJ7sw57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m5vHjUNZMjbTUt9k26jKlGLLrvfjLD375xjj/wAkNmPvXxLj+u5JDyFNkYV2PkljoxSF3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XN29JH/CHpEZIQ0NFPSuEb2XxoxjEPgR9FDXbWtEJUIkNUI+xaLW9GMZJEHsnIywvLgT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jZ6ZR4Gyy+xd6fOq0WnkujdxvHMu9EiiOk7MOL03sW+zJl7m6XMxLaOVi4XhSIp98oWc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4t6JWfskqR+5KSxqMJZRyc23HEseG3khOcoxUUNm8iQ/UrSFLXaXXZ6sf5Eo5Omn/ACcT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nU44S713r5GX8TyFykLGJV8GSJCV/wBLK6ijI6X2z6kJ0mKpKqfjR+fuzyUbBpj4Y3r9X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a0svuhIXI0SjWl62X2MkPRoxSF7ckEhRODch5EPISnzeiELtvS9ORaVqtEWbtKZtEtV5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zUSc3Lubo+3Lanzp9x8qKXwvkcC2eT78C9p4IxvSToqzJlMcZVptV6OSRcpCgeD/AJ0Z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aXR5MmLe93URULcZyJT3GxC7l3VYv6raQ8yvmRsK7mJPsmqcJWX8tiEN7pR4WRkRkiR9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fGkWKdCaGjYjaNC8D08MZxovOtdtdkZUJ2hxZXfestGMjLcRySxtZT1Debizm6F8KPIt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ooWiPsjp06vITyj7b4cmxKziJ9nFeROoqTk/ikrJRZdxXKXtIrglISonOU3ixqHZaHM9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zIs8ym2oY25Q1oi70lIk94kTywg+5f2HpuQ8jZtciMEvm8jVCd/LtEZXUMauWR8SFpIY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jJeJaJ6XzuLHpIrRldrQmVq12WUUPSEtpGXBKJXwvVjFMx8xorvvsenkWlC4E+5CHrfZ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W0nNy7ZSUSQuChy9v0ctpHGNPlrulPaQlz2uKY0xKtLsdY4xcsrjFRWr5Uo3JRS7cn6/9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fp4SaaTvRyEtinM/YSMmQ/ip9y/symkXKQsZtr+ixPa1z8V6WbucruePiORiXL8ktHKpM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WWmLT6RuN1t8lD1en3pWn0tGiitF2M8GPIeRocBrtfYxjGdK/atb1orT7+z67PpfBYtfO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47Gz7XniLfL0Qo8WIjHb3OXKIpRTdEW33z8zlsjji5Psfgj+2rdG42tlaXpytcv65EK2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gpyPOk5ubjFY4vI2/7baQ8glJmxdlf0ciIy26LvQ+zy58EiOnhPT9kiSI8FWSjo0M2ldn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Z9WeSiu9lEZtEZ2eTaSiOLGMb1serOm8rs+iJeq0fxLsoSNoo6IiIk0k5bhC0lJRLY3uX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pIoofuFFyOElJMTT1bolLcfT0+4aN0b1ti7WriKV9s/H/UPA2kbmzbpHLLK4qTb1sYvE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6JSoqzwm3lfGNcydC+daP4HJIblIWMSr4L+C/gyxMU/gXZk/XF+02M+ib0auMG7lyLR6M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0o+xj0ev2u+y9H21o9PAsgpXpRJFDRRQxrR6dP8A7YiF8yF2IoUSjbwkRiPSiPndzLIe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PI6iN2Py3z5IcttQPtRJSUSXuFDeWcj9kX5+yz6irEqJyrRjmRutWrOYid6v9v8Am0jm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Sh2e56Pf67aSreSkTkJEmornI3JQXkSNpi7F/SuhzPdIUO5a3ptK+J9r/VeccrF37tPJ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kFuc/bPIjGx8Ndk48PjRSPI+E0NHnSz6H8qerRWtdvgWWhTsvRlFD0kMZie3KvgXwLSi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5bNxY2bxzORI+0JcfVtiI2y6EJ8eF9KFrfZFcxiomTJzynGG0dyNrkSkciK40UbZKfP6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Bm9txkpauJbWi/b6il2XZt75TMe/bKW0olIlISJS2pRcnOdFCRGIoEbTUkLRf0HJI3yY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Ir+rJWn7XCVrvk1ElkbGf8i/ZjZTk4wUYZ17Yu1+kqTivbp5EfckmThtGbhSLT02jXZet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vrW2j1Ddej1YyhnTv1Mb732UJMUTaJcC7FQ5Fm4ckbjeWyitYrheV4uySoob3Jju/LRS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eo5NLccQTXKiSnen0z/pWRjWjk2ytPOln7KtwlS7NunhUJnJQn2vg3WbdJyoSobJSIon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IxIxrTN5kiDZF/O5o90hY0V2V/Y57citbnF457loyzcPI9Xqv2Y0dOvcZULy1axujJGx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aKLFKyyQ0MWr8n18z+W2bi1pQ0bTp5enOt0XFoTFRtRRtNpsNqKWnBZvVbzeb0bz1Eeq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UUJaoSsrRypY1SJQTKaYkRTkXt0/6dYybIxczcLz7cSb3SfBdO+U+I8iVJuh3I8rhp6N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VF6eBOx/to3RbZGnLctxKQltJMlKxInMjGiUtwkJEYCQtHFMra6sgvkc0b2bWyMUitEt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ZYcY5bZJiGN6UN0WfWn2TOnXtM64yRN1pq0NFcfQyRQ42beRo5RZer08/D4/u9LlZGSZKA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bzebzeb2bnoiiijaKIopaIrt+/tISFpKYkR86SipKUKNvG5zPqKs3RR4ybIxLcxRscl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2lEYcznt0fmSe7wPht8+H+rcaIJpaSk24x29k5RhH+b09rbOPKFyUxIckj3SFFInHcuSM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3uEqJT3CSim3JpCRCIkJFa5kQIi0XfKaLlIUBL+8pX8F6ThRinTviUr0uhyGxsX662Pl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hzjTTGeSix+US51lEaHEkhpDRyX3PR/1H8uN7ZojMtMcEx46NjNrKKKNpXYu5a/elFC50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+WqFrKO4kbbHJyILcvbjH+yiSnuKVP9R+f+kqIxo32/DqjxLwIXlFiEtbcyK2rXqM8MEF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8uTpsvS/kIZW0me5E4+qKKXbe8/VSkfscRTvI3UFzJpEURiJCXZZJWv1kheOyhySHlKl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/wCtVS+GrFCEdb0bOZOHTmWNaXwMwRuel7smXxxKNU09E+Ox6PkaOdNpRsHAcWtE9H/6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VN3FnBxqxCF3ULRFaUPx5S4LPOsfMfLMsN+HpfyEZvXJC3GEpG6xCSxpux8v78Cu4EUcR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lPx5XDiuVttLkSpSlRuqO1zfZ1PULEShvJ4cm7os6wT6t4sp0vTLARW1DjZurXwc5NJOj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UlE8iQokYiQu/OtssDFotJ5Uj1JSFCxRSF2vvXffzvxHvo8Dd6XpY2Y8e4ilFDVqUdrN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GLiTVkZbMnnRcnhpi5KJKyXYyxFlllIcUPGjYz6/vvtwfp3pi08iLF2LjuWqG6LvVCPuK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9T0nUYsqUk3pKNm1m5I/6XJ5ENVH9oxVlqJLyxn1ftZ5lNe5I/ZIc+eIHgTYm5MfBjjLq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l6jpYxyYseD+M8z6bBHEopRWXJHFCeXqFHB+QhKX1tNzRTkNk5UJW5PaJW5ToSEiMSMR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eyUS0SzI98z0iEaVfG2c6L+uu1iQ5aNjelkIOZ6VEFT1Y8UGLFjXa/8AYzrI84Z7k1p+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qLRQ9LHrfLZyxjiUUV2Xzf8Ac6aXu8dvkpCXfWq7EJD4WllC0XZHxfuboyV/JhN4svrT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jhS+n+rfEqT/AO1HmUz9X4fh+H4bpTbo/VpUUO5ipriBxAqjyc5RKlixfyJRitmFu2lJ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W1cFu+q/HdfPLkeXHkyY1LF00J4+rLGycqEiUqIxJzsSEiMSKEhfAtOpSMc5xIYZsjjU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8Dd6OWlkYuRPHSxy2yiyy+5D0snwPkmriv8AHki7JxI8EkLyh6MkM8S3IkMrR1qpUbrH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1/QTp42skZRa0a4a+BDFqhaVxWjdLdouxaIQ3xjOtyxxY5O5Re2XVZY5skHU8WaUDDmhm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mJGKgOe8hQhEdF7WhEaS4xr9z9mKkcRk6ibXkcnshGdnrTxHqnrYq6jqbIQtEd2STyQw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Of0vRdN1CIxjCA2TkJEpCVKUtwoiRFCQl2fWj1ydRDGetlymPp2STg8c90UULvWl/0J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0bL0sjFyFBRUUMzQMWQUi7EXqyyyyWT3z8f8y85oXHHKi7JRIskiMxO9EiSGiRJCZ5Pq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9f1H3dNPbKLUlKB4E0zYekbGUyjx20JG1iiVRY5obelVp51S7Ij5aW0/J51klp1E8M8Z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9H+STPK0eMtQU/cfSqUf+atJbjdZzIXKj7k3sVcczK9RXbvaf6yEWWrM3T74yxZckYx2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eUyy24se3CscJZ45s3qnhMbJSIxHKziCbcmkJCQkJFdn12bc+dw6WMCEajEnHcsUqlF6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V/wB5vauyGE+taMsKMMiPc2ZMqRc5mPFTf7RRLwjPGjFK9JHlTRCYmeSxxtSiS40rkUub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f/o8P7wdEZjgpEsbOULKKaYmmUmbImxCgjaVpZvQ8hubPpdld8UXUIK3+0sv+6UWlHmU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JQabo6Xq8vTvp88c8NJQUitpdaMY02Oq8iW8cj/Wqoqz9y7P1IRonIhBLvyww5DBmxuP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ON5cr6jRsZKViVF7xtQPIkJCQkJaLsWj7G+bF5M3syYZ2uy//TN0vLk7ZGLk4Y1AZ9dl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ha2TzJHumRxISF5yOpy8kuG/dH9JQlZIfBdpkJ0Ra1fhxsa08kj7tFjNqNqRQ0MaKKHE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xk+xTcSOUuMiUExwZukj1Gbz1T1D1Wb2y29V47fHYtV58Ne5vgxnWx29Y26MeWUDDLG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Ed84YoycpNSxdRctZQo/USoftHUW+HGFtycnai+IFUfsc5D9iMVBbt4iLSe9b26HOhO9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RywEMsqyOWVjY2SluOIrmblLaVYkJEUJCXwfetarTPDfjhJwmv8A1U3bekI7nFJLV6LX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TtOSJZUj3ZCGFIrWctq6nhw9+OJlXC4JQtR9pHkkuOUeU1QpOJCaenkeMljHCnQ429pQh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u9ErNhtPuiiiihxNptNpSHX9SPujo0coU2LIbkcFIpI4G0Xr9WLRLsrRDPo8Llv9VVkW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p98X0k7yQljlpHqsi6Y6bN6M/wCThkSz4scOn6zLgl03U4+oWjVlOBfuupKKic5S7OIn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MSpZItnMhc6JKCbo8Oi60zdOsmP8AjyaSpDY2NuZxApycpUJCQkRRGOq72PSWWKevN6dV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P/ydW/8A0cnUdErcVtXZKVDmRn2ZobljbhLJLcobLpJFoTso6/jpX/lwYJbZSVSQ1Tj5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8D5T40hkE7HpInF6NjL15XYtHptNpt1bLLL1orsor5ekkUNdnBRz2qz6rs+kX2rwI/UV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kv8A7uPqqP5U1lzZJZchFOTx9G2dV0/pa+lNYzp69XF1XCdrRxpXHGqs5mXxe0dYxqhK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kSjJnEFZGIoe69p4IrsbGzmTctolZKRFCQkRiULlarsY9c+aiu5nU7vU6ZqLnOeZ9P0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0kuIqtUZHzpgWt6zfNi5a8WZMyQ8rZHG5LkxYCqGhRK0/JP/AA/icvtzw2mOW+ETIiS4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lS4F7W1aaopSNzi4yvSzypRJRGuyyxOjcIborRsczebzcWclG1m0orSiv6EZbZRe6Ml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Bdr5K1ochKy6Hy0IXn8n0U5vTDKMcuVxlkjJxlj6qDx4M2PqH12HFhlRc9ixyJQaN0tn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N1WPqFo4pjXP+xO2XsP8AWoxcnOaieBNqOOTlo5HkjFUvcN0fqJdjZJ0cycpURjRKW4SE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2XoxiOoy7dGx9rOoxuR6M4nTuo9jL/8ARPzpFVHtlBSJYBycR50ouU8jjhI4kUZse4xz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fkm9u5wydNmXUYJxeCcXzFlVKa2tq0/bKLK4a5jIfI+D9jmDx5C9Ghw4lEcaH4+tLLZZZ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0rWvmfwdLkp/c4X20eXrRRXfWqjZ40ocj7EIieF+X6eMMsej93VdM97VPV8idOyyHKit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I+3o/wAg+ycLLP0UMZObR/rPBt3SJMlY4vZwiUqPJFdjZKVCVuUxJQTbk0hLRISEtKK7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lPtWjMsd0I5HGUJWm+xiej/sLt8F6/erZfCLoyZ0iU3Nwx2RxUV2Z4HTvlPs/ME/26Tq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xEZcSW6L98Yva8iuMSLJRsfBCRJD4alZKAslEchuT1lFMljRLGOLK1ssvSiiiijgb+B9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0lGxj0fYuxd6R9iRwOVi0TpjZE+vy0d34/p8+PHhy5k+nbcnFpSyRxZI5cDhHSGSjfG5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peol08uj6pdSoZsc56NWQgok5tv9T/WRx8jZ+xRJs8FW0q7GyUqEiUtwqgv2aQkJERLs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Yl3WO7WmeG2fTuj9kyL1fnSx/wBBfG5e5yvVeT7GOaRLOkXPI44D0UY4Vo9XRdn8Vt79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nzPx9fi+pteVOHpmKdqS2yyIhInERCROJ4cZk4jFaHUypQI5WiGSxPVjiSgSxjgVrZZZ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F/sXlSoXJKNkoUUfXctELRaJH2eDd2pcXwREz8tk29Jok282KeGeDL6by9RFwXmWOElP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6ZujhM/8dmMTgpwlLHJeej/Iu9XEr0z9WvbFu1+xLdvjEdWk2JVqxsnOhIk3kfEDyJCQ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ZbGZ823RuihK/hsyrfCPEkzyLVv+2uxxTFFD8/S86NmXO7SlJ48BGNFa2NlshHJJxwxq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cngzvFnnE2Uvy64hzCzmJ0fULqMJkg8UotZMZkjRH3KSo+7JoQiUbGqKUjmI1GScXEWZ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2WeW4jiOBtZtZTK/q18FkJe8ixcEJpm1MlhsnjkimeC+xao2iXtFo5UeexEENiNvMS6X5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t2+0lKUmPHWMl1D9SWeJJ7nh63ZjjJShk6xrI+uwzwEJbJ9Xmjnyp08WVwMWeGR6qKiN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IptpV2zmcQXuyy/USEhCQkeHfyZ823RuhctLc2X2XrejMyqWB8FH18X0I++zcvhXczJ+3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fkIYaPTihaXWtuZCNNcS6Ve2T9hW6WfI/U6nk6HP6uI/JIwfp9vg6PP/AB8xI/0yk+Zc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J6Nc+RPa3yeBrdGaaNzRxI2D3IhlFlFM3FjZSGUUUcFdljG9X3UV2sejHNI3SKZCPOid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E9Gh40PGbOFEoUTaUR8auRyxLWtdwhK0uG5Ih73tUoTi4Tyxj6klWmHBkzEPxmRmX8Zmiv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S0Zl/jfxzHlnjXvyZOk/JUJqS0cbJRFUF5P2fbOVnGNJPI2xISKEhIWlIor4c+WtG9Et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61nFTjB00y/6E5uIpSZUzYKKQ+xfHmQhk05Rx4BJLsQy6X+yWV84Y85I7Vxj6Wcvbjdi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urf8Ak6fI8WWMlJfkp7U/b1Ej6kj8Vn9XAMy3iMOTdHJGyEnjnxJSVCejXPk/V+SqHySi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Yp8RyCmbizdpejY32UyiiiihooorR6sbGxzRukzY2KCKS0swvdj13aepNCzCyoU0bos4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3l6V3XRdkUVo5cu5OB9/m4uGThrT8Vn9POZ88MC6nJ62fpvQvRqu3+LOvQykk4vFlnhlJ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n03V4+o7NtP9u6Utzk1jFGxuxISEhREhdi8IrtemfNWvkS3MfIuOy9Yl6ytnpThLFLlf3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0ZDh98nuceH7HLI2oSOq/wBbhvFcY1PH07xNYssv8+J7h5JYsGXqJdQdV/vY480dFm9D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acJqazY7WHLsbSalHmLPr7+v1F4ocSURooorttm43G4svSjabSjaV8FjZZY2cscT00Uj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5c9t8a7meoz1JHqSNzfdel60KBQuDcPIJbmxcK+fyeJ5uiMOL1ZZ8DxadH18MkfymXG+l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ZJSejneIh1M4qHvlmSlj0x45ZJ9HiTliz2+9jbyOUtpGO0fuEhISEhL4Fq9GTfs08nks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idjFoyW1x9uN48jmWX833otX8bdGbqaE55DH05JU9Iu46UzaUZnthTtbpJvnPIxq886e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CUMeXftyPdl6cz/68fMuqi30ilujLwho/G5/Uw/flTimof8Axsl2uoxGHKP3EkRerVlu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MofY4mwqtaK0s3M3M3m83m43G43DL7eC0bjebmcjKKKKKKMb2yXKa7KGu1a2M8lCS0Tv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IsczlkUXoiJdL8p0/oZseZwU5rbP9vSm8emPpMuTphOlvkoutIQc5Si4MjJwc8s5x6Z4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Dyy9Lp9rwOLSeV9Nh6XqsfUrsbHeRymJLGeWkJCQkJfM9My9Cf7H7HgbIx7X5Q3pwuxjim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qfxXo++yy9b7m6J50JZMgsKRCCEZkIZhfIiitMvuz7UKaISW6T3nSq86jGWWGaCxZZbY5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LMeXYssrx4P2jy+lf+J+RmObxww5Y58Q/E4KccMnjf7GfGYMw+RxIu1Ii6Gh+Y5qLTGi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L7aKKKK02m0o2m02mw2m02lG0o2m0oooaK1ooooo6WfDXzrRG0o4N1G6y9FyRWngXlPi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yuk2vVN1DDKRkg8bjKUY9vR7NmacIR630PQ1UZNEJSgQ6nNEy5p5TlPovyDk9JNI/wBh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EhISEvmYybMr3C8eBLcKKWj1bL0S0ruyx3Y/1MMt+Ps5Gy/lfwOSRPqKKyZTHhUSuzzr4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rJNJUzweolj6Bf4/+cfTODnKG/qX6uT8hFww+JTOo9q6f9v+5f4uul5++WrfodF1Uunn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3LHOm/dHPiaME24Rpk0Re4kqESRRbRHOyOSLFQ7GOKNpsNpWlFFFFFd1FfBRXdXdF7ZQl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XYmORu45FES5qklwlwLzdi4GzHpPldO6l+TxzwdWT6eUemxS2TTte2Z1HR+njPX/APiC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kWE6KGGS8Lq+m2PTPDDGBhyemfzv450vXQ6iH7DvM7pRQlokJCX9BmSVD5fgVzfjseu5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xp1MOenlUhiPLcuLPPyV3zkkSzM98jBiEu6jMuUM6WWvhN7iS44iouzyR9Pbj6mGLDLqm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g55L69jXPTdPjcut/bpP9sn/j/Ix4T3LSPLze6f47M+l7MkLMcx1NU8OZ8CluUkQluHGj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5RIdSLMmblrWjpFl6caPStKK738NdtllkHRF2px7LLNpWiWiFotUuxvheNYkmIifa5cf9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pel9eb6LqFLNinhmpSSVp5s08umLFLK+gxRcYSifkMTktKe31JvGQk4Tn1uSR0fWw29T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9OR6aNnOLp0QxQwlSyuT4SEhISEhfM3oyTqMpucvB+wltXY9ErKF2vsfmbs8GKW6OjSLp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ei0lKieYjbIYW2ltF2LslHdHwxPbJStDe6c2MemO28mV1hlBx6l4lL+Rulhy7h8nWT3N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j/zx87PVxdK+H58EvbjxuPTYJ5JZJfi+svTweVOJjnROKnHD7XO4OOSySMczbpOA0NaN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UCzI3J6MpFG02/BRRWtfG+7Dzji6cXuU4aPyV3J882mRet6fXYjwOQvCN3ESPA/9sPEo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5rLo4SUCWWUoY9rxuDOon6PTHSLDkFjgsefpHjiJNvW6btkUVHBCMcvVZlFzbdiQkJCQ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XC8uKpd1oXjsrk8n29GjaZ8dHTy2z5LJGwj40rTjRvlOyha/b0lJInmFGUzHiSFFLWhd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M6eWm6jebix6ZYbCNjUduPHSXte729Q+cf7LqlGOWe5YHWeBHjqOrh6PUG3dLMnLL1jv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3q/5ENP2JRMc6JxsXKyRcBTsfJDJRalpLHY00M+zajYbTaUy5G6R6jPVN5uRaLL7X/W6V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wGqfnTkbEca1otKK+BiPrX6//tHx+Rh6nR5uvc8EsuSSp6W6jFybTjKM5QIdVmisuSeV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3dbJTyGHL6U8m3I8+B49cKlUYrFFY3mlDHHHG94kJCQkJFf0WN8Z8u48kY7V2PSTN0pa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ORDs/aGRSTxPdEZTtUWWLsrvlPaTzNtYpzMeGMSq0XZHsXY/dHwzw8bU454bMg3wbqHp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7o5/1c6x5nzo2frO+PMdq6jpsMqMX77a6jLL/M8lEZcYsk8WXpOph1WK9PJKJGdEiPvj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DKno6ZKAxnJuZuLRwbbNpRRtNptKeiZvNxvPPzP4OndZNY5CkyWMpovWtExPSj63KrsXa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/wBgS3H8SbxHQ/odVhioY5yxZMk5ZJw6P2dR08sOj27dcGGefJOLhPp8/pnUZ1OEf2zb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ciUcMW3OUeCIkJCX9Tqc248vHHb3yTqKedxqK7Pvs50286dT7TpZFrTnsvRFaovklNIl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26UX3R7r1zxESR009mTqMO+LVPLUISycYs6keNH4nie7FFQjnfvyT4n50bGdO90FKp36J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8c7HzKWiOnzT6fLgzRz4tZoxzJWpOpxqhqjyNcxyOLjkUtJQseIcaGiiitE+yiiiijab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4un2KTiQy2nUh4x43VM2s22bTazk5Fen0u69fB9QWsPdmYuJfksTXWHTZfTlOcVjcpS06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5wLxFbnG45JL3Si4kW4y8slinGGHG20o4Y5J89NgyrqfMoooSEV/TYx+YR2/A2bfd2vt+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uccsdSVlFataLT7N3Mp7TJ1DFGcnhx18KGR7HzrWi8SjsmTR0mb1MWWW/J1LRlyWsb3R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z1BJjJDOm27+pwwRClp+x0+Q6jE+mzQ9+KUJRyT869Lnn088WWOaB50nEjMXtfEl4JRG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5UxOxwRLGbGV2XRuLL147nq9H2PR9j748x7dzRHIeojciyyzeORZfd96/dcfs1ySfCJc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4HjgzJ0sGsuGWOJCbxzj1uNxzZ90BRs6b9ZLcnCTlrghKRSwxnJ7scKP8mKXT5YZhIU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08ve3RFav5+qhz08u1iKLHIvic6WTLah6mVQwRRVa32WLRaLz2y5IrheaOphujFjLcRe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Kz01BU3KDfpi9w3787JH3MkW4vo4uccc5ZMjFLbPMmWuox4pSwZesTRtKKEtOjzvDkhJS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9pe7SUbHaHyNFG9xI5yOaLN2nA4o2m0rW+9/A+x6sff07vF3JacluiuBH34Pr670ibZFU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VS+/++q86MyRU4/+PbWXHPE6HhyqGm70yeacSSdadNF7fbhjKTbzZViOn6qWNw25I/xX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Vqhf0WZp38Mee2Wldm5fBJXHmE4u4s+hq39jRlyKJLNJkFOSh0vKW1d3O7Xx8NF0QHKo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LGZKjFeMSeiRJqoql1PmXkZIl4hx0XQpLFLgXm/bgi1ky4/5Sg/W6ePD20UJMWnSZ3jc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uAmQluVcSjY4utZQOTdI9RnqnqHqHqm9G6Jwca3z/Ter7OldPX6PvWtUN8LVaLwLWK5F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5FwR8/wDfWP39kZOBNQ6jH7cMYyOqxPFk0nLc9MGByfGGMpOUs2VYIiME545dD1KykscZ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DPDsT/oZsnw+S+z7eies5EY8aUPt6qHPTu4wlvWnjSeSMCeaciHvlj6ejbR9avterI8a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m2yRJb4yuMmM3GX3kMaJPkY5EpbYy3SWb9tGSOly+zFL0uom/dLgsct0OlnKMskMc+r6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+15Qv2X7dFn26eRrnypRGtjUiGUdNUSx2ShQxMtMcdODamembGUyu5fG/gffDiWt9tUXo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aVwUMvXLIxRrSJ/11b/zJ9vh3vcItv8AI5LnicI5Oulhn1GnTYW26xRk3OXGMzYb1xZH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6txlRk6ZqfTdWskuxOhfLnyd74PfIjyvjr4pq4xfp5FRHSeZRJ55zIYpyIdPxj6WMJf0L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JHfLJ1dDdEhsum8jr3kpRi5ZIk5yY5SIS5m/fp95PPhy98YS3YyPhcPHwsHv6FVkySe3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Xtl0ObcNUXZJCdkokoUWRk4kMilo0SxjiVXapimWjjTgtfM/gY+1aY3ce9PVi7NuiFr4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omONs/6+4mV7ssdXqzL1GbG/LMOJ5TJCUJdPgbbksMZNyE6X2ZcSyKUJQcRGDqfUWDJl6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6rp45jH1GXpHFxlHsT+PPl2/BFbiTt1S7bOX89pmeB087xvKkp5pzMeBsjjUUtWfa+Fd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Y/aRkcifMSSnLJiVLrrQ7uTovnLkisjzs/y5D+MODHCY24pOxjEt+kiRh/bp/wBfsn46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rYyxSj5j48M22hUzFLadLn9UrSRF7ihwTKa0jm2l2NFW9iJYhwGh6stifzP4mPWiih+O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VOuyyxM3aXqlSlPaopzkuF4E6jj/AEb2wI+e7LjWSDVMwzhKP+wk1ii/d3TZkwVpLx0v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l61ZDJBMePL0Uuk6rH1MeJDVPRP4c+Xb8C9xJu4quy/g+y+1dj4cpJp2jDDdKOKMV40/6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8iFF6bRR0iheVdy5WJE7Oql/llmin6uMy5eFAjSFmklKcnq7Glcmx8mJ0MY/OPjLh4keF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6h2RF+qJcF8UmIkY22dLnWeJJaRlZJWcMlA20cxIZhZEXejXEoDxkolH38t/NRRWtkJbJ9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di1yTopyfhI/6yvdkXnrJVAXnv6jD6i9OR02AnNY4+S9aZtZ6Uja4zszYbK4XBjnLG8O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5dOcNdT0ly6brbkqZKDWqdd+XJsT763afqLvrtrnSxasQ2SlR75SWLcZIVHI04RlaKr5U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2biUxMrgySlfX41kx5IQlKtuK90UitbL0ktylpEQ9H+y/wBiE+JfrjX+Xq6Sn7pyg04O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+EvcY5Svpeph1CoaJRIz5lGxPhxJQHFosjPmOYWVMtM22Vw4IljHjaK1vSyy/loooooZ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3ZZQfHZfBZ9LRdqNpRHVFXpKXL9ziqR4Un6ePDHaoo6ie7Lp9d8salKclji+Tz2UY0bLX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mP2s++n6qzp80umliyY+oh1PTwzxx58vRGLKnBrcShWt9mXJsTtvu/Z/Wi/pJ2pHpzkq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ZKbjPFxp4/qvRLnm6EqV3rDxNCjzHHR1uD0M/UL/ABR/ZaMlWq0ykijJoyR/1F6KJgX+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fbmXUYJdPOL3raPki6I0yitom04Ozputjk0kicaFPTa4nDGiULHjGmixSYsjPWFNFrTbG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j02bGbWUyq7aNptNpsNpRRt0rSh6syZdpCEsrxQUVGXu+LxqhLjW9EtPqxi4G6Ii5f8A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F2vx3T8/sXokJEYxt/svErkT9rjDdFMnCOWM4yhozD1EsZhnUul6mHUGXGPHm6OfSdVD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emSagm3J93l/r2L9vmRG7tInlUVHPcpSySSXZ5XUQuMPbJd71d2u2/cLVdkSxFC0ZQvKk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XWPREvEIj5EuNMv6/bH4ejI+ELxi5IQOq/14YeosCl6kay4suOXTZYvdGaFy48Fbk+XX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6bq54nizRnFrcsmMUtrjIlFSLaKGiiWNMljaOUcacm5nqMWU9U9Q3a0UbShorSiu/gej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dIjBXFcN6YpX2JlJnpjxSrbI2s2s2GxCRWr0iufAxD08Je5mU/SMFS6ue6fa+37MnMdI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ciMdqn1EIRj1MGIyRUinF8SMuJ4xPTHOWJ45wzrputcSUaOr6P39J16nOe4ejJT2JvdL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HuT2yZXw/ZXY+CWQyRmyONtRikfTny58rwI+pra8Erjoux/AyEaY0Lsdm1ngjyUW09H5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6enh4z8p6U0c6ydEuSiI+WMmQ0iQdLFXp/kKhhR02TeU/VSj1XTNT6fLVxrnzHEyrHzK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Y82TEun66GQTMmNSGpY3jmnptcRSsaGq02pjxnpM2yLaN6E09bLN5vFlR6hvN5uRuN4p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4lkiiXUQH1A8uVj3yPSFiFAUCMR8EvIstTWj8HJvaFmPURvs3I3o3m5nOi0SFwWeCyTEuP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Vwo++eSeyF86LV9jFq404o20PxFipkTJ5z4/edLkkRW9ZoblkhLG4y4zdPx4PIrTw9Sm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xnHqulhnjh6vL0QqyQceMktictz7WNnEVFfG9fItLRaQ5sbchqU4w4RQ/LRtWl0XYzPT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6X8aWq1Xhcl+50b1EjK14L5PsbrRDSnHrellhzY8iyDTib0bkWOSHMYuWfWjJLkQvMTC6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bCNPHyQTjDqofyscJuEvMWLlR/aJW0XucJ0ZFHOS92TH1OTEYOvxSFJNTxJm6UHGXHlN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aHFDxpksJ6dHvQpyN5vxiUGemj00bDacHA540evA9cebIbszGpseFMWGCNhsFA2o2mw2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c4HeJl6/ZWiKI9iXCR4OdZT90IbST3NRoX+XL+zyvc0tq6rJclqtV2ov3fb0dVTIn3up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hIx9P6cv1IzsUf8AJnwkZczxRyqUXjlemDPLEYcjxnT5o9RHNjjkS9f8fkw9Xiz48uSW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ev1WroyZoxOkyXOblMSS08ND08iXa0mZbgdNPRoXxLX7+r0tFy0unfKhz4betcREvd9rz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YHijmJ+phbkm4Qi1HFFvIscCeQ5Zz2sekHpFmPlddz1KItqX3j5hGXpPrcCywwz2uSQn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JUqEziccmLZBx9mHJPC8PVblHNGQ4CyClZKKkVKIpJjWnkaPBZSHA287B4yXToeKaPebc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YxZHFA9M9M2GwUD0z0z0zYbSuyh8CVk2kSjtb/343tyDWj1s+0feiEJl6tmTqHlfT4ts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09zivTg/bGKpZp7Id8exCH5Q/EdF4UBzdwZGPMs6iYV7YJsypIjLhZJNQquoxrIPdibUc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ZCUsZGSyLpesjMyYbjk6dY8vexfNHRujysqUjHgiKloih6sXfmjuipbZR50/6elfDyLS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NWl4ZBJ67j6Qz7+/v8ng9LJ1MntpG3pzB+L6nM+s/Ez6XDtS7F2MYv2WnTeMj3dQ1pF6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dX02/HjnZwULkVEqlK2nKW6FtEZ8SwJqv8n3i6mMhboiyoRHKbhpSXuiKSZWlDic61pW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E4M2RY8CPRkjblRuyIWWaPXPXierAU4m6JelaSnFFymemkZsnpw9efr5K9HLwoLcQ90U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osS50lNRjlyT6mfTYFBZJWRVLNk2rBj2r7+7pZJ75fKyyyJRAdokuccbc0xdO5GOLhBr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ZOCjwZ63Z8EsMYT9ufphNxcJ804yWRZTpuqlgcdnUFvBPtsXw/fb4HkHGTcI0VSXjRaNo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dr6WejV9j7HyLWPGqPJR5PBVi0o8MvRrdGCcdHJH2SipRy/iISli/EYEYMeHAo+c0Flx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hi06Wf8A8bDzksZdPFLmdRWe9uKdPNjRCelCsTPcx8ST3y/Vp7lxJvBtnC2YMsoKGbHM2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gp2OpHMSMr1ZKByjcWXw9E6PpwTPQR6cj3o9Vo9WIpQYtooxPTielE9OJOWPFHN1GTI1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8EMY2UdXL1JZEdL7umnz0nTpelu25vJFko6rsQvKojrZ1M3lydNgUFJ8KNGTJtWHHb/Yb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70z61lr4I5Yl2Rsu3yQdEpRTU0y1tyJIhDclDalK1DJtG01A6jpNxGbRmxRyqacHDJRxJ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oZ4xySwGPNjya+CKv+glvyLEtL1rjTK5JxxTySqo/FmhuxwltlHx2ru+3aJS2n7JJm73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xohH1tH4Tb0joqkvBJtn5np+H3sYzHp07/yr/H1L/ZjLMcjIqHb6jBmvH1mBRljyET7o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yQmLzP0j+PKKjuccPUPGY+rTPZNU0XRGYpsuMjdKJHImXq42OJWltG/RNo9QTvTgcUPH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RZUzJnkLBPJKPTJEYxiOyieRQM2f1CS4yR5/GzuMIrfjjsc/99+9NSFIlGx8aJiExCPA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302DYmRRkyKJig5yfhvTPl7r0YitE9WT4Sei5K5ToWRsj5VU/wBoRQ/33qpzRgnys258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FJzzbY5YxyLmJaksvTEZOD3KUVKk5bXHPuHN4303UwzpHnS+fjeq9r7kx8fPnxbJdLkv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kuIe7RcuvaoPf4N1G7RPSxdjYtLH4j4ieDyRdmXGs2LPjePJq+6PEj/rro1OMt+P/nzp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xXoQnul1GCjFk0Z937V+nlR/d2bjeRTMvvisPs9PYse+odXJPH1SZGWKZtPcXMbmb5IW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om4jZxVs3SNxvRuss3HsODko4Rk6iKMmWbFy/GmSLvpp+n1Evbmlxla93R43ni8MI4pR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XZYjyI8LLnczp8CxpyojEnk2rHjcm3xuvTNm1v4a1vTPOhSLMUaTRLgg0b6e+hZBSt5G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3GcUnv2S9TaY8rucdqyQSKkiMzLijkTUsU4yPJslKU1Uae/DDNHF/RaVa32cH12PT68a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+ya9y+B6T8Q5jzu8DMUGp1zMVkoiQxVptEq0XHavOzhRPD4ahvUlwI/OYNuZ6vtYzyl5zL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YzhFKQnxtMGZ3kxb4YsnPlLmPh37d1kf0+ufTVbVIhlRKEJF5MafpSFgbTxbSLbcckoy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/Kmfynb6iI8sK9aCP5KRDrIMWaMi0cMdm9o3RY6PJ6bPTNiNqKWljkkT6rFEf5C5ddNs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PU9uKTkf8bLM8aIS9TpJf6+rnWPol6eGbs8qUK0hJMeJSHCnWiEyfURibcud4MKgpToh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EZ85Zel67hJ6oWr08ihGS9LGKMYiGcHgtC5J8KMi90ZKmIiXOlCTIYIk4Ri5+FKlO7x8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WSEsMof5HDGsUciTfR9MsJfz/Xd4Fol2PRuk5uo5Uxs861pkntFKzPBxniy1Hc0KaYtP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i50eqncppvXqZ+4Q7Lshlp74j2peVHXqMS6jBljFSlqzjVjMbIm244eJ3pY1x5S9raUp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+3rMPrPHk2tVp4Giy+PuQq3UcoWSRHOpLZCc16qPUlSj04sMT+LLesUlNqTySyNE8zSW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1jk7WfJGUevSli6rFMi1I2I2IS0bHNEs6RLrIofVyJ9RkY5NyaGY1GfSQl/iz/uou4Lb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e8/Gvd00f/r/AO7qsb9t2WXy47hxaI5HEU1I9NNPCz0ZnoSZDp4xKSW9sXByxyjEc7Nx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tuzaLatWLwtHq9U6E1pNkGijeedIsnFTVaQi5P3RJbknN1Focud3KaWkiSUlJOJu46aGK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hV/Au7wnp9Cd6pi8Ke8a3P2yyxauixacjIqlmhvxxe2Uf1nHcoSvsk3o+BMbVt6Rlb086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n7iEWuxwjLRj8eTgUUUhN6KxMR+Y6b08smWWO9LPOjE6aI/8A2F/tFylwPx408E/dGPM8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PhXUkZPFJpONlDH4bbIzVqklJ03zyhyik5OMt7ajO3HJCUZKDi8e2UPUPVyonkmeq5Re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lhUZR9TJnlvyzlInuw4cGfK4/wAmSUusUMUvySJdZmkSyzm43S5Fex8k0TVkY84ah1Pt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QvHU/7vropKPU5JbF0SrFCPs0286TijaRchZnfrHqo9Q3W96PUHKTN8UPPEeeTJW9K0lO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WjmcvVyIvtZQ77KdRscaNu6MU4mRNpNngk70rRSaGPRwoi6Omg5pv+kyjy6LHz2rTzpZ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xlwijaVr9+RnUR2ZOnnxJ8Yv2Wj4LESKPL0pauXKGLhF0Re4pX3sWivRMlw90ZNEOTqcS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l6bWe0seuDwl7l/skfbEJ2bmO6fDqM4xfpkv/sxl6WXbizdPKM+llakjw+G2tFKUWrFK1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i+YsTal6j2rJxOduc5XCTueT3LJUnkkm5Tq7bMvnrI+3H/qzcrqn/wDC5IFWJU4e1Qsl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93Wyw+vPH06xrDjWN1y4uss/Vlj92bp+es6h+r1Eltj2N6MZElFSSbT0ofjJLJE9ci1NE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mWGycGLVaX2PWcjyR41sorsiivdHgZZh8j8zkkN7horTwLkfha4MCnL418y51oQySYvH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m1ojvtarRmSCnBe1xa9OPgsZYtfC8jLGeEjwXzpWm3nsvStFv3zy7ZJ68MSjEQhWfmumJ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1k+ocs+34XlfsTMkRkWpxdvJlXu3Shg9Tcuo6R4iM1IdnA+VIcR+PJuP+rexNkIu/wBp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iPDf6fVl8WibbP2ydXayR/TNbXWqsCpES3dcJsxy5T48x2u41jI9Q5dTGcseeRPzDx1F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MsK6b/F0/QwpQ5yPyM8DYmOJWlkvcrcNWNGfAe7FKLh1MckZY30nVLIMY+TLHdDw4sssQ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5hGuxLsTTNquuF55EhLmTPWHNMnVISsy8RxMcdH40w4vUf8AXssYvCHoz6ORD0oschCe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Z9OLhf8APCbYuT77PpCJclUJFaWu69EtfGk9rILbHRHkjohqLXXdO8GX4V7seL/Z9Pze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8yX+yURSNsYqavppfpDNWXN00OoJepgFyiuG+Gm5Lz9tcaL9vqqGhEmpS3bSVsoXKVLH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o6mW3JBUuolR+R/1XzFcRYn7oSdrmSjJm1Rjm6tH+TPLpscseX8lcscG6rmQ+R1FdXlc3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tE9JjYi+2XiM9j0oozYbJQcZYc0c6zYHF9N1VD0ZnjZFl6LsWj0vsXdFbTa24raSFLRSJ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RN7lHh3oxGHH6kvC+Lzov6yXao6soi2+zPDfjjKnF7l9Q9w8bkNbYQdpedV5Pvw/On2Nf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TjWyz8rCObp8iv4PvD/rh/uXh+NPrD74Pl3xwkv8j2ie0krU3BwmnPCsjjOOWOUzdDJS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vwnyS0XImJ6f8fdbTyWlkj+0l7rRVnR//bzf7bOoltX5V1EXlNkUyKci4YyfVkY5s7w/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Ysk5t5Ybuj6H3dO0Mctp1HUW+kwSzZZVixwMH+y7L0loxD1kxsURNwIu9aM2HcZMTMGfc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YWmpqXJ1eTaY3uQmJiEUVpuG7Ix0o+myM12xFSJS1s47ERjw+RkhPXDjeRxqK7l89d74N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4Yu5sT1/6vhM6mFS6WXKEbjPKjHjclCNa3pKyKtsQhEntUJ7/AI3qtEReiZZv2mfq1EyZJ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45LV6eXg/FdVmOi/HYOkeaHp9bP29Ucn1p0SSlPDjeOM9ySteF9SiO0+JLe1OcJOEf16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ydJOD3uJakMfjwfXO3/lMb5JckXQ0N+6h8yf7z8yd6fj/wD7udR9VHUVv/Kc6KLOESzR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2XKQ6LFhT6hVj3yfpxWXqcfshL/42JvFnmibSfUdRufTYJZp1HpsfJNkZenFTVOXNjES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15i4yU1ozJj3GXEYcxlxUQ3QJ5ZpTx7YptOMrREQhM3pE81i5HOKH1LHmmObrllifMpH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Ij1JDLCYuxIWjPB9Xxpt0wweScYqEdfv5/Hc/C40lwlmUnViXZYtbpK0eR6u0XpxETYl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CW+K0at8kSI+SfEIL2iPIkOyUnFRvIkqWqG/hWi4PuzismeMI5uolM6fo55ng6aGEkozj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D1kTH+N63IY/wOZnS/i+l6chixYj9jhH5fHU+sVdR2IwuSnsxdQTwSw5ocr6jyScWZKUp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rdj/AGjazYeo926OTJk6K5S9XE4ZFpzX3p5ZfDVPk+rGPxNj/aR+M46icrz+tG8+W59e+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yGL8fOTlhwdPHJ1H+HDFyx4lth7UOU/VzZdhgzSidR7lPKvRz5LOl6eebIlHp4Tly/B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k+r4G9LHIirEq08M+racJqa0onBMy4qIOUVvbMjWFe7M5w2kFWkRaUZVFjaRuPPbxXZF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+qIZIz7GravtZZGLySxwWOP9L7+DyIyLdGMYwWnNtaI+1qy6LG2ckdLNvPhEnx1UOeld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9ZeIn3rZGdyXbRWj3X8U5qBm6sx48meWDoYxI8R8jTt9kr0unIzQWbF+Si0lzCPjWHLj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Puxz3RlCMheW5MfmXDXDuz3b7TzP/ZKCRvayTz0ZseHLGf4+ScsebG45qPUjI3REeRxP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+xJR2cJyMPs6de5rF782KWzPhnm6aPR+6GDDiH1Gwy5Z5nlhtMf+jDVwUpxlKGEnOc1iw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3Ppp/wDxcHR9JPqZLbiTEtqb5Rk5jETeN7k+xscjB06yY/DsvtaITvVko2Sxc7dimrJ1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8NCExM6rzruRHJtlPI5yssb0TolNyN/CkcV6X+IToxdVOBjzwyF9rZY5EVveLGscf7PA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4kXenmZ9lDFo6I86UWWXZ9WeXFNZF74yuM8L3JVfxsjDaLv8fBejZkz7VklLIdJ0W4hB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kbyTHYren5vD7sPOPVi9s/EFHdj6dRydPOMumyJkGkQEO0SoklfMXakSUtzaqSozVcou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pm+LgsHTTf8ABH0WaLlhzxaWck8qFlmhZZXvY8kmL1a2Zqj02dn8XOzp4ZsONSzpY/UY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RJtztY4w9jgkpNTh6cnD1I4yU5zPTufp+1L3KO4eSPTdV1eO+p6nqvTj07eSK4J8jPrf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MjLhMlKh8uMS9KKoUuXpWjVmPJTHpnyrGKXNRl2TgpxlFxaZuLJS3zJSL+Rcm5m5FrXF1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yxooScpYMSxR/s2UIevnRiYirFwPkiq0fl6Vqird8nJFKR405vq489NOpISF38lcd7L1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asmdt4sOXKYsEcWi4L0bp3pwyRIkhRofh6dfj9Tpo+zO1yj6YzdUMNVKco5ZRjnWSE+n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I+KTG1urlpbuUKXD5U+IxluiuTFzHwKPt3PdknPG/wCU9mPqmz1225qL3xax5YVHLGOX1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/Lkz15Xny5FLJmzsfqyhHBui8Gx9VGLHLb00FNw9KCXrpDyOZ5hFCqMsPJKtqnsOvbeTq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aUlt1T0yPmzcKquhTEra7GOWlkPOjHyY8m0tNZJ0Sjz4IyFKx6N8Eprd6pObmOXzwq8W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IYkScIjP0nvpYepUihxEct4MPpr5/HypHk4WipEmfX2WPW+dHwKWvjWNN3TTcp0cIXJm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jsbF41rR/wBNtIzdSY45cpg6WGPsTLPt8iLNyLPsZdt+SrPyeF4cv7R8SXg+pc4IPbPq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GHqMEsJGfEWbuE05ttyVXHgi0bUbGy5Ie24Hui5MwysXteS1L3Vi/efnPCN4ljp4oj2J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KqnmW5VGOKGTGzFOcj0pXNRkRlCCc2P9km0o1JJJRFV45pNzW3JkuXV8qXt/H9PK8Vj9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vLS0a48Clellll2S8pokJ8p60ihje1RbbnHSInpLxN29G7/o4a2TjRHkyRqb8T8PzZhz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Oz+jz8nGien3fO74I2xn2+XqtMkmhbhW1dEctzywc5QW2MuV1WPa+mybWnaasVLVkZ7j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/jtacEsnCnKTxdLzFKOi03G7T7bPq2btJeeC7Gh8aI/L9P63T4HRXP0xH7Y9pjyuJD3S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JwcWfa4bkKXKdrg23JOBwKKNpQm74Y0mSixRYlOJ725S9kGbm9N9xhGZGGRp4k5OCpY8d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/MpGziiuLe2T9jq0yT93I5cXcuqj7Vz+N6XnG+CbvReCX7jVng3KuGXtldpieiHrEZF8WW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xPAmbiXibaI+ckrkXptbKSH8nSytKVp/tn/aKuExUp/Zjaji6PD7f6q+CjzqxKnXI9Lo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7RidEfF0WckFwNJqMa08FE4b4te6ErinwyyeTY4u1v9y47GLT70++yjZTyZFBZcjkYcc5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eNbLGcl6M+xIfk8RGflelfTZouyh+TDzLHzj22RqMmklfvxZnij1HT4uoU1LFIUjgXmMh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NXhX6yjzGyHIru2Rmx5HEU9op2/UVeoy6LPI2y01wi1u3U3L3WLSKKvEh+WhefuMDJjT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9M2P9PqPlct/7M2O4/dnkrjYjwXrY9UxsTLLvSVt3xpCG8nGCHEXBke58sloz73bRv5s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jMrinTkZXbjKlGR+M6Mf9B/0OTwLy3QyPiLe/R9lEuVFD4UUJaPgWTiFC8jFotOqX+TF7J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h4Vdtdj7PvSUlEnllJRxTyPF0ygR40enjShDZfESzlCrceB8i0SrRa9TijnxTxS6bN5P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R90VUpRsxTcB+8cnBY8hePMZeklBJrW2WJl+6/eX/AIUStP8A7g+Z/t5L54rmk2ff1YpU2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S7TlS+6G+K0SF+v3JCXPBxCWTJ6kOi4l0vskfUeRmIyv/Ljy0fYuxrtYn2XaPpsWnky/4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zJ5brS/nQ1WiMfiD4yIrif7T0/FdD6nZ9dv18H18rZZRWl0/qqH4VaV23Y4+4lJjY2jL4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2haMnFTg58YnuxuSiTlvcPbDR9q7KEz7JNIy9XGBHJKbxre+ILdwpo3UpSQjzpYn2WJn/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XizwNl6dd0seqhkjLHMv2rh5PbnTvI7T8CuLjOMhwdwyGHNteXHjzGTDkxaPx97RpovR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WfcZe23uTtWPRftTaEfSaF+hZ9JDWkd1JEvFsllSN1m//H003HLke3q0eYxft/6hwprd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o1bw8PjSIuRoaFph/wBnXNSgYMds63p7Gx/0U7Hw0YJGOW2SqUZcTmmhn4voPXl3c/H9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ceFejVjXB96fejQ3tUcikVaSZ5F4cUR4Kt/9eUlWiLLvTP7HgnKMnj3EY0Nn1erlzky0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9o+NcuRQjOcpuOPmELaSRGfu6qdL1HE3zkt7vF1ClFMsTIutXyVQzHkTnY29ZKxsZL9h6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M3JKKUnyM5PuM6FGEoxUkQmLO6y4o5SeCcNF+24fl6V7V5r3rkSvSno+RC/WjayihrhvTh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CWjXEfKftbPEPJzvoh+01tydUv/kQLI+F+y8RZR4cXZuFp9j7L0hOUCE8eZZMDQiBJnkrS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R3yiqX0dfg2S/pOScDE6alZFmUnytp0XX7BPS+/yv6L7aEtsfI/HbyMjJSGfQyaTSgtL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8xELnShcCMi3Q5hLG7iMQkLRojjS1krF4Xgboll4Sk5Qh73BxFniTy+pKMqM0PUPRSjk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Ih+lCE3d6I+3zHBijCK413cMfjsemWCy48sXCa8MfOCS9srQ+UeB+PBujOMo0TTIZmiP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ZRcoygPxJnkj4jyNU3anZ4yfZFUXzengTtNvaneiYuWq2yYuIRdFj8LyuIL9SmRiONuj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HRE/5l+pF2TieDyLRCGMartohnnAhbLoRXY8byLp/atZx3x6npXB/wBKC3iuJFidSyKy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66fTmHNDNBP++xcF29KTJZOF4RxfFCWjJeBvjcqfBuLs+hrss8jt5JycI4ZOR1cTp8lL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ZTHhM69spbcmVtxhGVRxtO92NNQjCaZJb3jVxgq08aSS7LPJ9ER8DZZfY9Hp+VwWfZDx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GclH0pOApwmThRJMhkcXDqOY5lJTw4pj6SRLFkgXQh8n2fVo/wCUfS0b4THkVQctlTIY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VfF8Xr/ANVtJULkrdKEuW6HKjNO1n/+vHwzGhsn+ovMZEkeHdi0+h6NVqtYvRa1pgyO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JDcupwc/0GtE/UI8keRp1LhyRfDMGaeCfSdZDqF2/eng89i/ovyJpape7Z71p5Hw60kxn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kqJeF4sRQyiFn15Fid+rzGUapMeNxeFqUPgrSclEcck1jwUQhtKJXtn/sUhM/4ixxcs3p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vsfJFFdll05PnKrjhUo/B5XWYP4+cjLbNrZKD9ydwZxp9LnRoi3B7oyNu5Tgr2yi/UcX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HbKGKZ/Gx0+laJYMyPTzIrKi5m+SPUkb2bzc6Vtxw5JkemyMXSdSY8fWIwYsksGMR5jF8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4K90RyqWN8uQycUll/wDrx8F8IyasXicBe1xla3H0PykUTjT7LEz6TLL0shMjLZJPszwOo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cQE9xnQuUxlMjJxfQ/ktwtHouytUL+j5j5Sio6SXuqlEsen23SUpSJTFe2NLTqHzgvSh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7SL3Rqimz01c9wrS6uNkU4SWjFqtJOlkzmOEpiiJaNj8L/Y8dmXGtu1ju1y4pdr1vWOv1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39Thj1GLNjliyGSlKcIxlVHNrRaff2UVRvmi8clKPDjw1Gmrh7kPJI9dsWc/kI9Wj14NL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TjHDiFixb3DCjPlWOOLJP0o5pScJSc8NRhAfEoOpPki703XLmrH+/2z7lKiXjL/rTL48q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tFk0RdNci0YnpJEocqx6x7KPGm0TIT2ierM8Njz4/wCg9ItqSlvMH7dQQXM17uBRtegm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9M8eVT1Z9dn33ee1d68Pw3QuRXbbRXtg1pGVuXm25MSiN1pu0VaS3X2IyuSNu5cIlNI8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NxlKR087XdkzqJ78rhiUddxYxkuJlWSRHg2++Kpd74E+F4/7dabjdpfdly7Vgm5xXZ1n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73YZblFS4YxH3R/0fdoo+60UmLLxvgbUenJCTTvmlvnt2yUUVUKbWLfITmzG573Bjx0s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bOre3BbHHRiE7d1J/tHxP9rLGVbl+mZf5F4I+Y+aKJeT6arRxE9r3LR9ktHp9LT6iLy+z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ejJxUozjsllhT1SK0hjczJjcPig6IO5vlR4lk8462QUbbkjH1LUZdTtyLq8OWHT9RGYj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tpaN05q4xTQ2kIyQuUXw+Sto+UxKhiofn6H5+xmTIlGP60NJn1zpWnUxpwybciejdH1LJ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ASruT0zfuno2LdcVT1lyeDyfZ5PBZfatfGvklhsxw2Lt6yMM4ovHl3bRK4/TPvS+bFzo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SkjfK/VkPNx6o8iN6tZUj1WbplzuSuM4LdCUILC/8/5F++J50X68nkyEzizkoSSJzEv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nTF5KMi4h4GeG+VJFl0IloxjXcu1rTqlzhz0Y8las6jF6kGqHCLNht7Okx1HqoKSar4Y+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ZFuUHta2E2hDV40xHSdWyMrE9fvR6Ly/n8D5SXDkk34+l+sppKLTZue7wr5fK8EeScJTl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ZfFb5pNKU3e3iEaOD/peDKt0Kp9JktUSaSyOeSMIZd8YULy+9syQ3uq7kMsT0v8AoLT7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L0ryRzxalB03yfXZ9F1p9PwI8n3RXB/0lwfS0en1ue5O4zu4YIsx0s/X89SqQvH/ADCQ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48i8uO+UI0p/v1n/ANhCH5wr2/bXGiJeB8EtExcF6PVodUu1PVDOoV45ecGdweHJqzqsV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unjVR6mRNcfCnaxuiVSxY+Yz4mtI+cbuNc/WPz0eSe/Hk3CdPz8Cdo+1z8L0nC3GSJT9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mMo2pw3Qww9M+tI+b5nyoR260MQyuaSL05eVPjTJ+mF3j14vq8RD25JZuIJU42R7fv7f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WC9G6G+C+E77Fpf8ARvRlVp+T6f1cFJrT6l4GLWIi9WM+6Po5PBVpeX5G7P8A+asTbWR2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t56xK0rKEuf+/pEuSStv9XTSjYuDcPdI6jlx83zHlw4jo+3yn7Rq00WRYmPzHRjE+5PW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ODxZrPOvV4toiSsaIrc+nxqClKlklbl5+FC0xft1KIDNyFJJ7k3xUEYZPHPHmWWUMtSv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ItCLRW1XzRJW9umROTwRcR8K7PrX70s3bRarVkpPHL60slkihQe6MEkqS4K5R51XZ96M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WnkRRFsTrRHj42xPTjTxr9/V69dh/j9SuSqF2/f/AFH9lp50YhPh1o/B5G6F5kfT8eVw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OlV5ep/+7XH00XzLzpHx9JO1+sf2fhIUHllkix+CCuf0npJFa1o42c43xJSiRfPYx6Ls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1MSS5jhhIjj2GLM4m6xj5WfDsbPJgxbVZOdk9X8KPom98Xw7er8oxK0YOWdP1MoEZKS/p0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O1xbd6Im2i3JLxQv2nFyI49vZdn350XnK7MKcYLyQTs+o2NFlkpUZc5ghOUs0XLFF0R5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p405uzJNsxsxeCtOCq7WP4GVZ40iX28j1/J4PV6f7Pv7F/r+n5P+hL3URj7nGtNvMiud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pPzRtpIjBSSxupN7FkkdCm8n7dTdJeN3H15iiK2vwIsXB9/V84f9mRvb9Lx0kbco6Jj7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v2U0IWt6Vper08avy1cZqjHKhU9Ol/RobGZocYcf+SJmlyx+dJ/CiL0RNc12RMT2sxcT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c0ciT7Efa+X74JcpIkNaOrXI1xAqxeZdzfCGNcY1RnybI41tiyOngtMoboydQkXLLLH04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JB2o6Xfwt6vTIqIyqXC7PtliYy+59tnnuWi0zZvTalaPyHT/x+oGf9ff19DZ4d8/9/dU/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uXA09q8Mjy5ftdlvb4ExEIKTiscY/jP3i7LLV8CFLmTG7enNfcjayjpsdTyPdJvj6x+1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+5i0RJKSt45S9yyEZX8EdOe1+UdRDmSp45U0YuFuqTamSW0ZfLftJ9kuxd6eku1EK0h+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WpaJ/wBFcaMXjV8JPh3URaMqz0+aXY/Bki5QS9OFouyhDfFWlUY5MygsmaUzFgbMKSbE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Kpx4HyoR2xvW+e18kVWsiMSX7PdukKPMlSvjWvjYnw++9KT16zD6/T+XVaP9j/mRIZZa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/9PkYuR/p9LR3cuTzGPEOEYlTxOnOX+PouHg/W+DzE8OXI6KEUfe3R+YtPDwSZ00LdC4b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bWljvT7mlOMW4SkrUlQpHnsQ0VQnfdPyhrcskKFw8HJGTR6hvFOzLGiKt5XSfC1kPsXx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ft29P1UsZCSmrPoXdQtL7rFp+wlRdj8bnJwjUNbPoly1qvIyvdHjXgnJQWbM3HHBzljw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+c8dmTBNTj9dqffekvEZbtEhvtWj4F4+DyOIuOxF/Aj8n06x5dPrX6rs+uR+fL+k+CQv1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gh5g6c5R9Lp/9GD9KGrGeBePJXGi5Fe5Pc6qIpOWSxLdKGJQg1EuA5463pyF4dFEo6N9k8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jZGXGkSxcjPD89jJPlCMsdykjDOtfuLIyNtOcvdN9j+VaSHoiuYiVrH34sssTwZ4Zl4F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5LGPdu2EbT+6oXnhaPRGS1D61nNQMb3KOlli0ujJ1CQt+R4umSI41F12Xy9M0d0YTpIxZN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exj0+qPpNt1rQtGS5PHZ4F2LR6vtrs+zqMXr4P1m1QtfrStPrVrVcln1QxR4riP7RfFk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sMOOgwi/bRtCpPexn1ETucuH7huyBj/WjpcdksUT04jitKK0bPryO9aKooy496TpyjwhO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hclm4bMpF8ITM0CSp48nCkLk8PdShkJqx6setWU/jY1oj/pcJ1sh47PD0XEum6uyy/i+t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JeaL4jamm78L7fZd9l2Sgm1xH6ZVlF0Zs0YEpzymHpyEEo3pWi8H19DGmjppb4f6smk2z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+hnnVj0Q2Jvuei7F3Udf0i6gyJxelcLSxeRD8vx9MXj7Sp/VLX6l+kfMEbeK244XuXKnx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23ptYoCs2oXltklpNGR7cCIRs2KMDbzOFEol6WJceNWVxEZMRnxbiMq08PyRdOf6x40Z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umT9Yvsy4+JKnCZjdP2yMkWcoxzJ49xTWj1jESHHiS+WIuZyMnxM6Xq5YjHOM1fySVkk2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TGJkRsQmPlQ4Wnk4OGfX/Q+CeRQJ53J4sDkLHDYtFr9aeVr1cLx45bJ8Tio8+exaIev3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qu56I8di+Gq7EZFuPyGKOXE1teqXFH1ZdtcDQ+F4E7Ptcv6+74bF+v/KfFiZkl7OmVrPU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8WPTyRXt4Q3wkLzXulpOSRvsnzOCOnj734/6UuZxe6uCj63M8rw9PpLRs+756jFYvJ4PJ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txLGS8Ii+NHysmMkqIyaIzIz4n7hIhJo4kPHEljQ4CiIWjKGviZE6eXpy+48/C3pRjyS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OHpXN97bpI22R4fgtTLoriheNK18IfiXiMdHy921ZM4oTyyxYow1rWXLWtn1ojN/qOkfs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VT0eisffYu2ycmoJ33oofe9Pr6WmSNp49xOO2VaKjzo0269/gfGsfOifD8/R9eT6fmKH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3/60fB9Mh5S4bbULHW8fJklSYqRG6gqXSR5l4a3abnW8bL0aESK4So41lo0RfPU4RPS6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PVPXypwJRcRHJuIyN1kWbjcWN6LR6MffZekFyydC8fL03WUJ2btH4XHdtGz7JXIS2RSG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+ezyPgeZmO1CeWMSTeR4+np8RjinuYj6F3xWr5WXCnHHLZK9KRt0elnnSufvtYi+O99j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pMkdTDZ1DgskcmOWNum9H4l5fn6fnRcSHxE8v6en2iyPmbjtRFf5Ov8A1guPJtGvYmX7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G6PMn4l4xxPvDHbidIkWS4WtkRjIO1Jl8RGMfZmxEWPwuPiyKmJ6Xp5JLiuxSIy473q/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772/g6fqZYTFkhljYue9cRly5NHkT48qLerYuVTNvOjPDs8jmjLklMhgZhiooopREP4f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nujHsbGXxFEi++xj7fpLjT77ENi1Wn2/ikLx+RhcMbsmTx8yVNF6sbPqtGff0fX2MrSP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+b8j+8SLInk8HDbHW+bPEWLzXu23IwK54XxnTMPjZZJDVC51hVPzGO4ra48raLxJ6Pz9y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Iuiyz60el058rRPtlHirGq1TE+1aS+PydM/RnPJum9F/Qxzljl0vWRyoWv39ltLyJXJk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yPzFe59ki2zJNRTzW1jlkMONQjVn0fYqryX3SPpPW6FyVzmjcMUtk09GOxRJeEhMlGyP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lCHqv6HlLTkXZ1C3YMPifmX65ocQVx2nOjGIfIxPh6fXBEVEvNU5cuMVeZ1OrWNf5eva/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1f8Axzu+vJNn1/yJC0wxqGLglyJbdJRPTsUKHEUTYxIQ5cydP7ZJ82eRcPRLTqMTxuIx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+dE9E9ZK9NqpxGhdqLJaP4IQlNwi4SnVfBfa0Lx3dN1jgRluSevjs+pK3wXpRFjTJSdn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xm6izHCWV48CiLwfXZ9C1+r1T08N9n11cNp0090Vr9tD80UfberXZQtHpXYj7+BD73KM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92eVWxVbscTYNHg5vnu+ijaVw/BJ03IxNGXnKpUYOc/Xf/ch+xHy/PCPOseIvkZ+x9+DG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Nyk9H48EWO7SLYh+TzpfLXJEfkerVrPi9Np2kJ0JkmWWxaMyR7E+1jINDKRt+ZGPHYk8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S9fB9fPgzzwPDnhlR51geEPhR8JafdVLybG2kSj7sjZkkknwsWH2pUvIj7UuOxaM+renk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HdCE9k48ng+kO9x92LWu9rnvfZYhn09Fz3zipRxxWMZZ50TrXqeJi8vkmxFXqtfuKvRa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5x/yPHJLnc5S3dL/u6h318PKZLl37f+q9shCG6PuHladDDmcNMCe+Ss8DaFQ/BZ5LPquf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ESjbWv20pRzY3jkheBuiK4atpcjGZIV2J/AnpGrlFRlo0PuUWyGO0opDZbel9/j+jFtS6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iOm2x+b2tNsvimR0+/BlyK5TlJxwMjiiktUMSoQ9b5LGyL1+yPY+y7OohTxTrVD8j1o8a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9978R7GOBGxd6PKRJi516n/a+WLiMSSe7yVqhH2j6ija7qxIqmST3XbhMh7uozRcX0FSy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Fw/um9L4YiPh6Y6xYVlUm8fMVtV2PxyyPi09WSLG7I3Uh+dlaMgxrgkMsf6tKUZx2M+h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2J/DZuNxem0eNnps9M9NFQNyRu7ZMXbffXx4cdEuXg6iWJwnGaNvKXLRNW3Hl+0+tETy+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NwxKCWv2fS8L4POtp6/SLJF8+BvSMoszx3wS5xy3Rifelt9j5PPZYiyyJevk8aeOx9v2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SRHyLg6j/Y9fuXuUuJ1w/GkYlO+TwRYxEZD5FZPg3PZbnDB7Z9WrfQuzD4kuWRhYltX0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poOTfiMNri7HwKmmxcio2+6bkRkyzySeiY1uUuCyiuEN8N2PW+CcVNTi4vRkZF61o0Sh2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znuWti1kLx/QhFzkkokn7dxuMeWWOUerx1js8OXA37FLle58aTyRRm6jiMZZTH02wS2p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dfGn2lp9JaPsbEPSUbFBIl46iO19PKpp+6rH+vNq93f8Aev2Vq9aHr960eO+uzzo/MT7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jZLxo6kT5G6VDVKLeiJxd0KInFG+KJZybuU4EIQNtGSVCUvUTWOEOBRs2UXxuEvaVej0xx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Pcr3rRT4gr0sriLHybLKRRLHb5iKSqQ9NwmVRLh2h6pl8mSO+NOMvJ5GR1sWjJx/tyfa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xyHokUbWPgWjpxrhF0Ty8O5SxdPuI7YH22Y+S/cxM5vX7T7K0+9IzU+6tFo+T6smzLj9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47GrFx8LH4XjRcars8pLai9Gux+dGy9ZeIkF7T7z+aPvWhrj2k4DhJEWNtpMld5Pa1Gz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ozOMiDlE2XlUZlY4JzOWRgeE+ShVt0sl4I+XxFnQYPWyZIbRqilFRmqikzZtIeS+KKs/UY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4G+zHVWT7HpWs4qa8NkuTwRfPayca/st/EvlxxpOVj1UdxtopFbnlEyfC32TyVGUrSwya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2nkuj7+vsZZ96MQno+xRUVPxj8C0RR9i0ZR99TD3YJU0eVHj+kmbtfGj1Zzv7X5JWSTY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bCfEY8Qj4GZR6LsfhxtLgtD4LG2bkPYxbT2s9h7DdAlkJZJM+zbxGKiN6LRPirej5F5i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kMebH1Cy4ib2v/rHp4NyFTUU0IZNNTjyMnFSHx2839MRer7ckNy8Mei78kedL/qv+qjF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W6XgekLi+bklUpKJPLZCMshixQgbqflRfC8OmQVFxvserV62Vp/196rwsqlkoWldisvS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tkuRaLseqWiFrenjTyJD1su/j86XptTIpJGb9YK4LhLTN5yeW0VpfFcaeTwORXDNvLiPg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lFF6y8UJdqIckhn4/Fvy8HU9PUul6j1odSjHPZPdwWcMixzLG25SRyMiT/bsXDvteqHp9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hkZbTdZZeiHpkh/VsfyrsXdXp45IjHc9iQlEWjWjla3VGeUUZ5ZY8EYvahxMitQbUpcL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SWlD0Ret6vz2Y8cYPSyy9b1ZC9OrhR0s9Fx2PsXjSPOl9qE+1LkXb9PsyNQPXgY2pRFz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XBl/fy65QiSZ4SQmeE432fQuZVyRKd7ThFiF2fa0sYxIx8Ej76aPpYnMs6r/ABZ8kt+P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6I6pDbN7ucrF7iuJOk/Oq5KH3Mj2oy49yTGUeCL5OKKGtJwp/wDqWYcVKXLlbIcRet65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Kkfok7iptkp7UpWrtVHSdtK6TG61sWiL70R57mRHrLkXgq9PvJHcneOcJborx9X2rwXp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Y+xeVo2LsyQ3r+NAxw2Is++ojuXTwp5LLI8mbjL9XquRlH21x9LzWnJbLEzcbixaxTK4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tkTwM6HFvdMd3zXWkX/inyoP2wZ9xfM/2XiRuJMUtp6g5+3tuzhxku1Kz67K0yQ3CY9G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MyQ/uL5ccNqjkvWL0+uyOGyEdjySUUpJqS3DVJKlsTSikKNFXKxln06iWJkfcxaMTo+7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sQ+360fjPjs6aVNN3o5Celluxc9q74svsycQvcxaPsQj71RL/AGE3S8qPB1P+z6fBY9fJ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V2PReNL0+27K08j8CXtrlRGRTnLCtsd+jnUernc1L2SZD9kRbFyUeBuxssrR8aPRHGl9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hZZXH01RHSxPjXJAf9jx82HGTdkeJryLSPa0hScZ7J5HGHDbJG6lvJeIybjAkhoTLMit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6F47L5XJ96o5ExiGfRR9LxyPSjPHbOEt0FIm7UEM898tEPg3cfC5JkYtSjIx8/A9E7ZK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p3wpHU/u/J9/9Ms8EiTIftJ6MRLSuyuUNiR4XjX68jQvP1FWMbPxUEnm5UlJxb2teM/+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RYmfQ/JwNI+yR9IT0kqdFFLsXHaiSrXLjIeKokhPa9Fq9JRKKK/r3ovhwY9wx+GQvatN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eufyIm9XONtcQjLcbkhyJVUP2RF3oqRMfB5EqGRSZwiUtpFt6sRJsR1M9kel3CZ96buz7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VxwOpNc0MUr1vtXZ9fVafZ9DdJ5edwsglb8DLH4uhMUk9bKS0pp/ceB3abODqf2fm9EPw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6RuL4sbP+exHnWT1Yk7k1RBEuX0+L1srgk8XUVLqMbnB3XqOKwNOeSEJE0kkQYvKlRGQp7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yyyfGlkX7XNXkVC5JePI12fYxeX41yQouxlEXRer1olHSiiiv6qF8GLHuJPR8pC40pm3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Se1NH2oyP2ShwpR3zk1JWiL4S58irdHhkWS8wVjVuiu1E0pLVaLs8Fi860fejdDGuGtm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1kdXq9fuXjdq/C8eDI5xW+1BNyzRlAxy92N0XvTIrk2NkINHpq3klHMfekvG3con/AFJi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z/mqRQvKLGInq+ytLPOnCV6PyLmSRuI8kVbfGmDL6RPIpl2+j6na+ohuOpfuh/qsyypL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tuOi7IK3xTiRTuSpIbtfZZ5KGqL0T1+j70yQoi9ULs2lFEl2L+stei6b1pZOkwwJYMKU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6t8bLUlSWvkQhrRsT5mLgnJ7cTss4RJWoq9J0XYuFaQnY1zQltfksl5PpLsfxofnW9Efb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2y0kmR8LWhiGfbfMib9keRHlFaTnsOJRgPkyYm54E0KNIWkXq9PvR+IjQlQv28Gd3Kej8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+dK5EiiitFwWM+2fRRGojY/GONqtsdMn69JPe83Dy+MWXfHqf92N8XRk9zmRIiGfVHp2R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hedIcJqyqFwp+ftqh63xfKdqiq0jJN0PWPBLyuTJDYLyxilqh6tDWq8fHXxRi5PF0mRn8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9Nly7pcsRl/WFyfo0uIkf2dNSaHEjyNDiKxPVxIpVdE1ZTvk3nlfSHLlipKPLmtwlSl7d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siT0fkS+dDPOr4S5Jfrlx7DDPdCLH47H4Req0yv2Y/wBmLTNKSjgzS35o7nBHg+tE70qh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6SlSlyPzLzLsZkejRVR0+iyyy9HovP8A1olQ3w/JRHxJ2/Cyf6sMrFgip58luMvUm/8A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Unx4SfKI+I6JCQhEse6L8RXKVn2/Dyc3ab9yaPKPoWiPt+5Fata1rOO1oa0i9fr7KHwP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FxkuRBc5srmyJLgkYGerHGu1wTKlHSiSFMTsh+sluZLcNWpWbVFQ0mIkxXpHkbo+2eda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+OxPRa/XZ9nkfhcaZ47scJ7JIvVD0fdkjuivbrESsqGMlmcnjViit4+z6r4Gvdk8o8CZP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0S8nmchnk+/OlEuz7Wv0hlcEeTi3I+/taeW+EjqeI4OcWKPpSnKj955sajH1Lhj92T/q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cQ8tkOUxuVWWiBj8PlvEiqJJMjFkUTMi0RXI0yC4oSGjwS5Vay5GhriaoWsWfaenkQ0N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4umg4tGTJ7RRG9q5k4wtRW14sMuoab75efqzYm9qI2mqq/c2m/BLiMLccktqU/a/dGuI+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WXqvOj57fqTojNPRFC7E77LE71et8Z4VPpZ7khPgWj0fgvlaIlWq82dWuem8+JPGnJH2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I85Bsz9RGCjGeeUcWyGXmEzw9PrSJ9fY9F4+meRC8eEtG0jd7bPtckVZFKIlcqJkpUZoe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chx9PLHmOTFzCO0bobpLkTsaIyLVepzCSZIc+HK42N6YKZuSltSbZQkzJKlu4T5l4V6f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1S0+mq0onHaLVMWrfKJlDXwrsoRRRVdnTQ3TXOTJwNEYjmPnSEXSaOkz/wAfpNtNNdr0+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Fw5S3EeT9Vt3G3RtxlJUKVNO4/WkrKo+kPkrRay8LwLw42oQamyK7ZcEdEc2eBHjRc65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z6Ecdv0tPB51hLcptigmo40K7LGSyKJ6kWRyJkWI+x8dkpUsb9SLq3KjP1NvF07aw5qO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y+Dyff0S0+rrRi8m0UTgtG8fnRIohAuk/EC6XmT56i9qfJsPvqo3iwSuL4Mj4RN7mkbS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7I1U1w0t+SllrmHtJckdxuTL4sl4Vo+2NCXI0R026KRZu5i7FoxyJPgolHaLnRos8diK0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pXZQxRIKoIbuUiT1oU5RI+8aOWeDljj3y0jOi+G1pQ3TUuEub4MfJ9bfdEmXQzaxSUnohD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D1keR+e37Yj/AKH4tszxp9PIixmV7UvGlaryS50YtJK0vFPRt0psg3WfFub9piu8mScX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tWL2rLmUHKU8zxYI41JyykMKS6jT7kfSfu+/vS+z7vm9bEXrXIkbUhs+2QXEnbv3z/eU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E3/i6R/45O3klulOVJeORDPA+dFyLiMeVOfsE6f7DdC9yriERqyMEPw5ct6WR/ZjPGs1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vspSTjsndj1iPVDGVo9UuxeOx8CeuGFihtUxSJPsi2eTlN5BST0oQ1fbXtkUUYyvc4iRK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pEat/d+5eaprlat1pQtap6NHg+/sZYtI/JOO6HMXGdxXuM0ZbsGVSj2XoudFp9FFCNvP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5ixbFkxqaxY1HRaOyxtGTIZeq4jBzMUWliw2RpZG6Op/Ym6yS8sf7eXo9HqtH2fRei87L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5ycEVZJivIpaYsu3TqHUcXtxNkvaR5dcrRaKKHBHMHF8biXnT7h7lFck3xBljtEo+3RH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dklY4lcUR8PgY+xi8zW5cxd8aRfYtHRJWmhldyk0WLsS0xx3y3Qip5N54LZer0RbFyUc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qy6HI3G7nRwoxrmuWZEyMtHFG29L9u6xWLyuBeX+/2WcRXlj7V2WMXBN8YncEVR9j812L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6PBJboYnUxO2No8EMilIYiheHFt5Jyg4T3wsso+9EfZ9C4PIyzJJRMuZzePDRGNvEqTI+W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+C+9D8LRn0UfVEF7YwHIvggIXCP1go3k6S0Zv3+1C447Ucz3Tbsk9qbtxdCEMg7Kdofh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06dn2T5lJuJjdiJP3SVaXp4N6rKJidPerY1RIsfK+5C7LouyUN65TSvVOtF3Shq+2Oieq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01LE4US9utFdilwV8FvR+IDH+sYHFN0KVJEknFKtIxqT8oZTbkLxKW4h+uln0uex6t8i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7fOj5F2R8j5JcSxSuKlw8Dj1Pk8MXklHZlx5L0lJwFJMY3R7ZihtOXpN0SHl2zfnw9L9v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Zs0Yr355dP0qgpkIlVLJ+qXDJ+CRFkj7E9fOv1otUVolYvaSZPRkEQiSN95cuXcsePjb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ckzFjonJRJXIcdIuhEnZH2n/ADBOJvty0gPyLTDe7cLkyi5NtNMfJkfujLmkzgn+qMni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Zei7GLgcjJFSXMX96R+CS70IWv3RHiW0UTaQvalZPFZJbXYu1aWxM8jXdR9IbEStIhJ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XSsSWrlz5PIoUVpQlRVjj7uyxdiPuK0+2xaWLgev2I+6PrqY1PC9rif9xkR8+GSFi/yZ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kjIXtnfMuVtW77meDqWQe+EcNF6WLSa2vb7J1Fz6lsxYXOWCEYxMnIvBKSkeFJ+yX+tkv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GeH2rRaISHwrPGlaY1xIy8QZgith1GTbHbUIR0ikieU8lFEUONGOXNI/YTE9N3EkfV6Q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Vki6j+6SM0eIx9xL2v6K5cKcI0M/5PuXlo26ee2iLLMkdw+GmMuiLv4Gu5aXon2Y57HF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EeGjJjU1kg4MssvVPsejXYn7U+CtJ8iVEYWRjxwk+GtIF8KRC2Su4qkpaPuR96Ps+9E+z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8s4kNbZwmY53npHgaPpeKESSZ6RPFJSj450m6hje6ckdQnUX6aWlCEXY+TNmjjjPJPM+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dLhbuYsrcumw7Jr9uodQn/r/AP5j50o+tExrjVaUIWiGxsZ5WjjxBcNmadyMSqGWSgn75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yEuxFWVTxys8Ni5JeMZJcfdCRhjR9XQnel6S5ilUJyaFkdpkjiSXj6m70bIy0kiLPtD1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4714GMTpqVl9z+FaLsxT2PJNzfQLheBonUpzg8baPsojCirJLa4yEM8D0ekvEeF50fiPC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W0btFwloj7dG7TkbJNvsXxPvZ9lHK0oq0jLj3KMtuWFbk71kJ2PgTs+yjwL9SdwISrKn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7G6WbqFBQxzzShiWFxlZ40nzGUOFERdPydU/dkI/rLgRL9vOj0RfD7Fouxssb08tC0yy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bUIye+Xht8bjyJc6LRaSFwXekCZjejxcPiNmNu7tTIy4sTL5PUV0nHYzGv8AHQlQ1z/y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NwxD8V3LwxvRGSG9eCvYK0R7n4+K+78f4XjRxW5x3LNheMjTVIVDbKJ8qiL1WlaMXYmJU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5CEInxJPiyLPKyuspN8TIcH1peqF2rVaokPyxedPs+5cZJ+OsVT6V3CGktPGiIeF4GR0f6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/wBb/YWsmdVkkjp4qUsEUovkxaXqh8EeUdV/sl+sf0yC/aQtH+z7Fo/C0+o6vzPT7TF5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4hlk3N6TfK1QuxeGUQ8l0l+3gmdO2S8vzi80TPGR/rDx/wA2XbXiPm+EfUhkmf8AM/Oj8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Z96PRaPRCOoXti+NI+Rj7a5F8v4/sfkkZ4qGVeSIiiXlEP2UVW1MyRS1/8QALhEAAgIA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IDAQAAAAECEQMQEiAwBCExQBNQQVEiMmAUBVIVYXFw/9oACAEDAQE/AfrL+hsv/wDj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z4z4/8M/rEOVilRrZrZrf+Gf1iNDPjZ8bPjPjzcTR3JRr6xu/8CjWzWzWzWzW81/Ub7GI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9FFFZqVGobv8Ay0CPdklRJVzLdaoTLiXEuJcf85F0SlZLlXBf+JRJekiSyiTjZpofpoTi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n8f8NZRQ/QbvKLo+UcvWv/Gv6iMbHGj4z4z4z4z4/wDFNcNFFcNMrKivQs1M1M1s1s1v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UUUUUUUUVle18yimfEj4j4j4j4j4v8lHkra+fUajUajWzW/8W98UUVzvlXccGj47PjZ8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or6N74+i+VDm2KbR8rPlZ8p8p8v0tHb6RcCO532XxsfIlZ8bPjZ8bNDNLNLK+hirdEf/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RJ4ej65bHwXwJGk0mk0lbUWamamajWazV9BRD+xHtBMxYdr/ACY6uJVCX1iyssv0I/S6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iihdhIh19UYnWxkifUKSLs8Zavo2KXfdRWVZ1xvJEfSoUWJGkooaysss1GrKLyfcooooo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ajUaifgtowLffJ/SMh/bauVbWJXvfLrRrRrNbNZqPkZMtFCkfJpY8SyMiLLLNRqLLLL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mfEfGj4UPpoigl4NBKDK+jxPBh+S9iKK2VxvKB+dz5cVGqyMyLvZQ4pGssvLUQ8b2LJb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xLj+DWJlmtDxkPERd/RSRKDFqFmiy8mR333zYh5LwLzuaZRRXFiRH2ZDyRVZ1lLwWNmp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hZKDfgrZY8ShTvKGTHGz4iKr6J5OVCxEa0fIj5EakWWWWaiy9lbXl+CJZqNZrIS75UUa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fGj4j4j4u9DwWPCkYhNfyH2I4tiyvJ+BjyiMwX/EW/wDOV5dDGok8DD0+DEVN74DH9K8n3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NZGVl7V3Fgsaob2MsS1Oh9FNKxplMrKis1Jo1s+RnynynyI+RHyo+SJqiy0akSMWNo7m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lTKs0ULsNnTz7UJ8FNlNFmBjTj2J9TNj77FGxxygT92it6JZTdLLUKf7J4V94kMH9kY1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BK2xp5qyihdiXUYku1lM0mk0oo0lI0oqJpiaInxo+M+M0M0lZWWSGia0ujClTEUWXli+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iFusbPJ4FKjU3tUhtZIm+xY2P26KNNkcJfknhfrNEspGkcWRXcXcWdZUKJBU+58mVGk0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NRqLLLzs+Q+Q1ll542HqI4bixZaTSaSWEpHwo+NHxI+NGgrjrikrQoM0mn1qKKFE0lFE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ieWmz4z4z4zQaTSaTSaDQaSkUuG8rLLLLLzsssv0kuGittFFM0mk0mk0lbLLL9aihISzSs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QaTQaDQaEaUVnW2yyzUajUai9nYsvloor0qKZpNB8ZoNBpKR2LRqRqRY2aiy8kP11mtk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QRRRRRW+yyyyyzuUysrNRfHRRRRWzUai91FFGk0Gg0GhGlFLK0aka0fIazWzWy3yIfrr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77LRqRrLYrNLKOxaNSNZqZb46KKK2WWy9ug0Gg0Gk0nY7Foscz5DWa2amX9akJcMs15PA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Uyikdj+Jqiaz5ByeVFcFFFFFFZ2WJWNDLG8u2Wk0nY1GoscjUWy89X2CzW5bJZrzlpOy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oooorZZe+yyiis4+ShlFFZP3NRLEoTv16zQlktiHmx532L5dJRXE/Q1Dy0SHFrzlL3H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xDzY8344qKK+ixo3HKX0tCw2aKGhFbq3LiebHkiW2iiiisuxZf0HyxJd0S7P6NRbI4Df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vwaWxx3UVwLesnm80iRWVbbL9Fv09EiPgxlUvfSsWE2LB/Z/CPg1r8GqRpk/IsMpLKXc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byWTysvksviYvSfV/pD6qRLEcvJftVZHCbFgfs+OC8muKHiNlSkLC/YoIraxr1VseayY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+Hjwj+CWMpf1QlKXkWF+xYaFFb3lQ/VWx5IWT57F322WWUVsvOyy/qYzcSPUfsjKL3vZY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0I5WXlRW5ooovOhcWlMlFr6COLJEep/ZHGizUiyyyy6HiGpi96fM3ksqK4VkyjTyXlZo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jM+c+UjcnRLCZHDX5GkiPvYj/HBZZqNZrNWVkdtl7lnqNXLFlX3RdF2OPv0VlRRRrY5X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nvSKyQy+CyxPOis3wsiQGrGnEUhqxr16KKNJpKNJp4I+PcbJMW6+JEuTUJ3nZY+FiFdC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LscBqvQoo0mkooorY2y+Be2xjEaRqtlb+2aHyrN8uF4IFFEoKRPDcBSPI4cNFFFFFcLs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TI+cmNZp5PfWT4qKKLL5mYbpmHlJ0axuyUP0eBSNNjiUUUUUVsvgsXfKRh+c6KNJVbF7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F22S3UaTSdi/SYiEmTxH4LYnlFMasfYjI7PKivRi7JEPO1eB5XlH25PNkTUhu8qKK45Z0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VrtlExIWrJQMHATkl5P8Algl4MWtXbLSNUWR7rfeVll8N2LtIva1sXtSl+NjENWJVvoor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i+xHpoYi1NnS4UcNa4mN1LUdmJlhvKsrLyrliPzuecV7Up7LGxZy5n7svJAhhaoWiMZYb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DWeJ4yh5ycuXUaiM+5eWofc1M1MjK9qXtOW5izf1c0R7EeueEqSI9fql/U7YmHqI4GtW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fgYstKNA4GkoorZWTysXngTLKbEvZbocr3sjse+y/onlRR0k7wtJgf1ZOX8mXZqRrHlH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SjSV7TY3vsZH7LopfyowPLR1EdOI0LN5Q4l2yZLznQs1HJIr2tQ3w2Nkdj+pbFLvswJ6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U9OsaeuJi4KwzSVnhvc9lFFE1siURj9Le2Ox/U1Zp3dLPvR1a/iTnp8ileTE6Iu+Nky84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ll7Vse291e9RRJbYumSbMZOX8TDjpVZ0YW17mYnkorKC7++yzUWWXwIWb4L+jl43WSdd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4aykTWVFEI1tT9qRY3top5KLZ8chrJF8tl/QUVnQjHg5LsYWG4+dkPHBZeTGrHGsoq3vv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RSKslGhEe5jLuUUVsui0Xw2ai/cvN5WIaNffsXnh8byllBcNll8tlll7WrJRrPSUIjlL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sdsqyo0jgaDQaTSyiinus1F+y450aSsn3Q4SiypCyg++TXJpt8dFZ9yyy2W9tFFcLjs7I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uFie2zUajUakN7rL9eQne6Ue5pZoyXnKI1xwH9A2tll5QdPOUqJO+KuCjSaeCzUX6j8C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k+5XFHx9A5Z1k1Y41nqNQ+5RXLXBpK4LL9G8peTC7ofbdZLLD8Z3tv6Nus6Kyooo0ocN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LL9DE8mF5yfbZRoMRZYJW15UUVkvecs1H0q9VlcNl8NbMRdiPZmovdieBmC++xoopHY1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zUeSiveo08Nmrifc0oW+XgkiHZlmtDxDWWzSzQUizUNkPHuN3mlzVnXvaSuGyyy99mov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yrNKOxqNRqNRZZZH+vtt3nXo19DRpGuKyy8u5RXNZZe2Hj2m7ySEvSv6ShrOtl5LgfD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mlX29jPOy9t5La+Kit8fPsSdZrtsv6BKyPSYkieFKHn0LLGyy8r4q31tr6Fus0vo44cp+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YMIeMmr8mJ0kJGJ0k4+BqvPHZeVctl+wvWu8kvbe/D6aczD6KMf7H8YEseP4MPGkxO8n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PyYnRf8AqTwpQ877HI77L46KFura8lxr1ZSvsIXtPJ7FFvwYfRSl5MPpYQynKcfCHGeJ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V4G2/OXkSryakNWf82Hd0fDD9GJ0af8AUngTh5yb9RiK4XkuNepJ0JC955fIkdP1uEuz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c0iWJ+j/APSxJs0peRzrweT+MT5HYnebR1lLE7F52X6PjillHfWder5eUffcWaZDRDEl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rtiEOpw8Twxjwin4PjZUY+Rzf4O7yvJLZ1PUrCVfkk3J28rL9TxwyyW+ivWk/wAZJfQY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N0LBkfDJGHj4uH/9mH1cJ9n2zeHbG68Is0s02LC/ZWfU9YofxiSk5O37K7cDGLOt1epJ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LAtHwae4nniRTRh9TPD8MwuvjL+xGSl4yUUsm0ifWYcPyYvXyl2idL1mn+MzrOo0w/j+c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/wDj4fsfQxf9ZGJ088Pys74q4KL4GrFEr3H3yj9C+6IaV5F1WnskPqdSqh4mn+osdnzk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Pg/6MX8M/wCvG/Y+oxH+Ryb87+jxpQdfgxHHFjVn/Lip/wATp4z01iGL0eHMxeixIeO5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w+nhhqkYnSQn4MTpJw8DVc7E87yorlor0JMQvo3Jmpl5dvyav1ku5WyuCPUV+D/pRh4z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8nNXW2eDCflGJ0LX9CUJR88zLKK9F+kvo5LuRxbWlkox8ocUllTI4TYsKiiSp51lWaTZ8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LMLqZ4fg/6o4nnsSm67EOqkvJHH/ZLH/R87Fjr8mNjRaoceKyyijx9FLJfST85UaRYZGN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ZeN9EZ0JplEox/O6M3HwRx0/7CafjKU1EeNZd5VY4fop8nj0q9FfSOOoWGaUYWBrPggj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UYnaPgweklDtIWHFElXDrfDFteB4zqitSuzDpP8AkideYimalneVcS57O5Q+V5JfSwQx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0YUfjX7MbqF4IKc337IliJE52WTW5tfk+SB58ZfE2VW5IU9PglJy8nT9PGMdTy7EsCEv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rw+zFiLlaL5LKKzfI819LBkn2NDZFaSOPJDxv2PEsl/ISrOSrZRLB1fk+BCjpyU2OmOJ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f2IrDce/kaOl6hV8c8qG8pYSmqkYuG8OWnma4byr0nkvpo+drTb2WOY7ffhSKobyjgavJ8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32ZCbiTUvNCk/wAmF1U8P/7F1mHIUlLwxEsSEO7Z1OL8s7XP422dyuJ8TyX1zkOeU44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rhWSi5eCGEo5ygpeSfTf+o4yiz/oemnsTJaofkcv2fIvQ8FncrllyL6h+M7HM1bayssv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S8ZOSFiRy1IaT8k+mi/BLDcPOWt/kw8NydRHFxdSJwwmv4s+Nc1lmkXbnfC8l9TY5jlw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2SxUjCcm7eyMHLwYeCo5tWaNDsnHDNTP4yXYjiNdnlVkunizEw4KJbXgcnLyRxKVNWNP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6SttFct7l9TLhkd0KRNSl+SOCl52YeDfdiil4zsTyl5E2iMdTFBLbPBjIn08o+DumQ6j9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rlks3ksm8kvqp5+Cf/kadJH/AMjL9GBOU46pbWjwXlGDl4MPBUfObeVH/wCCGos+H9GH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1D/8g34RF4jdtkp4n4Z0vUzlLRLKWHGXkfSv8bryorehZNVy1lKH6yeSHkvq5eMkrOsx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RgYEpTSYuyrfRh4Ll3ZGKXjdedZ0NX2ZjxUMSqFMwsGWKzDw44apZXsvKittFFFFFbPHN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mT8CI42DhxoxNLfYpCViw/jffuYqg4+dsYuXgw8FR85VlWdFZLKsryxMGOJ/YXRYaFGuy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RRpKKK4vJ44pdjUd2UM/OxL6x7IYepamQpRJ4unwSk5Pvsw8Fy8kYKPjKtlbKzT/AGOX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diVoWI/T1GovOy99bF5+xl5ErI4CRHSvD7EsXtpWxRvwYeBXd8DZfFiy0xtF5RxZRIY8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w4U/T05sXcorOit/5HkvYYvVjBSfcjeE+6J4ig2o7YYTkRgo+OBvgvY1aoxMFxzRHDiv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N98kvaQ/VeLNdtiVmHgV3fC3t85WPJbZYUZH/OiOFGOXfYuK+CzyeHsvfiP8Zr3F6k84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exsvbWTZeSXDqKvNC33nW6yismrE/wAZ1uboXfuPzkvsJiVmHgfllZXmtlFbrNJpK4WJ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c1YnwYjvsS7Ks14+w+NzZDDUcrL2LdRWfkr0ULjsorhkvyJ3uYvNj7/Z4f6yvgbLLEXnW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xBZLjrll/Fid7ZvsXSFlFevedevDzv8AOV5pbL526JS1FngTFvs7leh/XOxz/Q3eSF3K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b3JF7K4b2ykokpWN5NCELZZXLe2xqxOhyG7PA8kQQ/fWy+aEqPJXLWXnJuiXU9+xDGUtjW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9i8iy1HdlcN8jdEneVijY4dskLt9n8jgxOxoqtvjgRKSj5MTFcxKzCwa7sliRj5FJS8bZ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RQl6zlQ3eVEVnQlkvssVibS8kOrrtMTTGuTwYsZN2KLZh4SiYuLp7IbvuYOG7vZPE/Q2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KVZUKJQ1XcTvZYh++ttFcbJO2YeDPEVxJ4Mo95Iji6P6mHjRnk+JqxRooxZyXjLCwb7y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LIvhvkbrKKvb/VlllX5KFw19QyTow8SUe8TE6x4mHorKepPsdP1T8TE0yuKzyNMWFHzm3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dMv1JPuJXnZeTayjmpVOsnwNc9ezOPfuJULz3H0+C4VF9yUdLplGF1Cw46ZIw8aM918Mp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q2NEX6sdjZ3ZpGhOu2eJ/Yw56lxUV6qY16EkqPhwXh9hLvRidPPD7lmtMxHeWBialTPJ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bvgSsSrc+z9N5RyczuzSs6X5JTh+COJfbLE/sQlpZF3y16dlFcN7Z+M49VOMPjJp/ghf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cH2MLqI4mVbK2TnXgbL3+RKt8kRfpvyJ0d2VnKWki7JSvLB/tli+csCX4yfFfrXlRRXG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2zHwow8bXgzX4FGn3MPqK7SE1LwVunifob4ErEq4ap+k5nfJZxHDV3Y1piMfg6ZWxJGL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Vq+CvqMWP5G2mYWK4eDExPkd7LMDrHF1PwdXjQxZ3EZDHnCXYweojirY+xOdjZfBB8TRF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XnhwVd8py/BJji2uxgYbiu4mYn9s8Kengv116NWhqs2qz0d7ywsN4ktKMfo5Ya1I0oS0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sbonOyy+GK432fK5HdiWx+c7FNoU7MRWyEVfc0/okhqkT85owp/h8Vl/SRPjUpdzGwFB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MOGt6UY3SSw1ZFu7R/1Yn5Lt9zREiu5agiU7LL9Voi+KyrK3NZJ7sKXYk+45djE87cOd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P8jxKE7IYTxPA8PQ6Ynpdon1U8SOmRCTg9SMT4MTD1/kXmiK/B2wxysY3xRjyvs99jkV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2YTGSlRN3tsw8TV9XWSylhWyXTvyVp7GBi4ejT4OpmpPtsSbIrSWXfKuVoi9lmoSsrmoT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k6IT1cF/USgpGMvjIT1ZpWJVzxj+ed9mIs1FNlcjye+LJIkt8ZaSMtS219Kt2Nh60Rw2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DuhLSPmjH8+gyyivXTykh78OekTvfX0K4MTDvujpcV4MvBiT1y1D20VXBGN+hZQxezEY8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p51ur6eQ9yeVZVsjG+eys2iPpPfFDJcMZUQxU/XrJuvWe9MsTGtijfLZZW5i9ZKxQKJI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xFLhorOiiitzdDdkHa9aa5UuSyuBkf16sNjJIfHZHF/YpWX6F5ylbyjKuFcsuFF5NEZc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m8mTXflTFi15FiJl5WXusvbLESJYjezDvelnfFY3trOt116y7ei9mHL8ZPJmIua8rNbPk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VixUJ3lWTmkPGQ8Zjm3sWUfGV5UUUXlZfE3zJCXrSF6kXTL2MfqXkmfJIeLIcm+a2aiz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5or2F6sZZPKia+iXnha4pSL5lH2ZC7+p4Iu82zE9h7nsXngvJrNiYsrGxyLNRqLL4Yq/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1svJqx5ofuoT9CTpDd8Fl7UrK9uQu/oXwzWa95cV5N52ayU74ErNJQnmlYlXurtzNnkrh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ijm8l3EvekhPjbLbK5Jxr6CPIu58EIrv5MXD0+B8ayYlZFV9Au3E5Cysvjaskqfvw4La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Ysu9k5amSXHHJkK+hYnvb20JcmJH8+/HxwpVsniuWbjxLKRdEZ39Cuz2tnkrKs65pxr064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sqKITf5+gkRedlekxZNWSjXpPiXO806HHOhratlimJ36K4VtXZllew42SjXtwXfiXE8k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7Z5F7WIrXovg/GUF29CXZkIwaMSCXjNIb3rchP2rLFHLw/ZeU40/QfClfKtjVohKictj5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2VYlnJCftTVr0HwwjzXmiS/Jex+jGXqNndiW7wxe1OH59dL0E9koieyiiudSE79Cy7K4J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f0b2OOd+mnQpXzWJcfh+3iLv60FWVFem166l++OyrK5GiL9rF9WKtngXrUVxVyKVF3vs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i+rhr8+3RRRRRXoWKWyy7K9GSI+zi+ohb39bZXqPt7OL6kFlf2NlFeqxen324vppWLgv0b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rmfFi+nFf4xi5LLFw4vpJcD9auavomuWuLEft1kvfS+kYvVbJejFci+jfKvUkLkcjUJ3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9BcbyXvL6fxkt17KK2NnkSyl59CuVZX/g2IS5bHISzfoRzWdC3r/DeBcjZ5Etk329Bb3to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R7sTxzoXGsl9X//EAC8RAAICAAQGAgICAwADAQEAAAABAhEDEBIgBCEwMUBQE1EUQSIy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JHH/2gAIAQIBAT8B9a1try6KK3L/AFSs6GuukaSuk9i8yUtKsjjqXYxOI0dz8xfR+b/w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t760eo/QTjqVMjgxj2JYMZdz8aH0fjw+j8eH1/oy9ZKaj3PyYI/Mwz8yB+XE/MjnZfrUq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XKKkPhYM/EgfiwPxIH4kM/wB5IXtKKzoren076difgXuTRqRqNRq2UV7ytq6T3vYxkFXX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zEhLT/E+LHPixz4sY+HG9KvOrxHuoXVb6FFFHI5f6Mn4UnSMKTb8F753XInh436NHEmn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H/wCj/SL8BqyMEs66zzW7SUUUil6ZejXoXv4jHeF2IYspKx8e06o/yH/D/If8P8gvo/yM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fLOy+gxbnFPuaT4Y/R+PD6Px4fR+Lh/R+Jh/X+pNmo1Gos1GosssvKtjF0lsxceUP0f5C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9H+Q/4f5D/h/kF9H+Qj/qUtizssvO+W1dJbKPjX0fEvo+GP0fBH6PxofR+Lh/Xqk/USZZ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VshxcJ9ifFww/wCx+dhfZ+Xh/Z+Thv8AZ+RD7Pnh9/6lLa962pFDXTnFSVMhw8If1MXh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M/x0Ps/xy+yX/j7/AGf46X36evVvLkcs6KK6KEh7b3YmJoPzIH5uGfmYYuKw3+z5oHyw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U1si79c9t7FnWayWTJZWWWWLOx0zRE+KP0fBD6Px4fQ+HifjRI4EY+dZZY3khba9S8qNJQ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kPKW5C6elmga6tlllll58+hZZpIwZ8bKo75afFfXlD+O1lllliZZZfSWX7JPchdPWTxF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mUymaWODR8Rp/Q1pLLLLNRqNRrNWXMplM0s0mk0Gk0mEaUziK7ZL0iVk/wCg9jzeS21m8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qsJs+Jnxiwkz4xYZ8MV+yFDic7HB9x4Wsjh6SUCS5FM0mk0mkooorbZqNRqNRqFOhcRJ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eF3MbnHkOL2SGyy8rLOXSWUj9blkunw8rPjRPCVEo6S87oUm2aChIZoMTuV1qHAoplPK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9FGVEcZfs1RZLNlFFCX2SFurlmhiyfcfYrapI1IUhPpcPNi5qycuTJzvKy8of2KFEokh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6Kzs5iiONZTyQptHzEpX6SMNSHhSPjkfEx4LHhs0mk0mk0mnKs7zWSzkUaGaDQjFhy5F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fNIWPI/IkLiWflH5QuItWLiYC4iLMAwn/wCsj/IngUSVDdlZLuLOZEx/7D6LiyjipO+R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tmovKYvTLmUyPLsJyNSZpNJoJwNKY45VliPQrof8A5CHajClqjYuexds/mT5HI5Flll5y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MT4EfAfjn45+Oz4Zo+JiwpGEcPOpD5LkY2JVEpahfZrO+UXaLo1EuZFUcRDnY0NblRqQ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hx2tl5TIeZZfRj3LMONsZpTHh12IYv6kTxvolJvJ7G+RKnOzDnCMeZGcH2KRyHWVjNMU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NTNTLZqkXI1TPkmfLI+VnyGs1Fl5fswxOjDeuNmNC0NUxsop5YPYl2In7yxucRskPKy8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h4Y1W1ooQyEXZoFEtIfl2WSxGQxPvZHLDdGsUkSlyJcmPkWWXlZqMa5qkR4PnZ8cRRijW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qKKKKNJpNBoNBoNBpRSKNJoNBoRQo1lw+MoqmTxYsbvL5D5GaiGLpHxDPmPnPnY8Uciy9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ssshNRfMlir9HyGvxbyssssvKcixCyZHJSo1nyM+Q1ms1Gs1o1o1nyGtmp9CisqNJpNJ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xvoWWWIsssssss1Gs1Go1FvZRQvFssvY3Q8o7Lo+Q+RHyo+ZHzHys+Rmp9CijSaTQKBoN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1k9zRpKKKRyORaLRqRrNZrNZqZbOeVM0lFGkrYs15cnkiHfJ5YzNRqLLLL3UUaWKLNAoG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vZpNO6yzUajUazWazWamWzmUzSzQzQaDQaTSiumxZrxXsWTziJ543bbzFYosUJCw5Cwf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FZZZeyjSVksrNRqNZqNRZzOZWWk0Gg0I0opFeI9q8Jje69iFkyUdQsBsXDiwIo+OKNET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yyyy86NJKVEWIaKKOZzNVFnMo0lGkorZXkUVurwXk9qHmskLJ9hd8uZRXWsssssvOiit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7FkcrL85QbI4SGqyooorxH0HsQs659WzUai86KKKK8Jo0CW1eVRQpNF+iYs1mz99Kyyy8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NJRRXUs1F5MsvK/DWazkLKs7LLLLLOZRp6qfivK+pRRRXTrK9tjkWUcl3JY8ELFvtuss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Illl7aNJXgJeOxZUUzSaTSV42osoocoruS4mCJ8Z/wDI5yl3KIPSRlfRvpLJjFkhZPJZ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yyy/RaDQaTQjSivIs1Go5lHJDxoRJ8av0T4iUhzbEyhIREh4zFks3mulRXVoQ/XuBWnu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0ifFSfYeJJ/se5IRq5mG+fjPNZvNeFZeVb6Kzorppp9vOnhqfcxOD/wDknHEj3Q86zSyX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35KyeaF4VZ2c8lnZZZRRZfTi54fYwuIjPoWXsorwp8PCX6JcF9EuGnE0tZUJCi2LDcux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KXnR8O9tbHkkahy6lEkSw/ohxE48mRnq9C4RfcfDQZ+KhYEUaVETRZZLzoLo0Vue2t72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oSVmmiM/svzbNRqLNRqNRec/NS33so0o5DkWLPQV0aKzvNFdBDOIlTI4lEJqQ4CbRGXj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XnRpGs7yl38yhIe2ihLbpRpRpKyW6t7zooW+ihZcRWrmN/QptdjD4m/7FJjjQsT7FK+t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3qmaSspeiTGWLZZfQbyXVea6vHR/Ys8PGcSGIpkonNdiOIXvss1Goss5lFFFbsT/AIUy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SJZp5tdNdGzUasq68TiIa4CVPJQbFg/ZFaexHE+xKyUBScRTRrRqLL2UUV0ZFiJ52SZHE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JZIXWW6zUWUyvCXcZiYaIwXcpDickTarkQkxcxwsaaEWX4MlQifbZLKJRWUvLWa7kihL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WWajmzSafF/eUiLog/ok+RZJkBTRCVjRJ099dRoaofbbQtj8pLYhl9Gy83ms68tlcxTku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OWKhMTyorK+ldDmObNVi7blnJ+UlsrKWcX03ms78qPYkM75T2YT5iJ9hEYldSihwtDw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yNKNKJRra5eUlveaE/VRJOzRY40RJOhoo0siIZ2YpGs1mossvoUPoOJRaQ5eTRXQlsjv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g8lBmiiOU1z230FsooopDosscy/SS2R9U3WyaJ9hdiXLmRyjlid9y2PNbXk5ZNl9Fryv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1LZLJZTH2FY0xSFLPGI9tq2WWWR2Mscs5dK/AvoVtlsj6m3lD6KzvJkIqQ41kiavqx2S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FFbGPOPqqFuZhtRHK2LJsl36aI7JbX5VFGkUTSaSug816tbmVbEtIs5dG8kR2Sd7mvJSN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5SmonywE7yaKK6lefeVl5WXlB13JTsQsp9+jWSLoUsn0Ghrx4dt0pUYk5N8zW0QnqQzE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WajUajULmaSiujXm1sooeSjS5ijnirpoZAa5DfSoo0mk0mk0mk0s0mk0Gg0Gg0I0Gg0G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WMxFyErRh8jUiX8pEI6Uc91imazUaiyzUX6SzUas1JNFovKfbJPpPLVy9BWeobG6LbNN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V8jBhz3UVkhxzoooooorz0NVnRRREtGsRLtkxPpv0ukUVliK1nGOojGulfRsvzkNWhqu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T6N+lra8M+JCVeyrKHYnuRpI5Yi55rJbb9ReV+4w2Ym5OhzIPLGNReSFl2NRZf+vWXnD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5iMZctiZqNTOZpKORf+xas6Gtke5EmrRpFBiwz4ykWjUXlQl6+vaUVnKJpNIoCypHY1HM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r1N5UUUUVssvp0VlRW1+xa9LZf0UVlWT8W9svZNejorOitlFeBZe9+za6uoTvwkjSacq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OZeakKXhJdKv9TchyZ3FAcVmkVlqL6NrZRXTvqLJ9N+41F5JItIbLK32WKQpbayXXXT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wn+hqtlFbLKy5srbCNocKKyo052X46yf+gRiVk0n3JYP0OLWV5XlXRhC83E07NOy/FW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spxic75E+JjE/LgfLhyNOd7b2Qw77lV0tJWdl+GvQP0OC6llicaoS00fmRmtKJxcH/LK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Y4baFhtkcJLuTw/2jDhz55zxNJ8zPl+xTTzrbRWzV4KL/wBAi6ZdkuGjLmfjwg7MWMcT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E/wCkMGMBO86RoiaUVvx3Fc2Qxo2LFiyVXyI4jQsVMlipDk2KbQprZRXsGL0mo1PKzmac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PcyfBtvufgy+zFwHhK7MJykstaui9ibQsT7E72V5y8JekkhYkv2iMm/0WWh4iHiWWRd5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ko9x430RxE83FS7iVEoKRjcM3zRBfy0yHgV/Vixv0yXEfR+QyOMmdhTWd+tfplnqHIbJ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MimtlieVk4ah6olkJT/Re2eFGfcxOFkv6MlGUe+WHgymR4fShqsroU/steeussl6Ryoe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8sJ4cebMTGjLsSmxPo/HG72rZOMX3FwsbtCSiM79x4X0OLXoV1X6fFlQmRg2P/wBZPE1C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ZQexZWai8tVF7m/o033OxObbz1tEcX7NMZHxPy78Bi9PjqzDjz5mtRJS1GkUGzTQpUSl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skxSLGzn+xUc8sSH7WTf0JZLEpkXav0C6ff1E+22LSQ+edGgUa6uJxShyRDilLuRaZpr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WGpHxNDTQ02RgQjpXoI9Ji9Q96iKGUJ4VfyRKr5bltnNQVsxeJc+SKvKGLKHYw+OT/uK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Zcs0JX2HhyW5dW+rDpd8l6h5pCiVvoooorZi8Socokpubt5RhN9kPh5pXlolV0Rk480Y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44v7yeHGuTOSO4m0fLLffRvwI9+ixcvVNcxRFHoJFEZ2yOE3zMVRSpbJzUFbMXiXPks03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v2RczRFcxynF8+xicOp/yiNU6LrsYfGTjyZhcRGYuZp0jRf11KyvKzUWXsvrXsXtLoUo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PHcu2zF4pR5RJTc3bySsUSUb5i5Mh/XmSwoy7mJJ4KJY0pZ1lh8VOBhcZGfcfMnwrv8A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sssvpwlm8lk/X9yHA2ubPwomNCMHUSistKEmuxZeU8RQVsxeJc+SzUbFyHI79ySbZGc4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Pi/I8sDB+aegh/4qCdtko4cVSRDCwv3E47g8OMdcOWWHjTw+xHjl+14LyvZfQWccT7LHk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lbNSMTEUY2N276GLxKhyRObk7ea5Cdl32EqybocrzojJxdo4acsXCTbHDmY2PHAXMxse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3Xts1Flll7O+Vl9BZ0QY8l65Zqy2WXYts5qCtmLxTlyWVZVmnQpXlJ3lQhvLB4ieD/Vj/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v5SLvJ2+26yzUajV07L6SKzQ3mvY2MS24vEqHJE8SU3b3VsvNS/THLlS2KDfYcJL9Fmr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9ay/BvY/YrLVlWyUlFWzG4pvlHJLd3K6XDwU50xJLtlPAhMlwbXY1qHKiGLr8OiisnHq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MSvbi8RHDMTFliPnkluq8mNZVnpeyMnF2jB4mM826RPHnLlfkJlZX015iH4iWyTS5sxu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lso7ZJCVZSrbDHnDsz82X0YnETnyy5bH4nffWyKFkvMfiLPFx44Zi40sTvnRWaeVbXLK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lbVh0aku+bH4iY9i2pWMWS8y/EQ3XcxuL/UBu++SRVlUN1sToUtjeVUfIPE+jU2V0I0O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FQ1lW6P2R+817CeNHDXMxceWJklYlnY9ydGosSP6jd530WIX/c2PoV1kVvf0dl6B+Hxk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SVlGkezVS3uNbbvKiMb7EMBJfyzfkLmVtiuZ+x5Lzn4fFL+O7v2EqGVm5CWVGnqt2JEI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x768LuVmoiWbIv2PFOqFsqzt2yWbdiWxy6NZ9yjDw3MhBRXLyK3I7lCVZLORH2OPhPEX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WXlWd2JbHLLtlGLk6RDguX8jF4WWHzWxMbO4kYWDqIx0ql0K6tFdJZ2XkxkfZTwI4i5k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9lnfa2JZMhhym6Rg4Cw0NpGPxN/xRDBnidiUJQdSyuhIowsC+bEq3Ia6ddVKys3necfZ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cRwlO4DTXcUsmyujWo4ecIqiU1FWzH4hzfIwOHeJzfYjFRVI4vGilpGxISMHA/cskttZP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oXoH4SVEpJdy1IxeHji9zG4aeF/8AwuhdFkZaSU7LZw+FCXcXJHEcVX8YjdiRGN8kYWDp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iiuosm99Zr0D8K6RykLDp3lBRa5nF8BH+2GSi4umKW58hZUNC5MjKI+InVXkkQg5ckY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LOvBQ9yyeaX8b9kqaFFLLUxOxGNwyxTH4WWF/wDwsT2NHbY80jDw3NkMNQXLKtzdEpXsQ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/UlGvQPwYvmW7yU09jVnFcPpdxRTXcTzbEs280jCwXMjFR5LJLc3RKWry3lWV5WOfOkL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7ewj3zcFdkk32IX+yNE1/wDI1yMTBjix5oxMCWHlqEi8nLLuJGDgXzkJV0G6JS1b0PxH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lhdssWP789+EpWsuI4ieHKkcLjSxP7bdSKRj8Epc4EouDpilk3lViRg4Fc5dFuiUtXl1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XyF2JTZhf1WTVjVewg/0OTTMbBWKuZg4XxRrKLX7zlhX2MOLiueWJwsMWFM4ng5YD/5m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Ao83lXQxFy6b69baKyk+YyEed5SdITsmjD/rnON+xXMqx4aoTvNw5kVRJ0KdmprsN6+5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TpkIOXJGFhKGVdGcq8p72xocaIk7o1fZhdrNWpkOwsmTj+/YTxHCPI4fiXiS0vPDSbJp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CZVDdE5/sjGWLIhhqC5ZJdJu+o/FYs0zFjzIR5ChTIc1tlH16MPDgv6jxKdCdmqjW2dxQ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PSTnfM54z/4Rioqlkl0pz8WurNCiPllFGKuYiMbIKh7ZRr16xKLjJir9EkyCIqyUdOUp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dOXfrPbXgWdxoiiSygLbQ1ZKNeueUZ0YX/sJw0ljlZKVDeorrYk/0vCovxmRYnk9so2N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8bJ4ia5DdDmkrG9QltvO92JOuS8K/Bedl5yQhMWT2zjfscOdcmYtVklvUs72TnXpO+T2L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FV6p7u4llQiWTWadF3snPT6Zoe5siR6LQ4+PfhPchbLyooazTylKvUPNF0ORZFkHtW1o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1n0F0Ws7ob8Z+E1ZpFEmq2IiLantrJx8Ks1HJq+q+iuhWVFCZKP14y8WStDZYskQfLY8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/AULFCtknz6j6KW2y8rHm1lV+rxYU7yjkiD33uorOkaUaUaUaDTtpmhnxmlLY8n3yvOy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MvFnHUjsLNCF1qyooorJmlCgjStj2PoWX5c362ccllZB+M8lte19uin0kuvKXkrxWNZ0QF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1necdku3STzW2hIooooroylXlvxKHGzQVkhZsi99l9NF9FjXgIroUVtlKvMQ/Jg82upZZ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y6TWVbKFHoN0aiys5Srzn5MHW5PwKK3rOWddRdKWSzk6G785D8mEr8CiuvPq2xMXTlkh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06Iu15n7zn0O+x9hdiyEunLKLMS/QofRXgYb6V9G+pPv1XkiMuk8ojVk4V6peDGV9Wyyy+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JEZdJ5WWTgv16BDXQXgp0RlfSroLv0n16scckJl5OVEXe17NJoGq8/v5V0Rlfgrv0pvw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cyO9d9kvQPyoOn4K6H7ym+fXZB8h2SyTJMS6rQ4+Zfmwd+Aughul4DE6eTKzj0VucbHG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6YuuujiSvwosayrJeDKHiV6OEuuuhJ8vCeUJDjmmWWWLrSgNV4V9BD9Su3QxHy8WM8qK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/TQfLrLt0Ju/CexS6j6cofXTrrvysPxZOl5CZfjSjY1W+jsX6nD6r6GI/LvKyzUWXku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8FD8nD8RukPn4K9HRfrcPxJv9eue2vIfkYfht0h+XX+kYffw5vJf6W/Hw/Ck/Osvq2X6F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unJnf3UfBk/Vt3sXoV1aK32R7eA2P1Un7itke3gXk/UP1C8Ci80LryZYvVP23YvZBc/A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15D9a+n/AP/EAEcQAAEDAgMHAgMHAwIFAgYBBQEAESECMRASIAMiMEBBUWEyUHGBkQQT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M2KCwRRyktHhcPAkNENjovEFRFNzg8L/2gAIAQEABj8C/RUK63V1Upgp4TVJ+ifpo6rq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3V1dXx6YQuqF0Dqq+Omyt/6E91uqTxYUwr4Xwthu0reoZR7HC7qacL4XC9Surq6vp64XV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UENR+PuLfp2Y5WFvFeh/irsOyY2wkKFCcYWCspK9UqeZjTdXXqXqK9RV+SCGmNAQ/wDQ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PVGuYHldalFHA8p2TLcBdbyh8GGjxolRITVcycTzQ0nSOYHJt+nW6lb9WUHooDqGp+CnT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DspqXqUYbuMnD0wopY/HHzovphZhddxzBx+XP1fDSP8A0H71GwWfaTtT+yJwnTvKVCkq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TcNqk9OnwUD1U8scT8OaGmr4f+hblGpObeU1NtUXw7rsu/D88M6m+iD8ucauZOqrQf/Qf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wwbR5wnhjgvxG5c41cydR+P/AKEym9NK8LLs7LKKs3dMMO+H+XGGmiqinJtf8eQONnUg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ScauZOofH9FF+i8J/fITm6hTZM7U4ZqoCk5NmFuhgvOiOGeWuuismIW5+63jOE10qNoC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W7XT9VCngnGrmfnqp+Oge2Qp1RjHIFMpwhb3vjBZ6zKerCU/EnQeWYMU9Q+i3afmrqSVB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Vetev9lNFFQ8pqqadn8oTiogd9nKan7Q57bSllvrdqwt9FGuoBW5j56qNA5Y8qyfmi6um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11ekWCL4eF49q3v3XoJTU7EDyThK/tfvi/pPelNWRtqP8kxFWyP1C+8+yz3ylwfksh3K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ae+p0KQPmiedp+HHdeOIPbW/QLleOiYqcGwj2eNG6FOP/lSr45tlWaT4WX7Rs6KqvzhZ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2X5ak1SzbO3ZRftoI5kaSvlxgh3R4YQ5JzxY/R0pl5TlR1UXU4MOHKjE8zfG5XdelelWU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0Z6OlQuEN7NT8XQqoqNL/AEKvlr6FZNqGq/Y4vzI0lVI8V0Bwyn/VzqbleAis/ZZabpnc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9hurq/B3SstYNNf7VLd3avCy7cR+ZMZ7HmxpK2iOA4MIoIMm4R59v0h4CqqRJ6qUyqpoG8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e3/1XI6HsncF1CdTzI+GrafHGngQpwPOtjbgv+kGUYMqKcXUcGdE+ydcIwnHuFu/TRux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Wqv440ocBwnxnhD9YBOcQMJ0NQFfMcI4J5e6vw4KkaoxlApxz5xCp4UcQfq4nD4aDV2U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u/DOB5OeLPCmyY2UWX+y8aH5k/DSOFPtUD9InwjV30tjN+M3LTQFc0qC6mFfRdSMe4XZ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ql/ivCcJ+XGqr4aDwo4hR9gj9Gtgafrqq2pw7ezdlBW8BUFEYd+DvBbp+q3l2xjDLVZd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Tp+Oqv4aDy5+P6tJwfvqynDwp9jnTZ1uH5FW4E49wt2D2UrdxleF4TLKcGPKU/HVVpuF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/WDJvrwMtIDJnhePZIUyowtjZbhW8E9PB3pCfZn5Kb6/C84ZvxDkqcb4s2qCvWvWV6l6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ZlOE/qyFOh9OZN7TGjymqT0rsU6nVMhPs/op0zZZhbQRyQdQVundxvwL64wtwJCthCar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WSHxn2WQu2nuu2Hld1G6eybU9F1vX1ZT6U4snHq/lA9FmHJNSUN4kaWNlurrjZdlBwsp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TXCPRbw9unRvKQ4USFOiYPdNUmrEJ6C40ZTh5TLL9ORhB+mqcLarKaeBP68nGVaE4LFNV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5xenFxB05a5pTGaO670p6Uxg4Z9n0uE4vgU6zdeSjXbGysraYTaT/AOgDr+pSjVsgAVIj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yzU4xdecJxj6Lcv2WXa/IrJtZo6HsgR8is9NuowC+PIxhPIyh50R7M/6dKctK/plyt4aJ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8qV40NVgxXjDyh0rWWuK/wCVl2lllPpMjwiCm0d+PvKNF1fjT/6DhfBEtujqqi09PZ5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pwarBqsPKYpj6ll2n1WQ/Jf5DQcG9ifCf12NNlJZRUryiamNJUwUQKpQmEW9nhbwT9NO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cPK8pqvVgKh89QPtB1nCL6JQ4h/ToxheVK9KAAlekClZaD9V6lClMr+xW0TonQxtix0b1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GWu3dNoCKI91pQ/Vl2VwfKerbAeE52tVSegD5o1U1UVP0dPVWAFlpdsITVBQG9inRGic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dwu9ODhOL9cGTG+Di40Hnb6CX0Rrelb2sP0QHLx+knKgMv6+0pB/co/cbOhu9QT7WtPUd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nMhVtDeGCYT5RqqrpHZH7qk1fBb20ofsvUr4dh7E2E4xhOiMJsnFtbFOLJxh5Tfj/nlp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E8xP6Pvg6O02kdvCy7Gkk+FVXtTmr6k9FbP8lmqNICO9Hcp6v9P/AHWU11VFOYp7nquz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nLQPyUjFzZZRhbmX4nlThOjzhNl4xZdwvGGUpsXWcX64hpKA2nrPTmLc0ydBeVuJyrKR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bM4M8K6YJjbqt2yzZ2KAr9PYIvH+RVVRVNFGbKE9W8e5XQKVn2lug7rPWAKSiBboB7J3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6dM27pxNOH+Q/fGBCjqrypX9Gml+5CpNQpIQNNuf3UX0vxYClH4cUcEfpA4f4jHew+9qZ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aG+ZX3lfpTkfJbxyhZi+XuVKzVICC3VZRzrG+nKeA2hxjCYpjo8Lws1Cj1L7yj/UO2ue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SjoGmUNYzKP1QyONwrryoXhU0U+kJhHnqU5+mHcphg/PZtD4RonFjrca3pKzBZhY3Cj0n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MG0zhbgTylIBVLqOGf0HfVfB+mm63cYVlYqybLi6fAqytp/2T1FePY21NgOTbCZCb8OM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LjiWwhW4VtUKTwrDWGQQ4Tc11VqsG/3Xp/dehehU0Glgec6p8bq6uvVjAcL0lfiXXCE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umTYwpThRfCLpypge15akynFxxG64RhK7hMu63VC3goKynqmN1FWoaRq3eFK6J6TyhdH2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SYQrHdB8LoaPUmdTr6qxVsbLeLFeoqSVJUMV6VFJXpK9JUOt7C69ZUl8bBW0dNfThX1X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eYhedL6ZUpxbCLpjhHqXnHduuxXnCfrhddyEGV0/GKOigcMdcQjrOLaAPL4HhhDmJTJw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glNU+HpKkLph1XXBy31W7SFIW6WCkpicLL0r0qy6a7jGHw9Kthdeoq5VzyjLKLBMn1Py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amKY2wcJxdSnT9cIw3vV3U3TqbaGUK/BhTogq+F8PHBasJwQm4z4HB/DoKriDmGWapMML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sJuoGDFQ2F1dXwY4QowcKV1VirKBjdeor1K+NldRi50OeSjHN2WbqU9V8J9qYpjhKjBqk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/TA1gtV2wcYxfQ1S/jF+I5xlXwupUaIOiNM6L8av6L5eyvUS6y2TlsYV16l/Tb4reJC/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16l6lc42VlZWVlZMxVlbhxdHsUx6oYlDmPhwG5I8k+E6stWqcYwmyenGFCcX0ZK/T/C8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eYspCGU8lQPKp81Oj7LfRdXV1JUl1P8AK3QFBwfpi5XT6L/wv/GHVdV1XVWK6qxXpKsQ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koYFFH4onRKf6Jq74R+y3t4YdNcq6dEoUp9UlXUYn2ryraWN9PhOvIUYwmOIB9J/bC2N1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nA/xCfzi+uEW5L4BUN2Xz9szWV8GTKEwpGPVdeLcpyeIcGUurp9bVzSs1EruE4Rg0q30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KSrpgnqTdEybC2g8IexXwccR1GDHVlqsrwcIXXggGwXx0srpjZFlPBZ0dHyxDrzwq/K+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MMLKyty5Rq64vgAgFfB/ZbYU63oQeCmKnB6lelXChWVsGItg5KLdMGTospGh8TwB7I3A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lNgHX3fTGygK3CvjdXV9V8ZW7plFuDOkN3RRJ0wDj0VkecZHBkQnGN9D8U6ZwYcMoYW4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vQpxkFWUhQFIX5sKsKQeqDaLreTU292YpqsPVGDFMUxwleExXlZh80D8lSeuErdVlIUc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4Qcb8OFPAoVKLA4SrY2xtzz4eE40ynw8clfClDglFfPXR2fEopkNNOa2HxCqA7Km00puu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Onx7jGpip0by8YeUxkJxNKjCoLKVdVZT0V01agso4MhSFunTu0krfgdgmFLKythIVgt1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ALfqPyTgT5QHLWVuDdThHDcn9uZpbuhxBjKvg+LIFAoeNIIuF2w7K6L6GR8LwR7fS4Dj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TQ1WLdceycJx88HF/wCcd0q63jjGDVrdKtwpCLK25/OEDRGEFeoo4yjr3aVvEBSSppf4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XC9QXqCvzvqV1fGRK9OE4OEyZMMJO7i1Ax88IIcBwuuq6ur4Sui6KAV6VEKTGkYSjwDp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9EPh781kxxZSstVimTIgqUeBCcFTK3oT7MvjZd1MIwhgAbcOFfDqpCsvSFYKFDqKVvjC6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dXwglX0dV1wvwLKXwurq6vxqRwHRTAq/LQsvVbxOFgumMEKCoqKvUvxr0lelSpwthC3j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phSdEe6d9bFMU6dNXB7piv8AMLynGiNLafCd2Kn5YQmqGD9U11vcE4OFKhMcbq6uFd16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r67hXVyvUV6lfVdXCuMAR00vgCLp8HVwr/smJxbkgdN1fGysrKytourqJxuoOEcDsU6m6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dubqyNJxsp9wlQt4Lwrrtq7BSMx8qHoPhNtLG1Q6puqYpxdZqPV2whSo4m6nqOIGF8B5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wupqPsXTDqvUV6jjIU/wpyq9KuPqoqH1UV0rdrCkao035KysrK2M8fqvUVdgmXVXKhdWU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2BjopW8pZEsqso9yldeE/wCFeFGB2dXyRpNwmKsoC3pUCFPEZP1TMV6SvSV6cLqUDCbC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6685dX526vjuqQmwGh1LK4X/AIUKysrcKytw44XxVv3V9VsOi6abKArLoiLhWQZSoUBW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wtqZM0YPRC3lKrw86hosrYypwldMOi6YQowuvUvUVc+7WVlbHpxHTqMLq+icLYW9gfsu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wk4WxurqcHZGFYr0/VeofIJ6nKz9zwj7IynCdc3xhSpt0VdXlOF2wnHKbqVKldNHTV6i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LaL+4PqfGcIqxkKyjGSr6LK2qr4qqE9I/wDKHQJ1dZeis0+02VsfCsnZW0TjNtLdSiU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jmUBRh6l6ivUVcrr7P05Ox12VsLq6vweqt7LdXV9F1cY2VlbCXVyrqTotyFQ7zhCdyoT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KV4VoUK3FbsjgF5CpI9WBQPAt7vLLph0VsevFtqty9lZW1dV1XXG6urq6uV10WVlZWVu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1Htc8NtJKdCnGkhUkYV/BeAhwbe22w6qcYZRzW5TVUv7Y+vH6cCcbL0qytqvysab4xx/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tT2Vy63rog8B+CylUgohH4J+/slsevDthOiGUYX49sLY3xagElej6qQohb1kICsrDC/E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vUV15m6vwoKvxmxC2ZHdVe1vrbWw1irsvI6qsdkAhyc6ZGF+N0wuVbCXUq+H4FGX6qP5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9F1fgzh3VtO7SVFC6Beo/RbxqKkfXD0hW1dF6lLqcI9kur+zZuyFfX2V1EY31RqHC84fJ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8PpjfTPFtjKnRGF1c8pJwjG6dSrcB8GCsrar81dX9vYp+liiCj7OO684RptxhgQe0IEdV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0xsrqyvy116lfGHXVdeTtpnGMWxhSFIXqCuPrjfC84eUwT1SrfpIi9JhVUdF4Ps7FSOV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RPXAFdFEYdeJHAupOHRdMbY+peoq/KzrtjOJVtPVQVcq5X/hdFOHX9K5U9im/EPY5XjD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eVWh3R0313xsdE+x3x7KdEKwVsOmEYvpurqyti1LYxhIwZXV0WMqX/RXwxlVN0lPR6av5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qC+KrHhN5VKqBxvrsrKXUqWXTGH41+VuoUnC3I2CtxLYOKiFNdSk/oCdMOuqsV6VdScDC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g/JbXZ1esDNTUjSbj2gaRxnR8o+EVVV1BzLaAW9QVeN9FlKkYWGN1fVZWU4QoV+FKnCML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Doowblr6own9BzpgKy3lKsrK2BxddwboSqhYoTKoLi8HsvvDQ0tU3PvxhqKB4APZfuqS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f9kSMYGEhf8AhWHBvqjXOEKBhOMK6thJPDjn78Qe7QrYQpUqygcKFKZTZbqIrDOsmczZ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vjn/HEGsDvhGtsKEKvy1Kof8AuMIClWVsI4V1fhwMN44RwLcZvZYTe7WUq2FuQbEunwBT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/cuyYTz7dU+kBRoHIuqfCpHdOOiCsOLGF+FOEYz76PcrK3NZl/tgM9WX4J6ajn791kMm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8J1OMIanRPAATKkdyv2WxIVVI/HvBVOoV1dX5SMZ5iV3V1HswKHs1lb2KVm6YerCLKcb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HBbBlGFsRxmTp0Kiputn4VG0pvSVnAirlY9hari295sraLeyt0UYOcIxtg1ULuEKsw+G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M6HwoCAXxXxC8VCEGsf0xbQRiE/J2VtVvZ5OEK+EqNG6PmnNldyjVsc0XBpX9U0t3PVV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E35eMJPKHQ3THZnygPCAVVHZVU9vc7p/ZIwfVQfHCsV6SrLorheoKVZW9rumUK63jhKj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eKQpzVHsnzDZvLC6rqzt/lWv6YqrJ61I5qHCMDDwoV+COHGEKyvKuTypwAUo9ke6dUt3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6VBeei86Y0TyhR94lSowBQxykOOigNhYr0ldFNSklWUAe43TBQrp150wmZThIYYSd3sE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Dd8rNt6qp/COqJqcf7Imw6ZjdVZiwHlRR81KZRwrcBsJ0N0RW6V3VtN+PKfAryvK+S+K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FfnCicB7xu0VH5L+2V6QPmmqqpU1KXXpXpCsPdJKhQrqSnw3Ex0bygKS3wXVQ6d5USu5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6BVWqbqbJ4fv2WXMaurBd6u1NkPvCBlsEDUXbS1uOFOoNzLlZq/ov8k67um7BMicD8FTX3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ORCHsJwjZUqKQPfLqThClOFKhWVlKtg2LBRUnfdUI5abdU9U1duyauvdCpNXpeAeqy0gU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TuVu/wBXamzWC3q8wWbLC84eeC3IeeWKcpz6R+6CKpGBfCrAeVXR2LexDi30h8L/AKZh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qFZWwlRolRjZWkpmK32AQFG8F/jR2X+KBrBboF0hb1RqqTSsw9NoRNJygLM7oKV240qF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807J+yzFP3wOFXxwC2w7lVjnZ5CASuyng9cLjRf9JWW6dNuBOh1ATmqSoEphdN1AQLOB3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AuyBZzVTHhDM2QCypopuegVFJLn8oTMB4GHngTwIU8+yJTdAgPnh50fGUcD5VXnm/CYy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j64QEBpur67q6uMeq6p8b/o2NU64TdVlCAC8LzdUk+o9EPvJTjcpRNItAVD3K2eQf4rt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gb5LklEmp+TvolRg+BU8fe1FEoAXOseE6qK+SL3HNyuzpuFAUq2FsSqtLhX1XTCV2UqW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C5XqU4X9lt7ZHAKK+alGqs7xReQEwVFNTMFnPdgqTSfSboimwmUWZhU2ZOcs+VvX5acG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6JgiReyp7L4ptHjCpD4J+b8p9cOuylzyfVdV2Uj647q3V6mW9fVEY3wvz9/cowlP1xPl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bo/dA9eiqN6qlvHpGHlEB+6pJhrBE+eRtpjWeUDoP1CypkB0X8I6KfimWXuqj4ZNzboo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ThCnlZxjkZ94dOEewwJN1UXHaF46eU0IUi6JqrclAU9E2IOHz1eeNK785UiEfC/fGdNA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5sqrRbivwmU4Qp5nqiQpxn9CNgwWXBnTU3VIo6YHB1OgKll4wKm/BnVB0eE/M7Q+UE/dE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i1gqyLmF8EechHAczC7K6vzcHCVGM/oKVKLotTf8RTleUQCgKLlTZSneTZSpTNGgDtzH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Kpp+aq7LyF4xnCuvwwRKdE+wDmo0WU6rKNF+HAwpI6/om7I3dUnpZXuh2RNVhZbQk3M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OHdU5R1U6Bx5w3gowblxhV8cCeydeE/XAYP0QoFhf4qsqgNJTcKfdLKNT4ThHBgKcSyB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in0T79fE9VKYmO6d1mVQX8o/lRNIiyjAY0eJ5SV4wtzQW1XlfJFl4WXp00FFVKkduaur8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W1xpkaCVVg3ZCnErdTG+Ee9XUKArqasLYBXhXTaDqrq7DlPC8c4VXT3Q8J/ljZMfkqgL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UDRGN1fmmT0qXVlblnOsnA0oYys2z3ak20pYqbaJ9xurqBhNSuoCgYXwdX1NpAptoqPc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cN1pXnDzhulM09EJ6WwLWCKpHnTf3aOBdXUKeUCp05aw4ROz3qeygpjon2m+MK6mpXUDC6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Hty08zRV0By4WnDuu2DqUwGqfeHALc5bAFUDwnOqAx7hNWPmokao9gur6PUrqFGF1fCFd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1int7PPBGBDWlWddAhmL4dlf33dpJUkUqSalDBdTzpGGzPlkPhrlZtl9ExipTo7jmr6b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KhRg+D4PwKAfzcnGrzzIwNHUHGU4BAXjSOedHBk/JRSVvEBTmqXppCuSopUnC6jnDg4u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vT3T0lZar4QpU8vdXxur8eMJuqgqUNW8rsOgQYY5bKKYwg6tn9dI5BhjHMshgKu8YQU9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C+XGin6reqb4KQT8V+ELqVAZX1TztNXfGvZH8NuHm2UFNUGqCB6K+EcW+n1K6jC/Jst5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Fuz1UWwL9ESt0av9JUclHAHLhOJTJjcY+OFKlQVBxnXdTzUUFTV9FvP81DBd1HtFJ7Y0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PSVYqxw6q6lii29SnBbBzh3HCupqwjmhVdDUNbrL3DhHM7lGl92pQsuFlZtNW0/NHI3xh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9KBGB4sVFd1vUrsoKg8hHE3aSVvEUqXqTUUgLfJPgLdApUKfaqqdAo2gFXlSmpT7U/JR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qlKuoKnCcYW+cOiuo556bdQgX0jgU5I2gst6k01i9JVJmV61u4NUIRyFtAppuYCp2dNq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V40g8turMPT18JxycHG2G6eGJ0vjFJUsFvElRSPmv+ygN8VJfCFPtlQVQxlA0FA6IRwk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QZP7L/h1QbivTBQG2qY9+hUl3/ZMNZ2h9Oz/AJ5MYPplTbhHky07PqOyg8vCy7RFuCNU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BhfXPtFKfvoAeECE6g3w3qp7LaVUUjJ5X900jwprqdA1EkDgPhlKar2ZqvR/GFWBHAj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B9Rk8kylRovhPDPJ3T0fTizz3RRPulNWinDdQIuFv15fAUhDZ04/HTKzUp8aHQIHs+Wr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i6cavv8Aaeik7o7nk3GE+wPpKOidMczPvpGIQxJrhepPmCJwATaqgiMQUFPBbm4DqNmU2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IdI2dPzPYIUUBqabco3XDxzznUUeE/Nj3ohVDBsKPKZWTFRg5EBGvvwNoEcadM87/Tb5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63aKRorCoQ4Z0MLpj/cq9XK+cfHOOdZR4Z4k8SffX76KauypKZOEz4ZKRdU08B+40GnG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5deghWVsPSVFBRPdOLhAZV6V6VvUwoOs4whtdsP6vSn8vKnCyvhTxquUKOq+nMOWbTHv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PTCUwwFQlkOiuNdNSfEjvg9SYQNdlZW4duYen09kGOoyismypzVLPVv7Xv25mFK+HGq5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LN78cQUQ6g9cIRfHOyGM6DopOD+3PRZXXdby3QohSVm25+7o7dSsuypFNPLnQ3HPCnhn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reCahXqwmpbxRIxZZtFlBWWsqpHGkqk8vCnl7H6J6dlUy/t1Lepq+iamklb24PKemnNX+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nhjA/px9PxwsoChl6lKqxCp0TUAvUgQbLdR0Uo+y21NsqCU+32jeAt3Zj4lQIU1e5N+t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+NKp+GNNI6pxUQr4Sh50GitFiPZ4wy7Olys233j2Cy0gU0+MGp3quwT7SrKPyhbo9xbr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2VOp0+AQxpqRGctooqHtuba7mz/lZdlSwx+62PzPZR6utXJSo5+LqcY5AcY/pSUaTZlVR2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1eMXwbtopwb2MDAU7MOShVtWq2n8aGp9RgJuvU8lPsIUBTCzVknwt0AfDgHUeQKP6S8KM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QcTQcN6ukKqmgu69K9JVsDT0KONJQ+Hso2ezBNRUTtTerT4o9zZDcpf4KByjcUo/pHwm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KsrMs1JII6hb21rPzUqktBT6jg6pQPsY2ezD1FZafWfVVq23KW590D35GcYU8Uo/pEaAR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lMmQyhTiQMaaqeiYrpwMqB9iYSU9YH31V/HjXtB3902R/wAfYz+lc3ZE0qU+YMqu6Op1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EJ2RyqNbIHmW4J+01/CkcCjadCPdNn+uKgq6Tgzx8EX662qwqZEB0XKOiU4EYA+xU7Mf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BA9QkLzzjcvR+uahiChqBV0UQn1ecTT19hz1evaT8BwnHor4V/aafnhJW6ZU8836Xo2o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OmncL09kcynDdU4wt5RbAJ+THDsqM1uuudGWoQstfp6Ve5fd0heoqaudv+mnHRUxbGo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6i4THSwxJ6rKebspwss5ueH/AIpq5XWqj+PcZ42WkOV6G+atT9UM4v2W7sdof9Kj7PWp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Un4gr+5UF/dq+iH46T2Xpq+mMFepXV/01lRpGJGFsBoL8OqlFkx5kRoFITBNwmK3ZGD0w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433ldJB6Poisr1Kak4qfwosUyB7Feun6L/wCn9F6dkp2WzU7Chf2VFNY+BUV7ULd29Q+I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tNmV/wDT+q9FJ+FSJr2NTD9H7t01ZY8d+GEDg3LPjGJ2h+SdTwpwdThIUFW9sqp69OJ/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fbGk1dAOiujj4N11Xp+qbPR9VBBbtj0+q6aOqvUvUVcKWwuoKApqHxVdWxq2dPcKDsyv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hX9itTsdp9FNFf0Vj9P0Q4ustXAvwJQNKlPqpKpq5gYt1TFU7MWKpoHpGMaY1OMP+yiVv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W4z6fSV6VbDorheoL1BXC6Ky9J4OfZEU1dR3TbSkg68uzpNR8J/tFY2Q7XK3KHq/NXKu+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WleuupekqruYwqqq/DbXfCbJrqyscR4XrKpyfbBsxUPSamUfbdnV/wD7Ao2mzq/1BbwA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XQ12X9T7GFv/AGMKfsI/Zf8AyNP1WT/hslR8r01j/Uv7lY+aj7TWFu/bFu/aqPoo21H0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6r+z+6nYV/RTsqx8vevKaq3DhyrMpwLLKeAFTiyccoMXwq29Xwp5CyhBwt7912+Cio/MK4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2C9IXpVv3XVeor1Fepeoq5XVdcLL0hfhwvhZWVsfCfTvCVBUjUaNoHpK/NQbHQ2xoJ89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tNll2VFNA8aIlbwTs2gOug+KkqMBT98H6r+8Pov7wX9+hf36Pqo2tH/UorH10bqvo/u0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pHaUbXZZbAEr0bCr6L/5TY/Rfe7TYina23bI1D7HtTTSGBFRCnYfah/rK/8A6wfN1/e2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/APVskKhXsyKbkUMr0phTQ69P/wCS9BVql/8AUCjaV/Rf3/qFG3oXq2dXzX9p1m+17E7G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2dQekn3mV/jwJUgaSjhOvLolRy9NFFyhTTanixrjAOLYGYXpBXZlcyvWvUrroukKwwsumF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KDILwyKjocOqJ6qBKsvCbD4K0rrjZRKnQaag9J6LNRvbP+F/Soj8xsn25+9q/ZNTA7BQ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eV+cpqWpHjBsGQzWHTBsCoseum2ME/VRtK/qo21f1UbUqawfiFIoPyX9uhMAKPhicvTou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7X9V/erX9wr1Un/St6jZH/St77NsD/pUfZqB/ywv7J/61OyqX9ur6KxH+leoj5KNqyj7Q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F66D9F+H/pXpp+iyVep/wyycBhYD3qV/jxjhfWRzle1ItFKZPxIw6qMBhddFOj/yrFWw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hk6bRMK6k6N5ODj34chbqnBqA635XYKFvSU1IT7atvC/pUt5Klyn2tYpHlNsaTWe/Rer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98cvJeCnF+QsrLr9V6qvr77KbixptGgDQ/MbOg9A9Wu/JWxtpkDTbRGEKdTHj2dOQmEB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oj4Yb9T1flCbYgbMfunrJqPnGFBTPPdXwarl55Cf0A441ypVguiLaAeb2dPQFyietXDv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sb67c14UYSoUzjY1nwpqy0/lp4cpnt+pyyY8jVoB0Ty20r77vKxrvwSpw8aLpsYxnWQd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h3U2XelPsf8ApXnTNtHQfFUP+KUT+piinCPhMeOeep7meHbTOm2u+MjD1Itom+F1P7K6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QpgKNEaLYyJ7pxFXdNXSRoK+asPojs6tmfvfwkdExuvs2z/xBR/RsqOZfBu6fGVHC7KN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HTADRGudEcCMOq6KynVBXnB+FOo6u6c31xpnGU5p+dK/p1v4K3wyhF1dRCC2VbbtFAP6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cOThuqedzH8IdHiXU67q3Avps2E8GdcKdEYxpjCMI4W99VG8FmAy1Ik3JOjYZN41ww6N+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nGdMKVZbow3lKLaBhNJ5c1fm4U6rroraIwtwr6C6lRwJ4jm2tunGhNtKXX9Ks0+CnbMPG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aP02RgB21zjZWVsSqsQqTojC3Hur4UUDoMGxnRPKvhI4EYwXU3XfCdE6vGD1am6qSr4W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FNtaGPdPRv0L7OdmDkc52/VBxqpwvh0UcMo406rYQjCsp1ScIwk4bMeUeJOE8DurNrspG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YTg2pgnN1F9LU8OOHFuyzbPdqU7tfdNVf9Tvg4w6434b6COBKlQowvhGM6a6vy06Y0jS3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L4xwummMWpwanRK8cJuBCnR5UqZXkJj+nLcIhdV05F8SNF8IwupKhRxNtX5bhxwY1W0W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YXwnGFvcJqcGptolOeDPAngTh5UxUp/TU8o4XngFRiDhGF1dRhc6o0ScIxr/AOdDizpn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NfgSNHhRo74wmC8JhbR54Mae2uOE1S3FP6WlRyz0rLVfTJV0dd8baI0yoUKdNX/OhxI4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wOxVsYxfCMJTBeEwtoi/Btw44PlX0SFEj9JWhTzTi6y1XTKMLq+APBjTPE21PYvwI1xr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rLdOHdThOvypTBeEwtoYcrfCNIGplfCIKn9HWYKVHOOLqdQwjVZSpwjjbSn81PAngTjG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CnVOBxZeEwtoYfXiW4ZnVGEY5R81ZQSFFakOmrhPTI5ePc4VmT1je7ldMJ59inGmNUDG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eDPEg6LOcL8CdL6WX8lZabaGp9ifVIX9M/JdqlP6FhQpBGLVDhsdE8ox0zrjkRUOizU2I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nVKcaI0eVlpwYYML8g/DKnTOHj9H2PxQcLcCniPyzas3ND/EtwvOF8JOu2PbCcIPCld8J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6GF+RjhtryDhuP0DClOVZEAFTx3Gm6y8rl6c1tR1fj35JwpUHTKhNqc2X+Wj/Lko5GLn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Bell55JxbTm9v2lP4cro674Op0xrnCOPGEqNHhZj8tDlOcYUjEY35hyiTxnHNW9hjHdp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5Dx7nR5jglPx7KdFlHHyhOfSNDnk55HwNTaX9/uyymU+0W4NUKeRy1e5bOrseENc65UY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y02CfHxxp4V+HlF/0RAU4Qn6815TVX5g8yCqK+4wOpsWxng34Xw0xhKjF/omF9GUexv1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7zAT1R8Uzc+4umN+XOgctS9xHGvqnGcJ5Lws1Whh6jw4035TwOA3O3XpWZ1Z1dk2iVCl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HL4TUh1G6PYc1Knmhy1dHadB1yo0QeDGEqFKupxvwPKBqTC2LlEmddtVtQ1d+E2pzi+L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JqW5ZTdMApwhSrMrrsF3KlRTyMB1vwt0LesothONuecc0Ry17jhHgzhGnvhC7rtwmwzV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05JtMaJ4DlOm1vxX40p6S6/KvSoClRhM4bq3oUBTohd054kBb+M6JnTfnpVvbaT2PCOi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NXfRKYWX8YsF91T/AKtd+BGE8AcG2GUcGLLxxZ0SVunizAUXV01IW8V2XdSVGPdTC3eJ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1PAurSo52E5U8wOXB8cnGqeJGDBSvGDdVnPqPpXfVfgHkr4up5DzrfHdXV1mqBpUyr8C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eLrsoW8t3B6lFKlRC7lPYKA5UrsF54DdThuVJtqFu1DgxzUaXCY8oeaI7KOFKjRfgSFB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5WSnDMUaq/SJKzdOg4E6b6Z0zqbTGHgavGlzxah1RFlKzbSnMEIFNYKFFJFQ743W9CjR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HVTjC7reK3QpnDdlOSygfNSXK7YXngOU+h6Sy3t4KSxUHm7qOE45U4jlq+LPGkaPGvwFm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WHq4UcKVHB86vJ1MNPjj5uhXqXqW7Uy3nKnRBTsG7qRpeordU4763Av8lvJqA6/qFQF3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KmEWnW5XjgblfyKbbBk9FQ4EqFPNuOTHNVYnhRjGkcg1Kmwk6H/HVZeUX4duDbCV0VuH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TKk6N+lbhUhP92gdrRv9XTUQFKhd1Opl3OEJ9oU9MBdyndQGXcqSy3VOvyp4b0VEIU7WR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HLEcsdEqybT55GdEq+jN9F93T88XPpCNXTpy1lfQ/EnknKfSyqB0NiHEqNG9huqRqcph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KeorcCngNTdOeL4W7VHZCohvZGNuROgclHNPxgAs30T4Mvuh/qUclflH4EckK+lWiysq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hKkJ6FvDU3AkrdW8b45RfVAVlZelTqBQpq3U9JfiQp5fKeRI5ltPddlHMTqYekYnaG/R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Mp+H40vxQexxnCycJnY4zhChDGQnphSODJUKIU4sZCgqrSAVGESvQt+hbsK2rcqTban5p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8g6srKeWbhzpPAnh+Am/FViy3fSLYdtV9VuDPE7YNxvKnjVDFldepGVuoZr4QrcCVu7p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0XUnjOE4wIN0Ts6RVsujLLt9k/wAF97s464dlEqcYW+t2FMhdio9gfjxjbmzr78v8U5sE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dW4E8jOmcCTjHEnjFEaN2morfgKBx96lPsS47JtpSaTyLUh09ZbCCmIzBb2yWWkMNEhb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9bp4kK3JeFHvluLmPyQ2Y+eJrq9IRqJnQW5K3Hbum54VGgSvQF6QopCtrngToaukJ9hU3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hmsh92yvjJCcWT08bdLLflQeeY649kOgrvobAca6nFgs5+SfBghsh0vjPJ2UFTqjgHhe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DCSoOiOS3g6fY7pW/RHccaK6l/cK/uFTUfqqVvlQowapbqkcPuFMFRzjHGMJ9jGBRxjl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o9IxO1N7Up/eI0NwSMMudAAkumKvy0hPRu1Kac1Pca2F05HA3Kk9dT4QVvq6gqygKwXY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RvK7+9Dm/Ol9fhP+I4smHopga5025V9EoAJsY4UYuePPUYHLbumrrzYPUYQrmoeFu1Pw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u63d+lN1whb8BA7LomMrN+IoVXHDgreW7UmKz/Z/tD09qk32nLm8JtVkSYTbP6p6pK3S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7AOEeY8YPjPxK8Y/516ZxOmdchSrocPtolE4NwJ4ccMaWqsiHfZHos9EaL6vjx96me6f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vK3Ufu7JzVIRFUhDsgBBKzUyFPCeksU20GYLdrYq+vLs96pZtqfko0Qu634USrK3EuoU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LTpfoFl6m+L1ekXRq4c80GXx4c8o+FOu/B3cJCg8ffpT7CrMOxWTbUGlbpQmFZUE3TU2U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oN0xDYPSmrDaYXZTvBXylRjvmey/JQm2aGaQV517pW+E+bhRhPDbnDwGwB7KoYRjHDnh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8auRvpg6ZxvqhTgB7R2V3VtMphAwhMo4HjgtXSCs32aqPylCn7RQQyahbzst6AnoMsoe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CJRP2kboWXZBfebaKU2zOM6YLhb+6Vl+zj/UnqOapXwfOnon4JlvQoPF3V2W9x2PNnhM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/wBENmPnidpVYIk3PA86IPFjXbB3VtBJ5JuVc4X03UlXUKLIVDpx5LL1OooKmgqCmrAKz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2X2jZM3Vf0B0aVm+0VOVl2YYJ9puhHIFlpihN6q2WV93RCnS+0TUBgt8OFuBWUOE8p6s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BhODchC8+xzg/UIHRZTybI1/ROcGCGzptTf44nTHP39ifsnZtEo001SEaWIQLkDG6hM86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Dwcp0QiKxUphXT0L0l0M98G2lIKzfZa28If8XTVlVdQayybEGzOqa9vveEfut0JzonRK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swW5Ka9SkJ6oW4u66hdwt6CoOG6FPLuOJPM/FEdtc6nwng+ShQLDE7TralTjbg9+Hfhz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nCOBHBhPg9V+yuwQrpMoV0M63lGEqA2iKhpbhyrOt2lTThYYkU3QcLeAKzfZy3hHZ7TZ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tqalZqynA3Rpeq/ZPVu0pqN0d1uCe6neqT1n5LsEwT1JxIw3Sre6xx41RojgBZuptiyY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Mab8tUU54McONEYvwTWUaqjg53QoUatypfmTUit1/WL1cfLhZW02RFf1RGzXdNtKXWb7N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k0nVK7BQpRFHpUiMcpVpQqJ+S392lZaIp7rdv3TmSvCbZh6k9clPUWHZRdTznjl45EYx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/KrRbVPPFPzrqddOQOt/dCime+ndCNIlU0gfHgSWW4HW9wrKytwIUJgmTbSkELN9mq/0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1KesuUxgJ6KpW/dbq3gGQ+7pbvi1a3ZqWban5L8tKalPtF+WhNsvqvzVJ6vonssw51j7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lVj4RPTp7QAhykcdgNXfEnqYCcrPV6qtW7vL8q78tKhSu5TnBtrSCF/8NI7Hov626Ewf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hWFvrcMJwt4YzdBzCbZhyv6hc9kDXFKamKVuqb4HnvPIRyboNh3xbhDTPxK8Y5fxVcKNc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44kBToG8zJ6zm0XUBlvF9IzrdKaij54Tx4UKV2whSowkL+kWKJ2oPxwYrdwYXXoU0kBS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VObq68JqVJUSp55xxY5fIflrjiP0Cy9TfHMbBZj7S/dVN7A+iBwpK3At4q2lgIw3qU+z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DnB1uqZU8CZT07pQNO+PGDJx9Vl21+6JpNJw3Q2u6v7E/RRwN3CeYfsge/JObBE4jZj4n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NBKJ8ch45FsRwY3ivyjgzg1PJyosowjhSGPdPs94LLVHxw3QrIN/c0yFK8rLTdZTdM8K5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PGucI5o7M/LkX+iGzHzxNZ6J6tNuQnSOPSF8eJOEa/GiOIz6ZK3Q3xW8X9gngHgNXSqv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Ksi4avBxSyst4KyAyiOqdoQyXRJXYrepXoPOtixwhTpfmPhg/ZZh10twmWc9LJzjkHTU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ownizzG8WW5S63j9PZI1RSV0CmtTvUKMLKdDVh0+xLeFv0/PAOIV2RzkHD1JnejBk23o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cI9hdRhkPy4/koUU2GObr04kciytxAqij45GeUs6/KE9Unzyz005quyy7X+nV5T0lwnJ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KE46KZUrPs5p7L+h9V/cTVJ6VOiZT07tSykPT3W+XKzUSMN0sjSThlrCgsiE45yMJ9lB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8J+ptiyiwtwI5KdU42wvhOh1XV50TpnhR7V5X9akFf0dtUafyL1bqdmCAFuBHBhEdVK6q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8qU2qIKOWnNSeyaxQUYSVCiir6LLlq+nMXW77OdBoPy0wFI1z814x/yq4LaWPBPKFH4a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KyeqThEDDd4krxolRVhuqQ4w3Qr8Hepnuv6RzDyjRtIOEIVNIXQVL0jloULePtRwcXCz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WQXN8XNgs3Bj2L5qs+EE3HZMOUHLzhYYvhOiOBCepeFGLKIUFXQBsjxW2lLp9jV8it4Z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HlN1bx9szD5p9DYR2xOhgsxsE5wZDZ0/PhluQvwvOukI8Sdc6I444ElXV8JOqVfVOMJz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bCCpUqCieuq6fDdUhx3GE6GrDp9iW8IjbvSO/I3W6FJUqORbnTXsvnTj88KUcTo8lZKb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24c6qfggO54ccCNEccFPqfSB0p4EVKCpCkafGMcCE5ULzhKYYTh54AbFzFKyiVeOy3Bv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xkOv7Y4slboUwt5QOUfrz2ej1/ymVVPnUcfCf8RxZMPSODdRhB9iop+fL+VPBjURqy6C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J4UqMN5Rh5UpqV5Urd1TjKcKk1SSmp9ITndqXanusuzunqXlTJ7J6rqU5U8SF2T1F1b3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1UdxiBjVgwupsNDD1HnY5LaeI4E6o526dOTopH4RONlHBMNK3jGMKeJKalSpsmpTngSo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7CwTU2walbt+63L901ypkoPNSeq/BhQFvH3wp1TicHWQYmo9OdfhQOAfgtpV5Te05aU6Y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ekK2GT0U90KvvMw7IEamVQo9QXVE3Jwnj3TUp6l4TBbyjTGDDTEKCt44dguwXalZdmok9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boW8ffpQqHw0HXl6D28/BVHzxZxjgTxyMIUlSo0nIzp/tJIPRZMrjunpOYdinY0aXK7U9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ZKamy86Qppw8KdcJ6vonq+ierooilRFKYRSt0K2mBrdT73UMBgcH0eTrfmZ1X4RPjiTj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eFmprOZZftF1/8PUDSVmrJNWncrlEESt6ThOqcZxnjsVk2lk1IzFb3Des/JPXbst63ZNj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p7CAEwxc8LxpjEvyc8Q4j2YajULrPVWU+zqfwU9O7WE21pHxTU6Jss/pB6K7YxpjRGmeP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LKU98ZuvC+8+y/aSHliVSNuaTX1PvkcYqMWTao4MaLc4Pb94sn2bVUpv2ROxqjsmFI+K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i+yYqos5Pfoga5qwlRwJ0xzO7dNWPkVuFj2OHZb4byE9BcKU5XhbtRW8HXpPvUKcG4vx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gHGfYxhtKfK8nUfYSMTQDvr/AOKBNPdU/wDCunG7X3Cy117oQAUlZaS3juqjU9OBpEAq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R5U4zjOLBX5RwHCY/Qr+mfkU1f7rdOU9iu38KIKauhQvSppKilVXvp3U59mY8i/IZqlO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dCn4MKVHCjgzwt4oV7IsOyG0IEdlv7MkLN9mLHst66diVTZ6ugVb0vUe/RD7ya+4ROyIq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EeuMcCVGPhMF50dguw7qLd1uqeFbgzIWahfmCY/QrcPyKy5VupqQCUct1ZT7vCnkT8Ud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F9UcFjyhGD9vafvKRma9KybNqPism0LlEH0dFAW8WTGndKz0QnqLKp/SfqogchK8YeMX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ZgpgKMWpupk4sLp6k1IhXlTwN1NWGT0pid3ynHpRpojyp9ycaoU8scMgv11wn6psZ5Ty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6IWUoewzqcLNarws1RzVKVVV6h0botnIqra46I56nqK7rezVbR4WesuWbGOB2CalRhH1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FG9Uompd6lMlSt8/Jby7Ydhoan64ZqooWTZW7o9a1m2kIsGZTwIK36XTWCdbqnHLTdO7e3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64lEp8I5+OAOHlwB9inX4KG8AiKmHYKbJ2Ap6qkAkAX7o3yd1lp4sYSoxjCYCYRSt2Am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i671KfUnqv0CevGV2Cy03T1n5LtSFl2QkrNUN4p9omGM8ayj2+bKOWyiwQppsNBxnVOi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WXcPJ7K6+6rl+yDEsMd3kZXlPVfst/6J6rdlMBdgmEUpqIHdZaPqmp+q3ZXc4+U9SygF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aQGCy7Oau6/qa54QHVE0Wd1v7SoeAt2uPPtkKcX6crFyouUEcTyTcjNuTbth8EDyc8V+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umBAI79FA4LU3U3XlN+Jbx1uogd1uye6amal3qW9NXZOb9lv/RSvC7BMIWWm+LUp6kwi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tJq7I11lqVk2Vl5xYYOKm8KVCy3KvKnXuMSqTvDueyFdL/dtdA10AFWHtMKdUWTHlM3R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PTXPHY8k+Lc/PB2dOZz+FuivHYLN+LDd19qcI+qLR5XYfup/6VPA7Bbqan6phNXdd61M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c2TU2xiyss1dlk2YYJqJrWbaXTE7qanGFUShwJ0DZTmZ1ta9lT95TXPwX9S5uGQ3jk7Y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xyeXumTcm+meSnkspU8CfYAFA4Plb0nthvfRf5dl3P8AC3frw/C7Lchbt+63Zq7rvUpm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USVvzi7Tohb0qEfOpg+iIU4CoHLWLFemmryn2lNObxhuqR7k45IlPwHHDfQ5R5TxjHHY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2wjV4UQO63PqmpuoLnun/APyT2Caw7KYCi3E8K0L+nCi6m+DC6eq6y0WXnV2XfRQMfhoJ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uMW6YMT7FCn2D48NxyM+ytUh7NU+qVvQOy3o/wAVm2luy/LSpint3UielIXn+F3K7lb8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pjFqfrh/imGglAKNQxOg4Oowam+nLRdPVf2GfY34ULzolR+nGpVnq7qN4913qUzUu579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p7rsFloW5Pc62Cj/qxnWB0UI1VaqQjphSu6jUB5V01PoUJqbd0w0ZaLLzz26p9kfBsH1f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8aXqgKd2n+V+WlflpW5A7qN0d+q60j+VPypX+yer6KYp/lflp7LsnBhRou1K7Dsv/wDl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9luz3OEp9PfWdEKVCq+7FVNY6VKfVhIUaKMe1KYYSpsv8V5U85CnmXCblCFPTWyn9KQp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mq/hfmqQNXqW/wDQLek9Au9X7Bd+5W4H8phNRU71aeq+G/b8q3g1PZZdmmp+q7qZ8LvV/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51LtSu1PZRg9Unspk9laVOnuNARw7ap0tgI3GTlPVbth5UqVNkwupxb3WUx4bIngZhh41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8Sk+wRrLQO63YHcrdinv3TUD5rdk9alEDrUV2p/lTFPZb0U9k1Fu6an/qwy0TUvzVrNtC5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SmoUX7qP+pRFP8oOGHZT9E9WDC6iSt263b91dbqYT3K3bd1GPlb2BTaYU69ySv6gAOGav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JqdM35XdC3vaZURg2lkwwY4yo0uMZthHtoPX2bekdAE+0b4Kd2n+VMU/lU/KkKZq7dlG9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yBqgdBhu+nqSiNnA7rKLqZq6LNtCmdqe67U/ypj/ABQj5LuU1z3XnBhZbvzKYenumEU91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qF+XZrtTq3U1ULwo4W6FvF1CbqnqvhGDC6cpqdTqFfkI9lhONW7wyE2DHgQpUe3zY6JV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u9Xc9Fuz3qK3bfmTU7tKy7MSo3q+6jerT1l6lm2lulKBrgdll2f1TUX7ruVvfRTJ6BTv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ot3Kan04vVFK3opT1QFvRT0CeqB2W9/0oE/RPV8gnq+nB3V2KnEYyohTKbrg1N15wjBq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8aFPszheOO+AKccWVGryp9nbCNN9EK/LRpldx0pT7RdqO63Yp/MmpinuslHqX/8Ac2n8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XalNTdRNXfso+dSiB3Xaj+VvQOgTn6LMcHrv0C3pPQJzJ7KZq7KZrXetd61+atRNakvi1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bP8AsnpIqHhRIUXwc4dsLpqbrymo+ZUYyosnPCdNxZ9p8JuANIQGACZRhHClR7cMJ9jh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tpA7KIo7ptnFP5u6bqt6T0CzVrdgd1BYd+67U9uq3oH5VM9qVO9V27L81SlZaUwmvumE1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3ZPUrcnuUcvzKamPKaj6pqProiKe+nNX9O6+8rn8tPQLcZqzlNSIoqYi4Qp2gy14dwg1Z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0wU4SvC8pzw/gn4Eexvw3udE4MJK3z8gotpzdBiUD76NL81OogFiLFZNtu199DlzT+VPt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U1Mn8yc3QNUdqVvfRTNS71ogX6lHL/1Jqfrh2pR6U91EU91uxT3URQu1K/LSu1KgtSmp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Tlp3tobBE7U5ib1f7BVbPYenrQ6ooNQIPqBHpW0p2dNFW1qsyje23U/lx7Fb31xldqP5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6oW97bOveLJqcG0RbumGgo0nR40t+mavvaTVRmMBZdk4b8JTPPbQ1qVl2bOvzV/sEcs1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v3XalTFPZdgmW/8ARPXboE9fyCer6Lf+iev5Bb3/AEreL+Fmr+imAoTU3UzWs1azGKV2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L1KqrZfanL9QjtNrlq2bM9H4fKyfZKr32ndNUBnNiP8AdZNlf8VaYLNWUa8uzpH5arrJ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C3VIT1W7YuV5TlNTx/IwuFC8e3xq7BRqsvTpGGYaW0x7k3Nxw6s/pzSyz7It2X3mY5+6F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HVNalb0U9AFven8qDiey3pPZOUwuvzVrvUvzVrvWu9S/zX5ql3rTmak9SiKe6bZ2TUzU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l2owIqLUU9OpWTY7mz/ABEoDZhtkP3RpqkFV0U1Ns6fxJqXFHfrUmCy0DNUeiG0/p1N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8hsjRT9aVsqK9lVtqTV/coFgqqPsm1Nf2YXNX8aPKlMLpymptyGYXRCcn2+dccYHDyEe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2N6kShUzt0WanZiiLBUrvStwz2xfqvzVHr2TDeq6lbl++DU27ot/1I5Pqt36pqPqstH1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/UpqPqt26lZqopX+ITUQmpuu9SzVp67dkT2C39plq7JtqDVW8VUoDbB6e4UV0ptkWp61f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mzv37L7vY1bxvWmrbN0K2my21O6YzLabKraVU7AFix9SFNAakYxfBqU5Xjj3lbgZPVUm6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F3OLhMeGAMAU+DYseJHt0c5GrLSfScaPutmaKxfBhUvvtm8dQhT9og/mTi2N93thJalf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V+WlRu0hRFC7UpmakJqIXcrNtE9UULtSstFu6y0epd609d02DDp6T1CArG9+ZCl3ZWw3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ZNgW2fU9VJesdEKtsMuzvKybLd2XfvoYKU1KnkOwUydE+2+eifQ9f01OEx4QfAjBk40T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X8UCRBQC3aiorDpqgiASxwjeo/KVmpceDjKeuU9X0T1/IJ6/onr+QTl27J6wyzGApgLL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Geyer09k1qU2zt1TUXU3WWi671a5qD/FCjKKPHRboyeeiq2m3su2y7d9DBSvC8pzyvgp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LzwZvolRqpq0eNU8A+2U8K+meTjDagd0zxh3HZPSUALhZ8pyWdAOzqkUOagd7sgKUaan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mrX5q09W9X2QJmrsnrk9As1f0TUWWWj1KZrWbaX7LNXFPZNahZKLd8Gpt3TbP5lNTvHqV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z8F9xtaKXqsehQ2dNYFGa9XZDJUKqejyv6hfxoiynBhfmAT7fHBY4ecI1P5T4N2Trxr8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0ydM8B+O/XDa/FPX8lubyy7QMcavs8fdnxhZ6TdMSWKip2sE4L0n8JW4Wq/KdDUie63Zq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1V12pWWiyyUO6nerWas/JZq4p7LdinC8LKN2lZNnbqVloGH+XZSd7+E1N+6nDL089EKa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wvKcpqeSZ9fxWQ3wOzA9rbhxdSospUaS3dU1DqExT90yZZTg2PjHdU8CVHtJp9gc47RN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NdVzgwkr+oW8BZqXyYjaZDk74OaspC/qfVOJGO5C8rNXbsu1Ky7L6rLT6k5msrPtPot70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Cy0r/JfyUWUJ6k/7aZXhRdPUmptyWWm6vwBVWV/SgI1VF6j7FHAfjMgdQCOwquJCzBeU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GPYpipUY2Ua49kBCcc1KhPqO32e93GNJ2lOanqFUaKctJ6IGmCEDXVvdUdn379V/TqL/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bCVlc5VuzT+UrdLVflOjNWVMBZKIWWiak9ReorNX9F5WaufCJ2kBOQw6YME1HzqTfhX+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Upqbp6l41xw8tN+DF0M5hZfawOAzLyoU4xdMbaYVDrNTBCB+oTj0lP3RCY8Kfcspwcc0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tO0g/FAmsGlZtjS9PZMYOiZwgYF0B3KyVEGHhZ6a2qCFH2j5VDRBhZabJqJqT1SU1MlPV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gT1fIYR9VEU9V+UKfoowm+pymo+qerk8tN+GRhHuMcB1OmlfFD8hupXehApxiWUpsPKZ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THmvGPjTX4lUgmUa9jVKcyUCQ4QqAb4LMJpxY4MICBqpg4kimmr4osGqHRGimoZh005a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820KeqTh2pUxQhm+QXersnN+6/wBl50+U5TU2XlOeSy03xc6/GL9CjT7LKjgxhPA7rqER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Mf9OP3Ndx6fOD0zT2w8J0yGL4NjGEcC3swwmyjitqji1D80YgC5WXaBjdSHpRFCCY0hleo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B6N0pwaG7uv6oceFmoqNJ8JwZ7oUfaP+pRiWh1loEnqjlms9VvFOfSgavkFKeq6cf/tef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mFlF1PIeMMtN8XKc24TIHsnHtjUqVOuyOaqE5UBABf07reimosQow/0FU+RgCPV0Wb8X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Gtjj5U4QpV+Db2Gn44uOVnh7OsekGUDlMXT4PUST3OArzA+MBVTbsgXg/siUKa6XbqFm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cHthTUwLdCs9GzGz8BAp6TB6LKC1fbS5+QT1XUTUnN1/sv8AdRpYXT1Lwmp5PLTfFzZe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FKtq3RHdbxwNZxPhVkdFQsp9dOGy8uER2LYeUD+Elqhi/wCA/snw8J9U6pTgrvjHsffF+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8I0VWKqpNwjLY/06SVvV00p6Kqa0xDEYhrq5wDVO+NH3T/fdcGFlmD5vCyfabfnT0kEY+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bsotqalTdPUmp5PLTfR4wjhkFfDkoDq2EnkQcRlTnXKn09kWqYUhE5W8lVIGqwF09JzM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6yVShUPmnFlsusrb02FxoyH1UfxhK/8At/xi3TGcWK8YzqjC/PxKsp0jTGq3MUbSn8UF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fTX/OAq2hZV7QBnVX/EuzQ3AcEL0LeDLNsyxRJuV/TMflKjdr/KdD3U21NSmHqWatMIHJ5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Nw4WYlN7JKYcPwgTZEinMSg6ppHUoUDqhs9nZ5Yo2eVU0Dr5RqqMMnPbAZKmQFbPQthX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/DarGVmHo/hOMMlVtfjRHthp418Z406DlmqneGDLvSoQp25y7Tv3WXMDUTDaBTUQysnv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pCFdJelVZsRTTcqqqq9JZZTPBYWWWj1LNWp5OptHjkCCnNUp6bexbqcpzwvJjAZ6npFk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UraCkQD0CPwR3ahSTDlbzqo4UohPD0GEKu40ZKjv0R8RjKyn+3VbxjlqvrhefbgfY3Wag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ApHWURCgMs7bmNe3pb7unC0oby3cGpW8GweksmJhUn7Q/wB31ZV/8Of6T7qGzeBKpNHz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Ip7rdiv8p1f4rJsvqu9SnlZ9BscGFlHIv0Tc/K3cJxfFtQHSlbysuygKupGuqeiakhzC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H5eiOfthZUP2VXxW02Z9OVVUflKGJ2lNxUEK6P8A9YkFfd1fI4OE1V8ITddHlNUoxj2r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KrZn1dPiiGkXV8Gct2UwFNlUKaiKarjvqvvr+rZUHY5M3jQ4pJGG5UQvU/wAVvGOycFiOq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jGU5ilZdn6e6an1cvNllpgJhyRC8oHnWpU24QOknujOB6p/xdkaijUM0/RUVGueoCpzsQ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gdqVtFR5KqHSvAzGFXYfus96D6ghXQXpNjoY3wcKel8PK86YKarCDhb2gctOmNZ+CHlHa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2cZSU5DpxZZbrONqPgb4HYHZ03fP1wgP8Md4vgNqaf6Z64b7GvsV4WfZh6D07Y7M7HaGsn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LuhlesHoqjlNFVPRZtpFKYRQstH15mOUzJtMKeUlRg54D4mkqMJUWTSEzYT+yH+6yn1LK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0BbzhD4YAmlz5VSrR7hbKsdFmwsiPCybNll2v9qrr2Oh+q84P0Wam2Di+EYzo3tdvY35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b4raUGrJVSsuQn+Fk2gYpgSycFihnL4NS3eVVXUHILI5GQ2lNNvViam3e6GzNRyCwwFVNw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y1ffujUKaaR4CvOF1CGZGuoMSpilZaLcuTiwTDk2wfl7rdUpzwmxBCcYeBpPQC5RLre9X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3VJwlFBOij8MNrszd4RoNxiUK652tf7ImpDYbQ/8pOhxjkqt0Ti2EJinCn28Yxqnk41H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99eg/tiKm3ThTTVamyp+79LIUMPuv3Rb/lD4ZNoDn6Svu23VmFYI84QH0xbDPtENod0C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8xUMGHLZuiyGxtjHJwpwjiZu+OU8DvTh6t5TolNSih5wBVO0p9NShAIUJuyIp6oOWrPT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H7jCMZThTolRhHCv7G2EYRz1fxQVR/FRvBU00PTX+IpjtKiOzqBgzwmpDlGmoMR0W5UQv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BUQ4Cmg5UDRU9LYP0Q3XfqnBenFlmqus20+izVLxzMWULzwHD8WEQUD2TqeS3VKnjsU2D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ws34eyLWdU/HVSVGB2XUBwslSHjAm6GSmkH4Iv6u6G02Z3gs9MH8VPbRCZZgpwjCMHUo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OV4VUmxhbTaU1BqDbCr44Z6YQro9QRrqmqpZtpVlTneo7jAMN7Rk2fqVVFXqpLJqppWWj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BTm63jvdlN+yerCOXyiww864XagXTU25BuHGm63U5XnkswxymxXnom6qbqFlrv3xmyg7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Qkr7+j/UE4ujW3RPoG02fzHdZ6Pp20OpQItju4+NJ9oGqcfPLTiT5xr+7B3t4gYTYonMt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RlwtpTVNDdcGdBwjBQfqs1JIPcJzgKyN04ObpzNf8Ibd2lEnmm6qb8F7HrqjhMV8E440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69N1VV3KkphAwyV/I6QdIzB1RWIFRkBVEBhgPCqFcizKPQbFZHRoTaBXSY6hZ6LaHGEW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YNUYTybnSTopPhWC9FP0W5ulOSMM1F1v0kL7vZvkwdwn6piqmltDdOym6e9X8JzdZqC/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UOC55LMsvDdPRdMbKZKjko0P1GJY3jCGK3j9EWUBDNfBgjlsIVOlwqSKgMtLuVtHrzt1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yVoVd0dL/hNwnGh1NlFvchzUqNLaKNDVWW5tAU20DKyzZKsuO4Z6lCBZZwXxIyhz17Lv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f8Lf3qVmokLNs/UOoX3f2oZT0r6HmGFuC55NivggdD6LqEVvFRr8Ywp4zj0nSThmTlXAC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AqeTSwW0I9RhPhl6quWb91UaPULI7Kv8AuUo01X6YzixlP0xleF/io4Ee0tzbnROmjTCY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25VZsRo/wAkw9R6rLR/c/hTg+zRyHLWzGlZag4W6+02HWnqFm2VTj+OVy08aNTBeeDm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hZXlTzmSpEHT3TKcIwJQ+Gn7o/Jf41YN1XwVc7yDGVTWIc5S3dbQ2rpK89cfOJFZj+NP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VHBj2McGeKMY1CkfPQV8BqcJ+qFW1AzixCGz6CVSdpSa6OoCf7KG2eUdGnQwumpknqmp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HCB2VWTaL7r7WMu0/N0OH3n2ar7va/yvutuPutv26Hk8tPz4DiOXOEY3UWwlPzolP10sF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XZXTFHS4uswVNSdHCvaqqmn1A5/mvv6jcSE9Ki2HnB0/1WSv/Se+E4ecHFsI0RwJ9jHP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5fiyc3wPQd01QUphfCMfK3sIgr7vb/Vbv9XZfl6hbpj96Vl2wnpUsn2p69j02nUIVUEVU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4Dm3ZMOYdZetKuuwTq3MTpnBl5VA7qcGRlNRSVKdRUy9TreCg4Qo0MiPOhjZbOmZlVZSc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wE6m38I0Veun98XXlOFGMqNNvZyOdc4moonun4LfRMb4AUfRMPSmpvh40szp6VODbR8v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do3qp/F8UNl9pH3e16dimqCNf2be2f4tmU+z9QvSbhdjxWHq4HhZab8yy3bpqtD87ure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SXdfiW6GBU2w3YUk6OxQxfEKr46TI3acq3n0l5wCHdAZstdM0lHpWPVTo8qExg4wpwj2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BYL4LL34Tj1YOmpunNte9hmo+mP9M/JZdp06Hosn2h69j0r6hZqS9J6hfebE5NoOoQ2X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0qTVLuO44Xngf44fHrzDp609KpIp3qfY4Kp2oD1UeodwnZElZeCxvicQqtFI8qsCXKhDy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9xKFez/vD/wDJRFQuMYTG+G9bvpm2iNFvYJXhDns3XonOB8cMFMLpz6VNu3Cen1JjfBxB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p2fWhZ9ifiOyaoLJ9ofabDpV1pQr2dWag9VHA8pzr8cxAU30sUxtzc6t04sPQZpXx030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Kaiqz1FRwGewG9/3UyOh0fBbychWtdA/NGvZ+q8KkbTcrP76Jw3bdlGEqFI4V+cam6m3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LLwEeLvWTn6cCRg9OE37pj9cJTVzT37L7zYVZa/2Ky1/wBPbdu6y1hHafZfSfVQbI/dx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DnWwTaKuRlOApDoB2CnS/ZP05FuSujR+K9J8o0VBqqSqj50E6SqdXwxnqnT9CVVlIz9it2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d+yYzSnCClWThN2upXZPT8SP91k2m/R0IQNJcYyvCcLe+umFI0XVlbmb4Rg7TonVdRhb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zdML4N24vw1QvOEmV6U4XYpjCapOJpx3bdl2qH7IbL7VI6VLvSUNrsKstYsQvuftg+72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zqhMMHqW7V9U0KSORhCYW9bgkJuZnh/8TRYxX/3VdJtVZDtjB1PwWUdnWypHxwqhqsqz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yV4nuiJRJfyrwvggqjRSM3Wn/ALIV0H4rLXuV9sYtju27KYOqMJC6q+i6uuiuNc6pqC9T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8cbaosNfXixoc4SjXVdGupOUSvPIxjKcIkYMU5VnXelTZZqMbse6+7+0fVMd/wCznp2Wb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tT7TY9KutKFeyIroPUJ3UqdbC+GY8aNO6DgM3RRwv8lm6cwylQOEaaw9Jgo7N5E0HuFl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s3DbvgEGhS2ZkC8Gr6L/AO5SstXzQUYSU9wvCHUK/wA0LDaX/wCZZRQQfy/9lunNR2Ka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m2g+a74RI7FNY4zqhwruppCmhf+F0XRRpmpQ5UbMlRQArgfJTtCt5yvTxMg+a7Oh4jlct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+ITdAmFgm6phYJ+IcBqvhmXlO6hMV4WbZ37LseyiKlvYMU1U0r7z7PVBuFEbQXpTFGr7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7TY1Zaheg3CzVngRBW99OSiSjVtA9KPSlRhHCsmpsm5W2DJjw2W766ZCmKu6y7QZh+Ya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2bXzMivkigblBVvAeD/svvKBvpqlf5YnonN1IugAZdSt+SPxI583/APkHX5IGoNmtV0UG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KcJUSF2PEhwvWV6/2XqXqW8SpJ+ahuSYXQqqubqleDyEYuVl2NutScphhkp+aYXKbqV5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CVlCu63ldeU2AifzLf8AkU1V14w8J6Ldlm2ZaoLJ9q3avzd0TTv0fuENrRbrwZ5F+iak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8u+ttf3tH9uu/gqmjoFKYCs1eFu7LJT3rKFdW0z98otxqa26Oq04EYMvDyiH3TUqxePq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CowlB1Dz3XldFa6IE09l/SJbrQslNBf8AJV0/7rcOWp/mgNtu1fmW6YTVhPQU1S8YRIXb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hXwior1LoV6FNBXX6YX03Ulbo+acyUSsxN0TcLY7ROmN0x5CVlpijBgnTC5T1LMU5TlP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vhCld1lqDgp6d6j+FvzT3WahMpgp6YKaqK01RJo/hbpAJ+hX3e1in8NX+3LSmGF1HJfF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aw9JuE+z21VI7EOv6tVe0/ZNstlTR5GFWzqtUjTVccWunsF80cCLpkd1w6r6StiKjOV2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PhAAP2XwQdDsuxFigNqHqEZh0Rq3trT0LyEcu+OvdbluoKardPlOFvBwt0t4KmMJXccM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RUrKaalOt64X9Pcp/df3K1v1FWUKUWsMPiFTT2VOMpxxvu6MGUrz0T1L/HFhbknUhPSp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it5MVVVso8d01j1BT9U1QU2wy7S/dPR9O6I69aSmG/svy9QtyrQ55DvwXAcLNtYHbiHj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p0ecIVO2a8VcVvzBkQVGDjD9lUDVHR0C7Zad1ER6pCz7P5jHzhcsEPNkSQqkz/EoX7In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yVH8dPVdNp2qF1l3Tl/CYKYVMexX9Sg0+Qt0gq6kfRRUpC8ruNUaJUFT1QvpthCmkqCm2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nzhGO8WTBwF8EQsnUKoDvKNOHgDCeJK+72V1/JTDDys1ai2OWnmbaTmKIvpa6/wAuhTG6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l3Cu9ODVXWaksoLV/lwnjRj45eLLKb4Tw5xZEdcHfCdEa54NWzq6qqmq44gVNY6oHQ/l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bp/xZ4W03bXCz0SExw+CEL/FA9P5QPz+KrjMgJdZgUM8j/YL+lunt3dNtqB4qpR+5rFQP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+4RNNLjvT0RD/Kpb1P0UFQcZpCsVIV+D0QuoKsCpdXVwrKaV6VFKsAr4NTvFM9+yvg5sc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PxVDdmTqs9KimZTbhzZfd7G/Urz1KYXTqLrNUmFl4wy0/XkR5xnGMXKhFX0ThdQmNl8U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v/cpx8wvCalZUMnr6MqfvSKquvJTwJ45CFSfi+MTUevKNgzRjTth6a/54YQVb/gMIjAos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slXrzfVbU9gjulxRI7r7zZD5LLUnCLL/AGTD4IPMKCD0bupgH6n/AMIflvHVOod2/dN8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rFt5b+yq2Z7joj93tadoD0qDp9pRWD3oR36T4qh00/GlNnHzCZ6CvRT9VNDKaal6al+J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pGu2MleqU1FPzKoqFRNB6IIUi6p/M6KK/dfuqa+qzdi6Pcwgpw3cJUaZUSt7dpTUhZab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5aD8TyW8HVlAxnUynRc4byhbuMrdXYpql47oCn1Jh6upw+8rH9Q/t7A6cDCDqDB8PBWX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AOiU1Zjur6qqKvkiAWI6HhEYVjxo3kUJeMPK2gLAkdOqqLzTTdOat995/wAS+82frKy1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8bpwH7qCcpQLDLUqGLTCiZKtN/8AssvWymAZPwTtOV47rd2j9N7ut7Zgv1CMHZ/stzb0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fhC3dltKRdwXRY7Xy4Qbax/lSyH9SgoOKKusVXQYbOn41KK9lHcotVRT/wAxXr2fzKaq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uoC9R+SLmolOrSq6HkSoQmU3dDwgRZ7oOZ6IEBV0nosvVU09BOmV3wnCMJxam2PcqSoT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KjkZwbRF8YTFPhvYyowlT9UxT0XN8M9d+CX5Y4Qrwm6rLwCnTqPUvOiMZwjBuFfS5GmVb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/5VlbG+l0Ef8AlfQ4Tsyqhuya6BRCyMHys/dVAqh2z9+6qPp2gWXaYDxopJtYL5Ki5mUa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V8VFM3U/8yyv/wCymqnot4Xk+GsvSHuW7oimog/G5QbamT1RzCmz2TV7Kklb32cHop+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ypvuXHR0aqdgBHdf2aQi+UKjIWq/lbzE9VNKFdVBYllu0KGpCmoyn/dd8ICpKHUeFT1W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c3VK8ojvZ1OBp/DUq+62m1NzAVOL6YKY6oCkq66lboZOTok8geG+EqFZSu/C3fonpLFC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eV5Vp1Rj4KZbqOuebZXUGVOFWzPWyNNVxo7LvpZE/wCKOgSjhIwYqmk0uRY/913lbSly3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EFzQeqhXvC/fCF+6p70osbQFAZwcOnf/AMJuvX4pwH6Arui4h3U93VPe3zRpFlB9Uz2Q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f7qe2VUkvluo6GyAshIYjAqnLNcKkv0d/wDdBr3C2bdal8FJXZVdD0C3hN4VnTD9k573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w6rGaaakcwFRKPWF4RdE9OiDrd6LLT8FRQE3Bn6rLXfv303LLfdPROiyk4eDbjNx5V8J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2OVZOMN4qdZFSdZumMKVHNeEA0aGKgLwow/4igf84/3VirKI4FfwR0OviieqAwPi6Ko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VVV9VTuiqno/RUU172z/ADLPsS47Lsey8KyI6odB/th4smP/ALCBkmX/ANl5QLS6Ey7I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V2VPayhmBQzA+W79F3UGbB0JkqVf5IMruqPJVJvllk0KKrhlsQLOvKKKfx1RTEr4q0Lo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uOyzmPvC7dl8k/hSEaQWqX9UsEaiPgqtp+OrdpX3p+Cp4bFNVbodEpws1KiK+ycEgrLt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8RgD8eDKjVbBuI59Kj3B2go0mybDym4TYTyDK/AINjdGj6fDhfJHCMYXzXyUfRVE/RN26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9OyBFls6hdbI70/gWbZlq1l2tLJwm7Q6j/wBhBMOsLwpsZXm6yv4R8wrL9yvgUw+ARHyR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3qmd3gJqeslOLhfsi3ZEkrZD/JU9KXv3QcWCpAuQtj8Sce6oJ3mEBfNXlHop3fCagfNQ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qZCtrG7JuiYp0D1GACpDNRTCGVsoVPFYzT/GlwnpgrJtIr/nDJtvlVocX5puP/im5bpz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zT8GV/8Acpsn69eDUiMBgMKg8hSgSU63R8HQl5Z14VR2ZIe4QYz+Q3Q/xKpqNX+pv5VVO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h6eyOcMVdGZUW/2VXZA9VclNfoEC17YT815Q7ph1hD/3CHXuFl6g2QW8N1/2U9Oij5nH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3VABYXP8AuqLQIX2eGd8R0Ttgc9Q+C3AwW7SU+3KbZjI3XqVusH6qmWhfvgwXjHJRYXTl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G7fD7vbX6HDLVNH8LNSYULLTdeeG+i+ueE+tuiYe4XxzAQVlOl9c6XPLb2HVU11UwYfU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7p71IVD+ptPzVLbbPuXwbR81XtKhVVRTBFKq2+w2zj8icSneRZD4OqU8QbYeU1QgwalUK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0hSMo/ZGmoDMVUdk7BNtKSChMIdauqbtgLTCb/wBgYH6rwv2Q6Oqvg+F5RFkDh2GBVHiV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Uu8CF9m+Bw6OqXJUOU38KzLNtN49k2yDfyt4x+6sSoYF1RT2X3R+ShXTU+kKyyUf3Cms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fonGjyvK+721uhXhQU34kaq7pxrdRbGBhdXxglXK9SlSFeeQYLLTbjxxnPEnTGL4mleQ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b4UcrCeqysjTWHpPRP8AZaxUPyVXU/Ztp8pUbAj/AJoX9Xb0U/8AKHU0/e1d60+y2dFB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pT99E4bTuJX3lB+62n5hZEEuO46qUWU27p2+qh2w8LNT9FVQAfgUxLgXRyiSLLLPdqll2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WHYrfpjCD8FHxTd8Ysh2KdfyvK8WRe6CCddPiijWelKvbD/FbP4Y7tJKH3hYFDKM9XVQ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UMtLHqiOqYOPgFfeKYwCp2jU9XC3C+ELJRNXUpnnqo7Y+E/GzU3Xntqa4UBl3rWaq3QY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cPPAgrfCg8CdDBZRzzFQMfHITjCFYF1l74N04pDcHxxGpVnT1yVGuFKZQqtmeoQe4hDTU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pG0cV1B2X3n5rhAj6IoAkI5nXnGUKnzU9k9Ln5K0EoVUkx06IFmJ7Sg7EBORlquv6Vb/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+WJm684vgCCEf5TMrobwwNQF4CLghzDhQKqmKrPS8rZVU+or+vUwW69ZBW7l+AlU7p/1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gAAjV4RuKeyM5qj2QYGkeFbyievZV0M9SpzHfWY+hfd7K6y0h67r44wpXjVCc1Mm7a4g9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eteeqYXWaq6em6nSNLsnOtsLrPmGO9IUX4IFN03Xr7ZKfFlOPjAvZGkryE6j2J9omp0z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D1UlVDN/wCVZystdwm/CU4wkwh4W6XF1AbsrdEylOTmA+qyveJV5CGYP0UVFRSe3qVL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Or9Vu7T5IMV6SvQVNBVlCZlLpxTUv7ZZDcb4obqbJTV8einZlviny5Z7pq9pSPATbN4/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VJqrJj5KAzq6IopcpqnpCaamTPC/ZR0Tnqp63WWn5eVRtKhu1dAstAAU37hRPnC2FMXw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76P8ANOdM6JT9MI486GMqNTC6/wAucvwHwjkxV3Rp6ewbq3opXnRGEaY0k9aZVVHQ20yq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E9PSFkWWq2OZOI/E5QD38qpj4UHGeyYVFlIO781+8IsXPRVUmRdBwx8LNTXFpCpMN0ZB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6R8Van6rLUN5uizfd7rtZRs5bsv7aq3JJdGs0Edb9U4FI6OSvUBPZDLVtPMIM4J7ldB1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uFTm6FAkgymgH4odC16it+o1Hs6GUAZuyLlApofCtRgKuqFdJI+CzVf2xcrcjDxiMGOE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W7dTr8LdCspso5CkEhfhKakBRdSnCzUlq020voZOfV7FF1PJMownAheQgeclNSvCcyeF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AJCnGn4VIH6rwjl9QX3e0AzJ704XV1/inYSrFd4lEN0unHdQ3ZeVMeVun6p2BHgqWDl5R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Qfiu/Zb1NOX4JxSMwKBA8BMRe6LUeFFDhU7v/wC1U1MGUCGJUoSO6Lt81N+zKKXHTosx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pH7Kbp3XwKmyNIxAKIUKlU/FAPHZM7aBjblHTnWw5SlRgUMIwmQnGGar1fx7WX1Riwwm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CxWU21PofRPChThuqJWbaKNMYzxMwuLrKbjAY7T64ZarKowD2CcQVl2krNsrLsmTg4Fz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TE/iQzGH/AGUB1W8i7oNdeMCnn4KCF0MK30K9JHVGmrNb8q6/9KtHkJqQfiyaT8lY/VF8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Q+8qJ/xXpCDXTN0V0xT4kk9EP+6fADAoBOjlmoIJh0Tzykan6a5OO7A0343wThOmwY2xe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QT0Hs0ap0zi2LBTpNPdMemE6JWVuRJClQV1AUcWNMaRtKfRVpqHelHNBTBTZPdZa/wBl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HsmrxhPdH4IfFC1/3QbstsScu76e6/8AcI9AJ/8AGB7IALwvKd1bwnQa18figndMbJ5b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HKj5XzQGAWVBFAq6HZEoErbbPwVF1K8YHrgUKtnbrjbkZtomylRobGVHIQcPgvjgMJQ2+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APhOiVfgCodVPXQC8clKOWMJnk4TnSdlWqtjtOnpxCpVdJVsO4QYx/C7oGm/Vb4Wag5h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7p3VXifigHQl0xs6tZeUWgIzF0LoEXEKyCK6k3dQPIQlmR8Ir9kCShCB7IeUDF+qKC2n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WRZeAiGvdVg6jgeXdPg45ScXw+K+GgbbbDc/CO/skYSoxc8N0EMoTm2idBCykWQODdE3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8eQfGdEaWtWPTUjTWGqGLonoZwqQRaExAcos3wRFd136KzKd6nojjGE4svhg+AOF0V47Y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+FJK64GlvOATlHqpXhbVeHKPfAP9FZBMF8VV5AU4RgETh54m9ZPQeFS2jPQm5JqsWwlR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P3UexNpDcGeAG4OcBxVCbupvrbGylRTGnypTldgt5N0WXot0upUqYUcEgHCMRwKdr1EH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CK+ODVhwt2fgoCIKYz5T0sOrqzhMignb5Y+XjBnxbEfHRGDhFXw+SKsuijDpdbTsybzg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bqqejqg+FZVQcAeg5GLJjdbs8FlGErPTbk7Tg+qnZbaBYFOPYo121zyJp7qbhPpbFzrl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BjKgr1QrYNjOlk3XCV3whTrqoPUIiq4x+FWAwfCbJwWK/qPSfCsoW8i8ovC3C/hb1JwH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wEKpQDdVWnqV2wvKCHhXXyRfAPfC6pdTAwPdVo2Tov0TF0SGbv5Tu5/hfBArY4OOqbA6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J1uF50MU9PJt1THTOGWre2azbOoEc7GltEXxLphygwlfeD58eJwlWwhQE5TClNVfBgt7i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P+rGseEBVPw4G6p3alFD/AAlQYwut4OjlW7UppUgqCNH7osIKm+Hwwsp7qpyis3SyqAYk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1vIh1S9sPkvgqT++H7rpaT3QJdgrDwpLqyZbArtg+rwnCjlJss3TU9N+Tm+A1ZtmWTem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BnDeTjgnNi5K3rYMbFEduJKiAnJxOFsPOG9ZMBx4x3St4vwGNisvQ2OFJVQ82R89MQpw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6Z7hblX1XUFeMH6od1vUgqzSt0kLcrleoKw7L0BeheldV1xYKAgQE4afKvSG7qv8A4gg/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vKdWRIhpWZ/opMHdXkFEDqt5dcCSth8V40DVHK5Sv8dOYLNRybdV5CfU9JYrJ9ov+ZRz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9OE+jdUr7wfNU1PB4TUpzwIwjnslV+h7LJXBwoqP4hKH8rxrKGPhSMp8LdNB+S9JRlig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TlVOjAUsoCkT/urbqcCQj92zvC3ahF5VABcdSjnBb4o7XeDeV5OBUqpeVaFKCIw+S6IM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BKHAccsxTG2l/wrNTyTheURjOhxKAqGajsouOGOSjGyGEY3TdMPOicY1bgQe+EqMHOBHd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vxo5iLqdMxWLFGmsNUE35ZQ6hDX4wlXUdU2F1vB11p+C3K48r8NQRelh4Vi2AHVO6unz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DqalNk2YOu6yiPgtnTN1CGEucAgyrHzRnqoqErrHdQigUQJWyHaj2LLUmNtBBWUpxrhTw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YMswCfaEivpUOiyuH9oc8W6GO6p0Cv6p9LU7xRNvCer2a6Yau1QsU1QRoqtwZ0F9d8N7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L+2F6KVApT7n0Un9k1dSYC+ELYf8uNsJTLyqT9XRCPxVTtIQW8mpXxKA/wAcChxPHKZa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OqeI6B6p068YRg/bFtp9U45llGmVKODaShMa3xMIJm1mnumKyG+PYLd3fK88K7cKeael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esQoxGiNIxlDQNV8AcOrqU9SjoVsx/hjODdigqV8DgWwC6ryqQVQe9HHblWqtpzU8q/V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Xnqp5jKmpXlN3UYnN1U6GTK+mdXjQUNOen5qkrcTmauRnHyp5410jfpT9NI0fHFtYQ74T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gN5N5R8AY/HD4ol06KCIPZCGjEw6f6LYnqzYRw/CjBuTbBjbTmptp88i/AzBMYq6FZa7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5wbTCJNynKjkbbp0t6vCdiB55SdU85UB6TIxOtumkIfRHGrR88DiMHCZB3dbb4qFCHhO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L5J4DoDEUUNmNnVObpxmNsZ5J8LrdrUpxgxT02xfryL8BsJV020kJwebfCybjzicIUps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Nbxsqd535Nijobnc1ProlA4Ao6Cz/HEjSBZimC+GPlSiPCkIsh1dFu2LBT3UBOZW0M+s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Kl7r4YCF88L4UBCk3GEonhsU3TGeSIwcamCnBhzEad23ZRftykaAFKGjxhPDu6i6HfR40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ohSso62XnkrI6H5sQ6fAin0VyNZwCLIWv0TWT4P1dXxe3lC115ay+S8K6CqDD4ojyrg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9VUfLol+jwmVlLILyijiVU11C7olxaxThMvKA1sRpYpinGHnkX9jnVmpLFZa92pRjHMS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nOu+D1QFFLDRFwm74Mm5GLc8+JH4xNK3tBQRdDthdBsLYFf74Pj1UOoTqkI/BfNRgUQFt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9FXxw+WBuomE5DOMS8F8cx6cC2puqYp+DHHhSot7G1U0pweSfGdNpVIPFKGmSt2ygOnM1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nmhWPRtP2Op9cIoI4lDgkItdbc/4lBGfOJfQHwNwhKpDlScDO6F5TDqmcL1L1L1KOH5W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45uEdb027Lz25VuDu3U6XxOh1uzhvF1GlsJT9kIanA8zKYczXsz1t8UaKhPXCeVkYEYHo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58YecHV742TlFl2hBM4d0SUT0ZfHB13VlZW4v+SYpxh5xdRi/BcJxhOlxzXnguFl2kHvy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icfOG8o4dVBt0WUmQgehxYYP7fmpYbYfujTWGPUageJVoKEFVIolsAqvLYdIULohhGFi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IuYTDANjfjvTdEcm/TCcYwlOFPMBuG1c0J6Tx2T6Diw4jYSVuwE9abi5h0T4PyHn2Mdw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BBfNMgjgF8MfLtCKnE/BBNgZklb3dUMyoH/3NXyweYR+F0CwHwTm4wYJgh4wAwnB+QzUX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eK9J+SYqNE64U3UoqVHFdeMXqW6nTmTxzg3POA6BPLVBZaunVMb6XRQ6YHSUfjZHUYUB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1qJXnCV4RZ0HGH84fDpgAPVg684ZuVzUaHHt27x8u0+qjhPodP1TnCEBwrLeuokoLeUK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Gfcz2qlNUu4UHSFZdVGnpwqVJaV9n+eAn5K5RDeUN8MmBLu6MIOJwLH4oNgwQHVOcKcI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KjmWF0zTyXensnpPEfCNELewfgNTZOYUDHd5EEWPu1NfbAhONIRxGEafKlfNGcJb5oOe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8q8IzK8K6pcSrQqQmeUH4U676Y4Oam2h+Qjmc9QRqq68nmoLLLVFeqNLOmCbAE4vqnCb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Q1Tiyup9rqGJBQZDgtoOFl0wjCB0VK71OqB/gMJ74dgr/JXUDBr6H0tpbROE8Rx6famo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FO0t3TjWV54AbSaqk1GE8R+LmFivI9skrdPAPxTrqvKnph88BxaoXyRULwj81V4pCylQ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GF15wZME2ACZB7KNLMpUKeORUv8AFeeE44cqORmyzbOr5rMS5PMRNPZODxGxGE2XZMLp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gp/bGIW6o1nA4WQCCOB0DHppqbeQDdETSHQ7qcNqfkomFIXZBPd1fRGDp8DXwoT6pUaZ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xt6yYFxw944Rze7dNXGqExTYudblW53N3THS3PxBUnjnErwibTiUUU4KGidJZfLAS/VV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5l5Qwy8MBNhGM4NwZCfhNUm1tyl9U+wZq0eyYzT/AAnBwfAIYRj4XhQoKsvKnmWxZQmT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qugF0xLDBsXP0Qjp1X4if2WYsD2CoIuUaviU/wA0cAo4T9kyfCE/XCRg4w3uTYpjw3HI3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UK+L0/NScpRLqcJU20XWWnDvobm3UYOOqbCcYt7dVqkWQTVDB03dThGMkKF0XUj6J6amC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DBoxL8F8WxcYZsLYzojkfKnhx7THBbqdV0ynRGEKFvoUhQinKbCePu24rYfBDGOaZNyB0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C84WXYLymddFdN3UJoUSfCY5Qpz/AOyk0/NEOa/C7KS+DDhNg/4QoUp0yKvHN+cH4Tj3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vOAGEK67JkwTodlCZPwY4DDCeHOGYctI4X+PAjCy3UJnA8CdO9h3Vgui9IU0qVFSmpXCg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k4Rg/FYJjRulQZwapP00wr6JwjhNwPKbhv7d4F1FtHjRKdDupULwn/Fg+G8cHUqcDjGLc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9sCPa54UcG6vOFpUFNwL4DROh8Gxc2ClZ9jBWWv1JislVuijW2N+Ufqp4bj20U9Tgy7q2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eEODHFhEi50xrnDMsp+XszqU9OhkNUI4+UTj00ecH7au55EDr1xp2lEOnT+wRdMeHHtea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4PtY8JqQwTpwpUJ1Z1OIB5huEy8hP7LKuVGneQbE6X4tuBPEzG1KOFlSh7E4vjPBce056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TdE2EqNGbGcTzzhZNEcuSohDkzwo5g4imm5WWiCExLHCEEBhUMJwnXflnF+I49nzVWR4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kFGE31Sp9ghU1KcJ5dl44hwYCE6dSMasW0wg2Pw4bcGNJ2lXq6Imn1r+pdAHrpr5845h7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nG4UKysvSrFDvjfGNM3wZFsZUKdQwi6Jqtyr9l8cBy8IYgaXUaHwdTjvBM8o6CjoOPx1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G/CFEFZa/qixQzKp/knqXbCo6W0TwnHCfU4t7e9Vk3TGeFF0HT9EWCsvGDKLIlOVOJw3k9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Y6J4Z4PnjNgNT0h1vhZWwlHrpupTpqhB4QLaDrcLzyIwleEcGw/3V15R2VdlGA74/Hjb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p3gWW8KvqozfVbv7oGq+hqeqnhQpxhThmT6IwlRj49gzdV8eM+AGqU6nCAqnvx40P51H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0rI+AIuvKZNgyA4F+RnQ3XWycWxhT7C1Icp6oCD7y+9pyjNDPKc4ssvVTKdk6BGEKdbq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j4QeyjRCGpsY5Z8fC8jkzlWWqXVJ7I8nOk4DSMfjyE65TjD73ZljgB0WYaH1MpxlNjGu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Bu2nyu9R1RdTqC+GE4ZQnvpb2gp+ONBWZQIToknjugNBcoZfSqdcp0MGR40aAg2ITFVU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N0+DJtflThfRPvs9eidMNdQpE0jNwX7anKClEohRdB1GA51tMa/CNPbkweiPIynxYJ+i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HEae2vzg+A7ryExunOA8qdDp8HCnGNcpk6bB0NE8l44EczmPpCfGbKLYvSuy+0t664GDc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jVGiNUafHKFA9kCOQOEqFOhiVfhEp7YSmoWfaIU00/NDAcSQm4rlRocrKcZw+CGudMq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jnG9hbCcG0QjxpUJhfVGLYNgML8SOU8Yl1m6FZfpjHHnCcLKU6bBuiM6/CZGVFk9SFIi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gW1HQcHKjSyfAPbEviyYcCE2DddDYXlTzTFTzzpyg3Btwn1RxW5OeQnA0r4IEJ05sm68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uAwunqW7SnrUWwPwwGkock2JwYYODK74tVbA4QvPBhedT4xzbFMec+CumFuHBwlQdNtT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XjjHCeRzIU9MChqIBtrsn5Byt1OROoocs6c4HQ6nA091UCjhKlMmHJEa/GM4xonRHDaq/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4PfiRpjRCjV4TexHDwoWbACm19RIK3r4DsoUIKVu2xGFHfQU40ThCc3TJ0GwjA4tgOXO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ewLYBNTdPVfCdQRT8Fxo3kwUp9D6hxg3OXUWwlFu6nBuZYp8WCn2twvBwdEFeNGYFbqa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rgGUJzfgOiKVMlQJ66HUHCrAYPzUL4r4IVHCE6c4wpxODcR1GIwzJ8HGpjhOIfjeUx5r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N0x5Ea/ClMo1OVGEcRuZINsKx0CfqdE4zg9J0FlTgD2U/i0HSycoNg+EpkZTFNpbU/Kf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itxGTIJyhGJHAlHi+VPNTZTZbXQaKgmMjlTg3GcqdG6hzvlB7LMON3CpxapCnVF1vKQo0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Kzh45Jwg2nzpbCEH4T4RxvKY3T81tNGZpW8IUTTwG4vx5CgaBwDywUIcAoaSqeDCnBjw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BwClPyjdEeCeEMRyWbrze11jL10votgMf/8QAKhAAAgICAgICAgICAwEBAAAAAAERITFB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kaEwscHR4fDxQFD/2gAIAQEAAT8hFy+F8Y5j4tEf/DH8Ef8AwP5vhrhLh64PsjVm+9Cq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uJnPgmqENtmzJJDIjwONtk9mN9TwOwSrCbXkjPArPDUN/wCBLQywTAlLgg0PCJ+hNgpj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+EyeNbNHL4XwggSEJCQhISFyNCVhjlIK6aYm0OkmyNjMBFnhRohhPhMkYkeyGrKDQ7Ua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F/8Akd5HaYw6QVTTSefPgY0hKxBM04I92NwuqfAmHj+H6BjIiU6Z4hD4+SXQQ6IEOiPB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Y/hl/JgXcwizv4rIvhAhfNfBoXwSI/kf8D/jX8z+L/hga4gRFin2UzaYcnXyZ8gvmF6Gn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IJYk2NU8hlFDBUoO5lYd6K6QJPBKzPokTk7G70KFikpEdDd5EO0mVdtHmFyyZGJzwfCI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SEhISEhCJ4ZQ0y4yGOICSwDUuEI8DNNce0QatRM6YY5BDDR3kdbHcSNBvgT4t5JtyHmf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SKPobsnloLX7hriwl6eAXUQ6IECBHECXwgggjiCCDOfukHF/FqRKfxtCNlAbPD4RZ8rlC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xBBHEcR8WMgRH8zXyfMfxwR8VxHMCEduMH9RcJ2iTBeTogcIk4lB7HgR0iXXLVjpCd0R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ols9Ior3MQT1ShE5e5BTTgUVNflmXKH0Zq5HljaGvIt03IlMMvTHHDV7FNC9HCRKVjhA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hCEIQhOY6GN6EhQ81EwsYexkYW9hvJZgG3cl7JJJJfCSfhofgXKAv4hIa4bEuZmT38HI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YII4ggjiCKKsWX2JXh8v+ctcWT4fKWPlMlEOyPZ5jyHm/jqOYIGiCOYI4ggaIIIII5ji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/xIj+GCP4YHBthNP9D0eRA9BbCGHwmyE8jaXDM8uqfaE94eAvY2aGFivJAuEZ0NPIVjSJ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slQUTli9MttlrI9CGYaWWJ3aJGJuiSXLHRl0SqWQwpgbl4GFmxe5di+59AvLCSEMfGPMC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H8AeRpDR6BU5JEyMX/xJN9D9AXLQ0egcLitSBHIkQLgj4hBAkJcI4MQyCrjVvQkej55/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U8MTnhoJhBUKErp2SmWeYTNjbsTTkVIlE/yQQNEEEEEEEEcQQQNcR8YIII5gggj/AOJf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LJB0D/kVd36o/wQG2Ns37JjA3GTL4vfsZjPlHseTCheTL7FpQKY/yNOz+jsBnNpk9hDKP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sakkf+QzF2ORkAnNNyWkpudiqaRNMxGlGURaNlWMXkc8/ZCxp2h5IZ6NkXBOCGuI+PIXC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LiCBeJCJhr4v+cKcQJCW9Gl6F8HgH9RkaiSpotClx9f4/wDEVxuBKM8GKv6JHI1H/wAX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YCETxN4Nkb7cVzYySyXITxkDRBA0QQJEEECRA0QRxBBBHxgaIIIIHzH8EEf/AFoTShDS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S3+CHUscth6LizI6LSz6Hf0FChoyZZTew/8AGDKD4Rw0OWQ3woVJowIaCWEZdiWPJhqx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MxxVNk/Y0LYNeBucjccMCzgemAhYkIOBIMWcCEEECQkQJhOBIXAi6Ey+H6HwhY+LMP4YI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bNxUC/R8YjY+BhJcpXrkggSRBBBBBHI05EIGRwRoaIGiHC88v4LX8bQGFFbEljwZj+KJ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CIaqgmEiCCCCOEEEDRAkQPhoggj+BkEcPiPjBA+YI4j+WP4oIG0/AhypzqdDXS8yESQl4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TbgUVsFJyxeUG9VCFZYbIH4EmLH2ZLHJF7yxWIYDRNikWEBkPLJ4JG7HgwFs4HWSDQ8O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MLJrwR9nQSFIag9i+BEhISEuZsaS7FAz+iMhCvqExfBixxBBAkR8sDJiCEhBC0vXxb9P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Iggj4wQJEDRHDIsfDyRKP4PlPmXweHFEIZgUfxMQkYsDpjgYQlxKfsY2NER+MEfJDHzH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a4gj4RxBBHEcQNEfxR8Y4XMEEcSkj7aGFn9jpNJT0ocnRI4TCGtRhENkXGzCvsZUOXkJ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sQmNDbuhkkjv6BWxyOzwKgguowDeSa5hYsn0aWi2DZgM1jKLwLC9CZhkUQkKSGi4EUVx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9Ig0QPqHUH7XP+kN3wuEQKgjhA1Av4gIRmKl5XNF2hkZ8UjexqyCCCCOYGQIS4XEDXDQ+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F81yjP4PmTIh0joKChsS9C8BcaQ8XvZIgaIHTHBxPCczAhOBGHwND5jmCCCCPjBBBBA0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+UfJ/wAK2XgaRJ7NsxGqdjTuhMstWbIgQLKXscO2HhX4PLN+hs1in0UsEvRAoJWETPGc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w5LRqY0QLwWg1wmNDvgJHhcTwkbhjQh5GjQ+DkS3OKGRk1GegP0sCUkpomEUCaRWkEtp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jGILwKSFylCflGJRwMBC4WTZi5f8BczLhCln5NjFy9XfGyMRceyCCCCCOIENEEEECXDH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vx8nxj+a+GX2ezzEBiRv4LBXi7P6GQJheQ4kiV55iHD4aHHjQgMxNt5spA6HtckCzy1w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viCPg0R8muX8H/G+I4fwQ32FsT2Y8GQ7ScnkiVfCWzEpqUSf+qL/AJRvQ8Y/uWaCxbcn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bPYk/RXsnhqT1ZE+KxBcINxgSzoOl5EuHy+OArHgyEQozlQUaEzO+HAb5mq/A0P0PKhp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MSGvwSG0/wcE4cXgOF/oJTijHQywihByXwfO2LzEuFnjF/GRiIKJCCC55JcbHp+RkJcwQ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5a4QZRi6RJ6+aWQRzBAviuQyCwGfASyGhkwbnbgvQhLhMaBFbIhdhwPT4NEvFJkKiBNH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A4reTI5fC+LXwfEEfyNcPhkfBcx838ayOdaLuUS2AliYgZjC6HZaHLRvSwh0ljQ1j+E/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+gSBwwhm2bXQ1vmg+CCG5Yudi5coQxCwMRZm4diXyQ+mlrpn/gcg2sfYJFn5MQV4cClQ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oCRTYZdkb3P8hs8sJq/UX7NQKrV4wRUE+oIRkcc/Yyy+nknimz+zhCtIluDAlHZ2cURf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GJh8IkKTE+WNR7fDlzmOI4jhkDaWTOkKbp/wQMfCV/siPgxj+ZHyS6EaS4SRPhqSfYWn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xsbygbHgkPINyfEEDQq/QorJsoNZCndhDmN9l0fC5fwf8TXxaIIIIII+DXMEEEEEfGCB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2OC5N9CUiCAcDNMybHAulsNL/RCKEG+UiSWJT5fDhDEeBeRE3LHai5PXKcMdjPHJLlc5C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sknlj/ZJf9KRZ7ex/RxwOv5cG0Jm7gq6JmEpPsvSlHAjOe+g9FMl/njzbhtNPs2S+h/2oU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RAqx/wCROr4KtexQ1KhpjsTS++EiZdSsFpBO+yIEoXBYbFy/ij4YoQU4ZmIlfYxt6E+x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+FD0L4vlqHDMAn6C/nMYx4YS3yJ8R8Z/xrWFkmcjaLHXvhC4fCwEJKCRwz0cCR0JIkIL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rXDn12JbliQo+Br+B/zv+R8vhfJ/FcMlRUIx2JDEzl+gZuMC0SSC1LBjBKXJmvyFEyJd8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YRI9CvY21IdDsZLoyK2KnwzSrA1cN/PIka5XBLQobl+BamQ6SlLwJJ5bEm/RnhjxkCntC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J7x9jVODO2fKZbwyPr9hpfXA/tbIISxYB0xlinOpFsq7J2U9tX/olpQmWyjH7IL56Fyg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+BGAtOCcGIv5OTMD9YaW8HOYFiL6CI+EDGQFjPrCjlsiTAv8j4ZQJILHxnxl/EjIOzFm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xNZgRNtim7UKaOJMImpDibZPkXDMhIggaI4JRyxcP+B//G18pHwvkx/GSdcCUCViY3ry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a+g06Uv8AoTEtY1qaQpBbCUE85GCSaLeBIy0sa6CbY/0RHYhCLEYmPhHg1yuTVjUVyrM4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Qmb0iCyOga74CGkxH/wBcB9xejwXs8BnsLsU0bUS0s/gzicqDlUOxf0GHkxYPjgYcoQPP1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t6keGF8e/wAGP5rPw5MUGAhvhmJUnnxpc609iw/pC+TVR2GFyMqDprosvBO0vix8/UD6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Phf4USMZ4uGF0TMy5XwgM8uDKDm5ZAiJSq4UUvhrlqxVyyPixcP/AOt/N/OeXw1xH0FR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/XQ1VCze0LTUMCV0S+hCxXYWBrAoOiieI4RIiLErnsrkJ2g3xwZFmETDwQw8mxCz8Fws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WEJK0S2WR2QJIIng/Ely34GXRSlgNeBr0exaPxJbEiX+UMWLXgncTenhiFPH/t7LSf6n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wMTP8Aa6X+Sa1T6GhBIS5Ll/GOcjMUIJuLQsekY+MeI0+zhKL+RlCuVzTRJYBs5Bq6Sf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+DXLhl8WP+LElj/CUinjgp86kwiThxKPMecgIoER18ZfB/xv/wC58P4vhfJC4jjLwJDo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9BGwYgXk7MMHn/SqEI20XSIRRHhDbb/BBBgnhuREmV5OybGyhRDHLPVmAuGhDGHCHxQ88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4eMbahXKH2yyGKexM+mV0zqU8MYo8i8wbJ0Y8C/MReDECZ/I1z03LChDbaY2FVpESGSb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OJoe/wCA38F8SghY+IMDKNLDsIpPsEhPYl8FxNnOSX3Q7KKhr0XJCIVxHxQPl69s3G+W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SIbnCZaHyM3yvhtDxYlYEoWTiSfs6XBQIpkhCPxa+b/lf/yPiPg1yvmuXlwhBFnAadZM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mR1kxFRc1C7HSkHZ8JcPA/Ik2SvJki3Ex5K8CB0qM+j9FiKNjUQlAgrZRjOPKz8M3C5Q4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z0JkiXHoJ+PwLzT2WzBF5IemzxCh4ZM5Nz1Meeh9hsGgSkQ9m2tkwyNlR4HbUEgojQbs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MYh4SxY5fC+SMRh4JRORYEp8BSihaWdub4rPsFjhSWhTmxIdcua1si+ksljNJxQg0Z0O+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ZN7iGXwY/wCJgTgZkL3wGpqEUiOI+ECwcLNKZGmeSFxopuFmQ/mD+cf/AITI4jhoa/id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LZJC7EgoFTPVit7jFhxoxIhcVJEmISbvoSm3+OVkj7FjJEZeh7KRKXBCc0JrDJYgmMGR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8xgYmzAWTAxD4eBDcsbJ2bIBIdEEPoXmRePhK4RBkJcRGko/JCG6ZcdkQ5/E/N0SoJUY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V0JtsSdGQcGK/UzaEuTB8V8zx9jQGp7HA/H9IxuYg1N5ZlPCslRHjjIUfiLzkZM/odQ7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lNWJCgXwY0PhpUQrwxjHxsw/J8VIocUcblsfxQoeERtiUSEgk0+X3Pc9ifZLsl38n/Iy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BHDRSyQEjClvHk/I8AULLgWDWQkuS0OYZsRnmLG6JFSSgUsIwk3vYWfOvsbwWG22e+U4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CRi3gXDxy4cm4ZGxMYWeG44eBkeR0yQ1IvM+z8DQ8SGtsT9MZJlsWNaC+/yNRAinn8oi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12WwrlhjRksTM7aYlxfbCIU3O0IfkO2M8a2iuDokdfJfNqLKncJ4XFW0JH4jEpI4aPCwx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VJ0kbl8tDEh4LLFYUJBGEuERyxuR05r9CwvoXDHyyFj5kkrzAXgYvgucxCkLJGCLZFs8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6/wDsX88EfxwQQQQQMpOWTgULyeTHSpGA6YgDJYSWXLfgzOPyIjoiRFeSTFIgjxLElr6I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64nhUTwrDl+uEPCcG+bZhGQ+uCHqiSaYhZGISssPTE9YZ3wVpN/lCzLUmVmM4R/ZexmFq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j2hJPD/J7R6Fv9xN5iYlQJ3Y3gavExuJuMMbIc2iS2sQDTaHbH2NsdKipmM+BiqbdEQW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mX9jDyan7YoaE5g9s/rMBgTElS9cJcRy0QoZLxFmBdxc5cPjEyHgpiWF9cMbGPi4j5YCV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4mDGrd8K4nFwtcN5BOS7/n4/ggj4wQR84+MfyPl/L65fDSiZkaDvQ80+2KKRKFWbHEUQ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BB5GExDsZKmzy+OCRcIfCS0SOzY2CejA2Md+JEwZLia4VCJMObGLMC7h1P5Hg/IB97Om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wYElgOOU0WhCyiFX7JlSaEtfsjNehKqV5IRX5WjOY7P6LV/iL8GJiGf6jb9wjOH6MdAxu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ZgbLEmQ6aHXKP4SwMFxQhJIsCBcvHwFiSz+JkEEcQRwx8IGhj7/kDf8AI2MQbSLD8P5L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+ChJ2MEhKJJRK7/kX8cEf/lEX6hAm96I3bIWIsI0ENY4iGplaMg1BCcKo5bkvL8cMS7H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gbvnviisfBv5sSJsQ6yFNVY/RwNm1PodhweBgDyWXonsTcWjoCKHjyUxhSmLUJdDX0IK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YkvDILME+hqH5Hfhjf8Aci6bC4rL9CmZ/T41OayYBVFOxF7b5Q8G/ngWGAQSEJIlr8f0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WX3bGQjq4n6HiiwFJXZ9n3w+EiCOJXa4Y6UvBe1jQhQ2QfsqEjcNj/gXwlyQ0mJNigaCB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6DybE2SJiYlvYp7G42J9/E/i/wD4X/8AjsdOLEQtEPpjgWhuRLBETREIYlpUXUyMJFNr7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khYMlYXw2NS5Z3w2b4QhGI6Q3whVk8kDlSwHsF4FOBBmHoya9iZOxpZIyLWemT1d2NJCi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zJgyoZQg/ZgIvKakYer7DUvyQO8MCXTIEqmJ6eUJk4eRPTwElC1vL5RAXCGLPzXBXHBBI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ZWBsuBPDkbVaGOPBEeQczxkVh9EWxMf7DTcW0PL+x9lfkl4/J7oYjpL8nhjryMn+xpM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qkNKt2UPqSNw1xE0JJJGPhOF8HwmrI28QeGPPHL4pKCQhbJEgRfJeI8B4DxcDLSPP8H/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bCMoISMgwEQQg0KngcNCyQLgiUpCJYPobWkObRuuVxl8vEH4A0jZrhDdkkk8v4oaBp4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QkEMiGXKFGYalaNElHTJCDoJg0jLsdavKwMThfwU5wJGJCEHYT+yJwyI9kOxPsTjwMok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0bGeNr9iod6YymxdGIxIlwxZ+U2QIeeUuGC8IUGn2xkp9skOWLyFPCD3KRBaMTRdRoGT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9mJHljUhwPOEAr0yXKDmyCY2WRIepXR0DtAco6DHwiHEIogQIcLmHziVDu2RgsFA8vw/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ljUJOEht8HExIny/kx/yvHwf8qchOf8A4H/Eho2L9CWWEiLiHk7hmYIobgbJswMbQ+JN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8O2icEP5PHD51T4zw6F0HLz8YMNndYpBKxMuoWC2xKr8oYskewTfYnWPBmnbpmk4IHQbx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6mFkeUKcO0RRjDLIY3mZoUCwuxqM8S6YqpilYLlr5XXkfOy90SqEJlCYaJkNNH5uySap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J8FQogiJEuMy4tPwdJnoNvEYpqEtiC0iVQsTSD3MU1DGneeVDnnMBZuQ0uDE8C7Y8K/Y0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TjjoSkbwQNGGCKHwQNkiiUKDlDChtjR3YgmJix8aXXC2JXLwXlmvmsW18SAh2Tti7uJe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O4J/wArXQkL+R/wMn4pKHoJWkQYcOskH7JoE536FsfEJFpDGHISEDUYI7+BLvgyxFCC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/4cYolF2jIpWDJDWuE36CU2hYsuxS9iVnBNlY7MC3kb6O1ZM5/IhOF+xJwNC3ZJXYTYn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1KSblJqheMGVKFvyIcteVtEzvYbIxolJLeQ1ZThfKjF8xECHO8B+hSBzR0hQHHCHpj4yd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rJLgfZJDaqRPdfk8+ISpEpJZcelQkLQ9yctDGLgYRbIh0JWuLqJNvhoxWGvnZSicT8uH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fGqmK8RIi5kvySXfBL8khuLuF3DfslOROl8o0/F/yvl//QxD/iL4MoyFhGQKGCexJ2cJ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R+SGbfHI5PoNdIuxLwTg8iD2/RLblmSp2GB3AXH9k8v5YG5fD+E8K+ScO+FvHCcZUoaW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JKIJtcFv+ySfsQ9yNyhQ/OInBEquGrqiyuT9CUvTplEVHOQTwfgcPDPTEZLRtZ+wI+8I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KkJ7DUuF8HAkHYDyxn8aDEpKURp7FjEzURIbI6MoYjUD9w7EKPAuEzKFDgsiF9ognoYX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/cWT6kaEpPKL8yICVIxTolQTwINJokwmPigmLhjzxJJSIx+cxyeiHRGSAlEjeOYZeLhfz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/lfL/nX8L+dEZgZdcSzM5Hynk0Ii0gTQloX4E54Je2jKEDsic7DGM4KWx8Isgh1zgfOv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DQJmRjwKDs2K+j6FLShR4iGx2axpd0xW1KyZ8Co/IXAUMyE6Mx4MDhqBMmGGqGNP6MIp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UFD/AAjGKXD/AEH41lGGRQmG+hjJ2ijboUIZNeGLIYRYwIanJAzyRhLXFCEO0pFsdmM8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H6G+NsRgVZR50PsLhO2QboaOxVCGO16KDEJKssJCdDIVD+zRjYtGQYx2k8TA0oYzEJEh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nw9k8N8UueCV/BWLDGI8HQloICkIzGDA98EiZP8AlXL/APiPl/wL/wCFq+GLlqTSPQkjF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dGE1om+BGqEPoS/AngIUTjBWkdpIa1E1wiFJ6FPYcZD4Vj6XD+D+S5RA1HCY0OhhDFXo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eBMloltChayeMiYHGVdhqKCdtxblhkgtYYr8EWwWZS2vIchnR2JwnFhj9pS96Cb6q3oU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6oglInyGl0UQ6aHnUwFRsQ7+OBlwQnBbJJJal6RC0jVs7HBXBi3xPhTpEvY1woxI2zzsT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sarDmODCOD3ILYsaioePCJRcVrhhfijhKG/OyuPBBfgs0VDJHaFtIkEIQQEwKkYNeCBD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PiP/AIH/APCxpok5q0x5enw1YkvA0cZRJTIx09CUpTmRnIttiZZUaCafoNBDowVNsslC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Iz56bGMf8qNjoNC4rfImk4Q0xQxNvKHT2Gv47FWBANkvBYmgy9wN80TAaOjHN2Ioc6dM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d8IL/KDJJ0lw+xNEeAmpKVl+mTTNVvyjIJg7FvAgi8PI00zaELh55XDrxXBE7IzJUNox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QjcMShFTAxPgl4RZ4aGLZSnLLOSRA6S1DTemYIRzHRUUyI0SRPgwzgxMY0+C+LQqNDS3G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OFXRtEuxOWiDqKLECP4BfwXDH8Uf/gv+VjIH0F2zxZEFBOUMSWFSsnqnklrCIFzMXLNI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h+qSiiWZsp2Mdc+CaaXsY34IFAt8jMcvh/wL4picjUkEXgYheQ4GQwJG6JGZGToylimJ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L4Y12NUJcYdkztD7Thktk0xrTFSG9Bux2GjDthTQ60NJIxqKXMILMf8AcXdXRtW6QcOU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fY8+h/xowuPfKyYGnIhEkexVcjsQEjCUqbMAxTMwqBNQQhJdDEwiwqS34EG5yOOA5iMhL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aLexODAoip2QQDqSOisgn0YxfsUmP2RVC7OWLPDyNmRAg8Fp4n8EKNIgQQImRyffAjUZ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CNPBI+vg/m+F8nzN/wATf/xP+V/CCYG5RaD1HDbb/sL2iBaF4EFy9jrUngsuSeh80PpJ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Ov7G6Ac5sEoaUEL8mNlsdmx/AvlP8CtkMysoUUPIgm4wi+heo4b6CvA1DGU2nAVKI/Qj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GKHoyNG6GHTlYEixKmzsXTGZC0eOylnuJdWYZ/aFFWGuygpHpBv6HkRp2K3JSA5IF/voy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caiUryPmFvZlkc4srljSpZHNYxonfwj5iSpQoLPBQ7TexPMCo8kBJsjSGt+xuWkCzYxK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yxZ7YlvwXLQxcLY7pFakfxQoY96Q0o+JXZK7JXZ5hEoRALgOuSMCj+b+D/gfwkn4tkjW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PhcRI4FEEwrsWnDJqYl4wJlDnZiX08NrommmQk0ttB0UYujuEV5EJKLt5fsgQstwDUb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eCB9IfEj/jSkWbI6GgtaFeSYFOxotYG5uYJYoIgZEicktvAkJFuMNeSFSuDtdkxggdGJ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J6ZEoShUvLGLl0JNUcn6H9kI0Tr0PV0x/wAi+yGUp+vAoXEv7KF0ImtGRdk0Mo7KI/yN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EwEwLhcJIsMl2PTNizgkPgk3KJOJ6MToeSXZ5oIA3Yygy8i5JMIapjmhOMiloOzEon6DQ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8DzD5GngqXxomUvZm1KSADMcLjOCOh7EFwexEGHxQstcJHfDKPYN0Z68jDzwfZ+RKKMDD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fwXxY/g38XgYh8N/97v4vA5Igq6vbdjh8rSdilOt/wB0clY3dL8Ej901iHbaeohqyh/s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hDljyDrLSkLKWl5Y5yg/KEi1eWPaftMkOiYJ6G6rJhD/AI/fL8kIwIw/BEofXwaHyDE6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bfQ35NIpqyGmKWlFyIuCEWCpdn9CJrBhBOiJTodtmhuUKThpiG3wEP5kTs0USqQWTpMP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NLoxyOi+0JS+OXBKFhCFxCGMOSUu/B5ZGzsNCE2jwC6RtKKTG/CGFg6LE97EzImSQ3ga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A+x5uD4pYChooiTSCmMWjZNSSkgpeBDlHDI5aHi1CxiKc8TZKicu/wCCfL8DPlMYakGK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wUyEFD1F4GOD1EnRSLTwaLkN/IH8GMXyfDXxjhcPHC//AA9kxkc2LIkildFeG0bwJqHp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vxuyROaDSWCVOCEpc/l/gQ0JZepGrA+kEoUNhoINOu7+WTTfQsN+WM4wjzFrA8CtZIbT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y/nWB8SZMFG0Kw1NoaFB2JTaI8E8oknkShjyivAIdfmNChWBlUNGHRJaVDw2ToyjX3DH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f0XjYvhH6ZFI2KBIp4/oabwEjQE2XoSlHoI+sCWB0D+ORkYx5ITwUIBaULTsSQw8AlI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1DxjQR4JNeCmjM6I5EOmhcijY3xLsgDc+AmZNIa3BLYVjLHgm6k2MSQIYkWTUtjTcp8jC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InjdlCAew1+TsoYQn2EM6Ryty8IwEScjtk8yoKY4TPUfhwgczPgRFia8j+D5fwYvg+GP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/wDan5JLCypsLOR6RIZezZK/Q+chdKiKgn+hCYRQyyHcz3M/R59nR5Y0NoNy0W/EjBo8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+elIfYjt/wCjYW/Iuvouf9R7MLF0ivNVCESNzbyPIhjBPRI8/ND+G+VlcPk1JSPDPU6Y4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3TTlMWwkXAPKIaGMoSuxqjPBpqUU/Y6VfgVK/eQyodkMPFldjExNOE3Q0Wt9SwQi5TF/T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EwLJ6aDUnDyFBdJCQUyHeGxEu6tFSp86+CxcifDQ3ols9pRIu3BMajtFSimCCGhiL2IQ8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UteRQT+hKNLSmRptTHFS8DUtbJ1LQ5CGjeEJSJNkjGR6IXDAQNJJ09sUs/JW9QJUJUcV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aswxi2PpbIoqEQTPOoVCMOmKtTj5aEQIjQYQcQXwyRfwMXyyNfwxwxiF/wDS+F8G4Gl4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K1+w1OxNo6uoEncquxdrV2hJothK2xdBU3/gQt7W1dLsmknFVKzYEuhSXqlY59IzUxhE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GezHpNIjgn7D4yJbH8I5Q/giCB4fJbnvk6dDp9CYZtp8CdCkS0aEkSQIboZrgctWNaY7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yJy7Q5IJgOExtCe4Hab8nEE9DEydtlFirfI0lZXXQptVBcNCx2S58jw/HQoCmnhippsS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lDqMd1/A16EGsTJlhpETxJMu3JqJNnaOYY6HlCGVnvlMHsTLJCskCjqhC5VJjrGfYJU7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Is788moxhcgskmfnhL08u0jEbMqgVah6iNGkhLsdLAVCBCY7imHYjOTHNHG2JXNYBXue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LQv4H8n8m+JJJsmhlHZM8LmSZ5XLD5ySSSSQGjZ5B9p5zyj4hxUxxc67FS5Y3RlJI6VA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qlIXvIox9mNUxSbMw20JUESUju9+BGH+hm3+khTSbidE7kxL5xdjJvljweyfA/AT6SMjA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TwyEryJcNDoliYkidjyOxPoiQFkayExGnAQ0hd4cLqDZC5Y5u3Cyi+xoSx7hibEXXGQ4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+Qxhl7QnJCQ9B6O219whk7YH14KartEXQ1AZupK8ENj2yHXC43+Q69iqk1G0yfgaJvRMw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J1s95MIUMTlIKKIGw8RBoboQbFukStCYroq9PjE1CcSYo4lcPYSdD8CkSbfg6RVtiSaZ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my2JIpXYexY5QxOMZGzyImMicjEkyZkQmytc6hjF/I6MxHniPjA+C4fyYh8yP4LIxliIc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R5EMUO+F8I05aHrQZQ2JgfYbK5JtoQTImZccUxq0kVS2STyyIIxzMMlmJ+EVkKOA7tSQ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y24EJ7JfDawIMgKzDJSxvQTLERER9B2CkSZYLzksjsWODviBVxeR/BA0QIRRofCF5Hx7F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spEqscJwWDy4j6IrOThiqBky8juVsiIGhNNQ6ffAu5g/QzEDbw+EB42UZi0TCUNkyQ38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6JeQz48ikm3kd3CIGhIWBzCn5BR8FIeJj5KQyIKcEknkOaFGQTUoJuFfCcWEPq4pNIRL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4DxCnoUsoQ3SZEc4rMkiwaMaNkWtCQm2SKWMOam/yNItlCmSOBJKbHniZ+hmNIZB7Gm2J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D4k8sWLjE4LcMJLXsfC/kbglWBt0voht5PY9kmrepF91AmKeJLSP7cZ5NiG5HgZA2u0S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B8SQ7PIeca9jB9i/PE1k+BoOYLlD/AOzGrlfnhEtQ9JsJ+TRc/ZtNjlkIVL8BjkJlhvJ3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I9mAm25JljbOsErXESMIJGEiPSPGhw6FuaNAG2dPJWNUM7JlxwjpuMDdQMRLMUKwS+156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ZoYREp/sihVGiyiIJ9DdCzt8RQlJ05tVwsj/oJQgZBpBPgwVFD+CGbHZdl4awNolcNA1N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H0Ncc0PHizKYOyFy51zNWyKEEvPY5S/oduNjqImTacPJauwkblCk/sQyT9A7L6H0QWUS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pj1F7GkJxP8Asbc0FFkdpGWmXkSVPhfBCcDTwNDwjWg9goMbSyVxLGfqgSri0Mdm4ImQ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o4f5iCyQwWBdahRgpQK4iUSJKIbQxF0UUMk+HYgzUTsiTFGxPXEi2U2lxIuvSJEJESQG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xY4NQY8kj+GOI5Y+uRDSG2qyVeDwlUfYpdcK32SrVv7LIcCIE6U5mRsJUsa0N2KGrKDW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/wBLPAEtoepjd6E+A7IccwiRoUOhEJzCRnH/AO0RP7CBXwDu2IQr9GgzjSdwfZD/ANCZ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Os/Z2f2FFo20hNCDpvwJeF+hDQl6Q/GEdoTcNWyHY0bOwvyIbD7EajkY8SPoY9C/ZI6R2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YclGWJuRuhNQFb2yTyDaFke4oeBMll9EwG4Tgd7C1MZjbeZY0HggeDFiXPEoWRKxjaEC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542PjPGxB9Ml+A6BeROLPKEqkUk6QuiehJE0TqBmsqJ6fYj0Z0TOCU6/InbIQu9+iEya9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YddjN+EyMQraG9CJVhGNPCXXZDgM+XQSpfsWdwXRTt4EEj0acFPPIwtDGocMRgI4xcUo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hk+BtN2PTNTMCUnRCsjJrHXjJ0kyOTz2QuxEimNcRONEquSFX+SJpSNsflR4jQhM5nsR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CxsLB7hCVMmLMENSHnipweWfdn4vK7MBiWWSxnY+BZTxBZMODwbGT+fMuxEZpGMp9vAy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v2XqYslu/YtkT0uMXUNWoJXP9C7CiBiI7GkpNsU9C1rGboJFojwhtFPXBEQlEOJhgrTP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CBNSlK4THoJGEEjThV2jzoatj7RDYntCgPsQ9Ek1kLKTP/QHr/cwqSOkjuSbZiYJe2LI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wgTPiWiKR4BJ6J3iEesriERSELwIwKooNtiR/wDInmDEXD4FYskbOyMNowbehqHgZRCo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QgIQSobCwQS6JkWeFw+Znkm+IlFCvJlBn2RGeGgulDSrEoAhqNIgZRfayjITvoRpmA9kZ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0wjoHCy7RCUc+UXxBUw7IMSVrQhVCNF37LUsGBqQmRkGjdeBM8tjRZ9mVSNA6scJTgXJ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rmvZG8i2NDm0TJJ4FQyJWCitiotfYYM2DyDjsQyLMWWZwRKDXkeKVm0mYYSFS4ZM4kZR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Y0k17ME0nIrAhEmHMA/dE/iRqj7EJ7UEj/JPDwRKG0IHIW2Iom9CqvBmacXhCygkB/Nf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djFuMRlpsauJG9BsXZ8SHQXpFSRf0M0w2YRGQliDKRfA9ghECWY/BtcBfN+RWCYheRSh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Dmp+jYSJCQpXkjcDR/Q6AfdGYeokN24OxLZB5zfkbNz3kjGZdCF9B1DWILB4hxiFNliBi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CVo8BDQughdDYhTBD6Y10Gn0+RHEkhDXkJ0KycscInbYwOmywxrCo6oPRK7LrEUJIq9i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MXxWDHh2aXEhGxt8PPwVjz8FkyYZkISahKMrKP7Eu3sabgeSGkHO3E2hPgZCJYPHsSEU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JVMXErJ/Yu0kpkKDlxTXjoTqE2u6FJydAkp4MOSmYw0yU1OO0RXgd0Ex+8fDp5dkm8CY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DR741wJUhhoFQhVUhZW/BhKkdeuR/YasMW0EsPYheSyJIcpviQ5Ilaol0KMMbuNhN/wCR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3Oyamz4lTpohSEHA0iKoZFE1kxniW/sZ0WXQ0H0jBa0heW9sjwkNiRMUGa43m8hDwZmX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nzHDwuEjhaN0kvDScEWIgRxwUeq+xSGMt7Ej9KQK4YiJYTGmRT6U+CeScYwmSKr7GsmJ0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hbYpvD4nnfgbzkN7D7p5BuWeCBKD5OXHGdAmnjj1wF4iPol0SrxWRudiLBlITOrBK4zi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hRPDYsSTKHBOpySa/B3rNwhGECkxpswxroqsjaYhDphKQ6xbLkbZDvQe3fWBsU8IRKyZ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5+ws0PIeWWZrQtPjzLPlK0nwNCoVifFqc1zhmfK4TojlibkTHCQyNQJozrPDMB7KFKbl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JKEWUvJDbFgZvpjoODJT2PyKBfYhuoUkbKOhtEid5EZGotw6LZpoaFbDv8u0Pe4bYa2K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aGbmXgY0SYoqNe1wLBlxCj6FQpZIrAzYfjiMngYSqMwhauiLUCUxdCGyoFJUkPTxQvAS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oaNCHhiY52JUvJXibZLYsce5cRIsJN7wR5EMS9QaG4ExMkkbPQiJJyMxGkx8bPizJBj4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sxVxbSYkSahmBBgwaDHDZeBxb9mYPpB3n2V3kUtQIcy2I3B+SIdL+2Su0Q8a8I/2wyNf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/kP+xD/8IkQhkCvxw+XLh9i6R7TIWfY0n+6ISyEQWEPibIz7cXxq4irKZ7SgtQkiw+18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1dPCR5EuHLDsKhB6aSflDw5ryL1fOso3gqlNip2K+BCU0Jf/ACOqkPN5GOwTEVicTQp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NfsnYcMmgY8sgAhkMq4I29CShrhm5g+BDPhSMDjLihMTszQzDhcMt8kjUMRkaJeAoQVi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RBZnUok3TgSnBJPYidmUDyUaMnLwTBBgslkiw7EqGP6EMcTkEh9BsOKYndohJNiDy+zY2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5djeF2naemKI5PyaJSOJFyMaSEC0EDhpJNxQuBGx0IplQwYqdicoTgx9CRT2MOsQZztfk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Q8lCaKO2fASvQislZSYkSXjfgel0vJV2OxKLlGyC8iUNkNLPKEgVcDKBhZmIRRMCW6KN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8YOgkjlj8TwjfAjYSkMfC+UfIW+JFOqVFOGgx0KcIeSrE6xoxrLMU8kEEEZWC3BQP+yB2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ZEaeyBAlEZ4JFljlBwSGQRJEhUvwVZDGokkyGLBBiSSbLH0QcPZvxDlgg+qGBT0Qj+5Y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/wDRasNro77pFb0daxOUN2XbsZG/Im8iIzu+xyjwbAQJaZPoL2QEZ1CmQ2FofQvcJawk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2/wBjdl8FmDZGlz0LIYs48GLntwGnGYC7EdHYxmnBO+NF+YEuERK88IY5IcnR3DhWmJoM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fkd+haaYR8IEcVYsq1BZRJnIjnQ4p0W3gWE9ER4GaFiQS3K0+IHYO/BocTJSRCh4LjK/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09eiAa6W00SMq40IShxxSDTwyFSM6bI6RGxElQxHKWyiWcQFisjhAyLZOu8k1tGWCWQmT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kZQ1k8kxcMlljtKGLJyOgiRI9sg3jAkorMueBHhjBCSykZyV9DQqTIz8FhY3JG0O45Uu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EoUXUlWi+hr7B6kBq4Tw1JWApskKkQbCCDXRjldGENzoacIXyS+CqjL+EpsKMJiSbXQ1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sdIiMDVaEOynaGCcr8jKYaTfojhCsbFlCSaD+OFZTic8Sdw4hdImfwIaQ54GzY3fCZE6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AxyGT+OIywkoMQ2xRRskkYK0K7oGBc2OcyzORMWhEiUhgklX4Bo4p/Q9f6GImFUmhiWpgO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Qr8C4zoZitC2JgTIa1oeutgQmlB5IzKkTBKfgRHuMmDfYsyvmFg1wYDbFmIMhZCUM0E5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8MB/Jh2uMqSKG/sRBuhrRj74KzeiDJ3aI+xeETdDGNVs1R9MhsQQeiJCp2eNFPBmhoQl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gNb7wxaE+yHUsaXoin1u/RI1pa9CtHmGagUSxhliVST6GJECooIG6Eb1wSJaOOMOKB4b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Fw0OeymoKrCITmB0JeUxwEFDUWgwnrgiyuBT1O1BMTHSM2R2Q6kjYf2LJ4p0h+aqNimH/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SkOBSdpI6o4yIM6txYswRxYfQeNE2UvwdNDXs9iXfwVjoehL64oQF3DyhJYtEDYxGXui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uIO6S1Z3hZLCpFKT0FsUR9/CpXMGYgWyhSuUyETDnhv6FXhBkbkYrI1jYmJkjYmTFiBcx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xxhLprTJE8PgyMYY2JiEKmh5vWCkNoX2GH+DXR0E9X7HUl0PoSXBKwtUez8ElTomLSFcC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AJG7S3Y77EzNZbFjNWZKl2lWv2UZDYmByJCpkuH4EtkpRSHgYn8QShTc8OZjyob74ZIh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HE2RRjIzBPCMCdDQrXFpgZCJW8CMqxu+H2P9kVfHaSOx0+hBQDkmWkItDDlagTTX4B9M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CaCr5HRO3wyky1hjyqUayAlz3kT5hUiKoduCHYknXZAvgS6xtSNbyJKx9MwGuqGsODPa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fkc9lokQTiToWJ/wWs36KNr2PJIPOTyQlT/Q0I0cG6FL0RCGyZUYwyhv+QWThwSWxk3R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aaUshKNE+el9GehDGTK0jTpCmhJwhC6RXSOgETpUJTE6GiyLgvMJOyHZKEST8XDJtHgG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ezDJLslQ2NLEXijTVLZfPLhihuSDWPA9qRhzH5YmhqJVm36JPEkUYfJgPnIwG7FlSiGc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7i32yvuH4mMSNkloSKLK4FDHoMZI/oaXHomxIdGgcRNSOXBDlHZ4wyCZCSn7XLe/xxjk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RBtJRB9jcam1a9lFhcTqRtBGeJZIViCShbZJTo0Vu2NIOQJCs2KbS/JhqkwMZmK2x0TM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ArQnDMDAb+c/BmoSXXwRgQ6odmxipi0mJwIl4EE6YmyKdsQ9k/ZDKZJBQ6ZOGNQf4FVo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ob5vhjET2hpJX0Io3h6J7oU2ka3T3gexxAqUt2IblpHsolQTUs/ZhSJpIl4MWJogUTxw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oHgif4LD8pjVPoaWW1Y45ocKN7P8t4xEQToXhGOJU24UoeVLEgCzucjdpaQ0ZCYpqkyK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DdCcondrY0FDdscEV2aBt+DPP2oH8v23IsZeUhNDSJYkc0ICxkiBHxY/gwBrFDfs6GyLY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Yi2PAzxHoWIkRdxJshMoVwxseRp8EsZLh3JA6TGmhrMzyL0Xr+hivC4foTMkQ6HhEYHn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iHlFr4yJnJdeRcU2n7ERRAoaGuXkXEiKbJpqZJqhPohpFzjRhZ+h72WHTEo4WglvLI9J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t8OrLJTIlCS9GSu3K6REyk6G20UsE+VuuLKTPGi8/YU/pJJjfQ+0KJT0YkQkyO19lFwm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0N1JJgPHG480YGuFwiNj+Oo4QoMfGx8N2JKEIPXSTErY0TUDG5mokZdoTwU9BxzAeX4EE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aWRysPoU5EUomUgstYZhDFJ9h7LE9oS6T0Iek5go0eGBqx4Im9CQ4B4Y2wuhuCmbpNCxO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ujfkyHJdolUNEroQYuCQMDL8HRKG8OxatLHZFIkrdd2F1QLYEUHQTDQiRGOQdSgrO6IG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IZCoE1BBNJzIquFH4BDcn6ESJMkx0irSjyILVEXKH/rn/ITQCC0Edr8nmGNoTkJ4mcSN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KYleiA16IdDYeE8Z0EeAfWM2vbFkmmGgp4CiyRrlE+9JE2kZ0IoxG8HSBNNge5CQmF1O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ZcNGty2/wQeU/wAk7aXs+fQLDjnMfLkZiPgeWMFyE7PIuU1MqCZWJw5INOAl5bFToyJu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iFC7Y4m3sV9QZj5ehTKFlN9se/oEI2eTP2LMDHkbMPJbyTOiGtplMvik3ocFEoFj2R2Z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AietmYlWp9yIoaEiGQqzZJZ4dmuL8IQoR2njY0XRpcOY8ngdcInifiuVkeSeWTxLWGOH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55iRyQ/AQm8G5YGaO+y0y36GnACXImsKa7Hg3KCkD5s/UTk515IMenqRGqVo2yHVNjnDQ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4It9heb6EUkFaSHmop1TeaFr9ASdyMeIb2x8HaKL4lvJn7Y1dSvRE5nQjtdmJ2SChIlZB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oUpUsyjR6E5ackeLFMBh4GywZHo4M6b0izZ+SI4dtiVUkJWVQmq/BCXmj2UGLocV4RN7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AIGx/RHtCAtZC+R22haRoP8AZ5iHZ7HuMmmLEX7EkI0Cl6+uEjLrfkT9CbYuwS9ksiFy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IxfReim2QFCoEE2UDyPARC8MQoh1EOZAQxMsM95L2LHnhJJIhjsruRpcoVlimS6XEJPI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8Lvhim2BOkS9RIcgTym/bEckghcMm0IykRLIfpF0RPQo7NnP7D7n2zRgODzWJq4GmDZGH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kJIRG1wQpViU0yWddoT4K2WslR+hSULX9E1JNFJGfGdlNptsnyH9kJGTqB12EixOR1lfQ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a/b5GYszZngZ8KtGx0MowMhZZvh1y8CfzQ/geB2LHBVRMF1lDiMcK+IGJCEl0JuoIdqA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eRp0NcIZ9IrMGgWUPszYvAuSGsMdSf8AsJOnpROUSp12eqRBmWTQiqOEqQnGMjcgt2x1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iqdpSa8BfD6EykTJFXAHqQzjHkO0syKJI2KhAN2hYQkLORW3GTuIgpXfZHRZNIOGNcWi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0wmJKC4+oROGHyRDAtk9CwEIDG2MyEhBj4NIgggRfGBJ9n/QyHYSP+BBsi0J1lC2Sd7PO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jZJH+4UMML/mTu/siyl+TtFskn2f7IL5RL/khBTQ05xpGl5ZOXsnQk+uNDih1I0Hkhlq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AFgmcv8AAQpkeUJ1/Q1O0mOlIZHG087kYCTxUGIqM0b4nRaOGVeDRxt2N2xtOZBi6EJB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loS1jz5E21QlBGG5tpCXYgrb8G9fZUvJKbDCfkKIgIYtwb1xonPjsj7CQCt7KBl5GJaW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euPxGjQIU7Lfo0GILUuRxZsQw8ir4Sg3XDszE5Rvh1xTmb5a5fGiCROUMeeFTHtvhMyuE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GdnKghswJ+whg2Zsj9Elgtmiqhvnzs+0cw/rqXh+BSVPigdN/gM7iMNOhMjlwbdhjcxH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JNToWtk4a0aDJXZ1hpTJGxVmQgzpmkxEpkIdJuS7FwIgvLIakooIS6EqrFB4WKdcLaCt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5L1mbFsCc7GvslDRwH8DACe4H+RA27MbdDDyS7ExYhR4RcSxPhtlF8HcnySny04x8fka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sQ9vlGi3+Dof5HgB/wDKCe5E8r8MzgM6fYc0e0L/AJ4ejiMLUIbWfRKqfk9P5IvyyPJk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EnZVk2rVEhfbFo9mgdGTaLAuOQ3CmrGNYlJSD4ZUUwRZE3JCnEuPQ4g8ZKpIhtC4RBBI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0MfgcpK8Yu2gtjJtryKD/cTTccDUWcGRMG1HXsecpCpyy5kSJdCzmBRdhbUpEThq6J2q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hjmB+NP2KKsSJR1EDaAodSJk5EJMiYODKybM8ZLh7HxcoWDZiYF1Y3XLE6EPsXC5sOsC5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OJsgEMSRJguijXqQ6UJszCyUYJYUXV2Q7gb8lHsDFMv9iN2mh0TgMskCsNW6YiG+GS4J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aaQJlhR6gYhKSaXBXmvskbHSGwhrUZjFI6GTzDFoTozM0OsnwIVYNNHoyEQnZdyXFFeXE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tmSUJPI1LEQzEmc3sxI/sxESRWZB8Quz8jvMbEgXYa9FdEPAhD4ZFCGKRSTJE1xLsPwI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IQW2NVwH5jZkmS4wNux9pIBp/wBRRswkk98bCa7K8EnkJy/o6o/AwbMjLbeEyfRdhCFw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GWYTsQ0iqRSJTsRXhKUVyDppMd/RJwzADJYvZ/5kkG39BJrcEvIbw/AILEM3ZXY3m1HE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haQiO+JpQL49J1IXog4IlgSsRJVsSCJ2RC6Hgg3CC8C+RZiRvEQj6BtSo0NLQzl/lxLt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HhccIeEiegwlmGMxTtD0B/RM1kxNHZGco2rDSDmaRNzlLLguRmCEQQGlMow3Y1jxyZ5J9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38sMa2vjoZHGHJEJJY4kIeQic00NNZE1poohMMbYr7B+A/F8EUifkUihBOZkhbTfkfSj6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JMwPktP6HEfY5layK05GxPAzz6sRqDMnciXUsoZNhi+mTYRkhnL9CBOoKiRDax4XEMWVM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jrG0cNZ5xliFMIdcyIsOJ5Y9cKK2QmXJEuHqR4NEUUUSU4v2G0ei8SN+WNihr9jRHgTW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QQKGiGgegbdEybJfYjV/wLYGYEJZF0FTFiFhIZvHBcp4tSyf0NWiUjuwy6Quv8DYE1bb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iTLfCK5EAlaEgXhxl2Ka516kOyBBEL4WQZxBUDiRNJjpiaQ1pQMZIYhJvBdWnfAmKuWU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USGdB6RL2Iawa1iTtEWW7EHDs7RhkQjI2KhomQLzA8+wq6k2Mk0noaP7h3oMn6m1A06V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mHApVLpCE0lQ+sGA1weuNGHCyM0Fp8Xnh5MRDzwXOvixWiD4rPEWQJwk2IpVD9BBWdDV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sRSIVP4EqBSxgaU4LLlzEreQ8BIT9EIVeFvoa21HAp12JwB7L+wppxb7PfaIFTw/0LpJ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h6wygvw4tF0R1CCoMU+GaBhCRRv4MsGQY8oXQN5E25FHZ4QmoYJ0E40IvyGySSSVzYiX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UZNQzaVo8SE7Fa2UH2o7ZDiRt0xv0ek/7onuRFk3oSDfcldorwNofwe6Jt8G2xODXQmi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swv7DXhEuJOpriEdn1EYNoa78HwMWXBBmK6QyGNeCD1IfBzWiXQhodiCpSJJ+KXC4aoX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1gSFBU7CVb4gymGSrCmhIMmEyTSTge9g/wAkNY8sG3CCpQ8RgCcJvJTt+RI0hs1+hIJH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4TlaUSIBC0NEqFW0GLYMo8NbhkE0FCzS62JUtZwe3Asj0PhY4IVVOygYsSMV/A8/J8oj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hKcSJtE0IMJ4kbvVcAuwoIiZrCEy0VKCZoZhKuPhgiJISEEipD6kpkmnbIgTZ+hJedrL/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hkRocZJ2yQvJFTDQGAcG2ExNn+0yHBNIICDykRpfRAJNBeBKJQxk8JRR9kF9D9cT2UexB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3xMXpEtkEw7GLw/waCPCNhyPgn2SfQarocRgfceL9jf8A6yfApukxZwdskttndJCQ5g0hI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cG/cb2Y+z3PbhImdB5hTwJLkQRwgShrhIwKNlCkSHAgjifglEngXP9CfRPpnmSYQ46KK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33s9gxTyn5GsCW0PRH4Oj9CTH6mxIWmRmmPgaSgE4GT2EBL0eA8Q9BPpCYbAn4YkUQIQl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i/CzQxoMk3BYaJ5I2ZiZ2M9W2tEk5ZwO4NRwo44wNIWTRkbHSjyMeAsiOOOMD+CF8FYh8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OPdihZJY9n0EJL2JPXuQlUYpQS+xSctCaaK0ZkJuQKRjQiCe3zV0EiTyVTzNqEQ4RJRL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oQZ/8yizApJhjmpSeNPMT8C7J/Ruv8iT0xE60M0dChwbQyhoNcRJApjUaSeI0aLE2TMS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ehnk4fEKas8g0Eex6pI9EtIbsb+EkBAaBI/BjZ9j7ib8/QpYX6E7X6P/ABBR/wAgsgJ9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X7Jvv8k9v8j0ZMkD8yE2TxmZaIfCQnYYW8T9/g8IhaELXyILuWOZNC4FI0USu0SuEiBo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n8h9UFHSG6SF0E+E/wADWp/BHwE0nw/kT/8Ap5v2S6D7oRWg0R6Q/wBkZJ/6TZF4BPQQ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CfSEwhAiRGqGSDZuhTcMRECKWNIYgPqN4GwbtjeGzbHPZDNByY+J20OU0hlKciZ8AemZ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+OCcOw34MoGKnw2PHzfK4STPY/h6LIteRNzg9iaW2xUDNsdhpJjwppQKleUawbmxEs1q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EcCicd4aHt2y7Z+9C7wTKQJ3CcldltGVCRR5kyIVwWzAkeK/A/dC8ht7G414IgkTQavK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0NQ0+F/B5ErtD4NeBkiio32Z/wDCEeR9D7vyQ00yBLgbli3wjHCAgJkc8Ue4ZNotszhM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BZzv0PQX2h5T8DsP8HWk2XzHjhCWWNOxowjwG7LHkEzUnSG+hBIf9SEiwiWkJ3k7hEeY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eISSSNkhuSCOGQGzI/SRusL9kGmHony+EC4sMZQ8p+xvqGnR0/oI0JacINekdH9Db2N/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eJ6ifkXbkIECnErtEWx9o+0feIbEMNC6BTUZgez+Q+pFdivG4TJ8sCPBqCjlEWQO6PyX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SG5GBdQ0+Aij2a4UXBRBg4OxiGBjFwhCfhPD4fYuCZ4aGoUESQKsE+kyNwUKb9Gwn0Ia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W4wx9Fogn4IrtjmjY80hwRO0Kx8CTLLSIBekyK2Zhzgbqaf+CPdymYJbuXgSiiCPBAQx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HR/R/1MakdE+2NITR5obc8TZcaIHxCEh+yASMjWOKBqH1SGVscsSem+iXP7R1P8M7Py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O3+ho2RHZ/RONnsh2Jp4MMM5K+iXJ/ZkGhZzG8cfZnijP/A27gyjm7fCKFBaPKxqH1GM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eZiQSdC+wT9CbQmG5fseW0J8JSUmEde0EJXPgapQQUZt/gSCN+EbAP8AwCBo0/J5JGvT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F5DsPrxieAStD0KR5OKAQ6O8+kYRfYZ2iJh7QJeynp/kXULwE3QmEEEhEiR+BK7ItkO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npjfoa2Ngb3bCb74jkkTIIM4Iay3ELiCCCOdFRZECOBsRQvBIhMRYm2aUKAoHh2jdDVG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yWOMOdidxxv+RAnYhZ2SWBStDc00KnI7VyS4UjE4ljwGpMbWTMVMbjyFs1gnlBQEoIk82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4LLJ0eJOeeK3bMXLLXgx7LRISC6go3oUNEdCbDHxsQhox9I2IHDY4DbLCEP/AKzuEkH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B7VfoYE6/wjnpo0UJdyOXosJxH24pkj4EP/RwK4g8zVBOq+zzB2BroGNh/wA0zfQzcM8U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2QeQH2f7I+CHZBoeoemD0ESbBDeyXljGh/RFbGmpOo/Q8ERMJNsUVj6AmzH0ZE+zSFMr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U35GLSXpQbADabSDCtGJBK7JNxqdn4IzpvTGNPsTekSZI+yHZ5uBqGT6DfibSW2yGyPA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HoevJBR5zyjQNHQh1wH0klwmNnQ2bGweQfbGiOCZMmTEUV2EhXMk/wAErmOcGY8JAJKo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k2quCKhUpiCY+PIjQjXGzQ+P6FkeB5E6/hPHKyW2JRMDkq4oLw6GiGA4sTJxLgVCLdEzP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TlMdmVWjN5GZw6ITf7GkOzNvgkuFyKnKGhDZ74axP0IsNkrKfQmfgJA8z/7CrIklPs/T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s82/wfUkP+5Rbr8j9vxxfnxQyxXY+0Qya7GihrxH2OHobBEyTZ3D6z/uQ42Q07EMoTRt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6k/wJob6O5/o8sOMONgUhbH6R0GaC/Y9ivQ35/JxWxvxPAdUEfHBsIYmEwxo7TxyL3As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graRDgWLOJSGk2QtpR9IUai2/NGYrmkiU0NLUEjvbQgLbsxC2zYhZygSrb4GDFDDaEjR/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km2Q/JP4JFclPRDoSKJ7cDUNXQ0H7DfU8J9y4R7mHe2PnzGkyYn4xIESBDogQGIRJPGf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GQpMbhTK7ILKdklgH/fq8n5mExOuNTfBIyMXG+GPghINEcMjp/NquJE6E7PDi4tZgLGDF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/Aii0ZTP7N5SYkNP+BFDbSdGZsuapQeoeNGDxLoUgcIbM8V0N+P6KO/JtBT80HhZEGH3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Zy/o/wCqEp5X0zIMQshfb+zwn7Qxt9MekZaRPhkN+5G3MkNrf2N0NhO0JpuTyEErLbgh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zAix7ZM7JPslwn+BljWWdp2BtBsS/owi/Q5h+A27/AavLPmj8hA8nGV4Y6L6LJMUhonY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n/h/6uH1iTbEsG2RjWl7GcX7wYv6meb+i/i/LJ+WBM06EIkLI/0ATkfZOiB+yinITuWj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uPyPagGqZokG5s+RWCRVIObmeEmSC5EehfCIEIngNQl0f9aLHvi9I84+0c9sgjiCGQxt8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kkkkfEEDQwkIDQuX8I/j2JRx2I3CbQo2skoKgykdE+xIwt64do2a4LJCEbHky5iHIg+E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4yjCDHJ/oQlrPCUZSgSEiuv8DrQ4eiZYExFsKsoRFDwhY4tUMdJ5LWJRA0noUYCWTCJW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jU39iJ9SnZWRFF5vaJ/9sng6gwawdyYaZTPIHPpmFk7+EVlHZHB5Qe5IWMxvJ2hohmpj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+xAp4BFliWRsgv8AyEWF+jSDbQ37JNhvyDfbj8hifZ9iZ7CRYn7EzYnFxEggSrR4RP1x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k0RO2OOEP2RTTnwi4J+GjyhiaysZoQjCeNlVYlq4QxJ534LpPhR4f0PiHff5CT/wJSiG7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EyOTaU/Q2PDEFxQtnsuFJFEOMieD2IffJAe1AlYY+w9Bw18WiRIEBriSBPxh8QR8JJ4b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BRsqJHgeIY0oENIY1Bwsj0qockrXK0ODs2Hxskfrhrh5Fw+GuUhi8kb0Z51whOToEQJ/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0MLMnPo8DMTLLoebHhprQnTEzI9QuJ49xaCwa4L8Zi8iPlgxhJVdmH+wuFYHRZSkar2/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l+RJ/KSoohvsbbRYMUaQN2Z5EdLH2a7G3YkzDJ8VKpY1mRdv6NAGt/wADikNLS4TsNhIe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NrgQN3gsmT6F4i8RFFAlC0HgE70JiXClZIs0IskuEiELI4YQ/SgOKZCQOwcEN2S1ISHb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/yeQFqJCl0IWSTCKkRoB6HDC9mwIR7HagtpeYmJka+0L/AEAahQ1oh7RiQsj+xEryW0NG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z9AuwTGFw3wTkYkRwjhDjXhJfGR8QQNTwZxyly/k+YI+bfGQ5JYmkSGVYriCbA2jYyJy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optmy0RWhrQ3uYDuh9KRav8ASEqLFE9CEKflWNkKmLZrlKFwXwQ6ISpCcjyOxhj4WaH3o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Ax+CIlxsuP7DYMo0PLE+xZ6GHdCSdC7ZNxZHgtCKC2Sgsh4GoevSFQgWWWkqjMBJmV7M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kQJt9H5QvnKh76AUckPH0NAK5gaZGPBmyXsJtSYdvsdq8Dm1+5CUNofszAdYx0CGIJpDc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6JbQvAkSFLLXAW0N9jNDZCC8RnQ3fAkEcQeCJE+HwCX/q4G0xOwxp7ZIiGaUL0Tn+SECF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4IsJwrooYbDcXKQafY5L3DF4DV9k7wdwGMnQwQeGhq6F9CPfGc5PIgnwYEPwG8xXRI0H+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YhHCY6QhpiOfGLHLAoESCCPjI1wgj4snmhsbIIYl8I+EFinMpJFjmCCCBCGkRGgyZaHY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LoKR3ChlMBCnJ6N4Q8UoiGlIbykhBIawJ9AMBAylyFzEVKL9oQw7yzK0RE+AsheeFaPI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I4bcTW+NRLEtj+CMMX6IjQrQjVDUsTYqSGSTLoxs7HQzKdEFnPZVWhyKB2PAuRoSsDvw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CcGBZn5FYgSplBcmV6GasvJXrQVNJBOt4iCiYMPWhKZTNehof8EilhsaJwjnL4YFG2/Q3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VmC+jj0vDMUGMuNp7GFBASXTFINgOjA6kV/4MGYzsSycngOsN6GbEsnSQktIawhON4MO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kXQPElG8DRCDEv0Cmp9oUNFitSYkiWMCaIEuGuEEcGGEV8AHwNeCPHBNMMeVHYjyQnKz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2yJXaUk2KcEOnzHweIkDx/Cfyb+Erlk//WTxPCppGEnA17NTsS0ob2G3wLWA8EfMh0oU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XVFpjQhoMARyrC1sW4b6CJ5MKXQas9D3KSZhPY/0PjBmBJRBBBkOwkQKnIgSuSLYzXwz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LMAtJC0NUJFmyJUzDBgpEmA1WWKMMdwiGybZlY9II+2Dr4O4k08DAK0vYlM2NzEyCTPo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8sUaNqzPTTOvRbJc2faz+hu46Gn2gTfZnD8Dq4+yGG6fBdP2HKRijBKTAmwY274phvaE4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0xVRr59ElCgs7HPVDhtKTwGSI2CoT8cEbyxZwiaEcQOdDIMJYGfscP8ADSPd9sW6ENSJ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+BZpaLoyRLY5v4wRyQQJWRw0P4Iw/gNOEQKe2ITouxImeIQTaXzcCcoMfwknl8Pl8wRy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P8M/CHDBkmeYGqULGi9mvBHUzZNiLcw6iDCI5YSeBKfoSnOmdElkrixZYokVVsWdbWbG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2irTTGWLrGIfuPiBKd9Ck/IvgO0jxPEWQIzsXGBCNIoPhZEueN0LAqZG0Mot4J4oCFKdj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UBoS9m5jUvwR4ID0GB+OHgSW2JguSCcSlUuioSE24FyWktUa5i0cCSrwJYV0S1ls+Ux3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yVy0x3o8DzV/tC0w+mILMQmILD2HJOwU0N+iYbksKRK8DdhKQgwzCSNjIm8jSDXogyuK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PybAgjhhBJh7pJsktEqNr8i8oQrqRdAw4j4oHwPJxMaa0l4LcI7FhzxP8EEEcNfARw0R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W0Mi2PzhjynD+TXwf8UjI4gaI/jfzSJdEuhYiY4k0JI2M8NDJjkMIuUk8saGKuEQqPRd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IHkfR4HpdCoYF2iZTyjPghAne1SnR3sQ90O+eGdovmK8GaGJSpHShKSPkw4GpwJCSsWB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izIacl6O7I5k1Qh4LGBNOZMK2tPIih0WG+F5Ir6BR2Qmh7H+4xTG4IJjhV9CjLSP2MJg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sZw0dCEU6UxwO5My/aEQqSVb4wuHH4YlYsc8HUCWtjQM32cMBANGhoZ9D3h2NsaGM7RK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Ztc9oxkUEmKG8ShIwhAYRsSkmMggaP4DkoMTECQlCInOBZIE2JOEiiBogFO+JJJXC+EE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+Y4an4aXRBAqdD2sSdPxzJD+J8GySWX/Eyiiv5U7wMaY/o3DcFdCPCHQQ8FCGuKAuCeHy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0NEDRDEOt2sCWtNSRX/I2OUklOUm1lZCb8wUpI9GU4fVqQiugN5gtT9cIEkWCVBI7oj8yU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CKLoWVfBFVjihEqxoydEHkPQKqwGhw1ZUhWD4wbkbJrZ9iZVNCpydD2KBSWCiBbaGEur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aipDzRsZSEy9oX00RBsEZILaws95Vcg7RrSSC9PKTRqR+SLsp6Hw0mnocywzYfkPzIfI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ZjAn5vxitKxjGMQss3CJ0Q30OCbISwiCCCBuOHEWkR8HxBHwPuQ7D/kRXkGItEjd/kxC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MaQTcJdCsS4NcQRPJHEcII4QRxC65RUtMm3DHiI1y+Z5a4Qh18I4bRKJ5JfCCIE/hDeBY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GoENCVoh1zIl2Sy2SjMNEiEkk/Ggm36FwnB0EnjA1SnDciNamf8A1ipmG+yAUE1429k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abMe3jRGNi0pPkzRGfAmQt3Mh7GpUrIk2uy2BpoUGhFItjTcNcHKuGxLGoYkYYyywJ1A3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idejNmoErP3CcU8juJjYmI9CJUEHaQ1BE8aVwuKQZIXRIRwkEzJv1xFHgt7CJbdU6E2x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1UmnFyUrWf2NU8lFMchLEiZIYxOxcr4BulxdgpZEhiEQapgPDltjNiNiUq+LRA0uPI6R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OEiCGJiTnXDYGQ87HKwOJKFVEy0S3wSErieaG3I8Qly0QQQQQQQQRwmLggdMY5XbII4m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QGQNEfOBAkfFJ9jT/hh9GAcTug/n9I7WxTQlaCXhEOiLRH8sDQww2MCCI4QQZz8Gygdv7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2Ni9QN7cEwG0KhIl7SS+xtnPgvyEoi2N3id0Ooa0tCbY/ISFiUQMwyWTBNbNE5ZZUkmh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yVi8iE8HBWxMMcrkW6G00PILDZEhirQnkWiIKudEzN+BzyRLNjTgw7MywwMm4xjcMhmZ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m3gzSPNdiXfCPyMSlTE2JKSmVCRKP2KBKpvsS3yPBj2Z3DIp5/omIIJRItHghNyBIyI6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MCEfAG5zxBBHLSq8iSFTMwXxRBEd88JcPgUNWQfYpLRcDGOKITIkvYyoJuhP1xgIn+Cf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4XzQbrQ1KBqmeweIoo7yPqhJZJJHyGy+Gx7EFEIWiZDNsR4KRPw4nhOFsb/A3cm1Ijoxw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skIKCA0Gv52uBi0JxGSSSSRotmLRBkbH+SM+JGRSxaQo95cBbq2NMzo+xeEBSr8UfQ7S4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Jl+B5J7HeSaeBSlbn2bWnUitoKtFvDJSClSDpkRFiIaWWiE+xqnAprG6eIPITKSzwhqE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sFZTORpRVkxpoRKWEWWZJpS4T2OzH0OWUSr/AGKaEVpoSJ0YQ2VY4ssl4CVDVLriti0m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CJOR5XlnrpbZ1HR9haJfQR9FNiQk16JS3lF32JRDkRWpDRGAQvprgaZoQEYErAnEr4QQ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zJE4KbTwQRzHwnhCGjqXCbd/QeoMErhogeRL4QQRI8ZaLJCf4JL8U8QJcMkxBKhGCir0x/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4sFd5wGTkbPIniRDTge0xDuCTv8AmLp/MWxZ3fiJF2zTxJgQYR9Ikkn+aeI4QRzBHM/K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kmDQZQyMwUbcBz2/ZhGJiQ88E/gknYSaJj+IjyLpTfpHbH1GPY8AhjZBYvqsjKuyF29tj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bJybIwRHpDaHd8li0dvRCbz9D3h1MtL6FmXboeIRTODFi9V5EE3jjEjw2RNuZI+gsSSQ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sahiuU9EISg61HmH0KppoZKAja42hCNOIsv7AtiRHDyYtdFpRcDGJnxRYsmBRQkSfFLg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HnJI0bFTfRDVyZEUnkSewe36CJD1Ril5KTLEJT7H2RcrS2LAoTKKIwkcNEzJPSEvAzke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DEk8QyGJECXMcJngTDEj8YWLZoLAQxPmeURzIreB2MjJXZG7QlN8PiJIII/ihESHGfCR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TxJGrilX8i8I6xA17IaQRxNfEHIwT7Du3IsZ30Ig5mH2al9IXyDtPswC+hKPlA+o018H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I4QkNA0G5H85RIttiGFkUZKuaLcWdQY3QkqyMacC3GNg4E9qDG4Zhd3sXf8AZYk2joIU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/YKyhtWMUJ4C07deDLrtkBYXMK49EXRUu6JtstUFIKX9yVzNpaGmUPsSSEJB59DdkOCQ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MEJyJPUITQl2GoM6g0FtCShMyMSVonDIsGl2qEZwhW3wNIeZN7BxSG9PsTpiW2iaIML5G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h0EIFdEEGKZkbIIGhy9j/YiT6Dk2+WW0lGcjnLSobUitsIiY0FTb8vyUk9B9tUGjUlp/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NLQ9uyOhF9wNrsSUQYRFNIQsDZ6JSQU9kHyMkJE18r9kShLGQ3o9xDdBJYiThs2IfECR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s9eQsoRAsUJ+E/wL+JxFoaERlsU4ZeeDVMOc0OYrlGgZhvB/yVQk/wBoqP0B/wACjZOYn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l4R9f/C1Gy4ga4UFDS4ggj+Og3JfwSOG+PJDcbDFCKxRZPGEUMzGrhE7owIMYmiOQh7vZ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RtL2KeTPyJqxZGNpJzPeEKlNyyqOxRITgEIhi3iEDN33cQ6XQp1WpYJ9mxM8JFBHQiwV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E8KaFPH2OwSS6HVj2NfQMsGayUUEveBrZlC14Gihpo8IGxRjIwrA6g5qIhBnKJb3wLpz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xv7B7JH7mV4IFNiwRIlARvoib4EkGBBYTK7GwMGsbPJZihGddn9LROaJwg1SlbULb9KQk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i9WVLUCd7lEwWUFaURRiyIwATfCzJkNimJVoSuFCOEiCOD4JotFM8ZJIMMYExoj02xCw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zkkkboV5xDaLOWQI4Eif8C/gjmRiR/GDxDC7A6mVk2B/eyz9dS/+xoxxGR8bJE0xoMP/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0G66GzDIsSpN+dAu/oMINm/oUpYvXAQnaUKAhSoSlhZEiVGRItW22J1F/kUiVdpH63DxQ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NPoQPqgapEOhcGf7hiSOPAuCEhpR/lYtH+iXsmnEK4xIg0CQaWTSkOKkIXn+g4bKG4FS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8j5oERRaeSGpwTioI5D5MSs5LjWjxWUJI/JDRydN2doh2EWtCKc7Ow9GAsBEMdBckSRoS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49ErHqDgQ/FYiP6F2FmL2xoc60Ql1/oZfSkTmUDO5cDSYrwDyx6DpfzwKdoQuig2Q2EE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yNkJyasSEBnIneiQ2NiUkErJGo7MDFwUj1cr5SSIFDshOf5HUNN+xc1BLOiDDYibqQ7X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fxnknlGAk0wSeTfDfF10NEDg8f8A4DRkPwkQcMhlokKx/wAKRNcQPgCxhN2gVYXCb+ok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2K2mJt4ItZMOvyJMEIY2KIacilHSIcknK8eR022MasCfySj+3mCKTzNvAk3HoSyEyoZ8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aEixXbKHQ1ODJOjaf+R1o0bE1G/2yKZ79UQaJF4BLKQcwVWqmD0tm0CSsRDSSyW7O6Gey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dg01EBPcDaQsjE4YaUdMRxIqk2mIkvJTRCeTshOCZdKTySxX64dShQyDYiM8EiY8Mvwb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ReENSWnkLSQqkTa60SElkeiBW/6l0iV7EidQYJtBqWPURpaxKhYZ7EmwoSEyZLEhAMz0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RuxwwvgFKM8N0xGf6GsMdJFHgjXCnAlZXEokkcdwI9iEtwaDbH9wZOPBEluA6Of2TcCQ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h8ZKeCEFDLY0De0M7E7DgT8KJ9PiCXwb+MfDAmSjXDQkOJX/APhDReRttkuuII4QgShP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QmaLgiVsNHKFkIW7UOJd8QXWiDF+hOrRnBLRVWJtgS7CVuSihW2LuIsUjtDS3oXSvCLE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wKyxAl6GrnerRxE0puUl9JBhJN/RFjQUL9mIkksJqp89jkrb/ABAiSvJy35IKInwGGcWq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LIkpJ2h5uBBuzKhoOglBjGR8MnTZhsFxLkZwgoXYVsUybylPkTFUx7IEZZdhC59MVFJl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SV4IjHCGGKNEEWJkWihDmBYOTbkeBdYkWmWTovQzb6EmL1YSTFhewlAobeikQ0Cl6ob2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IIEiBj+KA+gymM1nghILhvhrC3KSQm+xRsP0Qqc6NGbPyI1uucShTLELDELLErHCTl78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jNx9ExBSPAEiJGhcDgpaI8n9Cz4UPhEl1ECOAGF4DIZsdtFNh9n4EaP8jX/p5eASiBPE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K4kiLIf/AGUQJekQ24I7liRa5aMVLY2P4STxBBBHyknjPg5cxkRQlMdCIeAXRmBZGQSQ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SvB5GsK2S2PoQE82YtBu6OWzGLzLU0hczaXf/AhYva15HkW7XOYFQhSnbBDNCYgS7UUX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KlCgT2TK2LjZI3ijCEbtIiVjL8UMSsSxrN4IMxy2M/BBZGtBCU+fJDbiKHMcJPRFOBdNB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PI1RKJuDWqKVEjwhSZEwpEuILhhFjC2haLJRin4MLGkbsceH/A1m2oQlw8gT6Fo/OSWb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I8m7QXBJaJ+dhmwmVonieCEGNcFQgjhUSEPHE2FKGIRSsiZBDQ5CVzlAqaHfPtD+yRoE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gkcK/QpoYkMrt+hH+8j5QiqkJQ/B7ki6+hImxg+wjV/B3lz2yX2yXbE2eX+RyWyC0GLC/R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+RNYBnaHZDEk42JJpGTwRNqzqQIOg08MyPKQetiZsrsa+C4ZUurEUBS/+ZtLZHVk6D3S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FsfYNRjHL+GSeE/zZyLD1gehwYOwMXeLAZHsYLwiX/pFxuWxSkWexUVQkN1W3RFm2hIWn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rJHUzTe/okoYmexG1jcQG4SGmIW0mjJCxK/YxQmiPHobZ+mRAobUzyHkrUUJF+RNMg+z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1BJoa8kQJ2GtuWdkMiM46PwQ16Yl2ljtpQJwbZ0KNoV+2hr0jtBXeg10UkLAqHfoXkgg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IzHE6EPkdeRCltkybCSd2x0sOoN6Ln/t9lGXuLE9BrCKSNUmUeyIhvME+qiw6mMdp3A8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QnHb4xIMbFzPMEEEcIkRxwxqHKaRpbwI7stDzkpY2D47JPaFLDkb3Axqwy6DNgaNIX0LS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NIZlmR9sk4jgRcmpQ5uUmejJeSQYsWFFkZX2ja/gW4QvAXkoZ+2M5k9Ekb2glsjRgfYa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9ppCIgroSzwwDdi7BB5BDqZCOVCJhic//A07PGWS/SJPISdcw7H2DQ9Rh5Bt2TwniCCP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/iCYuOA0Hw7EvQ8NkJD7D1Bssj2RDNrbGZNhpZaqW8QSOSjAztdvBFs3hXbIIqFGRG2S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ltgYn1E3pCc0zlvCR0Ew4mOiVWFbpiOfa8v0U6RQe68BwipssvPYs+CH9mNQQk7obkiu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+iUSKyr6F2okohTaL8A/R5JReBfYOxKQsl9g015F6F24+ixVkiWNEWHySOWSDhk0iyEc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XGqVfZCTLULWX+Bk2rDsm5ENuhmhiqK26JyYvAdk0EuzlisaJlK2IQEg1HDhxJ07Esg/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Mi1sSqkiQWRp4FQ5lGctITNqfZkDFrhEkuBJvgairkmT2VwUEN8T2YOJhGQdCFoRghOC1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p+EmRk20D27O+I9CChhPI2CQNyyX2JiR55ZVYoBXa0JJnbQhr+GTzDUb6RJsU8j1Ee+B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2SSSSSTw+ELl/NOOLfChjrQ0yyWSJ8PU9Ri5JJJPwaTEs6BI80JWpehDkQar/wAhkFD0T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LdA1EtNafwHIo/wPZycknhTtkCK3FJehu/KS2mRgqmS1bbInnA8LoyZt6EhW8tmMr7Mo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IZfGIsk/YWRo1jeuBUyewnEpk3mjyQ4alwKNFsrBZNF04G5oRdkJUeS3EH0RwsiW/ZFU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MiQ6ZsYMVpjSRhIuukmF7yHcNCkrL6wFTNClpgeBcm9Eky2n6Idq0e3cEib0LPQUxLD4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GwTLhMyV8FYkuGpW+GVVMo7NWhsrAxXCFOTQjAJPovoh9EjBI2NC2OGUrY5rYIIGM987v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RpNIcvHyxttNnxPEkBsZFJLEmuZmvEiLLI8EuiIQg2wlgff+Q7YrKkqspig5TNYj2eXi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SSSSSJ88SSST/G2SKHNImNJjT49BBHEuCaIRFjLcnwQ/4249ic5RKSK9lmci1oyFXLES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CYzYTGpUaiROZmTbMVujYyPYnNS9C+0NmUTLwWL+xCXspIWSgiTwxU+3Z0rMNEsypGGL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KhNtaJRoUXacC7gfo+oICTX2RWLE6WbIw8mHkSIoza7MPgPnYxZIkVBYGNMbySlVwpQu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5QLiNylQ7hGN+BOyCb0BM2XgltqIPThJJjSNm+gCDVaUcnIwIII4XDGMfD4CuSIciZAi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7JlYRroesLeLM8iCUVpDxCeTyi6DUMjFYnEWZ2TBBvidyIYuEk8ihiz8D5aFCnAbHMGzJ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cmdCcG7QjuCPEgadieBTKIEhPBXQ1KwZQSsCg9kkmmHGUsiYMN7DbIifQQ0yBPzf/wAaU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SBAiSQmNDRD5kSJ80oohERmCCOYIK+Q5J77IJzzRHgzP+gvRYapRN19BdfO0Jib7vBhj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jFBvD0hlKl+xYIj+zFZYweRqNseOiiSfpGFCKHa50h7HZFRTjR40Ra8GXZ+zqCS8E1qU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DpoRpKRaTpkHTZmAkJbnInKNAs8lwQ+UErMpVjfY56FmG+GRUe4KHlMNZJXX4HTTSPyT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ZCTJP9RlkknPK+2yzQ8+ikptNwM5dsaVdfFDGyzwHgJkuZpBki7lTbCiTViY2SK+hA4H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Bih91P2ecfHtEKxRNwSGxKNk3GAxBgYyot/CSn2F3IY69CXieCkrHDQljRvhVwiBMhKG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VlMXi+GONO2Pqx7EDhszgNoZU7KGitTvAvIe8pwNcmbw+g2LQl5z8H/DPxkn4obZL5kk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+KGnJMkRHzaIIII4RAobbY0+X4G+g8CK5MtsdrwaHUjST9F/Z4HSdiHEwJ1oLVpKPyBD9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/AKGdk8Fs3VCCXQ0qCc5dC5tpYkplkrgUmTD/AHxKRr7HyhjwLrpEh1hSQmpmybXYaIeB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E2iP0N2JXjm3FvgmSSLnQkRQ+HkeQnTDQmxEe8x27eEoJNNIIKn2K0t4OvAku2GvA9Xv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0qB7vTYy2JoMILmJUJsdNEEEtD7otgkxIaFoyOkadFohCtKuIbxh5iWeKD4KjShRqQ7F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F0NvQtMiZYQcEBqREvQ2D6mgbwlkS4Eng7SxrMZP40zwcMtt8DCOYIM4EIm/fHBDrCK5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WVpjUQpxP4iyJjD+iLdqPZrpHpLQheAOT04IyTh9CpBfcDdIIPUSIYvh0SQWtQLsINjZ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/gkngnJ8ZCCMj4R/BKIjExt2e6eDtIxFvo7wZGvCxWrf8BxNnSPEpEqXiWY1pP8AQUZi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Y3kyYWxsYskomRX4Ft+OFBw3gw6Gl7D8jc/64fB4IEL2NXEjVvJHQz+QzTUtlmp9PI4E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k/QzkQw0Yci0Im7PAvgiTY2Rl8Ir0OgW77JKayci1/YaaTfdDJrV6ZCbNSy6ILvFR0If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kzhAd1CrzAskaRM2iTY5bEniJGhZBueRstBTJzSDUK9uB9g0D6EpLJwOFkJGVElROyIq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BC1xdkkCjhwEhKaDCyOpGoWxUluiltHhX5HFX7DWFX2MKfnHEcLK8YQTGTGGpCpG7Jxk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mv2Hn2aRL0NNHpIeimJgyQjOx5iYqJaMuLFWhSjQzQvRj4OEwMVifQuD+EEEfGSRsnhA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Eo+gzMmNvlIgm4ISSiUNogNRKIexa2ZBBHZ8dbtEO2F0KfZPAtUKZvRW0xTaKdJI3BPc7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gqVawNRPgWCZpdSIV3oV9lnZlVlty3+CEj4doUSx8RxhkQSFw1HB4GuX/I0L8iG+SWWO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6L/eReOHlca4Pg3zgmOG+JGuiWSSaBlYoh41MaODEBLISzm/AltKsslpVCU/I7EiqGw2P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bKP5ZH8wYWqi9kvsl98Jlsb9iJ+eDziGOLws6HAG8DYI5k88UymS4M0ExBYzAltmPQgw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4FigTIjRCEiHZ9Q9xmI3aHPLEVY85EkTgYxNsOugxZVwmOE/lPBriYm0T5FsoaIc8foZ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70BRIS4np8PyTqFfaPjzFx3wiSEknG/0smW1PT9EUpvt0Jk00xASxKijYT5n4CeWx/wAJc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JRRAiQGHAU9jUPiWST2xDKCIWGhC4Dvux9gPqDbDhkK+2LQL2KYQsDbGS8EkiJZIAplwkh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K03gpwAphl/UyKZXf6PeBx6FDdn9ENzGEey+CyD2NT2a5ntCZyrPo07MjV/gRtWZfhGbo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H4RKhgWT+xKxm4EwxiYJGMngwnY8DvhGXEEsRPCZ4GFEKaV2mMmJNdiIY2RNLUJ7Ircn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+gIlCf5GXjaeyFnYqbmGoi4GnZ2xE0NwMjgzAgK4GmuJuJ4RyWj0NqC7ApaQiJpoloUN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4JmOfATgqMJQtbPIMexrC8jAkKQmIIRkJ95kxdTH6FVWvQ+shA6y/QtDhj9Hu/xzC7Aa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VEjMmSMeAsMgzqEg2DyIESVyXHstD0NjSMjUbKJXY9o9TO9FllFnAI1f6EtMqks1UF4P5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GvlJJPCrZAhywQ1xBHESM+hhuPyIII7QnRoBzKrie2DQ8MoG/IoItSdQfkkQWxbIpYY0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tHDLBMeyZGhpadiXhJQYikQ0NY/s1ecmpeRqepImbh/YkQ8jSjHbG5oO3Y50y2NTUipE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C/JCT8lkaBUsjkdoWrF9AmnMjY+eEuuCELcxHgnFEjdjexx2KxuETzSZE5ps0DSoIngL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THIyow6EMUSmOZkPAjgeWJAybRTIyjsZ2N2xywuIXQVKdD4AgZ5BHv4ySNkSLsQg3RBA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QlhSZlwX4CyHA0Dhsj4XXY9k2ySSeSJJExFIQ7IdktN0Ss2NlgPUmxIRCmR3gYFbXBtU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tiYbEcJhMNIkKo/Mjw+Jsi3TkcrMjUU2M5KLauGFqzoWeh0wOr+AgTdj5KG+hgcCHTyN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ka4Qyyy+VzZ7nuRInoNzzHmNsIqoL6R46O8KZ446wzhmUMthJ0T0jiJBCsj3BGhRsKFo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mhHjZMbUwfUikkTJ5HWRZBHIMSWCYj2ZYGoQ6pEkrNjbqjMuxNQV6DCfgaQNySavhmz1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iGWbY4yY0qhX4IVW1os0YEhPyMSoixoQqMDKDRA1kyLIY8It8LU+xNVQMUrOIEbUabGO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7B3ZkK9ElChxV2WaEtKQ+8kLUGFl/cSBdjqyUx2pDfonwpWnDOwTTGkx9BsNMjgkhQuB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OOagjHkSRBD5Dn3zjS/lJJIguODYv6SR/ap2bpfhC/8AK2UwWckQISEschXsULBYbY+F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uXwiZO+GInE/sHRsi4byTITGEbSKxrOl98fQjCWoe2bXZmCkasdfQ0Ugs4FxBBBH8EEE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MnLLK2YtjgasIatL8jdqjYmLYRTUDipjAY2N3wS+y+IIiGujqGzYztkM7yNSJoQUkKc2UY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G9JJsvbs0CVmraykOrVCUu6JmkOlC3DaZVIciUp9o0OaL9jyx2B51CI9G2BS7wNNZE2NY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jrJC32RKEfhCbSFlpFN5HC0UzS6Owh8fY9OFBKZFuOErlj4UCYmhiDGhCE8Ugg2WQRk8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+IHUiaFWyjgzIvGxFcMG++FYgJHAuj4O5ELDkq7IodMXBIxHoksyJOz2HHhB/NSWslSV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Xk8nPvqyQcxmSeZ4TxJ4GQ30Nv6/Inl+hCuvLdsmP6h0S9j/AKajerhzR4ExDeRKCYJk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PwpyESFzHCOP3Hh2LKShbRkIKNDDjzq8G/GntDeWn1kOKTFRpEhYUYtC8n/I4RcUkj+U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2NOxpEMcfcEMlDE8iPMNbG4m8s++VDaGg1G5Mb4wYeqUyWW4cSbyO20JxLY6HikbrQiYG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YX5QxOkKNO2hd8lX0MpJD8QSUbUy0WDCi1d+DOZgOG/0JWeztY/wTSawYdtj85JMh74f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EXT9HS5yht2yrQrG8LIyT/IrpGnZJRJifkl7NkeeKoxxsY+HoSrhPwd4k3AvskhNaNu+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EQ+ThlihjwPFm8dcN8+KJEFoYgGhTWRHtYmmUyy6FIMGvFFaRdDnlDfyQmyX0ST5JCCf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YKM8HkHyJ+SesmTY7oN4fCwp+xCxF6BrBaMRkYRs6hoNQe7HsuJarHC3CGQQRw+EJHh54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Ema58FQRkMY7t6ESLnxTIsXCQiFloUyB2tMmIcwxV7EiQmk2kxsgicYZNW+BOeGOCHwv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BqIYy4IsoLbNidDxUN7jO2SG/Y3b+Eo9uLYbDfhPMjYQzdEY2TEuCJGXEsO8izuDOgajC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0YrmkwSjiyWRHNZe5Qnx/ZXmE3gjBsZNQSsJdjlASjh5LSjH0D4NxaImB3BjmcCy4Gx+B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yYa6OyNp0TDseiGVifkQ0ZwiIOIemUvZe2Ty4FC5FyXB1w8MWjMBj4QxCJJG+EaIZYGn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X11iuILTeWQXOgKgzMYMEISxGSjoIaVKPJcF4WOKULeT2HMaN4EnRaw2hCYsExtyixOM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wmSSiCKGHQwyGtQ2DwN++Ekk8zw0t7dC0lLwksUSat7Cw3rQ56THSS9I2mxDOCYQhuH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s0JvfEDGFwvhBJwrhAkQIXEk8wEkCdiENQW2Qyf2JMhknYoEh2g7iX6R/wCDwv8ApRTt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sfWR2hfV/wAokibY7hsQkonNO+xO8EhUDgSbgmRtN8d0omVQ5ZVDu/zEvDmDFEMaHGWN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JDgw+NiSfi2Ty1SobRFTXBrhBMoWXrECFGNTofNsa0iiqha6L2H/ACCP0gUJtOwsSVw9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FMJATwkyXVQdsikOmqEJ0NVc4ekIkqIsbHwywTwZPwgdoQSse5TDBUZGthrGRkoyM0P6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3xTzgoBmjXAmTjfw2IZJIqJ8EjQ5MBq0FWyNpjrJ3WtSOxP0XU9jCpGCNI2LRFkDoJNLH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Zr2E/wCsTX+Rp/5GBsCVlCQTCPZDsnhcX2xSieyIZwLexBdSSwwdvCzEkVl9fFsd/oDD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yfQhDswwz/sdZeyz7CVHbQljgawTmHsyBBDkJ3fJCEuEuJJ4UhFQOgvs9JBAl80vgjwj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bI+jXf7IyWVjjI68YIaJeiIZMvhUkx4l+CJKI/QhgUnCusMlGpflA6eBkWKM1MmNUJSy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jX0KwD6J+DOBtWP7JnJI2iRQKD5cv+ORv5ZvEQCSeODFaa7EEK8DEGbQ5DoKCgcw2a7w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TpA8UMk1hjCKD9Hm/A+sKsIgh8CzwQ7QP+w/tWAuiDUDgMeZCzA+H6+GhKEHgGgjEn4B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5aIGal4GUiUGTQsdwaTXFg1E8v4kb5Rkw50aFaj2jYEB0lkOMrDMkkCkEuLPmRAJqRI7c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WDYSOm59nckJNhbmBYSeuJ1ncOC7RDB1DJwbwnsRQyHq9lmKIvMgjEMz8+j+6Il/p6MU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IN2HzFnf4qkJ4peENohYGWWl8chYaGPcjAkixr8mcPAdBN8rhAiPiuCilAkRwvjAlyl8F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V0WIiQyiZR5MBT9jLYQMhUlhDXYXIwU1YjhLxIm4U2PITwjjcDUMadroSxtk9J0x1Who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wx7kTTk7hoewmpyNqMjQiMyE7H+nxf8AE3/AjObOnXkfjTK4TM+uCgGhogVo7xqZseHt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mF8IwytuxqInHRI7RkmOElxEqiV5bBJwlcN2POSfRqTyMn4xRujpMao1kVPwUS8sjdWI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FkLf6ENxgbLeg8rnEwvIhG+U4MeTMnieEeH4PGPyJBgXsP7IY3RzGxpEDQ0BWRAl4Ug/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SBYbhqx9RuhOy8Me27pkfIkxPnfN0yjRHyMLKII5EMB7xJltkFhV7PHoSspCCofBpX5Z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ODyGYRDGRYIgaIbMdiQ1C4iRBFfBA0RRj4I9kEcr4QRwlwSKcWI4dEMunGoZ2SYvoZ0E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BEQko8FsaRk4TDG+gqKUmOzY29BtiUcJX4MTMw18jkI4EJySzLGwDRH0JwKSxM0xo9TH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SkT8iECJAgTxXLZPEfwMWnObCC00TeojUkXnEDDgZ+AVgMRizPU6MO19CHYeGiq4fDCf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UhvYnOZFXkbO/wCxrtHpBohjb0QJEGXxgJLhIbTCZWItr8DtYn7Qn9eyfb0R0IWrs+2W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IfDG4UNwrZBQeuXkTjPBIVIsllkNGpK+x+wiPFviLgaHRLnwPR1Gxw0E1hiWxYW5wfQl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kMQGjIkPg/TmgufgCYNBCUsEW0kBSzjiC4GvcE+JY3sY3wk2EZQWnCOGBTHcC88MIJiE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EggjhHLEfBEEEC4gSI4Sk7SAoI1pyJ2KENCF1ZVnkTDKphHo8yglrU6MiGUT8shwnwh3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oDt0ZIW/QU3RyipidQ3BdGRAEJwNGU4QjhBV2W4ipitEEfGSWSJjc/yuQrNb1YnbS2iN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gSCxJOvgSYsdMqmIakzoRDIcknliakz8n0SHmaIO547kwWcwhzw1KsaERXEvSKd2LD+Y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2KX9mVdC6bZtbEm2xJGDXGHHNZCdCGqMnxM/wEr4NakYJsaVCxIgI1aEj3ZJNqhN6Dwra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xr20+fQtg7SQhhmmNIJ0O0JCcXcSkChLhAyOcQ8sZGKJIyN7G5I8EiTHMZoVwMuxKyvz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oXHJEnmIQSSSWJRFIQIIEuSBBA0RykRxAkQQQRQzIxK4TvkvhSx7CKhYHNJMERV+iY9a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pmIWnCSNSPAmMyifpMeY4cq0xxpTKGUjchuXECTwQh2iBQdskbrgscxzJP8ANAlJm/0P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CgPA1NrZ7sY/geZI0Ylm7Iwqs5EiwFzYY2TxJRZN/sCM4IQdseTY5vArGN+T25svgmx5I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UzgnNX/UTT8GJhktIUPFZ5RhytD1xr4ZC5fwQlEDOoJCG0EuGIOifiKIghM2sEitmkhC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Qsm0MnhcTwPMYOkKHwbFkJbwpWJRECBTtkW0FnLlagKiQkNFASGuhSQQh/AbgmW98EEi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RwhIghcOSHA3WifQuII4IQQLoR8iV8B9scSuIZEH4SMcA2DTP6KH/AGS7FYRMzzsCF9W0L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yJH7kSPZynfaXHOJY8Os3Ap0POhka1vlfw1GuiSf4elfIa4+kbZs/liSPrDwIkykSMS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0VzkpRYmnhUHkn9RnzDQhtnCS2LjVmf/AAdw2O2eRy0YFoY7sfsxk9EXysGhImLAt5KJ0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mpZ0NoJ3whIgXD4JIo44Rk9CHwhCfzJOkqoXFMtiyHKVIRp3x7GNUaRSxpRGBVQQcI0N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EIdJX5EmxVA2MQNtEehsJwOzSEnIe324GbUc4ijg7BDjggEaoe1cAlVjaQzkXYQS4knhJ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EiPhZYuJRIQIIEuC5CRA+YGvgIJBzRUPY0PaLOx1F5Qm7pkoE/obQ0DwliVdQQhpfB8H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5TJOJFSyEDUWxuc5Gzy/iv4H8D5kXKRHDCfG6uB/8JI1v+Rdz8jiwzVZ9kS99jPCEzEj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mXYXWCvceBjDpVsmOEn0jy4y0kbbpJbIds/5nviZixu+DHZkNXKGVJkiFyxPviCBpZ1Q4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b6Dm9y1ZP2CVybZAvg3A+zRRhY4sWHxXxkYlDsaQ2auG4SxcC/v5txIgZHEJTsgyhKoK8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ibJYgg5IsCZTknORonKRI6Ek8kGRMksqJlHeeoFQQoOkhONjpGkK7COykI0N2QxBcp4S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hIS5RTgXFcNCbTJFDIEhLhriBj+KiVy8NMgbQifeS67XDvUAyjBJLeSeSbJvBneJjshV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m7j2Zxw0NcU/TggTl1aG6Hp30OzQc7b+SZtzEusQJp7xeU957j3HuFtD2BazylDriWN8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cfXEIhdELoh0eJcYgub2DQBBlCY9FlQg0gvLoftC830aXsjG/r+g9jcnUGzY3I+GQITxo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hwJE9t87aMbRNCJaaCswxieN8JxswTMOHfu4wJRYvi6EsqkZeEGLMqh74jtBQfs85mRg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6Esa0DZproriBhiAuGTAwI9C2Q7Fx1KMbRQ7gKanDRKHDXwM+WNJgkuPPGLaobMyLgS4nl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QhC4gS5ayRHwRBCjhDQ1HqJRQQQMfwXBcQMId0Iw5Q7c0SNWg1+oTIuho0hZCOTtMkER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mxYiEx2Ip4gaPV7JlfLlWG4YqRspsCYcwYSRpNqIi+CWoJeER1R6k9CHFF8UkihqxhDR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8cFg0LHwfMyQGnCSeD4sjFUbJM20Zr8SYpw6YvQ0+EZ4hE2OcEI82/wDqo9Awy/ZMPBl4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MaZIkRvi0JdCcZGVCaLKRMgSo0LPyyehkrIsHoRneeGExYFy8GxjTmgxTlvYrixEKsd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tj8ySMPL4qb5AWqjHhiEmStZfDQpHwakYgwJbE+xTyKkdhqEGoCNtkpG4MuD4HpyyKY1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kS8qkQQQQQQJcrhfGBQ5S+EHo8WeQqdxFj5gVEIIE+eTychnCV5G9jNPl4EzAJ5bj2Jr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Jk+GpoJm6tiUSIHcgMm9PyY8PyLyU01koenz4VYhJ0TD64kQtD0EJ7Se/gokCIviHEfQ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Q5IhGCeDfDQoqZG7LkXB0M2EY4VGg0UPNaeGgnIfQZSbV9C0pQZSbwh9j35fg/boX9dDt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hsbnh8OJ41zh8ZkZYtEolxhFwSITkRLAyjD8CtVgj4IfCMhqS9wafBuEOQQuCIF2GiDo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yBuLbGYBydNC/kG0EA8mAXjWC0oKCbGxQhSHzA0hiOY5XxJpsWwVApvJMoasWyqhYQ8j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nlS4YBcIIIIF8lwhcpEMSFwJEEEECXCENhBggskTJLAmUHYqOC4GQiZwoqJaZNJML2v2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A7kZt+RqdC2zB7J9kSmuhcBwg8Ayn6iKLgTEonpk6MWG4TJD0uKtcLh8w0R8D5kkknnDm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HoF1jVqjwCUw3aMsmLoFsROKTRMf7ekQklbv/YuUprysRISEmkjCE9SIWJY8xlBvNjHw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8Enpjzz+nxyR8GgwgzlDRsSbyRmTK+MCxTHGZF5F5Fw+FgVOPMWjUzxQuCVCTgdkJURmu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LeJi4BMpscUJvYqKL8cZi4sBCJEhBIe4zv4wNckCRAkRwfAbotCA7Y/BBnP8ABB6DHykE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ikJUIRys8QQQQQQRwXKPY00NyQuhykZYY554synyYEjQcBDS6MuJRcE7GMlq0knGGY+42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FDK3vXkQbGWY6FpHszVILD82giaZLocDy5nmQYjg0Z/J2scJCG5q+DZJPwWrTE14IyMl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WgUlhZExgohn4ZCqmNIRBDJvwEf9lu2RWhEjDCJ+Vnk8jPjJazw+MLlZHyyOylkb0pCi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PDdG+GeuXXCyU4K4n/EV5YgiQdBCxLirzR+5pwczEvxKZLnDWT3xOljDGOMlwRCSIFKS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jhFcUcQQQND41wm7+KXECQ1j+BCCBL4QRyiPigSEMuFxHBIjlfBIjiBVkhtUJt/sfJRE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IFeQ5JwN0m/SGZSNCCEAYI1LyzZ6Py9LTTgVTWdWMY49DInqD5RVbJtVcSYE8NiYiIIG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uDZiZT8S5yEJuUUBMhTY+McqhsgZlfkJ6ni3wWnR0X9Q3k2TL4W+H8mUcTw6L4aDMxbL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8HhEfk2L4PxxnyxZPQx8rVkRCWdDG5tPNYQxSWYxBdxjycg3YsiqIMdBcoG4E5RUMv7F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YDJGhlyGHBpbmOYIF8AYgggggaIEY8ID5JEvCgoCQuSOYFzAkQLhCRAgkRPAgF5ELhcx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/ohMsiSWFw0MSELlYJLIxpQj60C+5aBLc/TgYufzknSL6GbXgyWTS8hRf4UJMvIyCDEn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5dDEPKi4Skkm5QYG+DYrGIEgfy3mp8hjaEhcN8oQKDsTgsrjBCsfubpI8cb0GthQsGqTK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joN18G+WeTDh+B9sfgVDiBDM76RsnYm3ke8k8P5P9mETPw0Y4z7F8F8TFlBIGkQ8j+h5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A1omQo5MuEMEoslxwyy++FoNozH4BYkcjLg3PiM+C2TCEyeKeeCOII4SSvJHIxBBAxHC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kJHBcMcQQR8UiOIEhI9BBLhOC5STPAgXC4gQ0JaGO2RWb+DQyBBCCCPHApTSbEISmXHD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+yevNAqTDg6MnkvGuJaXQugNqhSH9mBKOpAq1yUD3F2JTEMwScnuoU6J7zw88a454w4g7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Jtkgo8P4SSxsRofBiHwu0WoJT/jXLQdh6ZlX74Y2e+G+Jsnl4HSHwx+xjngYjBCOMEXJ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lD4ihi4nBBPJD40bMjxsvAqmxFbeQxFC9KBTKPwN+pgONAyJgkQ8MVg0hq5POyCbLg2s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qGfCIYuKhblT4S4ICBrhBBBHCCCBhoWBZGFPhURQ0IIRyiF8AwuBFcpCRAkQRwvgiOEJ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yisOE/COScIggZNHsIaIQlAliexNVacexzS5gRZ5PwKxsvMnpMw49vHXfaJrAxtYamWj9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QVSjQqQtnSFSRRsjQueUVfCiCX+IPMRr4ZxECYskDYDX8DSCPRD+IIga4hQzF+w8euWQ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DJsbELI2JdDMbkZ44Y8jG1zD8ENERxkfEF8dOL+CR/AhiEI0MnhDg8LHhEqJ0J8OUo/o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oq4pMJ2GFEFmFDQ1uSuA+zDbGQSMZlCJkKk+EJcC/SLe8aI5XgiOEfEGoZBBA1xWCbLv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QlzHCCOHxAgkJcLiBLiCBEiEaIobME2vyKBHRaJIIII4YxCEIXCwShIlcJkRRB1oJFvpF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OiEEgKhIUpyQ4UEBEiyoeEYlSTAWQTEP8hnTQ1DC6EzxgliWygnj465QljhiHyyBDx8S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iUtlJISvNT9Ah1sbnHIboi4bCdDNfB8Y2MVD27gcTHD8jGR9kcNcPI6TgzzvxwrlrhB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IQsfEh2xKHQjBMcFr+hbEoEzkgXUEQsVwSQWLNowBNsYOXLcxk8zEcpQSCBJCSHhj97i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jHxTDWIIYEVsSrmOEfwyTzBAnxQhfGOGMj6Eg3dCF8WjRDJaFIlDga4QuZGJGJIGJxzH9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iduxU7D9HZjq/s9QhQ2TAyiFhnjAQuixJLLYyiknCzQG4cwsFRxNNhodJCfjrhL4BfF8v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PyoXQ/AI87tjY2ehsOWYPATPHS+18Ieh2I6gwoEiIFPQ2/ouBm2Mda+DfOvgyjCUJLhr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Y/hPGhC4kX0n/YzQnJU1DDaC0aK7OngLLYyik2IjXDS1tigTPCRj5YmXBKcCfBMkiLW98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DSzAnyXwZFGJFhCI4QQQQQR/BBBAuV8sHWSBGRxBAlvwJnoSrNsxzPEcwJCQydcjTXCy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xe7RdnjQ7KWieUgIUwYFdIyCIO2PCEplLZhBBWMC+LdF2Ui7CFCMioVAwRAgxlh0LLXX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1kglPLE15NwO+JGyRsl8U4rLdIRfBgPUljeTLLHXEw/fBho7pXwaG5jjHGTRQ3W+DVEu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HwfDJwgWV+wk+GN8rL6Ijlihwn2SMZ2SJklt3P8AYhPiViRaFBNh+xFliPIlgZtwhr4F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yG+IEHsYXhp8ULieXwNQixPwSFsYqiRL4E0JEcIgQj+COIIIIIEhIS+C5j4wZUclIa82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cwRwvg+EPqQySeG435JI0P5CRIDIpRPhdIokdQQlJf4vUVAt7DpKbyUoYhcMiZRUjdDc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qfklURM5HgeGCjr4ZcEEhIaMnLH8ImQcNjfQib5vhsb+CIpe9+hE5IByP0O2CvBlM/of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ZJKTNmSCNmscJ0exJU0IDjooyOjfHYiYVsU7F8Gj2X4RfgS/PBqTI5qmKuIHPEDG/s8i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nwg9qfs2GSpKMhg3vsQK3wtkdBi2Nb+DsS5gggjmCRDUC8dNoUVcCQQEpYESxRMTG/gj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VcEIRBHEEEEfwQRxBBBBHMi+KIYoXwEhWJJ/i+h/AXEfAPhCI4RLhj2JrSIlU/xwObtQ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FK7FswOvsGhyZaG6tlMjkOT4+BisicaS4H6hNv7hycl8skRt8SiCRSyJRM8twN8viYNy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Zuk+OQrC59B9KkNJZJkaHRN7J6Gw4mUNDGs0x2SblR0t9wgZKzL4hBgfol+Bngk2OOiP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B5Zo3w+III59H1xPwJ0LlPEkkReUufY80myb+xo5kxQ0uObPL/gggjiOIGiCOK0KQvti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YjtEzyjiSOVwXCF8JRDgoMUSv4l8l8II4ggS4aaMjBcQR8kJkk/FkcP4Ei4bG/Y8jRAk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GI6kkQ2IMzqPTGDiCH0iCxE8SS4KjmRumoDw0LhgrZwwMhxLTeBl0jukkWkwLuREdr4G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UZPCUsiBYgm2JLIYG48uGb4MWhhQasZpSIaREmjp9G7FOlw4KB0pQjCxkonUieDQ238sCN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sLaTRMqjROT2arjThjcmFJcnk3g+zuDI8cLHOhBKOWYXxj4y1KNcJmUeSnw9CYsvIlbG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wkyU4Q0rT2PjigfGyP0NMf3/AFBTjR7RQi99kbrveBqUgihPAanS/uR2n+GPu0PISj/3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AyOC+IUEuII5MyMx4SuJLY3YlYnPMEEcIII+S5XwkiSOxJa4kXDXEfBE/ATEMkRI0x8B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dj8Cff2I7Qx6sSgk50eI6smTYdjEV9xtyQ9JpLsXod6FQk5M1D06mhyVYlZEbswOEgvh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X8HOPmeX6RsGYMgriRrEWhrDP2IJJL2K8cN3xiURqoZIQHhjbEHDaN2QzGRU1gbOKELb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m6MgodolRJi+H0NcOhzgclKYJlEUodETs1zv4eHwxfCI4Y8kcQY0PhiZkYxm+KpPbUme+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no6EmEv6llRAOE01FiO4K10S3+TEnwi2X3DIl67SNz6HzeOfRP8Auh5E/Z7GVzP4P6Ywd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/yyG/0wxZ2l5Dc/iGi5t9xtRBRHkasQkQWMuU8tUQbGxjPRLE7JZMkTQxPY4WIP5QQQQQ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EI+E8u1gmeRSNXEfCeUJjbnfEjZF8WEJV8nbRhjW7nQTOb+/hCeTxIaLFFg6FP0QQ8oS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ITkesFXgiZkNQuHyxDTPdkTDLRkdZfMxl/AxvI+FkQ4gXgiExZckCKRdmxHr4VhlmwRV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JYa6EWaBnr2ISOH2tjwNdq0MjwON/aIT/eNbtn6JWIf2SmOgyPJEIryMS/A71RIx2xOe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5+MkmX82zHJMzw+GfdL2F5z845aLLHdzoAoRdtSHxLCSpZGhk6Guhy7gF1DIYUtku2gUz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gg4Lbg8zjz/kJe1+eH3Chh/kaiD/AGUez+I8j9GPX0PWD0KHWJvbRNVX4Z7Qh/bNCe70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4rFDC+42Wn2wjKj2JTMqIfQ2UOREcSSZIHgTlDR4h5JEiCCOGQ3xQOEPwMi7CUcT8FzC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kkkk8MQhcJgfUl+ecVE30OGYfffD1OjgmE2ODI6iTUMjBAaLCGBTRhlJldR2KaJXQVgQ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RBd1wuhdx6vhcSSTX8QzQ2NQu4ZIZYZGS9g1pGCOXCyJGhJVaFWxl5MsdoVPwZyUyJ4aN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v6MCiGTZVPtiFNwXwWxR+RcKG/yWQnv+JNaBBqkfs6UfpjSOZjNpocjwJHnMjmIP7Fnh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PUsTcEmbHifk9f5PS+I6r/9bH5vpmYQJexzQ6E+WZ9kN6HBg5MD3qrfwjlP6fWRGuoY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L6RVSGE06GhYqllZGqJ2MLlMnMqEf8kKgopKRNQH91RPJ5TynSyGmR02R5fAyWY8XQ2R0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4Bpy2ORmOOiHKVHhjgnqmw2j7g/wZyxeUdcVoac+SGGDTMU/4L/0L/BX/AAM5nkWb/APR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rBuwv5E7/KkNy68iTb+x/lHQ8Zno7m/Q/rHIf9qpq318AmRFkQya4aIMDQbfQmIJ/KP4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Xxj4NkiI4kTsScQ8jfSOsbKH0/MU8C47FidlYmS2xM8k+G0eAJSSCBK7MkjCFwW7UPc1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4xVQPLEpEpghtZgQaM4O5xj4TMnynlseuW4FO8jg30XM/wBW/tkdfkWVL3xvIrH5EzUn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yxN5QmEz7GT/AIGMpI6nIpKF0ORs2rESUoeUEvIxYOTCHsRhtXQmaDHQTZNH1I7cXz9B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s9XA0G/4P/M4JrWQ0s/mNbSn+RLWJ1hBpCPaIyGk7EjdMRO3IVGXlLRIhR5IcVghrIrJ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X6Jc4kft+0dT9nSnaJ4oJIjzMZr0ILn/AKlPlkRb3pPsgHfTfkelpjLsabwXIgsvAwhi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KHY8XN3A117A0LI/B42joGU26PIv+YDWv6Y3j8wmYHkh9DIH6nlTPA/wNdSVwjkaFodi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l0DiUWfoVrKGuEf6DDUideEM1NOEgtJybH4G/XZTGV/9MDdx+0hQw/uv/Bkq1rPwVAlk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X7JKY/ORFp/2wlYZew2l9tHRHoNNpV8RZnas4JvyIveyIGE+I4TLYoMYR4lvJHYlyxcw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IkWPmuV8FMiDBRxAqLcIEClgkkcEha70YyeDIQ1iSKTonYjpU/gcMiWBCRGfAsLyMeNW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xkjIn+gxoawkjgybeD4Y+EZvnJPKxIwRy5YzMfwYqOBusxKAaGjI5XsYvTGPMDSdSyJ2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wxo85IlcNEE1G06JGBqIu0diY8CaDuFyyvMDjEj0ML6Tolkk0yh5FFEl6DTCXmsDU2lO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9kzabl5ESmj2eiepM029lUxS8jtlSQymA5NME66bglGU2HZJdRsRS0zkVxF4aGho8Xsb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UyQO9N1TG1g4gTpoTTIZl9plBU9soJfSTQKPY2nUC2JdLF/7CpuLMY0khaOvPtGawLTp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Yk5KWxJT/sEef3pQhvEcKJpakvCIRLEQX9QlLgGVR2Bvt/EiLD0kHU6ftl702noqTSJpK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sm0mlQ6aJIOvYEiBIS9IfQ/AupfjiVrB+xjh9zVgf4Ro0JeHAW53psgrNuzEvR4l+CeZ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7CwgI4/IR7vog/sIf5kKEKZU/mQmg/5CmJmfxRs3/kxHZXtoRDZd/wCw/wAoph6poZS/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6MZNeEuExSKXEkcJwSF2GsMgduEEEfwwQQR/AuJJE+GyTKbZHyYkkkkdUiJ4r/pwNEVpC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LiDTEQnDEFE8LPMfAiixwWIHbfiHngkuxCULAo2MfOX+BMYb4WBMI0Y0EikiUm87Fo3y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klElNpQYdP6J7NzIpiHDk8w6gZWgTLMMeTa+gqlyg1v+ht/Q9SCVN9kdjwIl0iUZhscK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YsflKd0RzX5QnTbJcERs9di6ZZBtKFVlqDw0LEWnImpsArYO3JDRpoY1CqzBTrwLCTxB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tJkTCZ9Eq2xJomQbqJG0gkn+0CTjwJiXkkgmJT+iLUiZyBpLJ0yiBynRuhUnMiTeGmIW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UEQ8wTMdnouIP1omEShGEqEZCm68CEZ+kRIDdMiCFr9hJHZ5PZoBN/RQSqf0ga2bfYpJ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JbHtjQ2Rsn3CRBAkQJcEEiOCRDEhcwM9BQ9BvlDRHxNyIyIrig0jBCVDdp+BBJFynpjCJ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JiYSYpGEgjIuFKHoSEWQQQR8IEiCPi88x8oIJ6sUiEskkiFMfCBySSSSSNi40GbtSPwT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FBdhtBPsQXOLJE5gfGtkNqlkk24xPh8CpG6JFciYUNKxYLHzn+THxhysD8ODyEy8s/dMm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JbaOwSqUG1hoilSLY2OJknLktNCQ3khFoWg0LS/YpTYm+rPGi3l+iNtfZZ5FUlQKvKMa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ovI/wIpuENNX4RHSRlhEGxQdP6E2zwnoU0TM9oUyTlITUWp9DUlh7IVP7EbCUqJjaaSi+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AjQ/roTgqV2T7IXbGmxPwRCwzDGPzkZ4Ci7yNhJXIJiUvCZEVdCEwtG9DQob5PbiJPOX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eycj2PrSIwR5SognKAR1dEggVo36G0SMzsHB2oTsjhCXQlwkIXC+K4aBeWUUtmO3PEcI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iBFaM6LBq8CQ2EiE8kSHLWVEUhIgg2K0RZ3CVk8QNEOSCI4T+UcRxHCQ4StwXwWxJsbG+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JIMknlmhyURGm+FQRWyAPeOCSbzw6g9E0ZLI17UHgT2ftiWCa1+A5HuC5w3J7KHmXY0L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6HwQPifxfEmPGxYGEIdGfqSNYsn0uBUMUSeTJJFRZkUwMGcUlBrotIdbsay5MKf6FDWCE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XgQowxw84Q7xvoVLVIcSEXorYTMDSXki6Flkw19DTW39idYvsxgunYkZh0bFUk8tE+zyJ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wS4fYuxCjyJDySbvRDuTYnZE5IDV0qP6GsGiSUPBrwfgHs9m/A07Go8ly6COv3wpeBqU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nmNPtkuvpz9kYiklytKiZK7IRTY6LFJ4FMXBRcpuiSIIEvjHMfwySSYl2PUSRLE5IIIg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EnsZCOJ4aIFzWyehvmaHbJOcIGTJH8bTJjNUQ/8AZihOx8E/ORe+FHZKJ/Gd9DtKtP8A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BJuOITiS+W+GhTyWlJagkPhoRoY86FKw4lDQplmAxuXwgIGM+KJJ4GySSRjJHsQQhdw3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IFkYyagaSEGKWNPJ9g34kXodsRHsgaQNEdDd2SXLPTJvATA8DxM8iIeCbccUsilWTsOk2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ohMyJ8l+CYXTIBLoTbkb5sIz8CkNSNpMT8MmJLgvZSZV4E3/gTLBIUGM2MkM0eoLbsWFk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KyTocSDKsC02dGKFaGsJIq1xkTMUcWyMkc1FER2USsM4lsRGmk7Q4nU9/wChRk00mUyO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ia7IOpIVLPLI2STgEnsvikCEaCb2IGTwJnqZIv4pfF/B8pN8EUPlpcYj5tHo6BqLEQyO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woabEEsdqh6nmCTZBhoSIIIM7foZRUJ90JJfFPxkQkpEQyRQ4U55ZFuMOUyGLrYl5BZE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I4kZBHwgFIZc1vRkRIZMsOh9krJEgmCGuMuHw2Nj+DJsaIOBRsvai99jduxJWxCCg/Bd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htJbWDJ4KxshoKUeQqRLbpEmIayhy6fkdPJI7EksSSibYszA2vpoajtCJwNsfTEbyigO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kllQnN+BHpUKgjDURE4T/sKWECNlJLTJRAhd5IDZk1gowHXkUPKI4MmrwJQ5aimywTlS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X7EaQYcU9jy6FwBcSCXBKrwQ1+ZbyOHsbknHQlpYZ1U87FNr6AUs6Tts9mZpikpRHC+8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IViWpJMP4NwyFjNjw2JPtIFxKBFnWPLGKI6EuRIgx/DkQgInl8L4LiSJfkhjiqIa4T8Y+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dxKxECbWCG2hIQtixtwvwhNtHhCRKCVkcss+COVwlJAiuUO0S+YNk3k8C4e/VTIsjUOhI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UIGeMD4RmLYtipn+RZs9kEucAgfS4RQu+I8yPjPljY+ZSG2+QlISoSGpMoR6BILPRARI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6Y3NbO0Nszv8AI4tuvTJR5bHgyGHbkl4aKgJOB4mWNNontMhpiKN2yFKbINi8sGEynsdt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LkZbx00JM/J9SDcNtfQ3TeBiUPtOqHG249jlZ/gqpVCtTgh6v0ORr+xG8CLhUZ8vA10sl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KJYk8DTVjGUSKpGqE9MjdiGlzUjh+GhUEpCtnp0QRInQ8i30ZArIY01QUpWUdCcK3Z2W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6R4Kgp+j9F5oT0sbQ0M28hlClpwSilfhi/wAYn5Sbt/cIywhHKQkQtkdD1gTrIhiIIGK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hCHyuI4gj4OVoYZzfzaMfQp8F8o4XxYiDInAldoa6sbLwkJSI4f8ABvhE8Y5nmUtkPkZ0Q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N8wFL0C0kNNoZcVk2LsIkfYTsFjBz7N8pHsJCHbm2YHwyBUP0Q+iOSKB54w4Yw2NlUWHP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dO+xnwxEj/hxddENCjIosxCw2nZ4OEZCU6PspPQvOBOFZH4hlobemTAX5Evf4CuCotQ6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0GuNlsMmxME7HIWTUlMsxRoZ/0RhZhorEU8wVoiXoSjFGUNSQuN+S0iRNVkTRO/JIfZFr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CIaEssQm/NENqS0o0UJoawldsiKGxLsmhkhSWZMu/IsOVkvi81JKJmCBtmLUonacPtEr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S5XQt2w/PCLDhCZtTA1Fhz0BR/FHKXDUNlgWwQTVGSMOXwuG6LEEiBfBkcL+B/wtSMtD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5MVEjcCaaprl18Gvk2Eq4S+EofVD8AvITEH4czgU5xoWAPA9kF7XEUWJB08c7CX4GKWBO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GUbI8RKQzsLnYeiw4I3jm3vEriRsA0boiE41wDTBi4Y3BYY88MQ3SGPI3o8AlZYigvLQ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xosbsalqBoJubNoHpQbh+BuVMbSHJdDST6E7xj2Qk5EllzDp+RLAshQ9BLacX7PBXkZy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UmWjKmoGksUw7RKeTsZLRtckmoHJapDYD8D0TUOg2x90J37Z9lzhQW3fk1DV0KKC8Vib0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a1aEZUXdY6INdMdCopxJVWXBX9zqBLSKLIC8sDaZbHMKEQloTWybp0bFZQqmCe8lvBHj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m8DZ7IYlNJkFzSLu5lDTXhmGhVdCUfj4hCPiiRw8mUwk28CtCongw18Slf8A8cCQ1wiC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zHEfxsToYhYqonEo5ggg2ST8JjIkeB8R2hJLCJ5TPQ4cKeuPk7QjeU4kXRkm4xxJsvwY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pOACehKBYBjMWHxNvJ2IS407CVnVJvJNQzKOQdMgyU4aBm1LhHdD+h3MPANp44YkF6sh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DgWTCjYkNyZscvDEoDOfY2kqGpscrRGR4JUjNCW5lMipTT9knUKCeqFhiHymBy1XgU/C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9oWUoPMmYYfIoeDpaTE7tQLVwYuoJURpjEDUjahPQbUpUPtFFKAkJKG8EprSeBm6T+mM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6DKjBXuUvIwUl4OQ++dCAu+hw+RjlCyEJI82MiZCKkTyUsgWY2ehF6aK3+DotCtdFl2Y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H2W8GlQzLCsEsbWhc/kWUT0vtWpFxAiBrhBAuDQwqG5JsZkeHCIka8EiCB/JfCDC/igj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ShLwTihp6E8T8X84IExkbvgKeGQQPlHF8siUcwxMdguIlCQaJMRKkD198ZLLGrTgOrF0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V4odCJeiLDRRPY1+ZaoQwiSe0aQyaGjGZyDY0LHiMbmQEdtHkhqwh8ZggDcSdEwKZvB2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h/sDs9laYKBb6M4bTUCZDdmMjfQ7VL9EoCNNxZh5L6G7cNNGi0Kbi0JVY0tfkrENClEN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Z+TEGmhOuhO6U+jcuSUlXplVSv0NwW8ImfXoeGRNtYq7keoEyUTpYqCULN9DTohIkwah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7CFrA28jQcDuZx5HKH2RtgYxMh6Cl5pakT36EMfcNt5Y9BLCfjbF/5RI1ZCITG2IFlW4Z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w7ghJUwJspQmTdkVI0Eh0WqReSJNQ7XkY5W7C4O9dj1JV1FTGhUJ8IIIGiBUSRIu4rYI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M38184+UED4MlNCb2KBcpjSehoYsDlZJJ+D/AI02sMxGSdGVkagXELmPijQSmieG+Jtp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Y42ZE1sYSmjomUMTWyUQL4G6JiQpEK6EHDJ4TZI2nhDVD68EJWFdDEkK6Duxayghlydc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FwaB0iyv/oSeR5FmaKJEi2gShCZhImJJ+htkoG8CJQ0OWgqRNKn+xS1gKqcihsohzTrg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wJwNRr9iPQUk0N0rVjkNSmBDV3JH0G8VD9GiguUYk1aUSztfgmlaUQK0RkUil4HVMXli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U2oYypRcyhXGR5rKMX+x+QzN34M9MSkv7YhP3CU2yOkQ2ymWhDEjHQpY1OKZPZCKmRod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4YlFJ0zD+xehHulxL6FggzKmSEKRcQorQqrsav0bBOKQyW1CR/ZBJ6HtDimGiBoSyBkj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HERA+EswGSF8EyeJF8oI5kkhvmjlPyflDRjENtf/AAye5JiTYyePn6GVQknhLEyeCRCd4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4VpiE0hohJVilDsTgoCShQRBHJWJOZibYrXDrwPKU30mqDNMeVn/AJKK9iiQfjCyGzKS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mGOsbw0ZJjga2IlqhJ/Yoq8CQhy57GwnolyJ/gauU19EXnI03aIRJyLaYzSVC2WiLVBE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4kWRSyJF2Fe4M1oXagZhKnKaJW2ehvRNIO0VKPwF2IG5mP0Txy9jYtGTSShDyZG9J/RW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glKUexPSX2WqbkssEA2G7CatMth2TVEqemfmMeN7ZRiCW2akJCZstIga/wDQ2T5sTbKj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PakTklZ9gm9IVqwQtOzxkmETRC9EEqY0nsQKsH2IUN+SWyZG7JbSzYqcmXOBFvcKxrsg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+S+CEDIkS4akgaIHLgkQLhkC5gXL4gXDwSZI5nlIgaMcJT4fEjRiWNDmeF/EkNDI4Taw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DOkXlxLRJJPwBhszkcJcTYw3Q2QcbOxf1Ey4LJK7JE54aDXssEXeQ4LJfRS0o8SS5DO/2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HhxvIGWkdoQq4M4Ikaq4J4QhQ4AeYGSUEjMW33/gXB4CxRonHZVuK9izWRekK+xqqZgE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4KBOHQ8dMUFTJbyK8BVhjgkn9jZgEMqx4sQT5UDd4FT4IqqFJUFJZfZLmJSJNgsjcNDS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RDJao2vY3EnkUW8i9DK2dDT3DTYCTkTsRlL9iStQ6FcrOz9lHLEQfsnLrZ9nSAu2S4EF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IEIg+xqcjaF0N0vyE2S7HK6GMqSaEmchZXY1Q1D7inuS5G2EE1tk5F7MGHDslwQKHkl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30xrCw+CONEMIPhEA0k8Oxcxw1Ixgnl8PhfBC+bPDYiCP4EcJG/jI0Z1jTQp/jkniOWa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C/AlZI+DAbQ5cJHgqyRKmMN8SxPY2ZIKGT4jzJWU0eJINPsbTCd2F0QrWyTFpjzTZVCJ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DEcGPsdtGdPF4I9SG2w1kkTZYkBddvBpDLh2mSNkjzLpo4zKCTCqLk2FYsvimaRTRTki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cCmSDeYQh0siCErsp/oaPATTc/gPYipshx7HbpmHY1kHTItpUDWFsGacO+EjoRVp/wBi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15FBmGSw1MDLGegtS3+BCZwLyOJyKKRRGd7HtD8otXEoRZqxY8lEG/lScOly+zpiHswN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7CbganJsgTYm4uGfonSxSUMpioxFoY8DQmiUolJQ62O4oltOBMVjU3KTo5kSYMePIpRNy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J2oJaBHclEkzIpibyMaQNGvhHBAmSkuJRMt8BY+Fw1I+nLN8wR8J4JjJuuVxHE/OCCOI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aTGg0bLlMn42EjlW6HGgXJ3ZEqRPQnCeDUSjI2Hbh54lDYwieCrzwGvC4LY5JEl8IYgi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f5Y5GZDyBgVZGrkYjg44YZRmxPqMcNSh7g2BMznC1yL4Q7OjNLMwxtIQfPjFCU6QrbY8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JGmG5ep6H4ohW2jCkpuWPLJkG6UYDVTZdVmVr8CE6fTJqP6EsWllZiBpXIRGfyONhtGTo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m4QkpWj0j8gPTYmmVRFtuS6fAEG0EIuo2MvSCc0I9kYo81eMijTkTyR+okOc8JzFNkVkM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HSZfZ1xcI1LJHgkEW72xuoRMQLbS7LG2SnXB4SksoliCGRbF4Ze5GpYpeNEw4EiIFKyz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1SkKnYrkiJmDpsmoChDIi20KxlJGRLmtaIYB4oVbgIjhBQyeYElGnwSBr4NODg7EGSCB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38hfwMQ1BD+UkJingbwniSSSS2SQLn2MuLMULCQTImeRIuZIQ0aHFAlDQflw9A1O2aRz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FgjaHYjhNoZCDxPNcByUPbjoa4SOFpmxK0TDJwT3Qk9DBispjCIE7iHyRqomfgkcN8I2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OSHBHDRC8jR9cckxFj6P6NBOWx1dscf4EtIwxJKagYZgeiDdBNLjBOWBhDCu/wCxDlSv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WuDpuSVm58FoMNSiyrYPAQNDWtkyZUj/ACY2jsiXLr0JvqUQWUCh4o8BAkORfYsC8UEI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q8CmBYuR4ZfZ0lBeSaljgUk3tDGhPyJIxagmXY0trIZ2fRIplnZMYyKkCSZcEoyMknsj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jadsLohNzshqcmD7HRPpBFklBtE4qSliTNDrsKFlZNvAzmoSyQ5qZPF0PGvslThXtMgw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8McT8V8IEoRBsyBWG2k4sDHw0QQRwhDfM/wDw5MDUkFORPn2THSNskLlS3CNszMIyKsEE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klj4yNheBO0WJRk1GWN0iUSbEjI1aGk4IdCiMEaYtSNrhA0MYuwgWLr4CjCdI2IFiRWi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wkyQ51QO2xLIwUPeDKDMjE8Sk8xBYS4U9KJV8kUnCWBq0WMKkDSZaZMhzGEy1CM4tHgb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vJMEFsT2fkUxj8Cmmv2N5YhQ8v0NYx9ncCPa+yvTNqxxIpJLDIHgNYJ4HtNLsgcZ+iL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oFem0K7SEpRobECWTTgiSJ6wZwMlO+uEkKlsiQJjQN2SoWBSNPNtldkQQLRUtExsbq0K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6MKWQb6ITdDDgh5XY5wE4WZZHAnRrKHsxtpjyzkvoSy2M5bF2QlpowVyPwKQyh+kid3lj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iVQ0WJl5G3guZC3x4uxynCRy4C78P4IRwyeGeJ+DR5I5Xwgga5nkY2SSieJ+a/iQnBtwn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NejGygH2Q7ds6FECWrKLDahdCTBDJ+CkREeYjZKVQTdJHmiJJ0OuuD4FsbLuhiMaPjvj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6PqFTdDMbRGFNy1UkJtE+yW8sodRgiTkODyGTzviCOJEsZHLXVpsnKFqZMxPsbwjL+xy0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KbxgVSeDsh39jDaTPs7DPwglDqUQUTsUiFImKYTScEyF2wQmYaQodnA0XLgwtH/ZmUxH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Ek5UsTskITygVq5GlBGTJ7i0M95LU5XglplsIIp/QInNeUNx68H4BpIsGWskKJT/AEMV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bFZL0cS0m8n0WVMshxPBinRVyo4OVGybw0W9EIRxTokWhQdyh2SyMqvIs1ZPgV3/RB+Rk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nDQjTNCabQXRRPYp5pkWZL1kJlNFnrgpHTOw9EBUTJHYhLsnXbWGOuGuGPimTwbHxI2+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5fESJDRHDEhsJR/Aj5zy+Evg+paEm0Jrse4MwGOKGtNXg4E0Uhwl+sY7cSSxy+U7ELn2Hm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4t8OxCCA6FlNG2ScGYDJ4SOaiZUMYhZIEg1iYJt0NMRGCZ5XboefhrhKXwgWiCPmjuMZC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D8B9hxFyhPb15KWIYi8fwQYDxb2SZQChun+zp32NlBODHglDE1EnTCZEuSf/AEWOl+hh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1KleCEocDbkyk2LOJ8CnWB46FUSiUaGl6DUMKfJ5E5MbFg2KBdMntZRCSJ5KmPSi9ITvW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/oXYgtCXZXkgZHJIs8m2K+iSWSUmBtpjTpCeYGm6IVmUktpMUMODHnyQjyZDy6UUK1f5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J04NDTInLGNuI0JVSixr07IojvFaHgh0uNToV4wKT4RRL+xcMnmSeJJ+KRHE0N8ovlCX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+I/gar4I+L4g2sjWLTEiVYvyrXofzN1ECPIYwifhnAikXxrQ3ASvIeXjL6G7eS9IbiNd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hWSwLi/iPh/B4Yk2TLMM5rhueNiZkGSCOvgE+Jk/JPUIxZsUIeP2bMpxJBg6U/k0Q13g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XUkdsztCMpPsXpHaPTFDQ/ZDRgdcfZpYIjbY1X+x+iV7EuRxKkTT7QnUY58kOHOUZAcUB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oj2VGZKW12RwFXQZpIJtKCGYwZwmycMkLSUE+i7FHn/oYxkaFkQ9mwNidlx5Qy205IMyO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6ORPySJlKZJbPNkytOBQH5UDgE6kKcjTJNWpYrTmoG39HlOBI1ZRMuSrL5Y0T0Wd0xot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WRKElJmWzLJf0h5cK0bE+h4QyCXcp3NRKURnPLEIGGIH8JJGJnksUyQR8SCOI4aIII+L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fwNpIRoddIzisqIl9Ik2QXW5GPHxs7CIwT8nJngcAsEKwhLKbT8GSyYH7CTxp8hBoQ2P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QQMPHC5kMFxQQRwjRJJBBBHEEC9OUnsTTQynfAaLY2l3BKe4KnoybUmTlBLQG7EsxMEL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ph40UWSa1AmitWQk3SF9PQvo9hIoYlZJLv6Jhw5E3rBLnDJJWyYbU0Qbsyp/glwJ0RR4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5GNxbyRbJs9lgfsM2QiVLkiQl0Htb2R4WRJYjaaRJjOEpCtDJjlUErob7Qy0Fobb8jZh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XJNIteiPWToZTIkS2NQ6wScJpEJmDKyjrAyylMdriGKabLk0VEEHkXyQutkJgksYEr3YE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R0GahLHgwwRMBZhEFmY7kZMZJaIOiBIaI4g4LImNk8NkksyYEyfm42xNBRriODXD4XED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+Ek/FEcexu3FjKuEZ3J3jGXIOjQ/zwSZHdolvIyP4EmdpCX8LYahkCXWmM4GFdoUiNBqP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BRjIIIINhIa6IjqCCCbo2cIc7gZ10R8Hw+FxRwgj4QQbLkFbrZTzQ42alCDawRWR5HVT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cCVq/wAEirX7E5TsdkMLIU9GViSqIUmPKN0QB0YMKwN/TwQ24ES6ehiIGqb6JR5F7aY3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4JsDCF0Y6zsSMFUMmgSVUzdEmImTyUyxoa55Em3LJbrSHtf4GOehNzuBSGqU5OwJxkcbMq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EnAktEwrkiy26gfgKYclOxTSyzGq1g9jtClYGk5VqRQTWiTZNMTWZhisUmyVkqEKdcbp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IaFApZSZJliggnJkeVmEIWF4GRPGuJG+G+EiB0WxL4IQT4XwbfBMiLyLwxngMXM8Nzwv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Igs8GKOCZp9DZjfQjkUdaL6EvQ2eWJvsmS+yWTLCasWQhrmf4iyD/CQKbhohwOCJBBBA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FkDx7l8iELHCWWORyKW+CQlkEEEEEEcIFNphOCOG+L4wfYiV0z0OIHbbLLGB2BgOCyoS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WbFMBqCiMEezOxdtE1gryE0/2GjpJEFD+hJNkpQS2tMTpxYbehNUK8ScKGi8hQtsn6EQp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L9k4Tko6EmopHTeWfAtf+wN3IbczwL+B1eOBQWiBBJokmPPCQ4zkiPI26gp0Q7GoVF3Aa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GwQ/GSSk4JryJ3baJKcHR9CWmIfkJkryhttaLWKU6Q3DiUKr6GduTvnnwJDAyd1ZjyYv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7McRT4QMpuCwhZE5G4PYLBc3wyJGISG02dJa+JS+Csa5mMj6jc/wSLsJNUPhGyOWzXzz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1xDDzK/Y/VEyZnLbHLS7+Ks7BKPhH8LETQkcG6IMrA9EFkSAw6cDhsS+GiCBLh8MYtiZkh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wghKeIhGiBqeKuKw0PJBBBBBHwdpLaciFyiBibGmlMlvJnNCUy+jIz/kMKRlcr8CbdH+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mmw97kXZIqdEtdCvdkUZbVwQ0YShgxIiucl7kajI0GCBVfkhNCxZWvwUNYQbyPQlksiOH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YpiWg7KGEkxDzQ9DKQjbcjkxpeDUhaXRkqmMhfts+w9B9wT2KKEj5KZCe78iTk1aIZSK0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jt+R1THM0xNkUQ7PAkrf6NmhJtbE29ibY7k6Im27EuxKhUxx5FzV4DpdjGcDgMzjLHUMn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shalSMETfli/0cCaDEWRfYNtmXJdLD5k0NSMpd8Gh3ODAnI/gbhDn2hCV/CnBKeReCBqC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4CkmGGf3DM3I9AULy/nJkSP53MZA8s3zKtIjYEJnh838ZdE+MQNDccMshvguJcEFUFeD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gso8uECQlQ/EEEfFBBI2mWMw/ZJh/ZeSxsbTyn7P2hpcJUIppskVB5WI0YycFqKkqhy8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Rb4J2HCVDHTwN0K0vwaW3kWasc+0Om8GNOCbwVCmHceD8igbsiyZM5cEuiRwmjOES08U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Mex9EH/iAV7HSOFnTmjGbE2obJiZA10JhRln+j6ss7/ZDwkSR1aPDKCeGJdENA4OD0eR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omMJT74M57HLY4N0l56BHkS0htjwiWEKxCa+xpcBMJTLFfjs/QdhLjZyySThPRo0PjMCc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RLfLVKgmNLcs/IznhjAsVF2TIbeA1tPKNoQ5nCIVpPk2o5G/YEm8KSIyI8iU8ck/NjyRw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oOisZz+hP/WB5h+eCYw+WsSL+Rr5wN2NhsTFmFBkILw4IE9EOiPXAhHSjQEzzwSISlCO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6Fwxbn3xUdRRIjhjZkQQjhBhOsyyZjiZlkuixOnob6iRE3TGpLhSuRUQLPYeMpjWlJ8T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iBeS9FNXfo6PA9EkkSnwfZDSaE2g6SEIycfkM0Yicsc4WjxhGmO7mSDGHkgpPEVB9EKp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8eBhKHkafgkJALMeKaggqEOmXgx1BC7aFOZX2dg9lexfYmmRliHmhdCFN/ZGhiME8C6H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GDEuGMYkQxkb4QS23gz7FlFEulNCosPEzZlCDpyVXLyXaojCSNd7ZknWyTMjwSfJZRVm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4geCUy8jdIpfoUIGolMiAsCSQLg6EWMVslIfUmeI5HZlLDiLHsS1K2ZJ9hJRX6RKMhTi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QOykJoSk7FWbJDr8BMlASDfwTKY5BONDaeUNdCUcpNkdE/J6DZmrohYm0XxHRDVsAiRO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ZDwBweRKv54+EchBCehhocx2jPMiSRhGxTFj7qkd0j7EevhIcIII5aMDHWFjj0QgXhcr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yKQjBBBBAzaoJPT8iUjLJMPwOInZqxVnIvpGWcezKFkl7GKIEbKJORQOUtEy5KfSZDT78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DsNaG+0JdMlpf6HqHIa5DmG4DYtB4SESyxtaUExksxCYmkuvBOFWNkGKBjNUTCZCg0mO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gWtQkrbhLbFVOoUX2h3cikiiMqMDDEAjpiMjv9C9sntCbUm5KM05FBaIoCcxMFT/AGG1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kpCIHdHZUoVdiVNQlFjGIhJotGFqSF2NHkmbGhyCNRsbtnsTDUZIyJU0VwKokNN29ITi2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+zczoiIOA1jEFBC0JkEcsSP4sFH/TjGmehL7PY2sSJ7ciwH0KvY42Ih0SR3RjzEPAv2ds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YS2OW1A7p+TAuRQxfGBrhMpiVRMDcLJYZHCJZGQ3y2RqIITgpl0rXgcCRuhJ0oEF/wDC+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LYmVaYIkoFlQeESpZHdiRcWhogp8I+CCCTlsgddoRHI04oGYOzgkGQKJcIgSEfBxYaW0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LyQSqWZvwJnGRagpe2OoyzDshUDEQS0LS8EzwoDJ4ENCdQnEmcbG51Q9i6OhlbLjsK0v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8h3mj7odiU8US8lfaLyn/kUvD8nZksbG2UQNikzNwGsbKVY2UMYuXvb/AAYPKheZA7Ej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QU7JMoiXVCSeRGRaCGDBNYDCqLMplwdk5IDs7kvawO6JQO1GV4QkuhzdaIaVlkQhSr8DT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WRXl9CrIeWyfyRFvJkdSKQhQDN4CfQkaoVoErOgSLdmk9lKz9+FAxszQjhKZjeRYwxm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LggjhJbbII5t4E+aY1/0oSkSUOxqaB2YLTi48S3ZbxC7YlqQ12FLZmcdC6cIQ5bfygjiY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urCxPQoWCeXw22jH06E6w2LC0KOR0mRdyD/lfEDQ0RxIxiHkepAwsomgNJwiCCQ0Jwxog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SX+FVj4u0WSKEj8cpECXIm4UoRKRkjRIbp7Z4baInUeR229kMFxMY6HNkkIUZNuL7EWG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mgk4gURNRddQJNhCZNZgv0hoeCDpj8CzbU+uNk0KQqQ60PFDvKK9x5JWIY0ywIakOGvZ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18YEyP2GRPihH/Y003DMVPRJZtELQm+yTwDtcEPaJFTT9jemSKxX/AKTOhPQJ1bJeGhbM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bGsQh4Q4TwNdlpLQ8sQbZJCctIixplSLAw2a00UeGTMFOEi7tli7E2xSSWynsmkidZwX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WxVjYz0Nc7MOcIgKBa2RfgTcE25M2XRQ1fCe3LGUUQ2qrNgXkTTkrqjEwfTJnHzzIyOJw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LIWjyJXbHEcFIK1J8jVpYzQG9psa9CIWciIZfodKKEIJyMiS9goQFkm0eB7rQMSz/ARH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oflC9+58EwSiEIeBqFXQeyhI+cCcUyf43xjhJDlj0JsfWehOz+yHsSLSEngI+xCoQQ3w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QNfBDEGob4eBjyj5fKhtlUL4ikLkyG6JhOGb42CVifyJpMuELDbqRvBJeGST7HVlFFSP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dkoZKGNOErN62Q1ltEuZagT3oy+hadqkKs4HdENcfYheAjfkzEyoFNnaCJD3s0NHsNXC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K/yiUqTHpez0hEt7HFg/oENEXg5tWPUiNCe7Fe4MzqiRgzBFaITykIif6OjJRLehJMTk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Io0TTPPCDVSKVEhMRN3oaE4aYk6E0yyIqN2NP2dlDbI12STPHAUq6DMWyYpE0hbPBOFM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4dLAkPQdA8mRexGxVl56F1FseBE6Ci5J6HgyVFSilCAzCoHMs2Y8yq2JByFLM5gpOWFSX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4OixlD9BIfdjS0m9i2idyfCE4whGfcjaigmqTYQtXgQ27tmQ8ui23CRjUjHKKZTYmJoN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pfbHYbh0REZ+bW+h73+uJGSwN4ZFr/MI1eDdEGZuJ+CWMWBo/ZawefwYhLsX8fYPR0fy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qwuEDGYjzl+QTE+H8H8YI4ZDnhZRI4Mh5fjh8IIx2iCxQ/ZQZUxBIsj4DMDuErQigkVD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3a6KdJmFscNCLdEKI7SSXkXSGbZMSh4iUP6UazIl0ROSkOtrY0JNeOEuUfdwLGhkRj8F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SDUMhxLpHgTDGzRhOxkGsZjm3kR+Acp+sSiZsZbfRsjIgt0yYVSJh0xqZf8AYtCkRCxK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1uSS3InQsyLiRtd2NRJH9DnEh8yxlobhDKEVjZlWhGlP9i/To7JsJS7FJ2UIm7ErKRki6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IZL2KUCQakLCoy4GkJLsNzgaMlOhyCpSWA8r2NZJZIfZBLyQMfCziF7Q9DEdBMTM8DjmT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gGQRZgbwXj4JtSmxbX6Bp/IejjMmVMChVLSLVCSJmsMVaSSRtASJQuhLdS7NLbKTvoh3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oY4hJdlx8pWnWdF84Q4UkA7Et3oSWHE/BoyDAnQkhXATTxym0LsJH/C+7kS9GDYmTyxjF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2KDIII4gj4vPFzCRLmWHT4S4QU4ZlNSN8CFFvAuIxHTEEEhCCChbXEjhGYyHoay7eiZY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UG+xq+x/lBKKY12I3Eif/T1Yrgixdngbk3HZEOa9jfRJMsnJLImQeR/gKF36G2FGCT2LG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ZZDVNLEJYEo571pFuD6qePkjEy7bEwEJoorJfCZJpOhXRCWuMhOche2hH4EhnY5m7HDc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/IUKWmK1IGsQtaBSnH4J0GmU5QleDtweAZ0EV54GL6BGEhClWOU9j8NyKhiJNVgoqM5MF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5hZFlH5KwlKEvso3sVJ5GXmIriM8FZI8kgrqEaaiWKeRlwgesok0RFaH2N3ED8lNuBTVM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Gm0I0/khSOIQhiQdlKkLJm2SZPhENKCA6JuMBdI0odmDJtcENGOSxnL/O6X0Je/1/HNw+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r+TRj6ido8CSyJH8E6Ev528hIS4IQMBm9FjkQmSFZShcMQQQRwx8QQRw0ZPRo+GyV/YIc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8zqCjkQsIXOTQ5ehGWeI4eV5G/IqSdGPElKAROn2J4v2LJu/wNq6PTFl7bY3PgUqxPJK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fcNM9ky+x0/CFDLkiWalCLwiy9pkv+QlXREDmw8gyStkUGpktWiRDXZZV4CUsvLD2LvQt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kOioM4Ym5+d8JwJp0R2mPsgTSohn2Qs5orUEbQtBNmq/At5kh9cITbJZwNNYH5/AgnC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icolNaHiWnQmmySoOkmFPhaRL9ujohIFIlAbTcjSqwWzwnJhkTF3fDSHTXYjGk4yYeTwh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MOQ3eRvSOnG8y2HRJ4wxJs8GxJjltISJuxcqEnYpyPoRYJCDG20vwOpaoSkIUZJMl3dD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iRGGSowM/kBQl91jJ/UNZSYRSrGBLoQoHPOQuU1Mb+Ctrt0OmJf8AK3nD5TPuGy8dMUvk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j7EJPXwTIXYSP4QNDQ0QIRA0I9DDVcVMPKgJCGJ8nxA+II4ks87RwTbJk+xhgY8ixCEnC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0iFxAqT2fmGKHCUkPCtfgcZkSllbIJoZSY2K6ZuTKEtMj4bVCLRBJkOyhkzh/kwqMIYs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dun4GpSn8ix4GbSUCWk8k0sCzYis3ZDpkmoQ7lbH41smnShRj2yxZEpaQiPY3+CSlsTab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SyOiQm2NOip6Q3cSfWCPJYIcsjT0XlG7PsNWhE9iaCcuxLsjPsRWSEYWBIdGEDV+RR9l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dxYiiih4cvJV24tjwRKiymUT9BlY+zMwdil3ZSejJt5JcCBSQ2UkzYsIyM+x19l3Hhjl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hMh2EHTC2tqeBNk2M5qDcFC7YlQkllAS6cMhRkIaB6tH9vygdX2MzfzRVI0fmOlqoJzj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jnpiboPrGab6HKwaJ+NITDwL6n5F0MLuJk8L4IY1eRrsksuD18GIS/gYxXwnRN4O7h8II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2PiOHw+IIIGIJnGpoy4doZISemOncKWhKRAl8NkfBHBbCJBCUUD6uxHGfshPDGlCUBRtB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yLOKFTbQp2iG5UiNKMilMlkyUxAqVxFWLIk6IclSNyoolUWeDGBQts9MhKEGjYrEu8lyY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qGliwpHgE4L2xzO0yy26JTVkIdj8PA20l5GnJCR0oTUKJIcyiS+x0SrF44LYZlv6HB0y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WpFKctSNLwNy7FKHtQVxGKEZ/skMeGJtMhhBxDq+RRUKTZitDTXQ0SRIVwNS/CyQDLSo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iTnYMzaRnSRXaswpeWakL+jEQ8SikDsiB6jBLHxJeaKyVaJUUI7KRJp5FJMiwXRSS0PB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h7N9iLNkXC+plmyG2RdoXEfGUstIw6IsmyhWA1s38BVEmoY4+/ijACoSCQwhWxRMipevMF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5PZel1oeo+kEdBkifzQx9BOx9CSyJp/CX3xZHYxsUvkuYGhBCJoF+AJ84IIII5aEsTIx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TRCscaCRA0JECQkRPCCOL4bGLhofoUs2NZjnL7E7RfsemtlT0RqhqGUyNzoTh5ZLc6CW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znYpSkVZXBOvoyLJcVkmhuVeRzQldiRqUxqHQlLFYgs7K9kWJHQZIu2PlaKkf6ESMSWR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wtJkNIJvsbnI8+DOE8DokbehJooiB2slh4MaaJDf9Yknkho9C9MeJgRSciaasjEMsxRM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CaLFEzKJZ9xeoZUl9lVlAk+uIvqx+hDVqKRVyOG0OjL8ImU4GltHsBG0jsfRDYyrFice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iyCK4N8IoxMfsZEiE+ohMlgMIZW5cyJIedxbA2qWMJbNictDOoEW2Su/gthEyXcu1Eo/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iR4kejgmWR3m/mqxRPxcrMidl7Qh9DT7Z1BkSx5X0dUZEHGSPZmFLtF9WOWhIfnmEJIpX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BIlO2CElk/iuWpHLA2Q0Z9iEu6+DJlmA/gT4cMaHwUqG0XBCdDII4R8GuJJGrYx4G+Zj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B8JfBIXyYq4rrK5Q2DgzGhQ2yKHSCWWj6kOcEJpRkRP+AlLpCzWB5wdyjOhp9sWJGhjk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dZ4G1C76KVRZMrEkIli8lE0v2N9EsIvAqQr35HMDLEoXkgP8WQrCDtA6VQsqeBqwTOFh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pE2hhDIVQyIH1SeKgaNFPNCUGMiPqBezGxnBMFKHfR90Q1S2RC0SJ40gnEDt9DckwOEh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ElsNIyGNgihhLwW9iuhK4H+hzCKQumSWFLS+hKbGoRFLeRZG0rFVjaKWZMFzApDLNOx0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9PGEfpsupCDd2yOITIdEoNNDbakiSa2fjkekueya8iHu8H/wpjDeCj6geVOxzJLhaRdp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bPqY1uXrog3xm+ddMiEsPsXSjhC+LEsZoa7RJZE9hB2xVxakgjhcQRKGGoHwLKHxPId3g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SvJNjjdgloXD5n/4YkDHQeMpJ4dFwSBJUVGb6ETzkuawL0PA4jY19FE5LTJGEhUwqoKN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TTGUtDfFTgpmqF2NJWieINCSKhiFZpBLT/yHli7ERdhY9qJiTyk/KIhPLJTzkqrYoQp2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1QmNmhQDF5Q4JqOexLelyuDSmS3dH5QofgS7WTRGwsF+hvAmtliRixv8kKxTE7F7Kq5F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3KWOPxRKpZNid2J0WacFEt4KryLBfko6wTInY0WI3LJlSiJwhecCcYE5t5KQMJJrQTMD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oZ/jwJhDWOULJ0cZO8hJLiKRP7CRwTSKATye2n0Kv3DBEXpdMCf8ALH2NkhUYsJT7X5G4y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YmxV/M3lnoRqSHYqxPo9fwNHk6SGvhY+HwhCENcGJIt8M7QCRsbgYYW8jGAstkYlcI/i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CM2MmpWOVwhIQfGsRFtYaLIalRBlSSZxHoYedBZ5Em5eC7hFcRNQHnwNCFkUffgSa8is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QOKRO7GJqIiy9YG/sOIs9fkNX3Ps8B6t2R4Rig5zO+EpayCpGr+bG4WkIlpwTwiY3kUl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oQpWTwPBtCUM8Q0G/omsil2fQnEv/AESjf2R5B9gxZVkucIg0acIctLwPfBJTGzZNkA2n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DZMsdrLJlxLMyeBOz0SJdkRsKXQImegnWCjhlEUTZnBlFkYEPpGEIhTCNQSJZfYpMsEsj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yMhBA1DDE+RCI4kk7jUoZNQxtUkgZMpLWByyJ5NyWhNO8awO3M/YEjx/J6lej/IAhFvyM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tqS6G/TwhNNS0rickFu8obQySH0x/wACpynDM4/cR6b2DJJaeZ+SRHDfCU8NOEy3JjQn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eSlkSY54G/wkrQlx0BOVPzZA/muE5ECPghBLmy4tkyhfsOkjoJVnIjSeyOzkgwJtJKbM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0lGpAoJ3QnLwYtWzPkSVyTa7E7hngKfRkyjZ2IppXgR9FlBPUayf/gIadKNL4/Uk8nkT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NWN0RsPoL5H0WrJouUK3gmG4VDZkTMqaHGQjyeQUOWfgI5pyJqLTKhCGW4pH7FTE5IEoz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RDJG7VCtDQye9jotORZX2YmUDQrGlDOMCdmVuhQoiX4KQTdFSG4UIf7FSEpa0hphgeBEC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CmReBWQ6cIsYCQz0wkd0ZL2RdxtIlb4xT7E9oXYzwxskairQ2RE3IwbJiQMxgbkK5LoU0T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V9/JITLaFCSvAn8pF0NS6JQODy4cpI8jCWFOEgw7Q1ElKVRZNSuN1fNkyBeEOUAqvTIp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EhIakgKCfM7RBQgOB0hSJZIW6I2JCCOFw0mRGPi/gzYl8V8NEuDgS4bE5EhIgkDLIta+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jawJJbYktyKvIqOqQqXse37ZG3RVD/AoF5jhOA5ZN0OGRNS4Lthj0HowLmxqEMQtMkr1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VKxS9+RtOxylcjtFl54e0UEhK/2DzqERa6Ev+oUq7LySrSQjTgajyS1j9ipu0JBGsDfg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SoFiTaH3SXAsCcZFBLontHsKQUlohmRUFTAdP3DI1ATclMlqEL2HksxGX4NELaizlwfo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5FlaOCND0GNuT9GwblmF2+DC1lXQ7niQ3QIK0t0SFU3MiWlteCXTkrREkjZ2Ex8QnClk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6/IhUNiMkXwOhJUj+CQjkiahJRNemDdtPRkxImk0+GsI2ximWWCb2JQVSyRlEjooYw9/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QvtEl3G9jawxzFKHNKJsITZI8UzQSKsKCeMkgg7MyptdhwgM8IekfYhVPE0WWNO+dn4L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jKRXkYxG7Igh0bkJH/Ivgxs2cOkNPKGi4SIotyoLCVCFxEyTE6Ze+PI2YwNGBnNkrB98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2TkdP2XfwPCsv2J3ofZ1/ZQgfOJRKTEPY2S72J9/guQhqaO0TSTeRvsxKS0Cb6YHkVIw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GnP2N35HBWRYtHAywnQ89Cz4QKmSVoGjRD0YxIbgxR3BH2PpkTASeo+xQf0DDQYwHVIk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MDl4OxkYo/AYWRLENLMisTIOSUZ0tDYDEmSEMnxgkK34N1gRUWhIzbQloKhd7Ktt5EpT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MdQrcs/omhhExIVjZjA1+EaBOyF4lGBz9kgg1KlhN+8aMjO1ozbkgzEcJuUciRUDyi40E+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sZ5RCA3xqxqgXQSTPBsnV8IeaQ8kybq0OZUKCFJDRTJTKYF8DRLKhpjSNNZX8UqHgFy8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2hfCRuFLpDUSSpK6ECSF8MOaPwbaBakhFLcN4XMjCFynYkMbFsoJWE8ALcCmcngQ/Dgg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3wv5o+LF54sJCMBZZ9IgS5fCJLMielZEghuhYwOIGpq0JJWsigj/wK5hYOmzDyLTgWBuj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aqRxMKhpXs0KuCVzLgUdORWoj7HRqSxL/YRSdwfhLWRaw3AzhdIj8jrJWFMbFsHBY7Tn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+ODwiacjjoV+RJvCDIfYbsbToj7ILgZxkUrQnAlPQm7Fz2NN4FM8fUZzkvMUVpMbSSWex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HRhRkkm7cYzQ9hK5/Ectj02TC8kTTeWNLp0ImMlmLgeCZxxIoegsJvA3ZVexOqMQkl4b5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084EkNdDB58ZCUiyJqcvakoiexmHkWVPMk8oo+JrSZ7Gc9O4ZKl5nY8yFschgeBNNOVh7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NMFmHsISr0CLBq4onCbzw2rmHBMw3wiUTCG023aIBN7SIT8FitTZcNk58JDYv9rFKkS2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x0+TsbS9eB1L7iPEHbyN0PCosuIFkpKRRbJFZMBRdOecEjCEhCGIEjhiUhjOVgoML54/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JBIzExS4jmOGGsiReSsZLQ+wQZrYvIiHKsUSpwypFa2ylmWTASpUixlCKTY43kUkbZIS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sSCaaF5VISqyKtwWyS9I1qvyxzm2SRoiMjs/wNk5p+hmu67HY3kwFpBuhnY0oHCdEqTZ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RmqYmwe8CGTRbNDiDwtkp5lCpUClPIrUTJ6TMrbsmJSCGKGhhIOWrCb0KS7Pqhm2uhtI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ne2xMNmLY3HyQS8mRO2N2RV7HENOiYEhLwN27E2xpKEOoY5NIaEKdvAg3bECwjCNCY0fp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kuiBLhBjcgpgglUxczxx8K0SbHbyHNJQmdmdjJLOgnxLLyPHi4TE/g+fTCRkAYWW2qY9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+AMG3i/IwLdTLWYQE3PyR3JDU/Aqe81aZM5dwhMYmWWYLYk2RHklU/gQxwM2kQ9DX5Ep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53lgyM3bFcLhU8J8r8TgwErYiG12KATSp/KONkcUM6xbpCRDHLeTVkRoijsHkQ+GIV+H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8Wp/hiRIgSEKxBHD+58lw85Z3TxxiytnXooy0T9BO4vxFWXSJmMGTwaJHgijNl3NMyo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kBVsdYIf+xCOLC84PKwOreArQf2GkXZ6KPljZq7mM/IpiuRUIKSpx4KDRHDIk4ySxH3w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IqPGC5XQ2SkQxovQxQkn2hHMMiHNqR2hMxyWdlSqGuiU7IlPUFpcCVd0MJi7RjdMTkTG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x0OlGirodMumuEsmqJYICcy3gSqWLsZCdcDJ8DghK+CCJd4NBLsljzLJj+xPHZBA3XHi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h+Exm1D3tBaAyZCyoySE6fImb/kk0T9kVrKdgCRJo1cJsY0NcKcmLpiV2KOIZCFwilSe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9d8AwaXPkekRj5/0ghcHqBFF7GF6QM5HQ1P2JXMhTGxoiHP5J5S3zk0k0wtwG7oRLVEDY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n6H0I3Ctk8YNIpwhHswiKmpoWhmYr6iOJe0PyLfgSUY9rEKoWUR9fn4QIVCTAkEs7hCp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k2IqkJD8cTA3xPCyNQQIb8iPeAwifk/nAkQJcIFwkzn9vLZJJ5DqNIeFLQzHP+iKCLQs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Rl5ItZehSTdCrYbjAshTI0YSPGMi2aEpVCkaL2PUH9jT3hF/Q6XsX5FkalRyMKg1+R8M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1KLeBCBpwS0NyxdiSlsNub/MFubgY5cjYQJxECMJgTSzkS0E0SN1gSEQKGSZdoH4GhPWD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Z5bbyMkjcoypwL7ITTA0sGOk9qHKehMhYUmBiEBSNwJJXYyIQlWLKE9Ce2SZNIUWQ4yJ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TPommRFR5F5E4ciUy4ZMfyELM7ECXEElkkOsDBBVV0skdT22N0R4RCybMqCxslpClnjBl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3O3gdeGlkaDMFhofDGMm/QInBNhMaGssaEDpDPUIcpE8W2tMw7XwQ2w8LGZQfaHTcfvg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UU86JMEyBNZLIyESHY+2I3gTcsontQ30ehr7F2YR35BObTyD5KK4Vil2JsSx14dhLF4d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VpBm9ezWQE2wmwa5KoEkqaJKJp0IblsSNWISEEsnx0osyKMhmRPLGhj5Ob8xdIT4XC+D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FCFkS+EcHlIjkySRKELyPEHPIkE4IXF06GVy/wChKbyNONEP2JkyXgt0RJYDaxWlZF4Y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OTbTpCcrNCUzEksuxt/ZtjjWSagTptj25/8AEXIdpEiXvE8jZs9hNypeDuRyg5C9UiGJ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47Qo19jRQRhSxCYlPDDB5CK8D+hXAouIFAmVAo6bLLSZuGKEnkcMTlToToZZCFJ5Eug4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QxMUOYIoEkZ70iZBkkbGbHXkhCdQs7HnZiQx9sctqcDaF2Ld6PEUwhLLGH5GnCQMIwLC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E1BThPDHovwlbOgYrdKIeSfs8hShMsoMFJZ6Y15aTWDtj0+28sRVkwiSASryJJDRjhjm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BMgizZGERhsnQkIYBfasV9AlgUIsiVwMZb7SGySXaYu/bcDUT2M6DEfklviilwii7Z7H2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cdF3uDQmckqXKpI0KuR6BpGB0TeP+0JCifdyLieoIHS6D6CzA5kS1Qr/ACRjH2TxkdEG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eE0S9EwjPDYnJBBCGQ5sQa5aknRgdZRNwptifJ8JEECRAvhJJJMCmxgJZuJSEF8FkWE9o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QTtnJhtYMhJQ27KNCyexgIxJiTKuikjcXknoeJbyJ7Q7eLEoebQ5DWWRb4gsfDUrsXL/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hvJsDjoIEE2mhO/JZhwl/wCHSNA0n/IhRDpI8CPyEux+yQncnQSJyTD7mRG2vA1mkeKB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FNWXpkknZMiqKESbUv8AI/0JMgpKriWVIVMY9jdihKz3Q1lgUwLMnkfZIlOSlYqqiQJx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Z8KKslJDZowJdhsjYEm2VMjCwu2TUmzNK30QyPO8jonbby2TZc9o7xSzBohOwoE2FjqX+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8IltKItmh0yeGhoonh8RCGk4LemxO34SsrdCGRDUqGNqp5Ik2lgUhnLHVmbILUemhyZD6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TORorY0+ET1gfQRmvoSaCarLYjYqNGXBkXXS6IapVxDLPQubctSU1LyzsN6RR1GQql9xe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ZCA59Yr8HAmTx/scptUa+KGLhkPiUOBjQ18GPhpMggggDI9iAnPI+IEII4gWeEiCRwJHw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a0KPzGWZFIWVjAiHjwNezZ5DVWJlEqJUTPMiEz7cGF2JN7MpZOxJf2JOcoSUr+h/oaUV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l36HpTXBFwuteESTXG1Gij7GqSubLaQicGHxPwsl2IxruyZXsWSUmpkYcbNUJvY10vsS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hxUMmSpomoQ5hDJhUEPMHlJNCUotTDMEbiDsSnZoacNOToWL7MbF5G/KH1EoS2xxV2NS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EkYLNisnRnBoXGrJFGNk6QvIm2/HBL/ASl+B4I1aEyytCRK/F4Q5TfxbMFPstiUY4jqy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feayxaaM+CLLmLCXD4QSoT03yeB06tPS0PZEhHLGjQzI4loQ6COEEjRXK4ammQ6SNU+x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ZFML8B7aHgbRApdD2jkUqQ66EVgN4dyh4+wR279FRObIaAyBpt0xDjJ2Oi7An9BCRfo8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xRscJQ6sS3ItENl8CPIlT4T5Q2KfThCsaEY8HQMeOaGJ8YFORAGPASEQiER8EuVxJPDY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vInYlWhISIEvjPOUnd8q0WU0PehnNCpIqo/wNVkplFSYE/Rts/RD8DEDWBMdSHafkeJ2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/wCxQ5so9LZ0BpPBLxoqIT/I/qNx9BpOsiG/Y8ivQrWpELDvokw2vRPZMaXLRuhGxIsm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AbQS3oyFhk+xtMcRSMFQKG2j2Yl9jdLospQjRwex5XWWQRYYnQuEeeHmBsniYG0xW7wf0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0LyJFa4kxSEocjfZYnoqRmkYUeTN6Jj0NVCWMmhySkcwSi/Q5Ox9RtWJWkzzysNnpfBiU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ZSeC+XbtkWRIlQjKOwV8MbJ4TaF25kTE+Fw44tiFb30Obs4O4RRJdBIEgH11doV1eUyC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0UOyFaaBpfLGYKJgx9J9mcH9CYaEoFk1geqHKQ4l/sQQKlXkZQfUIUA0I+1P2Ion2Tdw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vhIuHCEyZQnQxeuCOIHIijAaHw0IggSskSHgJEEEEEcEhcs0M2NGSGmPiH/5Jc8xFECX8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jQMbCnRWATl+ODcPp5FJVNIduhLJixQ3oJ6brRklpWeRm/8AIdqyJK2ZVEUaqwnHpgb4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9T+DsM9jz0ITnwJeOxvY/QJ+sDUJJbKMcWaF0Y5SoOtslSOEBvkiR7GadCGgntUQy6Ps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NYKFzImLvI31g8jKSnkaTwXUsCYV6UwaHSHgSHoJmxEIG1ogvIpsxTskzgVtNkXOjwxx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+ReeI6MZFldGGFQkolpDZlPYsoWfkeTQvIUvCG0sufBJqJvKRC1zl5wvvwdLQhYXEj2H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KSXP5FJSgR0JkmaLFUrILH5CKU5NISkYfwTApcJifDgPwEKWMiPKyVJl0QLUCzX5JK/Mc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PT8IxrFOgqOxlU2ZpR4ElEtobSP3PfsKycExGQlTg2Y3A1ED/LA6skvaJWxuxMjr0JdKV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+SZyE7/AiTIlk8oJ0JiCJglEjjsbss4XLQg1xHMDm3IXIs7+TLEKR8Y2OhMshyxKIQQR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8I/YbiefYIIe/I1Yy7Nj7KWKktHQJhZ9ETZBNxBS1ksxKIlUJ9o0Mcx3/gfPU4CAXvDc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YROnallTMDTMnc2hQsDEaakdSSlIoM5/JjAw7bkXaMkUmiXsUMRGxSs4EktG1I1dFzZ65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XkYOyWZQ5ZSLEUQPIyeyk8H1G6nxZs5HmhwZ8wIcqKKRMW70J1K4K2KEsmFJa8SJJIio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3Q0Psw4eDKGJAlBB0cCobGlqBMr2NQxTsgt3lkZGJFogj4sTVIbRr8ujfY6RgUIEEiKHu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HlYMmIDwMakNvgxeAgOIGhr4K+EzqrZCb2IkgWsgWBCPY6JEv0Ib8LoWeT0nxgsKk8kh9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ZdjIzSFpmMIVp0gVp7hiEShAkG2DXwktjyC+yRlIw5T9GCeDCfxaExI8CY6k2LL4XDrhN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YTSS1P4obgzjGOCSbVDpsKECQhcP4Nk0b5ggjiBInlst/kdpXLEU6SXPAlGSKMCWqFiS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tkm6FEncTWuG1KMolcnnd+2OejM0jeBjimhmhi/RfoNm4bMmJFSLNZH2KxAuxYZXNkZI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BSajLMl0ZwGlpiuFIlhDWk0HlYGnGDF4JyRIsFtEppkOVFGCatwWdsVR5J5fQ0lhBXP2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YyYtChSE/wDgKWMbl2WwkJiy0TKomBvLApnQ/Qtmh3jBCmiJY1C4X7IyeSQvCMDCkUiQW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kS4jmeJhS3CKCfgO56MiFu32xKtCCKCRHEeSTwsghC5mBqdBMigJXxAw+E+F0NzJaIcW0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n2Vdmott2+En0SKyqodVz+0WSekXp/eZVDLseQehTYkYzta8DMB3MDM4MojILSnAXUS2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fyNGVORbkdl0TEiOEDRe+jIhcSKItusCSB2KCGyeHxBHzaNWKY9zAkkaLIpUrNekZzCb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eHxJPEEEcQJy5C4aoutbsa72ftAmcxjJJU1YoBQWRu8bMfQm8GHFMT+xxNC4jsQm/Aji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4hiP9hp3WzbFDhdDtNCw24/BnIst5GicjOdH0NDl4GyKVRKB0spuiHJHYpDbzIZ5GweE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6Z4IEBKMFDhotISeSZNCIw7PP7LQPcslF6ESvYmWcDd1gbo3Z4FBQ/QbzVIf7CSCtMzj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1DPQfQjsYvQea4P0MTKZFLeRkGhL5GJP0E9huhoGDF1odUwET3zBVpnpWabdjOd/TgF0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5kaoZbN8JuHQEUFLhJGhBBGR9R/6BDaul0JfIw8fBMjOEvv4RxJGw/IltC6jxljYibQtn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HQiTVWIFD0xuVq2Tehg4j2YZkjWsMbKDefZJl509mhteDco/AlY0IZkN8QJkjbIeQ0KC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XEcMZ0hWp4a+HjqLTPMHRBnYU0sRLCMDtCHJhjRoebfHQuIEIFxsga5SEhBIqaeQt0yh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gSRCVeCXMRBJtrQ8EFqVgTU0hKirH/wBRlEmcLiVQ9S7HLAkBzsjGJAkKptZ+yyvop0yG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xuMHSCI6kiaQ1grGNwPyxsb5NcFQTJsXlaRmqEQI4kQqeSR6ZokdZHhGDRHtHgx1mCbE6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bFcHgvZGkNjAnz4EbYjTXG6RhJbpDxRUSGoQ1VgmF5H29iePA3pYFpcUxSEKaEJCMtp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SoSygTU7ydI2dLqhqxCwuC4o+K4bEjDZk8K8CVCRA0uAwtoXfgabwJxIF8ELJqLbaXyh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ML+okHsdCJGlClurMWVdK8EzjmIlCRk+2CCPjpglTQlf8HIgZUR3uULBeLDKI+g2vAs1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Dq0TRYlSI6iPXyknhMXk8hQQJT2JDriS+WRwIeSK4dzCrZFErH0MliqWnkZLQpfxOyBI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GIKAiSSRYaX7FTchbknNVhGm6Qp1aG+1CKTzOhFk1ZFLzTJpitSxfsTmO+zTskbGqYIk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CWc52M4SgWn30YyLyNXOZ40QbGKkXlMSYdiVrgqCwQ4rFilG7LCTTE3sMlR0F3aGhwEj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7J6JIMSm/BKIhryXQqWKtoSg+yDytLAtSyXoO1ZgmWRZFc5oREsXTjIUkK+iGiZISWeyL8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0NTFOGKuD8cJv3FrYxjIXCkgk2kh1VHiyImzsGoEhBCPjJJIyy5k8pSKbsiOFqQ6fhQRA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jIx4obE5IpgUciPilfI58fCOxkJEyfQ9EQ2GxEqohkL7LElyo8kkSqW2hNy5eDC7JHhf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iJPIk/DC5QrCCS2M6JahynoUE4czG+Rp8OoMOxI2lxd5DgSSRKYxIn8ULlEcIeCBrki2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Sn/Ke4JFriS1kdtKcjQJzw+YIIIFwRBBBBBHCQkhW+X8JntWTG1gvI9TlhkqwMThA3bp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wOG8vg0xY8kSOsIlMoepaZIa9fofmGRmh9bwsQKoIZOwVJj8DumRFw5bbNaFNLRBNicWx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IMURk8sCbxoyEg1FbkacdjeLicyNIWrJNDKWywQihNDvoPo4HKc7E272JWJKykRnpCT+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NjY2oslWhRGJMokRISiPQOIrJLVxk3YjZcRYz0ME7Gl9BNm/BI04EnKoTj6GmzQ1D4E1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pmGTQmUyHCEEUI+UjYwzM/FjwQCQ6Q2tNyMiP9Fh2I5RKXDoP91sxliOFqsv4SErNBZ5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VxKHsaGoYOnSF0k2wqrQ8sSBpO0K5Vh9CzP0mUIxSnKNGuXdO0Xpk2jK2JhyT6GOyHMG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7GNSWPDLWANCfMkk8aEEnJPwP4jaF9oJa2JbuB3TodaEhA+HIYyYqSuS+SwQxCCOFzos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D4fECfgIH6F4WMZv2FqdCtzoem3BlX7JhuY0KWImHDo6LJb6JGE9mEtomdFXTLEpGFIa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ofsysjk64fRsliO0yJ4JhaogErrIwEkMeBhuMo9SbliIe3DVQ8DEyU4aLS0598EXlXww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F6mOhMYcwL2S1CyLSOOht6DL9uRKE2XYtMheeFVyS0oSKYynsSuRtRRixllCcsZLsyc9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X4FUjyTDv8GvIuhzyEigwIwpJy4N+j96EEvi+Gxhlhv5JSzGDsFDVcMpqgmCDMvtiT6Q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x7GPph2bWQcIU9T8EuxsR4CSbIRKihFxwzaU4Y4tqWySSGaR2oMcBBZ+hM/sMyEY+ScF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CjqfyTRCFliOQ1NZED2ExtywS5RHM8RwkJdv5svAvtwI1ZmFwuHF5QSGubC4NMQamHyR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xzAnDXEChC4gga4QoMvaoqxYTKdsFAw5+xKFdjJ61OUEGIjgpVVs/o9DcX+idoj3wtEP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LtjQs0WaFJowT4QIwVk1kaY4YSiWmDMBuWIOgVsYOSkg7BoVULAlaC4gohNMbDfQlEw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kyaZJTRKnp8FT4H+RLLI9GhUPIewPoBgCQpJLsaDpJPQk2x4rCNirIihFehukaQ22roa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UU2yZIatkl5WSGlk3M9CHYiSZNcWkUBJOZEjvoqz9D5NjDLD/AIIEucYOkU138OlHIsjf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ySs1ltt8pSYGMtoiULZEwmhUKmzJniKo0VRWbGhsZDGApha4SJhV/FBx5D1MpEjybglic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jSgk+F8Y4TJNcZ4ZItbN9Y2qUWIamSBXECMvhIjgkIQTCWDIgWCBIggS4gfEcLmDXK5Y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gXCGQxCk1ttCI2yoStLuhfYVhpsYv6jUqBOGfuQqLZ6hPlj2bBnSZPtEX40YUk0pF2TJ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mi9MGrlFwmTKUKRrMqHTZBZNTBEjodqNwryhFTbFCtoa2nQ7klBOBtV3sb/BriV0YNJw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jkEl0N+SMPVIxrwPJtibBVBYNwoFRceDbhzAsKBlWYQbnJO9n1LwUzi2TbEJBs1jdjBC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gTNF7IIsELCEiEPRTlkkY6RsYVJ8Nj87HqEuEYR8QRwfMrCQg8MkNuiDGK4ScjcZIw8i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EdjfQk26FL/EohIRKdxDLGRJUNuJZFfGUEKdhJCwJaJJmc6cJRkmeWkPaOWOJmDwbtiM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lrRXyjNn2wLYQVLaZ5iDChPckniYE+VxJCcapCbsNYcJhTJeCyuJY3GRv4tD4QhcQTex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C+ARHD4gj5Lg0QMavmjZQl5R/aFn3way8jIFPwMe7sehPRIuGmSq4WnHR4QtQG8sbixkz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bMaIasu0JuKIp+DQYkrsnFTBbMvayRfgR1A6Yodsao2I4p4ITbgaPJxDWaFgv/0h4m8y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0ZHBhQbIqSDGh0GY3xrDGwY3GOXZccOErJa2RhyJeXGvArDakyVCFOqEJlJYQkoZTAa7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LIgO8Y4wjQl0JTshG6Mk1BOCbQuozT2Ij02NwMMN8S7aHtbJJ4/7wMgQghHGQQ0NtyO+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GSeXQl6BENEs0Fyd/DBIxtTgaMXbNyTVgI09hj2VS30S1EL2lm+qKhYLVfBVgacN0YJn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5UjXRfkbWzQww0So6CipMKqXQSssg8iwlJ542PmhcIYsoNLGdOC92YsBsZzwnwvhBHCFx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kIS6Iggj+KPguHw0QJVwVCUaY3X/AHkfJk01lEbWpIW5EpBBBhocZpwiZWLRmMMkJXj8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8KLyL8BwdZHiCehWhiheQmxCWBOZODvJl4DGWOqv2K1jYwmPKR0FaXHgzDJtJEzkrSxJ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mxlMSIeKG6RKixpQ4fDwNouhFGJT0eM1IkEfQGXDVDEyYyZYsNGRZkTjOyIQ6YrIsiGt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3AzwwXGQlImo0foURcpwTBqOfRSBFigWb44l/wBpj8YoPv4eLSIfYZGuUEEEEc5JD0hs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uz0nx1xvEt4WF2SnjLQpOaoqhYQ9xQ9hO01RIofsaluQkjRIRX8h274j8E9cMklhkkrh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hW6MJdE1ZpIRc2+xTin8jcuzLc7FkK+g9nlwHL9DokDCY6IQ96QtctERxBA+JE5MThkTo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CGXIb+CXBIgXLRBAhiRuGpLBYHTEiPgxEfxrhkEDRcVUmeL2I9gzq09Q9Hsf2i/Ye0zw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xBfcY5z0N8Pv58I1g9GB4CTkxUZMxUCqhKa8+BpXKsW6ZGVllpWyOOh4MiZhMcaQiUni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NJBiUYEOvJshhzA0OMTEjTTayICY1RsRUyKWGnNEcmUQTojP1R4TEQGTETDQhcIWwc/RR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PZLWMES6yWgWPZksrJvjDMukPJEogWeNKHSKIjL7MIIFCGYw0/Uw4bhEGSDThTQeRHkJ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kEoPPeRBIgj5ISWS5RJR/kh8hT5kZAR0WbT808YQQuJY2GyqMAoSlLSZNBAoPsWesd4L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S5x6FUyGJeeFCTCM4roS0mvKQ0briDBLxJg8kz8rPy2FtLZCETGcIy66GqDoQ+16cJ2Ji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A6YhsWvsilUMNz8IFwRzBBHEEDmSGIJcomXCEkn4/hxyxxHwgj4IQkQMlw9hDQm+BsZQ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gy8zUsYspwdPYx7xgXqVkmJILTD2beWRBWzLobbV4Gj0JW+2eEj7FeCk3vQ4NmBPI4lx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DzZQkQdCQaNEicsRaEnBkM9UbN5OmNjsJnVDqyaHYQ4oFF8TIeBu7HlR8GUJ7BuRibHp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mhI8XkaxGEDJWxm8GfYl2OExg7SJ0b+yZaKNJHsY8jLl4FvkvHDJoTYTsnxZllzQpM9y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sgZrJf8ABH/lH/mCThUeVIVMph0CVsRqqVj5NfILd50T5HUb8P8AljxtsTeiTOhp0vgl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yB8xtQHgL7EitJeIlI7GxZnghPQVmPfDJEBzdfkh/tHtX2xa1zY2CllDgYzwcu/+U3f8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LFdK5kqW1z2EeXblFDEd0beT+zCwgPKMUYIUmNSkvWLmCOLfBL+OBCQkaErnhQFU/wD0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8HzAhC4MhoeLeJ2Ok6y+xOwsjp2NKejLjdN7LVRGbZOGxTEhcX/czGBRHlGR0P6HNn2L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zcaF6Gj6sdCN+TctjSnhUI22Lh9GUIaaLY7UN0JdWNub0Kx5QJWZ+BMyOQoEDxg9B0MP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xKFi7IkqxuE+zIaVZmtDgEmxMNlVQpOFYkWVifQ3A5JJIRNwU3knwYTjIsXksiehZsjI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IdGDPoyjnMklP7EgcdZMkwL5SYEQfBthtbLaYw0JqjjciMFHb3RELr4Pf/oXjuVFn7FGo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VZjGl8yOWKXZqvyO+jBp/ITaTj8ivD8iUfDQ9xZQZrEHtUhjWJE8JSSmTzoY0km48E3j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vk202TKikTlX0K2IMpTyxZL3+xqKH9kCjgTlZUEiwZN2NZZVuC2diYETXEMghlEBRxwR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IGuF8XyuEMaPsE0mWXCEPhBHxj5M2RmVwIEWBkLEoQgnjozvR+sZM0Eh/ZfKicfhJP1F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G6kWRtiVk2JboTqxETUj3+uKeRyNiG3RZLkXDGoaaM8MMmWTuDwkbikITxRDHOicIIoO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4tjQxqjM9lUuw8z8sc3ezMGhH4S6EFsb6QmTmCMMDpKkR9sdS39ELsViJKIuS5JQNmNj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8E0hKSKI1PBJVS+EoCssRQah2QR8X/dbEAxV3cjrBHDYofUnRMO/wiI5kZKa+q0xGZ6Nk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MaXwaBu/6FvJlGWYyxLbpdE1j6KKfQ4Q0Vtn0PjHRgDL8mPhESRsJ4MYQGn9A/xu5SQb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ETXQxjAk2hDd9mZZkz8Qp5mFQkQJEQQRwQRHxXET8o+cECRBHEEELNEq94ErfMEEcP4w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OC3liZoTtkqXwRBBm/wAGVHSMmJInzpsg7ZSG4+AIvb3ImG1gh7RlaPDZmBwTdC7WI0pD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KSIqQSslQfQfstwy8Cyb4J2ZsWyHRgfyLJEqUxWLzgkliSeimm2ss+GX0TGjJTgxgNDA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6DIeEIJ2fhJfsWSCYwuMJ9Eza4ENoowC3z1HOxdhKBJkSeOJpSITInDKOSaJs/XyQrKD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DSreRPP4wIYQvhKUA1sqwHKxJzLT664YTSzHvb+Dd1+RiY/JrpdibwRKSFL9sSnFvs+8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sj+c9fJZCg3pP+BC6F6VBijae0NKZNeC9s/Igz288YLAgTNNiSkayoUp6hB4cNIC4xgg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jhcMjiLI+bCRHwgYjlTM8RBcEDRA5EfJoMvtwEshGLHNw2IJCcafowx5TEyITJcnQ42R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7CcvY3LoRxPRl2kaiVtMliDyoTwSTKfY026G4aREuoRZrEmyQdOC+hokni7wPiiEB6Ft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l0ZEffCmYRKYGWBNk2JkiwscSl0NttPQoOumyRbwuP3eBCsTsonWxVmyZwIbdio+HH2Z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mWjA2LiagSoSSzbHLErFmROL2xW+DZ5EJ+RiOg0x6fwTUex5pJLIwzh7Yatp22wNyOas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HVpexS7TWRih17ExjhcUXvSGLSWH1w+DJLG28n/YMu89CRW5C6XYsdId5/BPdId/uf8A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f/Mq8E9ZHjrsF/ihEs2l07RPhuf6IucCihEreFaY/PpFQcaoxS8ETApBtLFxF6IEkUYn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x80eS0JzzAl8Y5QgQSkQIMsfCgny44fLGGErJMGhA8hfJnkIkY0xmViCe0LAexn9iQiY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TDUQ+h398CW+yJkhG2NDHQpI0RdZE54FGf8AI8MyK2mQ2yMpG/Q1WUaTH2MdFgJEeGlE9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jlifCxHGzD2LkSiYkSJdE8yftSIiexmGyK3YvQlgVMUKKZJbjQoeSyopJBeXw/s2MUaPC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sCZC2TYhWsbzAg+gnC88ElMmxIhmO6cCqTN/CEIXSRj3oWhBpHtLAtRBGQ+rYrAkYiQq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8keIkR0VJN6XbFGr120V9jYuqtjWW+GmzIecvtinT+xiV+TQrEm5s+jfb6N9shXyHb8Ih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KSE6C/J70SMzfX/AMjJdrQipngUmUddY/kSqkPQxpnT8iNUndWmQZKN4lC9zjwLT/Ud9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a4kvDlHg1jrNj+RE8rjfEtCeZYkUFgT4MQ2kiN1x1xxwZfFPEAlAX7okXBIxJI+AnVl/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EEI4yRRAlBszmZwiS+lwuIkeJF10GkinCZkHUWJJI5ywRSMH2OGkUtDRJNYsdFd0hwqO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YiSLQnI4Hw7fO+dGUKgah5RejLJ6E5XGgmt0JxkyokzzozIkhsdgrTSxRrjY2KHYhITqO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DO4X2dhK9huSxIFnlK2J4CXYu+WKNiiRJT5O3wSHY6Y3FbfLsQTeCTfUWwiyRIubhN8k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+wnfWoaFpuiZpGxlCBEtC/QOQhVPyNtYxiCkKkwbm9cLS2T1gNzy4ZG7V0jCukNV/g3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2Sa6XZ6AbVSx/YJXVsjt5FpLHyNhCCARNK4BW0S+2LYsTn4QmJU/BKWeTISPH8CKnYj/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LEGNh0L8DEJWcadoamMPYi7wbJNgNEJKSi4aT0uEZEhCjiSTQsDxQlwS5XCRBHYpYEr4S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DY2NmRORHwgeRMeUIUXwbErLGugswJ0IEuIkZS/IuEjYkCeCbqWXk3FYZDo/9hDRZ/ZE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YocnbsacyL26EpKLLHZAXYhwOlNnAhtFseNXsn8jlEiJSYfJPJQSJeR+z++IQyDUDdKD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ls06FEcJ8SSjKhbI+wMl7PPHlEGY8LHhYGClMCekUF2G+hJ+iOyYwJ5l8L9kQN0T2NQ7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5ZbBMeRckxgSwIWBcuBYHUENuFfZsVKdidm0JETO5H+CPXBkW4iiCpjewg3QQcEseRxWf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TWSIRMSU0f2Bsn6/ZQ2TPY8v4RYR5iWb7ZZwrfZFjcsbhf4MV+j3noSZDXiux+l2e6FF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6InsrwhpNSx0hyl01Q1gGWY3UQlcMa3HPYzOTG8nQRfsT+b2JaS6HBLsEPHzkzfQmsBI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7E8V/YW6wk6fY+PBMtvvlt9CEJfDgJGSIXC+SQkTxlwJdkdC+ZCXJvlcZcLiSZbNlEYg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Vr4sRHwaI5XDCQ3mz+4mkTfsvBdiN5y6J6gg2Jn2NCQMQtDlhy7CnC6DG8EtsXVkIuI6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izKCAYgo/AnQxXNmBWiHl8IsAnYh4yYG/BkPiRCVkfkLyLHOw+C4TQtC14RlUTGpxxk3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5IxgzsbcQdOWGY2QxksE0YXswZG3EaFL8CPsYWLJkZt54s8Ckj6DhgRJ2Y4kTBYGGhgC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yBTJT2KzMVWhBGRl0V7D0QzKUUvRApNvAosU5QwmUovRpGBSS3BNRfyc8CZ54BvZ9i8Z7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+hHeehZ7CVBZRPshA0mWyUi3CqXQ3Dn/RKV8t66HZv0hEucOjVQJU2SZBS1y2NGw00kSR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biSqTU5Y5kdxoa7GTw/m/uH+5kIQLwDx/cCChZH08G4Htk0tsW4vDjAs9nsRSLAiq/gT5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cSNj5XDcLinxg8CJjDsaCBShL5x8GgTnjJA3AhuyYwI8wY3GFFeCMFLJN+Y0obhIZG25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XcCWT2WYkI/JHhliFkTeXQ3TtySmhCtqYpjNCbjkRKJ2JktMk1JXHQbqBVJUxPO9jxix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eHGiFk7ZLjJdEzwiSoMC7gvM7WBv0IUVnZARkeeCY+hbFQsGkJEzMiLZPRNkiYb7KMjw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2eRlkfkco/wT2ZxgmMCmPIsPbhKhZZkl0JUNhSRlQmEicPZBlSfs+yCfWxX5hL2VRVOh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ecsk8oyZN1/C7VlAdZrwhM7ouh1hRN6t9i8fkR0w7KWxtq2W8K7exLL2h2CtsZSRLeW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MWWeSWgQnaWwjsegfpUYxwhJaEJZPT2KiJ9tYxPSFrJ7BJSc6uhC0U3SEIRC4a5VMxErtD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ecWs2hDccJG5ggThCQuF/AR/BAly3y+ZG551y0Q2C/Q1WQiT8CFnmBCBroiOJGoCPlNG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x/zMe2PIaGP3ikxzah7fQe5wKd9riuTQpQjMrbEOUtDp7HWaQ01IaLGCmtGqMkqRgknK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RgbsZoeSRLZNDk8DGteRGkQIN0JubEx0HwKhi0ZfAdmzEWUJosIUOiVFYyh3QY9IkmeK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8OOIkUJ5GTGCUEELYaFQmIZbJEk9FslDExbExbMhUvJcNQKKMgzjA0kUKvu0kI1NzN1L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9dZTDwkEpTvt98ISlktfkNzn4rWy4hr38oFc+BzK/ofn8E2iQuqvRDrb1FidOlEmrI0C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MQeUZLeDb3FCftYtZpeWFBtXbZEWn28o8+g1/wBfRvE2ZW90rwNn+4LBdxGcSaYRG0+P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djJqn/DE61PCHtNv9A5BCCpM67GzAQoJ+MuUuIrgvmiCBOWT8GST8IG4V8Q8dXk9wgIm5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cXyRwlw2SSTzPLtkCwVvSXGC+VI0DMfCFQNTaGpTP7ilIqBUKdWiHuI3oUk30T7c8FrL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3FkcrQWIrA6bloarsaM4K1gjI0vA0IUVFj5a2bKr0eBzxQ1DZY6EIOgpmHwkTFYnxNDdU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DTJ1LY8mESpI7RByUSgoTIwbtipshnZjI3MiMYkpQrbgTF4FfhxmxrZPCehGfYlDNsXZ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cH+o3ZISQqDvmX9sVvrR4bGsKyhh4MMJ9kiy3Y0vHybMEiGVw1hW2kNsFPVaNwCGpT+LR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FK4eSSsh76Itbm0UV+gHCXOg1LJPQauXrofmkHAsUatEOxJLBLZEL54k7O+hznX2x2yt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rEcLwRAjv2dI+3LU4JZeN7ImI33EuEhlQudlAYRLCeH7E08P5M20kdSOcRqcgmC2Ztsi5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4lHxXBcwehZ4QxO3ySI+DJG+JJGTxHOQYxuFk30CBCWBDYkIY6WwgQNHE8STQ3D4niPhg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ejI6wetN8MhKXRjIWGxqVLFhPQaw9S8sUlgrydgo6HD2Gh+Tt/QVkEt5HTGuSTzk0wNKC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uuRPhroksjc45TtPfQwko+oZCDe+yw9DxJN8dOGszF64ITTZZTow6tiyQ6xrTNILCg8W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mTZkmizJLvyJcYHggDmTDtkcmPLE4VRReSEnoU9FInwLJDKBLaHSHZuV78ofJqhI/b8j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r8htt38USMU1f7BCUTow2IYR3yzCsmlkPi3gKK/18onInCl0S2IB0+nb7GhwXtiRn3jA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IppK/Zga+FcIYFcSG4yS2079lFYaTxqjp32xisqkZlW0QALxIsRwlZY2bhbJrZSEDKH0G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88u1UyeH7Qmmq4ZgMl5LlFNsJWmogSVEnPqIgQ4qJPHCLJexTIkxfEo4nlAkQQQJfCRno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KiTOROAuZ4mBntyNDyJ8SIbJJHwuXj4bIhHefoSUk2UYmeJ0Mi4Fm1kTqMerJEcZIawP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YQ5FJDrCZgbJaCWxsxxnPBtKDh7QkQZJMlwXwnhCdwSI7OF2FJQO0fRkjPEFfQcKY8TB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knjIbQ4yYp/CyKXGBtTQoQiEDShklKHcTZLkToZnZNFCZc6OzpCc44JtsbFPJMYVlDSx5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2LZs88iUJEUjYJkgPsZSlPuOMg76Gnj5Lor6EbvG0Ku/A7f8ARSLjP4EJ9PPoI3ue3HLa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lYaMyiC7F2eRFktcuU0eeGbXed/U0P7D0JQqE5CfUQilfpFJOm64ULCSNf5byTUi9hCT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kn/kEtNZRMUOm/g0mbCWGuxNJKsXohpTJ7yIBBvAphEqMOyXA36LkcJCNCSIXMDJIRj4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Hw0LHDMoxSCUibukJN2KnLJJJtUIvPD54g3kUCRMY2SST8XgcBpYq2edcehbWWS32ZGR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oQgWZH5H1ZZZJ+ggQx5CnjA8RlPsgmbMjNLAWTCUsQTcxQm0NdrK3xLJJWR9EPiRj4M0y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jZO1wnxowSMN2NmA+VKGRksurozpj8+CfRYdtiULiWInTQqZlXxiQKUZwKQklm+M/sQxN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2zZHYnIT6MjDZ9YhuMkVfmM27+MLSvIatVNx9advsT3+zFMvIPhCUNo2k8tsUtjrbIo3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nv8AiQlbQk1Dp0eA2FilDbETNLPYh4EDgnoJvr/Atb2Yk73fLaWXB5haxZHieTMW88vD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e0VxaJia0hCMtLBK+Fa+DvLyJyPyDcEZct/kLSSRDfKFyhfIuE+VXKHzPEjYh8LhI0LJ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55nmeyRoOeiJwuIkajhC4fLkxEkUip1IZaIoDSxI+Cko8DNzuxLn7RWVDE7RiheBpmUf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QmRBuMmZ7ESScZHJeCsCZQvYx6Q4lJOhpOaHIiGRRZtBhcjrXD0TqRyeSSEeyBnaBLlo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k9EjY2MMfPMv2DoEeCVENF1UcSsCqGWdij7F4I7IdCymT6CUxFsjJPY5E3xCmjZuxJyI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wLAqIBgN9hKg86XxyD6JNX6FyxoJ0aQc1gTAn2/YylV0bhw4Sv8AoSbUPVaHT79IfkI8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Xk3pDG0C6fLxrElAQR7d8N3/ACBnm7f7JlX+JEz4ImF3CIIpJGJX38f2DqbEc5LfHg4e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2wJzTw5uOe3QvJLeX3xtvLBAPnPs+jHJbLkXKExyeY4QuJJFzPDGyTfEjfEpHtDRpEuQk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wsobtGSShO+J4jhMT4aCcj6kh6ZUJO2WSskRdn6hZ4ZYzxFsidkIpCdUFNQ1YwhLsaIN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cKGhzI3m0jqqDA28FoFSHBtN44Z0OvIcELZDSRZOhIyiReeEuGgbJY0IJt00IgTSSSkR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GMb4JrdPTMyTYw7t8LIVsmGkJtOxbEmZPLOhuMCMCCIwKxwKiLEhQlZZG76JLkSkahF6I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fyw1tolimi7b4Qvbs6jx79DRJPEsIbuK7mAnmU/9ECZ9pssU62fsdIa29Izi7aLTt9/F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ne2MmTnfYtbz0VkU+vnZxw5MwwYq3hCpVXweGYlk9ss36+CEsc6UzHG83QX/ghvI1OSzt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zguhWq9iIBr49hgBDlkN7wRHo+xBkmYZGIkU8ITE+EJ8zzHLfDY2T8coyTAtWgQQSOWSE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45FtTsVBSN1Q1GuWSJlhCYVDqxqm2EJOHtjQSYRZm4aEvYNLFUtkLyjuYYkUrBZ4HkiH0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0S3gRNvYoRKGkuvRC0dUJr8jSTlNvQjEPSFChje9irYsqsE2NSQ1hyLBkMeh02TiJkKhN6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KgajhLJJ+eIIQdiECLhGgSRkywbJ4QGNIUaPsD74jckFiYUG7bohNE35Jr2JVjyaLoWO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KdGxY4osCFI058EoHTZJ5GDUJGSEy+xD2oZhsJvihRedIomXSPY/88Tv4FtjXun9juVPI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ZE1CU8GS0SvSkFaHdnj/ACEENf2DwkEzQhsSy0rlSS3CP+gNmbp6dmaSr0hLmi1LQabo/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ScDI0hMi5alQ8DEqhOmIph9fHAu2bukftvjKM0ory8kQnAWWlChAc0ivoZLd+C/AewkZ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XR5kdqxdJIl/9siFghEbyJnkNqZoQiilf2HXDscDz6+C4WOUL4YyNJIwmx44b598JWYnf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yzAjJeiyWXxPCRowSSTx6wS7sTsnieEpMcHw32NEexZd9Fz4rFCVnSPiCsRSFhK/9HlK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h3kSmtklYisLNRSO2DK1vsdtkCCb8Est22i8DfYoGeikkxO6F2K5XMj1XDyJlhnvZIvR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gQgTbUx82RMmR8Bm0ZZSOB8G2P8AoYjQMmeUas0LIukJpDwKReckk4E74W31BlRnInWD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Nmx4EO3RCKyb8CCJeA0GgOWljHgqJlztpFVX/oaP0dBJm5f9KFWknpA6yPwUo+k4RI2N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Qywjbn0qCI/AdE8QsrLJxc1omxqKjLZuBJLekJ57fbjRK2LLdji3iSwIcyjZ0LXVAso872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hISEQe2bfhBBX4ghSS9J734KyP+xYnB8/hE29jVSzB1UELNv4PpbHkI9CRYXDn4ETX2Qj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DLyTIhCaFOo0LBDSEzkSoRM+ojDISbzZvhUkUnoTIlyXGjPC5RIiZI4bvhDTJiZohl0h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Jv4G4PQcsQgiOWZEOCSeDNcrYVp4NeTyjvsYk3xoUyN3KMrRK1ksO1DPBQjy5Mkj2dI3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iaziHEi3LL9DV2ZwNQ5RMqGrJ/Lsk7WQnFzIjOz8BMgvPgvnQ1JQiIitwKShknCq2NJv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10OvQpm+MnrlPnsFY0mzpGyFnhoM0QuLyQOwCzgUKZDtxaEEEJQxJViHgQmS3xEKdnpfK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NLzwXglgnQiToSbEClk2bmIP04zRBBIfgy2XyEpEQkOwRZGH28zEpXsfIzXt6GTl2mEI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qX7chtTSp2uWMqJWhCUCSun0XJfLCylfZDE/xDScpv/CEN/qI6ZZ9O2LJTVrsYqpf9CylO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wpQ8rsPCdAHFKbelN5vS647F4aFFEfn0QpZ99DULCWWJ3J7HTT4yxy0AdDTXLDR8kNyq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1fBalZYE/fLaSs6P2KWcmMV8dWMhpP6x2l0NMUkv6XYnb2a6HSa8iMX+ouJyOx2K154pG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LPBcLHE8zwhcTQjyxANmAbW+jCookb4WBGJORi4QawZMGSSSRsRI+Exj4mBMdiWIlFOM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SRkkeDoz9lUTQMwD3xpGg5bsvskVitoJPwkl0xm8YCdbIhM2hrjJH0Fl2h7ZEThUSWHY2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J9jylEHovMi/Ri+yzdDjNyQNmoY+3wvIh8STw10NQxBhYGpz8TTGiK4NDR3BdkQ2JgYa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UxIggtMwSJcM0mls0hMklqRZ2bhheRhKBElBWWTRG2QCoRoz3EtjVkm6Qn+CzsoNQPHk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khzUZjCskLxvHsKqm9CZZif9DY8PgJgWbp36QpzZcbdv32JAhFkkt0OlQoqxe59krSN/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gNr8IltP7QUxEv8AYHaxhpNiNOXp0Gn6v0hmp5+gi7vsNkCYTLZMtqCW0Tuakz2FPSbb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iKTt9kobaf3H1H7E8UlH+xUCUfFwctDG06ZdkZEn4H2EOSWwo8k5l2aMfFklslteWXv1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l8Izqf6k5JX5cPdTO5ZJurvnZxAgvH6ZKk8hJwHtryIVi5RI+EuI4bjLFux9KNyxIqRM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+UNriaE+J4f8DHYkeaJJEv7LMI/KE8NA4kFljyink3Lt8WJofE0sblk0hDv2odKTIq7I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1Ts8lEi6IHQtDqER2ZLP4DdRUGx3o8xLTOtyNEQrILNiG78FS4M8k4JgdwO7Q8H9cPvm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FrDEXoTDa7Gj3wtuietuIVMd/wCSByyXIWgJ4gztinmTywIF1iVhKF2xqsj9owGnFBRO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fg7Yls2Kl5FTwLwKjY2JNsmToSUnxic8AWBo0U6yLA/ggolv/osEE4btliSB7XtkVUj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EdPb0hs0SVJrWhsjx1qObgVZ0RGdjZ6mQ7fyyE/ErpWs0NF0/SHBXlPogafkSPOUrbyx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J4+x5fDW2U1dS7GlJr0A5aXgDcnjpBqhzo3JgsZLjr4E18HDUNSSu30JGwf/AKF0tCMPh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lLJu3zq/N/UUszL5bPwjHjAiLN/YhBdof356a2RiiJyUhv1FoiyXY6hCwIUiVkEULhEi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nBLgggUFjhDJ4miSeGyeHzJMjQST8GPhifCf8hDpvsKalYGLoTodifLoQGdHw2JhRFDE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XHpERlFgZVnYkJDDgKNmTQleBslJFU5KtDGoCPFmeWJ+yO2TWYFQlZ+guw3sPwKnynAxK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+EcP4Ph54Y0NcMjhjGMkbfbLr6MqJjQQHbZKwZkEF3IaE7wqI5wkkEt+RG2S6kn2JyAg9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CF0LDkkeBbzdyQOBV5P6BPiALKHNLlOAWSVYXQ0HFW2xKyfvbZBhe1ssTuX/AKyKJkmz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8z/OHQSUeuxO1z4aFTfbYDtu1kL3y5bZEP3dioTt1sYoy2tCLZEJ23odNXvhKS8VFE8f1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MrC6KMf6jr93RVFv6KUpO9GVDnarYWnb2/g8Kr2xWEfYeVDsR+tMZdPQc0vI9Nslla7f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SgkvRLKf3FXd7scz/wBQJQvy2ze8DmhYEJOAyleA29Uuub7eUgQIRUBHL+6KCcdCII+D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P2FpYIEQR8GTxI2MQ6J4kkZPCZIx8J+RsVJLQhvh/FIhpSC2O61IoyfAggtfkkOwlwPJ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liVmuP7IO/XRZ7WKrpkvQT3yJ0mJIKBu8yJoawOGWWYMhe/5GLK8DWBiwSrtCa2J15JT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jZOosRUlbI3x3JLfCyTZ/RhkmCeX8UH8WMYx8MnGhsNMh7eRY7MQxjUh2leCayNtCiQI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hGSuUC02YcbNwWfQg1h0nBsDkJYEh0XZg9DQbWXK2TeVoo5slgqJUnGqFNqdxvtoJgS3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XyS1+hiX7SkTks7CMP8AcDcQ+iuxSKptWhz+A0EmX/pE3y2Odl7IfsboJm9+2iVCvb0F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dFtHaXmlsWf5yqUqvYSri+G4RLj/ADAlCXLJG+kyJQqH+1ZktjF/Xgk2eNLJk3XhntO0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jA/n4JJTSXbGzw8bdiVAQkQKQ22vBlBup1LZ3ohv5BPBLiDoIjY2/MGTSTYyYWRRwsCaT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at5EIOXRInI+H04EyeEMmBslEkkon5MfEDjph5EPhmCR8SU+DAPIxy2TA+ox0iUAfgNh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C0MSyYb/AJROxsm3qYQ9XKJA2Z0TUPtEohNEQkuJEqTCVwQT0If0Pt+TVkNbMMEGmzr4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FCmzAuN3xB38dDc8Nj+Dvh/FjGPloS2N9TjynxKkhSQXLEttDa0+MBJcC8GdQyRNQOWi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YF+xNnsanjgoHHiXQpmSEDGMNcV5GUyA8Tjoz1jm+0sIPMVgG2Ekvoh3Ptm0O1z5ex2J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XQ9IOwui2S+7SGZhKZcFmlltjuY33Fl0h7re59kGhL94iYf3TJjTQ5YRV897ZDqTT+yYD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KZIhMKH8hESVC186QmwBZvGi7EoULHwaRfhPlida3V4Bixe0WXsYk+AlWMJEv3IuhE5e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TSvYiVUroJpqVjhtI20Iez0BuFCpC0sUzPBMn+C0+iNqFJvLS+GYg4EEuYFwyXT2Sy3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3A2zfQooQjlEI4kkbokksxoTG+JG5HQkbJ5WeW/hIuY+IGuFGxydELNfQ2mFwy3OSnBO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RNNsdE8DY5LY30JZwrhsoj7rKTQ7QsehxiR+UPDpiJILKeiwmmGI0KXZowpGyQlqhk1m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4kbGSDKTGh0yIsjGhk2KmSPE6KoWbHxEGiOUPhiHw8jH8GPk+IILp4FZA8wNL7NEsmhy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sUZ4DSxNbwKHjAlNCSMixSII4RuxRk0WzgW1EglBPXCW8jhCSQ3Q2JHAwSMhmEp8iGGK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Yrw7IFgQ/wBBg7aTtZUhWc7WUZYq+dxVOr8s2JHjZjFVeEcaSXgtK3SEJVIGjBGnZdB+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HA5paQTbwA/04Fz+iMoWgvacsTuETll6Q7PhEJrVG3vhkktCMQlNWPRDx7PcNsVkzL0R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Jrmdd+B+Ap/SIWjlEWu2+kUcaUz6T5JZPLgyjTTNocHNGPIfokwwmP8Afg+0MISsZ0Q8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jwcCQhcMyS4sIJvKjJ2iIEKuyF9DO5YtAgkTRI2JjJk9jNEWCWZDGJGyaMkwN/JC5caH4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M2YRIhJ67FpR+YlORSJBsYsJBL4RkQiBnrKMx+LHkpX7NUbGx8OrTZTXaFpeJ10T2i56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UyAlB4Y1sp/oYSLEkiDmBekKE2hdUPUUzD6JiDV+DDGRPyCVDFKdmFcXAasuSZswdGw3F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8Psbgd8u+WMfyiZ9jUvHEZrhQZdITPg2RRMoWRTIhUSWdmyxWS+hQygQsQ8jcDYQXvg/B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hMxJKR3YEtTp/gW0VKQ5R61wz1w0moexsDyZbE5y4oeWVr+4MpwXRMkw8RSoW1phHf3r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6G9E/wChbP8ASJQT/qJje7BGPLa6G0fg8HRL/wBC9yMk+0PT5Af7EYuzcsU83yGE3pDT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soFgTNWv/poSegc5TGELcasLYhw0+i7/AM+K69jVkZYESJEJDYuikJOZqgnxBqVke35I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Mw9oxuxwXFhITOR2n+nEdC2fx8YRCBfFd8NkOdatdi2CU8HcoxSsqIFQRKE+FXC5b+Co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uW+JJJJHys8vl8TIkMl/oP8AQlDHjHDDXpdibVjLMbLawxSEJGMj4MxwVt0kMdlAwZyM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NMlU/seAYkuj2JUlsiKp2OyJJKaEU1BBQosdpFHtlDENkChbkNgNpbF9UeXNUZ5vhNkh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P4Plj4Y+XLTKFlowITk0o+hnotGTNCVeSXgzSKqiE8MxfoY1CXwsj/BCETQjyHgOdibH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hMCE6LX0ME0YogZRLkr5JMsMS8TMFvPCZhXNoVOGOdlygBBbWloI3SvoULbV2y4m/tsk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0fdxahZnIZS/sctt/aIpV2PoskbyD23tigk32Qy3l7Yk9Cwuyako/cS2q02x23vdk95Jk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pIqmgW0OepUKfrsdBBVVbTFNNkOf9qFoL2Rm50IgotOH35fCQWd2x7Dldz8v0PzZ/wD2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C6PQUkqJIbjghqw3vJ/nmLxCG1Vf3+BsaIoIIGLk0EkpIrLdEYELsyk2+j8LGSLHYjiS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wSIaFIkkTPM9CRPwgYgI0kuMDYkknhCZI18Ue0Hty3LGG5GGfTskn5Cjg4YungTYFBhC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PKjguy6E/KRVPoyeSxkqPlCRIGJwRTYzb+CLORCSMyFg9ZIPRBEEI48SJYYVkanVsSrI8x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ezBbP7LI58udGuXw3BNDH8n8D4fLmrUSUgjc/iJtjMF4hob5HfAosE4mBWE+0KiJI0J2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IpY0MRWyVCohu3wTVliKHahcLgVgVJJC1Y4RGXGZFw/AmcwXsySkR0MEBPbihepcP2JpD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E1KGyD0qR/1FsdpPo7EaocPscuDUP7MEWw7IazVTL2yEQk0iTeQDrCFsRCk0fs9hmCUT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mI0yHgJbY4tExKreUdG4voaTUO0yMkbuhwOCii0QRc0ESyLyn4IGKS02LL+Ia9eRTE2+x5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CjHJ/wChuSmmlfXwKEJKEsDcE7/aQWHPo7MkXLHXP+Mj50cZEtBYHx9lo366FsofiTo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fhiGoXiXGSZcbkYZyTw3XDcDciHgbETUE86+Ekzy+FnhE8IXCZibbTb8jfDulbMLA1EE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Yn6Bs/jGXDXEwiRCVlIrNCkTK7NT2Mbo9ISfUdO2hjAhENyJbE6MyCyyHwPooFSGXiHT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hSo6GKbC2LuJU+Btt25Fvi3fCwhrJfRDWhrhIw50M8EfJl8XzPD+DH8tfaHNCpiXQ6AW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KhR5NYcw95oiXRPpQV2QWSD2SYGBy7WJBEiyehWsqUmOJoXChLyR1wP2hiTCmCqenQ3o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8iEvsCfLip5/2IIDIiKFBP2f4BF8pyQTS0PsGkiVu3g3KdDD/UQ0r6S4mXUqRmkYpsOE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wirGwovadBZeNBdFezRLsJSNE9yHLS9tjW8n9SZcrY/na9zGS6ZCERC2eiHN8uXoiySX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t/fwYXAw9tPYhZwGzRgoO+hb/E/4BcIHx0FjlIoIICC5cIKoBMo1wmYCYuHfCGJ2PnDJ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WyRvlE8PhEki5RMxNPl2fnweOWl1xAl+xVV9jAhBpQKEhuRKxwNMv9aI0YP2PI2NlFLF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yJWDASkjR2ERhrYvtVoUmnN9iIpEuhG8oh4hYSqh9MBxUO3HEJShSStCLMuIoUwXQkWx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m/IkLydAeUI8InwdhhklPJA0Y1xJJPDJ4fL43w+Xw+H+xBEcMFaEvNHgDaqJlOST0KfI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HgGaRYTjZH5E2KEpIgkgcNAnL8G6IEj6Ni/JYPQSStDRayKJMVi1/wAjSMzTC64Yq/OE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WTRboHKNJkQo2zwb2jXgIVS86QtRR9FMypVrjJks9kuCy48DLtya6EnA2YQaWWYQfbH0l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bDbZLdosnnQQ3lgwHMk/3DaR0plCIobP98bQAjLkwGEsISWOZPB62JwfCtK5rUQJHlFK9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Qc03DATHCVpaQ+DuwMeKCJQyHjoRu/1EzS7b+HMZAKyBL4LKG4cYxihPLaESi2rR6wGP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DZJJJI3zI2Ni5YxZL4bH8J+aFz6FDjGxaIQNmRsxEjobNkbCBzDRkMMm0zNJG8VIsHkg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WBNkUdrA7pH5WTIuUNOVkTMbHbJMfjGm1PkhN4yCachLY/BVNnQSZoU5oWWbHSdFJhY4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jkk70Jhm5D8xN2iHIcSo3kxIsoH4mFkOh+DhcaG0S2QQPmB8seR8Pj+x4/aNCUnTkkE3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ZIBQwaCmRMxDpwzNMiCbEuRjFCXkfguFOTCDVHQbSViphDSnWRIcpwmsdhyaT4hTZFIi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QuJsPrdlw1jeAEfUFo0GqBxlSXg+jHxzkFwuWn2jcb/iJVBJweEsEizyZZ/6s0tabROQ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T66GGRV2JMJHsRAsEGl5UNISWvLGhC0o7xtvsoyt/smS1OnQi2ZhZ/YDePfYoa7THya2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aSliFphKSG+CFTRDjoNou9EIJhbu/ho2eBUZE4fjiOHQ3DI3skonlLYKVkQlMQM7pga4y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4ExsZPEjY2SJmVxJIzXDfD4knhsTG7EUQitcriGxkUkJ/YE7G7G6JYpOG2+XEC5GhDaSO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AJrZF5Ohx86gW/sGjUHH6FrbGuDPoZkulIrYMRR3xO0oIpFsm1YIufujWEBqplusiJrEP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OysuxEZGs2QCb2oE29ES1TgghtN7ICXoclhDbg0uzYjuzIdB2GOyRTPDNk+D4g0NDQ0Mf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J8RiiE4ka0EyiNmGxNsUwQ0hJwMiLgJm/C2RD41AmGJCVmyROqKcEbJh2xJjwK08kmBy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0EokOgEuG2Qpro4WUyYRDOP9hXlPV6fLYslwteK2QE5gUkVUUIamYa5e1RlkfZN+WPOON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3XjIoVoZAhCYXoNZoWvEiZUokUxL6FCi7SiiWSuL/oOuHYqsNrbY0RJL0iLZx0vCeTrg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Yvk4mWDt38WiqHxC5SUNCVlMoYGU/BozHyfRB5sKkZEKfQjEVpy4RC2j9jGpdoncGYjZP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MZIhM2MfDdWIkYePhgmRPiTIGMN6THKd0PjJ9UZfJuhstSRJ1GBDRZMHbJLonmBwTeh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aJCCPuMtz+jHMk4EvU4DSmWUTpJrJOn6GnTyqJwxv88CpHsN7BYIZZGx9AlWDvjl3Ydb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1ModsVOcontZMSTPNE24HuxFKkS5Y0ukfgItwP8RzJSOXCRMLuPouDQ2EYQxoiSBrh8Mf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zlkY8CxY1kbhJbNZEoS8iZMoMY2ToksY4psohcNRQqMEDgxOhZ8ig5yFIZjJFR3IxbFN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I8G/YSlhK6jEspMSSWgxk6ahaUrssL2JnhIu9U9ZGViPYplFBNZdCy+/Ee7zkXLBOFKG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QyIYbZBIJ8iSZ5CEjLoKIzqhqO1gNyWhbET4AdOz+hty2AzZTPbEdE2v7cXVZ2/sa3kel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WJ/5xAmryYKr44FYEoEskEIQIbH4E+OOBkOZv8mfstwiyFCL0JvfFlx83Gmn2LgVAnJJ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kj+K4TETzPwYuMoj4Kvg1wsln4dHq4kuRLjZ4xiopsoUI2LkXwUlUybEFgSJQhNh/wDM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oIQUua7UoZnOOpmahJaJaK22bLf0EW0YoqJkb8EG3kiuImHgXoLksiaWB9QQ/Akbsgsg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Vg+KkTbEicq2SSyuDKRyySl2NtvLZaiM2z8xAj0WzghdcMYGPl0a4ZPQ/gfK4jjqpi+y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ocTnJZSMKlCgQpSIQ2LpD6EehOSWyUy2TcIiyQhQ/bMi3IJTInsQnaKIpJJsTkISimvC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tDKaGMS0afEippptNbQzaWbdscprI2hBPbY0FCF2lQm8Ikn8gsqu0sMaaTbdJf2Lxw7y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0m9mRE2yC+XMlAeAprMDwRNMv6EJ82uCWVrnoI0JlkbbHGaa6Oy1Rbn8hdKdvoie2nrb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2+hhM37uGCZPGlyiXx4yKMVcI3wihuR/ouew+j2QCfwlxLbolsVGXAGJWsilPAQlLE0V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kqCeJvh5JJ+M8TxJNcSLA8fAlwxtZDXnT2TIxCEMGGkm3RTNLLpQxog1CpHfDsoirI44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+y3gHyHp/3MSDTRRqWfoW1SIyq0YOxrE/Qsxoobxqi2HsIn8DMQoXq3aZjFbxYtgmyV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+V/QpbGLJ6Mnsq1RbQk7YnaPMiIx2ymLg6KJGx8ND5R8mhsYyCCPjneAZmbEh3wSmGZU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ibg7kpk0QJRRK0ZYxuB1A6NjE5Sx8oFneSoKgNQWRx0EScug2s+iWBIiP5Q8PbMtkTId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+LhjNxdjazcsfAAyGlZJm22+JWp0s7otMe5Z+CFq9T0Ie32ZA7PoTq9WW2PsGKU/Lrid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YXZFJqx9BKvwdCVd/wAQnRvr/Jmdnty3we70Jm/zj/3nYkpqdEOdh8IEnV8SQlAmJviO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e/R/Z2H+HRb8CERJHQhItiA0oyf9SSfvyE0CSaWa4RBcQLCJLMjJPRPx3y3CJjhCF8Iu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LoYyOh/bFm7HvkiNp2G/AhUYHHL2IZNjVoSYtoe9CZEVTaCRq7EQVsatqHQ1O0j/ZByn0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c9OhtWrI6c23oLVDLFZjGoZFNNjQMJ2aH+SVBpoLm2CTFoS/A2RK6FlivA2pfBktCwtu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GO4JcnRaGIpxFlGR7Es98rdlvYl54eeG4JG+G6JG+H44Y3xB5EcPmRjePEeqyDJZCw1m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EJQ7JtwTIro3nAjLpwyZCQpE6CCkseiInLMm4Q0ohG4KcDD8ibJnB5HILhTMshLsxzd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bdS0RutSpPwEhffUSOE0OUtk1Jpi9+R2ocNdMmG+PQ4FQJbQgZJFyrbKwjE9BmpZLcHY7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1LSu1zOsrJkg4lAbcbRPJPslsDW2KyFCng6j/BBd/oPMmE9h7aUPwFJX575bg7p/Uglv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Lf1Em02b+CfhEUkhCEhuynoXgY8GBG7DSWG+T6P2IC9Hod+o7J8CokRofDUWuEg2R5TO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hDZ0CdEoiyOM45yRw88ITGxk8J2SSb4XLYibHFoS0JDrojhK0hEalscb9ZeksQknYQuB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sshSPrOJC+YtsTTOtSXElOR7dN0k1mSJz8Mn2SRKhJmJU8qHkaQNpblwnRLm4RywiJSV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5XQhPsWGgx0TqoZwaeSwRJ2PD2aE2SuBkPA/ETY2+LonDok5pjqJof8DNpiQXYcxujQr2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uUToTeSBqOFx6HPEyMeCRuuJ5bMkXwggdIfEljRZEojVncSu50LYeeAlKYgwQZTQptwV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D7FbwScISvIrRnZgQnbLt+AnGOEqvhKrKWSVsVDQlOTOmxMbf1PTHIVDQkp2vHk3KbTW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77GCDTSKG7yQFP4Mt5JE30SCwwtgiJN1MlJlTnYoJxRURn050MRKpD2HgRyQ067oRYQT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5KxbJRuzhdEK3tkWWdmVElM47Fqd76ehCRhxI2SQftCUm/wCTYrRdDaXM9vkU5+HImL44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6GyB9t9HngK6Ra+S4YahtNJ8b4dqR/ZrinIuxilQnknZ8rHHYcYC4YkYGzIqGZJGVwbC5k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iN8JcJgySLJHBYcQw0+mJV3gR7MsC7WYnJSIQSQ1pw6TbcIWtdgmCd9DLwrQtx8NuEx1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kTwtEhTEYDSs+3PZAs0udrviR0lSDtLhSnpdFWm1jf61AUZytCSuxXJ5ghKrUMT1EjEoJ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kwrISw/oahfkLEzvYryDU3LG9QjNB8FDkU8uCVDNR0RFPESeYRVHG+CqsaTsadcOh8GE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EcKYooa4ggoNI6G7cGADdiibMkKewyk+xG1gaVmhjDcU0zIhq0jokctRR3FcuiWI4aO2Z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2ISq2U+D8COxRHkUFZEspQSVBJdnrCcBCb8COVzEyEVBkbYZAtJLyn5XDBrvX0Jp8FkY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YhpkcPcdpJRQkLpPhM6orXXJGcyyVv3PEoU+jG7BW1uhkZXgkyvYovPDXKrKuwyZGpXo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eHQQpVjt2JQkljhvhsa35mNzrPhEtv+CBY1t98muHCUQlBMIyRAkRxI2MZb9vwXliEK7e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uLDYkqJCUogeBUMigQlZWuch86zkJagg1CI4njCG3Io4fyasdoWjEm4JsfPFlQlXLczxk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4OTRsFhiYyezCLhi4LPsg14EtEYlQetpkCHIUVkyTBWJwwkPyFRWyR/gfQtCjMCi7rcwq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r8QjS9+ggvlrQplqWIkKmxokhp+BtSbysEk6TLlmn3pxsrJkDvsEKsUs6O1A0g19Fd/R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BxQou69GOhNasXAR2ZtFFTkXYpcHYFL4GJLSbBDeckGVwyUZG3TnJhsbXQrtcLcvhy8cD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Xn4DCGrhjQUi1baEtg8NEK47YlwFCZHB5kqGo4tYIOnki5YTluj7xhDcyLQJekJcQiHY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UY3bkltiCoUt1xuSZY1WrJOYYMUhKERMWLwddCYZI0l+xDnzScp5sEdDYSNwoUyJhA9Iz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rlNTzPDspUwUZfkhz28nUSOh2Zksksj5wMVw8Gf8Bjh2rG2kWmQ3069i4bGNjtVtiSCeo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Sn4EJQiDRCwxkRwxjDLrZ3fR52N0bPQ7qDhKBm4QSGOE2mNkmT4HiCWxoaNERqg8Rm7F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kSgZFCQ+UZJGMwS5GzJCIjhIR6FwhDMOW6ErNBqLE2KpEtMf8sjwIlRXEyJxnit1FoKS5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wkUPMQrxkvCQ2MTRG2D7EbpokhtTKJO826EZEmB4Agl7wTzWE6FhytjxjoTKOiR3UeDDD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EY4IZCU9Cq2uFFkpk/GR21YYhDBpZC9CGodGWTtC2ybyGjeiojCpsYfiT6oaa0NdoSEr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yTMZJMSbsXexIQ4tCC5obKmh0NxyYRY+p0Eahm2bGRYG06I9j9j0Lklo9jWjRoaTG2hbi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Ep5IWKCZR5BMXAh7bEIJkinSEmnZTBNiJaOzAkSIpJhIx4yPkcaqH+wSXMyD/sModahb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W0LCqqWAzKuoNMHnXMz6fQihqumiVkoVXDbEpULGf7gR9QzoXyYTa8CxwpPqmieGsSeG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+LY2NCvB/wC4Yvc7dCUyN67Gbz9F1yknHMiIIXwjrh+ch8YmZJCu/sbj2L6oV4WA4KqS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F2yJw/Y/AskJJwqY2uKCtrI1NnghjoPkSokfCcmj3wjA6NkmJEyRw1xbiDAhCHwhiUtow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mlWyJHTR9RxDYgQUsk9GSBGkOPI3QeRgRCLZyf6IVMwI9GEwRjiMo4mYfkwCC07f0Qan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ZRu7KvT2kCNBIM1HsRQrvoY5mJ6Pb4BjIbVAwpKeUO95W7iSIkUoiaqKJEQqtGtjma/J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lEdroNS7Q4owyCWkoQvHIjnBOyhpdIT0Nxu0ZGvBCMKMC1sTIXQInEbmGRmccGzxA20N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xxxPBDZobEnvi/iBi/QinLDQ10IgU5Iv2NdWOUvJLaN1xhUetFHJYwQveWNwbQlAzBCU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VKI/BsZDYoCUsw9EEm3sdBoWiJU/YhDRbOxyRTvAybtC9Ikb0cNiSWCXETWSAClttu6M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72VpyT2uEZcsij28lQTXN/Z+OYhTjLokSyN5SUfQzkKFWUViPy8i8TkzhjG56jZLL7s3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h/mAttS6HMzX8mcg0LmDfEcsYtMcYeBsL3erwxfh2JSwITCKJEjhESliobPzy+aPAJJq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t+Bb5O8MSD7xwkiIXEkMiLJ58BMaxpiGQ8muEHwSN1JYkTlifCEraBOrMYS6QjrLEMIh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ThBBHDPCH9k9tSuEMTDJTXoSm3jsdFUzkszCgx2qIumbaMyTkchTgVhEpkoHsMolBdsXv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guJ2teSTYiElnQ6dz3Y0z07U5Gw/jjchTXYTFCu6Yutnv2uilPaIdOp+x1HocryLBQTv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oKlnkSUidMdSjsD/AENTwOVcUPoqJPIxpdEpJ9D8RLA06GlwfgRjHCJ4IgPpwr4KosNSh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OFudiafawPyNXBEYGpGoTMk3mibJbyTPEIaSwJDfgaNyISYgUpkghbPAlWkN8Mk2S/oR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E2wgQaAwqwV5cfpCVyNDovtwmyycypiyfvZIzZsMwBInXCfg6O4ScNGAG1Q0JGJXbz+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Zti8wxi3W9LJF4mihCgNYSZQrGdP8grSatd8LW2pFtgRri27CSKn26LJy38smXwXC4j4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5EUEQjaXQh2NLjneBHCga7LIXQpaPaJBpTY0gT0yj0SNLQ5YpY5a6QnjOyIGx2N2JynRe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gwSejK4YxRJkM98SkuFQnJlGIkiWSckM9bKYKixVjh0a7HThmUWtodd4NkglDL8Fjywl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2xMUwWhD3gpU2ejpDKS0KYiqAltZIBEKFNSKS3sO1Ffs9XEPgymi01N4GL7k9DKXszKyR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l0IIljwtf7Ekb6CagwJ/rG4FP2QiHOFlqSwZFbGzKxEpDwyiAupHqCByPKiCnASYSPuB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rhQITGYUngKg7UTGHYixqiEkNDX0MYEDHnh/EaoaGqGoGuEfCETBcBXKMMdiECcE+OEr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heCF2SUhplkeiHRIg7DkNrXF+gTcCsB/QLCSXB22JlAHmSqW0mJ2jySD40LIlUcIXkDgb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y6RoU5hoTg5hzeEjy06ayhK08MzVHE8XrSFLh7cCwmiEug2dZCBOR4FRxpZcJeo6ZQl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wHsh3oMIbET9kNTsQ8KXw4XMfBfJsbuNj0yI29k/YOEjASCsbYqQsIckXRPC+EhYopYnf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SUmLcB0lPApaMODyJ0MUAgq3CSanfHrjKEQ+NkcGuFkWRqBOhPYgRVEW2L8olKhU+Fkj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J9pFByNqbEbKDCW8keGKC9FtbHaYsbbTOOhcS02aVq0WIP3gTesU0KK4xCMydoxOhIj2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kMWKZGJ1LRJsSjsXWEhNNNrXD2ShacIY7TUWBluNvsI/GucBgNUKM7kVljQKr0ynL0Ee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yAnC8sesUNKnhgVZDdYK9UMVJFjPJJgib2Q4pDv5InPANOhMbZOjkqKIVY/BhZEj4tjp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OJGMYw1xKQ32LgnQ1Egio3omB26HmBMhI8jR4aMyGdx4ETR5ZGW4Wa2WDcMmVZMQYXYk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wJGqLmsBUipKhwKt5GeJJboOcSfWyjRppiJiGackALoMmwi5NCnFZjjLEiMVIeEMuh20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0LidV4OGG9lmcLjIPSKIb7asTdQGIUEYqKqnyWEvQLdCFFbkaM2PTRS8IWKdBbFN1dCP2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LlL5smB8FMMImH/USkhMUv8AsFaQfwYhDEljaRIXEFafDUK8ioY9CwyG077QhKEt8MKs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h4MEcKJSHkXQkOwxYLoFgw4TlAbgq1uck4aEpCHsQlfwJEEp+AsDGpQzIERDKZkVAyRC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SRnsHGWpUiYou2QqHLtoJoGIMFkEwgW8sCyjyQW0SSHReRGc4dEHD/QQ/aRkSeBtxsaf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00Z8HpaE9KhrfRjhkeyJ7CRZ3gZsAV7YFPHZBDctBpItKBVKwIlyN/8AB+US4Gyybx0I5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kU5ElWdBkTaamCqtkJdDJ8EwOzJD9DbsZYiNDVcIpj4ZoYx54ZQfMkjTfA2oUUamFEQZ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XNLEzKkTln0hPCSKyFxoknRKHHEyEpY6dDwTHFJN4HML9hOygScjB4j7MA7UWi3lw7Ko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+GTTrZGcQnSB62dQ7hDNLcAVKBt5IwYxpfTQ5q30fEAc3gdO65UBooOIa3CzInurXZJC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4Oy74gifGBC+OCeGNjEGzSlZPtbL3gmJcRWSexvhjUzoZ/Y3HsmFLyO8sa2kT6sTkOjd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2IbupjHs2MLsxhnAk3LcsZZFtiXZgIbTJS9C8CJhydhpXEIwLaEqsvZJ3Cj/ACg0Q+lL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QnCHhSQiYFQpn9yHj6HMSimPuPzLsbHSdsw+iyqQ9SfVIUqC+yK3EJsjNrSJzFSbA7ZI4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3BLApv8nnhE7wyOBYeyWFTnwZXTQJHcnD2QvOUn7s84x/cSs6MKQ2kIGmjCCl3K0OoziM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a61MlkYEXz6PqBE2MtzknxTGy8jba4eRiQFuYkaF2QlJti7iAk0JyUSkPg4Rf0MY6Nj4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fD+Er9bKDnTyFF5JVoNiJh6I6FByMbscmAkoojolOPshnpYibE02V9kdCVkURxiyWRalC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EVHiFAjTImdQK+gx/pGF65agmWx+hprKa9okuWmJEd5uEh4Ck2yibhXmGOySJ4yJNNha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snLJbl2xxiEtTFcttKCHzntcTY10aPo6XZGhvrRCBStLsbNLrRdfIDF8y+M8yNjETNuE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TFQfkOxY4a5LSJLSy8CTyuCvR7Gy3hkxnRw/BabKMcH2kgH7EOHnoJ0QWwQcHLI74yTS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4Up2RsQjsgEpM1jhEcIRCRkNYZBNDUP4N0IW0Kn/AFFyjI21ZEKT+CQMZQ1xJWmaBdeC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p7/wNkQpXoJdlCkjUbEzeaJC2TsoHS6ZZWVDu0mQh+sMezoacWQUjiUme5by4MWlOGIV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OhEofPsWqWux/o2OoohaEwrNL0LAsocxjGsDQpw6ITVGeIKJ0yewiYXJCBMyhE87IRyn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5RO1kLDjxuex4Db74bXZD2dGTkbPCG3kTgbG+uWPPNDIong0PhkDGe1DswJw5wQwmIOBa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/QmEQCWJrsSw3wSOw2HdsS0VGDo9FM5EpyUYCc5EtCvR0+yFKT8pmIELhomJtJ70KxjZ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Y+WMLakY7IsY8n0lMCNMTMf5uGhNWzmvgoqTa7YrmJAgRPRGUQQfZshWmVjMTV3GDJ18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76iaX10VeC3wCJfwqfg+G+Gx2S3/ALYlwJWJUM1zjZApJJ8D7nICpqSQmvJuSfHKYcjZ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0hQs4IsWjWGWPXKJqY1Amzhmx54ygThDSxBiyjFHDjLoMdpDJCPLUhT0ORgRIkPAsDyS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lIm7JUvuH0SIXK/42YLHIY1lEoHYmkzwW3L2MVAmxoy2jXCS6WQ8imbb0JGBHg2SddEN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enBFFECgTTY/hCiZ8K77FIZUiakKNmSZSCb4PQvDMJ0Irc52bowjKkbeMDRAoYs7AulA3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5X0R6QK1n2YoIozUcJDog6I6ySE4ezzGYrnAfB6Clog88JDbBLY15IHwxjHy/gfD50SL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MI5PLNn0CeYENhFk9hJmxtC/Ypf8CixtfJNeBLLEOhgls6JccmJt5wKE89CWRBYduRVng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Uhwhq9/ojAxUMWJe0N3gbaXdajA6LoLQq8EWhgKwiep2WRlO0OVQm6lC+lPQTk3hkMcs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0SpozhfCGbhoYSUnOWOXKW9spEI8ZFxORCCPjH8L4YxZNdoS2hxBGm39OMi49C4hSjIs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HCvKEhjKvi0pJngk7NGhki76fRq5EFuHF4MuUSYiHoaBZIXDS0KtDGHFDYL7I85iULiex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4NHKE0cCpWxDZvIk6ETZVMc7EJyuBVz/AB+yEcTL0TJqgcr/AGoiN3FD3fMZB07wYywTs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5xHDd0JA405CdM1VACuRSUujL1BSs9KTM4nydGxQHTmZws98QnomhIQhhJs47EILJbT0T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Q8kbGiHj+h3JANSNiJQTKch1gTWhAKMOOhHQcN6sjlfob6khmxSJh5IzwRE1Fihmgogh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Qj3SIUiEeBkfAfDQnLHxNMaT2uIJGiCxghu74k41Y6ZoSoSCm6pERS+jQmt8TQpgXC9I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rJgSIorI/YycvCLpGv7GxRCpzQ03+oyDA4fR0LbhNxC4VHQn7Ik52olC0wtm8sRHpryy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jeGjNjlOGmn0+GJEzb00QqVfCGmawPTP/UUiwyYYpirnMaeOPgaPQr4jhLiCPi+WMYyL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wqZexe+LlkwTZKM1w9QTAy2uUMXGT0QmQJpsT7aFobsbgjwRiBpooqIbtkRByEubCL4aQ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i6dPh5FiwaMhp5ZXMibNmxWiTQxkFssgpMp3/GWF0JuYoSjaFTVuEiYih9s9P0FDr8sS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NHsHQhqai3ZHCfIuHpkCzEH0AfbQ9M1LMKoEhxRAbXQknuRtxgeh7EaZ1GZVaeMribyU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CW+mZREkzTyVb7XZjWbbKZJUlEC/Uk2Ry4H0F2ju41JUjagsLYH4sbxiyZimTBkT6EyV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S98NJ5IsivJrgz3x4cMw5Mfwv2qHgnsY8CdjNrwQ5F5owJEQg5sR6HZjUCFIVWIEpPImN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CXBu2xv2GBXV5LwVojpkx/DGubf9zocn7hHpdPTEzwz9IkHzIE5wbgaOr/qEYyykxgPL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8XHbatClUmA93Ll9eBDU0QCbO8oh2pg1HMrdiEjQP7A2iEEFBp+CXxfyYzEly/wCxjnQ8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Gxsgb0PApSQnIjQ6GdRE3wnL42uZ7AxyYyx5cGgSTQbOnCoV2Ibt2ZrApaoszPYxIwjF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nBwXkuAgXDyJ1xMCyQZEXGbllwsjIlrJ78EMWUUlaFlLomTqiav2VGUpagadsHNZnbKk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6KItQPghmNRJQGTrkpE/pGel+RO5rbAmFJmv6C3r+8KqmBEvahjguWxxSqSVSGLLl2sLi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y2GPPk9i0y0SHKnZElTbYY9OWxoR5jos+5/YtJE0OUxNNGyhCO8l1sSci8lzwoTjIS8n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XFsT8jbbIGuI+LcE3Q2Phj4O/iiSY78NCOn7JnCOmy/rhZZIWESeZgRYhNQ0JNsSxOMn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E5ILE9WWMU0rY8bNixIeR6FwLuxZz0RelkoofDicNoZZ3jolFJJSSVskamU+xHRI2/8A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2k4bh5PCLiv+BxElLYQ+tnJ/oZhNliW23ZjEn/rTEEi4h6S6GPi7T+k892t+3EEcdnEf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We38H5MGWb8ieZITy8GAxsa8DtQkoVwxiRLY/JrRiWvI0kLBR0NUbNGyJF5P7UN+hC/C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y5PoexUJDkdiWl5Z9aE0wlR0NpDDT7IPAuEMTgRidjRFHkYBQbYmS5MlQr0NGTmhlKSJH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DkIhipoxAvm5gGoQ4YhPgnThEEA3tUKwKiNfSRjMxIYyWhyJVTpfgoJNwWQyRZp2Hut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iZejbZCUStWuuxSQ3G40anZPellCajt6ElM2zomVtCWhnr3HKa6IhkcJoeSCVEtlDNjb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KsKgzMBnFDBKIMDbmWvoh8o9Ak02wz8T4Q4JvmDyQ/rn7HwyOG+TH8HyY1xAh5XDVcdG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nDJJ2F2E5SnI1eSESMhVZNHBmxFy2SNQIGvyUtkbltfkKI/ZJ5FmxF9qRAkRRexMqyCZ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DHAakx4JynaZ0QNGV7Fky70Nox+52bcycbOC+doDgkT26F32kWnCQ+ES/tMok8XFijry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Ix4tFJJU/wBI1HEEH0Bp+TGPhj43vsYXETgWB4IgaEvApcLSexmhtR2TxpTnlIWCZGuP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kUvlcISsWg+hs0YpiwlclNjcC6YP0bh6CWbJI1LjlkDfZgkVkS538GuUMU8VGNWNQhOc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QT5iqnDFZKmxaev2RjI8hFi2hBJRNp/IxLtbeBL9oKHNHpDCUu1oa0bRdakTmhisKE2u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NhEQallkriX/AGY8aoaUQLjNq+pOQlHQv0SOh2QhvIQzTiHQ0SnKybwRDFxKFe3pR/Y3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et17Hegpo2ExWRFWIMKVtdkDL/QU84ZllcB5RR2S9SOaHNQpVDY+0ySBCYyEzDLDgbPh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PhvokYzLhj5Y+RjGybFmj2Sr6Ps1Q1HEGogw6GkroceTCEjTwiepEW3SF2Y8US2xG3I1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spwQPYbsScaO8UTvR3EzwTKIx62XSfdnublNlkQ06JElZj0MzLY3DbYxtst8OIOHobcM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6GL323skkLUmTPg6J3Ign2IUcsCM69NohFd7fgHKBtvZ5FrkamfaEvWkL8hiagyUyOiK4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D4Y7IH2H18HT4TsmE5wP/BBrH+30JaFS4jmfJ4DTEKFzJFyIkRKH2idbEmlIhRI8BlzR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D/AcV6EJZYEaBRFpcMNhrJkXLnXwojHGhqBoljrRPGxIRDRnCzcMYk1oc26F5GSyERNB5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Ak4rbETJtVRKsvJGRHhCZWTnsSdg1YumX19oSsfUVGhpiJ2ZhlmKPm2hp6xTmDE+8GL1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8uHkUbz68Pg7kJPYT2JXaUL6heh4jCCJJOYx2SVZM/tuyhIz9L2h3lF7E00YDhB+z12OJT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oJfb7ErSxE3djWRod0r7KKsaqH5+iWWJ3eiJYjEgY9kmzGy9sU2T5JQhq0N8PXGXMD4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SwIWltE/5OJl4NjwStkPIUCSb6H5cUMkmU484FBcsmib8CVGEa4MWxydkyLDiIRCsU3s0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gGzbGTNdEL9jBk1wyeJlzt0McuEHgfVDSCT85bK1f4jNp1tvY3UIN8YFaEVmDlz+BOcC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BZgkwk8OxT2pf6WJWs0yzEvAfrokHA4atXoGg+O3l8N8MZBzt+i25bN2LhmzsVvL/wCY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8bIDY0LJoVmD2SFM3jmzR4YiXscxaMYHgl4B8chv1C5JpshKUioqonsalA2IQfQ2WYEE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S2eywwJHERSZE5ISUjYiCaJQMhaBIimZS0MfX2EE92fUD/Gk7HO2j+40tEEgnos/yhz5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r0e4ESSlE5Xk+0X9uCTA/JlGF5KSxZyX4EgnDEMtUUmsMbBwPw6ZkXtsbvBJp/r+xYhM6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wdLEqxLR5RMGcyhvHh+CgJ8dDGpTIUoY1DzAhFI94i2j+0etWN0jImyXhrQ2YqTNCXIR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sYJmBop0RLzxZJNE1nixtyTInwkZPDYxjGRJFDQ02PkwTBkL/AADYtzo2NwiJRB6EbHSg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GYSHjyZQS2PRVdlvJBHBJYEu+L6MKIBdmi2ZAtv2JVLASnYIaEHgkWeJJF5NBr+xzY+p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0htzk9hyWK0hyRRJsUomYowi+FpN7Clb8CqiwOzo2U277DeB2n4WX2iSaWIEC9aVJGlg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YvmAGuuGegmmqGPhsbF1W+ESbl238ddDoU2fLyJw0O7lTIMTxFWRxWx9CGjdG/BRsGpow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FFGNKti0JsbhVoe36kLwEEILM1sUt9kSfYaHQrMjHSI2YGOuIpjGQlXGjLj2iTg0kSxK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HNwpINJFCScl7QuIoQsmp6IvzUYH1yyRoXYwN8FwXb9MlOthir0Z2IpR1XCLZR3TKfnH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kOcnKoqlkfRg36Q4EnGEl41gc5IYexJJhbHSRbbmxFZm5nQsjP8A0EwsU/o0rQYZ/aR7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GQhS4GKFwoEvw+zXSSTqiC+OyI+4IjfHjkHgiRnTJMPgDh4HT49BtmXDATk9jwei38G1oe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NbImkRSGIGOxD2MDK7DHNmDUcPBhQaKGOGBPJsZXxaRuGPtiLkSyQu4iWBtbMoSX4EjSq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yez2zLdLJ+YnHzpPJuJ+SC9ni1EJk2SJJJM8STYgFPaKGrZ9DNcPkXamofYkQK3khyiE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ODsZrD+wjhYQ2WlZDtEylN0pwGdL2b/aLCFtyMrWmNErWcH+RQBOkwJt+Q57ajsahmMC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fCGYZLfGPjDgTpljURWFxMqGqZunlOOY5jyT0KYMKR6gwSLE8QZMJs0EeBoUsWGvZ3HdS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t5Kr3hmVk5IWaYxMnr5zBPWCR58cXBrhGy+PASRF4MhPAuNgWCFVwJNnRGtg2sicrJv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Dyi6XJaIKyG1yYlS9MfXb4JKBiCEz2DWS80RTKuJRQMJPZIs7Ibc1L0QFIgJ/SEeaXDsd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ibWGMh9hnqcLNZkTZDWrySaX2DcnoZKS+ye/wDgXRcGcCE35JVB1nkjhPYoeYLGTBPy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vyZgXlEtNMWYuqYpZRD6E3oyvRuGgdLDdWmM/AQMzDbyRDeiCyG8Im/An0TE/BIPoj9zy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bGxhUrBIZeQhwjCfM9lRixqxvBlxobQukRB/yFbHZh7MpkJQT1kbjLMQuCIRMfQco6PA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2Jc8IuT1iESsJJt4N2PHE1wwnD5n8CclMzN648ktsKWBbJka0X2RbGSygZWRYUiZcUON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jRrzRND2H12E59iSoQcpj07BiDi1qRlsehJOT2PQnzIO52LiZ4ytdkZ1HgwGeYyUvOkb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pkpElId8JF2xVGcFkSffwSlj5eIFgXXCzONcQwSIHbcIJH0iNbMaaeaFkdIUUFGVhmu/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UtGvJDRFjRRoak+oVU6fDESOcJ7G1wvAnZ6IPsZik4MoEqlpCLaErFunBKSkmNOEGO/o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+pFyaGaKG25ElA5WEq4agiU8IsoMXsuvlBXY0p1kSUotENcolRB6m2YwVzRK8EK6wfHp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PQIZSGWYeOxFFoM51tl9MTTFgdQLxpfge6idq/wYvbVFY8CUq9iJA/sUDYHxJ9mzOREU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IfKGh4djS35OwE5WVFMUMMS3wjMMKRDsajZjIrZyXIVZD2SpiXEkJYsTtUKGRtTSGoVj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k4McUygv5HvEcymhaT2GIkRIuSPGS4ZhC5vA8MVglLDsSHa4XiaFR0JCUDJ8FiYJbwoQ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cg6iCcWYeBFSDNgVNLnY8Jdp6GPMIpbKdjgxcTQ7g0iSSRaCYiQ2pbSOWRRYVlZKSGuQ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iU3gM4/YilHkSy/ePLPT7G0x0OP+EJ8kSXl5BJt/lBMmhUInOk0WntU/yJSGPD/rZFZM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PmeI4fGAzb37fQ3HSx+WTymW9dE+l1YZWEn5FjRdIgkkuHVwKI4ZPOx52JFeyCJc6Etj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yk3QoIMEsD2IQmEWXDREatKGIsPTI3ZcOyjyPImb4T2N1xCJ4gnFZLhuxOyJkZ8iXCJ6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83DH+R54yp4WUgSgKT9klvJNWUNgT09BqnDIcAJHcj6kLukiIXEOWM2U5eBLhnAjVtSZ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2V2aGhpWN6GSHFloIwpaUvsXHZMRxLRhjgpDuLtDEt5nMHidR+0QV+UxYJuIkacRxj7Il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ZCCS8URhaf5DrTVzPRBn5r3Pz5DE0NxLHprRF+yOn6EPydJIiQb2RSY8MzWmOw/swKaE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sYVvQ0ZDTjhGeYPyhBSEM+uFVlIk6iWM/kf8gLeTw/BgObYjWIcCGGsVA1fsieg6XXsw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7r4QFzLE+2Q64UGSAZDOJWZVNTH2N3wXojRsUGR0NUQtzkSbaoTjsoaagcAltw00K3Yj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dOSPAQ26MEJAuxCF5eR2ArcaHK2VnfJ5Joa10Jk1yS6F0PLRMEqsS2kesL2VQyRbiMC7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NXWSdqQtiISIfF/QiT7FoQ8DbZa/AJtrpiaUi2omEIVW8Bx+6H6COs4aE0pjY0Skay+/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InoRJn0OkELrlwbtmVYG1nfoi24W/IxuG9LoniSkTPKjWOHkywz7G1Uk+kSM4JSyQJ9k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y2yLiXgKgZ4WhoTApkUlQsgkaRrKJOgqyKhYDcFck7FIfj4Tx6E+GtCUQa5P9lLDwlCa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MsiSSWL6xWJJyZKW6ZIhDUqdj6IRjg7QtAKJYd5jFWhYnKEzZDsR3wHi0VylHRHRPwZZ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jrZCWv3Q6g0lAkp5djGpUoRsnk/DEEZXPTorMdOPAxpxSFMVGoMdGmNVt7NsLengSYxKc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9OqRMSfp0O0P08GJ3yvP8uhbKsXSPeoNYfkRrTT6IltDFjh0EtGnB7ITk1JauQzl6GPqg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cJ4KGzOSfZVSJ5XDLhTL6skcNR7GADaEpWQnW0TXR9DCzGA/8IQ5/vBqvfD/AKXH9MkZX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kQFC3ISRgm8kEOPOtlD12/oJ5rwI85sNGMJjZKdirgQSlwJ0aQ7EqzYuI5dltEpCW8Iw/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irXZKpQXkgeKJ/sHCU/2sYv/AHzIhLMnd+1k7bfwLLHgtJMJQJjYnLs8xqgbkXUhJLDo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8jnMT9oqcZFmQLBk5+BtpemIhJ7Gq67C5hjbVkMVKMuT8D4kxsUsiiMi/rgPbeQNp+x+r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JCZP/cJkXgTWYSQt4XoQn2SZR74rZDLLtJzQrgjYu9G0frjPCZ5VuWiRYhDootjRoDuo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t0aeCf0RBBhwyBpdETFFMvnYnTMKab54twdB6gmhmuGiK5yGIaiUiEJhCJMZElQ5Lsbq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AEskvgSVSF7MuhqlBLaCbUOyDx4eYlrqEUP3vaIyy8LlDQ0ukLJheGSavyXB0vIqpz9yI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C7CeWIJ4GoNRsoyNFt1BlCwPDU4yGA3EYkiUVWPNiIbke4zcu1PyFDyqRKTJbRCbg1oM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vexmmD/AsWTfxBBphKnghTU80TCd2ElNPQpqZt1avb/Ier7TuLx5IM2OzmC20zGUIYn6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kh+RAVQs+RI6enk3fgY2CIeRNZG1DkXok0I1A1o1HpCVqXSENNRZMyO0YNn0LTLyOhfw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bYQwSxSR7lbglpDdo80JEQ2iB5kUJK4Ikaqhh0ljHlqEfiChjJaHSUqTTRWPoYqrgjwa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NjtEhRCKWTEZQ4VlCkm6/ISnI8kCkSS7JvQtdgjcDAVofhthSOgQ9YLoSz3GUPlUSN0Y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M5G0Gx10JqbggJpYRRxgt7Mqi7GzkaGWnKxg5jyV9CSKQQ4YyxnZwRhV6aIhJejDMGdG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SbaHt73YWnOg4aGaVCqWl79MmWty/sQhuv6j01xnhD1w0C7X0MiuY5wQOI8ngxxQWRZb/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psxEQnCUKGRFlLAnKXDWUgpEvj0ZGy27CP3KSWVh8RAoRRTPEwe+G0RIoNCcCysgjYpD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idbIiAqLIlJV83bgJwLXIk2KkkeEkwjEw7kx/wCljFRdQ9CSSOm3FZzvT/QtajcUA2KX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iBBaHhBrgmyLwSukmyxMEKcCCFuSFycd/wChymmnDoHY53mhZVNYbX/YrLoBSUyYOGNmS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3Lv9tiSOp4F+qXEkslD/AL/RYTgkmN+B03TLbfhDXa25031BTuqS28MNuDe1nGPseIRD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B5EdptdFkF+TvnoK0x4KreJ5Kt26ZASgckQ4z2NJQnVmiBvwYNjSUIUkCmr7P6cZP+JK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Q8CfZpy9o3kGU/Fii/6J3pR5h1VIWpoi8QZ64UlaGNRZEl2JEntFufpC2I8MV6CFKEec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HI9pQdyD1eiohmeT2KhbvgmvviTtwlZLJ2SaY5OqWy1iRRbVI8BPNB+T/UJCV/RSEpbK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Z4YhuuGJiUkDFywR+g1qNitTJXoQyxu2PgejBUjCqNJYzL2LLYs4sk5yvQw9xW/RiKm7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oJykiV4FuDdDLH9eGV3F+xXUGOxHUMxL/A+h7oY0LyH+y94PQkIf4Cy5arXC5fEfk9nk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Z+BtJLpCG1+UxeUNW/oJIKcmEVR5FlLaR3WHjgj0FskmyIY+KItYoVsjh3wEoJoViTQr5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Q+G7ghA+grDvA1rZ1YFgcGBDnQm1b2KeBwipTLw4FQbWRNtDdiqK8M2MnohfstHvSqeuG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2gTdDIY1xBAnXDGPhJVweYfZJmzl37Ekm9kJ1C0vOyz+ht4B/wClZokoTM/FiwocUXTk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yXZZCjRmW4wRDY8joluMIkS7RAnmF/wBUNMmicQwScvy8kga9vr2O8IxzhI0ODdFsbKhd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3hq/UuKmPvpDX6PD8m5iTEQSWvAhUshSqGmJj/ZfX3ZEY56F2SWyjJA5OENC+4ZMa2USK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2dDRb+gadvho9/wBCAvOXtGEaZLuBrDQ3dDUR6ZMqGu2RpLqjI/5IQTi+xHKRvyMaaSjC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BVD2JCTKbdmuoGIIxksXUQTkqY1VtxkwSN5KmSZE0sMhmfReR+QRJOMCZ7pCmqwadrLF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mDzT4Fry8tjt4fssFZN1f3yw2YM2YJkTOgkb4bgahOeE5oKBVLHgppPslE4oV6VFChWb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oH1PROwtlElL8iA0kbGAZmq2wKEmgUDKDTB5HwVhCTX5LV6HcntnL4E2LCLA3s7D/C/8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2PDOM8NeTZr4b8G+IY4I9DWZQVkVKFgg98QWCTSs6FpjwCs7pCRS0sCVp8MijRA+GyER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Dh2O6MEwYSx8KWxVww7ot5KnZeIYu7co6Atog6MRPhUvJocNBnQiJHgyGpDk2/RDyiSs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dhXlmGjmp/0oEhwNWQNCpk9D4KINTQ8Ck7Ykia1I8Qbw2UkspsaMklpaKUm90MlHi/Hg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krcl1Hn0f8QYnUY9kkq6ts37DePBOVFiU/oeg0m7J3H9IhPJnCjQ5o6mFIhWRaMDHaDc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tfCEZQyQ/YMVAsiJeHsfwCwH+xnMxa2JUnExkTE5XrOMssQZ/hYj/chuK4EL/wByiw+m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IZDbZD2aGCFJcEJt/iGcrh+RJGDsntKHGyU1MjTDGkN6DRiRrVJGrVXcSd2C33FhEwn3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KCm5EVIyJvxbMhZa/TGLpuBjnVv6InZaw7o4jyhJZRMZEyfyGIKZE4EeUJgzBQMfgGih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yMBDufL6E97dg0QF0invRDQTTD7ChJYIogUntjJJJJLcNZhwcoo4k8BrTcSkQih9I26E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mxWpy8DM1b0QTUlA0YDTpEdChiQUSsjFTMfR0FImoJCBNQntRF41oyqXkV5z/ZWFIP09D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tdNCoQy32WbFlPDI53TP+hpI9XDhgOHzlmMcbs9c6KNMNyWSryE0s4YmnMCVizjiYJEN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BwTRhSSJyyVIltkrOj3smHORDnoNaFZyEu+HAjmyT7FTNlEFF2T/ANDKiYHsoiBKPIhp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TyWCJMneZYXeBlFCVnrInDGPBgJh+Cg2KGt2SeRN44Jy6F4GORY9MRFD4Y0NcKLljGB6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5MaTEM9Zin5Mq+p2LMNRG+xzC0g+7GPsqaOwlTSwfsIOefteBuy+CZNmTMeUeFoOP8gUG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GGLjqc20X9IhA4I1v/gwbZrj+2JIyrda0hI4KpEo+z+xRXs9G0gdMdLQKLVzKb78Enh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q2fQ+llBsxdsYU9MSb19jXdP2iDCIdgkYPRV/Ual9iSMldjXDjKLjZexgplbJm25N9o9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GWScKCPYvE9ojBSMT0w0wwl/+HFnUHkzHA24SR+sTBqhhNycmttlbS8RMkq0TUxiesMW6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pIrZ2ZvZC777ErcfqIjFV52dw7D/ADQxHpKslCExBvySLZwSpGQcZX+k7z9xkTINgVFc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G1EP6MzfYbsb+CSfsn8kHgSocnIl0hvY7GrICcKzjZ509HUWDD0gi5ITXakxsGrbJIdk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KXYjTwMiohRkJUcpktGW/QhDTQQeiDRyFFkGOO6LJT/QQ5SvKQk34dEQtvtkdJuB51by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EufBl8JNfL+uGPCGoF1wxARhERgXDckcQ16Ey2hzApFmz0VJUU+DcBZ4JwRQlQvYZQzW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NkXYnRAhKBrJWyApagmANpvI2074pEraKqUK2xziSoaFwLPgav2TWiODPgXEaEwZBUFx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lgswNFyOSaIfhBB8JQh8RzJyj9gShkh/YsY1A3NeZNFe0JDa0RIszWJfQTYreMiQS2CGX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Lt3sQ4qaIm/ZGGjmI6KaXOBLIeRsE1FeCZm3UpBOkZLSkvA5FZvGvPQsO5h+be/A3DNW3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mkL/AOCGyplQk9IaoX/YQV3pVbxbIsNSbaGpwipxkkuPYz6hboh2ZjIX94MZ5eWFL0UR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3Z6Qn20iywcsSUuNDS7YkpcYEEO9nCFnCzicaLZpUTgWJGe0NBy3CFlNLtqBF/QJxAQe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GbBDwEzQn22dksXRjiYIGGENkmjbqzHdPAPPpVEqekPLCW56HhQ8i8DHqnrCE3GtL/sE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nUCdJapP7RhXWGRKoR5FoLpDU0HYooYzy8CbTqn0UnGDnSnQuwhhal6FRZ0iCt0H3oM/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LyS+sdjN0r/wQTO4PqTwkmMjTCyPeEQlgkSBlw2WTciUDoUfhhi0v+TESJ5yPQmwmVYM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kLlk4kHBRGRjKAycwM1l2RxZEhWiZCpuRGzbRJRl0fXZL/SCvqhk4+gkmy2iY0t9hjF+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h54eu+Hkzln65bhcLvmJTiPImJ56HM5EeQkKS3gYnY7IjY7ZISk9QGWqdCLp7RSmCSaW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MdLAhXB+MrMIlo9ge6MaxqSEEuJKbKMk69GXBnYmmdDVRolbUjh4omkMiBFkSUComZl5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xQzwhYRYaUGBNDQ6ONsBMpKTDeRJuaHxLsUt1EDzESJizfgxpFiGmIYnDEubg9hxofJ/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He0Yb7FKLiRzSyxRThc00SM/QlNaOsUSrzrwPLtZJrQk07EKe/sXKExLUDmrOdMPXyIh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IUrJuRqVHiSmhuAxLSSvsSS004s3gk4l5vNt9ehNpE5txL2l4HaUg1utv8A0LRdLztv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W/sTa4gn/kTmlpl/bEBf1MEwWDZESzpCzQJVWehBJZL0+iBB9pOU3BDmVeSIQYkyz/oM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MORbomRSkuTlgUh5Ti5+/Aq2L9gYvFuMbxCOoXI2pNMqgel6sBB/poGsL9OhNo9KEKRQ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7jHP9Ifb09sZKF1NDceZ0IXZJy9EUpTSwRNPH2v+RcJu69E5HJaZQLCqCjJdlABJAmtY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rH5wNK4Kr9mOfe8lZrsml4KJkytKHjhsCu/YfvtoSdqGGwofJxL7YtMkPQOxHEtzCK1A7+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i6GRD/vE/InRJkTSyUVEEH/gEwRtsfB+GZG74nI+ibgnhRqY0mOT8HsBwHCgnDIlZdbg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GVfAOCFdGdSiLSohQ8PyNTJGs80I9h4O9OxjF1oKbJTXkYo97rwUZoxudF0N38GaIME+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gl4kuKLrJ98yQVcRcFtRgWmzAiiFTGyVSKegpXGkQOCZQ04uF0TyTIlbKUx/yaOkllkSS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6cdi5UjIgfsJns9lGJleRkkivAqOBM+GWOfYqULAqVEQshQQWNj7KDlbEynYhtzY2IwP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MeEuxsJA7TQiexTGCn7IlX4PBY8MdD3fgQLGSAfRIRlbKVW9DTr8jbDEog00LLZWVThMM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7hocwQjceV0VA3SISb8E2X+EKnFpjTtIayFHE+TNVuM4MajvHo/8AZA6bW1DI7NEs2STZ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fkkpqnf7FjsJPgEMoaef+CUWKnvwigGVJ+iQttZsxGG/9C1KMLeexomUl6lQQlr28Hcm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pIoFM0fgC03G9hsIgTySoCWxmqFmUtl5XlVG1ooxZaT/AENw599LIpOe5UfoSUuzQ1Vb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+tL6ZY27UpVOv+RtAzwh3ba48v8AR3UYdEE8mpMBQG5GJbftjzy2JEtSu2EROlpOIbYj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eXsVupqXYhaW01KeYEyTnVMDfoOHlDQ1oZjI20TtcdhjNktkR1TD2Q4f/Mp5psEa/AOa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Z/D4F5oDB6BuqE/BaQ0UMKYQ+lCagVZlrQk2mTVDPEcQ9w38/ZcVEa1+rEcIE0I8zMTb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sTPFIS/Ink++EizxSFKyH0N2MVDcWbGxzlxNmOxTNODAox+3CmaHjNlSRrmCNL2JFVka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oiA9r4sJSZVjzoa/BEppkabIMb2QWATS78khHx1y2hIfjiDxgdCpmy3Bp2UlwoQyOqKn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IZOzwWKU1kvvyKxg2vcasSSGzzQkbsSJ1xFkPJgX5LheIsuTrIVyaZkRwQJNjVHBEDWi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QncmAhpElQLQ3I1+BwToczlQPGXCafvh4FgbZMosLmhpNEDIuRMqQyXMCh+iPVoGhMmV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OR2oYzgeyg4di2FHBqpGqGlejF+7TMryIqjInkoRRp/Y8tHC49DJZbXkTFCSTS+2KjND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97ZGQsJJqgsosMxKKY7r+3g+2zP/AGhdCDQT+cp2xfTJ/Za9vTyJvS92a1U4bfZNxlWI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Y7n12zAWw0uxqiUwlLW0h3JNHCZedDAG1SBcYBoPfYltGWHFpbPR5+0ilnLo7eidlw3f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2Pc8qX6EJLltU96R6bTyIkwwR+xKTLReNEUo5Jakc8h9sUtBKa1CHdO1DlyY3khcrkze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2ntvRbI4KRuK/8slS0pH0tEtaSvkg3GxqCOyhqBHcfyErBtYVy/8AR2TSSXmdCDUXgmGu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qep7ESjaUwhNHKSFxQzbwRRPkErmnhK8iiEpecLsdpCj1Fqldwl0TmsmuEZkj++xSXCT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nfAmX4UZEsljoUs6acInZJYEez/IxzaWZf8hOSG4FHgbotqk/wP1MmHU/JeQ8zGgZUIld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bMmdC8llsGTKCiFgUbNsWjLCEHslffA5VJoptDSOTeQiXUSm0sCw0pEVA1jwDgmKWsD6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Y/Q8jzSKcxyydCp8Pzwzgi/hHNbUjfYj+x4Gt0aoZJxAnfCQM3ZGhWEOjg9x0L7BJZBb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sUSaNaFp+Ru5AnBbEb6JobtwwoV6DtNjITVkKhCopooQY7dIzkX7IFoLJDmyZdD8EKqF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TKEEvA/hUm2zZRiUU1VGWOGAf7exH/oZQHZw6aJVGcUBdvyDa4f7Y2/0DbeWR4NGEltX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c/wBS6IlTs/wIQ0yMYYMDtytLZUY5QUpvMIkTaymJDvbWEg7TzI6FFUJrem/yebY8CKNo6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C8fD6ZN2Z4k/+QK1zO79lE8ErrxoxSUxHbFTbtKhpCytb94ExqD+/kTkkNKZoKCuOQNS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hPbZERRlT08siaRL/AmqA2V0iZU62xZlTHs8iMqfXrsgxraX0sEXZwnZsKKWkT5IJ8x0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Ck4vTc7kaSwivLyhRSunH0QEsHntJIUoVRwQXXTZZLNTqevSKdkadQ3k3UNHeBMIfSIc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fhkSglCeBanFl1vwRM3lNE0SoqeBsikjSWND2RmQyfQq7Zkba/wDkLptXMpQikn/ozLJ/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YH0Q6Gg0dEiZ/Yt8zeCM12JkJF15HwlNleSuRtLgijaE4mz/ANMmxqRaJ6SShooV1hox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X6g1cZtLFd3QpxzRMVQvMYh3wnsQbUDXQiKsiv30CThDk3ckWNEVYiTAlNrJMeBmSY2S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1pgbJAWmIfYmSkQnYzQEuhdBExIyTjk0CehKh+BX9mKgkeDV8twux4oVv45xxs9cazxH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xLZ0DDQhUifYg9Es6RAZaE5yOxBCJMOD2L2FakWfA0CK1DEPPtEj1w2gnA2FpSyRoh0P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+QsNmQyyCTDPAgnMWbIFws8NtuzAkY8HYQoFklNwkruU/wBDEKTjZNSRL6KZG1KFDGcW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ohH0RqlJy3YaK7kxhGRvodkDItEGtruJQJT4GNpRCPJascy9bG7PoN4OLE1CydP/AEHW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1ONE2i9o4foNRM4W/wDrEiKgsPD9j2Sng1pr2UWV1/klSUmZGU4nYqhf+jI6INpDssUv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Yyc8N+kNOaZ5H+DYlI/yFMyZqIDbmPRI8E/G7idDbo1afqWhZHEWLuR1IeJF2Mk0O8H4F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TT33oazYnybE0toUs1sg+uDk8aRDJ83lkCaalOUSyia4qOSbsG7lDl6UtMi2pbmTbxZF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itqFCw7yZ2ZYaJYOzNtPohaTyNSGJmhhHelFF0wxkrWlRscu8k4vUiracRkfgkHlcKM0Kh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RpKk8Vk00GuuxG21QxrGrokRldTAqqG7IaHkojUUHJ0N8Mbgs6drovDpY8q1pkSNh18C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jSxiA+OHH+wRv0NUJVkzU4VIyUESxUZi9kENxbG7dMl7Ni7LZGuhEtu+NWT3U8UzIglW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Fk8bskL2KagohuM74omNswyxRAUJYjhEkkKZFgWRpZ+B8J1sfE649HgUahojp/YWMjwf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mO2Qtsq7Oi4a0RgThsaoXFo8C2KPYYtNQjcaF1xNLatD17IXLpiUUVIQkUeRncM7UyOq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LHMjqzFGAdoUCfkjhoZA+J4wZXPQig8MCXzEyPAhTAsXZDQ1RJNqsi1wxPsLzTi7y8Fp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nyzRLssp6TQkEwufo+qOpIabaOmhNQpXkg2z/wADw1GGJyFt3PZGGZtxJkbN0zZF2hkk5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jDEkxIoeE/HaGmnebwJWWqW3+w3SxxKV/hjmyeh2PZHNqxpGmhxS6RRy8fgtJ4NTfhkS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xmZP3pDYN3Jb8jpweT/2idNf0ZHmm0nULo0tSthyluYqX70PSeV5exdkLIxOhZ2gnQ0u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3bb6Kl7TITVkfd9E7RcZ/sZC5f8A6hwTWRpzPw2PKppNvC6GWRPJVv8AQ1hPA7Lx+BiT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PpyZmUdVs3SFV5GtJtbiiS7nYqa9kLCcWRygumoYkiPa/oFjyyZb9lKXJ3Lgoy77dk9L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2T2sZf8DolhYEZ37F93HZZUJNUO2jEw4GB33IrMPgNtZR9CHOjsR/04vQlZJQz2QEK3T+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odpMaaotB1i4huhJDIvNli8MicDSQqxrFLJ6EQhrLuT6oxZDlspsrZCFhZIkSNp7Qs5L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lgSMCCcMlQNDs8BFDsRNYkYEcyjWzcyTJEWGWIvWuHxHDxweRtV8Nmj6MnoVkF6FkSJ1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ZFUKh4RIlwN+Cb4FbCdUM5U6JowIIqzAlsqRSxZNo7EyfB44FNPwKrQXGeiiIDRaEwSe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Jmh0rG1Rhjw4yWDJAliJYKGQqQoYrcUQWYkXjlKR54ViC5KNngSOGN1RQPRDuST0ygmy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EGQDGJJK24FuHasyJa3+/8AAgKHRj0h8RCYk9MSS9wdaDeWh3JfY6dL6Jw/SRDSdg09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MIiBcLYRihZrODzopyUs+R04MvQRgsTS7E1VhgUvbQoDa39BHhT06p+yELZm7b+h0qK/f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hx+02uxYRPPoambbL/wQsM95V2J4LVe2Q2yIJHtQQ2adBclObbLkW8ByW5S62xdJfkPOC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eD+i3NxhdjpT2WJEkP8A4C1E0neoMFy3n2Rkmm2MEx2qhxGR5v8AYsvTi36CquJekkm5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Cq6RKkMlRTCy+yW2xxv8AYKDKQ2l0hBG612LINrpB93OG3kwEZ9hCFdLGQ+DZzM2/oUKn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2RKp9mySzSmzQqpuUJiSKO9E7Lgl5ZAZ/Y2F6crRLNK4IbZkldUSDdkRiEsX2YDSyXgF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RGRiUanvsfmKtozTNCCFlQM9QK1/hJYi9BGYvCICz60SA7OTExiJkIkP3xgQ0JV5Mcny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GHA5lkl+f5G3b/JMstogcfnCQWIY80Jm5GBUTasT6JkaqBnCtiWJLATWB3EmWOHo8aNM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R0jfDHEpio3eChX8WV5IaJ8lMdiplE2Lh2hoyJzE5xkjhEhNSTHLRGrHSomGSWyPnwLI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EkhKhFSM2OxDLJZHW4wTH5FwXoSF7BKULQNWJRMmOMpEuCiXkkZCRJKBBiXkR10TOQaS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FEEImsk2TDJPYijHGXDQ9kpB9RtLZL9EmVwuxVmTbeROok+xV1eG2xw+82E9PY4j64YT3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Ywlbl6aZ/CHHkxaHSWyaJs/6t9DVvtJNfRqdlQuxJw1L62WiHh4ey5kqz0hqN1iU5/wBE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iyWRVZ+xnH0PoMLFt+RMuby2+ypTrItzbwkUklaWXdDskk1LdN+DNKNX0VG3jr14H6k0Z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yxcEzKic5TXZfqHixw21NNf7EMq6fgXKELr+kKXbV9EWsTifJMCZJKIVlWBshKDaV/Qh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qkSO16UkSq61wlnpC0k+35Hh7aek+hKo3LeR5irX7D/RjKCJOtoxzUy3bbEizhYjrwTSb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/uNNH7gtqyrSfoeKSOZEySTP/hdmSpDy59mPruCTHtQNksdM1ELJIuVnI/tiaSbrSctF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opaWH4Jiwrbge10ppCFGsyZY/wCQQ2SWxCwjSMETKlzL7PzyhxAu6FW40U2Sh9mdZlG0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JkbeScKkz0NG7IMTtNX2Moz8aDFSSxbIZcPRNR6CJkJWZTOBD2YEEoyIIqdGJcjZu2gV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+H2BsriPHCoG03KUDe00/aIiXrhOBzGQeSoGqyJtITAlSuMc734PzRfZ9iQ4ZgrhOB9iy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Rlm5K8joK30SeiRuFQm+v2JqDKtEiq8nTDImkUPUMhpyOCwvYRkaka4JSaCDUslJDtkW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B0YvoaWRQdjlLAlBbuSGy9DsIz9l9dWRXKyNuQWjIShk8JLoZ4Jiw4lMhTRY4NVR1S2N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0Rk6gSpc75wiROCZJS4RntJ8m8nggRIoSJQQkEMJGaYneWNTscx6GhSWNpeRiFTIjG7Ev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js/Bgc6G/N9juJq8lFlmJ5FBpVJrMldKCvoRDJJ6BqFMhCc5fX+xW3+nrSZkI8+5FbaY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99DOFO8MeFFTscGP2Akr5M4NdiqKi4jXfRHmTJSuWyGWtSzT8Ex1jFE2+6LZiG070KkH4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LDXQbqaooUulhCrR6IdF5QOzFul7Oniv9iRVOxLKZuaE9kS0Y8KO2v8A0zT16G5KTtz0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GvfGWZ2KpUKbYR6SNTcD1JJGp0QnwJP0NSeW76LNWK30QkktSZJCDTUt1fhEWGLVQhN0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+AyHajQgralGg/2F2tiOThDTloUwHYKkN9wJk7TKj9CyhqWWYb7MdqJVZvRTN5z7EOy+i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kj3QpSUT+CehuSDZMG6p0+Ii9niZVjQxJSIptDhD/vFjXQlAohYakewlSuFJjnbcgqVs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1B2NOJGp7HsoQbEDTF0TxSdjkIhUcaO82kOgw2OGhpLJ1Y4YRGll6JzZC62aosZT8FQL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AhOyU+TCPSrES3sH8f6M8bRKhj9F8VIx/smOGQJpM98OGoGml4J7CyrQ09GUygWyT8Qoi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G3opVkjQSVsym+Tskh4IhVhGWVbjZR9hSQgzXQ2rMatwmGoIwT6nRCPFWeyS0bFSSQyV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dmhqEJ46Hmi7uSvEyZ40NTgciZJhIl9DwN0IXCRKtsVQr0dg29IlxtLoiUJJYgfbyKYp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omeXghWHAkk9JbR0Al4IGf0YyPl04JSb9oeRrELg8g57GoxsNTGGiTtNnaFvcS41r2T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xKv8AyNUsybL2U2cIkNQlPQr9zT+hqjQ0aRYtHke4T8djCMWHpPshpHaCQ12Ng0+SHUC0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iU79CI32pX/gZEVgkfQo6G0Uy5KbfQbuYFtBAJbbhey93YfYnhv0IJVmpgYW1YoSsa7J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qXiYE537UDPcxoJ9JZaVC+9V9BEGEUygj4Ot7kIr4Sc0WTfeuz8HSwul+NCMYycRH0EP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4rvBPmtZYovZzOSFFYTbY9TQexRlm7CdQ2E3WWUXaNCAC3CKl2SkuGUypGK8F6Lwc7aB0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dNoaKgKhUWWQundlUlPYSXr6JhUIDPiZYGmWICSDGgzRKSLFeMYfQ1HoaB3aGxPFArb9D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T2OFaV9jdEEE/Po7Qux62L8iimqLNWg0k6wXQJxxJIx5+SEeAkK24E5CyrHmiWnNp9kE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6GPImueCQmWOxtnmZXnhYEOuEVwsDwLCILg6kcxCHA2M2qJob6ESIeBPJjuaE258CUakT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TfRbwZBhFRDqI7Tso6CscO1qmJRSQnI2R2XoeCBkp6NIKEiBO4SJTwFL1TFuH2RZDEWc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GtC3kRBuyk/ZHXEwJkxPgnobnIvgUsEkyhxBYY1It0keDlfaF0pT2IqhFZ/g7aG04eZA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bss4wkKoGbmc3YmwySgbbwTrnh62fbkQNHX4HTcPa42VZLq3iy5jueSbyRDKy0SRSjoW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+R69B6IPlZEISxodEE3Crz4FoyP0I8CYttsBRiWlRrE7foUkeyL67KF0moTGpp3T+xDaK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MeFI+Af6Wv8AEK0VTcO28iwvab1GhOauSnLaH4F7JRSlo/FkBqXQE8FURCslJc+kn0K9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NL6eBpJbNUilV6Si48i0cdEm4KoO2y8ETExSTRX+TNbrZ27fgd4s4FHkioimRTJRbNps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y3gJeUMpFBM9k3paU/0LpY6Vm/IjEsDQ+jXGlYpKJQiaaRZH8ScakWYj6KJQ0Y01TiEL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WlR0mSOmlC7qz2/CEQS2cU4LS9W0N01Cv7JG91oTeNPBF6yGXbHXQbElolwMkZUmcDJl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rsbJ4xSHgb9ACXMCVi39RrdylnkMWcChbkSknP0P6wJLR/Ym16IgDl7N8yTA2T8kVEx2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EtcUHbVFDG3qehJ6OCXF37LKmOgkKBk3Qref0bzxqTGeK+UiHkq5Jh4Jm9Em5YxSNWh8U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NnYcw3D8Eh0YV+YUtU0shZYHD9CeXXBZXF4LXE3BCxIsE9EXkfgeSIspm749hwSLOWTN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RDsqCC87HQhS7eyQpqeYTLM2h4jli8mEeSDHomTcDp8ISSwbFkcSSZARTeO3DhsyQP2o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3khEJqScFkrslEaFDQoKCTqg4DrAqiR1oPwC0hozVKIZKtwfWmOi6jdZvcGMkS04KkZDq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ySh4R/2B2RItYG7Scs9IU/LRQ4iteH2KUNNeREqUprDY2MqVpeBJm7P+yMmVQoj90MRpT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mU6ekTosUwnrJjR9vJ4Q3SeBFlCfSzYpa+hhjbqQfIgypwhfsEhmkqVFIWVe2T2xY8U2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2rBhsc67N0Gz8sjffm/pEGB9ohixHSaevZj2Wr/0HSuWP6f+low3+Wv8G0ULzmx9yhy3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ujOMHR2/0ME3pdm5DnOpwsOsl8/XMR+BkRbV0H0m0yihoeChYiJkUdMfLPs2pMLqqhnO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MbW4G0H3aICDiFEuhZbpj5amFDagssXyv1EmHMyuh4Z/GxMwf0omnLVE8rFooZVGLBLz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R3RuUMomR0NCngkgcHInuDltFuYyKVTKPiiC4YA8xtcQuGSST/ErEmSMdi4RoeZnY8uI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9BMkWV0oqKWSKs8SbPSPXOYJlifgmTXOFRNw88UyqJG+LnnNGK3w8cIPEE0robbJlDoG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J/ZikhKUXJsbFkUM0REsjZtC6Q3DXkc6DNxRoSJORZy3Y8pIDdrUMZIoTloRmxBOimf9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gjAijVEsRpWLtQYEtiL2Fk2f0TbMqG2FRfBZJFB64p4pioySOyYm8BtFLZfi3GygW55I9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BImm8GVB1YrUUnEj2Eryh+I4eykM+SYeSge4aYjRXI1Kkh9iWKqjyRGZDocr0REon4Go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1+BzNOjzEiw0P7F4Lce7/SHaU7ROp6S2RDTlaP2sdDYPAxQxzdYXoRIjGiEOqV58idE1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/tikmpmmPwXtlk7DWf8AvRBWCFJdL/klMkM4+xNbX/gQSc69jeNC24x5GCl3tgiJ50S1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uVdKvxZIS7DOU2yaQNIl0IMvLe53k7/sG265Ny0ioJOfDWNkO1a1Q4GUjhxZYDUATHSf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voTyhbExTOcsk/dDolG6lZbJX1nOCVWrbkgyjGOhjYnCYsJLm7YpP7hDcjqdDckridoq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7JJs6RFnYuSsW/wChZ2R0IKZsOYsu8VGxq+2NZdDyauhUvJLYZy7kJJBqKBuRoIPYxjqL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4EKTHMjDBSHbNg+xGhO16MjhNJnY2TtLQiZAWBohucCI8iT8ENEEEEEEfBMTJBPR5ViS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IYYz+VglSi0Jwb796DlAHy6JvimxUZGb8E8rZI+0UKh8NvsVjvigsmJgmbwbMmh+T0Zd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EOggpbEpyQpI+FY4HQ3bMsj8lLr4HqB5JiDckIMYUDg9juIbQnLJsIBORfFDKxTD09jV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kXQqB1P6IVU4Gt5HaErkaHQ82yYszQdIWbJ+gnQp0JjIzTEmYMthSf06b9nIjUD7LGzA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WOYlwNmKDRJxGCYQNNsSnCuFoNTkSsM+sJSnQ15kSnZDDtPK7ENT/wBoFQ2so0x9jxgP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YImG+hewdSQbvKGLCymJX+fJkThwJpFzjt+l4FyNL7Mji/fZKSobEaH0QxogoiBpiYJ9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dDOiyTfl/oSmw2i9bX2JqZQoJvLH0IkTty4/2JbOSn9D8hg4UE2pwiVp23Edsiv9HoeZ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35OwDBIrmfZGTJR+ByJdtypLOGlX0KButvT/4JwX1L2TbgycuWKblnP8A30YCxZbKhMPv9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RLsmlGCVgllEqkpdn5GkOntehn4L1gmYc0xWyuVHsU5mpV4GmXSwvBNd1zBdYTSJsQ2j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ltIlSlqfSIlWbB3bAZpRC/JNp/wBM1gdWf4QViMtUzOXQiZZGCFGSDxDCMdcGxMQyJhmV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ID0V1AqERPDKU7FOzNjyhm8jqILfIzT04eEKHZCEkkqfkY3b/lRAvQp84kiy0WWMTgbI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kMt/tjNwK+PRJoniTYiFzG0hWiSVCxPDnXLQ30jR+iKs1wpI8ljyUErO2YD7hl5E/Yeb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mhHke0k3rAxJGIXXJK5LFeiohjpW4szPxIsSEimRzNlFYkKx4oaZ7Joj9gHwYhROGZQs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KLmiOyKIgTsYVYMmGSeMCttCtWKsEuR5KeBfeDFETqy4SRRCVDVGA2xOHsUscMkk/A5e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KtkqiaNxuROFR+TElLcFn4KTtYppLeh3LQk+iEsYGpgwePfQmrKW7FKeSPAKoI2TDzBI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alkqivy5XQinY1yossKTSeHobLsYJ/gqpT0vL8ePJ1NML/BgP7ItRsiLm8CyPsVG1Xonw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Iq03l67CcrQ7idDlI4kmncecFN/okkP9ujEhwVOM+WKTKbTOPK0M1DLPJNEJrlS4E2Iv7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cZSb7SKPKrJjY/8AI3Ck3OcaGjSScBN5bKRENpkkZgiQ30jLZbL/AKMMpxEJfpDKifk0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SIbWxZGMhUSpT8oYmlBbMk8E+0i3kq/2QJHLy/ZpzEst6VkW2omHEC6ogNXoySMyWNJu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RSTE6Uh4E463bQjm3PgooTczYg5PXY1Ilr0LJ2LA0aG9k3TGm7bIfQrN8TwQkNyTRMCo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QrKNiQfgS3JcmkCW9mCS6NDElTJM2x/zn1pjn6CGseU6im8EOcBQrgPCNYaFm98NeGXL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JFbXJFi6Z4FwwyHTKkaq+K7GKZCxZgzafO8mBqWPE0KblcVxQKToaQ+/I7hLL2PNUJqD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GxY4iWKgrRgcN5JuxbCST0SnDZK8DGg9T7RF2HoRvJBQhjNhlFHAkIiOEPRaslCkVWx8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0NRKiBZNyO8cP7PZA2YpCY2IJZJFQDW0hFEtIlSFC8CXwGnka6BqLX5GjPJtS42NJiUK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QJtSXgNyhCXaOzRF3HELJjW6wOK8k7JG3+jx6G185HkcvJGgxDJx7dTzI5FU7IpjQvAr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olqn4F1xNPbXgniW634ENlxawf6GTcPSv+oxB5GQnKZezI+iJSGnLLWzlWMMCfGKHcyl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SwLlNt+RqVdehibZZz4Z3PJKZ51CKgk7VD4b+ELJJ7UjJY9BBy3ex3gm9vweQ+0uizXD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JSOoROc9JWjCYlQORIvAm3fT/CH/ANpiRtsah1U5MKhQ8C3fQsmLPRnoq+xUTCoNl29l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OFLyR2B+ME5JVKCaaKcPtjnl4x2Il4gIZN3SXsnFhOcEMsEhqH90VBGR2RDlZEEeaFQc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MTrincVJi6JNDUcOLIchyVjQKWKmiYodGLpmaweC8i9ockw38mvh7KDKFo/BkWNtjLrT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1iQkRNWMl09Jl6UElokxaRm3x6EwhlwagaXkrY5qyJnsUrPFU2SkuzQ4+yOxJTJkeeOhU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JWfRJI8FCJMsFyUlKloTopGpDRAqVYE3RjuvJEomG6ZFGnJYoEyJMmClMYojUChPvAqq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7JguUYHapKVlDRRKlMl9U0O0WoAkRG6MhNqGmiJiYyhGRJEBIdRbHxa1xRSkJpM+4oVd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fgiKO46Qv+qaMGcJBg1PcjGy2tEmLBKYInSUwxU1LJVOHfHLIiTZLfCIRZElDRJgaE7l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h3CESTDR34GTGmjo3Q0jHYhPk+omIDp+BtqeoiGQkqao+DA1FyWwxCpFX4MSaftZCcni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914IVsh/gS8Bv9/8DUNbOWf+BwpGJQhs26OayiZXZDwj9IwRukfYMJdqNFwrhoRC3uZIL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nopK70JO0WVKFBPWv8GHKISYi3+hkm79CrD7RvWqkcTQlblQ1n/A2S2OxikUwzJRDi5Xo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RwSFm8HOjUnWRKP7Klt7DVWpFgiZcXl+hcqG/smBJXjYm5FTgUoY2ozJR1hrLdDtPFNm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WKLv9GFUTnA5P8BEZqoYlj7RmkfgkUdjdNlyH/EMhnFMlu2TbjEdDdjrhqzI56FM15lu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vYR9DwsY1umP6Ala0Mh2oD4iWyZ/+F4FBP2CcECOoTRDyJDvKYiR6PMjsR0cfYl2Jp4E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oZg0InX0dxxPMyPjS4WBXMUYR/XEkt4J7QsOSaomUSINO4FUPFjsltwqRMNDd0sZFGSU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VCafkbKIQ+hVZhGBUTAn4FBlIqMYmgaZLFUbEozZZEPYlYxSqEwksFr7ihqSMShG3sbI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yJfMMfAgoI9isw6Qx0+SRSHNE0JJXNEfoVVL7JKTQkS1z7HOzDa2JTn8GDAbYQrSslVAS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W1HEjHKW2QSiV4eRroKDTQyabsMn3dEpVoyyYeRGA0YbohJ0UMt6cHcKj/cNclW5EQ0/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bk2lSFSl9AlJwjpk8m7Owpk5NOk1h/6FnlEb2Uku/s3sG9/2MGjTKyZglWxhAu4oeUcz3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JyN4ZyIMm86Mkw0yZwLteVljsdrTx6IhD0/+tDWIWEvHgoEnaP6C09le/pHTeCHLlFLb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08GF8WNZ5h39k3JNG120qoVMJEKEwvwKluGIZBZU224okYUDeYUKm8k03sLMttrZsEadm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5NEDSEi1D2Iaaqn0dkY0zMoebyO/aTEUidNNTI7XhMkDsnIeEEoTsqzpEQpR3TpFIE80J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0TOEJj8DleH2LmgGahkaewyeRoJcqiZgVMWmST0OxDFymOaZXRP8i+D4Q0nGnkWREPow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KCTJPDEVHi8itr0ILj/KNIrNmCVomVi1wp2h2OYrhrwR+TLHvnZEwYEMZTE++dlLh6ZNz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WMjeYJ7FsCk6TqLCrwTSZbUIQFSp4GJNFAqSaRScEieSHoP8BdZNBKSDZDTZ5Rbck1E2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qyTbDUktPQi5dN4E4eTQmy2WVNGzZ6yaGhIyNCp0LtXIaW3LQlQ8iglsTc4ZfrgnSoxQ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tWPkVRhtpmc6k9OhKVCa7gpMlTMSxY64hti0MBOa/Y2jiJck1h0NNXw2LyMNuoIGCsm1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PtCfnywpEMU+02xvHiMdD8kZT12xrJp0xJERcfkh6p+/7Ltq6Yymfc8MjzYuWhA1LXLp5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IMhff6JFTUpb/wBDdTLpj6GuaoaO0p3KHvQ2M0mPwdlTY6bqh20900OdILC21rSNdGc4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Y8E22rMSmbWFqplOhPsmhzCsHljraaWkxzczei+xKqjegpJlSHNSTiVRhNCTXkimNJtz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BDV5GRvDTxcjM3TlR69mFOC9jYlJGpbnJBBsiW3QiVJMpWlkPDF2WS7Yq6f5EJS2LtnP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shLp5NqyGiE1sBZUsiGKLriEDhsW9DZLgdtXwyFUTLkyIkaO3EQyjV8hKprjAxTuy8ry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mSbwq/Jq6EgN4K4mOiZHLiXZLa0zqxv/AEFWBWhppF5R1Z0GXiRtjsT8EUYEbomTBXCK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TsReiaVaY8M9oKz2MtgRcmoSF4GyFkO0JYHKxUrGKIwUXsTr0E0ZMhqYoDCH2JouJQUll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ymQ/qE4SpZcrOiI0rOBgYSZFeJNznEt7WeEIoSNEXJoco4zy+iYJITsjwJoinARg2pMy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7EX2QO6CSRDEEJKsEUIkcBMd5J6Y9bgYt0JRNLJMwxQi0fkWFJpDo4GNGSZHZRRgsY0m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inuQsGIenPQ5om8hHbduiF0PH/ZFSqL2RDSBrMtTPQl2UaESSUjW3Yi5UwNji8hxGpdI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TTHivyRf7Es3vSGrImuSFj+zFGuBy4Vf28jcza9IZKS0WbDgee4OJ9BDMzHWkiBuUk+O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vBMztoo5+xNJUOgpYVrCW01bfkWJOmRcZlJiTlNLyHPy7DyVLDkhMniv0LGqf8R0iWSn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jW3Cc5SOZJeRTl4EbbalDNuRxWbhMsjyFYxCkglhwzoPiiRYoo09l2KBn1OiFaGzgXKg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Ddi6DJJ+xSJSBkWhKpRkTyENKOMeh+CT9hMova/+Fok0pwSZoWamoBCrsOTRgEk7EcjR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i+Hpf7D1aV4JbEgixrEMTO56EoosmJEjx8mpMCxmuIgcyLHGUfgTj2HAvZVyKJKFyiVR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lBZIydIn3kQLC9lkJ2iRY2SPLFbHtGjKU2BslnsTSRARZ0IkxqjCiSKSiFpseK4Q2Sbk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F6FOtBhCcMYCU8ZCXQmxpIuyvvjGlKXQhESyJ5HliMJEP0QqaxKQ6QSRfCyo6kTiUO1A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xgVuiPJ02WsiJyclmILlcjvQ6P2HK8C58CzZ6JgiVIlw1UpfcGJEOfPoePYuEIwxm8qP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tfoslgSxdR7Gq1CIcqB4JV5HSFTxItIT1BpI2eU2mjFp+Q7j7BLLzDsNSZJjMoQY06mjI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YfQUCSnpjFErIpL5ZY4H/nwOCElH/rHsObj6WkJTp9Nsc1/ugxEtV+QilbfpDuLFdbLR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HFGbcHRH/wC4ze2TxT0Tcyk7pJuU1kUg3+hpPFTnrsm+2hv1BQkQu/L+CI06bVYHJMpY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gkocCO+2Sog2xpYtrYjTe5Cmp0OKVr2J+QxMCZlhGlGRLVjyLBZOSfoGF0GcDGaJDZNk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IsSJ2yBC9FhoNSxGdHJXoFE8RAiiHgY9MjWVtfFIgj+JAhMhrBMnGxUSQl5GSWjFEKtQ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U/Q+PL9BHZrQ1DJofg7xB2KdoRHE0G+hLI2QbfDoaG4MqxqE4JbPrl15PRb1+xUkhUPgK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0OkeBphU5JUXipGoczLKCIFlXSNChiNH4JzaQclkvLQtNjzsiR+CEU8EYR7NEN3srkhLH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CGeQ1FaCFC0orRZEeDx2PsffkKyJREDmKJNZKp5CVyYE2JYojA3sQoXclii/I8jlnoyC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7tDXQ1DPOvg+yMhDzITnCiinJ7ZPscsjhuUNE7JstoWL5qgcnEax3xBFf+h2YUgaLGTa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ZHT7JJJrEksf0PDlORXCM/Y8HodQnyJTL6E+qHobMmglK3noKFtGEn4E4h4eiZmpP7FB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YFKmQ5hOCUxhUoNPkikpcdtNDKu7bVlgn0hTpVUKHU96IDcUPI6aM0cE+yhMSIQs07Gy2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aoTR+RtmbbZIGSTL6RgaSsjZwzFvElJKG5JNpQm8SZY9jpCSliaEv1kpA8CN8NJRFo6B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IcXCeckp7VQnmlRRpIXJKKhgW9eh4SceRexcktGIT6wZgM9BqvB1sZfg2HoSRIl6J4TwV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cWHglm0R7I/ABkiE+yRsSHP+g6x4jikcOGUBnUf8EDGUE4VM3ckUCUpmSfeLxdgaRTgW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qBwL/wBhvLq+RoGGUkYE7Eu3yxDd8YHWeG9Rz6IeiJeRK8/HyyNT9Ez0hE4G7kQ3bGRr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ryPmWzA6Ko2LOWMWECLs36HhQkewwsWSroTK+xJ0OyyZ+Sh6MYuXRZKULM3HRQZEKrAel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mUIRsmJNwLUHwotij9yKyxKYhHgdDX2UscQIX6EihUXI6HAreJISbF4EJJdGiQhCcBqC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fcmm0ezRNHSRqy5oXYTnI6JvDJdhc5JjhqizCbZmQPoEaJRuUT0MY9rECcJKuSj8+B5p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Sgoj2RcZ/wBCUhOiMeslnQ6VJ9yZg1H32Lz2JO/PY1cSsokov9lpb7HOSatTZa9HglhuE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kcE1aaGTqHJvqcCdRIJ68zQSlptbTyWiSZWxJtKWUXCG2fmj/Y6VO0TT1ElbyQky3ZZJ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VmdRsvJdtStQ2zMAtbu/A8f4iy1EbJssKhg30JowPfg35wCPxEIuzqP2NXDYqpoWbMXgc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E8VoZUZ4qOHgWAXQjWMGBZYvZVQhKDNcsTaEVBCFJTohRY+0D3+syom5bYnJPYnQrxcM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eRIuYEJaEBeYLEkC+McPQmSTPZXCW5MzOjBk8juSZbjA1ZwUTIYvQ0OU2vRCkT13+xCp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+TDfIzxbw4MjS5uaZTzzMcpJUjrsdIsJUeyGTE9j6OhzjbbGhW1iu3yRvcCpSa6uxZRM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IoKJKLMKi7sbAvI4ljDgp0dCZKS2akmfoZgMKbGWZEpE7DTYtMeuhQHI0ZFydMeRC9MY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oZWdmLtwaSwy2y5NyxZLGTRCMETPYkuxy6HahlKGgm8H3B0yonORM9izREOyk+xRI44c6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Lg8ihdsEkxEwRZmKV+iDEBPYJLHZAyohKCIRXZES3G9jmXlCSnzpFRtndv8Ag0mmsmB2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skS8r/sgo8SK2V0QpBp5/0PTOaGlN7ITZeBhiaP8AOaHbSJlruRMzsUnPtCvQgaFdx6Gz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VBBMedsVdtMn4OyQg6+y7aElazWViCJ3SkyIlLfYpkxqkehw4gaSp0wZKlQOzWocsVZe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nhEaEqkM/IbR9PGbXgyjA2CJ5fQpoxWBsbp0I5kXRWJQLK8ENmDYwOLCmaHhwR0QXnRh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rZKSMRYQklsmTCko7laExCFYWsoXhoj9xKRyWBMBBgQ2ki+II4jiOZsiwDrlDzlJzaGq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ZPRhiazhi82coYuSwmDyi4wFDKCLFTM4GhqpFhDq4LCIZ0NBvsbIbSagdsShcYRFeCt8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1slyn2RXSzyVB0paZM1IyD8EBmXSBwSuh0okRQUydDiIjdpP6HmsFkddFmMBzCJB1Ek9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uz6JJuKJ7liSbkY/0YXci5iyM8w9E9D9sdtuGZP6GTiFgw8FKhIi/A2qIlU5TCMuRiZd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jN/cbh0ZzyMC1ZWhEixzPghsjowHWDwRYvI0V9n9CpGTwejXCeiRDUryJw4Y0WSZxw2L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+kjbhMmWrJz6ZCXY/wADMzx4FKV1oUpxNiyaqTIlHTImrjQsiU2ngSW/yZRvA28kOSt5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2Q4ByP0VQt9ipI4lHobz8kCUt2ZDs2TqJIDJvpIbTck+awh0vUGM0lEpfogGlFW5IlCp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2oE1LtL8QQ0olOYWijbMRpVRrRMOqgsgfSxNEaCGgVLMpVspCHRkSVrQS6cGYSXHsGzk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XjYhwyKHg1O+wub8iJ2KE6Doh64GmRXhJFlFHkT7F5FnwRsdryM2SJ0Ni9FJFaZkEoKrT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Kg8hkI4DUpE7eROMu2NLDUogj4NEcnNQNZTbLVvgg0NYpDLBzJLUeCa5KSUUfVgyXypY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2h+RUJ9jMqheRLoaGIZpIl0RzY+c8jby2TIIImUl0RahTl3Y1SbDRpToamISEiiXfEEm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SLLJoSEG/HGLCzDE5Y0XsdLY0qVsbhmbNxPQh8ITnaqiZRqhWiLljpAkbWaiAhkrI7gK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J4KQ25Eux2OhJUTgiCTxLtSSi5FEFiZJuT2O0MpQ0ltFhJJ0BOfB5F+XDaxx9jQieErE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BYlTZUjTuhqZCCKw/wADU5yfUWNaKuyMKZpChyntDiJRA09t9CCOaf8AgZRI5TayoMuh2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QtKCH+hEysWx5/INuVGUiehIT9DxFMTtTOx4O8GmZpOVgTcMTBKOn0RdKHE1RdjbSOuh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VJH0htfB3BEI4tPZGrXCRrUhNNGphbeRREyc1SHFweOyzHageh6HoxbaCbRppKCESHO1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tKTuNBoQo9ztVgdezIvbI2MyRFDuJn0Rvsch0zNlMD6I3afDMAciGH5DZuhU/BqjAZm6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PI6CoTJBIVZ4FCuR7PTHKV12KJYBqIsRQ1mbodrMwdOxMhBsleD6A0yRykTn4PHGBowT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skxdFGTIs8CEjshJq0yyHKww1m8oqpudomyBnjTIiL4dDfRsiyfHH9iyf4JHw3UCTolB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gKI5Gs+kNUtzSSRaZnkAtHKdCSJZQOfGjuz2NTxKSsUGCUpQZCGTkWVnQmIvLjlLFkwn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WiEETSXQdEGljYZc9qWRDxgT8DBVJDWjVlnsUESeiH6FJROicBuh0DZITQrTJe+Bpm0x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6RY8CtFCjYxeGJ5Mk1wmTwjaKoIDk3IEyuFZawKQjm0OSCbRpeVslSd0N3GhURJpDElK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NhNSsdU8leS7gcQEy4z9CWJ/Yhw/o+m6KiDs7FB0WLmF5DzvYoHDeMRIjapNQYrFCJIt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i9z7pjZUckwqaHZU6NkEswaQ/wDA48z+iwoxpn0hfZCv9jatU4ByY5mhS78CbsEZRxfg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AdCtI1JpXPBO9tSpQn/R7EdIXlspMxfsxA4BZchtS4EO3V9kUu2ZthbekqQ5YEvyMm1Q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JDXBYFQGQ+w4psasjvGZceSRWGZCFIy+EoWIY7UO0YHqySRKZka4yECU7oyJjooZN0Xl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THSJAPCH4RYxJJIuGPlDRlGMGZpj6cvsSh73D7OxhchI8k7vu2CQvTOx9hnhpzQ0jUiv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iEobjfGyejZYr6BKc9CoXJCYOyQVR4KIjYQ/Ukm6Ca0CywS4E6JSG08MSnOCF9cHGxizD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Z22R49lJf6NCasFYyIXHRWXfZ2jCVDuwpFbChRuiew2Me5pTGnIiFiyYGnKZA14NUKT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wZTBCixTJoclpnIk1lUkShR2StMqIZ6FBezsPsKCgklNRvhV8GuENqgab3gUKmKnRFMcd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w2KUlLogUVMUbtMgB+r7ROnlELn2QpRjwKxUoWP0Jt46HonK2QNKJV0N02u6Iptpe1+x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/sWGiCoS6yODQiGGXXRxkXhlu2NiecMsg1kKFsl7/wDCXjh7C23eTlbIwtzSxYZ0woeh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s7NBKmtZKbcrAjmIJtFgtomm/scUMS36KKzP+BJTtreyT2IAm4Mjg8LeMGbaIpgUonCm1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fkTVfsy53QlsShwyIHRVMFtvJnLtOSSZptOyvAjURFlRGZRbM2jyQSBwXkmmO0NEkqJZ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Em7HoFnxEUAkWhaJDI6QrfMMdex5k0TDh4sVIb/HHgiguNnqj1DHkZo4nuhzQxomRQVk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PGENY+WEPlCdkygwJKO0NfCsunfJIuNLWkYguz+hluxIvI1CnJQkcxQunk1z1DIP2Qo3J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B0Jwxoc7JtiagcbJUpdEbcjFNDNCCJ0GpjkltkWuUiDZp+BIdaFOxtNEzwQ3bERPsUlK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YwKiHITwxAy23hDKm0noXpIoS8yOsuBJd4PAbkZDOq/sTysm9HEoXEscIFaQjqL5kw5G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EbQyJZOHQzomwMPJUZcosVBo6WzK+KzvhJD5fEtPFD/RVHtEyqG+MmGNbIPHDckiFo2P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un7G+WB00WQ6M/oIbn5ZayhBE2u9jjUJTouZGmPLaSTjZTS/2E4HryRJ6afomsCKWlRdp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RclRjT8iWmyLtCnMJ34Haa6/Ze7qJJju3kQkhShgbQ3AhrdxtipOl/kkkGNqKd/oytNC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Mp8FtvX/AFDbhXjTY26Bv2CRV0Kk7GKtKBwwkmpEnNyshC9gIeh4lWN0GeiQ6Ta/ocHDx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IMxEK2GZtTohwVCyDIpQjMiSeCDSgVExwHP2TDhECShJbIi+R0LNjsnQyij2KhZEaMBl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y4uuIy9jAopUMHsRA8fM18EJ9cRKFh8EhY4HGOSRrhr8jlPf9AurXsUZTImR9GV0ipQs8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Nik4RtmUfbG2pnQ1gPRmZKQUvMGAxQzBnfSJFJmw7OFklpNsTnA/7KKRUK2O6CiNCbgd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2zIoeyKFKSkEEeoxBGeTP/KIi87KUJKiNhvqnFKSf1wJSKGG+hJJuTobM+BnYpeR4PY1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ErvgynRCZEnYlakmUNtIlMgrQqYySWgZOWmK8fCRUXw3gqJXMlA1YuGGFmzBSxjhmGTO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12PDm9DxB+xIvCFmW6G+lIpA8+R+IxghufI1KDcowgg9EqB2Z9jqdWSZD/qC8ESYPtkp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Uuo7F+r8GZjJJeBNkNRPolyKTr2VdFPrNWS/QlOKh48DKbGkyUpmBd4IlKw0OGSlZPql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oqTQqgFTnLOwFOovAp6VQNcy0HKXbCw6IE9SE7DI5IO3JdBG0NGRWhOLJUIZArpTDGXA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JKZE5Zgu4IWsEEoQuZITSSieIEN0dR5HMbk78oRZkknspBLUSRLKiALGKI+Dk3whCFy8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8YigUoeySwJLbhY5zxLzKxSXC5YT+o8pjRD0yy+M54RBDk/YhyFqiRuEDwGlJQTIrXgg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ULwR0pCt3SFlQJQ/QuZHcaSE6yshMShDVlE1LJOFGBkUHITzrh9jibUPGrBqcstPUHp1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CKGiQMim6DIGS59Kx2xqb0VSoEJRZmiJplDdjWxBjsyOkiOkNwjsQ6MBJpwQkWCyWTAw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JdIvHLcLGnAs2LhKnhiaJSZThfviSGfgpywYYrUkt1oNOEsJaaJnZg1obHKX+iMJlsp+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aZyLaRhkwvRS+8k1nIswkz8zotF4IvqyTUsjl6GaSuujNIssw9bJtxD+sMQ1hKbGVtf9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3/kLGRqLahy85SgSbSRkhQk5eCKtP/A2KteCyTE9xzom8Fdj0Q3Kw7ZxGRuc2JgjAKUjt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JLQ99VoSVy3sfXE8IOMJELw4YRAd0TCxEb65kxMHsxEywGwHtE+ahIxk9KIPJFMWLDSj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Y5YY6HSSuEN8FIfAbglqHkYTY5qyE9iG5obVOxjUbLWUaeMDQPfKbAiymJC+SESX4Ivi1T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Rp8Csc0CdWK/RJTWmLi/p0YpISMa4wjXEXQ3A3HHkzSRKNBBsjRxDGZphjacZEY7omXq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Z0kvseFORvSNeRo0dEfkmHLJEqUTARUlgpWLRpHrIiQoSu+h3SXSJlOJFkhI8MDbiqHJ5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1fsWxLeoMBzUaw52msaSDqYn+zDsY8oqVPRSTZk2/A6oShJffH7JjI0J3JNGiytCqkJ2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TstilOzwY08hGyhgMozYXhYJoTPYrYyTInZTiJRFDGD0TxRTB/h9PcZpXTNEQ/8ARiKG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9hhTTjB+CQlPJ+VM6ZslOJqyD/QS9DuGNWqhSSU+8DcZpeF+hx9aFCdzKXRJxrWcj2WP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qN+yzO2u9F5rOBnAzmBZrzD+xilS48G2GDcGCblbHk4yY1KhTVUKTecsk6eWIjhPVslU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sm3tCMCNHE+xC9XMZIp0NQ5Qhx1JRZIeIpGMk8sSOkQhNumWjZKwKaQm6slyNHHAb+pMs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iUY4qTV/YxGcXKiYVkZcqYkopkV/gWsF4qjIJErHQifBQb7LiL7FRNCumRsg9NwrRE+A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z0N2A3ZnxBLlcKmIWNR804Fw1RHBI+irSmUiDaBUkhZ40IT0MRP2WkYX6u0J8lPZ0I8k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2S0bGoGhmxu8DUTRYH9C2MjIlkuDY5eysaf0IVDeCMzso2dlJl6GN0O6BKJl9kTjJNx0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aigpjI3LYoQqKOoDb+4QhSU7ESULRklMHsTSpEug2xticmjCFKkTlETkOf06YkknaYtJ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qCKtmIxqs7mdir0ZCg2KhbKDMDxL4RNFaG2O1woWbwTxNQJGRKRLIcLNGuKDtizxEiVC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oWB4GlEpk4CsFp/xYyBoyXsiL8mZsokWuzDPImlKEtiDUkwEmYHklTlqSUjX0TXT6Mi2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dAK4q8dexCSom7HvNjc6ZF7eVsSJOyUldULjeAhf2JZKMxGIqXr+yFJ5Re4RVLucQTcJ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SBs6hoUL3OghWr2KpmiGFhNm+mxWkm5wfki4T0QRLebFCZim+xyUWySmlGPAtqmf1wOSp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CUt2NkoIgQLJH3jTgZMK8Epo6inY2LRKQf0Ef7q7GGhNtKE4ShU4MSLCGMLL2MPfAlalO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siKJoizgl+D0JLljVlJZKNJSMe0lTgTbEJcCEESJLGkCR/FCZQ+GYmCLUEqbSmIkbffw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dedGJ8DnAnEZIbT5FQ2dDPoJVJMcIaP+5HIBil2Ddk2sUEpJaEWG8ilckmjwhhooNMh4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khBBNQiKVppxkTKGcSeBWQj8igJ8sfJgTJDaYoLyPBNjOpwPQxyYGbsTlURKFix/tGpo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Im7Y1WR1tmoRU0ZBqJEDOCLPI9EnjsSaHWjRUlkVaGiy8FMkzhC1JlE0OnkdpbocqEeC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tMQ/QnAwlfjhIWiL8CNI0KnQ8BRMcHsSnaeD0tDlJdOiIFv8mHEvDMF1J5DWmxWpdehJ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kTlrEipt+xqlhRRCSgUNpOGTTA5f52dMPyKcLUC7RBKSEN4HNvv7LitqXI00hCUy9do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1gJty8/qBOII2m1EnaMokWiSVssoE6rZqmBGw6psbzUTf+hx25aJaJp3O5E/dgkiSwmEb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aMJZmDldyQBS2QuUIK8IgiMFESkU8CRYuyFDcDzDE4mVFQi/chqUCagUjZsCXhPnZoY2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xOyaybENUMXh4Hna7EE0wLubckFqmMiyckXkiIJnh98n4T/ANk3gQSSJmrfYsR5QjXLc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5TY+LfX+4lE4NZEmLQ8CTgShGCvY2kaGUuxM2kIc5HCZDhOdQJCmMDXylxDaZL2NKhE4h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KTHpZ4FecCUrwUtjcil7MNQ8kZLsdyGJRS30RTf6IchCSFMU0MaMjrIblGU+CZZi0Jy+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2TkwHY2RCzKdMVpWGTOhM2EkQKlY+4NMVYYowLmGQVGTNiZfZtFqyeEoSJ2PAXMIvZDXC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J8IJt5HVi7NjgcDt4ZFiHwhqhYkY8vjaj9hzyoEtMj0aBEDGGsou68vZ2h0XDLWKO3xgb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Ec9C0mg627/ImJ6lH3Jce9GZwJaHoh9oHUKe8HcPI1C3+Cm78Dycj2nbwXDSSj8itJBjt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gxm/aYSTCS4dPRJoGkXTYhdDc68EGrBURCJfvRkKn7Mtlu1P+S9SXf2KzLoTybJw7clE8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LLQ+RwWkydNChjj0INJPRObMyO6LSHuRJKjCJ/JLixylHtGkQM3lEzAJ3ZKSRqRDNicN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nK88JGoWQskocfDh3w5V8ghYFwkfB8L5JK5YgSgmSwWw2pokiiOJNECFbI4zwxjdJ/4w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syZZgWT1xPsRwIRSVC4EOOCQrPCE0zQwGrEnU0PDxJAoaRoJWJWSGZi2zRKfAwv4HaRR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ikYweRubIXNyJSkFymRW+x1kWumLFDUCmLHMSZ+iHNoboykaFWRw8i38sIbtaMBE9DU5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r2NEcHgjri+EoIRI1DCcOzB7HTszA2BrzA6piSQRkbhDmKMbHYSGlOTRsRI2JZFhUNlb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XQ0KNlkkgDeCJ6IT/YRs/eB0NXgZxdiRuMeBz0h51uSSww4smmmZsslpLvsi1LcWoLKR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3Av0dH2RKKQl/6K/oJk0tDej+h/QeRWhGgtfBskWpwKDC6d/sdNtxAuZ7FEYEiFMz+0JeG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o0Yrg0zWBlRNxHgdLjEybYnDtJQJLmdCF4JFOf0UlGhSG8Ilj0LJEnBGmO51JmUkSZGh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hidLG8UELEZtYFLK0QDaaGgZEENEBTOJTHzv3XR2lhM8o6MCkxWFgbiuTbxcFYGPwJiZ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7LliJ/guMcmxj5T+CTaEpM2PRAWW01ohQmZCs8ctGEZsQiRfBqhCbYQE+Dv0J7Q84yOn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Dh9B9fvibZz9jrF6EnBPRciayR2Is7JNho3NEYf4NJ+T9hfoVUQk6KEmkGQWMUpeo6mGh/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UEvFUO8jI7H2wRSDmfBMoThk0bMBKGjIiIMusHSRkfAthLPtDlP6YhJNbE+ylp2SNwxU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mSYrpkuJ8k9GkkTZI1GGmQHDcHsxY7QmaKEmJpqVZ2OSPJNCYqHA03hlxLEZJ7HwibE7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bMsVE9ZSlGUaYoSgHQ2ukeQYgaW2lJRLL0JS84FtxUowTjRNpNzXkQeHtkPR5GSUyJpp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B6xsifSBLQoPApOZm2WYVA4qXdyOZBFCDCmf0JapUPa6GJtL8g/ZPZWSubDRnlQ6KMzs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SWdOj/zYnKM2mzWJKoKWaFLdur2Tl9CUKVT7IGy8LyMgnGS7wx4BW5twxA4M0KWGC+yN1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ZEtFkIgP0IzZr6IwNCEA7khwQHaex5Xf9DiwNBlQ5iskCnBBhvhpsl6lG4RqMcEk9CbY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0NWjMWBcLhAaWMYfx1xZyKEhMpj/AKSZLMMYn38HBDc5F45kRJWYrN8wRcqmTIf9QhTF9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ZC04TlwhSsJ9CcN2HJ8PIoW1IoTCtjSiGN4/ouh8ZSBIrG0iMvZCq/BDgpTQ9n+Qtl+Rl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Apii0hNk0dC8aEi+Eg2FDI3DwOezIJR74HvyQxpx5FM2LKpGslhQvoGJliZYssZ0SFeZ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EjaU0Jfomo1x/Yw0ZRCMzJTZNQhp6FgSF4JjChwIg9j8DXGFwyOjDEypkiRrhVJJlwfR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k8obI7kORs+iU+1FyxsJLhFiiVDIcMiLLgaZU0y4wKl4di3ZFNCXezpeT+xZXPZCZWGJJ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XcZ6G3Kcjm8J28CqcRt7JmjoTOTmDvNpot9tyGUDeCTayKdkrEDfYkuimxldlD12Zm62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3I8p7EEJZDtk2hkrDspUiMClDrGRLbnQ6T1IKJ9CEYbWz0UkeGCxtQRIIoGiBuQkvJQZc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LokzCRG5jyN+BeBiIA0xk6tsMp3gNZkTQti2mkiTFMpIvDEtmFocUic5FwJ8TxZQSWCX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QymHJBYuHnhj+K4S03jYlRxQZtoMshhvg3R7JeGCZkST38Fx7Fkn4wfnAEtU9PQn9kQo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sy9sbilk1lZi2Oi/oidDx2ZpF0JYooUvYhyeg2oTh2Z1NsZpk2Jcm50LVRBYsoLuIYVk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jMh2FgZIGlkOCiD0RCGpG/HCQi4NBt6PAeTwzDQ8JE0OwxmPHQjLZgg1Q3eR2xO8Fh+x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IwPECVnvPL8CkaWQImx8pnBDGSU5PGxmDYnBJZkLYwGawHDhgkS8mkJ2QRJRN0SkSZJY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qdrwYrmZwOnsj+pFpHkVtkfohpNvUjOxvFnvIrz4O2mzXRBxK1+RGruO0/7Ijat7Jtwo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G2FXehlrCssSeObuvor0IOmyQFKy+kM17Bz0RpWrbGgc+3bGzdCxs2k4LRBImmZhDeSTT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ST5MuLZp+hWrZHbHuJikTKWovI3RON4E3dC74NgTKBlYbmxwDBwxQlQUHF4FXJSBlC6x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EQqHkyHhcpn6QZb2MFT8EDsVaCwg1mKkJOiqTHhHMnaTN8N2MkaTLWBOyFlCQp47jiro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IQhrgP8Amz0jbbjyRA/IkyJEGiBWcYJ+EWa5a4Tgea4jlDbx2QyVffeGSPIleMjk8jxTH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jgTY7hTg0CQnkQjbT0VIlDXkbV2LdnpFifpIeWFsuARLBKihKE3swMBC0aEjQrFCSE7I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TPYtWeCOGkcvAlTkTlyKByUpUw6HRXCS0MNMOibGS6I0qQ1IuljVNE50MhKSI7GJjcuE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QOPY0IfQjXFa4GINxoeRlgU7ZgncGUlC4pixxL6H0ngQKhapjUMgcXSBumuAjDX2F4iRS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zc5kxh6fZc9hnbWWPVhbUGKtmKdCc07/ACWdVORslB/0KJ6QjKcfWRonERS6E1GK6LGS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F/odbcKmK3aZoiJtrGBUGnXZ2Yc7/ZEZHMXRW7fQ8nTSISOH0LKWO5heSEk1nY/VJ2+h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QvTFZ5s7FQakwIUUbFt2WQI56PYENFpngaNjiiF5NjRVoVMEmhEDpsSpIn7Psjq2M06w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qlDGt9D0ZHgd4CtMiyQys8LDE5QnxPBPxnjGCaVmWKEumJWMjYTSeig9xIyEhYRAocsCF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oQmxC4QiUShRxJHEcKyBi1gvXgTyhYHX2FtJp9EvUR5EqsGSlDk4S/CJRMC3JkEKdey3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Bsngh8E8kqs+2KrhPZsykZwNQhwobLuR9sDCxij/AnkQ0UV9iSSxJSLEkSVZ/fCqwyyOy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KMHkbWTgpGkS1M5GIi5toSxuICqWTE2aGDRggnsJDcEEmVCvIvyL1sqoMqwPyTI19h0R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icismjY2ITonpImopDWLBbGRyhKkgJDvTMFNwVoWYQjeROZLEmW/EIkzSWzA1CVQrSeB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yhrSKJa/op1BRCzvAkIRPkSVYZs2FUqbGVKBmk3OBjop8CfUvmyK0KcdvBNBGLNogdU6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GEZ3MwuhPSKb7BBJCWh0oSc+VsY7TCSJBMs35F+EjQ1gR1Y7jVQzhIQShJeDuRmqCSjI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MDAVuEQ7BBMuhushExQ2RBnguc1BBgQzZEWNgzNSXY40ZSIeBqlsjWNUGuFMJ5ISen0f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BTwJ98YOxR7GFXwU+DdEjv5QiC9MnQaMDzCZZyxJCGxcm9lnw2Isyg3yhMTEzWyNk8MV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zCl7HN3gh/iSJ8Zw7Gk9Y0JYaCfaJJKyZAawLe8CtMyxNzgcOZEGp2O4SbMjL+hC40II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wRckCEjVZLDWMmh9FU2N2JywhLMlTZGJBgThloNk2NomaKOTI3JPT5FOiKBCwS2jQ1L0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MDww9+M5FRkwqHd8J7EoSKeVZAmBWnQrnwTZ4ESLocqPAUwp4aFZiCLogohrQYqSNeTB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M030Yiawxkw+Wi2JqhtSyJt9iJWzxEzH9CVtyyAnM2lIRwJOHvouUp2iE0lECPEEosHV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9PCYmagRClpKDKIVhnE9QUQkibzkap/lBicGLRCUpxzO2V9JXIpU3T/wNrZ5/wChZJGO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EibsSye8Db0G0KFgdDRleBdAlbEl+hIhRss6Iyoar7MwmxY0yYWkYnbRtPoUdFG1ZDVm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wRFXI6TMdCHC0OdDy4NjDppUz9wj4Z54eeKChwmD6DhskOkrJARLIt1g0J0OgnKJieU/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TPCEYOgWROBuRMbZPC5a/IjKXgqehHCfwSJzGWz7ANjT64wdgwmaoZpBixE/ySlaY8BwR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2TwamLCaUJvh0LCUO00KOyJSZRZk1ZUe2HkLmTLsTXYmELWRvrBkQ7ECUN0JwUTDwOBG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S78EdIlHkZq0LHwL9CV2tmBXgvysKRkZChZcIlgkZcDMASECUejRD7MoVJCfDySWeKvkT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viiDNDWYZhJJYTlvowuRkeRKJJLxFkdtSxEkGsErAqRuLzI0ZjBmbLN8io/QQrbR5JUiG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mCYTC5qVI2lDXQmW7XkevYaI+w1JwFdWl7JUyXoWtBJc3Qdch5tyITJPAqW3FChURhsjE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0VKROTzVIbMr69DcdoYl0Sv3A1ZFFdC5MkqYHi8CioitlClO8iyHUDgxroYTv6JXYfEAQ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pYd4olPstexuYaUPqbFdHoQKtaG2Qpod8bGpbgSWM2zQk44yMMhXLAtMM0NQ0JcMCJBNt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njBPFkyTYh/xY+C4Q3BEuFwhvrhCyQJx7F4EJ8xw2JmBaFh1wwyaIjapDROBuBIS2Iqe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HxZPSJ8qeRUdnlkV+rMg2NV7CUUYwodaBSvNiUMPY2LH04zo2MkH28EjZPY1nXYoOkQR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b4MfLExhRxcjKEZQ9QhooeQk7SQQqeRkGhuJIJFFGVPE3fMy8EDnmBrseIFkbyNlhBuY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kSQvJsyEprVDCghz45mC1DYyPsQTabEJpoERUnLQzZAh/Q5lsZdWMuLGe7JKF/Q01PkoP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3oaxBZEkSbcdodqvsamwbSJGQX+uZXTP7RBP9Rggb7KLD5smKSnhFwWnf4RprhF4TyuS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UUnZkQ1z2TdjWz0S6CG6HmPA2ioSW1BGjG8jmhbJ0Xc2iiy6jsNemN/EMVgXrA8EB9/B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0TIqQy8Cx7Ema2SKCa4c4ItDqdCcuFdis3YloTE6xxsVVhgtjDVVYg6Y02hMdjJIlWQ4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TzP8M8LjQ2NL8CFgWOWIgSkShGFfKXCxy8cnI9zC6EJgb62N0MeiqZI+nKzwGrfRFgkvL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pofZkoXgcAiZ7HcbGLQ0RW2BudNbLhPDQpdihLsPCM4RNPoLJNzBpfsLHkgoSKN+eT/Hl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oNSJEpE+IpiyvB1GxkgjQmW0TTF4kZ3ZRBE1g9huMbEeyL4m0jM9kvgdD00ylj8DmT0G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AxmogUzLyLyeJ1kPbkVmhPWhUSTHssSpkWnOBWkcN+RIq2O1RMpI0QhPQ5gSiiJGS7Jd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7MPVDgnkaJ3JKflSKXZSPJKV9yVXB6cSUsj79iRpyW1CS4HiCijsdpGEJfgiaZEacRYt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5Mm/CHLaSRdMkq5wSj9FECLRGCKsmJHkK/cUSXQ5WW1jTKMH2TVTcIXiloyqoY3IyHSmJ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qzNUCsJfZBLJTDgTUifaENVBnFln4wVw1g6PrnQn0NeOGS2JXEzIXAx/ZQUIHOhfwMaV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D0ZcPBB0CvmSUSSSTzJPM8LiTAsxCMCfw3whcJZHkiBcJJopjhsi0lsUI7mMTUrI6NjbE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xgfgkPoVPMDWRuhn2N7Cp/rklaWhCSa0YApFXsNmyHJYk8LBCLchui0huK2NCl4QrHJi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QJEI6DMXg6dkWLhztAnTsfG1QwqKcDp2MwKRoVofkhFFPXREsqL9wST7uEUcifeCBw3Q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sicCRYx2LElnocIaNtM0Y49DEDM2N1JM5GqGW6J4NqF2Nw6E5UcYsrEx0ZFsWUy0bHqM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1BCImi3QlF5GSOXkW17Y27NCus2LAnKaV+RjGWZsMNUi1AxtyZolyeA8secyN3LmVszM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hurwqGkaklCydvBEZr2dsk1FgxtpCjhJBakWwWQ1GclxPSsdtRouEi7LmTI8ts/c9gka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2djU2PDZpkIitmJcotVSFVDGKg2ZIqGJOIsaKDs0yUgTEDyzJ5SUTZ+xUZI3BUUO2NAks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IboVJQR9yPQeRdWT9OEuBy4nahlwMvmaJJ/gknmSR8L5rjYhIRL40J1w8cUF7xhDts6E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/ggU0WTu23pDnFTqKmEgqT2Jnhh1FM0HsSn2R23Fm/sdlLPgpzyMWMlh7LbUjy4IGxEu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yKEMlbKRSSmyK5T3oYjYtSPA0SkOliCp2V5oxgWwmdhiUchBd+N/kQiOJU+SexTvgsQp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RuyfsqRJXRsScQhJ+nA3RA3TR4bHhuMXIgZvODYqHihakzXokX9glSxQ7KGjEwbHvG9h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THTMVJyZxQ2kpHgpKx03voVI0ehR6HkuN1vuTLkbRTPkqhwKOEok0pLwNmnQcOhbv9CN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gokDTPCWUs7yf2J9j8lDTfnQykikO21JCZMIyZUTq/8AYNclJtWLPIvBjY3gsC6bGptE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OO0iqZlLIm2ySuRjLXrhynIqH0O8I1kaINDj7EN4GkqDYvZHHdDcZOp8CwwyZREsfsQQ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XE8yIniSSSeJJ4knhCXDfOxZEFXEQImqL4+iDXKk/SGT8aG5YkQDZfkPiCJ2OfReRfsN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1CYFeVjY/oIYUiVljaLSGn0NSlskTElkiXyQmmUYGb8QkKUNs23pjJqBiDmDmlryaGQ0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VRs2Wbh5SPA4YLIyRqSKY3UIsTj2FwkmLuRaN2hZFofZEKWy+ELbGsC2Eq+CaLoGTdDy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wyOxiwN0WyO2ROX4HniCATPYKYFiWIokXLSNL8mW6MLhxNkH6NBlwYC2UgVSRm+RvAsUJ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lPwTafXgc3l+VJEBr9cTlFXsmIVZavoyQTleiO+NQZN9j6giobNFdG0LJFTBEh1BdsCa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E/R+4KxF+R0XS64rDmoydRaYyBxMwXCyQAU5BA4GM77KQSFUxpC2L9SQiB4MYaGIsTyE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SSsaa1Q3SaRMjY88NcF4Ha4a4Vc/7mFayTmJSJkpjTEWKhiQMqD2uESHzJJJriSSSeJ+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nKJU1zkUjaF8VhjdCIS/BdjElgaDrZk4xNHgPIkezAgqp6HhYSOJadIhZLvJKSidSN0I6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Kdk4cApqNi4SJL1gXX2PRsiqzgpNWJza9jbKMOaIwn4IqTMsaaTlEtkxbwP2H0FYCiPI3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dxDRT0LAlHkOyiZL4C7IySHiBphjb1pymJW04tCIsJgRHYRO4iDLBqiKwQoMMTvizoyo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ulQ4SNDeIERdoi/HFTZoTQ+QhKrqBmjbJstnsiDOSesCzJKRtP2RLrj78Axs22hSZodE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B5JDQaF4INZJkr9jOnk6MBhnTeWxyM0tBo98MVGRpzGhxa9jod0JSL6BLY5+AyLZUGx0n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wmEehE22EoVEwdJS/oobMuLcrmPQTksd0NvHYdNqoRt/YoiHPfOrihfC7KduENsISwZ3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C7Ha7RjC3gyI8jiawPA0+BOROx4GzJpkgIakfH5TPI/YmWHqRNNSPiuMSWTqV+BoNRsv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caI6FjJPghBBH6ETwoJJc1gkfS8jy40LHoEf0NB0oZCjsaMl3h95Of8AcbLIjz+MkRdq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U0ExkVi/Y7Er1JWYURAnpZGklIafsxIaPzGIrkwbWSdlYnCgl1AhOuuHkScjSTkSzlmZ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VjhgS3JCWiTzNjypIboMdsS7JhyjQ7XgaQ3A4ldkGCMVX/QmU3Q6IoO0jQ2QehYE4E3D6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C5NCUIjsNJZEuqHSIcnFITKctkk0yV6QKsN+DQOSikRhFGJJyUkNUsmQZNMp4VeiCdik7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NIQ8Cgs0QXhvAfdMXkbdSKsse9B9w3GPQnB4E25eR/UTCqpMr7FMb9BNkNr7LM2hbiHZ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hcZIbWTcCemN9D8JWeJyTf8As0SGkcUIQRaEfQf0D1rVrIm0GhWpx4Dki6aKDUikGKGQ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WDwquCY1Z1CbB0xsbvhNKb0eJJowQpO0XqqYndDk6G2WUMJ2VsTLNyJ3GmySyPQhiwJ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eUEUIkkGSI08lky2eAgmJUJRp9mShBawyL8cGPDhBBAuIEuFxJPK+CVQNDRTxwnj0K+F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KMFBEMSWCkoMksbb9D1OigqGWW0IxogxaW42Y2TZhOCpsyg8EduzffkUF8D2AcSJnRf2N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cOMl7EUCs6TiCIhQkqNDlbY7M26FaHJRCkg1GjaJqqEdsWiyZMcRORsWwNHsPoTFMdhR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StkpTswEODwNi6wIg0/Ib8iUzJgPY8CN+T+xTs0gmxVQnDQosMsaG3a88wlx0kFgATuR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gREzaCFGmYOSHKui4jRBaVigYiVKZKrqZPozfI5daJhjRIaJuzJSTIkUE7FkPYpYe8sd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YMpIXZS9j7GeiMEHUWZVJp4F4Hs6dWQ4HJuCU+BZvRJuLZlUkEsdllIvaLNehJLyR/tC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jHglHogpPE4El2tNDkJhrzOvgRdsYMeSNFBPA5rZkvLcFwG5RfZBNzkvD5YbHTJTJQaaP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WMsWL2fUlmxQYsB2gbkxxJO7hwrFYdC7YGk1WTwT/vH7CJwNfkfTFhmhuVArKFh98ETr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Y5SkQlZrhEQaIIGafDdGUEKSI2DIk0g21IXEtjRGoWC97FTjKRAlTyINhfZI9c5iCUFh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lC+wpy+o7hQpkWfliH9hcSuEQcvRj/AZEIGMCWnggyJVlqIMrLG754Eo2JHgSPVQOnkKi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0jLrRjWh1MDULNjei7UDwmexOvYoTl6HfhCPYmMWhLk/CYHmBKcloMyxclNC2DqCeHASm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yaHkozck6HL0MoHdCWak0xmlBSyBj8ANKgWQpmESQ5TFewcOEEnIXB2Yg9wRBOlmYyTo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LkkusClNrg31klsaHk0FyHs3oyyITKDZyPI8ILgibS81Akw6+6Jq2hecHgNd9Dh5wfZe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ihFJmxreyEvPBnKQ03AoiMMSRG8sTN5QIi8n6gkRHS4ClvYnt5F2wXzETrWWBofA0x0W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sHA1p0NGit8F2k4FaMSteRamb4XGrFgfYnISFU2yCuJ0hjBaEarkSPQpiyb4GXmBZxA9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ZRDcsjXA0Bk0sD2yFgsuhJXYeoQTZ/Y0cngU9FnOYRHEcM1w+EhNsSII5QjAyQDwECxd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RrLF4Q91jwOGlSELpLckGiCSZ13Q4f0FqRHDeyNDRFc14ZmWRCRJH2IVFiY0pJHFovEEt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JCSkSsoXgOsRTIREmvBYKyieOjuCINBg+ga2hakh7NJZDal9lVL+kJOBqJIwMCyVIZUoX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yMao6GIacoSodFa40uuVi+FWJwgmK4RTLGimKptkydj8TMvZsFMJvJ1HD8kml0JVj0RLH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voSHKJGW4IWSKrIn6EcMXs39Daa6Jz7EtihW+Iosuk6BIWRppmc8LJow7yMoN9irZMIF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I53Y8oMFF2plfYhvX2SqUhFcvsdqSxrQrAbf54baCbVHgOL8DL8pE5XklImmdA59YwN1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S428Lsc4kikSwOBtTCDgYReatbQmN9BAvexmE6FTAX3fAUW5GJHfYsknRGNiUrNE0Ss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2h6J3aGrwJ3RFNdkMhWjHgfgcvAkIiVK4G37DcDYw15P3HsKpN8QbVCpQO8EVitXkS6J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sCZTZfRHZA7wMXgXK5y0JsJHodjwRYvhPwUhI8hKbI0RAyJRCi/gyg+hOY6eMl4Vh4Ik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0TuIpscp4yWEJu7YmS5yLzxeU7DY2XYkoyNVaHZTsenYlJTHnuLea0KmJh6IIbyO6B4L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3Q4ga20R3sS1DRZEDqEM0fsVk8DwemU9CsxSvR4FJyxLaHJ5kScSXjQzMdmMkJ0Jq6FZ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TI22UzYpUiGLCkjA8ivwEpLYu8lBE5s84VmZVhmr7FCDJKWB6ZcWIH6FQm4MEWONFFNj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RaSJIuvTMehnMl510pEnXQ9QjQvAx9xwE8IbhFfY4kjoiy0MowMoHsncigSpsbgNe2WxA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XF/lo/8B2e3gV/sOTSNLISiyNmfUkqTMJHMSJPojbIpk/Bl/FGIqBW8pEJkdeEW8hS4N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UOSgacBkwiqvJlHk8faH4Rpk39hQmXsxhgStoQlI4NIkhSBiUCmLEU2J0UkngS7Ytt2YA+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A6gqOjIhoaNGiUh2MLBEpMpqRjgagRlxhwxh0QOmRfsoJPYoGHslAsjdUJCeBYlzodNQ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EkyGmiZkxDTMHfD4hzQ+GxKWISQQtPhqjCErGiCDOidUYSVBk3e2uJ2JgWSoyST9iJkh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9MibqSBynzq8CRNKBS3RSsuDYaICkwmM1CkDA5JolImw8BljNBZhPAidDJgcZIRtQ3CMn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3cktu8HRDholZE2UksjsTGcI4izQ7Yl9T6YhhZGmlJoPZjswJVZklPoOlBkwiExvkFp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TmshjCW2r0MYhAiQ1OOHZ0GhsoaGWjzwRHayaRgl6ChI5zvQg5MCnwDi5aEhKLgTmwtj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WyK8kQ0MasSPI5lQTsyiC8BJMVidwLSNwOiUExJso8GQriGWfsydHbSJTVDf2M2vJNsp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mZMswoabdaRRkyarslDVkQt5Hp5EvPf5I9+RG6uPJFRhOSmyxTR4U6LSyaUWUiU3FiGg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E3sY2BOMBH4CJ7RwVpDHNCHnFprHgzSU2hU4kzCMiFguhElwRVcDqWItptkVCZ8lHBpJ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YoBsezOyRgSBK9ie6GznAhWwWROLFkQOSJid0McEO1Y2Q2hidkWxJyQ6yHasaPyiVItK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1jsXAOmryQh9lsDUp1wxkCp8bFkoeiO0QKHDAZkFY3AhcLtKnkaVlkWRDtoQY3roWS8iz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Quop/wA42k0LMPyN0iXPGHCSpge1WKVkkSU+RDuLYtDiig3oWkLIikr9H6Fm/wAglrol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R4IRxEkKyF+R5sdEHk3Ayk5JUCZZIcMSnPHrJNTDyk8NgSfY9OcCTx0Oj0OGI87ENAZq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mmColEZEHfCNj2NsogG1giFXRjl2LEtMmEWtYJDwJW5Ks+qI3Mxqil9i4NvomCUJUIQlh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DSLBYZWYGswIjdITU4Dh36Mo3Q1kQNoSRxshI2tBEpkQslzL2XWfsRFB7mJh2oGkMo64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uClIWJ2NNdIbrImHA4zBKVTbGpNhDzb9itSsjk3A3tEQh9zRdSvyNtDzJDu3keH4RV7JR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uF2BeJQ0v0CW7Ijy/ArSFSpkq92QwWadkFx5t6K3SJMF8ZHaCJ9mSTFkmyaJZj2gtTSg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k7JoRtgFiS+iJtaQnPI0kx9CwiR+CrDxEC2K8hpHmJLIh0lGCTNDXWSagzQE7FsYgESU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MfwNC8jTjBFgTYeyZE9cKxpzkd8DTwz6HLge+FZECCFHCKEFgkgo5QtjFCRHL9iw14HyD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SkWRCEQkwxkjWXA07jaFYyJ2IeBY40eyrlYL7XCfYIn2CbUkJlD6tCsnZccjsX2Y3EQJ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RL1FpJVB0hsiUHhbOiKY3RDY0qxxJ32ZXBpSzOiFg0+JdjWK3CLyYKGII1JehKx59CJqD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Scn0IllG7FrBGqu0mTfQjVmiGrTRLElEhykTEyYEJKiaGwHbQnpAsIT8jbF1gVAQmJbW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dSVn2OOltDmLkmzwZMsEAMWIo2W5c8GhhDdHdQZQMGeDIZNBBikdSwWY0UbOh6ehKOm5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ECSKUyK8iQxm3scp37EZFDvggthOMKGTQ2J4l9iR5FKy8EUbU2WoefoiXgzD6HtCZg6EkS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wvGR0pUpSFNyySkINeDqJkZQXJ7H+EchMHYQq9hQwx5SEfRD1suTEybQI1BslC4JYeUy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BKMPQ3xCCYD0a0IQyEpsiwokYndjSBIZ9lBE1I3K8EykTKPQCRkWplL4TRoGN55Q2kVj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xWh9CejGN8Fx5iToRJtMcOKI0Z4IE4JLSFkZ7NQNCSQeLRGxrUG06Q6mSfKEdD0oSs3x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OUhD2khJUDSaohhlKbIdQuI5syMSWfbg+nnRKcFSFF6JbmxNKUELMfcjwuxomI4siWMp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bBoxpGQJTQ/BlCY9lsXBGh5gyFlikWV2TQfQV4FMsOEMkrY5pDaLiEdhNVckQKJ8D7NkX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bvIalivDUSvFMIxIbwDryxsnCk/YnT8nRlDdP2ZCX5LIHT8Dk0JCUJMtjW0xIUCSbHCD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hWKxROCXVkeITMh0amOVaEBSpUWfGHjP9oCg0RtaKJCjA4NJEm06P3lBp6E2SX9mPPge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MGb4TiXx10SIrOToJyjB6kTMqgdkENsJyTORfwY0FWRG+hznMDqNCSyJ2OZOthjW0xqs5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HnbkUpCmLQsqTLNhEy6kiAGKb+wmSgYTcCsUqjF8ogaB5ELsK3JqkI3uRSdpcKzq+Gxi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7CEsgtDzIzlkJISQ1MbinjixRGJ/aH/TWOcGM9mtlCNmgsiSuCUgYkWMhKOWTBMdC6ls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RLyasdRjIVJgeIBN4CQpimYTrjAgnA8Mq7Q6yofnEWWeRR3p0YGnuQknkRxLoG02QyDl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NwTOxE1I1HQhNQoalPpCRLVSdSHs/wADRTI0LyOmU17KLt+CVpTYDeAJZYktSLZMSITs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NY2RE+bgfI3YiblJk1EBqXZFItClYlVkJDwZM0zMDsw7E0TcGCiH2NTAeD6Frvo82keL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Qtjo4TDYyQlobLHBUKFiWhEWE0yQ2NGJxBHaOiDc7HoO0KKkNGQu8lNkUiXYRHLsbbMM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ISBr+kbBJvQnt8DyhQmSZj8jHlDyMZmNLeRqG7wxIYk7Ft+h0nQlhA0vI2XbAv2C1MTA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GmTUpbGXcJ3kxxBqCYnCun5JOcmaeBB8qyhoLYI5fsqYEJJ0z4F1koMyNFisaHLQaFmX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+hKyZilnsixFBhjsyi1MeoZC7SKnIlb0PAnDwJsMiaciEywFFWwimNM0MCOKUilkRV2P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iwNdDTIRKgf5GmlU/ZDaThm4Gh9IrhhUTBEjGkyJ1joShGeCHzsaJFxvg2UIeUkEiFAG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66EbdoVoa4UExNCbSyYLX2HD0NWQ/LZbW0yERxrhG0mk2VJqhslMs0vYhty+BDXbJqMsS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PQ6Rjz4oQlo8CKKBWQpl0JA1JSFJuBuG7HVNm0OzIjQ/REENLZbyTTal+RIVLJoeJDJJ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9k7Y50Sw5RKhkydDyIpIN2hUjm4EvEZD/kKcOyMCw7SNqkbkRubWB5Qx5W5gw6F2qJBE7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dkHFEWS4e2jAnUCwfak0pRFJlnDEmDGlAmQ5HEN0XMrRBnmdrgars0DgXbRWyokSRWOJ+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WYMbTHJtqujE0DP6BjYpwFwvzGsQL3x/si4mhcyNnEEH0iKeB7m6GxPEFgYxMlOEZQGq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D88DLKIgkuiOqWITzDG5GZOBRKFZiGhgLImTZDallkk1mAyUQIrksxsabNEEShxUjpBN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0CFlZckyOcJHJE9kRdoaajLTSskmoJPAyNQZMyqsSNw9jpwKmgenKLOZMlGMkYtDL0Kof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nlDuT2QOsjNsRobg1OOXQ7Oh8P47EELFHkWh2GgdPIqptLbQ0Ug6KSdh6YkClWvA5rcG7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FfBO4mLHSjI7HXHoYanwJiIXktLZITTwKaGxRVDx5jPHBk0CRVJP2EreSVCEMSLTFadD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h9E2ZSLLGwatCbuck4nls/BLZEeyB9DTRIv9iiWNTNujqMh58D6CW7GmhswXcdn9B7PB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Ge9A6arKP6iBqWmI7Ow26BOFAzhNCY3plpirUZlYl2W7kvI6mijCAoq12OfQZQjIipGl7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2g8pyZsyaRizFFpog2lW7ESdwh2j6EZ3BDSkE0JQWAuzgZZBRjIHeChamQxmeA2+NhQz2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i4NkL7KeCbQmX0eRZb8Dd4GsRKc0NtPYxdOMh7GihDyMRSQyAb4mFkyXksTCBS9whi2/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j6FiDA+DM8FmSI1DIHRTuBeRmz8j1JLBbMZZErKhaTMHopBEiQsSZwb6Ui9iXslSUOMC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HBsDHsjBMoKmnI1PkhA5jFoTTZ4B7IT/ADwtNzwyexsNXoyTQhJxoS3BIXEwjW+Holsw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jhIquEE6IPRmxDHxZbKHnTlEEMgLGkGUzoIog/eQtZEPTlLWGTIyLiTUCR+AeOJS7GT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rozR0yDwyNUjrqg9MEgHceDGVx0TtiGTMCJnoZTYsisT4W7dkzgQNFMXDwQJiLfJWzIN0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8k2KUkdDlPwJWTA2dGx0xcSNT9kictiUs8hnRYRjJCkms54bFQhjnBQ0OnYVQkZlkSiE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qliVy9iFIiyyN5gS+hI9rMsGSb2iFVIimsSEndCWhv+BciJsSIM0MGJQgoMaQoZVKNDLy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I3PJmQFRLlkl7itXsYsGhO4Dg5GHTFoU3dDvoMNHjyN2eSNncX9mMEJI07YtKDvMG1onL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toZJBpaDlqNs8LIyuxGxidmBtKBeTI0jAgmckCEiA0SBsSEibNjGc2ONBW30Sy2OhN4T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kJM8kaBzEqxTpkX2ImtgU7Ikh0BtGxRjwpTwJWxLGjEiELzwqdPIuiqIHQkg/wABBqWU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OkkE09Fl4HDPI0oKz0jBbUtEHD8CFseIQkXCvHDEsafxXCYwoWTE344ZYShpEv9SFNm1B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HBEuGRY/BODGS0JysgkOtIaxCHmmWtFEKybFlGRIa6L0UuJI2qYpaMFqXot7CJzJE6G4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VlzZc9DEhKJzdyW3SyJAhpcGGRWIQ12EQKdJMLyNQjsgyz6iOUpZFSvhbHBkXgdezodO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2h5EqrIvIvA1MyaRwVsWcbLKIn8kYfZgvJuowTTQi+J2JLsEBw7FsnUCA9GsjkaHrovT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rJAewRFpNFrouImbfoUqNF7E+G9G0HxXYncrJbpIKeBaJjdyM4O2ahktUskJpCV7YZTJ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5LvJRxsmqYMOMDBkJpWMmzYuWJQJd8eBhy+MWMm5HgNS9j0JWCPIs+mTUEs96Nzyxsuk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XiJ4Og+heU8xPkglYssadCKaE/A3T4n7F+oItQQ+xpGxAfexDe0hJp3kRFtSPBoeLQ0I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EIvAhlGCCg1ZF7yUWRyhpKSR6gXxgtLN15IJJyOBs+hw0YUD5WgQomiu4pkiheDuxriN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NEUxhPyPCMc44SFk+hWJgYlIii6fTH25aoeYlikYYT7/AEXEJscGEKlwXodjZxIntQ+g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EMYhLbHiEZQbkd1oapDk3YidewwPRGxYa9cWl+Z1WxDA38Gl2McmNr9DOzsIiwzoco+B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+zKQ0JlKFsfDELI+FidmEmmNCmjRtxahnwPBOSRsRaFLDKeVi5smOkdSYsRghrI7KB2m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YkuxqY8MSfWNB5EQowjwXsTlwpsJbuSxKxFOxEk2k3AnlDaR5IOo94EkkWY0YfCM7cGD2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+hq+h79GRCBYJ2bLKyImCvoZoaOxeJ2bYsPjNDXomWTCDB5kUaBux87RgFTSHLRCTGxN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sjYVIXQ3yGjXBskyB5sJtnA2ESrh3BqeBZSRIjCzIjN6EmbMoToSTPfE0L7JJkh7ZAohs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Z9h4YygcmQ9oxEkyZDwuHIo2YxK5PkVHTUjthGkV+xNGBRCxxFiyJKeONjY+GbFaRsm4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SoeeGoMwdGFi0LDcGzGlMaR2FhzUxLQzgJjz9CWEkYG7P/9oADAMBAAIAAwAAABDmTRjDj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E31V2EkgXlXmFm3wjlnm2C23OOBsSlaA5c/232M2XnPQ1URn377ID2Hp54KZlLjqcWH3j7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yWmkJZoLp1hYpgajZpZIyRxixjmKZtBfPeo7sv8AvLRZZZFtRRkZZ5NZxlRpt0ppZJR9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muuSQlZamThBZdpB5rFbS8gKT+iMgldVpR3ow2WqKhHrPOKeIa+cu3WGikMslRfG2Cq4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+uGTT7kOSaWDL77hlJlN5Ftll5x1RRtNRRNx8VcP51ZBYkt3sCMhlq39BtRxlpOgyuMgzG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xYt+Q6a2XTVx55hrBzC2nTm6mukgIS/Cy6c4B4089Ldj33HdqqsK2SQ+COG7DrrCz1lrf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s2CycvLgD5IqV5CRfClJQrPIYljxIAwGw4pKFZybzrz7TKSWK+Hh9xf3Pzr1NZJ9qiW++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YoD/AF/CJvjMv5KLWZ8QfY6RdFHnioovolnpjli0YYUkxkTvTZEOHCLKLszQ4wIdYgeR3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mHFerfXu/SeAC3FnJjo2Tc9703zy99cYVBFtspxSw1yw+sicq25qUJO1/rSx+9+mjqp2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vtjijougj0n6rCEUfkTe42ABhSfZKfWQdgOjVDxgHSmxu+NZaoi3ZJCZqqCunoxqz6/R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Qmuvyqiee/wDlsdc6JjVr5M9txSuof+oI4q47KstsNtHMsGYb80wpJK6NvJl2UCPGGu8s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c6a6J2npAxuw4Sqyyh4c0Vm81uKWWsN41/cld+3YpKgLOagYQTzYYCbesOBy1Qpz9QKGH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Y7IrYItc+etG1m8MowACzLk6S5XF0uH0Xk1UhmHX0WEk28s212X3lOoZ5nzThbdeNs/K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mSrCOrb64GoPpqiBTxvmoMeMltbKXLIATnQkFmHSC1gUX4y4wgcHdqfdec+ebYlYR0dU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3yzSGU2nUWGFM2VmXGXmnkO2lxci7ePscB5Zbst5k0jMgAddEZ4bi73LZFGAw9f1+PPbV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XHR12lnUQhnHUWCDxRpn6Iw3Ko5Ku/tcI3e7fUwDkXkHTFjHFVWGEk0m2GUGl8dNWb5it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RacoPfJjd4A+HyGp5qIT9Xo5nnNgPcFe+gM3mioSTdOuJbfsq74jy6LooZ/PdsEGVknFn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XUTSSwASc0UUijHErqkkL0fUHXkvbpbZr4nF/QAnMGVAphJffSSAmBPXoYoO/IK+vII0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IuV0nz88Cauemi/PKvDrfbDTP7HGGn7nSSVRB5ZB6rbL56LUIYo5JLR11lW/V727R7N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+u9aFDfgp5HSyK+dpHokWIWUJBm9V4zPbLSx9V3Wk+L/AIL/AG0Y7+H7a+coZIKKLqbb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6rJ7u466H3lxyx1t/z/Izjz31UNtmnPHXXG1Ve+4byCC7qJIKKnz4Z63VebLbPB9u+K2FO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UipqOkHtVn0NfsTWEnhjPMyCpxVn3FGTEk0EFEy1zny7rI6Ocv7q3VDCnGIsjaSbwCMX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3GO+cZDhxSiQpIPdFq+OOm0G6Ka0PUkswwcEqDblDp8nphVsmGEucmt9NVGDTOo1xl3A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jShF1Hml1WW22UaIO8bWHWFAhNs97NDp01WXdsltvUkQS+/YAyBgCTQjyyts0f8ADDCv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kaHVVomBgTyehij5xZWBxIff6tsCTspYbQYIABxN90dUwpIN1xdpFJ1BBVFs86jegp5A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h55x4Etf5RtTiaCIEQgEg0osYM87JUUngODOKkA5Zv6n3f6Bsyncupf/ANu4beSspv8A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3BJyzTjhBrLxk11lXygj1mnUFGnkUUmCT+5hB11q7ySIiOUVM9h/v3nCPBAzDDzCRQxz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+WkS4m5hAma1VQCDdBJy4CNj9npYarRnslG+9S3+aujpm54I46xjoJLiRQ1EHoRnVFVU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pslYQeprqr2TbfOv/enyHl+gwgxQjvygBRCBTgQTDTyweMbb3IjtzLPKrMy1shaPpvYxa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9RctrFfar4prTq64poobKJyzTz3Tin2xhCyEzDXxIkfJOcOySbB5K5YE/IaoWlncIBg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hhQSTiT3I1cA9bI1Qq4CLmzD0C3j3Hk7EF8Zls0pMJOMi5/PhiwxSBht/vRQKqIs460f+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s4Fc9hDEcMhiiREYz6OzoFtFld/1fMPPLAhzBBm3a0PyQBzzRBHH3fbqqomQnvTtBnVe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bDkMcArqYJ8RNvLSzDSxCr3KACROFhFmxrnn5CrQxxNlGitcY7nSRF+zzViU80E4FZ71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s0gocIYKc53cQcwYgwETTbM/7SI1QEaYPvB9yJqJdSCFSiSWbl8Yc0sZLD8wk4YQ4PHk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79uZ+DcRk16vG3fJVoNcZj1FyqZBkgr3Im211pb7zO8E48QcoAYh+NEYAU0ogdXPJvmb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MzD4RvH1GspFj4PKAc8c8vF7vUEcMkMAhBxaPkmzApUCrbSeO0VhRZQsZgN/8IOkvhJf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mGOXzbWmGI0gsEIs0c55ZFtsQEAQhfQBxYKo1nTV2GalWBqHbsE9H6PzBgCoEH3k5u8h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UIUl8hwRlfjxjdATM6nj7f3HCFOj/fR/IEClQ+yjkFQOmW3HKmWuwEMAMUE0sIQhx5BF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IjfGNas9I9ODAvN16kiZCCgBk3vn+7mqyF4Lp5S3639JIUQOQuCiP6FRCcCyI+rHDml4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Fz9RS1MfuIcS2CmiGSUQ8EkAEFcJhsZhFJZp96jXwHb4uFixmThnp4xzuF9Zs7ZDJ4yi9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dv8Ae5PIWFBc5Z/cFxef1o71gk0U+X2x1A9tYKMFJMlaYvi28lTqkuHFlkEkrjFCMNOE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pdFWug5YUorg6F8d52h5b3M44RvsacHnoJV0fsWSeV6ixNHrxcZ08wplPWx9UYfVpum7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1C3hdHLVkRylj9HI9gnH7dKCEHLmtsCNIIDIXVSSVTgJJ+aoHvezBnIdz6bJS1vB32FJG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aycs4jhd7RgHj5u3KD9hBjkkyaX1BF28zXTKAhCmNZlLC5U2i0YLax5YJmVaLA8KGLBI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DQe1Sx/NBN5ZoJ4jN9MCpK9SCUhBAE4UE7kvVg72z8wevs8mSeaHz3GZ2rfDduSx2x9X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vuqH3fIJDJPC0hNMd2CSur2jfpclrRDEVtRYiNPGLEaXa94ytYNkaXeETcQ8PUoDNhVy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AHC05peFoyl0+iowCH5J/fmEEy5NEoxn4Oed3fifxW8KeElokdxc0NLUYL4zzUP9WCy9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+FVE0xy1XzUHG/oYZ2AwOcWeRurjXwHP3khmh5NQRTYXW3biA3GLXe5cHqxBhrqUdQb6V7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r/f1V81GtGIkhyrErTT89rpPSWebqq5jSACjmhk/0s0VVWRSxEnXmO79cvn6wnxnp656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0GNSiLf3Pc9LKx64v5gxGOYO8XyH3Mk8adp0NWhgr03vxv8AFnFmqAg6dvIyaBKayIcV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8IUchkT5RZQzf3FVNG1Zffz3IN6DKqvaPlyWnUC2rQQmY2Jsj/h2Y/vadrnxBKEwB+i58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mLMl3yFAbjgHN+iakoeApQkGTIAa6JiGi2WemaEcws48Us8ZviQuel7HDksXpnTv39fg7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+G45MK/LE0SuzkmQZYa+Cv3iwIrFzBE+qR90E+rcirLdh128IbuxkmRk7Yq+prHpYsYA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QYwwcAI48I9oBhRREJ/d57pNSqZ6SgJZyXDzkT73MAWlh1pCvbggXEPPBPIFNMpZNdfTi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k5TUey55Vtd2V5Z1+2F12cCeKhIyTxNhEoU8sIUcUcGQssYAMYVdtd6zm+W8MAh9+eEz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m9+HJduCIrX7649UaOQgD3L77KmX6AapCvVz58yBZdNNL9zwjbzrTbW4o68UETftNSon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IgYgMU80cgO+t14SLNkSQIOeySG25/ZP80ZexwD44u7uJIgZE8gLcAeEmpKGPOUW7/t7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yFfPDO8Hx5fygnA7+x1ta94cAkAba/zlfHJTi3mZPx5wIEmyYwqbJn2iWuvkccB2qqzR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sW6Qgaxi8zidf9SpkTKPnF9ziaSwBfnQ3OzR12QBJ8PbXHvHnzSiWyfM5v5hhr5M93W04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4njwFiZ9M++W+ckNJlzX3H7TiG5JwEY1y4AoGzaj01uoXZ93fhQ5uKKp0S6YoxHgz98B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ZHYAQwdFOE0BEX/7T3DDTTg+onXjCWWNammXHBfZDgLV8vuP9999999S2s5t5xPnbTFp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4H+Bur5gBeCi0iz0m51e4anv3L9XIz/fB8XS/wAc5PhycZcFfoZfH+CJ0Qdas08crhzO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r9rKDCHLEEOPffffffffffZ3jigszXU2ybw5dUXR6N44SXxHLKojQkIW/K3cYHotvVSKlQ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+YweAHAinaic/Ut2jOqN8FhSYSWdSuTzrARnXt+lYLRnhLoBMELIMJd/fffffff8A767a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SF1ml2VkUCOkWWZEyxjaWG+OavkETcspohCgedLJU/MNO/iuAEL46S1oH6xGvm00d8nP1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YqGgZwJjssHBdWCZxvUkHzBz3333fPxaBASQHX0+NIOnGFmW0n1lkHcrGP3HtGv+Ap/y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OQyUJiPb3F9JvMB2ZHS686ATaN1k9kkiCdPvYYGoyXh8kxbdZgLTC83tLOCDhF9Od/v4c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cfteU1wPo+eV0lenFBX02Xs7O8eCF/vWQiTYLkUC/jtVO6EubzdfyVPiDhBoXLh/Sd/n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/iPfg4WUBlqt4bnMNY5bFc5t3v4hvihDPskSBoyjH9f9MPnWXR7BXGUWne9+pl2kGPiS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Id7zQYaDhJ5iaIJPQUE2F23OiOaaOH9vOu+2qWhhu4YC4IG7FU29pmTCEtNsiEadXWrp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wgsfgaWGGe8t+t+0XRc+MF2FOd+oyn91+txbOITJNUGrLLBay6P5p9Hz4n3dGG12EDRq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x5z3Q/NdYcbbRceaijKdj7oNnpJplziYsJB0N47YRZ+B9wBCdeB0nm++vONfcf9mNo2G/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OEWfXCVFStpxUs67AY6DBSRa2/shURgwThJFFJ3Px03TxCRSmR0G0sqzNoH/AE/RzTjr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aWKjdtA6jiVjIx1pk3Leu3yDLzZevSVB7LSDa90KwXNbBIC0A7ONNmViO+aGeHioOyVy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4uzAwxMtg+NDj238keY5sAV2TO2QkiD3XxUOJxs7pxnTS3mGrhxttYee+mUKZxXceS0K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A+EY0yeMki2gKY7dnnrDw8W+kK6+LoOXpm1vPq1E0IBtgZYHRSbNypyO6UC44RAYfuKb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3ttRNhhrTDjL3pQgZEkIdd4am1kBo6Cu3N10ywxw66qkUUGaFgNmGRnIpeFpV7zACu8u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jWzanqtgw8hd74gT9r53LY2Uzp33j/IXDNJDYZ4LIPHehdOJ2CDrPHYQY0gwEUU9V2pjOh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t3fKgS7XLmMjGXP+tQx9OV8E8TXBgJEis4W77VmmhlcgMs94tdBVdlZ+Y2/nyWuhGEl6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XbydxNGRxaHY8Uk8fZoR1dBxwMtPjK1gmBVc53ktIQZ9mIyk26jDt1NEWQBgjmjWfOSLR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NZt1R+42Ssg+U87vlNV9B6PyRYf6jszBQcDN/wCvqkRHBXzEcWo3hkFEOIGxOYPMEPKa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ysVXnsZk6bab9ZwoRW2AYPwlRfftxiR9BNoQX9UhW6UUKhtZ45qv+IupmCDU/bAQUaYyi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uR10WIdaitdE1v2ugx8nFONNeq9SL2a4x+deASaQGjEfdYA3tuXxKjKuW1zwwVfEDKBnP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kVw/b8+hXuGLZwq3zqmYZkFDbZruUAguOEB3i6lMBhl6tz7KFHDfqzwaBKATbbe2vBBC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FoiCYFf0aT9Xg04ZCHEgPQ+ZQZe4FbR+u91+ZywhfnEduI/akYseqEOhO+8K9sqpMKBB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MTd0XTNRlJ9DblzS89y2Z7+OCZcdnwHf92rugQRLjh9mq0JZERI8n8QBuPt5Z29YLmzS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45YW+HJJbNqilspLUrnuGp0meHfODMeFKcESN45BcCEJvk6QYxFJOPBIHLKLBc4yqyUFX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ZQWUeFGvrKAIHfRGQBjDBqYZ21lprPrA9TyQi3hSyC3C9Dii/BsYDFMn12MIJlG46DKd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hc5Fw0IUPyMUE42AP5ijmkLWpbdSNiWABeEijHTSZZWKhgpkJGKAPAGBHOCKvw0QOcJr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dTgoTK1xJ4MXR3VMUyy6gp6mnotFEtPArIucUQQRKaCmh2ICwIq1WwlmOM961JpHU9w7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Xxwnog+13w320yv0FIOv5girGGHBHsujP9hezoePiOChvWUim/56EO84rraHq3tuP1ji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r3GPWRaKvwJLl7IthS/ug6T7CN91PLhds148wQUHonVFQfUOHNEZY1291vhHa019+79B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ueMlhfaHakUJl6ruaWaQ/ddJRJLrn3jAtmjjK+eMUYf+nsBWfEVuDM7laNG2Yx50nOP1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x2Y4w1lNlCdEWfaVZe+hZ42zh9bRZV5y94iMDAA2tJA9DtGeqCQ5RdPnVWlHU5fKlwaW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ilZhIT+lMYKTstqhJKODjzhTlUg8553qaZBZuM4E2ECKr7/PgEHiijG8o6YQYWlXcCnIxs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IHPEjroLq988tFVKUmk10feWXCAUVSPay4xB889xkfJby+8s+ODGUMGOpx+lrjiJ2HgGD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vOIX51D+M8tLEzZ5vmInozPm3AaHDGipU76yOWbYQQVOAF6sndAScsBVcks5WmMP+f8A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mIAIuM8KpnHAg5d9qCUhQ4Y4opWHpmfk6qG57uZhiWEWo0P7CS7f22uOXM6XTjifgFay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9EG1njDX0VnwDsOsfc5YUCvEKLGiqVYi8gdkFLkGee/iVftNpKIviOpYQRgSVHVzAsE29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TWPxzmE61tGhkAcXW+f4N8aebo4eQziSTwDzgHCxz01Vl2NkFx0En1jAvMs5w40aWawM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GJ2mUiWeH/zkXL6aoEJ//l0WCgYvc+f10XWCFyBStN1pDpEHU9wF4FpCsN/yMp68Oay6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YGtz4ksMwwp0s5dwlJEBlx/LrfjQaQHQ2aZ2uHHl/NAfOTUvMzDaoO4+jGO2OHpfywZ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VJhhUkQ5GnSvFwpdqJaULH9RH/m/sHv+LGWORPvz3PvGL91hSo+o62/FlV7TAl5t4YvP7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CpjmBPlobTHewJZlh/3dNBrGSOWeqRf/AJ+PUOXvm8x3+dSVIEOPl1qif1/AfEjpu+Hz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Y+pnk28eR3z/AOfIhV4rYJka+RznkFsN4ntct/vuPxA93q1+ClLghrY1fiqrLAQB4/BH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Z4chFmE5ZMfMPUH2wQyiMbngKSkydbBwtbICOh2VhDMqYjBI/wDgh5Pj3vnf6R5PzdSM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a4gr+nPL2dFFQn7A/HBSvQzFTBkJQaSYA2dVkummH/Yy7jT81t92KaDHii/gNw8sSTgW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xAhnLQQfa9RnBwadJD3d1lHHy2L0F009fn8iCr4E7T36yWmGA7mGs4wJDobKzAN247t8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KtX1ye7fL2LbOb8hxdy+mWnTu7GkgoSjvWNF/QxLe+cHnXYaWwptyie/G80c5rR6PKSu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7LHJiYZZYu8Ky22GEfpxzWS3wqGfzB4S4WbrQzL6VuWV8UYMCOn7WafrGecTax6SKir7w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FPUKfFVB20HSCyVriRDy0qGeA/llsVLOKL3TrzeA8INHnGeymmxpKaXeclNFCixRlU9b0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lwnm65dIWbSSs1Mgj/6WHv8AswtqAPovpr6+ueMLggwEXIf1QWDorolvtounsexohGkp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865364NKAnss8ICEmuRYR1qLVcCrGGf2Az51lp9jipatx7PtksHU3gmDGhzKI/8A87qa9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qqLLu5So+oABlsDncEmZ0dKKZZzKYKYg6r4iaNn2VzPn9r/rquqhw9ucvcjwQIX02kxpP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kqu/JopVQO3F9o5kntzKpAe6ZLIrxCNu/Sk/4rezoNkab5YP8R0/LzW/9AINfpVfbKoar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bIu3ewZZaLe/7Dy773UJbog7SLotFUnbYhTcqHzglEZ6d/VE9ZyIMs2qsX2u/ki3OElV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xWe5NNf9onRxqIqgp1Cn8jpfLsZeo6IqZb7YoKaLbPB1BSfmlVrr70sRM8aOm1zgFDDfj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83XmuvdqVG76FSYafFMVFXcprIDttcB4wvoDzReAZ9fyiutoe+e89N0rid4R/uI/Rt+c8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PpqY6AINp7VaT0nO8u3b2UuaFQcVaWWX4YkMxN7PJxtDf/vNMt8YTOO/cNJ9+hb9ACF4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QolUcqp8nCHs9o9Nv+ss8eGkwEQidg42s+eZOckUHGNSpZbKEiIJeW9Cp5aKdXHXm1Gj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xfBnllAHFALJV/fOOOvBBD4N81KqV32HfRODVhja2qZJ0ivwtu9gBlNPdMf/AHHq0Ht4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byjA7XH/AF/zxBJAlojmdmpDxEsISeqeB/wTq5BwWna7MAFNOqHP8+V4C5byF83x3waA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MZZLJLKkk3ALa/51Hv4taBNIL3w+x3+4kbgTt4+MaULkE8q/Mywy/wCfNLSIdLKq56g1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+ADypEI8XhcGoMldBrmW4y0P9emxMMQZu8TEPskC9bawALXU6Uartd/1ckbzi/poe/ah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FznZc/J3wGEFrWLQ+0I13zw/wCgQQDbKasKToWEZYqtqOAgVnt8Ck7pyg9zntfySRnV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PG+AUd/ssfrYtCKj55agz4xp4ILJcShiey6Off/ouSdtPsMsak9E7NZLpcLSiQ3hiu9d/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7rvYbPD59K4I9fLaJd4wIrk0lkWwsLeYFArwIB9FPM+Cu5/PfM9M/tTBaJD41nBnct+d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bdvdv/xl3d9dOPAWvOJNbpVgrFTekzyADq9bervwQiDBBQnjv6bSLjLyuduBdJZmvkZm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Vuz1S9XAMZLdMsjpaa9MWugaV8c6ZahSQyRTjwhBCE5Hrkc/97XAR2+tdsxK9Ae467cNf/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Y7ChPxyijzgABxEdYOl7aGtXySF10jDIyvciXXZMZOws4OA5xWuaAOCV2cfuUcnIUDPc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zQwkeEaioAFcuO9c6ABD9tRuZAn2Zo4312IS2pBgjxDT5ejCQDNsDDBSiTFvI1v2/e4l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M/3dXqPFeqYDqjg8CuZ9CSpYBa0aBBRmJbSLIJ54qTwnVLezkrXGUrW99uNfhRx2+iRK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mEFJ5oahgDiLcyShhPtACAyxQ4rsHJgk4QMKpd7UgJdlCu2B84Nqw71oMstXadEr0VzZ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LvM+pJZYiwr8Su1fqKOY6iJIcvvxRC3u2RFbILLRGwxllt6qIzDTDhrMaqiv/dcgRiCT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jDvOJNouLxBU+wkyo1kZlCjKK/GoOqqC1BLZAfPVKTKoc+O6xBaUVzPuFWxW86wXs7I5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71yCZYLHABk076aYRgSAjTCb4yM8OsyCDgBSYKo6iAUHitw8wp9RwsypGjzS/wDud4DV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WKUAC+2Of5jwvjLVrcvb7dRNDTzx44IktYWyyDDcIB/I2y41sWn288JxKGmWKcUY0w8C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ocssCeucFUfBIYeiwE+25xByGv7LfrErlbShclzrqpI584YVdSBtsdwftE+Fpd8zsS92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e6SmLDzcs0s0wRpghkCE24auyGGUsoPakNMXjPbXnQ8sMMAqyrFufQ08DgcD2qYjJEmf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2z7xU1ZypOB57xellVSMokJpXrhPiZackNlEFSZyc7GoWaaf7j8UAiRkZNrATwolB2O2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nj7LfjHnY8kUu8mSzGKgcfRas7qkBrQNWWt/2kynpPfKtJl3k9MecLJvXNJSb0N0iFbo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PzMJUsw3Hc5WuWa3fDboqIYNp5/h0Ekp1k+C8osOXSKY3rrvHDXk8kE0U+eeybTEt1L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6YtIJ/5mUeX7BS/2L50+ZuXXDJHOrvpKkcK1Q0vefjBleEaE+yhu+0oiSLS/HQGmv51J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xa+ct6GjXHbqrzX7XP4UIMYAg2CC22LoJkXRxz7NYgbKvvo9wpwqSX9eEtinP1KyUXvb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OVd9TSps6YZPBBYso9pnoLHGqZbuz2yCSYEdQ2nE1IX/AO/RX/8Aceedhq8NP+MgxSwg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6VR/rTDkWTucAkRYLpVzS47S/Z7+W1kGNAKM/v8An68X2J6ZKrMjbh0hkf09132uth75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4abLGN1APfY5cib5nvPj73uPwWLqHP3T4gAw8wcCc33gaW9oEDdMzihIJblKtdMdCbqE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bhvU+HjoEU4md6alDN/lM40k1FvQqiyOKAF4x/wCGPTsXBJBy22/i63+3s0T1xkhy9yUy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8IHDLFOAEHqNdtlGRs4DPJjXQYvqHwNFqEfPnO5YilIboYdM9vGLspeY/wCsmMD7ajsi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wnPkHWDtVk4tMdsJ9/Og+PP/AO889I0XHr3fJyXiq7iDj33rXYwIAsceZ2K3zJSNT4Xs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B0U01EZ9IIEnBg3WHWMay9w9GZxNI+oz56f9JaH0wIIKUYgwWXz1yp1l8W37ohrXWbL7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X7/4qENrmf2nHv3HYA8AgI2M2cS+S1C2PqYv8T22EmmfsdcgwoAwA7jZTGjsNP2CSx2V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j7I5gYUU/c0lXAb9xbqmk9N0dPzL74qCCiH3vS40wQwBjfIusF3mHPObrbHQMMMoAeOS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yBuxWGzqqzq4zD+i/EwUL+0uzuUfgqQ3hi2fTcbiKRuJB9tVysJzKMLT8pW39QwgXvUI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OT/nXAOyiSzLvDzFSauWfbiSLrvkYcEQ+aSPEmSWKvDLZKyNXW8zua9AeS1DBxQuV5EW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1CQ6HEb2aaIZBJPypsVbZgblJp0jbmfHnf3vLO+CWCODL/T/AEPYl1lgLB2GENn8txzk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P0nttb5COnQiDgy7XK2uRqZBMuJUOQzoXTWfdAfqEwyIV9L6rBqMR+HV+nqs3i1pe4pNn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w54p9hirjg44w9/w9oHb5z8vh4wTI5rl/wBetqr4Nt+wSYupygjOQtdQ3yVGWSPtqkIm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IEVsa/6aCmmOZ2bcmNgfbt50PfUGHvdrgCcxWnFq8SAiuoObq6NNtMOOf8cs9f4H0aMs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Np/cPdI7ecMzg7mauqe2rdicT0Vxdej5LYTkK8NpmP7aJFSNnCLfyyvOFh769dxt6Otr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jjU3/KhdAT0snIbZKLYttNPvuet8f5puinYufdVd5OqdPoLs8Kj4OcS9ve8TdY8MaFFw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1qGX9zFtFbZkEeAFQSD8hHx++yGMwTwkcPL7btf8ABZ9Z7V2WBFgCbBBkZTfqrPn767jzn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N8CohrNhqk1s8eJzm19DAfMFjNl32JIbeaJIftbv96oaN4XcKADODEdQn8zqPM/V6bR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AMm5rLrV24oDorDiYFKFnsq1ncUWh4/w+46x5x+4y95x2371SBiVcVwu2A6gqYCaXfZE9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2SiSM2XYgCPIJy0wnvLrnAlpKQYoru1LzWr7yb+QDeYKo98zxR5dParEzh5kEzVfwLH3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hw/8A9ssMP/8A/Xbf/BhOZ9GkqKXC73uCXj2ef8IbXz9yfJIdagcwlmSJXkijzcBOkN4w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tDzuLVPBrcfTczvYPXMxKQAwqvt/bD1nKTSxutJYM2eC2AYDPqeuebjTLzb3TPHy4X8zb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ivzeATN5pd8un9Iki/D+KSEnSvNI/LIGrF1hg1pasheXy2xKFTJBNAzAClYUVM3tgWCn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B+dgNFu1EM8Y0fbPSSaeWe7zLvXPrT8jRzVbrXnmqnHYB3WTXn6YcnD8RegzV0deRaOd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cLw4uJXRljv2Q9fd1hCm9PEht0R3K8wpoNBmeMEJ43WOsBxjc58yD18Eo8kh2y+qOuSqz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15mexgZphIJNNsDLTT64O88su7cEOe1x9xpbWJv8AoV0t3TvgPKZfp6FoJgfdegrZ8Lkd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7mJgtzrvePhGrF2te4iMMTxGHKbaGuDBtue+7/8A8V/AbCpkxnCcpap6PYDe9+rVTETq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mH9o8m7cAnpXSxL8LmjZe4Uk0SAMM8FHaabT+wdlH3thBVL2yfztbSIJk0HrIaTEAJ5Mb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DuKpoTD3hRv45ih5P+dqNuK+azffBx/CgXgr7k1ZNzPBFrBemjFNWfOFxOWNTgRd2IOx7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DhTgzMP+JybiF/WPcNx5bEkyR93/AGF94gcbPs81HBr1odiuaeUWDp2yIKEsVPXiL3WP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EYYqrTIpsdI+K7MKy8rkx2L9VUbgATPzOOW7w2VIMBvLCAAgQKCCI+9u1nj5den4wnQ4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T/Pgnrre4OFAK2O+KSGsNeeNTaxD4JaH76WuR9Niak+iF7AFS7610nnmY9XPNEaliAtH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ZCneRBAOG/TsvQ826+GNV1dV4gPmwhYlsda50SCgtWi1t4D/AG3fdllgKLNsojht0kuY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pHvQiFpimpJXPhRDkZYzq63ZOMvuO3/hXCj6muIW8VKpup0vU9VcCZPHbi+091+x69tF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MtaEnnVtUItytt1XO11P+ww3qSeWkju2LO2ofR1E4y18hh8tr/gOKE7hrXwlhYkLHpxy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j7uun3v+kLn+ZbXqAqZS918x+j30yQfbdwI7pzG35VZTDp52lYEqhOwjwk14qmyrAfee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yH0CFrOD57+926x6zjlqNBHjIgECGu3Y/TA9QJqCWfcwmpyojpO6jzyddcZcaAi6qmon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Roo7octAeJWbcJpPNwV9Zyl/fnsGFSykAg5wZFkxqMNEmM6FOOwM9y3/AMoqM74bQABE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cx+huntoI7Ss5TSMZg4BrPM80mM+uth3ZzJYLr4shOle6j7V4My997i0zi17zknKMoZqJ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e4MeHBDDgxQwrcMS1FePCd889vIsJoK5iYX1gA7UGxbjX5bdEr3+u7qAQB5NGI+eU3Mu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4oKb7k1xO4kvBWWRHl1hH2A4u/S5F7+ptTKyTbXDlqONOvfUGUgwyyjzxOVgvjYNeZorpP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n5a8NaiX39ArobpHlavzqg1AGqIkXtJVVDHrrnrDcZC6ewgX7Y0Gob19BuvYvu/OwEbL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tuMljyltdwj7vLCWS3ZcU0tA/Xk4gF3nv/8A4z8o2+3hNN/H9da3XqnA2vn6qqThYkMb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5w7tj9o2msvmLvCWDjCvvthUYaEf3nseHpBOl2m3E9k54SzPI5uBOvD8KftI0tx5ccBcD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+zyw35utw443Ikmct2pmC4GT9W3GO+kIejPQDAxfcrgUmkhnuligolik9OWiBCvjojkQn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sMcv56EAPqK/82ZPFJ2h5qg/n947Fakishqqxcnf9N1/z024usn0snhIi8sctvm6vKY0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mLAnFb2rnrgrvurvqsLXCUZvBjFsrrn58QrfSfyVBWzJV4ubij2sB2eUQLdYciVsiueRL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DqnhiBmqZJ+127944026zC17yEAnuihIG/Ujdg5AhyYKoIwVpohnsjulurlhazkBAC2A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JxQabD9NFwPWR7lSOz9Vra7we7tDUWK1cImpsqjss3zDNIHCw62sdnrZ5sqm6+7hfixq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jCJhG7/z59eJlPggh1w5untnmIvteMCDHFvmgussgyUy7Ydc5DrO778U7uxYQ4P+xn2z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g2aSS5WmXhvLfwk24juazvlAwS937nBy8opr6yxAMBtomSMqioB+77mViunwRay5ygCM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T9DhvBaScelWReZ7ws6H3s9Y6XpL46hxil369ZTiyCVeMlzs51C5lNiipUvEl5/FpjqxJ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E1cfqhE87L0e8XQRvKHYe/wDK+O0VtvHXkJg4oJX0wyShKK4ji9sccdN2qIfd46CYn4Kw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NmEO7XUTJOcah71BUPPrMBm/dvXzdrug1TG9QSO/JJgUj/Fz5Ly5I4Gu5/YAtV75RHR9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Oen6Kba46UAgJE9iu+tc/cghnFF8U37oBRi/A3rx776cYnFqTk/8A/ChG0v8ApikbHay1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BSj7D1VuVzf1xGVrURVWYDnVnvMk6+x5EEeEsWU1/wDlc3Uk/d6ADh3AVdI5PNS8sv6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PVfTmQLU+AzDshLJdBK0n81EfDioPyIpclaK3AGUrTQYCXYKZXJVi1aSTGxJwdMVScaO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MceHyFGGyRC8BhssvBiwrQHgw4YXGhcObDACR0XD3kl60XOsiZ/jlzGDkhIv8nA3/MMD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uXaU33PyvTnNL+Okm6TStp/Nf7wGFeU39LO/dQQWaG5s+nXwCDwSBlgByA8v+wYyRIhi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rSyzACTX8Xf5fzDXMJ9bpExnhtE43GvX1lNmuuPfu9C2Hvj848wThsSx756aMp/qDcXO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o7dWROdNM8ENwQmxghCgwSDHltcgch7woZxxQwPbVhsKzyx1hDUM01+g51VrdQma8w0l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/wCvNTTXzTohCgZqkfuuzJV1L1eqtbnfwZqmbZyAgJ+mIVSojNJTTdnZfNVdZ9ld5xdNh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u88s6+FwdhlYgApEFAU/Zxvsx3dk7Yok23FJFVqPPmZj4q6yXrlWD7L+N9XLB4F5fzyGj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RZ6vYHdRUQjTPywFFhmgTdj51VhhhRxRhl557z7HvMMoNEWtg0VHhxSY8tAhkIbtBl9x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Do8JXE3Enf93dELD4y6iAVI6Ev/vnKNnvhLrieVgQuQ8wRjTvsu2pbfjDCH1E5O/DlJZR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dNt/DD3PYIQFcop0ciZZAYOo8dAE1NfH+uMVk7O7e+Mju02fV4eVQxJ9ZVvjc07qllT3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lv5N6PkOikcXV5i1uqCPbT3rfYar0TKZl15ptl9xlxxFhxT7fjLdONh8pUx4CwsmDsVP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aiLFQHyD6jDv7TPH3sTnVzxJnLf/ABW0789+Xd/0TVdxYK8c18kw4wEb6MqcT8Xro1e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D3kUV0HEWmXUGGWmP9ew0zLGs1ijXkqU33SlViDVwcTfMHcswM3OJroRtdRd1ccERaOG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m+HvCyd90oNMBGF6P+JfIuQEHFx0i7xY5rhigzXC3Eg5Tz12UlGHnmll2ElfPtEU3G22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TTMjzqW+sx3m72oVyfg/Py8cMmxqS3H0n4wDLbG1uucxUqovcNVtjTuGlrA4eMLVI6MH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12BRDgTVCuK+mSC3k0VnEEX11F2ufeD+N8fdPHXQjQAfwIWveEFncpBW2Ga/cbABeY8xb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9MuandMMwFhs4puvftGdFBjnM0jnVm+/VctFmWXQV/auTP3nAXCzeP38TwnmWl2Xl+EXv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c/vuufDYgiPCA49LXXn/U02nd6N89dMtNv4tNBu7vslMv/OcLmkOPmRc0/cf+2+Fh2z0f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UHHHwxY63Ug6yzKJv7yMI/sjUBUWlX0fOG1WN3z9nyi2ucsE39iCTMF5mnEXVPcFPmH3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YP8A/wAhw7yR548g2eYb0/S6f256121EcvH95sx735l3eT0ZceNK33BbWlZ3CLHJlpvt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awUT54cAwQR07+1wx5UZH4iodOYeT6d2bb8SVQ+59/xlv387o5BoG9508j7fQdZfT9Lc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0NOcUIxwgEzkxxnnYcpai/D1Wi5MKiNlElTK/d+5ZpQf/APtd3Nedx8EvcusNs+m03OXl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HXUEEFFFPM/9bLsusOuOT/oN9vFi2GGMUUieJ+/uRtyVyOqXXSyM/wBAhj7PjZPH9p4b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AA31ewfPUJBWUXPVfBNMWs9hDfPrrH/iZCIo1MrwZZldVphJRVp9NofSPD/vnHLiXZCwr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3jeh7bbsN7Efw3PupVhWbx9wV7rFzxWxLclEwRnQsz8IYsfUaHiazg0Xhz9l4q0Zx+LTf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+u5dN9r1ltZpBghkoNtUHTrb/AM/633+wy0xnS289xOKINHymT27LzwTCzkMWTRR6QXCz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eXjADu93O+EALBB7iPTxlp5t23t5aC8ZWGj9/wBbe4SDOrZWkXE1BASGmmSDGzgYPsdM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usTysFTc9v2u/BwtQPXMhCqWsnVLp9tYpuVOS7sLhp+5mV0jEgcA6nBxDRR7QVEsOleb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AwkwSnwXvMdLI6+km005MvFV/wBBBN/bXzz3vLHHDrDEdBcz4WjzPPrHLGfiyvgstTX9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HiMhtFpotGgARehCtfsnooUNoU2bEpFNZ9FeuvpHOJ1FYwFlk02h7jPX3a2inZRx8ISFv3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fTHXXj/vTahvO3yF5BXvDvFbnQ+Ws/vnP8ha/VHf85224VtdwCatD+k97uiKilmPQGE3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xOXjZLKX7c1YhomhvvfT3TqycqiPrplQkefzf3zfLnvfHz/eaT3pxZEgugd1i9GBVlEZ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0R1dui29yE4QMdcJ1/C7O8yhgPYJFySCPfdYlT1ckSp9ybLB0/zKtZoTyzkPXD3hPOCu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k/8A0z71w55/wy/758qEOJ/bMP2ZYUqhfWUcIPAmRVWdXVEhw7jDAIMAVSDYe8YxourF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/Q6zrZYMIZibVXF4D/qksvNIUiy1Ia47bxzoMjvvlTcV/bG2/rm9ww9r1qzrIOOGEjNVB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RpqrpIeVYX/prOwEc+Dd4WYcBDXbEZcqLvjjjCIH1SRT35S/vPCV0eSZPZynnkivvLeW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aCmBupg4UQWRZ6Btlt8wgvgip/wD5xQbii4Ta4AkUT75EWIY4SkEEVlYx/wCja8WcTZpp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fWi4wQSWPBq+gRD+GkUcVW9RNZuM4auOaRgJldtdlYAnhoZz+uGfP9xBteJS6Sy2eGWG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zuWeCChkYAEysEMRpRRtRQyAE3CmlIDM9d4c4JVhFZJFNnw6kWUnFolElsyEuYZ1kJ6/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GhcJt1xRGl8c5YyKw0DL7lNBR57h66WyiyqSUWw/JuGmO622kUcgMYYmL3H/3d9JtI5Qh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XBNogRNBXZp6aXnYkY0e7Gk4irZhMQ0kEDhoIQUMEEQ1xBtpIBnlD/RMG6GMPjL5JNNx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iGn8oAoaWOySKOT6Qs8QwrH/AF9z3797khq8/daml+EIBnXZcQfJYVSaeXPP/jpmoX3i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yZpeT2DFhgKDLKXXPEc99T6UWlklsHy/75e7zRzBLFfqvqjpIICB65jutjlx0dNAGm/75y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7yj71dvHWKkVxkDbH17itfGP9e/wO9WDolAg3VnQ/JGvmRaeYFBOuPMJPHNEONdTb1TLj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2y017+tDsItEhmDLAjpr4mEqZlbwHjM2/T6Q548wBO6ci8DvsyvVXidJ14yjchrKeBmK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CblHSlJCSwg638lfVUMOOBQUYQKBb5a1CVVVsugeV6wz0+57w24nLs2CdbExmWK2ESqq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x+66930loEgxGOgFew/caXaZjNlJNaBn9foVdeFDGTAtrqDMcVZ2WVU9E0T/Xl/CAodcT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AESjb4bA3uV9sOteNNdgJaQEjxSk9xBA8S+uwtVu3cPONP8ATjbs4/POrPCU3JIXc/GOl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aUYMWNBVFJtd+GO9FxnFyIiCav7xVlOrME9hgccg+Ahj/wDPvIXXfonIIvovvgvoHo/3/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2B+D4EH2D90MGEGP90P/APj/AA4XH4ovX3wovPPY/QYQoIIQv/gQHwIHnofoPX4v/wAAB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x76JwFwIL/8QAJhEAAwACAgMBAQEAAgMBAAAAAAERECEgMTBBUUBhcVCBkaHBs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S+RD50vC4RcvNxShPjeLys0/pS+CYqKirJXyZSEIQhP33zofipeK8CExZZSlL+B0vhXJ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wpSl8NKUv52+aFopSlHlfpLk+dKX8bQYGdB/Q/of0/wCEg+M4r9aE4LmxfrRvoTM1SKy1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94fi9ReKeN5WGTK8C/NCcGiJZpl/bLp0iqMZJpjV3/gHwXgeO+SKXF8DX4VwSr0VJ9ee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iRFyDe370PxrEIJE/C+L8i4Kk6xKMS0ZRPMkw+CSEXfiSlil8N/Gx+KC/EiEGvCubFmi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q75Um8N8WNisrKzf/DPwoYvxpmxHohBLkizi8pWISuJqI9CVaxq/IiiHw7HsYb5Xv4aU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C/JRV3h2Ei5IlHweU5vKqGzUHtTivAsLihuYVlZWb8dxS+C4vO83sfiuaXN8yE/BXhhCc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ehoQ1af7P9ll/wDDIfjv5bBMSpLiuFFDYaa4QRCCcUuyCvGc0hlLwTa6KIez+2S/t5J+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XmJw2XFZsXiw4Nh46FgaO0y9CdE15veDd7J+k/cKK/4ejVJ++idw1zdQTKioexLERENY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WFL2V9L+l/T+h/YpSl43hfLPMsMnGckQS/CvICENkZGbN5b8i8kqISbE2yP5H8CHo/kfy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L8awxcEmL7Ghj8c/GhCc+gssXN95fQuhisviY7TqNAzWrAgr4L+D/HipSlKL8VKJkF9i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yLJ8ncKENmy4Uo3lrLuTNCURCE5s6yG73m2k/lgvzQ6/FG+htGfZo7sclKLQ3lj5QhPD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9T2dZJbw8NpFw4wxuFG9kTOiw0fAakHhopF4P7FlfShs/P35YyMjIxOxYjGf8Uk7/AOscy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opBrxrL5PBvZLIHQmUdw1RJDGm3hjGMpblN5Yx4pfC2J+GEY0yMjIyEFXQ408KVRrGyM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nRiI1pDxRgSI6EjRv2bOL8awmNUa8nQpk8JViTCIgehLCD0RMg0djWHLlDoJFwg9DGLx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MDaROdI+hU4zvaEUm6VxbIzBaIJJIIwoplDtsLQHRQx8X8iZfK8VNAnh47msJjYxZaK+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EpoXXO/Exo7xb9DV2UxuhsfQzbovcSlUKYtBI90YkbCSeBscm5Xh5VidjTxR2xfQTOyms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bLsnB/io+a4mtMScErFhkxBsRiTI+DRBkNDsSbFvk64fjclUJ0o9OYcQxoaPQgpSURae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nYRePQYqNuCEjoatMady72NCDb6NfsSp0aHTq0dGnT/gJiyKKiAz9lxoxfQg2O5o6bHl5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htCNMZPFLiLosbDZLwPRRTRbkImh3xsSo4WFrwbj8DGhoyAxbILh6Ftjzq6lGyY9FZ32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oZ1Fh7Wkc/fBEwaFvGM+xr9iBAnez+cyKyrmbcNDjJEOIeCENRsUL7DfxlPo/tDT4fyG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mOErbw0hj3+hU+h+puhaHBRtxtjaEx6h4xTSDFGU7JjoVCS4ut+xhnBBIWYhJLN5wev2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0KkFOh9DYvsaoSIX0GyE6bZSl6079LIQE6hwp2wahCc7ENPA2RGUUQ2KNCViTC+kL5H8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ncttdlZ7EUyQbbcRD7GppFTRZo5RFMKFNwhgE8Rkg3hp/D0h7zG8iF8MQRsaqxrL+xBD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9lH1+dEyQhMrDdEN4WiZF3Eo9Ae1XE6jQgrRDEJpBIaEPYK0bEy1uoRVoU2JvbJYkEkC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w/Sz+WNhoG3ss2ihNBCmhbA9iQ1Qo2ORqyiyx4xaqNWENMluI4aCIRERoaIb6Gn2J8jW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j3Q3RxEi1xI2JRfmSEsIhjCtELIKlHQsE1hU1GP5wnqmOk0MiCTEw0yhgmgayI29jZll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SlNCCMHjeKs39HPspFfB16LZQ3cPeoXNGig6b9kYdwJbFLoSPQvkJF0hQQg2yiY+DVIF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jdZBsRomp+RLBBNgQ1wmpB9HcJYE0NMb4Egl+CRCUSC/gTfDYQWFIU4NEGVDQbweRRRWU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E5MiIQhCE4F4tXI0REIP4LESYt8JJEaFIxoSMv8AElhLBZBMWCRDG2eEhIToL+C/gmLE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UO5vAsMPAxWRjSKGo2KzZvwx8gyCEa4UpS42RliJOy8EokJIZDxU+iJRZRWN64F50Qgk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Ge7GgboTB6XLCiDRETDeSBoiB/BsULXZEhoh/A3ZWbZCLjCFFF4wRFRUNEf4IKMmEmUU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kaRIaiA0HnDcVl8TcC/AsJCQglgSEQh0LBs2GhHejuVFRUNobQ2hqP7D9Q29DcV6Poxo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G/oZNxsgkQh1whRYjBoqGxyMm2GQjEEUwvoSiREFwIEJzCxg3exu/ZS8Z5kPK4PhOKWI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IIgkQbGIPMn2EofyhvaNivbG3tkO2T7Ko0dErpDZ9DA68kREa4QovPHA4GZqxK6O2hMM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KBiPWG42lDKilEyQ3Xf0XlYXhCZhMrEySEsELgg+B40Qe0Ku2NdzPSQx0NvbK2QhCcoR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3jBMlB0M2UNPCWCEiZhJBDV/saLsd0RMLxTEIQg1wSJgkJCEMIQXEZuJhd0faNm+xslE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RSlLh4VsWkJ8rzWnR6DUgnejrWF9/ppXhLbF7hJLrwogqGsQhBoaJhIRBISEhZIXfAfES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EJggkIOrNxObwud53MQpjwlX5KUvmgnY4NexLoTCEIQmEJhIggkJCEhZQusIPDuQUSEz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bcV4GiNsXFvnSlKU/sImiVQ1UNfk7JCieaXjGdIhWI9s0KQwESHYlGQhCZGhohBISEuB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1iW8CVYJYQhoqwYbvGHWELEJlYE7zhCeBIXrQ7lMu4emNrNKUvkaEUq5KjOiH8SFpUJM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RaIdi6A2I02aPEIQg0QawgglhIQkJcGFtD6O+spITYkJoemaDYvBIhCZYx84XC+QeLm4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b0WVl/E2LLeE3QbxDrNBIRtj0p0dYh94d7CWyF0NU6H0M2wJEZBYaGhohBLCRBLC4ILo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dDsTwXgxoSPCD4tlHhrk/BS/ofJRCiMKMDGewl3sQWkQmWTB7ZEEUEiCRCDRBohBLCFy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DR0H3xhDfJjeiVsYustEMtmUxwJaGXC4cEklT4PjBqeC+R+ClOsPWptUxCIQghijd6Hp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0QhCCQglMLghDHjsMll4h95nOXL0hN4MlDO2WSRYe3ll0WUi1obpBhGhDZRMpSmsPuc1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YNZTa6PbnwHtRM6IHtB7QaDXsU0hsHbe8QhMsaJhImYThMN4ZBcGi8UFlC4sYuKXFGzp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bLzsKPVFSEu60P8AMuH4bzR0zE+yn0insfbY7C3mFh9C5PgsISEsQnBqjWh4SwsbVzVE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Q1H0VlaLlTWLnphpLZoQJ0Y9FKUuKXL0MBP2JQZ6Gp5OineHzi5RiwQVCYTJ0cOxnYps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wvofCiEqVR+BBlHSMqNRoWI6YWjxMUvEGQRiYpwbTGsLEYsOx0FphICE0R8k5JlzMEEU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x2NDQs5miDRMpCwubwsxKncpSlKQNlLiGxNjeOh040pcoTa6KXAQQNcTimU7GjF2oa1R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kYh7Q3t5dkYk8EEFhkSCQSNF/gh6G7E7hYmILFhE8S8TxMNBqxBK8HCsotjEfJMPYkdM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XoSITD5Q6Y1ZGw6NRdtDK+sWu45DTXNIrFFOIwRI0U7Jm0REMnaNoe6wJCYlRLEF2Lr87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CEpJ4sKlRD5pJRHXMJl4gsMLs06K8E5LGf8AeiokE9hr6PaPaG228LRKhiLyILCkhRF8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jqd2GhhJ7GvaE3bLE34HlYWXhc2MiLXSnUXYhobYhM6IQiwaR6EdOSZiohdlQ/kbb8EI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qJia2G7tjPo6WbINiMQ7NNJhBFhvxN5WuiATRri8tQ4nBiie/A+sLK8kxV6FjodyHbE9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/wrEysdEnc9BYTMX0aDX0X6NsnC8J42C7EjFJEI24j3wGyQaq6DWhsxzxiZdC7h6KMaIP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vE4JtOoUeYaMyuISKfgRPA3C+mKU6ncqGClKUp3g8EJhUISkWRtvshPBCEIQhCEJxaqh0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7XpDbR/6OCXY3XsWF6eNzQ1RxhoMPYvchCEJxWx1FFX01UXHoLEN+N8l4Gz1LDEIaB8p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zcI7EwkNJc4QhCcEuEysSCQbIYvsNJ9j3OoNYNXaFhKGNMPUhu8EXk2kNB/A9Hb0X+CZ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PvL6E9DO2LMJil4rgl4G4epD2NzCx0HFhLh4pRPjCCPeKUbvCExCYnkWdg9dDjQNW3CG1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QZTvZuENGdobhr6wUuEhCYNMbY3ByPKLxR/Rr7KEBKFhedPlcJ2UGLJfo2XKDXC5KMWK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QnCckhfZ10QQi98jDOn0Tduh+hCpi7w1WWqNEIQg9C3h9DRneWbQmysrOgPqIoJCeGlx3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lnpj+Cl3ixYZMNEIQhCYQ+EIQhOE8jeUiCUGk1C6VLjY+xVSf7ceyzurhKsvDGplqmyY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CxfbEkuiAhOKzMLD4PlRjaIGjHh4Y+hPTEiL4MQsLmEIQmIJj3hIhPK/IlFUohjI7ltty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+hkqh94awjpwdFof2bKQg1DdYR28JVj5oWLmnZODHxY9i7H2MgxjY8GxoYwyHWdKswhC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+dvsxFqbKNlJR21iWjTIaFLUKibLiC4eWtZnBCYzXhT2MgkaM75rmlxg1xYyYehtDDDRY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cLhcwawShCEJ4mXhMzmjBCDW+EBoYTrLqDVt3hqm2hGlHh56cF2RGguBBIoJiYXXh7Jwv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P4G3sajf0Vvk+J2JyuCeITjCE5whPN7ED26iYpRM0KLehoeHFyh9ZSYnP5hRkEEJLwaP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8PDy2yPQwvBM+hq21jqT+AxaYhphctc6JsRSMt8kINeej3ofyajWxISCEs8EojGezYQW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g2VEaAWuM+C+hMXNedkqPfFzCSIapGXwfeh0glYKGxGRkY/YP7EFKXjRMhfQkfF83vzt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TJKkOGOoncPpoaOssfIhKhPZFXm0RiZdiUSGuO83FKQQQQXLFrGN3xBM+xKhh/g3sVJg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sGzGFFfChBReCMhMpkL6EjL4WV+SEKbWEh32QJUIWiGGIRJO8Qwa9oSmXwo3RHYuoJRY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+iikXkKzZGTLBCEINDw0psTdCSXQ2JNn0EwQ3WJic2b+IImIbxSKizSyh/wNfaH8imbh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fm1V5ajtliTytjHiCEtQ1ZffB4ZRLt8iQlygszxzMIKDbeEhohuyYCCgotfCXBZlJFmk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XfNMhBK+T8dytZDXKK8GPKwRZGJr0aIN1hofB4gkDe+K/Eubc7GPohBCJCUGdhIWhaFvo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uFmcZhMTPZExoxuic6F9iaw2XG/C2JwQbosYiLEfAxocm2GpZWNnhjw0K2JEEtnS4rhf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0KeyEDwNwxdCWiE3w2G3oTnZpiJwXOE4NGNPQ2XgTLFOkyh+FCSh4yGk9MSsbEhu/Yk9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sehjI2xFYokS2Piv0epHZCnYlFiD0N5pF6GoNbITEw0fwKkIQn4FpY014E6EpU/ChMUo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lhKEjIQUoxDJ+j9w4GhTpCd2ShF2h9/rpXrPsfC8YQg0Y44wSINcV5GTLVGrGyHrwJ0J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jEohFGy74ImNg0WSNAgd9FRNI9sh0aDoaNzr8vWWEqIWWXgkQnB0NQjwn4biE8HfY09D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JRcspSCBtj1sakIqIIbCBI7FBp0Nvow2GGG3OWX5Vw6OshISbFGaN3lCEJlqjE4tP0bIT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LlOCxNxt+jYrFJIaGo8UYiCxopRohqN2VnZCD9eKF+BcOohKFGIS4N8EiC4NEIMot7Gv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X+CjRkMpn3wgf8HpCZbhSmjyzrDYmVDDbxBO8JmTa4rg2XyLPpQtCV0iDg3wSF4Gxoaw/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MMJ+3Bhu4Z0Itt9DP3wTGo8PDGM2JN4oTEIQhonFFL5mLEUQl9EqIsqMW5Swl42hoa50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Z6lLilKUvgaIYiXjRhu8INC0JEwmHljogxiRBOM4Jx388VFXt4lvi87EXxvDGPg2N8EPI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hKRKJ9aZtdkMaJ4HijVDsdbP6IRDhCcWxkFGFZcwesQg0NC7EqiEIQnGUarK/E3B1uPc8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4nhoaGhOEWJTdpRGy2YkiLQkm9yy2tCkqG0jULYpTTLRHbjKLxeGiKdEbbxcMW8GWCeZg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LEwhCEE3htZng64XlRc3FkiJISvF/R2yay5iU3WqOjVYkl0e+EP29EhHSVISpQsU2ITS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CRjYBtUg2jw6hobh60diUHcMrF4Nk4b9DN4RYhOK465eLwhM151hExLbEolM0v5aPeGI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VCwKssV7Y16Ur7Y06OkO+4rRCt9iexbYmbdHr5otjPIpXljbvEIieClOyYe1QnebWEw2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KYX4W4qPuwnB+deCDGNag+9kvQxdorgjTF/qFCLZHsonuBdLJPZj2khGDiWxvIUa3ULr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nRvnoTLmeBYZ2bfhOGhNDY+xFKQglkXwSyvw3cCULb4vgvHS+BjPZvqGk6Yu86jWEHmL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w/omntGjYCNAbM/gJmiQpbCRdYZU2sYG18ehO8KXMQ01mcmqN0fKEEqENHSkohMQhBhP0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SrglFxfBedcHh4S2IGUFRCy0NUk7Lr2O/UaLViatSIaVLG/bPtH/AA9WoVt6+khOG7iw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Nnz77hOC+hK7XClzF4TpC9HzbR6WFKiEITi1SzT/ABNWE9+FL8KfF4SiH1FqbCKTSQRhP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WV3iCV2j+k7dzv14VyZ0rWHbUOk1EO4bVKP+G00HpASAb7Rm+2Qxo80pfEl2imWqK2bd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DtCj8EdYJX4l+K4eGMXQk5hbvsSokgYNtiRstEIQfwRrlZsSsY+CJpaPvgnVoTq9lX3g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C+J0nUU+in2JF5ksoLgvChuKjddwsXhngnkp3iDxJhECC3sFhp7JRO0lho7RXnIMMYaaw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0mWvQ2brO3VfGL67/wBCFbjYLaHwn8D+ATxUenUNNd+GEU+in2JfOgllDfnb0IWvg/1o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d4k7MTQ1djRqxLtsestDUwx0WjcpjrQp/ROPbDVILaxNHbCmjEiVYadsJq4NlJ9Elwao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Wy+VuI7eEi4PzL8DGMYWuxL9HYXQlI9j3q6OzQcCttFlmyicHhlQp6Y4xj268Q6GLL7YT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9goRHFo+wmcG3xLi1VBvT8MJldYaI2F9iTysI3Xi/wB7LJs7C8e0mCbYS6UX2BbEUV42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/QSW2CWqQ2aMb417LKgwoT0Vsq9IddqnY/8Awa+x8YjInsCSWXmifGgmXGCRODaRT6Ez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0x2JODHhfseJJokzQthiWqEMFSohuyGfZn1Yg1stCDmrCT2xSRYgjY2wqNlhMxNxdm+Q24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eVka6NJ6FexK0jbxee24NcEy8fYIhDfBuH8G32ILXLrxtXhffF5Qv2MeB8QSaWWqPiTa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sgfUdY/bRCnyiU9Ceg8jVXwqaQMjSPQU7cOqBEIIhDOrg0NYnJYftwbh/JsJSeHt4niw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2URPwsWmXjUhKKdDbYlegvTHvZCZeFsRp9jcHMQ2D2xtITov0GrbG+KCq3cN2mLC3fjE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CEuHZ8DRFbo37JOuLxCEIQTwsbrws5PK8aH+F9DEUTFGqPkNnwSbw0h/JaEjGy5TI9So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ombJRbEogfVjbQdmhViEEbJIh0If9K8WNEIIQstEJn0U+xK2LhCEEiEITDZuvC/rCViXF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8LGLXYhDX0Nt4hCCSWIlbQXew1i7GLo4OoNg9vKFjGyeyGN2P+CQ43USTRj0U6qhokYzq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etRcEh6jxIqXZv0U7EiEoJUbsUEIQSyJZgkNDQ1oeW5incNw7eEi43iudLlYv4WM7MLE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vsUxBzdhY7G+qhTMG0uxsxi0NJrZFQ6pid2j02ajTPSxjC7Ib6whr3cNcKU2xL7FiExR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DQ8T2uRSgi2/zLr8bE3iDaSsc/SRf0EFMpSjVGmIfaI+gmEoMYhsdmdYh0PYqNIMktms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CntuC5qBdYWdaKib/So60WbcmhW8EJwgkaDCKKjshCEJiCEsNYJHsEnZ2Fg8wlYlOCw/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iVI9g2W9hKEQiUg00qxso94gkXR6RQlmTVGmtDSXY2ZBJt6FGEsFo0aG5IQ2a2aFpfSaR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0mGhW+jfsSIhCEwsssvFIWGr/AJiDRCZWN4bdghr0hjbH3hdZS8t8DPZ64rzq6EWMk+xm2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qrE7+CS+32cWkG02eEGihqEGr2NlhGuyFtUSg46wri0Ye4KWcQ1DsUdid6KfRT7EiEsU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0UaSQS6McKXm0UTsVNiRG6hKHp4ZR3NFm+C82ez0XK87Eo1ClGtZEOpvS9r/AOiWa3Xz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oiCVFA2QvFC6JhKU6CNHB9hid0xsx+gTu7EeiYSEhInOYSy2OCn0Jn2NP0OiZCCZ2QqR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+sD7KdsS4UuH4Vm5YxdYv4XhA3qPt71/1/5HpL6TN1KSfBzwI+0SgkdHeGqaWCL4nMBs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T1NCUTLimEJCEsLE5MSGxJsSI1hfaGXYaCERfhT7EiGhKDy+hacbCQXK/hTB6F+FjNvw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cv/Q9ujxB7XpC2JhLi3OCni4bEpcrcwzq2hqYVtxGxS3lCYhYhOdGEhDFmDqEjNvo/oSy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u/SxpihfgY8Kd9Ddy9ohAUp1lOCeW52V4JwVEg4GpC2PPZ2SP7m4WNHrKEEhInKoYtE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IhR/Ir2f7i59IenjpxvkTO/Ax7Q4vO8NDUF6eXf8Eelhsv0SZTFpDrgxDogOhOFds6KU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vZeAeG0aDbIIQmW52OuhM+xIiiA5OhEFA3xkpsbjWiC64zyMTGubExLYkT8LQ/SGNEQF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iy6HGUJDcNnEf7FvshOlyxaxvCN9lR14BlGxIhpZo2kVuhfXCYmH9PsTLyYyUfQxBBOF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ZpcMomVi88GL+KdXhwNmWYS4G4J0g7KEhuE9RIlrG2TDLm7KMWI+BsLLEsXHRt0U+xIs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cUo2NENWcesexLR6GvxUqZCPixYWb4oIYx9Cj4FolFPWIDoUDaw7IOnvLxcJX1lDVEoL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XJdZpeDcK30f0LXCc2VREHGDD0RqylNjEMa/GoE0yEEGNCwuaIJEJijZaMecXRJtjb0E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0iic8KYgmrBaEsLWse2CbaFMFxoxsJFiEzS8aUo0n2N1/BO4gWtB+zG7gtQaIeTQ1+Sl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qKXCm+KWsamaaHe3hvKF2PgVeItn8EsJBjV5PdyjaRt0bdiSR2TFLwpS4UpS4ISFsYtD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hRiw0Thfwvg2NlZXkYynYmko8LOhJLvD2MglNsbvBULSw0ISsYoXRr3p42TAkQgtYuyi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QXoF98bilGKUpS5WilwjsVGsHhWiJOxaxYg3h8GThCed8FmlF4XouHhoJ0JSplOJLg6+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hx/BjRH9AaFhZWKJN5jpHsYw2XKTQt0Jn2JQi8GylKXDLmlxcrDGrKJ3sQLDR9iF1lNj1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5JGi8UhVSNI6CnX/AJhDV0fDCVG/S4LfDsoal2NYkKKxK+wY1DvpRBmltnowGG+FvpCv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zSlKWnQ3m4WOgi0TPoSu8HaCDg19F3eHZJwg1wg1+B8DWIQrCERUXkyUjZMaEWC/ojp9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4LYvgvsIECdpNDbbrwpIusISsbqhhsb5rUXRSlKUpSjFLm4pSieJBu4SSSixRwd0CSDX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Vw80o0PJZhCEIQnjRWi42bKXwTGwhnRreFxgZBYZUP8AsQ1D+cd8EqNlKIPSHTEHpsSm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Y3xvEGz6ExspSl5UpSl4UFgklhwLDrC0jpxQmHwp3gnguYQmEJxThLwXhSo9DYy4ISI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tK30h13fRoOmNUamZ9NDs66ylwSg96xsb4tjGiFplF9lVC5pS8bi8m4M+y40JXQhSIQ1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3g1RqPE3x7wYkxcwnga5ergLwQsG7hjlNDb1H3/SkHo03aXtFWsSFTExBN2oTR2JroP4J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T7nsUXtWNjY3wYxohacu0J3FLyubiiylGOMhpE7RIFogkKvD+4LaincNoJWoaxONKXEW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INGOBFLwSKkPgY8crw0p0xh0MyGrQu1Gj1o27RbFp/Bq4MSoxYJYToL7GGx8GxJtELTnR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KUpS4XBIxYTsEiz0B7tsc3eKdCE3xN2JiZmWs2YXxwnGCxRfZpkYQRIpebV0x7li0iTf/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6w9uxfRZWHgkTH9PRgNjZeDGNELThcLDVPQEylKsIfgWKIWkOtspssUX2NYLjQsY8Z4S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kHskJwQxCEJwTKUT4vm1xrKxeBkH9T+IHd2R1OYYiLBM2oKS5oZ+iqbXw+AeJhklY3Rd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tPM40pZHq40b50o/gXYEqFqx6BsWzbjtFoNhLoOTWFNHePHSfQmntDEPWWhCoaIT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CZb0NTwLwNXJi2jK10UZ2y2ew37KoENlXsbHtHQR2zoQlQlaxjjDDeWy8Kui8XYE6PxU+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wJwQ/RHshSw9gKoEkoVYIYxq7HlEux8ENYuKNLhcZiYeJwXZ2NTzI9hqxUlIUSCywatm2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tElu7/BJX2JbE6JDgDnGGHxbytuCU6EvFZHo8LY/krsJFhcLLGiCxYUk2WhneHuBILhC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hrMzSspeTw+Cxb2NThfCkewjaaQ09xDSCkqKyWjoEY9fci0BZ7EO3U+SmiIboJo/o5qxsF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Im4TvKEfATdhQsLNyxI8tolVVhm0RTG2SiVETFEydQhI++Eo9FZUSkzeE8D43FZSEJ4E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cDfYoNQ2/wD0X09i7G4J0QwiEp/R7U9g2N8nw9i6vlsj0cHA66GbMSLiuDGxrEOxFC0Y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x7VC0/uaSjRCzClLilL4H+JIbx0hD7w8rNAqjGhIe0QhYhu4vwo+LLno9zzpsG0Qh1pF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HmjE4XULZVxc1QqizSjDXG4vhfkXFFwnsb46ddooxPNYk1UYhIhiwQ00Ph1h8L7fgloT9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GMb1mEGjoky1YE3jsnBr/wAJKswuJg1xTKUpS8HieFc0wkPj/YDM9qNY3bGxRMtNkUGh6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bhT6F7sWbGqvjXBjGsLY1mY2Qou8MMfBjR9C2o6EMThEPiuFwhBoY2LfgWbhCy3eMEmx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P3WHHQhrFVfRPK2kNnpCb2JTFENHH4lxYxoQReENVFguxiQxq8XvUaF6Z/hTQ0QhBkJ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hIJC4JGuSEsMXBYWqD12Nl4iwFPok7GincEpxnNohs+hfYlOKx0aq+JcXhoanBo+goUK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/n4BMqxCEITJOBGEy8KSsqvNEuCWaW4uFl7PbmExBMTExpManYkmxCUXjbSKZ/YlOaVQa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VwxF7EhoTwohI4MonhrimIOWghKmI1FxMJl5XDw7Hofit2d9cFwT3lvLwsIZ6E0NZoh4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b0xNPxfTg9iU5JHRqvDeLwxoeLKJJoaNGPYhKh5Q+SZRq6HfTDJX0U0EjNcK8lw0PR0h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7JhFE8DfzDDYmUXC4aC4PE2QQaEsEoLCdIJnE6vwXg1dD1GXlBLE40fHZUPhUVw8pnZO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/qIfmJdjHYnoTBxHZMR6PQR2Lw3kzREUQ0xFFIhijwNlExcWxyZ2PjrlCCNlf4G4PeFl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eCDGNEGjbCpUY2Nm4kcHwTw1wnClKUpQmxnoSPZ0kztmXKEQgns9i6wyv0JRZY2yUTE/A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3+KcWqoPHOCF4mMaw8O6LrB7wk6PhRYhBYfhQsPili4SN05p0hTo70xPC0JieaQHZOEJi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9CTaGi5XN5eINDRBoXsRDOhBTHmZomQnjXfIkJYX3wfQuYdHYlBCFDfTFoYoNRMYiIbHO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OvNvxtVQeoyk5S4fNobSGz6wzZYLfeJILM9BV64J5g0Tmhbw0QmG4Xj2ICdw2dkynhqk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HhMud+hP7Ej4uYUfqYnsePO9D9UNe3hoSmEhLEnlhoa4UT4whCEwm10N4RS4SFi4Ws3B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xgnhQQjqIvK4lGpDsTuGMISL9Ny1UPUZfKlEezNCExCCWYqPCLh8kyl50bKXgnh575TF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ExxvwtGLaGjsJwX1EJfu9xZFE34UIfREiw0SEITlRV0NCzCYfKlKUpfCuC18EylxRZVsk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k5oerCRjGiEpF+d8Jvg1UM2mFxuG4MfQjfZYrikfCDU4JEEpGabhcT9K9sa1yY+yI6Ew6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1iHRCl8D+hCxixoX41vg8LlRfaFNcOsdCfRG9scKy62RyXiCQlmyjxTwzwrhUa4J47Et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bGj3IhOEZGTGrE9mwmeoXq+/xrkuXRKhtAlwSispEQdMg9iwfCEokTg1or/nkhCEJiUf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gsrPWGJwXkiJi5T2NSUYpdHQCd/DfKhPZZTDaQ3ekL74eyEuXxmIJCP0dNjFJGMfwbE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dCFrhIPLXBOk4tBO4oJbRCCogyHQz2NGJjUY9CgYJ8pMbEx+InBqqDMv5Kb2JJcm4LeK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DVyTw+vAusUrMy1wbi1RaExieoxMLB6+EwxsrlNDQS/NMtXneFGiHdiSeC4hBohMThRP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v4U7FJVhrhBrgnwXYgUTWxLQx09mBvkw364VnQeuxNPxIvmaLsbvo9jEvQugXhvg7JwSw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eEh9FkFpQeh4Q3lly1yu8R0GU0XL4Y0LKw8LHQo0L6eNYa8NH6ottiF1iFFo1Cd8E5t4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i+AsSVeHvDGuLU4KssScCrvLNnnsS4IeULrKbW0V0/EvElEBC49+AXm8Px20w+M4PCPY+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NYfNrD1nophM7UGLZDsTKNUoo0GiZWH4HrTEJV4E8Pi2NIV0FL2Lmx7G1wpT1xYmXypV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9+C1DVGpzeHh6Fha6EjEJnemSesUQuHhjzcpckN6CvKbg66K9iU8cmXjcXF/BCy4ngWE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UQSIQY0JEGhqnXBMTx2fMawsvkic1hOHr4ENFGQQ2MJuwkXksiin5t3gmrheB4Qj2TloM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GqSZTgmUWGjHPBjzBIXkOCTpi5WGqHSlXm/0fcJ39PReOEELm9IJXs6GqLRRlw+FG8Nc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GhsXioJhvyJCgU++DRFBT2L8FEN6/O3jos0vCE8aVw0UQnwhoQpRYb4NDXBOCdxS+FuDd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70hX2JTrCX4Uqif5GhD7x6eG+P2lggmXgx4Q+EJhrhYJ3FxeVG7leBYuWUz7EiwiQT/ClQ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YruOi/HRBIhiEylGyzgSHhiWWrhrhRUUpSlKUYvBeBcUi4sX4rKhO+YvD0X45K4eELD4L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Nl5Iv5Kd8HtaEovElUHmn424Nn0ONHTgnx6fiu9i4IThRhDENCXhaw1wWTU8CJwogl45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J1CdV8L1stWsNGJTwq6/ClRKCFlYSImOOhoQY/Ahjw1wTghrjCcabEkhu4fhZYNl5d8V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e4vH6UO29/iEuKwmIZTqNJkENeBoaw1wTw14YJTg7S1zTReEK98bxS8Se0NVi+JicF9c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6O/8AAlEplZgxdiwg3rLUKQmITLw1hrh1h4nGCF4wnFLZOC8q8DVE20H0PVycd8Gj7IkEp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3nW3BQh9CzRFw0bymhiDWEazCZmGsNcZlkyuPrxPCF4FwniX2PUQyqioTo1RIbht9Zbh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RYaIb3503SDExKOBoPPRRKiRYh6GtkJSEy+LWGuCfgXgniQnfI/A0PY6cIhKYo1RLKENt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qJOCQlhPZctXDoXDPWhCEmLl5gxvL4LwLjPEh4XBDFyfh6nXmz1lncXQvxnfB4XB9C4H2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wPih4XgXJj4f/8QAJxEAAwACAgMBAQACAwEBAQAAAAERECEgMTBBUUBhUHGBkbHwoc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/wAKkJCRCExFhhCEwhCeRLlSops2RlFYQamUJUNFKUpSlLwf+aQlwuWqNTKWEhPI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JyeOnE/FcPy3CrBjEETA1BV0L8CE4QhCflSEhIReTQsCRODQnkfQuB8KUo3jpn0LobKU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A5oc1aISSP4OS/ckLhCcXlDEPLHl8Fi4fQsXhspeLw+CH+ZcoPabPgMH687w6UTovFPxz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eKIfDtm8LhKYfQuF4XFl4r85uce0OwI+j+YvifxywlKv8CIXNZfhapBBEREDghMvrEMvm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87cHQuuFSEu8DT1wGNbPoQS/akMTFmjeaX8bQjWHhMvm2UM947cXWDKon5qMR04fMKWF2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6X7/9P/m/4PoeC4NfnhB/BRdieX3zapBd4YuxHbgmPYoOnltrCQuCZD9kfSPpPr/DV2L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+hSj5PF2eylF3h9jmNDUnhicLRcVh8ehMJcEZ0Kd9DR7P6kfp/yP+X64QhPAnREy/wBT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Jjoqe8rvDEJGbFYawS5LD8DtlDErhP0n9AT8DC4v9TVGvGXeV35X4y7yiYktFeR4BMYE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XF+B5hB4fC+BoaEvCtMpn/ImJp4aosbgmWl1jTrBO5XBvmSWUdCEqUSG/tD+Eb/QbO0P4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8L878SEQQKBHQQkkaYU2VxRCTzCGTapF8K9h3E+x/cJvp/4eiZRfsuJ4ljxCGg/pSsFk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9obR/EU9Bv7UbfU/n/VPMyvBeMJijzS+dYfh2Z9hNFRo0aKhc05MhMJYQ59SHMLRJoJw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/h6NiFrwIf554OxMrClwlRKLEQWEhqvBIhLg8rKGPqGtSYkfNsfoYSXpiLX+G3ZMIJYW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2IqOLIoNXgEmLFE8IWCntndl2UbG8KJ7yhS1qiVuMTj+50I/sJ3oJ3T/wLcVGwnFUz2QS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4tVXFE6OEUuFN4TPYkISkE0Vo3G9Fa0WWWJ4bC6xC7H7UKUg39oNnpgM+h/M6T9lKiCS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GWkYkT8Z4sE75ZyYjEtQsoUiEFPaHPSKWIKOAsEpI4ztxR0yifZF4L+il3ogNeClKVEE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+n/ONGioqJQ9B07Rh6EjtFdxNNsqISrY8L8LWCbQn5Uqmt8IaDfChwUG2RNsbaE6JnXY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FHxQmvEYhLambgT6EqGXssdiTdYE4YdoVKhwwzsPejvLGGpt6P8AUbvonxwIvhYJTQ0q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I0QQvG5tC0rMLHUuEokMPKcGj2exD2LFOkyLFrbHyIXfhYhFoZNV2dENUxLcokaNUG2o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sn0xTdHvtibPFGc6X2QIS95cEEklvpDb2OEAhxXggQb/ADTx097KQgp2hprOiKbEvw2K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YTwsbkSO503Jd47D8D7wlkn0xocGqgsWSssE4nKS3WbqMhopaFS2NWSHHNlG4LEvY/jJ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iXoc4JUTekL4Fdv3soy8lga22MromJfY/gYTCkxF1hM69YSbMghKxN6FxthvThYWdi+g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j/0SoMkiGISNB1h0koigSkmLUXUPCrl6Lk00YmSwml2h/OF1Wz7MJ7EdsSrW0W3/AADL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6zlHtD+srOo4Jgli5M12i4tjZ6CZ9CYL7xNRfzY33CT0xI9n9BD2SPYQm+CRdoSyNISx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/Rb0S/Z6AneOsTQkJC7N0LHFo1yXRGxj0ULJ8Dqs9DVGz3lt8G4u28VosP8AwLGU0Qvc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j0NhUNiHaP8AUIEEg9i5aHe1MaphKGoxZoxOITVEbZQlJIIKmaHmxt9FRk/SNfTH/Q39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JExqU+mIqByIyjoVJUJl0i1SR0UhoahIzbCAsmLBkIaEhQYR7Y0iFLNo0JOpFgnh6wp7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Ynr9NHgTKUpcMZoNiCJ0PQZ2HgpMkpwsK2UcSbypO30Kwn0UEGm2CJhs6KGq2xNXCP4Q3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/cb3aJXsShe1H0Qn+CR+hISJBQa2G00XUegoVRDkU0hOxK7QhrIlDbOqE0SCzZ5Uiyti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zE+2IbQ2J7KNoQ+hN7EmLDGzPuL0jZ/lo2NlGizFztjXQ2zBjG3hjUVPeEpwmXJj4WHQ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aoe1EiUuKPWDdjZkL4xWKCKZehOJPYl+j+RLzQQJEdMzEr2WUTnZooimLegwhtbRs+2P6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JNEXwaUOmU6Jl0N32N5r4uxrgupbv2QJ38FxS4XBoM2IUo5gns6DGH2J4H+4/oP6Y7Gz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jb0UGLd7zoTExKlCYSLE4scEEkmYazSlxrCxrGylKUQ1l5qMWw0x/wBRRhI1JJIGbKxV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/joxhhhulEyQa4Taw2Ni7BovY/oNI/gNn0XG3tlPZSlFmFCssTiY/iUL7IRCEMWbyvDRR8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WPLP0f0JkJDKcW5QythGJxWC3IIIiDwRRhfhY2NjY2NlExYmJRKPRohUelor3gjIkeFE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Meij6iQJBUbIyZpS5uKXCrgqbIxMyfeUyjaGhJBOMDUZblixWKCZgsRgkQQRGvCh0Lhh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GxvKm5KJQ1KHZIbCMjIyMS9BA36PmGuyQQGSR6EbJiGiopSlZeFLg8+sjIJX7EhA9LQw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ouChpiZoVEYEjFBFhspSl8xdZQxfOxsbA2W4Q3B6DYlh8uhJEPhPtnYC9ISOkJHSJ/Ct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BWV8KQSTwzbNiogpiGvsSrYkX9lemT7HHY0G7ILKGUglIIiYdCUxS/kooeiHWGJmJQWE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wbGGPPY7DGJrjdhoLhT7EpEiopSoubmlWWihjbKrPEQhMUdICdYwaIM1Q6ezsXGi0XRS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2xTQeSBIRZ6LmlKUTLhjKUow2NjytDYwtvgbD6gugSKUbKV8qNEPIpW+hM8G2MYomPbO/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bkC8On6UqWIoImX4nhuCZSjKUuWMbKNjHh49c0sNCaspSlKUpSjDLfBCTyJY2bKXKPXi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/wAUKLwggk06KJ+B4aIaFMTGyXClKUpRsY2NlGN4SGoPSHksEUbY1J/cIaRBAy8VEYTs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ZS+Jc+2Is4TlGRlCMiUiJ4JcI0LgbnY1E0tj9hvYw9lErQm2t4pS4IIJlKNjYx4ehvCI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aYNyisuIxOxIJV53gaxCEIbKylLzZVdlHtYR3SOuxFPpYk30r6f7Cgn42kNpYN2U+x6b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6Q2LC2FNEyAQ8PCExPCjY2Ubw2UWS00fAXDaG6hoxLRYsEED+MKP7IKXFEvCxdD8Uzspc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CR6I8N87RDVDZ9FCdn0Z3DEVFPbHdManRM+hj0SvQiWxkkJlQx4RRMpRso2Uo8LCY2Ls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F2LrncQamnRtFeE9eFsJhOd8C/KvC0Ob7I2Y96Q2Cf0O/DXDIJtFi0S/2SlSoSQ1wUTG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YxlwsUp2ELFsbGLsXZ08qI8u3RQqErhEVCY8RYsNEKwaEvCtreS50VYS8iKBL2whmhGz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vQs2E6xGvZ0HWEy4pRMTzRso3h4onhjFjRCGrHhNnThR8Lh4QhiEsIkUYYrOuVHZBBLF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ITEIPDWvo0L0+NKXJf4VkeEE/A0n2dmPe56oek0RieU103CGwemCV2KdLFLwQmUo83im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1iy/EkQYi8UwSmEd8aqNEMeKxXD5NYtT2W32J24ktOyEIQhOC/G89aOsRJ7ejSE2liPb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LlYbwybIK5vCEeRtLsTXovwV4KjsnFSiZ2xfQlShoQtj1iExBLKgu4PBM9RFwJX+y/SUM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8YQ2+dE8vDL4UI9jwx7JFOShlKSj+2INBPobMZ07JT/YUENDxCEIMVmuF0JQRc0bw3RA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0Qzvw3yQSMOShi2NlQmZRDC0IJjXgpeCeWPxLDyrJcDRChOyBCEIPAJPSNOhnfilhCEG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5PCkdRk4+BKfwP6Faho1DNkPWgvr5aQNSBoOsaNjTGmNEKkL7BKiFwXC6G95eVzb8SxS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MmREQ9CKTlBOFRnbMITm0RlmUvhonUako9GhOYNf/cO2hL7Ej5VE4sbexiisU+xBKQQh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tk9Mh4cbEQelwfFcKPxLHZBfZTuNFhOMosSkSCouV2PGE5VEEDLbeEXmbULiGyZ2dWsR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DCMewUWUMpGyhGCInNmuhux9nXCEHpVD/YtdYTgmPrheK4PxrCEqzomJ9FNnw3EzSioz3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BGL8OrI6Cu0hRJlRRUW2bJDRsX+gk9DJMBrBoIUbZOE8T2VD7y0TOhTubCgg/rL4rLw/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UpkhFyXMQ0QUQygsdi4OBr6GyTvshGkXEITz3RjNkNZohtNj2zb2SizhFogI2QlmqE7h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JwuUMoGphSjdEmCw3FRq7l8fYxMb4rwrEsQXeKgtEiEIQZXhRSjaEMYrNiT2JIbLmcb5m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B4ipbLXROFG28WVJFRIpiwdYvgabMSuj4hv2HpffHtmzi8a5oXJI97whiCW8m50WwyEI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wrmcKXwUpeTGuFbYVpGJV0VtREawiAaoWhNj3sSLFLwpS5sQUCX02T9CR7YiSDYMOwTC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PF4IXGcBd4WEo5h4ymYQhCE4MWIJE53N4XxUeUk0fQaj2PHDqCIS+iBadHFqwNXQn9iQ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oTQ2UpRsp3ol0LfeAx5fjvNLDRBBIkLFF3hCGhKTDCZS5i5CwkThS5v4bixlFeND6C7G2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2MMgwsIuCeVsamELUTLQaEYIjT0ORnobvi+NL5FmCQhFwuxsSgmvWKGXKlKUuLiEEuFK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dSbIQg0zYLUE0+Hh2aPDJbCeFyJmywjrilE85aQ3SSGz5PCVIrnS812JE9lE8rCEtkbDp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Wb+sppw7SY0EJUNYNMR7DJlBdiFcqHuCz2zRQSxFtZTHaeHqWe/CEw8JwdeOZQu8Gz0J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JZSiHsng0vG/sbBMaKiJSjZroT2OhhrBo2iIk1hZT3m4TEdCEwxPXDsXnOT5TgsMYuhK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QguQngpSlG80vCl8t5zDuxP4PriT1nTdYI0EvTCyu+DFh1xSjRHfBb+eYg6E4ij0J2IpE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84QmaUuaUv56aMSgyJiRFhcBmjGEyCrC5dECwbRcNpFk4s96/MhIhqEEoklw7Ri0E8IKx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gRHwfGDE808s4KxfY6E2N0oWNiXoV1Gy1K2LKy1SCZVijxeBLI9E4TyrKEQw1STghWyg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pGHP7CcTGno/1J+DehRRXwj5xD+CcVxX4WsYsJXoZ1IRa4L0CDJMewTFteJ1GjOwW14Wk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VgssrCCMEEYNkSCGdOEaLobscU7HBudGhbZ6w1CQkNm0UrKakhIK33hODQkvBkIQnFE/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xsTjouU+RthaUyInvwLBITqPDS8oiIiJicLilKUmD0JiaFBPYfUUE/beIwQdvCRV8oIEo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IJwT/S/pf0WIThCE/LtoexCcAymxKJsGolbDxpiXldcViLmo3ypcUvBsvkiRcJm6Id5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FrlvnfXOlF+wao1MaMSV0JwWW0PaJMhpjRiXhPKwjrB78E/VcIKoTGPoo9C9ghdFKVMf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DXnao4EhqFjo1RlzsKhJMSxiEFwJMSSH8DfN4SxPzt8LhcLTopbwpUf65IvlT8U870eg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wL9iY0EhAmNVglSoM7jYVYk1yYvE/wBCy9FLxvJEGLyIvhhPFbFeGgWqYwQGVjbxANUW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JMJiV2adf4ZCZmLlrjSiZS5RRl8d4Jl8MJ4k46Wxts2KiY8QpB9GgLo0NFPZPsiP5LZKJ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GlLxYsL5NE8us7KJ+GD0Nl5JFCCQ1Se0UJ2ONND2fyHA29DbFicWJQJEO37XxXhWUNGN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m4KxVg8SQSRoTQ8CYmdkEoiie8NnYsCQsE4LH43+Gk8D5Ll7FyWVhP8ACuVw3CTVDbsQ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SzCCGiCRCCRMsUuU1fG/wN8UuD8dxT2LisrCRPNCc6l2UcdM37EphOxIs9jCDgl4lmzJ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hBeGEJyWfYsrwtwaoR08K8Fb6KkCEE77Ei4U6G6NlwTwsUonMoZcrwr8jy2d4SEicX4X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xaLs+A2feWIQ+xO+GYeuyt9CnsT9ISwzmll0QgkuVKUTw9MpSl5v89G6JYX5aJ4avNCG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Uw1jgTaF9iR820i/8IaNITokITsSLwtlFA/pS5TKUuLl2zcLl2F+KYYxi8LX4FhDzRqu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aP6H8lPbEkusdDdJiyhq7EMbSE22e9DrEj7Ep0bdiS8VzMHi4uby1lBKcGyjF+J5bFwnO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+hr7Oy1GaPgmYvo16INpFPo27NLrBMGpw2zGBfRBWadYsEyEvs78EHnsahOV4epTvCxS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gvK/EsLFFUhuvQtHShfbHaI6EaltjQrfQk9mkdkw3OD3r6EklEQQzTeYn2P4Gmu8JwX2J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8LbEJohMXFxfzN+sPfhf4oLCxVn9Gn2QVodadDqN7KemJ+JxjaVbWdUJXsSKNpDfg/boJE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NH0NllOhK+F4MTh34EMMg2UuL4Z5m4JexohKL9U4LD0r6dD81QrIjY8rsJ0liKjqeAauh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Z9HrjaC420dZsiW8KddDr8NUbo674NWN1lNoXI8Jj8DQZbfh6F+J7cKLe/3rDEtDdKh/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9DrrQah1Vt5ET7F7UJnoS+kJF1zTU2QGmI+x2rE9Q9GgWx7vENd6E7lox/I1Oxc2sIa5U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+BoJBi/ZCcUyXY2eykDbdC+mJJdGyj1EwvsT+EOxL5JVCyR2bCElG4Ig10IfDpMRHTMJ8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hvFG2Lzrbo3FT6/wKwhkqENA92JXZ7hA6I4IMUuhD7E/aGIS8JKw2ppo9viCiJRKRI7Y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v/eLTFC0ovYhrGhMPaYmn0VEcJmExTvzNieilyvM3pCUHt/4JY6jG0hri0jyE8Jg32sNY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ipjQmTo9PTBMbmIINTZMnwexZhh1o3i7GdsJ+hLoJ6vGPknyvOjehdcLfNehLsbiEnkX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DZiBOw7bOxX2saajGiyw0JC1hCTH1GJgJTSxcI+CWKfLB5Ej+WJLQLex3qzMIWWuK8dw8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rVzHb8q4rCH+BHYoriUbV7QhtI2LNX0a6MBukHBDEx7hRirKf2ErEJcPThEkmhgS6KJtH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U9cE8wnFE40vLRC6G3lOPyNEJ7GxKeVc1+HSZREGlEP0fR/JqEx1jxUeuEn3iNYTmPZIl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JQ02w7aQ2rE6qxtD/ZXQj2PXZ1HFie+DWGxZTxfC3zarxvaYW3fA+S5+vK+CUJcL72NV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GiTFFvLZ3n2qx96iWpjVIEPb0Na2Cr7P5w+oIOjskNfSNA+KeXhiLii3wRMUT8DY9Xia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jYvM8o2THwgkMYj2JJGh2Du3oXFHvDTLxWJ6pQmDTQ/rmoSCyvUaWojXYky3ipkP0N0H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dYhEsKMvGjZSlG8XbCe+KH515nlY7TEGM+olWKXKovsajniM90MtGiVxhbEJbhDYg3rG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YoGtomkqG1Qk++SeFwx4RCL2Qh740pSlKNlLcNPCf0hEg/n4VxXmeVj1BjELsSSxcUrw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loQu4g0IrE9crKgh6mHUlOgSTKVaEXSxlAmasIexDSJ7EWoy96cHrtxvFjTYvoqWFo0Q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eWxsTExOMTuW5wNwSujF/hZhYSXC8YbZoMGNoIpohv2NlPdjLRwxohS77EdgzomXFVnQ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xFOyvgqtmjtRCTRjJfqZstHFZmWG8XJoejiFKUpSjYmJlKaeX3wNXBKHfjf71hiTaIQh7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gifYw7AJvaGiG/pSJ6tR33juPohBCX/8EnsYBIVXQjrNIzWksOQjlEqklP8A9DWkf9Da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i93KYqGxvhSjYm8KtFKXCopSvDZRi4loJHtHfJoL7Y+a/wAIhoaE+qQvqP1DnNy2hv6e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RO3sTtP+4nfv+iiEdv8Aodn/AAITY0WKMX2L3d+kepnpHWISeyLrMNFQxWUo3BqRw8jY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KUo2N5JawmEJw2YhtHbKf38vvL/EjsMT/gyH9htNscNFp5WKxPVqP9iohTJMP09CP9h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naoiIaRRtSUyJMYttYvQdDdDQ00SFg3RsgZYobDbKUpctjZRQNGUpSlKXKVkDaQ3Ro08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meJcvR7/ABrCeXDhTZUSmae7GUSJUShSDd64mzUbLiC9AngOrU7BhKkKkfQZKnRuu8tj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XBilG8NiZS4pRMuaU8rs6lEhC4QnmvD0eya/EsdBuDYd9oXuyZoGI9KobbdeBaO8dnRs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liDSfZ3ij/g7uy/8A0SFMhLNLLY2PDw2Uo3xeKZBAkuj2EIJEKkN0TKJ5psEohOc/Csdof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3ZizRRO2XDYR74twXYxKHQhsp0uEqNA9ZU+5CNJuMtwpjZZbQTa6x6GMY2UbL4YU7zRR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YWxLUEEr+p/mkPZMpaRDHf8AuGzViwoE0+H04OkOG0e3MZuo/wC7h0abQKe0FtaWFa+Y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Do6DWG8pCEz7GbIX4j8K2LTF/J3w2Id7fwa7awlT+Bslc/UW+hQTLEQSpTroT0GiOgtiE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bo34mHkbLzbNshMyknZUuhvEBLtEHhBEzRDTSEiF+RfAx6fgmaaiUo7f+4e9wqqxNoL0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EPvCzpNilX0R8NX0NSH9CaXWXvg6dbT7WNRN3B4aDY+aQliCREi8tD2DRAlOKxUJXRRP8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DsNN9FwEolwws7yk30bWnhogbsoVbPbHvWQiRXrl6HoR/An0RLB5HymUJi+FvTGEsTKQ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wpeC86lKNixFPsTs+gtKImG6NEU9sg8JEh06JHCYTglguyvCxBfBnbhZBg36Qgxp2PfD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JEIi+SGrY4zMWEtYJXBfppRPyqUpGQSEsIa0RGxY7LUCew17EjEpj5DHtiGj0hsdYnGv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sEUFX9x2NYMayyYVIb4UvCEIQSIKoQcDRBr7ELoSGNF+ohMIQ/BshCEJm5fD0Mnhsl7L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3RE9vhDSO+8JieHlMtjY4uythBpF0QQSokJjGNZhEi8kiEIQSJhCEIQaDXYTsQI2JMMbU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b4KPsj3AF9CF2Mbt6PcQow3Bt0IZpAbrJ7YgDYt22z3QikS2ykUQ2xewgY9fQgBKiWXt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IQmYTJOEJlKiTCUHAmu8aDUT2LhfzrL8jKMSEsIc2m0OiOh7UjuJUSmHAkwkl0TFmxgz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P74U1jvlLDUmCYfoGN0Qd84hIhISnFAbGx4mZiYTjBLEJwSjRBtIZ5TIbb7yQsPN/Kst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l9n/AJmPYkZ9hOkBVt8G4d50JughPp/+lcaILoPjQBoiar/8wOfZ6URJLAlwhdl+GyGh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QhCEJiZoIbSG7KJ0amYIR6wmN8LxpfOuCbE8UpSlNkJzRJBrAukIou/o8sv0J+hL2+Dc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Y1qhupbtjNNt/BFBdC77foxqy/YxvYLX2ZEpwmUezEITEyIQhCeBKyEBu8FtDW8NIua4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gXJPK3hCWjNX0XM8OqjZd7fhDEZHsTT6GzvLdhLtjV7JusPYYmrR9uobrJjGAv8A7yJi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IQhCEIJEIQnBYhojshMo+KuZcITCeYTwUpSlystUvhfBsZMJtHQD60RdYhahH7HNYyvf0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pDTbCrHobY2OyBrHRJBIQXBCErGvwaCEIQhBLEITwwWEFhBtIrE4NVXKJoW/zCLwhMUT/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xNiJmUER0jXCiKMQkY7ow2YkPSy3SEkj0I+hfSGkxb0sPekRHFfQgBLBOCEJWMb+cltQ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+C6O2F9FSGzw0Q/RK9uCjIdQhYNNoxZXGcmJEJyWbwY0LRfDOK1CLDNsYZgkDnKLbKn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6EhR0cCXtltIpvoRG/MISISEuKQhaxrF5NGIQhCEITwPguhKdFy+pCroa8fcay+gI3mi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wkTghDeLhYnNObQlcxM2hG419IbwxP9jcqlSpqfwnGMhobo16G4IPWu8K/iEqJcUhCVjG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53iC+zXSGPEKekNdQ2sWhwzHgVemPsYhSRjmjEyTlfDCE4rCxMPrlPLuq6E5aMVs0TE00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vckgkvZGO/p9YKNwY4xp7FPswglwWEPaNCO+aFpie/M02L6G50N0WGEOhz0G2SwLiKSI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6hJmcJ+ClLxa/CnHUOkokaM6R7EdMNDXVI5SKi2jEhsQXanTINWlocREP9IIJTmiaeNb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QhYoJY7sK5RWeMTLSDtMGyUxIuXY9DjMwhPwXgx6E/PRlfciGFf0tN69DTqEFFNGNa2J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bOJD0yQCWCeD0MasbviTjE9+KFhcMhBCeEaYSi0UbROkSVC6Dh0xvVLSEnVwQ+D/AArL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dC9AWlQ62kPehqIMKhSQX5wnsbzdInyGQBLwixTSG7w0vAtqc4L6G4XLHlZTgntGoSoM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PeCCfrLVUYzcvBEJ+NCH53hiE6wdh6HgVXsYlsrg/CGjHrEk1GISIS8KZbZeVOC8EhfQ2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TWVCO4xGysUxaY53GNQ7EsEpBj5mL4J5Fl+Vs7w8dsOWI7tyD1q2KNod2ErWMasQaFrs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lmPnE6oMSZp2QlobJyfBCw97wnRRZexIyTxoTCFiAY0fCcYTzLL8sw2d4bed6+mRfuI2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aYk0JHhaEj/MhER/BfKhM7OgxZE/pF2UVQkxPrCbEIuO0NRx+acJypfO8vjcFu4le8CR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HqZp9EgvrCWJYuzv8FFsa/BYbD+GhctD0PQw+O+GuYIext24XjeUIa4rCQ9DX4Hi5Nvtg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gag39GdhIIJwTopIuxtt1+WE4JwfV86FssPYdyZSGzdBqxhMbuE4LLVFvTGLa40vihCE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QnlavwCUFskGFGOB1hTaE50VIQ/0bbdfkSxR8U9Qk8D5IWFsRJxkGJRoILRs9kDbn0Ma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c6UvClKUpeCVIKCx5vNiy81whCCHymaEoaGhrDtC2Ugxuvy3wI2V/CngJj6jupRP6PTx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hnBjEPehqdkJypee8JhSQsZ68DcFjsZJDdJm5R2FhISSGIQ6GoOhwellNh68T8bXQ1vxU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awgxCGhDlB7FhCDeuEGGGj7EehoGmuyExOM49jAgTQ1GIVoJjws2YmOh7iEJhYSGXCZc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8rVBqP8AIh7V8DfFcExNiEagLgSZRYY1henGDDEIP5FM00G66GmswTvQndiT2LoEz9iH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wR8HshB4uUILWaUfC8N2j0fmb0Nb4twvOlwhCYniGqmCVEoajVXiaOxOcLmDEFkQNCIo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SnQ9D7ysdECwbzBjxMpCXNYvFF1+K8U4Pri/GmJ4QhPYlkqKIXCDWLBO+RnbHXh0MLe8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9oau1hOjQ0QhMCXgsLeDJ6X6WuhqZZPAuCE8UaqMgxYTHxwdphkJCfD+i+M+8dcNjDdG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rm1MQH9Q4xRjWEhBvIEmKMvCSL9eyuX4VxoiCChJCw0Y9WdXUMfeWQmKEhebH2UaIo3d5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joW34GsJnYtYawtcFAsNEy4MNlxQG23+tjTxrikIRSjGx4spwkJ8GhohMJsorPZWbEI0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bQlhoijV8HwEmKFwtktsnhlWOiTCFG66/wBlNll+CZSELFKUbw8VCeGNDPpwhBohOcyJ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6J4mLRIngWrDCGqIWjGr/c2T8KNLKZSlLwYiCCYxDWE2hO84TJCEJybwveWi5TE4NwTG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VEjxshS1j3r/ADvwIa1h5nBJsSIeWsXFFwbGxjVG24vCZfzn9CfOLoNNZuoPNsK6fjXF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5sJHzSG4NVwb4rLfCLjx7E8MmaR7E0XlSC8nh6a4ieaPLba4I02iDR0rp+JaiQaCEjG7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5Sp0NlG0XDfFCKN8Vol5QmHjZWULOo2/RW+Tx2RMNXiCYyYeXl1kbZbTzeaQs2IQ+zsf4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S7G8pHTis0bLzY1RCLnomEGiY7w0JyPD7GPFRvguDWHwWC6Huj1sYpLSO8VGhOrQho+x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XLEPwt8FoehCpDd438SfoS+d+IfeJKFzcJ8GuKcdIk2NQnGUGw1CxFxcNDRrBCDQutE5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PAn49YJ3zPHd+BtuCFo5p3g1OHQrhJ7E2hT7PWiglFicGibosMaoil9oaa0+DLml/AlS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RPyxF4UvgePfk2Nnam8G66Lmnwes9MR2jceMEwlwQ+R4V3HZ3DJiebsX0Qhu5aDWV+jG5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EXhQnwamH0M9bPahDoSEiwil4PFy8tJ9kNrEzcXhPCqKkN0fHtDX6o6YnyvBYYzrxgyE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dylqDUwh0JemU2iND2MXYlJGzGLyb1zQ9oZ2w/LBIiQ/AaCfqTgnVRMvho+x9cb3i4nH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jUGho62immMdDEQlzTxJTY4rwPgkT6OOi3xdr9doILwvDeuQ3ilmKUpeaZYW8EGhokPW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uGyh14Wr2Q2Gp4GJUQbnQ3fInGJ+ptzDQudKsMXQ+W8O/MsXHY0NDWGIVnZSiFmjdL5E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4nxW0Nfp7vgnilHm4bRednC4Xkomd4WGhohMJsTlEiJ4pMwhOboaPsanrhKJEP8ACaMT8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SlLmXnuBqvG4XgRRod5apCEITjCYSouDy8sbvJB/Bb+NOr8t4d34YTxbxPhNDFieVMn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KeN+KFSG2+EGvwJ7E9/jU95mO7/HuBq6xZeJieJEKS5RCYQhCEEhLxtwbvFv9Cd1/iy7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aIQhCeRuDdH+JD8ScZ9eSePtwhMTE5vE1o77JwfmuEUXF6EEL4mNpdkkDd8z/Ftoa8Uw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Rohvo1hiw83zITzPOatId1YlOF/ctD3v8kEjr5Zw2QfBK4ZPBfAhYvCHQni824qUCzL7H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Q1PFMKj4GpwSpIPzK5kNWPWGiHRcPrC8FzONwuSxRFwsU0iC43C8LXjnie1T2NTkuCcL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87c2Ome8EsLLKTLFwfiovCuDxE/GvyMNDd4TwpXB+iLhKxIvP6hhB94RaPlR80ylELin4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GiZeU/NPw9ofClxOKVNBtwp5zcQ9EsTDwmPN8aXgnigstUaiy1i4mEXxMQxD/BfjQuhj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uDw/AsvC/H0wsPi8f//EACkQAQACAgICAgICAwEBAQEAAAEAESExQVFhcYGREKGxwdHh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fUylRJ3jLRiXE5JX3GNSsxCcwMdMCVN4/r8iqjEiV/8ANdRMxPwSpU9x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hAlTSaZ5gQIBzElSokqOPwl3+CbROpX4IECCJMtsrip8ETDa1GArZTCADkg/pAqBZXNL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KOsYChbl3D6Vc8wABo1czXheJlyj3KOTxKbVpaat74ilqoYlVQqnuKg0seIWMQYz/My/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Oo2Yt7nSqj5XiokyPoJkLT3Uo5faQ3J7agAl08MounzmW1wzwgqDF3c7IoE9ko5GFWU58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zGvwauae5nqVnn1AshAuY5/qCjESYTEBLq6/Aa/1MDqDbmrhnLccjshYcTniOkgnaPNZ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47mBJNSsUtmAAqUYpqAramHqWNXBDbU8kc6iEzcS/Inuf2imNf5m6D6idLfU8n5uD2MMa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9iXxP2CYnTsFy9hEaZhh5hNzSXt5g0ByzNl3iOTvOKCr8y7xuoM2I7tgT+UHdP5hbxDQv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b/U2CwoptfEtDT6uoCrp7njV5gOA9QHQsgNUQPRZKRhKjHyhZdZiW5oOkCeiO/HiUHhgW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Rg5uIcdSoEqB/wDQR02O2a1FGeo8biJiJPUJo7uDBE7lWwIQKYIEqVKiSr8QcRMxPx0Q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4ID0RHURi5lSobzOZmsSpfmVEp/BjElTn8MEqH/ykqJK/APwmIkr8n5qErEHmV1K5ic8/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K/FQjJLreIT9xCGdyNxqqWr2szZ7cItkdbQiOC5BcIoWTLh+CWSrYJ5uJrGfiKhazKbu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xAeB9zEpk6mDIN7qDhIwW2pGaSkNTq68QfLPiiX3ankyy1tDm4Iy06gQGRaH/MzA/Sk/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13iogKPEO5HjMP0UuGOrwkM3I8wRMC9ZiSkZQLqvUITvJcpnZKpfUSDHH4ohqNKqeRD2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8BvE0zwzPA/AGJSpUNRC8Q0RADFVmcN+Pcd0wxqYpPaVV2cQa3d1UDdc3dQTwHmG5tiGf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1eY42fFstqHuCusHUerw+p/UE1Fjyw5AflgGKe+JbGvqZcEVbl8XFzb8ozX2Mq1eYCtE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BZK+tQtYZhdg4i3qXt4wyxns/cJVgxI7Dd4iSxz2w9iCgRMIFVBMWQng/U8dyr1HpmZJ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bSvRDCCzWojWY4Rw8RgU50w0XyJkONSvwqVHX4VgO4wDslEr/wCyGZ9DEye2NQYOYAHz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gUfgkCvwMs0h+KiR3BOM/gSpUIrESUYFajD7RpK/CvyzKxqVBBmOVwfcYqUwPESJKiSp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qBDMJUErMC/wqpUqV+KiSmJEWWjFZdyon4Er8KlTLFSnJUYQu9XRH7Cbxj/7CC0LEUoe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OmT0RU8dRVQsq4JTEaGR6qNMBuCTLneI8lH1ABckKZYEc3Mkt6tnPizOalCv7MEqG+j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8zuj3A+0059EqmgiFwSqbgpC8QWnmWlxB4IEKHAoNIT5sZUEvOQ+IdRusuCZHLlKg/fc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H5h+ijCN+o1VKDvUPKIxqNqjMaOajMyeI1FwYqJiDOYc7xDYwJWiaTDRBDNPx/eYrjEg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w9VBhTzjEbUGL3xLJY9ty/t9zJpQSnLMld9zbC9txu7fmWNpfcu4uvUuO8y+OZ5oLtmc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Fme4LuGoxtiZwYnJhhCxbrMAM4MKqqCGOYGPUUaIV3GccVUzXOzHPiDlvuC/ZKZUEhFVq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FOJ4VNIFcaiV1L/hbakpsKYri4IltRHUcI5K1NjBl9WVefMcEylSvyBSVRK/+KlTcDEq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U1Oyc/gwalzv8MHJBOyD2fcOZCAmkOlAtmNusy6se1j2RyTiVExElSs1DMe0SVHw/BPE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8A3/APCtE8w/aP48JUqMV1LfhgjlmMftKlQdTmEqBExKhKiQW7jFSqYES/w/cdQMxhyY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4DUcMRUTcd89PAPMVRQwHgfLEy1YALAhbc2H2lTCr+IDnLvEqL0+I7HMDwV4zNBhvXuAV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m6wQIUX2Jg0HphwrWDsDxFbE9THRQA/zUcUzXPMwaW6cEcRNM02Sp1Ks16j5oJhJcEml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iEtC+4KFVnxDywmPUxpWBcRkH3zGLcBebmubXEodmL6M5ZlA0w6cf5hE+S15HiH3EFF7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CtZ6iuCiBSwX7TB7mYdoc+YGPc8ojitS9NwdQZgQQ66mIw4gxiJC7iqebgpFYg20NQFF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NQsi9oq1VQ2WwMwo1G7ziD8zcK5/+tKvwhBozDBX43KPxGHrRiRgQOoHvX9TY7zuZJUC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oW0ZlplyJDPBEpAltpL9Mu0zHG/mEuWrJ63A8EFc5+YNUEpXMe5ZELyTHjiLGo+MB3q3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E6/LiOfwP/iSoH4JX4VFkx+HMAqGvUzvDKceWVywFXLDDcoqYjqKHuChN+Y3Jl4o8Ilti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+Iul5axVZVnbM82/EqJUDuJOZUrcCokrEqGEI2z4TlMPwIJ9ISF8RVR4T1+p4Il8R+0B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IYqJ+RikqVCMrqBU4lQiSpUrH4rMfwM/hM8SpUSBj8n4GoQXGHcABzdN+231FAsXV4fj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5bhGlyirC+ZsLNxVFydwx/qWioNwLTMVcv66h2BXpbYKuB2KlOYWaDUEsP0QIxTojdt8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4h3NiseGAh8sJROJd0EYuyurv6mWiYGS4hXXzylicMRh6goFUVWV517jX4HlCLWufTKy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+II0HZzBVKOSK7uvZMvOIAVh0wctG+B+IPHsr+BCKXM7fMyCSagjJfkgiIJbDG6sfMGEi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H6lFhxBe/wD4ACpYyo/D0hnmAejEqy2O3ROltoNiKTe4Fk5m92EFh/iVivxWPxUpp1+D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r6hw9SoLzAEEgqlo2SlpDX1/j86jLZ05mcwFG8R+Kpnxcq8JH4PzM+JTUblFTSinzGNs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VXE8/wBRFZuV6r5J9sPGEOY2epQMTymTv8YuKcVqUAiSoxIkrMG2B+SEqBZK/DMHMLds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YZnx+EUv4UpzcCIPAQVYX6lBeTVzeJ/UvsuZRSjiFDljfQYhuGZRA2fJ+D4fhIvEnnEX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Mw2jSJDLcwxme0/SVKzEX/2JctMi4/FpxU2iOCD/AKpUr8KnxKieIECIMYPCJKlTn8Er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w/FSpUSVKhiEGoAGZQcvb4g2YRl9BxHs6Y6RsMk+pksvE3JgjuW0XBqGT/EDHvycfmJC8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ggG/JMxyGz4/UHgD4Sry3mZFp9svwHzErzKKeLggPgx5T5R+TW4umDzLW7dzQAebywMy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0UtnOiLBlMD3NSwxCAT/AFMDXMNECGHzM9cy72QqYcrMXICx0VrqM3os+4mILVUuvWun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K7MMA0Y6i+UA57hl6hfRMCqlSv1LjGZdMXLmDHcWtSyeHMfHUAeYVZu4AqyrAStjUM7g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MS3MFeGFjUu/MDivxUODqfVKlb/FecQMkKge4GTr8KEyu4MmWJO5puGp4JY0RBMGUOzd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dMQ8TAQ2b6gY2oFdcIGtTTUPwi4lb1Km6m8r8xJvMLaxMXNVHkcTQkdB1MzqIFHipmyVN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5EEOS7uGKibgjH8Zk9ysxIDPEq4eZiVKdy7Y5rRFL/BDFSKrU1AKE0xXCGpldwKI+Lq9R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YJQZEXzj+YuuZdRt+IuDbELTEs6/FX5GaQHqGP4Wk2/AwIGZZMfy1USJ4nMSJA5gzEJq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Kvc+UDMrEQ4ifgqCiGX1Kv8AByxEv8KiQJUqVKiSsQLiRI4RP/jxKiSsSvEVPpHwo7WP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ZXQr0xpsPpEyrVHMogU5YqGMTilGGXUY0Kbeo7IryrEha4DiJjiN1Mti7uZKuo2azLGg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I9RsyvzEmtsvhTRKsnHNxVaPJAgFeXUTK8uo2XHcLDKQanPFxLK+Rigr6ijiFDMA6RYH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CtCXuYCdyGFhR7hndTgbRxBpBZTiqeZS7HhUENBTiKzCZtyhdfUuCX1MjpXcxi7qDRUa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pyQCDiYtFytejqA0gPEsasvq4KyRsuljgllRCvSYKiKpmeod8Q3Bkh4cEp6YI8TGUnBUw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p5lDwTbxD90ADMFBKN/+SyjueyqBfpQK/BEzKy9JwOpqmNTdSzHeggMcFQ8MflcNZgzO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/qYgXccdRK4LlOtRoV+DEvmMGY2FzAgCHlmSwjKm0ZUoiqlf/Bv8CEKe5SDkqWilzA/z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omJdVcXf9TCBwZlTnqYjEU3pgjga8EaLazDAYurMeZUWJzlruWI4r8FdRIlMDP4e0x4hV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ggqGBKxPIlSoRCo/gqfCBPtKiToJTVcQp2xuXVRM4/BvxNpvUcJSphKuKiePwyRhKYSp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I7SoxlXLJNwfirPwf5QCeJVMNUF1oQvS+LUe5TGFlA3llmYi9fxCUVsSECAdTMovzMiM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eCIMCxdJ0amHFDleozyPUxXhUtTllF26gLGXvmNoKdIwC2IdQq4q4CnkMSW1cMXSYgGO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5gAWWt4iNdDFSu4upqukaUxFtb1PI6lXeTTGpdmo+bddx9APE1hEoz/5ARwS/9QauvPuH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/cxDLUoL4gUOIddCstd66irIYnCfgDmCXR1KTngxmb0M0BCY7zEN0s5hrRxeoX40scZu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Mdw45ivG38UsjlLmIHncMLrPqfH4lwMS1eJb2VEoeZabg5jcNa9DDAvwzBxmBNzNLgwj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AtlYxKzKgcCLHmBZQPINBLbWyQDXPUsxsaqdpe8w95WM68So2YGobdQZlETrMF4gRV41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Im46T2yjylwMfh/Aif8AwnWIfkgX8VT+GRvuPqV6jP2jV95llRyg0mkqi6l7W9S2F/hW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QRHAXHC4XzHuT7/+AOELAAVF1OIOYNYfEtBBq4RlcbhznMDMwQ3AzAx+CdyoWjYm0T+N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p6RjSMv4v3j23AfMw1EjlA1EiZgRMyvwVUDMqVcqMJD8JEz5ggSokCV+KiRtUfa+iZcL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y9x4LAvoPmMjbAUeo4bHbFGg2dEto+CahQJDpBRwTRFwa+CBDkD3LwWvzBC0p5gCuWCm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IhHMtN0fGY2nTzPOYCr4IimLvEN7LtMm/wCpSau+LirlV6uFVSsIwwIoFwhazZBspDUL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ysDZDWSFtsFtmCRiAm4vQJ16guGagpI6HMvTsIIZWH2lKuHKxVFCeLxC9PcGmGCu5bA+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hxCa8sBRVPfMHDOeTEqCnzbhPd1CQVjmowW/DABMn8bGDUW1W3B1KSVAiTE9yw/BgHZ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pMinqfrP7gGNeky8M4nEF3AXbOe4B3+Ehgt/Hbz3MD7gyLqXRjEOYeo1FFy7iMcr/AA2j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XzDbYeUtUG52shAK5jlZcO0QxMeIwLlBPRhn+HhGgQQNxBhy3P0gpfE8UCy5uFOCVEiR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qVKZUqHGpUqBnMwDF0XB1J5iHWGVu+ILrMvMCmJYMvUbZR3L4qDWecFw+cRdCxmroTjq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+EQpbA8s8zKgiS7PBL6JaiEP2MdRSoEFFAsdx6l4YLmT4ioEDJ1ExMUqCVD+LMSc5lRp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X5ElY1Kr8GESVKlRJ9kqJ3BAiSu4Pj1/8+JWJUDMCVBElrlQcwh+SmMl3AqlzaDwQcG+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C1QmpX+Jd9GPP+puiPLvwIlhcurX0OWPs9WW/KsMqAGDn2xsLKwxRtBOWDWZoB5XLFvK2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piO/LgijpKDQ2j6Ec8rUQAFnOIJTuuUMhwW6Z0NZzmbUq1HR1uA/Eq4nmMgN9xKg0bqJr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TuBaw/6plXcxX1iEGhT1DRss8zARYTGnR4jPVpExgJe4VsOYqstmmGQFdM3lSZ5l0l7a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4Sg0puXgp1hPFxEP1BxR3YH4xG4BdW93wsXH3W3LNgvaEfcEVJq3CyhlBFQinbmrjByc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iGi7SJcppEF4sgY+pkF76/BzzNO7m4GiBcrNQ15itlYNTrn8GskqVmHIQhOp6O5UPc11M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SeWVf4GJtHe0n9R/eDeuZhKVrlZRb+pgzuVWIktGGFe4JRXcpHCVDLUEykK1EczRK8Sx2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6IokpoQMRlXEjiMsJVwoEARJU0/AcziVn8dxaDjMto4N6hQYKal+YHbA+SdYnqUBQTiawE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uEOi4LbCYswxB7IgN5jvfCCcpGlQE0EscPwkSWRgsZGtyhw6pqPnlBpAPkx0goNp3xLI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gjnAxAgiVBmOpVsI6/AGYSioKfyYSJEiXEj+KlSoks9zVweJUE8CJNb/ACImYC5X4dR/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huGJQe0bFrLQy1rLgAuKwu12kSa33dvQROyxSt06gAYAoOoWHVV2jwQBaEKmZWXnEqi0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usQWqrU0QMN+4DnN6YtV/KXlEGFoHbMhSm7XEY0B5Yq2weoLC/8AKAt5qbSu+JZS1Aof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13xEDaVzUDBub+Kj8R873DNKlr1LWmfcuY8SrJp66iWr/AFFkInvHMo8Yi9rFtf8AEJUK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sGEwalof6lsEcWsCFbuL298RCL3VpaLRp+I1BhIGhFQfKogf6jVmAQC/sS+IABH4NyrsG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1rRy95+oPcDYpfTDRQaotwQoknNkIpA7Kh8SsEC7g4DN4O5qZVEIUgHuFVBS2miFqYpB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HMh537hAA4h1UAm68Q1w/AZmp/M5vfOJXeYaFMxF5h+xNf1MqzqcemXH+Zvdwsv4H3DJ6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PcFvUwKlHqWOXc/mcrGBCEmkMJsdSjRmIor5I48nYwJUDEHxmJEjAzDbBXomA7JBqeCB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obESVKzAzA6/AJUr8XWWUJXcAxXsuAlFBiFXJBTz7mIYp+4hKr+IaAMRNxTXFwcxX8xlT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sI9yeKjW/sgpVcsBSDz1GgDAivP4DP5KoisCrnI0BeY9WtfRG1ZkWWtAWDl8xYwySjqa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bm4ua/L+DEzcsMwKlRJUa8R/A5cfgQxUqJMDHzKsnIiZvqJ9xPP6jT1AgYqJKlGJf9Sj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QZgHUvfC+KhrFNNHHzGccLgTvzk4fEZyuH1f9sTDrGcQLZijlgUpDfqYdwNG4mF0dMMM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8YTF/MZytRJ1DcGGWqCFLaXXPEU7DV1ALVVi/Adih+V+uYASpmHd6RbV1eoLYeIRlq5YF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LIOzBFzLDJOLtnHqbrK+45csSAHCzJY1Vm46dNyr49Sg7iXGHZH5BmUMsQ2tBxuX1yjg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aacZPonJbeCAaTr1g4iYXfHECVP04i9Qpzh9QS1nx1BDQC7AsZTk+rW/JKrpjI/lHLIZ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OtYakeRs8xhOuAD0Ew+mmWqZKmJrycQShXTdB9wXu4qHhHPsjGuSEyMBCEwLafxhSYczJ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JAuIHkCULohifJcMJYMyxVcE0PIQJxMWZ5gQBlD1KQMfgNQURNmsQYXBRFYFxBgyjxuc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Mx9UsFtH9x5PEOanMwqt7lT8/mC9wJXiDcbhurXuLErq25Sw2aGeQ83UBOVfqDgcSoRPw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gDtn/MohUqJGC4jDj7hGVmVnxKgfljFqX4xWV25mVIPL2nH5Cq7ntqOWKKAViwlO5RpSW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jxyBjjEQcDGuyIdyjbAqBf4C5lBF5hqwMIzLfMfJpHCDBULrH4dkPwJCJEiQMziDMr8V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m5X/wJUIkTMqVEiZcRPwa/J1DKil+oQhmIQhiJExK/IIqIqvo7riMgZFZ5gvqscMYq0OH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xsHfqWFgnjmEDYbPMU/5TKuruADSKRwVzLQR6lU24/uIlF1M3JmEClIANZ4mWHjiZgFs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RjoIOWzgmiivUsQLaMFoDPuCgLlWhHFCkVw37m1NTY6NSxJnmddTx+4WV/Md+IMPEuWM3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asqzWAHtll9rgRlMOaiLSN6XMgb1liGnyYrgj6I9mXuKVtTtiWCXWagsDxuj+TExoXi1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tAeQQBbCzaQokLtC5Y3ZiJgSL6OD2Ln1ePMrRcqzTonuJ0W9JSbQtn6u0JGp4y+T+4/l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M22cpxF3U2xruDZXU6LiPhcQNcG+4cFGAJ1mOic/3Gtcz+Yb4qVV1uGEgYzK7+Z0mib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9wdKgoj1zKW7TNGVBMB3HT9Q5ur9s4nUVWj/AKT4kwZuEBPiB+BwssjR9TWObrEeF9sx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6v3FV5yTn8u8xNzRYpxDHb4Fj1zm/wByoRIxjMIsFj8m4EDP/wAMV4XEGS9EFAhaOSNf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ATjiAZagqcuIVeRcAU5zxAq/qUd5imrmzZgCrhI0gx7pUH42YGFrEv1LcxeITmYlaoR1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v/wsw/Pr8vzNxK/D/wDCQJUrxKGMZqLFls1+DuaZ/BPcGcQ2wdRKjGEoZ4JawEtV8x2Q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Fg6IAmmoanRSZ3HaoZU3UBiG+koItm4OaDY8vqGaw3DQz/UEZy+pbWpnZ+NEoAub0Ra7+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ti1XiwEUUoeDEFbUOuZnYYEBziUTBcV4uAFtX+4K2vU0tiNznUaxyw8kaW3UWuGoGI78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zb+2XEPuXC2Ki0U9xwLD2hcaYxMjsTQiwb1Hoj5XpWJ7OFmQ+dMG7e7lGK+aDEuyJ0tQH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5blCl3CJf9JDzfpMWtiHwzPm5l4FHqCl1Y4P6ltmcKq+Eg35YJDNU8h1EoCEKCj7f9iF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cyo5QqT2bPDOjPZwOVw+GZ4rZQhcRnASwS1ltOIIN0P/AJAveYG4wbYvbLzdVgix8TWe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zA6h6h4dTj6ho/EOs5/EbCVB9CU+lZyjucoZ+jnoalcnDMPlxHJd2qZ3xDaURal/hiCMK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oaZZmQF3QhGkmsQyZbY7gAlIV+AucRIsfjWYlkqHnHAcQoa0IlkwRIM/jmpRnx+Nyof/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vb6Ee84YGXgwkr4mUBiBMG5eIR3RuVxy5l4nLN/PcE2qZ8qHc/cOxITmOALiKrVgwNxF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LGWpYThGLBCAojv8cfkuLEd/ioxJX4Zz+WH5SMTMT8n4ZUqbRIkSJKu5RMMR3D8fzDEv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NQF2fgTFzLl/zgKBPohK16DtiIryVAkrTtvuCEC9EzX2GDLFB34Bl/1C4Hh2D0dxXZXN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hAGu4YRtzYRwzx1Oar6h5/cLBlmmCuYXGG4J0nA5YZGVdQ6lcrupZli8lMHVmDcWrYGi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AfuXuBqbPHEC+SV1ABTioRlweYrq6ufcsy8JVxmUFli0YqjEwBN+4HiMM9XmOFsjm2Ej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yuBXKhA7NQUWn5gmsoOycY+o3W/UvY5V0sG6o11OejzLBjxjnsGFXCrzmGJN2XuVC4ns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fhZX5H/U5GygIeR1/KBd+zhSu7RRiuSD/KhVymDb5RTS7qsv3CfsOkYQpiOqvczatcSj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41NsZKhNvmc4tsPWe/wAGYftOfwcr+J/FFPXiJ1UuZI1F7mjRxX5xCP4sPIVES9D9TL2V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RDu3YfqK0XDB4jBCMp9QrUudl3AjNBf1FNwErW4NcjgeIE6ZdNxGhSUi5/CpUd8TBEqJ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33USmox6jHmK/xgMJUT/5BYMgbEGjjzBogtghtu4/gh+aiMV1gJmCJpmYByYhyCVZrK+Zo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HA+pZ1ZOn+ZVyqlZgj+QjD8MuGoIYhHUfwEqJKiRPyx/J+HH4Y/i5f4JWIY/gxjqW34m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+LlxVX4JcYTHiZqP9oNa+pUrBbBgFrDVZdbyyz6aPRAeUa+44D+FKy5vruIQESzIfq8sJ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9r5ZeExHG6m1cwDYz0xs5zBo3R6lj5gwIQBQh3cWoS0yo3Sq+4tz23liPbByYgC4K8yl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nBWZ90uWYbxDTbNW79RWLmC2bMYjvGoLqavcBb6gA8xUtamUmfcdK5lgv6iFc4l1GVqR8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pecwO08ErmsG2w0LB1mN2egMxtyB5IIyG+4KYb8y1ZB81ED+jCsVbeMkqjvmtSlt5dMc2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4ZaghkTTyMPq6cCGH1BFjxa/DXDCK9LtsPUBMeySyDA4GELop0JdfFRo5JeMZiNPmV0Xm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/GkYdP3ASeBjicgE4hk5m3xMib1EQZms1PFBRjMyHqD6X4MTM1x17J76Rz7IKywVAFUY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TG4QRlDY9EcGOC4AON5gOiYEQzk58QOC6isxWVY3eYJUqMCNaZi6KqHU6IyvC8Ryo6jm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Qlfio6/AFnRLVMdQKsyttQZBYhaaSI25Y4lQYzCBma3qWX8Eqo0jagL5liqpUjS4cD7S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3N1/U2FnaxQ3cDk/cr4P/AISzuYvP4Ix/CfhzC4yvw5PxU4/JBE/FWaI4ly4MuXF/+GV+T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0CViVLSyJmJXE1blfhI8yvwkgyrnQBuUkBLhsWPgRVcr7ly7Z0ntSg9ma6gxGq1FemFEl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czFGLyuWXHge5TyUMyfEUDW5gt5dQYtPiG2YIWgPEShnboiuGOplrzxKg5ddQwtA88wUq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RcYAQFreK+JgoF4ZqAaN5ZUqWFceIOATmOgGDJd1M8dbg5iWaILWSoIB1XUEOC05jlVwe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FW8xoL86hmxzudueo24D7uOOCviGy37ghlxBxo+ZlxK5mS2ntOwh7SxyXbqOyPCxPIne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LuTNcxS5J3ESA9r9MPtNn+FidVZenMx5k6Y7rh4cD4Y2VDDv/rueMvbH3A0+HCMvYDn/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+yDc7a/qLah38wFXeIlvcRApepLa59Mv/EXTAmvmGJc3uEK9MFtEtUVsJzDcZi5mZzqp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pUPQmkEmIrEoRF9k8ug+4adLHB9RApjKVDVlww3UfGvMcgCuF6lMaIEfEIDAwgwocdwe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1CpZ6VLgRVw3EOEq3MMSMWO47ep+kpJ5TKu7/DFj/F3DZBhcCcfmmOGMLtWIxfKYGTCb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isynUCVcCFkJWtO4jVi5jSr3KvBpguONhBjo+ZXrcVVMW8sZcfdy7SSluJO4n/wkEI/h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j+Ll/i4v4SaiSon4f8A44jHEf8A4GLLh/APwRvUyZCWcZhiBUZcqowPwS79qGUlEK6U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EJoIbM8E4GloxE6IMraxhwYksHL0Sw3Rwh2XF6blDgPHUw7QruYFDacHleIqxCH+EWVd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xt/cfKxFQIJdGu3RFa1t7gG1dSoKUai27JUMYq3EwF3cOAtjtd8S62YItINq4bAQV3dS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m14YYXqKLGJk5nc6C5pR7heSElgtcMF0XqK6XyQqwK7hsTOriO0emUHglBygl7ICllwU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HUAe5n0vF4ZbyHV6ihu8ZuWM48UNKEfHMw6SbvEuwrLYwtVDymAFBQwqZcpeRlAKowbH1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oDcdJQUCuHv3LUkTiMQ54Q1KFcvniBX9MwunMuYp61P1GeO55VKr3AnEGepTzO9Fc87x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ZKX6YOAvcCB8JrDHMu4+JdPQv6mwbf8AcOC9R17EovRcECEpawwQ0FFFpV7ZhGEcvndo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9xUtbZdzj0fuUoK7g13AqMZsyweIaYcvUtbgX9y/+IaglB/ExhpUFB+OPx7jNpmB7hbB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5cYzLUrMDEqoQXDRS3DRPUKrhxcSUrXVx3bBu2KqzMrW2ez9Qo3a4LlX6lxgKsr8yqeg/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/wCalSpzKg/Cq/DD8Oo6lwiRMSpUSVK/BGP5GMsfwRiQhMRI0jlCmZUdwL4jH2lTGyL9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mC8FCKK3dPqJQ4wRKmGpWiK0eAGCKrb7mmDS+CMlQUXtikJ2eY5x4eWLNQ8ESJa7iO3R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NZemLtTHxMwc/qJZQJQOdRVcHxGLVHxHAps5mv8AuCs0JvjUSr8Rj3biNgdswuZIVts3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+ZVpmOfMFGJrU1LrMGkzmcgblzWZZZ9RKj4WzbLruWiv3MgpW8MFwv6zFkiVCJHuVXkRA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RGmop2WupfPZ6ipl9DUCXj3Dki6NxFSj9SisZfAqNUj8SwNDMV8R4LfyRplR75nzcZlA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YwyeyXuRvXHwWsxOi4HIMC2kKdSfMvDbDZ4jI+DOIqs4lZFJxRv5lIE7eTxCDR5JVAcku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SbhmEDqGILhn3TULrEF1GKm7uP8AUxfklhjgTMlzEKH4t3Y/U3MZLmQPuYTmOQlReEYV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T+GWGo9wNikBu7DqZKC7zAEy2UvUdbbOJRuJmZRhMRjoYFu5mfEKlHAP3PMafg/uKafk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81B1KuzmZQiYr8XdOamyHEGfwwghsHcX6mRAc3MkFWXLFlqW8mBsj7hJg3PJHir7nSgLj6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8XGJEj/+KRuJ+KlSokTH5VHUIkSJ+KlQLIkCIwMYipY/BKif/L8RPxoOCVdfgfgEt2R4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sQi0DKu78RWpWOXLCuVIXxKzqVTwcQWrpNzODxzBkyXrMU1XnahhXZV2hogQNmZACSD+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AYjN4OjBL4AS67V8QHqBZmdBRv3BPrqap4jNv5gRNDmNGAIbVhAOXKRyl6I5TuBZNYl2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StOkwdxVmNTZWfyg7LpgzV4jsZ2xFtaPM/aZi6jOTj+JbjB75gW/lEEKB5ppgPg28nUQ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xnH8zJbbrBiDTUvxYxFKV2qSJaup0/uUtFMgVCq+GFjhLyqUi+GjcVmFNhr6gBC3TMM45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H6iVc9OGKEho+YxlfmKaAkDIUxiEEqv6f8SoC7nZ5guN/wAZALC9P+YkaKa6XZ4ioC0D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tI3o0jqsjFoae4aoYdw2WZnPmC1j6mLPeZpRcIY3dS4S6MznBjAEK4llRTm3xA0shvuT/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vwmYjTyfUfwATL9k0ktvgCVj0JWJQxIqrqV4hlmCFQWdMLRiuINZaxxLX4gT1BjmYCJi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EqUtzTUoJ1hqLH4FHFgiZdSpUD8naZS1BTcTM/5UqqeI8f8AxM2gSoaxDlllGSGqJTNs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maGUDMORhIPFzlpUvef5nlKiSvxUSpUSJKJRAjFSvykSVH8FSsSpURcBHCJK/LKlIh1C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Elfio/gz+NMQ1DcGYf8Aw6lBkFzcTM2lWhLfZfpKQZWBDyEv/DlGGAIkE0mLhBTQODUr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kHwV1SysVbs14IbwRz0P8sfF7o27Zarjb84jgzLSu5TWwlioy0VHa8MVXqDZXM9yN1xe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MnFDRXUXa2C1Ny9ZFwVfqWUPuAFcwNKGiJUvxHRudH7jtFi+MeZqDcGv+1FZvfUyLm1c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b/EVKAqCgRzCKCJsnoSOUneNJauzsKWm3EMpoJDl2Swp5FZli0rxL5GOGGOL4g4JzB2HE5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dm33NoVP1CD+40Vqam+b4ZWLHQ2PzGsQk0voeJrlvQySq2XozukHlEq+GDaF0m1LzPEz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EZwK4TzFzpyv4SgCwwzHCxyVgj1RZqDkuVaiFlwxOtQN+I4dT7hwTiXK5JUrUGM9zO67u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dagkrYg/LGDX4SY74fcWvSENgr8VraEiN4gXA8fjiJmUTcqCIqeH4VcKQjj8FBeJccE+Y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KrQBLolxFzHUWfwqHuO/yRJqKyDN9zBDc76gm1iWIeYs4wMfk3ManpKirbcRZcXmEpYhv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uo0wIAylzTEiRslHmdiRLhKlR/HMTEqMT/4J/wDDKlSvxUfwJqVEz+Uj/wDD+H8n5Y/k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+a/JEIn4JhmPFxjPKiXTwrwJmhaudzW5hrxEAt8krpkdRHkNx7DZHmA9Z5Rbr3GgttBV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1QNGD5Y84LrqOHaLRHTeqqK6vHMMuCAFvxEgKtsG2nXMwhdcZuNv8EyS1ujVQc5ydMMPO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xNkK4tgvFS3lmaiPXXEGB21PEDq9cQe41U16luMsyqaOJQYIsKFuomw+UBDNP8wViHcAq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5lHO3ZKZKX9MNWvslvNHOyoMVa6Fw4f1H259xqTNcS4sE8y9NU6mbORGwGvwRGz5Eq/B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QaiV5BsgFpHnTAIWTgRzRyRwxKLbjuANGn4I2y0LPPkYGd7DfEo8U85INzDR8RwKXgGF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UTBjaEIGIQNThYKk0IeYcSSj+MSib4neLEo9n4KCDFtwSnjv+SEBeYAq0SgDZ1GYcBm55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p/ucYe/wVZd+Zfo/cs6fcKTT7mA3KOmAjLOK8x6VKeIgF2HzCnF3uNuoWmMRKGVYQqEo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mEyrLP7gywt/CgwS8QMxZlw2GMP/AIEGI7JWfxdu1vcrZmv8BzEKxK/BOoI9sVvBUFwY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m7X8Qh5uDvli9ssXb+IQ5QPuGNytgdbZUrET8K/FSoJUSEdfhJX5xz/8P5Efyx/+E/D+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wDhJUYSpX4YRJUqVDeIjsalL7HzEJvKOupWhoKCAocTYogGwYZtjuOU4YiovuVmH05nm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WNW1KMWNcs1DmAFgGWiH3UcDHjTKQ1Sxam+Deot3qYJxNhM3qK1/F1FzmBW7+Ib41D0m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1B4YYMQGZ8HxFfFeZwv9xTHLEBD9R5l413EW1MfqX5+4VKuK2FnZFy66uF1S73G1Kdog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1E3J9pWlQYEYVjezDBC8csX/uAB5bQ/qUgu+MkAVkcNTBVx08zagjAEXKVd4i2UZ8RyVb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njwygK51v47hkKg1WBia7dwV00MUyTkdxixpwNagulJY7uPjDmHmXo5LOGHj1gvhldeE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bs2/csV5iWXF3xFhmX5bxDUNs+Yqt4guKThBiZc8whlphdRkMZAyyBvOYqwei8wFcLo3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wMuIsRsZa5s+4w39RFcebmUC+EIXl9sXI5rfExgnlZ4b7jJqvEJGp31a+Lhmr9XDa+SD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kKjDUO1M2M+BamAli7f8Uq274uH2qwDqDarqk3vzU4QzjvEAvQ5ywAI6CV1ELEUxZily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CC4xAZdoSe2CY7qY+ifEYlRfnU5lIfcAUAK0mXAMs8eoGq/1CjRDqhB40A4RmV4PuIch9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Eg/+DqMfy/liSvw/lxn/AOBmV+GP4qP4qVKifl/+GG4kfzUqXeoGJUMv4qV+Kj+Ei0Gx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6jwd78xWjiPXUVNqjyrjgnMdOsRrvX6hqAs7gG84MfuOMBea1ftmGlGgIogN+I6K421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bdxfuG23RHt3LSDgjjrxbU5NVFgNcQArvSWz5l4D3HCVmsc+IgBdRnjXE5Zgtl3uPbVQ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YPVxQw7viA0Iwxx7m0PDmuJkJzvuaPMwzVyxA18yk09Eu2ohUHc0NrhOIP8AZEpNF8jE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aF1e5S60DbHgGdP+5nP3V/cpAkwmC/jUzYVeMn04mMC9OjMv8XM5qbw4e5eF5ITbg1ZB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jQ1pt4gm4vcSWUNFWHE49+GWxG3fcN2PNfYSqoawcnZ09kFBnOvP+4c4a3+EV1Cubh6Yw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nSunqABWOyJmKyriwgZnEGcHiEoZJ66gvecXAZNTSjYbmfn8ApG4NkM2wSczaVHCkwBT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O6s5g+YuZB8xwr5h6q3SSpqPuW91eJ2becRACekWW/BTK8+q5ticC/uef4uF2mGXQeoAF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P2CCgPGCoeFS/MOSI4zCU1SS9VSXLAaipr6SoLKa6hMMfEotgPiEEZG+pUEmi3JCkqyD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NwPIitPf4PxU1uO5cDzLmgXgjGrZRjtfEuU0TaH44lXDKcERS1+IdEsXAoO4ls+5w0iE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rF17ihzFncXtiTlnQ/8AwSVK/BBB+DcfUz+UnP4ZUCG/WGv/AIn5q4n4T8Jj/wCFAljG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Z/8AivwypUp8QsKaY5NdSo3amQZRuIira28yyiFjUuhi5DDqGCfKVl1BHA1thGgVt8sQ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KAo8DAF8uvEbN/cMq8QQ9Y2s/EbkgtrInkly3Q1DMF47mJiLmcV4njJ5mTEq/wD2cHU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HjcUf49xQFkztT6gW3CneYizuAOVeWJb+UujzHq23xCALeLJZszzMFGnmViGmGoPSKiz7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SAVmRGJp5jlX7QygLoz9woAB3mPhlIWGqlotcDVHzLj+Q49wOlflG28dRBMGNzlwOBhK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LX/hAaFeOGUYGXQ5+H+o8AFUpvzCRh2cjKbSx3UQtH+o7oY8xex1HKXi9vggA1MP8iXQ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NbbcVUHJ7BpCEkN57ibpx/MU5WLTD7uD3r8bT3+Bkm2M1Lg0ucRupQH4PBiYcMt1eJvDw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mIsP6xfIzYa9MJiDA3R48yr5s7PucVGMx2s+JdqDkqNUkd1cepH6KgFs9y/0e4k37qiF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s7pXOzKYLb1LuSy1YBUTgxBzBnEyaqPFA9XGWqPiIvVfESaAZaUGWMNhbG0nZCFXxLgS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cqY0HCsDhfkYtq1e49ZVitlxLCVy/gh+EbWhmbExZ6g8Swit95jQo7gRhnxAwMNj2TlC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mOpc2tuUFvtDOVAef3LOWHeKlPLD53qeqN1FTxn5SJKj+DcWJcRgflJj8O5Z+GG/wlR/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ePDm/xDH/AOn8MP8A5VKlR3VRUQXcG/zzLElqOXVSr5wS4fuO69QbDhiAFAdypQvkTmh2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IwznR69wRYdDyd1MAz34l5BaYxMDDJonGpkvARd4uI5HiWNm5gV8zk4Y6QLVx4jDk3AA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BZVXe5oRXV6j7n6hjr8HyEdGsQ6qOPfUyAoIlEP3DfUBG8kATr3LzkxBRu77iLohkNvSL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fxObUvUSy0EKtU6g3QiP3EK+jBLTcVWHUExrwbhCto+vUSxs6HHuVLKcLZHlIjwPcIOA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HmCloHCTBVzaId9QICMx399w5UvQ2HYwsoWmlnpi3RsuqQ8kvqeScRUXBGzpNMfDJjs9e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ctdgGn81LsWdOn/EuozbM11EL5LdPc0Xt/cW/TMnJLv+uJ46h+K1UpNNXKHxQ38gmCKQ4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BaL4jt41B35g3WOGs/UF5P3KFBEi841GxSFB4iyi8C3ULSNNSgxQaYmZUvcbRncvWPww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fiJoR5C5eEuuI6n7IRKV/UBVMFsRZLYGhz+o60dxhjC18wjw4upZbi43P6ld5zNNI1Wpj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i4t3AsH3MKviPQ46jIDUOLdEul6mH8wwXAQSblEX4ivUwEIMoLxK5m6MEyn/AFQ1Dbeb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rOM1NIIwG4PSPitDsZfzAOllnafhOU4Mj0krirKlfhJePME2M5nMb4lfge5UqfEdfipU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fxuVGV/8P5qH4fzWIwj+NvwGfxUr/wCKmz+LwhEgszMi0tk4QXEydzYPMxBcUDkqABoi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JXsy7sbjqnleFhLImlkZk0VhYqx1/EXk8ysobKuVAsX0wVaaMcCWFlsq23DlmsAccxX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G23XDzA+aJlrKYxFrFZR25ha9xVcWVFjU54Y4P1FqXL3csycfgrzROlZJwUxVrXxP1DsM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Rwtlk8A66irIHmKOcvM01uPh8hFXpa+IYacS03zyQsZXZG9qGrg5q4R5jKHByKYb89MfA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SdwEzaJvzKFQ+RjZcjklnW5RZC/mDZvtLshtrroX/ghfcHTqCdX0H27gxh/7fqYaeU7O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5TsgWoELEwHCXiaSdKHb4jK9Kj55ljttDuXJi3xDLj3c40w/3BbGHiEbZSbalJ2lCW6gx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UwQhuDiIYoMEwxrcO0xhvcMKRZg6h4GdRuKfuH5xcE6Bw9xUWcepfTxYxpb4YbOkd6lC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X4gEZXzCwazz6lrS+/cxoVjLuFy5qKLDKmD/SNdYYy8Q6MA1YXHO2OJeVdCe3TzHbW4rv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9y7mIBZ8xuZcHzBoV8xsgbmcf0Y3TCzJiG5KqIZczfE4mCUz7yoXC1cx3zBXCB+Gcw0y5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qEwumYDuVtH4woMyhyRxoiOxc8RF8EGLWfDPD+/ykZYtoN6iwlRauXcJpuJGc/gjH8X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uMr8GExIZiSo/hJz+HX4N/h/IifjiO/y+ILgZ/Al/nbUFDxHcLE6jyeGAeV+idCDqMDE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xFajUUF+FsD4lXcWAAiKbJRphbwfZAgGrgLWL7jwBLKqZvIcwon2TM9xS3ZB/wAVEzYY6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tbi5z/5A1FNtka+HmX1LKxF7uDbXeYtVcYDi9XHKZzmGvUaxXzLxy8xJBNxOFxWXmUFE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TUGo1ka4lhZaG+DtqZJxuUFr+2NYjXUAmFyIO6f7mBNPMG9JRhuUxPg8y3YbnmpgB5wx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cnca6Vx3KBHDeoqAMauWZZPEH6nlkYnvR6T4mVmwaf5hYxcU5XmW46ht8vDxzLc76E79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7jwxMYp4ib1LZr9QVWsLTpisXHBEzRN1r6jzjFRACJZG5pAFQXtNe5RCLcVO9VKruEY6qr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Orh68a3eppiHqJOQuq5hFCJMCQNULUa6TXuaWnqIskzcY2iDAAXwbhRhZdfdKDQfTAMn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pcWM/CACdR8ET5TeDxxTWYC9oMsmO1UQWEruFOAftENmOzgyo3nYQyrc+IONdwmrP8Ru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sxxDFJzQXnqZAYuP0ytxqoEBILc6hVolBHYqZapIvmW4yz5go3MZ3GH5lViMGTIwKqph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l4fUtYNzJFIgW6JdzSRsxrsh4F3GHFrF9fg4CKQwW/EUS2KDdsbcDXr8EYxMRLjBmyJcSM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4lZ/Dcfw6iRjqKmmMZt+CC4Ff/D+GCJEz+HX4Ya/D+CNSvw/hICWMxXLhKjLWfdS5Dswy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TzYSXeEuiIjgYogBGxZGBLUVnuHlku5T6AU1g2Rt28loIrDVkVC3HEcojPiHKmfiXBZi2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WpkMCI5X8G6wwgbv/UrWajPuNeceJkWw3j/yXjHHE44+JpxGx/qJiXU558R1UpceL5nM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AXmURK3zxLCYKRj6dagKUPZAC234iXjMPZ+xlDlYAnm9iZj2m4WWUBlpzDmYcFDTBDvq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FgMnScle+INTWTsiNRQ8RUupGVAt5GyVWPGHuLhlsWxolnU9QDX0kNi0a7QNovRc3By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v/YjRayA2J5OTshZUhXgdniX2m7iGFw1LkzpDqVdBG63KsrGlSvmZMlMP0xF/MdP5lBH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cFh8zWDHmWFMFw38RzYLqnRHsi6cETh/eZsb8xOL/UDr7MCsn4YDmzN9P0RmlfiGXbY4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yr1FwFH1OhWOcKfMQ1w5U9wDCn1MKO4Q3Gobi+ZWuGZXgxHzdwpfMUUPEKquNtGuooVf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AybD7gayZnz8x5FfmCousx2QMiDMFMNtXM3NRhNoBRMqpaW5ZzdTMsYqkOnlK3RuL1hj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KPLc1gDcNg4PEty/ucAYpxEmi4X9MHwlVqmbBT8TwfqZOPqWlH8Rs0f/AAxjBBmESGtR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zAifl1+OCbIkwhNriYjmMT8MPxVyokqMHP42hllfh/LK/FxlRIE4jMjMQUYAp3K4/FhN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GeZR4MqO2pWB1LaE1EGEsYFAwagjM9nUUA4K5llKG6dHUSjsjfO4FgVQu/8Aco/Nh13W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rZuCrahhTbwzn4qO8HiouKvUBXEWjs9+I71cWKLgeSXh8bi5b1fUG2rqY/rxFN3uDQz/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xNar8VeI+s9QB/ylwcWcMzYdTziDSb7uCsHF7uUppuCpwsCYL1iNc8dTRXZ1GKIDLMpi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0o8BEpSkw9B4YRvPhDIKv3CbKXmtQt0oTQorp4lyAP+CNQJbAxWSU8Q0JR8DGcQjXz4Yu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V5IpCgNMsU11aVUP/jsBl7ULZHdhaLniTw9SwkwQPk/1DrXIZqUabqkgAapcXEpHO7Y+Q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0rricVMpL3/mDNCE5/G55eJ9jDdP5jqjcONw48+/x2TQ8wIAcbgaTDEOD5mTbmXcZh8A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Wu3BBRZBwMWlLXLMC1OIG/ULtSvsJrhK9S9s/EZovV3L+94mWScMugE2lsDcq+8wN5P6m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iipagnd+oWNx27tjZW2EqtYoOWpgosGhbTcMN1eswb2d7gCaZ06gwWW9yt1FnE3l5l+Y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dRvEhi3mDpAGamo/hgdEND4ih0j2m2oWHbkuOc0xcH0phXGpc9MFUMDmIDXuc+N3cpxc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CMSczSXH/wDDf4YSMI5/DHcqViV+HLKxqBEjGJK/FflqJn8P5YTibf8Aw/8AwP5rP4BF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gDXCXBaRGkiIYlQk11KxyRg3B8ynCqxaqbozx/uKyg0Wn8RhoxrI/EWsWxWV5HiKzRKW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P/IpvHRg+pgQNuqf+RmbjCCKKEtuFgZgAVMEzbhXWKYVuu+IYtb7m2+fMqyv+YOTuNLV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4nlYuC48kFqGblcEFtu4uJ7nPuHz7lh+pWKKQmMlxXO/UFsmDGOY6IDFpRmNZxXExFH0m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NZi1kfcsAA9MQZvtQTFXQlpspNMrse41Xo8zcSw5OIEqt48P9RrjtElEFBqVyswQUccQ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5jYqHw0+YZMxL6lBke39Mu3Fny8Q0S02YlDCqhdRTMA4PXUIeVdoe/mEWsY3SAZcq0iS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dqVHgRXuFgdncWJfeY3Wk4/Gr3Fi3i5g8CUo/DFOJtHKc9CMUvUHS9RI2viUVpi2oiVr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EptXEMFmGZB1RFYU/G54C4koh7KTc5KTMeIbKYsqOAYcIBvACBysPPktfcfJSuJiLxEYt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gn0NIPKsiFdJCMvUEA5eSKo5PEZULG7gsrV48SwyNZjTV0Wxcq8q6CvKDC4+FMi4tUstW5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juK6i+koKmQz+BRGqXQ1xNFzb8MZsS4dBNB4lwrplBhbruK2CJQB7j43xEtNyxwwXCIr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WiXy9S7FRG9o/gm0ZUSoFs1+N/xj+OZcWOWOnEGLULRx+FIoVmESO4Yl1A4j+H/41N/h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CNwj+H8MuXD8OoZdMEjEMttkgYYhxH+Zv8AZLuPg409JRyXfbLh7MyfuNNfl7+4/tgFE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PczFrkGh5VjBTsWk8RAVDhMqKAFsPuZghkfEXB8h3B7esltunRLrbmGoHNR75hi0iy38y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8/Ed7qY6KmUI9NzLc1KHiBxCEZWcytFwYaGHk8UwEzku9w0pdZJhar9yjj1LbJnMULZb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P1BbaHcBsCzpglgcQ6EaXqcaO71EXazzsmaJ6TEuuuSYgnScxZl7JfawotOb9RGE4zCZ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W9CkbZhOEjKizuNdqcBuAwalVyRCFw7NREBssse4luGdXCHbXmZsly5GZhu8q8CKKV6j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d2ZlmLMus4czLeT5CO87/wAwGnGag1nEGz/EtqGpmIo6RqZ0+JrMKzCDL61BpatuWDWI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x4PmGZaqKVgnmE2pG+pkIOZeQqy3LKonG8PmG4WFHf8AAXNhhMiQY3Gi2J+r2hk+7iFf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bcE1lg8yp3anMuMJqL3KUMTY+kOgRXEeB0RLl3mG5RsrAImKoitzAbnG76hk6wv3K2dR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R3GHMcZZMmYjFL0uLzHM1/B/8bh7JzIKyDBJ5Lgl5T5hZp9zxonmkyQM2MdTQ+I06gCy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BGBo/JGP5G44JcFwIFSpU9/hZkzBFvmG4gMwPEW38DFgfiqqY45h+D+NoMc/l/D/APPE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4q5WIbr8P4HMB4iuVEbbiKzUJaNG5lXDFMJXeS9wBJsIwHdsWTGXDZjVpjYnipiyHAEH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3GXYPguOvBb8AG2YZ32fL/hFhGjtZSWXWb1A7SuqJUALlS/awTBtoO5zVM5AdzPC5mQyV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81Kee4tVk7mMVC73HGWqiP1KYheZxX6nPmGNS83Mtg4GOWhmOh2QeV7irQ8QWKsubgBS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WvjuYrbiA8qcQLNvdw6eniI0KrxC3W5mIHfJimChrXEtbOSIXKMMaq+f8R25DUWqKOrp2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MtPJFKttqutQqtWPJDavzqZYLe4y5NLxHs+2+PXmEL9N594rIljuV5g3ew9wGMZh58I7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zGYe06rzGQFX+ob9quh3LjXgl8B3ADOP0iiBRpMX+ZWOPcv3dwh6mecQUu8w/OicR8yp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sNHLC8SLluDjT4hs0B8wyBMXkiv/AJKGItm1m0KmJbTFdhq4zabrMa0p5dzIATGcx0ou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bc11DNG5lNLmi0h4jW3JjEBs1FTsRaks8wYtUsTwsaU6TQSrh2MpA+lKwWiKtPMfAzUE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GACGBWWAl8eYOfQagwA0KMeIdrVbGR5MX8MnmAorFiNqP+MV5upitwkmqqGjr8hHm4tzG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WYqjVRuxcGMEJYIjb5lV5+4mt/c5ZUeYW4O4PhGWp+WCbLgBMvJAKhj+H8K/A3HL/wDk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wfwDLgw/IygpzGcf4cfmpX4Y/h/+z8uo7j/8O/wsYPlBpyYlG4wgtTEUWjz4IzBRiqPV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6hH7q2flFX3FQ1moCvgFfEb4AiB+hcrqDCQv25hgEK4pi7Vv4lwA3KrHGOFk/RWIUHup+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+Ythm1x6lTWm24NsfctFC24bvkuF2xoxrxFrgB3Hw2FTgXMFg8PMvJz/ADL/AOuDnxEzx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1sfifL+HVlQM6+ojf9JuV+og4gbu4ALr5mGosb+J2itLWWl24m0acy12m+/mKjTkgXnXi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1iWJIDiYySy43epehbyamWsPKgI00TPFy7Dnh6ijEI4HqItnIx5QVm5QUDVNswyU8Kx0F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26mUjOojMY7hVs2JqoTBzqzqb1OKa+Y2gxyRjxreI0ZWV46lQAF9DEpcnJxBShkj2SzVf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qQYp3Lp17l46JKopB5qUuCbAwyrqJeP8Q4Ofzp9R6CXFV0RPJUWY7anT8zRLbGiUB45m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cxmwrzMUo91LHP4l5rKVP7y3QSooMi9QmjBiljp/nCOYapO4fFQTio71fc30muGvEBpe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3gia8y5aGdxRwDwRFce4OioEFwUdwrpX6ijIXxKiBXItRYE2cksK/cAcglWF/czqH6Jl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rdm5XpGKvaxmpNmDmlN3GIG/mG6q/cNUytNSs0vubNZ9S6lMBbYMGB3UbZlllaxJmviI0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8ShNy2VPULQVMMsK3Am38wcSnBkAyT/WA4AHGJWkMYLY+oZqBOo4xLtfxGMvMv8AJ8xg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8P4UczB5iV+UhDg/AjpQbgqLNRgz+H/4fxcYx3D8XL/Dj/4XEfw7/LHB+KlQWeYVcAmGQ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F4hpsx+nDthYo4uUdsNNYeGEDx1GJlZzB5vceo7Qz/hFtvdFEti2Xbb4f3YKxklSPDQ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cgy4rgig8gZXJCxynvjK8EcDzd93Hjhb9HMqBRbxcr5mxVKwMowUS0u3qAGmHK4iRx6CW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5iPI1EpvBOOINL97l4ymP3GNw5iZzjua1UoPcYne4CwsWsRWG8wu+TxK7IURY0MEG18P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TDC5Fy0oLIWdjpIBrvlOpdNj4iDajekqES2DjuWBrMtKd6tiomFIOxQ01AUsmhALHKS/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YPGoXdcTi4UvrHcGlvcayRkzQSiZ1PU2spHOI/sI2FyUwKwZx3ACKs53UrBf5l28whGHF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N0baf+ahpcDmuJ47hOXuASG3Z/UtN0xLcqtB7Y0GU4tna9zmvwnJL/4nPtg47jgZoqaf+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TC9oW9w8NQYuhXmNwU1tgUDNq56nA3MCz4hU1FL53U31iA8K4ILA1kamSlxktwTpcudi+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qUOFr3MoldoYdvRDbUNCWRSu1hNBBogyKCUoQ7y5g4sjQiK6mIGvUbPfUs3fq5VazjEE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9sUb/AHDwNK3cQrLM4KidGv5gtIVnn9Rm888amVqX+oyQhtXBDdrfH4im9lzFtL7gijVzC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r2SlkfipYz8cTMJ7hbeILczYbYXxMOWixaHA9wnOAjPYRqVc6jhg4jBQUxF7LctMWF1O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rg+IMimE1dQZq4T5uBLWyjB+4EKUiOUEU/SWrG4azGEGIlf/AAr8OjH4BEiXB+MD8KiZ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Mtb1+OSH4DElfl/DGP4YsuXBsjD8EYxi5huXRDOpcM/hPwXEZjYj3Dd2zlzLo1S/pBt0d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0b87ZQYBZdIP8wEiHdlHohQWw4Hwf4SiEOxdOh58cRWz9tMz4I2BIq/HAeYWsq1F80f3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SxOGqow34Bt8TAo5eWv8AHqby7xvY8PMvnIU2eD/MQ4pJBdpzEV4qDaszKXQMKGLjlgxd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h1zL5d93LqF/uWnm4DV/zKOG/iDVGPw/mHiJjEBbNysMTmajURLH6hpxBzvETk8SgVBV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rPZAKKZ7jhZdPNQHTJBLbbZMxv0JZC55qJWQMp1MRV4jY4D7jtbrUAqHMDRk7jhW0C8c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bq4o39kdpRAAihyuYPIcHn1FqnwxmxHD1EsVQspxMgc2S1tD4l5GefEPBOrKPhI+TXWU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i6D/AIdwrpSaXuAmlXfmAQKwjnEKMSp6SjNOEU/HcLkk3UHldUCI/wBYV+YZxA68UHF7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G0eJeJiBxKoPOoaq9/iOotV8PEBFt7IHAZihGOYwCrPcNBKuArTOQjaGeIsDmAnNxE0V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FhnlnmDXkPMwpdzgtNsAvR3UUbAbYRhC0U3M/BY/pEKgxAW5rMrkwyxGURq4jbaJY5ZQ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VxtgJUxHhqLsuY4Dm5rZxBoWhDEI1CjbFJEYwEykscK9wjobR7YMKccSj0vhiryW9x+j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f8yjBOVSqEv7iwsl7W2uZaUGi3iXV4JagvVzcuYjTUZrB6sbhQLnNrEgl+IjNjvExKqo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YS/g/GqWuKlXhlwouWHJUThLzF4/DKOoxM4iRPyMMENRjEjEpV1FNSoyoSy9wruXUWaR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wZcZeIsv8MWoNlxYx/Fy4MuXLYviLUvMGaS8xWRYMU7gbMcuJW0FZq6q+ZrmQu4zjs+G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Xd1mCOVEsLLgdbbHfo5lehBUTyDuADQhe8jxCBrcCqdcXlYQU2XC4Hz4g60gLY4KIfpe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cFn9j7j0QuDYx5lhhjPodj+IixcGI/yQe7NrggGGS8SgVwtEFq1bE10VKUcEfOhu1jEo1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Eqlp+YGl8TOmX4l1Tj8AruDnuU2HcHcErRHLVS4xi6qG6eIGeIg6QrLZfHHEbnTnpLZ+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WYdZRWuzfmXCosqAQGzCzYjYGMKBeqjhyBuuZTaWc3uBxU6I0ucTND4lqg1xMba76jFt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Lirqq5iXD7O4GZfH8wCV0MPMENxpdQEwmSU4/wDYocqeqlieIkS6IHVRDyJBmHQ12ysW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HuBRb2u9w81NG/wpBQt0bpzH4Ydi2S/A8ZlO4xxUQCEAognjM5xDnueoquFT3+PESMMv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88wNAyS5Og51HYilk1F1FFQAlK0TzBmwq8xjc6l46GIwKclZWrxn7iDcUFMrdCOsxKFX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I43DcrrCHJ4hUkoSIViYVuPsjAAD9xqBqGx9T1Bf1LdyswWiZqIuagBrqWvRjKBQtLlH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KsAnqDUFG5UYCgsN14oKilGNAzNdZYXiGDUpyPiF7FeIWU6zMIyxyhqplqWF/wBziJxu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zBUsf1OBEbSqgtCPcXrcbkHlxKqwvwTTr+Ifg/N//D+KuYwT1/CX+BVuCVHP4dS5VyoM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pgxY8x/DLXEuWl5ZH4OVz1ErqVNMbX4cfi0Y/DHiM4MF/jUY4g4z+KR/BWJ7PuPeTYCI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S0Ze4Xn9xZoc+4yAJ7iLqi4zzvSOS/slSPkqojBMAKqORVb5OJfpqdEeKByjawApnWpW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FfLNvBny8zaD9GQe2A0Hd7wTgi1dV5H+ZVrqlBeFCQ5kdg7YexGlcr5iXAL0FtxHNe1g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3cvWMOuZdij8xtA+LmVFvG4pQuDCiVqpVF8+IJMQtfITm2WJkmUsXGDCfEouYESt5gLL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4ucWK4lSrL8whdJxcQ2U2kbzMuZjClMhzKoUfuKZa6ZthKWtEQlwlMIaMeYTeK9QTg05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jCnHPmDgjGqC6OoYYU26iCGr8QVUdZil7OmIydG4qgY+oo0v+5boC/iJIODhjw2usMUf0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aUOI7FFFI7I6uC2v8QAgs2vF+oBMCuYB5iW73J5oMVs3Rr3Lo2HSyy5ph4mTCx1C27d3h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HRe6jfcFtUQ3uKG756gr5TXHjXMGMTj/ADBeSfAjdjFFf4hNh8MWECtVLdwaY3CiKmyo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owo6YpLV1USwrHbHCJPlbGLQItoMxbMSWkTzFoIPDBt5ZXLe0jLi6VdQDYoppG4oTLVu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mQMRAqZbWG1haoK7iWUpcSGz9RzT94Kaah2DFhgQ6wAtccSEvPmKzhOAgp8VuJal5zD/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0Eu7WVzzFzNnCilKMx0xoYszaE7wg5P5SlND6lleDrBKV+I4BvJKWhqVUAYdx9RWOrnV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/B/8H4IypgitLhaKlgzj3LOz7n6ngR9MZbx9wRIWR2Cxil5ly4svueX4KiKvuXPKZP5Y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gwqoTKpqI1EGYCWHMRvH3G7+yJGqvM5AuInOIcrLmP2z/gY6hvbC7EcBgd8oGgpaKZUs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mp/aEdK9zKBcxDZJkXUcip4IgReGmNlY7pgdieQgAFThLl9gsqy5QKfKFbUzu3iCWAzAb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NnBATkx7gqBF/cQGh7jSMC7e+pndo9keizONynRTdcSwAMME3S8W7fBEzgNdvcesUxbS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Di+ccQZdVCpWjmPhZKvd/D+GD1BpN7gaOINa8ypkclw3xVkLVcW6SCFE1BRMs4uZPzLa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VG+NEzPbmLCnNTdqx0zOr/mWWYziXOrmuMT3M6H+kqjJ/cRAYCZqI4lDS0zcVUMdvKrN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vKe5X9OHDFgYpFK98eSJ8t5l6aCKeS63GcFY1o2ag2yWohZt1BYGqjZe+Iipa7uDaLC11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qW5gKjBNAd+GfIGyC4aKZFQwVF4VgdmF55O46AI6R1oOwa/1AIILhDdzIUDyOoxALs8+I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iAOdOE9zZmHaQpanOK2eI680Yng5ZWufUasxUDG4Oe3klzlitwVcVhhg7m0lLxF6+EQ1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HDpCBh9wSmTcRVSwgu25f/Azz3mWsiIt1Z41NUdvUp5fmYEnlXBLUyLU5eJgkHbCa57l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SWuWtFGtTFMIrA2soFqoPwDFFLiYau22XL+iAL1uAXoemDFEYs3D+YAG2mvcCMI6/ZFd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qJWtQsO4GizniLonGWEkMm+JcWq0Y1wZuUqNEA5GWPEuM4jgmU/8NqG1iZmn5DEf/glS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57mJFMM82zIPAsTwVhlFNo4aXE22vIi+krWTL6S3gWbdYY3qYqymrgg1Dbs9yjpPuFm7I4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MSriqI5iib/GL5jKlxJySrYie4R1PGGG2n3+DHiR+YZbQeYWBjXRCC5+pjqt4JfB9OLh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gx8yi9MoQvdxvuj3C4oYqI/kSIa7w1ZPf4A5mRfVKRaJ/jEViA9xYJCOdPuLdm5sVfUT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gizQ6qKMg91BuV/M15FJR+oDs/BGML4if8KcqSJBa4A3g/zNxQQX8FdF7le5Q5ZYMTLt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PSB6lgLisbkrcLVniXeVB1Ve4xrhh89wrsd6YEEnItW2vEJqjwcE1TPCuYhobgAx4xBM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Yt4jF1EtzdSs6xxHK/3LGBrmJYDzBVVKVsPJGKYuVo8QfrAuZUNp3zELMoQtaYqWrVsJ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4PJG7PuDbNxs9ky+IK1cBrCTF933Fqi6+JroioLs9wGnErWIHDcTyXZ1DWbP4jebPE9sm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wReL5NxAsC8+YAt7O5QONg3xCCNi81OoDJfEW98fEcOU9xLAt+4NtOEcwbuzcRQSnnqB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NHQmOVjmCWMcpbI9XzGoNDUtek0kdPTkiAKbuzcqB2OKbjsTt2PiXDabdyi6dpartHiE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l/uChobA3FdUBbPRl4AaDpeZh8OcavOIOxMrl8Rd+G38rUvWoNke83HuiL+ZYr9dRCtJ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9qZgloYiHZgiQhjOpTWg4a0QBmjK+4zY/UHyVBu2HfDxFpof4mxneiNLVN8kM0QYYCds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NXYx0sehzGCfERAqHPqEBvE7A0RpCwgxhTZKYoiFBmZFfmYGtERD7Lg3QaI1XaOr5lFH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tmRtQ8S2/MUDzLeuC9QHCgA64lPycte4jd4gav8Acy3BRdzF3MGXMJ0gR3vU7CYgmd1D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gKRcnMyXcrccvuKh8P4TMCB+agfhUMsfh1+BRWoVLMwiWq2Vn3C3tkfsHUye9rFf0EXK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u1zFYY4gVYqnFwCVgmnTGUtQ3BKPixjT4TCgegikwWmyoG+Qcs8mPU/9zAagXl7m5B8x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RD3Cl1e2Jqwdy+Kwd3iCDN6TJONjRxMUhd019QFu3wsk1xfUIu0Pa4RVnQWy9CqmVa58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bji4TwDXcAFh6hrg3wgdkixtLzFMRe2FeP0QB9DLeC9QhgK6jglQSkzzDmEPUzB8cTzW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E4j9wW74tcXzKrV/iAP0CIYL4jXH2xw2/MOUPuZSgdpG5LeWJEr9RAUXG4INhtmYtASF3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e4nGB4WO3XW+Y1Hoci9wpk0QKKur33LA2oMOpUA9TKmT9Q1LBVtQYiVWS4YTN8PcQHJc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M0uCsqrcIJWHiWJUG9HUWabjfbRC3WeGLXFeSbFYjvHFEV6hcxs3KAt7jd9GYL6gvHAX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bW9VFT3ZUJbGeCIXjUtrzOkGt0MShW+pkw4hjLHXM0v7qV3g6Yrcr9kBRxeSW2K8TRaY0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DMUXMHcoQF6bYdcJr3Bgr2viXs0Z8R0jfhx5iuCxte38yipAkuHwDcIS68sFsHcHL/ES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S4wVr1TxE6HTLg1ymj0mw4wTMreqeYnDvzBCTof+uCXLWgrMFVAyuEFLIeOJSkO9hZff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Mqal4WLJU2eZWoxm6vEOxjC3EQSzNDGYKeknyiteZ9NzFfBHbWIiq5hA6IhwGpgIJKkL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DxEiy2QQhrVepUOEe0PqFDyKgGqlb5YLYPL5iKZDPWyjoLmLRCg6hJY6XN9VoGa/WYXa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iqVKiwKjMijvcLEbHxF8r0jMZjLEFeIF574i7DxE9oqvIBvUwWVFCk5pOHxG2ZgVT48y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RoWoVkyExXzMM35oRLYNEGjM5MdYbeop3UszmW6pY2ZWW8w6o8VOrImFlLZmSYk5iyzY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E1+Bgw/ISsGpX4Y6ixXIpqCiqlGZQzWF5l0GxWIQdVjy7gypGKs15lVUfUpCjRWGrRGB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GIPhUSaX1D5mLqwuCyMFX0l1KclOKbgFENDG5+/NxPLhy7j9K60l1CLcGBdK4GDG0GiZ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gV0q4FNLzStwzQZlGpcgBsNhmp3H0jS8HFVZBl51E8DEP7gRU/RmlOvBAtgi/wCBlUto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f3Szr7oGwb1K2VvU5o8ViWUVXipp2hxh+ZrKh4qcpHglzevdRAqjeZXymO2JnDV3AHfQ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E3BDZT9wCkYrv+IFkt9Qp6SGtHzN2YQx4DODcFcmUMBKtPqPAMS9BXKC1usRg6jm8qOYq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aLrqVqZcgdRUoFTiBpsHy8TRfqNYK5q49XWQrMQFTPUd7gRnPHRDgF5dx5CZr4InD5j5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Mp4LnRX+IKHzM8Oo/wA0EOn1KMZBWoKEcYitjxMGfXiXxr4mV6qcHrUsk9zWa/qACVHP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TK/qF7LiWa5+JgDa5m0tfxMY4OPmNlYNxL1drCdcMLJqstQxpTKEFMX3KcBwi7ZRi16g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zYliyB3CkTKdSzQdkcKRuCY+ljRVVh1FazJ4gG6OYKwRc1AkLX3TVYMwoaFKU59zENOE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AybDyStYcbXo5isddjJ5P8QYC7x0Q8p7Mj2QMu/7CI5R7uKyhcnAmnqGPBAUIU9Q4uJWr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+IsZjwfOYfqINNkMeRgPZEBZt46iKwvCctqMwR8MzlXuJMlsuN82fN3NKlm25h+XNsUi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YJGhu2oKLEHIU8yjYnxFKS5hncMqLjqYTfkRmzF4YuOuPoxH5p7azLYLUO/bPBKogt1A7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i1b/ADHAhcFFPaN8KCCLsvBqIZOxhVG4xduIgBu3EQBqxzAB5q82WNmDalMHBK7G39Z7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QEMbMsVm7hwz+pZrE5QSuQFMZZSawxUJnMCG28HcvBbXx+BqFbZcPK/kED/5cR1GOY5m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U00zUDsbt6gjkOoFp/CUpU71FboDuY8MCI28UPzZ3uOD4RlKFgHshaXfEpB1mFWJzVag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cQIqtubIVB+IpSuvFFQYUdO8UBjvMzW43BAK1BzQXjEoBzqDSnm4QUV7WCNGuyCdbDFF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f25xj+Zon5WaL7E1vxEEIB8T/fI5kzt0+WDXaHqA/Us2KbxBbD+cv4ehBDUYKiZeo8o1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ChC1iuYLy7XuXhF3KbH0nBvqIt7s0RiAf7xDR+SUcH1HesRcDmW5EjuUG/1QqA7eGJn3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pejMteCOYvSpfepYXBkIyrgMDzEgRtEEc6bia1ChZaIy5l6XX9xZ7PMLdZfcchn3HRA3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xDY6ATL0IOE31MniiGabLtiDk/3N49xT2RKotu7gp0XDCRsatuPOVPmMU3lJRqzzNOa7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ZmGPfcMnfVxWphpX/Mf56mQ/xN+Liwv/AFHyKiWFjj6iixuirmQtR+oq0AWxV0UOJoJw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MF0EcXMYCRWmx6l0HIZOIyN/SmOSzAmVbLg6iG3Lph5A61LAOxGMKV17grSYGcwgKaAHD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bXJG5tgWcnzHTLjYSr2t5i0QF8dS2h8W/wAxKqCvVfqKoFc3DLlil8PESImzMeh3j/n9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wxKxalRxWv9xFg+nUq2Dd0zI1UxmFIufEtVVP3DDrcN55lVWqiHMtS7pCYlNdysAbgLja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voJ6ZZW13CqB9aimH9TP4Lu2Yh/aWDVe2YMDuAC0fGoPote42TPaNVof1M4lgcbiFqr3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X3BrLJoIwpLtRh3ovhiqynqVqB5iVYWxmkvcNlEK8UQ0pLmcmoBWBEIpCqWJyNhglhlp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GdQEzWWB/qcJ236gFyh/cuJQ6hwTlSszvUs4iZCBVkxuINhglcHzAqqtamEWsTd6i4aD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iCl4iz+CB+WKn8GGV3KRqtFy47jLBdsqDUhkWbHcS6tX7nOv05hwD4JNhL6qAEYHWIG/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8wNUUtWd9VNRnmVYDvdBLihqBdsdlD1E1A7gqXOmHX89oltb4wvghUcvUFKHxiJi0CLW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cpcL6nsOoEi34gTlvqKv+GHH9cJK7sqALKclzHmsqWPggDND6islbOoLZrzBosX5mLP7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OcMeHSH1E4TArkhHVK+vslvkiD2RryyM1ECyqiKKMWRKfQZ9xCOix8RgSvbwwiupYlzgI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j0pDrIOSqlW/tAHA8GbAcQNWJwD9Qk+oSksnfUMoBHIoY4iiQ2MDbpXmoKRRiAMMdzLz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KqhqJcGl8O4NZqqoUfNcQmA3eyDLX8TkUMbimGoPe3JTLCHb7mCNDEiOwgB3THdzWM8z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XQQIVnmbUczAL3MM3Uzyu9zzy8x4IZ37lS+5ttwNs8gXjzOdVcNVi+5wh43D7jh9w1bG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Vx4lmN1NJ+JbghmpViE7S9KZwAGSWLMJDRSznqNwFPcSsSsupWo2Dz8xDAh7iRO1YrcOm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LBLHmMTYGLlg0HQlxGKU4HqOabvSckwLMlxJVY2O42Om/mcgDQMJK4FW6cRMK7HcGphx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w8QblNX2DzLaauu/Uq0xdF8kqB0OoJ7kEM/oIEsJeSHshLgGxlI4VdXAJB8oTTzuI65s+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9BzTcSAhvBMflEUGK6cEC2EOH+4qWra14Y2YcRyAX3UWZSHcFuUXaqNiOM1AsVjyRrMzb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Jqo4dLnw9kVzQix+osfgRgMDAEL5IM2/EJFHySrJ3FwQeUeb3LRs9zAWNSi0HxMG8HzH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BxRSY1KCdrzNQ3KRbMRqlisRiOoWzEzNxgFsu6kQviOjSotcECnZXAqnEoWkGCyviNII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hUTArEN9EBT3Mle8wVd4itYYdCZD5qYYm/8A8lly4QV5hN55TIEFBMAQLidk3mCivNwq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3OQFcKxQehcvxW4xjxJ5DDGpfCECo9GCHzFqsW/cWonEM1C9LHYRNhf7mTCvFAtZflgV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ADpL8Mr5njgQyshOWUppyF5divohxbY4tZLs13MX9szgeUHuY3aStUuaL3EizfWaEH+l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wtLjNE7GFjyii5dMNOZdlpxAAe3XDL8sCyYSFcLG5lsjG6Rmo1V/uU+6r9IiZiyVsbZX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xsEIPkeIXwkUxK8pMBr3CAfj++N0f/TCYPF5Nzy9HDHUFOpjMkNMYIV/MUwFwxE+I/Wj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9oMMFiAXcdlEAc7wQICgWpym4+SBYMRRcKN6ioSm6IgVUS60ipxxEmgreLWFtSy0UAzl3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IyvkSsOFzcu7HmFUvglm7B3Mm7n1s3L1xCvHUOAkFCJZR3NEdYiwdnM3LRN3N+IgRtEj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K5ZpWNH54iCmiv4gdfuXn/caS9kvO4LhmwImr4iZVnzMuYMtVHltKS6t/UQbEc6mEeYT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TNxSeCJAOnfUsNUu+YFBI6l6LUeKnD08wzT3cVPaVLKvTFdKXauu4WWae4rH6QGpOUaqs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Q5gvZ2RK2sauMnocP+Iw5Ww3xOBPXUoXI4pki3EJsXl8kSq2cjLmWp7akf2S74KkYOxi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XU1Lylgc1Aa2eB5gvCfEKug9FQqA3kxGAGd4hNH1mXbo3LxpSFoIjAnbK42y2BwuKnMM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GjU9wyig03KW5JYZPzDgjlAEV48y9CraNllaChMnMGniLKRrxNovmdyOswVKVGoRbV4u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DCnqWc+UvVGDmAgqZoCCiLfc32p7mbUhRRQOSUWCF48zbagIoJaCYMJeDUcWqyoQbyWw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mLi4BKzD7gfVypXaeYkr3mPUpaouFQVTEouDR1LVe5bzFsmScZioUvywUE2Qu13Lxdlf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w1l3MQ5fcs9lzJYs8QJ7Q/CSpULSkmYR0xW5fCVMOJSyI+/cNwFQUibJZ40XR3vmX1s+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ohcTzz7hposNZw4uBSAjcTKCjbzCY1FcEjVUX4g5yDVNRAQ+ipTGLgCMaefqPSsxUESt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wdyxTBAK68wTAEwgVE8TmKYScORHWjBszKyTDMS85hSjKWPSmUhX4nfuWpzCpyQO0vMB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rcZLjzkiyS+WGMeGjG4UheQwsTLiYZlmYXMQR4uNvvBBQddG4BoRcjJGx5bP9SqicNT8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fCmAdlPMKu1L0lxNKo5KTId4RuC/MZBnnEucGU0xEIR5LmbC6tZcY0Xd1VxUqbROPRN3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bIDmZgB3MRCmYsIPEEwh9pxhniClLa4lkKu84h0mG5Cg1NrbcovxPEW3FlcSUtZizMav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2PONxJ9S5Rre5ojcFGNUcRYVLjEx9RbbEaE3Kq8S7bjsOKlkl0RCmvcq8EAzZn7iUYI2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arqZf1KL8QMRn3uWMVW4agPmJCxASGSbHDmLYBzzEhaO0ZiB3jImMpt02RUjebuIaVfB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x9y6hLu0fcq0cNMKEQvmEdD0ggu2GGRbfiL4FZ3BVys+o3jGzsgRhkK48TI5+oG5OUt7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eIOivh2RaS25vcWJk4/zAWd7kcPT1DvVLFf4BhqIyDhGzmv+qYbs4q4CX5SHzNdQq7OL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iBepiK+4SpZ3GvSPuNhscgrNJavviVtNvbKWS5wyy21DA7QNxPKEMN5ywyWZN5WUgLAO0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G2WLQCUsJ2B4QQ2SmWvUfoB9RMty3dQZa6RKXJb3DfDcvuWR0Kz5lo/UIclXKs+Udx3g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WmyOmYAivQ0Qg1mOo2F1HCrQouFdCCdsXWzl4JiArDxCa+4AFMuI6GbyMxNiqPGoR3BT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IKrSFHZA+BBuGUWMEo6N6hnxGmquZKFwXC817ugmTUnNG/wAQzYqSSnddQePuKj3Ewkqh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LF3EOL/Cvwv5ugEzuNpYa4mVmo2r5lRdZqJ2T5/UJgwt15iVFFM9wq+VQc+qmjjnMQed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Uwzc/ZFOT8ER2C1CKCbvaJHYmUVxQn4qO3miZXN+5awVDHEY8SUd2Q1DdQhY3EKMKJz9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DDAyXqElPGGX2mYQ35QTAVxLirlbUGsqhhZnkxFK7/GGIGoGZbuZKwXVTkfqBDiYHsbF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8kFJRTTLH2O4wJ+Fo4i6Zag3UzDGovHAUvCwKw1U0PmUIhdmmWpBeWpQoj4i8IGkiarO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5bNxt+IvFs9lSw4KWV/cv+I5b+YndOwiNgshkeF5+Is1FLON8hFxJjMqaQ3UbFXFv6i9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yJU/w6ucj8VKCBSLc5KOK9xUjadRVstl1dsR5nncvOpvbxcVv3LC6XHotCPlbdYnpU5m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GoIW2pTFTTZLWLqokcW3u4aJl/1Bsu8Q5w83Ev8A8n9T+yNmh+4sWTnBAc2fEWjgl2QC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lqspDzNI3FNyz1Eqn5R7ioDGYwDRpmFjQxE1ht/iUwe+Ziy+RlykB8SweYMdLAPcQI/Bx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Zc3XNMMgniwUqDvlPDBQy9l3URXYwnAFbK4jvcHS8PuOV2tsYqt61rCuBbSdQGxcOHpl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n6Er4w28f5gDbB/TE0SqsckwMNGXK5jhdF3S6gwI6HiIFh9k6KrcQ1QuxmAH9o5eCJVV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AR7yYXlY5mf+5Sy36hUsggovuZg2+5vGox/nUM2etCO7q4tF8iOCgUgOQ3wsNyrszHAK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xJdlkSr9OJkU0tXe4kZDy5YhadwHJf6gFOuJcgYYzzLM24FMFrvEpApfNyhywRq6s8Rs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T4mOKFtY5AtJhHXAMQGgKzUKdR8bMzMvAtQNQJ08RZooob2hGuWqUQRHTMiqv3Mi7iSV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VO52y0iJEFXTFgbnhiUPVIUwBGrkiGqlRoiN29z/AMKB8r4R4p6E4EP/AEyrI7lRhZXE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AcMA2w5sRBpBQEYIW/E3T1GxLGJweaicBoYtQ6Q9yrFF+4GVoVLZxnEeFI4SasvoNRRv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zkgOAfEcaCeYi6sad9wM5lZlQIA8ZqI5lMNLh5w1XPWJb2S9FcXBOyVzzAqPmOBa4hCi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1pZ5hoSqISe3cu1FovNS4wk0lY5ljmNdsQlBycQWZ0y16w5l7WGHkBeyCZp6id4E+IKC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2ui4uuxplsVfcBg2fhL2diJDi9nIwPOtrkiI3/mP3fMEOV2L3cINM1u4QALibEWxgzLQ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ueJa3C4kGlXeB7iaxHOKa8bhAlXOg8BCXbLa+IwS8AgOG5q2FNEN3MvZlEGdt+qgCJmp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XBDAOeYXmWWbmJGU1UuIc8wKHHN1Lw/1M7TLPF4glstbqINHJNLxUGa93M8I8aqMe1Qt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vOrmjWyGHHUVsNLxKLbmjuK6YgbUGW8XMz9kuY7hqWoXUq2to5haoalhribF7ZpnmG5i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GniIaPOIyiq7l8UqkG854uNqW09xGXiF1XO0ECAeSA49CKmU9ylIaTZGUjiBXVK11zAV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La/7iZ9UzcNQw5ssIyVeag52mS7GMgp37TJn3nhiTXC2+iWL6GmNnRyHUrY5IcPhhKp8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ZlGBAeO4iKLMOb1mU3WxeB3Nd7FagdgGcweW6RQbOqpgBoreZdneAbh1RGZU8QEi0nDf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FTdy8RxT8bqXJR+JmAxNaVLNfKLdZLrnFRTTDU3ogRdV8xuVlIOPLClWC0zqCWz+FS0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BSjru5QKq7CKo4m0iJUt5jYyPqBuu9wJalYpCm4HOuYV9r3DhwxqcVHEGuUOA+VShr9y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V40PcPVSwr5qGIdFQMQRujWzaqBu4HyQM4fPcq1foqELD3buZIF0EByn5htfQlGvoiLf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6iy4lgU9sXVhfc34zFGHEFasgzgTrIdSeYYh5ImEYqWeJZ4gDlCBtFToI1XSKcEErV7mW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AbL9y10liEThZS+4QbPxcAi+6SqjTQK5n93tmLjCqttTIBnhiyMs8pTxbjUo6npiYPTc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WXiBx6UsAMdy4vcJCsdRmWFcI29kZzuYdocy+jFUxXfcBQgz7uoUZuxls2+GB8DvMeWQ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mUHmKi4tZxNcMzhzASjKl8zau3V9zvDLUYvMuvIi08OY6Lll9otjq5dWVBjFy+bK75gT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BEh0ojEOFDpjsBEWvJAAN7VzS+4OablBl/wA5n8x0a5R6WS8/EHUCaMZ1Ho1PhmZVEreT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ZrNsFHu6nPqrdYCPxJcdR6bT0KgCOJTq2Zc6DHxHSNN7hGL1cQaOeoR7RukqA6I3flhs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OMzoiojAz5hPfHiFXbuJvx1HA84mSXGoe5mKoxGgqZhqJUVDtiL4RUZxMhm2pxbcwYu7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bX+DBPgqbD/MAtbWCSsh1Eop4icZmzXshb8eYppCJuiJ8EwOSvcE5eIs0j9blrRovHiA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Mi7x4gwHjqUXH1qYo2f9qUdi+RlQJzq4HFntcLN7kjYS8SwVaYvuroeSJWid6SEpRlqu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4OJaBLaAW/wCkcpNsHCQCg7+2FU0DMWCOztdkaraV9eHzGFRhvk8M3PGuly1ppU4s5lCQ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ltrF1tJXuKihFdKmm8n3K0E8LZHTIPDL1D5iQ4MOJZEAqVNgfiEKY/Dcyx5i9WeExbD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45p95x0Bs2JDXZXRMq5TY4gY06Ue4Cu2/wC84geuabfcFSHpUs6mRhz6geyOWaBL5iKL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7IRqx7l7JAvpRt37Q3UYjXxMpXFadplNEy1w3LgipfqLkoLhO3DHYz2zNuTwt/UTpLuj+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ZPaNAPzPPIIxAIleMrbvE10lBiEVGLmLFEhVzyjni4h0R6LFYJSljHEFqUnSnEfzCcPq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aufrlWy9kL7X9QZv9IDYr5grr9wv2/EUV+8BawAGElRG1qYwuXu8Nw6DEJcGe4o4dwQw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3OMwzxERVf8AqGUccxKKF6vtLeFNRUkHHgIzrL7gWyTrgiKC6auPSw5dzFDiOZpZsY0r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U9Ll9uZRaVj3UzczXzDC+OI7Z3mUIdZjUzjgy/IilwL6moCSXlXgYhXial8Ta/heI0Mf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ytRGgWDgjaFaFzs43JSiQ9AKtWZVtjnpKCNIAiLrSOqR5i3K7GEgwKwWaAMLdUwsgKy6Y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t9R3PHB+FioOQMrcIDgxEhYG7KZbIAaW49sGumUMnqCgUWX1DedwIzub5efiKyVaW8Es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zKPScwi8+XcWyBu2mKm3MBqrDlgFDXKpdeMwxk7nqHU2cRge2G1j9NwyOeczJU3TqKxM0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ufyfcwOYPQvEFnvxCxoxLCru5i5d6iZzj5m3MwtfU08y47i9Qb/hljddxKPMe6zGQobn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JQv7jksz3CutPMcazUoGMRrUf9TtoqQrmWcCxK6VfncFOMYlaDiKjuWpk/wBwGwOE4jwP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Y+4DLrQF7pGq0NdS67AzZLFhOEM+0m7TTGN+GADc8RrahpvcSoWrJFQwV9MMhsfki5ll7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3HuyfUWNAG8cPJ7iAob78pdbbsZ1MwguPncEQYxf6hGx74lYoWlwYU8MpiVpTiEAp3/l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IAmcEyiQlUisfsuoM2xLkx51LunOZTXYjh1MJAdYYIwC8h/MZoGqckIEzfQ8HUR5qqCp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xm9YhUGWKj4joZIYA+Y7uHNSlCrSztzCoQOtWwDmKqXjyfFTOIbS6lZnJEdUjFhPOohV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ehSIvzK9K6FEXsU8uUeYymMQ3pcwbwni43D3EIOXV8JTomu0j03DkZ6m2yFeR93EMwvR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mguDc5jDIY55I+yNdkdGSdSq0DFaTyJ1hc2Qi2QiuH4G4JZofUX2Yj/BF+P1E6BEax6Y3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JZb7gcgNCv8AMcIRYloCtbGJGVwsKLnawaHEMBSoZAv9I/FMUQSQC25Ri3Vypbpm61Lu4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xfcUdnqXqgcKTZEzBvA9CKb/AIBWYr3EWkvhsOalkuPwczExX8JtmYeyUCmpgadICqzc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tRCHCveYBjbdDLoHBy3CWCYgKVmskWwTutQPmxY9x6D8TcvtxCOB7MoS3xmVVVrxKWb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0+k1vDslyLg5RDDeCoirDiF+dOlcog8hr6jasXyahQqlL1LOhk4wTXNxcApcsFIXmBey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yXfcFXmL+4kRzyy/uXFlzGmUQ28QocjTMEZsVLCVxx5hyoWYlgZS0ysXYLWohrtTyGDk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XXiWQfCAE24hnQKlpm4orEo3hj9I7t2QWtVcoXz1C1mLMEbNqw0y8zJPaK6eJ8x1DU8T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6jsZxcRb+O4Qp3BtUvsllQ+7h/2YLe5bx9SuJ12HMdP9Sm85ZalE2eIal0a+Y5LzHjBa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nghvPMo+4UE47gWjiCbxdRaVLcAxvHYiVrMq4llYJlsgmnDzEQriU1K4UlwLKv4hDRR6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2M+opjjUouJ3HTBGyad2/wARBSbwmmAFXW7GpbA8tmawiVmMmVgNZPca6HMv7EtaO7p1D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ddepiXDRT1GVJYsrT/uD51LZHQDnuFHapcHcC11WYf8ApmIRcKAKxKBSFY8QsHtrcKE3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a8RMqgwnMvsqat19wYWeGiNGKKeFyvBC5A4i4EGuSNXU5ExWZ1V3AANt2OCFinjWCWBZ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IdHVwAXBsBacSiBqUFlQQbq+I7n+E4aI1cqkZN3EgwcostLb4YelY5X+o4KPXEddy7G4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gwUeuxnBkzRf7gVI+SJm3ozQ9Pb4jRSbtbn0xhHMU83LFX/GZ/PIIjp8ymh36gUD4v6g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S7n2Bj3+RY80x0H7g/FfEq8f4lenzDBBrpix+mCKW+mapu8SibfZQp1+mcUZjpiMP8xB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7jUWXCrZNogJS2QmqPMR6gbEGiskLs0htSFmCCuuo4GN9Sgerl7LHXr1ihemUloeYVCx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YyRNI5gCKDxcwEYb5lFWtXBDo+cwC4Q4lhgqKcQTZVmLloDTmXeIguxuMXp/iN+lUdW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IDWWUlzO8xqlEAKPMRtbmI3dxqo6S1itcL8x85Zo1H79wQr92YGCqwTlI+o7UocsEoLF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8ElQ4XPRNsTHF8+CgR94zbAeAgtZHmVIH4uEmieoTBAOCCPgBENA6NsDpQeYJSTBdD4g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v/r+YBpmzHucrt/FQGi/MqML5xFo1m7G2WBvMlbRGG8sGGBdtI/3KADjcuVbaDxBbx0B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2EWPKGLtlA8GQevMbxGMIL8AivVGh/aD23OU7Yq3Dt7lIo4N8SwniKvUWF1RHVWLdxaV9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6JoTLyx4e49vBKsJ/EJtt7gYaxB2bGVoa8RaIl1vMaXH1EkhmkhxziAcP3KMK46iZi5/m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io4rGJQdb8RWQc3mJmwqOFm3OZ0b5iQmF5iqlYmiG65iczfxBIRliVK3LMdNsu8/qUDY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pKL4hpyX8TjC3uG2se7mK9ZsjNzIKUdP9R9XU8moxuieJ038xzjNnErDTlcTakOeI1xS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IiIBQl2cX2R1JlE7iqdHitiWfjMf7mQPCnjcfaRYpJd6szWoDXVrUcxYrradwzqmCjojO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3qEc1KkiquG26gWjfVF1LU88W6IUxGRydV3GFIMf2+WVAs1gamDY3ndREZGLvEx0zqMq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iMd1dublwTTmG6hIGiENbim3RcLNoRq6IVN01HOLzKJSW+pfo0dO0QbgcDM/cfVxCJWx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kwfcc/kZjzTNXCAXhBIeeWJzzR6hfA6MTPat9y1MB+J55jnB6hWz0TSF9sDEKQ6lYAu8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UK4igzXxK3QjA6YFxHQC5YzUXzfuC0j5nUgGQVxeMiwh2Q3fpHM+PMa4CFeA9kOX52vw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fbAMF4Ix70oMn4Qpqr8J0zIfH4Yra3qGQKvCREyLgqoc51CtRW9XzGyQNPEcFFcVLC4uk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Rcd3kVKVKz+YQkZbOoSpUMlyiBkVGitlpuIXFxgsoU33BbI0uJ23dsYSgxL4aDd6gb1P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zGncIa7Pwv5ksccTVOZYGqzM2rmPbNysTQiYmWs9cwXWcSRABENeoIziCBYumbKkLRon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27PZH8D6gdQHoQdQQJhPiCGKCaAU8RBdCItUHiWyl+mNKdyYJWeDEAZ9gtluD5gUi74E4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rjY5iLPDDVwnEGkqXQpMVuaQGnsg6+nb/aC1JHBFxaoftBGzNtQPAKnMtawuXneIBGlY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3VEuUYp/RKHNrFdq36ioDmyi4hm45gu2+pkRPbbKB1aTGo9A2y6Dhiyxoc42RXgx5kzDe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9bm2rlRzrLUrV93HD0gBVqZPaYxApYX4jlrucGnVxuqiVnXFxxpmUwmMw5DM58wVSR6UQ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iwg64SF2+41y/U0zMByT+0wuQcuYqG/1qE0FI2KZJXZZZL0VdQLw/wA7iAmmBAU+0s4M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LA2PDzBGka01GA+IuY6hb0bhZB9sEBRAdYl93bqLQo1oh2HpCcx6eIcTs83qCc5v+ESw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fZf/AAh8S3KA7O/UtYC688TxeB0/4jFXRfc7PcSBIxVWORiClUWdQy/UU1LBYXCMom7i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LwrqOXF8TBp7RjfDazEjOIA5zmUuC1eYgtKDTAyUKn6iQ1pOJb8UQSlhipaosMTJRVo1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AHGOYldG6qCNiskILOKgTQpeYNWkbZiKE1cctbivUxMUyV74hmw33DnRAsOrpahtqnY3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vRVxiFvDhLoKfMqA263N0Icy+xi3T6gIAeWLpcV3KBePqGxx6ncEBA1dcQ5nPuA1e4Zz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McIfUpWitynVHuC0lLDN8Q3Lu4Jwss5x7nAf1D1iTyihx9ysgQ1ZEcInuXsXHAyTFcUDN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zBaPqqPHPnCnY9xel9qZlHszmXsigUMdDDgHllg+RdoRRy+KQ2akoKD7vCZZ7WJgjijLN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7UtcggExvTAG4FpSncFuHLjcR+J1UaI0epa3ebjPuwxfaIvL7peUtcwFsVFqguFNL/iI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SuWYcS92eIrzuYgu4DfCpZk1DbY/UupTqoEIr9QBX0wpA4JwO2AMFQSOyEEBbDNkIcAg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4BBiFIKjEF0P1LeH6jxagIKBibE+zcrhtzhLwB4ZY2VcNQdjSIZF9xDVUpS4C1BNxVg4PM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FP8AUqA3XJFISfUrdVHAgy4lYgcBBNEJnveofSa8Q5saJcbrA3QX8zbNx0vOoO4g1iNN4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VrtYV0WArCRUq8sOZc8hVBgiH12QS2ipY2RcMNh3LLd3gLqouq353FgdxYEWhWNywhpO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U8sHXmXrMxHQDqKr3x3F24qK8I1bKMF0z4lWuiKjJ9yjBm8wviGm+58gmbx7h0MTXJ6m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zEY2ajVyDi4ovdM0+Lj+J+JkAskyS7P4gaxfmWjWMRLbxEq4ceoiHfmBw6gFVMzQC3iA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0gt8MI4oeYWqBPbLwtN4uY6m2IG5fOBYEuquK4QnnETBKrqGMVbxGyA7ikuzWA1D2cOn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zHpJU6QSaRjUqYFhTAKGANNSz6rYmUmNr7Kzflmz0X/nU3BajY6+IIHhoHb3GVwYuMRL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TfmKKYcZXLl08VxKnFmuoPs+ondIw7QBCIBTFJVlhWCVBvdOJ0vyKgwxQNxXdBKSR6Kg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zEAXEviKlxR+SOWvWYsDCwby6PMcppAe7izZ3cAyeI4wx8M27xi5l32zbL8kAzmZqCvu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cR6PgmHq4LoBlgxVHiLYuWW7jVhZloYgFv1KOmXOVz3LWH9Q8UXz+YDf9oA5GpTsizn6w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+CVeCA2M9zHEhXN6TEaoSvUvaGK2QQAZfDKdoaCJ85gTC34hMDH1UAyBMJZfmesF4TkD5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/DGuj+o1g/SoT29RZaHPWJZAPnMteV9xJgFLX8y+z9EBS195mMBjzKNMOkhg5Qmq9VVV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ICNLxMRDmoCIPQmIObDmuJS8dCpL0U+GZbW+CCqawrpJoQj53Kpc2VSkp+NRWbauglKJ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PiRpOJBINeI4LuvUDZ+pCEJ+YpxAAC00wV5gXTUHov7gV1uaz6oBpPiFXUrMqOYBUcKsm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BAdlzpkUuQLhc2uqnSxDojghcHCgJYgUP3AV1emAdMptGyMQ0HfJAOMnNibI6ksasKvbK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hGj9SpTeAqcjxDYgeWHb0DqxfMqqB9ENgQaG5iz1KmV0C/Ur1gEpC8LzK9xdieHxCWrS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ZU2PME07y7m3QdUzUh0kLLesXEqNGbdEGnVANOIsXDs2krGX3PNwWF9QXZHgvGIZV/Eyr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SwK3MnpxAKBUyQTBTbABAsvjqPRGy6gVRslOEPcsaQyxFKS85NxXD3EtGYa/qUXX8wSh5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vfiJW40l8y9TYSmZNYPUM2n7jm1C+ZblZlKm4laMfxEcYwxt1rZKmSdGDNO1RUVQvsMQ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LNQ60n1CFdNG4wXTPFQRdfCLigPcS3QZ8S8VxFoRtTGFAxCZ5EqLFm3C8e5M3La5IoJa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6jcpGx8R7MTT2wDHorAxF7Vy9wEkFw+Zc5E9a8kVVZy8mAhRc+plivIxLyBLKII4a7qIA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bVPOGPhQlDR9o87eJi1dZthkFCrYCoH0Qzat3ghrdK7SEW6cN3Lz6JLqyvgn7cIXn85U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UtSDVGtKF8staafEEzaS4z+0ych7uZwYJgV6lta/UGGFPmKy8+Ym0QfZFXAvUQ7KPEtZ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+mZsKRHf2wxBqoBxStbhgofuYlf1ArWJ2PuKMX7zE4OY1aoiVkiNUxbzCDO/MARsfEXK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zQnzLTgwxSVDD+kTUD5m2p8ROz9xswq+ILtqJc4lDmxfEA8nyzmxj2WVGgPguI1TzUvd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n+MfgDi6/EOyTPVw40a7KnJOypokNPyIhnXog02PlgBxKInUsaijcJhH3EpBTGcHpI4zV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MRDhzO6p8Rg2u4AicHEoBRArUiTJT3NHb8s0YYdRjOIPdQuY1qpVFL6gA3AmoDu4FZfw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RKL0QPGSA8WeIFNsF79zI1qkg21lmkfJLwpHIUxOKW4gKsSoFuNWY5jMQqZyi70pHojO2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pFQU+JQY77ZajhzMQh1LTZ9DNB9k1Q8IjxBEP7ZYBpoGUc/4lEwZfCghRF7qZyfBAUKX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v1mUVdvEruhdhaQBKxbOoqisMSVqQxU3hpTNXqonMyDU8UWzMI5eU+YFNQjUeDfzMRIl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3DzMe1wWKVMsN0wxKZ6NzdfUsy31FTnU+78YmsAVEoTiMGqdQmBmpWmt99Rlg3GDV9wW2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Kl2eobmxW5l1nx1LjqkiAtMKSupvHPcA7jpn1Autwompg3wzABXuOLyc5ic5Ob5i1Vg7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RkYd4CRTzyguzwyEFitM9wC5E+zDlvbUeXPjiEB35ZlvmH+owRbQHRAAC89cwFuVjIUpa5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yJSHW3D2uKhbboQ5mTKcXjEQlRMJUN4TfSpYOSnb4hCKNrbs8RNw98qOi1Ujs/3LhwRa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VWwmN+MTAFArMubfKoa78Y5gxXNXcaVD0EsS8kpIW+6gm/7xHq2PeZd5J8zhx4mVU9wVg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WPaeiHL+ac4V5gHNs9TSIL/cCwX5gqyhLcNnmEmI8ktxLrnUDef2T0RR+ZvFyuC/qWYa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FhSVGPlUz0fKpgNzxfzEbWGePUs7x6lopHupkqx6ubcSACF2PvMDdn7ZWwX1DWy+oizL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3j2lmVN1ZV8zKheFgHIHpgGnzqW6qi0W/tKGs9jiOuedVCm0Pcf8AV5imtvcsu37m1t9T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va/xOsQ82V3DtLof5QbJjszjz4uZdx41F/0G5tzXiKRsrfcL6RDS7Puomz90tYX1EfgT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SVV4gloXLP8AgnDAiGwr4lnCV6iOkU4lXgJXxGvEP8RPImHGYSd4DoXrMcKrpgmXiZx2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4AcfcF6gNTYIFhUTGOJiQ224N2yvmW0LYOYTISsBCnkjuMAsHmoIgWOvEO5pgTcyOUps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pwIl67iMUexiYtzzmE/woahgl7f7EAqpDcCJauObiOj6T/GM3xhYTL1PexKNklFEB6qBT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Qg7oMRipF+5aGRruat5wsNe4HeWpTfT6iBb0THcooXiswMCVmmRxBcSGLoqvuEcHDcND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A1vqc1/MxYkV74m1WEpVgJ+4rdtu47LlxgsfKp35itrCSlbzfM4dwzdSwuoRoBq4Ne5v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xHxxLt6rc21rzMqh5ZSy3HcqezxGGSk4zLA4a7SEYtDtS3UPNjkidUD3qFeH2UqDaPM3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BazVsEUAyDBFUbGFkPSUUyuuoi0ZcLuAWJOvEKR3e4sNamcC5aOWEA8anMkBGj9zlKPEY3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oGExHYItajluFEU5WSuospZkLr26glbMJsrcpqRujrzOgI41fZFEoTVygw3RveSCRWsDL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bpjTgPccpH0zkKEbS+Vg3WIdlygyz3K7X1OYv1CmnwhDN/MFzb2QeoAeGKFJ+YBhH1PA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5xL8k4lqFuSUXp4iuolqiwFwKKIjADtLfNMpdgluEZReZcKvMKYYCHHxFDhhWD3NeSEd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5lEytwBFa7WaKg85g/8ACOSvrEN1pjLGLX8zPivqLwTzL2p8S15Leom/8xP/AKmKC06B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X+U7vtD3NReu8ArS9MosB7gmafNSrmeCdxfqY113AnP5xOEutUblhawOD+Z03+psqeiW2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U048nL1Bmi/MLeMxroX6izVpfzJZyT4h3x2y/wCKJXqJYJdYkz1HxRHaKB1QlLUaLicM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BufBEK1As6lm9Ja54lMpuZ8VBag3DlX+KIChXuILs9ReSBTrxLHMr5qZbQfME6PmU8Pu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lAjmvkn8K4oQwTQSBArhmOQPqBTI9VFlEQp8ymRkbGGLIryQc+fiU8/gQtQBwYro8T0ZT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OZwpAISB7IdCImkOWkQWl8xvKwAG8lSlT6WZjouD6jYBCq1AohdFp5e44Rrkpt+YmUoV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cgXUTHGXEOhr9y+bmhqY3Z3Bsa5Z2f1MV06gXOYiMKx1CBybgsypJRAbj9o8Vfwzbz4g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l/qaL1Fag4mtQ4R05jnxHBYxyGYTSYKwKkBNy6Dn1FduAl0eXmWFB+CAFmnRLLFl9wEx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uUigbLZnFBslv3Lgwl4xHClIyxkBhrPEojFZuFyoG4Fo5I75WdvEssb5JWHDqUYKb5hB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XmWCUm+4My6KDG4gDSKeeYOagPEsxu/iXIWCnEqtkNm9x1AG+pb3Y4YuQJd0SrBwBAAX0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dh9RPleEqAJs+0IWh4FR/BAWEX3C7RBOL+JWkqUsjErrUWf7lHX8SqWxPP7gmnAz3EcCB4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6mINRZ/tEKtD3IB/3KsVDkL+J4WPE5v2THYv3GnIe4J2x03fmL8Kdyh5fEoNe6l2T9ql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IzZeIpdfdnIE2bXqXucx1zFe36glXZUQD3O5CWtW11N0X7iRoIhdfDPHLgOB7IobVRZ/l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IBKBizafRDsWTsjZtMwYHxcfaxheqiDn8CA1n7Yjse4B8/EA2JW78kQ22RAwQUwZ8ES2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Gy35lVc+IyqB7ZYzZ6jNy9zeC93Kcsp2YhxpjxK/CRKin1K7E8Eq9Q3suMKjlBcdzkgmh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LAT/ADDLArzHKJcJW7DzRGr+PKK3e1QwqzEGZ/4IlOrfUYitGHqAUG9FS0wfMF5fcXsi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Pd3uCZgcZg5w9EdM18Yi7tE3qPaZUtkBsXucsfE4N6qaJmq+qB17qg6p+ok1Up2pC7iB7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DMcUlIDzHmElQ2Ri1S+iKoVq4BSlKgDSTqP1OUfU0y/c/wBkm2jYfdBtaZrbhjNrAz+6Y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Y3LhC8Kf9qNfFu+5lQjQa0kzGXqPe7jVDuGm+ZfH9SqA9QaG9Q6OOpnwSG+4yfiI2DUd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ElZ8x6CmbAOIqHUHJf4BRc8VEs1+GGuoY3uHPiGCtyrxzHTg9x3gfcEcGu5eEAdQLaBB8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TLixzPMVNUx5zrMDR7TlRPRbA4bO6CG6CqpdpriUdqaOIfWkMeJY2VV6gGJYPwNdyzb8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tbZ3SoeyVt8QQAwGIZgG5nzqAFUSsOKDtlpK1jyxW+ZbL+o1LLHcD4O4A3jWOuoophY3d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NeoGs9zrUw/SdF8wDDFckMdL5SxyIeBiGD9qnMAdoP8AEA4APaRbyn1TBcE9jK+ZyrfE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uf1EtZjwr4iWn6gTJmNHUXzgwLCD6/cXAbMqMfZADFLN8E/3IXi5yD9xOJqPwU9RTQ/a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3wZSsI1wjj+KYhhK9lSg2x7uKbuiWW7XzDgWF8yy41Adu5Q6+Yjdp1LBMsHhb5uVMbfc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6jh3BtlfETL/AJjIYPiC7PmZSg5suHBcOrwrFkLih4L3GSkjiisqigd1mItsw5dwp0QH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f0JnPkYhMKfUbIqOag7BlihW7/MeZCL0u/qD3+3ECYB+0oxX4hqA/cU7eZgyvwQzAXXMd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wfsjfij/AOMwRgm0rxCU7Iw5PuJ8n3PhnBBGF+k1+e7QLQiwED0TA2sKOCeE3G/OuY7a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43w2aQvoh3Pwj9B+CGkD3X4Q8A4vp9RoT4FRPh7ZblQe7hjfpHdeXvS/MCBmhOKV8QVZu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ZnizAeJ4iAWiAeJRv7I7R+4DcD4X7guH3NOPuYlQPWJSo2gbRqL8SpPgit0vmJJSBOzN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QfmFt7gTqW6lTiBkQgJB6HEUbFlYZAN9I2H2zxHZBg1lmfICSrojtIIph8Ev3Fgf1DY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PEFq74mFf1KFu3UaObiyEKZDm4sMHxDgjxbeJwGHOI6py8x0FYIrImW9TSjmIZNeJp/M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t7hxR9Qa6gpLqAMT3YnhqAHZ5jQ0ZJzFV1EMgO5mzmCWCmL5wsGQKe48eBkgawtbxqEq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9NxEmRwEJQXlVbqNxcpTZAFS5m9bHmG12sQKwyQ6AHWIvEreNR1TZmW3gwZQXzDolhIl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ImY7FEMe5WtQlZMn+YixbbxKnDnFEwZYg81FxqY0KsiZDDHzBHblYQ3Gww9y4Vhzu4i8/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8wdqvqH/wZyG/Ayhn+ZF9v6ZQsBe7pB1SZ/5udQfNRB4PuphxZ8MFbfuyVq38kabceJow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fU5KVHwxKdWRp5imGZ8fzAjgHzB1bTg5lclH1ENl+GUx/EOoF90xraHpSUBa9XZFfYJ5K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L1fuCaK6jWUaez+IidP3ai7+BEm6RXDG3+cvmVvupmFNRZwlM2JxjEeZTQLnL54ZbV8Z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0PU0q94gNhPlMZQdFx62XPhCObsh+g9MVbIvll+OdylU/xApmoNwSnbeiZ+mvMAwA9EEo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CPVShr0uJrM+IbfyYIfge9yyBFeW3lFOpUScDxNhQQ7wdsS9sV0w9qCJqv7IEAI/RDQR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Gj7i4bZzfthoF76hTir0jQzR7ZtpriyrwXKGH+IjoHuNQD4Lg6r9kI5+4S/8AyZhyJTv9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GwfxAmgHgicgSjYifmP/AKoLj9rjMXQvjO7VEVa+cwVb/E5UXJfzNIvuAa+7A4P1OBT4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B49QPZcOuFmiV0UfE+EQOa8RHYImyI3MIJlH5gF2HzBDRDOT6I5j5J/uE0gIdmNAEUZb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vgqXeIXYGAV1ByvJLkAeLiVq+YAtrfaw6JRMtkTxGNI2aiXEtQ93UJ0dTG/6jCovzMlV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DXbUs0eIPra7v+4AuEyXiDkbl/mZuCrMuY4SuobHriF1XE2eZgHqOwfiBhvuOTLj3OX4j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lDuJut+Yc63N4/qI1nUcdJu7mpmtrBpuF54lDzC6jixxDChruBnVsFmrblqopa5nAqZm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GGh5viBM/AmAC3miWBquKqEVlNBqMdUMi6jXQWxzL0GWUIb5FtZiWvJVJMSA9v6mAOR4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2P4hmOVliKesxu8lTIAfMIFajQWxBY9r4hWhgTJ+sTFJbuJqrJsdy0LfA6lhFPfMxBr3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/oiJfybBCUAhGFURDUEY4sPqCP7LhbK+SXNI/MU2X8SjeIVks+IjkTSNP3DOKD1HWPowYg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hdr+yOZD9MXuqGEcg9pcAafaQJt91aCY3uOIjuMeCnkglO+cILx7VME3av0xG2x9y5mz7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4B6ZUNr7qWHl4uV1+orN1WrIu0lphLaOoIbx5BnkH5I2xl+5YWHxURVzyFE0WpwsnbEq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xxcBBbfG4yWbzCisDvE+wpSZI56NS6cUlYW92grgXzNJv4ss4V7ljPxyuakMZL1EuflK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85Bc36InlfM6Me5eMLdQTtduCGx62BBDXrssFZoPMDzPRD9HuF1XoZlUN+IqKfsEIOdy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eQ5wHxLN25W/iIWZ0Ql2ABdpcuJR4gICOTR3AAzLjkogSgLiuliL9AsyYT0xz5miYPJ06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ZZ0+4jsfcehEjLctv8zhJD5fRF6v7iupy36lbPwEdpfll15nLeoqig5hwX8EE3cKb+5T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geBKHFQivOJZ2n3EDIInqNyw3f2jNX8WHwP6icH8R/mhmAofM1Rm0fxFXLfMc7T5gvAR8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DBZ7ot5mPAw+UPuV0I4WtMsOT8E3RFuI8SoD3iV9w8wYwuJHpKqdkO6XZt8xqTVGqmsG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qcPDUwSEPbNP8wecWOuIgFc7iVNTGIZX3AsRxGtYwxLasKjr6mlnEHd3mG3mWlPMyvM3i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+ILx6hS3DLDXEFnEM6jviPdS7g4xOL2xGBcoI3B63Hg1FLp6mMiqzKN73KR03A5XjxBlK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5c2Ry4I7v8JYwYOnRDCSa5NVeEDP8iJGm8BAqWKbGJxWMtoK9f2gmonuUU13fUUtqUSo2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PFY1GsuXObY5htuePM1AZhGvhKsSHMnKmrRzKoxq1crb1BKHK8z2Pm5wET5pUKXclz5zH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xEOdvELDA92luFfNQP8A8Maua+QicP0gniCew+yKdvm4l3R8QbD9w+9PBc2HPpai7THm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pL7Mzn57wYNUu3MQKxPqXZpPWZXzZaK/WYG8D8R2E0cjO8nuGzYHuoF5+mUpb8TYUS03v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Dd+Jl0XmLtrvhIWZXqERt8iTfgHmAlzAcn9IMBh3UAl5+iWOn5gCE9QJvMfgieLyqb8HS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3HLSAM2vzKcU+4EtIdwWimwDWwn8BuCMLMzb8xOz7lRVrjPV8Ev5DziD0J0EW19QFAxT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zBVkvKWwS1VwdnPqV0VJifCMxhTSMHqnWyFPIh0jikdDMqYjwlQx6SqG6fEo5IG9Sv8A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nUo4uB9RG/cy6W41Q1DfICIwClU8wmzLDzOQX7li3PDBK+VlFK+iEl3+CcpPmW7+0G4g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dEE1AcmYmsBAOl9w6n1PklckIhsMp5n/AK0wlwXAnwQf9IjRRN0fbHDginh6jdq/MDsl+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aluofBPChVqEN5/cF8QLb+pTHrj1j8Q4RHphY6+oXEQYI8xT4gwtYnvKctShAHEOiUdRfU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JU0iZgSYMqJQa5gGrNRqAgaqeELUscpsj7wJgNEx6XUzMcYdRGW1x4YcR/eJXbNxE8kFc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Uhp6nL33NtVUwQ8T/AKyhdlwWhruWgF7i77jfRvuaeYBhtg2OI86nONQhn3BW6hVZZV+0R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7YuIq9ILoyD2TGoS8ZiTkCxgMWcEoG2+DMIDmLvKPbRoqoympuwuZuBw0zAX3CWEYTEU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zFb8QE2GSJDI7zEHaL0kvyt0SzEU5hhVtCakyalgpXMO73LU3oiFl3YH3HU3tXMLBlXV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aVqoazsjbxnXRrMuYgsvV1f9x0DAA9QAhdYuXtVHFrJblE80lEqfT+od+wDBYK+0Yo4Hq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e4Wd3hYNReRMS76uBFn2g2t8Mz2XGDOE+os1d9kuVl+GoKlB5hjqP1EXL+YWKA4sqC7R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J44uYCz4jwUThHzGrub4JngP0RThe4BYolJaeISG7ziHS59XMnb6r+4UkIdiCopWMSs+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xlW9VL9185Y/zjhQU8yrdPnUocr7YszKNfqYP4VFLZiuyql+m/qKNMw6JuLXxHOaFy2s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F9C2cx8pQrR4CP0PZADk+IpgvxEWInmHJ5bKXCb94wKuvjiR7BHgf3BVh9yo2gqsEXkI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DF0DFkvCb5VQ1jeRcwTyiIK6txRihgjVViElyOnEp7W+YvWvnPAOUbl5DqABpaBcHmFxA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g4oo0S5BLzqFvCTgXBmliO4d5TywkHgh4kFB3CzO5S7JRzEmf+hCe0NIieS0S2qCy4Ou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I2/giblvmZbWUOCIPBHPFx4BlsRFP4U6lOp6QJuasQXEINGiUESSsLeIwLMQHUGwr6g/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MFMtg/gJPX4YqVKjAzAJqEfwm1T0EMafqMhsMwFdq6jBbhLjRdz+ksJUJn9S2Uko5X0x8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4ual441uXekO61yxL5WJW87mK3MeGZo4LvxBd8yryf4uBS699zZUEsBu0lqqVQ3Mgm4I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3ZhjdL5gjdQ7pPuOBWoDd1jasKxLnZOI/qOhz5gYT5jrUuGLhERXCUf8AEsCjrKQt06lq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G3QvDCCCDCNRhmcfmAsGB6gwGXiLRxUN0g1cUvXAAZjbd8aljKsXGbR6qblHxHQDJKsJ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BRClIRsuu48672QGBQM+4dVikRlHuLK8413X+IrECkHRFfRl9W8kQ9hKN9YkqeLot+Ian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moh9lEVkPhnhvbcTZR+5eYl4GJb/AGS9GT4YPebncoMvRiJYvxNnQOyHauQD+aWJV81K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2RBi7empjhZYGvdwBr1pmxQhTYd3KcptykOQe2f3FAC3rqB0I+od5fULu75I3JD2S8oh1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1HzCOz7lNtmU6dx4ARXcWvNe4N/vL9X9wMYb8QRVKWT+eYzo8x60p6jdQWHHqFFq5XIJe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NOMeYz0R4aK9dTFgPqWGgVyzkh6uUeLth6lnTqDF7LREiKHjLLZPKi2lXtYyktaq3AES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vC4GMCcy8YXWOoRSFqDGPEoeNMKosjZ5zK2GvJTEKYx1Anww3y4KZv7RKtyF2cznY7IRK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UE7Pay0BUXD7X8CeZ51KDIDtZZ03rMSvmLTp5jUxvonUNy/hi9Z5Ul+1PJuVdn7lHF+I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UPVZeCZQz+CMs8S7w/cF1UAbSFW5R3MWo0YJRFqEMERZdS8y1PwIzHf4ViJCWHJBcyy9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G5qVNSrgfjHdSzuHv81eWJ+GkUv3AJf7lJQjVkjocZmWSZLzKWDCRRTvB7gIh1E19F32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fIwCbYKZqtRkwsZwPJMLuoKECsMSxbn1CXZS4eWvO4w+I6c77Z5JgF7g5LgvJqWUBeJd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y64qEAdfuUyZTe0FGwrGIu9HiOf6lvCK4uFWxSWK78TGubLfPUskuc1aYzmdSvQ0sQbC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uCuAvKOIPEZ3GdrjwIlvicYhc2HMJBcVY1LE5PMs8Ql64IbyJ4mQvaoICQWI4dniBs1Z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Dp7nYioqILYdYc+YZQmUqvTuGAlWr31EaGLaBAHk3F7mHtEvd4la1oA8cn9S1PdJLbg2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OMPUugLPMF4yPNxDsPUHaw6GWrKJwkcOX0xR2fZC5s9R9fRLAOO6mSv7m9oIGLVZS3XxF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rMA4fiMOdeLE1b7RQ0KeEVh/BU5eHljbdB8xRikUyixNnPhiph+TBuvqKOSNXOpaKIDt6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uPMVwr1EfcH2sNGRLWv4R3lXcd6v1KjNX6nhtTcGfEMlIDVDESqcTh9Q0V+qgOquY7CB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ES0Og3K6ivDcobTi2or9IWsPj8+YuFXGyj4agS29mLjnrcpBHiPyDAv4EOR7iHGpyHMO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NwsPLiXdd7jeb+oxZXuUOTEr1Vt7illPtgPBfJcLMyKKcOamCH7LPwBCadKHCoYYu81K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C2NZqINw5rEG3aKjWt2VN2nqCZ07qagFKG5kgA6isbSnMAZXwRC8ShzVxRpK8RtRhbyN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hytiuYjhvxEvN/cA5BiR/iIdEXqdEcTSqib/AApIqfOnyinNxHCoPcc/iKPwa1+K8RJ8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owJUr8NKfiosirwRRiXcCbcMzDqc6WIFmdyzH9oqcz1GOalrRS5g1MoBClUvczzw6lRQ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7d6qGqJmRioUIOFvGJshHK9Q4dkbO1h7Hk6VeGlxviUwraUJwSN/NyhcW3NDv+YY8ykM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219QW51uBS33KxUrObmIlbzqIJWKgdlytmUDiLoznEq41T8xBbMYHjRA7Eeosy3DHQRD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5jxlXzKjBXc7C+5jgRYIzmHYWe+YQCjOIaKeTErIXw9SwTtkSC2Qe2ZiVQShdpDU8O4MW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OXUHHd7hWw3VXOWPK1epYKx+JtcvmBjY1fFyjk4jCGx4mOlrUDYMyzaIAUd9xq3rmOFtf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ef8AcYC1yTKLu9E0ouPJV4jo3LPnAH3BrFW5bEYRGRj5xKMQvBcRqxVypehV05jWXxZi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9k65HOVmIcF6I8HW4S0gW0zFwDPRPlgoAFXwRCoYeYFRHV1CGlvARqLDxiPteAtwzMfEe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QKDfUqLaJl/qRdAtrnBFVc3xLemkWw1+MM5tiB/hFuH9RYUqDzmDZr7gOAa6lkqH/VQT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w7qYxj0QE1mWsH3cFUKOZQgP3Ush6dEvUw6yiot6t3HqWesRrWnjMzq0YtEJYNazmGYD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lWlzjcdVHxLThvu4uMMF2+mCHWfE1buYFKvcJd2+Y0bCdajHMPDNqD4jf0dkVJ9qEavTK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4UoL1LKlT03P9LirVvmBR2CoJhzMzAxPgi6lnPaGaG73iDXV9k4ARYVFOZ9ZTKvkY/Yn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RcWzLcJio+hUGDeIa3+JUjXtrqoplu/EqFEp1H0lZ1EjFjbFS333BXcG+4kvMxcYmZUs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l8nEM1mAuCPSFko3+K8xJtCYidfhk3AZXcKINEaVYYIHi4uXP4q48riIl3DoudRKUeb9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4h4QpBXzzKtzgVcE3b4lHypr8SDGIbmdUfCoMfJWo7dy1fuLisdVDNfMiAmgrklWF9XJ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RHWhFdnjp5IwjjJRM+eMxInQqrM5JiPUDSR6uNGjM2NqruMrXbmNirhMncy85g3uUrJK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AQTg8TBZ+YVqu5kl8+oKMc81Cz1qJOJ+3UfgcxiGoU7LDzAbi3dkds2dziMPUEXIogB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WiLpze4QZL6ZSLG+6gyXOFI3Gp3BIxNURAaPg4iBEa88Sii1dzNKOISll6IilCe4Vu5bl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RUYjk9Eetcw8KVmLlYk26UEBTj4gRVMRhyuojtXqAgdJKb8vEYAhKRySwk/4VAOBwOWH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bsLP9oPhPmF9SpsgP9Ig4T3mAIOO7ji2L8xt1h8x7CsSBm+8SiSh0i5V7jwxFhK/RMBG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pmna8XLQc9TFLU7NcXU2ifbEK1FU4uWZq52pjaL6mY2lwo/mLpVjxKO/xB9Ce2Prj1HKT2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Cn+ozAaHOSZymIEwkRhz1KOg7uULQHuOQHxCLKa7ilXVwFQw46YlwAegyxfQcK2xNiN+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8EbFA8rLQVTui4sVnpmPFhQpJkrGIIjJVoitNmxqOKdXfBBKbltCE0bm5YRCBMep1jlg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5YQaia1mbDmBXFyndPmU8xawvqLN/YlM3f3DaJ7huF9kCCl+Zn/ROOb8SrgYdQCil3uU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hYgY1BoOXnEZF0lG4Wwm0qEovIMtNDcQcbg5Sl3zKnEw7iYlHEqMUdRYfi/M/RFxH8Xb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q5aK1ub3K+pWdTRL/BCP4TmOJdEW2OIsxFiyvytQd+JtKPzF/Bcz+PCI0Y8Ru+XbHU+k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leJWbXiVQEy+MfiWoEdwkx/Erk3xCmCoiPNv0ZIa2EGxgDSMq3DLVV3p+I6kcIY9pXXt0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bydJD8teDZbOR6gx7P7z2eAmoatCuUFu8eIEpQ4l0SsL8xc/EaOSvEafMS5+ZpHlhlQt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lWmL6gB0WBdd1qGCmXUbQGM+vcqlpqBZWMynJKLK5iagV4mL4TDmgzMlO2Ku1Z5gNYNTI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5OpgLJuJqHtjctNH8RQ0MwCWxQrPIk6l0AK3RMDDpriCoskCsRRpgBTlWjXEryYmMKK/U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GfcMI1FReQ3KqF51BQYaLVYf1MgU3qCV1CHJzEDAbZelmiUbVxDcrdx2uqhmWgJ9MItn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ZZDZixtSfTKN49IbvlUYZY+GGOWaDgiWguEOV7QkL1sSt0ou5jC+y6LtKnsmLIfdz+Ag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GILr8yrX7lqv7hIlD5zEGfrBN/IwiW78Qa0ryy9Fp5jilp2Sm8LQiWx+5vJXqP4UIFDE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LB8RPkPEQwf2g3JXbKNq9xq7vU6ZXLmH0fCsQhKBib8EgN+ehbAHvRCxYOqogUEiVuX3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DcD4YbG42FfM2WmWN+eY6bHC5grfClWoltxjBFgqE4MQyJ31Kpx+DWom7mUXxUbSxUcZ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YuIlJLmjEvjeIvLF5zf7i1rMvymZQMn6jmoos/61G7J+owdW/wBzJgn3BGF8kAFKaal4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qqPMWX+Ah+WXittMvxyfkYv4Vct/uWVuXBGptxB/GRK8VHUf+EblVjuUMjcTHMtUzW40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pPSblTTLI5NzRGLjFizFS/xqPSXf5yaqLXGZTiifEBaj2y5Q+EFWemZVHVOSDa2N9Jjk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a9rh4DHiAMB8RBiowalieoYbmWBbMgtKGpihmz4iF9g4JQpZ+iX0VViBcChVuz/UMLAh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z4eGHCJCAsr9wBJWRYztXd2fUvBjR0geH9x7hu9R0EwAW6ZpshVw2Mz3f6iFVxKRs3CA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JZYEzV/uAsWrKOJjZS/qULbmWFY3mDqjLMlMdlZxEr4iq1QMGvE+oDTlxAJdMqKIjseY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n9w48nDAsKt1xHpG761HrNO+ITMS1TDQHZ1HkOLhxtMekWgouG4xdcTEcIlXCDQIVDuA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QFPUyIMwoKMcRgDlZs6gyDmyii6s2TB6bqqmA8yr2JmG61CLtRT7lJu2KuIWvsgWVV+k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94PBr+paTeg+d9qT4lCKBeSZUW5hAxcn9sOrccwFLWOwYyjB4iG2xlgXOwj2WT6luAnD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55ljUHUuc6D3KNUEzxfcEp9rEka+cRQrqM5XwixTqVdp+ISACbG6h2reYal1cBA/tOosCj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mQC6/cpUYj8nz1F1cHzGC5eepmhpf+YBgvlucEOaNyjv5INX1QCKKOCXfMp3KqZQDqBi+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UrxYxmhTqVMsdjzHDRwF/cJCoM0/iGgOceoNMyYOFjCOYb1GUYnaGDmoKomJZ/ceBBH8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iW3gleLlK1EcR+U0WphxmGevmNtDMOo54meUZk/6iLysTYf2Ti35irMvRctWx2ROJWJa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/HPMT8M7iJDHMEjUFzJCcysxPX4uXFqXvDGrFdMqPnPDiJuVUuL+D/wCLlxJFeoSpWJUa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1Dtj1LIBcwgAp9xMpPJuBYu8wnD+ILRHqIvRKDiFJ4Qb/AALjy4MuL7liL8pkb2iWJ1q8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pJ0XC5kvQcSvKnPSvEywB4gecPeEiG1aLnGsMF/CYBy1xcFB3UHY8vUpcNVSpWc5gS2Q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dq1AXwi6dwFpSbZkvB5iNxcsuwPuiBbwXFS0dtxwKZKagjlWEL1iNjQwUPMpFmFq5Qb3z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a5LxKotRp4P6gLViMsrEmso9LlasY5gteoVF6lGruXBSrmCBBqPAIEMphQW6liqh5mig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DIW7eY9G32TLBSxaw1ONglfnYzMgblw81HgO8SoOmB8v1BSmY9XJicypHNEBgU8MzK0N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1FbYpULa85GDJJk1FcNOCKcXkNSrDGw3VkOlQbO22XCXQ1yuH5Go0vFK9L+GXkweKuFcY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YRAcy4LB7zEic6xhsATm0jwNstWx1LfmawPtlKgB4lzVRcXR4itC2pvuL816l9UU64lf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4LdYi01LBeMnMdww8sdpudEE03QNwOg+BMiqfMylKzCCT1Vag44gDTXcyuVaYKHwQy4l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Yc6ipq5YYgaPUyBa5jLuh4iM9xTIkQpeWObEXLDUPA1BBpa/uUcitBBG0XKVWbluogs1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SZf1BB/uDemJgM1z9xvzcVxB1EiN+JV2RHBKOGI8krGYt1zDplPNQPH4VXEtRsYzMDNf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wHUbdTpIjGkOQNNvwmZ69iOOItkXGosWLcqLUaWYR8J4YvqoWYv6l9GI53KZUe4sdSpUT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bdxwwxq8ygjiZ/FS/wAMuKO5VuBmiP1KGs3iWN09xdX+piqt/mNmD3KULHH0RsafU2No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amfMczT8DF5/JVzgZH7mXUyzCWeTiGylteZalU2P6gTAKR4YuJVrs5fiFBKNlFV9wWX4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qUr23iHdRctTw3/UKVlXiThE75gvdLN8F9kxKxfJa8Rd8+mFWJKclHdSx0F3eYzUC8QQ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VGjio3BtzKRSuc3HLSiQHkuIBf2hiWWsU2DTF1UF0F4YlTBQy9u8yqgwnMwDz8TdbGpm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KRIAA4XUxjD4IRbaS7hkJk2j1PeOIRVR74iUigM1xM0z1BVaznEHCHLLhtUu+AeTyx2C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j5qUYWCsOpiwrHDBZrRqcP8AzFSn1KKoFw2dx3cDOJS5pG5YbuI56eOoACzKRjmwZKsuB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IXeW9TWChNqHkPOZV7JArvmOnLgPVR102DjLmApaMNauFomgdNke2PFt0whDZxG9l/lLQ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/wBy9zYiYCrqPMDcWc/Mt5SpluX9PuYAFYpr7hQFl2hYXJXxDAx+obCfCV1CnVR6kqHW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Y8zWN+pdgfmbr10S2pfLCi0QhyySrK6nGJim2C0+JjAaajBc1LDC6zKnEHiBmAshcieS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zJDUTdQmkFOYRU7KbwEUgub79S4XBmz3AGsWXAXiFMoB8yr4iHqdxqU1oiDS+Y8VSmaT1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gj1LdQKWy2VrFe5Q4zEve5c0Y7uZmbzTUP8ApKRiFmUcNE8yph1TCvqXlePxuPxtH1YZ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vLYu4xEjBc9zmKvk/DLOYCs7h0XMmDEHGYlmIlG2KjVuQgOY8Eax8IriKG426iMp9Rla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hoF+JVWPic9r3N1RGb76CCMV9tTJJ+4TgkOoH1A6oYhRLrU8kVh4WLsYEOaijJBksl+5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WPJHaSufmICjUoYAnUcJd0GWWsK7RNRQtLASyDTFZTiFB8wY3Y7ZsPjmZp1bDN98S4eyg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UYm4HlSH1LzCNq2CRSBg5PJG6qMupahQ2H+ICAFs7XCkvbuypiqllVzMmDdaJS4Acw8x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KS6zPaeprll7l4sFW1141KiLzzCAAmDBMKoPMIRuGBkWAODcAodkEEN8Mo1y3OSk3Hvp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w19x7TTpxc6Lo5lpYCPEurg6uUtmOnmB0mvMPXA2OCEHACqjjsy4tj4m4D1AvRVtyxv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YdwgEKNa+Jpa84qVIeZa0PzMB5uNPrOcGMzcIGwt8S9FX2sRT2HUScrCdVGIcNG8rHw4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WaJTTGsc3iCrisdLZ4zMwp3Cs5vJEqmvmOyrBym4YsfM6BYtqcQwTZqA2AQLx/Epr9SI0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HWIQaD1L4GJRkCCA49blCx9rNHl8RXG9HEsWle2LEy7xMYkycSvEqoH4LlSoG6EqizKT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HTEeqcBEVjU0VF1cQbrHcDVQNZ+CXiBxzAuyS0UrHcssJUhsUOKCBBYVMjFi7OpSBrxM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EV04iNlHiXckKTCXNuoeoGM6lLYNdzCBAFTH3ADEDrMXjGZY5YGtTbFXNOJY3qLuaxBu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BAVbqJBYzchxCloawFfhTEDqatM6WhCMhjF7xFoTTBGB5j4RJUfxUUNoSjm/UU7j1PuI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SWInmVE9xC4niP4YNpZ6iubb1Ku83cTMyBNXoMKr8sO5u6mpQ9QPYZwDAdEqBEPzxH8v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MKC8y1TslGBZSVlaiMjfR1AqXBlhUoo7IqB1kvculDxdB7YaZ7gXZ1MNtMUVUqOxzxPJ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xLACuo2xnnJHps6SxIDd1UUwq6MbmWwMit8XM10WvHzLoFqywZghbIv9QGMZouU2FeUM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iZ2jbKimnbmXtbeIiePNdxM6FdRQ+l6zMGHnUQotj9QktRXMCV5owxtTVl5vEsGKOSV3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uXLZeY21rTmW4COnqXlGuYlBWtRdEebzA7b6xqMUAvUIMXW8wsq5OKlgDfbklCtj2zCAY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gWsXBMimK1h3Mxc9eJjaFQGRuVjfhmeTcrN4lFLiKyqgalZIdC6SoXd+p4dxglg7QIBA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VAwby9EawT97BQKq/wDcRUuD4RrKGA23cOtFwX0H+YK3AnOjkf1Lvp0LTl9ZI2RQGweS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7qNjFvqNtjvLAs/pKkG6GK2V73KKUPmJcnonTQvAeoqKC+4NtGIAbVlVtjjUReaPEdtX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FEQKMRdi/MfGpSouDmQhu7fcpZ5MtDzMo28wAHGVmD3Bua3PcsgGITJmX5MeoOmEqir1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JVygXdspgbLl0RcI8pl2bfiZd45qOkGOGQjwpkwtR2CCA0MyGcQbmLTcGeSHdEVuA4g43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fhI0Yvib7gcfgHcDw5l3uO7zCqYLvkwui1tzHVgNUwRVYLyxVWxqI4pYL4TTmOUrzHxF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jGU3BL5j43FViiJ/4RV2yl4biOiArMINrKpiYMh8wRII+ICtpEH8hEMnoXK356VONntm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qKf0QjeLyxosr6gIB9Rco4gzAeonRMke6ead0XlxEzKXBjRf4AHMa1+Ll/l/BBqXcfwh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iyA3mFC8fyEdzfA+ZcaEfpd4zERVfJmCxD0XHTbsWehRmQILOOZkDYPEasn0BBmkDL1L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obOSESXNlt+QhEfPOK2iMdc9sNF0+5dQKtjae4ym4B/5uIz/AMHUHTcGYCKLLaVVfxLv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OIKymcLAiqja8whpbfUBfZnMVokSRt6dSknDMA5eiVRoeLiQwHzEGRTRA3vqLbYGeoQO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5YACHhC5m2zqOjU6hlWHNxoCReyDJFn7JjuBFiXB1/lFtbDGGaovyxcoKTeW9sxWTiXo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6ihiobuYtMagSmUaOIAdpKOCYFTPWotk3csUeIJktnNZicdvdbixWjxEVO8RUG9VDUsVH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MCjkyB48sFDQ3L2uXPEbnpSgN0LepYBwP0ZWHIGF1ziCZtv7wZiAL4e47WLzqKcD6jax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E5BfEwDZ4zM1iY5lCTCZWWAKG/MeocVEFp9wAEDGo3AxA8yuIHiZKhgsMonWpr1CH1HJ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6FisO7mk8ty8p7zTzCkrGpRVQzxRAqPmD5mXNxFixjPEHcwR5cDHMsATysLEPSXotllxx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qKDxzA8MSqFw9srEKGCUeIpx+JN2NeZWO0TcZU3nq4Azeepc3dyi6gb0TsZ6lHTCk8z7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z/twCYHUVE9cyhhy4qADUw4CzUZ4phULJUchbKl/cbIFDggwMatnYhQ0I+zDBaQPMCsKR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h0SyeEs9wiQV8T0j1QMo+ycDPZjNh7lf8gsKtDoUL7JTUrERDmUgA8E4zMGg+J6H1F3x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GpeI/iokT8CkV3Mr3BstFk9JUplorqVFpgoMuMbiRtxLdzoILxCjUbVR3GH2EQrhywqoO0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+UNM7vLcG2PRABDCLOWiKVnwCXX4kIKztuXoh2ohK/LkBXmI5ajqWt5A3DjcRQ9FAwQ2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SpHAro9O36i8BcL2hj+iCtmmSvqZoi1RA3UuHhCTqNW1cGEV44E0geo1AAst5lqJu0US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mXGjNcTEDYlLUCyOBQgMLejMDBlGyxQbHmEiGIXOVKsVrmYnJ0EtcpClFWIShI4u6qCK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Q4C3kdkuCBtOo5uchVqmw8eJTMjdMVEE6thdq3OoXRbYZRJeNwBZMHPMBN2sFYiBjMYK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KCZlbZPMuzxmUNpIaLN1nEs8kuUNOoCq6i1lZdMyp2fuOkw5lq8gibBr4IIUbZYTqOXq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VVnwc/coZqovqsw8BGl4pLlBhi9QaHADlHJC1ADPIzGv4SxiIOANwxb1geJcCFQhwtdpU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61iO9Hth1J8xcSn+YxaWViACXqq4CKzLTUKxC+YCmIM/i+SEsspOpXqOUCaJi4volwu+d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QEdT5gUfcuL1j8NZk/qGppjwi4hbUGdQHWYAOviHWo0v+4SU3gzERlPeI3C+PEKhEvOJ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4iVySvuI2l6g7h04hn3D7nP4/iVWsy4mMYlHNRbYSx8R5Yjiq4zEBRlB2sq/1KcaTH/S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3mDHhWZeJtDuMrqV3mOMmmnpAItPGYGUU01UL8SkcUJ4IKhSWtvu4pNhBqh4ljUPKtl8Z9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2ivuiaB77/xLFjOrJ/PvRKmijss/XoIAwB6/+kJkudyvE3BGMT8BhmPSJK/+WMSVElSl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l1DPLDaT8BwSDCl1Lh+KmpRzK3/uXwQ8x0WOhiIPCyL8lvqJri+Ll0W8FhK0gXwA7j0U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BYxybn6cWYqOaq4ECFoOIYGwXAZ/47lIU5wy+2AyMwYDyxpKlGC/nxMZXNp6Y1LkTtAS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75VY47GTxohMwtIs6zxfbM41MG7prBGlREKm+R5L6xGabXGneZhoCilHtiKk5VYhgEo21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injcBqN8FxRDHTuYK2yl01jU2DvhJWX9wWgG9sbps9ks0DlrcNUr8BDgBXqaDbfDGJQR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l6grg7lAnZFNvBnMIsNpk5qBxllf8QCNnOYXGgwHcsLG7UyQ2irO5ZIBwDliorXaqoAA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M4sC8QBaqsiTcYOmYLakKuLgTI43CAlPDE5G2LV9S2Ft05zEBpbxBgbqWTV3zK/8zTXb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ZPAm31LwdHrqLYeVLiDCZqf2x2T84eIxcwL98w2i4QhHCFh7jtKjwPEdD+BCaPjKZyx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EWnyIQahOItr+0KNll6W+I5Hwh6mF28R7AI7nOoblsbaNzGoGqJdzeYK75gIVUGisQPO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V+GOpUtPBFcUkAyBBoDszrpwmEjm4xA4VwCuoVOLlmm4upaAu5ZpBg+YHqvUCyhKJlO3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U0bhVtFy7lGJS6CGK9bmGoguSej8HYg3CsdS8XLYeCHk/H7Sq/DKL1F3Lma2xOSF13OA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FlGP7gcF/c5BSBcDzA9iZnha9xjXNYiFaKITYjYWB5JoG03WUmF8iP5qZcM8j+TKI2+r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6ni/l/mUTyuQlZlrsZQVK1tP1uAgVKlf/q1qozWJvDESNvwGGJbZ8IgifhbqWNn/ANJ+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KKuKcxX/AOrzuYwA2D5hV3vVw9HCC3iXKSx5I9mppYVbJ/EpHSYR5jKxTVSzZ9x0bvnU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CFQtvbMAVq8r9EpVgvGD8x/VCr/6YYBtVyqeUEUf/Iz58enj/iLAum1eajqMPggxboOJ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xYTSxVmvnwRCfK3XsX7O4MQZg32eRLFLgmPS8sGSHMmlaPiJlQuwDzLmAtA78soCyXpi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5dzOEr42y7hRftlKGYgLAXEspeBLD+EbQT+o99RaO7eoxYg/cLWPwIgxV32Q1ysrNxfI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Kpx/mDJh0mahbBecrMamBviLQLZxUBbKciGoa28S8aN04gAJdL9y+R7CPawYSym4dSwc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5iBSL5ljAL58wOAzNRxEQlEr9TMrEyjnIqXvK5QGlCAhuVN6qXeXOoEnOyOtlxkIqhvDy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1jLGA4uGk5dvRtZlZS24xtIYA4TiAGhpG3axfaE59F9KioS1ggBFcldkoWGLO6hUzvct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5qLxFVW1LOZo3iVO0YsP1GnEzFBBHEpsx+DwhmWRC1iVtXdxTqGlCjxFQA44ZVzKYbCA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FSaTOmwMcQ7PMYDLM9AZiuy5a5jrMaQv/c5lw1mCcQZY6jjnXiDvBHG8RUr6EVCiolVu+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RpxiC8y5iY4iwfE4leSaeZWYkCm8/MHKS5mV7h5ZlZJYGYjxEusR0zMK/mDjeJQ6blSq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jjDXO4huYgMCDLBy+Y9dvsW/cOr1mQKlSv8A+Z/O2KfEbTJBGEmTUtgLqUOGFXP4xmok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/hY5lSpUT8MWtsANnyxDXJyQDNVpuGR6xhwokr/mnMsiSdPMNdK4zqEC39o7YvWoSyt6Q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TjEBodFZhYS12TFoDglS/IiM6V5hRC8R0wzpAlTUM0ZtHp2ZwLW76iwvVIoPyxcQLNBf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D0v/ACwDR5AKniq2+JXQQa/8heJcELSNBkD/ABHh0rAh0dQ0bjnHsKxHuYlhwbPPuNLH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q0TK5LuoxS9Zx7Q7KLq6Caj+OYqYLvxOcHthZRd8w0tNw6LlDWe4goB5ga8P5iUEA5rc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YWFInFwIQL4YV0XcYvUGGuYACrN4ncpleWF7FPJGa06KlTW6lUFGtvMRZ/ESMK2F4IArP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3EaeLqagNVlgvZgxUDVcnEOiblRoagS42CblZQzUzGsQUBwxWPMzbYkWuYRC+cTC10QV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iaNVbMNXF/6OIiPqoNtZhoAJTzKQWQWuITvACj+5yEC3nUsZYaaz8yiB5oz6jiOz/MIa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4eEyfqGGYuvBj3I2ZGE3ZOHvMMgqKh3B/uIxDM7pidsKq1gdJnmUWeGAC1iP0Gdy7TA0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tBmJ8o4Uo11qD5uUnSYBpl20CBcXkwIvuKm83KHXEcDFAeJt6gJRW5UP3AjgyYhbxGhl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2B5jGSPEaiFrvrKIkM1JbujwxTVqdSzQJqMGNzWQOJvmCPJFjm7qFCWErN9SgJpR/E2X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LuYupdaYtTfmKeb9xyme1l9S2+JlBbBS9ywBPaEMM+ZXymvUYMZlupehKe4iAqs5loFzs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8V/8A5IuRkidxCJBDiC4YfZEtS+6HJKCHsiUxjElS/yD8BDiMbCXzKk00krDLrUoSPi8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+MdkezXi8wIK/hCxF9YiQW9OI8ULuJn8pU0yeiYpKYBsyTRgjt/omFVqmXzLPDMEazKqF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aLzBoI2DL9dRJyG6yL+JRQclQOAgSjAEU5beQ48yghfxtHOGx4vyvAQSgNcS9HNHMDKn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awBSbreNZXBEtEBXgRq16hWNggK2Zl62CU0D8cxdkYxglY1DgD+iK8BbeWHCkW3O5dQtB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0lk4lSFG/M0Kc5blghBosetywXVT1KGArzDof4haUY7XC9VFRUrgiy+znF1KE4uTEaWL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MNgL03UvkeBIqw14lb8GzcTWTaiIXYms4ZUHAU+SEdDncTpUapU/UoX6Lg9QUyV0guDN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lv8AUre7KgLO2KKVzBhrMVFeZUV3LjMefcclNG43k91ojzuXDcqqYLgitk/pJhcAB/L5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+Zn66+DbDoIULwOiEl2hjPcrflkA8qQIpsFL6lBcLz1MduyJNWPnVVHHgl6/mVmWqZUC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SJUzBSkUzK9LnNGbiYoFO68Tl67iNjMAXiIk806rrxAOdygxj4/EcQvZzLbkXn+0asck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XRCjHqFbdDFEvYRIg4rEYoYKqquWdn3MG5QYn5hZIp5gww/wiyj5Qw0PvEvJXlhi6d2j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6HlEI1Dosz3xCxMQBkaPMbIz7jeWomzSzKlfubwB3DogObIpm3zOT3u5235h+H2jdWvD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XuIdy6ZJaYqXLPUq9ET31MDmPrmGYZKZTwgviKFLWYo4Kx1kr3EVwsBlA1L2y9WSzOP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/wAONy6pt4jJrfRHtRE3j8GkuopLty2BLKi8mcSLP4XH8P5VRjuB6xDWxUsWg+Ii4Dh4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sAmzleoXVK6S4uwD9R8gCKul3GssPEAeIDUJsVHmeUjXQ4CWo9CuoV815XmK8K38eITb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Cjq+JW7ynL9xG04axlo+JqYGkDtYMQHEnmujiCwbIAOnX/MtntzTenb1uFz7Bssh5Mw/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HHDSFCTriYDQL2Vm+B6dSyc2dDzcUA4IDENCT9QlrZ2KVipRzXOIuAGQ4uBWmhjccRzj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oB2QmQM1D1qo3DcsORThhIlVzMkZ8MxHEtXEVktYkAje2LdLu7ajK/YgSLuiIWsdET2l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gF09Qac4E6ikovKH+YK1C9HUCYhbhxyF3m5kFQ0BA6AzApvviYmBgvwgHGyA+YouSjxC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HmUZblCf1MhHU3puEJde5gCVFdYvBcc1qlx1GBinho6ho4sDs4uWLEXh5Xv0RFg4orjw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DRxC3OFgKPCrhcTAp7H/ABNh0gniXGcZPuHb0lupxBQr2QRS8ykFZmfUCYYX3C5C1+Di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DeDMGNzHaz+JS0kI2qIID18QNGOjEGpabzF5lCvUWNX9wt8AxyH1F9fV08xgrzUPaBsM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geyI+JepcRF6IBYe4PtDqf2FjBRvwRZmvARG1Lw/3C0o/wDjEOqo8IqMgu4gS7Syk+5Q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C28Ewy/LmDHZXEULjzBN3fghUM35lw5Z71CzSQRKohDYZ4YRWWtLAr0/cRw9rqWzAe5X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gHGdITaY8QJ1epeUbdXiG4Su498yn7hbVxqbqW4Iq4Gq3UtTvtgrOYNJcbmH+oqrth1F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APO/mpUUbQjxtvgl+35xOUPQl23sZoh+NzeEHxHVFFly5Yl+5dzL8WWkz+WXCkKvMKdkA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bAJWkp5Ilurllk1MJQfEdm0Tst9QuUDGsoPTFRezxKUFdR6MNiC7Q1U5DdqwANVlNBEG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LB3pm/M24UUdsOltMjQfzHqmA5mi+A5YBiqjVJ/MxjBVWRyl/tCgLNytz5XHKCqBYW18r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vETxqmhb/qMc8vyt5/qX4G26jQQB9dLh/cpCBa6d+4I5niWAaZnUESIHxDPiqwcSkRnL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DbxK9CtEuCy/jUKPEOjn1Nlhl8ZbZhtnHUogac8QFnOXLcq6DMoCrcFrV+zDECOtEIhv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CcjW9wamr9ajgSi7NwFN4o4IqpOR3Ba/K7hbrA8Qxcj5graUcxIs0wpLKEGs4XOImyXbs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GpgKJUt9y4s7gpUC1NMhaHRJhaEwxNMsywsIi3FUDtYw68k6OYTjC7lHgvS8AmZlvl28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33GRohqVwLvUe3FU6mKeQPmNwdyuobl1uBzA/uCZJbnqL1DK3yHMv83MooQs6l8dMwKm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cwDIiOoPbiV3KXvLFtmZZUiVZVQWi+Yi2yhFTnEBaX9Sov8Acw7IizioSHN0MPeRXUBt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/EVAeY2ycQgTzCNr9xPm48wB5luQC4fbFZV9RkCOXEuD1awiAvzh7KrgjZ+hCzEecpYC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QS5yl4x98RCrBO3im7VFBEDoAj9rfMq/yS/Jd7ldLoKjGORZvofEPqnGVgejy3cyAvcV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lMAI5A0kYgHcVyDyM+4IjhjDUCf3kLCebLh2143WIIlJ8wDhcWRTR2dsAFi3oBAzmGBrE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cpRiViMJec2RAAbOY9M58wv8A+JUqVKmwBLNH0JcfyMpfwCXdr1icFb5lB+Llk2APmD7e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zL8y5cfxcIIRPcrUbfjcWLL/ACkT8q8S3mXEBgMO0RxcZsrHiB5/cIyErbo9yrwpBQK/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Q8Swk7EOYBaNLjsjK49vcHbVXeWYNgWb9zKGhrt79RKdSisDdgfEK2JndGij/MuIGFek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li1fHlmN/EsMrrF+YjhCqAxcrGKjZwh3CH2OweHMW29QpcNO/MLG7KKwDASqdyMuA6fM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SztdRNWK77YUADVww8Bm2INUYCcwika7jkrNfuE5rJEaW65mgO85l7o08QWKL11BS9tYN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L6ZgGOqgSmBqZNHbIgKtDq3C0COr1CLDw8QrqFdyvTbbuUAcmXzGDKuSg9SrmjdXEApd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ZlUBbrVwYG4QA1LIrG9dzK2G2MZgrce/MuZeIo0bNamazpcxyT9ypRVxWGZLWPjjqA53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Rg42L8RUVVp7YKgDCxiG7+AQ4UgPWdL4bQY/o/smeOVTBEu73Ft5eOJSg5v1CGrKFOWJ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4Rr2xBCZFnuJbQJLz/qVhaNHTDF2M8E4lncxaXDHJFNsNGpwTIs1Bi1vEbMuL3NrnpFY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Fd9Toceo/AiGMzeNQ28dF7ZWu3SJEfwkSmaiDjiA7t8wyWCouqL6iBsekz5XxKinncwy3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bMobSynEOglFk3G4CiVLqoTJN1dxnMG5ln2jcpXzDPqFKqFtMyxirmYK/Mt/tiTr7w4YK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tnLObEub0Hg1LSk+crFhh8j+oiWN85FK6Soq0QdDL0utcRJRxwdSjkdwzz9zUHfUPcJq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A3i5dFCXKovtcJuhIOi0X3FxK+GM0avKxHDqpRXg87g4XT5lzChnMByh6iAAsFkpmKnzA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PY+5VaHoJ0A85nMn1iD0PmYlxHYPmD7eoPQsVwYjVHxF9uL2n5i4qZTcFLxRGxnP4Zct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lyzuFuoN1AntC7uL7i/c6CIwJuV7JxGDOPwCNlaI2V8kuEwS0xcxYJCEcohaniAcj6RjC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jxDeAQzAvUzDLMZV3RVp/uXlIFjfQ+Y8tMNl3YCv7lHQbAc1xEpoRmeD2isKoN1Tav8Ac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0HxMuw4vvHO4Z6et+nvt4gRAGkWw7cwVoLbbUV4DFA4h5rtXlZfetBfrUuF4al1l6JYK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KNyryRhIrZ+5dkXWWMAss3cxKNxCwCJgHcC4x36iCUdjiYuKYrYcngiFAViD0DDyZl8A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DjjGWNalTSwCHKBaKrMxyDKdDAiKtvMvqNu4tCdQqkhgoMXdaqYC7sWeotTVtpE4ph5mA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UTix5gWwNdQNsMxeCs+IPRhxmaLu5a/3HQ10wYXVOnuUClgGiCskb2YC5W7B7bqbIXHn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3iKBhcf2gp0Je2olUsFMSiZV/2JSVSE/mZZMRDcgx5YIsQXfMVYxAa2VmZV/sGUYsJPol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pfsiLORyasildUZchCzucTcV7lJrjUL4s8yndMwBEMte4ajmHiYixJ7muplxUG5ZWf1BF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jUtqoZvmAkHkhhoeXiUwyMvcx3QS6Eda9XFQ1uWP2g4C4gXrymDABwTP3vmD1QRVvMu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BRXOZRpuKMY+ZSSwZZajOA/mYAgNCOi4ITF/cyzjcxPmu4uOY8yVqwuDmOF0vuPFF9sw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5iaNp5gitGh4gri/iGuMeIU3gmHBUWxxGIbrFzKFr0SqrjpFAJMkJEZy+KmJhmJPqMNk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KKDuG4S9hRiOsw28x9DT3Ka3PqMvOeJy9xsLwsCz1L//AAQbQiXD4gdCxWgl/j6JYtWB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QsT/ACs4AIvp6iNqLYruC7lu5ae0H8FzKcwkYsT1EU1GyL/8BFmWwTuDZKbL8Np3E+4H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gYtixhi+4yr8Lln42gQ9qj3Ftp9RTF/JGg4jmOBHgPBGqBfHEa0pidkKY4FU/wC3APuI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sbeGGY4McLanoj+ERSjaBbqUaRZSYYDDkeEYby8HklgFCVdpzLlo5c/qF0K8r9yuC+A5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iVA7BXMoUIKHFvBo9y4NndBEtVV4OPcBoME/65f7bNephG8f3FQifENDXUoCVmox1BvL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UnbEwBrgh/YuAJFaSoR0Rq5dbFe2dAHCMzCk8pdsfDFcmH7gM7dXmbDLq7lqJUIFHuOk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wYolKN2O6gtnXmAvI+Irq2BTSreeogRlUmIsR35jAOBtcZHRyMcC87O5SocauY7iiAo5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B3sP3BWCy5O4AOQJj1CPVYHmExUIG9JAASrntNRgrphuEhy56mZqQmOHhgIbP8peKF0J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YlT5ZnfCM2lt+Expwn7mOMf0n86R8mlcXB6Ym6jqUXzOILY6guK+YgxZOpNJcApIoYOZ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MFLWvEEXtgldS5BfiaZv3MRM4Kl37urleVqlyXxFY81GCXCAiEOfqpocnpolltB+Uo2M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ADS5jRQr3KXT9Qgi3BCZV3qKhhggv81BfEuFMb23EsTlOO74lVQ8YjdElka3xDby4FRuC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VhJYfJLgPYw+oDUH1+CW0mwVUFVIo4iaFviB0agQohbzFwgidMvovyxw+ZtcyLzPC7hl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S+QzMiJHXc+Yy3fd1LGDIYQLVPENyJ8j6hTZmaBM953Ky0T/AIE879R4kicfdiNUfERt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eFr1Lu19yyUifzESMVv8H5uL+AhYCyrGT0/iFa/BX43ixipY/AUz2RW5b1HWq4DphNMT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PTNS7jzLl3LYP5BDvgdxNOuoy+JunBDM7GVGCIWTVtZiLezoXR3FMRMAZLuLusYK5ebj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Ircl1DDRkZV9wV7gsvqYsCrbzUy42xbEFhRgYzDpxaL0kRG6/Uy7SjHuomw2KV6GMxih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/EULJgK1LhG1tTLhWG+iIQ6buDiHpYOH1K7dXM3eS5bNJzL457m02kcqMuS9EQgpVaJ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bhWL23Fx7RSPyg8Edt5W3uZGxemoFCPTqWar+4iNlHCzg4dwU1MNeYMF23UTOA/mJ0Ib6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M3R3csOvmX7gpL1EvAzjz4hWXUIrdXKBnJD5CK7X4hNjDFcFM7JhAJ4qJcay7gVI4SARR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k0HmF8hdVzb/AIgQr1ydM0tc23/pFBkIcx6gFeUmWWG3iVNPnESd66zALnLte4W2Y+bw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jIC4y8uplDdUfMVOudyi3WR7gFlBxD8GwimftmmdRVGkgO4aJ83KBUL2l9RHRZThZRVp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WV+ZbIg9xDbK2M+IEQBHKLiu8bmvZXNU3dVKs25ziMLm4l/SC2w9zLQPlgQWH5lgJF7h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nGRi2ukKd3BGaS1i6lqo1az4gyY+yDAsCCMXfUqa1LBeUi0+vwlwKzlakuPIXctDsLmCB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O8Pma03fmWi1YwbMiZoXWswmw6b1C038kw9DwQDaHtgvI1FGEblnSU1yeomGvT8y7MADC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TQBm0h0MuAheMbiqrPMKpdtBKuX+IdCnnXwktu8/Mo7ArJs/zAJX1M3lD1L8QKM1z1Ci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4qMxGotaiuWy2W8/kh+bJZ+GMsIsdwlCKHcBIruCxTmLASko5jJ6IFdQ8CDkI5PBKTMt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2TTUU2QvL+ZdqGGMx/MCV+B9pdKLWjuLRzb5XElunQCVAaK6QWDuZ0rJxgYw24gWuVNm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whMN8t7Xj/cCEjVK8mKhnHNNKQIAnGI+wab/AJlVpws7h6y+7v8AlFoJWA/aM45BAMRA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H1K/SxXTEEmGoo7YXUZc5/uPCNBl7l2qD9DlgVIKqgiuBTjiJLJ5ZbatSm0qio5+ES7t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KXYLMcrap4mcAF8RnVZcxCA9VjBCDPJcBaA01FIsp4YGFp4FlgN8q4gUjtSNfYAtxTALC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ovu4Yu2cYmPGiAwaTmeeK/ZL5L+IvFe5QccxWWahBrMzeS16iHWfMy38VKrH1FVwHZBr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+hzUXHHGIMeGCs5tV6l1NxfqN3oe5CFJzK5/4giJ9I8x8jNXL/EpLBGRc4iEN3kTZ6jA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/EdLQg72SiDjL5gVF3l83ghXcQkluRjjXLLDOqxK1M3qDEm+YsVzCiowXL+UvbtE+IFww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Xcy9B/MA4bi+G5sX9wDd45iYhiXB9yvViGmMC4HHMqC2PJXzGc24OY067hzdoauUqRwx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xhGEfZNFRj2tQab+YfSoPVXElKRRwROcy63EOEP4lVObhZoz5jcEyzrwzgblevd5lkuX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7EK4e6iSn0QLF+yN1Rm1g4jLpbKF6iCqhoIG5XiO5UAcXHrQ5a/mI9o+YZaf3AuA+4EEF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ILw1DHNfURhV6EYvLR7jKjV4IoRQlBu7li6EwT+lKnP43REQpSMDHbVBFRcJg8PEWKTz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MuEFv4jf5C8RNTVfZBgVs7l1qMqsvEWKXMTEx3H8EWoCX+Kmo/gqJK/CTUobhC2XLQdb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2hFM8GK8wR6gLdRZiPSKiGp4pbaXUuH5prbEjN+peEkU5S5RRgjiAhxF/wClXP3LUkIK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ba4r9xg5ISPESQ2djXl8Sv2E/hYJ2zeGLB158zNYLtbrc2WcFuqmcCuy7aO/EsGfCOhKu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yXM1GGLYRsq8l4YBsHoF8w2cbV4iXuvFxjKN4SeA1ti8jsYAaG+TC9fIQLW3adROai3Pz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7GGHnnxM7F3A5WqiJDZbr1Bze3iYIAcczQFdoQGV3fEdYHjETkgeFlrBR3W4UArLJzAO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SLxZKL1DCFYgysq4cU4gh7ETQOu58AwBq2Za15mmog6uIFeIC2alVEM2MzDC13FKeoGA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C0yxMVrzEcbYdYhKphfKxNloE8EYbhE8IuziLq9+JgOYVbe0prqb4k6ivJeJiO7xGlzO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6hv8GIApWkCuYGfHyZeYRFlB8QkdDiYcZjTKvzHMwwLMExQn5uoqdQjCkq6aYqLmFzPo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GF6YytYjvXxB2Zi1wcyytqFGiBMAwxHBUaaUX3McqVDTcVy2oxg5iD9R9+ZmvECquuIe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lial1iAllwDCo8gqDcXEmSUt0bi3QlHZCgguRUTEHuLlsysM+o6Y8xhoVGysjKmD5jNk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XmETAlhHkPiUqlMCIIeD9oChn4T8WublUDVwkR5e0OCVD39EFwp8ksWD1MYU9QF2d2Qc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US32S0hRXUWq7LlOtjUefb1gh7W/KygGuXNgigqW3pgUQ0BUQDFVvTO9sI+2SlN/PiJc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N5xLUFDmuCPhU83M/RfcaC6BwkQC+f8AUCK+2JXAdzpidfhdxly/xcUYS/wMUYEcTMZU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4ueoofgP8OBLoM5h2RbzCYh5jsxA8RXxHEzCDLhSRA3EuohA4jxxZmks16kU8FLcXja+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ugoVXFPfuDQ5wNeD1KJyUW1jubE1oW7biE3drp7jwCREeFJCtbgQZWqogNpMmtrEqXkr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FKbXqXzZgiwRHvOCcFK/cDi/cKUuMoMNMabANB5mRv2gcmFGiVFVwY6Sm+dQ8GBgxjQw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CU3saluEZ9xgC9xMHhhiAWRDuIGRzi+GcqnwhaRC4i29G0GuXPDcTGE5Zy1DgIEAorPu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6SwuDLAqpShbHU28JKvwcQUl71Mykw1MAcupdOgxcku4mmA1Ud/EtSxbis6lRDmDb9xy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wYDnwkNAwAdqwkBhCvLEGKC00+oKWRp4IgTMFub8eoCgI/8AMhLjZEVdnRUYBTSdq3Gh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2ogFigp2Sy/TO6iauL8S1WQ3HK/ZA2vqWLpOThSLJdR+YhwysOUIm8y1Zlo3WYjCy3xAz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4huEJV5MQ2fcq2K8MQJTUsYIvYcSpsepaCp2sc1B6jNhMkvUeVupoO4l7/csIziNC5Nk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EEluIXhb/ABDY/iCHUox1ka4gZQy4rcFiLObgKHESwXmbS/mYOvVRSze+Io03ckIST7pF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x8Qxj8VqV6/Cjmf8uJWzE3zA37mKBeMkcc3nxEZAecxWTcUbrERtMOLqKuCHiOAx3UcN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LvQZmVQvXcSkR5WIUa8GCLCR1DRA/LKAaBG49tFFeI4JM+WCvUcxqj6gALpfMJwbNdw0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OH4lIp9h6hl5dkG1fxLuKPJ3CF9PS/xHq1ZDYo/gXMylhB3jCVMxuKn/AM7Kbgks/CjK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7ifMGsovEZPTA8QHVRHqXmXL/FDUFu4JlsrDwfj48o5/DLhuEYAeY1kh7nNiap6IjceV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JzTeV/UwBA2LzEAK6qWsBgkKDDxvfj1ElnVNkqIOQvmI6q3K5YGhptcsQTtohHCaWmww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uUBKrZUwQyMblUk9s/xHlX3KmqkvhniMarDbzC1ql/U2Au+VdzFpyTAWpD98EUVOagC6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4CWKDZxcypSmd7LY1NSi7D/ECqBh01BqJXb28SpUQNDoTUU2u4sGHsIbC28vglnI4l0j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DRWVSsXzeoFEq5rBUxUT6hBrRXMxQrTVzXg7ljVxSnuI7fUEWIO/cGumNWtkUtSNQbJ8b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un/iNSAlGdMSU6b6lit+TbHV2FvHUoEDonKAVFqRg+EgmE5mH4HDYevZFiqiDuHZeFW2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nMu0f5YIKtcrEXECi40llRmvfTEuLVKDaWbTB4vEAKQdX+AA4WUZ816iu/wBYO2v4gDi79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649f4IZ/ND8g93NWHqWrBvmV8BhrYUQdzYK+5li8IhjwlzJqZW23uai/EpS9sqX3G0WO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mA38RDxAq4CbgGx9RElV3CuHxI7pXwlHKfUEbEpinzNmxljhn/ulb06lkrTsicDvuM0P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IIRHPtLxd4mSh/NR8rF6uUC+JRfqULlEHFwU0heaiEtb1U3KYTIjcfCycaEfhDbJb5g0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VRTR5hUBrLCgc1nicbX3FO0T6l1m/aPpcXEBSo5YahPvY+ZkLxbHhqWEpSEPA3YPtP7m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sA3BER5O/MBGFjWC1w9S0GHF8QIQHvmAVkilyyU5lCFnEIIM/giK5UcRz+Li3Bgh3FIX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bMy4mktLdQ7E9SVTJGKRLeCL9S7mCO8SxALVJgLua/EqZGAIGv2pcmXqKcz7i7wfLMug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JjtEUtoYRuucr4CJhJwaMdLHoJnRYcrG7k8TFs+LmALp3F2K4ghAd3D5yK/MQukYqCCq2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gIpVxBQORlyUlDSuIESGWYWGg5IK/mYbr/nFRUE6ucmjdMsEIVqs3AVDEvuIFjXjEwF1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V1dvUeAY1NDnjMWw1RKFhR+4oCp0OII12jVnbBFBnjeYjVMLQNspRrGjgmgqQKUyfqI6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1AhfUSvgbgUmbuMbgWiqUzNZmbov4TD5dwKiZ9yrxTEHdTqeIhAyy1hL1LKXqFK5Yq66m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lW+pyHEO3JNjVVBbMfxLGziuIYryPMYKA7yQkY1ILhR0RhskcyNqXyqAVU5DmCtBs2ou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uCN3l8kQwL0HF1D6Zbtr7g023vFzXruBtfbzOQfjuklIJUMzrzBYp8S2FZNvCvM8gdwD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jbEuYYbaiLYUxTLXqZbVmGrijqHkCLHJcrTbLri0cYCAZW+YvkJxp9TU4eoNpHFjuM3Q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zBvJezkjd6msFigozl/cAFSvgw8lkNbYI8upVekvKb6YtbQ6i7i+j8y5yxRvMy5afco5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S0j4zTqCgQX6mPSHGUtog3KHlfiaxQRSYB7VFHI8rFS6zmsSsqi6oLnn80VvHyCJ/wBi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z1mCCAdsLsLQMkHVEtx/eYiCXy3AGiXJmsxWNKmYby/UxWw8zCUKI1fPNwtW9EEmGN4g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GEc4ZdqvmDmWnj908ErljzgqnKYcwCFhXg09nTHPT6B9eSOdi7L/AEwZpvq9vTCtFS2p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UMpW3C4+5QuTi4W9xzzf5GAnVFpG0IWmCUxI3cuDBzLmH4e0Xm4nKGMFnEqQtzDchXiU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rH7gLbfESJ5Sd/7RD/ZimZBOXqNf3OJpl9wUV3umWRasSbPiI4BFeNgvNz7gyhKCaPmO7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ofdDytxCiLhtWeLmenKEu4aPuFSoPFkVlOXxGiDJgkbeRAGzyRhT2VShPDDcHiaiunfEK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Gn9vEol2KS92xVsPQJTE2Wu4qkQ7TaiO7vRmVVC6e5kBQKDuO1uu3rxAJs0RLU1zBoxW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c0KK/mYrdPFRPDD/ADKRCpmyIcR5yimtvZgUFRcwGFo/mXotV1MmKlUtoN2bZUSouR5Y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rGITVmAfBAHS3uYQmOPUqtuibbl1lWEQWLzuaKhRtp1OWalQrglD9JelOP4i4OYVFepe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JbKDrOYK7mAw4DNYqAWFCfZ/mOYIhM1E0CSwmB2QT1rN1VJ5j1NjlXPUq5A5ZolL1n2P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iLYO5XEjFRuCu+oilqx4lyykyV7qUKP3CAlR3bFlwv8AAOY8vrdQt+dHiWHIZvqOOM3i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RLtzuXl6ivEXuL5ljcEqCC2/WBMmoCvDiIWKcVDGS/mAhXFwajWYCrHyxhW+p6CaA4mqN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zGOIV6F6i+LEph6hDbFLBj1Wqbh+oiyvUVdwF7hREYcHEvO4sQZVkMS8TyyjnO4yrYNN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10qEVpWgf6lwhZVI4NZeeI0DHwREvnm5QiL4vccYVrUoW6PBLwpnNsPLpTgNxngvERrP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CQVqZG/iU0qZzM5NdXBEL1cPWYo3+oml3FbszDaKVHNCDWDA7KPzHFGPuhQ2QOhfBcW3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tS/LKnM5RlAI9QPJUCkXs5IsB4la/xLdS7b/EGPNc7+o2yRizMLgrHDKn4TGuQzgFP5PxU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zlkUep1DEPCR95flMvcLvUtzKbxM+YIzcubihwim0lcReBE6KI8gIjYErV8NygGEVZUR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QpsfmXVBfuNkCJ5AgWT7l21+ZetTK9MWNj1LS0fmYpGPMW1v3NFFnMtqFCAtIxxRKMqK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fzLxtwgOWnzHEYZdxrgIK8Ei0TLjmZQ4bgszXdQxMDDp78QYA6lOQ/UVAcCI6zUEarVo9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xElQlfiW6CbAbfcRmZssphA/mC8XA5l+W7r6lBbt1CVqhx6i4cHEbONzQpHxdw0mdcQM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imQ2EMUs/uYQhrK+YA3i3mWYcGoKMHOZQjcbYItYsDlYYnVvdxGBRzfcC1pUo/C1LGpZ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W86JShwzObFjDSPkzgbmz1uGm63HqXFhIY4qKleIjAmdPcuOjFsCwqvFJSX2eYvB0KrZ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VA0H7MyIRYrYlqXwLg9JblRxZUt6PLWxA6fVqfqbG6PBKMJHMwXFu5ftlrq3sIBhxEf7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UDMiDNAIBRTHCkYwWVjt1beZlLIfkPiFW07UNsb7Zc3C0d8QAamCiXG4rOcefw3OYwp+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5i3VEVebvuK5JLw+pkfMFN7YEb/0lO7jk2StU5xxKLvmVFwJXzdwV3xF2X5i5gwzxPqDi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ESs/UTZmmcoRgDHtqLpI9g+CCp8ehmCfcHcK8uCF0sXwRBWivUTcsyBuPA29QQtYFsHz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+ocSrPEvc14gNXqV3fuAHGvUSopqpk6lXvcVhJnMr4KggAEA6hqjBMpXRLVzG4giGo73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fUG0YoNRuD9zcbJWbljiduEssfiV0tl2PbiIEnI4SHTrL+yfzifuEYPSTBBdsbIFeQ8k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4iGBL/jXuIJiUfg/HuBUynkQHECKHKSrzEGozSJ4lzCEo/wBUEt39xhSMC3M1w+YpNH4Y3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OMEebfHEQtUaW7HrtinLF236S8LWoeWO0k7twZFWkLcg8Q61vmW+Hfm4RrkWvLAQQrqC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ViK7hXROlXlGWwJmFXvUEw1mgjS2tnMozaduIxBdyH3L1FN+4tCKcQWYgdQqqoCoCrNuLQ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HUmDfL1T/wA4muu0imhdxKGqFVywkxkv/ECW+Jjb4huACswBXzgjIBs6hnJejuK5R6Jp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+ZRKDnUVhUHkZfEQCh6huavMdxjtcHMejzCqr18JVLveri4GJ9oEi7GJQt1whUSyGdbi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t5mU4YVRwdSqXOiIUSuPE0L7gxj6hv6T6iNuY8G47TNQBRMzMxhYL3T5ZddbhZQ31K63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9xzj3M2kKDW2vEsoRPDcqtSjTevmUVtUfyP1LAGms/EEMMQA5tVtfRB3PXWp3UOzMzMpC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Q2uIiZLmEQrywFCz5hm8czDrDCa/cVMAwa5cTDqmO3Wix4Dz1G+CThYiVkhymfEzG5eus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4t3mMG6qfaVMSzuV0yrlY1K+IGNw+C2iZEGMC8KErGKBVwtcLVzLsmHUQv8AcXl3HFA+5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oxHeYvtjFwTuFYR/ypbjqa5iLpW9GYeZbFtCfDlNpTKHVwulLtf5JreniSjHks2Yhk9Mq5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iCZQjhWnMdx+4H+UTowbK3GhlgG7uZvEPOoINShf4PD6hbn9ysQs5xGOddynRmIcTYgF7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tVAdE1/7NcoWgH4UagJ5JeYoE6jokvXdkFbeuOYBr5g0OWJaQKJYoyXDFlKTDj0MefBW9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mOA46dPqWC0bLxHr/ACEr1l05lSDq+GYQIns1A0wsYzBsVFLlwfyg2xHaQOonH8RfiLnM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U1yPtlxh8ZiU1iIXQe4M2PgltkfLEboCopcA8TYLDdpy2YZ0FHLb5iXf8w13Gl2wXmAWA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dsad7ioK3Kuw5yRQIWWEABTxLWaMbnR5WpwDFW0kyrbiRWTMRxTEat1gNr4iIDye3l9S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lwkdlqMNNEyDcvNx1CvaDKN7hA4Gr1Gdqiamw4Za4PllQFT4RkpzZ/co4HGdAs/ual23z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AbXgiRby1a3HJpYHflmVG9LHEdhR5eoq6MjE5BnzHik/iOizUKvHMaL3GU9tagOS/HUS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VRg8wLbNGCWuFp9EEQ8sIgEdxmqKpcYJghteG2XQIhFVmFq+ZUC+JsbzHag0LuYxr6ma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eprjkiPLTMHmLFy3BDRBHAmDmEXeWXRjJBBtMfuXWrciMQ69mU6JYumqQ7YpnylvOm3z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SHGpuCbkMjePEDHpgvZCtGQltHiNFl5P3M9cR9o5aNk03rMvslm4BV8QGuozJO6gnkPO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4phI9KDeYblLFrVeJmXqCwlQK0WXDbGOFMn3ELiBxT1FWUykb+RK8zTlPonbBdQpggCa4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YqzK0rb3b6hvIZNy++1XEvj3HXKZlcx82L5Itl4iy5e5eb1Aulp0BcBsa6B+4/8AFNpQ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Ui4NQ1cGCJ1XdWzp/oxNk2+YAuA9TGWLcIN6PES18ovdT/MS5XzMbTfEW6Myyy/cHBbH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qXP8AUIo73MjmO0Epu6PiCu8ZgqvA3ChUH/MFc4gHUX29yqsfSC2YjtMjLoL/AIiJgxJp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7XHxAsSU0nmX0BGeyGJzMwiYnYkB7isK3mv5nSU0/wDNm1sXJ67jLLBg2HjuOOZnw+Ti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1g8TPGnh0wmNrp3FrH1C9pUNRDmIbSI4J6S7q2dgPmWtHxOzPuU8Ccr+IR+wxrVIG3qM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y6PETdr5WZ2rvzLzKbaFXbcSFcsSlTWUx5nCzG+IqNvcbMuWEBCa5cUEoz5skCES5SFY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MJF8UYNEXRLeJ7obdccys4sU1BZRk5ZqKuc/ywlNTMC1RFNvUu+npsvUddDgYOybOrgFj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7mqx01Mdq+IrIHbm4qrCOWIifNwUutPMWAUdLDQUi1rlU6gdxyBj3EqhDBWLlaEW9Ee1U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4yVW+DiWbyrUaJ/cUXipgu5kWvEcFhqVlDXZtFYBvESq0VB3EsJl3CBVt3ohULujRohI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2K2hoPLCoKgw8kqHE/lFdDeg6gkVgKYqFheglW9/MZ9kFLvc89RPglTM00x2OosZmVFR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a8RNVePEDi40t+IY+Vn6IPTb/EVXKw7eYLbQ/uOWGZJzUq+KD2HzFA3cP6QmHWD1B9wC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eW7ll6yYZbp9TRscrjy9EssI5ki8uY9EY2S21s5hUU8sRLMcRS6utVLsKPUGiUgOTfuZ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dNvcKRYUR0MsFP5Lg1QNqkdWPqOjX3ODEXeINgRKe5uN2Cjwwhk7QoTe4EZBMS/Kl2QL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aCCU0cImHwjbbGLS+4ucahtydxF0NvRlhReWgp9sbBczTd/7PibVDkLh8u7cEaA+bGVl9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AjQ+JvxeqiLr5ZahfuG5X7m8seYN35jgJgdIoVXClgLmDfPUs2f/AAFBFOp1cEnLE2KJ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Ey6iBT3DwuCUMOJdOJTH1UMXH3B7LIlMCckGLq/MssGrJMuMypPMydw1oHR+5UDNYmQi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Z7mEb+RjQJR5RFGU/iC5D3HceJgQ6e8FoVeSJAF5V6GEy6KP3nMsXJSHZ0kC172On1HqM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m4vRLtXqVgt/yRjYetRwD9VPJ+4A2IihlPMsa/VCmFPLGrURCfA0imQi1oSnDXqW5YmQ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Im2O8WziAGeSILmbBE8xVxGX7ipcX8gcxlSpeYcEHN12R0UJh68MxhulgLfPcKkVYkWQ7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QIzJ5CNerdWTIJRwdQqybS5A3Xl/DDhN7o0vQ83N5u2jovqAMGiFgxvqs/MHbZFcO49Av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EveG21gPcbLC7NzIVW/iBcF/iFXMZ8pUMgX7n5ZWCFtrcMDXG2WBTkjcZFNVDbdkrFKK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FBL9xq0VUdAW5e8sMm5oxDAzCMziaBfVYzA2AG2MpYXN5jbNJWq6i2tFQ6yLxogBYVvc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6mJejzzHKGAgWudvPiVlK7hgLmWhgVnuZLscephrJWI2ZM2o78RdRHcJLEAjjadEE94+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N8VFxLXFY3mYMkXxFmDB5gtImr3zAalU5JeErg0kVaOheI25uxW+I6Qqw8hmEtOY+nJu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IlDBCeojKhm/+oQnqAr4TFq/4jn+2MDQ8XZAyqOkam3vIlOYnrGg/EgOb5XsNRXNiP3+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uDcGATipZ3LDxLeFuHaC5MeZsOHzL12PhgmiPjEzmdZeu9uoyPKKwqAWzJKnxCzM4i/c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G2pSPVYfccMG5bfUFsh2yTH9lk+Y+dDwD7g09p2o0Fnyi7lflmVV68xIX8EDoW+Y3Cei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ELc+YaWL8EW4ojWrMZ2T2GJmt1NK/iFJZEhGZdajSoKzNwVCJ4XDx/1wF4lKrHyiaAHh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1P5h1czxMluZcqBsvJ1DDH0RWGSdyytpGaXBQWrsmMTjqw/Z8xWzdrTMcGIuL29QPq7A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pyQhDt8wNcA7mDaYvWetYQuQe6Zi1RrZhhTirv8AYJXKKd8SjDwGZa5yOmZOB3/7BAuv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ynTKH2fqDYF9NRqJ43BcKfLB7qlV5MbJ9OpYHnxBqKb4uOZp9zeyINRESZSK1fEI0xXx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zH3+H8L+ajzGhiW6j3zD8E8cQw9nLs7PMNUAtyeGOEqZ20Ulafc9MIM5/Al0MPcr5Woa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gx0VVsbDpOeJk2K2I9jpOmNzk4Bo813WIOUlopEe+piAKF0+42bkfCBbYAIpe2ZAHLxX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eEZY3CFpwOzRKVQ1uxt+7gGxkltBd+ZYXFHghcMprglKpuueCVOANeZZcB1nLKUBtzDB7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O4YJy9dxRoa5hFukhVTRxAbWwmalWvS1uLhoCUzBepYoWDXxGCmC+eob0wm81iZuXAoIB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8TLoaL5hdiiPotE5B9wFGMzEmlMoBdpEYtCpRTsSAIdDU2ANzmkuUTKgxKQuCm8LHt6i2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mOIJb/EObdExk5bgY22yCFjI8kYUo7NMsthaBy9dQIq2NTGojNdwJxGRzKNzBPRFz1Bl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iXgQyHxBFGC5QIBRXxAGqh7MEtVs5jayPTAGD+5RReqLtxN6pkF3JqErkebj9q20woDM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cMWlOiBaX5m3n4iB9ohlSx2uHd08QrzSLn3FQ4Oo2TiINFUxeFG4gZyo8mEfz9+39R8UO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Uow1/hQKw3Nt/qAva5wEBJ+xjMBeazBvyxlnkajqA9RXCXcwxt4I+U3xFcj+hADG+iW9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3mBd3V+ZdHmMEW/PuA1uDNBiYEqmWXG4DLtwqMZhVmqgnBEpoguSoFRAVU1xXqD1+D6h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YlZmyFzjP40jTUvyBANgvG5EpF3BUXBK/dmuUCA0BOB1CRSS8mSVvDEYHJPkne2Zgp5O4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niW4obZfUDourGIjEIbzMCOaaqOQB/uYJY+SdO4qktTn7EgsK/qD4q2mWgQ65lkC0pAK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GSlXGIFy3EuwTjUGrOZxUvxAzMN1FniK5OIQFqMRW8R8xJU4H4ZUfyv4fM6p/EqVD8ESF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QI4YcSpzOUyXuHZrFkrWWGsxbo+IBgV6jIP7SpOg1Fo12niEqzjKvuLnJlbG8U6HwxDK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DYvD7fUBjdcxyxKZm5VueZRu5Zw3Ms2U8KvoWy9lvnLLxmDkOXgmQHPm9S6jj7iujgcx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vMM4Zrhicq+WZ5cw8/DFFn8Rxdm83HKGqhlmo3ek5HolpGqYRLm3+mWsLC1M/cPNXyVL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zwrMSKQrdSxtdkd+WVOrg2D8QBYMbrzADLR5l3OcipQrsj8REqv3HpcFM1aZcxNxXDct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RYwzAxdsVUvMG1Q7NT2wtr9QzqDAmpfWrvy8QIMrWMGKFKVpTr+4RNiwZX8HiDMdyzUbc2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oLiIVxqbAXt8S98yiERXTuBUvBFKXVRXNw7tfmPILFm7jWGp5hFDVRQzMklTXEY/ymIoZ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NQCIruCNDBdNSj/meyD6SPCswDiVO46nUQLsJf4qx2bZTtY5YFtaLY7QkxQ1cMXlbyZe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q2HmSvdUQ0s92JXPAbS41tF06DgxUHulvLHCegl/Vnl4lhY+Iln9szN23Uy+AZo3B1C+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0bcw1LSGFYalwquYc74mCANYzMGdTPT4lPNwalc8xCWOJjvE5ahWipTX8wF7uPjcrVx4H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xAOpQwOoJ/3MOJVDLC2U8zLniEwDMpc5+oroJaBphtzcbYtXiMq6ckUCXxjjov32MGiA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/AIlLN8rHQrjlGDmWY2vNStMCn+xPLWNX7mbNi5zCBRFiJUcECrfUsJ9QKzT2QiGLwkx6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ESzNU8dkSMdlm/MNNeVBHRHnUxZeRlEW9Y1P7AhtMJlCMabQ55SuEKPP4yVi7lxuA5CC7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gnMp4lneZplmI+Zli+Ja7WEBKlf8AxzBZ4jdGE9v8RlJSxG7h4ktF4hwma3AiK4FKckfC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CSjG0zBXTiou4IjbuHfSRqdJKWVubpuorXmLTLjy4+JkLKcAcvUAYGR7LXwYlkZK9TXQ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qEZctU+DUUQtOtJUCjXcQiUXuoqWwMUAIQtUH7llzqDywoKusQz3o6lFIPyQAPG7l+NY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ILwO5YCB3lEcEdbIoSh85S7lJ4CwNdCZBJgjP6DxKEOdvcpAqyiqgGe+yGi1HvMUblWAN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bzXudln3ZOSuYbV7g3WVLfJFTjMRuxYl+oW1Eo3vmJVLFtVQVcsogoBt2QR3lauUG57j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six7JhmcPk/xFSawxcXmFnNVO0SzSrcSrvLAQj1NxNeZkKjWTcdpJvrHmIKECoFyjeSO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wZ4GVi8stZh+aIOSqxuL63Mgw4Kh80peokcn6i3ZGz/AClrxPSGSJbZDpLYeZvAA3fi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hJXnN+ZRAw7lWtPKZgwCuzAQNKnoI97J2y4qn9SzV1FtL3N/dShWvYQxeHzOJFnjInGp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4g6rEVTExZtYbgjOIYW1iUd7i3mvubRhdV7jXaeoQ0ZhrgYZ6qV51P5fhR2PxBbCD2zH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vcMpg4dw4rNSptn3AfcLl4rzEeeTcubg4go3CPZAJFwLRcXmX3zMO0yzGCuYKFiwWplI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F5iqqsVz2dypBHGXMcq/xUrmEPbMOFYatM6cRkqVEm3cuKNS2ktDjBdtdQagDPETcxqw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IMiqx5IwYt3FIpai1oXD6IWpawQK5/culUR6Ee59wjHGYrlmcuSJNZ9pUpgefxap5GWds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6lSoGJXv8fxDqVKzG5WqJdDk/wCYjAPAu4weRSXm1YZfPpEnKvMfCOFIUFbqNe8Sy3aY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biowHcrp2UljKgTYa8QEA1xGnJDKOGHCwFBMC18vH8ozVbbl1H0uIulEwKDXLE5F7ghn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cF+Ii3c9xpykeqD1AoInkmals3BYhRLYVVynnFcwUuvduUFjTkspIiYRBSLNLlavpFgA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MQYBOYFwP+JfyfbFlJg1K4BRMo2jM09zIobngg8JuMHgk2bW5a8G4QmGrOQgyxNlamC5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VCZrOtyiDzctU+pk4lHtBQcpDmA3mHG/1CtnMLYq46Uz3LLu6zF22DXECNFNcOPEF4OO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WJXuJeDuKkYc6gRQKaiharumPgicVAtYHMLNn7mqUWqIwLkDzOO/UZqmztjpYy0VHard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1CnZB7EsvFxstmIV4gxouJsoiJXdQqbUmGXZZevLEnZFu6LIyQu1GOcRbyhc3HZ+po6i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zKrXglR9kBZpmAQaxUe6g73G8lnLx6gOAqWNMEtQ9BAYA8TDWpfzLLu4dq3LHx3MZpeP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sx6lu5kbuGjULmSH/TChr7nhm4hv6IHpuVRE5ma6hl4gYqWOJrxmXvGZb4uH2no9QPJO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2fqJj3NkLKIFWOxqPfUWBSksbsP8y63ZUBumoyGNl4O5gh0u7pLADF2KHXuIiouPUa3b0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9BNIAVOIQpl1oD4lWiAOpUZlMy4DLESLpDUUykW/mHwpfESFNxhQjdD5iRrmYFxHUEc49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oi4SwYpzEXNRLNSrmetRGWzylIF6lZlfiv8A6T8B1BXF0yR0Gugsaz803SprINe0y4oW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HnCv3M1clRLlXxLNTDsRBVTmXPmVY0dOppSjoh97GNMQOS8uZQQUZrmMb9Rt4l5jF+/C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GheZXb5dy5o4NQ9y++pYI4fO4hTdBiNWbeJl4P3EjVU8xQ7XEFgPKJWiXislTsVXmePmD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bayDi5fJaEqFEceSUcy/slwFrCY2TZS3hGBeVNhFhsQsSAKhur8RBgI5YiMbgWnkIFU+M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eollO4NiJLr6riM06heASLdJgjsGDIxweYi5ZP6hvUN1HjU4jRaS27mmI1IVprMxmnAf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lhuE7+SBimZvCSu84J4RFtmEUp2QOq1wlZrggirDqcVGJBmB1BwFC9S/Ck3LC1MOI5zc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OGGSCI6Qt8TCqV4j3pBpZqCv+oJMnMRaqIC2UVSWRgtIqBSQWueo4oVG07hEcXBZjFxo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y2FWsRuyFwz3DoKLmHLPEFsk2NfMaKS+iX6ll235m41zBh4KCK21eISFNwCuCICmN8Et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8e7giI3KVIIlq5IL9QKthdgW2FVZ9sxUOIXGsdzkV9XHe/1MJRUcXEzqCiHDBcwsxa/5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mcQfiAVxmBThh7nvAOfZqLQUFicRgXIsErGZXst0tplCKEu4eMMqWqIkJeTC4vtMwmMM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Q6msNcIMdTaWH4jDCMOEj4FbHzGI8QNnMHNuMyyKoFlt4lRwSxoz1EGhshlge5fZ+4Vr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NQM3MW5c8vxfzLl4jkiRl0RmTL+AhJF2zn8v441KlIgJq6ZXiPViMefcT8QaJNUZRVBX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ANqmUF5RTFOKYacn3LvkjiYscxKUc4uA9yveLm6wE+DMo4b7iTqCNv49QAhw1qdBNGHD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joGvEHYUS6UfbMwO+45OPuJMDN/UpVteO5ulqmV0reZmgNZlZ8mNBjEDN8ERM6+YMrTBC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Oj9yt8DOBsY5u4Io1/KLqK9NaYpKzEYpBhawwsP1AFHN3Hdi5O4l5ml/RLI99xuiD57h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1Ep8JWF6meWG6OBHZjBFb5jvMQZqKaLoi3EondQzm5k29TB4uCzUcDHiBqUWrULLzFMi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y9xK3LqNuobc4SVF2EuJmKCkXfNwegFgnkX6SgqWjm4xj7hWCxoPcRmo6b6gA58zhsaa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ZjdFJOQ9EFmSdxLI5nLxmIMP1GU07lqqjmEDgLcSMeIBuiAXqo5wVlmmJQ0Yi0iW/uGZ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Fx4lcEvL0QEAlOWZawPUGYDET38yzzLV5Yp1LKx8SrxOIRMfUo4xKqmCUOoCmoAZTMBb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cDtuCBmDNIS5rcC1iYdy0wWQLnNSjidP+ZRMkpx94ijnMyZVcwKdR+0T5hz4goJ8sei6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Au4QL6gzLUvg63ZAZINX5LltdWxqVdDz/aHwRiuIC2iuKg7FQE7WAYCsa75lxYxTKYQe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E82GGJiG4vThBSZHUQie4q+gVCgg7MZyPtge5Vaai4xG7xcTWXMuDBxN8x1D8ncuaTaJ+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2VPiNAzGnESa1xYHVJDy/oMUo+lFbL4S0vHwNwA/NRZ2HmbictHXUAfQBiMgVre53H4Z/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hFGzCMM64MOAfD3LttSmlugirW5dsG2F7+Ox6WPuFqjgFqdASqBC2yF5d/xjYF3lhFP4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RbYuhWJoreeIL3hmFVx/Ev6Ge5dbp84gZOa3LMjBBK3KxeEJRqBUoJwYMKRHUqlHuVgWC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EFH8IwgfhdxDNCXqZZVvddYhN2HUCgfiX8k0Jv4iBbaRWt4lRHubg3BtBvcK75iXSo2VT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74+oNncPcvBFUM7i0Y7m7l2gaiYNQCw3KHj3AgOFXeo0Z4m4RQB2xm7viMAvNXFZh3Pc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0KIgwZgO8u5mgFeYqGNGrmBTiWNvuMgMEVyVENkbaIEZg+psEC4zG53E8YmtvHU2vqCzT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PeZxHi6jCIo0jpBHgKJcUFMDzEBnfU3HuEP8pi3TmCULjBTupwqDUJG4bOIwc/M4S6gL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QTl3zMBbbBXiWEpUfrF5iPE4hZXsJxkAACBmZDqXwIFBLWFf8ECSjO8wLbL9RiCY5l47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y78QKLhhbZPmRoX54mHH3MGd5geYkCoZcXBZ7hzOYJHcq5iKmJK9QowYJ4sYJ7NBixPi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Vol4qRV/EyOCOGJqANw1vRogLCrsgnjJa0/zN43DlqP2g8CzcWQILQniMwS7iJUxBmw+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g4LTySi14nHxs5MZUeCM7S9uYNw3qZJeJd+Zq0+IPpwTUq4xponNPwSzmFQRM6RL3/WK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QuUgBPZA8xKhQAal4shZuJW4ZMzBZZRz7hlKTTAfUsOEUvIEa6THJiZcgzwPqI8JTeH1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DAb8HZASNm71Lw/ZKkZyqYB4hqkJw1DsNya52i5uWjAdrQRoEDb6z/csVbV5YKWpG0KK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OCBsHUEt/UKFEv1NZG/MVKHUzfuWwXX7jSrll1uBBvHUaKpa6jeGamz+hEUFLqXK04ZgC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wsRuIjrMFRPXqEQWlXFafhj9x4PeYFmbHiYkZYtNVGqDmJyy+ZxmAnLcp6g4X/MHU4j7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g0FTBBviMA25jGuIZJzmV++4uaqLCt3Lss5mzq+plti5S6IFq1GLmIwyreiHs8sYTzLR4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Ksm8CiMCXXcRASeZhpq4NymJRI0EcaibLujiKywkS91D4hnEXYANDEESoKJ0KR7sm07Q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SrlqQsBkgLrM5RmWYfj0DHHycRaMRFXK9tC85jqz4IES+5dluKri52mNBHwxfN8Q9a7x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5aXA8kA0QxxGvMWzMBe4ppzETIkIDdnqAFBUog1Awc1B3DA+INhjaq/qFcEo5PuJtVPi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G5lmBrJjxBqUHzF8J8znXXiYBqvJPVXhmLeJaWIwNT0iwseYQzxf4KsGCYmamXr5l01+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HU0TkxBpTI2QS4qrWVEKUYoLVKdXAypMJ9yBOCFI+ALm+C/MWGcC4vKito1BJpaS4haH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w9ZIO8ofqWSrrSZLyMX8OtQJNXykSauszDfkuH4l+GpaX/nF6w9YjBdL8TJMvyziv1+G5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cA+pjwPqJNGYgh1tnTcba3H5yonDFWNkrhzEdU9CICocv6lAjdGojlHl3AtjzUHzK3ie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JYxAJuCmLMSecl/uZrmMlPxHXiJmiWrXshnceoUXTcKH0OcsWacOtxqnVDt6DmLYxBLL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Je1tYoq8+JscXUujb1OKoAS7ambFxusZ+Yraz/UwUC5ldzaXEa+Zw8yyuIYFl8wszUxO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9Edm+IFN08M0jT3CBORuF8PtnZT4ioK0vcwHaZU46jHQcX17jrDnJA5YaITPJHnxApkuJ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jwAszb4zMA3E1buC+42FUSszUyRFI8PmG8wHuENM+owUtcUbnf5gOIw1vM7Q2lajHFxe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dxfoxKGS2Iby8kTjdZm5huQu8QLBl6RUsUgVZ5lFfcRqd3K4kKjziAwNkuhQsaib/AAKx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pY3ZcMNRTzOzUL0UYnskJyh+UyQ4h4kFEePUuC8sYrYGLcblLxLqZhQQt2rfmCrAW9QL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31A3ZgjoZqV3ANS4xeNQbi4xKV047lDq/MANSgqAmnqF7uoe+4eMFxiabbgGoGeoiiD+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IJWz4qJjz+APEHG5ee5a4epRYJdvUpdXUAwF8yj59QHqVZcqoWaZY6IxbAeY3IR9HogD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TAm3B6hM4ewxBYUe3aW4Y4SqGe0GohKijrcbBgMJX9Qu0GiDPuNQc3GlugfqJMWVdcEN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HdrsxB26MLILmqsRhPEbSzg3UF7ZUTEIpWaYxFiXfiYMLyuGKH8MyG/6wo2/U/1JVtp4Y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uU7YXWs8s739wuL/AHHnYUVc9cfD9zuKcKxGIE1FKR4EM39wEpmRdR3m8ctYlsWcalRo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l62RChZKDuUSxI1oYlnFsseoHZyRGdQKpBhgN0BGO7/4m+jd0gRTzsn3EvRiwWnsF/AS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F/2REpvOrjzd49QhR5hcsQHbIZzuWN3cvWcS3R7lDVTZnFwLTxUwXW5TatvcpvOIZvOY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SP44cwGsl8xozfqUQozKA2WS1B0FjtJ6iu+iVNg48EvAeXtmgDm2UgiIbQ4Ii53BBqlim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mo5uEDajUsDDipmadSzwVmDJNhxNTqNuFzW5hjLDyQxuIjUcHcKKGuLzH1ob9wUKx3Kl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14QPmKrTctLoKwS95lELeozXmMxGO497hv3R6X8QxLeZj0YuGaZMVBcE1KmEPu4yznUe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xMU5PqDhWYcxPD+KvUzJnmpQf1FHDNDSErgSoHcE7RN44iKdwmbsksWU3armCwsKi4dM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3AmpYPmNjP4je9ED/UdR3j6grUApMcwNwsfgZQ8oDqB0MAAwQOfwfgFZ5YGCp6hiK1AO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2QFV+5y5hXYX7nvcwK3MnGpQym7MxPdk0yeKm8A9QNjXqW4PqNN78zdKPiE4/qPMMbth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HEoMXHUlFXmFyDZVRiMaRZyQuNzh5gogdwSqEL75XMUkdBqopoLauMZwQr3N7w1GBuqT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cySzcF5iQaOLtlplDpw92hbiOWkKSgfiJF7N/cQbjLNSikapu46WwIoQuj6hXjj8ADEU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zJniUsVElXLDtlt2xXlYr2/ct2y3bPdguFg3DyR1C2zIruAwd8RSBeSZFscJcq8y5eIP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wm6XlLyxp7l0tfuHBY8RasrlgzLrucprwTS46Z8Npr2LiOdgLPM8wbJlmSfmGmSigHq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5POI7oOoEtY9YjEp9RZ6+Y+vuX6uWVr7icLmFoURmAN5ItiI6iKb+mYbaCZKtxG82MXIr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l43K+5V2NyjCPkiQ4e4neblat/UBBWE3BYhbYPIWAUKrxFTQ65gVGHAHEAKjUrQED5bm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gFN7GpTUCtsdwPEUcXLZcx0eYsiYjzHS3WIAOIYjXyizVX4gxDTBdHUEyPiUjWIcKa6q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3qCBxGW1LBdTIuK5l4j/AGTiIgMcPcXaLsS9pqWWCHxP3plLERtKjIbjiy3iK0TYsVvD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JZsjXz6ivXiXiUQpFqGpREJzArzF2H4AdKjBqW6jukvzZ7i5MzTBVFuWtWwMYIHmGIJF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8TiGFi9wQtgAoINZaZSB4gSu2BjGYHcB0/itxKTiBAYGu42CJT8JaViISlMQLzDqQ8vx0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PqWNjALqUSoD1EcI9QjWXm4q7IIWi/EGCgH3KbFPmUqBf3GFAtdR8vyRkD8pqaIE4uMS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uApBwLmE6wEd8Qq2Qt9LT6g+cINCbAy72BAm6QWj8PEbVmMQdZFo3fzLgFc1EkWYyDKD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KvGpYoG1FkMlGo5+o9GrxKuXRiKZcS4XtKsR7k8JSwUIxjP5iwwcJpMVzb8iyw/BGVEb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H5Pgualt4jRJ2CHEb77j9MCD2qMIAXzMYvKH9BbwB5Y4OeT908zR3CsQpVweYf1GFwSK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9gY8ltnAO+YzdcYuWu6lrzUX3FPmOLvXbE5r6lNWWTdylND6lhDg4fEx49yrd/MAE3jms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OV8TfMxeMkpypIK6iZ8wujMQNjiISqHqNiuuu4gPsbmco28x2Sl8HiCjVDiogCz5ilDx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3D9wA39sbxsMBu/u484xAoQa5uFLtTcSO+sQYqwwV7kYqLKD+TFNlrm2UQZrmJQJl6Sb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mCyF4fE3uDb8Qq3G0NCNEBOOKm+9sYQLPURlfLKOazicRmNqwqHFz1Lb9OYDQ2QVCoxX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BBUJdwAeoaLRTKp0ptKleIxTJH79zlUr4iLuUBAVMOpR+HlqM9sBXE2aMEUmDzm/xL/S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KYJizYStTVQTZiBoCoVdfqCeYBAxPVQL/AadQAEgQQECVTcC7xCB8SijhixGZhrEGH3A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qFRK/GVXOMyh4lZJ0YJ6RMQVvC/mL53KuVvKJQUVg4lo1ucnnEJcl+5UoA8yxbD5nWvu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8RGsbiqzA+Be5mGrS3uDpQrVjDKoenDC2hzFyLT5gPOIQ+hrepRWWs+5kr2Ma1wpJXOt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yXsNsuc63zLlp3Cfw3HUSUfGJUVw8/ixxqeAEd19Y2PmEZv+JhUGzEpMy2tRhVSpco+J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YkYwFPEa14FjsGKZOJRcVJYLkQ5KjdV+NYQLcQtnNRc3FMuYcalYe5ZYF3FCuzF9SkIC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jrzDAcpRn2eYZ3m/MQWlNsePnLhO1/qIG5eT/hPEZTDUBMTjeYoSzN4mF38TnOZXjmWL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UorSk1hzTmsRlm3MtUitdy7DV9TwQJkqS8tQ+dtJAq9M2I4Z5julnJcKjfhXcC8G+mA5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pAHF71EDmna2F0vTzP+VKseTzApp3xcLGUaLXWSFmqqC7GvMN8XLpvcF6IDaOHDEFjXHM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lXaitCgy15jt7LbKNVFUQHxFMitu5zJDoFQzMuUD8xGBhhtPMwru4M8Dz2xtC3zMlWDo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LMVGf5hMSncoB5hpOYLuHFLcvWfvxSbiZkLMakvcNWazHKUmdczNHTmZL2xKfErMISVeI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8fH4YcRByM+k+s9/uax9J4I08QYtmNZViNPhLspmUwF/AoGKmmoQanhVLfcR8zBySsQ9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fcPEC9Qsfh/6QDK+oM6lhD5v4D5jTVEMdmcIxLBQHxKBKbnEX+461DO/UpKo4gTiWDKhL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5nt1Mm31GcqHiIKEW1mK+JtuXcQ0HHcHjc5MWTJq4FECBjA7I7nTTLNimPTMpluhL/8A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FVrd7moQOcQxaBSgAhxeV/Uo0xHTfBUPU0jv8oMyj6sy8mYzYOZVQhVmEWXgSwIvSZSl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XgijMjiHqLREJAo3LlBr5lNUzFGHBFJgjIGUGMY8xxE+omk0JAVhnyfhc05mhlssOo7i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8ahq/FRHuJqvuX6jUqi8yrg/0r5P15ZUq1HBBpEeuTmC609hWCNsXNvtuWRYtRdczbiXy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IIS1YLIjkYxmePN56llUma2RoFBZhdisNgbeZ3CPczLse5nKLVDAW7BWD5gEUF8MPofM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i2n0xwkvqpq3EbCzUKFFW7iGPg33LV5lm3EzxcTF1kjlCuupQrdHMM854iH9jAXZuG7+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Eqsbg2owWeJWZXziL2RnRj+5h1vVqiJ7n/jABBtyHuYAAtCjUoq/cQ8JnnMWriGKKDEF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NWl0VhtDDUN1irFwMupcNAq8/wAxSBzmWe8f1DAlTMy/EsVL+YOIbDLBPU1x2ERFRohU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6fbDU26gNT4fhUvVO6UlYy26nrKJZa/F8Z4KjWcSkZ3MhRzEbQbl+sTSCYlw+MPCF0Hc+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mV4lpvueeZp4hl/mV4gW0S/iYcyofgdscNo55im8QM8y0F5hfebhqXRuKOw+pQcSokLC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GOKgf+T9JhAjaXF8APLuYR+VhnWX1MAAARiZhbKuH+I2eplO57YOoUw/uCrb7mgC1jEO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W4TgxqbOG9YhVkxzFqDV1RFKmWYq9BuWxw4hUKMUujhAI8WzV1NxZmrqeLmKlZPlUCKVi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Zg43VQ1nm4XK0ViZBL2RrQ03mEJ16mrAFPJP2yVjzBzMh6LKP7D+odQClwmThKuMFWMwV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hkgwQ7gQRiRiEzqIdsXkZRwt7jhBnxFNuV7gQSqjFguJ5IvO00TIzEJQR+CVYjKloAwe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M530H8xG7iB0SgpFtrayu2GHS5i21mKgjDioK7ZlzyVFTazLPGIULsIF/wBxLbMMY7ln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FHglNKjbKDjZwMK00bmra+giJyCWJZ6SxmW3EsW2bemU6dy9+YiYGZVmd9QKhzZArOvM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px/MBGIAL3xMZKuYYXaQUeYMeKxMhjL5mGhUMnUw4KliiRFIkyL6/C83FNiL8IjpGAmS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m2IfEy/hMY0Z6mDcUwSzximVFy4o1CQjub0suYkiWzLPqKqdy2nOo6FuIIAUolyLEado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ExiaSpbV3Mrb9xFR4wH0TEVAoHMoC7jvEaMG2K34Yr3FxMS5ouNQEiuWAv6lPiDxGxDx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iPUlazKjxKyVqRa+ZZRNjcu2QyauYwQDxDrPEDzUANR3DPdc9JWoxVxHS8VFvHEQgR1i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4Wh5wj7gYZwK4KgbwVAqe4OdUQDcOZFq8xLhyRRdEp38Rbst9S7nHlxE1ZlJlZv1ErI8OY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YuAt7lEaQ4lXxmVtwwFEGf5hyqOWVh1ILmmIaIeO4IxCGKFM2Ck8OGAMgYeJeqtlK4qJ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+4JsQ+0Orl46KhOEghplzVkTPNUZJel1UJ7npPyQryUXNtdzScxGqxF5QIO6bXmJQCUwu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AidjBljOG4CqKWfErA4ZiIoHOIZjpqYwGIDdSgqLCFggkTF7qGVKxEifcS9mYkrOIFxG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lIuI7m9SjFRpdTf8UXmUcS/y6C6/4hMw4s5fR6TXuYq3MtdyxNvxLHwhiN3R9R33jbAY7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4gsxiHZcswR2Z3xO4NbiIjdPMoTYOO5SUw9VLtKZ4lLutYxL2CvUuxzVeJSinPKS+iwDs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Ty+Jmxzx1HWdk0l8Zlt+I0ZtxX4FoOcrLaNe5QoSCimPiYvmP2lh1DXZGw5/CqG7r4hx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a8zCaU5iWp1GESoDq81mVHD5UXCrhmEA+iYrygCjmWiq3MjEMzCwliYiHWZZkRHCgg9z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02HmcqWbID1HEPZU9Rf2I+kxGJdcyyOij5lQMrmLhWDM0VBbgipeYjxLEwrEeHMVuA3F+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idvxDWdyn4Yaj6RdGI2iajzxMLDWKqIOED7QNczHEy3v8IRgMSll+dQgrqHBFKuB3uFK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RivcwagYzuA8zLqYQuUQKZm4hjsmW5llPeIBjWYJBfMA3z3BUNn9x86KUAO4Zqm4AZb7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vOpl18QTnRBcQxLczDqLUU3gLO5rBYTD/MyxA8pCKA1KuZWJCdy1QWnslhUYt6YWEVse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+5QJdvMyaFOYeAoB8+Y4mLuMUJVwhIsG+wdRltjF5Qf1DK0ChydkAMIZsySqK/eIQt6zc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b/UqfC3NTg9EZemrHiWKNcwbECViH7gymhU4/HGM3dHEqqbiV8TSCJEgm0PibC4tLcJkZ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lFZ1EamMXLTJiyeI8o+0wK1XglXo8tTQePMpThxwRCB02EEVZfMTzWI6RjM8AqKvaX4S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uOaDmLZyMvsLqZLzhhRLPOGYG2qnTl0XMnV/3LVxWPmWNiHT+0a05romMt2c9w4tD6mm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rHqU7R8S9LiVS5lEdQ+w3BwvP8AUD/iJWdkpMBfKc5qZMLOPULTi+phzGIMG1xxNviK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TVkp7zBrZzFa9dTWJuj9zQqpYyMkCZvEWwvqVTnjqXasw5hA8In6hpikb9FRooxAAgXz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YSgXcy5RBpcxChMxKKIbAxCq5LhYjRbBYtn3F1qYuk49v6jVy/cflAi3lhVRO8qO2YEr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IXxRn8zoTrSoIZgh1iZr5SsyiRtxCMoXAOI3iHhiFZC6D5iSnSRONELMDxKPET0StamH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2qjOm2CcQohT/qA6lIEyEpuV4gQWBbK9yg/9mpYfPU+EOPxve50qcia8R3/ZCBRzG5bE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mJ3qU6iOJZurmEGD7Yo78ESGro3NeF9sc7ibKqc1E5g7AqJ5PuZsZnMZyP1BufuKgcy4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XLo7nlcSo57/AAj8w0rXtejmVVBbrUZBB7yDBHQ8ah15I1qwxXbmOSwXxiIAdMcmFCnC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fzFMrRZRirei4blnVKFuSU/hKNAYJVeyNKWclUw6h/xGQ7qKH5S8S1DZlIyISGozzc+YG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9TqVAyTH4TQgNzNmBUFEqiDP4YkaNfh4gwuXEW7NRa8fiFitwQG+WNmKvMZqXX3BF3URY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Yw5bf6nJFEBrupdN4drAK3UDb9I2wKNRGh0Rmeca/wCMQApND8RLjA9R0b6i3hHqou1J3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QmrzxK1LejNwBq68XFLNZZQo0tw7jBFP7R9gSri69wymLvuIPmLK19Tp13iPglYtxCp1B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FvEKN1UrKBiVNHxGIdQNJXUdYidpmqSnJKOMSlvMGHBHHT6lc1XpiY3X4VIcIBLKqBYZ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GNDJHBgie0Fepkw1vzKTuhV8ptteZUM4i2cxj3ohpdaJ6WIV4hjBjllPb+4Y5qAoo8zZ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ccRWh3zBNr7na2x+2Ym4WYzSyk3/ABWscrEsY7mAlEdowtMzMS4b3BV7VwL1EdZmMtgB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/hLhUuGJpA5xDOL34lCphxCjAVqa4JgOHzLN6ipkKmRgZd0VL1z+OOiGX5OXH4VXEr7nM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BAuKgeSB9TPzA8wGiDALYVXUJdFbQzc2AR4nC49xi7L8MAuSVF7eKzKzRSNZwe2JX6HB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ZZzuUXzAsx+49ICS/LO34AvNHxEOoOg+osrb6i8OfiPpK3eIGqlnEqFBpYqMOZSKkQLYh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4oSWw3UYNaFC/cN4wozGVAz4h7r6IeQrqMi8svTR1N1mXoDgBYkIuifqBBSVkF4LZ0JeE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wkwHiYqAsvzC2Imt7m2U0kv4zBRRLMb0KBYNFBqX5hLq2DBmk1VDpBmDBaYQ0Ri1Fj+C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jAgrmMt3zGq3mONxBPgjtOmLFXiW9xllXDwe2G5D6ASy4+U6AB5mBNniomge6UuWOMYlZ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r8px8kEi8q9kM1E1jHN7iEwB5ZeCt/EbRqJrF/qUoRMOoKotBDKnZqW23T27jhznWIF80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dLfMp2p/EypVJQ0PRmSLtHNRyGdQ9My2kCyU2MTTAdR9L5IjWbi1ckbgjKcgx3MDUwDN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sMRb01DD/sSuh8Tkr7YYLN3ggqo66gwXo1EQbmFg3Qzwwxz9zEvH+Ys7bgoLbMHLcIeZ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+soprMAC8RYdQiAGY/zmFYvcX1aJbeqeMziEQY3WrnMPmYLTuKrX3GLq3AZRQ4RGV47u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WLUbwmJc3MNRHcPtFQzNjEJqskwHiCjFsIUirMswZJxH97Em5ADMFyesyiZzGG+YSyCBd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gFYuU1ZHf7hLEcXGppjUs6nY5hSUuvxsgZxD7m4HdxpEvU9CfWOM9phOwZZA5plGKgal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J5Q3+BiqUuGDFvfcQcoQisruKXanxMC1dDbDhB8y9wS5eMSqzWYwNjAg5mR7hFVMMy3n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UqFRS2C5zDmK+KiGxgjEonJL9TuV8RTmPtHpiNjVZLAK/VctqC7+4zDFZbhXTLVkOxuyJ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RHhGsSpQ3BJMnzZJSosDX+IYTCpvSZyYY36umeIfgCzCq2PqeeRjJuK94bg4u2Y/5cTA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AlVpfCf5ILLhYwSopNWMwXqYIu/xpwQ7pUMH4cqZdscBHeZVtXUfZSCqsQsNsEXMOGLu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vcuXCq4uuO5fKCAmf7TbMUBcXBDOppzzdRI7K5mcYEssX3wp8ozHZNVLSlcLlGagjxzk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9Wx2Gl6jg0onDBVlhlAClEEG7xrW4StAqK7BdxLnTjcUVu0xncaSkVqs5lgRecrC+GOu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oCY7uW2XruUCuzuBvvJ1LsqCzEWlxZFvwxwlwF2tBFqZ+K4txt/CS21q22BLG2XrZXlR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wsY/UoPXiXcQpdh4g23nuYi6XjiLbTfUVtJBxZhmC7p6ixF03Mmyh/iKpm5k9cRZTzuW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lfl7ihEtBzFITwmymdomA2jjTYtlqW9rMc7bYR3cFIpplO7xKXnc85viK1eIslMqdI0c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G9xYMLMJDNymkiNQywq8RSSjqcELmYIfhRcBKoaJcdS1xQu2BofMpzHkSwxOQwdFv6jFu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pnxURE6nlLLqNLiuNwPiBX4JRUeqhudtQzzA7n/CK8/gYQyrNQKlzDgiEslfg3Uogasg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YcVcutQ66n0Sii3xgla7ZpuBfEDqVRAhuJAalYuFEu4FMwcNS/5mfMWLxNyjsgUw51P+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TeLTzX7vTOKpdQVKPhlQhZke0q41rxMML5wSkD7cplr9zib4qCJb5zCmyGEtq2Zj0eoM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K4GZ3N8kuGv2QahuJIdxdIlgiVMF4uHmI1Tcaw5jqFAquomQw3LbzBivEWTxPlZhupRB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+aHb1GYT9TAGC3cMCnG5TDBzAUP1Hb7myLlxGsY8XuWdSrKYoUq7qIZsJJsZqYAYAAHB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pze+osxQ8Qs8K8x7Ba6JZRa4RlEt1zApuTIcMP8ALkf5PMB44tGnT0kJDQnEAFz1uGxx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aqBAtZcEC7zbq9xR37RZWi61FKs6xnmKBpqDgFptxMDod3mIwv3iV1ghb6YEQv8AmZVZ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eSXbL5ZgnMCxn4lcF8xD7gvcsXXz3EO5iXctxkhS6plINalJojETlmZvZFD2RXor1MEE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qIcG/MqKaqLaU57jdxKBqbWQzKfqbGH5K4ooB6YZRXm0Wj8jCkFudampUajyXUyaSpVOJ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IIorv8AvERU6YYwO8zEOOpci4bRb8wq0jNE/cR3WPOPRDLz+Ye0T7jZylwr1EridoD+B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vDDCjcZ/qUvErUNSy4jyT5IkqsHcWy4ll3N35m6qBeIF8SqiF6lR/c9S6fUqjRmUyrYe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eJWY07uVnxAL/MOsSW8yi5lDiBXruEGl+oWuDHE2n7gruUxymBq48TTCaJWbH8KAYRaG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3FnWIWLf4gHxP1h/mBl3KDUBvZGPZMDuUacS15emWoBFi5QbgCHHYLHEOYSIu7TH1GVwB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cwpFk+BiMPYNkvRxOAiZ3aKXzLSiLiVljMBuuobRjdzBwc4hUXcPMShM48MT2KZWxiUV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deiUgc9zZjFiukzruXxVhbiHs1/ibYmJkmeYb4ilZlDmbSDc/WipjCvcSghqTMIwii7fM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h4RJkzUcQ2JEilVdviN4SPUPCVzHA0POIUII6IUCDxAojEOoHJ0JmC4qdXEpNnUBgKjK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Sr6iKtS+GUIVazyQq5ty3XhhBN4EsR7QC/E9nmUcuOMwIW+GdMELYPz3ArCrnEUMB7lZ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cxtC74SpnCt4DUWhRXcMZVXUvbC4FtGBuopuyOY3bBjuVDhvmCnkg2jXzDemJkNR6HZK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7gc1rqBsC4GKrcMGb+Zss1Eri4qJmJmd3+5WcMKBSHJKcnnxHd1LNbOIbN8RC2gLiCw3S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3EysYqFbuMIZ+I3WJAVhvzAWbYbahtuH/wAVGV4iWMEOYIb/AFVcEL+YIQQTdrf6laZv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9sStC1n0icDSxL81qaZMgS1FljF2ipz9Qq+kILL7H+KPQvkv6iTgd2MFULgYcoD6gBv9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Haxo1BVTPMG4BSJKjgh8IquyKOKlW4Z7hV5qZuKghjqupdTcVF0rGGcUrziDOUuD0/UN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XC0SN7lF/H4L/wBwdZ3CzkGFdfkSsXKgVlzB/wCufqLNMrx8wNTZlXVErBGjklqaCu2Xy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BAFACfUsf7lm5jFRMuZVk2zMaPyq3KEGhYZZIUAhLMpQM36hZixUaHidtfiLcDiW1dei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K4iayw8sMtAazAGS/aCq/ZU0f88bSuDWKl1AVSioBi36lHG/DFZhRfLHVKDpmAh8ovRo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4b9QLHR1ATaHUQYt2YgGLZjEHeTNSp/2QQ5cXLDbxAsPTP2ItjyRUYm8R5+y6j6oyhm3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dQGqjuViVCfoTFYuYwQ2QtvcAI9xcoYtVwt5lSzGIYpUXOdwt58xL1lYuCq+SDXYNJVQ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3UZno5gk2AUIiWy6igol9sCgrywKxD1CWk+pqFVuKqs9EWbsTiKBpnzxMbVmRGLnxr3c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MoyUuPEdciOj7JePX5CDg3epSwLV0EBVsOgYOLXcQoM4yyxVQ6qCnKvNXFWitGglOxV8Q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y0d8Tcut9y6sodBPuO7mBqviZdKRNCe9+YlhmkmHVfMLF9g9kSgbEfMSOJSr5iBmFXGm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EvMtwnLVdQqnF+5mUShfwgKw4/iN1BwleSKOaSCDZ6hwlj4gTGpbcMriJmllryKkHyRXJ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3KNN+ozuc/i4fiEqVaAVWgNr1EQwommu6hSVtwYWLWeojt+Aj5x5mjKktfKOtswFax5Y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K94GXWloQfq3EF7U/qW0WGwjb277JRpL4K/qAKbw/wCEQyoH19iv4Y68nwQPuPMt5DX2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4/pmgTq7EF0vRBx68/uFlaxhDvHEqgmTsgu2JeJUaijAlhlUf5hlUpdSqJ5nxDGNP4jY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iO0z8Qx0wTphV4jlWkqi0lQW6rmU10LGG8ys1qJqV3Lr1NksmsQzlaj4SnBLRIYwUQUz9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zwR+cQJ7m9yyDCL6mdzK0uYS1eI9mWecS4Q43+NTygwz1EhzU9sRpT3DFOPuA7gBG1rzL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T4ROyGAi7JZ1+44JgaZk4YUW8CiLdpXbaZ6mdx1tjoBfJH/XQLERqogLqzuDWfsRZniFS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HUY9aHuXF+Ijr5KjaI25hRKJxMotemXxcFKZOpWCeI7hrHOILHDTEeqTARbIG90mEmeM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wp+HzHxB8fhyQ3FfGJmHEytiSUQ5Y9C7zqU3BAhFueopWHMs7V0kNVToypas/wBzLtkz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ksINLWY1fbmcLg8k9s6eo1WZhQIxZxfUSlTiKPAxmpUjbShQS4ryHsTdBxT9kMC7p7GI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g/qHqitqyPEnwqoAQROpkZCuI13nEBTlruYl4rURDgd1Mm81+5lLp8pwApoCoIcccRFL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mVfJG/ETZvmGmfUd4MxCosdj1LhEoNJMXkZWbvEWwlHNwx1MY7ImW4eTMQdQS8z+ImbX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saZy2Q5xKJdGVTvBMn/EMJZmEsAzBpK3+jr71A5AgaR4eolEDqVKlQIKB4hD7AIYuTxD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ldsZcKeZcDAyTAjLHuUorA3HYVAo/ubRnPcQhhaAfbFVJysn1LNChsxD3xBSsl7K4gNVW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HqKf/YBp+DKJ9GLtsVu2ETF6R/WOwwGsxdh1G7IXJrAKPJhpmS23BccVTVFnsQhwFw+Wj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kfwP7Z/cKiYr8oH+5S1vd/iZ/2/8AimdfUF/qYRW84gV1+43LRvzAgtZEC7RxpxFticCC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PTEoOYfrMwQmnUGZzK0wZkYZYdwx1Bpn8Kr1AhiGgMpy76hfzco2p6hUh8mNvGfmBT/C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L6jk4/A8zmWaYpsv3K8BfiV5gVMGZ+kaZRKrmV1+Cky5gOJlqfSCoziAcGYJcWWf2mJ6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mS0www+4vm/rLmn+oiDYAZ/0iOka4Qmru43xpMiUYs0S7WfuUeWMYG4BqUcOY71UgnWUK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swxwplgJ6EaRJXbOVK8yhQPKtyhrq5dS/pt6im8QrebuLRUHzFbQK3O7lrIM9RjLUqJF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LrUaZ/FtGz2/hj+CofhhviJlLmVO9xm2hHmCJA1t5XwS3pEQ0ilA3hlRIl81FrIHLGBZ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MmxB7gaHN7lAOHUQf8pboOYrhdbSXlRu8V1KCCqeJ6QKcQEifBgyAbow+oNJQw3kfiLo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Z8uifcbtjcBM/MCCHuL0jfYxXA8sA8g4SHxXBJVcAvwXSBctJ0BSQVlqtZhjVE8woXdf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hVeZgBwxlZxGnxF5g5LDI0/carNHU0AyYTxOIvIJPGglwDwXcEyL8ThP2hMWr2YpwXc2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2saqRrwxbD9LHWP8AMuvKfEmdPQj9vdhcXBBfY3E4qNiUkWtzLNmYK9wojeBBBSc8SwAiH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FMejplePxvU0lSqMxoTcfuuo2AF02/0QTGc5h5DRM9daj6CBhg5jBMRIm03Kj2uoK7uw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zA4zHqEgo0A+Agbcfmsu780McsMCTPthBefPxGzv5hwftKX+yYcn3HzEuaaJlTIYzkAS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wCrJZgR8y+j6DHI0cwAjYsSlot2f1DGo7BN49Qkco0kFnvDP3AL4+A/u5ZE1IOgp1Eqb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HaJ2eLgbLXeD/MejymH8RFFHZR/EIRxEaPkKZjaG5kbbfWz7lWuOXX3xBNr1HlvCi/5l0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b0Rk+4AlDqjMUbp8kxNyef8AYjKOG7wStcwYUUnsZdniVYnWp5mWKLA8NQGdwRalgQvA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eERvB+2cBbXMq+CVKvETGIiuNwVcQGHxKTEJ1CLiO9CTq1B8fgOfc2mHUQtLGvUrEr9wL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iJRGpUOKIWM/cNwwhRnnqXNMFXS9wYUt9wKKierfFRRgD7hZk/BFC5tjZ6lWFWFMP+4m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JphuFsEyYQnE+IWUFeIqWBnLLhIOmNgfWEa4j2ZjVCfqZILjiq1VR2ABwm4/QO71BSH1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pxcXu1ahoM7lyonOCMT6wSUEC8RwJQsZBaZxERStQ8xYjl04ZYbJ+5Fixly6hBq7jCyXB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xbXDG1hj+4hmqgKZ0OiK4WlxnTMOM2gz/wAYi7gd/wCEtLOXxEJxXiJRyKhc7pdEqYRZ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Qi2xXI64KishvxMhSras1C+VHsHcCIZObuoIKR4yhzzaQC3O3JL2WMgN2wCznU0zzLU4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+5NFcyFjzkiBomEpf3BhhFoXf1B2UekSOLbDuOCZ3czdo8y3ZX1Hd+sg63wT3i7qDCA+Z0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CNa/lEAcN5BHG2/BNk/Akt1ibNiXghOVbCd2VyrcBBQazmFimcYJW0BXQRVdr3EktXqi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l5OJbX2ZaZdACqQbp6ZYlYUy0y1NMh7qOqwmRyRSzsgz51HaLYxXmUoHKWB4luVg1SXm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HUHNjwyELcxyOosr9RKBK5TYyjMMmy7XDHAlUJVP6H+YBVwKiAtQIe5MD5C/qUgLOk97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tinDKDF0IhYLfOpZB0G4cOFDxHIRjBzDhXeIo7NFEVk8mCAULg1cfgD2UQ4Hd5wiEpYuK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XKl74+Jzf+3xEKHeQ/qao+2f1N734QLGdn+SYR/wn9zTXqUzzx7Q+H73AawcGaitZR1m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9P1QIWmmwHqJQZ7P7JjJmg5vZtcy62Hte/1EYSMp7+mXh+ygB8XmVeONcytLuM5A7afY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MCu9c39kyuUbsb8OEITFRFjG9RxXJwlRoaimN+o0ED6IRmrABf3F5e+Bi6qDsP8MdIzYi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mt7D+QSu0R1/dKpO1kPTOSWRGo0ucjZUNKeLTtTfzzB7+ZY3bLEgbzzArnP4BvPviZU/E6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ALSghg+ZTzF3LZqK8zmmDbD5MsOLqEKHuB4mlShiATnUcaMv0MCVKqpUYjcTywvmGyDG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WVbionMAl2TES+C/iGBmu5RYh2QrhYeb7jyrCmgSnE7EH+rs7j4C75TwwgtCGUAwBa+Y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WEmiF4yzUDyXc3wEHm6OCYUT1rsiHuGgW2iPlNuIGZBtxGgBHkjRBpjAg/EZc7KlF8x0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8XxDahLmKQ+YGGQoeoICkuo7lK8zb5n3FiftRYsX8dQc3LwDkgxnMdYimllBG7itwFr1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uA5X0RThAV0vf3AAALbcrDjt7l4zQcGoZLYxIqQCBWeyLQNOrgeKXWJenJ6lBodQAxc1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x3k1i3UsVuHGGLIkHeagz7DEC3mmZgrBB/Mdk7cWMVBFctVFaZzRs14qXUJmr1i4UF8N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u35hbVnpJi8VLu0FlHDiWP1nIbK5hoiHO/6blBAMWy+Yht9Vjd26gLVNfQPmY8kp7tSu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0FwdAoBbNEz0FPg9Q02KaobqFKqpbrFQuYaZA86i9wQnTUG56nrcuZUre0M6EjvTUrqL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VTNNwgQALhxsgjmcVYwmp8rDCdEBYq2Yq+pVrkihbGGeRSq/mKQLbs/iigQ5FsiDDPHM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uV7Eq67XFyqKVRtKMFkoLBgBqxw1UQq6Xxd/qZt+Cst0OrTEpIXCSuIu5wRviBpG3EpL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8fns8wfQ8ftR38RhY83LHrn5gkeoACBqd8/7jl3N6Rw2uAlHau+v1OcJ1hg37xX3KsTmz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PCxC+Ra9y3YBSWL5hgiheLjXloVeoGG4WEquEOeYBQpQOvEt0QrxO2q6iTP1RNX9af6G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3gv7gwdBWL9wOi+Vv5gaVt5Z+4IK1sJIH+Wn8T+DAix33FDq3U6b5BzGrP1Irx5BZiWp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5XP7ljv7AZxPcLKGTdMnTfFE23LdpIOFq7NptAOy36SW7H/biCgc8tU2qu1n7GD4fAZkI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aB/ZKdRf9LjyJx/WMQ14ACfplKUTLaPw3iPhUUtU+Vb4hNkoeHj3zNQHLOZ6hRdkBr9w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6U1cxELiWeZidkChn6/AeMxManyguIfgJRUoOI/8wu83KhdZnHKYZ4/NYuHmVAzDdk23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qFLiBdGWCTcpFF+JY0blOfwPuoN5iF7Ympp3GL86g44YpVvMyDT/AJ8Qos93HbfqFi3M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5w1Hugqcij5giA1LnUKHJKG6So11jWGKcl43FCIvi8QkL68xatzAnHEz9YSbSOrckAGm1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hlGI9FW1BWSaMWcSoafwrj+WMXE4ZgWXKzmGxL4c3qc0RrYkTlRl1VYDN9j4xCXRll5m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3GCeJRCYP3EAzvJEIaGWJYkmrQIKqeKi5buKlVjsQFop8ajoRgxdxLL1yObjCAHkxFgJ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YIbcbygCKvYcMVpS3wXULAj4TIwv27fmIdr9wgUFHaS2gEXa3jxHRpOAoI6r2LenqBCJ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WFfUsWQHKD8Rzg7kRJWVTgdplqDvKmFKuKpCu1OimFdzHpOW7lApT4cFZisadPDcMZ1p4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VzDKUQBSyJ6Q1L2sjhlDN1UuWqJZDGsRpidrDNzBgbfCFtq0rTFCmOcmSLVQdtQFRcNV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dqwc2xwN33FR0B5JsuL8GZlzL4FiaZQ2g9QMsd1Ha7M3Q6Jcq7YNSlgHeczCI9jHgHxsj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y6Y1FA/c3wuDA9sGEp1X/txJLADAHqWgvngiW/piDn04AQL2qPaj7qztfEdPXbB6I1BT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+5ywa3eP9nbH9MLU213CglwDYsu7RHWZjG/iMrZqPqlvsg2KXELkLW+ZhdCxvqYfMMs6h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T3AOyCGsQeoDM7RKhY9xDbOEMTPMr/cTTw3ABaHcphhzDJEqVZKrqAyFkGsEGUzYMFMa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zCNjqXrF9hLPK9ImEoeTEHAzsH9xWl0DT9XEJCBjc0R7XqCgRuE2M1C4AZY5Wf1BBYwV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+okwyny1FGdwwhqFn8znKr8Fcxy8xF1DTuUqBWMzncSOIFoXbxKrFxc9y3MDxK8bgeMfgO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uBuh/SBKzXjUMxWdECNGIusJExBDX7gEcXFGpYe4L4WpbmPlFXeYxaJF5niIKrNF6mQXM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/uUCUK1U24qBNJ8sMypxCSqepWwGVTP6loS81YiuCxu4ohjiWFqFIE8FwwZ2Zgo1iDku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8tQZZiIZFxdywUy1CFOSaM2gTUxgtb1F8y4Riihv8SU65m38V8L9wzUtwxLhGuy28V3GT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WzLRDMDQVKYOV7ioBaMPmV0xFYNTkhlYeO4sdDmAGXwxK4OxElY1RxLomBKJdjYVGQ/K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hQWOyFdAYtURbCsFTAw9i4i6LlakshkhzAz6VKiEr3qDJY12bg1Ld7mKjwZuJHQT4QClL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IrFp3cDpc+lwrYDpIHQtWNYaf0qjkMHIGCascPUZG8vYlmKzfKaJHCipvWHOSOpUc5Zm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DcYpR4clzDi7Mw4YJwBxBvBk8xiwNMHiVMKTrUHB5ogKuLHCVaADcFdzbBrIdEV0uOqg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myWJo9y7y69zyq+LgSBLWV7jU4LJjDDC0V1EShcAhx+tsoAo0FERUbe+JVWHSHy9TB9x2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0SCrVco2sSE1Mv7rBDVXzz/0RNem16/1DxKCO4t7FrlCUAMlkzUEC2vwzC9yizPpCFSY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KXxL85MBUp4IqlFwCMZiAXUDivmUmUohxKD2yo0e4QB+L4nESLRjLDQOCIQFSphKgPwY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CpxNtZiy3FOBnEU2XmJFUZwC4hq5rpmNWcQbQu4C2YYAVRA1YS6aCWKoUeoB3MVZ+Yj6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xRYYgQcmJRbhSSlwTlh16gvwLmBcPOvy7ZWoqU91PSVGKayM9syRRXTjtxKy5fLgIXa5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uDErDZ+BWYhBjupxqYCtM7n1Kpi4cdzzBiixs8MwFnDT2PTAO5qaOY7lJljjuGVn6xHK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jOIJyr1OWupVzcDQuFag6PGlRDaCB+bPJcDa3gQWLsIifTFjIX6lZNUX9wkHlG4F9TX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ixvuV/DpESWg+5gznOZw6/ASm8xGKL3+DhjCwljU0mkoQQu6MrcSosMd8EFe6MuYAxb5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8sm2FZsZcMCyccRoV3FFMbd9ylQqG1HK4epbRkdPMBgBBcls6oiIbus+5cAL6RqZMPYLI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qeRzN0D3mHoLRVMZ0x5W47NtNU7huWVs4jcCMshFMKrqcQlQKu9ZiLboGo52gViVNLzp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qdsWjWqyJNHbtTEE3PDEHBVIwOBuXqCK6ikWC3CbI0c6gIAb6i6L6ULlhetsxBCrd6RT+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cHFIdmJi1XmmYILqdyzGDeNyxcYcypaOOdRILccMQDBTS4ixMXIrmXQmWmCOzaYBnjlzU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oWcPMxYq0ZuVDQXUZUYvEdtfNtlKEXayvtiroYhtV0g1h+Y7i6YGj1kqrVoOWWGtQNF/RE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7MC9AXl7YYZgmDUp4glzMpSdwW7mNTl4jC2sQ30s0p9yhM0u1mrqBox3A8/ESvUFMwART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vYPuZwVVW4t5gVK8SmpWIZYlMCEWjPUNQFiVFSEGo1dku6glrcqTxIEG4z6iBk1BsJK8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HqGcWJ3zAfg4G4IEQ3MWkGjiNG5gbgXKr1MnlEhQxEvWIL2S28Yhy5oadwN2N1dNd1N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KWSC4yxl2YhvWI+oZhCcSpWIVYW8RGx5O5jL9v8AUGA27YjBViWvMvuGSENUwMQjZqqi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uB5TzS7I+yLLqA1LbH6iEOk4HUrQDtyMMRbxuaobEVjuW1g4JcE4mDcSazFRhlN5iA53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TUV3+0FGqSoojzLEjuPfLu4xu8JhYRKlAUvmouUoaJYzJ5h0MdETm/3HrJS4+Ja8yu8x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zZHjlcwje7iXmYtRqRdCIsd7qV5AQXYGUfxBFJAeDUYFW3RxNVDmsS1LruVAreYEYiYGH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VLzLqTRnxEhQhisuMtK+SqlBSUar/EVQazbeIZla7ICG6usYIOVRt1AraLxiYKHxqGVV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cTARehjlAqmkrcWajdYwSmAHzF6o2ihpLiKK2vGOIjhLBy1HAUVtJZdCuOGGpOt3HAQa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BKNGlczAzaGICaXWI7TRtlwwVzMRRys7quOoAS0eIAG3ZhhAo+HEcpQtzQZl/aAEWjdo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WuMQBcxsuorNx1gghXYqzcEtu+P4gKK/khYyrWOIqAK6s5I1BlpZQSONjAUKr7gKYHaC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Wf4jaxU7zLPny8HuAFH6yU+kY8dsLAeSJRqXgn0hSNsrXLL1PRDPhA1H3qKLx0kEOnK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QKRhTcCeyYFMG6B48w0soWm4fV2+44rPVG5QdSo/QPMU3QFbC6zHbWhb3ggyYWoDrcdk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gDR+ogKgQaIDKFVOYeJRA1uUWmcSvx4mgysTUIgajvxFTX4i6ZwQR7IaNVifwg1Cqp1F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s4hVwp3ArBrmVZ5lNwNXU2wqBXeK4MdxQ0niFb3codQbSwA0RLl6plrxMn3NM3CxzKHj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KlndShaJMeJ4ZvX9QK4NynLZKoGJetwq216lBaHEZUg7GWGcTDJLcwrfUWpW6Ux1V4MrL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dDPbmIrq5WM3iN7iBy/qFqlMCoXsIXaMuJ/iZGSGtruDqKOAfiVr1HUHANypdx1LIsQ6q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HZ579w7XiovEQcgMa1EpQXzcA5+TEYb9I1LlD7SyviE6jCXUMrSViV7lSgKeYBqq2Ys5Z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ZYtQ1EkEQrM2CPmXs29yqn+iLRVVBVFuMRviVWIPyPiUS6OXFqHjEVRthmLGyYjVsx6J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VlX/ABOZ2vDFdbwEpyv7ipUfcSuQJ3G1E48QNDAd/iijlC7ly2Y1cGlQ3d1cGx6nUQvI8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AFVrhZ3GuzuFkCmcuompl1RLFVDz1Cq1RiDsC5IFFBbiWt0QHNQ8wWkt6lBhsf8ACEnA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mgtZ3DJZEozUDUUKrGZlMlxAQK+OfuO0Siq4mwFcpGS5DzmXVJGQMyrKTuWFqTFnEYeX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Uq3uOxjeDK3XAQoXgxd4iY2678RbnsdkVQqWNLVLzxDUp3UbCY9QDWqNwkrguNqm1z5l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NpCtmf1GAgrScTNYt42uHFfxMnDbwynH07cTF4K4n3wcvqFDBAXthSr1NhUIOCfyjbaV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R+krYz0xLVo9XLBUIq+YWV+gXOPMAwelP5njQAWHhIWMTWJY4id7laXaQlSlSp4mKX6U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FrNXu44EtdBhTGJUgU62rASwayhYziW+5llAIKxOYTmxmBklwLiZYlQ5TKQy1LG50E8p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lQ3rHf4siK1Ph9woy3DRgqbQw6Z9y0TPiLEDESO/8weIleYMwfEGw4eoIs1L8x/cuBth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sTSk8xswYMWVmOmYYjmVxK8Ro4IVOplnaQobzMbC+Hcy4hEJhWLcmoeiD4jYVPCSg1UpW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c/8AG2MdT/jMTFHl39zkT2iHEDBB6jcy1ADOZhAOYBDbDHxMhx1B9wcpEtz9y65i5blT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t+Y33KeJU5glMvybcTFOajldSvJFaNt2sRDUcTvMHqnwh2h4QK1OEyynTEAmYkMQSmFqz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KDgvCqgNOhoSvGkuUhue4V282QyxDUyQKMKQHN4iAi5xmvcuUcXNok1J+GMrcS3xE/Eb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YGVG5pXLDMlwDEEuFKVw+ZU4KnpL0nDqYbVd1KhHHmG+P3jRBo5SWUcr/gjCocG4WK8H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lhC82hRkDTRcVQsG0ubQ0OYxpt4qZAq2Gy1zTmViTb3DCgfXEWi4KqBy7FtYOwscvEsA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CJWHYupQtfBuBmF6Y3KaLfkSqz6JSygqM4AhQoWFJ1ECBPY7lhsnkIhoHhmoCC1DYgx0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YQDIIu8kZ2k5A/wBynQzlVGwBRySlpDzG4QDuMSnidVB4QuSU3BXFpOKRgUULsMsEFFvg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FOxJTeHplkFTupTVp1HBWjqJdCwYo7x/ERWnLqGAFmc6WJoFmpkW/pMCFJwZlSImuH+U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W0At9IitujojVnR0xAVcJGyu9wSVc6Ah/QdVKDzMPiUmtnAcMMW0i4qFkbIgadLkfUv0n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w/dqXNrkXI/MK3bVUc+IdKXlcPVQMe5KYzeVKsxLFvNvmbVQmGkUeYi3Law+YU1HySs6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DA+SXmkB2lyCMU4lEslpj5iDmZI9pSJA8/j5QUoNsBczC8zTOWdoW9xxqcLiDCiZtncy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szCWQYgWOZSGEuDk6gkXBLuWdEz+oxlX4GL2K/H8SumLM8fjmOCVcCRA0VLMMkepR1Kx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F8gYkZkrV8tEug5/UU2x0EoBB45jg6lQVKa1UYSuUlXcr8YOEKea+JQh8iGgrO4FPM4X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24Fy5k48wnz0jFHyZZpFesQe2HvM0Kh+oar7lmXQPrUtw7ilVJ1xKQfPcAsKMt5+yPM+4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piADYDzEcb8y/BiEIG9IU04+Vi/JMLMpwYuEhV1EA3mCO5ziONVzzDcqFoqskTxBWJsB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8aTimKZnMdAuK39RPxCaxmCrS4JxOgZ2UVilxCLRmh6EZlrW2ZkUN3Oc+EujSZ4hsYHN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yshqBFU6ly6znLK0JeKuoKa0brWI0Cr6MShNjvMKi01lqAFixgqJEsC5glZyoDMSJYOLx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BeV5gkoPIIKJZ2ySkacJAMs44uWUbHcDZcELaxMNXFm785zAEkdscRdWfThiMGXzDuHP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gK8uTuJS2isZgVB5uHaaeFURFiyOri2bHSRytUMoEqXPcBwMZ4ZdoqvUdpLdJhikMdMG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HUSj48iWErriU01jk3MFejrcJXnpqbWALu9w10XkzhhsWOPqNS0r+pyn9ELAvsYxXL+y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BgJVXruEB1tdvmEaRYjlYlDqHMdx82INuXt4mZReeCFy2xltMCa3crQsslV1WeSUT7xA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qYZGm9ksYtOW5nQMRIDDwB/MzVDOOT4hcNDQE+pbKAnYfTEHGybttCOqSMG0OmbgLM1L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9TIxbKly+uYLc7g6mu431MHmApSTiNwi7Ma7RzS0yqO0bgvEJVrMcy+4fviacMQzARLqC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wSgmCJiXrFyz/uBnHqC9xMTmYZ/EC5UTPiC+Ic7lN+4YJZU4hL4f3D9QriXGXH6mMNTU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NkN8wZh1EGoNdR3Klecz+YdRqxiOHMxsz51N2kpNxzMHBBEwjKFzExmZFPxdXBO8y84m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zJ/ifE0M0TwEA2vuKcU9Zi3W94hyoQDlWWLA7gpllYUIXaB0LHDaDZB48wuFgMylQru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C/Eyi1Lz2sdSE7crzIRc36zKPuxmWXK7dwoSZXf+pTRf0lJ0GNmpZMQNWSdwMkLwO2r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nmULCOaM4hrqG8Ndz9iGo8Y7mXdQ72Smouf1GUl1ApiYB+qaxFdmObp8zQh8xk0wcqov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VXtjdHylp2A3Fuie5cClcE4BVbqVQ7dmJbgUkDDC6CpiMo6zM+g8g1BaTPNkBBaLxzEe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pZC0bnNmGVDM7G4ijlDLGGN4zcu9lnRBQyuXiJbOYvCO3SNIgllOiAFmrtsxEDAPiI3t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rkiYX6LpgwrOC2PPQ25zAC78ZzABDG1WSwjXxW5rLTn3DSCqpRQHtHfnSKTFNnUUsBBq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GVddS9ydrpgM1vQ5+4F3udMEqKqNKqe+ZgUJybgsUuR7mtmLVHZrhLzPabuPKUJaMADJ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/ELWF1yEUVuC7P7jM4XxC2kUc/6Q2YAYIjdEqS8wxMGXpKmg65ZUCrKdyypTpjRRVaqK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uW5VtYDjmVReL2QUwX51AgWRcStwgQMv7QumMyklGGKJVBgKh1Ed8QOJdgrHiEJFDOW7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lNmTgpl2d5hF77QUj/MBu6+ofRlOYHqdMt+M2YglYgw4t1Dh1CfOCMBhqi+kQQmYtKgt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gU8wF19SzZcKGY/DHcLJ7/C5i4l47/GtagWwriKcQLYnjUz5gwepuV3E7uU3cAOZWINQ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iZ1C25qIMBsN/EGlxE2Teowo3AFnvUrEAjniM1viL1HXEAfxp8Szv4YDkT1E0buDCsncM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NxMTLZPKPlLrIhruV3zBEhkhv/W5QWsT/Ior/wAQx3DlF8zQB6jSGTEBdDMYKdfMJvUZ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Q1cVrbuUoFlKIuRUow37YYCteI8Gzyw6W10KlDX7rMOQH2QaszoimAJDMFnIQwfyIK4g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cGLmJTewMcQI7PqJEQLgqs+Etu4PsnAPTEMdXkjdLOwhfQ3pKhowKTkSAnEoW9ShJM6j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KApb6mBdEXBpZWRlGhCFQV5l7QlerNQAN5qO8aEdpcEANa8QaoYBGqKxCGHTcooKXmUZ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oRSnwxEQ4ziOdtcWo1LhR68QC3pOKmZ9hc2zEisTh5g1gp6iLbY9kaDoniWaAYsAc7rbM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5HULlF8lRTcTF4iG6ey4SaoIBALl1ZuVGjsLlHnzt0ygRZb3MgWAwEo0VG7bnAWuZTLs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ytWAWlwYA7csKAxW6jNOLFBTHEBORIwp433cbkzB/jgVgVp3M8B1wl9Yg8okBDiN6JRV1G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3MSFN5gahxxHFZy6TUvOrrmpTD6DEWOTzACAR5JVa0LkzHwN/EuAcevuUY/CfJZW5tjt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o0e5kYhxfEoIIXqVo6G5UDHKkviRdwgPCxBS3TjtEFsdExBDnbAENI2nEbUWX7hSxdfu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vL3iAlDVl9ShoCdxCil9xaxmsNVE1btwfDLOHjCb8MQzRujD5IQE3QvELjerlLTm/qBe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glyRlBcGaZRDzL9TL1OhsiCqvxHMCmIHCAMw43MmVwZwI01UwF7n2hR/JZc91EDUHc/m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Q5IbjrM5lQ/NxBq4DiP0lMuy6+InaFcwrxmIEgAh9wgrKDUmJawgnKbJTPRUH8DUMz9x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oFTSKCyzzCFJIYxr1Mg1fiHAemWxibRU1HIxzuz5jxKmTBCurjayal8zOF4hDzHcDw/UG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UZLy8S4qqIFQbUHogalGvIZda7lne5ckRAjELAPLDKWfEXq194mWVO13LRYJkzdw6YjWD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Dmcz+IAaxGjDUcOICgqYHpT2JMGJd7ioVNB+kavEODiBOcxLoZiWbjc+4s0fqFqnqEuK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i9PEJAD7mLAnPWOo/jx3NcIC6QdrBdFCtLeo1VTiOWQeI7lw/wACeQyMZGqFrqZ7pOnE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c3Fah8oHhCghka5iA3beNQRypeSo4O3EZvS2EWFrk4Qagxe6jgqPnUWix9xYAvrFRyJQ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7Y7uWaAlZtVsFWUPLzFyCfuCaHhBPiWSh5mABjYqciRChZdZP7juRc0sEMMB2JEQNHhu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JjM19SqLTo4ls5PaxKZyNXHX2HEV2/Yl1ZcnDKclBeNTW1BE1Ybg54Bd5HjENTAaGJWg0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IXd2RMFpbZkBaYLm40dEtUzQgQohwDcJUlmogUBdMahSnOqiKiGDqWhKd66iIdlwQigG1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IgRzzK1fKagQQtoBacEACUcnn1GlaXnuUbvyRFUPkmTa6qgpLC4ysVluYmQ3W410mvcG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hVwDuWGqTNXKUVAK2NzIl5RizzONL8nERBN5yamFLjtYBwWHE2KbKrKeSlS4o9YMHsTh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50nZKKgYwSoW3CfTUtzKGGUF3G5RLLU70rHyuaQayXKuQqVNmY5Yix1ErEohlepmff4qA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GYe4Y1GsfgwwzAemOUBiSpUCA5gNVCp36h1GB5l9LEXVPPmJFu4Pr8EUimRMoYYlcDAPq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Skuri3r8EPxdfEJRcomGWvM5b7hVzZ+5jAM8RMXF/uLuAQbZiUGioyl9Q1iOMVLqKLn+I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3CSg0JpiXmYpbuNqipYkfZFc1CLGlFw4vT4bm0L0S1Zr5ZoV8XLalsxvi/MPRY6lOgZVW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lj5EUVdyzdywJRzRTUt7KuGHUQ24l0IpteGHacxBt3KVmAURFgfMxQDzLGlnqA73qaJH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vKT1cvLVLBMnFcTFEDBeeWY4KPuBFP1KSgK8QvRMlCYoIlXwqpRAtvNS7GGoux1HABTcq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3lbRIxso0BFLMCC7G66gwO3DuCpF4fiWlcX8wMBN6ZQQK6WYtajLebiLAL5qNZccqAwKG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zLeYJaxcxreEPUbUheB0idEPYcEJLkU0cxhwrnlKZT7uyBdB7m4K11FyUz9yqLddyj0e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JNXyqUoFjbFagVs2QtROLzcwdw7VVQQL3hjZoYhlUo0q54WZuTjqUC6F1ARsc3KCsXq4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5llPYljpAhRjV8VMQdC1lcpg2Q5AYNOI3uPKJkaeLFQgvFzWiMMimfmP8ZpHMR8E8hhZ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bhbq79w6DR1iDoQ0jLIFEN3uG6w/SDwrs8w1bx0cRlou3UQQS+oez4mVKxM6EGEJZlvc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hxKFRPxHd0zVwEqgHMA0BvHMAdxquZitLA9y1JV9QqFRokQZYdqgK5KyvcQN2wXCSh/gL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6Hx+ZIiYqJ0iqGYG6gAjW6IhwsoYuoAmED3+KOoINEC4lMe0SYivZBTU0JoxvUQIaqAPO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W7mb/F1qaYQ3UNrmXEMLcGNJLLjmF+SFSBW4MwlUxmKsMXgWFCiOFJDK9TIyw5IOcwD3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wMVwfEsaGvM3Aka1z6mWpdsucwfwTiXN1+LgkazHxdwXg8wuzdy9AlozKo1juXAlRW0T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EuypLxctbUsMsSYSy3Ec2cQVdhArHmPMVLnwSiUqhJgs3RUIwGUcBAqP1PUYVnqaEUqw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qFXMTMrhQzDcBVNcwz9NC93fywSWHuLQ6N/UdLeEuNPFxbNezP1MGX7+qBLh9xLjDmo4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a3u4E7emI2L8opedxGjch0apQOWBaw5i1V+IqPCMAGoRoKO5UAiYxF0CEmaC2NF0jtqG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+5coXwOYVWT0iVTIHBAXq2XcyEB7RDVgaU3FCkGniAdC53WJiDAcQRKHKQ5AZMXAoJDo1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uNIbtglgNbCHO0AOGFYKtKnMEILrGMSpNusxjRSvBd3MXo057m9tOmGsh7pshAoZUUlO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JPJhhIWO7lCAi6zKUW/iEMXBQcXLA2w05I2j50mEwaBFVt+bxKZQotrcQtBpW4BiBzek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1t72mXEHTCrbaA2QGkSkAc42RjJZNKQsKUclzUz4igoJ0xKxFaolpLUChlgIjacxRIHY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uXTAcvzAdEx5Ytcstg7ub8cHbLVHAcCBusMC1l2jN7niFrtNwLMK8QFCpbIfkGyJoDOpZ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enbHZRzRuFhl4M2BDLBG2Dn1EdDOCOoK6EqNOjVS38D1MDZwX1NRYM2MLRGOGBC6TjcV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7GW4RQ0zJmj0nPuEiAMCUJeg0ww4liMlWrxFLzKg5glxmOWzC1THG4sXLE1ECOknezCA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twViXNygnwm4RYXKKsji1BtSfEEVTcCwM5mzqZOYAidQ+YGsQLZ4E0lKbg8IdMxFZzAm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m1NSx4idFTJmJ6m2ty3XUMaTNwxBJUpDhlOvuHZIvcasVJRRgwFcTj8VHUDNSmpxOPxY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lS2ti7mJXE2z5IdaIi+ovBbAI1PMIFtvOoIAcRhgOV/mUrEQC1AoM+amONbmIWtnzEq3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rjwtOZdc64IqajLuG7GzKHcDCaYRab6lyjqNOBfuWGEMzAucQumAairI1lJd4LUSsUyx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jEMF/tHFKeio8rh5ixgH3MgtcVL4f2xZp+BcQ0I/kl+ZRN33iOCR8REWfU4e1CaA+Ipwx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Q8sTWT6lpkslHRQGmDiF3nmDwpbK7qMcNg4qU9Bufo3GkDdmLhCRLOhzFAWWK5fMYBwp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qSh1AWZXhxALFqrzDOqRqFW2QcMVikNeIAJV4zNbTwY1BgqLzDTRtLsoTWO5bBCnXEZM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AxK1UReDMHcMFAbgwyA8bhMrjxCql3kZg0AHzzNiVbjTG1LJ7Lgkh2owDUAfKapFyahB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cXGqHuCyi3bmVxQ0+Y1Njq9RY6w00RqDPpAGyeGITSGFOIHJEasjNS808zNuTd6jMldw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AKYOIhgXddJe00K7ENgsXnuYCkLCa5CN6l74kooDlNqVa6dBzMC6Pgscy2sZdEGo9PUJ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mFmq31Lh6v5mHe5Zbg8kQWEOHiAREWRh2JVLTxDO8O+IwTy1EaUQuNHTOOYTArmFQR0r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19QVtImYimxzfJEVuZgiNZvmZemxviGC5/mZoOFXXcHKudpLst5emX2UTiEoVwYWAbf5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eF5/3AqdP+iW4dDA6pjxSGOYCgIDxmMPfuDFQE0XLG5oRDdVCmMxedQcmYcxgeIgyExX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D5TbcqioN8RIMwud5Z9yvwtRCUwC41UwbhVYnnUKcaiqzAOZzEti5p+FEqpxBzFDcycS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NwOcQ8TQfqN4zLwwRj9TfhcUzWN5I75Gv1+bgl/hIQxG1n/WynmKZVxw8xJTAoP0IByB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oRleIJVtghZAMJEhCIkruJdpUzBGMe40KAje3nuXVzFsu/MrTbK1huPWqIt5dQC6YEbQ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MFJH9ygoik2iWPoI44S9FioPcbaT4YFdvSGVLDKNg1kAgp0CAXPmB1K1KRcfMRwhKByu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f1AC18I9FT4QAXfzAWoBwCWlgQ7Kb4JTs+1grD6CUah9sFAHpF5oGbo+ISxnEtn3NGvEb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DGYy1V1MAr6iMqYObisoPbMUu6PJkgEKrXjUQIYbo6mb3b4ls70QLIHA8ysL6VcKAYKW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bywkr4mWOU0deZcBT4OICMBvqOHSt3eUpLcXziXHE8u5SbnThFlQGdRptb1BsqvS3EYa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q3ENw34gkaCqcTBEuMN1LOQaXiNiRvDhiJ3bl4lS25ui+YMdWs3oxiyQAKyrwai5FI6T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7IUdLBW3RwbjAZjKxcs7DzgxsBoON3FeDiE0FvrMUbvdWS573oNx+uNcnyQUFd5O/MQ29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IyzuXLxy6ndAJyjoDhBzDFr8zURa4LgshpnhAVptv7llWGVhQB43GoyXn4gA4f1MpQ8O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yIBYw48RTcPENt5OoOkK6lotByTK1nkmQxLqEdNGPFrDzuI2girKlfqOBwAEQM4JlAa3K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8wZe3fEURlySy5CnMbGFmc9RqAvBXUoFpXGoKhtdNTmDN2RWmcxzWfYm7LycTJWblcJ7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FuIi1ZgUg9xpuiJYIM+IiEUbzLvcQblvUTcQ3cCl7lRauVTLlpna6iZ5lczTUPaVAjHL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ILJY6mazNNVueFx3GDBuCvMvuXRGcQJTC8KPDKbMyuolckOmmos4ZgXbOjFTuE0PEtTep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2RKqYtPUv6lJkxKS7hdS/Mbe2CG8S3uG5fUtQLfEBUk5YQIfcqCgNUzPGUctajGrZY8Sr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VPlggA5WbNxXF1GrKXADcAFWZDEHrUDZS4DBl8Qp/cwXaQRafmUlufcStBhhwiUsge/E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uS4HSo8I27agGqT1xLUU+JqZVCTGwiFmoWFtCW2mahSCglqKGHBBYwKyjOnpzBsCeJlX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vymZBge45DHysbpE8Eb0+VhgumdRCjLXcqeXUV7nKZlhsjRfcuBeI3GfblQKOCUU3WpZ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V4zFNqCt/wDsb0vpBBZg8wo0Dp5mKyW/CLNjDzg+JkSVcvmOVX6lMl9PUBxYdlwUUByM0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Bv5ihsL6lDJF5VLMFUmqJlhAvJyg8DAFYl1QLc07mKYdnE5DQ8cR1XXOJSWV7NzcJR43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uIeobMFUsVU17iyJywS6IH8JhdkOYmvHFGKlSgGjJAJB6TB2/sSvvNJYI7mXMzmuKZg+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HCEFbxsqFgp7jKBtXBM+xDTxLK5+JUu9KqxElsBs4fUDAK8LDF2zPRKUbScpW6AH8zBA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JbFuvUIxE5ZagWvMoxhUQKOQagrtvqGorw8wSvFvTAUsUl1knzKKVq6jsjIcR3bhNTN0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igjjVQMlXeoZDALV4+ZcGN4qPGTZ9EcI2OSY2hI4o3XuFcF5uKmjZpZZDdFtwYWQfzGn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Kx2GypYd/W4VYKdtQVgQ4l1ss7IUAIZDmUfwuItkN7HmB1eIMMYo15m+HMMdneZUY4ai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MfUYLw+pUB13ADUStwy4IPiB5htxvT+DWYxXURWFl0DEVtmFjMwIrNRKtmCeoqfhVa3L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DWZW+4+IS+zcfMNy5cFnEZeamL4mCNTi5cWty7J1IL2XP9CWaGo+RgY7lpBxcueEpZM9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T4S6/wDYYanC4Ag+Li7HTGjWV4DmZMXQVfqDAnngqDCLWLWZjEmvy+fwP4UiI3u5TsE6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wzUC+/LE/2lYCHkK+CXdWvMbS2Xc5Qou/iHUpEHPojKqiEqOK4congjImWJEVHFcW18dR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tJG7pmNsURQMckoAX3DVLMtsGYpqoF1RhhktajO3nkimh7jARfmWWh8pQ7DiIVXh1C0m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IqMQmqT3FZWJkjJyRCjcK/LECjFG5RcRzALE200qtv4lrFUVqYCVlauKppXqZ2+s6QGk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hArvJQQWaVfAiy3nt3M7UFXbEDgZtZlxo1L5ClezMRqtE45iRgac3iLi7dgwTlL45PqWb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LuoAtRDnVyykD9JTcFcwoNuXKRJstMpVTvMbKC1PJTMpdnENUx0JdLBG3qNQtIAKFmBd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bbzZHtfgyqrR4nYK4IhqNaBgg4r1LUl6rDMptUIiXALDiVAbcm5gpsxEgP2Rpbc2LmHR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jcLrqu9SxMkMjlmKN6jsXZ5dwELPXglhKyLHxpBzDRcKxWHfKx47OOB4ItmXuA4EEuKK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tApe9QbMrYrUFaOHEBM4OiprRf5jbAl8QOGVs3GeB33MelNDALn6wwo2vDM6sDbxFDBm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nggftkYOpQ2KxUTMvOgmFFN6P7xK1ygoMXV7gpYhZxtjVcrzAPQhBY+bivICXbE4MFcx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3SS8MV7HqUoIhtu/uJXqq11HvkVu530H+FNkwrGo9seHZAQzhjdwtWQK5hkxI1xPOLmL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eD858QzCBrJCxKqFMCUWbfUGcTk7jwYuCBTUrxUsY+MEpZiAp5jqvyVSy9lxf+qb4lwZd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y4uIeJ9yykzcLvv8MopsgQOxmFdROHEswlXE6JRipcGBZQuJH8fHJjxHxLK/uVeZ6oEL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JktX6iUJVQpG2WN2sQ3CMzBi1+AdG/LBiNjpg9ve4dgvmA2wic3BOBH3KysHYQtBZ2zz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4HxK80JSqiuYpgZ/FBbKxBXf1FeO4B6gJgqYsqxxA4DTFuAcXCVV0uycbfMIWfCiGvYm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iC07jOIgORiWa1lm9CDCHNtj7itWQI0VHm76jKvcs5W4Dcv1BQb7hBRiABlkAbKitiKR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SKH7i81TAO0pdzJkAeJcCCbUKiAtW3ggtqe2ZkM2FMQo5O5rtzi8zZmDxGAUNowHALot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UVZWm5ihmrKljqDheY23SrqpwBOTqWNdPEM1nEzepu53rSMIA75/cotCObyRtDZeyoLE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2httcCzELV2NxEbeQcy2wp6YxqjcpEAHY81ADIGMzCIGVXcELwaSyocLaJLAFt4jLlbFR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lN0XzEBqmmLwUuWoDks3Zm5c7Td3xUuAomRGWI3jrMCptzOYgsmneYOGxvKWbxzcstIg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SkwdXMOXt6nAp57jrdS9ng/wRF2TMAjO4UzcK1QD3Gu55IDC3ySoNp4lBX1qUZ5tuq1Da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Ip5jwIUXJdjLCr1MhZ4GKy3GVgLO05IYoPDLthZ/cCrBK0F0xJstZYHjM7A6JhD11HAM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wrxH7y3fMTj+2A3g8zU321E7ZrI2x6BW15lrpyalDOjXtgGwXwwqXijxsYSz7wbHxE4ee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SiogWkK1S1/pCkmUTzKQ0wbnZPA+ZXcOLuVPUwqmXR7i5jXuLb+M3uJ4RBoyQKa/BcbO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Z8RweZa8QGLu4DhmZPsh2maFgZeIU5g3qHHUvcbshrMXrMtcH8kx8yseIFcTeo7i73LO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M8n6iHhA54gRUw75jqcdzOj2uFLDxREAmvCrJQGluCoDRQ9xe1ze2UuSbOkO5O2KZSyX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/wzxNqpb02YIqZHvRLQM+LhWX7QsWqUNBe2UqADwQtuoOnHEzAJwJSMpyKe4lYiacxynD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I63FpBbi4FQg3niKuZ3OTROU5AYKO2IROWMCiNc6hixQYqY0XWiGsbja08RymYdmyYMX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4pqNWr4lOfccxgRx5i3RBGH9zA3KNRRVcwXuWgSoP15sw5/UGwWQ0TcAU14MxoEXWTzN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DVxrRbY/zCwqwxUvYL5cRd5b1nUqaRbsgKC5X9QmOcAjYZ3d1AKDVZYhvTesRdI6JYl+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3FM4GqIgtCGs8T5Qg4lmsCnuAogQ67lgaGXqG1Q6qUgSyAn9RWg/plN0gdD+4NiC72WCO0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SaAEeb/QSJbBc6uUCKdxYBL5iQLgrF0kAaQ1ZqLdcONxdrktK0FOa3cLXYeYCBK2r+oY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/CIt4oYIiDupzGn+UwDSG5h4VWgcviMdrXXqXeK/IwLtljgbe4igFxP0n8CVspX9xbFt3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UQ8RNXnzZqBUgX3FvaXklLss6LgcFNzqXMiaaYcrcDmDIJXriD2E0CRWbSqAZcv9KGMp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XVQ/cC3daxiAvtNKNBdDiXZqymmAtG4EDAiiKPwwrFtAYBbU7dwUDe6NQCrQczAAIEmK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Ck6HPcsKsS16iFVAoeO4VC7SjiIFtgIOGbrFRB88xUab5gDhuGTwlGFDTyRL3C9nhhcG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UlyukdWkCzcQ53MVrMGPG8RBhnHLWhBwXCpOJMrcNhZHEGJDOJ0mI76lQcP3FDzFxHUtu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uo0XMvG4FfxKXUalu4ESDOcxeuIM2QhSBK0ziO6n9R/UYzFiupTxOy5xPiIOEhPCWuvu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6QzlFqvUCNzmuCGFVdKnzUeEwVdOZXj7cIgWvEwpjBijC1xmbjE8qzjxPuNnd6wTDNeSF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qArH1LaJWmoOUp1qVXaVGOTDCXb9MM1cwjD4mnlWJiYzKOvUWWcWZhFRMwbNxqHI7myZ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ZYnQ5DqWDAGmAqQRjGvMCrEbVKy8Sq3+5dpAUDa3HTDRLzOZTuVscynqNRA4uY4rEAwK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VKhU1qYyxkdDkjVKd6jtXXMYxecpLGBXnli+deYmwEHJuYA0u2oC1odZiCx4FsS7EIx2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cOennjxKKwq1Vy4NDVFVLMsstYGUldsMRFd4KyEzTK2XBhRL6EhMkK0Qsci7jCbQOX+pZA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eOXzKFZtqISw1pW/czLqto3KQzlvpCq8xndyvQXVwC8CdcwTKXVQKgoNeUENhsWiW2TL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gxwLcG8CqrJaACVnDGKl8IDImOpVIFdjKjnS5GXUMXzAES/JqNCgjLGgoG1NShlDCMtu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2tfqUF+eWMoVAvh3PWUdrbnmBEqMWhCQo6DFDKnnMstmdYgLSl6uUWZPTMNFg2u5TVR+4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VmbGRbizYDcwLA4ybmHnTWILXlikgdIjtJgZlrmDSqyz7Swl1DhpH1MpgZF7lnRBBVRX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aJUyER8Qoq01FAgcVphg2VxcIt4blWWyxNAtuGBbDmc+ICjQeeoN0dIiKG3MGhzfEof1U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NxSA8TAQ4mlTfcoouIZuuZYWpbxBu8xSFYt7hnbEcSz6m5eZX48s/wCsovcoYEPVy1Vc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2mOIm9y7ncUFXEXmA4l5iDDmK3/Mvx+pU4IYl9wmF8zm4c38Su3EDuU+YDVxaivbDi9/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XLKINjKPiUoxDzGENzI6lZY3fEAr9EvpaUL10IUEpoHXwRguAYChAbW2UAhY5dNwo0RG3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d3OJz+FrcuWcwtwF+41V3jUYRqthBeaEK86bFlWt1N1w7Ex5IgXXVruUrtH5YmZnjRK8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RgjMrGK5XJuWxYjqZMMMYEXxRUH1ULQCalwPMtPUIQUJblCvMztMYIll83K+ZZcJZ3qF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Q3crEyYlMwJtFmZmU3KZVd2DGOpYNFL6lhTvVsCU2c/CFBKwYYDgUvZOaGnjcWkBjpzM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N8X+oVLEljFWiV4loW7ckCHsvHMOc+Cpw66Ea4FkEQW4YtA/f9xmhAqvmaqH+obW9ubM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Bxyw7WrjSjo3OwYoC68oloY4lQBTa7fUqLF8NRhUt6SoBGjoqyFM64AlNjPPmJD5LHUsh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yRyQyM1BQqx4g8xDQ0+4ri69PmIZL2t2RiJd35ZZmVCe1Gb4hRUTxFlNYXfMY9WzZsjC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10iAbVuBsvCO523BuKdDrzGFrTasRpHJUySEwVuVLuq4i2SzBCbYY5id+WncUTaDCdQa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jNxuoFcjKGlHMtpThzLiBQzGs0tlUQijcdEFy8XtgmC6rDxL4BN3zLmrgrGJQmfSW/CU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V7p6lADYoSBuAlckEa1XUDfN1mA4sjqKmGfaZNb9RjYN8MpU0/E4wGHo7l9HmcQLld7g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xezmGKL5fEBCm9XAALOa5l5ojB1GisEyw1BQq4oSuthLsu3ETqG4vN1MDUoITZASl4l9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y3KWWgW3U0iDGoeBgmACJTBqNYFseo4YitxzvEwYFRXJK/EoEWrVy1xEgNxarEVV1BTC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1BzFhkcwMxLHhgrxglAYhL8y6lrLl3AuWJQmUHP8wWJd3uLijW7cswZNgC2YSs84iygO4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IwgLRLEtK6vwuXMP4/7UIy/coa48QWzuaBpz4hk+91EaK1EABY1hrtDmvdI1tZMtGHqK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4WZjBTKbuUtwPIzirRHiLf4JEg+JV6qpe+4N3iLXxEJ4RsSp9kKqZCcykJ6hZiogywQzm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fjkxo8JtmK4lltjXUp1+FM8PwMiqRzRxKAihmDKFsJFsO6xRiJbArijUCbPA6+IKAA6Z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8mpSBCnTcS0KOoBVATF4PKbglHK44CStiQJhDoxUf6g6g0ga5XjMBQ1v5JlYV2NwC0Ls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2C/ExQ91pm0WxeWCkcH3HaCt5ImWh3CXIFcKjRBHfc1WPRmhU68SyGeSRoqB03CJB4rE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mVuKYosUnKmpdAyrgaqWy3EyOYvheuyEq6OSdbeGT5l8Cy2goNTuAC5S2awMdSot9+Id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uX8xbHLN8HjvYrLKygtLuHRaeWAWQaRlymNbZS5KdksUsJcMaFYeZhWvaCOSHJEu8kQ8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qds7S9zmNHMuxQxednqU0C261DVbTQwuAzlgiFEujhiEWo3cCBTl79xXS3XONw4T24lM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hH+ok5d6DcuNy0S4toOYqwzcVC0YKdy1WerlRM97I2g0rvxDReg8HUEwpDSpYzV9MVlK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LVu3bLv8liA2WcxgcgvEoylp4mlckubFyjFy8zIB53GQssviBWbgQMWjMHhGNZmGUCpk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dYIlqB0qGlSlbgFxHPmDLRhmJ8xHuAc3glHSp3PhiLslX/c8MyjEqBIOPcwI5dSi/hBw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5A53L9TWoI0wtLahlzEgdwZ3Gmq/DjYJWL4ESWq4q1/xBRIcuWIVieTB9yoNuC/uPbnt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BrxHMA+GpTFAcOmIZ07yggolOfpAFBHcY/gZdS38KtrPmKgiRtxAFkMt7PMYRLHTLHLC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jOIPygYftl56lWFxPmJrTA1q4lm4IF4nlPWV6xKssfYWMaIuP8EIMC4qhGs7RasdwtQg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Yuj+hKnBKriJiVBEKiDmOvcOI6FcwuTDieUYrwyvEqptqCIYFtqc2cx2mA5e4rl5C3HQ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znUKhbELAYVKs/DCtmhruUCFmLj5A0nES0o4Jc/S69xGVI/qEgZDBk02GLW7iL2UfSBG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goxO8lQv2NDhluIUONwpYKvKDzFsAXsYWAs5O4nKFcOIClCsFMLw6Hr5hc5mrZYxVhTs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ZcLUTWdAZvmXQ9hShUZ7RyRExhxpghyGkr9wEWrwyqjm6WYdgrvdwOM9h3BBamcwBfRj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CncLiBvmXr0ICAp48dwUBkLtHS0GB0QN4tRlsYJD+VEVXQ6IXYAc1ljk0OzAGIK58kKI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QgE49wUds1jiAFWmGTFvmO/HeCwR5plweWqYYmC+SUc78xpVpzCApaXcJZPRZqDcONFQ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DBCHPwqCuMHmaWRNXDaq1/U2GbViO22275m4p6GF41fBAVgsy2fblhAhe+eJalYD9xCoW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sHhe5QAC0c1EwWeObM4OWKzB4CXuReoQK3tnE3Nzgw7ieIAoTiCPgohK9Exmyx8NVu4a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XCgVLiHq5m0LWjcwf1FC4i4bi6IFUygJghvZEack6JQwlREljxEnmKdzc6/CmG/cNBXk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pF0gQyQC2SsRwSkXFwNqi2YY3XH4uXHC4YCaRZmBxKog/X4bTAir3G7aoBohwBXNS4EA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KPkJ41Q4+nMLAGVbl9Ri0tgGxQHm/cb8IiXLDDihg+QRe6KlTEYvUYX/AOL/AAkMnyy8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ivmCoh4suK2i8MrpM3qDCtcSzAXbF+yPOX4qBlqIU/zAM3Kdy3jXmOeNR8fx3mmyMsgrH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Sy41MsuGGd49wsRnLshREY3BKpfiHbFRXVR/4IteZg5v3DTGIABuW03O8x1LAP5Kfhjx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KmSC7VceW1Z1ELHop9S2yhxBujBx2zEoF8ytZL6qMG0q7qJCv5gUsFIYGPoshAZ18RXo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jByWEvMtYyOzcoth1eZVY0VhP8Syhx5IMCs8xoiIPO4oQ4cO5gCsO4bRN43mVRB5WZhF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fMdQJXKqWFHK6ZSB/bEBu9b8RgVtecy4a23hYLYZ5dQbBFuSM207LuEnMSCu0Nc0xa9b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4sUa3Ct2wKaVbIm1sU1nDiyNoWdVlZWJ53wOocYcWOUpWg7iqAUtaGV6IAAmAd+Zsi7q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Eqlo+IsqcrFHGLgpTvjEvDBW+yKBSKAqzbqHIy8MKwKJxcSx2kD2XZqWNnYTETrs4zFD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GEJfqXGz8yjV07htRLsiOleeYipcVGerDLDQ5cXBLFfEJSBeIgKG7lciD/EdKrPxM40GY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BshK17HSFyG2Zy0zbBUf9ELIFLGXR6IQGHQ8QcW5yxV0E8yGwjaYTMESGu+WDSniGtJc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FCpcHFcWFyGpZUQsaJbnJ7huGPMztGY8I3ONQYoyhGkxvf404qGxogpjUKKqGSU2RL/t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r3LeSXf4EOIuKXE7K6YbM/qIGouIt6YibvmGqczoTIq1eINDuLKdwiw1LxKID9RCYt6Y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xFaIUFjzURBHo5ieA0qK28fgnLYyjsCu2GJd/kKonPICgqCRcR1HBiZifhjB/NeYoolM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AdCRkHTAPcScXEnG4pa1cPiM4LHvHPMMtX7inDFuYq3m/EyZ/Bw1iIcMTxDipUX3KNEt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Q2miZIbBhaCnpgUeoSwbnzO5YsDEqdTSJwiuiVH+JdFA/wBw3+D0n0/D4T4RJqbSA1RA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qIr9Li3A0VuoMEbZrcTRKOeohVDt3BNthAnA52xjgN16RzK6eFxEXRdgv8wpQG6EDClm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6gkSLbxUdFHoZUAsw52QDtiviOA4aMZhLUDy4iQAnlySrdldTMCrrVfxFLYnbCnzTe4gw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uZWxM6hKQUcYjwt+VhJcmRq6YRFSuoFMCvKO4QF0sqlFKAwGgelbZalC9HNQaKMXiKKt7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IZJvyNxGEVuZjQBeYs22w1Lmy8E/ctEB5HEV1Y1XCIpC8Fmw58Sl9q9LHZeDaSstHVyh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7gCgrhZdKdVBbY3sZWE35wzQjKmGDiM2Fh1C2hvlwyhVAS9BpWL0Q3g91iJXLZXhKswW7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C+5ZVFe5iOl8SzvA8yw8zlglJtOHcetgIBYmnXMdWtdx2g4Y4ry4I/gdkMo1qIOM+IwKG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LAWLWBXTiELl1XUFAi8kGE5FMy8Ddkcy2eISNg/qJejujSzPUFcF/ggnkYsb8xVbawQS8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gpdp5uLZ/ypeHykBXxHBUpdNy4fK9xlTEFpKGtQqqYRUCGcsKXcR18SxeYouIObfEW41D1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BIl0kOqETuO2Y5m2c3LzLzETYns/C6OIaivUBa5Sh7ibRKdMXqV7hqos/ZEcSljYYir7gQ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rJdwQJm1m+ohTfAKwqXxnDL/ABCJCVFaiWzCHmvvYtkqLX5pdZjC1iDiH/yxiZiRIkT/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hA4iZIiNjqOH/ADGyRkxCvTAzB9K8QgmeYb1EXhl+RiOrEy6i+X6iVj9y6VMoPVxLQZcY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MG7ofcAcEExAH+49YLww3Mw8wLuWeI6smdYH3KFAnZOII1wIUlOSCNkptKj3AhPrGKiF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n1ylNbim7Q+jUNCujvMpb0rBzKtBQXF4bqYUWABuEoETZFsByTcY+piqI8DwLrmHAgS1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3MTRDFmI2M/mmUCw7FS3AJcFJg0gDLVwazsOKiWGzp1KLoXwxXI108RkTRV33FLKBbcFG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1ikTYROdP3C2QzYFuT6gtOXcVq5JW7JZNAO8sruoH5Sy1NN2TpeLzERSalvBZgoGHhcy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I6hbJuXV+ZxSobruKC1WEY2A5rDcTk4SQitrcV4E2ogGmLrTuLurHcSlinOYiGaPDNgn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All0y3IuYo7GoWV0steGKuofCrmUFchuFrY+WIVbXs7ioXVZi9s5GpdXVgYtUKN2pLOj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eQu6eY4YpXiWSbrmIWZVVsL4GHmYmqe4ISwQmonsg3oFQRr1FVBYwdFgCsZhuDeu4IN2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3bqVR6PPzGFqtgPZVr4l5gUYIpJl4xqZBMv6haWl3mbCvSIAW7f8AEJCssMQ9Rl2nDJmy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+iUFF3UIZSxzB2bjnJjiWtX1iYwyrCKCDLLL1HlcQDGZpER1AGooxFy5ZeoER2XKUy07Z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vLFB/wARyicUwUOGqGHzHK9MNUYxLL24lR7jfUWCo8y8wcblAVfBHRL90oZF1biKBze4h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4ikhR6YqbGoPhfmcoj5lG/sgPxKDTZFEw/jmVbieJdTIgpEA8TRiI2bQCzOAJZaH+wYn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/Dcpm0edyl6GmOwyRDQwNxJVuJlHBNYZ/HBBlx/D+ElRPwJ4iSvwlMKNxL56mkIHip0Y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z5hujFhZkgXi0LmaPiCNWw5VKiOIScWgAtH1Cqd+IFtE0719RK9oHbb8RwwfUpVUr0gW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aIFEyiblpxTCLkrueb2IY4lRliIuLqNbioElS+zBVDMZCssocwwiVEE6SZ0i7WU3N4YF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g4ZXCq4ayL8QJgGXEAONxmjBMXyylD5GCOAWihNMyhMmcam1qwr5jJJZ1qGzXFQNcrNt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z4NYHiFBr43UUFsGUdQbZQvXMIpKXi+INbsrdRCoT2Myq+DYf4g1BZ9IlKqHG6im3Z2x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HBW5pdosdJHBxzpcxpMZsY1oq65SgtPjJHSFeJiA7O5eSFAqRqBQ6gwUzXBuJaCPh4lS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xRS+EwggPBmYjyccw+AatfB2zO9DA8R91lwE3rajbM/Yzm0VHJKlCzMoJyswhtpjQBYcG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5hMeULBRRumKwFXgH9ytN0OzJBCzyJLJFtXKsOzpmAAO4UOCbmhBrl7lgK8oHQQNI1EG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HMbSKzgdzdgaq+CZBLDqUDnzMBNq44h6qhW4jDbUcAFPMKq9LSDBBPUralfLBg2YziJC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AOA4Cozoh5HXUKMwumCKuVHmIkOBBt3Z4KmLkRQLJluJK4crzLs+DBUBjK7mATUaAKxq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3Ad2ikxfU8SrsWc9wEVAVBiV4aYhb0wi8A4lbWWwhU6bg70xMS3Bg7dwVuKiiIMs60Vs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mGjMY8xtRGMWVTbFBsZg4QKund04YXV7wvqL2xRRmVgC3cTLXzDc59wsWJ4j8QJYbzC1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txAagNIiiltNRjQL1CH4Q8zsKYzL9QcApFMMFLVPTGtceSo9xTKtdyzgLGwsF0qD2xYc6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M7X3gI23WxAPhnEJta73DDpuOMnUoqyiGVPUujKE9s9SpX4r8X/8pKiRhIkqNnzBeE7c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K4vWO4QRCmYplrSGLqKGjE9SEl6YDCAvNwpyXiV8+jMoKGXCxUVV4IHwXuANAQ8oU9Tq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2GDRNJWM4gZ0QEzMHw3BYcMojMS0lvvpfYS1z9x5zBH4fMrI3agAhHagDAMmIg2lt1LVH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RDGEnzYXAxLxyB5lgD7j0aLiyNkM9jljSYA/7MMoWA3LKKFdRFWOVFOviDHIDWGYE6q6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W3jNMqrW9eIaNhGf+JkLddy4RGdw1F1jJuABT5BmCSGujTfzM9VeUZbLcYIAU+w5jvRu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gi2qCxBt53AsoJ2UkxRbMar9wXlJmr1CYYeEqK1T0XDPVSNN5dzIUus1W5ZZ5hqxiBFXA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AE1zHUNdHcoNkBeCKwSctYhgPhZoFcG4zJbc/iPS8zN0dHbFDCWtARe0LQ8dwhXAzBFz8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BaKHxUuBcSwMWRptB9zKtsIUtB+jCjfFpzEhX0seoh3AAD1BM28+IMix4fMYWIcYglLm4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mDzL0cphg4wjBmbGNt7v9QHSswIMDhzLivBuAVdXq+PEAsRxL4QGvMHFbbuA25GWpaWQ9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Ag3ZfmIUW9F6gmMGVJRuK1ZqaZt/bEForLXEtkOY3k74JgAB1UALK0+IgGs1MsKNLQVu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KzQxA32lKB5CF5jneNQwrzClar1FwdQKA2wClwHBOlhS1cTmBTzNIniZrLEW3UJpF8R1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S4DVroTZLnETr5fpzKYBVQ5jMejGK+I1FOLM6h3LHwStpTbwj7vkNRb9NRjESA59GYTl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IwuGnANQZJhMHncMA0eGVyg7wJReQAmMR07hnc+oPf4bGGLUuvcp3kmrCPZFLZeohFDc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oZBKxctEQdBqE7FepQGMRIFWFPIwErP3Kefj1APk/wDCGndcMvirX1NrHPMSJeDF9zy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YxPyDZuvUCGv1HjGplxf4ckwYj5h1DZUsxsbCGDJWY0nZ2zHqvBBhfvMyZwNgr1EGSodI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bsZle4D3Ee5bmVK5lHUalbnSXusZgxYOvxeKLGYhMmZV4mPUWZIOaH4h4ZgXAHIgBQRR4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BzuB4gYgwYgWPx+4/VxK6TCcAOIIJO3AMSA3dYy3NVXZvqICltt5jrWHFRpwDOCyilZ7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SLWYL3iATJKx1EoAibYiCGzLcuhZq+fUAwq91Ku1lxUxZ1VksAau8niI6Ka4mA8ksWFl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6gKIoFFssBgHMs+HFcRAGzvUVY0cJuNDTyaye5UmPa3EUtLc5Q0WrdRRCRdHMaQSo7imR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ab4IFUJ5soQUpVMQI1smgiRFJNLDJCXVkqaotYlADAO/Mz5qxwu7OiY3sYDtgLKZP8A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p2cQUAb7ZX5I7ilFq+ZTROrFMblDYuuyAkUbxTEBZ9oIVQ9y1tiV1FBdC1Ki4UaYqFVW6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QvWpRVmjpiVanVxbWL6zKKhHmblU/wAzCk/yQTQGa7hPVDcISBXMxFno3GLYRNkMlpwO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adMWoOyrYySr5YiFXQeIqVY+ICHfO5ghbJpBC2XMyzJMKx0MYhUlamc9hLpoGvMDVwGX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l0eRWJs1Y1LYi/EC5G0xAqFoOYICi/MqKCu8wMDb1BBRlMLdr7iqr2cTBAzAaqnB4YZWS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Wq44GblHNXFbY5/F3+b/ACVdS/MFsz6JWKwXbv8AC8AxpWxRoQBlTH3Mmm5GD7m5hArl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wkBTFxEBtQw6OVb5KwABE0DMc0cxVu8BgSnmYJVg5cfgzDUv8P8ApHHFysiR7GQXzD34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X0WiEcKmUuXFllLqEhW5OyJCuRX9zNmJ07iJSI9R8LJ7gUHwlWkMgSXnZ+BlxZcuX+WO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UyQpzL3EB3FbKm0PcU2roJrD5OWBrGyy0LGsymrDiYrAEtmKvUW7jVc8U5dSi4ON/jer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ICoEN6JXMpdcSk1onPqViWKzLTDFSs/4iVuowiY1LlTDHZcRKCDLuU6pjVkiU8yvcT1B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ixABRElQeI0y2SyR9mIDVyGDmJdoqyEUhAOkINVNUQaL+czB2VyUQlRKxFlWAG81HaSL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pkJgIFg0Grhsl4eepbDldZ1A9MXVYhgsgUvMyEtOWXJm4C18xgpLiXVNxVip5L/cyprJi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BZjjggTkOwgWQUqHCUJ7lQaBmiW1SvNyqAlvfMJQEDlxEnNCDJBe1sNQNeJbqVoL5qXB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eMoNzLB1DoVi91BBViDxBIo3qIpd6IqpL+S/wmTUFbtXzCIynCcTizh7i62b8kGAXPEL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lWKz1FTf27hA+u0wdWBXGSWlDHWI5ctdDc5APTqDJ1eMlxrFHkcRlBUckFzbeKimTPUTm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pp5IEbKywYDnqVNovmOVyWcCBZt3DtVyxFXkvnUtDdhxLQH9kal49xQKFxhjMslWruIK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8zYoKRtmW2pkd3BnBvzKlss2vEAgf2iBeHhXMFlkOYFHT9oI6IsCVQ7wuplsaNsFHhoF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40SUWZW8yq9gy3HIrBDAvJx6mIiuTEJDIYAoc1CNuDRK0GYlMaYFPTT4YhtwR5SHAx71Q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lMa5EqB85uEgDeCAFoTwwZcv8kSxHZLirOaIWSviN+ZatDFSoubw8YiN88GiajWCuYWhV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SxFR3ClquJcrWXV5Y9VWl1HwQ4oy6CczxDC19GINWh9ooq3MBb6tWDgAtuWMBH7yxoWo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AdwAKc1jCF/DcRYUvDC4widy4sc1iC+YoZLhnBmDSzuNzSuuJQVodZnLV4YHr8CqxqCof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gxl5/wDh/CQSvcQjdSOWrg6x8z+ZOI5WDoRe1jyiW1h3H0QxVEwMCw2ojcG6hXmpTqZI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RsZlpRG9srcyiO5k3uB5iZzK3ARmqM5KmQbupcSyqkblUckDESm4rjqVm26gAdkqIbll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blVEmiJWcRBGmVmYaCOYcRJ3NcNRWjmCbMepXyFXwx5XDqZJdX/cx0J6u4tP5GAUgb8y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k6VKXUGGN+Cu8TNTa9zUIFd7gSgA7uYnRMynJnaRK4zefEoYZlMQ2DBaeYZgwrHJFp9E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piAY8gYzcYyXgiBKHwExCiXQxEIbFrFVoHZKK3TyNQjFMkeIq2sOh/zM1qBp4+4poVdp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gVDO5Rgpdxuk1zcC4APBUouBwjL2uAJADpb9ssVW2HxnTzDwGt9dQynmmnXzF5OuYqkNn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0S/JKFlYckQsBvzAoPMcE8YiS1I4zC1ee6qIYKowQStCdmY4sFXpgItwXHMQBkqjlpjq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j0hsLKTEMIeRhgDQ2lMzLtXOoUV1dTIXm8ZlGFKsZTkcdQK5Vo8EWsNuA8zFp4xeOGMQ2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jhriCX9kG/YczEiVE8Qq5eYBx1/Ms0cNSnNiOsIVcvp8OpbvWY27K4CKoVYqWXRllMJQ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9nvqDiW68y0KVGIHTqAuc9WjUdhfqYb5ds1hGzjiVC+ZegVP8SwCb0wwbgbiYO0mahqW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tq7S52kdAX4gJWWXLxCc3p7IOuLhShR3uoICOqfxmEV6FyTXh3qsxbargtuVhCcuIjl20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BqDzKi3DCqs/csYjhmZgdxgS7CFAaQC7E4ajY63JWSGSUNGcwevTo3KR2I6hYA0hidSKt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IFCVFJoidwfxd/jFxaJRwH7mLkcDolw/AKD+aonh++P9oqO3kXKkxc7ioVX/AMHOzEdu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7QN6yHRUKSxH1HErki0UcIryZl/g/D/8ACSpyxdCGtU+Yp1t8GCOTEzxljWvlACgIMdSl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C2DXcEY+WpYbo7JcXMEYot4/cSNRWxlWx/Fr1HsRKgvUQ8OpXG51O8xjefwu5OUtPqdR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blmupU2LvUp4Z6lnpuKOoop3Ly0lVFCqhUQCtxjKclH3CCx7h8GJXxmffC28XUKcQJQg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Nt3LaDGbVm4tPwB1G5Ki4JYBheYJyMLfMasqOq4hltSsuIgtqOQiAFoKbLhQijXcyEbV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4CqyzxBbigt2xEpV2xGKAOsRRVBTzLnrODhlxE9XLz7RzMN2qXrr3ENQ0ZuVkW6p6gCU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r5VNhdcNcxEb2g6MbeI9i0dQSl5JfI/qLUQc9wnF0SwGbr9wriUoYF6lYwKh0dy8cqCL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gfzD8KfRfwhVDjcvKnEFpHESAujYYmmxEDAO0aSJmCHTUWj9wiF07qAABTvqBML9RlpA8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7gXTIhlXESEEpg2nEohgvBcHUsNlyiCeKRdbTmpYpb8ypoXuo+Zu4BC8y1Yco4uDqZ0Rv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QllvDBWkCW1tMS8Lr/MDAB8RkFiOsGq/cAJ8sQCW1rqAXOWWWarRXEuv+EVbgN3dxUOD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MvuAMOIJ3fKW6yD9QGxjbBZgERmkqLJ4/cyULIDGVzADy2yvSiOYjDnwilG7uUa0eY26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7vWeotiB758xtbMWqWMi7JgrSLpKlzmUPEEK1dXiY/wA9hijf3RdNIj1KxBTWPMMDBnMw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jcWgNYSFVgdQUbx5WVpW4DUfY9fct5aeWCBxoQlcTki/VTSaTHC4UTDrYSkB0DMdKpG3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oVaumGocAuk3EZlXxOJf5WNwB+2W5wwN/gl53LY5zFNhZzLcJ5LP9RHhKuftCxjxcbI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mOrdkowkchSyr5JtF/jZNA1GK3+JqEgy5cfyxWYaf9IHge8wrQqXsamk1ChFuL1qF3m+Y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SWMcs1BOjzNMwXiKLr8Aj5RxZTuITOYJ/j8JliXioAOpbvAJV4FTADZG78QsSWLc0Sl1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XzKdkqdEJK4i1h5Ia0Bnkl1tkEu+JYrBBxhZuBJRSrfqHTmKjrnEXAvn8NBeJTUDW6hG1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2jEY2LnAstlqC1X+oOBSsMtxb5uZAUl+CIdWLoxHaUmWBm3W3zEMFFgsgOWkaJmuhuogL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OMEcQuODmJ4lbY2oTLwldGmHiAWG+EiiUTq2XVGBVRiCBWpYFVliNoIXDwh1kKO4jm0Oo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5cxAKLxECnNqFmYsu0aUDeOogsXQrmXVeWKY3vRKvmVxY7HH1KAWQDzBwM4cvU0GLXUT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RWnMK0M7U995jqBkoDiagz/UorV6qEhtlWJhlLqZoaqydnB3HiuYAvZ5nj+J1RcAfJz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hvogobFOpo0lwgUjzKMRXacRITO4ia/LFFRfSVFbeGUlYdmSPZo4CLNMdHMUq558JkVN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KIAWBEXAa5ZRKUrco73GTVDZcKWutqYnT7SXqsNP7ml1u5hbxV3KCnbgmhVswHzGNxizY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LINcJXIt5pjlUYkaOpg6Ve6iIDfiAAC04lcgA2uZQ3jMVsk5RIc2KqMaM+YIxv8AmN2F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yI6dy72mOrrB5OSBHiEzlntUCstGLiPoka+wqMVT1xOYZQ1uAllZamvULHkKbpviLqjAa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JFx+54iEk4JX1DEdQah9TRfNT5STmCov46gAQ5GG8xzCyhBVpE2Lk6JrDD5oO0L4XiKF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emV4ZeA9EAgt/m4O8S8sTQlqlcWwfg3+OJf41+LzN4hq2+f9S1m6eA7SAcUCMt5xBlwZ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BHmqZw9kpqaen8eoWaUjmsTCaYdn/wAh5mZgrqcVEXTiKOYtxsT1xAhBY/UvKpmDXJ+o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kwAII6YAgRgUMRsOI82VIwECMC5xUojZuZcQoSidEvINoLq9QbvWJTxL25CDWjEE5cwjB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IxZhh2YA1bL0GIblIIyh2DJDNGJgwrMDAsKAn0Qh4VMzBbaaYbY2juXITzEsDPB5hihV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jChDcNGqHZcUWIee0DtPEFasLNSiAeQ/qXQGmqlLkJWJgcgMykWHkqyA8TdFzGxXUYqw8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pAVtKs4gQxfkjRbvOrhBNmhhPBdd3gn0a1Cig/tFWEPTuV/CqFQWxdzd4ikNm8J/iNDR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YIGYc2OIqol+4cqTdjqVRwetkQk2tDz5grL4XL1Lwc8xUUYR76V7VS9x8iGpqWqyvcQS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KKpRLMZl0A1ebj1Yurigoh4gQgZGHF7hfdnNMqB3cSuBHiBLs3ENPsgG0raoI0NuyG2m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iXS8YjcHfc7QQ1yeeEQA0aeIyXYurgMSg5IOrZleIhgaMpF0WrgjQicQgoJzAdMXeYjG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nMUFN+E1LQdRI7rdFAssxsl9xAro0RAUxW1gQvMvnjcwCvuF2UrImeMalkULEtF3xEpD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6gapq9soAM9EQ8r7eiNuDUIP2MESzGGGOQcdQTC50REGttVEUOu5pjg5gM8YYQCJ2uFLl4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hShC3GfEGGb5gHO8VC2qBB8Qj9WxLifoZXB+ZrvAh3T8ZVij2RIoI4h6GXtJ2TCflW2r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GHLmU7poGJkV9CKrSGjqHyJpb4n2obldVMlKuWBDzLb2oq6/AxSDhlJcuXzB2l8MFyl5f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nPM/n8et8QIxkynUCQNc58dRxiqIQw3LxBuEWbgOwYGUbgsigxjw/sit5fqVjx+KmrWG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zMj/cyc1EvUBX4K8BC801FeIXNadz+aBa6+Jk/iEyCwxHbINCuoSD9QYzAfHUqdRMxM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B8RFwkwNQpqZ8xd33xOdytaalh4bi5SFrMmUNkwYr3PYRVwzBmHXVk0BMtaDRS/c4g/C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XiJetx7L+oLwTc0PMNbjSql3DQ5ythkyjsKM4tlaxo2TeVuIdi7xiIshveJaGw1qeiGo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dcQoCkeyIpG61iAu1jvEZUUbCIfYoeI2bS3dJA1PnEArYfqBr0VDZ8rpI0ua6gCizFXU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9o1ZeFg2Di6QHN+WokrHF8yy5B9QYVs7In+SLSS1FRehE8jUEWXXEq0wswJ0W5wRWYFk5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5eJSG1xRCfuSp3xBQBX9QJwpN9RTSjONMtAVk4LgMTLWIs7eY8a3cq0rt31HqW3XiWCX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cIRd0Dq6iFmjkuO1orm9RAm3kjkIPzFs5HqOGB2GDWs3xAtl6ZZMEORiEK/CoCUZqiyI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JriF60XEgAJyEx2zjELCqnkhFDEMWtnaK2ovuJrgX8MqFH0laMF7iDhDjuFe4OICFVog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ew4YKlZ88ym4MDXzKWWeoEXVcZQEo3BG1YOZjA3LyLS3ZLIuzF1qCovI/cSbdzLCcwjT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HEAEtVrzLyt/cwoVt6iyzlnzHAG24KNcXPeWTK3lHQlj/CUQChgeR6IsFYmAAqKDub8x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AnAYa5YE08+yM0/XLyGlwSr8IQwqf5RiZ3NRBXW6iUAHIWQR1X4Ny2ZvcTjILKyytXKK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FLUtHgLgZO/IliiVnqABQjyRl46GwdEtVVa7fwR3LiVeWqVKVPmANh7mFZW4OH2hUo6Z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0g2auDsPFYH3qAgDoHMYwMy/n8BuKDGIO6gWqY/iDdKYZdniFcCnxBEtD+SzSjME5i/Us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i2pJioThEBZ9RBHaWZojrZHPqX6+pWXUxEzzEtoafEvE7JluUdRFX1EqGzBATH4m5aeW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NSiJshrU5gpXM1Odo3GI3iLWn4lms79SqvLua0QrxcDkm2GiG+5VwZ3UqJUQ555iOPmB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DSsnmXDvPGIdYlmMwGFnKYq+XNovBys3LAOvdS4Bgb5/cwpugsDysDrdy27WuxCjae0C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HDKGp5lMWDOY6ALm6jkbE1AUcnaanD0MZ58zasN9YiicubjuWV3LNc31GZQN34Y5QFjO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lrfU1BFXZv6gUtFVzAqGezcFLfg4lF0L03BX3bgNxraRDb2PbUMjV2VfiUXHOsAOPAnP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Burz/slptLQzbCcB6XBZYtriYGkplhbuoHzC+1ZZguxX9w5A8Sq6McRDhjuMJyt6SADN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idqZujUcJDw0+pa11dOogA4H7S8zHmAUHTzcGi76ZuYLK+SBF1P2S2sH9TYK/M5BSTDw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mJQscWmZaBPuMyRvFYQK0qOirqA5Z8DCuJDZBVAPZEM2BizNytnJM1d9Sxb1qVoG2aGu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EFqowxrejMQrYP5gUFUXbqNg0nbuBdoOZc/2ZoyvNRjEFZnFhiOiDcFEBljOJSwF6Oom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BFxhEV18rAexqjxFdW7iMW74gVFtGBtAF6ZWw41UIVwiAYoA8Q3AoSi7W+kCmFw3CZgw5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rhmCLeh2IhSOFG4iITdKwgVtZXEsQt+Jai4uYkLCWavDElp8EV4xfI7lJxMO5XmF9Qvq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lM9xsC3qsQJC3MYLnlxDEsRgxdwdkrAFyLTEKvM/JPUbZFlrdQQOTGCPAy1ecBqWK0dW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Ek4DiLtveIIYcPX/AMIJSFcwKDc24ASTWw/zLINwsF7O4DBgxZf4q9wXIMcz+8TRnIq8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en86YcDixss3uDnUIMVe6JYgogtzQmFidxEKrJjepi0VzKNUkPmKKZRki5lwcRy6lNSs4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2hRlHMT1HrkGCjUvVG+pXnPiDEpCATPcFMLh4geoecKsEW5hOibMYYU1ArMyTq3B5jUc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L5cAwRbWv3DuIPLzG1sR+pUbgwPLBduOIDCcEqCqhTKlgIGnmYD+dSyat70w9QKmR1EP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OMWy0GWrCy8lw1UySdVfRM6yPGc4lNHj9xUrN2QbgXXK/wBQTLU0GBkLHMcTyaeojpbx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RhB/UgdSaR4ggjjURBsK0Yh5BrXcWU1biW1MhzjEvW84oGNU35MvmsPCRKaLbb6gCoufL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FbJbPVHMTEBleiKwrHjV9/KIctgZiHTzMVTa73AN7Xx3Mqc8ahoMQcwWKlvEJMFcJ8G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Wb8RCxPk4i0qicky2F9yuLGIlGfUCm/qMga8kMlrfMaC5Y2OoJKwdJBzWsV3LwrEwMy7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KFRV1iIHI9TBMNU4hUGD+YiAwNZYAQxrUNnkGBdHmOpdHd+oVKyfqOWAGWYljP1COruB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YgrK/Uo7XuZ0eYlGB+428rnnggEbnbLwakVgxxeohAvBLUFJtmUFOo4a2goXXuOeYu5i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1EYdOY0B3WU5gvAussqIIrVHLiDUxCBxrthGhdPZmKTRvMQKzBCyW2MNUP5Y6isEi5Go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OTG1yI+KO5AfOKy/Mi6mKBMH/YzjjiH4QDPJCVcBKzFV05xwj0A2dpi2/MeD7Ypix6m8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Vp9m4EO9Qh+PcaxSvEUtqr5/FziMWTJfue7gbIi86gNoWQ3KZhB5OYzGRNr5GNcpclY8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sUul8PMNgXaFS5fthhyeoIVvMW6g5ximBb7lV4I4lEb4ZcuXM/gym4GxDCqmJ0lzTY9T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J2S2UNcxAsMAMQgnmXLWaXF6YXc4DcAPEKWP4L2TLf7nhzAWYqEreDUAHsgyeSFkhuNT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/cBcE+qGJULrMSbT7jWQ+o1Se2Cg0Zc225W0MczgAe4BggReZRUdwMZmriAu4HMQ6mGVj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wFUZVeYLfiUVCdS/TUrb+cQVGEWSVMvuJtGsY1MSL8mmZypo9xoFK8wxw/c2TQ0Tk0ly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AAcrqKu2ObzehZMtyNrGBOuAIbFW9JLWqp0cxCi5LQ1KJDnVQcl3CCqobU3GlVONsGy0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qWmLBqJtWFM1qNRY2fUDyPAuGwPnmGM2HZmAMKrriWLpjyR5AZ8oxZR8uoBmqUocIC3t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VsxdZSgbXaP+8xjuEeefiWNmHRK4ZSJQzS8ahBDN03/iWoF4xUJQVVpcOkgvqOeMR6rA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cWG4K2Wz6mQpp+5eFSeLggpL5MTbs8ZJcs29yxUV8w2KB8MbNpeSJFrD3GiVk4lTlyX8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DFwKFKXitSxuWfcMtROZysj0imAVK2gPNMzWi3UQlNBiGSqgoAMupcpzG2GbllLomFXB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Mqw+w7WGqLaOIHiftLWxYx7hdmJcOBM0+0LB0uY0pmjcwNYx7jdsoh0itwXzOzGDIA4Q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zMrClTItPcaOXVQs2UvUWhZn+Jk8TPaWQbiegMwiJsfcOIuE4YIvDpeSOsV9EKCDzSEcm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MsBQEojsB9RU0jwy/U8pMJTDhlcaPyj1NRAIlnmDSvRMkfH73Pwx+GNY4fTCk3A/+CGI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l/k3F5ngQD2+v9zPs7EvixpNwbWOHcFABzoimhKbrUNU5lS604iPygMzMy1dQHSChHmL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XY09wdYHpls/1PuEEh4uIm4sRVFl/kWUzbFMBlXDWs3cX23qBlBfyQkw6lseiAVgRyhM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BbmAIcSvM9UuQYmZdEvB0zfjYSjGzzBsIJh/A29ygOvMs5TaUDzNc28RDRbmQtzmTATZ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T3EjRQlMqpc4zHGZtxc6qArmDWIEJWSPEASJjEC7lqsmbUS4JGwMtJ6oE1i5UWhePHqW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0Ic1pIWSgMKazuHO1FcGmLlFXz6htbFcG2ZinA4glLlZmGtlAVCHtOzuBvWFUdy9AxUQ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C3fiJLcSiaaXpgCkKkG0gjVOJYIqvd/xMXtuBbaPN4hk8bqF3WfMBbQbMwTY8DGzAUUw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HN3AVl4goqG03uXNkyzmFTK5hXbiYgT9j1FivgqgOCJhQClqYUAh5KYGovC7l7Zlu4lA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ImfgNS6mrzNbTw9Qt+1YGUL3HotrghmR6ItYE4mMiPZN8ftcxFes2Yl3S2MsNr9TYpQb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IwA5UdJE6OguOnYnTKKrfqAW7R04jYi2Ckrhi9E9kQMOGLFODzCFUayggstclmah0FC9r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Ip1KLmdTAOuiKnYhP2TqqaCI2wW6nKoBdy6w0aICwRzQHqAYoHJAmoExWoUy8S1Qz0cwc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RsaCKFjY5mlbcE0zURXClrDrhuFOCjOYbpWGo9mtuhmZkWPEBqqtxjObWqmc2jGs+xAr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/hKYjjr1MQAeoUy6m1VDLMooojlpNYQq9YjY4OpTrraAQilBF0XMRUIVh/JYV5RMylvZ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JYzr8GpqXOcwxFzOZfcv8LIsFzdQscBYmZtKe4I6+tCFiO4tdH3cXrClhuWWN2EG+YOI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yy0ix/DBOYByS6m8pg3OH+IWp5Y2XkPJL7gy4fhnMIwnI44TZ6idMxlQ2QEU7jAir6ms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hzPOVBiCSFQGZyH49Sh8blVHKlXFQCaVFN2nTUybB5m45SCaq523LGAxA8S6jKqJNEoW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cSmYStBg4CvUN7hY4h11EtRanMMwYnMpxLHMsMn6gVggUUZ5mrKRG6jBrM/MxeCs13HC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xiL0RgMGqr/MwBSHGYgazfUTLBcSqAVrZDQGHLfMCcm22pjbKDAx6AK3MuC9jPCIKNL9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UfHEzYA+GYFm+RdQbZl/MOH2jhAjQKSlssy8sO1bhApHapYMqS8T0XWDI+4wipweJZYC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bE+WAPMa3l7lppN5lW1z3Hy5NV2wsK+4fh+JiEHB/uWCWcbIlvHJE0DJwRcENA/zCQgc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MtULrNkOAPXcLNohw4ghYTuFqmb6nCJWWCgp7JuGV2HA6jG3cMOQy8vmYz0RQclaqEWx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xqloeKGuVjbBUcS6mDdzYYb5LiiCa2MSgMURJgCiPUrpT5iWE6QCtJrcNxuojRE8TEUn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iOp4gdo8RrDHmAM0CLpfCFQxDbBtiGVjkmKKGIVbInEqVQeeZTypiJxvIwsAYW53FpTu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wVlg5B9wZ1i5vbjxDYLBlZQVwG+2OPZcKNm3iV4Wv8TJKw5uZi8RWUcdzIG9S+hsjCmCI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jFMUM3+SV6xBubUEy3AHBHUaQrzMgGz8AwSkhrbdSheJjPzKW1UwGZ3DsP4cMRNCmyMt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jp8nEJyH/wCDx+bah+DUv18wKba9pJqN7vClXyZhqJPc+Q+yYZqhsHWZU5uzlj6GcLqA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JmDtpzK8/pEd/XFnOPZUH/51NwIu7RpiQP0LMEtvjCDhB6mpZNpcH8XfufFy9o+Zcc4l4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1oiBj3A7ErMqZXKV1L04nKWMqKtAEfRLZDCUNQwShnXuUjEpLHzBtpr6h9nxNL8priUZ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wfqMNTHMsguYfiVKElZjM8TL+LAUVEKq2QLlhyeoMs5CJV3ORgObhnqcg+Y2fMVJgtX4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Q25b46jS9FvGZRjALwVHSRU5S8QAYWqeIlqvV3v0RwaI0V4XFmPmaYFuzcwxY7IsSP4p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kq5ega5Zj7VixmJbeYpYENEGxxZ0mSXUUXhjimYioCmstwt1GaupZS/kuZCteY4ZisRmN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DLmoG4A7NfzGMJ28QzdDTy8sBMwVmtwAwdhy+fiDYi1sW7XbDbXrOIIg21CQjVlYl0lX7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I2r0MbBaxbWBviCFFXWJTEHGfUyHWB5jrekxE1wV7i6GaEbOiiJPLzKKpAJkNECPIcVc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Rq9xcQfiDzSdJAEBHzqKXQekazWeuoOVF+pdbKSIFFrkj3CnuVpeWXqDbkiRkcYgWZxE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NQzgPLPluVuM7hmcEUcNQiaeiXoqalAdxVBam6gWG7qokoXCoGS/AahhrX8pRzVxtuDm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0tkL4GVJycwnKiRVVtepc52ssKbXMpC57jFNUbqOxr1HS2p3BbFvTiItCtwirXLMqGuJ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gNuCETGLKZlIrlKxmIHA4gNh9Q1DKMgsLWMKFjEpir8FDbBWXDwjxlyytaswhcXK+VES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E0bT1Hx+HLlikg5F8mEvzKKDw5DyQSy65DhJT/8ANveUdpbRebwOqekhD8XBxLVG7/yz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oqqhyh4dQ0vukpwc2JuE8FwsHKPiBa0EC93PAiwyC8FlXG20uQg5yU9QLoFeJtn5niSz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PUAu6jbRK3RnnC7JmH49Q/BHFWOpeXcFusXCuWcI4hitbnCCUM/xEK6+pYxXdS1VtmRW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8sOVw7/EKbLeoC7r4mEwSAznzAcQtisdfgAGriu7gzcgygoUeJ3c/mEGU1Pf5yIuQSgz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2xaifhP1M+ESuYbGWblBiFGpW4yS9qc0xQuww1aZmpY/uFagdsGGw4G9SxSSYYiFWnmH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6I0FZdQNLw3rRNRRDN6iOMjIdSoSstg5lcYownMRALt5gTBlEmtO7jd61q4sha0PHmDT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3KDRTxxLArA5I7LRygW7qCHttdkqCrBq9ELJFtKoljAW+MRlQB/Uzl2viCQAHywsK7WC2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+/UBz8opVQu8aixBxUtFdyhIV5MpCnOcty4BzBzw9wdopWgW4bRlo5hYkK2gl8qXQAuMI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WxkuJifI5jji72QasNsJ3oe4hasGLYKIKEseoA4RfqAB5WAaWLzKile4IUFOtzGg5u8m4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XxKQKh1BJdF9TJoXzzAaM4ouG2fE2BnzMBRDiFKnq+pYOnslR80RXNEoVMhn3HhslFaH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RwfqaWYp+4WR8ofEO4rYuDDMpAVpgqaqjmUUwX8yw2q7qa0HdR8gBxHbQ61HFyHXcpI/9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FkNEGnljCORl02n8ENnTAGW3cd7p18RG51mEAkKW4YHWwPkgb8Bw8yxLScMJgRglfCXr7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V3fZoh1MdLkgqNYcQzWDLqx8Rp/aaC5krLkKDhAu+zD5jU2Sk8ym5wwqE9kADzB3HGpW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nNUziH1EYE4SC0OLCysN8iif3G0wkQpPiFcbgNa0BH4dyG41nkUXvE2MKpu+Z+itqEWx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6eJ5/PEI/qX+MchAiz4ZcoiCcrMi8w9LrHERAqnD0kwvQHafuMOiatligbIRaFcoKL0i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CIw9QwdTuriWRYPA7cuJTVhovEKWg8kGBzwsuz+4FgPbO5+pTys9n1P2g5z+pdyrqmDM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jfuCAJcoGCXNXMJuU84hHmZytAQ6mXWJd3F9QTTp7lLkemB4IbclckJK11KP/IFQhuaj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nnEtlfjtxLhrcMLbiLuAZDMYZlRKmUBzt4g2al2IwcFwLBiBeoJzECq/AA1xKVCNA7wzc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IuCtPf7mgXovdwG+/GIYlAdIGUKus2TVGnmO0LWcYlbUyXluYnpmDuwNFm/Mvb3ydRlA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6jtSmMnmYbnWcxFE02Y4Rtryh3KUPDphjwF0mIgWx24gKvJmA5FXwgMBjlcQilY4nESV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GqQoOZW2gWeJdjGAdEVphycsWvTTtzsugLQ55gPgTrh8QNwsXEco0tviUTSNROntkjIWE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+Ztrjixmi0zDrbqCCADvMyLPVZmdpFMxTTodbiEBoctxoDAdNTQaeKRKrwXbIHs/oxRKK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syz3VBZima5sqBBQX3cWIXIOVXTMcHNT8kOC2mIDTzqNRL9IZNV5dy+TQblhkK7IMgdn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U1P3COwQCO+fM1gt7iwkwQ3cGhofuOTauspgGDc/yJmogLwdksrhUQXG+IKcLGvMKXyg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4jfxEE8DfMfPF3MK23UTYPmUJVtM+45AZcepxOXmNZZ6iNGOJUu5allfkiri5ZUXkLLi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NjUCi79zDnEBeWkYhy+h38JncmlygCWDggZ8Ohi3RKS/KGt/zLMAuLoVFJTEDQrj53zK6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nO1KlOYMwfyw1MSsDunqfBF9xRQBHYx84aFJ8xHphYPzzKb+hSD5mOs64PupQKnIcla8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bEIDbC+MJzUZCprgGL4K5G+vEQqyJsZdRl9y5f4Wql3uOXMCn3KqUYHCN/UKrJtxuUcj+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A2uIpLHxog2DOEwQMHoIR9QNysw96qO0jrcSlJ1T90aAmvz+O5jqAvnEyFc6ieYhYe7JV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vEDVV5lKgPdxursZqiLWqdcQESvtANSqGh8Ey3MOAlJxZURGre4TmyN+YoJCV4lRhEziO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nUHr8LzDUtWNy69pVYlKKROIcncdPuI+cEKcQAyQRxKOiaQZiShla9wZFLgL4bHJGvrDD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ZlKYCzFbSv3ArIBk7gF9g0whRzi5nRd94B20KBjw6riAxwW4nJbWm9QUxLTfmAI4Si8i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RSprXmG1hbJxOZBariE4eUad8VcuGmq+oK1UrsJWEguiEX4Ax2pUZgmAO0lZc1HcGi6z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gVSiypIvUI0Xg4j0SwK5/SJAAfEyDZHI6qIYGx6Ylsg1W5eBlasZQUwcoyXscwcmwfuB6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g25MRdQE3A9U5WHhShvKhM7jDi2FsHMrul8agKP5hxq3caOvqIgFgZuou1kcblC7V4gr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WRd05w3BQVB5xDLb5rUo2fRLIVdm4MLpbzKRyBhhbJ1Kd5HmVs7A6uUGDAdQAvYUEyO1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gUyxYqpWASWYknaa0wrpdRLAIGiWHLeoAL44jrgPJxDZypdrwcE6sbe4sOMBABvvRCoV8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eF+bjF4RKOqhSymuIFuY1vAxbAuhaIpbydTkb0IX7YhY9TibQuXy0SFNwJFLNIV2sdQA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KU+CO4iWru7Yaw3E8YIZlrZgFYl22cjESqsG1nAtpeFlWmjJ7g8GaslGD0gQJKgm9xi0/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zR2QDBH8Xw66lpa0DJ6Y8zmNL0x+3i428PUzUC6MMdPLLps8yhVc0RiLJvGoshrugX3F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Hi8TPyYK7nirogxmKEZKzE5X9MuEuDscEQoB7YmijpP7i9L7FmDjLjRmMuDuMkuUSsRX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NBORQLtQPEAApPZAlSQ3sH8YvM2owcyuDCIDs2QX0rJC4d8LOAfUHDGJSOx3LgsCiCwy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GV9wNi7dTVEPU44+olaW8sUEROpUxMVJ8zA0fjlVHERkjMIgvs4YLC/mWhOEITXrxLnE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uDHOpXP5NQ1KRRvzEJen4EvUO0ZRlnWQUniBZ5JRllZJgz5gXAEbMxU0EU0UsRnZ1/HM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g4FIcFQ2kXVqNiGJfaKLy6I1Reh3CjDNWDBEoTfOMVOzb7YLws7xCdg6PMZHOOSVZSPn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gJeDERbFrjqVJcBXEKCgoqup3upUW030wOUeIBEbfDLoVLdRZNFSXuUBrTxcAEoP3AMm1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OSdfqKXcFQMrHS0YTriAAA8sxBQGWYgLeyIEbazmBLWtdEPGJd9RN0B1CUQCrsjGLT+Y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9SpSpr7h0LbiNKD57hsRKTmNNryViLIYPKQi+ri5UAoXg4mdKHnE4i2iFsSOkKXPEcgJ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uuJW0zN8AOmG6jptjYAmtbgShCvEdF07huAD7iXSCEFS2A8SkCQ40wHEuCGBTw6lWyob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HxK4pxeowusJYnAcxlDoDwTlL8ImPBAC7y0TLMenUuhLrthW0V4uK+Uoruv8QhTB5jBL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BtRKeBXDMLWOIeg278RIPBouJZdcTK1IQECErvlzCGeNE/q/EAz2mICo3f1HdRQ/mWQc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ZO9qcxFYX1FWcEaLYAkBysRC8mcQGAYfpTiUrBMy+4vOdBtiazoIggu7teZe1Abs93CA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rTKFIH8XTFxK8C/qA4bMNNmYNxO52QbgkNw5glWiMs9hZ8PE2HifUOpytDMDqJhPQUYI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M5dlH9TFRiOKPX+I22tpLLjMoJsApj5YvDB5IdZgZNUIAQrRlMYK1cVdPDYMYomSqV2al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HAB9y1DXeog1l8QVOByR4I82a9wmEO9Lg/q2Oh6jDz0vjQNEL1OG5TgB/gRMirCZIim3F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/7CYvoY2Yf3L8Tbz+Bz6ngRgX3h3D5lAUH1EBtqWKeOLmQL5qAgo+rY+jl6gwAUiVgfUS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iGtbj4i0pOdQkbGCzEeCObKYCF53cJw2mEadTmLBfMT+HGfwanIgI1x5nc4g4/AXn8XW4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1AHWYX4hWWHfUKVUxcoocuOoEC5mLXqKyPJBlA9x0QviZEKaNw2SixdqFccMyxGBFtTS4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EsMlGA5gLWiZbm+KzzcxBk8txMKGtnMbFLtzXiYAdXmClB0W8yhzQBbbKKBrPKDYdXyJ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LxfEFrQ9xQKDvylQ2/GiVRwYzHQKUNfMaIAC9kI0LDBKQzLazDWdWj+4yWM0cwir7mPgR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2JVDzKMpLpljQVeyBFpUVopbzqEqj15QEXQ+8yjRRV4lnS+ATSN0rxKWzndxOWu0sAq7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LeeJQMWeIArWV9TKqXO2WKqOkoOTMqElq2XZNwAGWtS0vkZ/Im5es2c4gVXyq91AmsZm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0wumKckTCjvMKFjoGGe2HiYJOlMUqFdQFWEulsLJHLZFTNrl6iEscBCQq+blReNShsXPl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rK4FVzbBTsu1eYtON9wFKfMoVB7gjyGOzcuC8CYWrglDazxBWXRtYttK2ggIoIzqs58Q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G/E4f0OYQxKeuoVtD+ZZaOBwTKxbAQJfUaoUcsQNL4VKCGHBm4KR3Swqg4KinD3F4H8KU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ZQiLxeZSrZ7gNfqBcgxoOfmEfzIsu3A1Hqw+XGix8rgZKErxLAMt2dQtISFbxcykRGX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OnpnpBjmZUjyRrEp6/AaIzOdqqPFR4UpvgSEcI7CVAOqhh95BlRQb2fB2S1qllhzu4Cu0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OAsXB4hlSmAZlhxisL/xFTOhWwdyhibcW9TJcgNZpY4ujdGK8Smh547jb1hdcsCdDlvEQ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tww7abCZHSYK+0qhvxiV7NnKQ+qxxthfLaJfzGvnhqMKY8EtW23F2btlxFWj26Ecsherh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auVvA2MZoSq7NRbqAhGzqBB3bKZOIekSu45VLvifTsai8k8z+q0MhnmZGUFuRjBRmDui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LCou45R1BGceZYCZbgF8y8zB6mEw2HcF3uKtuYUg9ZjXMCyyLumG4ke5mV3KxFbqK9Yg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7ILeYY4NTucxc1WpiVGjdTMPaYEcRDAS9xTlYhVQuAFC2W+BHi2ZTsCDHafMVeAVlSzE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sgbClXzAx3mdQhRQiYpcYxAIeZcebi7i2oo6YNspy8TFcFAxAyt8rmOCeRdzMaQ3hVvM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3RRdktgEU55igglcsxCouAjdNMytmFrRyRI27ZzGIch7i7uX6IIJTW8vccZUuOW+WEha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9Rn9zuVpSukvwaMSlKa2QCFC/wAR70+JcbZCw6O4Khb5iVQa8Eawvkb2QvOAsFmElaZS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eblVUlFDLhTGU2ZbjRvOpYCjXNQKSG/cxqQeSmBdZjdaibLfEVXBfDUpoXlXuFi0DbEN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vZBCkW4hfeeMQ7XPVbjQ0o6mmdcQrFeKgiyjaMcVwmah5djMFY3VERHJBOoVRrTKIl65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L/iC0R2fUWKXKZYoV+Jdvn9Qha0HMTJ0uCILUHFTIUPiKB71MhW3RBTNVURVUAoIStFD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tbq5RAefhiNm11cXCzz1G27L7ljJBFa53DlngS1BzCstXChqqRoXbwRrDbDRtDnMKARP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AFKSgVuAalEbSDatBMpJ6GJMuiy/K4mllrhfRGq21zCLfe4ixe1giTZT1ghMo9HAdsIU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Lt0aFxVCKcYiDNAruWrnQQC2ClHhiQQkOMSsrjtL4CPc0A14iVceQIodtTMCKNVS8HFe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aZKOhlavlWPfuVjxb3XEVTXiY6KMO59C/wDSWnkTGHhga/hWXbBUujbndfFkHItQMo8R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oVypuVgcPMHdmtsqCrvNXBI3YWlxUqodwQeScwdlX8QR+ASneSoXGetswE3NYyTqUuw7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oqDjltaiqwmqaZSF1wGYyEFiOYatI0rDCW14I4WNg1DGIbHDGgrJeuxEFWB+JaieWDF0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1OMfCCjGPUvZe3xFhM1BDVMbkIq1GdpMZyaPwP8ZdxgoxLbWYv9zCXcCuYD+FA0TySncHP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sv4hquY3fiUsDWMR5s+Gpief5A6TCNpwM9sMSoRvllK3Gbq8aiptR6xYzcR6jKYvC+ol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BVWSjiV1GCn3MLhsHtAAOWCybJB4jr2rKhqU2LZp5mYKDqW8fOioCAGnEAXLCoX1C3bb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LRNYdRUW1nn+pikorSQgboPlhwbAywVUVs6lMKA3bEPiYxEKrpVVioOzVaIEXlao63fW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1C8dotnDXtlyuJcXBMCsjlcwbm735YoGDzgq4MagADDDpg1YQxUVKC6iFHFNMsK3lhL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wO45WJiAluyRODqs8QaAs9cRCFVXZFqKqsQoq7Ygdi+GBtusUEUvnHMTdsAFsajWHazJd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GYAEHVsopnJdUEF+5aGGjS1UsG+QgZOEyEWuJicGoRGkWUqYWMRkbDykIn2VxKRbGUoI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RLXLKQ0W59RwoKubDdQqg2G1jgYFcSoy3zAZeXiBC4HiCFoLV+oNTy2ZVo8GfEtc3e2c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DOshKFJdccynuPlxFpoDuV2NYfcZuF1lXiAWEqIUGYqL/ABGkK1KxGy6Yy1wIm3OiFo2+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kaMYJkPL31MhrRVzT2zADICkjQGI09NSyVIKWbl/wQKLDGII0xOS9ORgZKtcgwgRJxNZ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LgF6jVXnt+oiQdplbdLAateWCgB4HMp1y7ZgACEtkdXkEIsd6i04g487g3HLqCHEyGhkg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BiALIPMVTw8l684iQUfEogdxm4pzdROwV4IBXRBUAvS5ebrQBCansJdRrfN7165JVXYH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cuCAGilQ6lM6hUG+lZgTQBwVEUHsItVe/Eai1HATZoiysvj1GZe2Ly5rcHA9xQCF5qqfM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wT98jVDh8LCmq8twrVLBMQuE1jNSjZlYt/qJl5SgMspPlxtlkbhQYe5msd8JEFQIm74g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DM0Q1tl/8RpNpzcw8xWXCtrqPZt6jVszUyruviJWxmDnXcdbiRnVXNdSl+J1QGacSh5V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QgjpgenOI2sbzMAv5jOGOFxK8xx+NNyllVqwlr7lW6zFDMIzlGKhndZhIBKL8RQxH6xY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9UXojVBCK2nM7PqCalLdNkNEDMPcWZQ4Y+AOHmElM1cvICqxLSmFwkYXRa8QWqVyCYJc2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YZdjMh6cGISmVhniILMnbAKotdOZcMNhaywClHM7WcK5mYZHKwKIcmIFKr3HG8ripKuK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hIlAuYdEzpC/DL3KCvo7jqLlzNpmY3bZ8Et6DpCxcsNYB33C7RkTU3Wl/wBRpoRxEZrO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WAnMYaG2MxiguO28eWo2KJg5jwFImajgFDuLay+rllmizhhuhxMNj1jiLYhZfMqS341H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IpzDTY1xETo91xAitOCLQohAYUlKxMi5fZqXcUeDiolyyIhhYwJg0N0xKDK6QtnEaHMw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2RQrnvcuOi+4aJBg11YaeAmc1XglQVzqGXJIzDsIbYzCqtRrj3JsMl5hDdL/AHNbUgIS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eqGrJ/maZYvUadq8s4ZgUcjqWE3cXLgPmCRx3cuaNbZS4zwwoNa3HheAjowO+5yVuNW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ZEXjojgZy4x1NAIwFEDJ2TJtsmFjRCvDiVjoU3wRwCMnB6hlSpgBax2y+HL0TKStm4rt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jjphhcHrMoqs+oQhnzF0peaO6GDFRqhahyEbabo4Ibi/UXEQeJuGC7IgoeYWpmSTe4DP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k3Hgg3XMbNr1FMXzXU9zS04CFhYmBUJdDCiE5BsYOY2jNS3Q3vywY9Sjom5sRi4s7H65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IVl7e43deDXMS6sMMYdoQVv3B1B6Nyrlzr+8uYAyqkeI0xeVa4lnQWXj7gibOR+AwQcp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ztp/iYFGgbSWNQVHKRmlb7JyrdPEZIN2VqeaY6xcLyHR8RHchIXZDQ1AGnaHiVDBqbcb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i8cxhCvZDOeSDc7xFah+IdpLrxLLIlFYiVLmeuYGo9NTsJX3KisyP8QVHMaK4DWncso3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NvxbiNyTSmBruVTPWC6blWwb1qAMu40ioo3LLfMUsrLMuGfMMsF+Y1ytRjhEAggYlB1A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ixMyLEhtKgNjLBkqhqxTu+bhpXngXmUHShunUClkLCrq6uJAb7OYmbC9zIb5H9QQES7z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Ecl9ywaI8DBEsA1Uz2BrXLGqrOnEAFF5R1PCLthAKgriEtfLiItXeeRiEBvlyWPX1lOoL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wMx1age/kZRDCedQMoud7gXAIHMCIGBsCJVRCvK8RoRTy8RGQELsxCwyPJAl5BwTEpTb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pT4dzBRYz6iVXdtJEbmIpAi9XiA4bzqWqVo5Y4GvVRWFZKlqSZ8J2tbuNcV4uUI0rUud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skX6YWvfcPMDEqpZ7jbovkigAB8zJZ/UMas7Y89K0xpY13LCHtzCrYGsvEUlUVS0G8Zv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7tl+ow2f1kVpzbu4C7o/xDsTHJLqi3coAumZk28xKcHAQg0WvEpnTXBMkiDARcoEZXLCj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CURvzA0H77jiQ8ADvuBePHEBBSjZG3JRFhC5WGt5medgyysgJ4lKKV0EYF04RQddobD7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jdUzK8sMEsqZnfWzlf4gwgd5T5higE1ljbgqPew6NxYBvxRyhdcF9QHZZIJBSmVGkzmC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43Ggjyw8mvgi1KGAxApYU/guVkHuDAP468j4Z5txcovNThfRKL9CHaEDaiEqDxEglCxx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7W2bFHagaIq9Jywa10hGVmRu+/g7I6OcFcvTpgqtvohWNOLg60eYTwNytBGLGoNjWkUR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hNp5lwBbTNRyjrhVsuUIPlmjIOGCYWhOJjYzKUtJNwOFAxAAW3ChliQvMLu/iIk6SMLA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dHwQBQeoYED4OyDQizDydxXj+Zbi8w2sfDFURjou45OonDbGDE6Jiy8y5tYHmUBCpcTO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KJZqckLyJuViJ4j6j2iMAeJYZHiycyKlBLS5v8GHKwaYpDMuh1CYGZYTrzHDO5i6nk+4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UXryhsi2GWUgPH4PhKCVQ7lc/wDwtWEqomn9Rb65HslXslSichaXnHiPNvMsGRw3LK++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XLdxq6tEu3mJamlLUBmQ3gTDDV4tjMWwRXxFUVLWBhdQFnA/xKGqbf1ChRRrMAbBmAQ08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Q/Uws3eBYa6C+ovW7zNwQJrO9BKdQ9EH+YI3F0rk+ZsOK5Ix2Uhqklgo54StAQUHU4Ds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uiVHYEt4u6qZQaNcEbUYUBxyzmvSwuBDQw1zCLOuGVRq6fUINoHBLLpMbImuccWQcafF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2xxcWduoCxSMvqzXYmef/kVVE3EpWs3HKQPNQbSuaYojQZxERYjJTuWb1PDKM4RKGpKb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98y8o43FKqz7mBBuXxDy5KojCeZVF5eTmCi2UcEN1uOkArcsRuWQz9zCote4rVq+YjCi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AM3+pSLCKNDmcrOX6gvfuVqMQoHPhYWwscrzAiXd6IA0XMtb0NRQp0GIrB3yy1QNcS7q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HEpZqeIlHFNRFOSrQ7lFmqxcXoYl/B3BaL3zHJTAcEQ5t6Iu9A8zkGHoPjcA3ddsX0zB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1iPpaH4CGCMvqKjMSCDtagvQTR9wylHjN+4DSe1tgA0OgmEAloT8MUaPzECxGeoEiHGJ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mHTFzCKPwXO34HCDfno4n15SU7qGmqlarUniJHZ0XOGozC8goZd1dLB8v6jUKdDh9QM4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gnJxBhQncpSDAXqJSSEkDE7lYGynS5R2c5/SXJAaSoTgBzK4JeGW9I07IZ0tVBmwnNdR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/AI6peR5IyE1UwwNnumktFHX1OWrpEe0oBFmybIIJLPNRZ+0UGy+ZVkXGFuaTECmtzIr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+nhGpTmFXOogWRghWmYU3AwF3RMIkbMyJpqDkKdTTfN5JawAaj0m0MOJV4lr3K1v9wZgX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gFUB7itgX9xig13UQZt9sR8t/EAKCZL/AFDkj9IFYhidfg/Uw6lZi1FWENwiO9Q1Fa8h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MCkqVlg2ifQqoyFYd9wFYxeFXMRUOWOUoEWXUZgb4hKCyjDCmKwdMRrVlmdwmKalgcCf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Ui18xTw/SEs24ZgEHrHMsWpM65i0Au9d3AOwbXPiPzZQ8S7NxsCtsv8AVm8evzE0gpvX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lQQ1ZKLawwE5Es+YzirG7joIlJVdGuEoMsrQVAopas1MI0GoxULeohd6TIOIULsPUbUv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MV08zYuKutRSt14uBQSkurmCrkgBQFiBp8IgPD4mCmvJNslinqAC6dkyFmFwi0vpKWZV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HLMsh6imDD7hI2+RCYV9YF0T+IDA61XEQ0rLlcwyhhjMeELP3K0aFhxmIStzfxMVVvV8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VEKXTqXtsrQctep/hsCob23Nyl6m4ZddQ9jepdRkP3EBkO2cBhpuVQNHmAvwXN9hLuJG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5Rgirepzb9dRGk3yRC1m02QiS0i7hpyuGjdZ4gIXBAK/qCl61KKnbUxPjmU9qye8MSwz8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vdI4gDtgi2U0AIH4A5odaqZE3Lj5HMMjQaqLGspQ9uw7G/lfqfPHsfUEADoIBv7QBxVzM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UHpYAFcriKiMc13DWinsgCzMxa1EMhiJ+HUtrmEI7v8ALD3KNrRMCe15jjS2sUIDkeGG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UJwK8o1wzACwXtgZyeZZtXlFwDfMPCDYGJalGqz/AFBpKTKgNcncoBWtsXGTRxeJYONH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EjaFCb5OyFTgt5ExoLyZl9a65JkGTrKWI5nihL3suYEGnV8BKtGtOIWoHOZdIvmBhfpl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V7nY5lD3CzTNMs5YH1Nm8zIeJYdRU+Jkw2QQsdSt7iotIdj+IVrremKLAJW4UbjnuXbu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uU3iBczgHDmruabaDqXnMTxj3KnEJpE4EVRWeDUVbcE2aX1KBiYWjaj5cnU6Fw2YnBK+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UrWJhlj1hSZE3Nvxk5hoFYGIF0uncFbTd7+oYCh2PCAguahSvKDQGhHFcy56i74hSxXW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AcImeI7ekyBYoIS+pYLXJl8Rr2OuYihNuLmEQTReY2Wj/MJKwB3GLWsfcqQtk2bhmpHy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BDPqYJSbvHEIzK8AcEIxBZV4ZSGN8cy/gw+dRN1s90ywKKDFmYU2DScQ1nw+Y0hQ6rqE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1XMYDPwlKEV6loIxJdC+dRbZKOiIsFz9RTXHTOArjuBS5N6ZYGzpcZFopZcswA+JQlWd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d9wa2hOlyViuIuqKlxsu7zKRyNzfEAYSmJshAxAAK5INYpsuHeYPEaafeYm4GSmyKTIr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+5VB5L4jVuWKwcxVAeoHIWNotx1EZchsIy0+ILUX46iIAyzLRkzwbjzGittPEKRYQSnMX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IBMV7amDdWDqVwG2USbf4jCGvcESvJ/qUJguruAI3m9e4qF7ZmjhlCu2DYhe4WATzKFW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iC+iIpkQu4pENd6iHgbMRZFBoYzomtgg/KiBmbEXJ/S5+oq/BdHKvPGQbEgXidkpwam6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Q7mT9gE0yrXZeWo7lNO5iGD1Ae8iJUFPcCsIyyUuLh5I1TLpxHTzKYhHKn+iaefoZlgD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MM3VxbbVbICxQ67gEvDqKfY9Ioq10JgJcsgJLxIxQiq7+Rj5JYpdnkfqZBacjTDSB5Za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lHFgD42BwxcgBeo3uQErb3GpWc1GFsN2y2niVHMMAD9ThfbLysfVxVtPtjIFQvMulw5uL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tgYJyrNkGiZQK1mC4WylVuJZ2wUkYmyW0zfqKc4JOBIPEx2yoTCIrA3LA2qJeIKInmcT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3rWhANyFT9S4ozbMLaDYhiai7m2nwhm3Y1UFMZgDqYMwRBGIKI5jFh0huF6cyoqzMrGJn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ZGIBPkAQl8ZyDpmDW4SkVljx6j6lRQ8xt2V0PEpAyvndRy2l8XKRR2qFdytfUF1qnfMA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mCxdL1K0yIRfOOKiHCyrElyho+5kXSZqOQwDmpS7u6GUjobXBgVtxFbcqxsYT7EIfogJ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dSxd1YwxcE3xWYKp2LIptaouJkyS6mLR7cTIvTVvmVNqNaSMaD7I5gCuyEKHoVzHiE75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lN94iAsL6hYA28yrFU1xCYjkiwG1sDMqvBiYVpbpzD0Je8xnCpWYBYutRHADPuNOiFKs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7ZX9quJSsKPqLLBrDzK2GD8JNSlAIa3ALWjncpAsc8EdrZeIHWl1Hbum+2HgSmmOXlVs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KbLmZP8AEyX7F4lgG9+4+UeoyVwvCaBms1LQo4IBYL2aI2BVbx1LWC1MvUcDJIDamMKP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Jwqss2pzzMCzTBSsBuAbKgiqBiMx2uccRqZGzghhgU29G4Q4O2W0y7Y0bxXEsgcQZRxz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Nk4gGUsBOZR3+FRfwzEMLsY4j0Dj7jxDcC/tEM/KtsOxCuAnZA8ztjSGo4GJn0fMAhgS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NI2ZjauJhEqJZhuZxSYNMGmX1DMpV27g6EGmLXa0ZI+XZbAgQNuAD2jJRWl8rFbL5iNl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TVESihiy6RLCoiS8Uh0MEfSSxhaHA0CBUNVUKYondtxMIcDNsfUEXBAU4q10wgKqs/Mdl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lAFVoCZEB3UAQIdVUN4l8u+oIvDC1+45EMi0xiNAvEiXkI0gvdvaTx1EpuCvOpQ4i9Lf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nZLUtzPEsNTAyru5eYcIDKr/mE4XuJWRlTMwJcsNQMSyLbGNcRKyxLJVO4k1iGYyAIxLd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TLO2Z9VXcbpVHAD0E7i93HdBSJ7BGquIp3BtBtbm0tcHuKu5yMUamsWZe4HgzDsRLcSx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L6hxUqtzNTq5hcEaQF5UPqKrjvf2R0IHALHlFNr1AAvxdTiCBfbGQRg+KmN1rT5mwp5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vQb5jFCHN8yj7g01V35gwaUcMxQVT3LcrVRllWjEiK3R/cZvRaOWWNYl78SuYnYd8CPfq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BDaDjBQqKywvBDQADoriWNfsBmMNjYGvEtQgJnJLS0eJSjOHExaww6mMIjeJcUvgu7lF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lK/UXCZIalhVw28tzKU03jEXLOViZlU6Q1BBqrbpj5W6v1N4sdkMEL5HiAl0ueJYNC0x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HSmoBaFF5qNdKb61A6oPN6lAIuKAsTwxyowZlRVN+o0F1LdQ5XuxwbCdIgZtRdhFGaWS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SVoNrBUoFYhahUVxzKBXDmK7QwDhjqx8vMZwn2wFnF5V1EIqg4hsaOHuUAGuyDm7HHE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daqNZvwiBi1Mm8Gsxo6GVMGuZdoE3xG1m9wUO3NwKws5icIxliKHGWJVOOouKsvqGVw5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IRN0mo8nK3KorbEWuPFm6l42rlawcRXqELWHvphPnp+oNv8A0tD4gJQeidAipmB1CvVT1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mPlNoxraCbxLe4jeIt1L1tjuG4cMc0wcGh7l2wBknSjG1PthogFhLId3lDLWQ0IFeqJX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fgYTYOJSyzWICYUtu2DBzmU4YwQ4Ykt3ApIXgKst9GCmwNh6iAUfLFRwBGLjBS0bp5lwtR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cdapujD4iM7pUdyZabfEC4HqNwq2lRB7R7Wr3GIugeIvGVW23LAUpWTUR0/BSBVIfFdV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0xIOoJty31BAaMKRw3cqWsGxlNOIw3ipcc5gpqVNNRPmDOoM+IPM+AiqWLlSwviBas4uy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9+pBMNvEXo9MS/rUO5GawIZdxCWRkbsUi2AXzEB2ZcDOIlQe4v4qX8eSFNQXPEMwI0EXh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tILUy1xE5Sr4jpVcXcP9oUgSkxkSrErOblWQHSJYydvcL1IJVLTsmRY6MBa6t9xBoN8z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cZBbvoI2SvqZtsPuUCS6ckfHfXUL4KB29xRLa3xFbFPtrLmALpzCtKY5S2QB/EuaUdXK0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YdAGMMFt0pW5gLCvK8RV0wf+3KBXoSZkDi4htQZQIACkeGAtWGMGIV3WPEVrzW/EdXQK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Da58Q8IeLhgtYll1bq5QKVXBMIq9blQTDaxYamigDdXUD5GlzEisEaxLgZp3zATk8XE1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5IKJsxKFKwcywFfvMoLYt6CkgVwRBNne7jG9XxsYANAUIdsp47X1DqFUamw8HEaCrUuHD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Aq8+4BQ48xxL16jNZqyopeeYVynuVzLfUMOoLgQ8r3CmAsFbdN1XZKZ61NK/BlCTPTqIC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pDSmhz3E7ULuXmjXcX2RAJrcZME0BQutykHwRQbxyw0eYooMnFwavzEtXLeCbJwGYsuR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3lgZj4OFWkPFT7gmQPjcMqAniFWoUdQwlSpmEGItQOPuBsXM6o5ljacZgVQzNxllm5WU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srwSugI+ZaYZV2rucrPqLwhhBjqEXTHLMr6rjhVfyL1OQL4Irt+UqJC8gzBi49CoJymy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Cnog2YO3Exjdl4QBD5Su5xHTHwxBd80X6TFjum6RVjrx1LGFrLwJvMo9C06l1CEOniEJB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a2YhIVIHCOmFdyFk5oJG0rZPQQ0DtTaD+ADuVTzBzD0iLoqK1iX0LUFYy9xmh9RHNhHg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fFRqCJKtlwb9Ro1Me0NIqA15lMCOIm5TGxjyYhZbxK5fLo3MSnd53HM1bB3MKAqVhHc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LBoxLxZibIGcw8TJmGOIL7hRncDVTa44wmhioCs/qB4gz3NgJYTK59wBslCN33PSMcaS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vXUAHbmPXJEYsO+SZMBC3PMqF2DnGpTqrKFuNi3ECaXWowSiZ6uCLlFax1CNVd91L8/K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tX8ws6VhU01Wcyg7pF4OWXQoKxyy5bl0lvRAzH593Fl7OTthqLLfll6AnKAyIVaDkhVyE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jaV6ICuwLGddwQhM93AN7GqiXmOBBUGl3UyR33iJaD1EoOiXVTdyis5mx7ZiBQWmNUOU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YQXYZSWb5YZNswIGA1Eqh+ItgXZa3CYBeqhUta3mJBYo1MjLWyOYpHiPmkOcRMsFHWZQ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oBdsqiDBmGJo8CMhuo/goeCYaKRDh5hHEuqjQXC0Xljb8HVS7U5e4/IgrF2HHUAdvfELX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qWXpjiAH1M5RdcMRd12+J0Q2O+ogI4OO4+ZwQszLcCwAdsRkt9IJx3MgY5hl8IIil8Sk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g28YiWuHMTlmGQVTAQt3bZS7M1LsM2pBb3iIBOVlxLuDM8o4y+0dc2LLZorPmcJ+EwgD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0jWUQs7jrojfMX8MqJmNIAUEUZjz45YRt6qqPzqBVbSrhci75hU1eTzU0OghNESyzs6mK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Nbia2+kZW10Pw44hMM/SNdYIGMOEYFpPPSXKCNkwRpu9TVoKTSX2xmXXqFP2iZ8KhuuE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vKOTtG2peSYd4lqusTmtQhbHAuOu0vRgZNE6PM4CgLBLbqc7MNDZsxFWIinMe+akXMOK2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yOYGqaRmUC5Y0ypkrEuCmszS5bFshcNcyuZo2zsfqDdLDWIVLI2lRDi8ymG4DkhsAHNR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RAiTTM13CHBUtKV8MFUhXFuYCLYf81CAs+OiUNUDqUBQfqdTGbJSQwlYvTK18y9XFjH3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iFsQBA3gYJnFwKgzZBO4Rrx+NDMeXEQ0QupsOJUAzKTiC3k/C28xTxFtnxRQsRvrqDAhj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if09QvBEpgMOKog7hS3m5Uosq+sw8ZygJQV+4BxedxB0dxFa/wDMRlW5V3Tir2RAIWkR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jqEVVybXuJWIFjk9S8P0p7ZZFcmnxLVWLxUKyae4g3lZuYe8QKGF3ZAYCLhrqN0sOLjs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7lGWlAGOCMbbuBEFrSQyWPhCK6uuSFls7AgwGrpmV2q24wA/wlG32xLVXhzNGxa54iLg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MzAPHMMoF1MEAvzEbJ5JWc2a1VTaGGV23AeYUFOd2QyFjLIodLgFLlAXZ8GMhcGJAZV4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gsOMO5kFyzT4jW7FpUUlQvxKFDgJnqN68RAC7ccQltqP3KVmg1E2vFtkUVXRjEKWOGrh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6i6LrsSwVWMQa5lYIFEtfJNqXn1DmLXUPwUd+YEWtLHcxQo8zY/hYg4cIJovWoDybI7u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CK+rwQW1iLiVAZuNBVLEbhTawYCBRuXGngnzI1HLjxAcYBmwLCBgB6jtTFkgBASsRKgy6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ROZxkXtFWH5RrTuBrMkKiFoaheqqytSgGBiyEQUbwX5ckKDuyIBRTaZTxBTAaI0iQq4JG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om77IpbtZUuC3H3LOx7jlzuBXk5nzBNSKUFor+o3PiHiGADQNRLeHF1w2JgekhvOwqLT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j8HvqHQd1kF0ibNWfmgpOhl94lNThnQaQwUMJ0/U3EmQiaiGXMrNgGiCUIUKvECCNwFrF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0yhihiYAg8y3iHZuaTJlXBoUwLr+IC8nzCo1r3LK23B3/EPccS8/idTIOWJWCLcAZwzD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f0EOPrXiEqy9QZofcxyQNqlQB9xB/iBjIRAcvEubuUpBcrGvmBExA5lQ8JZcRdfEc6Lg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IEabiVFCsUXRxCQwFRAMaguPTN6lMLYJgnJFVq1eIgNajUXjTLXhTf8AKMKmDl5ZdwtN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0ArvMLAa5aj1fdhWIXAVoZVu3Kr2VAEWWPmNKvERTZLpJksqL1BeKNrABWgXuDqWDA6f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DNoa89k4LQ4lhll4gKXsq2AHANM6HTKrRjZQWDIUZ4lIJyV5igWhMMuqVdcQRFInK3HC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m2yGxZriNsXEU0rDjiGLgzFZ+4cirbHUeayHUQYyDfUI2lHMUS73LzADK+Y7gW3FgWUp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BcCMxF2XaTFssZxiDKy6mKltElgM8satKzOUTA78wMqZuqjyJUDQ28NxxAHbMzkGzqJH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p8EIANsvll0aIw8ILRcJiX26gre3copac8SlQ40TCANQULajeYWnohC6OI5aZ3AsZeWW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QcRlVQMjbeiUQFmE3Q3WvcAcjN6JRKMBsgQpp58Q91XEKMvEYOx5dQhRdtEeC2eV4iBR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px2xcD1UG2N1O626uGJb4mAa5agMNZ4JUJyorJ2QalISio/hYsS4N7nmnRcXzFdv5o/P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MwyJDLCrULZbleQbZcxRc4ICpDJwI1E40lSWFF5MQRQBtjOY5Qmhh8JYTLG3oiOWukIf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owRCjmWJHpMVA7llAtmeRIBcGkhQQswMKXgYSlz7hmkdVE9rXZslkUIbbgmiLCOQOiFX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38EomIiw46jwPwCkiI61ZT8prhzx5DB4ufLLZ67ohTUWYUMlv4QjLUK81+Cs5l3qDMqt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EgeJk3FuwhuGPx+5WLYynMa1v7SyH7MRpeKpju7ojlNXqUwBdygsJyZlxbLqbJbSJZZU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F2o0LNQ6GHVNQH3LAhW+ZdvUOlD3KCoAuI1xKOsxUsw8Ss1KOpuFt1ADgD1BeYbSIVmK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ABiBYecRxFZbeSWBmhxFTFTN6AMK9VYdHZMrZd1ogaQWrtauWjAU0KOWCBIOCC1vI7hL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EDNJaeeYiwC8xSyjWoxFXx2YFA3px4mehjzGco2eIgxbULqjgI7RSjLMm0s8wbtV1i2V8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CLSy3boiZBVN3UFSWC5gtPMO7ihDyhBoQGbqVOmuDcAq443pmDea7lXIXniYvTUUphoL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I620Q4U7I79mLaEp3EpyVzKwwuocg0tzLpvGCDu0qYLg23vyTDQFc9sRBbx3cDQluIDVn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IkC/FEVojRucCLBWeIReco4q+rGbkK11KjWQiCFFi/c0KqEC1FV9zAXQMKAW/mOiqvxA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Zu7yMW3WziEdpWsUQjLhg2uqHESpN8Q3LCQgdSlQMQq0e5fS5rEFm0tU5ik73bBwOHJL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FQKVF7Btv+Ioq2IFca5uBRS0S+CzcxJj1HFsK0c/xCVGWCbcGYUHFEoLXTjuLO6SLG9v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ZWodYLjrqJfw/wDxUqCsgBUTqV2QHJVUTBi7IOEgeGVZLPUMFAB4KlZlRbWyWpngYbYc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All/dLUt/ioixMa5YrbZQIqNl+0aiW7qD7KoJUcqxsV3DKX3K0UGTuUQY9Mf9H5gZGHh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rDE8ksLr5iKPtLfmXmXiZ+JeMMPJF/Atbj8O8jM79j/Cx1O0MPpgEaaRzM2DfYukgbp0Y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G46a7mBzLxLmGsRSYJk9zBmAQoIt4OIYNzNCBRF51EGVKnBokhboSmKdqzBRHq7gooX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nvCGD6IANMzUVTiYsBiDxEN5mkrJ2ToRMw8P7mUFGBRuFvcqRIXxAGXc7bhbCiwyTnX4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HxG3rEC5VeJS4Y4YYYXcy/Fwe0cnqAqbOGIMDceG9QEl3REsWGQVjuKY2QDuDtPkFjJst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BtAQUK2xQ67uMbbumI/DIUReIHVorM2ruJz5mVyE5l4G95+iIbLoqL5ICgxW+4Xberiw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+4qKZJu4y3Ia6IFLAHb3A2XtDGAPUasNFKYjsItMY3CKpaMEJdNS1BWHKbiNr3MwIiYO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ovqLZ4XNz4CYrLjiZ2QeuYhvnqaGmsVClDqzEw4lcu5WlV0dzcpXRFORfkhAg8rTAiVF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U+mZIBeCApcDDcrlwwPQYJvmyoLZbcRGz6lDq2JWBWVRBoL+SY1sUhgsQXwLA7l/mFsM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hm83FtLpuTuY4GZZ3LqDEDUY+2Le4JgqDtW7eeJTmLfoIgLZWjuCoqtrwgCfLggq3i4C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HUApvMewF+SUrfw4j6A3RLrcxE7R+Uc83oitnmZFrNVCJW0+oiwMpWY2mtVmMA01iEej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qDFqNIyZcVxhGdykdY5iX+kDtfUr5viVVoCw2vEAu4hC2odyYGCAgzOTEdBjxOJkXhFH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8whYwhlUqJw5mxSvMAFiBiGNtvRFF+iZqbhDlpODCVAWwe7PEL7s3qFULMRI96pdQFKI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ziHv2EdCp1ACOGovS+MEyQpSlVzbKl2i8NE83BAzFKRcEkWiKMK+IjGhtqJgZ2NwDYH3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SqCFmome8WS96IUNFSnseZ2B81uUvUdizLiWqK5YW3Muo8k3xb1qV1NJkFI86/iPLu63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wMrGC3AsSnXpiE7fnMHACpS+LlOXDMSbl1vUvXUHETqW5lzUp5hCOPmGZnxUo4wJe+a1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tZJbLDygAzBccMQIMXKufSKrMNUz+ZshiGWDGJjGXEaQUxapDcp4gXRczHCa7D+pTsum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axWozzXMcDO2Nm5wuAEdKIILWCP4EUSuqfuKoBMRw8UOfE95y+yHsKa9s2EAK0Qnh0SG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3oqWN+vcVCIl36mkquzzG6ZrKpQKQxRGwmhdXEVgh+4WlobxdQrFct5IWcg2dfuAKOeS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PiAAC/qbQFELRe3B4lm7DgGXVAPmGFWzoBcEsbHriI3QGIWvW7JaMG4qzpdEHNY/cFaU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FdOKYww3yx2obvUXAcXc5UmeJ4V3LNlUzhRN3fMQiDnUA1uwyUxFuql24aSNrYqUWAuV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8d1ABbq4xBuuI70MZxE1C/GYTk9HiNi+Cqg9tdxRdKuYqtF/MLbdqYAkDRl4gKisuUig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BfLqAlpQRpPRczTi93FK4rmMmSyLSBSkrQQ89wCnZrzFtnUAbw5LFNH3OQ3U43zmV0q2A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ao0GYjh4+oZKh2wK8HiVCy3KUOEE2yx8wtcEqZlemI7Yiy/UJpQLjLbblu/wXojgF53pU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EBiA0DA8CPYwBkvLHguGMr8Q3Fb6m/P3LWyfuWX8EI3UNqxbTZg7ggxGCgJu+6MylXv8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7YCBFuJT0IFtIOJcdN3BUo/ohfZ4CBpayrcMZA5lKDV4zHSzwMTcdpR3b1xMcxKu4+JY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r/HqXkTc9RUu0trakIbv2vUNaLphqHqpoBUDWta6WALmi4mVTQyz9dQLSW1fP4xEDrwL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Z5ZfmUMqDvE36m0HHcwS6pTEBlCLHC4vM5UOqNzTFHUBs9sFgEpFjOo4eYobZYFQvmdI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ZuVBP+kxy6/AqG/ccBbPcsoeP+qAMxTZiANaQs1uZeo5XKom8ampez8K3+CJ9wVyrgUw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1E3dROJZdT50KFsChMVApkWeAf8APmKsnk2PVSzzdEnCQjzQipQlygooWpWNl4rc9im5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DHKpZQjM6Mt1NvBAoAGhBbDauZd+4nLFrP8AhKrZY3jsSrzdrlrWKW4BI5dxOTCX7mIq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gRquTcTLByun4mYMFxzFYJlOblGyNUt5iKKDwkNe6hgkdLpHWlD4mKls8TKNY7jCvBkuU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iKaV9za3xFQUBzFzOElMBogF4UwEVYrBmoNI+0og0ZvzACi06iaKJV1EbIacMwLhE1in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w3BiMQGuI05vE3UksGcxBbmTscRcy4KEoB/vMS0dVVzIBRhLFzgqAsBrzUuh05iBR07g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7mjqK0XRxCxfcKB3ZmG1y0gewlsrA9FZqo2wi2BwQBb83niZwZaio4Oaio2q6iVYiAGF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aIuyTkwF1VdpWjuCnjp8QqAq9+IBRe3MOTuc1OQDK/UcoQUF4IjWYJXWK3EgE5mU3qk0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lzDlu/yDnHB28RDWT5mCNEKVKqeEMIfgpCUchBsi/EeWX6tQLIPuCNgjBbHRBABPh4Ig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BKVP5hva2cR8lGE/2BCbMZIBSdhKiIXyw1MePiXavgfNYRNmYqAlzFPqhKKt5/BYFx2nX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uI4IhphGku0WPBPWW2XfvUs/iYRhYSiGMJ3DD5wkL5nMVuqvLcAGJoRJgJQcTONpsGoQ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lmLLZttmYGaxE3qcy7gXqZuZioQVqK2Iy1ky0HqR+IxSrt1CEUncHFFJhBA6lOq/C4Lm4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KCW9RR/HSVb/AKmubiJcOPMKmVmxDT8UuDcQcx0sFuIlVZuppmBqcal5qbNxV5mRco3c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cS2ZuUyu5X4VcGOZ4E9PxDnRqWwADqWGoXcFQtfLv5iM5YB6UhYiobCrDR8zATS48wrB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6TFwWhYqJhYG/tiUegdEBdxUUbcVFuKHL/jcAwwTzshYaW8dxATIm6dQl1S3S6gCBV5z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v4D/ADMx1JZN2DwLiCgdz+ZUPN9XL5hSClmHEyWCuHmUUlFYqBKOCdJLzW4AgQPO2FS5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tgXf9RpbA8NwhqusRFSUygW8Q0hkayywAoO2CoOXiXK1tKq9zHheTmYDIGIaESXiWl2J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LbgmQTHE1DaAAL3EoC8+5bXPTiWLEw8yqNxl87jwWmUswh9ysJmpKgbAPiEZeeagl1Xi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6hb3zFTe2eB8wTYo4IlWjhBpTjsigsx4hdZQKlmGbi6Fvc1xwalSiC76gEbchlBbvME05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KohahgmBE33ApLs5i2KUcRKkceYoRKzdSoKVg1GKIquMRqpLdsThGzmDMu5hZnhGxpg5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yl3oi2cGcVuLncFFQDaxM8kHhguEIy9ymX/Mj3n4jo21KtwTXKqUIlQQ54EtJZAfhUqG5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4XVMyS60DcrQNwOUufBKdwA3QQA7u5ehV/8AgJxPE0piGxvxL0VDBVJeI0F44JR1FwcX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7wBqD0Koqg2mDeZd1acDCG6gZOfEss66nVuJhDbwRke+EFBf4S40y4/AV3ga4lTpctRx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nAROOagwxMcnksuLninBLqzB26IRDsH+pbHqrmbD1+MEAKcOQgRYpRwI2RLMS1XMyLXE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qWCBXmJILeIPRk0ssa1eiZgKOy5Q1hU3fzG2zLlvKwF0/EFzOyUm9MpDVQHmHCWloD1B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QR1iJyxBuV9wNQ2YgEsU3BFMoXk4YSf1Bssg2Ta5V4CeREMKgE2zNaiPEp/AV5lSoYYo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GZQWsS7t6gnF11LCpU7mKJGyxFSvK/ULeGkI5TRb3EWj8ROkLhZyHCVu+dRsdVUE1BKH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fh3ljrInPEU6C2svUcMM7m5ts3cDFAaqMKG02eZRkMtSqGysnURVrrwSuBbczJhe/AlK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lINHbKvaicRoaZ7JlNvAxlekz7it5/MrBMvEsDN3xEFuHCyx4jULaeYMMbIRDd+YDSDw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bk7FRpFzxUYaN1iKjpW7i3dOEuAWMOF1MimsbmAFSmuZQIepbuoI1EIo3DK7RWPcqK6Q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2T8wkDblg6YxDKi2yAXQ4qII2XcxVXlxGjfDzHOROGqi3tdV6hvV2kWFS3nxCW1TMgrM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7G4bypaxCxNKruBadCclEVqKeItYCWsBUo4lAVSxVXaUCHpDdrwUVLF/uIHHJUysGe5t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+pQKUBLNhxNb4mJbzCzje44TKpULLbxMlMVl9YvaQUGJmUvaYbgSwvmphsAEVMjI+qJm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AX583A0tpTKdx66pQ1U/n8EY4hDbIuDnJwGDw7lyS0z0BvyeCWEXHTwOiNIKuTqOAfCQ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mQX+fEUNIvqGIJcFrTHiVIC8jBar1xAxCoBzHdQxbGsqAC2ThFsJQiz2YFYPmKYGe0zF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xVZDlxRZYGUziU5ZVb+38cUljhGWqP6IbuDnUoxV4GYtQMq8wxDS4vcZMOTXMYXUWGGHF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ZDuK5FcvELtVtvcCpfuC7gfKImMB3EO7zMIFdBMK4PS5kAHZBxTzMVQB8Snc9x7T9R6l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6lXL8n3BVggUZMQYsgztlmDxcA/8lNSvWZ4wXMKhgn1lOpUdR+UcMTzy0gAAhjpllobL4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EKWP6hYW6mSGpVaiXJAJ5iPEp6hhK8QPEDMCS/wXzBnxMWKUYjXBY1eY4I48x8nHco0w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jsEZuj4lFM6E46YRLlbiVIdEmCIKFwhB7EgEhzBoyuP8zkFhCl5lTmgh63p8krEWy0YU7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JEUHJdWkyILawEpaWkeeCZyrtiKwtnmG6viBpCgzcByfKHwKqCsQ7dgfMW+2gSxQTzKO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CkYmqviDjd8RKOaqFzYrXcRz+4gYWZtNwrY11GhaOgZcF07dMYoYPMJY1yv+oS4JW2DB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alV3JdkWLa8Z3AwmnuXxgSVcBf8AMVYasVNy9clyp+Y6oeeY1eAMy8rncru0IXCcq3Ki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Y2BXBKzSvDqGQDniH6aiZOQqpiOBEoFVQxcQxyQDobMwNGo2VC15YAAvMoA27CNq4E9g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0oMky/RWFdL4QysvMpYuY2zEwVlhQJd8ksVeH9RBUNrm5Y8XTcysYtqbTqJ6hu4+cRYi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tGkO0Reh31EmyyrzJxTBNFwK/DD4HtHlLmE2jS8yhu6UYIODn148QGotNqmb1pVsYYjE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8Qs0D5f1HADdoP26hNEDqEGceZeoPaM1cwcwKzMC3BGLXsUo6j7RCJZLQ3F035S2uOVOk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wWOIKFURCiS7UJK4kdSgKm2oqaKNkuSW+JaWmI2K0Ri49tFQCFPkGUYPdsXDTk4bXcqFA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iMr8XibjAThJYLq4HMQvQMWiN9ELx9RZT0C/UzL7ucGA4F8xnqncRcupzeKdwikuvMNc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5TXp6i1qv1MKJ1idS31KUzuLcTiY8TEsfcq1pBt3B5ueSoj2wxqcGYAp/cKsqyhCoi5Z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F6l13BKrJAtglY8TJgHcyVCPQ0xhLV5viUyZjjUyMw0ZzAXMuY1ipV4qVWvwQq51ELn1A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OTLiFFblCn7IZeMQlQgnQwAxaQTWIYahVCmLnerzDfnDMPfC3zVGdVklhUjrHEpFdx29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Fa3Lq4hdYMDcFUrGH+4qmqRQALbqJAvdkSUBVQSzb3jqPkcDD5hFLjsrmKt9WkqVEXda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FiElH41CShQbNysUPUS2BHYRyFKObgW2Jl/LF9TsNXHwcnDNR7GFqquKBd09wr98wWGU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VB7iBwPGZtZ3i8QJapiSUzVVHAjY75qKbJcIoUCjhw3C+4DhWzURfMrVq46hjSvuakv3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SpXSeb1AV7P3Ock2wKLQ48RLdeoZtrhjLHmrcxV3XuFS0ozAUAe2A0KDGyM2F1jhqVRg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GICIw2WKxgl2BjhgQ21cwD0x4Lt4iC7V33MiHMFmY6hQIwK3mU0WpqAvs1FTRiAatMR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wVtnRgmGQzPNmXRqrlCmW8wBt4mZPmKVoc+pgOxyQnCHWEBiV+FDaHzKDP8ATRJgayt6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L/LRv7Sv1s27IUa/F1KN0jW86nDg7IVwA8AY43XqoXwcRxxLxR0dx9PRIvf5EZLeiK0W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cEC0YsXwQtrfiKixNcmNMqcAjooDpxGPAQnQiJQD9n8cQOpvDrxKLwlmOhhaK2oBvl6ir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+oDGDFcTa0Jx8xQJtcJuj/4G4z5/AZjdVwxUGqWsDAUIaHMqXU+N6gzEchio2ivCCYAB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CQy7kS3osi6IPzBq+eCWBXqCslzM1uYCimWvBxzLJ1PkYENe5Q4hVq7l23OoQU6lN6jy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MpgmGYriJ1EqGWekG/gPpKkSNorTKCdNJ2Q2AsrqAJbLA6gSt3UZe33KomGX8NwKldRE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qOlUjKFxV7OIlbvHMplQeUiwVNoJcXNUdIkFG9/yingH8QV7ZSahdXpzMwtWS1YrFeIKe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BoINqHt+4FlCs13BiEbMYi6cNMu4Fs3Km1ri5aqKp5hQ7FuHQVSl6ncsVY5ggbB8EGJdA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Ueaq79QoHF6IBhV9y0mFMf4Sg0g8Evpi0X9IhNOXuJYAt8Q5KHDFL19QU03qniJMjOiu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yPmW0oSIuVYnc4oDFXO5t7it8ma6ITJRAwcO8cTBjDHayuS6DUaW/wBy1obgURy4YaIr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iZsVMbHmCWXkL+J8w/4hKGkr7lvnL+5eAimfcYQt5iq3amojVLUEJhXq45lUlzBTVeUs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U6JsSslFRqwLt/UACnQmR5M2wKKtIhysJTm7g0FvOCOzCs6mGh5yxy26mAS1CqjlK3Cl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ccRFP6lZJMRe/UULN1Kui9dxWcaYBJWUuPTSFxW8HuHNxH2wgCH4GMoUjA8QE8QHr5mf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Yu/PcBr/AERllL990QcRYtXcHO0XhyviFIfd58fcvnVCGQ5p1AD33NvRM+nb1Gqys1qV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YsR5cAttMq2xejz9sasLEuKHn0RV8xaPUMWt8md6XAEDc7eBxEwp4+CZK5fyQnME5LmG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x7JXUedxyGjc3ufv8XB/IRVHSzPBbF1FwhoZiXz3GRAK4HXCIKrrgHiLctQjSQxUW7cM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pbJd68eJRkMGGUABRKzmODlituoX1FaUG5oFfcAczGBUct17lgJ+yN4qN0QVZmmM+JVy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ha5qZeEoa/BOYwu8QF0RkOGY+IVZfUzcCFom4PqZ8Eby8p8myKAVSsLuBLPwcYpGDWWdL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zMcQGLnEYlMIlC3zM9C3N4grAHxEFQYiXpjupWa/FhtlhHZ5QMpzmW9eKhL7ShniXEqz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CjcVod8TFDs+ZpktUeI4XMui9SxCgNepe1oYuATGqLL43FSLljkeIWJt58SnAOMOZuVp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ogMVUItKeGcgGSvEUZZ4uaJcZzkmWkb7mGU1WNS0pZrbEXgVxiCNjiu4litHceo/cSOS7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pRsdmWWwf5lyULzmMpBpzHkEFmXLk8TQEW2kwUFVFuPSVCl47XCMscsFq434lrVri4Fs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XqFGoVU9wLdy1XQOZgY31GTJWAepb7QD9yqTvmi5AZUwaBWIOzrMVfMCqAOmGb2GMSg4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QcHUFpYdQUtR1MAFvcMJyxrCX/CC0nqD6HMMP+ZndljUS7yQgbBW4FtygMQUYze4Lmgq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y8wXSFhvHiXUdBcRkLrudQtBcuiFmen9TBRvmFBVt+oYL5zLJrEwscEtW5/RD8LRmHst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BSsFJeEX/GxKKrwBhsVFNAOI21LcdUTFNh2xPRojxFEIoaFs/wByqDrBVpo8eIfJXDJ4I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nbncIEzjl45YC1QdEWt4rQgVivcGpS5pxxLAP7Usf8mJGVHTbGVSU4IsTA56SqWt8qc7B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/i/z/AD+Uqc//AIX+GXOIzcQaQiAlun4ZUlt/4pjffLfTxGBTcJblUCmswzwHu8yiFdkVh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HrG7NkE9LYYjy4VpmFOoWuoqzl7lDjUJXxEWgXqcRM8Szepb4QUUsOQlrDviW21AcXDxN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XXzK8QucbOpQmpVktUywM0TPUCiP4BW4ZcR/iFERGR4mUcpEGWnhXiE6YfG5bLGNV+JBg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iJuibdb4jhBLjG1mZmICsC4haW5iKgm4C8EFUMK+YAwbA5GAxHe9uX8bZjn/AFRfdM45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ejwQzs6uIkUhRAyWZeo5DGL9wUjtUQERwplFA0X3uJS3leYAcO25iBdc0w8UDRzGBlmT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4I4qdqt8zihUrpHYVEAbrFeoewd54JjqbGvEakSEu6RbKRxEblJ0MWFHq5TC8yw3jZPM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qoIoPJ5JmOoBUWmMbg0M+PMbq2sRXQo5uA1a31Bo5mCJvuX3lzuK++oFK1dwp0RvOmh1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rhU6MZM02lIu41LFK0vDNkEADMmURVeb/cRfSIem6jLGpzyFF8Qur0yVAlrN1nmBoC1C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0RTYFD/EwayMMzaSOiDzmUQFyX1M3ufwhABXmZaW4jKLy1AHxhcl5cTaoARadxL0l78Q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Fu5kGAUK74lwsvDBch4ma34l1jZonBWRYU4HMAi6clS9CWvMAZyXCuYvUEtVoxcaZmgyP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uWiCdGZZNysWLaKay2wYbnALl9RK+VG/fxMtga8NOx1fe4DmARfKH8zJYJSHKnfQQDJp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DswDUCUI2sLCG5xM6Pk4I/6CEDtsHlNgB25jgoT7guPQHUzWw4RolcPfwQHaLmRU4Dlj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gcQ9ADmUbU1C4G3yRg7uvD8P45/JH4Zcv8FTUv8AF1PcYuNQS9flPJGZDV2nzFBpN7T4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B2Bu71RDS9Oz/EAhorxWbF6EGKjzLIQsjtzBKNqYmYBey5bYVRXlOdaiyG0R+SArUxBL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buBmW9EGtczepnUVMLahvBBX8DEC41HerV4j0jXmVIrOfDDym2tQAMhKLxqVAw0xQriB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hhbCuESTHM28xTLQvbBcd8PUbAHYwBrCZhjiUwbuN2Zjqe5E9yiUmUCH7o+ImW1bBGKI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DYIcYIqW4hjGmm4bm0q8ri1lwxEzOlP3Hi8sx/lRa3QEKB87lluZaYajt6iqunXVdEeg0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2k1Vw7bWc/4haAQfUU1bTqvMYTmqLSqjXFxbiV5mxR0TEDFlt3EaoC3q4rpZjAalIVtc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TQBrG4glas3HTJeq8SyitxNKVW+2CRjGswVrPMsjRfNQrdIwmKweIWCJZ/EYtD4iZHL/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7ijtFGW8F3C2ziCKo9F+YiTLEFyZa9RqNbHcLJjiNA8kqADLM0sNGNzCVjsiFcOpfmFqi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6irwYhpGoxJ4qlwNPcQdVinCQ4uMBcvpEfXH3uYFY7zCm3Izc5f6iopkhdZcsBS4KuN1S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Q9wTlU24i1llYmxTCktx11MlNDBWOoLzaJaGMlxAZLgVqrn3FuijiXN9Nspjl3HI3voj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wGZy8eGALscQb1iv3CoveoLBfOYzA5vU0XkYKxzUSKPJAD5Q2mTTKsRqwtrNnQGUwtpx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IPsuqIlgK6auZ1Bg53+iLEwMAG7lsrKproHR4g4J2Om/8ESSk3CI91oio8vgILFoBn6E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vh7dxFbubldQDa+pax/KxS31DbLBnnRioNQa4fMa9QN8SW20/PmUMntW2cC/2M2wUsq/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83my6HF1zNhDtlmeXlmWKZufMyBrtYUc42uIQsR8n5vqUWXOLh5/Nyfx3BtUjqE5XO/x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E6gBxssLofO5diF8/wDh+JXQHCOv8Rs0vnd6P9RyCGc6eGNO6pdafEJM86hKuIOk56gd0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KIKPqLW2+QgbnDxCsCDk3MFlsaNzl/UM8kKwdMoMW5Z7ItWsKOWDCjVSrmE2/iJTRhLg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5QIalSiyAS/GWZLXqAKKgASn8axuEZ1KYP5SDxg0xOmyklnMJsmWTUIsWD3c0gMRpXzM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pZASGhgsAUwF6iYnOYm5z+Bq4LkgV8oRelLPzeIZd1CsbkqKx8wWChlWU61pra5YGini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ZKZBeIQm2Mi/uAHCaLzFKuNZi3JvTGwyDFacDVyuCFxmYobrd8xjhF96gzs5maGx4nAo0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yoS3K/4hQzdiHIhfMbcK+Im8WbJtSoe4imxXsljjBHXpxcSijNdzkH9Ztbo4IlN/CFjA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DALlm8FfuC0G5knJqo7eBRDmmgZlGKyv6izFuqCoZyGs+JZR3uCBq3uA8wo04iNrGi25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l44rheWFJWBplCCxXfuCPheITGb4gBY3hhuwF5uBSMjLgSjmbkwpTcYBVBiFxrEyqe1k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ZebmKwugmnO4xui9IPJbTFREDaCpVqUdbjsA0VL3jllbWjzLdhfPEcAcB9yq5tOowSQr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FFaEyYcQqbK7jMRUQUOJwL3CgOXrG3LcOZpsZSnmqhhAwzNdYiQdRyX3BQys8EhcdkBb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iYCdoVASs6DtdBBehUNuicSseEzA6jtSwRavAHMa95dldF9ep5ZYFA9SrLQLDJWhsxSrH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K89RvAHc6hbcqjfBBZTzcCfpZhHmXkEwrFhodwylBGhxHBT64ISj4oMCD+4zea3d5ZQa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bS4WNlwNGPVWzhuAEFODcsADoTLFH+4zPE7XBiCeUgWiFn2ZV4hZNaJWBfw4mGSe9HqK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yfQYvBU7ICqsizmM/U1HUvlC7VplCS4bMMx4Xitnp2S0jYDITE0lq3KslxQ6cShTc2ZM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qy1CpZcE4jSGnP4Dqlgi9ksQGFsy6n+IsZqbeW4tVDcuWFXOYW4nl/Ak1mdEYoq1R1uB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8BmXBcpcwxqWrEoxmOYEqRhi6ixMVEJTGXU07IqFAcPmaHDBS5VeMQi5uYAURHNz4hOK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cYJlPMqJCSCN6m+JVZ4lF8RQGogwKm6uMKuhKS876iH1k8+dIiTHg4dSxtBM3zMgGt9T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TOY2Rmd7t6glFbklhOGE7lyOTI1pmeo9iJLo1qGxIX5imhQDVwDP/ktjRvL3FaiNB7iG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Coj4ipAL1biItVRmKJuuSUcuLbbgtjTNHMFCPx1HbdpBTRXDKFdZYgOFmEqS8ZgAXOO4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cAMPaJxcPEIc7YYNL+JazqWBiUrm5kgJ4YRIwv4RINMnUGF4YGtwCzCSo4KVRcPDiWaO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cSDS/UDGQR8y+mMSNAOv6jAYrcHjxDSlZTMq6H8RLBxW7gxsawQJu/HmaF0uCCbh7HmW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Kbje5awLb4lrbgdQysl3BUvDuCaNqgpEqXktHPqOKVM0DhMis/0gFb9ESpw8RJpl3iZb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O4bZMSzbwOYWK+YadC/UYFFlXfURF+ZnZKuIDEDF0w6iJ1B7o5qRmfpY4fiNKulo6TNt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HOWrg3CUgJ0grULPB8xkWUD4GOAjqakHHc1y+YIMRSIHczLw7iVtywbiMM6lYlWUzWVG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ygdHiAYeStESre+Wr4jOr1yv6nAt/nFs7mhLXQvgNT5TrRL4Cmc6JuovxDuAgsomCL1Bj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wlEs0aikdP4QZAWwIBFOjMqVGi5rMdeZQWplG3dvcquIptiDSxwHqIOTy5WDFs2W1cZW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tRxfOGHwRSaVdGPMOiC7JWJUSyOJjiJZmGMI4WJiaMQvooqxiAFgbwauXeIMNYlpcGjg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LEY0BH0h2uGXf/sW0vQlNBt3CvSNeC5Qsbmd3Bh8wL0QKIZlMB5gQx+C7NxuFmSEGoFQ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QyzLL4le5qImTH5E2ihLJtmkumJBLxCRweagQjjhH6i8ZsNrB5jFuXzDJUaCLcVlsRrG5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8Q8wTa+pQsZf1EBUaQhFeRiKq4GsF+4wLdDGA6jySII+Js2FRwYXF/wAyxSvm3mYBcy22K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XI6laeO2GS1XwR9AgYtYJ3pcTrprKwmGSLTR4NR6EeS6IrZwxyShGhVFbg/EvLGBeaeJ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Q4e4Zlg8TKltxGYpTzKJkK0VuXyyOOYYKICHiFs8xqw43LQJmDTeIPRwNTaUlxPztGBW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fSXMGFx1FurcavXwi2pkpj0+0yAAaO4LcyJeWxzbC9dF6ioYaYrcvqATLEyL6gzqNbfmU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SGh5ciJmXbyl+RTCR6YNRJVfMrUWjuBkT5ZdIFUblrWYrmJzqUtDWIKyu7xGLjfEaKB83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BBRa7qcirqFm7llKOYtjzNOB3C28cyqemZazFxUSO8RFlLtiObEBSFr5nIwzaI45RwHA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GhLhGVixryxuwq1xKSF7oHExtCyOs3NEVdTAOzE3bifEy+tD+HNPwPj3/hKNlSjIn+pU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HEy2qzS+PUZYwYy8geO4GDTKq07XmMGZSnUYK6Bx+Kh+cyoEBRlKMiHIbZoMfAbhmg0I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LsfERSfNcwbIdnMbhj+5cUW75nVApbn0jtyDS9pLhS5u5uAXGIGXuhZIVTHishCtt8qz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SqUF4R7lz/IeIUAFBxLiigRS7jrRjHofAaP8wV+pdtso9LqJKA/zDLVxUy1HtAB4ruZe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BHSOpaVfFqG0oBM7/mNkr8EIkTER0EqjH4qINIJAKBvdG5deAOo8LTx4lzTHUKeM8zBy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VKpuLioSsXAxiCEBWqguYYwJPUCgl1LisCBqDnhlVFCZsRag37iucy5gWRVFxDD+Awa2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2iKVJQhhlGKlQlSILl2Qt2TOfTKDjUdcoQWMEg8wSrcRRI4cR1RpVzDI8Sra3EvWlLw8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5ZkXiWjLVytRYH4QKD5oiejkYxOQBpHUVtmGY2cEweJghoVjygu6JeSDxUrM+BmC0rF3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pobe4PSKuBdQkJGrxmFmpVUuF8wQALFr3EUigSumM0XdfEFqs5f7lDYjlIL2eKgSIqH8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piONo8ZnDzgQ18wW4vxGgbyFagG728yy7VUo+UdDOuIDeWGsTIjZownTR+4sYmyIFAJk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3cwrB1cGKK7gAwzzKDswjmYGIKepbBcSPcybISg6yQHELrEssbJVNMhePUJXdljHWbyQw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KavcDccVxEXvCuLgwruITxG4bxxUY0u8EbqoMuu/Eahu8xaGviaFaiwAYalN3AgBbLkM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Z5ioi2u+oC/B1G0YPFwPBruVpvFzLKvzLEvohQzQTNtbIZu6XghsdGLjFA6xcTgZMVKJ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LywFpoIWF5XE4UEii3Vyx9Bp6Czj4l80CgfA7ZUljIV0wqLTO4OXqNIqbgr7HuKRkgB3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+YcfiotMOr3gDbM0b1F0wcfjX4Qopdajk36kWQ0dNswBwLweYpEcAIGBwDueRNQAh+gf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h3Co8XBW4JybuRgBrGzcJwN5cq8tnkf4gJTbTr1OxJEsIt1+AA2aG4paNatiEFYwCdS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bYWBj0CCQEeGPMaL9Y2eoSZbOvuFVVUHU4jbAxEjmx7CU1fAgpJIw3UZv8CeZUqGeU5N1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eoiCLoqZbCW36eY5EFUZQBIVlNRGDXEEoYDPMQSbVWYw3FHUogbgYmSIVMuIACoVL/AV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w5WYIRUx6Tf49xFRzjFw1DMbagVKpgBzFsh25Rmlq6gRgIo8mSNaBwamAbseY72uK8Yj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WsvHrFxbl43+F9y0I2isSwjFdDTHHJ8b2/Er0OjuuX5lKdrMRQrZ+pdhwfzHbvTBEEI4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pogHBRXuKtRPBxGcGDYxvZUYEnwzcbF0sDm4XUbi3xKODb/MqG2XggnyhkYhAqKZ6ilp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oKrydsymCge7mONS0jCR0wVmXwCrYTJva4uIDgjg8RBzgW6JSVwdyxrbuXiGSIFCzGiX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OZvLfUdGvggWrbGCJkhnSzymSnAdRDztMwjuYzLPnMBaVBMJqLhmZKuVk/ioQsGncti3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6CwzmCfhNsDLhjHXaeoBWxFa01DAlW8RK8kQ24/UGxTLKU7l12m/qXEKObiGAeJRg2ot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hXDAZ2rGA4xURwGaiA/qJ7X5hGDcs4hQIGLmRG6lKJyuIW1xMt3MSNHUWTuKgzcZoFdQ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ckUFy8Q11polLdfqFHYXqGpmi0X6OKmZtsucc0EzTywpjVV5P5ZYx4vvL+IuAFdrz05X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2xhpk6EyJXAJz5nueofjbC5NHuDdYtvHqEerZmIotHcLywYwtqYCAhI8kGcfj1HKB5RZ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VKxY5smYTMeECTwJumZCOBMB3ESsGyW5gaOvMBqAlB/iK8l1wliXZoNxCY4sxpQmX+Y+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OTmtRnxW2y+CUdIvwiQF4tlWC8dXyeYqHsKx4i5IlIx9oWoJy/4RmoJtpfoiq67YJaXo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TCvEFV4i5p6dgwV2NrqFgZDhBbJ/FSoy63L9JzwSyoqnA5RjeKaO0vHTCLQWOZTLX2gC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oGQmzAFhcFMMfEphKN4W9RL0gA+JTZMhI/Ay4NQjmZqX7YG8SggCxir8gQdkcMSleYni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WKVB9j0S6BeIZ9N4HMWHb25YSMJ0Q1yjxGcjxDqKTaxay1mWVAXLxDLMrH2xzFTUcalo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4jUFEdXbQLuZmYUej/mXYcaOprnBxBqDuyaMtxS9rxGcB/mEoLS19xrwHOIAkeUthhVo4n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XBiPQFmtxraChycQJ2F1CM0KntjAGmgIotlFBIM37hVDbwSpgqXLEOeYhVKN3LqlocEAA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/ACNNGkqgQgMgH1HW24WZzRAocPiXa3lZeWgajsRO5WBOOZpWha1G8QEy1A1Sy5lqsj2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dtpxmMWFOjKWzkuYRdXLDJW+JZV3mAMhxBtgKtxFSxjuNbSpkcX6iXPQeJYw5ZPMZ9RmU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UKzZeEzBMIO4G5y41GB0VGG+eIQoTdwahFkcnidF1Dgu+2XkhQlBMRfVepVF2ZzKF7Xi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IG3WdRERVk4qMnTLC7oxLeSmW/qICnbqAu2qdwlo+4b4OpQApd28srV6KjzANdxSDSyE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Sk6vMvWEF75Vwgh4NFV3FrKKbvM3eq7ZjvTAhfKbVGhmlPMISKA7nkXMXpKyoFSq2znG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ZQ5SmKKAOZeLR2H8S6hZx+igWS6mxlgbs2H9xqhbkBghOPzzEBBY9ymPN7TAqdjfUwxz3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EcGrglDVvglUpXwkZnBoGoALa4D+5bGp01E6jt3NAfPLAKqgmMTzV/SEbjwH8sUs4Xkl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gy4dTCf5h688Gof5lZI57ZU0ZfuClPhmWiAAKbqUE7S/uIUOSbTLwxwSoPLUsLHi4NWN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3uJpgkL0xOpeIqgScUcKlTEmHyMdSsdXaaXiAciC+R1BWECg4mw3gph5WaVFtYwFhrQi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DuJeoMJQXyRS7WNiwga1UPUtbUTmGMPwgGvwURbhRnWRbqD2xbi4ir6/DqUVNQQzC6Ms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1xAgAHggo/KO4+IgRXipxFHfmUD1wuLdQbd5lTAx5lWJlv8ADLUHOZt4g1LmQjuKzPNw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O4wGsLDg4IIvS49EHswTG/MNHuZYwbzi44M299wNvlj0FFU3v4iMIC3Oo5nFlI7NUwxn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AYWK5gMGCt9xdBX7itGreXEd5EjgMwcUBG66lFgAtocRLGrXu4bAKb4zcc0bD+JZkVXE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47lzOcQAf4lxEzK04bM4myur5lg3UUu31BeIAuWo2Rj+ZYAmS8omBiWFLuN1kzNuTs8T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Aauuag1ZeqYWcs6l2G8/xBrDlhQWgCxVs0xOV5gKPD1Emg4i0Ux3GR6jsb4hC6NTaqTd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1DwctPcP5PNTNdUEoUssK/cSxT7gswJmZLVV0y7iW3A275zcBvNdRuSvmWAay7mBe4Chc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qvUxFgcdzAQPJKIqz3EV1zuCUi4jrcuCLfMAks0tjouyItjXEGId3EZ5prMyugMfUAeb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uCwosVUBDD/mGFd5lVTCNwLRwSj4biZqoYvZdgDFgd3cBE2w8Er3A/BHcdMngO/mXqpZ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G2XbDl2X3LUACWXweYpYr7/jThXf8chg9yyxPwR/JCPxE8yor5AQQY95ljCX5tk3KqUy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jCojHNS7tzGFkMy2vYxUAgUHUHVeiUPan+UxWo9CCFk4fzCgAorQQW5xtoq5SRQtuXzq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Fp5cEU2i6MExA8BG1y7pIKAcFS4KKq/3KlNPRCkBSkYM0psvB6gzmc5LjLD4NQdXoJYC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8REpfSl+4WVtBogCwVlbjX7nn/CKL7Y2iL7OvMweYHc5OJilSwpAosA+PmC7gBqBcMKZ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3GhmqgiWQxuGT8eUNRBZLr8Cm38L5SsfgVUuMsofguoBjJZMvV3LslncHSBeSAYE5qGWpY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1AG/xHEybPqYj8A59RxMP5yxm5tZVTJ+FTipdfE0m02QxEmSPJgqm7jpYnUE3hWVjMad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Zw+Jtbj1iAuZofEyJN5qO0bO3iALHxE6Spt1CaOeyJxw5rENrAVeY6EuGo0aKzLrVb0q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nJw8SkfJfDLiIUyJcuc1lQBHQ1bSIohWqlZy7ZDqUoKHUpg1cCogvIxSth6gN6FnKtTV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VQPMDg7vmBtHPeZSbGjEDl+5VcmfUtE8QeLqZch8xi0Gr1HA2ImILN5jRZ1zGuug9MMi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bDK4DwzZgJdjwblmcwcmfcAVkBlGN1iGTTfDEppY2QvzHDueS1mtIVEWVqbXpJRgOK8x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2VTwRIl3FZxFqqVGxd44KiHDJ3AsK29S62VXcAu7iq1KWCm43MCgFubqLxQL3EI8cQVBN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RiiNXYGuIg2wM0zEC2KlXEJU2/iLXqmNFeI4U36gXegNRQHkIjdwcibLYOAMdxCnCsRc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BLA4iGFiHljFQXErUJjQB7hhUB5lRrWHa1XcxUJUUy/ctpbocSoXAcJ8S4RFUbPpMeD8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+OEpWDu+AQW64IJgHeTc+5cDGjqVcHyM+kfx+vxuHmGIMJS4MPMPUcKM1D/swaCr9nMA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mVlWITVtdkrcprXoceWWCXZ14EZHgoYPaxUv9RK/A1kPLMF1DeYlRVBovt/wmWHl/wAIF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C4U5m09kct6lrmtHtiH9xAul5+oEa01rzLRvIsXHE33Syx/BqnUo/ollMqwU03CCtSk5A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JgAKoikPcXKXjmZqpTWpesyu11DN3eYUEcUcw2VM8bhZ/iYExD0EvxEHcBpqUMqpS8wU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OcxLUjvcZVT5jzEBlhTTiXJD6lwInj/MsiV0f5hJi3uCYgQZf4GnEWkSOGWuoLLqOdQ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8QjTDyQaa+ppKVyxupljGYsdsXUu2WqcZiYh2XKJVzmJUejllIFDL6hAd6l6ErDxHf9zU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2Jwgy2AfuBQxC1TNafaUTYMZ6i1QXA2gNaG5dF1Bjpl2Aopp7hqvNX3KggcXAKPVMNCqz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gHBTOOZVIgXRcXrLJggNSehAoDV6dxBIQ0dQGxIYLmAip1CUadriIUtLlXBVTmDWcS4r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gebuOZLIFdtxc3Hi3csLBIv7wR0E+Za6vUT4vhi6L6YIsKgxqURRbdrGC/bqLgm7x7nP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PcRTq4RqELcuccR2Q1BtzDdJYmSoOXXh/wBy1FStxQsZiKb/AKi8mYvNkxUoLXmO2uIV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qbJadwk3a0dS91yxUvtN3rqJtCE3HW6HcQGhpELnKal6r+JgHrHwZpUEe11HZq+IljmF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QTkVggNypwQWsiWgGAVVYKMXGyjjmXrpUN08wFhMsAMYdw4Xu5Sy7TiNeAo0cxxw6Jbz+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wcn0RrWT/JIlEEkugNa49y6R0RrD4lGt3Blu2cCC/wCVFZEBh/6uY2luM/oiuZ4xlX/E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cHFym4zf4JVCOlkYOCmwZo8yzl/BnX4I0KUXkiUl3iMWZpXlFoi7CGE0eu5bHsUypYwH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12s9/jiGDlkaOIChTup3a5ZYt5YPP8Qe9y84biRGhB9yrlQqL3L+fwqODVIGZdwPUKCj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Y2oQvohPehVmNRxr9Rubn4e8S2shNqAWDgifAagB4ilkccEB+bkpbMG/j8HUW3qFdOSDR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wbbjaXBZBT+CkLRWy5Q5lIuYoBGHkbiwwlnMKSOwh5ZqW/5S1hbywQWL5gqgqFEuGZrc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JhzEHiGoxLiGskCWxzxHJQB0wDU3K6OpdlzBqO5lCzHcrlupbeWAIAs1M9Z1xKMtQUrA1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iIuydkKVGGsJnhEKkTBxFQFKgYm9sniU4FF2kHUw8TS6FudwE68YDRFtyf3O+VwnMolo3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NrdYziGARb5lMBg2cxalE4jAoz8y1YFMXu5ZWXA4qUFHBO0So6NXnPqDfIMrK2Nm8V1A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FHMeSBfUe1nfmK4BTiIC3fFcRCkZiDd/+QLVWuoeAaRQoUpADY8wtvGeozsHcRLHcUtT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pNbTuIs0JirgGxfiAGi8Zhi6wbqXobI1u5d4dbjzvO4gvMoFZuCqsOfE149TFNJlqDL1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5OpTTqUAxiu4GC9Y1FbY41AzTjMI01LKUEJSJlHEEpkxUaC2WWMueYdI0aOGvqYFKov3M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ANlnyrMws29TlfHEpZJkw2sztZSZNN8y5vqNAqNk4PWfcoiOn3DDFZ7hQBrlmsNxOy8y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WVkIEdFXcSw0S4/Mykqe4tGdQ8Qm3RBqRo16YS7Ja4vSKsHUGU/wSpIeb75acK5D4iEq3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z+kylDWa38o1C0PCe46WRegeCJKtdrbAKlevxrcUaxO3ATkr1p6hHM78xnnPXJZeC/IH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UasWLrC/MGpWMBxFqSi7k9QFRAcBQRZ9ze56mnqH6J6HUX+BlqQe4uRWFJVdEMLvXzBR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QibdJEsH9sNU5rMe+pgnGr5lheH2GV1AFvMoRXKxOlDX9JLPSdrf7Y4XZoJlrFtQBtQH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KNmHMIFhwDGuGWMRWyzUxlU+KF3d3FxENwg1ggoNkWnzC2SVWYTgPwJr8blFlhBm4c02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04hspadwAYKljW5f5ZdtqAdmBGGWA+/wtFriUfwepkXuJ2w9yj3EpG6mB5nwicbnZHD5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RSyXvJGu5a5Vn7ibZgJNATBQbY6AAWwFS3N8zgUcR/zw06qKIg+WBa7S8zEW9AbY9Raj3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234lnMNsw1QWX4eSXJF/kENw0Ch5l8xFUJm2ANmWBMwSjK3UO7QuAc5B1BDJPjqZwKvB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xu9wRrzViaoguM4g3bwj6RzbBsCX0wHC/EINa8cRVadF3Hgu9ZiAmzWJgKJYaYEHZklQ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09xtOnqIKRfNRQ1c6lraaYgoaWAZVan1KcCnuIqeYVxmcj9R2wCKABNWQkYIMPDGjZmop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71EhBiXY8R8eI4xDY4YuSX7lVAScyCsPl3CFQM8Qf9YjUBkxssrQmNEUCS+5k0A3cUQa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nbg3MWmDTKZOI9HDjmWQZV7heLc1BDkOIBDdi78QVhXwQJXEHbxDO1vMbm1uIFh3GDQu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O8ysU5YguJQG4S4shlYX1BazXcMhsM1G3HG4oI54dQ2nnmGBQNoJSTBK1p4hxWp9oIvl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FgdI/wAXUL2PWs6C0Wc5mkIw1KK8eYAlj/isbqp1OoKWsftEusp4h7gRy6s6QvI2CBpg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4j+G3QhAz6TT+CPRBtZQG1eXXhJQZYqCJK1mP5jMYEtiUHuUYRhb9EFGhr5Xqal+AHMX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7g/g2C4RU23dGsHvSoS/wL5IEKeERBiu0x6msB6imlDtl9kuojO0FA58TIEZXc8RuxVDf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R8TsgvInTMA2PUIIUF2TkYLhzfL6kAgBObJbVTy8R07B3p/1h8AYAh5KVwcy663HxgZW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XTAR2tzo6gwoMTGrKLGDNVBWC9Q7jvPEya5gzaLMNQbIYlgsX0QxZip5Mo1OQ3F2zFA3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VHcLq788TDqdtEHaHRgh9AeiXjxKcxcIYNQyZC4Li7NwFbxC+iK9IVzqdsRGSAhNJgwb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riVMXUscObj0BY3XEAtWYFlNoFx3LQxKL/mNg1E21ABjMRg7mRuLTRHGg13Hrc6+JbOh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vmCqVXllqXUuwtx4ocsIHaWncBUMFdkRaxMoOkNFnZAB1eWNatFoeonQXa4bU9omcQNh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lviArKx4hOAg+Ea1gK4lCX38koRaqqf5hUpu83BECjRBlzezM0JYSlO40gXQ8sAVbLnG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tCtVKKs1uiLL4IJwieSJTa/UA8Zh2KRMVqBAHvEftINq4JRv9SwXhEIHJDlay1MMjuPt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n+Z2Ax52SyJjNcMPnwGId7+0sJUst1WvMGxS4doYrcEslQLxZ3CAeY9IjClxtmWE5wyk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pOrmQ0+SUuQXVXAKHwhnIcaisXgf5ibQxAM75ZgGsQbXRxKlgtOHolKrm9wo6WRGy1wxB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q4UAgaU5plOdK6hjpJKobiNUXEa4ZQOPcsHluUDta8Eruw6whMA4gPFyYW44BlgJeIuW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FQwRtriLOTx4hD1cwqnrLDQ7hLt9/wAiN8Kar2f4SjHuP5kQhXAfxyiE6GSvgjgDec58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7YRqGZfsjUVmxXqlBpbN+/Eoh+YfbKDuaLj2iqmtBo+JcFl0StZS3M1jrxA4+4YwRa4IxT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XoeXzGMv9DVxEEjNaD5hZvvPr0jqbGqK+oChVOTb4nHhwZ8mDSBwQMJY0EREADA69xqC7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gm6y/BwQfxUFK54TZL3f1IXebpwkG5X1FZbqrBVdtz41BLkKoi4xDJtlowV+Bpu6qCqV9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XErDbAV7eIVVG+EKhvt6QKGhiZa3udIuI7pH78R4aee87YQYaHEuOVfqKDWvLOUPAbZx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wRA72JVlHPEcED5iXZjIJqmDfzL8QZCdIYMQRpUrAdwKJtLg1F5jbDHRZKeEbUwQuLYd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amb4LYWK9kKMg5YA4EvrUOUUU2S71FmpUAZm2LQPnHxD5q4JlCIS6irq5pPKp0QLL1gi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ipydysNcxKbu8EubTFiUbbOuiXWRVZgJaAJUSqfuUZZjB0fxFVEPMLryjEiZ8yopQqHF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RX3IYfDEwpTG5vV8sfKUWpwRIjqIwkQ2+ZaqFF+4zvVzjlMFWqWrEbpo8se4K6YjgD9wy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Xw+YeKw+ppQNKefMKu0IMc5gW5l4TbMDYyMQdlPaTn0lYxFXUR5JQPduqqGTUswVy+kK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5hXthSFtWVYDEhoncKWrM5OpdLCfC4gLst0xt1zATjHEarrwS3hfvUcKo89rGB/UQCYha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NbVqJnK53ncsKVCaI7EeTPMTLVdS2uISrEOoFsE4lNKzFWsQAe4h5XzMytQbnXKKeZUO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7xAsMB+4StbvuOxxbuNTwLjxAiVdbZwuyUt54EKmLrviUqLLoX6gPOWGwXU7lzQAtazi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OWC7pfmCU2jxHQheZQG3VwLoYhKwuo1OkUKdaJYra0RHFVmo36wzANDVcspCgLAosHm4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hgU1zAuhkNsJKt5mZ3e4jNwhNGdbaY8n/rkhscSrURhNPNy1rBp/RHEI4Vq8Imptlfpk4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DYryxsRcTK/yRKcdXK+JsEtray2sPBk9oabrNrKOFNuvAlIgcDb/icSMhw+3iVJxxfH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eXVSb1+JqVHK8kGbIoO17WayJ/zmVlAeuEeahGWvH7GWVDbVYhJBUy9RSZPVoYgb1FDn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rg9SgoFMweoQNa5m5xhmjFyQcA6P7oaKCdoFoLlAAvnzNBk7uG/EvMYKD3L7LfwnIB0YJ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FCyD3EVM1eLeWC1ld4qFcqtBtdEJ0ozxf7y4pIXuLbUr9RFbldzvi+yZwq6OCaDpinE3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quAEdkqOOMMepJGOkqPQbm7cqNzUptvxBA7YWIXeIrLV3LrWoO4sJK55jbKKrZVmA9y/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fctIl8MwrBAAYPynOsw9ITRmKpkimYW5lTcaElmCjOIWMRXaKimOUscsdTN1mPjf5FfG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7g8xAp1FiYYWKlspvarhm9qU6lbcy6M5IBV8Sw3UdTBxBcbLDKPn5f4gMTa5t2xqfq2Jr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AcbnMChDZtGTlKYwmnzHO1gIiLy1EBw0eI9Jzr3H+QrqXQzsIhZSeOottWOWAw3a9xYr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73EmjCItA/UXASOdMuVcsWagQLJV05zMynt6gFcSN3zLDVKu5uLG0Cumue5fQ0Z9+JYXT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y5K3AHovuUXVmswyVWsxvAmuYKofTxOckGj7ROLJGHEKjOTcvnZAydxwLy3uUjuEf3GPF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S8t7iwc2UwZhJ0xAyrzL5gLEJf4iq4lm5U1LSVkodMtKJa7B57IjCUdsL5JYShEyywF5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6jWlzxcwqAqDmWAbbIBssK15glUWLxFFM1iWAt9eJpejD4g+XmJpBZzorEaJxx1KC8w7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zAUOepulCsyodIYibijlbeI8NHmEiryihcn+YDJxAxAWKrPp5hg7QpwYC/cQvshBKpzEm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SOAcEUEjgJXqIFuav5BKCQpvY9w3BjoffGWAGmkUeD15b6CEX0MfyIaBth/LFIgZWKg8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ega+ELyntgAJ9Jjyj8DIi9ZRatjxGhY824WYUH8jzZdUuh1FIAitsWrFNmvSKWPMjLKC2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4IAIlrYfBAbDbZzGCsoWGfCAUAjsekTrB1u4EEPDZTItB3eGQVtIN+cBGBwH4LmZQlOu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6YH3AEQlqn7IgrL+Y4tR5RqNfpgrfI4/D+MEcpB5l5E+MEL7HgxAGAHBLRwsfy+IDSOb4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a+mKco33AdQ30RnvOVmQtaPJ9SiqJktKjIsxCMY9QVaPqDHpW3iJbLtSj1XIw4c8oWrm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Bg3hiALhRxE8HxAb69xGBRXM7LF6hCyCApkl/wB3AGavMBoIUai5b+YZIuyD1KYMPUHM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xBtMGYuY2jrLFTAs1ApmD5hFMyz1LGPGrYha8TyojuygvU+zEhMDEpqqOHkgZvTkgWvc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l0B4lIq6uZgXcsdrbLo1XuPA4uMHjZNnq4jFZuCFcHEpa6Vv1FR6nCxvN1EAUb+YiLHe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2c9r9RblobIUChDZGiUu8e42P4T+5awRxCL4LxxPnB5hlW6crmM3uG4uSoeCUFMFOeoy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s1KAS28QZkjpmzQ3cW4YESoj3bzEhap3DSOdsztlYLxepSQN4vqFjeyDJp38zYAeIsqu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HWMTI0rWIaLcwsrpldcxzrcQ8RWoqFnOSJhttjHiOMVHioMxwe4hLHIemCcvxM3PzjwG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ImKfU5yzGoNLDT3AbJyJFZxs7RqD3KNUFYYgLM6zFaL77gkYH+Jm5GsQZX7IIQrJOIRC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chmENglIudAgOtavUGmbefBLKLQNRMlcI0ya4iFMCIIKuj+511mMsQV+kzVDBeblcpKl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MzFq9RleZSsyH3Ht8IR96AKt8Yl5W20BLBW1lZlBDKOwGUJ5bh9BGs/0zB3BFq/Kb8ZL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utHlRSytdspCikBlUdOXgv9B1Fs5WmnrcBFNvE+5X0nrMsBdjLIqwvI2kZ1qdHHuMKVZB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Rois7G9Q+JkSizMfiG3qTMnBBE4gP3FCg0Nw+HNGPZGyw4N0/zCpa8p9wZJMFt9y8JbV/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wG5u10SiD2GvFwqqAK46jqXFYss/U9Tj8BAB0y/octuJxz8OmVCj6hI0aAZ/DxHj5ys5t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29/xkaQFjjvwSole1GCeohXH3ej2xYlmbT/qWjb5XNA9L7gh67jqTyEtVgyrFMgYqKOI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UEqfEoGLgGUSl7iSLt7COGqM43DKvUdM0WR2LFY5JdtLBPYe4bfUMkwiQ4iSJU6zGLF+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L25meDE2l5g2q3K8MbpTScFZgVuIWoo33qG4q2YP1Msy7SUYv8LiojojCjdRNJaDcEn+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CYSGzBmBdxAlggdTQriAhmIJr5NDs7gDNsZljcv0VNCyvMV876iuF5gfl55lheKrUadK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Zi0K7mLGIGgtUIQEtaTtbnHKhZUZBe7Mxi0MkG690fEyV9DctF0yqiuC6jBYD1zM0Uh9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ol4InOOo0GQxniEUA3jJmc4qZl0Laysclqjd6YWK3XtgFmQz3BRMNR3lVVBXIqHMRXlW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OIlGlmReqqEy8s3MmJYtv0ZWrTBw25jhzk8QtimGM8H8wcXRBK89TBsI1WNyrvMQrWIh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m8aiqzTENuupiGNyzxKKWJcyPLFcVcQPcA/5mkAmdwcxQ7ceZ5NxcqIs1eyE1X0xVlZ4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lRogshbp6iqBsq65m9TJogILUSghRYVYPwCJKCilirKq7xiWLpp3KKDbiNu38ICNhXGI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xq3VOsZjIvo9QQu1mYW3eWCLu+Y4eLeuYBdZYLe0B5EFguCNqDt3EsVk3CbvAOYwajWT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VnG41diZrnGYkL1RLV+DQPmVCgyHB/lPIlJXw8QGvBf8DGqn6HlIyI+8HtQDUe3EhGpc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gXwjG/aVBzjTyYG3t3IS5UmJQeornKt99IkLgykzdRGUUtn2R6lcANMNWV6BoCag6Q5l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6Du9L3GFGK45dXfgD1LGHGMSyRFKeSQwG/dMekKduW7IuJwOcoIjpu/wxgdjHATcldnLC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0RF0+0qANAms/1KuR/wA1QJXVzi0GOkwTFQ6wYCNWW6zM9f3qZwL2yZ+3lLhzorb58Q1oQ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S69O2Z6eVlO2VWtDuC8H84jYByxutfnll2K6O5YkjocQaxiLZf6lNItnET/3lB0wbzPJ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ZzOfpgUAWs0WQDjEFvCELa1DdLmpspzHYkFrQ7udhd8Ex5rs4IStr84IOP4VCvJUoOIaM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Jgxq4gqzBK/A+9RLiLhz+Fq8xBKVmL6/BbdkTTqb4+ojxNZbz+4KdoduGvcWTbsRu2Ee4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dxcZYtZMSlEcUSyIri46ity/ohWHqJjs/UyIYRntFWOeWVZpe4thOJbx8RylLIq7ipk3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7mpoh8zRBKdi4MzJvb06iFZStWoKi+E4lyIoN1UIBguZYlPnoineH+Y8JoLzNqi9q4ji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pgAKx4jFtjX+4Djo9S1awwlRt1BBC0ZrmUuYuKeZcNKcm4fIL5JsuB3FwFbiGf0EAVRr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MgdogGx5SogTLjXiURDb0yqDA20NTN7qfUqNOD7it6qXbuHubqpvuGB46RUG1iQqX0a8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Q5KPiBW2yI83NEW6xh3Kw21M1PuLEVLqN1cfucTbcyuptM9TrE3BuNfOWQ5jFIWcRSBp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J59y6YeKlJFltXAKGPcBnVoLifK5Wu2ufcyZcbYXNahoHqUFF3qWFVUI6Ld3MWVhSUd6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QBrfEtT/ADHdBhNw5+Nx2Byi5XhLF5NQZLYlarodkOg3uBsd4qAys1LNouXiDQlatWDY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lt+IthUizz6hhi4jzKOE4vzCqdazYYoM0x+C/MR0Z1OXVRFZZmMwV2gqgteWOeMRgdsp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FD9EUI3hheqrvCKEtmHseYkFCgGPaK/BQAImmZK8D+oEtbynRM0K4xwSyqbKGIqRc3pQ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XwiXOYcRlayrWh8TW+12/MA9Y83HqGAV2G2J9Gl7jluEyoBtYtq2U8vSV13y9/lR9lp3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M/bMnVuQtGfAaiQ0WN1ePMUBiEy/jqAC6GNhMV7ZslOursQaVt7bfMPwRNAd0VHzj0Yf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iAiV/ct+HEi2cAOtzORDX+cQBsjYS+uj1NfB1FdGIQ2wTf4MPqUsp1AW5e4wO7K9TcbX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UwBD0q7hbRMcH5liupZVeiWZLGUdODco8nZzL3qciU8E5CJWMkHUUeZdg0Zg2GTEKzmK7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dxLicDLXEAieIndy4q6jZacQemLMxcTzqeEy23A7zC7Kc0tUjTzMou4rMbjkRVxYuJaI5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RvLfjSeorVUdQGXEO0yi5WZS1T7hFS4EVCv5s/LK/wAiqcSlZiAaRCywN68SifAeYTMb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epkhNtQsO6tOJaha/wCuJRVXbtjRMAbo3DrLtiyOL56lkFRN+I2FhcLigma8ypUCiBYa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PmG2DasgCgsu6f4mEXtd3KLaCetRuMaM35lCYbvcXILHKE2Cr1caFlGrJgpFe+J0sU6i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7xLHZjMEVXTVNTMpbTiaBFsfqK2UqtzxEV/2YPLfEwIJXmNVjcy3hTUxB+N5uAsTnd4l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UfqKtxcwNk3EdNy5cd4i2EcS8TJ0rLd1Pjc8tx5ie7nqlG3xUvbvCaDniA0AG4/Tb2TG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LzApBNRdiIZYGosHiIQ2YmKtxWJQGd6jUN7i0i66lxu5S7c+oq0RrmC52Q2BbEi8VquY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xAGe9RoFwDB3AZYcvueO27hl3tb4g0cbMGxMYo8sNqlIbmUG3MRQrXUwq0o5O7lhGLsg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lZcYM/JxUKioPP8A6YIloVpGfxEOo2xLg2+WAqOsQPMBTxLTB47ljZr/AOi4pLuGU9EW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jWwvPcCUTsZRLVKAytMAwqw4epawpjc+IKNa+bfpAZQHLtikF7DPpFhI+zzB6/tSwvSmr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yvUOzmrcPQMDD/lEGgdQbf8AcbIGycvuGsYe0GDA4lWcvRu4/EfAbiIwSxat5hEADqXm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XHkcEyuQTkXHKZ3yCVZy78RFS69b2wjKEYnRRqiAszwWXjzKVNN7CxVmFEgCrTw/sgJR7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rEt3DWj/AKQxCjAdS1K147lNb0JyAddoWO0eghNZqx/cSsTa/wBS6uDuJTcxhKIfVeIJ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/mJQbg3ceUWKits+jqbj+4bGGne+Yo7UA3NyBwQZRybqv3KnNdjBDFArWIviUo8TDkmj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XAVcy5iaMWbXPmXVbP8AMqiygsiXEol5mLuXNkDS5vzKTEvWdxzzLTSx1DmDTmWP4oup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QCjMShfqL9x6lty+NjEMWgbMRXYOEHp6CVQrv+IRjcZWn11EHG2MtFr0ZuKbyT/chTw1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GPDEgXwY5zqHQSHfEws83CvHbCGoseYUajVZxCcTKVncAOZcdTCWrLvpKg6bF4mqFiWL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m4V0oKlThYqpnPcyDZVmoULBrHMrYZFVAVprzHRydRm4Xf6lVhYhgRXvVS1tYeJSWVMLK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dyuBbcL3FCi765mNNaRimtSpdiw8VLAXu5oXLHQpdvEyp0fxFaJtWHmNil2dxXVGZ4Pn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Bdupbr7nCGSVS1tmniAze2IQfUTutcTLNS883U4OYK3NO2LjWIkfiYOJg4iKX1Bm4M+5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iiqJGjuAsqUxcOCGW5SrNPF8RKgFO5dRZ/mVJZwuJZYmpUFvN33C4Luiibq0Ryca7ioB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wWUCniHZsqXldYIrvoxLAW566mWi3uVYZ0YgmFF5fMGSdTkLj3CC1g58wIKq0HMtoWHM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iXUzSTcUt1KKnIjKAtY1GdNZqYlheEm+uLgvFMryuhwe+YEKS2gd1Mm/xXg4zTuFQhFU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mIFVQcMNYX/FMetBQPuoy7GojXogWiKlG/DcTItR/bFdra7kyCXUHOo+VLEeKL1qDH8l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7Bx18SkUDY89EM+JqUnlloC+vB8ykAdJwQFiue0zaNaMxw6ocfMbQu48PiWU2niJfE6n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I6YvIGVeIRXaZdNDlmRl1+/IiQ/mozD2O2KxUKDpE2EPR58wdX7MYUtKfJYjqhtXa9sG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eA2MHRaFwSj74re9jKBIMJYy8Zbjhgpn/MlIp1o7e4IKMwPNmCWRX/tSmMhgi57d1wQg5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ttvMfQY9RFKKJVVBfEqMy/iDMxKdQJhO2YluZEqXNgTiDbOYdkHHEQYGbweYDR6psM3ca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QF8SsMwBliuppZALJnpmBYxS0wstoETgNRxsxBSz6lNtiNW/UxYcxuUwTnMyFyu0yRM0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1FTj9RF7go3mHMaqZNxJilZDEVmU3j8BckVWZbyuI6MMLYuyuYhKl2QzEStAyqVDxzzY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RfHxBN7nc4JeAjt5fiMF/JcrFCL8sGC4dozggFyOayJWgvFEAIx53UFoUAwAURU8PETQ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3WrleFNNHEYTWj7lLLYPYQgF9QRkfyCCTAFU59zFnpgNAa5tgV2sOG8QRKMGbe4Tpnph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NJaRBAUZd3GgWjJFLQvWostB7lC2d3LFQMK9RcjtjEcQbN+oV5LhyjAZXzKDSdwFA546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XU8sLNgbHxP1K9wohbDEtYUF6I2SgGKJpY3+oFcH3xKu/wDUoYo11KwsDvUWmtdymqP1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8VnqKnMUxk/MPQz3EpojfOfiPcyRpiWQFw5gcRLiDEKxFt/ua3CpgCwe4tkCLrMUXbXz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xnMu72ARxEoDuDwl93xACqzFVOjcGniuIbVKruBOtEsWMcSouHioGjD/ADMEHK8mIsNu4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qclU7jQ1thWU2zB+4ZO83LgDLiXMvzECYZ55ggV+U3ruXLaXAVe3UDXHPuDQTSkIKtE1G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1LIXFXNOIFm1fEFMFZzfROYWyFgcr/jxBKrj9rOGYS0I8kKjoMCmMjZAF16IFUtuh5/E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3KmMKHZdXLTdbNgQWQuYOGBZHjOhG7OAbqEUdnXEmQ8mGRRF2YVWyBwOyzJ/vNJupldRk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izwguo/ucv2NLplbo6C8EvGr3Ys8RxrNQVh6vR/iC2OEcpKdn0T4ipBl/wBrLNE/0+vi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7kGkOuv5Q9V2y8tLA4jWw9wjyhlisMGbvwcLk8xGBIW7J2vUK0agNEd9/vBeDzAyx30K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LiFXg8mNpZXPD5EYCoApR5BNWTMxA6Ivc7YtHUdMy8sN4+VIoV87Vj2wmA5mIAmuproZ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Z4ZhrEErE3pKjF9wBYPuUoT7g0G4epEo7HqWG8DHLYZVtISN/ZywQgVcLJBuMCq1LucxL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UcFMV+oOKjRm6rMrZPwoNcxoc6l6RFPGpd3Da7plaG8TmxmRDPuZZi5zDdzBiXkqU42Q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56gWY4ih7ivScS61FkplZ3HAVHZRDGSYJkl9245MxjgaCJZcRysYXla8w+HHcqYnOiU1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YHUeirkIEBZdS4IX1FORvxD2meppuUGuokaInrEua0rq6PmJK4OZikX55JfyszwykptG+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b8yysWmIGwBruZPPMsayZZwdYiGO3V9QBcr75mMF6NYjalCYFiIoHHmJwIMDXMGwaYME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yYmSu1+4Ab8Z8QlKu03HqWTuUmnMoUtd7hBdufUcai1AOBsqKFiMS93A0LXVRpdRQ7vz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1RXmUmzWszCW15IqC/MF5igctXzERSky3f4NDA/4j4PVxIPDKvfMStxLMcQV7iPGo1ZcG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qKLS2MegsMnUvU2v1MS6pg2LncAopDu4A4SzMFWRMwE0KP5jA3l+pZWJfMUpqDL3EsOm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OapzG5G+JfKn+UGbjFAtXL4gCS7qoUlvwTC0cRQWrLxHCEB5EYr+42byTli3GawcTK2o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11nDHEGajXGojfBMbZxEohzV9S9eePcNzspjkBe59QmIOB4GPQMFwnDAbtGcKczEkG2Ln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WnaT1KdQuFKWNLqJ6RmJfEiL0SxRZXV8RzW9qy/Me2HiQjNYOGw+WVeBd/8ATBBGQHfx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R3F5/O6iwSeoJhHZ7YeJcuxNL9niDM0pZk8sLRXPIwMsyFx7Mupt5YQQ0KshHl62mfOYK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gtHz5iSgGca/cuGuAxdGpXOTCWFnoj50SII145lN2hif7IwIa4GiHqJrjHl6HL54ibICL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SnjYbH3/AIS4/nPanHAz9SkMcxVnKPHXMKb0jQXgDzeYtq4JD9b5SGF2noCVM7jvMt7z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XKv8HxEygZV5ieTo59piCpmolpRD4PcBBh01ONUMDcJRrPMQDL8RKcTgT2ihaY74i2Mt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429oBRpkr/plUFgoeYtBxLRUuACtRo1qdNwfFxLMSqgRiZK5g0vHm42Eggh/7B6qK5YN7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mUDTVSzqII2xwqKjMcqJbnqNVAsj1r5xmOirmAzzOzAYxUveWPhFepb3FiUGY6hPJmag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NMOpQpYde4jsHMJwfcallncIKunuYYe60Q4zzaD6jiTB1UzwwFmqbI1UzaHqUn98TH4k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efcfLAxBBGXN36uLKK07gDQ0KM0VbwWxKClA3v5i6dICwW2kwenK8kBIxwyoCxd+IqwQ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01XQ3KAS2ES6L5JiHLxK6JQyobUPzAKr36WUFp1Eqt7u6iVLqFtc/EGrIvmKP6EtnmQVy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c/1ElzlqkmR68x8qTqA5L4+5Vrw4giusxoow71M3xFjlgLvuKLRolrTtrmFFhll0VedwK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NGC1mNJ5grrMGtQEYj3YiOWO2DmjfiMbvcfMwaI4mrfmIVmIqorlzCXe4wuOdhC6jJk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1KQprTEFWkuWeddMKUpX7mDG4vEDyt1X9wVJl5qI2pObKxbusQogdwSqQO+YF2EHjMak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02uEMgB3P4ARYwncEiXyEyHKxPZBAsrxHRqYqYqKqrjmIUOu5a09xnCI9xOMjCUrbiMI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XUK4K9RJ2eu5tOwMYZPOeYgEZQtMZSEZQfJzKVaPwCnDD4pY1iQYAILWEgs60Kv5g4ae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Byw1sB03/lDaswGooLcbpz/lBVikG7y+PMKF9pVXGUHgi+J5UK7/ANsK8Kzer99xAKir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Bi0af1gCYs9p5mYVWOKRZmDza9QmchoweZWvQYo5iEy2lMSazjbbMRCAROyZkBlh8PUWb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BhFrKxVdnulwwp11ODWlKh29EuBiHcHXb+EIXgBlnk7RmLrejQcfNcTOMYgqZG+HcB4gK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mFQNBKxbuWRk2aekIOLtZmWc+TEuGeA5lhwGhoi4xnuFio6xUwQnfzKCBBGoLGGcEVpZ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PmCC2wlhCLO5yRUxkQOOUcpaLWm4JMhodQEA3kGY4IaQbfE0D8otoqvRMQvcA4cfUEMuI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iNpkpqmVmMGETHuXMVEWDPiGs9wBbmXYHEFTDoij1FEvmYuCYG5zFilRuVLrOIZlQR1c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TxxHRUtzHUv8FaPHljoqLlcssai5YlVWuAgZJXKP7YAADABUB2pYEKmrgOHcVMb2HEGH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gbJbqFim/cUuMksSD3BlfhNQq8u4dov2soLgUxTPgFB7Yqhly9wXY6PZC+RPGyKSBdB4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G9jBEAJXzEVi6SkmShd4lxRdcvEdAqHUSwCXyQrG28HMCDQ5gSejCjhaPPEUURjLLCpOz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BuKUqpu8S64lC4TtTgKxLdCrvUQrdXNJR1UcZ15myCnUxqVKpi2MxNlJXEcoRecSi9p7lC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k8CyGbETld7gNXHN0y3fczVZjwUS1S6W5JanHUROJazh89x4ccxzOGY7yxeKz5ikwqZS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dR4uVceKrIREiGpWCnnqUaZdkTaicRdOzzGoAPPM8z1kgCpvCrWY3sH4jtLzxiZiOcFzKr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juBZQPcM0RcOEjn3dqqCETjOCrjxQHvM2yzySrgualxzFoU1ER0V5ub+UvcL3Bhq/E3y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6y96dxcq8Yhk4tgigmBuDeq5J3CuNts+56Nc8AqCFcSnknSxO5dhY1TMhFkrIPDMuEhc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qe3IwH8ILyOhSP8AZBziG7jPQTL6ot1Mf6i5pBr0cX1KC/QOPvxN7bX3I6WofSITxixr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INjZWu/iap76XmW8KbDEWO46N569QDEDP9SLhK8uD5m8WjjhfHqNoYHLqIQdzOWX16WO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7q57Rh5ls1xn8J1HO9dxisICpC/RKhuRBV5agsmtg2j+nuPcHa2O7f0S6g3qo56+Eaoo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arqu4wetGdXhCoHgO5kZZoRz239HiXGNcs8UtSUgfxEpjHMKbKgtuGAwUwIqtPEBarfw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qCbEvmUFOpajg/mL0x2XA2NYvmE7n9EoPmGnfqN8ETZxBOR8QFSr8wU6zMmViTXHiBQD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plqFAW5lXNEUmLIyvUPMxG9+I1eIL+HEuvUu4l4ZaWaxKqKj0SwXN5tKg/czguWMMaVD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W1o7Y1YJg30EvmjgdDqXuZtDngS5UTb49QYGZkW3GK2iKknzKGIys6zUAAU7iZibLrxA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TNcwTUj+YQoPSclOrJXovswnAlT2yx4AfuZsas8HeO4BE2dupbgh8gdQxav+RiDLqII9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FMS8ubIoWXSqrMOxgavmB6S74mfs79xli7u5mk5P4joWeeZYwoaeITfmgg2hNsxK5RFX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FeOIIBEVY4gAuy3iMkSxUKGOxzMZBQ7W4aoaggcvcFxWuYDjGond+IpxmbgRIWy3kqKX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qNC83ptl7c/iu1ouK1rccOZ41NUxdy5sRNUy8tS15+Z8XxH4+Ir/ANQI3hcW/wDcyYkc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5xmWzhu+YW7y3Hrsm4eBi9Zq5gMsSdykBW76hGp1aqFxlf8AZg8tPEWF8HOJtZ1L1AI6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NC+YickXu5lmsn7gYdrWYId/uWM6iVQ32TDDC39QiDbWYql+/cKafKFGjbiErbg4Ewde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6l13TcJwXMRnNLbOdrP7TZeucekS7OIEWFy+E8PEH2IKwT7gZrCcqOogNRAymhYliQC0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nzKWILZoTiVxSrQPIwQXE5MwZRsCSnbK87r1FCYzTeXcDSI5WLuD5cISa8T2M9kAy0gz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IGl/qWBbDSwe1idSnmu4VQcNx/uXosFGh9wWCJlHPjLgjUDF9TqCWrKyWPWeIsmwx0eb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152YMEYrRARDASJxXyS/EONQdF2z8TIqCA4kFz4mdLXL0jB4YfYBLz/oKXuuX3EumUbw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LTjbK/H0crKOLXXSHVFe+IYv2GKtJRFHVS+sYioKuDlqUWCojqZpeKjvUomHu/BmIk3Z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bQXuIBnUAw4hzCqOc6ZZRQ0QxQQsZ3AUuziWSzUxmoci3FznUwIFncwDGYJL59TDUb87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E2wyzcWmoka5g2Ky3uYUzhnEVoOI23BzOIire4GIk/mZViBbMFXHW5xBvWWLEXnmKiXZ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inDx1NLvLxK4vmviEjKP3GzsRoNhX8QEr9zovMSqbqckYgVADDO0Vs48xWAjesdwXFQUL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HcjqLUV+WF7e7mFQAmsxP8RBqAOelqLoCRYyLxZdPcYIC0DZZ5WPxBXJkTqFuTKDXWbL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ZceJcLF04hll2a6iWyvI6lwnJWyA726uUEWIsRrFduGFQZUQE4U3RAytTBf7la0HIhUU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iah7qLEraxUZYtK1Cwq3eyL+XDG5eGjquJYKuaiIdKYmk48xNu0oKhXEahSicxHuURRV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/EsacShUFxFvKjiUNi+48gywRktAKAIsOEvZqWMfsi0y1Nsv1GcR1fEockRRKXxfMSxSV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lOHEDDxKzjTJABOyvPMpq7IG244oLTiLcNTIAdsyXE0xeK1ATYU+IBo17gVu66l4tk1K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tjBnMqQN9zIWigxbW5yF1qKUNGZavJnPUFhBp9RP9JSwReZbI45qZOIirD5fMwGS2w4B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mXgVFFqXHnQxZ5ZrULhpeY1Z3QfqVxR0w+4VjEGahOgQrcg6ijkzKAx/Ez6PYlLvDEoL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yRxnFlQL8wUFgLtes9RJDi1q3lxLVQOIPXZAm3EEd5hlG8qqmVrC7tqAjiUGgjUoNK4/x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QltbniFMUcZV6lxBOmuntZhF+0/1PKM3Lo8xaDgCwfLN/lVdvqFBDwKhtVbFtJlKrfTA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Ti48sxcXbuVStterJ5xwJvLr/aUHkX0/5YiGIqBLMwak2JBBm/ag4guwAWNXS6hTTgOC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KGWLg7lzAmmWy9HBDTwnp4J3Fru4bsv+pXVDG6gRsNVKaEDaUvATTzUpVwF5lhusSsRY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vqXTpJohhK1Mumpg5ZvHycxRcDxDdv0zOzZ1LNgzbcTDsbHY6lGDLhmDYbGh9xaK0wVU1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dVNNEXnP4Xkywyt16g8YYTzqWqWFsESN3iKvWIZ6cxXqPbBKNlRK3mZCLz8TcK4N+ZQM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NxP9GZ4Y0KajmrELZQwB3mfxEalwO3E2B8xWxcqzAIxWwblUWJLlCpgm9QBi2KmColDV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AvM69I+PMG6mzsgWae+SCyhywijFfct5VGxUWEwZZ2lMteI8h4zKHiCObapiK8GIHlqw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GNn31AXK0RQaSF2cwhFjil3ACjsxslKd9Hc07LdaGKExtA1uPA8RW+YtX+IIWIjV1OdA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09S1PECMuhuIOBa3mNCnjm9+JQSxX7ieQZhcl7YoZDi4vrbhucO8CYy1OMMWqjSpwM14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rnUszUBykMCGTU2VXEHRfzUUEZmrdGopDcvQMuwW/MWb3carCK5wfED2MSjqOnX7lLhu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PURWd2J0xAuFU+CdZh5uJbDC2UekN6EKqu+JSSXQhpiECLcXLApRxK+aPEqibyJwKk4Z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3XKSodPDD2cqOY5QGsWwpW5fqVcbye0xC9cEvOcubvmBgs5xBQVkmOwxT7qGRNJWpgXp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Oz5uPY0eZ4ArLDOmrqClaiMIK66iDEnROzOiAdFcHUtLyeILT7hxq+6xuV2tRu+oYdHB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nHiKnTQblYHLk+0RppE5Pm8M58Srq9Q+TGuTNSlQCvkTi44YJq49sDqVrsSXDPqWt6y5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6l4rnxHAyZ8iNYRknHdTDIxVp/LKBXqOfggaodDYf7gJ12wYvq4fUYwBAAliWQFktMOc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8+YWorwd+WUjpbTbgeJnGVs/gjVYv+EefMzdOnbKlFsquvBANs4A49z6neogTvYTVBxNW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vceyC5WK/WI3FPFtcyk0y3RGcy4o2mSGLQdJ1Dw6gfMGyqL7mkr5jjWpyMV4iBqCxREY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t09MotxYi3ktuUwMXg4iwRpyIvuC6VzMHlLOI96Gv6qKQBu0yJ1vrm330RImwf1BiuJ2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qZcwVWRVZ3DtHLOI9NfgCimyOFfxHV3YTKlfcLucMFQU6nzmZHaVDMCyoouIp3BrOYPxK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7Il5zEu0gbxC2LiQWYtlW8u4UIo0DcFso5wYIMa+YbqUjGNn8sps/uWj/hlAzARMTUVy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TbCjG0OYbaohFP0OIzZyxEj8i42hRhHiAH2lQBBuiojxDNrII1LF1qFZ0u1Ldi8m1s+J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nkYSDgKzVTZ1w8iYMazTiGBz7c+Y1SxvLOQRHAjMvO5QEWwCYjek6ly3hI6AUblm15P7S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ypTjUN2wHQMYdbbxGhXK6mQFDlIYArmx0QVIXhzLAg1WaNStq/JKB+kwIzNrWYBtarCy0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qCrBboO5TUk1BI0FJ3cEtz6TGGw4ZxDaYyouxxUWSquo6wV3HDSdYgV3h5uBNB7gWVvv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sDL27iLDX4ajAQV6nBzG4NMoGCCLnMTdwLePUTDeuZjMlIHqJgr7hepVOZsKR9kq9Qv1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RzCm3zAaj2xAVzdlRdImrhdmMlaTdMFKv3jbGnq3UXaZnZpePEQVlRKgPa8xLZXDmW0x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N/qF/FRa2sS43fI6IMHNhKN5wQg0ZG6hW57TmLSM4aKCJgWjN8RoKBODbOXvXUSxmqxL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aESiYgb7eorbJdXqJdth4f3PVE1eo2VHgQ4rKUbvwSk6hWIOSoo3Utg7oHTC2HEvU627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2VlWNkRGRpuIRbVzM/XTBTVGdXq7JreJ6jV4pjfANAseIMAFq1VxiESlOPEMJ9a3UDBw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XZYSlMhh2xVuSHkGOmGeMQvavLKeZeJYKO68DzLNeREABsL8nqFAhoTP+kEADTBwHmCe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hNj4ST1HUWUGFiu96OVgizwdQky8ukNaGy7MRZQ0d+5lMMMI9lTlqaTgmVjctt4coRCXc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hqdgZvWjzKmtzsixb5phA8sWaIO1ey+YBQ+RhNtL1KGdwXtRLwAqGOWZQ3U2lOCtVPGU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EFjfmLG7pje28xK2ZSmekvIFcSoYyxVvmL2xTRF1Kow5gbzFC5RmsxW+YsU2QVNxS86nL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zPuWrmUQjQaifLqYGZeObl+GN14mYGFS7cQMxtvUMKSx87js9q/jYnx7nElC/ctXiIts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UfKJ2+y5QIk5uO5DddTNBDUpBQ/UW2gANMcVCWAgCQDN9+Jfh7DFKNlqQxBqLdkhBxvR1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YRY/cIouVxxL5wUPX+CIAJg1qZWsaW8k4BvenxCvVjshSmD9k17axmZ4HK+ogAoNR6Ry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Y61rjqYuCGb4jueiamNvLdcwNzvEaGOsTBts15gDo7L5i00YcC6iEDSlHiJQh6uUtrLM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xhF1zC9NF54YJVHPEVYWTPqCSr8MfojXJcYWMVgBdeDcqsFOcQY0dEhxB9Txs3g7gyOj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bK+5otG+pRTGI8vUFVeY5DGI1KCVfhKA0QWui40swjyczeo79TIpqp/GVUYcg6qBiZSg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BYMN+oY5jLGyfTH7EVFwA8QYDMX6mJai6lkVtOfHUEI1V5iy/UQlcwLF1mu5atbgVW3K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8zE8ai5vKm8xFb3FtBTqVap4IIFnuNLW1OYGdwu7MRtXmNYms5gnRxBKuiICqGzG9V1G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h1H4UpPhvJGtSWMw8QConLy/U2QQOk/AO5ZWaxKT5j99Mra/MUJA7i8hZdkz5drviUPV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saLZdyQHxniJqhhfhjq2LAr0P7iEFYdS9QAoCdMrfRBuaNEb/aAAdq00sC/tYDwSpOv0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OPD9DiOMZXQe5Wca1FLQNvXgdsEPLZbhxcBTPk/4lssmgb8k/qCNCDJr/fxGhRmxbe3x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onuK1uZpSJWYeTbqLPlddRL82P8EOtng5WEMI06JegkCsGJe1UzF4g1qVUwOy4WVQ9KYDl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2TAy1MkL9svX3E5LuCKbeiHlyVtYIorxBLaL7ltnMDoZouviUgKJg7R3byMogARhiBdW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ahZYkzLpYluyvMRYYdROeYBnF4isA3zBLJUAYoLalBFqc1rmFlB5ipEAxIPZLsW5iWB5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I7uKV4m1ko47goY1Mtsp1mYCFwlncRGIZgZtJSlmQVLxDcbGmWrkjiGSvhFrJVS08oRh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oAdll2jxy6MDBSscvcxTD1BmqL5ly3AiV5nUSxYXdS3alkb0ywI2ymhgOWoguVfDtgNN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rR18IijEa0nZBmxsZc/NcRAfNhVvqUMfmK6jLNE7ixtL4Vp8y2Wbwv8AMEyXW3iUUZRW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gCNtcN6igCYXf/cyxCg7eSKBS3S6YIXRdcVMG5Xmv5mFG1WNxy8G8kErObgq5udQZNK7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ShHkh7kMXUYQxnqJpVDDUsTGpyx7hWUecy6tHcRQm9cxw1lNagWuRDq+4CNBrUrBrf4i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D5lbz1+FXfiX1G4PiB8zeK1LUpdzTLGjBNE3nrmL3qXzUqgsAvx5jvwytxig9yl6zHxO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CXoLKODAysj2ItRySiCJeqg0HPTBd0DrqNFUF8wIDj5lG1wzQGnXqFoWxlhuUDV51BjL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r3HK3VxhT7mIKnlIK1N1CAWnMGQFc+IKAPuAY7YJawx7lgxRjthbF2WLRWc1Khbc9Mws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4ZWCsP6lKhF32MNH7Vy+Ex3Zh/h7jEyyrWfIIzJcKsBCvCQMrbQp9iLb4iNXUABR1yIUd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HLA74TYrz1OQDyts04lLL06np4gQx7a1nZ4jDcq7N+O4iYYrgBaxS7QSFhybZbk2U2H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/APJRD+2/8qVLnktDQK4g3kvb4ENoaQ7fURVbR/5bBAfyR5vmUULamt+h2yxsKt8BAbK03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V7h+TofzFQHaoxlDh5QMtJG9VeB0SmsSioPVvUNZQIHUy4uYBucDKvCOdhLOsvUHMJpu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11UoFcJKqZpkf8zC6W7WVXcIIIaDBk59ys5YipxUWctRFM+40bwqBi9dxsgOhErLzFKs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BSW0/FGt/UbwCAX0VBBcy2zOI61F9wlZ+IvHEbEJ7fEyC22KspzFt4lWti+fUA7hChSri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YDuO9wLynGGUzgYzS50GIt/MtzUpWSWqzLLss3DNPcCxlzZgLplZYNwVcN+rKiVFWLZAv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eY+B5JUh/gSjB2Zo1PjEEAAJVqNRAJ2EOcuI9kjCTx0BcxnIABGTMWFlw+Rgtg0mIsaQ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fNZywyYPSKZFdLf1zABiX/sUlCB0R5iRUNvt9ko0b1buJWu0vvklY8OYjtoVGpWoOPcF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MWBWPNxASgdE1feW1HglIEPCVdic8pMsi1bDDzHhiYV2A2RdbL5p1LEkF1dwAq43dzRZ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zc74g4oHrEBsWVYy9tUrjmVsl0dkw8VUMHvc2sBcrGuXMY0hI6+opbP4lur81qOpFQ7b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iF6RQXxua0WpfW5UogJ0y73HSQ4JQy6jNg41EaoimeDMevMSvuaeYlfMeeiFmtQtuMk2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5IFaypSoZmwIhqYgAbL4fEsFzZiG6DmYujzM2oF4PEuS1aicpz3BRhQ4qVKq0vBNAootz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wSwOTzLW+E1LBXHJFlyoiLobXNy+y6iK5V0Rv5jjqGjrqa4SZYA5KgWQ1sPMrFlOYNAF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7QlG0E+bjwZzKBUN78ylLgtp4gK2kWHDMkptBauyGQXakB/mUUzAPFwLgeKonply+0KiV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3K2Ft/SIQVYQsY5bOe/8AxFsWvDwlKPUVXwb6mQCL1NuIJXlEAfcJIvhsvVP7iABSxLGF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im3gVH/YnaCBfoMZWkyrEOymUP8AzUCr9PmPACmjz6H9xtlWgXA/7mCEtzy9OjzCPUA0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ahHEp5je31ATlPqDNAbeSU1RcdvLKEibzmCzwQwuOuNRgvLuEPiAYJYbIFGVZgXSxCmz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xmUaKpuA8iZYV7hjoOyLLVbLawhtt3iFRWbHaIuI6tADhUy0NnuFmgYqtZdwlcQACLR6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j3xHs1tdhzCBLzUQ7q8y02lOPcqYHEEqqjrGNceL7lG3LHDWYUeJgWtS3Swau4ALGOV3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sVc4nlxANfgW1cVLTc3H4hhXEfCGkN9x0wRLdxU1eIV5BDeeIZA1L2WYuUGXMZVRs3E4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N8kJ6BzABfLt9yko2WuPbFQLSvA9VHZWCBxv1BAygxoQmSjgjVyXN6iPaFCoBM8RymUg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AssoKoPMRKBI+GVAtLKOIdeYzwOVMoJluW0afqW2HVGYfiAulAvB4lgxxi6TN+GC/RBc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JSlWseXiERvhnTEoVI0kDJs4HiWNZ0iRBvNcMDB6bfUyEorxmVrvk9xRTHHhi2WRl2Qg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XMCFAVU3UepjwvMvYvxxMsz05hrC6sqYHgrxMWyazhiBtpzdwAcr4DmI7FrXzMk3Me5Y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aqo5m0UIbMSFkaVDxW5RRLMNe5SJTXNMFjfESjMV0GVOYuHEUi5g8zZLVeoedZ7uOf8TDe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cRa/8iI/1G69zdzmbvNTzLfwHYRcZYggpaKL3NmqHQWoLJTV7lFGRLKCspUUZc8Ro4Ga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X4zfuHIQpQlEMN9TEHB9SgBu81AtFPfxCGGiNQsEEJeajmzReICQoO55maGYXtW2IbPB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TGYVWVeoDySrb7la1uC2C1GxzAAAKup489xzJGEmtUhruVFU2IohADbdnjiXmFK/SNGw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SPcdrZTYWOLXcudCkaS1CFo2RZq+Idpi+am/QHUSmC7aUfXEu/LFqnkhrIUOD3K30iF9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+bhx4vTHAqNTTwzEgbmF3LsNdPmLsCuth/ibWYPSOzuZ2INu5Ri2cRRc027gm0HZz5jKl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QuoHnohvdDL10dESzaebyeiIEGlEY8PKEyAft7mK8xoUYlWmKUlhW9PCJM5yDtTbFD4Yu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3Ks1Mvca8mZi175gAt9TEYMQRYZMfqVA1UJdFjEC9V5IULXzFZmFYmwl61rRBu1Ku3mK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X+I9DR/cE4AGI9XjsI4orMEbUxsQdSgHBHJZZFujBIeNwk1dREQWhqaChFaZb7l9JaNk0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ZW4mcyxmiuoJdczSXBW43SyoyxBZupkZblBBl/UHJWepRF6lqG7iU1LzV7hvG4i849wr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iE8wRPUodVFQBl8wvKUrZcQM14jw3xLLBBDYwQY0/qajuAqiKonnUxiv7g9KFy5EHbqKo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cEeo7lIBQHU4SVs3KCwLrEW3zEEQFq8R1E10ZfUVA2F81LeA5XtEsXiodR1JVoc2yw4o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85Yqha2TOCWuy1XZXLM1JA/AigLc43L2kV7VJcAbiu8XiOkoNDb8wKGmWKo4InWieZ5+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qBXVHDZipcSrYdu/UbcqvMWiqrYwiDBz5uUxoZe4mLgwqdG8aggA1e+5v8qrUNRVsbGNW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BWIDjuG5Rmha9ysuHy8xwnYrZL7l4eJSqc4rmK5va7dxEBqzIzGmAw3cA7Fu15j0kGQxW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uQBsa3KKIjmohUqs3mXSIMXqVpTYTWCf4gLtPNvMrsro6lQg2wZ3uNLxL7VzAYBtwwJn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5l8xxXmKuufEs3zUB5GooaH1U4c9SzVY3K7D4lsx5IDEWiO+NEQKYNYPJY8ZLs1HRuHqG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ppzBhrFMZm3rOfBYkrlh2QV287igFBKxKblY1qLope5jMcAYqxTOmLgUMDXMEq1rTEq3F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ILIw37mCAN2zZosOYgBQvAuoFbKmAeCo7DWlDBUXMLAHiXVdNTNDfEEHnMQbbit5t+Y+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a6WeYAzWW4ZUaPMQkJs8M3TPzHD9QZiEOSy+vESlFVi2P4qQLQGPZl9C7Fo+ptYBu+C9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A6pYgeIVQJs4viFnjugPxA8Ymc+AGX1OZZKLZjqAXz04HiomMy6ct03XqVyzhxeq1Kia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tdiQdM2zHgOqcznZFnzP+Iia5Tai6iyn8v8AiD7Nad+niGIAYAlSg3FnUx22OH+CVZ4i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BwOnki/AYJRXcbVeo66jKqK8TQqErNvMQuC/EYwN+4Mlq8/g8JrUy3KVJfJceJlC1hEU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wQjcNdPMqh4fcMUAwVN6o7QAVR3DRYUarPmGrfuZ3iCZWZgqpFgh2uBwVFDuCBmrHkZe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S7gGhZHTNYiYu40S9Sl9QTKZjFqpgvlgXFDdsu9QDSxOpYApmBlxxDFg89QzAPSLF+Xb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sFX0MKFsHTBMquG5SZGAtOH8DUspUNiblWxUA1vuGMQ1lg+Yt2HUL4YqKzCUetR9tX6IE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8dVMmbTAbhgXSY5hLuD1q53+WByCoIK9X3BOgyRWzLgiqrHmCzbStRXRA3BNOBQwHuCiU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d2YND3AFDgbS87QsHLLTkVDvlKj3EHhjMbALreLgAcg36UhNBX0WCSLPZCAxR0dAxNHV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ccyrSyBHJNtkfJXXqFVHxdwTQdMwGs9jq4xYlWiLQEFtbLohk2mpa3cwYpF3DtW1xQGa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h+oASC93uZ2HuG3TBxXM1aHAxKxaNRGnFykblQSHKlo3L4ENNmpWrRDZ3L67PqIKHiii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2CmIjZVfuY2AucsEfog05vOCLsxuouFdVyxpu9hFDp9y1BS4wQeMXMfqJwEDIrtRMh1f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CnoXiUCtuIG71/M24gXti5gw9EPc1pfGIk1/bmOfJGE5PllCgIrDvqCFOYPeWkWlE41jm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RXJnQEyUwQYTqpYou26l8WlJoCvf6ilAQ4rc7CYgMC/mYcpuAtX9wW0K4iywfzKAVZt8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rXmZyi3dwlgduoEBvNxoBax1BOCXqtK7lCQnxEDN1qBdFrmFSGeYUgZWTMAERtp4mOAd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uf8AMSmXJd8f7QweJ5nBGS+OH3FZNTNxsqXWIzu9XYGM+Y1UbHJn48+4sVmuL6jYWEHJ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yOc/E1mUWuY8XiDuKluGYCU+kOM2gbmSwMgRPUpoVVlFsqoVzP8AE+p3UpUvlczO0uAY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XkjjifLCvPiAKDAYoi7ZQMe5geA5ixUvQc+ofAxjp7j6u2VfwEpqRo5fcy51PUmoCXNt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JhuF2rcdqbepS51M7FEx1KaizqYywzEwNGK4D/mGlNp2uXzK6WrcAs4L9+JdGx29+CVY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UAR/yghxMSY9KthDQf1KICB8cxFgMYNvEAU0Mv5RMP3LmWrDDjFxxMxzQjJMpdcrhfdx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hgBDCuWWv+IarcqYZqFC4gfHcQvMCwWko23CXEHSp2BEafuIUq4gFN3EVK5jLUN6mxBW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mc5jjMvFSzJ7MZxgLgsMzLdk2N0QY30RWbiHIwceY2AuZQr4MS+ZV8jAc+YDIBs1EVih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IP4ipywKZcWiIaGoij4oFuGsEItmDGY+u2KsGc9bjPGpa3WCCkXACrYVQ5VGnRsZxDHx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C4j9Qq1b0T+pmXlwzC2jMbNwuTxXtNX8OYpZ2ueyZZKo3BMAUvmEqu1t/wBIb7NKlkqC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Ag3myGA48vBDPLhDqXik6R5EZXKAHgSXCNmTkmupHrMudBr5YFFKHcUqhRtAlMZYykO2n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E6A21KNX6lzaZ4qCVSjKAG07iAVcZ3UVNh6mbfLnEad3iinRDccczCaqXaaxzPSMpPDB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iLHeOous/wDJVcEdeSVsZY1UoEtKj8xgzXxBillsPR/5GorXUF6EVMG/5izGT5lMvz0zK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zGYdxrul9QawJmzssEsgMStcy4oyUYlq3vMasU1GzscSocX6gGFzmWaFXmLa1nRBd2L+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q58xVRsOyYFQPWbl2wJ1GxjZxBsMz3KCj1+oinRqChi7gBArERcncrm+9woWnmoVoG9z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VQAuvaomr+JoETZVVTGZrXiNMzdTFO31K8RTK+o6lsCUnogNoaHxBBe8yoEZfTB54Amv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TTCKTwfPfD4j3mCFRytalNAPJ8zhh4xeIDqDg3Xi4LQGAZIg1s5AQPEdXKdKo09V5IL8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/cAGpV2p8E7hkkdO0ckdleo/uoSChbaNbLeYIumJ5LI8bAoLXt1BAaKh9TFUwf1CoQPf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ztjG9xTsRft1uSg16DRoTUGoZxcXJx47nOw9lN1BszZDBKpIfuH7hQ4Qxw4lOyUVeptx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Rd6KeJfIquXmFdftE5OHC9wcd1TBnpHEBAtQLdm4pZRBOQ9xFqe0qDCcJk3+k0ucSi9I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3GcnIaikXosyIBjOmCEhrL9ygQcAWA2WvJNcS612TBzmbWSxIGHUQLXmC3fDTHQ4ixVS4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InVg9ylg4eGZM4lAc3ELvPmXcWYr9wAxHBVfEMGAC2YLSxY5jxdyzqZdfUwC4ispHCY8y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4EeyAzXmMuruHJmiJd5zGO8qpgIMdCbkKxSAqFzozZe+YPkBtNzLgtIFDBKBaBUVqAFBx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jPaCK3V8zEOK7USuzEYxVXXNtS1vi34NK8xLWSXZ14mdwvqhu18s8Nq/mNaVdF4qNiAtC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LfEoNKySo9FCbp/EIGJn18xhc0Wb4H2amdbGyC3BvUFK4ENwqi5bm3h8MYqr8wHEKzZ3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tbQqJgf84ne2fqXUBVRhy5+iYUGzjkgBRMl0wLI+EzICjTDqGCv/AGAUHdK7qlNRSzPT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1bxEoWS3f6TARxzmXxdOY5tVzHlLgdFWVqPFTy3E6EGAbqZBg+YhtpiBEK6jjiuailU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0EfmW537lRYHiOghfnce5T4iu6Mvy/e4hnOZyqPUtZpTcpGkiGh+sRVIl/gCnLVQY1VN9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i+oqxc11FpbiMw28+SUFTZY7jDK/3KCjxFcprVR0NccMempSs17iQJeAPuIIBXM33sVED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LLSYB2iEGxpmBDCksPELD0VCwZGEWOC7hkTfRKJkLq+Yq47lSe5jNL4MyOg1CaquUHFJ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5WhzRCSlFhY1TVMeysViOkLgcxlFmUAEoAkABiIY2eDsj/NCuUXGcWApsWYv/ADD1hpSy+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h9QCgECQV2xxN71WXIA/uDS9gxNbGG15V3G9KW7eI3bHfn9yzjmXU0ulrE9cmYfmWu3z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mUp3ylV+GL5axldCGa7gcpiZA7o8DqJQZqUD73ECKvDff2jH9DWN7RhCMA7/VwQVnX9js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jQGUAZWUws+HF+YjxcH/AAQfRkFteWW17+HqMoalOvuMpweYe2emFKDBF4cR2FO5V+4H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BcJABohqKmo7zMZoLhogKMjySuy+j/09x0az16fUcO4J/wBuB84v9x7LLuplqr1f8zBT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3Hwlq4zDVjQQotlcWQBswlsw5mClDK6uBJvJODcurrE9uWMQxq4+dCS/NGXD4lBbm5pM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N5ZqXFmr/czadQB5uCAXxABUYFdSyg4IrbBWyLDDENHEbcBzERGolVqIbJbRieZUElXD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ZhGNTZegivcSpDyw1bhJmYvLLHZcpABExzxEhXEEBnBjYjUuT2ylt0x7il5l6/4lutRK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sPtBNvIsEvwVVhlfAA6xy6IV9XGxTFe5dIrcLHMRMBnZ0nrmUFuesaf4ihu40jx7gbYD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LFeVolXQCp5ljG6QqJJHKjMmQvS4lkjRzxmAG2+AqvUd7LWDbi2DjNQ1Ssj4ixULLyGx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w6hlEqbjk6/2Z5I0QpW8P8R9KBdmJaYceOH+YDTheIZcH/NzGDsR48RlC1ziWLMFvRAF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G4g2RkQmwvUpSiulNMMt4WYuZkRJZsXlVSyNwN1ByAS/mEOUtiVyAe5a4AXuDGsTpHuW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GXgeeZiH9QjpHIUW6oiW8fFQC1syzIXqZ7LIjjGYgEA4tlStt/qAOHuWVKUvFR7PtEUW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d5gLVdzPfFaiDSVq0b6iOCoB8sbmD5g5OYheZk3LYGIU8zLDqVgAhL7AbTyRAgsDDKll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qIq7qCUty8QWDgOI0butkO3LxB5Fb1BzniClpEurBQo2XLRNjEquHeiJvOMajoDfPUUL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HDoVBDkdeJSWocsyjziZ1vOY1g5aluy3zCoA6uUtbAxUzzVXDZY4CFgN7+JipFViY7g+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A/OoX92AGUbmV6XCLdwCoButgrPUNaPDs+J47D0/7gBVBUq1ZL3E3SluoAlZlbi4c5h4O0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pYbiaJay0VquJp7jrmFGVh/LsqB7ggs05J0tkQ/EOnMAEpp22ZR3Ua+y20nhiWdQP4/3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qE0IC3lILXyyh7oDfieJV3TdyVUlVartmQxBvH3NNkHn8JMQLNZgdnxKlOSEreSUcEKc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Md2ahtW4yMJgZDMapx4g2g+xhDycrmUOFbysxvDuAQFwLM2pXAx7lAaeYeZf3FVyB6hc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V47I40Y4qJlW4IFRYLhBeWiEgosvuHNL7HzDWdY2QD0R6nuMUouUoCu/ESnJyRMxl6lw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2IouplGGFy4t5VlyixqoYE4lODMBnSSzOo8OoqZujaUJXEsQNzYVzMwnEsDpmHqeo+l2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MAANFQFQWER4PMyEF66VLPgRplFXfULC076gV436lgVio0NVG0FxBiuspmttrXUyKGAu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4iNNsry+Ivrmjoe7iAsrz6hVLlSybLgHqc0E2rm5TNbJtxjuGbk1LfCXCp3jIgDdLcaE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VBUkPuXgIvKHfiKkgWjhOoAMjazuGNcArvogktubNg7IpjpIp/whYaCfyTw4hn4sMJ/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EumLKUGk5nRsLFiDOH3FV2yzZH2ZFdJ59S5qzowd+tDeyVIoskxqlfSBRmc51HUmNOIi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GoNXQMI19xYVbimIA6vd3EkAULmoXUK3ZlhK6vvgl1BWc7qLQWClZ6lTiq0MQUpQL9QpV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CacazDBynJuIt0vcrDWtXM6U5mdiVDRBtVV6mDRFQAqxeUCGW5i9GvMyXPcqmvEzqiiU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OYDglXrLOLJ0iWssu8xF2ls2ywMXidagTobj4XUxp8kB+3G0ERO4G1XXcBEda1C8XGYk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ybliuq4g6ASWBKPmAGCJ4haF9X3MCPC57hVG3x7hlxicuBHY/wB6mFhe2YhWGr8RrBb3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04ipFlpeV0lww7IRTVe5R01fPU4p0gWsLU0DnbXECWqwzKtRZHonxBBagjsY3Bk/mCFr2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5lEZKQ48x1miyB3R2XB8Sr3bc70OZvI/1LY9IVAu6e2WFxcPZRKfUDVOEhSe5SRQ0mEj4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AiwDGrd1rfzL9xgqCNiuEOYADQVUorqo9TKhtfrqDojWIqVEtWhoX3S8RyolKqgjXgYj5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I8yy7gRwf5ZSNZrXswQwac74IGhglm/cMKJk1uUmJR5gDMK6zDxC0oPcC3ECHOfuGCDc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7Ecs+KgqfA8xvBx00R37Db2xQZTPRAAVaKINB9XLYYVBKmamQF/cK6SDaqa7nATGpCpRS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QzFfO4nRKIVUjiMkEAxeSDkJTxKU5MPuM3Y+DMi58XKAvLKma4mZ6qVby8wBEN8tyqgc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Qh9RLzpzBDcC3DnxAnCMLM6hRXEsFnNylp3F3d0/uA7xMGg+5dXBLFM/E19kC1mpZaHq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h07gQH1eJQgBCck4i4DNa1KrHPmFluCcIMGu40U1c8UvDb/7kcKhWdoxBoMKAljq44Vi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rzKhxDdX9S4jGoBr25C3D5JQEg24j5dDdmjxLG19Lyajd4xWI+RI6NwQE7PbMm1bEuNA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6+phOyPuZ8L5FiXjEVIgWx3llrxDeuY2EOQtnBBVYWe4qCww1Fu6fUGekgwYNvqaTnbWG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0obslNtU1AsqYh14ZZtD4FcVHcGTT31Lwlp9j/iALIFo4PExvNMuvEvV1Rg5gFGOEe5uQ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Gm05hkGWXnzDaGFze4JR3wLidtOmUaQ7DDl5rUq6ehu5sWOFS4GVdsUS0LggbXaqgIjGi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EoLfEGwUzj1HMXB6md0b3AQIfW4CqCru5a9gxK0d13LqTHiIMuYg2x5gchfzHTi15Jss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6tKleIC11B3xHpExKV5lXXMHqBX/szF/XE7NTA0R2N9S1eEwh4mNm/mKNHTZOWcLO5aFY7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ojO3PFQZBuHMNhNj9MDtFhVs3Ct5lyiGriy2U9TDlXhhVMf0mUtcoIFhjcLkauJlovGV5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2XTAbl/uFM1M1/mUVKY6qPD4g2gEeGnXMa1fPiZZb/MBAh9Ilha4IRbVvEKbSJNeHM4O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uVgHiKMPzqYihBsJaR6JWJTdmvJwTEQdQFfEdqXBiFiod3LIS1aqVfiolyGMEHXceHgZ6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VF6vmHEZMTgNc1EIU3+LkJqGBY1ebVk/D4BSXpOSW0DsH1eCMOxc4+k4YWEYcH27ZqkMi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WO4WFBjJqOJGpXbK424ss0VCXPQ4AlGVDY3/pCoBg64/HlhLqCcSmoFQOvwMzjRKeSL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MM+Iw1GufE6SorWZoxLYzW1oDQinY7TlhCAO3gEonfJ5XuWP7JWdU8VOMj7mDMzaxzKu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N+JVhmND1FVuiKkAXxDmsMvASgqjXcpWLV0XzCyNVGyCyBS0uJnKsyeZspAstcRgKukE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AsoE5qhVKxfctdp8xaBgLeIGoqziWVeJYbNjE06/cxca5JtZKf6ShjD3LNncRbFPEutt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aV75gsp6vj/MuDPXKQIWOoAAwTUSkYV6i7I+9zi4S53eJRPEHVqWvMug0jSeY2LM2BNzN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4hlVSqOWU5BwIbYtD3LcIlajJcF4l9q2Vz4BEkrkHB1iL7g5yz6l60lZYePHuNfaOjMsL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5LqXG5UWVK42xQo5P6m1btgHXmVtlTfF9y5jOBLRsKmkuAP8QmS8j3AkhFr0QlkFB9T1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6e5UElgseUZy1ds7X+IXY803HJRWgvxCiQBahzFO/wjDil9xlRRLxNLS7PJ1CBcT7ImsFO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l3WcQWxRq4i1rusdxl3vDOCUA2ahhosC6g3YDXZAtzNEEENOm4WmLpxA7TXRGUBMxk0N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iNXRAxADVQBw0nMs3CrXXcaQLsiELiph4FFe4lLtxjEQtWpg01Vsba3LLFpU4jlaOjL2z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H5HMZy5mBW6mFm5peZdMz9TSA8xU5xFzCw1dDbL86iUU8RYly3MHLlviXNtoyzWoddy2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SQSvBfMwS/kgAKz3EUJsZCW5sHiCcixecYlhtU28VMhk/wBzBF9qsyau7oiEbXMIFdRn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XCCUMdwKc5+Yvs4ZWK4Iiy3UZt/5Cu7t7iVR11LUpQiHAcHiHRcruE0rOgiGBL/uIFzId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u43N5+GgDYHc5B+u4zAYjJcPjzNy8xtY1cKx1Cd7QUDnPMtYgOHWfmZwZpSOEleSshbn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SDNsUD14YBKp2b8+4T4ro2+DtnGepz7xBcCgVjSJqJvH3F+421CS8i4vMru2yrOYvIUw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vQI79zGoNF4A8EYqDrl5MHKp4CX1NeE/uGV+EIEIGYekHcwhzPiMomBRPaLnM3xKJoYLM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086/65t08ss4YgsUWGgM9ym7ajrLFktCVZc+5XCxO4gmTCCDsalKT0gVaB1BCw9wxbFO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aos8R2WgRyWMZIqVsXiepiGPtdRCizP3Khv+NyvTm8stOQ5ZRZXrU1Ar+5gSEtC8RGtJ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LqGwwcQcLI1bOa11MwuTvEw7mWuephLcdSj/AFZRahCLEOb5iplMsNCz7heq1vuUQ0xC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0MeE48wgLWAB3GS/mUOTZHhgXPuVFrf4YDR1HzUzI/wCck3B2r6iJmsyxP+2Au4vcRwfC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OdkVRsz+Ewp3LOWoqrrxiBLaDh5RhRUTK15cSyuuWoiiAXnmBnborOZFnMfT2T3ZCVYN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W83xK1JvPDyMsDVdw7uAMFaPD3DEFERnbGPBNUBHZgDmMF5FUg4ImJhsgZE4fEogcN6E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RipW089RC1SGQgibLvEZZgvFy1oBgNSlGzmEtbW3UKydjwypni8bgcrOBP7gAtPeJTb6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eCN7VNYKd8Q0gzAuDjmBG7rOo3YW8ys0nqDLo1uNllg8TIn3gjZx6gRafJGVHA6nf2Sp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Pa+cRS9O4DCzMqmXjiKLrfcBk3Mqa2RAg34IWVqvaIErLM7bJbM3caoymi5UFw4uWV4m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Hqa6YL3+4mNwaa4lzXgYtKEuNyqEILdRYO3uVDTsYDJeRHCLzxEUUVocs0O/EwDZq+5bn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bBrGorR6gaKcU93C1XyQDhs6ljdFm2Gw4hZbuoILrFEo4wpqIutNEQYGNQbyzAOmFVnUw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QIVDU3WuEo40txCg6gMbnzL2HsEVRMvEr/Q13yVFqY26uv7SqU9kqoIg9YLP3PBAm+aNQ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7VjQ2paTzChqxgYrVN8H0zlwIY9BFw3HP4qmbrEphtuoeahdS6rBXquGXGWg/lDxK6wLN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58eZeLbgMHfUCgz+QSrdrTteIS6B6Y4IGv8AQIOxjj1/tLaKgHGZZsog9SxKKlFQKgSo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YbajTmKJhzHE38TMpPtjARFr4jOY2IEg3gxNJPLp4gViyAoGJixce5cb+YHHUd9EVt65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QIFaRuIVmURW0QB9cwAojBzF9woG9cxSxcsTdwgJUWxLl3Jb6gTGRrzHAxX2grZUyHcq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mXMApVkxNFVqUK2gsP3HY7TVxBK/OIXAbCLSd/qMLqvELpGB6K3EpKgs5G42XaPCA6vc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F4csSAWubmoQOiI7OczdEvs4mRxLDrM5hhlDTBLI2PuFotuovVAp1cdiM3LOX08TKCka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rGUkolPR5I5PLK8jLuETqCWA3W4s7nogKdm5S7D2iKkFSuYKkJuXRCKvk8lRVV5EEpA1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v1EnQ5eoyjNcx8IF9RCDDq+CZAisHLZL7Yqpo/zM4aIGkipsUbxf+ZRqScFpzBXkGifz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AaCij9vuIMqr+w9jCAKaHP8AmcMwbWhC7WQbjkNG8n9zPdrunmG28i+GMqSuRmBmGP8A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yPDDYZ0OILQNKvCyhXJUpdVgsrmEQWNhzCN+H6gGmhjEMUpwTqXFBsO4YFtbM6gmKw6i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YnIFrxuZubYJM2HEKuTm0muduiLKG75mRVv0iAqr0Qu4eGLQMuCpagHDGhtzzFqo5izZ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8ZxLXC2WrWDsI93b3BnmLLkjm4FxpXPqXruIyu45cRSwgq41zM6rUwavEGupSyITjBmG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MjO5hEXuISBXmEIJSL2xo5qANDbE9uraolVxo4hUszweoDMN7zBArVc+ZenUTdi41qYL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AsnNQKx+WbOQ9xHCu7ih4XoZVHk48xwbWylt5sCpX24gCzQ3GS03xLAo41KaA/rzErdy4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cBDHwh2WpD0lS6qPWMW/EwD3MYcDHxFBRTwly+dwDVv7hDXXUPScwTVowq3WCEm1Xkh5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Tj3HUeIzzkSuYlxAzWYH/HQANtw3CBjZZ0xGvhV/xqX+zS1QPBEVCjTvMtqoU/QQ0dLH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0QVxTHtiG06BrwCFDeWpQn/CXvmVGQlzCNQCBKgfioahZk3EnJRV3+OI/Myl4/AsquI5e7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iIjHgS0OXt6lLvNyjLEb5w+JdoOemJYMjkmS9Mc4XKN/ELbVrl9e4NjqC4IVmHNzltLK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ON7v3DbUahJiKv7EFs4gUl7lrM5fMzbONDKIUwiRMuUPLwxlZps1Au9ubQ0cTeENMotU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eYjAYYVC58wGAxzKl1Fko31ChgeJsJxES7XGtv7mFA1qPHUxiVbA/bGa4bsy/MbzgP6m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iY8Sve4Lpz3PL+oKyIQo0ajgzAHbUGwQs3iXq1jcLGGZGqlA/tABta9+5ihcJ8TEEodd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I0YLB2Q8uEWtqakUWDhmoF9Ht6Y8p4Rc3AKFMiQAiPJ7dwwcdX28wXQouUG7NcxH/l+J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MNLiM5jnW7iGxo2W56j1NMtaR3XiZTPQR/aFAqCnYH+ZZWspdqqVcvyZCwNgYrDFQbYZM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WABb5CFE37igBa2VEGAucb9QB2p+YYXgDDxCopqQ65hyEmEu4jSUcEoMRNPMEQeXsjLg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ChuuriVjyPUN9I0iOYxLYd/zGFhA2sQ04fuXwKF9RAChyrNwWyvlwyqcE6lo7K/cG2Co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rxRL53Q8scdV5i8WKZ5iQaos8JWooUN71NGjPcCuwZbwyTxxi5gJV2wZL64iUeZbLyxI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NuiZxeSNSuNxHnMTFUVEAhHv+5V7u5t8Rj1UXpKkcn8kKPvMqWq+5aebeGVBrU3sOR6m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VXcFO4cBDVWWcmoDDd4jmspV9Yio4VouBAy8IC10XdohOvNaJTKtjh0QCoR5ZtLOoxpS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Zd5xChReYLYc4xLE83hl4HeIYUl1LCrZeYyWQ9csSHJaxcS/JXnmYNziLqZoPEYg9KjM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InTaRZm77EWmVD1NWOPZqM4B022OYC6V2yW6qEzTIKYoKrUtalNKUNB+RzDlhsTHpL5i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ZfI5SaOe7at17hDZrF49SrHRsFxgIFlsnubBPkHzEgHWjasuFwCfML+4azNh1KVa3IsLg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UeCtV1A4FWwTYl2JiKroExdDcKFYKH4CpXUKQO4ED8r+GKiLmaXOCWG2gRiojV5TWa+c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zcaMMMHAgbLY0PUUCnCuWmB7ncvHRKX8xZtlM4A6iruYgasRD7FRo0VF0BULR5nR3X3A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u2qqmQoNaihCujlBIum+48FIt9wBLVzCqe4AXGe4lXcCF4IwoMPMbqornM0HD5i5ZHuFR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mDtYDnma5LkxX7jY+ikBVbhCoVpt7YYfx1LUr+pe0jY/7MAclwxhiZtq5ZtEtOpkE0u9z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BzHOSkvVZiaQwnwigVuWgBpIRFjTqz8AuXIGbN+4hTDq3I19IRRFj1CaweWbYKKWu/Jm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V0/5h3gfPTFphOqNwZhxu5hhbUEy45YNY5iN39x1nylf4mBzmUhYbyjGjO9u6y1HIgA/8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LkK24P3HotZUKXjfZL4r9/0PUEShVuRq/cpUAWtGAmSxDWOZZlIfuLjqXVkNx1PnzDNn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rqBhJbEuBQ15iOVJseSVPK8H8hgJQ7WAaEOyWJlBt7lBi7P8QHG1lTfqIEb4R5losVLR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UGNnmWei80ZuZkCoWRYA1eKQyU8moUoiwaTeKmAbLWJFhaYIADLXUOS/NQpyNfcpKYrl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5nyrlF7fcxebj/tKw4zBdt8Q5QahfLUnO+CoggIBrUbmaMDbUvzdwZK5lTX3B/MfWIdt7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2fhyLI5N4cSxRMq3SwVLzLBQTkOGWmWDSh+oc1ivUGBk1UK6AIbjWUF4viBLkF3CdRaP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GzOYJfAnMxCqOEvZv/MqVbzBC9MwtwRBgcfUa4uODuJeDNcQQFi9QoClq3UHBcqWDNHb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UDmUR4ckdrgbjoMjf8TCW7WM2OkGwZTPzOf1TgbHubVb3Zyy8+sRkrdZa34p1LZ+CZGX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A6e5fyLBLeSGFZXHy6rgmEf1uqb9Sg7WWLa4PUTXljzLU2Wn9HMCDLYUkvEVS2TRRv4I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aGKMDo8xUVvLn29y/Uq13/hYh9Gw9dnmdKvMYoC3mdTP8RCu4nnGCyV+FP4AzBQfMqoEf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jnOAVQBtirVgf7e4eZrHuqvmNsXHiUBsI64i4pjiGyAMGJ7Vo6jeyX4lfX1HoKjZWMMs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+o54Je5WQdzGM/EQtUX1MmkCpSGCJTcpw6cypWKuVyW8UlpLW3lACmnuE20QQX8QVCq/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oU1VZhcsXsiDl4WMxA84hmGOSGK8iEO2pm2r9dzEovnY8w15xcwkEDh5I71r+4IFNXUxA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nzBoF5qWcqrq4uTxqK0SmWYQd9xVRiYxVRBuODqKlKx3LuMpQ3CMbG2FJyfqFZRcwfyY2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1D4lz5OyUnsQ4DGoncyKGP7lzo6H9xBJWUbueCjkYYBTfPUsLOCDgi0VoPcuYmJ6bYqd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9zQ6iXUtfT+0eh2gFMumBZBoywuqIdlCuKMpAEBWCq1/URyW0oroZROQChen15YsrKLv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L/uDLPGc/wBwyu6A0QqUvyssVnGOGCjQGcSvLG1r3LpxXnZ4ZtTfmLN65xC3XxXmIgYc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3Euy3SBMZycwqq1Vy5aPbuBOVaTmJVFWFQVawdRdujqEhhWkbuXdzxliCLXvmUcApjuW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cZ3Alq506lIUHVO4DEIJQBV83LsYMcwNjGZStlHuDbo7eplM45ZVk56iVzPlhVMQ03FF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BhtrmUV27grrQRwdjcU4Y+ZUDZD5VEBZvuLNVn3EtLZrUzyV7ZlyWJvM7s/YVLUYjiaM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uz1MZlZVrZvgS6nXFxW2dxf5MADyQ2Z0w2wacRRtuSov8jiKu6k1eoUKbemAWHY8wgee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zwTIDeIIiZ78xiAp7iX0cMDDdbJWKFHAdyvGGK0ZPUG5aOqhxeepW6ODuKDOUJRBuy17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uoaxauG2xyQOJkGMV3mKx5jVxoHmUcalc+5kauyeH7mVXUI9VkG12Qi9qwqHx4g1LXs9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k1t4O63AA6dxFFgzt4gRVclrwECVEiLxFC+7wHqY1qTatrOe4Ei82OgdRQKadte4hOsH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eT5l2XMuX+QlUIaOGPDtRX+mFeVtHo8HzMYApLEbuUZhQ1MolYxB9vwmMVKlENa/FR/B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EUWVV7nBThTFoCr33Fawc3LFyuoaZuKgBiVlcjqNA2K7la7Cu4z4Ww7if6mQKII2MCxN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bc+Yw7lhXKOiBTzEBbisyxq6zi8krFsyV41BNcxNV+YpwBBzjcIpYe47Al4YN0FCiLW/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5sKlbkj9xkkomXiCGgeZaULwGAPT1UPqIKo2ezzLjQOtDCAB4RGsDcD1T1cbyLeuSXsxX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ozF6BPGGCmIY2AL76joXL9ymzI8kqBCkwKY0msSoz1He+8wAlm4HOIFjmJKaiY0vp5Ig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PJDTJiZCMRQptNzPHD9R5vSnsxqBZlSfctWFsdDwy/vDUWNYyuj1EtasLl8BHRGXQUmU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fMzP+YL9LC+UVVhv1LNkiNM7lltaFM5WUjS2fXgg+x9taDMq7Js8s+3OZqCRwAGfnxL2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q9jphglBkODzMIQ0k5BEy9RjwFgbxzKaSqRyPcuerPJyryQ2QBDmBQDgSrzteO7i/enm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lnC9PDC5a2gbSBKpiNGGIdhKOnpFF1DVckta8HYyyRw9Roo2NI6gKZ28cwoymVPEQCqX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w+RsSALHTmZpRVFWQpTYS6HN04xUUs5FmEE1zChdL0jLFp8QJq6bzAWXbctOcpqWH9jE8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TO4F2bmjn1DK6ma6plPBRHDyxt0Y1iBvuNxSipwblmcVU6VDf9yhvmbDmPMyyEM6i17g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zEw33Aq1onRaePERUK3cZsaa+ZiyKDk6lg4coVRRj+YC1Grjylc/EdLSX2StlF15iyUv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r5g3eO2XR0BZLV5hBNtwU60XmYZOfcNngaBHCAagssHiIVLXREVebl8+JVsOKgO6shHM4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tqWtUBa3iISJoHg1CBoGcxamgqXOFTUCgjTU+5cdHUbmNwmk3E3ZZ1Frpa00w3Q5WF9w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EzgLsL+o7R00HftFOUI0jTZBSI6niAoMINMLWhVxRCSwmYBkJ/ufEtaSh368JdAPgyH/M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DjZfEN5blf1pL4itsnNdkVvSnIMyNztFn2+TxKpNWhuhwzDgYyRkfJDcbdwIK9QJX4Y/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4Fv1OEBqf1KvZcspq2FJd0zJseIIqXHFy6AMfzEapcIW+8CBK8dzRQY4itb/AFAUNPmW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xMjTjMGhj1KFeWPclAYtByuLCbGraVSMwZDF2OjqCClwGF88w+QxsoaYXJTMYQY0f7iW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RFB1nEpXG2IGqYdg0vTEGo0bzHPU1LaDgHtF9MdQooKOiACs9xEo0QtbNH8x3i+pa2FR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hYQ7WosFSgtqKu4tbbuJQbHUq8NyzmRpj4RAjE0Lk5iCDUVTG4DmWQS1eohpodTU647g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Lt08MBi3TA4tQDnPuXiof5h6yBvj1NKdlOiUMwMla8SxpfcvzcM+I3lhcqUrd5MRDRLX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9zfqZrSsdBJbmzLvDsJhQM+RwwGoBg1jubouR1fEumUoCZwbhe1Dd0P7mKCdoO/EaJTp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Ltu74RjO0Ax8+olC4KVasjIoIUhuKrkQjGT1FpWEvMS2FmngeCMQUIcmi/TBaUrSaqK1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viZVbqeZXcaxx5gBvyQIoVHFn9wqHisxcu0DcGmw7IQ5zvrxAxprscMu5zfARUEp5FxB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ytPE0ot4cQwaF15hZVKPxC1GtVKBtI9RfUFdWr08QBjTcECqaha5GuMzTkysyC93EHZ5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A0Q15YxBi3EAFLYHRfxHgUe4gb4hX47lnGg/cTdcZgriULrLG0xeI+pzmPF/EsqXHDBl5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VZmeOGEDGZ0yJGnJ7i7YuIDlupQKPiBCBKyQ06OTcS1dfEE0Q1wywLIaaiIWoIBrP8IA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lMCWylBZf7lDK0MptjUw1eoArd16hcUKjdAPiUB/iUYYUvEZMNqAByGWKaaxcaLkmHLc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Aq/qUTi+uoCjbYfqANccsSZx2+oaqq1LHxdgeoDZuoz5zAp5MRZmGriSmfMsvqHXB1yQ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DVCAvVkW6A+Z/qB/D8CDAoRq2obI88XM2dwOM34gBlLi+obMUsHjy+IuirPydHRLesv8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YDZVVClo4leIMZQkJc3JYf4RqRNA9K9PnUUpLcgyJ4noPj+NMppXbD5G/wARGiIyiIdT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/wDxcX8NoouItxRc6lNlu6HjxCv9MFMy+WDOCy94gEDvxDUw7qhuZPfhzz1KQC6G6eoE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RuNoobRrxuNqotSge+yIMiFCVqA01xKb9xpwMzEQdwMxkj0K8fi06SoayZhrmAX4JZcX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iiFGi9JyTCIDd9wIRtnEEttJmPLLqGXFpekvsV8MS4tzX8zLsmzxE8EEE2qoUBTcXgrHc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1pUHKO54IYUcMSsa6hoxXxAs78wNbKmBhPmJFpXqHMsLpYgqU6lwjMcwHiNw1AMVS8QEM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mhd1EUAozjmIJqiwe4g1DkdckXegKfg6iIXnqIMFXbKNZOL6m+9auXMLhAZeVgSKXKFs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gQfVKkKJUYwocS2M3C4rzEQKyNZF7g2QfG1CcTFYia2bUWMCp9jDI28TYnMsUNhxx2wU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WaLExf/iAmrE02++PBCI42AFl15K4lM+iqoap5g5SVCti6lyLqb47JZXZOe8RVcbQPhFHk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iZSrOS7/ANo4gaoOCuornKNnBt4QFQYFg04grXpm7mM6G/MoOZ26/wBpWs5bxnwZYDLR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+HcChGyqqC1T0jq69gKuKujY7I9bW85IqKJRpIY0nF4lbEY46ggaWiJQeBPMsxBGi5l7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lFtb/cumAstxKH7Yi/hUugXUpgkEPcADd146gExHG5SscxTbLaFRUy96hy3+4gcC3v3H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5lAq/oi8YCclZuKt98RX66mWjW5gwZYKYeuoJrwy4Y50vEMNBsxL2zWT6jlV0l55W6iL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asnUMoUd3Ls0rFwGGqO/5ggCMQDG2rvEvgrXHcGBYFj7lbyAN5gyc+ICbVOKmKwvVQIsB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KRg4hp96lIpHRSLrYD9xFG5fcBoNrNodzb9RpaRsggufjklIhXA7YrZEtffUq64nXMUA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4iajdtDG01PRiMtM2waGzJOSU2ZjkENxlujdbVJ5jYgGvId+48N7Rav4p5JtbPUFOFUS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MqwceTDcUOxn/SBiC7Tb/qIlLO4ZM2dVLwlejzEeDwTDCrDlzjmWKkZl/aqM2nuEJchd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3nUvA2ZhbyzgeCTN8s+HivJ+4bLrrBG+n1MrSoW2vjuBjrp+WLTFBzN4sUVMxkUuYNjo8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G4YixGBi418xG1RskA2vEazVbY35ZRkePFIVKJAKYCUusEDf1mUlfzGu4QFhx3GAQLzHi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1ioZYlWhqC5yKrxFesfxDe2uqlKNN6lcjMIQ13cbsyeIhaENCm4WiYeEQCKx5g8iws5M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zckBie8cwJAVZxAEjlhd2sYCs3iFQW2DYTB3KJqyattdRxdYfEMdQI7cynFy6s75i+Zs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1TEumYAq8ww6MwKYckWROUIUaag5FeZQQFlDa6dxGysa8xewgZgRgd61cqKY0PjuAylNx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DEb7gJpu9ROdUYNsrAQdbtP5gxoENK0dc2L822z3rCrlm6ArgjoxXwMZIpMrcNDV9Et2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8srsGXsYNLyQzMpE9xQlFnHBARynJWIzbiGmtXMELQ1YiuweRhrG8RSuuSj0fqWsAa3z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RGK8ib8wCu1ZS6ldKS7to3i3+YC0AVUqvTi4tGIxW3tgCcrHLDL/ALiAo5u8LR/7UqtU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YIIvJaiVbbohCK4i6rZFVKhtGB5jBAhbzXfkjmr8kczukizIBu2h4C0NHmAhVmsalUQv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XcO8nNe5zYnDKt2aCIBYcallBQOCBRz7gELo8R7nzTiZK2M1LKW1AVl34lNDK4mCFHEG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1HRm3mBTTFKAfbFDOMwcZuuptS8RMJb8QGziaHuLvWfMMs377ntE4CoyRa9zlmOBxEMp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UEtQAxnuAcUd7lWb3eZ77gRq27uZIUKiOTqIErfMEMnJeGVLCChSPDFDxzKBb5RSkCcV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MQFrFPcdS6gjYUVM1yKgR6Hi4txbGmbhh1B1woYlmsLAQtw+5xGtRNiyiXATMba3ligz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LNSujuZBdHROQGsSiWXjLBWqsH+Jl3eiEu1ej5qJcrll9zFtuJvWGZB5gtOdcRNnUMpo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2E0jwzkrXEybHUUnbF66Gjt8QYYplTA7Yru3yjPk/wCIZl+22c3MFrWGZTizceQcfuHu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8z1CFZO/MamS6I7gyt7/ALIEFNQbow+UoIeR1/beIRFMibiV2dh3PZ5ip+dhv65PJLJO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O4iZGXUfeJg8xnlFn0R1lzFiorazOCxl6ykWlbvlZypxNiyPcot2XHNqghkUBleILKjo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49ypGG12vbEvgNES0LmBLAFafqWUVqZOJvvXmVlVagtQZOI+WXUGixGgBq4gMLc1ACgX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fEBMSFmGh1LRsek4hvVwQYURGBzFhUJ6gUFI7joPYhs98xn2qgUqG9TDAOhKt0sdEPLF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ZgriA5CQUoYeMS6apeJZp9xplzCzglqKYOo5f2g3ZzG7cfqKhggKt5lt36xEwX+oAl7E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EYVdPMSzQ4yRYtw9S1lj4YMBZhNEL9Q0Lo48TOupZhO6bgkV9nMzjQmiPUIU227xFiKy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5g7UWx49XxE8CxZuEECqrzLq+MFjAv8AQgXKqeKJ0y82A74RYKfbKGpQFzcd1nwO0U3dC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e4bJiG4M1aUfqUor/ANIhsRbgs0TaRK4BP3DHIOboVjUorpqTb4iz7ZDdh7YUxF0WeRO50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KzMCbXfJAuo1xonHtE5pFcOTzCqe+s1b/XuIlpFsiuDysepVVZinrtljrEksPzKMw7bb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ANnZ1HfYNDDQnDoYFHFrJSTBzw/6ggIAbOY8RV74jVZMrUBRE5viICqOuIEtnjuUqSub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X09RixVm5XWqqrDBAFRt+ouB7lhphxABSDwwA2ItHO+GZZbMQRV/cGIsDmFrgepYG1l0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F5lFH9xV7+ZesY8za8RX+Zx5gVn6jvgCWrEwsOJl/qWSPJuLNrJow58RyjvqezMrRcwt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I04RlgNg2i3o5mdrfCJt9zJP6gHd1grFwJta5iWjtfMSCtZWUQOVpYMlY6g5LMIUnfmF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sc1/uDSKtceIgI3Y61BRWGrgzkDg6iW0n4iarVAwWDqYBjTggDHfcCPay8C11fbDscwyE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y2rxKMOI2/XCy1RE78RcPb3iogozXc1My1fBKVjcuFcxufMcCuYtItOZgjEUhLlWuVdA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2Mo+NKUujqVfIMrA9vnxLkUZXZ8v+IVWH3HtgWbbfMsovPUHUKo2u7hgoXnEUQguM2Mo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hz6hUtQ2tjAkC2Uc3FaDcjh/wxykZiV2v8iLeGEeCdzzDt/aLEjp/wBpZ8PZ4lPg6aeH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Jzesh8zBeRGoJTnoy1LH4OtxfxBzK5TC6PLLFbFr3MJ5jxP3M8RybtdRU3sjXKp22/xC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Dz4YiqlBC10CQpHEoPvpiEywrJXzK5M+JZmXMRCVlaubhbngMyHGZjkxEqGoFi4AGAcY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pvPl1FkP/ZeNXhg4L8y2BisL3Mg8wHXuWIM54PiF7VsHXiI+ZiZESyX+0cGSnEOzwmsi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US13qULpz+oDBG1aRrC97gNXdy1MeLmdRpwQkgRFwVt5lOupqlcTIPMtVHPMYL5TJGHx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YXEGrQygurDqCKsep1AeKwy+mWql8FY3yQFMzuKNIOGAGxg3yvwypdgCumV1qELf3Kili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wcEOsB+ImXEHLdEeVzQVFEfESAzwbGUs65HcSgcrD4gcRka/xHPoKF9zX1uAEY+lBlSd0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a/X6OYQXCol7mUR9Bb11GvLnGhw1DRcLqz9QUMlWGTcPEqLtEGjhLI6r3oU6lTZW8OoB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joLCVas4/Uuoiq2qMO9/BOIgtk5/vGopinZR0vaFxKDY8DyHUYwRId1jBUEEIu1r5JYw4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v1mZFBg6e/8AMfPCJdwNKfAwze0cIRz9Rw6Y4C1ejxUSiiNl8wxiU87+IlqwXEUWKBxm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rEVbq4YULg6zzLlUrpIMFur1LQXjhZeujDZSipuy58TiF/BqCyI1bWmJRVCplk0+JVOV+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9Sy6aJj+4zb4ipZ5i4oX4ICLT3KDmL4wS96WIDmdxDruCmg8RxRlgGTZrEanKsxzL8Pq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W3tKDVQMtELpglviC/bOYoq7uKQEPibchGdJ81MgFmImm0gl8IeJUU9sSiw8RDlZZrap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pBGk84nDYzmplwqQltM8RcgJZM04ERhpD3ABiBgIrJ6fEcqLN9ICFXgx3KpzcnqN0V4QW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59mIrbZWWXf1c+iXr0dzv1jUD+8RwNwww+YquMcS9ZsgAz9w7tEJourul9gGnHX2+I6x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BDPd5Yrf6RHenmpVRCoFKekudHDM1Ka7gxxbL1KBa13BBKK0kBWKrxr2ijzNzEMKgKZG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dn0mIh7d+eV4jN56FN0kWWiYNkPoGiX1HofcuUuTaH+4UYlxlR8w8XBdMnzGoQ+Ja7WYJ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4lk/gHljsspWGe4hTQsXPiXjVzijURveXUEnGq58EAArQETW8ZIhzcnMdWhtHvpgAjzUG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/wDJhDhgqwI1zlLKLjqObgcTJWiXLUUWpAmzFwCbZgl5LxqVu8ysH5lrBYSmXFyltRXm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bi1ax8y1ND4gzKgoHiKp66gXK0Ewgg8KeYlGI4G6mY2R2C7XNQqLxRma7EXqnuoL8S73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mOzULC9wLlXpG4VxEqLeUoDFx2Zal4kU1NCoLayqgcE+Iuv+qCwcr3AVVVEekeBgy4v1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aAfUIUJfuV0K8RmcjiWJYjGckQXvnMZHUVXCVmGfRbOh2vTHXdQMSoTBXmacSrOImAZuO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5cQKK3NN+I7e4FCMZK4liqaJYALxzGoCxpgfbKH3LM/uFDP9UIQF0ZIVVcCheJQvYEWq8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m+JqIYQI+E89xSxbsDVMD2T0QXa4F30zEAugIzpB5v8AH9wLKCZAbPczGjWn8RW5bYCa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u5ZEjY2cHxKu+MudnVyxCZnVpcejqUGB0rnzPeMPKUNl1PrDx6hV2GrNIrVJFDSbX1Gb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DkZIgWQ249QFEhe0S2/k9THCr6idsVkMiOKwZ3Q/0YkR2vzxBwAm6xccOztIgCnsTLlns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Hra67YpuxWFuHS+JceyzkmNbZ1Exv/xBhMYrExUFTD4iBihAZtKzzBN3jxLtQX8SpkDW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wL19ymJWo1LeeJQ0PdwaDM7riFaN+Us3+jFABKAKFvEJ0FQg1iaQguXCrKtoDyy8CbSh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MQ8zDi4ON6lvP8wRtiZKg6SpIHhiAF8/6gtim1hEFUJcomi4UZ/8icqbMIrVTGWLgD4O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1YO4IF3e6ixvC27hgDs8wWIc7YLeV7jpTnl9RGAxLBTTlOIQ4vuCyqXyw1hl0PLOwy64m4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1Lsx00YfMqUsZ8syHWP2lrbJu4kFYbhfcKkOoOBAwmIxbUEgfUbM0wc9RvxdIax3LCrR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/MQDfhUbLpAAQBRiDmwK4lMIus8Q3mQormMKGS3O4SU5XBMvQPymaiDC38xVCyz0lIwP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i4/RlrdN+SEE2Ez/AJCDuMzmw6SKzAtVeZSoRhoWMtKS8oeaOHyTqwJE7rk8kqMDkF06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hLbmJVfDF3Ll2/kY9S2+CUvhg3cRxcv65g20ZmFpuNFoOPXj3CmCaioI7luLn8EY5wL7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RTRGrcCX4zAUgFFYhZHFYlarcAuivBOTOYLVCCqOF54lzJvqUEviaHtpEC0rzHkDkxqp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/wDYAKvM3LAW4MoWRTmOFkqmCJlcnZKlK3LuCmWOSUN9JioZiTEVMbihYtRwCXmYQ2zI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wh0IbNk1KwUcallswx04wxt1UYAzXcLLBM20WJ4X7itOUqrosbAiy8WZHEpIuu4iJwRC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+ztIYWhg8N1GlRzviIARo4g07ehZWMEsnq+HTGgAL2GyO2BaFZ2QwAaeYAj8A1Dv7eUM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Qy33HfbDubqoKnbtWAMdupQHmqlL8Q51Khi7Tf0GKloKMtwxo2tf8w71BkxVeZkzIbA/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KReaWZG04XxHXzdqtNZDkzMhLcARZDjx4jcVHxMcQChXiMWVsxnQVUrn3PJUe6rXrmCY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TmHDOkdZ/ohFo0svvGK/yxzdmDtvfh/MBwSLyq8+XsI/w3cwOjl8jkgJOMdS24vhlo1l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hZuIKT1Nkit1nDT76jYXV6ipsdBX+IjFDXe4IoeTmCFGnRjdQIwWDs0ylQHmIqY9alSt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5TUMAcidwVSyPjUIORStxFWgAlCQA1RKEYUysOROoWWb4hXpDNYqUrGpUAiTmbkWsy3S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1GXRCWoOiGFEQgsvuoDov3LRwvmUW7v1Fi83AC3FdyysnhGLVv4mDW/UT2B63CBb72uD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UvIYzFBhxZ5mVMm5rXRLGatTUbQ1aL51yQWxRrTH2bxTLHih8zHSlddRrrsLUbIq0cXE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L7jQtrWrZR3dvqX3xCwGx2XL0xsjAzVwDKrzBUKLtiowrjzFaLwMzSFra4OalkVMYWal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jp8xCjh16O4HOKWo1mPH5mnxFsibK1FzjUKZ4lYYpeJfmrUwnSrzcUFxWBj1MmNw0VAO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MFOXgIv1xhg2VSXjcztrxDqjtHi7MHExzbTuoAYb5P/VK8VdNRbTwkq/cNgrlteVxHfe7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V88yg7HmWa5ZXT68x+M0Ew3fmKyGHx+4EqS8qyOcrTg9D+tSzZKGTx7PqXQx2Jn7mQxY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sWPLi6OCa2QBk7gzFMeZsyhcbBSjuJEr6f/M4Uhi8jAfFC2B/mOdR0qHzHGuqtoJ9iV8X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INreDmJWPp4m3R8Qd5OoPmvqVbWh7mBs464hmrkiPgOYgUgDdueotA4cMRANPTLU4jrY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1ELsdmZ9NvEBi0ZhVF0ksDQ7PMWRzca8NhubBw9QELBKSf0JZ2QGHj+IoJV1LLVc9w5N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xFuIM2QSXFoKjnGK6lGdSlXELupi3Vf1KnzfqWdznNFJoGZmb6dQj/tQThz1LGSK0FZ6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xiGpmsXGBSK0stBpWFg4zL0moWmzqWlOIaIMrjAZxp5lGowJ4Pk0w8AezshrpRbezxG6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5FwwNryUbBd+WcuIaI3wcxydLQ8RjtpR6JagHncaFFDR/MJLqdUwLeWUZsjnxAs4wnM2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lf3GNF7BaxWqmTcKlNq4jYwGxrUMBZW+SrDjzFWD7XFeh4emW5ChwDXNdaZUwK9YTkg4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liNzCSlK6cQXaUsppDyefMJOKVC7cejzAXHi3YJrz1KcqAtOHQvOOCCq5QVehfnmIUSh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XiBGSY7zzGKmnaO1Awx89wIaQlqDb4D5ioGxvcQQKB4HMbqHtfDqWSfa+mGZ8GKjUNue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m4w3fyZmYU3hmSonceodkrQLVDgglR81GjREB4Efh5uVSrjkeodbc6XmaZ4tmXiChClV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3nJLGlfEPLWK5jQLFmCNbK5uDVg8kEMPkuIts11EFlleXiG3W+1RAntWxMXOgLcdUo4S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6gWG8NEZeXw4gq8/ZEGihrBD0P1qB533uI3fmcOgu6jvhcO8mWHmDg1X8zKcA8QWES9lT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iiNVuP3DX+it14jlXCYzqPNUTBcBpq01e5YU7GAZ1AdBuaQDvzGGdjlhQhdtfBNwW8Vr3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GgrVX5jkgpviU299sata73FaKYaNkTEgc8x3Shr1BK6+B5ZV+9B/BKEU5d+JZu1VXo6i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u8iWXpF83U7BqKqXmI/2lxF/wiAeJspg21zKKGEmZo8Tfa3bDSNOybEA5PMStTAUvEst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YdBdpTaC1fj/ANgvs4T/ADLbBWnMXK4eOY/EdFwUVktzUc1Bw8RUVPgt942EHRw+SJqa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yuNj/ESS/wDcoJCcDY+fEGIstWC8r+oFNaHrw9Qd/MG1+GMdvDQdf+iYwqcRP8+IyjHF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xu2euD1KB5MbE4/uBnxEu7gFeDqWwGUshtutO4IdgnlDNPn8O/cU93BLxjuUqqv+peQv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tg+4UpQ2uUmsc5mwG/BEcD5ji3IJTSr1BM4Nxckq1EOS3LBk/pAlahmFdMEvufwdQ4rH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6ZXHfcAZcRMa4EvPUa4XTLw0Ec+aJWRSxdG6ITABuvEwJKnz5gOGxMSliUJy6uF6/hOl/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7glJWo1x6l7bxC3eo4bwYi5xBszqW2tPiEYvvuJ2OTiIqeIbbcMMpbKJQ12nM5PuAaiQFh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XLDJnog6jDJFwjLLl9IjIx4lbLBgi8P0SloVg6TFtvJuuocp9PJuNsa04OD54fMWItGJ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3NBSZMAGsy3h9zbm4CIc8MEtzqLlW0eCNE6SppmVleXxHVQYWWkFtmxj0aeowpYvGtQxX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gBoKi0YEQKoCoOgMP1x9xcVGMNe4UgQGfgfDwywU51byI/nxBIl/dLD25Eia7dlcRoK2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A5ZoCF/4jRWZT0CrYKFG0ZOsFcvLFKqKnQD2/wBEQK0hAY2Xjg8uWGkYbPDFudQUzmu0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QG3Y+G5Xw2iOXQ7iKspybo0iUiLyvc7QUeSKlvErPmcHIDJKSicMAp9tk9MzgHjp+O41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wS/k7NRrQpsiLDjsiWQv1cFMBDoEvTUTsZqrZl2ymLgW7V8kGq9JXNqYqp+4Njl1M1Vn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vL5hvKrpjlRkfqLW1Cu4PgfNwLVDiFy/jhKsd53/ABLqyeyDfxCBW+ZL0jNfEWwxdNcB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mnfcslLjUVhd8EXlq8XOIGquBgW+I25mDoliBy1mKbGWhpDo9wbeg88voi3H5iw0wWFV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mEpKjWBj1G4tX8QKi2deZxGPMrcDHEW746uILAo31FS6ZruYQK0vWpSqFDVzLaFBj3Kr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r4g81l1iXC8GPcBxB0Iyxtc11AUlGmiZma8rzKclFQrWO4yDb50iOj5jsKlY1AjghS9S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/CL1iWsVvKRXxRnwisujEV/KSve7xMtmkxFWxiOmtu6iJsuZshECqxcrUEbgAuFjkdppR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KyXqDlByDmFBQb3NlywnXU0KuKcSuo3Fs/MfNnZolLaHLuZ/X2dfMtL0v8qdMwF0JSPj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coI1S02ajV14Xle+pSDeUO6JgDb9BCGhDvPV28P3AJWlNl/cANsGsuU/kJrZivReTySl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AXiPVes+8osGiDaUtmb36lWGj4gFCGLFidMoGpkHJfbMuYm3eIpTi/iAtt5RRou4U2YDmX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6M6lnJvmNFMWxeWZ7/cLiZcVAXBa4hDRGExWLOADzHI6DgjVRMxi/DHauJmagIG+Villv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EBjs1w7jddrebuYK4d1DxoY4ZzACobxEUYV1KBaMYlMBpV1TC2oNhUwKnhxc7xuM42NxF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aJVoGSK04qHLuGDG4tatgsAr3Mhn77jjrPmDC5c05lzZdwksSACiZltj4IKMwa5UxmXJ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kQrhFO6YYUecBFZ4gyl8QGwU/wBQ2zl/mXJXTklplBuLY7Ra2AjbD6QuGVLSDevI/t/m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osc1nY+/MDBF8MAULqzePQqLhRoIDozenA+oVeILwEyXZ4JYeKg3mJ1B+pYS1Qi8lYIC2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qU0QXXO4h4DG4VVre9QWu0pXluGPIENXWY0ErLbUxbEZvDZW+v8AENs4Utljz/McUEGT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Bu7PMrFYyYzcvva2Z8XAF08nTccAl15yscDFwcA6X6imY7RKp3XBUBL+A6Ad1/ca8KoG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M7FZw9y2vEnpjLYFwj2CjE2cXpK7Bt6pqn6OSM7YFqBXfDcak1HR7SWSF52QE2jY/o4m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6DTV11EI6a5E8iQXA8MGAXpmWFmK40xdwgrXDAKqV3HqyyYVmF+oCyLxkYhB/wlXCnVbi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L09RkFpjv3F3vdrT9TMnDSIYSip4BFBwTVSYlWMYS4Gx20QXPekjwpLwVNMA56iiqVe5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AURd7dwLaniL2CPdTxD4gGGvFwJqe5eqqIEoPmVX6mdSY3JqWReDz6lkHCdx1qwWzK+p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CVkVZmN/3BhhGNxx5lmUlFrJiQVPOIXkFWczGm7erxHs4XB0e4tgBxcZUK59RgBycQbG1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1zBEBwzuAcTdsbI0ah6LFIBwK6hPkuqqvmWkYQ2uj/MPje+f5Zm5WruZEVRt5ZWqhdD+J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G8HcGwXsXKPXOdr7iWXm3PllGgorg4mjO4I+pievMKFsvS4GKkrmtRSLqVbtcRp3MFKy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7hFerrPMdeWIzlp0lYmh+palLFyw8Ad1DEVuI3EQpZ7g0rpgHKaXeLglccmiXoidQW1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6jy232wRFa+4S7m7PbuFJAaFh7fMofWaMPmJhe8JQpw/iOJubt/iI2td4+I3Jhqw9jMc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IMXUAfsPJLsiUBpF32QaAjnwy6aMDuA7bjd1ijcxFvfEFWDfML/3KA3gmQBfB4ivUw/r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iyUIhVhrmAJkuVvdjxAGfmAWD7TVWS+I5Jz5l14+oAK5CbKoFloNDW7jiLU5DogYxXbiC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WJbi9sJCbZQRXGDmcoLDJWWAui4mY3KdUpHO4UVe3mbpuO+XcC1aSGEZceY78R8wI6dc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MW1uHmJ0BYFuYUgmRngKIoMG9mYxnUELl9zBZCCliZq5OYnbP8ywV1MPUwSU/wAxAtiR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/IxqE4PCfyRzAkW40sru+mNWEOomKCjUDGdQCtwNyzao4WLmX2RmBycy91vEVAKYIhGs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9H8pfUDFKc9spJVDDEDuMo30EZNqYk75fqUrv9N8ZcozHse8mXrEEpRo10lamCNl1Ep9Tm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6tRWg2QMAqWTNVruGapEWwjEru17ZYpxx/qGbRquq4+Gpf6AI9c1zLeQKbLqxP8AtwHW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EaMK2qr6rzD4LNt79SgcY4ZqXaw1t55lMg2B3fDCw8hF2mQc9BKdXai2W89vQQTvp4sH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lTdHHlyy63VfJy/mplVQ7mj9i3iJ4Eu1hsHB4Ul2fFq9zPErW4Z2Qew5+HEUGaAZjvr3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hgGw3SXAG7twTCfohdpmvDiVzwMDZFtcW6XzE/AuJi6pSXzHwIIGCsXKjQ6B3GRCu5Rw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LDWLlNVbGGXstZ1MQ/BTV8yvpWKFRxsAzsht7W2fBMAUwe6PGOYuvmCNYDio32HgYfJK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Qh72nmTtYg4iT3BSUJU+zmIqQiWr5QfNRF1McRIbPV2volp0Aax4JVL7uHqUFrq+rYet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Kpz3aGvhjbME+2F6+G0HqIIK6WdikM2w4m1FdXcyKG03mJY44gwUb8xCzGAFYa1KcgVz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ZFGYXWV5KhPaHxCdWnDqIGqofm4Ju+pXGDKmVw5DnywjYZiWA61o5j3inzX8R1WP6xfi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fSJtnwI/FFaxjaBQXo4IIOiVVLMsZrmO9a8xjoYi+cR/RG0X7lRqYYK9TpfiHnrmVTRcq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xp3HoWYvteud6iuha1XErrUOcy3TOcTMUMiyMzeFRqii3l/mDCgOyMWhnlUFl9IrMEs2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DC93uopStt2eyaKqQxnz3CT25Gn5u4AFqjkS44iXRpi8HsjcEKT0+mIjtlKBgAFF6nDC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UdwDN+wx2yja3k28Jw8zREqll9QVVwHUq7+koLdzC/4h5ETlFqBxP8zCZc8EwOoL3uGb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Ssmb0wF2fCUlmncCgrEdGRANuHuILFkViR4XHGEXuaKfItQabI/V1KKqJT0gcbXmXQLm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igWqqGOxI5VxMi0c8KL4qC9cS9ACjnmVpOYBWjHEoIMXNi8xLgslXQ23Mim/cvDRtzJX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ZYsdQxnLGgKizvFTlkYgVyYYiAxaqHTKVzUoCDRbLgKL2YlwbV4alBg4gl22IJeIuYJiK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058y1EUuCG6axGxKAiDBv+oWNXcsFxylugJ2RbP1FwZZl9wMeFr3CUUtqDNeJVChTKD0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josLGEKbur+DLLhxxt/azLWk33xArtt+nh+GMIXKuR38xrrMxrmbajk1LA7gke5XNYOYS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fKPzHFflKI5vxOREAmhYqWAUs9jCAEVnNgK0Gab1/wBuWQ0s9FY9oKuhXy/9Usl57O3d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f+7hDRDSqE91bIhGhALAcrCrI2FuZXIFRpsPEWwXmown+YwKqtL/AJYqaAe7v9nuaxVD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mWBmw78t/EpEXdytzCvlTAGo0UdKDfLCvOUFNDXlVqX0UX3cg78y8i9IC765FMICoLaAc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alCcFu/MFDftNvEYlLGxxK3wlTLwi71R22WR2Pm5hKOmYgzGBxC8tv1/BB0oHackxLCQ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vAXCRN1g1DYRROIVNe7IqCH1NL5Uai5ZddYh0gBkIquix+jKFwK6uJwK8jMawFyrUs7Ka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q/qJUZ8gk4w/ULu72hA2geC4FkfMBbt8SyG6eCDLu9QoTgOfQSxkMmfsePUvAJ6nsRaX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lviNVTAu3iPlRoODskwJyjm+IZFWArmW0pS5dvUcwrswKjoA/uAJXpp3MRX0SLTTRsjn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3MuQ+DGnYQ3iHFRDfm9biQix4RGAqbZcKhTUoBWzCUznUUGxRdMRFUMW8EttbeAO2FdQy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ZqGa+o2cF10+fUZ7jlSg1jKXy7lmWDgmDXw8QUfJT5QTjEK13GPE2Ws7MHYxa2xXpKrX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2zO1Ru22l6mIXbK8HF7nMbYLw31MOKGJcWDx5gCS3dpcyAHH0VqWqg2xDpNO2YBppDQRp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y1QRDbdwUsp7g+jHy+YBifFECia4EBrd6yMCkCxQZSFZaVN/UBWDnfslAZFicxk6mqYfm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89FyR2qFjiPF+YUK0vNLz/mYAFQ/07JVwrTY8jbPKFpFBZo+5gNUnubHE3HdXGVrXRW5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93Bcirk7i6Z1uDVDdxF9+4YbdkRfcRKIxe9XPY1FrSrOogCqPUbZsSnACXbohVVo4iAO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29MFdlw0avzEol6YKAlWWVWbfmNhFs2FUwQFgqtyqHGYHwPMCYWP8wrtcwztgVLV8RaD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sEqqoInNuu+JzNMGs3ErWPENDQljLtErEVlVsAkPiVaK1MuSDgV+JyuQhxpbgOwc9ItY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MFatQvkCOR5ivYjnxCyKUxZMk0TJUzSm5YwVHbUAHZbDiroqE5F8yqu4CojRajI4+ZXK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51c7iNjLSXZfcEsduEguAUuR4YFUBw0wFjk47lJgIAaqEHPL+oach5ZxnXE5TwZjENHmVc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5kuWXAXmbsgsKG8YliYujviVEq0yxwGilCqOiZKDV8813Mwgpy2tb9S3ImlvuG0dVyVf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KeOz6g9XnZb5P5uVuJECHFDlO61HeFAT5d/PUuSiSqBUyeYWB57gry2K8PqMsjZquBSV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zAbh71U/2Mu4grWe17h75hxZoWb8HzthpfuAZU8YCXkB2JVPzJIXggtZC1X+2VHuAYZS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z4cHoxsL00RDtphoXvPZd51XUSAa3vd1sJVDmbdsdHOtJiXyJ3hEUX06aXxERet23MuA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NInZrxoYCgRVRSpkc07hpDAJYdm3uZhrykCOXio1O4dSgiHkMGGC2HiWsBqxZ41KWESn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V6hUlF0xXxAywHlgWUYNlfZDBTewqNWwPTDy1M4xKJq1KI7VnS/8whOhn9YcsQLmVrTw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1s6LYjGftdyuSKcO2JUKsHMYaJVbDx4IFQrEPHZ5uIrOxe5cYtCNVb/MK+oL42Wnjcqf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Aq6CAZiznbogpDORHZGqMXuDgLTZkibom7JdHuMkcXncK2zG7GBhppDGGE3KhtecJFCst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LvWYfII+YGnjjxCi0R1BSxygZWOA1KOzizcxM+xfcfK1z4Dg9TgJtPaWaMVZzCmmILZj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pnKtzHL/ADK3lPVxyVk1Cj+5dQ+SDlqW4JoXWY2mRjlt9x1U2Q0nA8cy5vtgVwqNxEYB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COFGOYYXDXMFpJzG0UfEuCiq5ShWMitxi5maWp5uDC+vPMRgIYOIY3S00QFYM68EyFCL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7tCoNQrJTZxHjWKGPB5Ivzhg0xsmeCWMrqVsrT6mNCOgVHNT7G3/AEwGh8X5XULIoy6k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Mbi29Z9J/cp2INx77EW3D1BNaV4OZeKqg4iUIR5gS1oMlcxrhslhnRHorEOQi233AwNn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XOIImLa8Yg4Y+IrgjyXMEat8cxtwM0yWeTsGZkxDMLxGpvKad0MbwBtmg+LggtiDRdNTO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1AlwZiStMYSbLI2OoiCyQLkzUFFTUtwzATYdwAyvwl2ILLWeJdq3ZcsLGt7JVeF1jMLf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piYpMQA0XMvpMHGptrCpbC47mCAQjzKtqd42biQKcrKHYo8o7o5YGOyHJjNRsGHjOqSr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sI8cwdxvzCtWiolY2QVkal63B/ERobzcSrZXUXDeHB33MBapiT4MaVUreYWqAjN91x1Hz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pmcQvKdTC54cQ+hSY9yhrHP0P3GIonXIw/nUypqJ4mtN9zIjfxH49Q3esw+6lA6Fr1K4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1W8TACEE7NwxCigGb7g6IvAcUiWXDDQZt3LYgEwxlAEirDf8AMVEC6jReiOCaAG6Gsdni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GsS8HoIjvk/pLs3IQyrdy2NNP7iUZQYMZOn1E1ayLHl/9iq0QUvak/iNaUtGF1gX1eai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wE6NRXSyqPL9xBVYC9IC/wBoUjGjWh/pKgCqtBszb55qEpMqMbl+9oVa+9s5A6AJValW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TjV5jLKgKXwAcPjIimQl2/NyzwxYIq2qQO75gzUgNNx2nUAUjvSwXMaqxLY0TkGOjfAz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zyKz6jAbHlFM1HgBkiaA+Jk6R8pXiLW/4qBZCtRKbccEKE+jFIINGuZ2KZobllxy5d05m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uRKsT+CDGNURm5nWiGCA4NpnEqaDgp3HCsG2rqd/Zt3gkzasKqDhQ+TJGzmerx9Tkyit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QlSZgw40S5EF5AnJ7JuK7AsTe4lgVj74zApxsdpp+ogKO6ueGDrcUooY+REkEoXTJKP0+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qHS4XQwe7jCYmSv8wSztqAHbuYA0cGmAVsTuNoCswQC0qPq/PqAtGOD1BAvPNx0BOGos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oSi7sps/xC3a5OoxWV3XcTgNgDuXDl2uosYnHTDFFHiANLhQ7yRjol+1+eoINNzPneJe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TFLkJlggHLmFKAshZh8wwVYxVSjKvaRKbfEBoYQzG3LXphn0i14JZprHEGAfAiXmsnpD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PBBYEcO45griZuc7mCixgSd5EGJmtjmoPsq0YnlPMXkw68wFJ7MMAvZfjsitDbWdS0uX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+Fi2kcogszUtpHBfniXmzwykLN+klQAZ/zSje+aIDRHwr8RYMk7bULEi6MgeYwgcbW2MA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gKl89+Yomg1KeFtxwdsemOIuHMPKfMxeVepqYWxruoPMVUarhBu6mVDiU0J7gZXuXopX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AsNXELD/AHKGqUbfERyZviKNFU8xsUhnXiVgDZuBW4dIUGzqUUzrcdlb69xDngcpYii6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1WW59zc8pLl0Ww0jfqFUp8QuOu5SrE+SHYjWeIscEu5c0/7htzi4LALlLO0J7eYZYg3Y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mYkbPGILGraxUeSK27lgXYwvMtYdMSsfGpxFYyjHRFQkszGw9yptM6UxFLIY1UwlZ5gW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cL7xq2hyeJk3bUG2zuYdoQ67xLEp08nE2s+vMAHPpJmN/PM0WD8axwYC6GI6F03mO9wFy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3LwXpK/shL5hpeblY1mEq5huviDzHP+4jmDqGhf4nB/zMc2ThxFHbgNoOYxYmsLtjgpZg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F8RU2EADrKf1MqEDw6TAKoybFuljkS9Bp/8AbzHIqa77RPsSl4NLab2MNhwhTwt62QCC9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9lcQTtrYK83cBGwFM/8AKltQQDlLbiQbMc5NeMwVmGgxS78Q3MAd24Q26H9wygxZQOPB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m7CATRtjltXysbA00RyPTzRLiGn0cz2s8HxjAIaOZaWBsoGaH1GFhAL7A77Yi32fAcdj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MO3IaLOwofEcAg4yL0cVzGnqGg3oD+5eZoaWj62xABS0sOh8soL6lcw5f8S/s2lGuzLc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a61+DzEg5ZtIe4csJCyIQzVuww5cC65uFAFlwrP8ABDCWxBaD92QA1LhiFT9MXtR7Yqxo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3GGCnhMBhQ2HUUpYHuKAiXkvxGbtuHEdOiBur1KxrqRlroJeTgtZc3fmZ4USNcXcyvdp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W8o6X71MAVewoOr5iy3YlWouacwXqlq/X78TJlCmDJUvgjCsDbH1MX7Rjxz/ADLu2w9r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DDSnBKsBRVJuOhRdp49RAJtysRIKnWY5bL2QM8lE3lfmXGnkxGR5JdgAbWoY3Yq5fmAh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k+4eBdKo14laycivEJN/8MvFA79TjE8HP+Ymy5fMxBpauILKGh/g/wAxA7uy4hoLXG7a1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qNGhGIlwz58qSg8O2NmlPcICua1EJkriIua3ELeD+YygKcSgIV2zUuq5jcMeTCQiVq6c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xhlkuBB7jfSHlAlN/wDMBBA6jYKXRHvRUyCj8RpaAIUe4EC8+YKffcLeI0VK64TtYgMv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HsumuI1+k11L2e8lkWR0wC/bnpA5scKgkuC9nkgRvgGHwxrdoeD2+ImJmkbf4I6F21yX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5iLdArLM6JiOC4sVwMXHhVt57gbZfiVY0DggG4BwMpWjRqWDBS3Gcw22aScmWvHEu39x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JLHE9sB3ms2x74rUWSmTUo4MLjUSgQQnBeuoqNKjDZeZgSqxDRZidzTxBg2Ablm6l+LN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r2cMsEVXEE/Jm2HEQq7GBcupYikzVzLdMvRNSEwx0JmvgZWNroolUb9Kglnjf6lWRzzK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YrWZHE0qtQwGw7inGb4e40K54ickI5KUw5NwbJvMCg9xoV4eJgqp1CAFpApM/qGp3GBa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8wb0BiE+oNkxpmwqQPRjMSpeCJAvNG5YZlFS6MJzMC2sjmC8BkxXuJWr1cCAW1TlhgNG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SSMxDfQ6eoZ9DZyOoiqF6BsswygtquKbhtMeo6xTE4C8REbPioy0Ke2HGM4guGnBi5RZn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yRodQpNFSU6PRUtpKy51CGQaHUA1Ja1zcO8qHobXvwQ78bC+Wr+g/cx0qCqv80fuK0TRT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PZXcCFxQ94denMyaL23Vs5NVA0gAbC7FceDuotCfHh+HD4iwFrO+vvMtC2qcUp/REF3eJ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t3XP/sbL0dyU/moS/MDsJrxmC4kLM1odDmKQxBAvqhZZoj501QbBEgrU71jwkMQAFGDZ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yLj0HUOQgbtHLREhFGKBoPNpqBDuhdoMHipRrGhZRsJmq5gjX8UWDCq0QVhEuFqkeZld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QHCKxN5ND1BsTPbheAniHhG0MWcF6ghLbXOB7Jdd2Tka3Y7R6MwUXwqOWuCcirsDW3z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pricTLY3VWYzvEYJaMhcKVu5eOxKSp9MrzvtfTAlt3pIL5PmUCtHiDdmtVUGgtJXl9Oo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XGT6lQoVrk3XMoXRINj9QjQcAAfcrWwBqh6TqOVKxb5PEp26mzT/AOxIbGGAzT7XKK45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VmyjmOIqFldcQiKNNSu/Mugfi4T+GHdqkWSpvolRrVx9x0LUr4GH3FVKE9TmKhO1wiio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wVEqOrje0eE3H2tuEw16jFAQ2O4+4HdaRolDom5fV6XAY3jupfaB4c3HgA4OYTcCAAZ8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42FFvOIlaJh6+4gcLpByEtNnyy/EeWnns+YjyzMjXxGpw1uKqyKWw+czLKFyuZat06hE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ADLUV6SB5SJwtgtKY3Z4ONQSqY67hWKAFaOpaxfxMIecsasNWS10XCVuY6lF78S4zdcx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ZYzADgpmLw4grebHF1xDCe/qaoLfcI0A/cxggNyvD7mcoPKV4Cv0RVvbkYlNpS+URzA4x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tmiJLojcEGHc4IGhsgGngNQlZ8ARlw7EG/6I8QV6jIsJm/b3LG3X9yznmVWvcC3eiC8S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e5scxYHYB48yzC3PNxu0wJxEa1aQXtxUoFCobNogsb8xKXR5rmJqwMaulyRQTg5gHBruL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YLmIHizUFKz0i0w4h1WtMqFh6hFZDxEFS9HmMa8bLNxpSx1DHQcy4ymAwQXI9zZkgkrz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NI9Q4SnncpWVdvcxPD40h2lBoMMCJIcrmCdzNoA0e4q1RjiWI8uFgiIE9QlLQ3mdmOUQ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HG3XmO3Smu5hBsDZMk1HaU2HaaGHMaB/jEKVrUdER74gvFL4jG6N9QA1XiXAKBcyKHDO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Bd9xDuKPmncwcEGUwAAgAoZz1LQUEKrzzCHZ7gHoIXDgaLl5rpRKMVDkESR53lMOaSlhs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Bv2kmHU8LHcE9EoYGbyxL1Z1w+YGqGOYc20cE15nNiJLtn1NNDWM5l92qHvuNBtEZcu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UyvZ1GshoPhrECcEp/U9fzERJvFD/JcsFQXYRby43/cVQLV4Xx3NfGU5OIKHErBsOB5c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3vshXRhXQNV6uFk22cBizkY3GJQunthu62xXTn/EaEttVqoqTJCy6/wCKmElAq67Wwlk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jiGX2yrtMrhHR5MKnpFWGOdO5UsSRwpoeHcaCw5ijj4RXosKdTf2rco7TMDU0DKZbF3r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zC5h9SgqWmS8NgpW77dXXoYQsgAp0l8EHJOObMuOgjSyNCAcurKltCol2FZRy7w6y9WT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XODHEbl2gCNduvMoL7YiPvqWyaGQNZ1CRZI0Cz/Wqjz2oDR0OHqJExA8+1G3cc3DSV6x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ZsgikrYKxaPdupYa5lMyt/wCIHZUhHBdQzEC9cdLaUrP3l6lnHA5lnVREyluOz9UxKaGr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l0Rq1ceiOQCwcrxwRbbRetyr+pT9hsrUGPY7lPUoZagf8QNZD3TA+TMs3DUYXUUgu05z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9ygLCGy7vkMF4YWgFOSLslqjeyiZhb6InLSI4ob+4AnIFuDucQKkynf9xWGAFkMBh4lK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iqgrCmNxMm81ArNpgeoGTWqZg25nJ3NVjBhS7WZOCjgzFIOit3+oDi1XRB89MLiXFYca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2j2YIp4IbJCrymu4aJdOcsUcUVzBLBdFflEBcewcy1sXyZXh06IVRSX1KVv5qUvBfUVof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kKKTIKa89wVWh0TMBs5IY0K7gUkvg5ISmrx5i1k1UMQ8wNro5l2eNS1xbvbBmpziUAEn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/ctVJLZC9HULoKz9zEs4MzrWp9RkhBgOTJEow4XFqthuOqa6jbxziDQur2QK5PDAQsWOL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WPcdrOZbPJLaD3wTpIWA31r+kDEACKxHbRctGpTeSpeSDdIlNpjlmMq5vBGFZ1Aso3D0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Df8QRocJen8wWZzCrK/HJK0u8YxKd/TC+f7kKAKVXEswKRxABVs4ZoXLUsKL2E1uKmfXq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zJQDwgUVBIVCvCHACvHibharq/MUqU1HnsCoIKy1LBgx+3E5vcqnmWojXEC4gupYWgfs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/xKk+R/URigcmmAcO+3uCleSOFxALZYXdviKlnE4EVnBw5hkDwlaMD4lAwQi4+ZCsVQE8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uuIFb4Y2VOO41NPpDwLi1kQVIN2UxiuHEQHBuChqY4agNJ6YPZnmKgfqMFtPwBAQKrmCy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ei4svQ0LpQslVYe4CKzeIVtWFw6YXdsZukiiwvyRVVa8EFwCrKw+Ys7qGMxPAePxvacc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XiDp0iT7j5EkUK2q4F8hmnmGmBf06iaNAuTlcuGwoTnLdPuJUlMFA4+3+I5Clfkr/UuZR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B0YIzdClFOAOH3MqgVuZc5v9wXG5bOGAb2xWoGyFauLfDAzXlE0NP9TE2DBm9pLG0Mg0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uvqaJ6jrFB/bBwhQ7xlqNLKNTGK0MZWDgmLwt+GHB5AF7aIYAhg8e79uYBU3tPB+4z4w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XMOaXXgIhkGADXK/RcqrdUXkH+GHauNVgGA+Y8bCrbswPHEM47gUVbKV3sSXgVp7RmIK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6XWNuj4IKvAlWw2167lE01FYAZfP8yumQWqlW+aj5BBFatDyQ2bUsN20Yrm6F4HvEfdcZ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btL7GXPzqqLF8Qgg1hp/arQO4aXNoApkXv8AYwENULuhbeaywBYANC/H1APDOhrePmDb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KtOg6eX0QgFWymX/R/MNVeiiZ3wTvUoLQNKrGdSqTC8RW+De48LqDQ25/axhBiyTIHqAy7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uCJVPmBNJBsHYcLBhNYBmuSu5lIJo0G7fZNgeVBAwTCqPtKIcHENNQENrFaV6lCtAIOa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j7iqgcARhobl8gxdDMYcmfEsWMwuLCH3A23LFJkLb8f4hABxtH+fES3MvYEMbdka0P8A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5XekXHFYl7uh8RmUtNj4iDSh8tRArK9G4hhbecprBfeKlWoHdZZVwsmlLoWT/AEIomxrEq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eIMIU+ICov3NQKVA0duobtquHiWW5/mCjL7uUe05qB2r9S6Gi4OAe07i6+VqCvSOeYkZ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BqCSiFTkW3qKB4gYQSxqvSA5avpY1lq6ipuDniHo1REEkPK3UtdjkLN2WyMJlHiHUPmu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BKSmq9wJqxEC8h+YA31wzc9SgXcOzN8QcZxXMGhC44w78QAoAABRoIgTxNSiXGjkMyqL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TjxG97Grjs6fmNFFBKOmIkp4jWWEcBd+YgBU5uqqBsbWAu7shaGPVSl5xETsd1F3kQle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pdHModGpWDtHRqZSr3mAVb1BeXDEXtsxiUmhDmW0UbxiFBA3u5j2C1RGssRpRwH0ZYMn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RW4hvBovvUbZkDOYnXA7iUWZhzh+4U4VpGSKAOak7JcAFVQKrbMoB0Qta8xDKaIZUV1Sz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GqjDUTM1ZGIDIGoaqKcXHLvbUxYf/Y7m3wILZES/cBYFPmGQswoUSYEsHhhBTB1CsV6i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eZuOYAevcKmAVhK5TzHLALW+4J64jtj9AJMHuVlpzBCgj0ZWQAScW+5YUVinEQFPZUag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LjeDGuh/DLFkvrCIZD3ZA3QHhCW59s2sWeWW7TGzAeJZbPYeJplYthx2H9Sjyn91Q2jp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DUxYy8TUHb0xDMWtHmcWgjNHf2/qNjjRV7eMeXXqIB2CD+T40REK3BTA3/xKw3SAbuGH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Chihs45ExSgFAjpwmyqzBEW8seS0eHEZfVfRnsGiAoNkZUbxyHcZ4VFF5dwwVhwYq1B+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fKOjKKYzsX4IxWUGqH9se121TSy+Tuo5YcYKVtUsjgwXjuoF6jgXRwhW6qs+EPXEKeUT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AOrJ4uyI74Fwhul6alhaWrBwD5UgTreYUpawB3CIDgQy5fpUFaLV0QFp95gFBNeYUIHF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ExtqsR791E0g8vZ+zEdUNFVw5L6zFaxBC2GYDxG0IXZxZ39cC7G6PNf5uDthC3SPTBTY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qIDkOOot/UBQqA1hHNT5HthuK+p5R84f1MgCgOwUt97iFJEWAu/JBAhExDIf7YjQANomS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V086IBeBoFlbU88QAQek0zY7WbG2leQ7ruNmih2I4TquYpIBSwOiIlaNDQvb/EsS1Huj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2weXiUpl7yDiWypaavwhBBebbk4nqVlHjwOX/UoZCHnZxUMlaGOETCfE5akWW8r4OYf6L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yrZzZiXIXuIZP0ShjfsR1ALuEluo2zUsVG9yotDXUMwUyl3qIAPm5HseGXDhqmr8eXmK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iWvmAKAdjmAWJcJqG2kZrT/mXsAe57JZGtiOoIAcDpPHTGBWeIinviDhI0EcMvbwYNwV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AUeyXNYDEKt0bJY4Hq5gtM4me2ZiMuYRhnuAu3moLwF3E00rBt4ITZZ5H9w8t3HUL0u4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BG3zKVnBFxMIu7gDMt2g4hIlEsoaOpjWmco2zHIUWrlGNoY1J8IRHWkgiXSoYtdlykNj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gzBxN0wQbUb59RAxmpRdHPLKlWnUUtqEcxy1v0TADCUBwQygdZqZ2HsiU1/caDKE8C6gS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4mC83cPDExbTB4TMFB0JWKYFYalbpKTHfUC0n6fuJlNQALRvgKg0X7lcSgRVLx1EowPB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gMuUD6jN3husT3DibruOqNFiwLvq5gcqmRBOoLiNPUEJRrOoeAxWJtV9QAm3zLY26SZc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ypoK8Q0Rjajygh5HUFltHxuCQswGr5gsorIgf4HqLSI9Zgm3gGXC0u4qxK4xKkuuYjiw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ESU+kC+T9QVZxjUQ5NMBQDmyXHwMvbV+IVgHaUmmO5ZWiwc2uWNMrqN3hx1K1bHUAFv3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BFCzniYgESgCjUSLa/uULafJDFuwZXZHf2TmDBbfMpvU/UyXkHUPpdlZjAKzVVkhWK4e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Iq7W4d3ZLk1DFtB8xMrUCLBfliUzggGn3FlcVcHgm0KZNE2GdXU0Llf7hWOenvmDeBge6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DEHIrPHmOyKVWzXGIS6lsF5xMRciDwrWP6jV6mbReC/+blBQlVkEK+X+2AKLYgu268mS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CGAt7M5XrYynxYgUw8vGWYwEAHUaDte5W+lVshrdBzTMb8c0MnTdriIzzQy+Kq5fcpDwB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RcvtWIINnK1dDXq5vAWGjOeP1C9c7GMZV1MGBwtbo39spBX0GRNItEWVi04ETuNlaztl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Xqr0k9PBcKk7vwOD5imx2+SvB7hMC5U5WvsIMS1GKrkrxcwYTUaMYs9lwZZeEs8vXUoQ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OJYoMmXpAd2rM9kKNMrtej31KPrAM1Za6iKJbDjgeoqUppuZYmGcMOZzuDOkLfAoEv4v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+JWRRBYEKa7RPRKUKWgDoa8cHqFFbLnqXUVcdmnH6zHIJLQFr1mEo0lq3sH5bmc+nSlW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OC8vfUNIMpZZQoz/ADFlAUwoGa8JKF1USnqAlBaHB0EGGXfwVuuyeS5kS0Me4KrWqvVQ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dgMJynUyBaSheGoqJksXKvUcK9hsOD3FtEBNPbcLSBoDVvKxDErbUIViXAyXncR2ruDO5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WlP3ELvbFVgOSzv8BlRU2i3D5Hw8kKQUUsGxJTbgzGYq/LqZJvlepQG8WwgKdiYSA6WU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Yh/Eae8xx4/yimKXkTSdniZgb4Ira97xCIOzzDLvA6hDeNZgWxG4SqCVjTLGpbLHmJT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DQtS1YZ7iUIDdR6FPMw257iS9n1uIGEtByHjmYGCuoagkVGzUwoTSb6l0E19BBBXDqpr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GIUtuZllchBbQsiW6ybgocoZBarmGgK1xK4D2QkBW2Uhmv5iOdSmRR0PMSIDjiUbWSFs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OhB7zFZaA1UpaN1xU8iyKWDcYY9xIsOZ4R1Bpz9wd2/MQoaeILoTXMFXbWOJS7MXHNwQ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SYgZVx5gAcpQuQ4zEgWjGG5nwPKol5MzNFN8ELKvDuXc3D+oQG3+ZTS9y7wXTiVLe4wM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qtFZwy0wwRRJVjARthdsAOGKiAtr+I+Bd1zKF3c3AAAEpWCPU9KpHwQoyk6woxWi8GBDA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r+eMzKUkzLYTEXZPczCi1Ljf2hKlE/cB12giaiIK46jZVu+5QjvmE6gcE8TJqIIIblhh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WrEFYvF7gZBzBzg5hkBmW4IW3ZAK1DNWQCthHoLiYBaY9bi5wahMGCUVpGN+GOoUKZIhQ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VpzLtn2lBaKrkgb3LCZKWWdwDVnVwlWa3kcwItJXm7gRGUgaSLSm2FZvHFv4Tzj8SnKK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SzI3qcHK6hW0yI9JVC8FyGogYiLrmKgV23TACs8PfcuJUAdAc38SkJKwnyI5mCo4pC7/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vsr4LzFddDgJ8vfL0EowGIOSr/mP1wp2D/Up2qwu2zUReghwqy0Gc7IgCgHRGM+IMM0W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0oEew8nzDnVXkhC34hhUbaW4v4jFkv0Q+4I220TZ4vwS74FLOsA+WOR3YuJg1RS5ogC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jzgw0lq+ZkCnSjowT7gwqy+gv8A5mMRZYLcYCIhVSqzxfEEoBwXDyx4l8kAsNnLcqaH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sOIswrgL8XBoo91r5txpggUO9G3x7hnCKmFWD7YNqp6M4w8EudDYdhwf4gFcmRVxwWdaj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47YNBAINqi9oHgwL5iixWZvufGhCggFrLZXkH7LMd4J0NCKC6TKVVxLftavWiJtSKCwH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ek/hnOC0OD5ipJRlGwMfMK6U6d36TUQsFClWPMylvQqzYniWOiqAVdbN8MrKN0d9RfHg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9xVAE4Pdsw2I1ClUuTMDvKLWXXqBcpFRzTWfRixavD44YYDa3p5gGgyDvtUb9gQkqCXP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rXgjYFUjjKG4NkSCveYp4gwazNDAFsqWA3yRUF1KuQe5mbKy/wAn+EPgTmUe6iFYeoXZ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EYTY7GG6MLH0HzBsBaYEa1Qm30/xDoNZV176lRtX7ZSVCzyEUSAKPnuMMK0Qb3CJnmJo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+n1KGftcpaLglQxEdZa6QkVytQRKQU83LeV3CsUXiNx1ws23uK2Ney5gsPuVgFn8wBLx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XwkquO2yN2sMro/zK8NnzGXw/uUmBnuMLicWpZKhmB6dygCLZbUYixAMtRUSVQy2xKNZ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r+5ffMwLZi7rOooTUbrjPLEoprG5Skq0nY+4Ay5m14r9RM2uzM2jWeILs58ROFRxgC9x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wbxHLLZqVoiuQgpX9S8De/KOEqtGIUwKY1lzKquHm40QMTJXMuth1GZFt7cRCkB0lgNW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lgxcVAoDcCIXhHiVv3PbfTLANSmW8CmHEUAIBNiNjvMJy0lnge4OVqs4gKt2zVoIAurm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OeYvDch6l6TXEBSqsigKuAMHBNtOwRXmvmVdBkzhhLHVQjvwM4zCIXpusVDXFojLHEsDB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V1OA8wCVPPcKb3AV4g0TwQmzvkjvdcTI7xEHrmYjFzG3mG1Gv4iHNk1o11KRwkORvMsG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MqrmUItYbqMsa+ZYVt7uGsFMPENRfiEoMk4uuObzQyXwdGOnfrqHZLVUUY3W5WY64yxg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PJbVPBzMMJLeF9BFvhLXz2TOgCLMHNhRc+4i0UGq/wASm2pyv+oQSg3bvzCgliWcCYMp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HJtu6bMQxnkqcvEwwXaOzd+MXM3WDbI8Hvb4lmPc0MnWPbglYnKC71aXzWvbN37tB7Lr9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VMeJylWzGgPmMyWCLpoCb7jBgt0TAo9mIMD7KzYHkvxL+aRaM+bOB9wYp0FyY9PiPZBu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jv7g35brsXX1cRLq3ZWPH4j0AS2+UlsonhDO5TAJVsufvu5aQrIjo0fcFSsQ71l0RiQC+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x6Kjgcv/ALCYH4XYH8qSxoIrng14XOaHMNtZ3CBfUaLbTKdxqSVy6729MMy/BdowDG+5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+oVQBLm1W0iLTBWAWdf5iSpCN20X1HGM0+BfuX98X5U5t5VYguJDAgFuhl8zb/gVSt2n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3SARVA+iZcYbteNEVBgitpmvMOogoe2h9Ss1u20r5YtVhNCQtGK2B0atg4PcbZ5CB4xg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mBpVnEB7iLG0uqvkr+YoV8DuLrBwxCZas0HVTO07UFOa/xKXNxR3wsqCpVwO5cJ1VRtXn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Pb4hx5lyMWLKQyd99QOkEoKGAacA+LiWLRxDqD8EKTbxBljE9HGQYdXC4lpj1LxZBdsm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RTnbFpjXEeiUBBek8zpl4l4QydMu20rAwoRvGouaxyE1sTffuAN6jKrjg+/Z/uO6BNjI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Q0f5fMJcbWbD5jX1nZ0y79PI5pmTSxBKxWVmD94r45+ITmH5j1aG1Lmrk9xzRTyxg0IC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jG6bnOpuEqMjJWNowDHm2BeVPChtHqu5nKW8xzVD63KpC74lInRpcxoWUaqKEFGdy5U3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ILWxBMNdkMXtCBetxBkbmYZcTDWYdxliF2rpuUxQesSvQNvK7lhjD3UShG/K6jg1k/mX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0/UcUuca6gCmxCqjy88xaaF8Y2LcHXMsG63U6ArEAqzc6cYmEbeSKjjKPAuvuXQr08wUp2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QQT67Zo1yyhXNPMtctV5gYxbzzAXI8wsQg3jUyTQtY0ErVsGyg/xKNasCNbV1K11lJQps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GEuO2ICgm5Wz4gopm8BEKaseonIS5U7p3Dv5L3AKmzzHhwcvERpVtWxRowdeIjUV4jPZ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UBZfvCzZWSo4+HmBUK7VTmJZcC8TFBUALVt4gTLNKWNWAUwFoqZVmOAupmIZZwbYjsvi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+LhYFxENXgaloRmNDFYhmuBL4j6LKYAdcxKU0PEwg3CR3MnnMcMXUsoLq5YIXXOI0GoW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6iVwNXGjjtcYKHcZaXaLQYM9yvRxKp15FrF2wGwJeMDXoTSPeYZsuxH2MRNOVn3mGppSm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jX0nuJKPq2/crbLNu5kLIZlWlzedbUrwClXXEKZZERbw3+spXLfng8SxNuuCZjoabGX/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Ba/UBnZsI03yWFvCNKs5vO0tACLRzScytuFAFFC+fPMYVqoI2eTy1RLVKKWiNB45YSlwW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iETVNE2qU/uIUIbOc1/MeAZurtZrp8wJEQSpoXMQF8AkXme7ohGfZalLyHlXJAsOCPyM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Q43GzmZ+lj3hcF9sAwm51pgi3ya3e1jNoVi8bp5mDRgC802PuWLQqNraq/TqK6xcWmnr0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bbHojYALux7YWWRKjgwvzGxZUPbB+oKCt5ghgfUtaCrPbzeUiA2VeUbsfcIL0gteRFur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g1FGODle4xZAUaQcRXV2FDbdxAr/ALSIunlgtx9y+zzUF5n9aI0ApS8AHly8rzGOhCdz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uatmCJdYEXHu2lLAHKdtIDmWKocPi9+ov+VFYXOeVTiHq47UqMDVFxVsgEBeV1mGDPoG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2grHAeMR1QAKsXCYJdloAkVy++ooGpjVDru5hajfBasZPmPGkgtjuP0CU/sg6WdkYPcI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alpdl/3MZApeTXzCkyCr2+ZnS6W6WI29jEkEVqplwMTyfEz1szGaA9xoW8/uBnAzHWca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ZHIqBGhc7qOXy5iWOeGJOj5/zEY2s+/9IGjk1KUWyaqIEWn1DQZYhhOx0hKLT6eMvYhl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8Y3SD5e5iJq5ltcuEeuYYRxKIy9S1NN/ELw2HphhJyKXFRvObIrQcAmYC3suWiLpMQcKL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dys7lDvFoqEGZexzDOdxRdofPMSjw6haGkMNTqqcwo0zhbmEseEAI30sxQy9xfVRStYh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0lIwmpRgEVswFwmy2cSzq3xAN55XA7YH+vyu4hVWvxE2LRCqN5KYhTOOYCZzn9SymKqbU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TzBBeT3EcoZYlI2aK4qcKlXsrEMCnGhqa00eoLUccRF4CI8ax54iBtviUU4DuXDl0saWh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IXZRm6ilR/qb6JaFZ1thxxDkuMbGmKhYNczYVZY1Dl86mVbKg8u7mAiLYP6hoPuIsC2Y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aAnoi7WZqpkKl3IcSwVqoAwTFe4uNuDYvII3IUTOVByRr2q3QgkgWpghE7UfwRiJpnxM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gQpCswLHPuNCqpi9OYwG+Lh8y04mEUuVkMMsTS2BQv8AUYFlbZlVlg6ZYR4gllYmrLji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7piNhb3C+EaBUG1llzxCmxN9xwlFJBaBBVvD6iK3Og3DXEBN5Imvd6eYAjvZl7YXfBKcp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B6JRCOoL3p09MUBAWcclRalF6qMnLOrgwZbXCFuMMUEZcEa9rdHRRpzKDy09Gn7lBxR9J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llWgLt5lAKppsZWFUveWiJYYKNN/MxuJC8MhKwmeUVZafMIdQKR7eBgeoxvunHqUfAoH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OD074j1MG7exlOCEUbKi1Ks+XjqDVcSuyug9cyrNeUKYHL5u4G6ovDwP3L6A4AU3fcax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8yrC0CvNHL6jrFCc0T6ozKWYWgOq4zLIsA0KYWLkIIUTgrtjAriGK1YzOEtB92fECq4ck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C+viUXJKtcq7X5hgWjIXR/uDCIOxoo4I79j6VHQTAooxPTfomAULcF5o24izFAOg/wAx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9QYyLvTd35CCcGoss3lruLQoDQGlXR6NxoU1HoGMnax6tcJWRr0QUQUKa79QVmkZqguh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6jOsCMPNHuC2gAqgs0cTA4wSk/1i+q6DSp+EtXdLBQMi69eowzQhjXbYYOo9YGisXDkw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z1nMvyiVFDt95+IeutZCtM29ssfoBoJ2u2VpCpWgcH8QiLDYtnD5qYZPMOHNN81KGYa+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wkfAvkhJqNvIHXtUthN0B0TjmKHnysw1JUwe2ASBy025CbHAgLzDSi4O8TMEkWiAYzfU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B1KUokBTJJzHBD3/ANJfoWcsIWz7JagrKsE1FauIoWPzHEA8koeyZGZQLXVcTOZ3YPfZ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uRTUpDctbpPEqs8nic4lfMUYNZn/AGYsKTSd5cwJsaporcIZxunhDwgeGTxDkArMBGhI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WqvV1KQtJKlnlYPnMWw3HUFhaTMyrExA4KwFAS9F4qYG3ESAaIq8zXKI2XxAKgmqmWQL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1FNHMg5aFjcoaae4aVo0qUhVfZD6M5JSMzVziAukztP8AyDbvzzE45uENDruHb7lhpt6l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ZmnK/wCILsrcBHP/AJB31EvguV8v8QLNCMRNLzLrw+oA3LTtjQGx3LXjb9RK2wFMpUvRZ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TrHT1GhaFZ0hhlStt8nEqFlvdyo2Kly3QZdGw9TIMvCSvpe1w5D9QEsHiyUHC+MSmZHr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dWvEzELQ6LgG1445jTYpqF0mjhxPI6VFlhh3cWg23cTUP2xFnj/EBdtBAyuHJLaqyVEq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5bemVECCKpqCIKOjiVIN6WQVzBCYld4i6I7jQeyyDZQYvviKk43IZNYM9RaGqmtJBUNp/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GBd93CeXJLCjNbl1aZOIDYpL4eIlw73EEb4MspxZV9SobEtkFUdwxecMagrUC1fuKjTs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QxuNxbCiDJ3EAWMQ9+PwM6DDzMB4O4Oq2EBtuCoAO4kEcsIlQ6zMynGmxwQGiGV4uk8u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EGXUvSnhfMHBgOypYqvhHKk7cxTLoyZJZaWzvqXXRjSzlweIghSx3cUYaPx/gRT8rAKU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/c1LFd7ibcP+Ym5N5VvDT8/qatAMXQrhjNQAXyAavgmXMKoA0y2oiy+xHEvdiFu6zWIN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Mw1WqW1NX76Jsq7rVdbzwBt7lPB7tlt/PARS6eNH18IQW1gpaaX7grii6N7qFKwuHBoE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MowAlSjbhYw9cOQNB54ixH6LdpfkzBlQELO8AXJceYKTleS2ZUtWFNpVHSYaCcSXJxnB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vLXEAdoNYcXgZSB0W5pdTsFUFiN1B3Xbyo/qEB+w8+IZcc9A1hlis2wFi+ouAroCv4iZ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YlDZV7qEhw5SA+IBDNBDDo8Ry3KBYvmXVYi9jdr7f6jYeci3evnqA2wbrJTRwG0iGB4jZ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qCJVCsHGeZXAqtcVyWMDxBZ6jonQMNluZdzRHLNcHtv4iBAqxfJ347mJ3KrZWnxzAKoB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C36tX1/cfjkqoxxTACzbNFXT63AytK4cHB+rY9E6LuRNf4lu7Qa7T3BmXVgVMHpBtsDF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khr43XPiVS2tyorb/AInAxqpb4m1gMqOH+4TaCAnP/MY7mqvqPK7E7JbJFrPMxYTScQRY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MF+5W4vxcOYovARCmzuoE7hr1BK1Y8wvbWmJbGUNhCBbVxQo35gNazDk+oUDa0MK8Ss++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aKepqK1jdnUwOEwceb/iXiq2MEK/AwsiH0zKQLS7hVLLlW6rXJeIAvwnmMV+2amRxfpE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IrsFtx8QA57jeOHuD1ABnEUrSV5ioqZKv5lmJ1Nyq3L47/DbMcwoLPCYg+wPRM8wcRLY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CAG30dkpjEyHJC67mWzDcLFP/AFGQAkVV3T1GmooJ1jW+r49T5jbk31MDXpMVg+5RS8OI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1MCnuUjVC5lAjxBlecxPbEVlxzFFsdHDG2gujiCgPfiUWDkjoDTMH4hjAvjGo6srfMuBo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jqkl7eF8aigKy5SlDzAC1fLuGhQjsuozFVO+oirc33DAh1OorMfziDZOEhUNBq50A2sN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KMsd07EwWQllhdFbi0LEw3KGEbZdOKlfZ/iUB14MW2TuYDgFlS0VnJLRcT9ShGGiFcS9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yv2CLkVsiEA4ubQ+YC1kIa6kNpdM8/qINrMAchfE2LpIgtZjQHEOKDzZjhZXlLbFJiVs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NpxCKrrVS2LZ7jkFgltYY8QKuQczW9kQETwEZo3BDefEF6PMak2FtF1DxWXtLv4nzBBm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CPWKmZG3tK52HESU2whxAYHtXMVNKe4GKkP1KECn7lKBS7iNq7zGKJaRkqTxqUNVNalDQ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etP0hQNHi/5JmMEyhhbkrFy6tVU3LA1A7gocKPQQItXhOKd1rHMFiiKwY4p6e4Tq0DA6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W7una/UYZS77X+GXryf8AfMSrpUoas3GABCmn38O2WDmahYtvLwRrG+HQByHhvLDeOGZB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BerYXVwSEc2zG1+azCBSwAcvD4lghYUyKD/MF4oABoDt8xXT1rkpd5zKPTajnaGCS+nW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AIGLeWCEipWOlm6IK4sB4Wsq7qDWQbNzHa/xD9jfQwOazbABRsDruiu+YDlK0IaNhiAh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QITwReV5l2DI2HFrio8DDhBrmxFx84iuBPNaihBzJUrQ7FBqUU5UvM2GcuIXaTVcVQquN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sD3Gs4K9rQhg9eYIcKiKnK9ERopVNjCbLpmZfNqsAZ7WLGTAgHlnriIX9GlSmbaTgJk2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He1gOG6dHcQQdaAo5o34uAiDwDg3XVRtxSvOBvUYUMk5Xna/qZIFwGz2f3CFhwL01V/V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V/H7m0DKzZBCghre/MdCDoQrOxlmwMulYy+Ll8GbV7Nm15mCDMBBnag2gO4+EhULbPM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DC19ic5iyrZ3CzRPbkjpQh0xqKQ/mUMKa3PkA53BugeYBGkwytwTF4m//EQ53qPOsAhb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pzAraF9xVbcbBFbH+YcI/Ons/uVoxtuOFGMN2f7RvVmzMqlCadqabZxEZS26vEK4uiD5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s2S8mJzBQoPye+5lhHEtKpjlVK8SwA/UbDWPMeaW9TYl1rUvuXLIbxiVxf0y7G25XiCz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DAlu81qXp7Vgl+JoAhTJtYlll1vf/UIhVg4RjpLv3C2pTxEApSMoWKFbZjCjleHUxYpj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j/wBlWaJ8ymsZl4ABcVrBi8srOGx5YPiHNrmIFU+4jZsxUSHmYE3ZcbAjLv8AtKCn04mD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nktO5Rih8sZVorzuUoPmU2Za/qVgsXuIPGOu4Ks3XmHIsVCoZ1iUMOtS0MUn3BU06rwx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kaaPbdQNjOVQFVYaCXRwMRYrstlHQRac5YWATk3Grva5Mbi23KSnoe+5mqI6muH3C5Wn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GyHcHlFHVcwWIUsIPGus3GsXm/MoFmMAxK1dzUxTOg3AA1teYNsVQ8WQQlswTChfCLIN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i/M0auAG4rcEDBEyvOYtg1XiXe4jPfUumFN1FbP4YNjyY2bNMbQlQUU5hxBBsliRYpgr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FbGokqgurO4TY11BYbduoVNgoYp6J80SCKYOKgTbqKlKobEwafMb6S4lwWU5JcGz1e4d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BGRz0ytYDhjwWp4ZV4N/zLHLEGxgcwBiZdwAgUy+QgeEzKjMDoryEYNE7HmZEFKbvEtR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au40wUK+4K1uE42RbZACvNnNxKoXxro/85lAmNQp9D1thZ+mFf5L5g8W8FrZhfENC30O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YqDYWV2M9PiUYyXqsc+LamXEogBGvRj3ADdLb5Hf+BMcfGIbA/mYiwVoNUd6EXAJRUVd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b2K/MEqtWjmmFe6grA5wUgNHtnG8HkGzsicMwaoOcO8zgExKqOU1DNCuFmXL+od4Xqauj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ZZ1UpavGEIVr5p/mEi4xodD5ZTEJHCnh6MYjqoWowUzk82ECgcqowY+yDFNlVWDanqVA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lta5YdLQvFQIRosqifpYunfmMBAz4ZhWE1KuQ2a6X9SxW2OisJfAMe49E0FQE6+fMbwY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ojU70wKUDj3MWza6lmvIuWce5VC+uFZ/iWHsIFB1nvfolqQy4CuRZXAjoXl894guwmlVH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VL28Ex/nHxFILrGBY3p+4INBcu7X09zEAVvdeX+ZfhFUZ1HyoaFUmf8AvUuSE2BbUulUh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beXfZHY6hgD3LJoGaUfLC0bsCUteyJ2q4Z9vEVAQug4/4jYgpbq2oRpmAGo7BR24lwqX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HmCA4auEAS64gxiKMtXFJjBMlbr1MTOJgTA9w6Ls8MbQGtZm2UOoqiztuW4jkWOZsNeI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6lxGmLm1nMviAqA7AcRZ1zEoOIGjvmG0Bsmb1clzFITAwQbdbmMrF4jtiMBGmkuKvDLN/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8OpUDdQxBfEKnEIZagZ7lG4mgFx3CrTFVUqwsNwdZWILTgfRGdRshsF+lRKnRfJD2O5O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AYLDp/mIq0lGyEVFop5rMGqhycecSkcShZa6mAU/BAA2gLNV/Utwf0y1aSqmcg3DQM9s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x4g0Nr5OZmNGJYmrlNg177l2XVw12sqlDXuBamGFrHJ5iVA2X+Yt1doG2UFWnouK1wTM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paGhiVlVHJAuBuqMxXmXTzFtLXBjZ5hzKEN8kS5x6iUKBe50GSEUBdV3BZpRww5KLAsU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HImMGiDNZoxA7ewwayyfzHfXy4hGZeSP6Lje4tfgoaUqNAgaeY1gGFvMqr5bqIFTjQNR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B88xXJ7CUQ6JTbIeINuliPScSkWgKMzIAN28RVyyHvJSiAtx/qZHaXMiIFsrhvENoIWU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ZR5grVuiJV8EUFWLLAUOnmGKPSRlQDKupmAMFaPUzkOPJM8ga66gmBPIRptyvkiyL/1D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W4E1/wCJSiC3qIQADtOJYheajSwVViIrZ0Mz3tzRLBhTLKADwYkhxDZzddQgK1p8wUoI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kccLGXY2GeF+GKlpap5O5duFlo5oDS55LlFhVjMqBdvHiADBa4XVYahy1tr/AISwIG3K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D1neP5IlirQwpx/ZKXFs+D+4YtuMjo5x58QBLLYr2pekNnJi4gxRi8p1M0VmjVUz9zP2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ysRwDPkszHtsbIM+qy+pkFTC+z+guobZEBVm8nZuK4iS25TZ68ygeRBiaE8JqBqFJp32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ou32wKTupyC/wTDTZQUQNvyZgrUAXOAZ5d3B2LShRVnPiJKvgqiPa+2BdtotchNmWYML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saUv+WU20l6RwNY+4NqgEq3T/JnDC4waKd1EDIURuOFvlgEBjYpQZrtCYMObbdec8wDu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0EqyaCaPkbV/LBEXXQ1W+DP7idNFdbyyX5f1AnTVhyt7+sSthCLLvrf6JUdYjbUct98RJ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4xNoTowt49agS5wGb/wAQBFQ57teX5iILCrXTfz/uB2FUYFspuZzbkGqBmB0I4DytYziD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hHGo0QoCxn6RRtBR8GY1AdYBDOavxEVW1SBpbZuni4K9xyGHKlL4mI2sxSbJczzWbQr5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fxHx1eqlzIGG3nCXC0TeJVaujsqZA6IOCZi8oHLMQU1NC7JiUBDiXaWaY3A0O8334gfD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alAhSw5NdREgBML9SC5bqOiudx8cu4aVkPUei9auHg4RLUYdzCOWnhADWi3tH+CUnbFy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F09TiKP4h+DogJxom06QV8/hhLH+SVM9Sr2RCqMeI+bfEFEWceYygiKq+IDMJTQRC1BOV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GQ0w0sW3ECBZcTO5hRSSW6RHgb4Hv3FKw3LSr06lgw2YiyXNzAUxTFlsa/mU5GeEOR3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vRHhVdnPENrIKr/0gLi2DldxXVOJWMY6iaGhWiWAmHzLZIMRNt1m4haovmINxDLUpKp8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cs01MBzV4iwZUfqCTD+QuYnEeSCUANe8wEou4AbM3Uri5Kt5iK64whql4hNkzLed9QyP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BaYbC2NVzGKQtw8S4KrHJH4DKmYN2SINMeeoJEy4FiGt3HuSzC61LWhtyeYq6eoFuau86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npqZMM8LPWtMWBVhAOBu9QCsC/CE+CpXmBgrqmoFg3qXnQNRtZXuCLyp/wAQk7C2OCuD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6ZSxwzlMQLKF7ljk7lEgx5jVtNQZCMLaMwY+lyugRUX5RRqg9zbMo5HU7cFlI50BlSDT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lPHUZSXm5aqsFqLa8xFmQmS0ZcLVceZpURjQbs3KqwDmKYbOamadWg54HjcwgFiu2wyd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8w1hcRtBXJAmDDZBtWKLuViXZuLADXiY6wSJoJqXNE0nXK8wjVcsHVHATxzLBLVR8y9B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P7l0fdlbv4g3K0XZjq4wvcAqjlIcaCjYpcHTyI2clYMUHQf5lUAlTYHwDllvkkfnAchy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ubLp9EIEmebMhz+o7otbl6XDEHDLpbsNRlbFAMq7R8YhzC52uD5MTaojV0VPukXiDBlp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kMosglMfC2vnUQIU3Nbx8+4kODS7zmssGpjZZcB5WBJqg/Z+iPT1twINnywFS8CtC3gf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6Gftgm6kPBsvdeLl6LZ2Fw46IjKxtGTr7dTLpkzWKQ6CYRrUl2q0HlYA1rW8OB9DjuCtJL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gla0hlrf7xLCG0D0XrkF/MQhCoEHieF3ARRZdctfTnEdaOIlZyPwY+YXWexDCi/NZlCu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iIg8GLGsfuEMCyDOib8W2ysgFArh/wA3KYduNVggM0wdaomSV9HzcB1X/dwFm5Bvbg5l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1M8UYd+NVHWFu0cS7QyGwN69QWFQtzF/qAiMEpViXXMbb7LYxMg3SH/ssrVBpMBN+9xWC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radf0QhEsYosuIhf3Z9zBBoYeolXppOpXkTcVVhA5iILHgh2Wq4I4w2neZZ0z0l+qiUJF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y5xyL1LEgqBMQIlMBhk4SskEVruasyI7oDwcwTJDUoI4oMMyhTB6mnmCZXliD9IuGE0R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9RgE4uYQ2you7KlAHwpk5TwYgV11OZ/mF35g5z9wxL6xcF7PqXiUb8xulzR+o09Sng8z4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0zunRUz8bBHFTVU3otG5dhTVRUASueIHQpKxgRTb6L+JYsRZKBWJnm0dXqAHSuJbenqo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3uZvN0ZhiNtd9xzQyHxFZSUQQoW9wKN3mJeePEoXlVm421u3zKN7cRZmsbhbsA7SWph5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KG9nJVweIrFzKlbqNJhFuoi6suiBQOuYibW/MsAX2xrpPkYIxLktKBIASlNFdx2nnULB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OelbhOfXmEySuZQMSogAHIR4NNalarNxbG2alrbaEPsUXkilLqliRbiPMCqA4O4AopS9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9wVE5aIJIFs1BwAXmEtPqaeF5JUceyFRle4gs2JhZfUEsKapqyKAXxjKpR8zG67lwwOqI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YiLVLrEtWWfEfgeYEZVeY1zxDpziEfIgA5mdVkFH7I+wIT3NSrpc6gVlNx3ZxNGX3Fbc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CKhbVlVjcBgAxURCNm6JjYaYMeYwKFiHKtkpZc6lIWix4mFr0i1RRqHsIsvrsjMFDuAc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eG2TIDrC1pY5gIycRigvJCTpVxESLpkmaZjVxlbJd11KvKxEZXZH3XZeHiIJhDZmr8Q4B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6VKYoL3c4cS+yyjGB38RiwKgyYevMwZVzZxfXqUFM4Us8iBNdWQXQ7fUsHyhyX0HXmCwLy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Sww1WHX9iNlcI3fHaohtpOWG42paUq4s1+o3mS2nXELa6NjeHlh3NCn4agqmsr55LMPtc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mIaVYvIYfVM1KaWmGKgEAEFdrR9DiPQWeXkf5hoGwibU0L1ArBeNN0g8bm06JkuyYESXF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FAahyHykfYo4AhwIDlMz0c0/Ma0frgjXoz6g4sBauQ3mUNQB6RZ1ziC4CZvA2fKxYAaa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FhNB92y4EDVy215XFxoLlBfF1VO6KzAwwVOuxwDzysIsl3gXGSvbFLsWbLpjeSo1IVRM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6UK0zbrRpcg7/AO6jZQXkKU475lYy02M2aqAKKFdhdNNTB4sb2ry/xFVwI6v18wKBtLNb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jxYKa53/ABLWSeycGL6xVeZiDDgy7ftgUo3xgPfcV1eAAG/3MmjtBOLwyyMecll9sFSg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CDWEowKoFsYZSZrFjuN5VAjJKdmjBdWuEJW8MMWWe5lt9xeWzxCECdRFY3FgniXSKuZF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VLxzNgqC2hs8xqGGLGWNjtXMTFV5iHh8RWAxqBBa1FYEUi5yssy9gAMMi3LeEaSsAvmI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ZX/EbW3bKzKNn1H9S5c5xM/MCacT5nUziXgzCG6HYShDLAytW4iYjRfcyMWcygFtXqHR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gIr0IW4Lcy6LW4oRdg3OX/lxzZYBWKmLHzEDSX4wxvRsDD1KvrWKZhfJ3FpRm8EQPIdR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xTEHjLKEsxTLKCjeTcFINzARhOHEUrBVQwGlaWYlmePcQDmKjY6tmh+vMEyUc/EOM58zA7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PEr26QipDI1EhYGYQSNdl3zEOj5Ixd1ea3AueKyw2TYyuZpvI8y8pu13AQMTmogUdhJf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1Khs70Ql8muImT1GZsMs2D1FxNcQF05NRFQr+YQI9TzEVi+SHFXXBD9Sqqo4Nj4JmQnK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ibPDxOyXXMBBdbgYQUOiaWZCAK97iEEwTOkbeYy0MT4Tkm/mgSXbdgCGHoz7S8gGoNux5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1m5gK7mF93Ci6ploYlX3ceEj7SiUtRCxrEsRFYHygllG7iGiNrLpq9VoisrWjghjIl21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2FX1colL+yX2/K8Q7DvWGYlAiQzrIdkMNX4uIEyEZENygi4hafwy5cHNsCuH0RxvdRIRR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WCuSYhH+4r4LghoC/wCJUIFuBmGq1EvleLmqDw5joBTNxoq3csqaXyu3lEtFSfyeI2ia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4P7mAMtl+Y8rAl8A/wAxUtVVrKuJWQBzrPGiExtFF4zMiMhevPzE0WxsCa8G+ZdDIBtys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9Gh0TBILKAzp0BtgbQaSYGkOB3KcG4njv1UNhgcTZCAm6DZ+41AAF1RabYVchi+BrHuM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lXmf+5YgZI3aiXBlVgfqCtrJQ9wAFVHBt/qGlqVS9tv3LKxVGqtH9xLsUvXHlYZ+OO5W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N/EQIs7qi+sykmzXotyvnmOkilrYbcX85iayLA1d5ykE4rdQ0rkPqAtJxBFVzfmKsJiR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3Isc01+sx2BE6CPL5WUq0AQPLdd9QpzTIpouuv1FmWgvLOmB9YNg+jzKO1GF4s5R/Uxs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MCjbiU3qJnInPUajAQTg911M/YNWvxKCU0CyxP8AMx47EMB79wnANi4E5Ykasza47PBu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PMQYpKbM99sHWcwvA80wEa1c5VxMQlBsBjBHjYkf+bgtouFoISsdam8mYwwfF0zNBsb9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qHMzcx3LajER2r1ArhR1UCUKeZZdXPtJlaqC1YDDxCaDqVd6mOoWLO46QbNszMJeYunU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jOOCI3CPplhe3HmUvt5zF74mpReJ0sa0YN3KcVsrEqUhKHmZA5MnJE3VWwtdzWOo4nij3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Mz+ZqOO1Q/5nLK83O4AKJ09Rmu1vLiZZuYvDQQA4FXAROUE4aqcz2hg8T9gQCZiSrnHr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6CATN3C7a2IL2t0y80XjqGW69MM1QDzEjWWNdA8YjozabIaDiWdBN0y62t6uAqyeTiAW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5bOIDS0ZyXQJ0dMtCxA77ii3SbTcF4PiWMOe5ecl9S/DHcyHbtiOGdQV4m8SgUNZzzMA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0wUGbKgWoqMvMowQLvcB1S5bgA2hs9xfNgpaiSwax1DZZeEvMgF3DoxsxwqupgFdBAAVt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7ZWdZQS4RoUwtiMJYUfEaVdZLuEQWZVBqK7WYnE09QsUMnmWxtU1M5ReLNkwV14vNRKW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DuUuLgt8wZS6hS/IJge5gO3HAwHE2HEJ1d5iAVZABnBuAyGncaG7itXRAwshdwGOb6lQ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mOkCJavZ2fEueCyJ/E5YIAxV9o7zeInbpgjdJahjmwbO0RHUwav1AC26e4LWFnwjhKXD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kki6I2KFgdwPNQM7zBCwo0gFFc+Ido4YHUbdwZgsYi0VSQzP/kUWU8bjZLSZeowW6t6q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eyIAsL5JgQVzUAFJIDQ65XDsYr9xQ2hvMqlbBBdVrFk2yxK4qHrj+dafiXut4zcCgsUT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ICEVKrP8AiIzqVt73jwERygOSn+2VDd4ceOIsrpwo/cWGTD5OvmMeAwOw6I6r2CqbfseY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4pcqOSirg9IYJuRQr30OoUil7AK6CtEzKQEigclkDpVUGrrMFgoopOdhcMpBKpm85iFNA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gdEVqCgqmL4JkijkQ48qcENJYuYa+LiwtocGxVhiwZFpZw2+2Bac1386IhMyXYzy3EWC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0Ohdnm946NQqKGl3mkx8OYIhTI8g83/RCWbQimrdB45jUNLbDBXivLGoBbe6NXrxqZcJ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TATesa1yv8S+p3LsL5+eJjuDdGMHX8RK1AgUb+vh+4BYVrJevUwYWxzg99xxUr0xTl5evE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OqFxZWc8xmrzaPmvqJnUEBZWeziFccmFVyZB63BVCHYzTS77jkQNL24/qVY5CYcu+oJkD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/aKeKzMEN4UBZf8ANyjyUVvWHuGKtg0zu5woynN22yj0r2/64IsAqpgHxL/JCbqC3NVX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URB3hwl+pVdiNZGqzAMKzDagZg2jBm4ZGa4gXlb6gt6xHfIvUvpxE56IB1dxpgoKciYZ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m2yWQoTYspsgzKFy5W0ERwdylDQjp2Bi5QKAvfEoksNXAGo/aYammAQsOIxQtoceYuBx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xhzKx4nxU4nzOMRqHgIHmVzyZqJyTGw34gpE4IvVQ1u4tLjrxL64VkjGlhSS0R0Jceml+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lbASicA/uAmQyGx8yyit8y1vKZsvReYCsg7gUGAeYFG9dR4dxUsZSEocM02xYiW5V1pQ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TrNjLrULK7hE1g4I2iGo3gffqCrV1zFStWAPKlAW516io6i70Y6grpNymsOEGuQOGUwn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ziDFl14hsMGUNxUOZuIIOZW1AV9zHNJuuZSxruAFsFcOmJniVBsmRbQtjiYMlY8Yu83x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/GoBVrGSclVeIlBRMhHCvMuWcRq2LvNRQu7oJBZtu+GVZXqINUDiVEfbKQquYLPZ+4yh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nSS7WF8XCsTEpMYHOpZ1a9y86pt9w0SjzULoZhhGl6gqLRAsNkTUCV5m0Fu4iArduYAt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lD08xG7DqG35FYDez5hVgHlmewOCtxckTrpBABSVGlI3colJT4ZgYk0csqiA7Tuc2PU3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qE5jmxerjGCG/KC3DjSdRV5vJDKswANRwkU1vDEcKuAulTyiw+i8whCFCmozAq1mWBqT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rboZK4gifqxmR03GTXk/wl7ZGo01YOJSpoxlPFRXniWGdblKN4Lw8P3HzLS5sjpOcM8+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eC8DbMORfZjmJK4K2EplwbcHX+2UmZC8uu/BMiCXS0+44wDDTPdX3AfiWODPHqDR/Bq6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PjHsREG6jbFOL6iOU2K3Dpb4OpYgAFpt5fg4IVdNgPu+V0TANmXReL7rfUuMiszIOnnMx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WlEKGVEvRNGDiYFQCvKjghw/kB/iHTycDSDz7iEcS0XlyD2FxRWKkDS3/AHHYIQmGL1Bd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qV4LYaWcHrmKBCabMrU88TEaHQMOTwZhQcORvfX3KSDDAPv6jIZXmJgGg67YQc0eKq3+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tqu+4spTAW7HN8YiW4CHIUFVVyigoOgIiS4YbuCFCj+keCgqGG/HcSIoBmeblnRCjGbz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4f8AEW7Ow9H9xN4ILt1/mIRQrhWEzAN6rcGLHXvMF15+ixn6JQotygMtR9VChKkSla6H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NlvfQwaU1qgFjMfoDQ/xxNtRMl4Hcwq12I6gXQwdAghS81fiJcpTbE6ywruCBKTqOKSmq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F8AmEYA79nUcV7xuKC8oiRfMDAFkGLqAbFx81spdN+J5OYmBI86fEKlkdDCQYaFCuSNS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iHaVbDJzBBc+Ja7orqDgqyNoZy7lrbTScKmm9OoDI3DhSM62v+EbXezj8J9Tnx5nuX+O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YaIN2kCjteJVMq77g518RaR+pp4sqhhIdrqOLxTuOqWcxNIKLvzKMOXCxUsV+4wYH+oCd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DWvGnES7F8xhEvqIXG97IiN3N4lTi5fIHQwHH8w2pDzc43XMACBCJsMXErROc6iAErLqA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A6JY03iOFpvzOWcdRoy+IG/D3Lbe9EVIO3mBusX5Y4NhEdvEt1xFKvNkaEZSBdZHUsvO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lQVrqOg4NJcj0s8RqS1jEoVbDCKApljurILJyMmXuOyzbe4nJB+4VYVvzEYLjUrKC/UN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ZV6Jhpd0x+cGklETI0kBq8sHcURTCqOYGQsOYCwt7i9DFlkHBDfUGBgIiBTiIuqJ1BYW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3OFSr7ehahV5LwpLNgV1+4qbab1gWUzuILe4Rwe5dNwjDKbcsBRTQMbaGYUKJyuKNoKKc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KVKtb5h7CnNMJaBsPE23GKYoJa2DUS6qhxD+rzWo8NplXU9GqmNUOTqcPjCtsOR8DfMD4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xjcoOZ0jS1ZbMTIZiCl6jG1HxER0Ee79oAAi1uCN4DmYMCuyIJi0+4rpi/pOFoaSJyox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tNFjgjbErxFPOIgbitHLzArFbiGywiVUtwwE13EGtTG4OqqTpyEugHxFqgqrrWTWZ6Lsh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oXju4IumFGaOj2wIIDGKf4itAUW5bs3/AIlrQFVwJqu4oEWrjfT6jZKO+3j0jzoy2w/4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74JYvCHYO1bDxFF9HJbybPUdKeDo1v3xUM2LdYXh3fl7lk9w6NcDwbYAFZSEHZehLSiFt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O74lBAasV9w6WgNJ/YQ8jVaO0/qaRuRbl8qTDFOJW/fiK2bsJ5Tz9TOUim8Vo9s2a0G3C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2LFs9QTOWINbb9tQhLuDYumq8n+YKtCC0YYNQAu+2AJdgeUqQXIKyRdikFctwEShItNEs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pEBKmxo4q4ydazteX+pniKDuYf/IZytKZGEN4SvaZqUobFjpMkNow97vjuJWrURyfRxdE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urqJbRBTgJ/Bqb85ilINj+IHcPL00WvpqbtgIpA5PPBN2GsqnOf5g5BLKPJ/cFFFvZ8k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cg1alWjGABq6mBWWu4yjlDZDJpM3qI1k9wvXmF/8JVzdEa4o5JdPcOYgsoN57gzFss0u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jEBW4aIH1LmmHqUjeFBrcpeJWdMRsIjXw8wWyxBzdeYhBZZVFtHRGg8ExSmBrUegRlUb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lwGN15i4ePnmVyZ5nf5PHE53OIfczncJmtQOWfGZx0kq3DxEvHiIWf1zMBEGxHIynUrM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W9LrBWSPDxuZhYe4aFaN9zZvmOHtpNHkhR6F7he1zLFtjuCxD4eZklVeQjRoxVS8/AeZ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kYDHDf7lgJQl2QSgS/EsYLfULspW9w8aic2wtbiIfImJaWvcos4Xwx0BqWiwt/iZcAqY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vwMyAFr1KLw8ReVa/mD2OJRDCTPOnklQ6ssdWY6YAl5w2a1Mimo4vmJJXXvvmWBqmjuV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NeIsFIGsQQBTm9zE59R0Wr+pU6KysaaVYiLVQuyEoDsivANuGywWRwLkbuLdCzqJDe5ZU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szwq9EVirDqYbFvUGIw4UIiLb1KAlFM1iCFdzMwzZYtbZwMLCuJdO2GeIQ8ciW6KqDsm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q4ipwYiWQM+I+XuAGTglW7coUR82jmBmiAlLwG2UGjw3mXLl4GB6ktvMNl2d1LgAqoSO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DqKnZFS1g9xLU1TrmGkMg6Y21dkUvQ5jigekvkQyu8alEQv3xLrRYkI6uXEZNc4NhL1P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1rpJlwNyxk14l2C7haCC8DqeDvedxJfueouoFw3HZi+oDh88w8sQQIl3KNCVSzLFohvn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D+j2ajrCzHO41CqadFYbg6G1GMXj4SdtqHio3OMeGeC/2ZpKjXR8EUQti7u7p36IlhU8Cl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A3XVyghN0cY1fiUthbFpYea/iVgCpptDydsYscIF5i7By0kHnG2EV0sIeAJyxNRBpt5Y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4GNQ3C02Gj1L1wFjgUypzXEAZtwHMHJ7YmmmitCuvRKk5Ssex6PELIARbw6+WZzShyzz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zXfzM9m8K56xKIkBYCyo1Vrmty4DTVmpaDhmpXWjIrUrqs97jhLIUrGJYxt3qY4Vq8+IM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8Q+UrKBp1KG7DAS/MIYmLYrq3RLWdZZmy0D9Ry+eAPExAQoVU1luJLtitqseZskUB2Lqn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luSc8wN2MzlLQV5ZQr8mpTTfBt9SlaNyBaPA9xkRk2OBpv3M2ZopKNqeIIzWtFyU81FY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wLQnMth3MMnuPEgLfqU9Igsd0+Iagce4mAB6lF0S7b5lQHFWy2mKsDCGbbAjKjQ4qcQv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KNkdFURaDnUAuoXAhbbu46CVncsXlxXUCa11No6RSleO5m4lTeD5jEUwAAatMA6lFMK9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EDZNbg1CkovT4m5Gh6lyLEsZsurIlhqCOeTKyOTTuCxs5CXeHGdTiV9QahP3OO2OJWcO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oe+Z6/8AZV711COq5mbHUVlLhIc0JwMMKmWiQxKUpvuYQsOYFaXRUKwJ+riLU04hdi7V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TGynh/5zHTTsHITxEIO+pQqyuoUDr1FVnOcstisxCc37go+ZS3QHiVTWj3LLgdEtwExCy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eZS6J2VfqCXvFwoutvcGqxiLbJVVG8Uz4l6ZK4ubE1BMKpYMhXvuBWNUZgOHh7gWA5Oo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rYIPZwrHiKNZzUGK4itKKQlqrIwqqHfFwWGcscxDsO0iW5VfzLt4HEIm64ojRgv4VGaS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sFTg/wAQmUxcpi0bruEJaNDz3KqKFuUAg4TIZji4YS2m7lbPCahXSXE61QY3EqXTGVrn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aFhio5zJHDAZiwSCypv04im5aJr3K1U8jT5lqf1CxOpSYN8zDy5ljOQlXj9xZjdHMzNs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5l0cO13KluDFO5nbquIUFcRKzCONyPEAAi3VJcOqX1QYmKY8PMPXYGysQTSclRiXA4OJ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JQFdQgpa2FmDgjsfgJaZ5nF/SJSntEZH1CxijGuGKdy7N/MqF8vGpUAh4rMHoUdxAqKr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3UMiqyhEg2+YIV7QVka6gWCI4IDMrxOTzFAxMoAo77fUa+3N0OHwi1eEoTQpus8Rnjhp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9n/BAVcFCucfzEWs1SnaVv0RPdFVZsq676iFBIrGzj/2CWBVFXH/ABA7BvlWd1/EOzBbZ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2c/9zDBFsv1Z/RBqA/V8QvGs0G1dQklc2NL3GcCmkV9xdTNFCQhe2KESMRWF03Y5v1cN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iHKfIfJqn4jVEhi6j32s4ZXw5BH+owOelvp213L5boIVSNf5QEQou88f4CIIrGCqDR55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l9EbUgLAcho+WYRs5NJx4oihWN0tdz8sIl3PIar4IJZAjFFUH9xxYsC7Z9ZJUz4BAa9a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lAOFdVSYAfUyCZdNCreJZK5uqePOYclUoq2DX24lLLlVwPy/VQzLlAowCVT6IbTYrAoE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VOhX9swzTehkHvnuXrHd9I8MOitlTm8yrNDm1SVxKqZgHsp77qJG15BXihzCBAsdfEw5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qVELrjUOkkGMIig6s1+o7clHioNaUAcxmwYhpxWyGUC3uWN4yzACzhg2DymkWO4yj+8S2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ha0bg1ba5uFa0wWgG+41JylwDB4ivliRah4gdGO5lvAzcRlAEKmGQJFKgz5lJv9RtFd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LoxGQ29uoCQ2MGynW44eopBa4mJHb1KbzBg4j/qJyys/5lLwSzZmWNHyQtXcDFRu5XJf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ZU67gzabjTn3HVKtXpjkaYoXubHrIMMBnaOFWEJFAHMBysG0iYJe3cuth9JqZrt1UNXt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pF9kBtSVmoFBLRmyUQBRycwaANwBEpdnmZ9WNVG1oX4uBlXBydRIFKcxgUf7gJY6zMWP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wL0fMZZyGoDzx0wBd565lAGGcMV3D7minuDltPEBU4mM1zFcGgxATIvG4F3VrNIHAcCI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LOsarctZbhaK4OiDCVQcqS0NGTQ+IAJJzBotcMuYjmY88s1uCgChgIw0W5iJGPHMvL9r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PJBSVAYrUTtVusTANDTv4mjOTfuCDkWuGLoamYL85VBjB1fYbgAovtAZji+YQaC8oXEU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t0+IqWcSxVnXMe2KoL0MM1DFR0nMTO6A8yyTuVAqqicDcYTvDDBnkihZoeYG3rriajec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B2ECsqT9Q0wD5lUWVxZCsG+4UiRUWybBRh2MMIGDqqihSL8TGq8lhqCxSxFfSyylt6pi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NEvlcRx68x4zKxkgFVFziEO3MpEpzgCanMUBaeSFPBD7i5N+CYofmKxWOcMsujDmFlC2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qJhXFRlbHqCAk0hKaViXVVdTimUGomI/8P4RlybH8nZHb6Ne26nuZQfJBAP7D2xWrkFv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463z4Jp+LTjPb/UwEhSbyvOIiUCGt7r+iAXDuzv/ALqJQDi77r2y3KzX9EILeu1d+OpS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EVAqRcUxBTakbceY0AOLbpqGASULM0lAcaaJjkgq8Qz4gVTDRnpXNxeu8Em/FTHvSWHX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XxjUpIFWwA8F9yvGDV4YpSsgLamvjMKxplaKPMImOa0sREEIlqz5gd1iZYP8wpojVa6q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cSCWC4/nzB6iKEodPUA/YIMbSG2QcJQ6zBvt6aEMvnczsGnDPj1FYE4DIBZ9TQU4KBwa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G8/M3ZU31z/cEcQXq7gAlLeVBjotgRaa+fHExwO+YXen+4quRNWAY/3LDjAeQcwsltA6X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qKg4MXtCtwr/AHma2rFWADrllkxDobuomiPAQbIq/wCRUNYcrr/ccyOfEbF0rzEBuqjN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BVOEC9ytvdwysC1iUolCqvqDgVZ3KJmooazBK0Y0c3Z3NVrO43w7lFyV4makxFUrGtRV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aXZUGJ2+YBpCZ0LBkJX9QApaJZZcy7ilLgJlK38ELsvTLGtOIAVxCIEPMtgp2eSOhW20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iBvdxHIrxE052SlNZjCnGr5gUxukblBOCtSrSPG/mf9ueHcD9zhzruVHDSxaef4g3mvPm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yYLqHGAP/VA5DZiW5KPS+oYFOF9lw2MHKrxCwzgBuu5l4fWeJOHhgpq+Bg9f8Sg1p2XK7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YKZQlN+SDkgPqMsBvk4jSoGNYlZcZNx1gu9zNRxj7hFHGIN6gqLS2OxTevMD4iBYP8zL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TysLD7SyHKeOIorWXxNl19yuHjO4+d+4Si2vMpUtClLQrtaxL5BRkioF+u4sIpqPFpVz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CQW4rMBuwokbFBzGxjRqK0uXcFF1NY1KFMFj7hsDktjxsc5lFS5ddRWS3TiIJdugShR1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YYGPM1rt16iQasfqBg5DxMOBUBuFCM5lZhU85mEkOmZUpZqJAiuph0EFgrvUwsVriJcl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g6lA9hYwWCAxXMzACrXiGrAzbO6p6LgVvLIcwEA8E2GF9kVqvEFLvymQF9xW4tO43qhxM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2cwwOQgLls2qurLhipRMmXMVbXe4i9RDah7oO466rNEbLxBWaozcbkzGWEU26qDGzokF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98S7ThqOy4DbBilniKKYX4jbW3nEd0Lzudmo2BgqAlzfDE6Eqtyw1zFruWWNzbOIpggF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14fELUnLNI4siC6sHZ1No6aaPmPdKABe/7mTgFvh6v+YzcARfOLlTNQAGuPuPT4cF7/0Ro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BycUGP8AJZQGQoLoa/qVBCottuz+uogaipe8y5WH6Ke5YVJaOCrjLVaYcQKlBDAvcLcq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xbomWyjWOYX9yzAIKPXMtbWZ5S2UUKa+o0gQsOinERU9WCsF7ZVoeKv9w5YjnC07zNxs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xcbUNhLWVwRC4YLzX+4PGIYAP/ZawzU9P8QbusrbvcJc9UsKxuHrl3ze4qK9bjP+kww01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l6OJmoX8zL4N1VB1r3EEKJO1xVWtYb/fUe9xMLW2afeJSmVOXzK/OJav4u70LFq/iFuG3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BFPlu87gsHCsd9dworsgrdZ46lEqWBSk+EqCkD8x4hjNaRiPFzjqKFZdM3/UpnljdZjM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uty5LOCJZOe5U24OorKH3GCirzKTQOvUzNuXZCgF83qKgZ4RAK3juID7oijaPMRW5Y0m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06mxXxBRpTxApd/HEND3EFuUouG6dwUnmYFWyCAWt5g+D14gsiuITdeS6hdBUGRHEAlfC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8TREgpHe4uFEIs5jHbK4Nys82XFOAy4JZGWOtpJ4i1G61EXTKXKxv+5X3KbqbG2P/iI8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8xTFAiCAIAVSIAxniAaNdupfUsqTxFTB8XLISmKjOKNqiCVbvUQwtumZ1l2KrMeUJS/4X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cJ2Wn6lmpy46mCAyeIi0KxLRo3GmufMXGLJ5KdZjUiYe+I6wbeogi+NRSq4iUVIc3zKu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P4lYfGZVDRRojs/SC4ziWio1fMoy0SvuFbdcRUdsSiDKuYdDbZi4nvQs+Yad2AqoykKF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0MN25lCi1HRLEgoDOrK4gwdyZiiFPiXjRXnRArJ5uVRrEMsLRxOgRRyxV8phsS+4lDFxF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GiMsmsXAjoq3mJlekbFsJuL8PIJvPpcN1i6vxKUAVqGW5rJLjlcRDFZyTA0viIikjtpg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DMzJ4vCIailIbqtqztyC7gllOEywKtW28xAKKlGnfqUCmTmXYv3KW2Oohax8RWC0PMAOS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TaXJWGDUu0Ny1FalFWJTK9KiUEKlWoClyvMHAlCh6e5YBQ7RGIx4gG0N+YrzxuArVVMP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Y56iqC4CtvwxDBV+49cxJ6MSlcpkMcEyXWeYHYwEBfuVFAeybaWBVkcILPDLt3d8XBBA2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3/yEZltv9pc9lqYHp8TiRJhT/JLbVV2XRCCFbxWT/bMWTy5PUVaa2PQ7/wASrBkorzn7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99ESysBeP5ihSCJa/w8xoaP8AL+pZ2AalvV/4lBfQQz5hGNVuncperwN8dmJ/YOf4lHXE2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3LRuCinmsTNppdnlCEckAXrzGBQgBvC1KzaqK0fctGhVLHLFDRCxrmK4KDUdAhBg2Vpo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2EOfniNcAYpvRV/uUIaHpmLfANhZa1XieAiJXzmVkKJzRdg/cTRhQ0D1HFFCmLWI8jQ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C6y4lQqVWwNXkmQhFhlXZ9SxBXcNqO/oiDWCLwhMfARuqYqKl6L5rcbdNd6Xr6cyoxA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vjFb8zWBLxBzUZVLSAYDx4mLKEnuPRhuFgZgel+iEKoC6Gx5hytOL7Nza8WLhXsOiYgG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yN8x+TO4tIcmpQQPENcrLCkrfiJazDiVzYbuFFbJhOZlUkqsctR1308Swz8ESA6OZzDG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Hy2+4mWwM53AjqYL7lkzkINdzB7lCvGi4V2pHiczlz4iurT1Mpi+u5zJRxTFQaawMIXB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8wkq481qVPxCWpk7IFnHc/cct2SvSx6kqJY3ATKA4glFbVHuK1Lf5jWjdkDP7hgzlKLO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OR1MjZQkahfl5isLi7sNTDk+Qyf6hBKopuU/W2LmycdRKy23cugZHMDD3qI3tJZAqbH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GW3i/wCo0i44q9hyeYuUUOY0EpVzLeiuYEd+oNG1pGExjmYoMXubDvuLLIGalkFZiUWV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D2a5RxTqKgpelqLA8dSwTK5hb/mOx1efE0ByhdKF9wI4T/MAQovzFa4rRGLzpaUpFmQT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iWVf4imoDJ48QVEsalwlNVbxHRGg2JVfQceWJCgHuUYbb8RhTQtIlZQmPctSUvbESo4x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IULcs3OIKIEML4WDYZgsVWbhlmTiZRqu4mrw4ogAIstYYD6IN2oupQtlIzCpQJLQsClY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I1jp5nA0Yq8TQXQ1z3EjrGr0g3OvFGoJR2y9EG4OQ7iQAMJVtJIg2S2B0SrS0tkY3ijU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WWPuXTFyqFQrpjKVmJAFceogPolyIjHe4cRWNGoC2LFEUqKTRHY5YdC6ycCxhjpzfSFQ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vBGU4fuF6UPPUVG79y3lEvP6lVcX2jalUiZTkGDbLcxdGJnKayNwVDPzCFV0dQRYajUu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dmOnlLuGsQAs3xEsuoNNAuGrhgJtC00p8zeFLxx/uZA8L8dHiBRY8nHl8dSxFb6Hj/cR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IlZMvmoB4Fyp/R/mMNaU+DWviBLANZi3SvHjzBW9N1fcrbyMr3L9WQIvUCpwU7eT3FCw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gd5l1JeWKCCtu5oqs9SxDdQ07lmZOGwjESDJRWzm4vqwt4iYFCtDDqDhCc8IuACdr6ZR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e182jWSpmiqSwHepgaLQLt6OIJsDZ2D+YnZcQ+W6hdkNXmw2VxBaZUXOTklBQX0bf3Mz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XIIYXJSibt4WVmNowOZUiwDQzyXcv0hFLbv1C6wVz3BG9BZeErNwbA3/AIhXE2OykfmJ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ajSnn3GjDSr2VepcBgIPFNkbnVUujlpaGkKZhQ0LeamAEBll1oZUGhZhst3XEMiJYXWH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dGKrVViCwmQdwLA0OIGAK6EcIYW0tMsAt5MQbw1uOux1KFvbxBHRmVKNkawWzqehGXy0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LbgHDARlY4ZjsOw8wq5LOMSg4pic3jUaQae4L6Ni6zOpviOStsXxDzIqyQzayZHmY3ss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jFzZEOs5qIdVzL42+IIDyQeYIxp/qKy8GpuClnTmIHAyjnErUrsmI8RVfqY+4wcOssBpT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ptHmYGUcvJGizHdwrZCsQlBt8xWlb2EsZc7LlsUuhe5YKh8sLu+V84jlB7fQ8eTxCqosb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2dQ3oeuo3MZsGYd1otQqIXRxUQPK5YstVViUCUA7jA+gzYJfEAUGIYPLcQaviNuv1EBXL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XA8zNFNEQw+IC5XBENIIe7VuA4lrboN3VRa5plYclahMR26F18zGFWweIjnLqXIS1hcV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JA6ydQGC23bUGU1OcETJ5QkCIQLNR07nhUG4UtLxi5n+xKKjJAaMt1CQedQcHys5l5Yr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aJk1MGh1NXMSsCdx2lmG4+oZUG87i08ZqKGmOmO4ATTErEFnuV0yqCGBAOaIdCLj+5kQ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IRIagjuDpUbb2pqYMMMrbtKY1k0kAau4hpuOTQbY8mu4NxS+Ym9vMoRIPMJllf1BLFDI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CzxKUhngIblsdy4Nr9XLNKvCTEGxUsOCEUitOYNGramdJuELGYtmq8jHGkzLqvMWM5IY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RaymBFWWxyajC7EZVLcX1LnvuoluiEcGrmx1goaTzAWcEzEyxrpgabSiDkljj0nHEJwr/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tWy2erOfiWbN2jr5qaB0apYgQjVdVrj1AhYo0nY8334ggeDitD16iLJUKrhmAtdDdVy/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/SMKq7BaqvMKYzKpNe5dQ8cnf+5RBGEcYv8AxLKrLN8vljeD2B/7EIBoM8j78xGbaozVf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fBUUm6oIUVLQkJV5uXRljnuNUJbh45lcEAAJnf6iAzeNMmZXBpNUbPczRpeEMytEMLWq9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KYbOuS/PmCZAS2xrg6gA6NYVxDXW7W7pmZdAVhdWIy8jmK95f/Ip1wjNJlEdQwCuSDvN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cCd8xKSyMiwBZfzmYrkbVCcL8wNNrVeVY+4FW4Bjsl20qz3nuZEKQHLRdwoAQWtrevUAF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cQ6mw5+ZWHUvrfUMIItFJlzr4i7Uq6bgZrvMMAV6uIZhLMAEII8VXXmU7F6jZFdQPEFj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viUAwzhjcbDqXOXuKgsHMVaY2ZSeIKqlLhiZWuFCt4vcEh5iu40B5R0K3BFUU/uZz2mQ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4E9dxrDZAoaT/QIDg6lSEKmEr+YFQaZVqp9R7pszjUAV9eQYiVsBWLZ3BfaVQLxmW0rX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sqwEBqVrFwFkCPYHDcSy8uo0KTzEOIQ1nyxq1STAlkM++oncPZrzPUumvEuWnHELA+Zg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ee5WzSotRtjjmN7f+R4amGGmMlCxXBQy3khVmjmY9OrEcwkI3TbdwnYWitoee4L000M3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hYPiFBbIZthVSwYINwYW2O/8SgUN2GJS2d+5Reyv3Gzt1vcUDGVdQFaF7QI1zfFx2g30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3uoAGM8QDo4jy6sqAux8Sxjyf8R+oy5sgOll9QKQadx7RNPmHYMrq47Bg0XB0EaAZeoe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40BngYShqmKjQ5cTVoluncuVkD9wwWuyFnlDBKe4GKClRsrEdboO5mGoiEVox8sqpzRM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tHU5FbTgF+ZytlMSq7Qa9xPaN30xAlWG4VY44gvDtWl4ICZWG0UbKJSGM/uRMLNGrSgX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oIqqlLMqCw3N7QsAqGmJB57jTMGxRdZmBlPCM67yQsI3wxxBzGuhbwRi7S6itcIcQne7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J0QWtitdwGQYlC04liqn2RbZvtDabacTzxHUKDiXB01L3mjUVOQms6g/DuJAuPUcNmIB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IW7x1LAZ9S46D3AYt0RBALHTEZIYlWauJAdxq9EBlZOgMQlY8TCBfFSrEAAm/MS1NKZ4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+oOa14xh7v1EOUl6DPv3CIz0bjA07dfM7RRpZx7fMMKZwB4YGVBFMb366jbRIVrvq5ja8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5ypVf91DuGbGm18eIhNpL2w9SyMl3a6M/EyEHUDFZ17i8nCoyU2+DqcRuq7bx9y/BL1b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ca38TlBQYC/0ywUBY1rvohAuKgb8v+4xzWStt/yxLQ0s7cYqWYMsViQWoxgsf3FEI0LVZ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68VGVJOMjhWVgsECjp2DKHYCjo59RjTwyAYrpilMEXLlw/mVryTHJdOOoFlunWzGbT9XE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8riNRqQe/j+IZkCLw+P6giq3OHk/1EaCK9uoWHpSn/aYiIK30zjPMSL4Wgw8kM0w3ppW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CmUtCx24YTIVgTRuJaYrh+ZtqWmjWJXbkDfg58TFlurG4abJuaa5gvUNG2PpbMak5YuMd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jzYgbXiISGR4juF6O4m7DHdS9KNR2Ij41KzW7gdTjPlMYadj3MbEdPcqqrMVYVEBc0a3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04IrGsJKQPO4Vgcbl1Ru5ZyRnEXfM7gJhOuwjQWreoKLGNXLPLK/cfChqDrWjZFdaTJ1E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uZBD6mIzRUAKc3FbQNj/AF6hS8TV5GU9oOiY/qYC8yw8+e5u4K0CrvJ4/UyX9wRpYY5/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ziDCfFQYMH1K/xBnzGGF9y9hO5kzUAq9PmYrwTqN3DO8HMNliq5gFMLcPhKUnIgA2sHdT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EVr3DbW6dp8dR+bAWUH11PNSFZETW7JsCY+ISq83NRo/cVnk3G9szldV/EyViWFdQZ5K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dNbj0VXRApGw5mZQDiWVHUbuGvmoEDLZgMl2vPcs9Aw2XzmYg7tcUNqxakEDULWS7hsD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GDm+UYdjyeZ1YMNArpl1jXSTMsz7gAtANqw0oTxD5vCDKOIMVnpip3pcSgrVZYrRCm+o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tC4FoAW2Xx3oE6Us0gU1uo4poZt4hD3anL1qYCgMq6JYUGaGJjC86NEJRbk4ERFG1RGI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OK8RxuCeTcMtM8RIKBXMCoTwEy5PUQG/vmMAY88wW0xzCthsZTvMuSpTfFLKEYVsiCA0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XBzFeS4XuHdS9wqlYm5GczA6YqJQIvYDKRjI5YQdhi0AJDhVHzFiry4iWC42KxAwYG44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1iK8aqAICTJhxKb5uYGXcI7ZTQm+IC2zgKvEKJUsOHAhQSCOsseoloMVM5ZYW7nCE00ac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qHQdw8L+ln2QSqfmMWFlBb0y5FX7Ma/zCgNI5sx8sXZB2Dry9svQKcgcHUaDD54ZHcQd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VN3QeF9EGCXm+S/5QOIpvAFcH8zJpgXiKoKSgNqGv7iKgR7b59xKMiTLXR3UClZWeEV38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bCupZJgciJd/HmZTDDwPMG2ehG6VYJyIBUcfBeCYvvb8RlTdKWGn9zKChVM3jPxqMmVQB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WjMXSsDD56iV0EJ/zxC2txZTdeYuhALyXZz5gd3nFFmF+IjWjq44eY7bKiLrtREpFHK7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ZjcBqxgl7Eu/6mpTAWyszTxKoGKi0nKkSLCnEsy+eCWXSltzpG6loOFhcJ5IhG8ue7iu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Kz3MxdmEQ8w1YUtGC1Jqsmv/AGAvh0qx9EJMMAK3Tmo4FoBpg1OGFZ8xUHNAIQJFZR3G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DY2GHMeQNyjlGK5m+YxazE0xN15hjauIUd+0sb3WmCkW6XuN7+F7IF7FUyycEuAFNsLG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cu3ct7xEBrPoi2+UAocy8ua8Q806nm/UsqA5pZqFXCPQvqYoRbBKJFVGS29mYCoyMALs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BUid5sremYbMSVxkuEgcpcy/iWXxHtx3BQxzxKEXHUZZx9xcvE/7HMM2RrpzBb8TTcaB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iVWDMKBbCOzM1lNQrgleTE5iWXcFocxjbiNJX134lQOK5gZQU6cQAU5IzBrSqGFp5/bfD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QSg48xJlXGzF1W00xUNV6iUtDaopoJX7lm9xesym8B3iUsvjm4VfIlSyKc8xSzbVXMiF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V5ixVA2JtwOZs7li+IssLdsQBG3mUHEcBc1hfaOw2zioS2Vi+YYZBtr+5kbT2l26XolH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i2KCNmq4GIiorgRjOkWG1bihTX1LABMMbCOcRq4IE01BQBteZcQKLFRrtxKtW13FQU4l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RRsQ2sZMJwbpSMAVzcrRGUdsNrwEhWrDBOmKXoAoaJb6LxW65lAnsyxQWidVGiMTHEFq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opcviKlFxFFBjti0c5uYNu9S0LCWW1zG6yKlxQWq5YDjFpuPFErF2ExEHXZACyxdAyJG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tQquk3DcwpzEjySlofuUqGYabL8QMMXYVCmL5mJz8xBaWkN5mKob8EtijHcaBLgCZdow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3dwi4zMChURxQHMoq0gctQCw3A2ccz0s2vMryXWTiOBtQUSktaJnOpVgWjsHHyRBoBbWT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wDFV0eosxBr18/4iqnazTtyfzCtgoh/xA6K0HR8xcUGiscftmCAVAMV49HMW2QFBvz6i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/uAICUbWe/RxBGyuAtbWLlCCLLSl8xrKsJzlinruCqRtcN3zX6qBDQWK0EVdksoImMFDnx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byf65hlKpfJkf7gDr2WaxwfqW1QYWdfCXkEWF5H9RNhTQwp46jYotFVDXNdwIwsWNNV+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878eopa9MhbdsYh2J3f7l9UtLM1jUItY9vSYwKxDo7d1GHirApwx+8/ECjHF9k7ihJDgm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JYpXiZ4aqt6buKgrSA/EVAW0PeJaUZBE5eocwim+Myq8xBMB/mMGG4MXncYpRLas/wA4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4r4jKUF5Zs8FaUMKBFgDJn/4j18rQ6oiJ5B2wBa1C2O82TK27NwaFsqgnMAvklDoxQNR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HOiIKKZQo4/mY1FXXB1L6wNNRbpYzz5gbOi3xKVinUZFcOO4tEASXTdxFmcwvm05JSLGH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cqleWGUDb1CCUytEAYfiFqZxMSM81kv0xeGomt1E2TYYWZqBMa3GOiXkuNlwFK3gveYf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weSeoDp/EW7U+oMYMwyIAjtXmeoZN+J/EtYaIVVH7iQ4lUvnFwxVR03zuUIxdmfljcpm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IWeoTa2pkqYIRpsrMqhbZDbeOoFNMEGXB3GASm2WwVtKGb6mMky7t/08RRA0GmCE2aFm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yJoPBgYKR2fcSoNcYhvBmA93Hnz/ALgZHIaiqi5ghmy4S2FbOJV6IANtnUxeQ9RjaKhg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xiFQjg5ImyMcXAkuhqoAab23DvYWlMSE3gxHGHF+ZQzVY8yp1DqVhgVebYcYZ0S97lc3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DqLBz3LVN5IRK28StcOAl1Bo51UbQWphi43QqnUHSrW66lshLcS3K+8SgGr8xy4DRuFCU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jiDFAnKQX3xAYCWFADEQKonE1SP3lhtVrfMCjOygluCJtghNJhvuLyTEwVZtzFrIMhGkQ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IiQH0Y7F3UWGa6hY0Myq2WuoAYFpYCxywFcXN7KPiazRCGYDXuXVrirIDHJjZll1KAAi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UclDfUTkfXiXNqmUgDuU64MMV7GGDeHiWBeiKJWZVsps7leECqhcFsxuAMEDlPUtQmJs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Nb4iXXEsQOOo27yY1bGIqOihqjn9wF+fExkLIh3+kFpx3LipqnDmr4ISE7mTxf8A3Mao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1FO4UBHJjE2SxXPiB2UKvfnqI1FZh4hUrbv/AIJgrbbZZb/3iBacG1Kz7jZVpi8ENoYN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Q+2m3FwoMiYm1KZ9Z7j7HhivI2q2PMNHKVwWGZZwfOfiEU0LGRrUSgVkz8ahbVKbyxO2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KB3KmjqUNmtwxBVIVFwa4pclQTPtFF/mAwgsLNP3KkQB3w1REAwOBfMHlVgA0qC2m2sW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TVXjUQbDA+GVbVuCccSlanFdpHBeBXdQ1gCFOQNwJkvktL1m75IU5CULd3pfe4SJYCVrH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jBF6iWPd3BtOTDOiFBtpbCnNTJKGBeo+0qGPj6haQU2m5Z4vmX7oJzccrQZGrzMzEMGN+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l55ngB+4F1xbMGCIQCbZ7KK7Hcwcw0rmNzHhER1dUYKAcsDiULYEv0+Yy6MjXMy6XMra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NSyyYm9hO5wH0nUrYrAzshdviEPm5YD0i2Zy3MMyJsTPRTVUGKAPLzLo02dwFYNwys3N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yXeiIhyGJaMM+YpcBrH3BCr9y5fuNhfEquJyi0U1n4mDeio+6j1mv5jk17nImIjXiYeY+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YaV8YgeF5mmqx4mzvUo+cWVGU6DLHTAtlgcJxBx+ojBiYoil+INEvPUMHjmF1uRciTSY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ojhaHuVaM97iTfsuI83qXWbpiquwJiFhlPicp208XEA7vKHcDdmFuBAmv3EQkogQLH6i1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6x3uDaK5e4RyCgDAe47HrqKoV231AgX45mi1UpYgkpGu3Q1zLXLsIDBDFEQs6ViWJTlu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nmJFXVQFK+5ewaXxKRjbqKDRYp3Eiax3MXp3uFjA7YimFwYa33BKzhCQUO8S2vlTX3KO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MEb+3CnMoUpu2bclMEoo2zndP8zVFTcGlls4J4eo7rWUHklAUbRQmhcSgrj7YyV5uYil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5m+YWzJLJjDB6gYKi9wCpeRqWdjGhbmDlQXUCA8mJni/URorROZW4IcFVLubp4lgdC4I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3C23HU8QOPMIpXXUW1jZEFGCI5g7mPcQGFRx8y7oOuYKqslB7cywDTmHCjdR1ggnIwVb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By+IKHe4VWcsZTWFxLKu8xFGYsgPiDdtahSWDCqWrjSQHCIpd+GbMvArK+/5l5KEcXsS4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ZjCv+5gVlmxQ1/xKFvki46Vqef8Au4IAtE+PcHZNN3niATCno7ljH0IbgqFVwPMOFUix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MtBbUZyQikoO288QY9gUjzcZe4LprFTMCKLgXmbAsC+K4bggrsLDG1Bxl8+IFu5AG5dt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iYqbiUOziYEQaR6JgFtG2ORvxLJU2MP+oQfFjJny/qZuo6iqbqXkl9L5Ffcp1Y4L4xeJ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IE1LzDmn/AHKRCC28BnEswAWgInjvUdhcwY03g8w3UbommW5YJpsTQ9QbQrInEdYgJIVu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a8rpsOKhQHVbhu79cS92pJgu7GKqAWRwncuekC81AWU7gJkDES2OSLtLs5qe/RcZnBwyv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NNc9Es3RfiJTmo4LzBXYqIy8mZeVPDO4qFJmON6gAxcQ3bKHwSw4ZDzGWk5Jc4D9RiOB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YlDFlwgp1EbKLklL0wtCK7Vfhi0a+yJlbbthmZ1PcAaZgyzKGqv+Jn79wm1FjUobM3Ey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KXPiX0g8TeRwwSqg7IagPMEcK3xB4BGNwkPTJLDf1M2XLYMay7zLMHGo/fqZecXDCn3H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szFMc1lieJVPU5g5MSqFfPiCGziBd7vuFfnmNPLUFgfzKQ0vCA1Q2OKghs4cTHqxXcu2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y5x1CBGOLjKRKGyGYXkRqDDDjR7emGqaYQGLTEaxxncrLRFDEXEpo6NkTNa7ZZsqO4CB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lOQwR2UWLgXV4rmWLaXcxtAF3FVSqeoSsB1HPNDVTALrdsd1GWoNhSgvhj0smQCMot8Sw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RqJCQcoFmZYiFdmogriEWrnh4nhHUEKv74i5KU8m5Woxu2ElgaiG95icFh1KjazHmZR6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E30UoOWXd0YVTUjRuEg86ssHacNBFC1niLUqjqFsxjsiIz6TSDHuCI52javJwR6pzUAmt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nHkjO1LOzhlEAOHhgtUl6dwHcRzcoGBe5a6qM1qBwwlsmLbiOyUNUuEFcqBW/uY3RTULl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3UBQ36gDKE5hDZL2aYVQldQzeh3GHII26eEBMXnUwtQfMAHgwYKYDS9MRQS31Ee3cC4y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oAUvhhEtxo74mGYbwmIcQnjLzHJbbgpQxcXCwjqUWvEtvFVFaeTcVwI+GYLV+SaFqyWv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xsLgTR5eY7m6XK/vxH5Znp49xMmQd8/6gkCYvDt/zCAtF9r1LVxgXTee4WIfHcSsTb+O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EQEstKSJYPDRdStKXE3W+JheIQg/z9xAIn0Ya/wC3C7Bd0U4/zCGYy4dvPxBK3I0OMP8A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b56gguCIZf8ACKxALToH/m4dry0DRf8A1yxrA7RgMb22evEVGjGnNfqDBCJXNAL3y9Sq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S52Rx7uB0+WZrXUohihvd1dlepTpAGzl19pG0p2gBv34g9Rerq8b+P7ioLS14XyPqEdu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sCxTHWee42oDkm5liaAKVcFq7XXmWaTgagm7+Jvz15Hd/BA7BEIK5UnBfMepxYDkq34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WLxs5w13DECsHw7/AFFxNNMdzICnEuPDEI4LEittMLceLjt9WaJSosNzJVbuEAw6zBQ0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KUV5lgb+yCotEyOzmWcWXfENkVLCFvMImDJNLytAi3INI8RCim8xrBmY77iXngFjECmc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Xhcxn2RhCscdxjyrcGkW2Zd4pP4m2muoxvGZaRx0jsddTLaM5AnMIlaafEbFhaZQ1mdw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7sSJFYRTax7mM1pphSlMhgNVLNo21OpWGdU+pdtKOWPZV5c1Kq0tQcFWYqLDvzOMRzAvE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FZuJYjdbnUj0MwfNQQbpSnEQIeYETBZWcaYRzqcGfcu97l2OppctLGYCzVSgYxXEwwn+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XY+IK7INJthk/UVxZGWLKNDSPK1TohQ0dvEFVgP5lZd6uIDGyMtiXzGVWK9bl1av3U8h8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l1ht9zDQEbl0D6HRKSwNy6iSLiBdQycx2jWB7hYAjfcKWW24CwS2FAp3uFy4hDUpdrJb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QCqUZqwpQ8RCjQOyZBwaQ5gCjBx1LKVF0ERQb4i9LiOEjF459RepMHbKzIOVyWOKYp0Y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8fUDdcBZAaRl9sSwLWIEBi4wLdQSftlgwDuaC0L1MgNO5dGmsxdgMniKVx/7kx0ESv5l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2rMDDazGohsKlVaKiHBQJktVXcEGzFVCwZdGtzUNQM9IuPjUMlVi5wcS9cqicWyVLNCDO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XURbghoDuC3EJV3LavEeAwbIhSpg6mtFyqRdsZXpEwrDKaBvcE2XqLaONwMK4jpuPl8V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5v8AGBN1GKWy16buVkPMNrTiWZsi7uGyxVbggA5BzLx2XZyQciDByfsI5UPTxDBrfniV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kwXKuiHHjyyg9AZtnzGsB65z1EMDl0a59QygZtrjw8MFMgts4zxCw5KhZtP+zKhbXQlh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Hj/MP+BD5/qWXoq2ZxuomYgKLKRFYLFNKvP+oSsQNU0DtK1RoUF5HQ/3NyJyKpDhIFIA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KWqNBw++4lbEwch7mYx45LPMwmwGs5qn+JZhQKXQ6p55g1cttV4T9xzUu22S6t7t+oiA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A4EeRguRUsVYXKqDuQJKPTGgFlwYvMYaEClZz31H5glr0/pjJCA9sn+JkqWU+wfFSqA5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4qtxupwOMe42NovQWN0h7i8M2M3lvdfcxNCdgdyrtYKcRkW65XDzFAyXSZolyCGW4kC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KKuWiAvcaJVczE9oxUMxKfcAQwgBLFHM/gFAhS1nMVxseI0Jb6jBkU3UoRee4wFXeEhj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hseGTNJdRKzkeIo1T5lTCuYQ5h46jTMn7gVVfM2xxLBFz/EAg7ImlZeaV7Ji6dOIyxGE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AtpBaNkWhKJqZqi3zWotbl6YlhvpcrGjjHMADQ48zdKx9SpAazFTgxdXKwVXiYRaepkB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g57gGMRUYrH7jg+JcNRIshGwgr/tR8TmB4xDgLiziVai0E+YSsNwN6YNami9VwHmJWJl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U438wyGZY62RN4ccwf8Aqhh3ZNr4uVKdwRdpS87gGWCjC8jcDrlIVv47lhI2qMei9smo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pT+palgHcB0I6jRYXeqcy63qbW0mpmerx4gdLDoAxo5YOtEnYJv+JarymuoIE2WwyNGK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yagt0X6j6luPiIoKre4q4JABC0p4zAYSf4jSrbkVlnPfcGARIvbeY6sDbtlKLUhykPcO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q8rghKxJ0Ady4FuHYS5twMLEG8EO1WA29QaEAaqcRBBsO4kK5u4hdZ6I8tXqXc0BuU4L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3mMOZeEA/tFQm4epbDfdTS8nDEh0QsjaVkPiAWbPNQNaycxaCYJn1HiuIB9v1LsjpIjI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09ECBowIwzdw65+CUoLo5GLQDeM1KOSCU6OZRnj8Jm3SNPBNKKfEdFUSyNNEM1itNoU3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VcBeS4tvbFhMW8QAre4hVXiIvBFXuVECr01KxqVgfMqxw+YbvMaUZSglXmAlViV2IsyM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I2tU5ugPcWUKqzzp8RUY2AefMs3ltviBhWYd14jEN2ETiNhxE5f3KFpsBfngfL3KDU6cj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z/uLcMFGW/UY7p3A3fHvuBv7VWGMdeIDMbqXL6rthclqUMPcyjM4KqXIyYsbeLrzA57i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iwmarXmAURO3yrv/ALiOikSi9PTFp3t29YEBtsK3n+YwAlho8/xCKZoOfJK50sYrLlR0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pu6u95ixdpwJmsQFJUNYcTVLnNd13KiKVVnJ758TIyAZVn9SlWINznj/ADLuC4wDz9RG0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opbWno/UBbFZALKz/UIBwhw8q/UIMKtJl3b8VUwtYGhQH+4yLgGVhEsKltNbYIRyS8sW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fUOJKtHiZgVF1GSSqfUT/Qy6tiWyTqMw0H1LyiC+ROYgoVEVLdQZF+Y+ax2zCUeYEtSS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iBlq7hkLlUm3mJnyOKl9IeThjY8zMvvEfgHiFQB9xEGmK5eZq4fMtySs4z3HMM7Vv/gi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IlB2M3BzEByIW6sfwwk/dLCDbl4mVluu0YrqY1NeY919yLsntuYy1GnmHQaPHcbwNhFF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9HcGsY8TJzdVxLK6VqUDiXblyTBgiLuU3LzjEMjMw2WsFPMtdOPUO1JepYHiOOHtLBBR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0YzaK5ID9xawQ5ajF/zNqy4aruVhXJL7ZC5d7xMuM3Dx+45XzAMROmXHqNIbOv8AKXID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54mpMuzzMIp1cCi9+4WbGnN7JdBbeiDQre4HCpTyzIlLyQsbDcIBS7RMiN7bhPZEGjmC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8YCLQ2+0BgavcA5HbOSMKcEFLoFFspeAlDAujEXhvmcFPhFudO4IGFHTAq4B+ojiNh2w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ItW6I6rKRBmZO8MBDsSCgGQDmWkBdOyVWqZQpc7lhQKs2l3GCUUoqvPcMuC9Rnx9xsW1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cxyy7tTepcLOWvEEgt/zDQAOBicYl2czc7E/3KcRL9SjUSEBeCBGWsMVhYzRcoaIvdMtq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S5VUoB8dxtNHJCxaiuo2VQcQ5dJiCGFERdrN5KfJOyxUr/wlOKmrElqxZ5li1RRaYZm/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S0RlqFeo1VgrmpgDVxw5iYq+5U2uuY8+XiNS2mFba3EldcxLTS6g/B5lsnMY2YahNaje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ifzKJTVzAUcn7lxnvEWtwQhpB/sCXuaPe5eJy8QnaB/lhRShoZPEe2ba5p46ZnjpnDf8A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rfLZf1AtA7Q4JTcpZeFDXg+Jds1nP++2BEQIra28fUYBsG1q8ZYLUdUH/ahsYRbM6ceY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z4g3fA23z58SjaVrbNvP+olqo0NVjEoRtlK4XH9ws0WNr5lQwf0RBohsKStCp9EuGriiy+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1VfMFMiZC0OO5WVuKq6f3HgZaHr5gxoAFptzFbbCmvi0LjYOgb2KzExpZTUh3fJHLBJi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0zPYTb2V9TA7gLKbGfLX7iqC0RKXPwFwqDdEHKNtP1BRHkQ421zCeSOqrmujcTnFZJSc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U4J3LMNCtAxfuOsLt2IsyUtPXBFXo/mWoc9TDMsvuKAC8xATG8scFCeIq9MyMEt553ECm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LZTAMHJMmy+CU5RTiEBF5xDyXqIJGGUL7KhpkuIa1E1hqBHGIGRRs1HbI2fEptZPWoag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ODSck1FnzFBLPNMlXllIl5a9TDLp4hQGmYlIXJfE8Uor93AtGhC1LqZ5GA5te45M3wzO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weB7mRxdkEFmv1HaZbilqaj6g73A6qYfxGmHEVGcrOV0RzeSOxt31LZ0RK4+4KVzFev3D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7iW/M4gEAmc2MHdyyzzK21Ou4odjVThzPI+paiq+Iqtn8RXbc2XoqIWS4aG3epUUiKYx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qJVn8Q9k3bfp1BLeBSdJwxmcKJagpXHcFATUuzVdMpazH8y0xl7iZfG4LY5dQEy8UShg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bEyKLPEeudi5TtRg9ywpNCuoM0DLL1KLUHUdLQ2ygh4EUBGIGWiN1EUJiCJTfRLgLW0oy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C9Q5GDRUxoQ5BnEtGOXJhOS7vbEFVNrKy88riiVSH3t+ZnddwHguECrTxGBVjUWEnRAU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0ZuADBWHFfaZGtEomgI2ZxHapiplvK1iW8Fy9SC+JbFclOGEDR0xgkvEd30yxhZiZJUx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jqAe1uqiUVLhqFMbSCtAUeb3HYrncRRT5m6wgREKpD1GtWhhRpd9yioedS346luhzqWZ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lFp6qF0mvEAShSXAGyYLB8ywJfMrYwq2JUGJU21R6G50GeJVBnkuYKERMsm54C5Vgpgd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alLu+oWqaeI4U5lolUywGVe4pZbgFaV+KMxv6lHBWXkYi3rViVQRbSj9QHuy1gA7qWBo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MU4+JcmTeXDDUtmq7x1PIgYMyBHC/wC5sDQFXC1C85jijXNQQcUXdE/3C7gJkGEbPiNs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Vm/n3GUCW0/1EqPYK39xabUF7hXM1orrzHpLUZFXXzHUcI0FxmPRYVf8zNFiuqRz7gDK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6hGNudUwscsHoepiKKGldwIMLpL2ziaqd0i4gUJAO62BPFSqJ3B3JpeSozpVSg+Q/BKbS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go8CJs3VnBDLkVBbQ5fUwAyKurc4+AiN8C0SzzF3LGRYdytQUojDAAY4GJgRnQcS6XA1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IWHcuirp6JTWeRJf5gjGgAjAtqiJoC5ZjWo8IXa/iUVBvONGpZfCxKkdMNoPPmJUgBiA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26qMvIQ1Bh+6hmxemZJDUQs6BNxAlmSNoCGxw9QWeHhn3bAgrGLcRM31L0C1Bp5gWpFS7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LvuVvG8Xca2JbGaZQFlPiYYd+Ja2ohF5KyMYVoMpKyZQlKhfJGquU0puUnB1KWY+Oc2Q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DK/EYwu9xaS9ypxc5raR1rJFx/EOb1wyw3P7/A0wopSpS6aNplhLg8I00yVl4l3MX/OY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zjP6lh6llzcVVM/4gcHEZWWA07iO08zggmDPzHOIal4YHI4rh+IRwcKaPNceopldVByC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OL8XKhgNqSv2RVxAeUBLhzWZaWRwNRHRQYRLOx23ACKNXywEOVhx8wSq1cQEjlgRoFEP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FRoVxbUry2MSrja5uUQ7q8koc0iLrsI2FM1ZK4iC6q1r9xsPK9QM4cHaKjoMRDTT11HJ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0OF/cYg1oISyKGYUpujbLNlWUiwFyaPE/rvEC8rhmltQYU4cSgUe0vHjzEKPkhQ7GiWC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tT8whilaOYxFpaUmcsPcOzlUAhxyqEBTrpjcxTNrqCjG3xKgOTLEAMRa9IOJagWbOSUn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e4ixh/cCnIICwuoCCrqCqOnUTbkdeIsBaTIDk9QUWpYywpWMKqu1hphtmDeK2S5NDFxo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2cf+xq11LBK3zLEK/wBzJa+ogigfEU/mhXAx+4hcwQUXiVS9vEFaJZkrPUWO6m0q6gKA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NfyRMHBdDKGhajv3ojhvZMFJqFhkhjeOUSY+qy6HmHyArMYAvUziWBxnbzUSohdKoj48d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PmKgos72RsulpG1klhbu4eQILw9Tt2Z3iEotkQAvFViKgtuW8IAuRdh9RBLHyvuIENG6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DVIOlF/MRnBBurvPUbOHf+eYykXKas/nuI22Gxy+SZigChd+/Ua7AJOBdkQKjQ2ZMMiz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ozRyVISGGlG6f+I27Fk5F5PgjE5AsfNQdHlIDOFs3TsVm6OjxiIoFJWhRt8YmfJRLXWd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reTBxKMVGZcnMaPjWBMI5PKEtmyrmgfL1KoUbgI7OpWwOC5kIh3GG233LzPTxE23d7uEl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4wKYgC3tz1LDLUTOgHcVAomMSr5WoQphhYGrXPURTRHcFQxO0tFqMHDC8Shpl/UJRWDq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qBYETBHUuRNiotQ61LhnDA3BJkbX1UYN8OO5W3Vc2DmsjFvmvEVcOIYgZ8xwrz2VqGsk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wyxZxMrm/wCpWq5i6yomDYTg3KyvPMqjSOcSuxsieVUxpX1HyzNIAbYKJQFKgBu5z5ri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x25joTvMfR8Q1rUs4Z5YarmO6QWlxwLhcKJrKK9yVa0C4ArVQMoFOKlKKPmFyr3MNZ9S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lih53KFWcQvg+Ylc5iViD3UoD2RHb1ErBxMB8zwbuNs97miwNJiXRU0b/KaZQRd+hiDr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KG20o2LJ+5a5Zyw/qG5RcEEwCiokmGBAgYUEMPqOYpvamJtCwyuo7tNYYgGufqAJWrMSq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Q0ZL4hu5jQ58zOlYOX3CwAMC/qB2w5UuYr7hFUFfUo7XweYCtayutN8wchy89xja8xSw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kMBO2WLltCE7KHEddgBN51ZqIA4PMsLbhrES7WgY8sDLl+oDcUj+olHNmLicQQSiGL9a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ZRpgGrsHfmWpdHUcAYmK2RstjoIudgYnQdyp7upi/UjUlT6YeGRSABf1HJKciZBpHFy4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liINHMAOy6hk0f3AhSdNVGjao00JobVxLtdPmWRi2cTuDgzRfOoPmXccwWwDjmIaoV3K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uLoDPMTeNTDHJtjigkzQt3MOdRLralkpg9Si+HuYmFvPMbh8XDLIjdxqIsVmUOZlJK/UD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UJAKUNx5hoPJQqGGtiiy38wRSxbLmMXmgXw9r1EN2zd3nv31LmGNLvHr3CzkWDjPX+4Y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TPOpYtalWDZYDJ4uUaARN8swVizHdynIuhdvMXDcZeoFCA5GOomCxXoZlyZA0Ni+fHctG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4heXHjiKoDJmsREXArFbpOZeZ4laHoeIu3Pywruv8x0qKFNYbllKDTXKf5f4iwtodOKIj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k2+vPxC4QJNnv+I88AynHF/4gSOlo8pdOF3kszn4qpXirVNKtHf1iGK2HZogRFqU3w+JQL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AYPcYxFZ9xoBFZ5r+pjSBgb15gKCLasFWyKBKO5NY7imb22lyHO4trHi2BRlzxGBwcMK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LLYD1jieADmUCjxBe7cyiVeMWSx0LNM3VnlLEOKiwOkj4H4huMcSp/ZMKX5jpHmJeWhi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ub3KqDqmZerwceIBP0Pc0HSRkWOjUr7SzuBaFI4wtjwwpOz+ozWzxHSmYjQuCALOah0xH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l3iBZnecQajpn5ZahnmMGmIAzU7n6gdwsB5FmK2A6ggYEwvFMLCELWd+JkTqJFa+o5VY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xjOIaOxhV8znOoOMncyspViXQPKkIQBaFBzxFV1rNstY+8zJRisxjTZzGzdXWoDl8xb9i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mGf3FYMypTneJe+p5INBV11BZ2zvFQPCYWjhjiZC8ss6hYm+oWudRCU58Qrdvy38dRw1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ROQj15mk/WKKbsmUWxLEACcHmVLMtzPqUbYkudH5ZoGs+WYlgq9D4iDAcFcVEhawu5YU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8RRtHSUjgYL3KKnx2qJH11Np5maAzuDAqrqe5VwRomywx1zNlw1EyLovMJNVOrVS1jdQ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A1NzffqLpyAyiIv8AUTspXjxCBhTWeIDPR/McS49wgufTMoAsN3CxRuECt9zKZERoG9rg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o4UKTbA4dK3iVksaDzHBC6DbKd1SWEc53zLsWpeCZBoUJcG1xGTXyxSlg5uU4rNXOHEd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KBHAy4pbc7gbqNFKB4ijQArmUC7zBfZY5xGJG/ctVGSMqmnuCjmvhFvqLkpqbsIb13MA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GorMunc2XY8MQiVzuYAYhwrYwGLxCBd45iytclwASiCIO1guVtdS1tcQYa9RVZIsMH9R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ixgNBZmJtef6i0U0kwjlBSwwwPdlEDm2jmNGyzNJUTicus0sWPFmi6/cbLFsjXmomjSph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2GVU9H+YCz17q/R15heEOi9rX8RBBotnQTAAhfz/AKinKADZxCoJZt3iVpDApie5Scyx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3vcCkpKXTvJ4jpFewaTw/wAwUNLqZhx8mX0lqpP36dTPpUvoVxGsHDqloq3zBEQsTA8n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eY5BZWisIKQC2mlvl9Ro2ADnd7hhD4HKgae47c9geU1g8xxcqmxvh4dQcaBVH3LXcvSuG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EeXf7ghA0Go42Cuk/mWgYVtx8R7cAUvP/sfQoUrl9QVyN0WurijWnhj+5pR29RLrdvM4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T+4BQrMai9TiUyNN0TK2vQmWc+GBc917g6CqwPUUAV3EvRrb4gy2pjChZ5gAPPMO846j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7g9qaxWblOoaNO4DNS8RVh+4Kgp5ivScXNBGGiUIFC9xNh1LPBOpUmUJG3zHUtnoTQx5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3NyiAXuHiioe4XjceE2fuU7aHZA0ikiVddkgvP3CW7lQi1AYG8zD4nYi1fP7mA2lxFsl3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Cgleou8zT08w7aBHTLNRe0Kg5ziCkdeIPMS8RrH9RE5CYvDArZ4al4BdBX9S4Q1pyg6S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4hloSzal5i8ozWJx3nECsis6mVjqYTLaniLSsXDOeGAHkhj+IFsfJAqlyhC9sStNwLuv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4AeCbnW0mC1mcFZI0vs6jrBcQwDNsV0+paIpokXBNN2QUQHi5VTLu1mGmlRizF5ZmyLx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VVcczPDS68SwA+yUaOTcAU237liyCfEC+EJf3Dgf5lmxLUDzSEFyEaIIG1zcEwQJaLK9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VqoRYAC5qEzJWLGGIst11A5NrtiuJgl+FsRoIXExba4hjOBuFbksD1EjRzj5l9jc6mot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SmxlKA7uZ4Lj05L1GChU6ma3uyolACu4dPk1cKxmN7j7sOiCUXkZQyp1UXYN3SQ73yil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mJDBZMCgPMorZ5jUJTiWtKqsQDT08M5zUzMryutxVh2xuauAWyU0LMFwr0RwVcWrxLMR9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TJQ2ajpyHuURKzLKjlI0l1HLJgRgTiWyUXN1xLcFZbgNXEqUy8+Iv1gjiAOLgalxZb5ip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4cmZYeNMrF0k2PylEoWZySy2rDcOvbmX2BzKLaagAvb1EqxTW+IIlVy3AvLS3jcd8NvV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HQ1V0/7cF6MZVgrj4lDUuoHo/giOBmBTHt4i3bHSxu8Zr+4+3KyXX15grPzFK6+I5NAR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xy49zNFXCmKjm9H/AAfXEVMx12zT6mMtQUd+iMCxxboby/0SwMjo5Dp8G5ebPGGa6+X9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RUlWImQv/lxHWRvmt/GpuAr48UFwbvARexXhhnAqiVkP8w2aicZd0P6gU2RA2EtRWVlY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3mZiaY0WZf4goaB8HuPIlHZmKVS7fI6liUjbqpdSxU/5jV6doAZMvMNt73M1U0HEMdto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MKpTUNoFbolhUtam3ekAKvGC7A8ZzFooiX8rGSLarO2BZAnKtLmiAaCCUysODWIqVjhC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AJw1CwaOPExHmIEZYw4xhiE2vaVZycrGS6XFXBF79SoCXDVG0tviXkTN9TPUGxyR01wP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PMBgCt1xAebhjVa+JgEtDZNiDEV4W/LLN36jo8LommoLVJLcb7mOuZmD/E+/wolmYPx7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XcYOgE1cCZU6VDvROEPiN8r+YzK43ljWq3JqWIX9wdXSuyLX9MEg1c3K0LXRxENhPHUS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oKPEVTHW41AqYlauyDWm+4VWJs4EswbNytzG6UT1NtYio3iAVZ+5lMGnU0TAxpC8vmDd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8wANwwuoieZSmX3LXk+oHgt4CVpXLP8AKYDa2nmFmrBlfr7PDNZwHS+fTF6uaYpmPE7px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Uz5Oid6BfiFqU77IuwqiALZhee4g8uV6jwUFVHzii1OYlgGq3EGESzTGRdSHBEMWiLJGD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K4eYqG+VQHg265IKVgHEppWeHqLDDWolMpZnKAl3wxEAnJqJvzHlm+CXfORK6DOIdDRW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ItU7RMW4lQ5bCWtu6gWtT41LiUrsZi5XV33BoKgMBzCAUXwg8RGW2OgiNKTDrq9zN7aq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NxEVh3K2EzzKDEI4YMClNviYVWYNgpt3LOuIgzr9xxQ0n7llkZ1Chio0y3TFNOU2l09y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2I9BrhjloU15lr8jiNgZE57ljGOPmIAt1hjbctsoz+UxM1GyoXh6YlwmdDBort3UpMX6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O/EU3F5lqH8AFkQFpxOctgoBDtFKZs0hvzPBw8MbnYO4APSItGYNRWcSwBXC7C5KjsOb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7VLKDgXJ2zMNjeIlqhmPOmK+dMuFO4mGlYl/fiOqrcDfXmDGAYxyxqItAoCVx5PMsdYF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rOj/AKmgCwhvP8sKqyU1Wny+4RAWFd+vQZ9xV1ZAF/fzE9l275/xKsLW/CuDwRTbQBHy3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fL/7GFXxAtXQIWlTAAPWeZeErYwnTyx0IAeoNudscXqx4ZTzUVPkF9ViWdbNfswN4ho3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dvUqj5jcJ8DbD/hK2aywazCXYp0OI9a2bHUNq7C04lobBef9RwGzeJe0F0XiUpxl/iPN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7eIlwHcqaMdmaiFM+suSt6iqIWyG3C8Q5CBzEAyc3EGQyVxAkSuKmBFuri71QrEFaTohh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7mE4XNPlHMrtjUHcnPBKqpjm4SZrNHEz5Bw6lQVhFrOeJTZlSWOW4tOzEemr4ZYUsGI/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0ULonOZZHG5YXWTEMjE8sBZW9wVoZ77gDjVxuhgRUq/gylZrplyLPJDNXc+CAHNRBK3C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hdyqmquqI0mTcqrrB1PmOf8AMbMhKBdwBwSsy2dwrb4vd7gi7XM2tbgnT8QBoIo83BZb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hgrHEfFvzGOzeLjZcxA1T9y9GaCK4S26i7YzK54lHubYxGGidA+Z2AeYNoUXlgRpY9wt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/OJxf+IFoZgm7fE2soJ/UCE02bysyiC7IuYhQUQoXRb3OR9lce535isHI5T5IwSXKFuNh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Bd1baY5cstEZwompTVwa4IPDwiPcsKNEtQHCxj4glgujRCogXTxASbyt78xwXdqYqNBw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/ECjfR4hRZRdXuonda78zuGooozzCquDbSOtkNtRc6yyWWiK6isoBe2KBttGbHtlG1jZz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CIUAL4hW84zgX56lMTTKxTgoggXgYAscV3ACahFwvUCBXHMyJAF4YBTDFjxLIc3ETeOe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cyCmk9xs58XMkFeIbicOKlcvLtJWKaU9pVO8eoqDD1FxrPmVydaqL/QINVWG2BVtbl2U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tRKCAOjtL2Wq58xGxvmchC4scpqOjcTQ5SmQ2sNNBL3cSlggXCrxDwr1DVDj+YTZariVa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74qJopzzBSrLj1LgHEJSM8yqaY0Iap+pklG5wW03GlbbzMm+ZikIFArkYcApIoRsH6laP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zipY1lIzwxBxT6EYJaWsaCYVFRpMxACtnTEAxBNGYccQhtgI7cH34gAAwuw+/M3CoCb+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vf8AiMIE0ODqJIizK3DEDZLOn/sRdJVHg1zFmApV3x1EIoOVx79wtaJcmc8vxxDGg0rk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Yt7wTGHBSs2tZDiCV4YN0m6eo02ApSiOpgBmtGPcXU6abLu14l3OrUwF5PblnqZ+RUQJ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CrC3+0iNsVRw8RwXhdbz7lkuVflOmCDAbTOr4hloKGXuGC05+I5jw5b6/qXBnljmEULu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9VMFuo32xsC7eAgvoftYsaZHCFrEWiUi0h6kdQtoHk4jqiC5YBLzLJWOCCWFDUJDA0ywLh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W9BK7jbEdi4iVNu4HzT11FELjoYrpKc+4gWNy/BgIQWMK3TXjqY0tJeYJV7Nwle8QtcR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MbwUMwVWuphUplXVRidJeTDMzzE6j2Z72REphwJGLPyjnyNVHQuXUexQH8SyqAIri5o0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DmDSR1Mxbc8wxBK5lLJS/EWzP1HzL+KeIjrM4x+p0Zv8Vic4E2n8S66+JfTC58fubJli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fuAtLmCFoOpuVTCAMY/UC1VqsQV2b48zzuJN2n8wy3zA1+oF3odsNviEqIvcQZLhbm7h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35g94mM6lQUS0EtASiBIIFLpneoB5fmAsu/XUIVFhLaXB4gFniNTma3FFqnILiJASZ3mC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ub8ygyHacxOabV4iJllFcEHILNHMuyQZBGrYmUNS99htIyPds3A2617ZTiGElatC8Shj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EEZL8QbiVIU+YiFujj8YXsKwPH3CGMX4JdbmIayVERvQgAusw1OGC2Lbs3LVurdQ2aGa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C4sRcdxCCXCnNARYKyYcVxHReUUw0IvAgICDSElBkPUQW0N3nuO93viHVfPqDQBWauF1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Cmg6leBLXXJ+4TsOepQ7Go6sb6XEFA09SrswMkWVGtAhVJjcaDe8xjaxzHqOGZ48JZGL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0Gz3EIGPJB7lNMKmrSBaBvxGq3Gk6PDHS4HkxFG1DdrmYjRnqCRbR1EG4GmOoU8VBgrHE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eWK42vzqYBdylAomoR9MaEV3zCxFKmpum71ANLkLiTflaIiyXtI2rFJ+4FWBIUNHKn5l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1VQDlbxb/UcF2FlS63m+IIo3d3/UfC56oL8ELCHAERfN6hDmNKOOyoUAtrCoXQimcjri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CdFKBCdLpfqDIArOvxLgFehcmoOqACLV52RUPbhQa4z/ADMWqqbAmc0dykjaQip10HUK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DCRdCd13uU9LUMB4sjMNqiyc63mYLKiAz4EvN3o2MArVmoJfJXMQG5tu81EbOVqEQPm4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xCKoGyS5PJltjbEAcKdRA7GG5hAo5fEIcP7jMY07uNXRtTviPjLuzKSjdzctK2ziUCVu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C82hYDR3qOjVRBATaFIMCCVevuAuFazCLJVkOpe5xre5wqt3cZaQenMPKy+iEQxWoAGM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Iatiyzg6zGDfqZQrSzOOOmW4uZOpdFvqKqKufAxBb0kYlQG+PJ8wQr2QmEHzWSdjEHIq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f9ynUtFHMBQjhgBYvhiWyvfiUrDnUG1mGTEEPME0Yor1UG+C/EviLjivEVviu5d+LhOp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QHSQ3n9RaZvr3C7HjmVMp8SgAeql7XP3LVzli3/1zDsEiKDrqfK76iru8ym4sDlm+UuN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d6alByt9RV3LjOGa0lMSj3DTwzWeoiYC4lndQaX11KiiNh77i7gp7jFppitzC2+P5jqr3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XBDKimsRRhboOCLlU9+5ShgML1KkaBt3KdqpTTqBAqgOiMC4ClXCBQ9mxlcTZcxLMeGU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XLHFbamMZGRxzLizJz1BVlaxBdhc/UIKBHcswcMQOa6zKYtUG0aDmaFbxCriYnQg1EBl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s9JhrnRLBRVRPUFcqfM06lZxzK1qHUa2LKJ4sxxHQZcR0V04iNNDG6WjUyVRmC1mGUSu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rczEWkvxcU4Yr333qFu8EwvBDE0Sxtl2owzFjDwQeBcwR0MUzTiAjVKuYOggpdvxFSuJ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M8kbbV0SiukIhXHiJYEogQcNjDCHCFoMrSRBq28MLFbeJzJmULapiFU18w2Rs2Ernwy2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5jwfKpaPjcEu2onbJBS6PAwvsZjpVLVzTKZCZ7lzLTbjkS4kZbeZfkC2iKoMpRfEfkFv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PqDNFwYiUteZaEdIZFSgALzbqcoCsYbgpoVfbxAsACqsqbowkJSit1fMsKoHLj5iCBOM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+3cJgNXLb+4FFU7CoO9GryVHoUcGSvcJBnNFpiC0AIYwo5qKyK3SVz6mpZ4An9xqCGUL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gl9AFrS2zURSaVRQfUVQO2S3dygmXG86giWO79QBtAiouS86jpVpL4zKnW7VUu2A/wAN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CFtlLeIgbX33AmAA0OWKzVYgBAMG4qvQj34mNeGcsuDPBzFB9AMjXMOFK2wkFytifzLit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KhcH3DbqIJTi7ahCmjyMSV75im1O4BuobnMiObmdJEoFZuUMAYYFXnLPyGNyk1GjO+MR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osp1AS2+YirM7NRLIL6QgpbepyFTAeQigGIhR2yMXDz5uGBystFOZ3LCUeSWNydENa5cx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MDqLCb0/UKAY/qNkpd4YggbmGaHdQGdMOjFXrXU05mG5yTULKrbBpzKJ1O/OpdNhruGy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g3MHUG2KnzDNJ3LS3UOlWa5aai1sPM7t7g2GB4aiud/c2N/ctxuFKsyxrY+4PArF0CNF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mbi0ncY4TZNf5jC3bWI2eyOnxzBBaoRwdQWUeh4liqK8IIzm6iAvrolxoyWNzFgt9cRWu6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SiXK2v0mWBWZj6Bp4mtbe6idrL7YhAqPRMA4NmZghbWJSVFNf3EpcOAhOiFCOpcLajx5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JBVs3Obeq8xJLmUeJjnxWoh0AJVCy4NwdudxCB4MBBZShXM0O+UWCt0VAIvMBbRFtDxg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D3lghS3Rg7j1XXMtYl8Jew4safmWWV1o1EUB8SvhCpeyqP7ispQXcVZ/zAFNeEdMXPEb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Ads4SA9SW3aCg58ncW34MYW0PEairVVxxji4k1LjiphU2dQLU3CwCl1m5cUPrMUBXK8zk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TdF+5ZLh5slcQIFrOYra83plLAzLj5lA1TUJDi7jtNEy7BROdGCrBTuOCyNVUqstHURS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QOWYrJohirhUUZxXMBRlHgmSMRYQ1HVvDzMs21PSnMzkmHLiIO1cMoRzECCy7RiOzmnq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5eOadx05DAl9S0qBoLvMAKuzbJ/iFMNXK2YpabY/mOd01al8+40OL2s9QZGLddEQoolm6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zLSaOrZrN4+Y1zSBF+1s5lqZRdNYzVb8TLAR8ExaNtsCZJaIG2AtNg28sLoMGqP1Myjp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iNq1R6ItKkAW7YCSxY59RapaN4/U4QV1HIA9eYlrpNKIhdWil5ZQsnRGpNUZ1shVocXH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De22J3gp6itSxNvUQL9ot0bvUM7WeeXgiOl2EMwvWxDFiAbDzAQhvh69S0PkZRhBtOSN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uChzKwIA77lgevRgTYvklTFvd6gxtcb6gtLT1EGolcx7TZ5jE3uVnUTzuJT3FSjqFR27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XMveB8S8ipU2kgueSXcqtEUKP0mYjS9TBT1HAWVxGo1nuGe5fxHpfIJW2Fr6gfI9qWd2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fcuzpXMvbplmuog2MkzQrkdTNRK7Pllgb3PD9QQcyzvfiFO6nhqNKl8x+a/DpYHcF59w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mC8fcPtFYWPEVFTD+4LxqVbO5YUuoqDanMvicwswl6ii3v0wLxesV4jKVdQu0WvUDlzU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D8QXsiCyYglmt4gB97zL7R0Jkg5F16mCIFmbKn9eQEamIq4AwJgEPEECNYX+5UHFn7iA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PsUURgIyqIsC52roh1t14eCUSgBoVRAIF0uXY6vpYgLAUnioeNaZ7IvKo54l2GFmWUA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qeQoipBJ7jR7lza5Qa6gWrll9O3xEoC75Q0DkFhLjFrwtS61axMAmK5iCjljotW5VBOW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ghS7MS133KRoTyw4i+RuVkeoo8QjuE83Cbm1xl0rgx5OrY0gmH9Swi1moGFSoqK5NQGiz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oCVWmXQ5WqJm418XJAyGKlzC5xcpNDhHahfMAy8IW8TfA3mVTDMDjS2Iglbi+a4MKOXm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nwQMKYXgiAxXiKy82GYhwymbgVbwQFFLdQEWNai0BjqVaVtijDREk4V1UpaNCOSBC+GI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AZlI071UaCijEbN9IFN1csLy+OocDFQit9Mqwi3U6IhNN/6gglv1GTkVwxpYdcRQCU8s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peYWzy6mJpjALNWNwy1KINagGQMr3CAd85xM5c6pWMZKh3VRBaXAArLGLTRTleYQKlKo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VqypiWwAFq6/iDrGotdeoq8vk20xEJSu8fCX2R4HBxCPYGnfiDYDdCnF8N8zkFLSGUFts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2PMagrNnXibIBbYVOA5qILW+oXB3RRhjhywuuiYBObBzfEQAZ/lFRYQfc4WrjhVKFY3MK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wEw25lhQq3bBUoJyHMwrrmKgNqiGUOWrb1K0COzzFbLVxnqWvKbQ1fMMe1buoybriESW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EF1cy7RIKbC+GUQ1k5nAVXUS7sPGZSDZ1GHqdwAWGCLPHESgDOiIrdVFs3vmXiDpOEUN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sdxA44iK9nNwctc+IwgKe5bxrUpFMVKKYE5WwEhl8RTatgVa1HRA5xGt85CN8NMpopTL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waS78xWBk7lGQ1BIZxm4O7R8agsAR7jUeN0RbGXQy88lQTwmm/uZczHCIx3a5g2bIW7d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4ln/ABLVBC6l3tzB11/MxrJ7l/ESnU/x+BgvF9Q0PPbLzjUN1x6jY+fUDceocV9xfhE2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DPmHJRFu83cwZPzA+XUeCi2JY/cVCht4rcLXuQXXuXVVxMRTIAquWUQA8Rkr41B1uztm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8y9191C2alGiDR3ECxgrMy0LTYmX2wjgpQbi+wLeY2YBu8WksSov1HpjhAVRQ8osDkBk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h0WaHiXAiaLaISiuhMTcFOCLgWO4NVLvQTc0OY3BmyUKLs3zKY1f1KUNWjgTBuEtAaYi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Qi1+o30q4JW1p4uCuSm4m0UQFm7i2Wh1UaL1jNkzWukGLghQHuabCDVLSD/kQLaDfE0C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ywOHIlADUKzCW1Aqu4kO/wBUKWS0M8CMl6iULfmDNy2wSygU7l1wxyqXTxAbVExFuMBC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c+odJyeI0fvURN5/iZBFd7mH29QSVaxqFWPgwJioCg7lzQjhY36dETlLdwQswZdaFF1E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JehjQA1vuKNvGJqrjOJppTLiNtdRWvRL0pruDJTESXOejiV9Xlbl0lhCp918wZU5OI0F4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K0cBHgIvDmC96zA6l6sKOYl0DTiPSWl3BhOee4fhYxiKVR8dsuhpOcEasFXoEIWVRdMY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Q6TVdRrQy1W2EshWt7iQGR0Ua8yslsWJUoQ46vggwIEo+IFaQt6uMgErVUcuiG1WYMLG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qNVlHNv1KIXG7vcWzPmADZcEAApj2wRqF6pgKwC2mqqWTYLVrxBvL8o12qjPdwhWSuW+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M1XSCukJ6TV8yvj4qEFAVpe4VsJyy37JUzmC+XweovQPEuDdDio1RgKjqSqRqcSpUdCj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2s5myPRW1TBz9aY2gfuUBezMoICjFVEHC7hOi/8AKMXB0EO5ZNJODUWyDQNQygDUQU1S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o4m1AjlkvxKq9SotgwsAUYJhaGbVg3thR7I60yjZNMr2rahpEDZwwab5KfDBZoQdSmuE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7mXLH8QL0pABY+YAY1APQ4mYKVHKYzBUwmfMaGNwSsS9ZYLYnyRNV8yjgzBHdDOkYLYv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GAycfuIaxcuotLmWUwdSxLfqZblxbCqfEsuhl4vrbFoviF4GCHDqAWZgUv8AxLop3uZh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LKXYtZ491LRpzFU4EQOGipfDNblVSRWj3LuC9mblRsHk5nm2HdvHEFGCmUZOCFlRR28w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94ll5zBiwnhJbxe1ezB6ZfJLbQ4CcwHb2+I8VsArNSF7nabFlId1hFtW288MtQXsuXk0p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ci9IMFaM5IBCvyiwH0loouYC25jxt3HcCDStal21C6gGRWjMR9sWwiFVoPEx0hVxvtFX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LLZ0RaW6awl26Jo7r6jeV/8Ak0nVuLgEIIYzFsUMBR5g0nW6lig2FSpWVaiybeWLAQLV3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aL/Uuo1j+YghrJlgQd9zA2RWXFaY5NiyVuZRwm39kpPerA3TTqVPQlSucqxFduZVghi6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XMShNOn8Eba1THWGjYS55PMz4N9ymELWGWZWX1E6BePEKA7HEOTWTiZZH7hi8TMJV4Lg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RVa/iXhEsZkQavMYI0s3BlNtZaiQ1iGBctVDUBcF5AIN6cai6zECgnuD1nHuC2hpoYlD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NCBl0rsgUBAPuVNUNgS16rHEY7c+ZhbcZStALW1uYRjV0BCwWqBfUSoAOEWoBaDXowAn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C2Jghteswc8o0DVQFVg3bf6jtqIrLRKCm2BcSzJ4tY93LGgCVo6g9xadsoLwNN7gYKc8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Cgq+3UphC93xBlBtTjUUQaDuaAiht9QSY+ly1XZDmIUShbvqJWwXYEG7w5V1KqgGW9x3R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iIWLW1cdVlGRTx4hDLpwdKg7UTBy9xIHKFRFTqHUIqIpqt5ZeAqLpxcbSF3dwMFBq4j1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5mAcxTiGZTTSYhXWCEQizmMqGO5RKJTMJBSVmWRkXEtr48RvdywBwvMEAC+wjZCagB4sp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D1P3LlUcoSeNworlLjDVag4GJYreagUtYioz9Rte0GQS4Bsa9xGlZruVfqEQuziUUT/y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4DmIMDjviJZrDWIrbxuJzR1CsVE/css6mBrNEAisweI2EQB5HUuwY2x0Mhumcy/TDap5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l3g4hl5mwnEBeMTaDZqIK5vqZQ0HMJefMOKu5fDuYdmI4Nah5zibWvU0xz3CDTJq4jlwn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rDqDUB+pQ2NnUwMVcQlystXmFV5jq9QLKurgKD9xLX9HEwDDL/tExYmDqXitq9GCidcQu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Za+NRXZRHqKqVc6IGKGOI0qbfiCcAwv6gh0MLcsJM/Yalrqx9oazusGYwUW8zLo254hd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3g/cuw6nmomeZnGKJdOeh3ANUNmcEO9UPtqWHDyieFhlQQHIO5pUwAQrIWumpU3awoue2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b/lLBwU6jR0t+YoZLxA+c1xC0sA6JQnAYKKez4jQWcEsRpZlVbMGhUae5awVUJmZ4qUF4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qBTwiIq5dQHvLZYIe5omubjUK1tmSbwGMQoojqmKty83KtXMpOgwwdg/qKMSYHQ83KPD8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XuVoEEosQLYCDa0XTKqGzg4hsCkhODll2nvMACzzE5BxcoNls5iXYu4iBTEyCyFkPzFS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1r6lU0WSuRgN1LLaeZZsjWYJinNyyS6pAOthVxAFtw+IVetQbLjptVkNwQS1Kih6oCqhA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XiZ59zKq5uCbvMS+rFF5lhddMsHCa3NQoS/ULUNsEbo5ggVti4nezNTCirvD4gjk5zLN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geIZa3ZMvUykhUzeIpY0ZQIyzKsDs4m+RcmeIIcmxe4iarDT2wFtFU0ldQZFhnBmMFKp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lYB5q7gCKynLH5LecyjpTNRGwK4IDQKOzmHTl76m+apu/4hoWXP0SnYRyrxAUmSt+SbZL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wpAmVAC5tWCg14xLLbTmDYjbOpBDXfiyI6AUBkO/cQ30Y7PmKM4wxG8QMUxETYZj6C1S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eYr4CoSfzZGgzVO4iK21l7lxbcIq7djGq0PMS2iOZRMxyJ6ZVVvWCnTEIG7IghyVAVqr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lSO8wFaCTC3Y40bc4mOX33Kl2s8zNcIxVZvUVnio6uFeGYTRn9TQSG8DPiKOSIUNnESh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EocmhOewtMR0nalGGtx0D7QeGyWRomKoy1bX3LryMBmUpGjOcwGPJuNBLzxKGFjPfUMO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ziPcMXnc4PiBjnMepRaZ8QMa8QwYcEC8McHNww+Io8+YGKqIFFdRUYhnXqbpfxODTHMz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Ke4Y9xwaEMmYtnuWve8zdarUXhGjmVK1QN5g4PKGFQJiZANWqOyHlEJkiisws7jpg/LE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wiRr7Go7l3xHEh7uaAWL4LKBDVxC78wK2IKTtlK0NsagCioU03mXhqXYlJ3rBFX0D6lgq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SpQFzExr1EIaMPiGyCtJ48QaOa0xSzVZ8SxZiHMQSeJ/bF8qj3DFVRcR9OL47Sr1heYS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Z4ibEWE48TnXUSzLKHnUAslYeUZpKXmAFNhiWZraupVSDLEeqiAKK/uChgtvMF6A5CII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vmJaDTGiKocNEKarzUVhcBVCluSYyFtVMxula1BNZfU2bfbMmCUtxacLg4uGk4cRcJaC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ckwNcMPGsxDdb5imXcRj+Ex1pAWzRBWN25i4rQNeYtYtPMxC2sq6DNe4xwHlIImXO7iL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CTmooBFErmZMBC8zBSVimmV2aLYhK5qcvMGWL3TqcEFREX1o5IhAe9xGBjhgx26gYhtx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Bk5ldSCny5xxN3xajGNw1Nj9S1NFYoWh4jM0hHUo4COGDhDaRQ4tU3Nq0wSlflVe4txo8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BmStFy8DpIAKIooHbHVkulGiDYUFjOX4i3SLetyoldmZAj/BFcDWbl1aDdIkFq9ds3Io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4lCFLwyPMqbNm/EMrKwRkbd3KA3SOb3EDYF5rUQcIZo3LkB5bgUWU1AAoWLeordlkFER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Vz1KHUOVfuHgDtTiUwXLumEFVsHuKH8epehkDz4hxYqE4+ILUdXJeZSBJfGgKTbq3bCo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287iQg7yHqnezEY5y8RrF15iZg3fURERL7bYc4jFFJriEBRu5c3thQxs0w9gC7R0iKvdT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QPfcGRzCpWnDN5lkgzEDBsiMgMpxMojslApA2XGVQxj3CIuBw38zDD6mAnMRY0kxqccxs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6iJXzEeMlzjffMFFJCn8Ny8HLKdS+I4PcFbf9QLcx2JKYPbfiVeTZCW8Uyy1XKk2pqLYV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PDmbsXZORlR8Qh3lh5EIk2ajh5/iPSFnXu5av8wY/6oFpXMo3iuWUCcR0Fk24xBpwxqv/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3yww4snklSqcwLfMC988xLJsgC1vuaR2uKx5gGiLXNSwcvklMMXxEzQ1BybzBWwjouHOI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y7XdJjuJeW6uGis3dVMUNOGWwO+owRbOlhUCLcQHawQAcDjUM7/UsowHcUXf7qWQ4ipT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kZeEVMeCWZDd9TKmEZplHEYOG2x4laCFhrGoS4LFdR07boeYzUS+JftXQwVUK5uFAajs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Wxte4FCrOCJCJnHmIFCtWzBoDT6hLn2hPF8dx21VOIrbGcxUWhOKlit2uq48SxLgguMN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+5yk3YR3g6lIOjruDIrzGgFzywyqldQvu2MFQ6IvUab0LjDi3aOr0XMYMGoKXLVxqOfM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JzKgPI9QWJHAK3C0U3xEx5FPmW+3e/TiBhIML1AaF9ZgPtBdbyOpQbfGIhV0q8wRABow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5hl8sFFYs9wRxjmWtFRjCZ1iIIHB1Ms0ciWCmWlUNF4KgWC1RHZ8QKF1WYNEepn4nNcHq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1o4g1uHCZiMwNemaZsYRuiB2Y5ytSi2lS23ebREkpTUaTkYa1CVdro5lPqctMuCNiNS6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Y6cKRoCY8RFBZWZciNruviYBYruNtp+IYfKeIBYlRt8aqUWy02qQ0uBxUKYa1L/Usljt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WFhrPxAESNWeJYBsGUrcVcmzGZayAR5RA37jKZyRg4ljOV5XuBLOlq5xWtXmNAEsKJgx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eCVUdnBMsGNntlS6LqgzUqlIB53UGFXT0SyVY4upZFVr8y5S0aTcGoxQ+Ywmtp1Mwqg2G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e4DGCtHnzLpGBw3GTbkCjRDtV7wTUFi8+IRoM7s+ZcMnyCMzCleyW0jlC9m3aHZ0xQ3A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zft+43g4x3KIFwWXGKmmLNjsl4bCOVALiJtZFiRgJVwThuClhK2nL6g2miFov4gA4YBB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4QBm545illP4h18w5jW0vnMcTRwgm11/cUF3YzL8mnmNyGYai5uyawbmoHzCwJ7hatfMN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qUHp7hPbuXtkW+4n4o7UteSNUZcOICIloxG5TMzmuUAMniXV5HuVQrFEtsLgwN/ENrzLK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SoD8LgN1xGzP6jxILiZmzxOLM+ZXv6m3MDD55lbjvcovW4005n9x5cxshIc0a7mBcPD8Z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ojlWGK5ZcutSsucb6li2QQCxL26p5frUUKN6NLPMzavOETfobXbDNYApy/1Kuo4JFW1n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CLGtREUnNDJHY29jXzBhLclQEMuZZWHfHErNhVdy2Ul9RLouUCPTKWVTp4jrVXK68TEp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gNbFKqHCoc3zLIIbF0+ZdHB/qXeNq7dsaalz6mJsjy+ZcFQMrAomwgUHYIRSmRqGCwZ+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utsuBwql1cslWGpYx26hTDHeZRAx31LRaf3Myw55g7aBCizmBelWzqXINQWxgZZLa1C6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iAlqcN5gGoZOJQL5MSs6ZjZv4iUzzBZhqIpoUyqK03LqBkiypolFVVTBYqpWQ4qIqrDz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yuvEUrZFS9TJ4itgpZw8TZtYVVUYcCaiURKhD4lW9EgrwKuVrbpnDAUNunzG5LqIjN1L0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Fdpdy9oimoqYm7PLBbpEY6A8zaI+4UoWI5JvxKu12wHMtC7fkjJIscQKDgc8Qq0B8EYW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Rs7ASiuHEtWFDLytRK+Y2dygNF7qXZfdwFboqYnQdkwV2xwI+YSw5uWulbmzqKmIATjz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/pANSsaqo8BWu50ocYlKDFBqCESxKogAMJUWDaApm4L+BhHeTtqC7bUZteCLyABEtrBt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IdAt2PEq2aF23EujOkvmYlrLjqXAqnh8zlsDBcpyqzdTnA7E8nA84igFeoYQKu7xUoKC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UIgqWyIeIjexqI8GuAcZlxyrAuoyASi7J4YeNsDoFGNQkoOOOIAUbEGYQy+I5s5c+IXA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UiZylQNWUKqLpqOFNnEJxP8AWO0opHhrfE1AMc3zCKtGWVR51GTaDZLLniIsCMGyLg3K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hxO6WyMTO2oVPhlXQeambVU/zMgjF7lBlRmoqUMoNneoU60wGWmuJdaleyPUrylnecSp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8D6i7Ad5joAxqpgNAxt0hs5GyYoMMUZF3KbqPHEfIGuSDYi3xOEB8yoGuZYsU8kp3rlK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3BrLn1FaamJMtxBBeGXxHALdQlXfENWPcwLr6lKV8ZgJq6JSu4BbPxEpOJgNamWjf8MVp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zzuGRfOYg02yqlc89xWFmI7EwPGJVuO4DdgTF3ro21LdtyLZYkPeWq7OI+VWwCX9Hcyn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UGrc1KXqwWIG0rBfXcrRA0SlBK1XcK3ZfxELKcEz8yyFR4x6ihMd7j4ZUtwaC6bmYLZ4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wB4NwNUj04gVlu9lx1iz5hsEJmoQAqsXEEBBh7jVgZpDcm8RAlAwGJYUDNQP3AvPEQCl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ZVoK/hE1BU3TLFIbxHfYYleYLQUrDPn18sfJbRBSqQw8zPz8JCpqGWYw435g7eBt5laY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YF4O59gLAp5YA229zDNsDPl3BQoZqjzMHO2UQNK8xQfcPR0RLKPiXYoERuhIagycwW6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yCuS42s6WWsKuvubgjrExA1VEMYMY3EVlsVDpKTiYhVWCNSOcgCKaT43EWtwSitkzjmO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8TCJplQX0ImDDs7gtzm7mA+2PA63CLcZxEJWoEcMPHUrVbdwy03WBSUuLInRiuu4uExcz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6u3LCIQcK3KLSoV0l6Qur3K8VxYKQfUKJinNS9nARBSYdQVC87mavbEYzW9zkY8xBkc4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RUnZG22RvUEpWGajNRAHjyGNQpuioi1quYAVc6RyrB8oEuz0jZDLcGGyU/cqIGAVHbGq1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eUc/UcLm/S4KC5uglDCj8CJU4vXiJkXgZjAryW/6lgaKw+Jdt8w3wPTKXg5qWoEe4KlX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hAVOpbW5NAxjjUsBrXMCly5qtdTTxXcZWcBRdErBEJYbpiA1FajAofLUyoJWoje7a6ik6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d6GoqSi6gNhbDmOsJxwMHo8rLL6hXlEwi2xukCxFurqIFaYyDk8wKsG9QcPxWYiuoDJu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o9Pcs8raSKwtsRplHhOSAxjd7ll2hTuDmBydQOwWqljcjR3BuqhslygZQRcUGWo8UwY3E3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HEfdk1WoizUccRFgQEfU2uLiquLmICBdYLq2Yuqt8TErjnmUVpqoYadwqAs1jUGZmu5S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LQZVGVyuJ02/uVcQ05gUYSyM5a4RmI3ZKm4jnMq3o+I5CV49RCmoKeDFCtjiNl3itjA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hJfw2skFDuUEl1PnEHVRq8ZIOo4hk19xzjHzHtfcrauGWMMN8PaAGkz0v1LKqxAFGO4X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lVg1Gx8Mscrk/U7JV9zPDYWrqZox7mdgotP8MvC+Nv6QCV4jo5tuLgKfcNcGOL7mLkFc8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w8xCrlVyxgo3NQVHmEu1jnmAFFFO4wo5kEsZx68xArLqIUh35jRvA1Bdbrd5lIAdWShK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jFoQTAhoO2CtEEBkVUNYKpzJGGFwOCO65Y+4wi7dXxGV6AxNQ9rYOBw3/MIQQJSMvaso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yKpqKw1QHmWQscBYXTMNNsRtw3dyyKO3LTmVGmjPDCAVXcpaH0lFvxEKHNYFMo5BS+eo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6qYSyXZAhDYZjwGtynJXqYsMdgmcy7+EFhupyW1NDY5YAKPtmVmmsVzCoBVMwFa64jQTWi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89ROCacOo4wwcOo5ijKfEuUOM24IBW8x5QBy8wVCl4CbHFDdRODTLsbGZgsMuYClZeI3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DQDSGriKabY5i2zI+qFlfxBZExpBwUxtBluYNAur4mYYOK2yoJT2Rz54JbUY5VTUpAqv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mmZce41QsuGWKNGbhLRT3LJS+ICM/CKh55JZ2qWF+4iWtkBYy3FJAwUGniHIgoXCVTHE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1WTMMjjPmVqDpfUsh4fcSw2AVB8So2egeZYVLEx9+YFBw2i0hK7o4iFDDA6fUQhdAWfG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/UNlVGQu6uYzAYCFUBBf1CkepU4IloVKlhh5YQrZt1uOTK7wPPcEOltsxx7mBwXVfMBg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hyQWpY0+pbEWt3xC2XrBX8x7C44MRVNqMFsSWdj1iVOG52g4UKx5hQDyo0RC2yGazCk5r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+Rx8BTfeR1tQnoMbBUto2yk4q3U+egZj6Z/EcvWtwVRunMuXzlzBDkQhq02ximhlwBnu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HqKH4juATQsn1GyxXmpXF5ecxegazMJ9WFgm+bhU0A77iTIofdAt0O4mK213OFbREl3r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EowV7mEpjZMCrzMRsIu0cPEKIK+Yw3E5jOM3Z3EdoU3KAYvZGIn0goXL0ygCgcSiyWc8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rPuDR2bYl41zMLn0xqHvUVN1z/cCWYp+5YKCyIfDdTU41EbLx1KXd1iZmSVnIeZhK+ZW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JTkaYFFIY6v+IK28wZ5CMOM+CFkspeyej7lbVl1EjwDmpQ188RjR81Ltya6gbBZMbJYb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R6dw0LKtB3KypHTJMULKqoyic7CyhrllRWTqPwsOgzct4WV3qKY1G65KWNeCFod+IHBO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mDSUwAos3Li8+JZbbozVvtB4hfAr4IRICFMZG7PGvqOMlpzFZWinyRBYvbXiVKlbD1Dc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8S0QYh5jYi1h5hGlWoP8y7h0OTuagFZWJhE8SrNZt8TA4r+YF10LmpizXmAUt7zbLB2V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RNV5rUIVnUGHI4uU1aTUXeClmus1tlDrA/cr2Ab8wBaQxqNW231AsFZGbgu7jFLU78s5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NS0kYsYbwyoA8MQrpllwLvzGo8p0MeZixrl3MH9GADXqCo24gNzS3BGFZpitUZWMAHJC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Gt9TcU3v1MeD+rie7NzFmbW2ZFMzQrjjuZ029wAAAgumq8eIVlmnRE2vmC1rOJSfyilM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XHTks3LyKd4FBVBiPBz1EOLyJkKNwWXeEOLgCJQD5uBlWIw9y+eW2mZMaKuDxioixbXDN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qXUysANW4Uqj/EWW2oiKKZQU+0ZvUVqZFGlzUXLz/MQLwS/Q6qUpa7j5cjiIkt9pVkbd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MBcAX7l0aKHDFo1hWoGVAdu4sm1wjuX6qNCpSsStajumIoBS2yp8Gp6hSrWWvmbUvRxF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oqYoNPcoGuFPPbLUAK6b2dyhCKbpdLLWqBkcv/sIEAaLMyq3cG4WCcX+CGABa8MhF52i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6QCqIWoYtoGNAUPTFyjf3EuFMBwxCjLF+OplC5xWqJzq3QSpELOPM0XAxfEJ7KoXcJTVS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IAI1Z5l7dVeGX1isKg1Ktw5S0oodXByC9dRjsc08wo8t36lUV6rUp8ONXBHJCw5tQKrY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wDMMk6+mAoNOJYr487jBSKLXLudUyA6hIui+ZYS3bqMFq5KjkGb7ggNNzlE4HUYGUc0yk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wpiAAmx6jfc7jh2hYAtXcJN+Nxx1fmUll2KmLbBNMVSD1KGAHbGaM3BtA1EIM+eZlsTq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GPU2KGUub4ZbFPMoa7ZRNX+JRtuYmuZjqWql2Zguwat8w4AlqcSgyI6Oe8HZjMGcPzBk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5DXECuce5yTJM0OQ8xiq64qCva9sVm3+otxzomIi3eSIUOf4l23DzLNWdtRRQX4iTgb5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vMxDZbe3iIocKalTZQUefMSza/4iTQ1vn1LOqukDdXe7qrgAo4UPBHmzCq3n/ETQuqCX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yHL1TDTzf9dQJRtetMo4FPccolFAxLbsZg7+7jkyDZtgXnb5uIBAiOq34ggyt+CPRtQwA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18w/zlHJHSCsakWoAKSu5qAU2t3AIr1vUBqb65i1REupY8pu+5axQ58yxxTbDMw4L5jH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gcQUC26aeIatl5Iw0O2rghrmBhKrFRmm2/qUM3CUzDQTQ4Kmb8kQd2liI3rNTutk6LBmD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5yiBLYw8SgXXKOzOsD3EipAC9lqX5EA7llQ3xLkEtdEW5CEAdmPcuOhzdSmgLgEEzyRLT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JlM0xUnDwQvPVRPZ8zFeay/xGpJEex2QjQQUTUuDs5l5FwRisyhjLLviPJxlsgYnqBbL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lgnll2SjxL2PlKcrDUcAXM50IbCil8vcMU8jMRXcVNWbGb4+gZVDFBh0XHOBHqU4DLEQ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0OYQqsauEmWPuo7Q86jazqJkMpMzOptcKC+JsICgf1FcAFAeYSBXOpqYVADdV8EYGFcM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omSqB4hW4+lG2g3W4A+WFjV17KYLZtxFUjyRUnBeyUhfcBcYGrnksBKXVKaKlmWW83zP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qF7YQdksDuO1NDpXvM0LLYFrFQBazmXQRzy6gBS6UNdMMPhCtga3XPuKSXbdMBZAp3cZ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3R6Y0HYXZvMVAE+iSvGF3B2MhMdmT5g2zRR5l2LJRzMtBKfSZKrkDuZ+xnEXJrSsdwmD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cR8Xwxmp0goq0ZYdWARau6mUMQxFi0B44YS1zqpiBhqNGNYmN4ltEYI5LeSKrC2ckqow0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xDQBp31MBgMMNWHhepWgIuRLMSqqgu1BhvEs7FOmBaKscQhqLZTiGz1cJTWCVlmqJmLw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ces0uM0OFxWYqG9dRF4KzG1ZsnEn8GOwuhmWIV5j7tShWj1AGFQq4vULwDqLDklkOCmFz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t+J0rh5hshfcoWKwfcMgrwbg1u0lHvW42Nu+bitx4eogQYecRF0BfMsVstFbH4OkLgGa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1IFAa9wIIQ3+6iEoKzqUYrEbPHcbjWu4Fi0MWWYBLyRC433KsFWZGZY5JQLdVLkZem4D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v6lWmucSozCt9wcYxAqeSGdKGFyXByxBTk13Bqiw4jAPDUJoWfxK0I4adJMOyDBFnWS8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5Fjmotmk8M6YojWNvXUInK0S+FPknBVfJuIyypiZTsA04iUKX5iQT0kQmFKia+asAJgmo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UzC2lFzMQ5i8um3qNdiVfmJrivE1DByxgC0upnMzdMId0KWqIZLF99RBRedzFwamx+cE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Y5gi1vDEzReJ4YzVQqxLkM1AFD7qLAz8y6t3Eu23P7gHKjiVUDb9TFscWswwqh3E10dxO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Lp3EbjQdxoKVIQg37qCsNXiYxYWZQAYHTEE6GvcQF27PUIAr9zDIMQ71KC0YarmaoTTh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bnaoR7GHIQ+6lJREtYUU+IEZVqYWdsogFBG1StTOTUVJQJU3RdXHRFgkoL3oRU8IqoAN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FYuGSHWmEJGGhzHJdSnOosEOhzF9GrFXLgaAMti7Jsxe+o5oAq62xVWBkvELyx3KqQHV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id6qGW3G1Epx34lxQ7dEqy3ogW4OKYtK3zzBLDtMDBuryXcCSbE71HwaRLbFJd4lFWjm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WBKrqDSnXqWrVQHUKBbhLJVtvmWWnGkYBc6THdBvcwiwRf1FjCCmQN+pVpJWtQ4mivUX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8SwJfKWFkekbbYuVmwcGqmNShzjRBvlV21UcQpWAqbo1hcQQYHhlkShl9wRm2bTtm+Zq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RZhndZhV3ojVo0PEyAFuo7imNMz+yGWFd2Mv14cTQ2bXiZl9yAAntLg82u5Ygz/EcAf6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JwaZgOoTFZDbpTiDgNOoJnyVEr20bihQDvE5S1bJjqjfcVMhyuozQrAARd3AIloludQi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iVFWVKTlnmUCZHFdRxdWZmFG7nUnUCn0SoA1k8xGmliu8uZZjqKonHzNgemXtQQxdajY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wuVdwll8xfGeIAFnzGDlMTUYY8TPJbggQeEcLK9i1+oaydaZrTVx0k4PWyUPUVPjxKtw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UpSUAZLCrjXvvDHDi47c7MVG8nEC1AwtEbOW42F1fExTxF4FbgwNeahSrSr5mCgfqFZE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vx6j5FPE4DHuB3S9XLCeQwG5eQZQbSjXuADCL/7zEKrEvV5g8jvmpeik6XEKDQCzzNS1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elTEf3ETUE7IqZAmzcAMwz79zI04Thgq/uVZ5mjdsCgWOmaTeq4lTCB8EE7p9wVuWDn1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u2f3BgBqFxweZaFi9x2pQtf+RbGDs7mNxSy+IbK8EUVGeIcsENkddN7tNsK9cbYZLRog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nFw0hdrHZSpsHHMKVvn9TbcIAW8fE2ptZcJdBuCxdf4g1ghRQkqlVmWAA6iAKwzEo77l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TCykWRW5RiNTUe+IRDVQRbcXiLVgbu7mimr7lgZFYIOSnRAqFgiq1VaI4A5qALpe0FF4v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xN+YHnGC5l3SUyllvRzDMCrQ/iBEqLzz4iADQrHiZRRStBLlAcRYS25GIhVnL+5gLaNS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K5hW6UQiA3TqWFc1iIzrPcqo4WILmscyoUxO4R06ukhjwlurfGcTZA1vzKo46SMLQ24q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BfDMd2rWFtiGOgdCs8wYF291KjOLgAJZu4jFVuJe23Tom8rF1ArEvYCaIXQxJchhHHzK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UJgBS4rtAQszNc9zn8FxlFusKjaCKj9wMGF1u+YBgDPMCzcYLeZQ0gG2LNcpVH7z3LIc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3R1MwCkmKaOY5WhuaBeZfAE6JdnPzEoKUsGIAQVjbqF1j4ShpgM+Zna01UvU3YvlLtoM2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ykN5Wi5Se/DCUHFczjOTJA+ZOogehjG5eBRinFQqlBSHcuKNcRAtt+4m53HEooDeTqCT5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MHTy7WJFRRvuNZT1KgOT9wW+7hasNdRA5MKErF5Y5TB4gsSVhIXdnCMugr5RuOYiR9xIA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QAQcLhMyLyRAFvfMRG37hhWuXFFHrUuKU5Rcl3eOI5dbmKmrOO5vRhjeVfMNG5EikBYT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QRzFvKEAWQ6phZYxL8EsUDPcuSBfMrh2ymw4g1+iJTcartjuVV1vcJro4l6RqqlQK5KZ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qAXuX537gHYbgCqDdHmIjhmDzTNCtXANpSmotWtVEEVCskXWXzZLLDgxuCwuBVNwq/8AM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qvHqKjCuGYrCMQQ0YiDqOjZIaQtOrmBCk5K3FxtWdx0KsyZQUE5GMcg3LuX+CcjqI0rr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uLqr+ZmDaqNYv6iNTV89QAFmhtg2gNWx0sB1G3T2GWxSjjGbmh7G7TKRWBDl3MTw62Rck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Srjg4bg5YYoeoCbPVxuzUYlS2qN3GyifyQbFaoibADMc1A65YlLKkcpyYLsc1hgAHcbmY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3USuIDDJbPFDFAdozUpQ1Rc8pWUsZJbMXmuSUFw3jwRyLVNf1FO6cqjrYFEBQsDfMCKD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hLlCcrxFFs7xEcDQXUqhlXUNmQviUQZfqI5HGCZLxjbDo9sIaRlllpQH1KZsjAorgt9y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YjLhyRcLTAL9+YHBwbI8CXicjWtRRM1FTBb3NoMm4wWi+CKtyuoXZLImFh06gmAjEoA5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Uv+xUvmJL4KEtFtV6YUcxg011BwZZuYvSt3cuhrMyg/csooGWAl8Qgs23nEyeAyi7jMzZ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RhDRUOgrEbSuYyU0kBFW3ZMVtZxOMWddROS6OoBL2RqgyGYoKtt41Flr4i0ZAwFTRyqtz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B3HZqoJF7NpiDDGdSndmeP5lXEG4t9JcYVRv7j2uQBibRcZp7l8pla+ITTFbFl1WNjFS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mBuKf4Tbi64gq6r2LCNKW4EoYRFNzBNe6lKLiyjarQywBVUuwLQ/mZFh1UaAudklBdPa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QbrxLI1QFcwpwjA7IbSC0Ygri0B8stDKmcS2ZHe+IwotrHxHD9A5YrG/xTLlYFs7YgZ4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rZSluLhUijVbIIt2ofEyJQRhGWtiRrTnztitnxcBU889R0IG+QgQUeYesUfzEuUSEIqm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1iOCUcJsWlVmWUM1GfAzDduazErp6lhXJO1DJBsB4PUMFgy68mscxLhp+oZGW1nECnKd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EYAAeOSFHjKfgZltMG5U5dSxFrCQWnDQwBWuYYHH9ytVAq6lBvoYQDR5iiojrqLRTG4Mp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rlFxR8QGhMO05lfZLxt4Ywbqu5XWk0OHudTgeB3AUAzlwwwl9BuV2Fe5kluEEq78ywrm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6hYt3ephQ4imQ6SOqbfyPUWjAxG3cFb3EXgyzrrzcvFXuN1UbQ/UDJP1KHFcTCuBmDQ9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b3AHTNIV+oboDeY1C/6iFtWaiRiAFhfiVGU5A8v4lYx/xrxKMkFKrMpyRT+LmTOe5vLU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HeCMuFWT7ghmkTLERp6BzFRkW9xfDVmmKGkqJTj5iZLk/cFpRT/MSXYfUzAPfUsFq4uW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R0TNYFa6nABlqNCpxHUByXxCpTlUgIOxywRBlogEtHM0c0oGIKKeTiYYaxeVj7CpRSMu4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YVebgDq1VWnEYSwGO2EBxzKBWq+5kv5hO4mmMpr25YIJqKvFWZayYqNDrjyxQoy4IG8i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sAorPEdZo3ErU+nqG1Ba8czAB4Lj2wUZZdCXAALu4BhKF1/cVKMjBBBbduY1kVf6lkHK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r0RWJowQ1raZgcnbCXbsYlucW007gVSxYyz8g4qCRuLkqjTCoQ5NEQYHRiogoViGjHub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ZdqONmAARNcQNoG9sLpBjwZegcXLIwc52wnQO7YQ3HUduhXqoCi/sgsl6/cSvh16hbpJ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IEvQTYw4NjKEChtCDqXVtwUqg4uaFeI54dkBauniYQvAi4AvqDwU6mFCAsxK0bNFGpQJ1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9DNihYZamXNi2w0tdYjp0DKF7ZEgUOPklIxNj+oHXC3/ADGabulFapR6iKPOiXLDS0y2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3qN5UuGZBYAyylVS3O41KMniNt4btepkAqZlhQ5bzydQsoo4vMSWmD+JeoDyhKGQVnqXo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64iiUvzNBDyssY4rbMYAARFU0POpcZ0e4jOBah1FqlOqhChzy3L6rppp58Re1YVPvCUX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Fozw6ihMNESvGa5goYeqisGTp1BhGMEtVKIRvyMxqmhY3H7AcbgRNC6hS8Ny4KGeoWy8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L6gbjGIFp4hc1rmozUHuC0QzcqAlvf8AcCEYdZIukYsl2J5RjIA5L2RWEH8ywBtVTNr4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OdB1G6miLnR5uCo+NELaLZYxCcEtFBZ5zKNJ2uDvDhvmApipcACZaS1G0hl6nyVqpXir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mX5ZY0XALVfyjMly0GSD6npULr2Z1XMJhi9Shbx9TmNhqcKq4lKysbpwMEbpxG1vqJB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dcs3dzBofmNp37lYg8Zz81BScTMjrruL+wiBKc5gC2S+WIM2+IGqXUDBHPAICAJYm5Qs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KNhLaMQIK3Qw63A5G1/iHlSP36iuFlt6TK1t4tgq0QIKS5XC8ddRXfqN6HOoAAFvPmKO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2JQzliBd5YaitZOizuc4z5jfJqC2LhbxuVRolkZW8ZzAZMwsI2UAwIAXQ6l110WHmWdA5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qGRtNMQC1HMpVnFXDlRC2ja1UI28oIBiAW6+ITqN3bB47i4gOODEMl1vBLzSjmuo6pGA+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doSxwQBYU0RPw5SDnGeoNFqr3LygGsxVRXKi0OUWi2a4jApt3AJyNRagFojDstyYqCFj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VRXFw5K54ipG+XuX0EuUBy5ioBadR734xKaNGMsLUmKxM1XTMFAytsoJEUKFgriZJ57g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Xd0eGXx8iMVe90jVZgVxcWmpNeYhpYsE6HuKqPDLZb0LCeILchrxHl+E8pjAn7xp+5M9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toMzKlVQ4YEEDhcC7a0VMIcqURK4OUOtgWvhlNlLIGHBuDTKyCUGILHLLFUqXVu/pg8s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s4UvDRphHCcOZkkceI7XGmExqtSqaTDcJlExuMBTPBAQcWqNuOWoGzh3MvOIuIdeyUID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VWC2cAtV/MBhVWhmI3i5CJqbyLUQAFX9ELZs2GJYAyXFbarzAAxeh4lsraZgmxe2Z8RS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xb/iIxju5idxqjc3GlM3zcrCplisMVgYqVGC1GjdHRGxN6plW41uuJgF0CW4penMQFxo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QNVcn+ZUK1GJK9hiLZ7Mpu95hS0d5Sm1Z6hLRvqNDmruziOxriBKgxv3BRDQccRGoviL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xL6ADz5jBTDGDtkbYM6e5Y5qZ/nQe2+EKoSnTzBYozxAMKJjUyBhMu4r2awSw/LbBQIO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eWXONkRDIaYaANmEjUlnpAD2LiFSvXcqCgS/l8IN1lmBhB8I9DjUzFsSs3DYyC89Qc6J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cOmjE1AzvC+JRF7HFwMuZslNm4lQ20SjgwXxGUq1M+K/cBLIUpeWHV0zQTOoOVdwzDkd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U/xFmma7ljdFagAU6xFSgqOW9RAVZsyMBANceIDvxPHf7jhlcxLN65nfg4xNHlhZdOZQg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yl5ZmGBtrERWkThhqubil3sPHkhC5Mj3GYA3fcJ7IJeZgYHeeYieDdRQKhhrM0/vJwYGo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ldxC5WvUXCncU2h46impj+ZdrKxWbgvFQXJVJFaaPMNxeoI0iJwkIbYY5vMMCx6LhOWz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lPAc+YAbKzNYqu98xNdWuO5cAyu1bzLQjIC+IYEc4ggFF3Ea8qkWBVSrEuhs6lgC4CFQS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YIyp9MS1Cw1MxaW9dQEJq6iCkteCIsG+Nsy3s3FvAgcMthde2AzS+42DUQ1vd2xqwmBx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/cWq8bYFAwH8y/CKUrM6wh8QCi8OIJSUXiAIXcN3Iu/LFkco1ansUTGS4vMNrMBcqzNm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V3bBNxMUZIdps16lwYriUSuDVRQqEjTsHPiZsq5cwltC2/HEfSgjVXlgFAEgvQ0CgoVo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KGU75jCfAitAMUsFgmBiv3B6gs1RxFkWU8VA7xFwCN2IAO1xLugFmMRHob241BFjmsYi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QKTUTCyNEot84jFBKilV4qVKq3uFnIY1QJpOLglkFB5lxFPXEx4DnJVy4uG03MZjUZXC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iAXvUthbDmIibJjjzBbXOKijMqIULiwhAhck+ZimTHUTenDAFYVrMus3GvMu2ecFTPeGJ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+4hXwbQcY8xzwL6QAAGPERlsbjjarzAIhvwwFb2sMF2OVgQYxxEBl2VEm3UoM6LoxuMc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cwIzMtn3GFAU7q4la5XfiZ0yuWErAqffMKaOgiviQcqL6j4ud+IEFK69Q7BXXUKtYcDM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YzDmIY4e4UrRccrBHNnmAUkar+J5xYb/AIqEju9wfJp6mFB3a2Q2sFPiFW7Q6iq1dq1H2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JAex+4RVymodQpOe4GywaSBwFNwYh2M3L9RdcQCKG0ZWuKw4gWgvREF4Kx6gCjlZzE4bX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xKXBdZsgljTU4mTxcS0DZuMjYOL6i3XF8w7YEdwKILwkvYW8L5j1xnFcHcqX5KhQNXUuC7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3+YAlsKgTI5gZoDBqBaHmAmh9wjBorUcZBsjEgYHLwynF+owCqlrIPNzRp+ZtUGqrvMCn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tz1xHLB46mZRdO4a8MM50RznicShf3UunxKG+ICPUYoCuJjT+eJa415EW0gspzjvUrQW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yMEr8xHLggovibt5joMRQZGFiHm/7cAjRIDTAeoc5xMJtjGYqJvV+oNJT6I1NGTpgDei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FYL8TMg+IcP+JjFj55la4VjBA5QLRiOruAOo3Y0jpFtUNta0jBSXQDB4lNw4xE2+3UEg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iDI0Kbl1XGP1HbONywBpyiVGaVc1CFQH1XB5mARdVC6FGJjljMyBrRNigYECm+GpaIeU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FwAZ1pqU7jqXnIBc2swLOm7Y5DqUPJ5g4Z2bmLTdc+5QQUVDDtdSnkKcS1vIPtljVYNs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XUUfIbhQLX3FatmnUIWIn3AirYeeZa3SsZ5lLMYJcoVa/cEJZuZQMOTK+W25omedyw2r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IuAOniAoMTUPTFwp2CpYLPqFD4NudwCseodgOkK/MNWIAyxyrEmeYBCEHpRu4bsuSGuZ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4V14jcseBHJiDRUvIcqMZ9o8TLgipTgeJdtHfDBLtxAoABtuInp0ZmgXKpnKoYl4dMVFs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4lSGaMRAf8uIlgGBGVUFS9zRfUbBF7gPhXBFG6jwiySyW2la8cQNjNLSK35PiCZdXaeo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3KGlKVDVuKlwbAGGKMRLoKAXXmWk5qtSwYc5iNRh1EAcVXmEODjMKezgfiWrSU113BEj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0btyX1EIHnKULxuCu9V7YO6NBoxFOMcAaivAZ9sN2rlHzAqsUtbhIHPnuOHzoTeUuTqA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EcoV/MS69L0yqzfuNGboOYCKP1KC19wG9cwC8ZYOz6ggJeIhqxdNRrLnqBau/MqSj/aa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zcdOSFaXDKVxMnN/M3I5L3F8lA7IrQWaIwIVKKvhi4iIDUa2a2lAeYjJW/JELLA23iXd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ancSYe5Bx1CwUVsl+8nXUzGjhhJMKRKLQtXqDmlNUpBagvDBW0szU2zRx7mJUm9zVSw/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G4+EFBtbSKLcjpl1YFjTd5eIUNTLB3CL38QDayg5iTDH06yy9IfEwW7luWPHbwxooJSMS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UWgz3BNl5hxnbFDLnqtwZnmquIEvqLanzBYNKwGvbTmYeTEBVm2DfEM85icMsd4mC8R0K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Jxb3L5c9EshAK4PcAO49KuIG3/qmQrxgi0V1xDJXMehAUDDKahyPEXM8K37y1QrrmYxz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olDNsVCFYsyVzDpuyszmo15W83KmwNAIgWyjxEuqaoi7bvCRstYeoCt6hiFR5lQgc3nu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jsvKcwAQgAKlYMGnPKUJgxcahgusTpxApRr7MwxK2BhosQVNQVD1FVSjFRY8WIKBptcV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gfJvdwwb4uICLi5optLj0NCFhIvoxFJ0ybg2nnyhlO8Q+eJQGrqC0dVMRei4c+orRywD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Tgj3MHL04hUvMJQ4qBv5hDp6YxMBTGSJ6sx4YMs/iqLD3FmHct8oFteGpgq4IietsIg5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47f3TNKLuKYMHBAW3GoCgqGw3cTwLIc0UmfyRGAhVprcQI1cf0ypK4SeIf6jBmOrQdxIvN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wmVF1uA29FxfBqOA7rcAriyuJWRM1qWAu+ZhSXMFOKXUVJB7j1gr8BmHwMBWuoqABUYX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IPwmL+iHOzlz7g5nCrxMOTiJVbtmEsBZYYyfEPPomJtEC/CEVfEtTy1DA5zzH6gQK1VB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CeLh4Bt0QFREStxyTrMTbebr4mLeY6zlv7igXwRVLxCLVavUax4vzAMFNRCnECsxUEGL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kwcQAnKr8RVvApNvOTMLLyFwLvfcSsONRKpkirQwTYAzFS8Kj0R7c1FluEWqb4javxKs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+0MljcRUbL5mcWpVMyhgqOprLxBBkDVQDBqAWCy+YqE4q8zN+YBMidxcru8RFuw3FhTMC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xfmBQjKrcpZ5DDMVN3ETLiAHX1DesnGPfsuCxeajXM5BEOOBqYjgYgAcYY/zR0Bi2ITw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SNjQ8xigrUDdjwGwhvfBcItW8zke4KBFsiKeDMwrSYOTzFvsWzX4grZnOolUYMODMX7V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zYLvuIaN1cwNRGDDaprHSkzQ5qVVTiCg8wy57qYBXLNCncxDyS/0gmzVXHQBqrnd3VxjB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wjCOxg2wMMYIeJgMAFRGhGUNS28D1AOPVxwRg3MAthca1WoQn5wjHVzbjbE5qrhlybIAG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AY7Y16x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420e5c-9038-4a1f-9b82-029b80f27fe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ok83e27PeFWUoLgUyFtlVgAyiR4VyyDspAJnNEqYYgj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Euai8JAK1gIQRrUcMVRJISAlrKZIpFqh4iRoMyxSJUWysjFWDIQUvWMyQObS6ea19Dl1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093m9TsNluHBAZARlYYiDRYGADgEIggwAaKaMBIQkjEEIVSwK1pAhCpQtXCxVhJASCDR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o4z1prPPrrpzjw7J4kO0OKDs18o10K8gXTXttTl0012Xt1tMvn19M6+Yb1FkeUnrnl8b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Kzx/ofN9TWdXA9CkHV5f0BsrIRWEHYMSRB61hJDQjtCsUGVIEQ0IzQrSUJAAFYkaAZgS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IxUcVqWhGDIRC0IoQYQDFCPJCFUGQwELCSwBlYHUQIjClyIRTVoxrG2YwbWwIvTPDz16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Nc2rlhoSkjIoWzPqvTkHtPbxH7Rk479NjlnqPHInZauK3YhyX6YTnzfUYl1JZml01M63K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rcvnNOSyQW2NoXRmnNbiqjBYnTEvr6Ktvzel57W/L6umMnp80hFQyCtCg5+3JjctluNte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dvL6EuUjCKK1ELzSxayMGq2gD1wtfPaWlDEosrqQQN9GkDKCtWgskLLarSAqVx4VywDM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YIwYGkWuLaxSJYVYYrFRQSSAawMFYokIDASwwotGhTk8r0+Qe3zHbOXf2ONWp+frssZC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SDBKKyJGAhojKYssJUxIlZfM1dbRz6zqHkA7I4xs7E5lB2E5VC9hM3opeHT6zRm+Inv3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4Z/aiX5/f6bldcccd3z9mL2Pj/c5uuyxuPSlmEsKpV0oQ1nChxLrMnfjm5PpuBXvL+Pf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Icxa6i8yHRTBK200xOHi9H5fpj1GarRi+b9Dly6ndfPrkViArAILALGYWxYGIBwDShzC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sitRJEBYpBIQwkaQMRQqQQMxWzkUqoyGAJYrdKDUcKG1ciG+cyhe0/nEr1CeWJ6CjmWG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+fRoOXX24cU9djmnqlOQvac8/PRMcO7qA59mySYrNTGU6hXJ0IF5Hc5XYsvizJ4j0YBI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KynUAWp6rFRksAaqlZWR7Evpse7zNqqZqNemiLHGeE5t2DcjjTvN2kdfnvUs72dbNRHp8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kBRGkhXRcnPo2kPz6RhbEgh5aCeX0Pdn0DLFKTIQrDSRCVWQqFii21uWggCOosciXKR1C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2UjU2UDFIWmq4hkErIDBBrq3CIpXJCSQuKsBWUWNBGJGgIAilsQjFWCCosSFigpm4Xqc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04uwhl08qyzpTiNZ2By2OmPMUWevHIpjsJjtWxLbZcVfVJyG6ttnHyeq59nHy6WlzdW312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xvz2jsLLitvWJy+itclc+7vx4i9jgLd7X596zGu0nMXnrqJy0s6qcwV0RzhXR4mhdZarL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2JeklAzq5KlS1UlECEEgvL6tFkyzZZvXbRLnliiS1BQUR5UtXzOpq4e/IYvQeY7+KfN+k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RpWBIyOFoSFaxqzAQuV2NANWhYohIWFZoQMtKopi45Cus4lOjOVnruL55D0h8wi+po89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cuVvzppMK9ZjjL3ScOztE4y9myTgH0LVwdPUJgbaYwtoCUPYAOGsMBIApARKIwIykYAJ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hgGEz1l5nY4unY2U6shCIUMpJIGSBZTUEgodUVWqVViayAJQrMSNLqGiZLedigsFyXj6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UqC2by/RTTnV/WW3nvX6XJr9HASDphoVogRJIAutxluacO5kbOrLErjRGh48Wnzd6b1Iw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QQ1WZy1qIaDnvGBJQkgWQlzAhpsqBJEllVwxgVUsUSMA302BkQAhFjwLrApKi4VEtNbj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cQQqaSQEhDjkQNNiiyQltdqGFUz8/r1L5zsrxa73E6mmMfT87s3j0VnI6Oni+h6bQVcj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y66ZjrjpNyFrtYcNeotmSdudHnvX4Dmex8b6bN6FeNc61LlFzfXWKIC02LWlmvFXvs876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0JGcWrVcYIoKhiIKVw1u73G64K6qTQuZDUuVTUuZE1LmU0phIOrz6z0fn9PJKTyOivpE5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PLB1k5LnQqR45O/XbLqW3Pi+b9Bxeht1jxXjtTiyO0nHqO2fOVnqG8mbfV1+ZaO6nJh0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uml9Bzh1mTir3ScKzt2HBHoXPNt6SJ5+/sIYH2QyHUxma8pSzqQCBiwsiGmiqMgkSRhS6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kYUtBVdQQRJCRWhJIAK8EjBYYqPK4tkVgiBBi3c+3MmTs6X2qMHiMGSEEUIkAQaY1wcB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oFatA9b1bdTqtbzW7l2AF0svTRK+W3n1TiadMTdR0JW7VOjl0Poqdfblptpt7cmgAyQW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qxrJC/HsGMlOSyiuvLJHzXbmx+b0d2zidNNIgM5kAyk0kAlF6lUcA057yAwplgKy8LIp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WGkUSVwtNLFzIwaLKiQQNtWghVRFhBJC1wSVOokcCtHHAIFUkjQWyEgNCWNnJfKrBiGB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7GXy+7fya63InTjB08GLefUauJs1OvyOhgzTVGlUWSyoWrSK6wubSKW7Dpsp7mTYU1ymHF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lS1K1A6UV39PF2jVJxDuJRUmlclZtHOQ6S81V6K5SaetwJJ2KcFq2122Rjr6ROOvbMcO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MfVniy3n0r2rPPVnqV8w69+jm2RfW1tXY7VM9PSvOEPQsecs9DUcizo8gvHS6Eeanp2s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shkbU6ZDrhmlyIHUFppenikIQBIkSEkKQsVISSEjMJGUKiEkgCxBCBA4pQ0hWkHCQaCE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WCsjwEkIIsUkkQlYMVIVACIQRmWtoo0QpnCYdXN3MnRDDMlhUkkJISMCQMKrFqiK1QqF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Ob9Aunzi01may16aJbCc0Vc23LvMcbdS7bR3+XQ9HF63Upzunq82m2tlkgIJEMFgSZm6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SyiU1EPhU2zhQ9rW88vflZuwi8/oZsh3V4m81yRLCrKtb0Jc2cGo1OpV6isiI70XjspW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MpptUqjgS2u0cQiLIgFkUWrBkOculRHauwYiFarBzUxcYQ1NSkggbatChgAVEJICNcrE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LI8UqKLCcfH6DDVlPM6pzO5RytZ9Do5W7U1VLli6tKC9M9VbF5qnP526o62znaI62zzxO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bIlOqLjq6TRyW7AOS/RrXGNFIrZqjp3cRI9COCy9ocu2Ny5IaxhBvrzXCU9C85E7MOI/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nBX0YPOn0EOHf1WOfZvYwzWhnN4StzYVWMBkUWEAkjPCJchy+F6Hn27ep57qxtrQIYCBm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gckKmFYsAhJIywaIQqYKLILChZKSWRCMDAGIRYBigLYsGKLTJJAhYVoo8QBEhIWRYwFM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KimQkaUsdYLViyyIVaAgR8pXx+vzNXraqLMHiEaSEEUIkJCBispgqkpNdkQrqSp6yWVW2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O1dkur0D3q0V8+3maldi3bzdrHY571AelmtOqD0+fAGHTGoxYMFgkYDWizOqmr2S2JdT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Hw1g50Fhgle1Enj9KQRIGYzc3uheDvu5h3j57oGyu0pRLYG2qxQGqAGZKbwwwEWDOyWh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I7VA0MjqUfOAGJLKtASIqVWKimQteRRW8KZcpXatgyshEVkkZgOCprFKaJQS+IwxlQoB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aceVerOLTXoG84Dtcep63aODbBrbo2ZLMEOsORJeyvLuNYW4qTYxz06ZOOndc86fRueY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B5898HDHdc8+fQA4lvUVML6wZnvsTMdKFQsAJCR4QiVDKIGBwPCEKoJAkMchkWIYJHAr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EotgkOqVlorhMHS56+f9DxOnp1gtuYjFSSsFspYtiMQhSKIFqyWmsjlKx0kJCwGijysD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CQEDRiAgVXgkaCsAPKyNBCK8ELIEpEcKQyFZAoVkSSEJQ2NEilZIkYiiwClYHDpqrj9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gFcCwqQwkZSGAADSkR6qQRLIsSwQMkuOjVXidHhIBLabQmgOWzmlOaP0w3Rq1Z1f103c9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LBOmMZV950AjNllbSywXSuHzyjfj3ZpxX87GxB4uUcoSpILJJD2pg8fooV0AwhqgAaLV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QwLtt4Og7DUaCZNFCCED30aAI4WgWKiX1XDwhaVuCUy6DkFYgrHEJLVYivmLJVEvbPoD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mtsSr0cmWg6J4tKehv8ALw9VPJ1L6anz7HYXmWV1U5rGrK95zU77p5semB5uz0JOMeuI5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FOGO+5wb+3lOWy129izndhFIrkcCEYWEMUNQlMAULwqyhCCBDI5GijVkCEwBYkIQetgK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kQhDEhAGSsF0pZLJCsEqGUSmZLIJgCqKhEhGZgMqD1rAyOJYYHLoU5nF7PEt9Hs5fRiL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yghBC0CywiMSovBWZCyVQsAIAxFjIMEhZK2GgYECpFkDAVaLB4ijLIAWMVMVQxIGQqCZ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pGQjRTZAYqFpClQWSsVbK2hgVMuPTx9t3RS7NhEh4hGCAIhBHgrKBwq0KWTUCMtgrKku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x1EWNet45bJFPNsp6ZbQm8bs1X8ul/rKNfbkwj9ecqtp1Mtld2s2QnOpYl2bL4udVpdX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w+NjkCTUkFkkhI0PZCTx+gLKh4rF0Vha7c5ZK4XMri87p0HIv3Z12X+fJ3VyakaxGDTb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4iWZxZVSbbeY50zxs52BwgvfbztZ6+vyNp6DJgsNdQuMydFzj1d4nnU9VeeOv9ZWecPf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7cEwzYDKdAK9MgyxBY0RGDjqVIKmGBJLa2Ci01olDFpV4YGus+DpKvC6J5B6VudukZia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7EjqVKipLDVC2JYGFFNaxCVI7AhAqGUEhFhGijVAEkhGYhioFYEkjgeAZIKWGKGLSQqi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R0QDxCNCwIKx1WDxXMnP7nKXndvzHoNOhCMw1ysjLCw1sPFA9QhJHFsAHNSlirAw2FZd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hYwEjBFhIriDASgGkJHKqQtlgrI0EJDALBLCpQyQkijpICQgLLYSgHCkkLCkwWMJRVdm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RsCpioHghZQtWCyIRlYUldlNioa7Corosl1j3pfbj4NlNktW8a9BC827nagYbdy3oUdv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8xGHfiWBsmbRlqm+i/WbLBZz2NdDZ1YbBLSj1WAzxYvBExswQgkI8zDymWe8hXxelark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KUJlOm3CU76+dz16pfGY093h8dpXtzmXr3DyzG+jJ0DJV2bjgzumPP1+lc85o9JDz7dx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ZYVG2pQGiJYLAiBYtTDKzFgUgWtE0CkltikNbZxmqBe1N6QysrUqM1do5hBQyUJINejD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MQsSm0UkYi5t8jyvQ18i3vX8LoRoqdbIJaLcAjIFFhihi5CEQowBCQWSAiQgJEYkMCDi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WqjxJTkMAhJCkgWVyEgKKCSEDsQMqUyQRCXFeKFDBI0A5gQkG53QQ83tt49vp5TpkQOw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FZcivSC4VsEEillIaoWylx4GIVQKyDFSjFCOKwSRhY8UFQOghJHRGYChlsghlBMIVgVM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RWKtAhFFSoYChKweKFbJKzmdrn9TSRxgCFV1EBCRS4FDpRULSpAgUpYqQ2C6X0/K3eet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GW3mVVULumLdy9fnvVbR62XQ4np4MIbAVNgy6cli6su6nuRufSWrfmxWyiQeRsXzkmNy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klzJXD6BPITxer0WTmuu5cjpZn1aV4NfpmPOX9zSefno5HnJ6IHH2a7zG2smK65SrB07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Zr8renfPP0xdKbiwiLSqRLHz2lrRhM7IQqS94SUWUgkgdNVg6BVqDhFsTSSRStXAgdke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cpCsoLAhpnVxotcE0ytBz3jMJAogpmRi1oQ1SqJTdK4w7PNXZq852E1tIhpVVc1sljBw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Boo1MBJGA7AZQhIIQl6hUDVmIsLQtklCIRQ8hGYkioWBCSMSGKMiAtCOEwkVUGAYjFgR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uIc/iej59rdTzHbTYtYiSEEtIhiD1iEhdFLhVhAAYBo6SCUq2SWuOUV0BaKyMrGqy8lV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FJUiiBIg0WWOFVSIYWORSop1UkkZFYgUNFWGQDBYxQhEMqxqap5nV5GnavpbNeIYaQAB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sDVK7AjJYtVlNhuotrRop59YKYKfQmkdWwxRz2HTLdGvfm6N56uN6unU3blcUbrzVwSF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+XbnbsurG6xfikFc8rqL5gTGyICSQlgyhWTWZQBZJJXuhsX5/rztaBdFN6KtlQFLKt6O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6bhqbMwxrhdZToBXbSVc/pg8/d2MVX7/ADGxe3WokAYlWhXCJWMqELq5aFApohcabiwg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iWFz2UkZYlloIUagAIJelg0RBVZahF4WVENLxUjEawRDUCoFhEvRkZEpXQKyMSyRGpXF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950llotylItaliggYuQrSWymFwWwDxBq0hYanpiYRRWEqQsHSEVw1chIXA4A1YBIHFdw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YqjKSILCK61lopYeBhXgCKwM1bjc/o5jzvZx1avfWvRmKDWNK4WmthoANWAhZWUsgSw1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KpaiSpC0KbAKQLCskoJYkkFDQUPBXQWWBCQNFWOqSJB5WymSRCFsghATCFQrqsiQkWOK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ezmdrRzJhEYKsYUDFLJVC2sMBTVZFRbCoqqRXssuGms/nNWWpcmlDcqSpydGDeZqr6NW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grbpk2V3b5tYDvEBFGNYUVaqKO3NtxtrFqzVzN5m5TyYOdSQLBIRxlRlg1DngskhskeN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oRRZfdnvhs1tQkMq3RmtlfLehVHFPdVZArspIrEa2ph0FBfKCaHBKeV16jgaengrY/E0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qCgge9SNQ6CRoDTW4UakALCaEZGBzjhCssDo4FYRSSyJcMQoK0lWmm1GcEWgqEqxY0ga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JEFDAF6WhCoqi0JW5sMnH9HkXl9fk1W+hppvkSEpLZBkSCBwLYXJFQat5SF2A0rHFZJC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FbxC0Cq1jxIWFXAy1j1yBYOQxRq1hJLBXgGrgFMYVzAhYAMRGaDSpS5UY53J7nI06mrl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BYqEAclbOo0qCWhGIHIhldlkrkWxCrSKMqgYqwxQVbKZIyxqUuCFFLUWBhYWNJVkBAZU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QsthKAeKYkMtECjAGIRAlZVVDczS3qLfLWXTIxJTCAkYih4JIotbJYqMli1mWLa2ulxd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rxbKmG7laiFehqWdWnrc9jv8AL6BtAbrg6KNFjiDfMySmddUqYtdEuu9GzoZB56xfHCSk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IA1JQJYQGqWBiR5L7oGvweqBDZZdVZErsyF8phpZHU5NGemKQ1EpApsSlkJrAWESwCEs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YTl9gHmt2znV0m4Gw6jZ9MElCtZAWV3I7IFWsioyXyO9YJUykBcsdANnaUocwbARa4KA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gDAuQhSUpcaCtzBkKikY1ktdHJBSQSEuDjRUFkhXh6jnm+sORb6Q8zdJZQQAywjiDVBQ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ApkRmegyACOJFJsFYIWVhhJYRHiDiojrHEcgZEUtlVgTAMqKNFYjGEioMsIC8IyqFDAF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AcTucboavWSDORCyqWgoYCgkVoQiRAtgEjwjVQsUMKLGKmNZbKYWhWASEgCq5SI5SK8r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UFMAUUuRIQSAqIYBhCAhBDFBAHiSGglRWyg5lu7S6xZmkrIcLKkWEhJIoHrFVkSLYEdL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652QNY+hb5Wrfm1Rll+8W9Cr0ONnoUbM6wdXk9fpnYYbk313agjLvmSLh7VtzvEttVbM0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kEWQFIZmIJXY2cTUMD1HjEYtEhi+3otHg9NAsWm0UWqaLqoUPLLijyqq11ZK3NMUxWtQq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KTBR05dQUixWGFg2Zr1Nb1SCGFfP6z2+Y6m7kHar8/sOpKCXWiSNQ1KuapZe4aDneoJS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QSrLlkPUa6UMCXwjVhRI4QXBiLK1AcldwYMWpLFDC2RgqKS00wuMJAKglCWOCMq1BptY4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Wzg9kvMoR0WFhDgaVDViBYWJGijVoAyWiWwDIqgkcS1lGCwQPBHcBiQiOStngQilihhSx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gZFGUEjRiFayyuEBdgK6nL53Y41vc1YNkj1rARnEYqOqqEFhGsAIAFYUViQBoKHAsYBZ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AOK2GBIhZSRZYxWDQAdAAyQhAGiyUqSKZAEGyK0FMiwgwFItGRkTF2ed0KsCGUqYLGBI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ArlSMgFkAFaNOfXafIbMWo16aB3FEV8q2neX6SdqWzaOtjZpdemMPW5fWNVi2agvqaxi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TU2dYcM5O8afCwc9wQEkKyTMhAr1DRJZJHqOGiPHA4KySHs6rKvD6qyoNF1FpMt9QocG5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qq0WLYIsVrJQ1U2IyPmltFEs0WJYHNZRDFJWlooKLEFMsNIQQK3FVYOpZb5ro9PknXnm9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qMpzw8olXPXcEHMOaSXmu4ImeDFlWOtgA+cUgD3K5AKxQwBcWIFggsiJbHFiqBXYrtjE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gNQUdqrBmgGokOdi7tKjV5/edB4bGrrWLZU40YDLWiWGpxySSV1jhWC5JIKR0jC2MSFV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AK4ELsKyqOhIksIrIhaqMSMQFUHCMMQSFUHQMR4xVzerhrm9rg9g1FVhkBI0IYgLKxCR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YiloCQJFYiPAEGKFeIjFRohIGIhZQmqFoRgRlCUCuFg0EQlFGUkUmKTWEcLFhkJBAhaLK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znHLoLzkOnMMl2zJnOieVVZ2hxRXZXj2m5cSptFGSujZy9J1ca8Og4v1ltCyUc2zBuTb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5dNb06emUSyvUxdjj9uNDrbqBlsuXa7PvN2vJozoY34xm8VEzSJJRIxFlFkEosaqTUkj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kM6UuOdeZvSBp8voIpFuuym6FosoHeiw1EImcOtTXj1w1NiFIsCtopcaiyqQAvVxVhUo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sQFl1GoFb0CyCr76mhs1qFWHpm3z+zrcw6beb6Ub6kdFJuGErClULCLhhKCyZ4XFbRxM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U5glCWWK4UlSCQhuhGqKiB4C6ANUJXLSLZEHrQhDWCvKRpSSwiwjJUJyuvDnbclFvYCa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bAWC1dSWiolhjAZKixVYZg4GWoeuMBnYBlYazBTYwrCCpYBDYRWSBrclTWQBRSxI5WbV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wQKo8Vg13KchNfLt75o0yARBoCGSBgUgLCsYhiKOkIpsiggIVhELkQkECqNK1NEzKahk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8xTqry1rqzlQ6rchY7M4q12K+ZbGyZZWhaYWVlildMMa7kMde8HPTpiuWLxTSvUkayShq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tq1KmhK0HRq6grlgKMZ+zVnWjCLN5fQLpBlt5NVsnQ3Le7n3ct6+z1ebuc/TTfVdVqJz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p1kasnQQ0bMe82NVzoX58a86gglMjEQU2ECjUKCWQliGMF40RgSO3XzUqT0K8qe2m55p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b7EskSts5a+fQtwapKIBV92bVEx6c4IRWsrIqqvVatFdpYsRKwZU1U2QUmYvWmwveASu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JFIK02vNpJU1cVY+hDg6+vz622+c6B0qAYUPbTMK4aqlqYm6CDmLRQUtcWqUmYuOcpc4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ljQhqgFYWhaKGlgKTaBlQNbwR2YkrrLAtgljKPXWC6VXAeIHBqhxuhfybe0Od1JFsNKO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1FgqJaQ4rrSXJW4WLAIqGrji2FwQ1grclb2QkkESwFb2KGKQJaSl7EDEgUII1NZtnPQ6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vZXirXcHDKdLnqFs6vnbjtry7ZNkzMugUEuRWAtrGYa2MM6BOavVKcedYHKnUauVOsI5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ZHvAkYEIBY1ML5nJoWqFjUCtC5wWoSIWABKi8ZgXnMppSmJYgQcKtOoUeVQsamWaGySNc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opbKwPEgQpsgWBpsrpQazp8myqjqr2IQ/OWjGdG82dfN2Mbq9nl6lm7idjhbzRdm0TUr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6ctIGoetyewHFp4dyfnkqlkAlMFhKpVZAM9hWTUjRiGPEeFTIQ6br8WyjR6zUz9gHrza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N95BNXPVZArlVj3ZdK3JKpJKRWuyp4OW6mjZReXQCMwtSpty3wcuikQO1XwSErSUbq7x0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3SDZTUO1N5cQkVVutDZn0hpakXJuhxNHYwGy7zm46mYQBa4YzNFldL0ztYMqZY0ihqe8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vHsChqSFjrcsIRBU8FtjhCQrFsEtZQokALXEcUlq1sMLCRRUPKJWls1cbc+OoKpVXZu8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Qjz5jvzhMdxuEp3BwYd9vPQ9FPOw7tXLeXonnNZ0JgZb0BQRoAXMYk6ROYejDnN0HOWv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2sc6dCHPm8Vjt0SKzKy5cprS1UTQ+RzQmZS8ZgaMNdFN06odI5BGpM7FtUsElgES0FLO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oFy1KXzOK0tiCdCc4HSnMB0150OgOfDcMcNa50NQzFL1ohcqSiQyJIxWLIVixQLYBA8o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clYaAW1AQuBLlFWyADKFHYrhYqLArjkpSxaptqBmuXVT3KpVyurm1MnSq9BKfQYvYy4p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Lyi23U3yqjonI9V5P1wSG1mdPmKL86NBBBLJLAVCuyBaLIJNSPGI0eI0KmC2F6tmfNbq6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bjCDvEhi+FRtvzffyG6uarLeYqb0y3K+jNpR62zRYKZWt2SK0CVbfi3AqsqiuGVpYSK6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qzMBWI96kFVSlr0bB0maLBStab0IctlRHqvLwtQivBdlFg1IrDm0XnEt6uA32+e0nUpq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ctVtTQSSqkSXSvRaLhRDJlU228+xOiObnXpnkxOxbxVruV8ZY7M4pO8eAK7GfFeMRA1a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dljgp6BE4Ddxl41vSrMMvpqNVJNLY6Tfiy4q7XT8XpPWzzFCeqq8pVXrLPH6D1jeG1p6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m9x2ZiaNUyQ0VC4oGomKboZTpUzjQCg3EpLgCuoocC0aFCsFNEg5qMaL+eDqTkg6w5UTq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oLhhrmSJqGaLpGZkvFZHWKskiCMxUbQVy2FZIpQ7CGAIkAGZK5aVrDxEZ0EDwIdaWPBS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5JXaCsvCslRwjiOUGlbDKGApcUADI6DqQRoo0QkhBEIA0gshEYQWu6us99V5zujm768y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lWdyn10Zurzel0xhsrtLfF+08Jb17a3gV2VnG9l4v2orTNqDwIoiQAhFhKAlhQZ7DAdS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yToy0dEXYub1GnXLX1+T2Zas11Xp88IOsySS+H0Y9vz/AHnFrziEshydFV5W1qE3U4FO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ZRTRdTaTJorFsqtNFZrKC8H0U2C5yoLq9IynIWLU5beILXWhc2XSaK6KC1saHUs49J2s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sV6zN5tjpUZXHDuY6eoTi3dOGXVYYFRYpXqWHHPZsOGvoqTgHtQ47dlziHp0mW8krQ4je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DXDnzeLMM3AwU9YHGXtA5J6krlL1RHMHUBzG6BOa3RFnPbYsUGwFbwUSoLDSDWMsTScZ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FysSrQkHKQtVIlgQqYINBEEYiCwCR2KpYSk2EpayVXLQVyyFbMxUXJUbIVx2Kxaokdiu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UMANICRiksBwSIzoSRgK4EdlGQEhihEhIXKjYBWEEFkK48EtCDxHpQ0AlpK4QEgi13Ar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CoXAqLqOksFgBISVlwVx1DIoyEBVyVs0KzGKluhUATPyrsm51N3K60AMM3PpGtdlj3LY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Xmur0sm3pz5/S5vU1MT1pLr+d/Q/m56cmoKlTje28T6+K/n8z6SCJJHJnC2GoU6hEewW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L9jNqZPQ5uXvuZpgBFvW5fVMIk9XlMkoySXwl+TV8/3vg2VFNwdLkaspDEttqJRmZBrct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oZxEOxVylOzu8yx6PJyivSGEp1q8DqyM5nfTYYE6iHMHWc4w7zHn524nFfsuvGnZzJgO9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jsLRVfMXzPaXPUCCkRosz2VdSqi5NjHG16ucdPT5/omzOgGZGHrSktVHIwrDVAaEuqZU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lDkrlkKy8EjkrlkEjQWPBY0FjQWOABoKTABiJGIhIIHAjSAJJA4QK8EYsVkkAYLCGFjR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WhFkA0gICwCCLGUIYixgAEgJAIWEhgVYAJgoYEjqJHhW0YAcCs0EjEUWKKxQJVwAqRkY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ACxK4YSSEBlVsxFhQZLAVuGFkgZWQC1Q1vBBYSo2QC2QRHUivAB0FeMKCQKwFYwEKEZS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YjESgmyE7GTsZ1SY21kLWV6iLenux7dY5vS5vQ1MSyS7fmn0v5ieuVwVpZnONgzqCQIQ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9SSWWRo0FoxGklOi7XmtVo9lWbRtxSssGNCAGrsczoamGSenzEgkhkvzk03fP9y0aGMR2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5Q6ulOHO5Wcp+gxjfcq45pCZMfcJztWXIde3k9Ivz21CGQvdAUCxRrqnGzWqV3JYWIaR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YTRVYPWtJcosHK1FqUA0vWw9VSGiZ7i0JSWCqF7VgemArw9InN2V4q7Kc++LgHATWALA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aWAsEWGVJCAiEhhIVDJCQwUkBEhCCAyEkgCYCEEjAWEgDAEaCmRDJARoCMAGEViAqYSG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YVDDCAggaCsVAwYCPAGAKOoge+apam5kNDRQQhBIywEkCtilVggYHJAAkMIWgphAIAwW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hSyARwK8gq2AALVU5JW0IqtANKx1DCtFGVkHalhkcCR4IzKBpBTIKHAsJKyxIjgRiRI4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lbEwLRdLd0+f2Oe8TQ9svYp1L1UnavpbWcO/m9OscLRd8w+ofL9PZSUwPIHMEQJIRTZQ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KLh4DxpYY4vVKZrdnb3NZF6v151ZL83Hs6ic9wRTsXPTvFEk78GklGSS+ENdnz/dVK1L7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3NpDl01CWpYWU21lUcl8QFcgBm6DHJbXnNF3IvOpRAVl3HgUpFijXVuCkwW5LBqzSFS5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KXClSlsS0dBQXCpx3QEWsFrVuNVFIyWBKqBWhlzdams2vDSdRcegsIkRIK3V2VsCQIyp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IQQyEkhIYCQkEICCSSEBgDIQiEMBJIGEAhJAYihwK0UMaBBBIQQMAMVGEhIYAwEMhDAS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AEkEhBJAGQyy8yqziwOFIGYUwBIBIYFSCBkJZTYGKRkdQiEkBIJBkYCkkNZIhLAiQYgg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XHhIFAWIFZSEQAII4hFsQhBEFgAtgEYwWMpWxAWUBBCBgxWSwFaCMWVCFDIYdkeGsSzO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eEd822VXJBJXXsDanO6vL6dmO3Hoi35l9H+Y17TyEzxARYrSofMk1GzJNZLS2oweI4eU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WP2N2neI0brzJksx53q8voeKc6DpoO9z92Drzkk68iQSSQ8A1N3z/cihS2yi4RGUmjPe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WZr6BLq7ixGzDqrpfFRSKQagwOYm8Gbo5Mx1qMVxYwuGAoCAxayQldZpr0aDUqFkW0dJ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CKoXMhDWFHau0KSsJVxiqAEIXAIkgC8rm1dOtFfAtdI0aJdaNGAGhQ9gKrYUEMqQEEMJ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SCGBJKkJAIYDQEhADGoQQjARCYLDAR1EJljAkkgAwIJCSQikkEkFJIshJIFIMSSALABB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CMyQ0VqSMCOpII4FgCYRSCFHUWOpGBIBAkOKrADxAiEhAJDAhSAMwIsCsYKOlFWUjRiq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FKhDqIDAsjil0IyQC21hV0IQEMLFRdCEmlhUKkQyspHUkEZQxYWyPlLEfOre1x+pnVKs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6ehBCYrKGsS+mxU+Y9LCAFWYRiq3Oo3k5lOo1weGIsWMTEdunLWW9XGL0bHrzjRt5hhs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vphAWzRj6R1+fuxduQMO+ckJJIfPLKbPn+6lXWntouiuq6smnPcCl6yas9waTSPfl0o9R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2oVzTaXI1QpUlxCFObYTn7NOY0V84m+zNrDSaRzVeOspHFbFxCAiBLLFKiuCi6vIaiixl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ysiFgWRBqpEFsCla4PIQ5rVOe+1bOhJJkyRIQRTISQEYQhgCISK0IDKgIiGQEJADAMRU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MCrQgMFMYEhFMIhZBirJAYoaAgjEgIsJsisIjQVCIGQBMAJCECBkgRAR4ABiSRSSQdSo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yOI0BK3AXVR4pCrqB0cUNBWkEjQKtBIxIjqAhhHIFZSSKwVBogKWISITArEGiEsK1lxo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BRgYiErSwuJI5S7gSOCFXFJgISIWgYyy2QnKWLZnV3Rybs6orsT0Ys0ZbCQrXosmXYlN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85QrKiqtFmWrZn3L6NuYzWC2yNGguGDou05ss6Xp9TPrD9eTEmoZCMDZKbssvOEnl9LAq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1PfhDJrJkJJIfNb8mnwe5ElaXW57pRXK6utz3C1lEsuougVxKstpuhaig99FoKHSjfRf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pqGriW13K1ZzpdKtFZat+cz6EqXe/NuLUJQ3JFlDBJcrkoIFtFhFWshNgSKFZZagcVLZ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CWNIRFA5kCkUJBomt42gllSyIZIpEhJCSAoJIQkAMAYQBhCSEgIIZCQMCSAIYgICQAwE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CCCQiRgMRCEQMkJJCGCyEGUGGwQghkFJIBGBCoWEBAQq6gsiBMQYoSByAADEECmEcIMA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XIUYZUkOFNOhULrAAwhKikkEsQRmUEgCytVbSQksNKjqKwtFWQjQDVkiSyCkAkYAgiSE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FYkRgQgEkihDwEkHMEtkD5S6q7Ot92PbnVCFPRiy2mVaoKdS/HtJ4QYaVWVFqnHq7bXq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TdhKra7rI0uhOrZJV9Pu6ms01as/bnVYLxJbCo2lKpfFpx9Hl51lKHz9rBAp9b5j05zF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SbWKZdD5jTqp8HuqGm5KL8IXSmcmu2mxKVil9tbFSRTRbU0Vqq1qZRCKFsvsVZVCCr3C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UKae1AKoha6EXLdDI+wkXCpubH0A1GoaJeFZSMUsGK1jBXC6oQAjPKhkhC0QNZNLbEhq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alsbJCzICgBiqSgxUoZAERgQEMEJJCQMQQgIIRISAhAIZASAjAwEkIYCSQIIDIBlIDAS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BCDEZQahgCQoxUDMkHCgeVuGVuOKyEqQqGGCgYhRjXYAKCxSAGMRHUjIQPWw5RysqYsJ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AyiAcOIIBwyAaABhEFkFJFKGMVs0qsORSYIyMJGUkJClikQkUsCBogKColqkYMKZCKSB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WYEIDHkpBMG6vRz1rvpsaoRk9HNg1ReoqPS+K3cAKNXQyjlXM2vdUuquiqVWjc/p4aot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3Lg9vY3XnL6bNYGbRnqaKbgyEMhSQwHE7nnMdDFPHq4im/wBFxewYjJ6PPJCQyEhi/MEV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rVVNLUrWeRSWHKdYefsOrOdadWvFXGxsFlnSpy1S7HwudGjOhptwsdCjOposxMb6cwNF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fEa6FOeRfZgNdGnMI0vz5XR55BLKCdUcnIdmc683tz2LxUpqbIS1ACx6DFlZAz0kcSCx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him4GGbCYb9FpqFisrHCIWioLIiRwIWArGCxiKGIjGCxoLGgA8ELAEaCFiKGgrGCxoKT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VgRYYFWgIwBGAFeCsVQNFGEFQlQW1OBhBSYQFQsjDoSIGATEHrtAhLADKQOSsxhTCQQl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crcQAYDhCEgkaIMoYWSDgoMUYWRyBCFXUgEHrsWhCRCSFICOsJFgwICpUkhDIEKNBGgC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gEkhsSOqhoqMjQV4wrV2yiK8sdTFmjK+Na7sN1t1bU9sW3ZRKcsqTFSo0fEmG5XpO4pI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58vTx1YR7CxO0j9eckm8R1YrrurI8cSWErNhK5dDPw+1xOXQlG59HQqej0sms5JdO3Gm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fD4zk7lXi9nGfr3HEbqAwWdBo576AKdCLVYtiNi31S4r7XsgzVG/Ry9sPWqLotoYioC90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rlqNSECwetqglLbGQ1ylkto1lIjrbUpZTDT1bDn78mVOkMGwe1Vh6ke02qIepGo2rIat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uIFVgTIR6rTcCGYDCCQkMIJCSRBGCq0CEqVhESSEBgIZAQwKmBkBJCSSAhhDAGCEJUMh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khAQAxhDCAMCEGxSGBAwGEATBSVGgYWMgXrsK2hFEgXrsEEYKuorSCwEZ6wMBB1ijGsl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lIWDCqYAxwEAIUkcKMFg0iUYHhI8JW6UZIAiRIwoqSJCQK6EIYAMRWEFjrQIJEsQFiwd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HAII4FaCF4LaqgjCGdRLYiDN06MG222iyjcspNcNk0c+sGWgdMHqLbABEobQyYNWXaam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2nsdbUxqOirtySQ6yJGKq3QtsRyMCQwkkBzuTuwcexKnOmsq2x6jFtw7xJD15SQxCCCND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uy3gUoXlCVlWL63pJdnvGqasa+i0VQpdRohz20sR6cxqfFqXRU9Ibarg0lIe6pyVqLLL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ALZYxlUsgsphKgkWI1crV2WxJg1AxvtqHs5wNqV6QOKSxUcZpWrqpHYIOEiOYFKiIb6b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xZJAGQkkIDAQggJBBAmQkkSSEEgCQQSEhgIDAyQBkJIwBCSSEEgQSQEEMgIYQEgDAEM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BJAkEEcErdSOsIyMMoJFZgIwA6vSQyEjuJGFVksBgBldCNHKS0hLoBVcDhCFkciiDK5K4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iJTFSJGgQVCrQUsQIwISgVkI0KCJFMKWEGAdCNKiGQAkFFhEkZFMViK4EYwreMVEQtrs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hZ4v0VK1KbKtQU21h43a41cTfRs6YvIbNXffTKnU7U1Pn3R53WNdgfeW5/Rxr7mixMux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PTAZYVK0LGhIQQkMCEp5zMU4egsrSzq8nux28OzJ05gw9OckgZJKZIfH0ieP1NozXBUK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miyge/NoFrasusSFcDltb0jWUaCVxSwEmIamKdAyF5yWmytQGyq4akANqkNawewIRVsG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YXWwapQM4BZWjDOKylb3rJe2U2zHIvjMQ0qWgOR6kLkS0L11lt2XWb5JIDASQgkhJIEQ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QwEIIREYQKZChUghhBAwJCECBkgQQQgkhUMhAYCEMCQBkJAQSQkBBDAEB6UQkKlAVIyM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CgYwZUIylhHADEBasBCGIa4SQDW0sGIC5QlNA0NFgWqsGlYLYjAAhIYOJXVkrkOsalMg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EMCtoELQQlSERIGWjFJBIMscqLQSMKaIUAsCq0ACrlcaBrtqQEAsQsqMAM9dkQoFZVpj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V2ARRub1MOnIvG/eaOq2nNxe1zdLco53T5SfPuzxu3LrYN0w1FyzXrqdWTLtczsczpzo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cu4htJUbSVG0lK6MsvnpYOHZCQs9T5b2cJk11duNUums0m6S0m6FUuh8WKHyek3ZmW0V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sLajWW3UuKEK6UlQ12bQhpKy2WoBYlhdXKw21WkqgLHCVQl9sZnvzjW43NdNFhZaqkrl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KKw2GBqBDZKoesW1HSoch4IQUXgh85es67KhbqKzRXVeM9dZapaEsRC7Ri2HUEEhgA0A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khCAGSEgJAYSQEhBGBBISSRIRCMISSEkJBCSSBEgSIAwBhUIhDAQFSBoAwMRZAyKRhKZ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FgI8ApIa7QVszESQUkkjIQhwK0FlqCFmBXbCqWsVq8EeOVFgIbKR4jgcOVx4IGWnRmKo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SBDoSRhY0CjoSQgDokkIQsqRiVyxQGQSNBWRqAYBV1AyuJGgoIRksroAkilAsrysVkBY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DuUJYgjC+q8PQsrDsfuamXrLZZm6XO6VmXi9ThV43vcD0MaGB6ZjLZnXrsPQ5+XoeZ0+Z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LKyt0sGMkEyBIIeZ0+JnWIrOPZpIW+t836WMgk9PAySQyRTJCSQ+KvnbyemyVQ1V1qWN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dTccixotwWm2qsGi3E5aKYbq88LrMbmhalNIqcDUur1XIJYLTOL0AmiGSrY6c1unUY7L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WKG0VFYusMxtUqOpCoPYtE00oi3uZpcCk6QtC2WJnmlFzprsOevQrMk3gorcEtawzbcu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AMAEwUmADQAMBCQAwUmAhhIVIQwoYAeQEhBCQAxIGhIVI0hAYSEEDAIZQgwBhBJCGQgM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gWBWSpYDCSECxiKSitAFWA6sBYSLYawiQFkQYowsgGMAAYB0tEDwUshJIFIarLyCVNKY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ysQxB67FFYwKFxCAAOoSriwRAyyirQViAqwIrKBg1LIshZJaQwBJAtXYVSAgMsau6oBU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phWEBCqlixdtxb1rWxar0V6aqvXsWdGnZk1AzU6i9LB0I5fnvQ+as8v6LzvpJbWVumRb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eNl6TldTmdOckm8Cq2mltruICsWEEhID5z0flMbaQ8usKw7Hd528yyH0eeSSDAVMkSSQ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pBGVllcqQPVYFSBzFAj2LUtogaaqkumdzSgUa2t1VYxYprJajkqhVyakDpaGqANgRIBaF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Sl5Sa0pBbaqLZULQlKxmjDVoxLVQZJYGIgXgV61YliIliRghCqJoUToYtsdUFZDJASQk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JJASEghIJCSEkgIQwBCQEisAEqUhBJAxBIQwBkgRGBASSEgKkYQMgIwhJCESVGVhTICM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QhBHrWDWUMNFYcSDKSgZHIjEQwjBYWIykDwWPWSQDFXFDEQOCVX10rpaFVAwJIjEClSS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CVwxDJAxTShoAgDRSLIQqwCCCK62AggixXWMIQBzW4ogC9TWKIsOJFLpeRHrhQIIpEqwX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HmomtNJm7nD9Bqbsmrn1sybc2sjoVWy8ry/pvL2ec9J5z0sthE6Za+mzGvY8nr8qPQ8z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kU21AtquQBgrkEMkjL57scfn1kBxppLz0tqLrKwjryhkSSFYQYkkPiRrs83oBkGVlVoR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UqS2twRXhq3ULCFYawRbFJdVWXrWy3hVDahIsYZYqCxSRA4ZKyWCESMNAilxBqo5Wl6U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5bCkKRiBq44rCsaMBkSwDrWWKQOK2IyqW7+Z0zpgjIQgkEDJAQwkkJIAgwkBJJCSAMKk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gDCAggIKSRRiISQhVgEMpJIGEBEJIGIDAEMAgispGUiowIskISpAyikKPUcc3ox4hz+h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nxnvW+f6/XwagRryurIjFIOA4sJGFZHAIHWBCAtSSoI0LYqgZSCAU6vAQOVwwZXgDXB4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r2VySJDKKOoIzClQElEaA0kYRAVplEBCVFtcFDqCGDVWJYCoGV1iSMNbWymsrCEEqD1y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9FUYNqXWmLn9H5/0WocHQ5+s9PLryWarKrJeX5P1XkrOH6XzXp5TJOmbXV8a9hzOhgju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E3ErdUlldhAwh5CQhjg8+2nj2JVpW14+oegza8u8SQ9OYhkSSBkhJIfFEYeb0IxAJCPM4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WLorRY0GpSy3NYOKWNC1KX2ZwWtnsLkqBplKFhrJYiEvfAq7mxMm1MvRKjslYH6lhx6+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f0DL50eitTzQ9RDyz+pB5QestPJJ69jxq+2B4l/ZJXj29bhODWas20qhCGDWIrlaxyjj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9Tj9k6QMyWGADAAaAhBCCCGQIRRkgIYAgkEhISAGAMhAYQggMJBCgMgJGEMASGIDAGEUk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itCBpQEgZICEkgIoYiq6AqtoXPzmTj9iQzPYEEBII6FO5dyOz2+TFsXXmWNCEqR67Sos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shVcjECAtrhFlwKhbWCORXrA0Vxq1cQuEhSLA6BgZIYtMIoYsGWOKQBgCOgZFEASGKw0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hKsKkBLKohllY6MlGxLJYIYWRBlMBVaZadlW2WnbbXSkNubKrK1bucnq2W4d2Heenk2Z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9f42uV6fzPpiSTeb7Esxr0+W+mOzz9+Dpzkk3K1MkLqwZCQyBVskvnJJx7RlcHe4Pqpd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1iQyAZCSEkMX4gLU83cRwI4YSQgDAeu1BWeFUewRCQwKGxCBlsIhg0ZJZYpAVcKGBYKR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N3PnbXP1/ofD7bn7SPmvYs9nOH2kaFKYCRASKHgkcALErFoKpZCuPCcvpw8hwPp5X4sv2r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eFNcg2KqLYsSKVBAh+ryOwdAEZSSAkhJISSEBhAYSQDCQkkICCQwkkJIAgwhECJCMIhg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AWQJUjgEBBJJASMQQ1IJAYNSkEUhhkYEgciiED1C4dnMz6c8k4fWEkqSQkkAYIfu+e7PT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hCSOsAytSvACMRGgFhBHrcWMAmu0rBAXrYUCDkAY1OLIEsrYiyQLI9Q1QZWgDIKWQjqA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KwACKYKVrMhHVxI6AIgUurFDBII1KY8ExoRgy1rYBBHlVjZmtsp0Z1pzas25Wyv0z0Mu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2Nj1zWdWTXkNBKHJ8X7PxBk9L5v0dkkm5ffRo5679bE6mHbi6c4YNZptrsDCJYQQkQPL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5dY6OXel4Po5YknfhDIkkhJCsMJIZL8o5n3NeO/hq/YOUvzJvccuXzM386UwgZTB1KBdQF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sMsULrWWPWi6JmEbFyMajnU0NUpetZLkpcsNEstelS5qYakoauz1/HOn0bq/JEs+4T4l0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dPVTm6U1PkY1PkY1HOxcKgWLUpcKlLxQprfnwt4HZC+J4P1MS/H1+mebmvLgV51b2eH2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SAMgDIAyAMBIISKQRhCQEhADJAgghBCBEJEUiRIwgZASQkgIQCEEAMhGChKsMsgZARlY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LISOEGiuLW6C8fscnHrpBHL6kkhJISAkhAOty+tvy767E6/JBhFYOJapoIWAtiAhYIKj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aKNEhBYEKqwrKwIWBEFPGrGNbiM6DKCJGhDAkAhGhK5IAGAcNSpbWK8CggDI6oyF1rJU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IQtLAFllVliNSyKt1dmabUtzbNGe/OtWbVl6RHR+mdVW3Cu/r8rtXOSxbNRaLEjdh3ci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J6Lz/AKCwSTcv1493PfXeu1Oli24+nOCLqJZVeCGRIYSQh8x6fx+dmQ89xgDqeg43bKIZ2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wkIMshh4pPDnj09rV44nrK/LRfSZOLIpFhlqFxKmcCNCCRiKxItgDCCOARxAMpCAwa2I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Alhrg7BSNAFYxBGAygZlUsEFNWxFgcD0ksamF6pC0JBjVBzUIulULFWDSsjBIAGSr2uP2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IRCSEBACQAyAJWBggQCRgCSEgEQlSMFISrBAgZIEiEBhICMphCIAiBYAhDABIsgC9bkg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QmAIVh6ygyxivm76Z05YZeH2pJFkkkkktkhLerj6Xb5ligb8VgrhdWwI6WFZMI6kikBW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CQOZZWLBESwCMxJW6VGWDRqyxqbABQltTOVPAQFAlWAGQhEHSNSlYQSDAMJJFkhBIUAE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MUNCljBgK9UAiKhkhnVs1rab86ttp1S3ZdObpEdH6Z6GO6pel2OT17M1kbWaa7a428Pu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elvf4PesAI3Luhz+pz10L82g6OTXk6cxXbVYmnPpUGQkkIQUo8r6Hgc+hImNENedzo4N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JFJBAQYMhWSQ+FkL5+toqJYagWisDskGauDFYMUIYjBCsQo4HrhbKCaVzE2LlY1DMxfKY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takFwQDRYMUg7UA0jK5omZi80kdqoOa4WSuForJYEA0EDAFslQLpRC6UGLZUSwVksCAsi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usEZhEhAQGQBgJJASSBAYiwBMBDFGAIRIMIAiEjAEIgxUjBWDFISIGKSQQYQjISSCAYEE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QyFUiuBEdBWtqZarrceatvSflw6Mw2yU5Onmx6skK8fpGAyyE2LoG3fjs1Ln7fN0zClu+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5Nz57ZlmqaCWIa4pZWykkhLK7kqYwrhNNAhYAAB1HgiGJFIsiJYoALgIwAFuUQOANXAq6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OBQSAxR0jCq6ghiFSBkMUAwILiSQd6bA1sSoRpVaSGZGzTdVdjVmnNeujLpzdYr12bz0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K6llZSWIhBv876HziXfO/e+BXV2+L2tZIg3L+tyexz1pvzao6WXTm6YlF9GpNeXSLJIk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c/n0DCZp2ZN69u6DeIZOmJDCSSWEEJBJJJfgpLcOiF4JHggcFYsgksgq2QUwDRCMa4WG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kMNABWIFZgB5WWNUC2VgtNZHggRIMAQgGjW8hVslKSo4rJYEI8VokBJAQlQrCCIYCKSL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Ie9we/LfJMwEQEhIISSQEkIDAqQSQkEIBCSQEaAEkIwYAkIwIVMJJCMCSFSMpJCSLCEM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oElEMEIZRQYGtcN1fhWb7iEXQkiwGIDAt12OTG+uvfnGFenZjfMu059YuTAm7ZWBdtFK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J3dPm+znjrEfPNYxQFCOaSOEuKZbKAsQAsUVyo4oiXIlghJVgsSFVNFVTDimVc2Ylsau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kSPBTFGS1EUGAhgVLlUICrigQQRliRlIHUWyuxQrVxYjKsIOTEGae2q3GrN/P6Kpn0Z+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evIvW6WPZZQyPZUuew0cXs4DD4b3vgjb2OT1tZKkbl3a4va57t3YuhJrzaM3TEptq1G0U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lkkZfM5WXl0hkidjjd9d1hPTAMmsyQ0DJEIIZDKJIfBoDw6QEihiVG1StoKJBIQAySIY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FZclQuJW0gYCEqxI0FJgDCKGJVLCViwlTsCGSjAYkaCh4KHAoshUbAUy6FJuUUwrFMgq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LFFlilYuBV6Tg+gi6EZAwEkgDIQEBEhIVJJAiEimEkBDGAshCGChhDCQSBIA0BIYCEQM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AEEMDICUpgVCywEADW1a5sNtO/QYs1ppY0lA1xMs0ItUdbpYYC2oJ1NHHtzxuxiXpJHu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SJHWlKRoO1Z6J+Z1MeYxWmFdLSuOKBLFJsghdUZXqGikqV4K6mq4GkDSCwkVqyFb6qkrY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ZVRcIq2VkkgSIB64MtlRBJUkIwVhCykKwhiltTCA9bAsSLK4Iayq1UMOaSDmvbXZnU6vM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9sLZW+51cNtK9zXkusqtrKZL69JOV3OHVXg/c+HN/V5nT1mAjct7vC7vLdnR53SS/Poo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qulWSEkhFbGebaTluEQt7XJ7y7VI685DhN08oknqV8iDs1cGuPWb/EE9TPPyvnsE49WA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pSS2VkeKQBgKHJWt0KTaoHprNbYobjiY2TKxpGdi9a2DAYMEC9Sl8rhY3Y7tniz9Q6Fnx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9elnyFfsTR8bn2SL8cn2KHx+fXlr5IPq/PPm49rzM3zo141kkiAQYJBwhVoIFq1i40gu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D5z0cWgzKAgkkJJASQhBAJCGAgIIwgDIEFSSEKkEYMQAhKwhMDIowDAkNEQQWgBCoxkJA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hS1BFsUSi2lrnKy9PSGVq0bsWjPC4A5warrDm09Si75y3Va7gSUWEDBBitot1m6cs73C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1zqNFOvS0Ma0dnidmcWYzPGEKElR0ZCEqM1ViFqkLqjUPUWRYVHSyUrK8KRCtnprRnFh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gqjsgLJTYEVQsNMLBELHocMRasNRDCpZARC6CBSWKyQSWFQqpMkQyLZCM2QNm2W1nOr9/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bC2V2am/Ltwnb15t1VGlkpdWLOP2+JWPxfsvGHU6ODdrMkG5b3uD6Dls9Pm9Oy7Poo3m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EDBKPM6fEl5gM56IZTb6Djd1SV53THT8XYszj2U25lcpctqfn1tSjVTy2c787FsnWoXQ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yYCERIgLIpoiQIkGiQtlJLpQS6VQtiQeIRokLDUC6Ug0DOS80GNAparL8ZT0HW8SbPo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34HbX3afH+mfUG+ZBPp4+YE+mj5mT6VPmYPpuX54p6/kcYS28fpVr55etxc6sNJLDU6s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QQPo/OekhwZlBISSAkhJCRWAJCSCEkgVgGIQaKQsFDAwRISSBkYKsLIDJRIQkSgTEgID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RgQwDgiSAhkK82qpeUminp6UhlsZYOySTRp5wZ7NWTZnlVh6eBrOHG+0khIYNuq3znLV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utcy3Vy1G1yjtMprl19bFvnnUhs8gSUVYFsVmStxAKIOoYhkql2cym10WvRSJGkGG6sy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LI4kJAtigKkiaaRI5EFgpWijV2MUhgFlcQFSw1WmdmAVdYZVYEhUwyJGKmFs2plbNsdX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Rk74FlVmpsz68a9y/Nosz6M2pM99Nhbx+pzK5vjvW+RjtbcevpmArZd6Lz3o+e06vJ61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tZdZXZLXCEkhJ5v0vkZoGNjQEsOoW5ac6Z6+nLSlLJbZkgbksL6DpzrnN0M2pbMszfIw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IYANBQy0TJCh4ItkqkXwyV78pXbcCuPBQ8K4xFjEQvCtmBICQqBwIGSEBBISAiDNVKtN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LpVC0IC2UwulAL5QS6UEuNJiyIVeVsPEkWmmF8oJd6Ty/p4eSZCSEBBJIQiEgJJIRYoS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UAkDClFlkOVckBoghYRBjFIQQgQaRZCwhGAoyAJBBAwyOhJGIpAFsrWjH0q7rlr0U10w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ZKLVmrJfJ0MeunPnxJbXv0gGUXXVGuwLnzV83RTeyiDWwjslcvZKbL7csOvXpYqvZZxD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UiQDurAggrWNVNWpRFcIqCBZLipnQat4NFQvrKDBLRLJUWBWK4yDRIPZTCyq2qoJAkMV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cSFLAA0Z9JUtiQJCGSxVIg0Kys6HNRhZmsYc6s6GbTGRSPRlbaXs6vPuznZ15d9mPULT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mzkeS9T5aXvaaL95ikWX+l816bnujr8XtWNRbRqJYllljK8qyUFxMKPL97h40YZKjpce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qur6YrFhuUNtAWTTBrY51eKb4yRJueObK3HtpOQG04YbpjatUosHVWgwygJAwQMhEquQ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VWBWLLDKdMMw1IUDQpVGrGiwYVguWkjK8EeQdqCXSoFwrUuWpiwAkkhCAMEBZKiWRFLQ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rBaaYXNnK3eu8V7XJ5JkJIQEEkgVZQyQgKgEYClgCAMDoUgqNFAQSGEaSEIAzIykggkI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GEkDUCpIVISUGEYSyKKYwFFS2pRda0KIi2Aoyb8Wt5pDr0HRn0ya6tFOfLjquq16VkOqd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+jPm5ium/UgIq/Q++cclzmcobFkY1uOqWQygDKQKGCNIg4DIXosEl+SnSQa6kFkrg5pY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QWK8K5GJXdWAMwrissrltItlQbKoPW7lZACsgLK3EWxCOoDEYD1sW1QwC4FaRWBBBZXK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BM63a+d0Ixq9foypU2XrbVXoujj2pnIhzM2rLqaKtmOOB5j0vmpfRW1W9MyA2W+p8r6z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orFz34tS2ziYo7TcJsW2m3PHXwYq62lLJZDFq15t9bfI+k87cX1JTc2RBqO9WhM6kU11O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Z5HkmXTw7U0dHLc5pp36cnB3uXXM0Z99Poz6FkIFgA0WDEOItpFDwEjCyQgIJEIWWyFp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kMEcsUUa85GjAJIpJAZAQwEMBDCAwkgJEBaKyPEgxWDxIPEkWRDTBZDhCN7HxftZTCMB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CAggIFMhCVBJCRkSEPQUQMBCwUJUhgIWVxojkIhCCQqyqYUKspCGFjQEjDJCQQhSxCEK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rvrbnjTorhkmigTW1JZobKNucXZ9VGfNhqvp36VImtN0ed184to0VZ8/Mr0Ua9NYZda2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jWOfRnOojpZ8fTa1WI+eJKshKgYVqjRlHNRRhYBq6jQlzFb1KXBCSygmitbBUdBktAtl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CltQFYUHEHeggFhKyyhWWFQsQWOB645WHApDFZYEDoXrJKIyDq6xGAUhhmgh8pBM636s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atFW3Men1Z9FmVkc51O1R+d0edXm/O9/gx6Jw3TIdLQeu8h7Dnriek811rOY/PxoL8ltl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UAZnNVgOdkEA6vJ9AcLh6c3TmzpLlVauywCDJaCroYboume3Nkti+E6XH7Hn768vQxXG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08C8HXm21LqrVAKAWKErC56XLSIQzCbE5Nx1Byt5eZCouTLa8IjQWMSpL0KySCSCUX0ha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EMAYQSEAYABBjquSaWNJUlgKy8RFtW1WLQkeCSwCR4lf0f539HisGZgBAIQQggkIAYok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AJEMKEklRgwBIQyBkITAR0YaCQwhqAwjAEZSQmCyVlj1gDVWFgRS6vDQvRr5q107+Lcd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665DfLug3OZrdN0wtwtnFEeuTn59eTfohk1uzscnrY52pZXnhTz+nXdcxNtOu9AtTVUh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fPCwiTEkAWS0qDVJZXHFLFJXfVVbtWF63EW9BLAhfTLCqwgi2UjNSSxCRIQEiFq1NUj0j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VTWxAVC9JHRlBFhelVhU5gjKC+u2uHVkGKFXR0ixRJXAMqWUvmlVWXUyOuhSO2Fvo0m/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m6rKxVC0Akxa8FeX4fY5Eejgm8m6m+k9j4/2HPfB6fK6lz56s0XN9VlYC1ygqsttufRFz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3B7FeTS59ZpeSytbs6OyFmPUREtr0vY58tMpkvkelbd5u9ORl68tVqJY2bbjm/Pb8O6j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scKgIQar+WpqobKmpSakp0nUgkpIhA0EjABkArgSMBQ0K6L6BmDAMIDCCSEkIJISGAhA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JIkjChgRLEtDo8kBIIYCNBPpPzf6TlnkjMVgCSEkgCCokgIYghAkIGVlBCUAkoEOASEk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AwDwFYZEhEGVlDJCQKLW3LrqU8m2tD8Wg7/P4r11suGo6A57W9G3n2HR1YN0dO3k7o0h7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qGJBVtBgz9RbvmTqy3FvjTLK6zKlgV1aRWZNsrDZocpvhQOrSIY5GEUPXYU13KlTpaiR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HqDldgUuoe0qjWCLfWK9biDVQIzMVsGBAarFlYzVMRXqGKsSLBkZA3UMPXYgGUhBYqVg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DLFqMqiCFikRIRLDWZZAuQkeXRYdzWZHTtgX07i1ItdTVm1azjdNCpDIrw9HIeM5fR55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pF9h5D1vPfn+pzutc+Xo6yrir7VMczTq2S8enurXE26EhwQSuyk122uvm07FdnKfpyzl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XPPJ6Wyzyk9ItnnX7wjiz0cXwu3B0eGudj73I3zo2Jjt6+Bc7XO05dJdGWWpGSqsl9YWq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lc1tlYKLXMXb5vbAGEsKEMBBCCAwWMoJCIHBTTozjmEgMCQwsIJJCSQkkJJBYQZa7Ezp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JZVbHSyJDEEkDJBfo/zj6RGeSTIhAJISSAIIJISSEBgFaAV0IQwoMQAypJAlQWRLACEM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kkgA2Y0JkoOmvNFN530XldNmOuUxqJdKr6FBQe7NYbM2ysc56T0fR8rpy9Po4uuOi2LS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oli2FZYWNCCQMCCBRiCA0GrsGkKBlaAQ4pZlrsSwqrapLaHVGDmq1cipZSEhyxs7DLoY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yD3U3GdrEClqiE10zI5XHqLq0tKpchFgGUxBGgsZFsSMKICxVsKbFcQoxZXfRFgIUSSC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1zUaTKWK+ddSyxbcSunfC9Lm9CVGp02dvbl22cvTRpMi68y25dNMfPMWrNZ6AFemZpzaY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j9/g+ks59eqrG2rvJh3TTWQ2VGbldnkSFpErrda79OtFpr01lNxYRzKztYRJaCqnWSld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qJnnEj0isAXZb2uDuz6i8QrnWysySQV6WslTWFtlChFew0rcRrSJYCQJYgsaAhhIQCGCy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GIYkhIyoOMVJ015Urpnlg7B5ZOkOdYbRhuhVKzRgkpKQY1wsrgWWVkYpJHiAtNMLPo3z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CASQkkAZASRZJEIIICAggEMEFigBiKZKghI6EhIHIYhBAQQlYSKhdkbHanG0cijWG1Ed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1U2RkdbJU0WJAXyXipRcarMdkvQ6XD3R6K3kdCS9TIV5BYrjQrZA6BZQEFhHihMllbBl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RpIodXSlHApFdllF6lQZiW0sPRfaY3DEtSBeMUS1RkrtEFtQzVW0ptyxfXW9Kz1DBIhB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CQRgLYkBDFLIRSSB6LzORC9YkWLZWpUiGWxSSSUBllDq+KHQy95RLcaOnbA6nL6xl1491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jPA102rK8dSeKrMO6GHTI1ZdcT03mfSZ1yu3xYl58hsl9LX5qo9k3kuhL118ylnp6Me/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p2OTm85Z65/HTU9dX5dD1w8fD2E8gLPZv5CuPYp5OqvZN4uHsp46L5t8U53oPzYdGc6H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Yb7c+paKdVRz1upTHsy9KsVosKVvoFvx9gfcREhCiGAVgBjABoIHUBgIIowYFWfTmGIYi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F1arTSQvIeM6tAIxBpyqdd+TdHQmUmg54XnMTRMxNBzEvONjVMsNPuvnf0LFqkmQhirJ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QGEBBJAEGAkgRCLDAAylVwgII0BLJCAyAJAa3pK6aqrRyL+TQrk0LVix1JCa3BDCpLVs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mB05SPIQl6xrK4dXq+c6Gb3dvJ6UjRxEAcSOLIwUcKwGSwSSEhNVutgWSI0DQHRyQkDr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sSNUDXSFLa6nCVBeabzPNNY1bKVubazGAd6niW57q1YteWJU72U2CEBYpllQIwLDWSLd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QsFdq1WI4HrtKYtgyWVxootVUDLDK6hkkpgaVHR8UW1aJeujKuNHTvgdLndVcm/Fus6zq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XUc1WB4B67TtyDpma8e3I+g8/wB+a5ryJwNmXoxiS5Ks35NObhr0010L1sxoQkyb8HV1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iVhxSRyVLdCuWgQWEQWQSNDwIv6HPXHmmmysXqtMtQF1tS39Hm9QrrvQy4+nSZdTvWfn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Vk1ySiGAMBApISRZISSABgBICu0EhBVn0ZxkmEikVJFAjMV2uAiMtFj2RXXrpWiaAmUa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A0FZdKIl8zytG3ldSMYWk0TOTX9K+YfTsWuSYskgJAQgkghJFCqotzU2oJWRzXBwELSE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UDxSMa2HICPEI4U1EeGHk+h5y+YyX0bRllhrsUWSWS2sFpqsVazELBh3qeUApV1ZkGPD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a1dXnyT1mzl9bIq6DCQcCI4SDRXDEIYr0BIBlJCkHCgdqgmizPcNI8VpK6K1sliyoZq7C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vVBfK1aaXhnsBommFsqJLg5bRdhLqmdA1QFFqEKwiMxUShc+ewrGikaV3FckIyxbarEE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cQ6PUOjSWAhXVpEhGajg5o05t0up4FyKyejB7HI3RT0+f066VlVtmQqxTasXmyBPn2nL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ya5X7/B72LiUpZx+ji3S4lddS/Tn2YuJHetliWY1Kr85Vuw6NziB5vADQQWBFhIA8FDQ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8DfXq5Zqw9nFDV6a6bDsoaai6u9Lepy+oCMBKdCCObBC4BDAQwEkIjArsjiwgEkAYCAg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tDZA5ZFkkIrwW1blqGh5aJa6126rZcDdB5eZX0Us44359ZoFwuc6aEKnESgaKyqGXI63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IQTT9K+b/R8VZJz1JBZJICSBECiq2s596V69D2YdLNzYXZ1VUFdFuLUuutdGOXMWxunc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zOIuu2t2NESZ5GuJVWvDZfRtbPbPO+O7GeXxNXuOkFWVwUsZkMgGsrJXHJGWLaoaHUkR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5tlds+oHM6vIO/wCg4e6a1Xcxp06oRpweIowz47vrNztiXCuMWKM5qnK6TdiMjEKESZRd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PL2LObsGBqZKJagIYrlVF1r04byxI6FIZKndgBqrba62SGIOaSPdni78rVCtYrLUlzPC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bWUFjIwIFCrMFQoykgdQpephWrYsrtpjTRYqiARajRQRIKsubLarM6HT5m+XTKrTKjp6M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9Pl9SunZXZZjIJW0C81TWng9mTYdSSdMjVl1Zuns8nrZuWjRlsw7selcisLm/TRpzcOi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HFuwVbVv4m801sm8WwMCE0sBIQQOhBCQEEWGHgb8mnlk59WeSjRfa1RTdQtlGjPel3U5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hrEsBCAQwEIIDBTAGKxBCLCCAqEEEkBJISt0MnO1ZlkgUvb0s65unq3c+vOv3WZ6YbOh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Mz6nzvJNoM1PSFnG5/qatY8Tn9nyt8fNJvo6csaahc548MQ0Z7B1+R1k5tVtRCCbvofz/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skBJICEEVkBRZkuxWw1sRktrjraHrZLb1fOL0SuZrspGu9ZIstpvoaeMpoaNOIj1zJrA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mmcq8PTqXxZB3zClUUmUXViI4QFyqs5KwzRW7sVPYRLFJammLV0cDFN11Y3KupTvbc+ydU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rfPklNlBTQx16GFUS63O7UzNLEt11zPSFInBq3zGWt216XTbTOdKasqnr8jst2oZPKDQ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zrK9da9Ne672NkOfO5wI30zmtmK+b0OfrrqUViRG1t9WPTF+bVnnIdHk9F021Fp5a62oG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Hau3JfmOtTrzTiiXV3IaqI8WldCZrWnNRWx6Ilq5sC9duP1lvrcTDo9cFLEHhSWxSYCs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XqczrqjVuUIy98N0Od1lx9Xk9izoWJZZhKuKrqvKqsoTxW3FvOjJOmRqy6c3o9Hn9DOsdF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2S1N+vl6Zaenxe9NLaluNUZL6tZ3+U9FwNZR873OpufZWzLpq1MujHpy1xG1YCQEQaAgk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OObaUB6OaWl83mvwW7aL6Lu7qczqqJICq2od1ckkJJASQEIIrAVpCSQAMACCAwAMICCJZ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2Jrl6W9bfP65ZHztr69ipY900otWGDKQnSUNcNSldCleTbnuPI4+/ze3myZt1FxjydPHr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r8nrJzabaiEE6P0HwPvcagI52AwgIICAQgqo0JbkdZr0VW0s5nLoW6iX1WNfTfJcjtnn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Nyxi6i/PelqukbGVpwbDtxNOLM1F0uvQNnsnPTZh0p4tdOa8kS4UjMxJaq1FoySxUsbZr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UN2UenTaJclq0V76i3L0Kk4K3JZ6i+izNr0Znvq1Wc+6cNGR6kNbresYwW6l7UDVTPVlF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deTdlMSxderpjLXOWvJA0/Z4vXWyNHmxUdGmXBX1Mq4lsOvTYdLzjimmtlV2aTl6mkmf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s41GvMwliW3rZRqonOrrcnr3bOi58pofCuetjr1WbTqzzyYelzzs2cXtxld6bxFV1aLRH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Smm72Zr6Vo15errprEHPzW1W0wQVHDLKzRZSrJkXrszqdLm9RTChQrL3w/X5PRXL2+H37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MKRavDz35U8f0eb1DaGHTK6c2nN6m3LpzcuTRjst5m7EUaM16Pszbc2ntc3pZ0lsM1gl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IubqotxXpx21pOKwttyqdJcq26m54Om2TQWwV1ZKYeE6PN9j5Z5K7eaHC2c7o6/O14l3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zOookgK7KS11cEkJJASQBkAGACCCEAhAJIAEEBgIQSuwHIrurmxuz9LOuhfVd5/XL6dU0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bKGJoCxZH0ZXppVAkGxK7a2cOHt4OnLjUdLNvlg5/b5esYef1uRvmvW5HXTmVWVkIJ1f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nOiSEkgAQQEC59FNuHRn1b9GV2k41LF16L67Lpim8tOMRc6yzO2u9b2IzZntrW1LKl3m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bKNFJnvov10UwZ5WNGuvM87t8e8CdenHTjW3LqPRuplzi5NZN1Vwll1ud1B6rF6+Xs51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q22cm3Z6I89PUUrxM3Zxs+OydjBvn35oqlqZdV9FK9KuefOurGgWW3q1bpMIy267Z1uq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py2OaVZ2bCX03WlarGWzvoWjqYa07yZNMwlN2eRefpy3qltd+u5lxnmwhkvTR0ub0JjQ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wa9GtxWmnLbUzNWWXr0MqrOY63H690VAz5qsGjE6pura9Hv5cO3mxdHLDror107VXNtn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a8ravL1oFtKANruste7CU9Tk9jWtJRufAqyQVZFtQrFgWZrgNC2V250Ozx+rK9N+eqle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z+/5/wBBZshlmGyuwVq7F4mLZgTyfX5HYNYI3hdObRNdq+t8XJzOlzav5/U56Y9eV7Lt+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46Sq/IY+jg07zwOdsx7wbsdzLjNdVUuANeK2JW7LHzMlySldtVZHl8k4PqPBdvy3o+W2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TkYOtz7SVDevqc3pAkKrl2Qy6wQSQgMBJCAwgMFggZICEAhUgIJICSQKMDlyNnd3SydTl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VYum2rS1bYrwGUjKtSsa7QWNKIaMqS1kp0JrPBz97gb5ZcWqnfHBxO1x98q+ryetZzKr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F+156MkxRCCSQEIADBFKVz9GZt+mB7ZimjRRd3q1ZdKtExTVqllDaVTLYlrrVVoqubs9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MezDrXQpeuTPfTZrqoiM6rK3k5vn/VeWcOl0M/Q4+rHg61Zz9D6bOWvXsXgr6GvWc12m2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3R065vLbqBm0XaExblssiXGOXi7HM1z8rzO1h6cezn05op149mvRuqtpz5a8G/Nd1PdZ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9Nuuq5tFLO9FqnPRLK5jAGGvTox9DnuYtr0OildK0V7EYp7ODYwKGyTFNtkdMzrbeqvo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01b8W2YMV5yw83dkvo1VGtGldl2Lar0tRK2H3cu9rdU2TPnQtpvWvJpyM0ka9ejdty7e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dMhff0yjSZ89XP6HPu69eTpXrVR0sGcZ9eTob3o52/Bnnk7vB9BdsZMcbqLq5ArIWKRm3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WYo6XO61rZdeQrVk74t6fM6C5fQef71m01GypagG/KZcfE6PJs852uJ3UvBm8poo0TXf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DFYmTo86yi/LfZq04eji9tocdBh28uw1aX1PL5duPfN2oFkCWU2jHpii1ILU1WlllF0X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WyCR442aeTn3VW2eiq0U2cfFGaSRrvR1OV1CSRYQUgMUSQkgJJAQgkkFhhJIQGAVgAEE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TG+t0Es8/sVgZqy2m+teinZNwtatK31lNdyyLYtNaRzMu+fdnDu3jtTHbnWp0szqrD0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vJwuR2uTvnk6vL6lxzarEUSQ7ntvFe156kkxRJCSQgMADCuq8Vzbtcu8zXCZyZt666UP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Bq0rz3W3pRZc0zmq2omKnZVrrdbTrnOqjarOOaaFyasunffO2uzPHLdY0zm8f7jx9nZ25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Ns0aePf05djVx92d9F6dWOlaaUWi2Q03cDN05+qTytm+fqd3ku7Z05m08+hgmd1cXu+d1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D5NmOWrZk2677abK8+Wug5r0tC6Lulb8iMZbeldWvNMBEe76dNtE82SMt9GrDpocxopvb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QTOjZl2udVeqqcq6bqVxOmrXqRd1efNmr05r20dHB07zrgszy4+bTl16SuxCpduO5mrJ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vRXonmz17a5k1viK8xN9E2iMVaM+ea9Jn53Uzc631a4VQrInO6PPvSvo8/XrppyPnmKu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fz8883ofPeku1aNjgUsoh62ikOsGRpVDLmtZVZmv1eTvl14teTStHTti/p8vqy8/0XnP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NSxgubxOb0eZc+b73A9AXKw3Fvpsl9Ri6HMzqvLqoScrrcizPdU9zp7HI9Hjel0bnurl7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+Vz3V7xVVpzWV2o1OESAtqaSu+ulLKNdRMm14dMWRZm+X2c882yqi5PT02V2eR0XZ2g7p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EkWSEkEJCAQgkkIDASQAMJASQQgIBJABlJJAAgxy3PnfqI1Pl91eYzeBbZdYdlJm+rr42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rFRjLk3S55r6rtZz7HttdYJHelTTh4x3y7+DhbOnn39KeQ4+3n8r3ng+3k5tV9PTgJId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9CSYohBJIQggkhIBUFYq4RIsCGmlcLYoHgiGKB4sGBAIwIRAiQVLYZ3tFCGIDITzfo+Xb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Lz/QrZ5+r1F1z5G31cs891NdOd7Wy356HH0k0469cXnyb+nqrndLU9G2mzKwq00nmvRe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ufN5enlvPHrlmrYBbOeVNZWhrlTNk6NV1RrZiijWrPJXbn1321sueOY3y9K8nSrYx32h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9amSjejXk1blijJsxTWXfzuhr0aMezDnz1qE36N3U53QnCksuefLyas+vV07g04ZOb0u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dPSxQmvHot6QFWfNmwasl6rozvrrsOazObcmquM2/BfenYgOfLSttbGbD0M16ZulVstr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la7GHTkKfSec9DdQyY4PWyxAyLZIILJJbK7FzRZXZmntcXtKuXVkqsFe2LOlg6a8z1Pk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WU1pCvL5vDpyWef9B5/0BZBN4JU5163l7ufNNk050bkdriWZtWbRZb67y3r+W6gozvHm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U8nRqx6xfM5sgsJnaV2OpeqgRa0IiI8LLM1kaJVMvKGPztezIx6uuxWOFj6PNb00aM13s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AqRICTOaJiU3jnLXSnKidWcyS9M0XAMhAQCEAkhAYBWQBBFybOtjpYmbo+b2i+5ZsaqL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V4rI124L862jFVvGmhsaG/l5d8/RL5zq2bqxpa5WjduSjoMnPpwsHd8vrn7nk09fHfje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MFVlfbzQGR3/Z+N9nzqyTGpICSQkgCjVgxacuujpTLenjsyta6XUVq1Z2VUyt1D0SWWZ2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Azmt6Uk0WYNCaioZsAWZgoqutZ51lu1uXoXVVl18+nJ681Z6ZrKxm2W49WueWvXi1jo38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rOm2bF1jjUacbnz9r79ZN3RadELDNra97ceDt4dc+h53r4+frq5urD08lhSb8r20MWys0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BUEIc2hKzl1QXVuKz1KXm+WlepVz6vTZVc1U25982V1paNd8vL0b3XBk1tc8vTrZUtrj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stDOiVZOkVyaGyJZj0smHYotvoN0zzaNkay2XvbVfYZEq0rHIe6+9t0uXGc9Oh9c8E00o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q2ufn2Vb70+gybc4kW2clrsrlLIwQVyjKylWTJrKrMaPS5vbtTLpzaVqydcaejx+nLz/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1xy82nqWcxgkvlsn0H54nE9D570dhBG8lWrzr1PM6GCWzN1NccLkety15a7tPZR6DHp5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MGzpmrp8npanH4Xr+Wzwl7PP1Mr7nOXGWxWBoI6gMlMhuhJ1uZksErjdzy+rz7z3U6NZ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78DejPbVrezo8/VFi0qO3OzL3cXG0HU5PW59YTprKrGbNrl9MsS5LK9lGhexGS5kUhEJ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SAnqPLW8u+jXU01psrOOuSnr718tv7aaxyehfVN8C+225q6+a9elzda43zrNIg20s0zto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URX5z03KuE7+Hc3855eXT6vn8+uyu4MEPR+w8j67noSTFgMBJCAgCsCnLqw62hmjXRat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VYLiyrZib2VvnmLaWWgNNDVtOiojNVMMba7vYIJztR0nOnPqz3Qp0062yW1A159XPtg6i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1njW9aWcXL2qV5d2lFxdXV1KxXdOnWeXi61OOvK031TV9mS6XTat2s2rYjKU34xs2fZz9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GVK3hpWkW9DKTId2G9NKRXJczUull+Ky6uXKqdLO2BnVdipdOwuV5NmijTjpZTmyV2rc1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LyR+cbvpDludDRxZXQs590zbMa100opk1vztC9it+fHQzZpZcgpS3PTdSaa6k0pTahaqs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YaQaDnsKYyLu08/bz653NesacV9dlK2Kiq6grsChpAvFQ2VvLKrEWEEIIyhBlet0gvXZ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OXXj2rBHXF3V5nVl53pvM+h1LreXrsp148hqIMreF7HFOP6PzvoblgBvNme/LnfqcOnF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quFit9Tb4uyPZZOHqzb8l+A6ezy53n013kDZ1vY/N2X6O3zaR9MT5tK7Xiu1RrPKNtVzZ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HviZSIIE0SvKFzxovFq9iimtmjndDnLJmr1vrJy1XoY0ObBZaUWaLTGd4MbX02FKgO9N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8iyhk1dTh9vWTGCQghioMldZfM4NEzA0UAL2uzxPQcPVltsvx0l0bPZYVRc2zKcy9brno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8b4JZxOljtaxeabTS+smxCLRdmklGitNnB7fidc/LaaX9XhoTUDIdROz6rzno+eoJMWA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V06ZWUaouddMMybIYW2C2inbIyV7xXPO6GevZDJV0Frn3XwQWlIDYFLFmKqNVd0lF4ty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9fseb9DnV9laXOk5bNZslcqZaUmuju850rz9DnFvXFEpk3ZWbjLZoSaquOuaw076ee6e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r6vnJ04jqe/kZSWVlld3ZbSWTpw9CS0Ms5Zs2um9M9xFVGuN3VEMirVbNka8+dXdTH1sa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zdK88VIzzjl00Zd9ujmq3JXblpadxXcuj2pnpdlsFtRuxRY35tFMxo51+W7qsvz2Gnfh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7rbpzNODoqzNNFFt77TztaCui+Xoa+N0425mGc11vj1m5sVtrDBU11JhvTQMNq7iJMR0e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GGiyWxCJZZW+Lq1VtbozacupWCvXOjoc7py4vQcLuazj24dtJh6HLOmpSXzfK6nJs5ne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vZ5m3knrKIor5dNk51+Issx3nS1YtObzXmCtczPqWWClLBlBecUs3DG5ZQq2RksHr3UR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7KymyY5m8O7lpjp1a6LBJXmTTkHpzyZ9ZymuVdWI2XjXmoycizpYuedzQAdIlhTMdMlT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8tL1i5t6nI6EdNJml0DPC2lVGiwZZDPc8IK8B6r0Xk/T+b39GuU521lNs1aVi58F2dE6V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pMG97nyuutF6TpdjbaabNYauKgpsrkKuqX+X4HG7+fO+nf28tJlQ0fbHR7vO6PPQBGbJ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BgIYKTAQyhDAQxBJAQwAMADEEMqSQEIADAKwpVatDWZS49uPQb8Ne8dWvmmb1rnly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WO3o5u/tx1UXDUzasuLn09Dp85cvpbfN75e3bgu49lyaH8H0uX4rq4PR5c9Wya55TohQb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HtjLFYMpn1C6rq01zOeu97rFNlzS6qplowXJNi5Gau28/VcpbmNyajXJndNd60XxnDm3L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6ecF0i7GminPatz2Yk25KGXdz9XPs3TFYzfj24425dmNKQ63p0dOHozllzaczGXfg1Xu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Lp0q6XK6VaTRZjBxa+dozI9Lk1Zl206aZlGgu324d0JZXbOVaukrMQVwiIRJWMmaHRs3o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N0zUCvTOnqcnolHe4PoLMelNNZuL3PPV16qBHL4vb4Rj38+yB2cGU9L57o8avWSWWYtm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3680aQdEuTlep0nkZ7TQeIT6Cx85u+gRfA2+6J88zfT0T5XPqcr5i/0wR4FfoMXwF3uQ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T1YuSbZH57s6WzXPlN05byMXpuYcv0nM6JZyetyTG4tl02oOdXmdDNsjW9DU5VnXY5Nn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ZYpylB1Gauo0249kWLfRLJSpfKQaJmBpmA2dGc9iyq2HQ9Z5T0/m917po4et7g9FHFnI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+Yx6KnnyzPo6F+84dOg51l0Qc92NXEaKbkrYbKVK3Pgh68+v53mD6Xm4nPa0cLRXfTp1e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JASSEkkkkhJIQiWyEEkhJCCQ0JIghBAYAEEkhJJZJAQEEEQlYGoRIQggx68e8EMOmGUs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cbj9DnXa59+3Bu6csr35indR0sU7VkS7n9Pz+vN4/wBT4/ye5YZ28yyAkYAdXDDEIIJI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XZoVmAShFJgxVxBZQFq2pyl00mnTszvgi+vXOp9Nlzit0quXSymZdaGGx2JVqhzNGpFx4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aMPUzI2XRdHIbfLsaFRztw6Hjk1dGq9M22FMZ0hqjY9UyGFct2fVTbnep9aavSmc7cW3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tCLMXB65lorSWQQER5WUyUqVzS9b5vYxaM6789+fpK0ZOmTuxbKbtcfp2XaucbNXnezyS6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84U3Vac1uZ1aaGnpeer1KvZZh6HP6J0e/8AN7s69R5tydPJ2edHT6/I6mdPFA0WEDkr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eFcuBRLCVkVmg5YapmBqmaV8X6OF94eNYDFpyFNpUXLoqjNeSXrSuaa7JqHbiJ0Rlkuo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xlII4sNemGc6XjFN4MU2YwAAYEmNd8rBNxM1e3GW+78B7Dj6e1pqv8n0L7KrFitXYmLR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bab1ur3Z0rdlSgZrMatZLs6DE6zFaqyqpqNYqqzZNfPsRV8takVahrFXSd3pc7o9tAEL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SEkiSSWwgghBCIGCURIQGIAQSCBkBJBUkCQSsNJWwwGpASSQXLtw9MBWp3i63EE6U599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zUZkCdDr8jf049bb5XdJ6jLzdPPpGU7xfpru8nt5fj/XeR591BGuZBAQGA6uErEIqIkW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QhYyxBDEkKqwrWxxDYhIiEQfXii6Xy3m9aRVwoU0nJDSMwA9ZjUM7WWLVUKSYACkY1li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6AiqOaiMLKyoMwLQgKrbFuzas01XLJcUs5lSM4aL6RktUgdQkrLZKnFZZK8AldYuTMhl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WTrmtHXcOyrUatFG7UlHRxJlrs7VuDPpzxwvMfQvnZNefZki3Z5fdfNvovgdz2E0Z6w7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UXwObK5TL3O14nPH0AeD7es99uPOnPrnjodwcKWdycMnaPCNz2jxVrtDizU7icVjspzF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581n5jMM8ft6EwiOmOYTqLzia66ygW2FFexl556MMB3AztcVpbRpjE2w51zquiTlUet1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Hn19JceUHsbTw6eh6dnil+h4DxR9ZYvjj6kZvm9PYMvOr7VmdcfpPqXt34dvl+i9tN+dI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878iX3ee7Zdd849jXc8XZ0EnPnvrXMFtFmdOIqSs02Dzffr6cvA7fPDv4fYr5bscWykJ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P0eZ05oAjNgMBJIkkWSQkkSSGoJAiEEkJJCQSiIEgIJJCQQkksAKi0lLCVNSEEkBImRLp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3TKlTUkJdvxa7A4G8pIM30novJem1x2KBKlPQeONdvybxRu5/W59uH5ffg8/rAkQMpBJ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UssS2qIwYviOsWAYCBCyx1RyuMqSysjq4FkgSCG2WLHUjC5tSiaAlVdtM1UIYDIwUARQ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tahkA01gAJXLAIWUaIC6toUyOqWQkrvBS4QtNJlsFZLqXQ0VqBlil4qMtppsKypldYYi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5ZRegVPWICNTpXVuujo49lm3Lrps5fYw9E5VV9S7vkv1j5Ml2/F0cs2fVnX1PB7WHT1XH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eTcTmdDnWDVnY0WrZm48ts3mpNVVlt/JvOrp5FCetr8tr1n0V3mkjvNxremOlJXvmys2s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pWaaLI+Tm4eD6NDNZLSbiUS8RUxGpJISSAMho28tjt5s2hbUPKxrqTk2TXqJzc+8dGjn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mXzSL6geYtl79XG0HSlleLXcMmpvXnZzsNxJZ08OdbD6Dhb7PQeg8Z1uHp9FZnt8v0NGK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yzRjsl011rbdpx3WaRXahW1GKQRmsFWpmaXLa670+cec+p/PPT5cGrHo7cOpzNVUZ+rz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386BJmwSEkksBAYCSSEkiGCVJIESEBBBBRgiSCBghIJZJICqzOLCNSSQYQiqwKuD0uJM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tV1HbNUsGoHRjTYtorIdZgBmuh6fyPS6cPTJ5ezWezks2nN0akzbqOv43n1xVxPP6CIwY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ghGZLAMlgjLCyyuKwIBALAoiEiFixhICGytgR4SxTLYUIzrBysVwSVpaCiXQoayJSL6y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wkALq0hDiMHhFthVdBCpbQsKzUtNWgRIisUhdVCI9LSlq3FWxDRVYCkwFsUSu1VxSTJY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Jm2m6xbhbX1iArrPQuWya368ezU35mSyjoc/oHMrtql1fJ/qvyuzT0ud1MuY47a3U2Np6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op7a6z5vB0cUIbabNdmW2azRE6YbJZbm17M7jKIWhCNZXRZrGUbze2fSi1qdZ62zzNie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Hj+lc9yceWfPBH8nsrdrJqs3ArGhjEnSaznWbKyhmEBywLENNWtQyIwFuuMg11Jiq1Zba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pwa9t+bhs7TS8Y9uXPNuElXjaXXExgGa+yqwri69GO1e52fJdTj6+7ng83qBRtRnlugZ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qmYakZUuKV5r0qyPcLqbTIYPMem4dx47H2OT6/Jo3YbO3HoW8sYvsN3K6nDoAZksIBJJ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JCSSySQkkBCASSgCEkkICCQV2WSmD53SySZDZKbQwCmSUHDoZpgXJfHolD6uVdOfriMZU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sjo9nVsybe/m2aebanQrlRdfV2ePob5z9H+deP3LWbd8arIJZJAEArjpcs6WC2EYlJZN2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NbKkggSIR0hYjqEi0LAqsIiQImtKXNAVlsZGmkUuVExIhqS2gLYt+eRqz2GKVvSq3DpJ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BRpU+ohZFRNFNWXZ7iqnZRVJ0EzwAdVuM7F1VbIGIRSlo1VtU1LEcrkkFgZSpXIsrzWi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tlAV1OuUEvW0g6mbbk12ZtOXnnSqtEs+XfUPl9mzqc7oyNAdTRdRrm+zyelhO3xt/KZzX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K4dHS9FL85b33N1nyFm7n2WVmosWIOUrNFea3WWKHWbkU2EWpqBzYUywJmzaL8a5s6MX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Jn0CixoW3pCXENqFF1tkVX8BK7dWMxqCPRqtz2KoWy5agClqqoz2VU+rLfbZfU8cTT1rZ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r147rOcUsXLl2ZlGpL5qi6pZje/Kq06vPpFvtep839t5vZ0GB8/o0aMejU0FHtBQU60q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ptSa67h6WzmLm7ObrPlsYs93gcg9eZUpLr9L4h+evoo8X2+WuyAedgMlEMBDCSQkkSSQ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AgAxYme1PPIejnC1HQqulZpdTYrcjqRTz7asYbree7mtWQLuzkacclU2WSYeja1aXwSu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FGqStnXiGeMrdTZvGjXi1b57X5+5Z0r9Pm9j303+L2N88+h+R3z4bqvfzWIySmQBrZLLa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6clrK6stqJYj0hgllgSwSMgZIGAjsl4rqVYQQ6MBEMSQBNL5L10WZ0mtLc7UXUuDPL4l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WR8gazDqjWyVRNDZbJXWoxFMse2g1aprCyMtuZnL8rUULVgSWwql9ernuqfSRBAsR6tW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ZWzYCIN1N+ddfOZLKrKvRhAVrqsRL2LFbUW7Frsz1uktuPZzxPA+08WdHoYd1yYDZo1Z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jUa+QN0Kugdnl9riWJ2uT182tLhrNNGsVw+X65T55X7zDZ5Ne1yrMi6ahVEHCBL3zPqa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eynTh05tsWanChTy+kinObBzkrqDkyOovNFvVPJREKirDVDTp5xjtaPOselHmbJPQTFr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pNWXQWvS0um/PpxVD1Qb8mu0ZtnO1lS4lyUXUEdKbSIdZggCJBelzOzjp6jXw+l4vfvOe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i2yITXWW1qNQuNKS8WI0VEOJ6tM/k+/4ft55YG9viDgUEemXTk01SpqytGvrcRl9rd4bq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HUkMokhIIGSEhCRaONZ0NlF1jkRRwu8qeJbrZ2MI6eeXP1eTD0vO5ZL+vwevnNFBzVr7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UtdxMtl7WV2lqjpxl7jeP6U6eoMPm91Meb5qNT9OWG7dp1jHrusWzpLp49zJOW7nqZmz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y3fjgX0/K1y5M1ZdZWt0ubLst0CuyqwtXDRWtlqRZFqCwrgKMAwyO9UkXxSXWi1bGhA0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K1lSAM8VOQNUWqvVmkuiZga6RAF67EjIW25XhqtKlVtLED25ZzdnqxGhqyx4oGmulK3m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LbVQtzsWSLlYtgzqhzOkzkpY1lFquhikhYgjSqxksEkG/PvzrWoaWuuyv0YRWWuspMve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eUsL6o53Srjz/AJL6D8+Onux7LmAizRt5/Rzvfm05LKs2hR/WcTuk81u00m3PuihjXYYH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7AeZw+yFz89r97xdTy9fVzWc6bc8tViQdqbLKnfOa5ni+ebmHj161/DY7x4Jl7k4pOsO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zF4pg9bWGSjrWHnl9NYcfbrCcrN3kPOt3VrjX9Bzn27HVrq7YnP3Uxi2V6FnI6PIs3ZK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QwEIBIRO1xerjp1t+M+X2dO6i7n0sauzOmZXAXsK7bLKVzLloio9Iq1DlniunNMiv7PC0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nlkUpAwUsjDvU1W9XkPHsrfGei4b6Ndvl+Nst4yse2bzXpLs5H84h9KXrLzehmkxV7K2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UYrCxLFrnJ1OZi26s0QWtfq3zFXHWGPXukyqrjS8lj4+bq9Tynfy3dXoU0cfRtsSzl3Q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a8eujuq1ltqNitFkj2VWpYyOxMuqHg/MfYvFdrkODudvNx0Nd4S1FLCioI9dMyQsWEhQx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QkakTOahitrRfihsHKow7yUW5WQL0mmhHFsQrcqjMISy2yu1YWNCuOukz21JZVfTQKwt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O+dso1NlBTC1ajGx8TLYqkZCgLq0L6lsBahLUAlVbEitHq2N1Fo4MliWIogMR1eWtgYf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5NU0ldlfo5oJK7VGjLL6Rba9Tbz9uEO/l22VvSktfzj3Hh07GrLqsEMsfpc3oze/LpoSm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zXqvL+qOXuybCQG5FVhWq2Sw1WiJARJGpRdDNzuylnmOV7uuz52vv+dZ4uvt4dTnLvpj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+kggRIEAhKEZTcZhuzrTfRC9V2RmbrSOVZuBnstz22Lr58X6+B7A586qRzJ1IvMbn7LH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ZasjcEkoQgBkiSAgYAksKtmcTXrJRu8ntTbktzrpXY9WN3OHmmdGHKFCorsapRrMoPkN8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8TkzWAjoKrFXWCwurkEksKkLI1jtW9WPVYd3jpr4awHp5+Dn+48X6Ved35nV/LnMyvZr6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PRLGuzaxrKrMrOrzMx6nh4+rqHn3Yoeut1Z0fC3fyb9W6/DN3Vmqmqr1Xat8MxvpPUePf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lLBC3JdT68tq9TRg2miVnKwrIeyp0tat5h2qpLfO6+FvZtzT3eB8eqmzmtuzZzWrLMlq3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KllQLHGvNxmqqtD5Ql1ZSK8zLkmhL8uxy+tgZ0VY710tSezUEtyKkQi356cJaJbSwxsW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lWi6WVXVX1lvodRNNIixiuxQX1ysaEALBGFUluspuAtlBWUFO1Tlr1LGurPJbHWwzppo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FkRh2AzpGrfJuryutNZNeHbNCqyv0c0klderTll9PZlv1NvH6XMLdmTRZz78u7N4nz/6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1mAiy3pc3pzeuq1Ewer4vVjrUcnl1s7XA0y3bedea5isNduOw0LXLGVWA7yxYqpaplKQ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cu4J5rme3Wz5vPoss/OsB59BCAiQkkJNG0ydXFoyt5HW5xhXYulO2jfFllCZmvoczozW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Lk9rjVwPRcXtWOofNe6i3eKE21TUwznNrCOmBCCBlBDBQ6iOpDIhc7Eqjqt3qvHd3j26r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umtlme3O7mQw6KljoU1mc+nyPXhbkuq9fkNVtVyDVeSGUAQAywgKkIMsgNQwpHrsp2Vi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tVXZx+fVVFKMsl3qLfPcn3fOl8mvT5msgi0TUTJoak5maBLdDVuW1sCyi25cltw1RETe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rC8rZnV74rsdO3p5XS5d7wTjQtRquesmvZzNJufNfLoKGHtrskcV5kswVczddMx9fjAW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0siVZ+lVJypuyzIFTySKI6XR8/b4bp9I+heBzPX+bw5uXs6Y84fQdj0PDdT2PIXkjSnKU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QejGG6luV1X5NXUwwJG3ped70SUL0aJnFX03U1a1BjTWaS31fkBL1+X6Fs3zrSblKulG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EmtUp35oy6KDRDVJIoq91Et4W2MydBVwDVWlcIEsqBea9OajJM2trK9Lc7jQMHixIs0p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5+zJsmlrdPRzrkFd7KUl9RXYmorb+IdrNz7YRtFK8DxPtfFp3ba7NYkkqzscXt53py6M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rb5zqcCvY4asMvery0pooltZK+hLOfOkxgOmkSpsVb9HEieiPltJ6ReFsrfSzhdbLJFC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azJLBCAzWZT0Vlr2Ynk1TFoQOBndFZr1nSvP0V0IEmbLcVudbTmOd76s66dDJfQzW6XZ6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0yIR0zAQQGADABkArQWSBR4GzMDdMugQ2Kvf7XhfTcPR17K7/P6GtS2aLLAAcy53+c5Gb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eYmVlueELSUAVJCxIVIISRlAyusBRBqybRGR9Q202CW02S+n2eN9F5987m9/HxYLslTPr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llKVk7Wc7JMrgBVrUQuVWhBqs3qtqq+mmAFkkIIQQEkhBdZntmmVpNauhxtuN9nTx9fP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2zuug0C56GzndHNuap5b5nyxbz8XO78teWp/R5rIq3DBHasCqXSslluNjfXRoTBj7+aZ5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/Vqw830BOZ0vNuvwPteImP1J43kcndwqvc9Lg487PTen+bXYfSOPx+jhy+V9Dy6eIx9Hn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dnarov9p5SjL2nk8o1epZxrNTsJl6+rgs7XIo359Rz06mPEq2Y06O1zUEpq0V2W1S4x2ta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Sirn3VWUVXLVLMEZUZbtOO9dWnFolWm6qM9GhEoS42HSlEt9M0Z1QxiBCSm5UttKKrRGy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MeqUI6enCAg7dOnPL6BlO8jFuwBgY2TNxM6ni/QeeT0Dq2sQhgdzhdmb05tOWzs2ech6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wdUvo6eJJe7Z5/SdVuS8dMYSu5sV0XorrRR1DLy79oKE0y5xNre3CNdyZLbq6rW4JVNE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at25r82CLLIFkZ6bCECSjP2bNa4F3ZpRUc5isJDX5mWWUSNBo1a0l1dTdvLuz9OZZTuS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MhYZQhgsYAMkCu4FMdSyymo2mrQvruj4n2nl9l71nj2Nc8hvnr8/B7fDYme3eLajWLCx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QEWQlgIFZQWo4tNlatsy6ER0NS2pxbc+kJqZDW+fx6MeZIQ9CpYkvrMNA0aRa9mVdS21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2AlAHghMFJBDJQjKBgC9s9udNdUF3aeRozr0UXfjphe7PN2GnQdTfkpxehV53l9Ofe4+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EIUtEcEBIFWW2VsPIxHqazTq59yWYepZhxaezyOGR6HzVnFr9T5vTgevyej5rr4QT1zg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81YRsrOVd0GLOdspNWL1mxfAD3FdeLnqgeVs9S+HnOh1EyRtmvVq43N6fBkO1e0yatlW5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1nnVq1Zu9twM3t+ZLwauxy9517uDb5Lor6d/n1x4U+hnIQekq006Si+vSNk355WbLaaU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K70qjVRYUK3LHlpXRQrmglkV5UZjB6/I67WDXj2ZordPTzQES9qu2le/fn0azXh3c+ms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HF893uDHoWVtZDq5V2eL3Ju/Lqx2KrJvnnauxZrx7IGbVmFhGogjFRcitAVy9RLVi23VJ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nEC92zzxPSWeWh64+QEeynj5L82FbSwOwWDxWL2lyi9JKzYEJDrbsy6bXz35oymhs5siP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VXPNZRtxVmBHeRgaEkDJCAiyGRYDEEIJIRYYoMiBbItDmFZLQ/qvH9LHT3AzcbzeqrjS3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piQJALwBMJJCAwDAkEgGhJJAIwGaSq67K4tsQjI9VXQEF9FgL6LLClmfnTKbPLQ6MZrF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2c/ZVkidOgkYCsKDQpJDQjAUMRC6iRoLCSLbBHVC+V2Z0A8XRs5TR1qsLlz1NrNjBtRr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MRYAwISIsrikmg0tZec7l1tG01duno41ZyOw+dfMsf0nwM5W+g8F0OefpVfzjs+e+qHA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q/FwaelfxnN09nxvL26mjp1erjR3Pnvqta9MOPZu9LPmvrkcX1tcnE8h7Tz/ACmbH6ASZ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vCnscO3pOpj83oi3R0fNeDXewcx/rY7Pe8jMX2PLXtcL4aeo876pTsyFPSZ+D2fjdObm9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M+s+c397zFzpouVERoOudyym8FRVgkGALa1mip5WS0S50thWRFdkMP1OX02smrLqzZXY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ZNFC9rVj16yvP2YqvhoEw7cccDj9jjx6Eg3MsrtrP3eD6Gbuw76LM9WjLvFYDQNVGiVK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WIQKZXrI0IYhp7KtEVMkAgljCQsUqCSBBYkSV8mhHPpIQSSEkgzVwubPDWccXe3Oh025U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JI7c4rnVt5DHUflWZvSwEUisvSGQEMgYZQDBJISSRRIQSRIDAGRYRA1WgVGgUW2O1zWX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COQQEEkhIQSQkkgDCQGEkgpVh1IpK7K4uEg9b1019VgllVgxK2XRWErvHiuUWmXFN3I0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x9OTFoerfRIZpCJRZoJHlixiKHAhJFjAhZioXgqlgFDAVbYIxVSVMlj02Vc9T0zpEdqi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St8pg6LBkikKiLnpsp7K+rDdubM7FqHOrrM7ppxaLq+Sp9L+UZ5667ZMZUvqkmjIuV+zi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XRp1eSeh4fncve3a+fszO90PNV879D0/MLNPoPlt/d3fHcna2c3ez8F7zlrhU+p5/WrxM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/pMU6WTq6tvnez83XlNls6Z0TqcvufStXd6m/yPd8+uTzfoXmNTiCV+ibtvH9V5ddLTxu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zzvOv6Xic2ERPoYu19jo/D6eFX3HJ7Tz71afq4QuFUxYtziLbbjY1VJZLmYhbCJLZ3ON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VHX080VhL2F0VL1deLZqDm9LmWX1WJCZ9NR5jj9bkx6AyazLarjL6by/p5u3JbVZRi7X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fll1ZtOPUuqspssla2XcrppLaa67NApay2ysyhqWoxIhiEaRQujlV9F5VFh8rkmOkkgJ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lSSEkhJISQmyySUV3VDKykZXJCLICAyQkkWAxJJFBkIDEEMWSRFD1k0zXWR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BiSQBkgDISSEkhDJUkhJABgxIIJXZXFjISKmgaA0llbl6WV2M1ZHxdE+e44E5VU0VlbV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CsuugklkdbEsrup0MMhWEGS9LKjGEMgXDBkhAwEDwRowkd6pNkhC5oNCQgoYISBiMCNBF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bfV31HZW/GrbM9k1bK7AvU6WW0WGjzHpRXwrX6vwzl2k52vGHS7XlzdCdzN4i7KkFISDC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XrKz77k8h2OxgmiVfV8li7vmO/P0ic0fP19Cq8V630WUdWrWvMZ/UZ9zg0PV6MUOh1LPS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g2cjw6mrmdv7eeVV6Dh9XQ9R4Lqcbq8/wC94mJ5vp7OP2e94x63PXMzBOc3dB+rnXheD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3seS9N8XTZ67/AB3PwvWcr6U44A+7zJVRA4oBkhuzw+1LzrOpyJpIRLb0K2tz7Mm2VK7K/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ry9DZk16k5fT5ZeoYXLrxp5zkdfkx6CCWS6m6sfqfJ+qmpVZVYcovMRj2X1PZmnPrqqh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X0Ljex9ZpTWq0TSxiTZWmZdbGVeqhy01NZkOxjDboJxJ15HyOSNQGAhhBJUkhJISQg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SBEhNGfarkHNNdigVksZwQGSwSQkkCIVgMQQwBkJDAAwgIBFvOzdwtOoMsYVWAIQSSEM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DJREhJIQEBIIJIJW6ytW6D2AoZBQsqsNCw2LJC0I3O56bafNdb57jPXszl+qm/WxAbTIw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WbRhBAkhpRjZQTBSHGkYVXBIYLGtKLeghTWqkMlSAhgJICGSIZCBkckEICFgKlZHTl6H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0LfZiY3a+X05UaolttFpfbnssq+RfY+Yz82Hst/m4/LD9A8F0V0XZy3Zm0wGu7OXJ7V1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8jJPXeO19J9gy4uvnpx7NWDDX4L2/B3OA/Q7W88LfxrOMs7Xje5Nd3Jx21d9GfT3lNerJ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4N/5fr5rRq5X38e/PgPUb1ibut8+4NnmOn6M2Wakkq9H4zb1tKdDKnd34Me9djwXVPGcp0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cbJxvp6uPhqqyuz7+JLcxHqaW1GeM46vN533/AIT0Gg8nZVZvXZw35Vbbj1wqOnowskl7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R1lOd2+KsusJVg3ZzyfO6GHM7kI1JfRorL6Dh91pUcJksNKUXUX1cKit6s0lAUU9lNsW5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DFjxJa0iI1tN63VNSVMjWOYQMGEjSPjMuVawwBDKEMgESoYCSQkkCJCSSpJCSQkkJ0sP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ViPRkNgkgJISQrJIkkAZIQyEhlANIAZSrZk1Ua2XUeSRXJCBgCGAMhJISSEkNCGAhgJI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RhKSCEqyESULK2i5kaoIEa2i5c1d1XktWvn6S8CuN9itroj12VGVirXl1j0W1ayQVlUhi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eY+vt62deYyez5x5ode3WeHt9FJchXkq2QrrMEhJCCSEgIZIQqUMkCwAwgBAwL9V01xf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f7Xjl6+/i9Mt5+bmp7ffXzpd9/P1Lpemw0PWTVQbTy3B938r4cqUTRrFDdvrYcTq6DwWc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4W3xnSd30vkO55pxd3Q6PsZ+02qt9HEz+fp3+RRvso9N836faY+1w78Z5HU5i+Z7LH5nf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9esw1n2MS7hJi7nPbyXoec9vZyeTzfR573he53MhwuR6jn6c+m/jR67x2fs8p6fZ5jrS6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N3xl5fqLON8xt7eDjrj5enfWHDu0/Rzw6e3xfTGhYv7uZ/zut9mG/wAvTzfvOZV+jxwM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53o/OrZrxbSpGX0YVlZetctctvR5tus97h9HnL0atOWKOpx+yfOMG3DJ3ZBuTTm1mTv8A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lVO0cu/PfvU658hPUy58w/oxXkZ6eqzztnaBx6u1ScydFdZxteAVaaCoJKa/LdLZmtpC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uamyUxYfM5pHLeeXysw0wyJtBiXeDnjpSuWnXKcUdmVxj1gck9RK506CmGbEMp0JY2yi6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rcaFdSCRZJCQxJAVkkSEMSQ0DCCGCqywLUajDKIKosIUwEBkSAwEMWSRJJKkkBDCAggK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ksgI0BSSQhVi16noqyhsqYbPsx8LkIPNdZl7grU23oDGAa3BpzaqiFdQiCAyNLp2djvHB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FpW6t2KrHyoeROXYaYN5gECphIIQqSMrEEKQgkKsQqwUJB1m7WdUec9P5CX0HeybZrjeR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bOZlsXTj7B6/jack10N/H7olmR46llLK7qhd4X2fBzni9Pxa+bl7VvA6V9tPH68z0fMw4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Zw7fUZ/Mou7WM0p0T3njcHtG4vP7+lZb5TB7LBZ5fZqz81MHVl3bvT+G666mbzWfzz0Wf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/0WOZ6i67e6rlOrh02AFkeqZflqzRyeKnoeLl8xidPp8D0XgqTi9Lk6+vzHN909j1fnvQ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Q1p5RVa/z6yrpJ49vU+R9s6tvF6XyGjRXbwvYx09j6TT4H13O+heh5ftD5m+Jqrf7GURl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7snUmstO7PrIRKDv5sN6r1+bhjy+WxJO3Adwa8mwwel816ZrFsx607XneymOnI6vFvx07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Vus0K4EaCywQigwkiFkrI0hK6tIMlXSU5idc1xF70Tzw9FK8xPTw+JQTFJBIQRpJRkkC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xmXW1YB0ZHNHUFcw9JTAdwjlVOvSIDLIZWQhS4NKUtBZICSVJCkkIIZUJiySJJIBHBGY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hBqSBIRAgwkkqGQEIJJCSAgIJJAiEqhEokkNAQwEhEp3RrHWAhENfP25+dxQjjZ0MHTH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JDWWX0W1Chskkhba7T3ejn6JuhaLCbs2ovEwDcmvBcxJN5AIIrQqZgLJCSAJkAQ6QSEY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6edmxqs3lc3fLO7aDNcTx/r/ABtyamS5Pp/L+uWutccvW9P5n00vFv4XQPS2UWrfiZ0f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U8+Ky7r4nE0+l2cnI6dF+bq5fP8AR1zeg9XCL43Ryu1v7/Bw3P0q/wCd+izrrZ+7iw512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sHM6FPZ50erXby9vpruzzNnoXt6PeL8dRls0KjLW1uTnw9Bi5a4lvN6PM5KzcZKuT2+X2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rg+w5uI3o/nV2XucI7K+Wo9nRHm9nR5J1b/IGPXDg6+jqlL8PI4PXeZ4LLcN/vuv0Pm7u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a7aPi9eXXu5v28OqH1yRCdzbxOwujTRfWDn93lFSPVZuqzSPKNVdl1WB3Jryajn+o8x6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lCFL8mijOrtONV6ujh6U6j+aFesu8Up7mzwZX3g8RuT1I868vfHIK9c8ho6h51psFFg4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rlsPiMhuQwgZINAaJEhiIMQQlSEghKkJECRFIag46uvXKkFIjqKjgvklQSEEBJDUkKSG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ZILJBwDShpEkgsEGBlSEEkiQgkkAQRUkhJICSEBBBIEiAV1isgyxlIZAEqRyhssEFQrI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5tP1uX2losYt5r6mS2m+pTbTZZCpscQSy2u09Ho4exdltFp0nyZIu5CZ9RZJrMhAoICr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hgQEgggZCw6BX3DuxuvSt0oxasZyerz+vW2jVhl8hybqNYrECH1/kvWryac+k7/oeFvz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z3mUoufveP8AVxmsjHkD6HleXk0l3CZjR47rPR+UCdJ9G3meFVXofN+cV+x8v7FGik84n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XLi7OBfIH1Hku7rLxOj47wtPf8r0z1er5br11Mks76r6fN73a96nkdHmw51fz5rmk81TX1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9kwcvV5foT0HlfQafSc8ZriYexyOMx+a9flTzvRyzD0HV83Vx161cXU6F5+kbed8/wDS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3Gr6F47Z1tPCaOhTqHZhW31fc8J6fGu1w+jvPNcrrXeHXn07HL+xmVq3rmj0fnPQrsUCt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lVXPKaLnxerLsxemyzUOnNprH6fzfpZrla8umzlXU3IiuA1XVF1+SxaqrVsEMDYrFDox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NGdNKVQLwZ5fBDfWpeoRtu5LHZnFkvjiDmwiBIISpCQaJUjEGGgIZCQiBIJCCHDu5NUo6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CpoBFCSAhhJCQyWQyVJCQGEkIAQCSKZDZAYRSsCSK0hQGShJCSFJJFgMsEkJJASQAMBJ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lDKZSRJWECSAhKtRglEoYt14dFmfD1Obxu3rVW43U9bNTNrypqCWrTYrWAiFkIiMpq/f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G3BSNR4pskkJCAAwAZRVZQKyEsrsJIBxIEnpxOub86ssqdq0qwuPTikOvPrrXyevyF8P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aO7ytK8zZh6J6a+rjy+fak3P0rPbjzvleq8D7BOuVdcXK7XzXjz9I/hu948+w8RmblX5m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K+n4mtou5qdmM1wuH9M4HZ5H7B8j+n6vRy6M66vK+pz9Hza6lJn2/F09D4e+fdur+5MT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9J2MZ5WV75G8E6Ojirb6Secs07tHE6sdE0+gXxHa8r3/AFzmdLg0V9N6mY+Xc896Ti85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s4buJZZ0ulxs+b7C3idPyaQaM3tmigHU4A9A23APVwexQjt0udtNvmvd9L5HrcLfyPV+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+Nvyqeg4f63lf6Xmdr1xEKHS5nS5qit+VctOhhPF7sO7LqQHUGii2qvTea9NNcXTm0WYH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qtqpehh2xiiWUhDDPWxndLBw1ZsybMcNW9dQQURCMokCCWEoYMMt8XAeW4RAkEMkGKkL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oCGAhkJCCNw+zw9GRl3JIEkBKwQXh0oQwBkIY1CEIQQQg1DIQFaIkhSCpINkkgFKxJU0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AwSiIUBBoQgBEJJCCSACA0XquXVQ0RkeDBFIIIREMkqEQkEDbSxv4vu/Dc3R6PM6fLdM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68lqXSRRCC0EEkljacj2a66Xp3qtSWVWUCpGABCCSt0FEQCgRY9Ng0kprZ1InUNudOUs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suvHZbrptXXh1k+b4epy9c65JHe5vf8AJrd1uT2jv+K9H5WEtquT6Jm1Y5vxfpfMda59z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D9c+bzPBEGOQS17EeNhf6vytHJ9QbN3cXzvLxdzLnesq5fK5erpq6X0VDpBya228tzvQ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bcnRxYV9k2Juz8LmmqWRblZJjYtJ26eV49vpNubyM3ZzVxvV8fN775+j3HndzlZ2PLP0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6X8/r483zyunDLLbObgdis+Vzuf6O2PJPdn9mcOuvN6J6TteH6V17KvldmVG30YufF0x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r3ecfN92mDp+e8E66PzvS3h9nJ7Yvb5fW/TYzGPZs53Q564s2rRctTpyS+B34OlJuYzc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9JLyLadNzkFd5Uj1jVXVVL6d0YBJQIgzKxSVerKmSNuW/OWpFArLUIkEEUohskkiSRfG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iEEJBCQQspGKkJBDISSEhBMvN24tyBl0EKgMCZGvxnUSxFEZakjJDJQkhBIEyWSSEU1D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BICUlIEkzbmD6iyCmEkskiGQVCpCJLBBIIIJJAAxRJAZtNEC2i+IQVEhAZCSBJJCCQMB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ehh28ulddtdG/NfFNWnOagIrGEMMACtjlTYzo9O9bI7oakhJJAQglboV1W1wgYgdHGvX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euS3FYXBSXCtwZdVYuzLrW5LqDyHnfW+SvOiSHrvGez8KvR9F5z0hzeW9SHRm1x9A5nU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fRejwuxNv4L33i08P1+X9I8/HlZvR4vNPHL1s/Zhs0tztf0PxnSlTk75Zh9BxaJe/wBXz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8PpdMDXiPaaPnP0D5h3eq872qtORtxyT1x8Zq+dv0PV4PtPS5tb07hzV3eeUW0YE6l/j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bC+mV7mqrOlNGMWe+8B2+WveM1t1ycXWxyZy1fNp4vT81l18XlYnouIZ0zf1ufurr6OD0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jTqUW9PR5DZ0vZ5XSTrfNjvcOzV2fK+g+ZfP9/jcqX2rYdfxOmPqcnqfsOY0Ie0v591B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KeI6nL6mZvEGoXRrbPR+c9FLyLs+u5wM1KMjorV2VVZrw2FMIIpUssrsM7LcAS4WndmK5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USysEksIDQJIeLInPZIMsIISCEqwSrUSDBIISINJAyQJAOZSR0kENIGQgALM9rFpruFD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RAEI0I1CIBUsUjSAkKmA2RWrFR1yWGLZbVZQFlVjRZDQQaAgBUJBoAqhKMskgJBEkgKr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oJaQYSQiyQgISSKNBB9/O0mnUlnHoldiQroxdk2Z1V6NJZZTbDLYlBXWwSGxnrccqbLYp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CNWCsrAgA11Gk19blb5dr5NMttua9XKsM9bi2JYQrA31Oa6b6F4XjfbeKuMtiaE9V4D3X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5SpZCdDn9SPd+X9T4lrlgRn2fofJermtfm/R+PjT1Pk88/L6lR83fE97l8j9JtGzv5+dq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GY2fyFd3zWIdXv8AR889X8zp3UE6Zu+d+z8X78KYe5NGn6JNfN+976XXifQak5uAnouf5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PEcL6PxNPI9HJi1PX8vz3UzWo26jz6319cq8eQ6srYvvPU/MPobd/O6eXVz8zs8znM+L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J5/0ZN1b8mk4tNu3XjvNPV5Oqtu/Bdq7WzBetr5fV9V8zX7PJt8x6fV53yb6WirV1Y7N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9mOnfT2VZt/P6F0ZdA/K7HHrxfV5PXxNcg3Cyut3f4PeXl2Z9Vzjr3YkNdtK2VW1VHNY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qMYDBi3PbUWB0EVhS2I4qXVCGSySCDDF8VJOejJFMhiEEJBCQaJUjENBKsQghgIcezm1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QBLIUuQLpzg0qUGINQEJBFCyvRBFkEBICGGCgwMkqI5KVvSKixUOhSxZNRQwlkgzWIlE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xCBK0WDQQMEApUz6M9+a0DEklEGQsIqAhICCSQa2lzv0svHoiskSQjsli4r1rS3TneXU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1IykdlaxypGZGokQisoK2rhUKkUgNtRNurBcdTZzNk1ovz2S6pXcR6WLQKx7OdsNN1Vpog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F+eXGbdj7yX+N9P5ldbAJVJIPd4Xoz1Xz723gmlKln0Xr/Ietmuj472PlD5zfXby4kg4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r8tOc2c14qsvGX87RTmccdjxPoKMM3O5Xl026/VeDnm17HyfstK+K9P3s9mpkOGrXx37t9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CykWaa63B530/NXD0sx+RvTZWnFrys0vC899Es9U+Xeg2+c+rj1GjJ5zV+rDndfqwZbM3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w3tub1nkYHuV0UDS2Sk3dfgTNs04WjsaOXZvXZt8kemfbdb53LfeZ/G3ctdb0PB3NN6j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0usx0bMGVWPoKnP0LX3o5PX5NeO6/I7GZqgm4Xrddfa5HfORdKNQ5LEklGnPLZTctPRo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ouMrsSq+pw1yo1U6c5XGAjAjVWIKCLDHQEaHiYJz2xEWGSCQQkEMkokFGIMrQEMBDIQ4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hFARBlWBUQUEF1ldgxBqKQgBgxkskgoQSIZKaSCkEkhqSRAlkKSyrA6Q8BoQixQRmlq3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YrCrYtJIIJEDACCIVXU3ZrEMSQghgsYADCgIqMFMR0c76WV8uiJZXICJa9lTSnJtoEND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palyCDZJIMVlWMhsteq6lhBBAJXbVCKQCSEMhZbnuNmvHplu2c/Su+7JoltgBerWnn6e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y/pZdFuOg6XzL6j4xPL+u877JPFckyzRW9JIDDen8z68Hk+lywlSeg9b5D1811fL+p84v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5h6m6T6F3vmXWmvRcnibPJndMPqOd43M8nh9E05I2yhpFnrPI+py9kpbx6rya02oF6c2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zaMWdPznksz6ZR4zuYdayBDE8v2no/MeYPpg2YRp6XseBPlv1e75Z3/m79Lbz+95rTg2H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jPrc+r7r5j0+0+gef9Lyuty2NRwma7Fuw855v6HyK882bqd85xce0ryb6Oao0WcNbsrV0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Hndrpz9Su3xnr+1Xx1zN3MPy9dzocPV7r6Jub0fpZwc70HLyw1FIp5fUydnhu1xuzJeZ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yOmvOR6dZWmymS452luhelcuuRb1SmWoOshZRHKrklGtwWVX5yBgCRxa7VKzJQh0xmmu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ikgwSIMVIwhokRGZSFhFaCQ0BG43YzVymU7jmuU8rgwWEQiAliltrQkg0EkAwZJJLIrK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kiwg2SQoJIRSFCvBGVokI1FVpLWYM2xkewKwpGEhgQKllZICFZAI1YttJzdDVOWGsjRA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AI6cvN6Ho/fcZ8yR0u663SgVljsjTTgGMiacmpt2c3fm2ghajBqEGICJYXRi26m7UEKg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4xQQCSEIg91GstOrJLbbkc61+Pat1uLRLtvq0mHwX0fw6Z/b/ADz2B6Tzvo/BL9B5T2Hn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8mu5ekgLKxp9RwL45dbIMVY7/rfKepmutwe959fk3quNVnj9n8v5PRwdBOAN56lHOMfQv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mUvo3mnbTemSn0fnOdjJMPf935N7fjfQU2U8a70tzW2VdHs8Bx/pvlfTPPet8CZfb+O7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8vd7c9Xx3cy6nNFi8sqliVWYNGNUi3bz1X6T3Pk3ofi9Pbcrbr82/mnQ9J4r63H1Xrvk3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R8rrrgaeRx+GPQ9zw+7qXfKB8/tuX0vm37C9McLTs62deTX1m3F4/c5unra/P7rOWdu3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Q+W76y1XYfkOj3PI+r63doxX/RV8vsdDs8zv6+bbLx+9xGvnvc4fcuLZJqCxGXq9Hm9O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auWHRoRa9AahbTdFFb1iK8sRoxQHNJYtiUrYhYEhE0V1XLCGnRWVWTVEK1YXSiL89kls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AQySiQULKQsrKSpgkQO7D0s9LeN6uzj6/nub6bT04/OZ7rLrHjh626vGbPZ15353R0MO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IN4kkUsIkkFkEighgySySQgkISKkIQggEItkkFDpDyGxAwK0urzRZS0toM1lARK0VgKy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CsMubbZVbK0BSSRZNOya5S+hvxvzezs2Z0n0byPtfPtWFXHyfMa3T3dERksrINjMrTTC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34Vs7hya86WSakkkCSWRlNmiyq6yW3dZaLej5zN5CMusqCpAQQiDdXmdiXVl6NJw4kOl1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7tvO0F/kvW+PThei87vs+gfPvoHz2XtdLh8s9D4hc9zpuRgQELBi+uKixTKzox6L1Xmv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DzC/NIVzx3TPfzyGRCNmeunrw7uRMujN0WdDm9DTbkv6N15Ebun5p57qdHr7ub0Xgepzv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fQfi/wBT6TvYBozfmXI+xfMOs5PR574n03xfJ+j/ADOvy631ifQ5+R0ex1nnr+nZhwMP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pvN6vBL6Hz/SdDVTZ41nsvFW+bX0Xj693zOnzN/cY/r8tfX4XV76ycvsp8K+Mo93576WOP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e0+Z9Zr1PVw6einN2uf1vicvoPOc8e74Xn+ft0vQ4er57m73E9Ly1grx+o9Dz/m/ovzf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+j5snd+zePvmLLpUvNm4vae34p2/e+L6ZqBmpCUXsdPm9SXkgix1Ky2SQLo4hXQUQgA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QRmYor1oUrqUyjelc06LjLV0kOfN0TO7yKJoi/M4CQiBZSEqykqUJBUkFCQQsrLCDBgJ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Wzzz+3QlKXNlC1awma7NrNlvKouetjw06ySJ6PMAZQYQMhQSCgCAkMkINCGAhBIZUkiA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dSFWQKygVoVB0xqxq7LFVlARBxIItilcIAIBA0hvVeS7HLt1ZXu4eg76bc9LEgmkovou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8/lZnsKvmXVz42Vl9HRK7a9SsMiO9LLZJJZBCnD0sll3Rw7okEUyAIkJIbLuzg9ZZTruXO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1EVluVBgpkJJC7tcb0Uumnbml8orV2be153vnRdLJq7Rl6AfI+x4h4e4S59mnN9ZL8887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1mwqZSYVNlZHQVw5Rh3Sw9L6Pz/oproeK9l4E8iti55XmJiXZ9OdKmWy3V0+J2sSzBsoF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Ys27m3Hq1z8vOr+75rrWp5Ttd7MXB6pvHfK9fp12bOjxdSc/ja7fRnmdM2eXWa2rl7voa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viuetPN5Nnrw9LU6iJfNJuxnDS+Ozi1tkmZ0vcfNen5d/QuD1m+b05unwu77nL2w836H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/I++q9c8I9+f6eOj775f0PRfoeri8LvaOHfl586LTs5X1Wiuld99GRfTN5fT0afNdejn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93hfXe92aWo9Os3U4fXw2jnad2+oXWeM430ni7nkq9eTo7fW5fWXiRlSArLaJByjCas1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q0sIgWrcMKgcAesgosruCCAEEhDAlsj5QRLSQUkBCQQlSMRBiCsZWQkRWgkNJCdrkdnl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oLcupnp0Vaxmz6qNYyZdebWMVGqvpyII6cxJKDAxCDqBSCSQjAhklSSJIQCSUYCSQVCCA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CKGAqWrLXYhzWVxqICIMBiAxUDiytbVEDiE6eH0vLtfrXR5vVLGbO1Syopqso1mt6Lbz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68uj0+f03F0dLsVstiI6orKS2AzUUqFIxpsYCmAIMBICEWnofR8bsVbnfNL5nl3U6wqOl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0ej896aXZk6OCa8hXbTct2eJ1D0tubXNLvx7i7PcT5/j9byblfT8Tpy1/PPs3y+zyerJ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pVigIBIZkYsto1Hp+7yurnW/519E+cJ51K9c5irubPNrzd3oLuePLW+hrjz/AEto2z4+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77viL2Ri8ez1/c+dfn3ou5XGcGr0TWx0dGZV5tb+j5Ls8GvlauTZpxofZngp6+mvPdG4yL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+mfzn0mj0PnR7nF9WEa1szONFkZxdDPa7VQfV8Xjq733yT03m30PFfW/Gx5frSr1c/olH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L6Rk/jvYt6M+EX0o+1jh9X1OjvfntHrsnOeU9NZT5rbn0uZ+jgz+uaduSw3vjs+frz9np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HTd0PI7PsY9JUb+1TJdoM2vBRh0NvN0aWeJ9m2nlupfT2vGW2vWQJJXgJGEDfm2mNlhF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AZSWVyBKkZGQo1Zrx0YldmnVlz7Lqsliyvk8k2JVlkBCVKEghIIWUq0kGgMEiBIlaOvy+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l6AGFlWfTRrGbNqz7xlzasu+eRWTtwEk1kSAaA1JIgkhJJUYEgMqSRJIKkMJDAQygZA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EhAJIKlqZrFWKw6EgkrQRJJABgqpZWdH0OLq+X1PoFvLvIy50lF9NlGbRl1mqyl9c+f57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fM+oua1euaFdgsqrvqRIgL3z2LYjSWq1LTajCUAiwggAYB6PO752+jl1lHH6/mjjIy6y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CEGr1XmfUzW3B1OdL4ym6q5Xo8/oHb6/F601qYtF706Thc30HNswdGhzr8D0HDPlWvJp1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kpWCIQQsGDoHe5Ov1ee3B0fKb7PPOPqmXz5L4K6tfONy9K4FlXTTXW/RY1TaOlujLmBa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truA2134Zs+zm7eLToz29pRlvzksR9yTLTHTrxWVo04dijP1fTS+L2/TB018kyfVvFZn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9PXo3LuvxsXG+i4Xrud5rb2PN+g4b5PkvZ5/s8vK9znjzX6Bm4Hofk7R053AnZ5XE+xn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y13YnX891OfzaNGEd5vwXp6puuWj1ZvvzLi9C7ndj4nXFOnb5N0HldP7vPobsVPqnbz87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3C3RzSX6OLq1ejSdW75jF67idZyCD0hMlNA0q30WFcikBhRfRdTwMR6zBMgYVGQoVaKL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iRZW7VVDK+UyTSGRYQQyRCQQkELCKxBiEEMkIZDf1uZ1fP7rWk59hWwsSm+jWc+fTn3z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jDv5lBFkkgYRUhCCSEkgWEqEGoCLJCEhkCDFEkqSEEkBJCBgCSAV1QAiIDFRlOaUsSxZ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Qosp6Gdd3oZtvk9ttitz6BSBaLqaoy6cuueVkxb58lhX14dDq8fsRFgQKUIsFi1uCqOg5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u9TJVhiRZKBkLfUef9TW62t5cfnO5yWeMminUQMliyCDJKBBOj6bzXpprpYuhll8FRqy3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pzejL0YbJX0Y9AMfTqObX08pq8D7n5BZzb6bd4usqshxJmyCBg6UYO72rfLOtOJT4Z3q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V69a8xerVXOffgh7EYds8zatNGnth1LdZVXdXqMqPpXYMa66aGBL66CXzKzFRsy0crqT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1mGfRmoxe/q8/oy7OC7Tl53p2+S7PqPc+aek8+/d0eZ7nW4uV7Tm+S4PO9rieTXLfmj3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6Onzw469Bv8J3ffnsVaW6ytX5Xw+nVbmdfhcfA9DyPRnN2/M7O8TRo5w2rLKbrzf5daaN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+d+th9PE0/W59HPfn9E7PU87Pk9fT6PK0fE66e95x/vcu8yZfXnpZKuhFfU5VfLXTTZm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3s083Xln4nrOT2cuYD6J0ThJsfBaXpQq6UjRRflezSaLVZ63JIsPAoz2TDPoyuaak2me0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nyeCBIKwiBIISChKsFlMpZTRIMGAkhldXpc7p+T6FhRsdYrpZXVbVvFGbVk1jFk14evD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kgSDUVggkhDIGSWQg2wGWSEJIYSSLJBUkhJISSAkgJIRXUWESCSKsIlZWCVxhKJIkkIA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j216qr/N7LCDnQVkEotp1mnJqxaxn5nQ5W+FdBXpy6fTwb5VVlRUsrAGWxIVBIpIArX5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EgkqQ2HY73M6laVmSXOld9nN5PqvL3OdLK7AIYkkqOLDd6Xhd/OtpLr4Lnd3h3IvoZPR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3aM18ospYvrWtRdRsPOfNfffPtYpkXWNVlb5rENKHUm3bw3w7lPLaNbY7NLzV6GTB6f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or52rg5XR5e5YqyRioXfp5mtjXK2QCzPa9YzaNFyydXPztGQfLmXdldsawdTGd59C3I3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Ilq5X8rvcMxt3edzTocUHpW89v6KesdWLwfSU8Tlr6hp+bb67Grx9ngrcP0nK6Z5+HtZ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5C9XDb1N3l9UdanMsuzVxn4PT8iZvNob8un7XOzLro6SqgXYtO7m1ee9ocOjlfRcbIes2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zV9Vd5fud5NJo3Lr8Wj5HS7t+fHuWac+T1Z9O3I9HxvL9H5vi89+18Z66Zq5/M+l6tN/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2vE6zkST0SuxLSpWVRY1IqEIl1NwGpJfEvzX0582L2BxpWy/m3J3NHnGzfSZ+E2r3NPF0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rNmKssIgSCEqxGVgkGCQQwMQiBIldjpcvo+T6FzVvjqa7F1K6ratZoy6c2sYcO/B28+d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wkkoSFBCCSEkhqSSyGSpJEgMJCFkkqSQkkBJCCQkgJJBQRAkgARBgMKHRQYAgggNZv8A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3U38fQxhlVHQpqtp1mjFs5+uebmdDn9PPlptq3zu7fnZXq6/PfQc688vbw5vPr9VyrOMv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e33Z6eD0eyzTXmLetzNc1VxvnWVKQiEtr06noety+grYdHIH24dJq8x6vyqYqrK7FIJGl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8buS6yli+b8z7DyFzWQU3+o8t6ia6OrJolC3UKGruE05rDwXl9mXXPJVbVrGp6bZp3Rp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izft9twnL61r+SY7tPPutXA5+HUvx1nUVzt0wvpzZoUZou0ZcusvmsmVIuFzS99hTa+jL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bXkLazlty9Sq3kprpsfv+br1Pc6eFxZrTzaB2yfQc4x0+Y/bjzFPewxzOpno09Bo5s53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5Y9Q0lN9eUtp06mO1qdNdL9P0POk0cxouqzRbRDsXczT2mxNVW5lq2U5UZddeblrurwp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FsrB6Xp+G6HZ3ytfQez5W7xb9DRz+pzUbM6/Qnfv83o41xdPHruea35sb7fDzdj6Wefd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DlKrdYpoepFVyO0JS4csWkwqvKkp25NYM3OvfMWg3ZOjpayrzGUxfASTegYQGEhhJIRi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05RoYqQgiup1OR1/L77WV+fZYRZXVdXrOfJry7xhwdDn9vPULF7eesWKCGAklgkgDIAw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UQQkMhJIQEWwyAkgIQSSAkkAyUodYUEEEkAgxFZQAxYCEivdNeh6GXd4vfZYr52ZJKKr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PN28bfLn1MvbzUx1uYpKN2eI017s8nreX1L53sUduO6/E/n9HV15bc9b6bkOdx+xwvR5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DIaO7FbZ3Ov5/auvhbsCbOjzesWeT9T5Yx1ulgkg2rHqLNS3HT6nG7Ut0eS4fDe+8RZj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rvzXfuo2LkuUShWtDk6HnbPnIaa54EZbH0ZtMrujSsQYYggMkfQev83+keOXZuf5DDt8r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Db5Dvdji85t5/N5tvcbznoChba5ALTVTxeeXKthLLOZtdmq6G0cU8j1GWNZXZLu97809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zVeWp7eTrM2TbIwU9FNTn6LavS6I5mmO8mbZlzcvcw1xT0ceWu3kasOlpza6QRtEp0zT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bSNNfD6OXSkovOlHqrTq5mw9A3n7sOrVv19HEq6uXpOdk1iMlexIxV6a4rrtWytbAIHX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k5+laLclfN7BOR2M0vTZ6lequrDontYvg9OVfbzfo663N6mf3558ZdZCkQokEruQVWha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wavRIW9sOE35yqUWDa7fTRmaJluzRFkeGKtvQMgSIrSQaAhZTDQEJEDIQRiCE1t7fB7vm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ZSLFquq1nPm05t4wczqczr5xEft5wGlIHUAMoAhJDCSSoZCSGySQkkqGRBIQSRZJKEII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hIDCsMFWERAZLAZYkIiSRR0eX6Ln06ezPp8nutYHOiCBK3qqrNfm1jHwux5vp57LsS9e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srrsdHg7uPYzu67MvP0VcuvR6PkvSZ6dJ8ern15vD7vC9PkEKdOReu4hBJZXdZ0tmHQW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pVPNek8umVHWwQqPsx6jqONMurfk2y6FDmLy3p+UeWDprO/qcfty+g6vK7MuFNOVTATR4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WttVxzo0sNseUsrKTDEL7csDel6vBwOrw5JRbo3ybb+O3mvf8p0OvufO7ZPVrn4+jl6v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dVtPYyBrG0LdzES3iytfz7HqSnsvSoalz02ZLfXDQ1Neb9J6Xyv6N59Xcvv0YeTz+sHSe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rJ0eOzarfp8+XqWrx3tv5zfnW7Do6HonkDvq4qN1MzesOTfXay1aekuoWaJXqqKKda2Z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lyEnKvfk21Fot527ref6tX9XgP0dzm490ZcHsc9nll7HJ0RHsMlW+xOTOpVXNXfXWJ7qk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Jvz/AKPr+d8uu1QjfQze9c9c0dPmr5rv4Pau6a4PpeJg3vsZvScPWMiW1WAMBFYFZdS4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1kxAXyCOm+2nKsqBjVhazEquoaDK5XhWoDepsZNsyldRy2FzVMWFSMVI0BgkQMhqSEf0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emzh67BBYKradZpzac28YuZ0uf14Znrbv5nEAVZQQihDEgMBIakkSGSoYFMkskkSAwkk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VYYCSQIYghggZQKwUAiCRIWEEEgvqvP+l8/q1aadHn9TmGUKyCVPTZTk0c/XPl8W+j0e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UMEhlpV7Tzfcl+h87pcvh15NvH6W54XTZx9z6Q/nPQeX10cbq8vt5yrzfJSYAyVLazZo2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Q1c7ptYfN9vz6KpFkkhNebSdbbj2S7teW6XVFsXJz92JPLYuxyLm70PC769js8bryynX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UfRvndxTRpz6xzzGl3aU18u/Nr7me55vRfdnln9Q/H87dyqs0PSB1k63J7/Bo43d43zdU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c/qejPI899K8zvSipcZZCBmayJbLeJ8s5tzdTTPSIA0axRlfZJzJIKtStg6c6H1LpfJfo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BxMK7eVrWzl9Zx6+Lu+zz08/a6cqu0/P2XzW25rBv3Mb12ZVB6aGit417eMI9OPNdPbT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9fFpzltWyvLow1otgXNci1NPPmHo7fN6tN7K1NZl2G27kLi9C/wA5hy+hP4GxfdY/Ir3n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xeoxfOZvXr475ft7n8muVyEw+57vPwvoPK+e0Sj6fNtXEJ6Cuivdwe45Pns9Onn9Z5rW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FDqISA30aosNFGT1WW6pqKQK7G0rjaIspuGJUNUrLLofOhcJ1pF8KJfCmWiqnISOhHso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odE89zacbGrt+c6/Pt23qt8vvcg2JXZTrNWbRn3jDzejzevGpXXt5SRKMKkklCEIDISG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bJIQyWSSIJCoklgMgJICGKpkgQxBJAIwVQRAkgCJBUqRWrl7Pd5/U8nuvvqu59XDLKKnq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H6fmOnDGTb14K0IAUSsyWPsOnOuddt5p6rvfNUl+q8XyWQ63CsOpX7bxmjO/Y8nVlzbC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jI9mm7LrS5TDZpoZeTy9OalkCSSB2ZOodDfg2y7bqL5bbFEtXF7eOzhcrpYbJ2Ob1zp9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3Urznao5nh/oHgrijJuwXONlY6mrJs497DdpxzN3LkwUAQK6aKGaF6/l93Jv5vPpSyzPb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W6ecolkiM1sLrwouxcefQIR1yJIGwLD3PMCpGbWQNSMjDrHit6zX0LqfL/qvLVN3k/M5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nXTXXZ2052j0QQTw2zF2+lvXnqghNGa3cSu2Qyuosijyt8jW8M7xNy6Zm03a+G23Vy7kr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eV4zJhou58rrTk2V3c2TXFWTZTytVqLhlN9XaIQyH1Xl+55t9+yo/H03mbO57ryd3R4H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em4dtWbOL6PP9flTq4uvtOvq890vldNPc5NPm3mp6uX6eMAtX1RCYVC2DQ0S1R67H24b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LYikqgLleQwRfDAzPSBoAyRAYoJgsYokaCC0FIvlUS+FDWQTfhM17e6jR5PpNIEFTprN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zulzenCpRZ386kSwggkksgIAYSSSjJEkhBCCSG0GGwAxBJAyShJCQwEhArstU7tUccX5w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YRKUetBZn6nPp3d+Xd5fdZYr43IVFz20WVZrcesYfObsnbzEyaxEWuy0WZwyBNpxPLsT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umFpTbTaYj0c9b9lGiIUaQyAIkqFXsO7D0Epsyw7OWrAqpBZBIGCFnS53Yl36s967r81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W57MfF7Wc4vZw6bO30OV0Zem2e5cNezPC/Ovq3irnzXL6/I1nLu6O7nKNF/N5r2xagA1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2HPZwqFtN+oZJiC6m0qkJ1Hrs81Tp4OjGDPRb0ZnrmpdWFHQWWV2qAsL83TntowhEQ1W0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ZKPtPFXqs7Y5uJdXbtU9NmWjp39Pi85k6/Is6HInP72bcTdpv0UnjX7HY7582z+p40ct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YA3dA4Ov0XYxfOel6nAu/JaOV3dZw3d7x/WasPa9Dl4W/r9CTxlmqncvbTfhi24emt+L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X47zabOf7s2K9HTNvpPM9Phr1hq7/KpY9/smTJ2Ut8Zb7PJm+Yvq0/O15mzv+H9GfY0c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B6TjzVvsfn3b8+93f4fb4a59HYyYnKHouf6ZzF1J6pnGqxVr1DLiPrx7lzU6YrG+2XkNv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TqUmeVSz5+YM9DIVEMWQwBhAYQQwEMJDBS0hIxEjw9Vr5fU830GKtNKjJrNGTVm3jDg34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+vCJYm8ySEklkBhJIEGVDIkkhJIsklhENCEJJIQyWgwoIwBLe2cv0+/bqph6FeniONvw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EIJIisq5vScL1PD0bdlGnz+uxoZRTbUVZrstlXM18LfDnsU7cDTDcpcyJZmvUS3O5YhuM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gquooNhrcxd3hdY3PYudIwKSQBBFR0azTfk1JMtmQKQEBFCSEkYv6fP6MujXnvXqXU2w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9M+fXkqutxXQ6fJ62W7Zj2LXXoqrF4PRjuM2+0cpnwtXmIXvRnzO6NNOjGOcvQ51VUph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N8AMcqmtdWeu1b9vK2+dCZzmWlb+0xm4aVi0CGy6TLNTZUi8Z1SSbEDBBXYmkDpTsjxE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fO5OpzOrly1uTSyu7pavEsrqLuX3OL0g012baPS+X+ncbf2Jo7a+daNmLz443C9x5yOLr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XZ6CZTkacPKDtczn5va836v513ssrtk+n/J/rvjeGvHX5R9Hn7XrfON3n12OT63pcXhr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3XYiuMqKb9UYcm2uvO5+0nScz1PEbm9n1PCeyzeq2HR6bsry2226clVW8Xv1avm17HE8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fVn0j5NHtzycvpOHzveTzvs89O/yeB7fbzmlqcy7FfKyG1dWx6r8s2bflpGueRXVsUQ2G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azy6J8vjRsRgCEqIYSEimEBhgQkWNAQwBkJITr9rz3oOHteA56rVdTrNObRm1jHz9/P6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8L67U1lIRUkNghhAYQyVDIgMiiSEkiGA1AwsBhAz3rlm3RZy+l2OzWToRdmKC00nLHhKi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SICqkRDf6Ln9jyey/TXdz7sCJa6bM9lOS7Jc5eJ1+P18meq595qsakSoy5F9ENVAtWg6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0WYyu1sBOtdRqzejFsm6hZWkkCFSLI6tVmjIqBWWoCAAwBEIyk6O/l9KNd+ToNbYWh2Jl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oUerRnqzqczpxu24ditw+/4Gzl66zMaLuNh4Z0JVfpMlIvTe1dme2vfxEzjoctM15ZOl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m7m1215rtSpoWh4e0oZ92DfwmjlbMsi6c1/QksrzDbXKNssqp3y87eGHNSrLuLJNArLRB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zo8LyV9SnneX379vV42n13L6OTorTV7NvAnfXb5tXcM3nrq7mVmyS/698q+wXWXWE3rj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MttnlmvVz+x10/GvwFlUz81LU3anR+fe48X3s2870mZ7bF0T5N+H819D8h68cxco752d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/oPLrqrrq5a5GX0ITgV9nnbmfI/I3CFI7I3Nds57R6zpeW5PR9Dni/U+q77c6YaJSxYj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3zzd3/O9p2LPP9qTFz/S5/Nvt+et1+t7DgcP3Odebdq6lV9ZVejRbRc0YrSJLEcywSmm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WySPlZkuwZCQwkhJISSGJDCSQkMBDAGQkkNXovK+r4+pmrbHolbrrOfLry6xgw7+f04Y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m1byoMpY0pTIgMhCDUhBIQghiiQoCDUh0VXu19Kk3nZtkXZmqNQprmW0YAD8fqeby4MZ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BEBUNmfr46dnfRt8vusuWzO1reoTLdlSnFdXrjystydvNlJWVaNEtznQUxDZXZnlsStm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hS5zI2vSXXZtyXW57s6squrKwyWQyJCssZZASSohgAYAyEKsdLqcvbLu3ZLV3PVZD2rJ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LKNoOd0MXQNWrP4ivovzSvozNHK6PM5YrlgDiuw7rulutX2535dbKRksromvXnS7YMFS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gdAhZ2q+Tm4+hjv54rJr0BZS6q1cyMU00PhMbxmv46y3vRC1sOkCulghFEGQfTcvV5aeh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6tuXA6NOvu5W5Ne3Mw9fLh5iv13FrlhjpXW/YOGTOjs/YvlP1b0a5m1M1u3w/uvL85iofP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DfTbVouGXLmfXLKPKdXkeur7jxXq8PpPOmjjvg4e7w+c8XyPo/k/Xz4Q2jtmrdjVez6r5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8/wDReXXb5HNydJlo219ZkNqcxKWcjFXwDA6V5dtXrj+o8kmn1Cn5t2JfYHNdm2NXEbHu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XHu5Y6zrLD0i78lM37fibNPPfIaLUW1osi34Y02ZrJES2uWrpXYyw7DTGKGHzUyNgwgM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SGAMhJISQkEhIYD1flPTc/RoaHj6hXZXuZ8+jPvnh53R53Thz+jz9m+GLo4N+8iGUsMB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DASQgIJJCEMXdXMunXszNudfdk26TJuzVkqvSKQai9KWhvH9fgYFYMoJCCQVXAqsJa/Vc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XTp4eqyRVme6goyXZrnLqqtvDzPQ6NGueHNqyW5wykqsSgVg0WDxQOUIVclI1MYulXq1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W1WTV4WFYIskgQiCyEQEKkBgICSSE1ZtZr6fM6C7dNEl2tmtNTUNCK2Yoza6DXdU5kvz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KIycoBGkNhz6YYR1rWI+aQq8+iU9JpyQlMRlVLLpSd2yJB7BZAvzevl5/lzM5sfPrkWQj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kg1Npjmg5Z7GxYu8U187bUt3SV1X1WKb6hQzHXybcHmvW7fnOpm9jbj282DRVf6VD16u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xeg86icPtbebxq9HndqwDadL7N8G+t9tehpWy2nD06cvI1aU8WMefbVma+TbN2nXk08F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IvXf6MD1fmvU5vrtWXf5etfmPT8Tc5iWjnjxfP+g+H9eaTU/TJZYPRfq1cHSrpOpTh1YM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rciIyGGkklVOyjsoQzvF15BXo+r4LVp9B0fPKtvpLfN9vG+j4PoavJryPU6WL3TfZ4zo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Tdekxeg5WN5nAibM4i/ma1rk6jZuBmSVQwENtcUx5HzmGNgyEhkSGAMIDCCGEBhJISGE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6+OnXkPH3LXclzlzas3Tng5vT5fThlvqu6cKtdVusiSUAYSSEElhIJAZQkBJCSSQDAXX5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09Vv5HX65vya89Y6t9EuGX1mWrZ5rDl1FcJICRZDRYOIKFVj512+zm6Hj99l6XZ6qDUi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uVwtSc6cmvJZhx68u80I6UqshJAGAkIgSIMVI5ENLuuua9bldNKiVlvlTKVIsBESSSwS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CSQOrL0TV0Of05dSoy3WU6Ql7IzVa8xiWwFnMx8Kx647INo5SkuJBaTq5wjdGINKFi78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tJK5VOhgiaWBWBaELXQx36OfgwgYSJqy6EvK26i1jSRbCBa7CWEiZtPKwvWpFv087okS9M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lenTzycL1+jyehydDpczpZuzld4+vXnepjSZyg2yb+F6Lk9rytA38Zx8mvfb4pfRed7V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9xzLt3aXSR5hrMnnzjx9LNxnK7PLvKUTrcLr+edfge2B7deZX6nz3Uxr3zLdx6V0bU6PL1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3Qqs8EfVed9uKmObpNCSqtQbCp0UaOVO7nnDpinV5NUi5IQXrZQbqyMrWY6enh6qlY6la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wKrj6pV6Xy056+q5MHtJfmfG+kfPts3W5Fe8+69p8g62te2qXVreO1CWuDLTn6mGylg1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dD5hDJsGSIZCQwkhASCSQEaAhgI0BCFkMJ0edrzr0Zjef6CCxNTLk3Yd88PK6vL6+fJZR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BJKgIAZAGSwyGhJASAkkggwEhAZBd+F69h0uF2+2dsE0pruqK69IXD4P13kORA4hIywo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Z5PrOPfZqq1eb3M5Eq0XUFee3PrOTZn2uIrtDNGLoUWcXndznazgr006VB1pYYAmAIgS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+jRTrkN2PWsVhDGQikEkFkKyiCEEkBJCAwEhG6nO6g+/JrlvsDK+rLcba3eWip8aY/OU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FfKXKtuZL5NUV1nahzqOW+/RhlGhOMrDqVpfXSJK9nVLqWxnMV1ueNOXTn5yQPIaL6qI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lNlzZ9RiDNm1vDmTDdnp9+z6n0vh/Q+w5vXXI5/pOlHyXh/dPnfGePyX5MZ19HhdXne52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/t6VHerR0LtvP4vR+Y8s501zhNPN3j03F2+vs7POat0t5Hj/qFZ8B3+u875c+09b8k+sd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V9XPWbD03zPH5/eYuM+aDbx+Djb9tXXKqJ5dJ0Odfm/UNeHs9dLTvX3PJ4u5xPmxcmu7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9U8X2vd9H3Pk3lPr3x/GY1NvNTpz2yRZCy/L6dT6H0++787OmdPN+b+r5sPktfouF4s5jq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rfQu2vG9/02PtcHO7+vN+ScD7t8x1jyNGhGbPqvyL2ONfReDv3638cwfXfmW883fhHLPT9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Xjve9umTRootu63G6h5sei5lmBNaVXcrZLHh8sjSbEJFJgISCQghIhYEkJJAGGQsYqsJA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z/SSq+ozZN2Xpy5fN6/O6+fm6Uu7ecwhBCCAihDASGyENSmzaYKutygQiDICSAYSEgJ3u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gbFs6RI+cPPr5GWfias+KiusKCsCBYCxlgsQ6HqMPU8ntuurt5elxEiuuyiyrJop1z1W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jVRXM53S528Y6bqdRUdbVBgDICSBZSPFI/S5feQ592Zim9bKkLRAwFhAAUppBYRAkgIJ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X9HNtH2Ua5bStq2Cu8ssr87G7yCDWUhiDRQmJrGd8Sy1/X3XleXsy7R5rzHCWeeVmVhrY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1jfpTbjxmvKVsl1erLfz3mS2KErdGM8Vtrurw+gXKQF6SFL6hTHwr1ztcde/6ejwHvvH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vmtHN9p6PzP6p69fDuH9A+f8Mn3Xm/sGb1OR1PnfTV6ec7Xzsdj03jdvW+343Rf6GvO4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Kjp+i1+V63ksyXZG8ufQ9fyen031HzH6z876XyX0DwHV8k+ttXPpbHE7PM4uRzbuT5se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p15Df2eBb4TOy8uYqI8mr/Vcz6Z2ss4lvW9g5NndxuR3+T8+89t3VZm8cL22djyPp9OT8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gOMSym3KuQadb7F8++odd87w1HHk0ZulVidb3/yz2G9d75j9d+ec7zvVfPPW8p7oX+W9N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85eryqpPqtnjvd/R38Q4vvPFZ50Ww2fSu38y+icd9Dl9nb038T5f235fvHA1Z15Z3tW/K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tv6hb5n0HXXfOfVm1O1Uq07InNm6HwkE6ohIA0AHkKSwhMBDAQlRDBY0FjQWMRCSdvre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NMdc+bXn6c+fg6+Tpw45tTv5kDrcLCRZJQhAIZZN+DsVp1NZ1nP8AP+l8zgJBiyEEkhAY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1tPW6ePf1mvl18WR+eozVVqogiCoa4kjxHMK+vg9Xy7Xalv8AL74wOdyqyhESUazk5C09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q6lefRRXM53T5es46radxVZaWSEkhAYQghIYnpOH3WbqpdlmNoqqWKiq60AwQBpVYYIJ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CJfXdV/Uxbl1a6L5bHzXQ7ZPJ1fzQLlhCk2dPiZJFfnB1NnqtaRNL618/wBfufKpxKrh5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RnJVestNRaqHvrqxEyVSWjMR3K7VSNFiW5ozuamcrqVmSmZGjY+Nsta5RpqWlcy6/JrxR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QxHbCm6sp0DNp6r7B8++genfznwXdw+fHR+w/L/q3TXlvnfqPB8I9ta8s+l63h+ji/Uuz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+e52+ryRuxl5nW28+y7hMHP6a4mfbj7/Z6LxfsPD+q+E0bcHhz7L2Pxj6Z6tdcaJvXmOH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vqPmPUei1+R7nl9a8vRdTx512Gjya7fU8fYafo3zD33PXqNeXV9Rj5fWx+S83o8+rnN/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eU9d7Hnvjn2P476ecUrzyXRsVOhzzp9As8qM7x+08Z7TpK8/qqZfK+o09nbf5j0nP3rgc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VeboknPTs1YnNuek9V7jzHovfvwfiuzxvLilHT1Zb1vkAv2PR5D1fLpadGfd+W8D7F4W5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16uVP0ivX6el/V4nTmtKWLKrV2CSQ+FQnQQtCliKTBSSLGirDAQwEMATASEWOARpCep8z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OPsqpur3ijPro3jm8zu8jr5qgh68GBVJJKBkJCKbucboanZsa7rOf5P1Xl+ZZJmwSRJIS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beM+ptyCagkAKrq4qD1wiWCBbICT0edt0xr83tjk8u4VlhKbK7KcOrzXTjzOxw/a9fJ1J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Z9GSufzOhzd5zU206gR0qSRBDFEMJJAsGOh0sexmW0yTTWZKJDSpYqILFpAwRVsSxSJZ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qvUbNVF0uy+u1a82XzaPWDYIdAnqOv4TJaE6PPOf0mjq62b1v1oaK2M/zr1vkueLXE48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ZbKshoy2Z7bKLU0rzTbGNsHS2W6vRyzRVZTq7L3yZRA4GeICZCi0FK6aikWV2CRqOvJp5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iqXyB20+m9taOJ0vlnocoBPJn2f075t9J9uvlvkPV+T82WKNzWoyx3/r/wAc+xezXAwV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d/O2X6OZ0rci3dxzZ6RV92ub5Hsc7yTjjSMY5tO/D019V6Hzf6P7d5U6NaZ8enJlX5P0/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DKJxtr02cbZ6XzWyX61qyavp3Jlut8+uDT0KfNMwss5Seh836X2vPfHvsXx71YrWwcsl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bV1GsPp/Ld3T2HRofnp+yq+m14W0c3F8r6/yHlkpanGFlRi/0PM+gd7d5jsfLu95T59H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aKOy36N8z6y/U9fne3jproubq+YeW+4fNNZ89dB5s+z9L8n916N9/RQNa7i12ZsRpKZJ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ISojQEMgQwAYAhNLCRYSAMAGEkklNtMPWrl08PoIjpqJVcms5OZ18W+XGWxe/kEDXIkl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rVqdXVh6HWc3ynp/McwBmKJIQGLJIkkhJAQyBKymANhQgCWBaWcQgauPRdezZ5fbVaw59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QlJ5OsJ5mzd38fZ7UnHpJJmoGrFw68FnP5+vDvNCMuiqy0JISGEhgphI6k62hCw4hSXZo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DIRbFpEsqsAYWSQIYCR1c0bsmxb+jz9UunhZOekkiGL2ij2rK1x/I9P0Wc8f0VtjTO19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cjVi5ctl2A8pqqz35UEWGO1imeu6vdz9Dkb1xdvVweZWNPpV68L4ltOpou5q7UV3qykV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C7MJRcIouC1TuxpXsbNl3yrhmtsMnRt9b6a99XzT6l63nuEPBjRnk6T2H1P5B9e9m/l/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3VznFsrJ6T698u+o+vfz/wAD7Pxvmmn0HmMUn1CvwHfX2Po81/p03m6Bxl2a5eMz5rzh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+mTyvs19z4fE6a9LtfOPddT+a9f88xPFi7PywYtnImmW8ql2fSv07teb9J9LWC3LZ4ai3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vOYfUcTt+mcf5R9n8T6s/PqPcdTjPm9PtfHJWYJL/pfy3rR6LkUdfjr6R0K3926+bto5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K9t47m5r5snDHU1YPofSyW+N9F5flvQed8+K769AjK/nVV6K/RM7Old/2ny/1vHfvtfnd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nx/F9N+dZzlYpyz9Vf559P8AT0PR4fWaDmZrSmHxMw1IYsBIDCCGQISqxoiwwWNKWMJZ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DpdLj9fl7HS0TpSlqazRk35N44C3U9vGI03zSGAklGA1v6GfduWdPFducvznp/MYokm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GAkIIQSSAhgIQQEEQ0gcWS7+jwpjfr9XgtnPt7KeUk16rL5XCnW47zpxe6mu5+gzJp83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5+3l2YsV+beagVoKwpTIRgxCXKY6EIJ3GovYW2uxFr0ViXZnHggz1QtitKK7RVK3V2JC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amuqiNHJoBCRZA3fiepwM1Zz9CxoXNYdLXj3qGNZclVZYgqPJY/ZdLOfmD/QPn3LM1Yj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aGfJMewImlzUQtqmhMU6glq0O3O5G01mSaRZnawWVWgBspsLK4yVlkhFurK0sXTo+5+a+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1enzbek3zH6Ok4uXV5M5oK4JR7Oh9p+E/Uu90/JPvXyq3zdQPnwWTtnt/WU8v29PnnHYe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tf1Cvr+jc+XWeUxH6fOHGdro+PXU+jdH5T6rV9/z/AFXl9Xn+U9Du81+f/YPmHp93y31b5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5/wC0+RImOy/lnJpccVd9b8KlqMfQ/U+V9T9S8o7j49UVa+fbMet+cr6/mfS+iDhdjz3V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+X/UPC7eWzdKnnjHcvTrr/Sc1/XfS8/5z1MYdIPNsu5XX3b/AC3qfPHmX2etxkWW/Pe9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jX5bK+ty9y6+TYnjpVp3lSXJSPGy9z6P5b7bx9fWLzeh9Q3g/fzpPjVfa5WcZPc+Lt1f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9jNFzdUxxfjcMUgkBhAYYEaAhiiGCkgEMBDBTISSEkgIQauzwu9z9Vzl8ejPVZbZho1ZN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0eLTIenGsMpARUhFb+x53vbmyBNyzx/rvKZtckwBBiSRZJEgMJJAQgIIJICAwCqwgcELj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EWyLXHYpZ4kz2U13fQ+R9bw7FQmNMgrM3M2c7UzZ7KdxQQBWFgMkRw1NalstNN1IGBrq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WRGKxaCtgSSALCDRCFSBEdKMBTdvmQbkGClgF7fTlWqCUNnsBJWG3FadPoeetO/Xxkt7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Ju5+YTwr14xBBzgBiLDCCBDHuijRYktlGevSxB0abRxu/i8S2lNzVK3xHemyU2URNUzw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u8GaaEko2Z/S19E79T+vfk/LfUpl8r0fTJl8qX6vK+OcX618k4Znb4q4n3fP88+i+vfz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Z9B6+bTR8r1+O4wqrcpr+meL+sejV3jvXr2vylfrE5z5O31aHyjF9k81HyPXBwz9X7nyH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819jXV+a971d3C87pp5jqv8hW/nnN9h4z6Z3zn8J9X+YctcqK/wA+KTZXvPT+Y9D9S4zg7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RZbVWfr4d3aYvKeq8jnNG7Ff556IdNvoX47g9P5nz41fT/K/Re2j4T3S9b8w+i6mjDOk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arjndRTtwOV7Ic54TB9KifMM31cV8g5n0j5rjOPTks5zZbRb5aEtr6FkGaexxm5X6T1fE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Nf9ScL539O4NnjNGS/pJ9F8Vm3r6PryWS5Z0Zb8bVLc2xjJQSJYZEBMUQwEMAGAIYCSAh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X0fne5j0dM1vz9ZzaVTLk3Z9Z5Pn/TcTv5BKre3lCOgIRUkaj2MT6nfrM6Snh+j5GXFk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SEkiSSEEJBIQEAWQhMFLNmqLFiC4LUxkFkgIsJW1QytLOj6Dl7ePe1K1xqykU2Uc7Tjs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SGQLK6u6ErrdQEQ9E19LFRkSSAeIQrISQEEgyyBkgokBGhKzCSCi6WHsny6obH0qDk2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B07bTmz0dRQCxZZn1lua4nK8ffizhSs5ZAAGBYra6wousmLFIMb1ztK5AHrc/dzcrtcX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8mHRSNzS9F2TITDowS1WhFZSLakVx1ga8cr1NvkLbfUP5kV6h/LaDtV8KmuxxVbEMGnK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5+d32nn+UslisMK02aop72HZle7DNsu5emze+TNXXz82waUjJ9I6a7tvnd3XVmf556X130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5/qvgGc/V4J6PV8PnX4mlqr/ACi7HDoW8Oadr3/yj6X1uo6C1Iq1QuvlxZwe9wc5oXTm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h9Ht2+F6G7yHonoW8deess8np0+xZ/Je5665+jTjxehdxtdc7JtySV04MmM7KBkwuyc3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ZI1tDXi1+e6Ky2VCXLVLES6/aeF9Jp7fb5vqzp1aLbfVPn3kPtny3cybeH1qX6T4KnV+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Y2ITAhlohkQNAQwAMBDBTIAEgBEFSQQyhCIHU5uydOrszXcvc1OnPZmXB17nm8zvYN8/M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UdbkAyo6W1fsybdTT0sV25px2Yq87VtycyxlzZIAlSGSEkhJICBQiEkkDIc0mCACQMrK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aLKyxSK9G4q4drERJWpNFlOa3PSI6UARYJJAMIWV7WEAqlSMNh3qbamEVwgBBBISCBkI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IDBCAQIkJozues7Hj/SG5HQVNLGIbKCjF1MxY4vObOgTFfdeY+J6b56nLSwcedbmseBoD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phH4tGTXmlxoLOuaH0A11X4ebP1uT2us6nG3nk4+Xq4dMxU7mi7Cctb5rMtFtF2SFpQh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llTZ9LbM71r0Y9YuXbiEYEmgU5SGQSJAtbbgurT0eLmnrZ8sGXbxOzv6uTugUaqavt5u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LnrblrTpOx5/qeD9en+g+A+v1m+WfWvmK/RqPN+74vmHH9lwu+Oc1tbSq+I61/LnCdGY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NFfaLOB0+29PN6XOhGybeLnce7JjNtRiZq7NSVd3z3i/VfXeHA1JJZM06al6u79k/P30v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9b4HLuF6fzUXc3rZM58we1hzKfP9SmTk2JNSpkeHtRuq66i3x0JdVq1wrA7XE1+id703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c/oTVWDtHu+KnscjU7s4PqbeLN83eRGnPasGlUw0IDEkhIrEgIAZAhBBAQmAhgICSBgAy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ec2rNdeb9Dw23y7WLq8g8/Vfk9Hivq0Z98xJCMrVo04Ws9A2abiY35wKmGKIQKDBYVh4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OQQkEKtKQZDRWlUMBYQERyCxBaraCVuCylpHo6bM/HtFiAosqKKLatFEAARYAQEiQzK1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/G9GjPTezXCqKDBYYLGgCCCQgIgAQLCRQ6iyEBDAkUs6HLavRbfJaT2e/zHo4Ka0M6agY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IEx/PvUeUzEIbnzEjQbImqyXVdLGj4S2nRwZ1bPZntpu3NFi087u527DVHW5XT6Z3W1WZ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VuwdI0kQiENN1OjWVNLfUpu7DH58w0aGZNRz2i1fow6o2Y9mSK2r1i11Pk93X+nctfHv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yTOC7Gnd3bedt4XRXQY4mzqcXq0OiWXSjt1nGYZtqvVptlWPbDztLezpf9b8V9AZ8t5T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9T+O/WN5nzr7H8zjk0316xz83Zx53UldttKmyx2rt4t/1r4p7S6+gMLJeT0ctcnG4mnwu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g8kWBTJkSSZLK1ucsvZb0OS1fdun4T0N69Ovl6OV2eG9f5fMr38tMY0592bDHh62NOXxv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Zet4o3c/XltRxi1VXrWcsmp6GjJ2PpTpen+b+8+Z17Vebs+t4jgfTPmmoOL7nlazbPKy6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AAEDAwMCBgEEAgMBAQEBAQEAAgMEEBESITETIAUUIjIzQTAjNEBCFVAGJEM1RCVgF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Kzfd9o9reLFYWF9/jdxYdrubi+V9Xbc/wzuiMKekcySjrGVK1aFU0ragCR7HNkADSN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kZWxKHpGNtivr2rGy++EFzbcFbEbHsC4tnIO9+RzbNjhHkL6X2uB9IL6K+19Gzb4X0SA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1GEati84vOPRqZMdaUjM5WmRy6Tl0V0Qui1dJq0BaVKzU2P0oHCjdqj4f4q0xPaQ9kRy3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Xz247MLF8Id+FiwWbZ7s/gz24WF9Z7cdmoIzwheagXnIl5tq824rzNSVB1WmsZPPFHri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JdOJdNi0LS9YlWmRaCtAXSaugxdBdFdIrpldNdNdILpBdNq0NWhqDQg1NCleIozvYIBA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jckKmh6r536BSU+UAGjvOwQWEwdreb4WFizfxZtlZ7X9g3/A257R+LNsrPa49pCc3Cq6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Xdiljjqo5GOgfGUFgOWVu1cLZyyuLDBWVuLbG/K5tvlfRXC+s7ZX39L7+/6rfK+lvlcg8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TvrYutEvMRY81GjWNRrF5qQnrVGR5ldOdeXkK8sV5Yry66WhCCFGJmmVulwGXMpXoUb15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ryK8i1ChYvJRryUS8lCpfD4ZIi1zHUb95dlLGJ4PCJD0wdL+zFye3F8rP5MfkzbKz25/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2FsEZogjVwLzMZXXXWkWuda5k6VGeBdWlK6kKEpXVqFqq1iqK6c66L10G48vChBEhEtD1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dELpNQiYtLQsDuKP4AghxUydSSwCCCcU9ye5BAZLRgRs1Hanhp4yXRsEbfwP9qAQQ2vh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tS1LN3cdg4WU7c3ZzfH5jwsrPaewXJ7RdzFUQx1MbJ5aB3K9E7J4XUpY4OXKzlDZYWxW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4K5thcrK3tthfdyvpb5X9T2fa1sXXiRqI0aqMI1jF53cVMuQatw6Ne4eSrnIeGVLkKN3U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EMLJaVvvp6OIgU0YXQYuixdFi6LF0mLpMWhq0tWGot8tUqpiyYtpY3DRqCLwta6i6q6q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qMxVaDracO97W7Ks/6viRGQx2pqxc/kwsXys957M9pPbi5Pbj8GLOICdPCF5ynXnYV5sF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dUSo1SM7CtUbl6U3qhf8AZWmpK6MqMC8vTroUoQjhCDUOotMiLJV03LpLotVWAyJkbQGf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HsNhYJoVbLpbYIIIp5UjrxtwAFTRiNozNJTx6G/hk4CCaMWAtntPFsrKHFjzdt3H8GOwd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ex3YLk9oue0djm6k8AtcyXw4xSMqY2SZVRTGBRvD25wtwsFbLK3C2XK4WFyFuDb7+9rff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GF14kalgXmmJ1WF5w5FRMtdS4AVEg8tUlSU8jFT03WfUQugNHTtnDPDadNoKcIU0QQYB2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SCRjm6mua+I/2pJPSHLUVkrLlut1lalqC1hVoE0MT+pHyi0tmjzjK1LUFrC1LUslbre8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fs6ug8xR+GTdalj2k78IWytSz35/BntxfPbjvwVhGRjV5iBeaiXmmrzDl1pUZpEarC82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BMv+wtMyMRK6Ea8rAm07AhGQtD103p0TyuguiF0WrpMXTYtLfxTeqoqJOnB4azTAzuz+M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jY46nWCaLOcpHLm0TUFSRbyu6j6SEY7j2SIDKa3Fh2g72PHYOLfd29mLjkfizvlZWULu7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H4solZWURqW7TNSuhkp6hlWxkhYqilOY5MpsjdWFyisLYrK4tnfqNC60eDUQ4NUzPm2r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orTWFPdMEyOWUSgxuYzUo6SJw8nGhRBChQokKRClahTsVZTdMjTIzGVNE4P8RqfNReGP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KyVqWpa2rqNXUC6qqP0p1INbZW6VTcdVdVGRa1rWpalqKyVkrJR/QnT25mHt2Wy2tuvU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YCwFWs0zQu0PdhzYym/9PxUoHKJtlZ7Se4Wz24vntx2YWFixliajVQBebiXml5h+HTyo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ReSt1+qsVC0VC6T10GLy0JQpYwmw4Qjeuk9dIrpLptXTYtDVgflz+KLd3iJ1uxpa0Yb+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EAmjeqk1usEEAnFPcnnJTG6iAoI9bpTpVLAuB+EJ27gMdnpQbm45vjsCN8LCwhb7Pe7h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PpZR5u254x+ZxtlZ7Ce3Gzm4VVSic01Vqe0mJVFOJ0x5Y+WUsXnF5iRyzVuRZWgPrC1xr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PpDKTLfKIUZXk3IUjl5VeVKgfrccg1MPUUbzDJ4jo1eFNY5rY2BcLKyta1lZKyuphTf9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gUZ/WY4hvUJWorUsrKysrJWSjuIiY3lVjfTCzS3s3W6wVgrStK0qWIPjp3FzYx+tgJ5a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pa1rWta1qWorUpwXxhUztUbtn+LQ9SlpZevBGcG4CxbPbj8GL4WES0IzRBeZgXmYl5pq8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HLzi8y4rqOKwSum5aJVpmXTeV0Wry0SFLGmwrpPXSeuiV0V0WrpMXSjQDVt3H+Bntx3T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1q1u7v4BR7ggEGqrk6bbNQTQiU9ykKCG6Y3AY3U4sEDaeMkwN03Fj3AL7KF8AOi3Ziw57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2u5tnsdzdl3dg7Md+e9189hPeT2tu5iqIWVDGTyUj92KRkdUz1wvhdGQ2QsQdqWdbajw4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4DlJBlzYyG9NdNq0MWlgXpWoKrgjqWQykvI0mSBpEjMDw92HRyYXWXWXWKMrkZHLV2Rv8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SgZ/2Wjbt3WFhaVpUsWttO7qNlHpa30mxKytS1LUtS1rUslZKkd05Yz+s968Qq/Lrzrl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dQLqLWsuXrWiRaHYLQsxg62ukppND5BkMIcKHNLWP2tjsN8FaVwjJGEamALzcC80xeYX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i845eaXWytRWHLTItMyxKtDl0QV5aNClYhAUInrovXRK6C6DV0WLpsWkDsz25/BntxfP8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Onoo+nTx8fiys9hR7DYIJqyGNkeZHmwTRZ5UjlyVE1BQx6GRjqvjZoEY2/CO76e5RDEf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7h3D22PN294uSs9zthbKzc7Ds+rHsb2YWO9zdSe0Fv6lAmEPHoqGSxvp3Ry5QJaWu1j3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c5F66gXUC6q6i6hWtynZ1hBOXlwwpo9bKbaqb37rCwUWZEL+g57dKhjzU6QsBbLIWVqW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i4p5cHueJIS5ONsrK1BalqWpaiiSpXuBiEkkRjkxD1GOMzFWdKddIZpzFFIaxi86vOPX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TrHLy1QmUkjj/jwh4exeQhRo4i3GABh/jbTGIZ2SwNro2D/IZXnJiuvVLrVSM8yNSvMM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lWKhYnWiRdLK8tGV5SNClCEDl0XroldBdFq6Ma6Ua0MWBc9mfyZWezCKPdj+Dn8H1Eqz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P4AmhVkuo2aggnFPcnHNo25QVJFlO/VfTxaQme38IXDex7rDYRSkhkrXHNzx3fXfjsz24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Fjzdtz2N57MLCxc7LPdwicmxwQQWJ9O+B8E0dXG1+pTwGBQzYAOE1+pNdhYVGzoSOdn8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LhhU7QKrSi0LAtlZWpalrWtalJ6m0k+8e0zij2ErKysrUso5WlyZHK0Oc5OKL4wjPCvM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F54LzpXmZyi6reDDVPIpKleQlKHh5Q8PavIxIUUKFLCulC1F8DEaynaj4lShHxSnX+SY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KM9ajNVLqSLGV0mJsYBDJFpnWmoWiRdELy0SFLEhTtCETl0pF0XroFdALoNXRYumxYAW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+Vnsx+XHblZ/Fn8uVOfRs0UA6j2bux+PH4TbFmhVD+nFYBAIBOKe5PNmjJaNoI+o6Z+BRU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LRp/Au51pJGwsn8Smkkmpw4nqNEUuUyVrrHsHZhYWEObfV8XdxlZWVm7j2Dc2cdrjn8m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Pcb57HHsARTmYVRT9V0FQJiyQsVRS6VDP0yxwemvUZ31ZfgrSVpWlYC2Wyyg4LU3MwDxT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SiVn8L2lyilk1lzivUquYsqzJEF14EamFeahRrGLzoXnHlNmqsaq0rp1pXlaoryEpX+O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5GFeUpwunTMXVpmrzUS82xeZXXcutKjNMnVMgRqkZ8rIK6cZXl2LyzUIEGPC0yKJhT4H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CDC6Tl0iukpG6E+PUzwybrRxtaJtDbu7M9hd+XHfj82Fi+Vn+Nntx3HebxKTRTws6MLBh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LZomf1H2CbZxUjkLMbgRtLj6aeKkhLixoY2Q+pDjuAu1PQ4TnWke2JlZUuqH2c0FSwB6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zTbCwsXJ21LPa/hZWUDm8nN2XdzdlyFi4uewXcVlZWVzdx7G3cextz2DsezKnhZUCOd0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SqKR0T43tlDpDFFG3SCiUXLKPZWTPbWPk1iifrp3M1CKV5cX5XqR2RkYEZol14l5liNW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NTFCSrK/7xXRrXLydQV/j3L/AByFAxChhXlKcLp0rV1KNq87SNX+RgX+QavOPK8xUFdS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5qNeYiK6kZWUDKs1K/7S0TrpuRgaUKSIoUcKFK1CAoQvXRK6IXSaukxaGIAKRnUa1uAi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6TUf9XxJ+yzYnsAWLZRPZj8mPzZWVntP4Pu+PwY/O7ZsXtf8Ar+Ind2fx57Cj2G4TVWyX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kfUQomoBU8XRjjBmkgj6bUee8CxTQgn2c6z3tjbWVLqh9wbEZT4g4aXtEcuCJlqWbv9t27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bt4vhYWEFm2rbPflZQNzsLi+fwY7B24WEFwsrUspzQ5Ssa9gMlAmnCljbUsZqY/X1IWP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5A6dgRnjXmIkamJPqW5dWsCleyV+jKhdPHH/AN0rp1xXlaoryEq/x6Hh7EKGJeVpgtFC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Xm2rzTivMSrrzI1EqNS9GpcutlZyumChCxdEIMcF+sv1liQrpZXQYvKRFCkiCFPhdJ66b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1dJi6TFoYFt2Yvnvys9gFypxg+IQ9ej8Pm69LAfT2Y7Mdme7HZnvz+DPb9hZ7QP9BOci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Wd2fxHsNwmqV/SjJzYIIBOKe5PcgmN1FUcOUczSUkIAsUObgWCAWLMFnJzsWe4RsrKp1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AcDE+NCTQWzYXNndkdyFi447MLFycDKys9jz2NF39jBd3Y3swsLCAvqHeTlZWVnsJz2F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mUUjZgdFU0sm6gpZdPkZih4cV5ALycYXl6ULFA1dbw9q8/QtX+Wpgv8uF/k3lGvqV52sK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6xXTJXQCEICAch1VolK6EhXlSV5ILyTUKMBeXIQhcuk5dJdELosXRYulGtDFgX3vnsxf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3jU2Iqn/AOr4iDpkwsLF89+VlZWe09+VnsxfPZj+Fn8+e/NvdL4k4uIGlgG34zc94Cwm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LSOUjkEBksbgQR9R0j9qKnzc8Ic3HtQTQnlDltnuxYkMbXVRqH92VnsO6dEMGEsWsxFl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sIW2zq3yO1xwFlakDm7+xnFnc3bxbCx2m+Fi7jhZWVnscewZu49jWo4CM0TU6sgRr6UI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+RevP1RXma8qOWtBmExmlmK89OFJ4iZYMzrpyuXl15ZiFKxCkQoyhSOC8s9eVcvJryjQ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XRjXSjXTYsNFsrNhfPfntAsSiewDvx34QsStSz3Z7ZRpk8VZ+kxwmhidrjsfwZ7srPbi+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Fi+VnuP8Y3kdpYwYbTf9itbuezHZns4ue4IBNVZIA2zUEE9ykcuSo24TQXO2hjpICS0B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izQuFym8p5xZxDW11WZ3d557Twi1OgwcuY6KoOGSNesodzdzZ/ZHxYjsHZhYQFycLV3O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TfGEBY4CM0IRqqcLzkC84zHm3J1VMnVki844rrvKy8rQ4oQIRaU+UtPUqSs1hWmsK6dQu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dCmgQjaFTzNmGsiQQNQhYtDQiVm4udu0Wz2i+f4WF9Wz3FZtlZ7CewXJ7MLFphqjAEsf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8rPYAsd2Py4WOzPfn8B789uP4027q6TpUtDH0qZnGfzE94QTnCONzi5yCCaEVI5OOSomo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PiYImr7UntTOexozZyCb7icJxyiQ1tfVmd34Hc92L6AVJT5cQ9qinyo5GPsc4uzmxGVh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7isrKyhcnNwsWdxhYKOAurCEaunz5uJGqRqijWkLzy849eYmcsyFaHldJ60PCDZF0pCvL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FNhCBy6C6AXSauk1dNi6TMiBdBi6Ea6Ma6bFgWwnxkGeATGKYSmN7qdBwwXdgvn8GOzHe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7Se87doFiUT2Y78dpGiWv/QrCcdo7cWxbPbi33lZ7j35We37WezH8HP5x6nVP69b25/G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cut9gEBaRykcgmN1EKlhygOq+li0NKF5eFHcIDNzYI7p2Gsr6sznuDSe3CxcrUsrK+kW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woqk5ZMxxKwsIBC2palnsfsEFlDix3thaSsIua1PqIQPNQLzUaNYAv8AIAL/ACL0ayoK6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3FdFCF6EL15XK8i1NoWoUmEKcowrotXRYukxNY1bBZRJ7B3tthHHe9uTPCyoYyZ8DhmFM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JWe7KysrPaewXJ7ALbInswhYnsx2YWLAfiyslZtUt9FTF5il8Nl6tNTn0LFs7HdZ/Lns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fj82OzP8LCN5ThmQxnhrdQYN/wCEbBAJrVVv6TLAIWeVI6wGU0YFPEZHS+qShgCNheSz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7AeI1pnPdwC8m7llZWbn23j7MZUkQeNDmpkxYeuM5IQQR9t2c4s/kyRheZgXmYl5xmDXgI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V151rnciHldJCnKFK9CjcUPDwhQNXlmtXRC6TF0o0yNmcALKOexox2Y7TxfFspzsLKys9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m5UjQ9mZKFBMeHi7jbKz2E9guT3k9+Vn8eO7CFiVlZ7Ss9x7cIpvocP+r4mw6ZbE9mL5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DP4B3YvnvN89uf5Lt5PEnEQxtEcTdh+UlE9wQWrQyR5e9BBBEqRyJyVE3CiZrc/8ARFFT5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vACAQsEeHcL68SrTN38BxyULP7B7UeMXZxbNy5iklgwwxFCYREeIQgf5CnTq1pRq3o1si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dSoKxMV0DkQFCnevJkryYQpQhCui1dGNCOJYAW929uFi5wBm+FmzytS1LPYd7ZWb8I73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9mnUnDQnRPpFDIydsb9VnO7ALl3YB+YDvxclZ7s2ys9mewC+ewC+ezFyqgaT4nHrpoX9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PwDtwsXz24tm2Vnsz35WezH8nPYTgR5KZ+v4l99ue/KKPeE0Ksly5BAIIp5UjsoKNqAUb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jaI29z/cmoWCwhxwCc28Srep3+1OOo9uFhYQ4RWoJ08LUa+mCPikK/yRKNXVuR/yBTxW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JqFGxCn0psRCa0Pdoh6jaEIUgCEAXRauixaGLA7cWbfIvhZWd3OWpArPY45Ns3OwuN7v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YBi2bYsBlDbtwsW+nDSZYHCSnnZUhr1i4HeBfPfqWe4m2e0nPfnsAtlZ/Fj8OcLUs2eM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HD8LF8rPdlZWVnsJ7BfKzcC+Vm+P4OfzZ7srKm4qJOjB4fF06Zg2/Mbm4CAVRJ0Y7BCz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BU8OWxt6jqaPps73c/axYDFvpzsoLxKu19/tBOTbXY4CkqYmI1sS84jVTI1FQjVPRkY5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FioWl66IK8nEhSsCbA5dAroMx0o0GtCIBU9MJU5szRTS4MVQyQ4WbgLKCc71alnsccC2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3N3Ha7LZ2Jz2AYubtGbYRvhC+pZ7ScWytSG6FnGzmqeDrOgn1ua7T2l2VlZ7Se47I9g/Dq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LFjhZ7jfPZq7MWnGl/iI0HV6bZ789gCwgs9mENu8flwsWPee/PZj8o9Utf+rP3Y7M9psb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DLIgmhAJxwpHI7loymjAp4tZOZDSxaQDf77W+5osLbp7soLxKuz3+wE5Nic23K6bkGSBa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ShRNQp3NXTcukui1dCJdNgWOwXwsW2TmNcqilbIHMmYKeoymTMceFlDjC4F2crKecnsy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wuLHa+ENrl2+e0nF8oXcewCxOFybAZu49hZkVELJmsmfA9rtCGCMgI79mLF3YFxbPYB34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3ZvnsJ789mLZRuB2St1N0iWLw156cB9N8LFz2DswsLFsrPZhYRWVlZ/HlZ7MXz/Ax2ZW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0R0GZZRz2ZWe/KPYbtTQqyW7QgEVK5OOSo24ELNbpMBUkGAUzjuPCjGXHZRjYWkcgvE67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zfoMXSYEGNWyb7rHdYWO/F3nfKytSFnFFocp6dsiLZmiCfUmSNefrKO/Y0Y7MLCaL5F8L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s9h3Kyhd57ALcI7mwGbl3Y0WysLFgMoDtwhZ4BEjAW5fRJrtgQ8WAz3gfhysrPadrZWe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xcs3AuezHdhC2pZWbPGmWp/Qr86X4WFhfeVnuzbKz2E9+rsxbKz2Y78fgz+bPdm0nqf4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APxkb2PYbAINU7+jHYBAWkcpHWiamtydDIoaWHJ4CbwFjtd7QFH7vpqOyc5Ab+J13f7U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k76kD2P5s3e55sz3ZWU7mxaHKopRIiJmCmqtSZIx5J9We15WVlZu44Fxc73aMmzz2AYC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gYsdr4Q2vqWVnscbZWULHZHexGldN9MYpBI1jw/sJtnsKJzcZuT2AXJ7MWyibjvx24WEL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wsKcZjnj8xSUUnWpYXamLK5vi2VnswvpZ7Md4/BlZ78rPbnvz2Y/LHufn8S+89mFi2Vl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YIJuwqJerKgELOKkcuUxuotVPH02QtMsjRpbZvHbtjGQVAN0FI63iddpHcfTc7InPc/n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1mc2PNmXIWLMvm4tIxrlPTtkREzFBPrTXtfZo7mcrKccmwtlHsaMdmFhNFsLN8Xc5ZWew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HNxugLOd2NFiUbgJ8ZClhOuGZsyjfqWQETm4Gbl3YBck9gHcB3YWLZWVntJvm/CJvhYs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9Ejf+v4gw6ZT3FY7B2YWL5WezCKysrPab5vlZvi+ezH5cdmeyU4ZI8QQeHs0U447M9mL5R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S7IJoQRUjk45TRksbgU0WU0Gd1OAihZnHaE/ZvKhHp+3uwuT4nXaB3E6bk4R373c2Z7s2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2+tSys3dxbKAs/hOaCp6dsiIlaIJ9Yjc2QIrCxYbBHsbtbhalm+bE5WVlC7jfNsInHY0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M3ObhC+FiwFiVm+EFwnjUp4RKYpiXtesLCA7sIWJWb4uXLKz2E9guT2YsSETm+Lknsx3Y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bVA9PiDNdOx/WgadbMLCKysrPYb57M9gWVlZ7MI9uFj8+f4p9Utd+rLj8xsbGzQmhSuE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jlI7KCjbhU0PVfJ6nS/oQUXwoWZx2DdDZS8hRex7tK5PiVd0h3E6bk4/FhYTRvbKzYWP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ZZTrjmxu3l0bXqelDyetGoKzUmyB5ytSG9ycmzeVhONxdx7ALF3Y0Wyjdo7MWxfIzm2E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Nycdjc2Jwic2cAVPE2RgkdAQ/SuRhE47Bm5dcIC2UTcBYsXdgHdjuwsWys9ucLKz2k92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/RqIDh2Vm+Fi2Vm+FgdwHZi47cLFsrPdnuz2Y7sflcdIj2FF+rI1Z/Dm5sewIJqqputK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+0TFG0uJPTjp4xEypVH8Vxx2MGLSe4e3OlvuPiVb0Rz3E6buOOwDued8rUgc9zOE729h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AsrKysrKFncFoKnpg8nqxqGo1hjmvA2sXbXGwyiexo7mjuFy5Z7XG2Vm7j2AWJx2AIIu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I4KkZgYfSKKQaQ/ULgWyjcBC+FhYWLHF8LFsrKz2l1s9me7KJvi+b4WOzCwsWzecYPiA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sWys9mEVlZWezI789mLZWb4/PlZ/JMcmueW08bBFFfPeVmx7gE0Kvm0Ns0IInCleuTG3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xZLyp+KP4rt9t2CzU/3PIC5XiVaIByewbou03Jx2Dvf7rR8rKxdvHeXb5Wb52tlN4T+O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PSBziZo1BVB7WlrhkXGxzYu31LPYSsrUhdxzcZNsJ5vzdx7AMLKJPY0XwsWaLE47OLE4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anROY6GUSqN+tYuXLKz2E4WVlZ7Cbi5d2YtlG+L73x2YWFi+e7Kys9mewJzdTdOtvh5I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89mLZWb4WO7H48LCxbPdlZtm+Vn88fqc39fxAc9+VnsNsrKzZqAUkjYYiS5wQCFpHJ5yW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LYWGaQoqfij+C/1dqCCed/e7xGtFOCcnsAynOwLOd2D8BWAsJgvqWQtryFZWU3dY7We0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hZsLSNBUtMHnMsZiqA8NIcFhYT+wWcdrjYZRPYOMo9gGO3CbtZxAWbixOFlZWbk47ALE9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dHlTwa3xzanxyZRICJzcBbWJuBlYxYlb3DezFsduFi+VntzbPYT2Ytm+Fi2ezFs2lGl9Z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8LH5MWys3wsIrKz2nuys3xbKz/AxbPZlTu9MzxDT0MfSpQsrPe22VlE9zUwZVZP1pEELP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RQdQu/XlA0hFTKk+FfSF98tFi7DXeo1tWKcElx7AMpzsCznflk5WpN3s7232CypObR82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fKysoWedrDkWdYtypaYPP6sZgqGuQ9QthYTBY7DNsJu1iQFquNrE4WSsrN84vm5OOwCx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QHZhYuSs3FnepTxNe0PdCmv0rC0oCxIWbYQFi5alm4R2RdlZWbYXCJuLFZvhYXCz2Y7sd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crKzaRuprmdeChfrgjOWYtnfKys/iz3ZWb4WLZvj8mFi2Vntz3ZWe7K989T+rU/2v9rP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KZ6jpc0VdQBEgE2zjhSPtExU0JmfLuYmBgyEbTc0vwW2QTRlPUQseZXZbW1YpmkknsAy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AwmzrxXwsIDexxbCbtZ521LUgc3ccmzOE/iw5WUd7sHcNk5ocp6UFwM0RjqhI0HIymnN3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dosSAubtFi5G7Rc3Ax2YWEBYlZ7SbZQ3WLE5uBYu7JItsOp1DKMNIcOETm4FsgIuuAgL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CA7MLCxbN8LFtSys9me7N8LC4Wb4WLu9Ek3/AF64el+ezCx247sIdmFhYWVnswisrKz2Z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4tn+BK4Mjh/ThoXByFRDqNXAvOQrzkS67MeYbl87WrzSNV6fMyFdWcoyVCzUlNklanOkcc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7pCHnZkLU+KJrEE0IIqRy5MbcpjC4j9JkDOm2Dj7RU3upvgseGcDYFMWU52V4jVtpo3OL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3O/JBBlGeNlicXbtZ+zcrUgcmx5s32qS8fuysrFxwjcDdfWpallCzzdm9s2IBUtOHH9WI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JWFhNGTjC3R3WFhNG9s2wgLHjKz2OOFkrKzcnFxm7jcDN3HNwL4WFhAWJvhBfTxkvhId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LCxi2bYWEBbUs3xbUtRWewm4uXXwsW1XwgLE3wsXwsLHbhYtlZWbSjUyoj69LSSdelYd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Li2Vnsz3ZvhYtnsx3Y7xckBdSNdWNdaNddi64XmAvMrzS8y5eYkXVmWqdfrLRKV0nFeX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ClahSheWAXQXRC6LF0WLptWlYWF6UdK9K1BakUVG0FR0oEuNqqXqOTQhaRycclgyWBMb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poaoPbeb5IPhsUwbO4TOZDlV9WKVj3Okf2AZT3Xc7P4wMqKEMEsxkLKMaVJzaOz+LR+62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WecDUs9hObZQGyfdnuysojezfajcJwDlPStcQZoTFWB4a7I1LVd7rZTTdxu3e2wTjk2aL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cBDa+FhAWKys9hNs9hObgWJXNi3Up4Q5CQhzH7onsAsXdgbYuXNsLFijmwC03wsLCxbN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ue7N8Wyib4sV7ZI/+vXsOmTKzfSsWzfCx+HCwsLHZlq1xrqxrrxrzEa8xGvMxrzTF5oI1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XWmXUnWudap1icrpyroOXlkKVCnXQXQC6DF0Y102LS1bLZbLZZvlVLyxtD6Y48tlZO3P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yy9agsrdYWCtIWhuo4WGrQ3JRKhO4VTJpamhNFnnAkcgExqgjDW07HTvhiELKv3QexFF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tEPS/22rqttLHI90j+wDKc7N3HPcO1jC4hrYG/qVLqSlwGxtaCiFhYTLHZZFggjxkrKBy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zaNEonbFgN1i+E3azjhalqQ3twjvbKDbPRClp2vREsRiqA5RYIRKxb7AwEd1hYQGb8rC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YQ2s5yytVhYm2ULZxcLFibgdmFhYtkXxZ3EkYc3LoE1+BjIwtNs2wtKDbFy1XxYuWpZ7C6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G2y1XwsWJvjswsLHZhYWLZWVlTNOKyPq07H9aBpa4ZaupEF14V5iFdeJdeNdaNdeNGoY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rzZXmXrzEi68y6s611KzUr/sLTOunMV0Xry7l5ZeVXlQvLLy4Xl2roMXRYukxdNq0NWl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souwusxdZi6rFrC1IOBvm2WrWxdRi6gWsrXItUi1SrVIsvRGwwBstS1LUta1rUtS1LUt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RN4jiZ0gaCS5wTQgE44Er7RtwqeLUmM6r6WLpWqfdB7LFTfLH8d4/YeFW1TaSOSR0r+w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P44oi8ue2BscL53U1NsNhaTnKBTN7S8WjRKf7bM91sLCxuVhbLZYQ4TnYWpakLPOBZu5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Ttxi0Y3R2vhbETUrXIdaF0VaHLXqWpahd7sWymnN3OzbKbmxIC5uBiznXaM3OViwbbNs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YXWyhmxOETm4GLE3LCnRuiMMuoRuD0ThE3AtnCO9gtNiUbYWm5zbSUBfC0rSgFlZWFha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7rK1BdSNGohC81CvMxLzUa821ecXnHLzUpXWqCupVLNWv+0tNQo9eIomAtpGuXk0KUheX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15Zq8sxeXYug1dNgWhq0tWlqwFtfKzbK1IvCMrF1GrqhdYLqrqLUVly9S9a9a9a9a9aw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lsrKyso6SsRrDF6F6Vlq1rUta1LUsrKzc/wTcDVJK7Lk0JoXClejuY2qNmTpDlSQhg+z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FTfLH7Ls9r3YVdVikbLI6WTsAT3arE4ROfxwwalJMGCnpS4wwaVut1vZ292cIrCwmbWds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ytSacnCds2w3uebN2blO3WFhMGLHa2yAGUeNRWpA5u45NmDZPNpYGvRZLEY6kOUQDgi5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dYWExtjsjusLCaMWLgshbLFicLJWUDcm4sTi4GVhZRuBfCwsWJwtSzcp3qUsWTHJl7Xg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ysLTYlZthaUUXrqNXWYurGutEuvEjURrrxrzLF5uNecjXnWI1i80V5ly8y9ealXmJyup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mpQZMujKvLuXlcryYXlGIU0aFPGugxdFi6TFoYtLV6VtfKyso5XsmqG9GsYS2a2VkLIX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uquoV1N9RWp6y5fqFaZFpkWhy0ldILpNXSYulGtDFgLAWyytS1BawtYWsLqBdRdVdVdR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K1Fais/iNhfCxc/gx+E2KjGmIIBNtI9OOSxuVEwuMf6QoKbZ3u+zzWnDqf4DYqX5m+25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c0j5pOwDZztVicI7/iAyooQ0PldKaOk36DYI+xtThGVpWVlN3tLbKj4Ul4uCU/cYtFYr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hYC2cLUVqQOTixOTZoAGd3m8YsVhYTRZ2ANSzeeBjhpkiMVZk6tS1IOyhZ7lkrUU3Js4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btbYlHNgENrFYWEBbN8WJwsrNsI7I9pJtqahLFkztCNSjUOXmHo1Mi6glTJtJ84WLz0i83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l1J11J1rnRMxWJFpetD103rovK8u5eWcvLFeXK6C8uvLNXlmryzF0IwukxaGLQxaGLQx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3W63WSsrJXqWHLSUcBa40amAI1lMhUwOWsLUVretT0dbl0itUzD1J06eUH/syufHrb03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rpsQjYFssrKytQWsLWFrC6gXVC6oXWXVXVXVK6pXUK6hWsrUVk/hx+DCx2YuEblY/AeU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39pNQQTRZxVPA6qnqmBtXG1Mi6UdJBkuGA73f2fz4gf14Pgu/5x7b1dSylinmfPJ2AbPd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0uLWsgb+pVOpqYMbEwNNTz2HBRp9tMjEJVE4EJwysLCZ7U7C2sLOODqQcEM2kO+VlN4Ul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xaMXwsJo3TsBagshDCyicDJzlNyThbInJsNhlO3WFJE14MckRZU5UWktTslaVhNbYlEZW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YCAxZz1qWpCx2uM3JzbCDUSAnSsC68IXmoV5qFGtjRrgjWFebkK8xMV1qhF85WJXLoOc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s9dELy0S8pEhSRryrF5dqczQuviWKoLpA3K0LQ1HQEXMC6sabK1dRqL8LqrqLWg5alqN3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7CvOxLzca8yvMyLr1C6tStdSV/2liqWioXSmXRkXQcvLryrV5VibBIx2mZaJlolRicV0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DWC2palqWsLqBdQLqBdQLqrqBdVdVdVdVdUrqFdRy1laisn8GCtJWFhaVgLAWFjtwsI3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trm5vhaVpTgRba3CJysLF82wtrC235DZ6cchrsIWip3VDwyOhiedclPHgQRunkLQxz0f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7EXw2Kd+5HBtVVDaaOeZ88nYNg52opxx+OKIvLnNpxFA6YwQYB9rB/2Z/f2jjlOY0owr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rKaLP918p3PYRlYWL6gVssIbILXvrWrKFnHJWShsMp5ybN9Lcp+6xZowESFtYDCynuWo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uWh7S2rcmPDlqTMlYTnaVzZuScI4CcdSwgCmswuE94XUjC68KFRAF5yFGuiRrY150Lzh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6lWV/wBsrpVRXlpyvJvK8ghRNXk2ryjUKRqFLGujGF041ojWhiw1agFrC1tz1mLrRo1E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Xn4l/kIl/kYk7xONHxJqkq45Gidr2sr5Gjz706ukXmnp1RIQ3qPQaceYcx0dZuythRroV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U6ZF+qsPXTQjjC9K1LUtS1LUtS1LWFrXUC6gXUC6oXWC6wXWXVXVXUXUXUXUK6hXUK1la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rftwsLCxbF8d2krF8lZP4sLYLKBRI7MLFs2HZqXK0rC2WFnCzcOIWUUEbjs+u89g7yio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0dMkFRxmJV0/XkpYDK6NnVeyIRMf8z+fs/K73eJH/ALTPYjYfuvpVNQyminmdPJ2bNDna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C5SyhgpqXeKLFuXQ7yyHL+zVYI8r7dExyfAQtT2Jk7Svcib5X1qWpN3sThqyUw5OyefTa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82wsJjd07ZagtkFlPdgaitSbkrCecBYTG7khPmYEamEI11OF/kqcE+KtR8SeUaqpK11rk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O5qNcvPleccvNPXmJl5moXXqSupVLNSsTFCKcry0hXkyvKBClaugzHSgatVIE2ekXmow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FeckXmp15qpXmapeYq0Z61GauK6tcupXLXXrNeVpryuhWleWql5WdeVlXkXlf41f4xq/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/joF/j6deRpwvI068lAvKwheXiQiiC9C9K2scLZbI4WAtKEMSGhq9KyFrWta1rWta1qWt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WSt1ut7YWFhYWFhYWFhYWLY/FhYWO3btzbCwsLi4C2FsLbuwtK47sLSuFkrKNsLOFmxs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Qmt7T27BZ7vrskeGNNTIVTTdW324Wjic6KIfpCNqYqpxZHHEZHNBLfDmBpcnfuHr7f8A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9q+03939VM7KaOeZ9RL2e1E5Kc7FwO8DKhhDQ+R0ppabCYwNsVDvPTfH+DAWAgMFHZupO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U2RpUe7keMWjs5YWEyzjg7LZCznb6lqWLPOSslCzskrU1daIDzEadKCeqjMV5wgGsKNS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SugEKcLpYQYVpetEi6Ui6Dl5ZeVavJMXlmtWNBjcEOk5aWLSxBrVgJzlqK1lA2e5ZWq0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C2WQtYXUXUWsLWFrC6jV1GrqBdQLqBdVdZdZdZdVdVdZdZdZdUrqldUrqFayslaislZK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GrXhYWFhYWFhYWFhYWL4WO/Cx+ArCx2AdmLYWPxYthYXHdx+ELOFqKybY7OOzCAttbFsh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VkLC2WbZwtWUUCsLC4WVssdotjsxYi1dw1wDaFhzbJWExxEEY9ATVXfDodEoYwxtEij+5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1/7xZvF+8q5mU0M8z6iTs9iJzZzrgd7WlxbG2FvrqX01OGgDAvT/ACx+mm7dVvrNo9yE/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ToWlGNzUJ3tRnaVqyspo2T+VutOLHnhAtyZo112LqsC67F5qME17F5zK67l1pV1J11J1+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k9eXkXlXLyi8m1eUYhStXlwukukF0kI2rpsWGL0rZCxdvqWQgbOKwpIwU46U2Q4Zhwyn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wAsrJWSslZK3W63W/ZhYWFhYWFhYWP4WFj+Njux25/ILj8Y/DhYtj8R7MLi5NgsrUewW2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YEShbCx3ErPY9oIFNHnsa1QMb5azVIMkRNa8Ki4K/wD0v5TP3H3Wb1h5xYoSCKoqp31Mv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dcd8UReSWU4hhfUOpqUNaO2H2y7RduDm3pWAmbWecLUVlBZATpGZ8xGvMRp8kKMgz5hwQq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qCtdQV/2FpqSuhMvLyLyr15RyFGvJNXlIwhTRroNQiaukxaY1iNaWrAWVrWtZBsTgait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KaSbE7WbYnazVlE3CcxOh0uEuh3VIGparuNxYn//ACmPwYWLYtxciw79X49JWERbKBtm2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fN8I9+FhYWO0XwsdhWO/bvATAo2YpLBE4kedT1R/EUP3EnuUX7jgy71h5+sKZ7YmPcXu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cd8EJeZJQwUtGZHQQhif7O2nH6VTx29di8zCjVxYNSF5grzLwvMzoyTuX6xXRlcvKyLyxX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Ri8uwLptWgJ8LkDJERUxkBy1IHZP92StRtm7eU47WZZ/FmcJ2928IhYWChxbC022WQtl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5sXYs4bdMxpsoLg62VhYQFs/6o/wh/EPaTY5CCNgFsFmw7jb6vmx7MLjsxbUVm5/CbC5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sfwZWUUUEe4/gNwgmKHPQs1YzM4aXqj+ByZ87/eoPnecIb1B5U0jYWTSumf2E6Ludm47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qjokxgaApvZ20w9NR7u0UrEKaMLptC0tTWtzhqN/pYWE0Ys4gLIWyCIBTowV03MIlITJ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0VssJu1iQshYCFtS1LaxOFqK1LObOOFlaigdk82yhwnHPZlHJPeQCpIgW6ZIlFMHLVYW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sfA3UR9P4D24sO7H4NSzm3Hdjsys32vlZ7Ajc9ubbfhKwuLY7M2NwFhYsEAgPSHB0Ngi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F87vcOYfnczWot6o8yyNiZPK6Z/YXabuOqw72tLi1rYGDqVLqOjawAYvP2niEYfL7+1v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qWqx4WUzez+UOUeMW6Ycn066krE2VpWdm8J537mcpx2swbJ+TccI2x2YQFibixctSzbK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SIPWZI1G8OAc09uVnc9uUP8ATj+cO/Dmpz3uDBgduFntN8LHfj8A7BfFij3hGwvjszbFh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twtlntC/qWdNlmqN+iptR/EfdB8pWcKm3Mp9NL+5lkbEyeZ0z+xztNicAnNgO+OMvJLY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tjHZN7+wDLoUTk9reEeUzlHdYWL4CwmbWLlkLZBOOFqK1IWKdGCtD2JtThCRrhqXpQFn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rfUtjYnCytSFnFZWq7jmw3tnbNm2Ju2x7T2HCkia4lzmprjhpDrZt9ntxlRHP84fhH8w94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AEbfXae0/iCPZi5WETbN8Wz2ZvlA92e0d/F9rHtFgj8e92qFodPan2gPNL8jyAjuYjhP4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TPvynvxYnSiclAd8MBenyBqpaPJiiazul+Tsg3ni2g7m8IuwtSaVlPKyUDZ/GbN4Rsyzh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sixrk6ELVIxNmaU32og2byjnGLN2CO6wVjswgLG2ENrags3Kys3JWb5RsLE3wnweoyYQ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hCZqTW4/1R/mnux/BwvtAfgx3Du57Ch3/RKyufyGx78fjx2iwCds2Uhz7BMH61ovhfzS7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2ZtNTtG1+VJJZztKzmwHcAooQ0F7pjRUYCa0NHcTl1s2p/c/aHuZwiN8JnKcsICxOFkL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Tvkpu9nnsJWFhGEOHSkiXmSEH6lqQsXLKBJs44GVlCzjmw5RKysptnG4WUbDtFs9hWez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q1YQ3/8A8Gew/wAM9oRsO43C2vxcI3PZx2nsHYEbhG2PwD8PFh+HKys2wsWysoN1mRul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tH8b9hT+92z3IyMp462pfVy2NpJdSCc7FwO5rS4hrYAxklU6mpQwd52A7aQeib29zTZx3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3J/G9zxpKwU3hbLCbtYkLITcGzzhalmxOxGU6EL9SNMqGORIWywm7W1BbLFicLIWyFtSy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IWJWULE4uLHewsbjuewFaHRqF7TN/oz2j8Q/0QRPcb/Xad7N7x2D8nHadkLZsbY7M2ws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R2lC+6C37cLa2EL/AFYIe/ltmqnDXSWjOY5Xayz0OPyvLIIqupdVS3Kne5yam6U+wHdH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mpHzOihEYb+Cf4rfVqQfpz89zdrOIz6UMWccLUgRkJ5wtSa7dPO2Vk2d7bDhYszYIjJwm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I2YMZC6jgo3NcU7cYNgNkRumizt1hYQsQsJosVhYsdlmwFi5ZuSsrNs9ptygz9Qf7Q9/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I9hsLj8PA/Fm2OzHYLHsFhcXyj2DswsWx2GxQ7sXxYrFsLHcFCcVD9wUUFGMvtBIeiQvs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q5bFF2A12t1Ts2Hdym2Y3jtggL0+VUNBuGBlh+Cp+O30iqcYUvydzeU4b4TRgp2FgJox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cLIQxlOOFqQObPOBlZNjxZvCxZlnbrCDU6BpX6sa6ya7KHCed8puTZx2WShYndNs497R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RWezPYz3jj8x/wB9i/1bF8WNh3DtATue3hZub/VgibZsTfKzfFsLC4uEVnvFsWzfPbjsx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EEAqVoNWRpisFA/SV9w7UnILmQsrap9XKbvcGjJe6IKr9lNyqj2N4uBkxQhoy+odRUAY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1r1r1r1r1rEixIsPVRntbu6JO1F2l60uWly0uWly0uTHZcnbndM5ThkkFMs4ZOEzazuc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2xIzkIYs44WpA5s4rJQNibZ7CAUaddSSNddhWVsVwicLUshCxctSG9nOWUDYlZWULE2F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UfvF8fxx/r8ImwR7eLD8ARNxbNsrPcOzCNgOwBYWFi2FhHsNsrNjcWwuFlZvhFZ7sfwT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1D/jvFpN4/2zyyCCqqH1L7yPDA4mUsbgRhVQLhTDBKqfa3izGFxDWU7YoZKt9NTNiaw7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XsphmoZtH3ysat2rW9dVRuyU4HO6ZYjfdM4RCITeFjfCbsFssJuwWQVsmjFi4LZCxcso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eUWNKEb2ps2hB7XAkLZBtiVssWJwsiw2R2WbYtqWVzYlZQsT+OP3/X+zP5z+HNsLIWbE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zbFxbhZsETbCz+DNgibcdx7Ajc/mxc2FsWPZt+UKlfonk9l2DZZQ6cVJXVT6ua8sgYN5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GqPQ5pVTwzhQwl5LxCqOjfUOjYIwmcfjnOZuyj979oe9xs0jOMp8bdXrC6j11kx2q2+cl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cHjSVvZ3GFg5TjthYscYwFizjhbLAQTjhZWyCJwNSygnYw6NpXrYhKMggorCxfCwhtY7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rZYsSsrmxcsod0XyDj84/nHtys9ue/P4Df6XHdsFzYX4GbG+ETvlZv9NRuO4I9hv9II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syEbBH8OPwZWfwn8ITAqZge+T23hc7pouANdUmc/dppQwbyOYzF4lUQdR0EfTYVUBNUU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ygMCzeDwh+HOT2UI/Sm9ne4hZam4sXb5Cai0EaQtUgRlcEJQhuHcepDVlP3WCm5ynjJw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sdzhNGLcnCaMWOCsJoxbOVsgLZsAnBpBYM63BCRpQ4WCsFAYsc5TcLUE5wWpqDmLqMRk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C1hamrW1dVq67F12LrMXWXVctb1qesyL9RU2rrj2/jx24/DjuPZi+LY/D9LFz+LNufyh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VwiUOzCxbGFysILPbgWNws9vFj2DtH4MWP4M9uezP4R3grKi51arfeUWNbTEoneU/q2n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jMdkN8KVpc5rGRD1zOoqJkQ2WoLU1amoPanPatbEHtXUauoxdRi6jF1WLqsXVYnSt0fVy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Q7qsXVYuqxdVi6rF1Y11Y07c4TRi2y9KD2gGWMDrxLzEC83ApJ6crqxg9d665TakrzK6x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uWuQrVKhJKupMV+ssTLVMszlaZliVZmWmZy6Uq0SL9VdOQrovXTctL10nkdFy6RWhy6L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yoXlWryzF0AjBgHZMETl0AugF5cLy4XRaug1eXC8u1dBi6DV0AugF0GroMXQYug1dFi6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C0otCwFgLCi+T+v+xP5B2hZ/BnuCwsIC4WFhDi47Cc2b2fXZx3Hi30hYdo4vixubj+AE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hygsqJ/6UaKyso4MOGtX2Dlynm0qNhcWtx2wWwsKclr4I3zPhp+hDG0dPSFpC0hYCDQn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UcQdsI3l9/eZXFObI89F68s9eVXlF5MLyrQvLsXQYhTxrpMatLEGsK6bUYlhzUyZmA5hW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JC2TbZC2QTjhZWxX044WUMGznYWUMWLllDFiVqQ3s7Dk6AFYkiUUzTbKwgOwC2f4MXyf1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957sWKC+0LDs+rfVvqwsTZ1wisLCd2BHtHZsFlZWFxY/kP5z357T3BHiwsSspjf0IkbfT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zvNMoo8pox2MYXlU9sINVcMO8NiEdHWfKwfp9rrN/BWn09kQ1SxcnnvKyg45Rs3hYWLF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aWlPhavW1MmALXNciN8Ju1tlhfTlhAbp2LNFtisBN2RWy2QRK2WAgicLZYBsSsi72Ncj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6zrNybE2GbErKzbKys3z2w/J9f7A/mP4c9n1b6X1f6Td0e0LKF3c2CJwiUFz2HtCNx2H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w8o3CNsrPd9ZWe5nwxo3GMFVRxG5+FE1NHZDCZFNIAFTLCAWF4iFAMUNX+4Y39J3Nwnc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9lEM1DNovwZWpA2cVqTV9Ico7rBQ4+tkBYlZWAU+Fq0vauphMexyci1MFjucJvGVhYsVh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22cIbW2WEEStlixctlhOAKdEM5lamyAoWJWULFy1Lm2VmwRKz3Q/J9f7Q/jx3FBHuJTU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Nh2mwWO3GBhYWFwLk3ys9v1f62sfwm5Wfykfhys9h4X1Ycd2FCcwv95vHs0qvJ6bQoh2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2jbFR/VJxfxDmP8AbVH7gex3uuOPxVJzUWCKoE/aL8OyGMolZTeDxqTTYrdBFYTeUcZQ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omFaS1a3BMlYUVpQBynbrCbbCwhwVhAWdusFNFjzhDZG2LEhbIC2QtkApGtK0uYjM4Jr9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tS2WLZHZnsh+T6//AMNwuVm4R5QvhAI82CxfizrALNvqxvhO5XHZ9WCysrKPYeLFYWEb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CxfFsdx3Fm/g9lODlG30w6gq9AKPhclsTYQGy1b4KNlPH4odFD9UnsvWj1BTfuB7X+7tx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8PH6M3H4drZRK2QRK1JpyVlarOW6bwtKxYrZNTtlkIYTo2uXTwcvCbK1agsIDdHdYQFu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R3WE1FcrFs2AsTmwROFkWACfG0nMjR1U31LCJWpbFAIkBZzYC+EBeD5fr/8AwGO88fgA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UEebYR4uFlZQWpZX03jsBWLE9mNsLZZF8rO2Vm5Kzc2FsfjPebBHax4t9X57/rKcdsnS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wFVhYTOGNdI70UzYYH1LoomxRv9viv/zjxSexC1UP1P8A0l+ct2czfQtAWhaBjQFoC0Ba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F0wumE9gbGOLlUgwypGp/TXTC6a6a6YXTXTWi21sorZN4JWU22ooGxzndDh1mXxYrZBE7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MYXrCbKAtbSsICzsFYQ2RNsWJBsAjsjhYQRdYCxOVsgEXYWVi2q2E7C04WZE2TKwuFrW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2VugCoPk/wB4e36ubBHlCwtmw3RPZix3u3Y24sLhE3PFgvuw2WbZWfT2fXZhY/Hm57Pq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b6xZ3tuLntynnaV+pN9ps72sGGqq4wqeB0qc8RNpqLKIDF/ST2eMbeHHik+O9R8//o/5v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VnFP2cmEeuTd/4NYWRcrZDhZTF9boHdbrezt7BE2byjgrazitkOCdtRTbGMLQ5B7mrqtK2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Y2LlsgEThZBQwgi5ZCAWVqQ3Q2RcsrCytSG6xhErUguE/wBS0lZeExwNiSslAIbIvWQV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X/8AwY7Bf6CHZwL+1Ek3wtlm21sfgwsWFsLF8WHHYOOz6tix7vq57cdx7G82F/rs+sd47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Xt9tn+0HUFUqnptSLjIqemayP+svuPtmPp8ZP/wDPPFL8aFpv3TfmPyng9hsPwVx2uVTt1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acLJWorUhwVum23Tbix5QTitkOHFbJqKyhvYk5ybOyt03jK0grpLVK1dZB7XIIlZQtlc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Cxyt0AiV6kM2OSvVbKwUAbHJRZlGIhB2F1GIlepALYIkrK0qm2kWf9x9fnKwthbiwvhc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AjzhY2xYBG/HZ9Yt9dnAytkbBZFsLNuFm57c/lxbNsXCKx+DCCys2dcDNyginKT5G8Wd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X1JZA2Jrf2rvjl971Uc+LfsTxTfDYqX96P3A+Qo83Nh+CtOZ+yjH6g9MP4R36SsOQdha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Ztt0OUcrexNgQi4LIQc0LqsWti1sXVYuowrWxdZuDMCuo1EtKy8LqShdZ66si1ylapV1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VKtUi/UX6izIsSE6Hr1hesrQ9aXr1rS8rpuWHhYcV0ytBCw5dMldIrQ5dNxXQcui5Bj2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qIFwWsrWVRnMt8fyh/ogEfxHns4uEezgXxhFZwLBO7xyT2EXHLrYWlYX1blYsePwi+bm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dh4tm2LNGB2FcPqHapvqzx6XDDsJkHUcGNjEnsZ+2k+OT3yKf3eLn/quUHxXf+/H7hnud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2yu1T9lEP0pNovw61rWsrWVrcsuWXrVIv1EOoiHrQ9fqImULWUMrQ5aStK0LRhaQumF02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FoagxpWhi0hBoWlqItsjYI2asrGV0wUWOag/C6gWULZQ3tlZs4rKCzhZKFismxW6Ft0L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y4JrmolZKpc6/95x+A24sb8fj47OLm7e3C2WyHPZlYWwWV9dg4sETblYWOzP5c/kx2f07P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cBl8zdNRd+zX7vUYHSPL/YP2s3tjGuSX3T+/xj4iofit9n/6A/cRp34fvsJwB204xHP+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CKwukF6mrW5BwNjc3cVmzlugit0LtWbAWO6xbKxlaAiMHWQteSLElb2JWSgsrdCxyhY5W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cZRaCtLguoqQ5d/uxcX+u0W+yew3zi4t9WCPZ9I9g5PNz2/1sFss3Fsdg4z2f17MI8Xx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Fi31cIrPYQuAULG7d5P/AFu/iTGsrTpR5f7f/wAs6pvlm+Sf3+L8FRfFZvuZvXs/cQJ3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o4p+2MfrS+/8AILi4Rubm2kFYwvUg/C1DCFxcW+wLHnFjusWNgibAYRNgE4ArBCOtB1ib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AWO6xbKwhss2AWVysLOFlYXC1LlUjQCf9f8AX5ePxOu6+bH8Zvxf6Wy2Q7Buid8rZbLG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sewfhys95ue/6uezKPNmp3Nwmp3JTUblU5xNq6ktggzqPnZonPDvlfxnJP7aYZMAw+b5Z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j+O0fyQfv/wD3p+H8Xdwhf77K8+jsgGqopdy7d/5B2GwRsPwC2laFlzVrQIKCNgibDZE2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NibC26FsLprcIOAWqwC1LZBqLlssInCysLharcLVbhFy5tlZvRo/7M9w/EFz2m54RcAn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QleE2oTXAoImwWe/PbjK2Wyb2k2BWSgUbm5WFstkFi31YI9p/Oexoyex3Fgnc9pRQR7KN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vyyuLpfuQf8Acf7W+4/BJ7qf5Jvlm+Xxf5v7M9lofmpN60/NTcScXdZt/wC3ZXHM1haj+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O4I945sEbBGwRWFoC3WXIOC1CwtuhcW3QtugEbC4CJsAibYCcAhqC1FDdcInK3sVvbK3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9s2CyuUAqJH/WG31+YXNxfi7rE2ll0onPc1xaYZA9FBHjsxbgdg5JuOTcC/1Zqz2hE9n1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yZWUewcm/wBdhWUbm8Ay+HmwULg2om09Zoy+Teum9rfcfhfzD7pflm+XxX9z/dvstB81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k4u5fQv8Adwpjqm7KMfpcQ/iKwFpW6yVqCCPYLhG30ewXHYVpC0YWorWm4NxfFwMI2xfG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wisFcI7rQCizFtVtKO1tNuVpXCzlaVwtysW3WLbqhR/1J7T+b6/HizuFK/T+EHBjfrHaO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PZ9ZCz3i2LELC4R/DwgQsXz3jtPdi4tm47/s9pvTPMb4W3Cpm6qpww6L5/8A9s/sby74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yS/L4p+7HyDi1P83hv7sqmUnF3WHe44b20zcRS+38eQshFwWoLW1amLU1a8LqrqtQkYuo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GrqNXUYuo1B7F1GLqNQexdRq6jV1GIyMXUauqxdVq6jV1WrqBdUIyBaiuo5dcrqqKnqZ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TfD69f42uX+Lr1/i69f4yuX+Krl/ia1f4etX+Grl/hqxf4SrX+Cql/g6pf4OqX+BqF/g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GVf4GVf4GRf4GRHwCRf/APPuU3glY1Tw1FOmkuWhy0FYctJWkoZWkrShlaVpWF00WBBq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+B9dvFjzY3ccAnJ/DTuw7tHNhxbi4G2AtrO7dgsi2FhEbnmxN8LP4R2jsP4TbUncWz+AG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taXAYisFBnzWcqlGapm9XUewJ/sPvpvfJ8kny+JfvGfJen+bwr9yfjpvdJxc8od9WdNP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4sBYCACIH4CAtK3C3QK2sEcWwFsgFssBYRwtrhbduEQFDV1UAh8cq2KHx6ncoa6lnW63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1Kfw+jqFN4C0qbwushTzocRlaUSuVhalygFqC5WFqVBwf8AdFfV/q31f6uVUn8Y2TTkf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h9t/63HZnswtkeLfXZhbLZGwR7B3ntPZ9LFhyewI/hCNgmhRjL3fDZqpHBtSqP8Adxfu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p/kf8knyeIfvWfLen+Twj53fBTe+Xi5GTtjv8QPo7IBqqKbcv9/4sXP4Qj2abbobLNz2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SSFReL1saj8fCi8WoZUwteMG+fx4WFhY7Mp4ZI2XwijkVR4HMFNRVMK1DOCsLK3tlb2o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vqwvwjac/qfjh4bfC+zbkBZXK2C1IHsatS1W+r8Xajb6sEex1wsLKyvq2bYtn8B7T2fS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BNURLXO+GwVIzXUqi/dwfuJfUgMB/L/dTe93vf8AJW/vIvmN4Pd4R8p/a03vl47Mfgrz+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2w/HJQ1cafhqG/cUOblBHsCJtpFsFZwsoLPeEUOzKC4WUFshsYq6siUXjlQ1R+N07lHX0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z+bKmpoJ1N4HTPU3glUxTU80C1arbLdYXh/s/wBOf4P1+DPYLBFG0nv/ABwJtz2Z0jJN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Bq5vlc34B7eFlYWFlc3CNx2nvNz282Fue0XHFyibhBNUGkqT4rNUH7hUP7qBv6391UnD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HHd1X+7g+e8K8I9zv2dN8kvFj+KpOqosEFSD9GPaL8eU7DhJ4dQyqXwGkepf+PvUngtcx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DtCKCJvkIEJzgsha2rW1dRqL2lamrWuo9CQrrLqhdQIyrW1dVq1hdRi6gWtq6jVrC1sX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1AuoxdVqL2FNlbGovF6mNR/8heFF47RvUddSSrrwrqxLqRrqMXUYuoxdRi6rF1I11I11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14F5iBeZp15qmXnKZedpV56lX+Ro1UP8IqFPSeGJzg13UBWWrw/eP/Yn85/AbO9svu/H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7uwnc35XF+e3KKF8rIR5TUbYWFm+FhYTubY/A7uPYbBH8ZuLBDmEFS+yzVRyBkq8P+eD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Ge2mUnvVRvUU3zm8Xs8IT/2VN8kvtsbDv4XPZ9QjEJ2j/H//ANCV/wD9C9f5+ZH/AJB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R/wCQVqPj1eqnxWsqYdJWkrD1uhutKwtAWkLQ1aGrS1aGrSEGhYCwO0dmFpW61LOb4Rxb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gFtbZZQCw1aGrSvQtIWALYW1sCwWwtgLIWbalusrJscLSi0Lw/aH/Y/XeN0fw4vx2O4mH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hm/F3dupZX1do3PPd9WCdtfCwtggbZWVsezKz3ZWNu3KPdi5tjuFvr8ATeYD6ZvbZqp4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ct+R3FX8v9KX2k5cpPlpfnuz4vCfbL+ypfkl4sbfXdOdMA7CgP1ZPyZWfxlYtkrKyFlB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Qs4vlBZwuVhEoDK4XKwsrCyAtyuFssFasLVlbLK3WwWbZW5WwWVhZC3K2vlbrZUPw/zx/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sJ7gjyeHDB/DGE1HlHt+sW4QWLDjK1LUUDu7m2ED2YWwWQjuO4e2/K4WewJ34/rt+u49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qDT5ea7VDtbw/wCSBM+Uqp+dvspvZ9hH3UnzXb+38L+Kf9lR++Xixt9d1ccU/ZTt11EH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7z+AIrCICwt0CsoWCz+Pjs0rAQBW6yFnKws4twsrCytytgs5WFlYK4W5XCzlaVwvUgQsr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ZWOyg+D/AEY/L9WNvrs+rnbsNuFlZWbHZZX09ufwsCaML2jUspxtnCygiVlA2AWwWE7j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ztZq0rax5uRbCzub4sN0b4ue3Kx/Ab+IIJqhYRBNdqp5MQrw4KD2x/KVU/uB7Kb419Ki+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34Kjajod3S8XCPHd4ie2l5hGG/lwFhYK9SytYRcECFkLIWQsrIWVkLIWQsrIWoLIWoL0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LqhdVi6rSuo1dQFawuoF1AuoF1Auo1dQLWF1FrauotQWtakStZWsrqBdULVlawtWVqC1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Vqysha1kLWFqWpoWrK2Wta11Ata1ha1qWtalqC1LUFqVB+3/AN19W47MrlFyMgXVXWK6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hByPL2572tymjC9iLwjK1dZdcrruQnQnamyA9uQj352yFysIIWPK4sE7m3IWbc3xbC1fw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bFfX4GqBx6M/us1RR5pV4fxB8UfyfdR+5/pB8Cz6RxRe+5/aeHftqv8Aa0PMvY3nvrzm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z8mhq0haQtIWkLQ1aQsBaWrQ1aAsW2W19li2AtvwYC0hYK9S1LVbNs/g4vmxAWkrcLWg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ws2yAtytgs2zbIWlbhZK2WbZW96H9t/DH80fi+kOzgKSVFxP4RIUHLAcumumVoKETihE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3H8LJnNUcgegs3wgFlZCy1bZdzbKPAuAsLAWwR5sEe3Ns4QNzc9o/hixTbFZ7xb6bo6E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qg9sXwR/IPdP+5/rISKQpxxGPbQ+67v2dB+1q/29CMOmsbN5PfVHNTc8MGlg5/l4CwsF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y4C04XqWStS1Bc9mbZ7ebblENWEc21La2Fm2y3K2C3tnt3K9KxbK2vQ/tf5ARuEf9CbE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SsAInKc8NTnF3fhYWLg4MEusLCwsr7PNyNsBYCCwsYGVkJyysrK1LU1awuotWballFZ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wsXNvojHblHBR/B/ULCcm2dYdwtw3pGJTfJZiikPlFQfto/gj9/3I/XKpfg2Cn2phxQd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6z2UfulseE1HGO0Jxy653Q+fTj8uy2WyysrUuoFratbVqatQWoLUFqCysrK1LKyso23Xq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FBzllyy5ZK3W63W63W63WTfBXrXqWpyytRW6yt1lZWVklZWolZWSshc2yV1Cta6gWoLUt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QWpq1ha2rW1amrW1a2rWxZatbVQ70n8g/gP5zY/i+rv5kdhv5mOwg9Z1CR/bjvyuVwmn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o9jubFA4XIxbKIthH23HNwiLYWUCvq4R7so4/Li39bOCbZxWbHtFn/FkufN8lmJjB5FUH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/AKa3LtPpkGqJVm1J9UHF5f2lJ+yrOaPmXlOszvecMHF4BqnpvU93PbLI2JvVbo86V51zU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5rvEYQcBYCwFgW2vssLdbrK1IH8xaFhepZWpZ/Jm+DbKyFubb23K4W5Wy5WwW5tklYCw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W9NsC2Bak/a/6sdx5ue0I8ooIqQ5dcN2wtDlpWlY72lazi+L4thYKwiEeykdc2xtstk3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QudrErUUN7bLCxuQsXxlE2wsYvssLju+rc9+e8cWKCd2DtFinlrqib5bMTRilVJtSM4x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9P/ALxD9meKD23m/bU37Ks99FzLynWYvrtqzim7KbY0wwjzaWqiiTq6QqOplMk8r5JDnB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DkBpF8rI/FgLSsLDl61rcF1V1WLqNWpqytvwYCwt1krK1LbswsLCwsLF9li26ytlssFYR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C3XCytvw0v7T/AGAX3+DjsKf7TdoyT6ngabYQCc3CIThj8YGUGoxLSFhYTWpzcp4sE5Uv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CwuO4ItXHaOXi2E44WpDdYWEE7lDlx27ChfPaCjvfK5uCjcmw4zY8/XYO0ILTrkDdMsv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qb9pF7W++P3/APs748YpgvEv2TuKH2Xn+Cn/AGVX89EpOUbNW2nt8QP6fZAP0YR6bEZF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1B8shleHpxwi5q0kr1rqE9uFpC0BaFpKwfyaUYgV5dq6AXQaui1CMLprQtC0rBWFi2Fh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aihjihqPAnqKHwiVf4yhX+MoV/jKFf42iX+Ool/j6NeQo15CjX+Po1/jqNf46jX+Oo1/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J/gVKVJ4A9SeD1rFLTTRWwtKxbFsW3tpWlaSvUt1uvUt16lS/s/4xuP9FhFcWl7BsWkZ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J4CIx+Frcpo1KNu53NycolSHNhy9UvzRcZWpOs5ZR9t8rUEXbakTlZtysLZNWwWpagUW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FysJg9Ug3We0dv1YI3CNgs2KNhYJ3PcO0L/1i3c/32anNZ5JQfshtA128R/VHySe1/7Q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+O9T8UX7Sr/dUSl91x3+IH9W5TBhDDGEgNmqW6OrNjUMO3QyRnS7XYoOKjO+StKwsFep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kLP4MrKyFlZ/FvbKz+IgKOSSNR+LV0aj8fqQo/8AkERTPGqEqOrp5VusrKz+GWngmEng9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pfA6tqkoKuNOBH5MXpv2f+wP4R3SI9261lCVdTUmlEIt2Pe0ZOlAYQR2Rmausus5aysm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syxQ5J3X9e0WCIt/WzEbhxC/rm45TT6zz9LCNtkEe7C2RHYLZs0op3K+rH8BsLN5gIZVRe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bTqE/wDUef0mcw/Lqw6XiX9o1eLftH8UnxXqeI/21XvW0XEvuuFn09tUc1HZFvP4o/Dn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Wg5a1nJa0lMwpGhp+xudLB37FaGLptWhaFhE4WQtuzCwsBYC0hYWFstlgLAWFpWFhYWk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VvfC37N1vYsBTC6NReI1sSZ47Vgf56rX+fql/n6pf56rX+eql/napf5yrX+cq1/m6tf5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mqxf5qsX+arlV+IVFVHhYP4cFYK3WCqb9p/r/q47QE64Rs8J4/Ex6zlO9hHfH6WRt0sw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3UDcR/1QC2Qu3jQsJ3YUEDvp3I20LQgE4b4WEGrR6dKwtK0rGw2s3kjcLCxfBWFjs5CCc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MKKwsbfid7ULwMMtTByebDh8hdTFR/A/42cwfI3mbiU/9Rq8X/bv4pfisVV8t+Gr/e0Xs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Y7TubxfNQjJ8SfmsOc2bcNWrZoQHUZoYARpLhg/jKFsLStIWlaXL1IuIXVXVC1LUtSyt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sLWFqC1BZCysrK27MrUFrC1BZWVlZWVlZtlZWVlalqWVm2b57d1lZWe2D9r/AAx2DsP8T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8BYRTm5RYsLH4Adm7sKPaAmty5x3mf6e8W3Kjjwm5XAynXLcrCdYclqDUW2ATllB2wzl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WVytkMIlatsWARb25QJC93aLi+bmwt/XvHcLfbNpoObjifp9AqD9vJ7Gcw+9ik4//Mxe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GxVZ8g9lR+/o/jk9xsEO6c6YOxnFE3Ckdqlc4407IlNWlFAINKyQmOyahbfxjvJpaum1d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Z/FlZ/BgLHbnu2WAsBY7tvwYCwsXg/a/wgjcI34/kG5sEbhHco2A3KLVoRbhYRHYFGov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+NTHL+zC0LSgxCIpkSxhcWHJ5QCLlnc8rhByKGVsFqasZWhaCnWxZoRctSBBWlcBDa4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d25/AeLZQKPYzg89gRQ7DZq2Qxmmfong7B7XfGof27meljcOZ7v6TPOP/wAjOPGfa9Qf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7+j+J/uNhwibCZhdaucBD2MHpDunSRjYxonZrXFNGkvwtWzdyNIWSUxuV7XEa4sYWtal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+BywAgfwYC0haAtC0rHZhYWFpWlYWCvWv1VqetVt+3CwsLBXq/Bv3brdZWVvbKyVlQftf4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Odh3aUeMLStCk5vF7mfC5O7Yh+m32/f2bsb6Wx5XTTQtOFutggisLiwCJybHdaStJWFq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thALZZCPNghusI3yj2ZK2Rbti+Sm4RFh2BFuO3lYRQ4CKCOyHebCw5p4+o+H2/SK/rqJ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3l3slX/5Ge3xjlyh+K9T+4+5/wB5SfC/3GxOlvm2LzSfLI5NKfVDp9c4PYUwZl8Qd06E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cZCVlOOUWBq4WUCg4hYDkCAS5uQwrQVpct1krWuouotaytSbx+ByFvv82AsBYW69S1S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1rUsttuvUsuWpy1FaislZKyVk33W69SyVlaln8O6yVkrUVB+1/gjsFx2j8B7h3fX4Bfg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18qXmwUSb8RTu1vxn0g+3sb7G4TuQvqxOLZ7PtDlzismxGyGy/rccnkZCdYJ19KcMNQK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3RHZlY7so3NgjyOLNCdcIdhsLBR++L2WKPsfpwnN0xOX23hw2lUzNFO32+Me9yj+Ow90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/8AapPhd7pXiNprUZHvTCE8FMG2oZe5cpu/Y3eSl3k8XPpDiE5xtkBZyeDqBaSsIcn1J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07pyxaWJBuU4KIbr6/ARsN/zG57MWdcf6SH9t/BPYbn+DhY7Pq312FYQvwsp1ncOWtCR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z2MGGD2Hh3HYOXJ/sPJvE70sRcgfTYyBq1ueeELjjYo6VsjyFsFqRCAWcIi42RYsYGxW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mwWQsI25R2PaHJwCIuNu/KO1ihYoXanIWHabCzVTv0Jnx2KPxvaW2lT0feOC3Kew5rPj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yz47R/JJ+7HzTfuoHaKaSoe58r2TUg2X9WOIEjy5a1qK+84Q4QQTNhQDfxV2arKC5Dt1i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6fSmH1DktT1gKmpBJG5oxE1SH1BD8f1+JvKPYe5yPu/hFwC1hagtQWoLKysrKysrKysr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2/wCI/i4vwP5P1cWFzysI82eEfwsbktTeHDCcibhY9f8AV3teLG4cQhIV1Suq5Oc60DdI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U42BWFwic3HJ5QcQmomwCNwcLIKLVwjuLjsyg3Iu0oi2L8jFsrKNvpDsCHY7sbzA1phE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v7m98nJ949rOZOa32M48W/cn3t9lovmd+7j/AHDt6gn9KXnVgDknIHEulpI1DCxsG9h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9SYLBsT2BOCCDrDjJTXepnKqN0YsNjHqlCjHqlHqHtH5sho6jFkHsLcrGDlzSHko9h7i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C0haVpWlaVhYsBlaVpWlaVhYKwUQcN/b/nCNxcI9p/CPwH8B47Cs4WrAL9SCyMEak5qL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wdw/sZ7j7/6FOGWkYtixWeyOPCHNhflYK0oe2/8AW+VyiMXaE5t2p3KytSI7As75aUWr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wgQVjs2wezVlEWCPLeSigigighzd93bIFNJ6EfYCAKwtdUM+Sb5JDu92HRvJEfuk99Z7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/wCtoPmH7uL9yPldw+wZbCOUx2AUCmoXcj7oj06N4w1qcd09oKxgBycduCE7lMGVmzfd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NOMA7vh+Sb3f1HNz2g9kk63cgBaB+tv8Ap/u/hP934Cm8d54/wDH+Gb/AF/FHcdllNCz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4Tphl8q16nOkGeo1CYJswyHZsWrQtC0LQg1BuLBOOSp+yL5P78hFOblFi03AQBWlRtTRY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vygMrGEBkYX1bOlZaUQuESgcLUCsIORwewHsCNmpwuAsLC3tusrlYKwVi2nszlOGEEeV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775s1xFNHybtZrVW0tqIvlfvJL738Q8NPqPyVi+vE/3g+T6tB8rP3sP7mPdz1JyU0+ly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IjQv/AHZu+uOihKF/o72ZyWlDZOGUEGenICCbH6mNwi5TEua2Y41I+2D3ze48N5sb5RKO6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eXrAC5RQ2FP8v8Ap/P8ACf7vwFM47zwfi/ObjsPP8U9riimvTXekuIUsyB1KWXoxh7pF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gDUg7K1hNdlNc5pGCMhBqwtKwsLCxhZR2RUgytC0rSom+r7HFjtYhFq6YWjfppkQuFnN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LVlYWlGzdi46uziwOFyiLAWFtWFzcFG2b5WUSsrK1Z7AbYWOx3K+k0p129psb+nyzAjc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/JJ7ncQe0Yz/AOlavrxH9635b0/yQ/vYP3EPL+JLYwy30eMLhRj0i45pRl3ijr75G5PCw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zqJX2eY2ZLmEp2WOlfqbqy0koe2n98vyFM57D2EbLKJ2zkjjhOKpRl/8A8u5/hP934HJ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wvqw/jntynnYO1qKdzSZgupt1HAl5e7WQnOJuFrQ3TF1y1rC5yBITeV9YQWTf60rZBoth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s3/qh2DjCIs3l3PZ/UFakRYItWEAtNwiNkFpWFhYWERdvLrhGx4tjvN2o72/qgjcII3P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gOmapdmem+f/ANZBuVC3DOD/AOtQ3WXs0qv/AHrPmvT++m/e0/zU/te30GlKbTag2l1l0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pwxeXan0zWN6TMdg9lG1VrA6V8Hp6TdMcDHpkDWuEEeqSENdoYx0tM3HlYjG2ghINNE1R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Z8rGhSRqAnUyRzGnDE8+mNupGJNzin5l930xG7jhb5zd1mtTvU4NyfpxtTs0R/mNvt/u/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vHeeH8fwjf6/jG7k0ekkYmkCkkOvWJiSSiclOsBlOOSEONIw3KDtteDBNGjsIyFysW5X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nF9llZWbY2vyVjt+kOU1F5RcSuBle5aStBWFwibtWhYW4QyU5A4WdibZKHCbz28jFsjG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FZtyjwgs7hHhDsCCBWLO7MJxd0HfFelGueZul9N+4x+sQne+P2FpAb8pbrkmVb+9j+a8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vpx+mWf8AWLcGBuGx7SGMOe+PS+pBMb2/pDEkYhbltsJ3B4owsaZ3fpulh38u2RoxK1uy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0eknN3AjlRGhOgDUIzGOksxqD3bIhiqdC00+HNaF0PRASJKj3/UfLrv5IWk2yspgQRAXA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b/4P2/nsHP5X+78Dk38BUnH8I/lNsfjdwSjLpTpsI1IReEXMc2T38om3IC4Rcc7rdNG5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6iWnIimcxMmaQ2VNeC7VlD2rgZQO5Fhst74t9dzeULi31grCKPBtqszY9QouytaPqFuL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J3zlFqxtdoynBAIrC4FgUbggrFs2ys3CPItjsKCKC5BQ7Ah2O7Pqocxyk+Ow5gGah51G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/wAkXEqZ8+fVK3Sqz93D896f3UP7qFU/sd+zdzB7eJc/qzNzGcOih+GMaJKj0gXdx/eE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Wv6ZOqJzhqWWzNBEgBMa3hJ9K/TmWpzF8K0li2cusg/cjJ9Kd7cuwWkpr94PQnHJUXLrv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N0FnA1LOVGwRCc+mNgY3+CeX+7sCPYSFrC1WCOOx3v8AwOTfwO4k/P8AX8Dm+fxucU/C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uXAlEX3C1pziQs2DsIuyspoWSttOV/VnpQqFFLlrHZaMJ3NhssnvPN/pcgc2G9uUU3sG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LUTudrtKxkadr4TQsLCKatOQW4RtlFBakMFFuL57AU4dxtnKzfF82KCzsd0OwcC5TuzG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2W+6V+ipkdmSkH/YHzucMSfJGdLNYembzySNjc6Zszqneqg+e9OvD/wBzH8cB2mnY2m87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RZlrI9RroUypYxja2Nr5K2Ip9Q2dgRs5M9Tpp2U8RrmNfLVwuRr4nNZ4g0IVrGPlrYSp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4XMj8RiaRXRMe+rp3KOvaUyujY41sLC6spyv8mFp9WlYRHoyjwBl0XrdIB5n6i5IRs73O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2pm+qTAUbP4Z5d7uzKc4J5Rc5almwJXqC1FdRCQrqFCQJwJOl60SLRItMi0yLEiw9eteo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YkWJF61ly1FZKl938Y/xOVuEXYUkmpPdgPKyUASEXdxt9N5+7NKeA5jTglBMccNe1MdG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Qn72AXFuR2kXHP3fhZsOc2xbSSnN25RCwMH1LSVpKwtRCDkWgohAW1uWrKJwtQX0tSwH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fCwtlqynC+LYWO4m4KPIR4X0bg7Dsd2H21GfMS+03o2NfUOGHUXzM+Z3um+R/wU/EXz1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pvnvBx4b87fghCrOMOUIdhwK0uWDhxe5rg7GkqkbhiNv7U3Pi5zNpctLs6XLS7GHItct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HYLXLDlh2cOWly0OXWlQqJV5mVebevMrzC8y0qKYMGdUupRIorCf7ncZcmbo7u7Ipum2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32/3XPDnBbrGVpWlqIxbhakUSs3DthMmvBWpZWpalqWpalqC1LUtQWoLUtQWoLIUnu/0Q7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1SyHEkjinHexccXNzcLGe1jk7kX3CD1E45ikcE1xcRyUFhfVh2jm/wBC+cdg4XNhs1xK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Iu21rWisFe1NOU633wjYcX1IoZTCMHnCN9K47QbHtysrKynWzYI83bwbjgXCdyLsOl1U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7c1Covlj+U8zfK/4afiD5qv306f76X5rwe3wz5f/AMsPNXwmD0faxtLoaH2hH6YRsVTD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W+hzixGVhcLCwsd2b5WbhMO6NpUTgdQpo2xhwCLU42p6fH8IX+3e6znYTjm2VqWSjhZW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ag3tacIO2BW63W63W63W63W61laitS1rVvJ7v9Dj8DgvadnCdOPdlZTd19pw3wsdvK+g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2Cwo3YTHuKie7IQRKysL6yvqws3m54CA35sLFAbbI7LJIG6KNj7cmzSiLalk3aNumsbor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mDZyBwtnItxYP2G6c3HblOHZ9dgvlBHkJ1gjvccDsf2Qt1yVLdNXN2UkhZOTlUPyRfIfd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/LVfJBwqT5bw/H4Z7v8A8cPNVwsYavv6lYQncIbC3ACpvSObAb8Gx7D34K3WCt+5nDeb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YCAUjNQ1gJz8psbnqGAR/wAIpt/t3uCc7CO9zfSgNK2KLVhBE5WlaVjtCyV1HLqOXVcu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1Shw92H9QrqldUpjyXv938nH8BykaXBxc1TOyfwZx+Ao8jly+/oJjkRvY7KmcAi4FyPC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1hybYuUwX+souygd9WbfVuVpCOkI4K05WlHCady24QGU4oOwg4FEJ+1mhEjOy2X1ZvsDg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akEVm7ThYBRs1OGOxpwXC4TuQjwUOwcC4R7IhqldvPNybDmja1z/qg5h9/wB1HyyfDC3aL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cUXyXj+Hw5P/AGMI9VV7WjLn8L7Uzi4v4Z7ry+0e6Q6KM3++7F8djGOfJNQVERfFI0nI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TOGcjnsCFzG1y6EY/Bn+B9v9xOE45Kzf7xbF8bBlvvlYWm2Pxt9svvvB8zvd+QmwK+r5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Vq1LPblZ7s9tQzLZgQ7uz2fWe0FEXK5sEEeAERkRvwaPSW8k2Cx3Hm55s1Zv9ocnYgoc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E472As7ZNOVpKzhHe7XYTt0GonsGy2WF/5IOIWQiVlDFsIW2xi4OFsURYFHbsb2faPbyh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bUyO11Evus3mJgciqHiH3fdR8knww8Qqo+RnxDii912ft/DuJv2EHuqfbF7zwV9qoDcv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j5rjiE2CFsX+rjtdnq6Z8ltQpdacZZAc2kCZwxDm5X238ZWEP4D+Xna+9m9zUCtitKDN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L7FEdreJffem/cu5/EUU7YxyEgO36uwcta1pzkyXCdstetOT+WjJfLl/UITXZOvclbqE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QmYkAObybiqP6nYewrlHiwQ5sEbf1Td7NQ3GMOdyeaQnOdtQQQ4yso2zm2b/AHlallf1s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9By5RCOkIYJ1YQblaVlZtsUWLhZ1CwWEUHAo9mFnfUUCCwtsFhHa+or6IsM9xbbOVhYs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y2/0L5R5WbUDQast0zS+42HNLJptQ8Qc/dR8kvwxcR+2f5OIP60PYP2vh3FT+wi91T7Y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MILlBwgine+Eb15zUFE7oX+7/fdnEvUesjNZx1m6XOygd3piZz3MG34sfwHoZT3b9wC0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aCmwOQp02AhCI4dE/PT26aLbELF8WcMdjeJffek/d/kKem7Wj939titl9YUJ9LG2l5p/e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KKZtCztKg2Idly1KaTEbzqfcFG2LFBZysdmbZvizecos2Y5OUnt+4DgPOxTAS7VquSnPK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srKynPCMpzG4Stbvd6e8hCYIYxlE4RkKjkDkOc7vt7lpR3B2RkDS2WMobrJycFZAWoLIQ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UtQKJ7MhZ/TBwtkdkDhbORFxYIjZDszYnsx2hOsEbjjsPIvSNLqmJS++zeaVgc1UXsgQ9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s9rPZP8j9qX+tDxf/APJ4b7av9hHs6q9sKfwm+9TOLi9Q/GgiiqYZfI/qTIcoIr6/GXYmE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U1bg/b0xMQ5Haz+W87OcMfdw3KEabEU2FdNCNdLKECbCEGLQtC0rSjCE6AKWnRgRbpRFi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vvvRb1v5HORNsLhcLTlA6g04LmZTBixcQpDkwHBGwKb7Sj8R5PwA4WtalqtmwK1J5yHt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c2xYbjCHOExaVoTMLQ0It3ds3UNR91MMxfSpvlhX39J1vaMoPcF1AjIibM1NOdQJws5Uh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slZyFE49OxwmnCyi5Pfs7e0YKLtSbwhusrKkPoBTZSpHnDXlqL8prnNTZijInuJLHlqY7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MEHtKCeUJlsub5XKxbnsBWVlZxYI2+vs2HA7DyL0DzHUx7uk99hzC30lUXwQcD3VPvn+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yT/sfqh9t3fs/DfZWfso/dVcU/tebM92BmfRqeU0YagpThg5j9EYOEHph2vI71at2lgd2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0nqZpY0U8uHxTPOycmcNQQ7W/wAt/EjiexjMqONNjC0oNWlBqDUAtKAWlYW1sLCc0J0I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CwEW4Thhfcg9VmcS++/h378cfhKKfyFp9Uu5PDWp+6GAjzGfS0olFOTbj2Ff+S/8WhaU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m5cQFpT2Zaee82FmhOsEVhYQGx5C+2jd7NKiO7+Z0XWpQTHp3VP741lO4JTl7WjKKKaP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nlqcivp3x4WPSOBy/wB9s4XUC1tRenuJthOWVrTnIHCa/UgdpfaAmDaTjC04swegBSWi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d0FE5ykyoMCXTlOGk8ojF8ovXVauo1amrUFqC1BEpzspj3MMbhLf6v8AQQsEeRfw5rHT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5C2I8Uf7SD2j3VPvqPib7Y/jl+Sq2oDxQ+y8n7Pw346z9rH7qpQbNkznJCjOTqypwWyHd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pOiiHqdqwNSGpyGzsjL8NQB1MKDgfwjPV6si6z1VbxsdKF1ptKKZwxDkXK+2/wAt/D7x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BAIBYWEAvvswsLCwsKZgImZg4atGWubuWkDG5Qs3iX338O/+h9fiKcNsJvu5fgJxyEdo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CeovaxqK/o7k/Gj8bUeM23tEdLhsi9NdlO4lbpkHYLHuwiFp2AsbOAIX0G5BTBpcRtMM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DZMdtlOOxOUOCS5y+kPiNpfeAm8u5/q654wAsjJTPe4Zc1SbArRuWkFb2Y3I0rFtLloJ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125YMJ3Ka709ROObR/Csp2yzlO5UbcnCD8J3pfHJlrng2zlOGLkXxqRGL4T7QNOtxy4d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lYXCHmT3mzeYgw0xVMMUcPsb7qrmp+Nvsj+KX5K3/wCe7ii+O8v7bw74qz9vH7qlZABO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e4vhb+v9C0h/UZxXH1Na4u0p3BKCIaC85WHLUCm8vdpWtudQCz2yaRO45WktfL8X/k72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Rpvu7Am/ysKXYOvEN28XCbxi30LtCDUe13ErUWHLm5RCOU4IhfabxJ77+Gf8A0Pr8RRT03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8TeGuwcJiKfyz4419/1PJ9id8bU6zR+m1qKj3DMohBFyqBplthYWE0Jy+0FhYRRbsB6U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s4x4TG5RGhNBcg1Y0iRm1ofjJKKB9PAa7UidrtGS/c/f/i60jsPEuT7SfUE8I7WJK1IGz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3cXbIuKIBRe0JzskbmMsTt0cACTdki5vNZvta1FPX9Wj0BuzxZvxHZDmRZRTNyzDV6XJ7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40bEBBydhZWb5RcE9yDiEDkSWpPhPd9LYix5vSPcwQ8v9xszljD5dygGKKH4o/dVc1Ps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V/8A893FH8V5/wBv4f8ABW/FCpz6i5O5UOrODqqg3qUgGq/KjGXVjtUwfgBxW5sHLK+mu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XDdocS1pac2e/C6jQiW66yj6UNKwyzVcfSbWuLaVkshccZ/9WcMTff2t/lycOFgohu0X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CdbNijxIE4LHqPukjTwnDY8pqk91/Cv/AKP1+Ip7sInJA/SYMgi7d16tWlNyABhEp3I+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6T/jbw60Xsancw8M4coR+szmvbiZYWm2NmjY2+7gZWNuAPUoo9IlG2hN0lFjmLSCQw1D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EDBVQPX9tGG72A9ONtKO5wigMlOtwx9nbHZQu9ARcSiU4IL3It3DRnSo2jVqBQ3bnSXHK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FONmPwmbJ4BR2Ep9OU32A2dz9N+MHZ/P0z2HlSlONoxpHUAQc0psieAgFHLpLn6gUUUW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V00xukyWpfh7hws4sEeb0nTMEPLubM5je4Ur1CSaKH4o/dVKp4/o04hk+TxH/wCe/ik+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Vvth4f78bSc/bCdRyVMHCSiGILPOGNUPpTDrDtnayoyXNka3LmNRBCJyYzhzi3MjTjhA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nOwQ5SanoI7u8NgqDSSUc/hk/i87allVMyWJmznTBA5lacNi4Z7+wEEt/lvJ0uQCa1RNQ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35QKz2GxacOjITmgkjCdxIBlw2dymqT3X8J/+kPb+MjKOy//ADs4ebjYnDrZTnouRKGb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xtT+FF8beDzH8bOHKH5G8+Ij1jljcrThOjTU3hzfVi/1E3KDMJyLSUxuHgIR5TofQYQU1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WdPdzAnMUm7atqiH6v060Xs0+jCPDndht/4vtIEGrCJ9JK1rOFkoPRfhCRN0vWwXVOYp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ccLFofc1rMENw4Wibl4TE9ScKP2PTDqadz9AkD1WKZwsqY7lRtTyighkJrdbSEUwuz1g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sWc7Ca4IJzVJal+BA9v1Yd0EZ8pByUbM5jMZpH8w/sofhZzVKpWfT/wCMnyeJfsX8UvxX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ofafdpGJdjkqNN2M7jmD4V9TH0jmbakzsTZrURg+0NdlP2TMZe3IJ2ZJpRO4O7nuWMrV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UPjVNV9RVcsdSKhhjimia+IRBqcxM+ST2Q+xnv7BE2JQSiT+W7h3LQmhRNQu2wQuEbZ/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zs4aTKPT9P8AcOWqT3X8H/8ApD2/jKPJP/XYfTyTgWOxB0nK1I8YWAt1jCjHqPqkR9qd7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t4KZ8TSioPkb7vEva1RIhNYpWaHNWjILV0zks3DU1i+9GqUs1TMjTWZTY0G4TW6S1ic0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8emtaoRmUp3Ki+Me3ZO4KCwsI2PxPGwX9LSexfbh6xmz/TZrcp2ywo8l/Kfy54AcS4nI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qb3pnLtjM7NhtEeW7E+76PEfscmkBw9uUSnnJYzKKdyU1RR+mNuFM3B05LnJjMpmwKPD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Lt3J6Cpv29vq/wBJvHdC5wpYexnLWEUblH+yiP6eVO70vecalI7TTF7SfFCPLycU3xWKq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dD7Vnd6KbgBpy+ow6VowEVN72LxAkQt2DuQSEx/p5ahlOIIDC5dNwZwuV9tCEZcCHadL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1TxVVRA2CcwTeL5cnD9IQPc1yx6n+yL2x+/t4/Ifzu4cgom5QbjsCaEEO0mwCHaLFSMy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1SDDxy3h/uv4N/8ARHt/G72rmNrMBEYtL7eQBlfQatDig0BOXKOwxizrO9jeJPamnTCO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x7q1uqEcwDaz2amtYgCumuinRZXRTWYQYgxNi3a1NasYBCEe2mw4tIE4+quCpW/rlOtF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atKIwjZ3scsIH9IlOwC7dqb7n+8L7m+QqP2ShHin5UvOkuWnCOzCo0A1ZapB6lTe8oKT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Y+/6/qwonKAKbkOT3KNhNnI2hamlNKeNQkBAZHk4xYp3tdZnxqTlU49JUlqf9vc3+gh7bi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PZHywkUrkz9jH8Td1Uk6JMttOf8ArnY+J/FJxT/Fet5oP2/iJ/Vi+NEeh6+2IZLsEVf3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Oi87PRQdsm8aitJDDI5dR2CgfV9tIUcgaXABA5TnO1NOQ7Z7nFx0lTb0urQnVUqJWN5PZ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T3n8MmxYoG9gQG7QgEAsXKwhcrOFquDusKZmRKN/oqb3pqk91/Bv3/1+MrSVjAa1YT+FL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xdxwvcgEGohaURZ7sNanLStCPtCbvG0bYTcprcKYZj/tTj0hacInCDt2pqagFoWlaVhN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soPHbJxIq47UbcJydaL4m+0oovC1rUTY2ccgcPTT6QpeQjwz3v8AchzN8qj+OZfdOiE9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UCmLezm7Km92ENjKpOVxZg3KanWa3ILFp2IWjcD0kBSWY3JRccsmwQ7IkZvjCNin+02H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SpOFD+3CCNjb6Q47Rz0i2ii4+rRrUw0S4o4vgj5qeKn3f+X9Xe/xX4pFD8V633UP7ev3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3L7amuLDT5dUIpxwP6wjLqk66ST3lrMOAQ2XKGwDyBkuGPUE7tLsMby0teiC1Rs6tTJEW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ZZMP09Zz9ze1nsh9/wDoZgoPe0YbcFBM3Q2CCwisWyAnSAIz4TpwUJExwTSChlAIWdw8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NLpmmzU/3X8G/ffX5MLFy3K0IMHa5aFpWFhYRCcEGLQXPxbCwn8YTDpYxu2lYsRkVTdE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k31btlTZgmStTHZQNigtWFLUgLzqNZlNqNSjKY5Mz2O4mO9Vu+MaY3cG0PxDgp9gCUG4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PFgpPcE5M2cdzjCbzL8xTfjkOU1U/tKx6UQnjSSqcIjbhPdsqbn6TtxL7lj09NBuE/lq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jslws/ZOKcUBlDYIonBjfhB3UZz2H2usDtqRtF8JUnCi/brKPFyNhb67Ag53lY/b9WjU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pH8ESqFP7/wDyzsfd4t7HqH4r1vuo9qeuP/aZ8RTvaUUxMwXQAL7Kn+P7jw1tYwR0zslz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ESslBbJxFsbIrkBDIXVcEcxzRvDTJlslQc0zfY/1NaDr+5vZF8EPv/0Mw2pPlsX4Tn75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Q8KOXUAsrNinJ7Mry68smUsYTIGBfWAgLzyMYoAx0ALS5lIDJ026fFqDy7wpPdfwX95/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QHd4mzDqP4FPldM40OXTehE5CKQKN8jSyZNN3s1LyzV5dq8sE2mCjiaDGGpox2O4l95Gu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OCIQYsWdw4KNuVhEJ7fSUEUSnneLd4b6uEN3P+VAfp6CuFB8aBTtjqwpDkqnT0XInNqZ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oKldhFNXuJbgJpLHB4KByjgKRyJs0jGVlZRTeY34P26xT+DYDbGz7R/E5ScKP9ugs9n13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fZf+k53k4l2hZ8MfE6m+Q/EeCd/Fk9RfHYe6t98BxT1ZxVt9h5k+J9oxkBpJazQ1FTn1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0JRTDhFw0ncjkr6O62RFhbNmgBawSNgT+oX5RecS/tR7H+zgHn6j9kPyf6GVu0G0ycvvS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PhdEpoLUxxWpZTDqBt9EpqHZlOfhVNcVT0UjzXOlA8LdkSFxDg+OX93SN4k99/Bf3R/I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TbNvoH8A/geINzBQn9ALQFojCDGIRtXTaum1aMpzE07BNai3c4C1JpTEAtIQGOyVwa1z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KeHRUQ9GRaFhYX1i+LFmU1vZIzB03DMrQQWjdzN9K0oRIN2YwLy6bHix4O7SpRanRCe1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ZKm96YNnKQbJjcprE4JzUeWx5TOH8uR5QFtJQjcQ6ItXBCb8aNnLQmx3c3K0iz3KQoKP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Fxaoj0RD47t2bWSa5JPbP8bPhjUym+X/zejz4t8jkz2W+6r5G/tqveu4jbuXnCeimjan+a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Kb3Rt1B2W2JONsghalySgvt3P21G/KbjOpOWEcqo/bD2P9uEef6x+2D5P9C5NYer9cprN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IjFghYrKL0aiMISrrSLrVBXUrEX1q87NrqGTPkpqOOFpVezUzwxwamzMVdH6mfo0zVJ7r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IlbuMb0Th0fDSpfiyU7IUrio3ZWrd7v0xIcdVMfqTHZJd6g7LRKuqg7IY/KcdLmeonZ1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Wq2VO0OgoBiJt+o1ijk6iNXh/nQtQc0nqRaQ1DSmnAcNuSHa3+YmAoZpp5ZXztkjqJE1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Luo49BjRSkurag5nqgepOddL2Di57sLGW4WLuGocLYnSg1dPbSUGt0vX0iVlOaixdNqa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mRBAWcEUY9REIC4XuRYnw5IZgNGz2pxTW74TcKQIhFuUGLCaMrGDlSDIKbuom+ktRCIW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I5sOW7QBBHsd2C4R4lyB/wCRuPZWs0TP9tRwz4o+JeZfl/8AORZ38W/cO9zfZYe6p+X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4w8vT1wm+3w1uqqlI1InShum7lxy98gjXizNNR9YsETY84Qzk8XFg304NmN1PcxzX/czMR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5/oziD5PwPlYw+YjXmo15ti821ecXnF5wLzYUcrZB+flQw6HNeTIxq+rdRgRq4Gr/IRL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1GISDBrKdiFU+YuglRjjavNPLpg58kVI5x8hlwg0pjVNSxTPhYyNqKqB6GDTPTbyVA9Pj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v4L855/E7hryywdux+kMU/wxkBz/AFSghA4cffJ8TRs5exkfucf1W+xnErdK3xwnHLab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YtyU87niJ+EThSKjipOlMGNCKawa+ju6AlClawxs0PgfoqGnJiTB6HDYtTYw1GFjzTwx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RY8Ug/77c9WvHqmOmlBQQNs2z3i2qxvwn2HLMFNwjgJiPBRWkkJgKOEQxxkY1rVhaRkN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jKLT2O4Lk0jLmZXFgn7jCwsWaERblOaoxhMUiyVynNWT3HdPCEbnKOHSXGwR7Hd4WcKs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OKr5PqoVOcNefVJzHpUh2k9wjhXin7o+8e2zfdUfM7id2K6Nglf5BjUaBO8Lc5HwmZDw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GQYJU5/TZ8gOA1VkEsjJ4X1lKPC6tS+H1MQ6Tym0k7k+lqGg7H7Qs5pFwmha802AtlSNJ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/bM9knsJTvd/SPiH5bEha0HIuATqlqDnuVR8qCDcrpLpLprplEYtBK8O/EezOC1zTEx8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BYGh80LU2aQoOqSoesSGTNe6KJVlPExzaeLp+RiLfDNqVzlI3J6SDcJtw1YQFipPa5n6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8ek1VoT/dfwX5Tz+EoqQJuxlZh+n0tORUewN1EERvDMPLcj7k9jeG7nOtx5WP0x7TlxkG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axTuWbAKQenhTe6ZRe4/t00LSt0XOR3tEgPXEi7Amc1sr4/U+JBqaAhsgVncD9RG0f6aE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ZOGlRnSd1rzGDu8+tzkyQt7CcIyLqLVs5yY/d/JcAuqE1wcg6zcrqYBk0LqBdULfSdhq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GpAjJIIQRNuRwsoJo9CJT7u4INmnAOHLSsrVlFtsLAC1IOXK9qPITCjuEF9Ed4CwgncoJ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51a3RVn4jcHDa1+uSLeSo5gOGk5L/cJGgv8AbLz12LxP95/6D22b7pj+ud3TDNZEQJtc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03QjoCk3RdvOcmKjcmUgTonQplYGoyf9rU1ZCBCyE4NcvFKHqOxYcmMo9keCWuwnvzblT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9vH7JXYBTvfn0s4h9+pHdEYTpmBOqHIvc5QMysqSPU/pgLSEMBZtgpsTnL+jPfzP+I9hU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T1zOnHD6WEay2JNYAiEGrCcqlN53aqN36z9jyvuw5aLfaKPJU7MKGna1FwU7zLOE/wB1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4cmNUrtx+2aNp/ax+hxOqVzsPHtCl+JSnYEAR84/UHxMVTjUCEzdP91Mdh7rFP4PwniX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D+oKZmgUcS8oxeUCNKSDROXkpUaKdCmky2kjYYo4cmmiI07ODrOAWLN3TAmblG1YdEMX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sznanEbJh3Zy/wCSMLG0fxhOTk0Zf9xJ1nHKK0/pp+4bzBH1W+WOmt97W+oZjUewdxK3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kwi/C1lanBRv1LWnSLqBasIyrzATJA5NP6c0mDlFyCe7C1IOIRct0NQQdu+zCis9jOdSO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2Qcsp3eEUEee0J3eExpfJJ87viN24LaxgbLD803LHHRGfR/eX55PZL7mErxL97/6/Sym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29XM7CieU9xRkK1IHaDBfr0va5sxf78okrdFq4WVqK1lanLU5McWGoky5DmN2DLubMiOH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OyUPbP8ADH8c24UnvUfAfhOnwn1MhTnE9uFgrBWhaWhamouKby136A+NnvccPZK/IKPd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/b1g1UuP02hNb2FOO07NSZuWjaSPSX+qLOEHC+EEF/axKzvKh7PGZ+lS6E1OYS7plaHL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+MsQbhaVjbSnDUtC0blupfWjZw1AsWlObqaz0nTv/TSsLbRBsn7vg2a3sk4cP0Pp24Yvc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OVpWlFu2haE/IDGlxDQFHhZBEjDnUXLJXpWmIrowoQRKSLptEDmtLXhFRt1urzqqKdnr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4nZvJ9w97/kacR5Ue7Edw5A6XZKb6W/T/cD6X7O1+hAIHD4pXxtppnySVY1SQmNlTM8S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Be8KPeSqGU1mXDZ7RmHBD3lEkp2cMdmN6Z7XelRy7THL07c50mV2XFRuwTm26ccAuc4g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ZOfhdVRva9FOfhCbdhBDVyCFunlMdqRWe0piPuQR7Dzf6sFTuLaiV/UqH/GbgZZUDTLT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vjb8kv7mX2zfIxeI/vh8udnyEu/TiDGtewn/sMO+rNTUO9UftkKc5a014w3aJwMTGZ60s3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5Z2LitW2pZRdhokOOsU5xKygmZCcNyEEeBZoyR01pKDCum5P3Y2oa1ryJLS+5zlqKJJ7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pLphegIyMCMpWSbt5b8FMMQM95UXI57couWVlZWpdQLKPHh/7dvrghYOmG9z8J3ujCYg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S6M5FguVpxcoJ4ymEhvjo01OoLUFusrKyvCP4eFi2FhYWFpWlYWFhaVoWlaVpWntIWlY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5GtfloTXMe10jGoSMWoZ3RdhSSB7nVUQQrIQYa2Eps0ZWWlPDmPMmEJMpr0ZGLqMcmQ7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CNjmDMX6i8Rk6kvCc7LgMhnMg/Vb73e4e0HaP4lwXqIapA1EL7PLeDuBH6GRoNQGZKaB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A/Wbly4E4ADiinrOUzlmyfs5BSeyP2vB0wjaZuEziVRbqQHVuh7ps62+8t1DG4TkAnbp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cchy04RUrtuUWNamHpyg4OUUVL7afZhOU4Wa05kOX751PamESNsE6+Eee4Ki0GrcA2d/s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lpf3EnKj+OP5Jf3Evtn+WPmv/fN+Vx2h9U9bTulf4fGYk8/qxn0wAapDlO9smCXcniNu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8Ox5WFFaTkrTntPNmnC62WykPtr2cpcZCyspjnuc4PWgJ1O1yfC1jGy6GGcqRxccOWkr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sIC0rSnyMYnVC1F1shalqKCCZywjoukY2mbydy06VTya3LK1Bagi5E9pjcS1oFivDj6I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gc3lfhOJamZJjCYMoNTm7dIsErmtfE4LK3Qamo9pTHAD/kWjyxTQSmtIGFoC0rwluAf9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Gjr07k59KuvGE+plkHFgozhRvQO+SEZZWEVTUyphK6sBAkhcgGlNaiwpsWFI7U5rNSrp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HAGCd3acHCLdg1M+Ox3EO0jeHqNq07N9+EwfpjCOMcOY9zQJpc1XzUYBkwteqJEZTxu2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/wAWHSavRiJwjDpQ9NYGKZ/UchhUx0p78rq4RfmSR6j+WNydjJKcv/MohbtUbtTXIpy/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kc3Jl5HIsVMovjTht9u5x6oueFH+nUPGHoI23see4KijMlVGE/2G7NKrNPXpP3Eg9Wndn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iWQAa+oo+a397H8shVO7SWSNLmOAmf8AuI+I+PrgHJRzkqL0Q0oGuo0mQN/6iam7DKeC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kqSR4fUJ9JO1SbLK3TYpCmxyPTKScoUVU5f42qK/xdSmeFPy7wpr3N8Kpwh4fShClpwn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AXmQpJtYR4b7XlVhwzU5CWQKlke8krUVPI5zrALStAWgLSFgBEIbX3vR+9yN83ys2zaV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EoJ0uW5CGlAtWQiVI8hMGpMYmBBZWq1dvKzZNQQ7Ps3raiaOqllkmdFCXINwnxuK6L02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9XlZ7fpfenJx2NTSVGU2x2UkYcsFhYdSwmN3YHhCSRqdI6RhWWsFVJ1pMWLVhYWLYWFj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MRYg2xCwVgoEBOdqdDK2NF+X3eC5MCeuQxvr0+jcljciT0qMLCkG7hkjLwG4EuWucS4x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KhGXuG7l/V6+goPZy1ycv7OOHuflEKL5nPKk3I5ysoqXmP4kSv7Scj3Qp6PzyfIgj2Hn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dqdJwUbN9QqdpqP9275He5nsb8tR88/DPZF7qv8AeR/K86iBoDoz1KWXEs/pr2Ju0IUw0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SnJ/x+Gn1OxmSribFLTRCZg8PYhQBNol5YhdFdFq6UK6cC0whBzAiWlaguouo5ZOfUsPK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WWLLVqC0uTA4HdEkp7HvPFmcu5rfa0LAUHpYTbTlCIJ0WlBrl03LpOXQcvLleWXlwmxs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o36CZl1AtYWoLLVstlhaStLlpKAKl1a2tcvDyfMCwGU1oQFipW5VO8MdLI5jY6hNma4Sz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zAyI5LNgMfiqKWWSdlGWrpPQheuiV0U5mgAKh9n+qz+EdmFhNbsmqJ+7EUcsWpkgDMOa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eybaKSV719n85uFhA4tyLDfsygdr6U8bjgBaVpTGo8jTjZaWrSEAiNi3LegMsYApuS1d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SgE9uFpQYShsG7IjKcE4LOzBlY1Bwwi/KjGXEpjtTnHdhypeWu9AKcv7vX3EcIu3g9Up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pj8wxP4N/wCrySqf9zrPUf7m+xvyTfPKmfHF76j9zH74R6+TUPcJKZxKk3qI+agYLeaj2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ywleLVHop/SvCm5qZnmabw/0u1PX6ixItD1oK0rDV6V6F6VkLK1LW5aislYK0ldNy6Tl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Uahd1DgLAW1uk3GAo0VWe5nC+k7i0R9GSsuXrWHLSVpXoC1MCk3eE+wUGEdKIR7crqLq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dVUbtdRHZqFgjw5qkYCDCEIgmQNwxu7G7AWwj2jvcQ0SPL7bIo4VF8X+oJ73HA++z7Ng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OuYclrHsUZag5POBjKOyrv2yK5/CL5RNnWxYcrhZ7PrKJuE0hR6SsBTY1jhjMW2thYRR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Vws5RatJWlcotwhy7C6aDVsETYhOZhaVhcJyDAgAnjcYCKib6XjK6YTI9zudPrfuiEGF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0bC/2soI3Co4nSFikRRsFJjXS/OfknTXEMik/VeCZn8jaKL3yfNH74sNeRhow58dK9tTH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gZLPdUAkOzmCTpz1cnWqJPSKbFPQ04BrPDiehrkWZCsSFdN66T10XIwnHSWhFrVpYsRr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CbbqvKMki1PXqK0rSsBYaqUGzuQvrOy1uauq9Sv1EOTd1qCyE9y1IPUUgC6xXUctb1l63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07i2pZK3WHHtwi050lYNm+xRvMb4jqQTULlFOthBuBwQFpKwvo95RROye8NTiXGxN6H4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yuFqC1MWphQ0oAIizUFnbAtCd2kFMiymxIR7SQhY0ojdrG5cNJrf2VuCbDu4Tys3wm9p3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UJ3Yb6jFz3u4TObvO2lBEorKytk5Ar6tpRQKwCtC2CNhyi1EIDAIWlYsLYQLUeRwAjtcd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MT+TfCdzREBH5HR6wRhkPzt+XA6tYofkd74fe8emP20X/wBKvP8A26Yeuj+WoTeX+ydg6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OpwdJMGyPgfBUNp4Gu1CxNtlsjgo4W1tlkLW1a2rqNXVYuq1dQLqNRliC60S8wAvNOXX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hyeF0loK6ZXSKMRXSK6RXSXSXTWhYt1V1V1F1FrWor1LS9dNyIwdOR0wtAWBYoZT/dYd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tQQQsU8rCwmDCOSms3BAWoLYpy6zNQcEO0lFPOGPmWbkolZRKoPg/wBMSufwnnCLVoWh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aduVuCtSpm6k5hDQ8sLK97U3xVqHiVO5danemPC1ZL+PFPTSXHflEobi4XC++woGx2WbA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g9RdRa1rWta1rK1E2zhakXLUU7ck4Q3TrGzOX8rUjuuFnsBThbStOETcnDcrdbooBaUFp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7TcKlkjFKw75yTdjNTpB6vDx+q5v6jMqRQ/NJG3Q35dPUlNGI7U/vfxT7rw06vEPEAqYZ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D11LdKYdVJjS1/pjHsjdpmkyXVfMUskLm1MzDBP1m6nrU9ZkWZF+qvWvUt7YWCsFaStJ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FkW6wXVK15XpKwFlcrCJReF1F1V1ijIVqcsOK0PXTdnorohdJq0NQAs54YuuxddifK1z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AXmQvMrzK8wjNlF5C6q6pXVK6rkHyFATlMilQgcUYnhzack0TTDI1DhCzkS0L0p9TAxG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ah66MpXlnJlJKhSgAwsQbhDuJXjL5I2iskTK1hQeHgolErOT6Y1ROLoT/AKU/iZJqlfyvu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zuTvlEZXhvxMBI6MbkaOLHko0aOJeTiBbFG0DOmNrtPjTvX2HtJuDgvGDYIbtPH1cLhcL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hBmV01010101oCc0C+y2WwRRCysrZHC2QXIIxZqcOzCygbF3YCiM9gKzhZC2TLODdAAR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2Rxf/AM4JiN6Z+mWcgy+H/J/6MG8jAomESy/G35Yv3Evwjin95TPSfCt6vxJ5dN4WzMtE3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KsY/EbHCH3Sv3eoADM9o8xUbzJw2GpobUytHnHF/nTjzcROgPXTchCVoWlywVpWlqIat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AWAFssNWpZvstr7rLlqctTlkrWV1HLqFa1rC1ha2po1oQLohdJifTxvLaeJp6VNIo46S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UjlHTwxN/SCDmLVt5OEGPpRovDg7orp05XQpmM0ROJYV0srosCwAgCU8sjTNKjKFgsKU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hS4QhchCVowm4Qws3NgexxtVweYpTsUx5Bjm1IlfTp0wbeH/AAH/AEhRP4Zn6Whxa7+v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xCzt70L8JkmF1ShqKC2Rxh0jQuo1zaV40VkvWn7BcI7X+k3dtwcH77crKwjv2co9mEB2A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8o2anC4WxGlZQKIWFt2DKLbCwFjvf7KwsIbWK1LObYv8AVhY9jHuFOEzi9K0Ommbpk8PX/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8vxN+aD9xUn9Ae2l9xU3pg8J2nrN5vCm+lo0sf6lGS0zPdiNx6HtLdrU41VEezuVhO3XC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p4THSRO8/UgmtqnATysXn9UtPUtesxIy07UyRjxrwtRWoouesvWXLL1ly6a0C+Fj8cfQ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hmS7bWwLWxdRmeiF0AnyQRnrak+R7QKpyNTldRy1yrXKi8oyRrMZX6AXUpk2pgA81AvN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nVzlJNM9aMqKpaGx1UephyELPRCATTlAooobIYWbYR7SVyhuV45B06tBMK6gaySUvMXu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/ANI7tHYU5+t5KpHZa1ORCGQshBqaMWF+VSv0vZug5jU+rianV5KNRM5SRVMkdDF1aSGP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P4OezC4TuwI5BP4COw7j8HC1LWta1dothEIIrhZWAURiwKcuVjCyiFshhHAWVlArYrCy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ysIDZBO5I7cL6sLHsa7MATOLwDMsm58OHpHvancRe+b4W/NT/PV/tm+yk5Vc7EFENJl3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cxwGRSxPCPsdvJINy7BgcWJzj5cL7e9cqJuUchZsEQFoCZ6UA0mQMCaGlGBuGgxFlRU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6mKf4lTtUMz5lrkWuVapri2Fi2Pw6cpjfW1qDXItOHUwcfKwoU8AJqpCjNKVrcnPUhaii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p4UMe+jbSShFkmBpRpUYtLizC4bla0JFCwvDYXKle6JB1s7WKC1LJRTbtFj2ErmzU0Lx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jKave19MWKNpDqb4qT4P9bVOwwWp3aZiMo3wuFGc9mbRBxPDdG7W5LKcr0RLzYxTPDXN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dcXFjY34s3tBvntHaDhEdw7NK0rC0rStK0LCc1YTSCtKdzflELFs4QK0rhYHcFjYjsBR3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epHtztlZWUE6+Nunimjb20ryyec6pPD+G+8ytYXe2H3zD9JvzU3zV+1GPbSWq4y40jGv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P20HuoR6a6TpwkYjA9c7HRSFvq4gqnYaDvI5EbNGAjla0MFYKygslarA4Qlw0uygRjlr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0SZUTsNFVsc59XAH3HabYJXSkXRcukFoYtMaw1DIWXIkIviXVYjOuq8r1lOasI2DSSWv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CQOu4LzJUE2okb62qR2qd6xtoC6IXRATNkxzstkJdTzYQKyjcoBYWE1txsiUSs7olZQQ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2VmRPFghMXUcg7K9Spfh/0Z4/AVLJqlWEz3ojKwvuw5zYG0Y1P4TQ5ybFhZwuUcZEbUGZ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Hby2wRCA7OR2HZHvG657GojHZlDhfSzYr6QWVlZynWacp+6x2AogoArTYWysbIhaVhMG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i59rPc4+qw5f7kE729huFoMbIhueb0Qa6omGl9AMRs91T7j7I9iZhJDH8tJ8niW1B9Ud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dh/68HuoPjnPmKtztU/h8YdUxf8Ab8Q8QiZ0IYtVLVRHVpQZuVsUAivrAW+dac4dm3fl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h5QieuktDAsRr02y5epelao11WIPJXrK0yFdIldBykhLV0yuiugEGgWcnG2do3lhjmcTLM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1HgLS1DSFlinxrfH1Fpw4D1y/LncEIFGQOWwIdlR51YUE2S12U64sLCwwitSzkgImzUL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4rNrNsCjlUH7b/QalqWpZu+bDo36x2VDsRYQG6gH6ws4Zti4sbNUZC6q1bN3OEZd4ojm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8LHe4WCBubA4PZnK+z+IW57QbHZDswsWCJQKN87WNgsrNuEbZQKIWbOTDYrKaBmRrbFZt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cts3mT3oJ/HYb/1q5TJHEj2UrNUzlSfto+agI+xvFP7o/lphibxX/wCd9UXtu/8AbUP7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p0bToh/oP0PD/DotEHiJxRtBbQJ0THmWiaVNA5i0hYON0dgEThalnfVlZK1IHKwsYFgN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svNvStbAuq1NL3LpzleXmXl0KaNeXiC6UaGAiE92kA5R5TzvlDe5KKkTUG7tWd3+uLov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d6n3tXuePe75ETvG1YxIW6iwb5DXOqgnSuMlHUidocuEN0ORuh2ZWpOdqLRhE3aLNGLO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gCF8+mmq5IlDWRSfzyERfUNamdgBMfodfKlk1krGE1pKhi0EXc3KCBCwsdnCCiaSg1rV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m7IWlGJCmI7dpTVwhZpzY3b25z+ALHbzY3ygcoIdhRctytKDU67b4vlakCEcXIsHLGV9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Q/lNRamrG5RUXJ5sz3O91n8d4AXiDGtmi5PN6RzmVEp1Oov20fM5GD7GcMUfyseQvEJS7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J+2oviP7SLl2XNqyDPGwyzVAFRW7heK/tqcAudjKwvUnMjcpaJri+ikaHNWHIorC4Rcs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1qagvqMXy5YJXSJQgevLPK8imt0tIWAvQE0g2nr9ErfEChWxOT5WPbF8dpPcs4WvKdwi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NfcfFjxjeX5Hu0xsQ+SbZNBs12U/3F66rlzdj3MdSVLahgWE1ya9B4Wpq1hGQIvW5WAj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2U84BVQ7S0nU4WFhyW4LXKGaSNQ17HJpBH8WWZ0SPiAR8QK89Km1xTayIoHIRT3BraZ36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/GipnbNjLkIsIBgQIxrajMUHTFDOByWgoxkJru6POXTYQLiooiU2OwQt4lDoltyOw2Pq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byj3t7Qij2hfTnrUVG7KPYXYR4QXCO4K1LUs7XHZsiVkrJRKzduye7Nx6SLGz1Fygime4+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dtJeqtuiqi3KN6HSamXZ1J+1j5qUfjb7WYUfyhutte3RQHij9l5f29H8b/2UKHoCpv02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w0w/7Od/StIWnC3RWE+mhc13hzFNSOaXRhdNFhFjyhyVlArVsCgcjJaWvONa668w9eZl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lXWlXVkRkkXXlC809Gqfp7BI4IVMgTawrzMblrYRcpyemrJxZpwc5WpalqKyUN43bif2N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s5D1qwiSe+i2dDLqANtK0laXINK0IDFiUTYJozYDCyiVIcpy8SlyQOwr7IyCE0rOQ0ujM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/M4hoFQZHBpxespsDC0G7HOYYqvK5VW9RnEkiLk5yij6htu5YiYnPc9aChEum1YHY3mz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5XTLwyBrU0AKNpFxeaMSxyRmN+FggEdrQFwnC4Xu7Aj2jf8ABz2C32EbtKyjZgwnPwda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N5fuUEAsLCwgjwg7Zw3uVhZwVuLFDCwsIWKcNohtePk8pqesXHYOat5fUxWN6NhfM5U/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JsxpETGqP5fXp8Qe7ybuKT47z/BR7xSfsoPbO7LE5pcWRhjOFUSurZYBprXEZy2zlvc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Hw+ROpZ2pzCFpWkoi4Q9tn8tdhZC8rOvK1KMFQEeq0ukK6xx1F1nLquXVcuq5Fx/DlB5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nocatgVm0TSVocum5OGLR/Dy2U5e1D31HzLP4aT2M5a5AoOQcsrK1LUsm43QbhcrhZWU5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NxL3jtKyjZqzbgw1sjVDMyUfjnmbC12aoxvhjaHtPbJS6Tu1Mia9SRFligSFnJ/s45Tj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r1FFmVgDvqKogmV5XhmTLY2CCBKbmwCjZp7AULzxCQSOZHIZIJ6Q0kwUrHx2NgcWCOxs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yEAiEEUENkbjZcotQsFpQC++36CKCdzYFbEyNwQtVyiMJpRQNy1cLSiiFyAtIRbiwX0O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Cd+CmLRPV6RVw3NqNxZPJuYP20acP0v8Ayj4e3DY/kpA8rxzWPD3cUnx3n+Kj9sn7GFTKP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KSdOnoIujBTfvCRlwa5aBgNKw5ElNOVstlpWFi00XWE9AQJInx2c1Fi0orUshFtgsLdC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2pC87MvNZXXhWukK/wCiV0qEry9CV5SkK8hCV/jcr/FzL/F1SPhtWEaKqCNPUBGKQLDg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1uKdlNPpyELZOIT6CSsqUepRfED6OXZABl3zv+Eql9qYcgIXys30koMsB2O3tK7ArJ+s8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Gsc1Me2QWke2Nklc/MVcgQRaonbC1jH1MsbGxMkiDk5mCWFcILUtRKDQWk7tLU5rXufT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LJsvqEb5c9EBqz+CR4LCcuhpy5QNDEOwIJt4m4Q3Q/BPCyZlZQTQLqnPhtW7XUxdGe7U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sndgNjbKyFyVlCZrHyYc4HZA4JwiLCxCxthaFjFtOUW4TQn8I8XCDsJwsFwg5FcLkCxO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WwTt0DhByIyi0hBcWN3LNo+bBO57gqWMyVEgIlhHbQuYJ5FH+3jTnjp/+UHNT8cfuoG6l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Uvx3qfZSeyX9lApuGbqNgjjVX+t4mVRbzOLWlYRavUEJUHLIWDqwsFeq+yLGOUtDE9O8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iE5q0rcXyVqctbl1HLquXVcusV1kJguq1dRq1sWtiywrDStDVoQ1BB8oQnqF5qpXm515u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tcBRFMVopV0aVdGBdGFdKMhkbWjQnRkp8TyuhKoo3gTeiLVhE/lpDt9MOEwrC3QIWWoaV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0lEp8gaKyqdOe3KG6zj8bC5jqapEtq2TqTc2oZtD1USiGONj6iWNjYmJ9TExGrjXoenP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6zFqaVhcJoaU9kjU4tc0KJ2gl2pRwlydI0IzErUVG++taitSfKGj3n+tPGMgJqHYEExD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7xeiYX0EDo5akdZrwWrK5XCJsR2A4Ru0o7WCcVlCTCdI0LqsKzbKdLhM9Uh9Ia4OCKBxc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hWUbhEXCPZzbVshwQhfPY6+FkoPITn6kFqwicnFyMWYcFqKaU7nuCps+Zc8vfEduyjYX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f6f/AJtBLSHgNVPKYh45OZaR/FP8d6r20fxzfs4eKleHxuc/XKF1Rnw/EniAwVQA6nC2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+pA30haVhaRl1PC5TUDHmopnQu0grQixafyHsYWgOeg5+eo9dWRdd6670J9mzai+XSvM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grFtlssBYWLPn0pzi4/mpT6wiE3ZNKBQQaEGtWB3ErKKcdq6p6ru/gWH4Rakqsul+Vcr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sa1jZ5WQtnqZJk30qkptarnHBCLxpLhZg24QJQkKpa1sckkvh8qdFHrliaU5uhOc53YF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ypzi5FBN4gs3kXKFgmHCa7Kb3Dtc5Vr9R5UR0mpaQxrWTwrKxYHCIsERggoi/uTblYQ3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oJeXWgGXNOYme6V4zkoboLlYWFpC0o7IFElaigbcLIRwgspzLDkj0rTkYR2OUbDa2UQh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TisrUsoFH2ixX3pTm4sDb7/t30D2sqnY1RcdlIS2aRN9UTYyA/wCH+kHuqfaxUAy3/kLW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rVJ8U37OHipVIYooA5hVS8MpvBYB0DCAqD4tb1reF1WJvTQasYtgogoArKyFstlg23Wb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d4YpqKWNmPydJzl5Z+JI3R3a0uVMPUYRrkhjJFNCQ2jYYhQFypodUr6MyOqqZ1PaAjoE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cFrhhvqLmOxPNq/hUsgkjs1NKah3ZRN3uAFdUCZw9vdxcfjC5UeJkaRydTyNThlaXTQt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HyuOkGipuopqmONVNSJSXZX1nZArKDSnHDENyZWxAzPkTt+1xWo6Bkdn2mqPZ2UOW9oQ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ZT3qWbAeSUCs7vk0sEfqLARJC9gzcG4Kx2jLj5dyk9LslaitS1ZBbI4FjgtJXTcoRhzX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JX2DbNuEbY2ygV9LZfUFP5hkgdG7UjhyGx+k12k7FFtsrFgbBAbkXygncctPHZjY7XB3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Fwvrs8Pj6tTjCjG3ZQPa2V6AIijcQHyAxA+mEhqqHBwHt8O+P/kn7d6h+O9aqX4p/wBq3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iNI9V0b4YKfrMgNRMGUkzo2GpYV1YF1EPUuiF05gtUwXWCEkZXKOpelYaVizt1qWUcLC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Z/HAQ16zhTSdR2LNJCiDtb3Jp1J2GpmOnHsvD/VLoC8WO5UY2JCOpDJTdSMEaMDAqUNZ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LG0D+nKLBBNKB7dSJtwqmoZC2omkndwmb21halntH4hYWKLMoRqEF75HSRyCplAMnUfI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ZyNKLewDKa1RoneR2Xhc2OzVFEZE70kFALStgs9n0mrhwKyozsLhNsEwppWUELixKc9S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u6NP5DdKfoKfE5gtnsp3R5ko2lvlJtVHSsp3VlOdb2TuLoZWg5F8oNyzWxq68KbURBVF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nNmHIaCVldZrUJjq1NezUstWRZ4s1xDWFFbFNLo3xSw1kdVRvp3WzvYIPWMhHYjcgYTrM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7OHBFqwsLCCdv34TeTcL6+r0pLahM4PZQs6j3cybMYMhwLVFIMYZoqNk0fp0zcs8f2ieo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X9szik0sg1tXUavGn62s0tb4g7FLDG0RuponE0Ua8inUL15adq/7LF5qdqFc5eZiKL4M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Y9ZYtlh6OVkKWOOZrWYAz2bFY/DCwOd5dq6AUbOmvroZc8FjgQJIwSSUfUxuWnGUz2Kj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zoXqMjoh7VqagcIOyso7md4/Ni3FsXop1hYTUEELm7iquqbCHvdI5PUY9UvvAWP4De0I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EgRGEyEzvjY2JilpYpFNSyxXDbNWUTpDWkDdDhu7iclMeWJ/qAZgFyz3t4CK1YWVG5NP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LEp7096e/KysopxwmbLKzlZQ3XT0l4anxuYEDm+pNeQoWaYtwMamGZjUauNQumnUDaiZ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w98jn0VdETJXxIeIyrzzHtjxgkJ40uUIJk1aE4k2zk0kTphKTGg4G+S4X1bBOQODT1qq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v0Qqb5KhuFjIKacF3YyzEBvhOiXTKc0jtasI3IWbhFfVgvDpenME329lKCJHqZMUuDGNg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EMgZC17V/yA+h6j9lhzWe6L4aj9sz2xn9HcrKqP1PEeVVDZpbrLtw5y1vXVkXXevMOXmE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Ph0ZC6ciMT1okCbJKEKjCZVoVGVrjX6ZWhYcFlNORt+DC0lQDByUMpxKygqj3s0BdVhA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ghUOTH4QmKe7U/Gx5LcrorpFPa7Vh4Dpjp/gdRAtK4uFR1GpDdaUAh3OOFU1+5Jc6x3Ua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G3HN6aoEocA4VNN0xlAlqjq5GqKVsoOwdVxtVW/qytGLHcbWDytZC1FE5QwCRhDdNjwS7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1lRuTHJrkD3sKCFyU+RPkT5crNibNtm2UH4WpArplqLA9xyDYKnb/ANg7F2zM71Y1VdJHM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IKiLxZ4T/FWuT/EJ3KHxV4UNZE8SwRSqbwtikop4yeXepgK8PDnVs83mZ85Y4lRNyvDz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w4bpoWFjCdYN2aAhAJE7YoKCd8JnMdRb6xZzcWC5TDpMv6kbSnt3IwT7bBE2YUEFy1Gx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NQIwbaUdrBFG4VBEJnBN9pRvQyaH41OPxsseJPizkRSubFDMyRf8iTlH7LD3VXuiP6VV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g1YKo/wBWuAUozUsZklu4A7xYsynU4KNKui8JrJFpRatLVoWlaUHSBdV66r1rys9zGYu7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CzlbZqfdGIyxQnDsomzVtYpuyBaUec4QemkFOcGqWXX/ABA4hBwKN6KbqtbYILKysqqq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jbhamrVlD8h7Cgvq32bBBxYWVcZjNbEmmOaUvDk7mNxY+WR0hTjuonDontFgmtJWoNRd+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TXJrllakHLUsrKiQvqT5MKScJ7i6+be7vygUHJzWyB4Ia1xhTPLSOMDC2VpjNHU9aN+A2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iVPpYvEnYoMo3AKjeWKGeVkcPi4UVZBKq6hZUKSOSmfIMGJr3lrdnncBNc1keolxJXFg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SuhBI3OyZs0SMmU0ToXNsQgbcoOws5WlNie5Oa5qcFF6kLPQRwtkULBp0sdkJjkUU/Ze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zspjsLUHLixK1ZRFzYWpgchN9p7KJrXofK/2sX2VJ8TOGnEK8VLtTuWeyzffU/JD8VX8U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RLYxLImvfiKqmyauVNrJEK7b/ACES89EV56JebgQq6ddeBdWMprm237CVpCDcI4yAEcLD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vq+yytObZU3NovkRQF3FNO2oLUjlacoRhOxEnEuP8bUQg4ORCYS11LN1owhcnCrK9c2y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5PCKbybBe4QSGOSY5mBQR4ROEXbWYdJcm8hYC0oghBpKDQE52fzg9gegmOTdxi2VlNKh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J8rpFlZvwubZ/ACmlAp0ZCkY1NCZMWjzVQ1VFb+hE9/W6ojaZdxCyWCWWGCOWtosSFr34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Y5ztT5ItSp5aiA/5SYseWOf0NNMQdJa0W/qOQhE9xFK/MdGAm0rHBtHqMcbKcTZ16mo72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iidO/dqO6jyXSsdGnDKBQOURgxVL2rpw1DZIZIS52TlHdqdwFj04yove0YXtPNjZ/tth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7oI2FqKcxAJp9HZTMKb8zva3hO9z/jZx/wCDvd4s7J/u322Z76j5YPhqjhjfZL7nKc+n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7m4Jym5TgFjCHGLNWNlhAkLW8ISy4bVTBeenTa6Zf5CVf5F6/yJQ8RQ8RjXnoChVwFCeA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3CyVnNo2akYQugjHp7SnOab/AFI8IHK6hxK8uP8AHCIwojakl6MwtlEqvqusVqwHZcWjH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BFMTrNQ2Lhu7dtvpcg7nKG1uVGVyvo7oBZwj/AAeED2NlIUM9GQIw9Ohkait0yKQpuIxJ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zy42FymhcIWNwe0FNcmuXS6hkomrpsU03TjlldrioZxG6kqHNb4en9Qg0Qz5ZPpcCWjG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ny8ifTS58tMU2lkCfSuYImCWaLwlDwiF4/xMWp3gxT/C3xo0cQHl24aWvGtwb1o2LXE5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tTXShk0OhzGQGIwQlj6GQEdWnLD05JRFVtlifE7SVS1pTqenkEnhwKPh0wJyDwgVBWKS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oBHkIjC2LW+7H6uNn+1pwtSyspx2QWUSsoWFjuiOzPZTNjdSJvs7KORzWt+Y+wcKT5H8M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Fh+r/AHHFo/km3lh+Gs9jPhk9xTxqlcfU3iT4oGOcx6Yjb+qdblHgIL+w2WFtf6HaDbpl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TB+AbjQ5QtfnEyzMpS/T2ZQvCMorCcAAf5JGU3kghNOpeHTa4QVqVbU9VcIJyARP8MWNo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ivqNFctapDhBDlHaJAWLkx7tKD8jK5RP8UHtxuyonYh4hVLz9SjUzOWSewBBZFtKGFnu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gVEwlRtWkOFZRiU9J3man1PpauoZFT+KskXpe7SNXD9mpgBTQA8I8YGnTlS1UNOpPFXF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kdM8VoEhduCHIelSZaZoA9VFEcMljZJ16LpRD1yRySwKii1yOh9D2nPTGnTlQudGJpzGR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KrmaHRxTImWN0VYQo5A4YyfEmtMWVjCPEMzo0yZsinpGuT4nRtwqCl8zJU0RbIg7SjK7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UezF8lNTgiiFju6TmUab7eyk0Oib+4/oOApflxqTdgf2/wDfxMYqP7ji0fyyfPH8VZ7G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jdqk9kbiGPTMkEL6/qUXLKYncpqPAKz6bfR4HC/svu3XXWC6zV1WrqtXUC1rlaVpWhaC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T1QuqFO8FuVqWU07boLVtpblrhGcLCl938ghNRFiMKjl0TNcq2fK5XFgnH+MbR3K4DU5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P2M2zW2GlyLE0YAswbH+MRbV3hBBBZCytyg22Vntyso9otFHlRswmi3Kqadr21cD6eWEl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B0fi0gTfE4Cj4hCS3xGnDW1tOEa+BO8UCk8TmKmqKqYAMatYVJTGUMPSikbqpqOZs0Hq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mQ1PqGEyzRyCRtMwSeKDq4802MUrkKaIt8pt5aRiIniDayAp3iMumWcZo29aUxMbFUxm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EtNPWoODlU0bHqSN8RXCGoGCqKG4qYGdOlcyGGpOio8VpmkZTA1ykjLU1OsFm2bakHLl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ObiwTpHeSTT6T2U0f6LP3P0OG8zfKE32yftyP1fE3aqgfIOLRfJJ+4YMR1XEIzHL73nB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X3Qlgjed/pfWnZBws3g85OGkLOzsYzgatws+kr6/qE3izufwZK1uXUeus9ddyE5XmF5gL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sxlYYtAXTC6S6Swsb5K1I7k/yTfOVwTUZjXFiisfxjZnFvvkhFR+482+msZqm06/cpXG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FAZo+k6MqBv6fSIkR/g478LC3WVkLIWQgRbPYCsoFZWVlZWe0dgUMWVGzCCBQK5QKqIW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0UnUXIOyNgUGtwZ4w4tbqLWMmqpetN4a1sk8VBpmaMLxGta1skrpTE7SfPziOn8Ywoqi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8EZqfFXE+HTOfUTxltR4fIW1Lx1RNTSZFVNE6GRsraqodMi0r1ARwjSVTVHURj1sLXRSN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SoZnxGKcSh8YcKqlMSyi5YUcz40Zes2l1MbUMyRUlonomOc5r2OZudtRUUTpC6jnAe1z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kpxGCg67m3Fgq90brN9h7KVzhHEM1Kbaf5ScLhP/AG2N/FQBVN+QcWh+R37pvsqj6gfT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OTISYQ6RF2Dr9IdlaggclyEbtYG45Pu+mp3BAWBYcI8o8fS5Q5f7v42Stbl1ZF1pF5h6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/JN+C1uolcfyzZvAu0YsVHy7m7gtGpoGCIsqpHlzjUppmxs1akSCvaEe3H5sLH490MrH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QQqNuELCwKBQKrKdksNXA+kqWyiVpGEUbEZDYvVlZyCvDYyxTV4aZJZJV9pnuwi3KwmM1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gp5KTQaSpbtTUoBqIn5D26k4KppNUskckLmFxdEMHUVILVVXqgED53eVlWiOpjcCwlhC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Ac9qrKLC5tnaAxzULC6AsrMtfM5iklL5fRM2andCSLUQxTJymoRInAtc3ZGxvi2VqQKe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nxCMxVKA9HZSub5ek3qv7ttUfKeXL/wDL9+KAtrWfJ9Wh+Q/uf61XzR+wjdvrkcN2ctbp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NsI8Ysfc5BbrLkCVI4lalq31LX6da1ZJ4KPDbfRO/wDMZsxH+Vi2NR47D/JNhwESm9jE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JTIREHnJIxflM2c/k9uFjuI/hYWP4J7AmjKhhUbVx2C4X14rReZh3BjnF8I7IH14tgap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pmEL3R9MqOge5RxMjaHaWVLetT1bxNKRkVUGmeKZ1FUN/UY5oRGE9rZGmh6SaVlP9qCie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auOCZ0RlgxHqyDu2irTCXDarpQ84IOMLwycRTTM6jXRlgiifMqiHpNhpjNK+AaaigGhz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7Ca4k1kPWZyMWxYjFjtZri1SUzZ6SlwIdSNhlVTi6oQ9vZBHmlov3Dvlbap97k5H9v8A2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LeL3u/cfVV+5G0VU7S2EaYnD1YTDmJ43pyGySY1/WlYTRuApNzp3DQtAWhNbuWogrSiF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25W6GyPGh38wbn+cwYBp5v5psOFyexnJ7OQ46A4DJ96ezTYJg1EnJPZ9hf17BY/wA1Y/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rUCs2ytrhDkKRuoeO0YCdpUJfnq4Q0uUVLLKqundBJT+JtbT09S+B1RI2WdGzQVR0keB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XdRO04f6Ty3qHTXRiKYkNlZVP0kOlbTSz00sFQ17dk6MBYypacSqRro3ZsEVRS5aDpdV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gkwcKujwivSqGokpXvYAquME+XjcyWmkYvC5usyRh0kyFN0tVB6oG+7RsG4ldqgljeJG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kFZWU5ZsbFeEVHQqvEKfyr9QybUbzHVVUjZalf0uFTZbHRfunfO3hVfuf7yj8A93iun/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zvnyqn92OKr1zFHn6HtcciBuuWVuH42s2zj6/uxTeSEQsWAQCk4I3wgFhaVpWn+ZD7r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d4axklY+rMpqt5f5Zt9Epu3a1c9jSiPWU62U5uLQe4dv39/Xc7j8rWFywGInP5h3GzRk0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uwoFak0rkWbcJ7W5rqF9NVxsaxpi6ilgdG+OaeJTVU8q6hUbiTYcxwSFtJUua2ul6Phtv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9NS6XIbHTlFkT4W0U3TjaSt2uhk6Qkk60cPiNREIvFNTTXMcn1UyzJPZ7MLizXaX7Pa4d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VTFVMkhDlJGxkmpUlQWGWLJk2fqITH4k1a46wETRljVRP0RiZuqaX01sZiqOrHJHT6oU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/rDuwiLYUT/M0MjDFIgvDGNlq3N0vWPSeymkHlaP90/5xwFV8v8AlHD9oB7vEhproflv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1P7z6iHrR93KJ9Sbs6TkcWavs/J9i32xFG7bSL7QRQQR/mRbMuf5UY9O4PmHLckfzT7W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p/EZyLObhU/s7Sm8nhDi7UbY/ExjnkQBqe/+MbUcepBuhsj9mOyozu3kvwYHak7gGwsL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CLysYFZAFU1FJURaQUY0WEKIWihklTaQRiL1CpY9io3+cheHMeoXLwnxAVEJ3dNCtOVA0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fRxPdUeO04bUx8kDGd/DomTKKD/syU74HhsiCduLFUEmW8OrI8PK1yNljrm1LGUsCqKMO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dOcOY4qZ4hXhdf8AreJsaJoIXPlkOlPfpTnkmSQyskp2LQ7riCN8ekRvzUgPlfJYbLIK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yU6cC0+Ey/p+LU+uIWpGOLxb6NxzTx5p6P59WZIVKABVqGMPe8aTJ+3MZYPEv38Hy3h5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95J7vbb7YhwoXaZah2X3CPP8AY8oWYnHPYFlP91m3b/NxhvaP45XAX3/Odx3jtI1MKdxGc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a5MRubtWERusZMdI4iSnLURjsjp5HptHGwPfgSPyf40ceUfU+kj0snPokkKjdhMdlNfv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uTShYXCd6H+JR6JXTiF00hlkYUfdu5Q0Tio6ONoby982unn1t8XqMzQvLHVrIainMD8w0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qnqZmj0tT25QXjQzF4G93V8Q6dXQ6dRi8NllEkTg+kaGy1dXGJfPsTnxatK0rStC0oAt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pFpUVK6dktNLEaaZ7SytMh8UMc7KaofAZ6USik8Xc1Pghr45w6J0Mwq2xOjljne2FcoYz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qeiyGHQWyUTguuU2nZO2QaC7GEFhQxa0zZrHZM9M2rZE51NU6curIPL1AVDMYCOAjxcc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r8mf21PFKp/fJ+3hx0vE8f5GD5bwc0v7uPirP/ak+WSMhwjcjBJlkb3R9GULS4Jgyaga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CabMOzkULBORJ6tge3puWgrH8hgy93cP4xXLjYWP80/lYnbONmOWbFf1RQs5Ro9zLxwu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UlMHLyj02iKip42rUMyTKR+Uf40USqMMho2ZlbxV7R6sua7ZhxHJLhmoufRDpwl+XtKa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NLBKypidDUKGGSUw0YKdszJ1OGJS3qMbDK1VVQIGZOYTllHISOu6R0RWrSm1TlW1wikZ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sU1NTzyUks3iJe0SajLW1Mhyc6t+VTwOmUMbGDGCsLCGCnANLG5MFM+RPpo4BG4PjLi9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aihEkr/C5MeWqIn1kT+swuje+rbUMp4JBTMlj8NpzLFplrHZgqqqReWkqHQ0rCI6SItF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HUyUPo8OZUKpoi2/JaQ1BuEHBybIWqvpxVReEz5j8Qp3yUzAXF1K2KmQTuwKKXFJRnNQ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9xSD0VHyPP6UXx+J//Rg+S9OqX9zGqr91IMzPLoi12lxkAZRjTT3eAT02IwRLy0SNLGvK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fKPXlpl0JU2N4TmuyVkWyiv79mUO7SFoaum1dILpLoldFy6T103rSfyw+4/zW+/sP80947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Zu93I9rl9WKYj2/TOGRPeo6EAHAACHtQG4GwHpc5Sv3c7P8AGaMqCFNZpVW/XLQR4H1X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Q2InKpxqkqX9OkjTXYTESmG3K5QT14pSzz18VAGJrXZbE4B0Ltb45HExvLvVG11R0xO50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sBKhd1nsfpQdmMn1VfMbtJimCa3Dq8aal6y4L6QXh/h5qRG/QnvYFNIvMxI12C6ryGyz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hYxkbSG5CMPTdtK0OJXIeMJumUM1MRjGZ5KVimqKaFo8UqJ6l0r4pXO2jqKUGKalLXFwQ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RxtqpzK8OTz62t2eNoXdNVNKJU7LHNI1A5QeU47gEMgLWqpj6NQ13VZPH0pmaJqaRhj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uoqBrVIzQY3aQ+QvRfqEEoY2Y6nyA9OF7dNec11P77wKl+ZnNT+8d+5lY2RsgMDn50t9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sWwsd2EY2ldGMo00RXlIV5KNeQavIryL15OVeVmC8tOsBaQtK0rStJWkrCxfC3W9sBYau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0AvLry7l0HrovXTeohhHuH8dvP8AoXc/kCdvH2UMeY0PY1Y9JQRTeO36oaRuhwDWko7C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bhPepJMJxyUf4gaSoIU1mBUPDIg3UqdumP6r/YmkNT3aivDW6pa52qoZyw5UQ2mOFAco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eKvkj8O/ydUneI1RH+RqlHX1ziaiochNEIOrAp3dSQQTlM8PqimUQp1ogy2GOOlqZ4qa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CyAi9q/RIb0lU00dQ93hzSn0E7S9j2WhiML5q2kZBVVUMsvmHYybwROmfSUAp49lpBQcn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jloAZEpPEAn1MkygY3XWPfVS0AicatmtnXED4ZaesVRRvRiqI2trZI0yva5NkDlsVhq/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8O0LtQqKZlS2aKWme2ZB4zJ64oj6KaTpnSHKD9KTxKL00Ts09W3WG6U45N28xtPQ8OH6U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/wDSR2JActd8MRw+qOaqm994OKX5Gcz/ALuQ4n81ApHU8zB6DHM1qaWpjs2kbg9me4Xy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g4C0haAumF01010ytDlpK0lYthYtun+49pX2f4w2WUVn+e7n8rd+wKlzb+q+igihx2j3U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/UeywgnEKV+FLIic9p/gsZqUUKYzFq13po25lYNn8VY1RlON/Bm/qvOXSH1U6j9tQ7enK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3VbddC1pchDhN0hHIWNSjge9ReHaVHBAxQ6pGGpfLL5VrpGnC8Qn8vTmUzDJjfB4pIFFL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uk5APamSZJ1IOUtJC8zeIVC1OK0laUIsoQOQp3qgphDC1vpBRJC9ya3cgpqdJG1OrGqS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HHdVEgjgmqWii8Jpy2OQaqepg6iGQaPxF0aAjnaY8KSjhcX+HOzpq4E3xF4TK+FyjdFK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4hO2N7pGzx9WJ9LlEPhcxweNwg96o5us0xteXtzHCGshz6pBpfnsHMchFF4aTol5h4qGa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AJA6OIanz/uKX33g9lL74/fN+7nvJ6WPxop3SMb5l4QrXJ1fv52IoVUCbUQLqQlbFBYPb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zbY7crJ/jYWkLQ1dNq6QR3ce0o/yMo/6B/u/K0qYYks1QfGhx9hG447We+lP6erBJOQo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vUkqJz/BPbHHqUUSaxDhxw2pGRQR7RjZ52qZOnEjfwr0wZ0t1EmmTfjqpf1qI7okBscm8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8xNGYpUyNxUVC5xZTwRAPIZJvTlzKeLqTeJPa0RxnK3K8Sm61St3APcCxyo5Z3mQYbqGd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lljClpZqhN8NBTaGMLyrGva8ZLllRDVKyMtt7kGFOkiYDWNB81I5anOXAwE6IlOGzHCRs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Z5KoVNTA1rG6f1HjCngbIuFDO6I0/ijS2PpTAue0aU9kbmyUTSpKeSNRyyRo180ai8Sp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RuIFflOdEUyQG0T+nJkOB06Z2Fsn/pVC2Vytws7td/1vDeJFCfTJy9mmSX3n2x+8e6X5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90fvl/dz+1M3c7BlaFpGjAWNql/UXqXqWCsIc6sITvCZVSo1kwTa2VCtK88F5+NeehQq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4itkMrdfe98/ynHDR3FO/lY/mlBO935Qph6UeFD8JCbweRxce3tZzTP8AS9yj3X92NwHn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hjyWRpjUM2lU5UDdDWcO5r5NcruyD0eHSO2afVScy+mGV+qSgcmkFSnCpno+uMcz7Se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WgdONPcXJ7cRMGoVXiLI1I98j6CPp0eAi2z/AHockdRbqhpBT00rfS6Ns7HRVNNMKibE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QB8rF5qcCLxApk8EqqYmNvQQ9WSH2SzxNTqiRwyZEMZ4JR9bWuyD6E2TBmZgsjMj/Eao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gcOqUGNzZI8Krb+twp4mTCZpY8Zcx0fSijrJmiKaKdPaQgWpz9paZkinpJ2IjBXh9WJY3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m7pkmECCKGo0rUAyRmsvaY5Zwel2tBEHhvslUByHcycytJLvbnSYU73UnN2fBSe6P5T+5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ff8A4obiojDF9YuOeT/YcloWkLSi1Fqw5YcsFEFAIOwOs9ealQq5QhXToeITL/Iyfyqg4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e/8AKFzGj7ljDUE5MQR2sPb2x+7Ogh+TFgo7vJ0mWXd8mbH+IFHFvGzC+sIJyeunl7U3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3czHR4c52VEqUb+LO0UQVLJvDuqtUp9cTtnj1Tbx1ZIjLfVI0ANALaqtgpxU18s9ncM3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eG9RPY5jk/44sTljtKezZocp4OqzqaE8YHhspB8Rp+q1oRCdVSFlPMwh7dJG6hqGU8TH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/TqSzD5IyntyyBhesaZZW6Uzdop5MnptVdVv6blqXhzpYXsewtLGqrH6e61KdkcrPKzsc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nNNUO0ljXjBQc7KliilE/hpTNUE/h9ZoFSwOjMYK0LShsWyhU0zZmbqSLr07xkBzgnRN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lriYfDfbKoNmvUnP3NH6fc8bWpOwftqT3x/L/wDod8SO0UXIR+FA4W5R7Rz/AGCNv6I9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aQtDf5VSfwH/AGp7P7/lCj5e3S/k8p93oco7hN4sLhZ3ZxG7fWcySbOdnuP8AKCJRtwg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ibx4jtSuRvCMv8VdizFR+7xpodTOKgOmalVeVSSYdC5SI7wzjNIxwzV1kcZ8Pe+d9XBB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qCZjZGFqp36qazQcMBapGQ1bKrwySIysdHFTDEu2WFDOtrHrxqn0ujdpTGkytJxVU36k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ixOi0NxeaZ0ZNRMS2pnC/wAjVoeK1IQ8XlX+XlC/ydS9SeJVBTdWjAKqSetD4NM9V1L5C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3E1GJNnAPavUi8rlOqXlzIKaVT0UzWD0iJ+4kBThsWoZTZGqaNk6fQSMMcrozYosyuko+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ROHTrYMnCHEsYe1wwQcLbo0bNLHc026cN5PcFUP0MZ6WstR9n/5aT3xfMP3DvYpuYl9n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6Zygjwv8Az7hzlO4/nVB/V+u37KP+0csoFBf3/MzmstABLSusEeCmGzk323NwshzAfRq2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MqKJRs2YV9oIjf6emcBBeJftHBG9CMzeLHNcogqYb+LTa3lM91GvE/ax+l9K/LeU348a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oPFejHPXmZ2nU3CO68OmMLiSFqUbjjUcZKif1B4zBIYIpA19HL1YML/0ACqYmyQEYOcC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FwJVRW0sLZvENa81ImVjtUs4EY3RsbAEr0sTnEqihypJQw0tEZGV+ttY7xmQx1tRLUqE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bqpZiXBWHoneqDXAMcWxTSwk1IkMdWWPZVQyJmWgOBLxodysFB6Ia9OpWp8T2dg1ISaK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SDQ8YQVXDqa3Cmg6cEIJiVGipPcCpHdR1QA1jUOKTsd+0pPfF8zfnk4jGS45MVj8dp4gw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kE7gIexZsbizv5wTzmTtCKKP+1IXBav7fmaVUNLqUKidiQo2anBBDcJvHexalnNgvuwse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SY3bPo0pvP3y7gyLktCbbxBuaVydfwluqesdqrWcsATXBlPI8veo/fSLxD4/vw+RNOzO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yMZR3TXFpYcSZ9e4VBV9RBhQAAyJlUGqhLJ6hraGpM68T8NXg5/Qa7aTZxLcOVbC3X5T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MYY4vFKmNOn1jla8InK+9KwhvfAai4kRxOeoqZsSngfG6FxqaiT/ACVOa7qPmpw55wWn2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pa+PRlVDSWLJCDw5FrVoMMxjZI00hKc0tWkKOeWnTi5zoqyeNR+ItKinZKtK07YKyiGPT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OLZqmTqz08mptNIdXiDSD1cLqDIeCpotE0hPl4n4hVLwpPdK71FuXzhQAJntpOLyftKP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+P2xPUS0p3tQT84QsOAvqzvjWT0vsI9gs/8AnOOlnfkIjCP84fyHBNKHP56SMVPh6o/l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zb/XYELi5Q7jYrNhz92Y3KjjTW4GEUEOUAAuQ9cFu6CBTtxK3S51/Bm/qA6izmm3d4i7R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F4gcQqgfiVh2i97ff463R4p9Ys2MuXTK0OUYOH51+C1rKmKra3pVjNMvhr5dL6UPbKBmh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DORsSmdZzTHIvEY80WpRl+p87itJTGueW0biDTlp8umR6VysWwShBIU2jaEyGOJNAc0EE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TfGKrpB1J4kqgSeF1Ukj5XjdvhlR0JY34TJsp+klw3GWoOaUYwphkApxxJsqpvQkGlyd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D6gqLzMKZK0xsjy8NynsLWgJ/Tw2NsdQ6QudEDA9rsqV7fJvbhaAhGFWsOmpfrpoRqpyo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cRtwp/ZGDob7aP2Xl/Z0fyQ/LD8w3a45T/ji2GN38IKol1J3YLfTeXcDl2wTUe5/P82p9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+QfnNx/IK4cOfz+DT9CtniMM9EN0bBctKGzkPd+Y9xRR7RaMJjMNYAE5BBFNOWL6+37pq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NxVP5t4d6KdhwGc0jd/EJNc9oPkpV4t8RVM7EkftZ7v/AF/5KMV4VLQvmEdBG0Vk2lme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1XhdbUQuhEkz2x1b2KKvpqtVfhT2KgrfMsjcYi8DDdAeOgqrAo21epzKWlnbPA2OX7hqH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vD8NqNLhQQMafDaVwbRQF3Tp6Y+469LiNIjy5SNbCTW0pUtfDEzaQx5aoXGEzmSZ5BCC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x5T3alUNwgEcgNc0rGTrYHzSCIGtYFUVEE0Sa9ywxqDwW9QtRw8MOlmiSNCt0Oi0zQzxJ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PoPwVSvwYnNxFVS0xp5etGjhzZRhkLiKNRD1hS+pO9Lfqp4DiGDik9l5/wBrRe+H5af5v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x9vs1TxgN7Av62PA5l9yHe73fzak797xlO2X1+MdpQ/I1H+OU5Dn+B4sdclH7UbsTkUN2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mPYExuUyPAGwacuPDeBzlcAbgFA7ndYX3Hb78XH6j+bMGjwlnMXu19Gndem99MvGDZvup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/KN6kDLoSOlpVTTNnRoKheVnXl5gmwSplHO4NoKlkX+PnXkahGhlTqNwFBXvpTPSRVRp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ljwFLOXw074cRzRvVRDlDe2FFLVhU9TMXud03NedUk5cmu3LVKBJG+QUhmrZXnsyi5a3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ll6MgLC3QHJ8ZTW5sedK8a9M2pblBuAoGlFhKa4qLViMNWmLAgcQ9q8i1pjra2FzPFKZ7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NzF505dUEuik1xeKMHUge+J1PUsmH3O0hzfhYG5zpfkrhO3dHzL6i84iHtpPZef9rQe+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Y7jhntT+UE72lDj6sPatl9N3BbudljbKPa73/wA2c5f3hSBN3Z+c2Hee1tj/ABym8j+A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0kbhPTgokVysfxDY9jVFhNXLWW+kd0eBuPpq+0RkNOF9FeL+2SzRk1Zx4NGofkqn5JvSD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qTagdmJik9/i1FJV1Mfh1NTrVAE6rpWL/ACdME/xaBqHiskjhBWPUNNAx2huovT2YRJsG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VSQyxTw18TS5i9rz6HAhOADiwEgyREyZIw5Nic9U9NUCPy8uXsfofBOUYX4fDIU+ofAp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02peXha2SFxc9nTccFHnAQWFGcIO0v8JmBBjY9PjfjQzqSRRojcEheL0rqiAKNcrpnDRl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XsJY4YfG15B67gB03LpOVO4PXloJmU1GIa3xCm60LY1R6qZ/oKdTQFGjhcyKNxXTzExv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ATkAA9yqNmyjMH1S/Heo/b0PMfug90p9bxZvsKf71jbUdB7Av63Z7nnKKblHsPAR938w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l4yo/b/JP84e7+BFzCwxRo9g9pQ2cVGd8o/xTcKPlNfhalqwRnKHAWds2CGCnBDj7Tl4s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+LYb4NGmHCPZQjMkZ9PiTtVXbwwnEalX/IpJI05zigBdoyvCvDzSIu3kiBWnCLyi4IAu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pJ3rgtJa6k8QEgLfSx3VEz+nByPolUVHLUSQ0NNCPSxTDUidbOq7S+YoH1DlTQRSCfwp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C06jH4dUPH+KqVT0Lw8xyNW9sJvuPFLrDYQJ4RG8J2xfICJNJI2Tfj8TpUwtcsYQK9pa3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uY2u0s9QMbgwBwecxuFQVHUsRa17nMPQr6LDIJi0aepA062RhzF6nTYTotIjkOSzqlxB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XWKY4pvqm9l6n9vQe5nMQU3unbuU34zxJ8ixtbixt/WwTfceUB6TzdyA3PP8yod+DFgu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uH5j+Me7+AE92vuBTwnJpyxHcct7gh/BCBQzgHfOQcLO2dhwDlDklakDvhFY2anheKD/p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+7T4fHw1Hs8PCj9sztUlvDjvGpeP+St/6/wBobW8ApurKNSJDlqyXuGHIvaFK6eVGgcT/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iZqjhlkjexzVT1slOopo6xvi+ehsoYzM6m8OY1NdoT5fX1dSLsl/okmCB1I7rKB1LCyx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HS07Kca0Cg/KOCpKWCRS+FgqeCSEjnw0MfDSM0TUE7Y5x1An6yGFymj3OFBuA0tVTB5Wp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k9DpC5ZcoHtikn8WqZBqdnqSBrKxzFH4lUucK7UvN1GIa3dlbMpa98UslOyYMkko5IXA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cblJjGG6mtwo2aoXNwVGcGtU+1GeKf471Xw+H+5qgG8oUpyigP0/qb5rHsxix4X9cKHY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3a3n7/mTe/wDHws5H8jCwjYfjP5hz/ACHB7vpyYcWYUOP4Jse5pQwmnbWgVtjGEPamobp2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1M4bsiMivZmjevujjX/JD6mIJ3ZQtUr9FKb0IwozkO9n/I/2A7PB6f8A/nFzgCQtadIE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II46uslqXIc05wjhEZTWytdRVBrIo6WgeBHGxokh1Nw4GNy3WvCErXtMq9Rc7C1BanFa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Ic1pQYm+o7oOKDgjh4rfDMKGR1PUdWJ1VqJXhlYyeAtiKqYy1a3hO9ai2GV4nF1KVAIM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05sLU8bZZfEIooJQ5aixay9r4tSZJLA1lU2NNrXvZ4dNC+WahOPC59KJdGmOEjHQtepI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xuTmJvvqjl1Z+zdxB7L1Xx+H+6MDSwgF7sr6X/l9zfNY5xcndqI2ITRlvCYcJ1tRbGVj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6vxZtFwh/tP7fwB+AIpyzkA5UZy38A/CUe4WYmWYTgFHj65TOWhOCmGFSy+prkFlMcpW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25X/ACB+rxJtnXHNF7fFH4p70B9UXB+L/kA//mR+1rdTjyF4ROyWg5FQWMJcXIL2rplV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UP7PCoGTrTgIH1SN9ecrXKETAumU1zgDVuaoq6B5EjJA9pctOFtfdT1EdMqnxd0jeFFV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8Eqj9uApffpe1NkVbRNqW6TG+mIYyKVzJKbRPHLGzRwsJ21OSQmnLaqk6iOWuYSW4ym+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g2p3aZHHW/hA7Ywo45JpKfwioVd4R049Lo3+EUhidDM6CWUMeopw9NPTNpacJ7Aum4Jr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EUb+IPZes48P93/nHwSs7ZWf0hzJvL98nRlp7MenlZC4R2WE47or7vjZvdj+RUO9fPbhY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YWPxD85t9/jz2jk8n8DkDpLlA7VHbH8hqaEEx2GtO2SQ07DlvLFpU7fRqw+lm3Ych+zY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BmSNh10bfVVydavbY3bzRt2r5epUXofdHsm+z/kH/wAoH1RwyOidSTqPwyXTC5zH1XiUr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iF8bJRKeg3yk80kyDUU3AuOPA5cOyVyiFJ7l6k7D1JG6I+ZcxSthkNbBP0o9UT4fFamN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M7XNwiWtZWeKucXai5G/1FO+IxeLSBQVVPKRxpBcMxqvpRWR+0l+DReJeXkikfK2cOjl3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NJOmNeIw6oxqhk1OtAFnUpGIgsLclOaWhEZQa4GhoKfoyzHzMU8rmbOc2JmKh+imnGio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kZppc2yqo9NB7gGu9UgPWr8s8PdxD7L1i8OR+JntK+iiU1wDuX/eEAS0hY2wiMIcY7Bx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QCxfGU1g/kzfKsrPceyHk/60/gKH4M/gpIJJpCij3lPCYVTbIWd+EXNgCVKNA7wgMprc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1aQtwmct9zVI3IeMOp5NLqZ2W1I009O/1RHIqmJjfXJJ5eiiTUeyAZkkd0aTsogouG+z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D13kppJG1FOXyvjMzWSdRmTMxreqHihLfLRFj4pmaZGMcWaVSwCWaWMxSL7blp8OrxO1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CizVH4lTvY/oPIjqp6R9PUU3iIm8FY4TwSQSeFEmo1zwvrGGogWFxcocZWUTtTVk9MaP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FKUTrgw1DcUlSyifPpdFFkM8W3lieQa2VtPSUtXoGkSRzR5XhcImbK2SJ303Zs3xj0rg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BNHqa8OZJRtaqMaqdh9UmgirJkr/ABAFtYx+1LOGpuqnJbqc2ctVTF1HGGQNKiiBWkNf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fZYqs93hnL/ij4xlaCum5DZzsdNjdgF9sfpjKIRsOBYBb5GQTynDScBwIx2AI2azJDcL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fkALi2PR/PHePzmwKysrKz+KGinlh8K8I80qiJtN4S6x/AU4KJ2+bHj8A7Gtyootqh2q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TusrUmOTeP6s2c2zlXs01A91A/Lao/8ARpnkGnl9Ujwo2Zf4/UfpRcBHsohmWum6kh7K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/kP/wAjqhtLFuqeqlpSapyc4ucFJxAd6eZ0JpfEZGOqTqmbUSNp2eprfSatvmKa7XYN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BuotjcwSMBFbH5ZPcXuf6TSeLSNDmw+IU1dRSUj2+ISlkEvXkrIPLy73Nhf6UHNNWywK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4hRtnHFvB63oySvYKvxeP/qRYT53OlYWlQzvgMsrJU0uilhqYqiGamBLKKWQ/wCPnkfJ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5fHIIYX+FVDOjX0DqQw1TJoa+TSyCFwi6mTGpHMii8LDn13iG8wOwyvC5hKwtdSnZ5zp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25eCxeL/APy3cRe29Z8nhvMnxx+1lvtBrVgLC0pjGmMsWgrSVi/0s7x7nA1fbgvvOXEW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kLLv5VIMumo45lJ4bOxPikYsjsyh6iyknem0WFpDW1B/nH8I/Ae43H4gxzkylJVPTsYn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cvjGoeHu5R/C4LhMdkNO34Am3YzKijU7+lD+GDcnhw2ysqEpmVwhuGlRp2V4qP114c7aT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TnOp9VVhrax2oM47WOLe6h2UKb8f/I//AJiGxzm2UCnneL3chp2k9zlD7lC8xOrqfpm7o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5jnySmKmU3i0LB4VVvfWt6TE9utrmRvHiXh7qOST2sVHVSUcsUsNdT13hz6dFGR5ZhRw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aaMOnYnMY4SeXR0r6UOzE1zmOoavzDQVX0fXB2I3VDoro6j9JukNM1JqMsZYc4TSE1yg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N1mB7XahF6GdHNDO1glAmph4RWCaPxRsVJPT6qqsqTmUe6Fmp/isyomOipqum/6rvSQ4g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zZYzTaU0gnKBwGEOMjgF4jTyVHh7wWmP2Xq/l8NUvxx+1lhyh2b4RsU5R8LAWkLS1Oja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wGhyIkW6ysjH2uEHI6SsfyKT2tWbODSnU8BRpadeWp02OFqyEU4p6n3k/wBIbA/gPcbt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aGUptC1CBjFpTQqMf9ipeGLQV4y7V4ZY/hITgmnChflH8LUEyIlRR4LWaT4jJmT8DRvA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DvHzGcp2okJiaVIMjxM5nVKdMtH+pHI0sfStw2q8R1kyOcpUO0WPYFRJm6hX/Jz/ANKz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2cm7xyBZUfyBcqHDmPpXifybGhjIw0tBZLSuZJ4h4mSfHmiRqa4sdSkVELHYU3qjcxkl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HinnkppqarjqIaqghkkbQwANpIAXs2NPqAo4NIpogjBGR5CCVVFH4bG2Wihkb9/Vo3Fj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og4tbDI2njdTyfJC3dvtWkObVUJaijK90UUhYYpzTyRmOohjyE9nXVU7qGsijLqaqloz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EZ/2Jhrjb7m/oxFmuVsTiqvDqdzy5zSWqleBUxnoyNIcJodSD3RnaRrNk1vrdlV9BFWN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X83hvE3xx+xlm2b2B2Gdjkzi4twvuxsLEBaWrQ1dILpoRfyKX2BagtQWoLUEU/KMmEJV1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d/wDpCjYfwGHS9pa8GCEoU0KZTxJrALFFFFBQnSf+Qy6Y/BPEGTt8bqo3xmx/CU4I80m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2RrThPdhsjtT0e9nMLdsEmq+I2iO9OfUT6uVHusZt4qz/sJpw7w+TC8Xp/16uXqKQYcF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FxD7v+UP9dwin3jOW5wyT2ndQfNJFpTOXSuMj26x14Y2Q1TpJlXy9OBUrTVeCM8HlIPhD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oVOQRPK4GQa20nhuoijpdHl4Inv3cG+kNwnTRRiTxKBqd4sn+ITuTp5ytbyjuQFG4xvq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yQytmj5E+IHROBEdQWBzmEndNODnJq6Rs6kY6N6CpKl9LLBO2qjjkeJHiGJV9Z1lMXSu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haqWLW+ZwkmikgDXVDGKecOVa3DmrHqY8Tx078HU7D9w3IkjlDkN1/ZxT2smZV0D4bDmp+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2+xtm2b2AN6Vynct4sE3n7dxb6TkP58O0fYbFORCJIXUKL/8AUj+DTSehpLkzZAm2LORs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qlE8uhNj2ZQ7SnhUf4qVuXQs204RKr5dMZ/DHzEMhgKr9ojZh3pTlZ9WFESHBcrxJmqFy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1STDBqfblR89x7W80Z9LeIff/AMlP/wDQTfeicLkPQtGcOx6RsCMqL5XnTDr9RACini0V7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9RVRxJkFRXPgoIoiDbUVqTHZl16TpLizRGgXJgIT5WRmStAL62oKpfEdB109WPEfD30p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aVi2ooOWsLqLqBUdSaeSN4c2aMSxv6kE0fiDmqOthcY3amOGzXYTjvLEydk8LoJDyQHC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TsrJjMHcn0ogOVBF1aipy5CX1Cq0xf8AhE/K1B6eHNTmh7MYOVRTuZLsVC/U2YZTYJNQj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Cju9OeI1VUkcyfG+KWo+Xw32VHxj422bZq+7YOn+tinct4uEeftfVisd2Fp/kN47SiiE5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7gqlj2jagEBcoo2agQBPKZpYGPkjp/jsbG47ioW4i/DSM2YU4onevfmX8MfMQ9MXPiXxG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OWpiYp2qohMbgqdU8ha7xqkyKofphR+38QTOaYKEqP5P+Qb+KpnyFwXKY7BkaujIUIJU6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w4HCb7pKoJxJu1rioqeWV1PSQRgzZTTlNWUXJ3AJaXO6ibE55lkkif5mVCV8ofnVghMj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kilZKzxLw7oHSVwvodgYvQshR+ohlvD63oPjPp8ZpdbNMqw5eH1D6aUEOD2JptLG2eOo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1QskctVS1hGSQtO/h5bFA6d6kO0UgcmSB7G+5vIkLUxozKHdZkJ1UsAa8EtUT0CtlJq0M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VrwGtJcSApY2SjxGikid4Z7ar4h8TUU3hNX3YuOjsdy3jsPZi4uEBYD+QzeQdhsUU5FO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8bdckTU0Jo7CnI2aq1+ikVHM9sUQxF+AXN+B+BgyaUDSiVIcCQ6n/hh90W6bsfEx+iUbU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NN5k3UgC0tD2DDo1TOBHjNP5eVCw/FD742qNMXjv/wBQ8xQTPUXhpcm0cEaEMKzhE2ys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UGStTIYZA2CBdCBQUtLGmuY0F8JXThc3pRsXmqZpbJE5adnua1SVDAjPIVDIyWlbIJmz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biKnptkmkkY02BTTg0lRrNZ4AJH1fhlXSt0ldN66Mi6T0IyEYpSuhIug9RxvBHh7HUZp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6ZlALaml0SdB66ZBoal0B2IeEDlE7ysZLFWeHiOCmpGpxNNTQuLozDFOXNjD3NZnqepi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Mhk9fD3HYnfXgiIVKko5YkHGANw5VTZcUPiAlfnQWgOQd03kAOewFNc5hbKCg7Lpnehr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Q+IcFN4QX3aTp6Ow8jj8H0eELAZTWpsBcntDEeP48HyDuKKKKcnf6o/wKNmzAmjtKKdZq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f9dh7Bc2j3efw00eRAzDQCn7qtf+n+KJRIBeJftjeBQE5jKwmIbpym5ezduxaoTv/wAk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YHAxsTpo414h0KmsibG1Rua5rpdDpZWyMzhalm55G6OyKaSRs5GWJi82hO4oSPWXEaMp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1HUh6Ian6mrVhtJuZHFY1KQtTsYGrAaQvQtTF1F1HJtbUhr6iV4AKbBK5Moqkib0O67F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Y1yvMNRNSviaysLunMayhkpz4PXa1WxnRPH5iFzixwkCoq7pkYcHtTDvI7AqqiUxUc3S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q3tFTK8ySMcoDmPPrY98akn1tiICDSDh2j61IEOXC1nH6qYXAtIlbJSCZlO/YHBU5eiDp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jy1NLZHHIDn6WvaXiaJ0TRwUOEF92c09NHsHHb93dx9iw4GMOlKyjv8AyKb3AIWxYpyK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lD8p3MLcBoQQ7CnJyKaq12uo0rSSXdpR7M9lP8AJ+GmjCis471lz+CFRYTOPEP27rw8U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LhZ9MgRjT2ZUeQYRkePvxEELD8MMT5jF4a5Nj0L1uZ0i1rabWnRxl7omgvGHDkoXwUVn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SNxcIBLG+kkaRDImxOA3RaujldMBCNbqcDXG94RO8T2MTy3BOoaomoSuK0TuWEX6V1AV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sCp6qPEbmkHOueCKoFb4O+ExspXJ3gb1L4VUMQhdE0MMjQ1xqnFszOpLRk0lNUlj3yRO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KDpw1VIOpO6odTKOVsocMIuJc/1B8vqpXNladUNRWH9Yn9CkkAdO3pz5yNe0TJNLThRu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my6D6JGtJ06GuTiWyslkgPplTtbU2ocmVAKNRh0MzHrplzpYcLhRzOamaJHZ31dRVNN01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19lx03Fh+J3H2ELF1sW1D+PSIXN3IpycnJ3P+4pm6pYwggOwoopyKzpGco6QKZ+ZM/gNw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+CNuXU7do7SOVRu8/ipxvEPSxVY/Rcigoio/ZCjZpXI0pzN3M2AUQX/JJ8zIWH4KKkEij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/TfPUDpeYGiKdzXOa9zunhGJhXQavLptMEIGBBjGovwsRyKSJjSxuyLiEcrUgSUcLDVh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J5QgfmX1SadAMbuq8aw9hagcLVlYyi6QLWopMNDwV9Oja8SQFMqpmmKvjKpapzBFUh8v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WUbHOhM3h6Y9tTFWOMTY59LYaiGBSVsbW/5CXVF5WqM756drats0ULtTX00MkjJqWFdR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Eh/QeBogeY5JsTsm98Dw1OBjc+TqMAKgjaVowpomyB8csCE2o+1REFrmZFPIWls28RQAa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kVRqyDuGObh2NPSOiOeWNkcoexp3cWEkYImOI3tIijyaimDmhfQO99tKNm8oXF/u5adL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xALKd/IpfjFzYoo8OT0f9cLH8LuKJuGxhNQ7XJyfardiJoyBuqMZnPflZthYWCsFU/y/g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A7SKXcvbhH8NP7osgA7TDLZBh1mpnti4+zuGpp2KKxsR6pZRBTVji+Rybx309HNMqegg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/URD3LQcdNgWqNq/t0JEKSQp1O9qEEjkJ2Jzt87bOXCJyWokg6gtlvbStYCc8lawh6i97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taE+obGjVvLhlZKcMqRmm4ORKCwB7UDs1xCje7AlCroRLEV4VW+VfXHyrqasDxSOUyqG9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ulfYHb0pzYlLKXM1EKmn0iNycuRy5j3RvbIHqb0meMaQUyZwMgE7RxkkD0qINLWgILg4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WCmv2nbh53ZrcA06lrcU74aaUxprgRUHpqKRj00yMM+Zk1kkJYWua7Eikkko3RSMqGJs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HUcuqV1l1wuuEJWldZi6jUCMAJxw3qBa2rUO9rU8+n7yhuQ3ARs7kNH8el9guQiiiinJ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ZgNCCHa5FP4+5zqknyxAKhG6Kwj+DCwsKD5PwUsYTQm+07NkAzp1mWP0kfgbzCN4dwE9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6oiHNi2axDgYXCJRJReo27+NvUxzI5MQ7WtLzHK2A/wCSmK86CnVjl5iUoSvWolAlU8D6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cpji1J6xvW1JmTWtai7JWStRUHqGkIBbolbBdQLdyy9epNaMPkam7LDynv3ciqeX0rCI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PZJAWktwg9wTJQ5NOFEMmWmgejRuaqGbMZ6lJNR1ukxVkckZeHiaVsVR+nUx19E6Kx3T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HEGnlDk6YhGqLS2YKd2THInfqsecLAc5sTUQAnIOynBRyGNCtc1f5R6d4rImeI5UZjwJY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OvtC4FAYcMtk/qxzShEXIEwyRStlE8XQlhncxZLgepopalsZDtpI2Pik6vh1UJBPEx7H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kD2BG2EdWn+xthHZBBzl1H5a6RyEjmrzWBJO3T1xkTsUb2oyNsdyMprVp/j03xiwubOT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qaIbBC5sUUU+z+XnUs7UPxI2PdlZWVlZVMPwR7SU7dmAJrVKcGQ6hGnjKfyUe6Mbxj00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TORYKndlRgaWIWCJTjlNG+d/HX4kT0Oe3O3aLUdAXrQ5q/WTBI5E4EkrWqRzpWVElOGd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ZC1xotYUWAIyxML61i8zI85ym6A11Q5a3EtLXHp5ToXJo0hkuEyXKDgiA4ObghMAY2Gs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QnMwg5zQ2dzVHVNTHtKOgidzZ1JRva6lfK9jqr9PXlCZ4PnpkWBFgCfEHJ0b2pnOkSB8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W2a85imwZH63D0o7LkbFcOTtrEZtnsBIQlKZJvDNrUzdSa7SS39RlQ4Oqoi4Rl+Ji57A5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J7auKOrZT1FTROgnjmjroWT01E+oop6qFj2tlkjLKtpTXBVtPgoWbybY9OUbDn65sE2P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yctbgPdpEIXVcmySljHyBNncD5v+PTfEO4opycpOT/uKJqjCCHaUU5SJ3D+NjaOQxujq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tum08zkKKZeUwg0NCPc0b0ziBjLSVI/U7VrIR4n957sIBRalBwd0fb4kNjYcwg6ojswoY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1Hjx2XVP9P5/JS00lS6looqdHS5dNibFlOcGNnqiTr0p8rnABYtjZHZNcMvkEadK9yKw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jJmk1PaCVoC0tQKaMxlELcJsxY6nqIZFLAwtpqRumuqmVEpgymufE+GqZMpIU6JOasLL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QlanzveAmGzuAdiPUBvnBLQUY0x4cXU2F5dCzggVlRnCjwUxNaWlycNQBRCO1nWx2GzZ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cjfGeoyCqfCmTB7dOA9iYcqOQsLJGOW6q6noGjrIJi5ulrPE3NqaoGNnVcg9ufMSBSAY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uwbfaYE/CHIbk5DUclDgHCbhfbUThAa0RpB3fEz0hoXqCyFlZ/i0vxIXNiinJ6fyVj/b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Owoop6enJ5TnDsZI5ijipZI6qlbFJ5d7nnwohtRHTMLYAo6eLEUUQQ2Tk5P/AAx8wuIa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vjacMbvw2o+Qo9gFmtyIshsQ33TuK9uY3Xh98QTQgdyV9jn6HLz046txdJ9O9yZx+Hwyi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TbG09WxomncU6bJ5Wy1NUcDnAujC1EovwjuovkccnsDCsYTRv0tnOADYwLEoDIwqCMyM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theHzOfHPUSzIhAlpbO14dS5EFS6I6Gyh8acxFqaeg8ObjKCGLboFBOT1Igdn7F26gfh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sohOQwg7puDvW74wctbgiSMr6IsUW9h7aeqfEo5o5k8Fpm2LH7RVTmpr2PEjMprs2jqJI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KY4RithbVDwutFOaqAwOcN004CbxlFDhG3ChaisL6BQ4K/pkprMHYAOLne1vqKhGS3U1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9s/npPjb3FOTk9Hmx/wBMfzgapIRsEB2lFFPKkOA5xJ7TuKGU6XvdK/U8rxTzAJOqWRQl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38ERwmOHTjILZXDDjl8T3tLcrPpqDmQ9seCnKDZRkExrCcqgZY/m0OMwndoTrcCzAvE3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TEPw+ESB1DgJrMqepip1PVukRlyi90ilkITJpCYfD5XjXTUyke+QlwapGnoNbpByhm2F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U+YNRBfIBixs3UE9eHy9KolgbIKmicwFiDd9Kgf0pMLCcFpUWyL2SIRyQKJzJhJHhOan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Y3hwti2xOlFH2g+gnLU7ZMcQp/1o7ZTtrMORC8MIDUxuCGFilyADkYCewoixH4eFFVkI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oOLHRPD2SNwWnKIynH00rsufG5ha7CraXqxeD1rcVdP0JXDfs5sbcIpvpPucUThEIFOHp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pwGE95W+IWoelPdlA4BP5d75We6k4CFjcpycno+7/b0o1TRcN7iiipCqp3psRcYQOEx5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fW+JOqHtqMu3B19IlMNnKr2iWe8KIZZBnEuQm4D8AppCcVUfJ2tGD/WIemH3N42RUu7a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kxhOGycuLMX/ACCTTTdjB6vw0U7qeamYZl4hVlpkqVu4xg5goKmdN8FC61PSMnlfInVU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MrmtwJEM24Ws9jeJpdZY3UvaFqtlHZYQ2XhtUJYXYKqqXDpad8ae1YWlaVoXTL3Pjwc4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IEsLmZT2IsKkaWlMmUe6c5HYe1oCdsMBaCFlfR9jU44ThquDflH2xzvaoalsomg9Ap9p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sNRYUQQiFj8Ebyx2pkwcx0aZJpUUhjTJRIHt0EGzPS/LHiSEhPnNLF4jStLPDKxtZFUQ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GLfZbknZY2XCA3cgzB9qkOpRtUj8r7GE39MPfkghNwnHf+DhYWFut1Rn1jvKcnp/P+3oR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Tk9VBy9NhkdG64Gb0rA5T9SRYAEWepqwavXMqN7unwQUVWfF2DsYMmFdTBkGTGAZYCUH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bG3K0nps4YN2c4Txt917f1LRtVOFAiPRjCwtkXYUZy7x6TVVo8Wb+FoLlSUzA6q8SM4e0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WsaJaWBMnqKhV9RMx7p5HIs9ErNFoIulGnjNvrlALSg1aU6MvXTiYM25tlDZclxRUUpj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OGQ+la5OpXIwPCMblpWldNOiCNOuhpUVQ+NRva5Z1OlaQqhhMIcFjKbrYmTIEFbud7Ry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3Q4f7AnX+sKH2Pb6XRujbyo6qTpxzOamVTXDoRvT6VzXSQuaMIlwWVhhXTRjKx3A4VG9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wmiw5i4IQxlzTCoahV9L5mPw+qdRy+I0nQdQ1I8Sp3sLHkdg7eUVlGwGBhOKLjlgT3YG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abDOXc/xqbaZqHaUU5PUn+3dxTNw1qCHaUU5SHAc7J1IuJ7X72jmcwRVT1DSyVzH0XQW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HRCCUTxNdhZVb8dx2t5jKGylK0hRABAIqb5O2JD2sWEEFy13uqm64zZntg4iKbu1/G60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rUp/ttG3Kx2iMlQ0j5FDSU8RkqYo45Hule1hcv02GOo6iIZnQMRT9Catpoq2KWGSmk5NW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5ym2ygsp7sDkuctS1WCxZy/odxDM6J1HUtnjxlFuE/Y4yiFgLQxGIEaHB+E97lyt2lk2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hMbM6GtOVhasJsrgmytKDgnuLy47bNa0LKLQU5pAHD1o1ApvOFTqokyurrow7pO5YN1l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o5muowpaVwRYQtK07Bq3C0ZTo2oxBdIoxuRauFS+JAx9GGqhkppaSWKdsyAPUcwsCik0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Wqqp46xlFOad1ZTSUFTTyR+KU8jC047MLhfXNsoFEZdhbou0tfumjJOGgep6O504TRsvv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kfxGHDxYdhs5PUncf9iwapYhs1DuKcnlVj/T3i//AB2mZIW7Okmkpo/8hI10j46umnkd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lWey47mla9n7gbtjGWj2yHDHc9gTM4iymgpiC5XCkRG1S3EijGTGPRGo08WJWVK7pUbu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ODmFlgNRZGGqON0phpGxtlqwxPcXlxCzbwxrHT1dLAB0gFoKje+F8UjZhLA1rqmmLmGJ4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JJQvjSNpG6tKc9FxPZwmblHKehuwbEqmndTyUtQ2eNPbsLlqb7q54823cOY1ykYWFYwm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wXTMha0oi/JBITZiEyeEoRNkUkDgNOlO9S4R0lObs30mZ7XEjCdusO0aFHgKT1Op5dCA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hWE2WWJMrnF5nYT5mnD45KJ5EVI8OoGSNPhcgUvhsuo02lOgavLuToXBOhyuio+rAYPE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VDiaBvTp+Co5SwZa1ZLTMWVUdJI2Rjmz+F1p6fiVMW4OO36+7t5RWNVh6GudqP0h6XN3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hYWXLWV1Nw8LW387DsELlFFOUnD/APZnspBl0aahcooop5Typ365L4WOxsZe6WIGLwC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aHPXh0Bz4lA6CZeGVOQqv2fhxvkkDdFNKJ3qyAD2jmLGYB64/eAt8jZO3EnBKrGYX3G3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5KKHPjD9Ph5tN7LMQtJC0qNoYKandUP1QUbZqh8yLgi4ns8KYdVa/KG63Ce+LDX7x1Ye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UtRXDQggFwspz9Ke/Kys34sxOs/kIrkKmqH00lFWx1DXEFO2chlDJNZWx07tZ1wvynlY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Kem6kmlib1CX7lHZFN2FwcKKulYvPRuXVpJE6Bjk+BwW4WxT49hqaW+oZ39rnDN2vITa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zAUDhBPZlNcWqp5xvG7CkJCFZUBeZnXXlXmpV5qVRQudS9JCBpf5doXSjCqyzqbhUNT0Z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TvVTGS2iqdaOye0SNixXU1PNN4XW1ETKqIhEWzi30sIIDJCc4BEkkprU92V9hNAUYGGt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1QjM7OFpWFhbrKytlssLdZcg9y6q6oXUasjvpt4h2FFOTlIno/7I3dxSNwxgQQuUU5OT1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7mt1O1kFmoPgm6ag8Xe0U9XFOT5VrZK9y8TkZJYHBo6gVEdT8f4BzkqNu42WMrCAdqq3Z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NGSBg5WpBPAKl9Dqg5WnCjUexj5iKcnhELG/j3w2n4sxBZQGVHTtAnrC5vCLs9mHIKnn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wouLl/wDnBwQxk8eHNNuSefpoWMDXGE+QYc7PbwvccYs5BP8AdZvJtG90b/Da7zAn5jDn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RhpT5GaAcJjg6KOTCzutAfFTNkkTcZlLnuGAUd7f17nWBcF1Xhdcps7UGteBHpdKCHHd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C6bV02rpNTCWLU0oOIQkCcn7s+ly22b0UjjTNOpObsX+ioqXVDqehCrI2eSFPmkoql9O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j4Hqrh0qnmE0TU06VPG2oFB1PD5K6BrwR2Cx3CjCccLmwOC7diC9pZlqYdpHbB2A05QG4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wsLCwVuslZWQvStIWnC9YWuRCV66y6rFQyNce0pycpE9cj/ae50ITEOw2cinlVT9Uvdi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07SGhad8LpO8qxuUUG7qOTpOfO2Vn4Gr6jRJQ5Y5FwDpnZee0cwD1N1AA5c1mUBhYX2/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rOFBu5oOY1GdgU5OKa7fxwZpMWn5QUW4woKeSZTRSwI9htlbqol3onB7ZJOq6zfjTctOt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7dTCwStgnuz3xt9HFivt3uudxaF5jl9L4K7xN7hMTJbOEbRvwc+q1FH1X1EgpxNJ65fUH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+rFZwtSzc2wsJji0sLiwOWyL8LrBGddcrrFdVy6rl1HJsqyE2JrmuicE1j3ktcLEZRbj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shY5s1a+OlEI3XikumPw2bRKz/pVdTSbUs+GyM0I7gQ9KRkuB5ppUdVCUwlRzPa+TS5O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bYR2QIR5PGFjUdnD2IaVpAX2mglZH58LSFpWlepZetTl1F1AqKQCoQQuUU9SJ6H+pP5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BC5RRTyqh+hnYTYm7DlzHFPLnAY6LmkscMKrH/Wp3Njgnf1FSt1IjC0qFuEefwDkOGHO9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iPc0ZTAhksjwmpu6COxcj7nDUpoi0xAhzExMTSnlG1ewy0BtN7lFTvemNDQGsajVS6nH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DlUSaGqM+m8V4t4yEBk08bS0zanSErK6hWvK2WLDe7RktT/db7+7js82f8E+TKG7Snsw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3kiJqiLpSKnqHQRyT7qncnjdvEbDLI6heGOYWErKNhyAj2RwSPUPhutM8KpoIqmYumgi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pIsJ0a8vIV5Go09J6ELim0jivJkJtI8KKjenUVQ1rS6KUyM6VJD5iWZnTeDlPGCsqjb6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gWmhjkVR4YCpGGek8OqdQrKUShlTLTqKtBfsnMU0ebUdQ6mlrAZqehmiqpZaZ8KLCullO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kDLmsaBJHkYTsZai0rhf1ROSG5WMNazK9TD1T/GwsJvpeO0opyenpuzj/pGjUYqMlslM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b6WIIdhTk4p5VU/U+5NuBcHB5LThNGXGUAl2U6aRzMjpgZDZADo1iNv6kXB/DjYNAa8YQ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3BR8swmYyeGDSs7vGVJkIu9NQg7Ic3RJG5RpqYsIohR8eK0rIXnl26ho9DGNc8vpJsSU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ErdBYysAKSTptJLihsLw/LaL49RQUBDqVP3b283Ayh2jm4s65kPRpKKnnhqqA07U5zjHw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UY1XTxzWecizPc7iJjpHUdNoVTB/1dntqqcsFsLYLOVjKjpZXpnh6bBHGKendKnPjpGe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/CZtHifj9Nh4flU9Z015elrGVFHPCYp3MhL8jcql5nAKa1QDS6Muw6UPbIIijGpBJqWv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eFsLWrkdP0xaHLT03ugDmiBkgq6J8b4Xl4q6Vs7ZmOjfS1BYg4FOap48FeG1rqWXxaib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wugdrTC14khIsQsBNCC+5merBFopcE7mVnqMe2lYKYzKIwntyP5MB1QjsKKcpE9O/wBJ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rGBLHkVuGn8RR5pm4DE1C5RRTipn6W2JWbAYTuEDhbLTlYIWpazpTAnepUr+nPUYbI/r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wfpD2/gas5c8BbAE5PexNJaA7dmdYBQyCR6k/dPGC4AjGI2OThiRnITORyeQN62obAya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RxRE6WGRy9TkI0G6GlYtujs3lSSNiDiXW+x2N9/S9WABAfUS2zdnVQ0SDeLtATgmtysE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xkNnmiTOfKSGN0a0oPc0Hdak05UjHNvGMIHfwuLCj16teuJwLZGqspQ1FyJUNPLMafwp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RhMGoifQ3Trf49OZKqMYZ4f+8qWiWkqoTBK16bI6N1J4tlPhjkEvhxCkhexU2xqjgUzd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SQF09QikU9G15fA9lmBUcVOIAdJYm6Sm5jJDZA0kDeNANnDw55qKR0ZbKWmpp2VUcsboX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RlTxaLeEVvSd4nRGil8Pq2eIU8sZY5Nme1ECRuFi/wBPCFsZQCduuRgYIym2+nM3/kU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6enp6buz/QNYXKnosqGINWyyjhVx1VH44m6poQmodjk5OKkKqXanYwibAZXCLkxyezFs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2punU4AEkpxJVTP115uc0+FjA+m/hbjDXbPf6Tz3hR7pqa1NyC3JWVrFnBOT2pmQPbJJ7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kjd50tqJTPKVgRtYNnOycaljCaMInKaVHE+Q+TnU1M+Fr+ZpOmo2ag7lM3dbSSsNC14W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LiU0anOmiAe4vMPGFpKIsLaVi+MfjN4vcRhP5FbI1jnFxTIy9CFvTkYY3I6zT43Y3Jz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6dPljU2RrhVMxUKMFVVGQ/wAM8KjRp26HSuZJNolMkj0V8bGuOaDDnTO1TvPpov3cOCKu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bU9VJTmnrIqgadQNKzNTSP0Qx6WNZs5EL7ZgN05L9k9zmF5bIGtxancRJE7ZatsoPQK4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rkWPidMxlVGA6lmIDgx2pEZU0fTcvCqtskdTDN4VWRyR+JUz24JCai3CPJTSgnBEepou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7Jp/leHnYXKKKcnqROUHt/ncqClL1DThoAxYolPfhsxzL+OiaoxhNCHY4op5UhwiMo2Db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5EEXDsIvzYOIXVeuu5dddYKFzHlnqmX9vwBOOG/h+4efThjmgJh2yuAOHEhrztlQ4Icw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TEy3isuilUDUyNzxPBDpPTBytmjWXuFoJHRFtcqip6rpH6UMudUkMYgoW7CNaVhYWQEB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k+1D7jzwsoAWATex3Z9XFtyo6aR68hKjQzBNppQ+aEhSN2bwoQ1xBaACFIwSNbTHXUyN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iH6sMoZCw6VGWFeKRnW0YAfpLSWPHUcmVT2Izsla5gWspoClcXqMjEbujSRDL3buoRmq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qoDIzUsgrdYVJXviLXsmYMhPDSumMSROaXZTGqQr6ecJztSF27IVBTThsI1tOph1IFcr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HKqYdbcS0xZMxyG6aGlT0ham5VFMyvpmOn8Lrf0q2nc3SU07HsxlO4BJWEFjKwAs5Rci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voWNinp6kRUHH8prSUIXLy7k2mUNOAmNDRlZxYutVOxCdzc97lTMw1oTblFOKcU8qZp8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B69Ll0yi0j8EO0VN8i+3dw/NCN2sTBswHSzg7hqPpTztINn7iMYan7mPdMTU1Y28Tl6l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ESwA+paVjCkfrc1N4sU52FI/qx03ue7U5rC5NjAXqxlyy9ZevWmhxKcbQe2V2FvZuyk9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05aHYKwnc3PF/uOIvUIUGS1nMjXsTnkkve1rmQyKSgIRaW9gkcEx9PonyZGrktVE3XVuY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cFVB5hygmtyaWTQ/qAiSJmdRCGXGd64JblV3o8JZs1eBx9SrmjLHlvUhb6XeJ03TksHl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nQeIMecao+nsSWOcxjhJTu06MKR4anuLz2ZQ2NRO10Yc4JviM7RS19LMwtCC3Qe5a1qas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hT0yglLEDlOJ0cJymk8zBQ1TqCepYJonCwRWEEOdACIwt00LItlFDhBZx/Jpjie5RRTk5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hrS5RQ7xwgJsQXTCwAmnC1IOsXIlA7eIvxF+OAapYhs0JqFijwU4o+ozuJR4zY6lg2x3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GldJdNy0mzRqc5U3Canfwwo1s5M3TcIIBasHKlR9kjMiNYUrRiHlh3Ca7S2aRjIADLJO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VugFO/UQgm2ynFSOyUMkNjAWVk21LWVqKaCbcmqpGxeGqm2ZjJxYJ/GVkLKG9gnAPWHR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2AbyNEFJTKjG2NouZ24qKYZdMzpVMbOoMtepaJOaWm/1jIxi3hDdVc9uqPOC05T2HQ9m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UchdHqyiSVI7QG8ysLBAcnx52GG3/HC0Ok0OTm6JKlmmRwDm1tIYXaTdkhauoyQQVEtO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KO8LFU1Y0ubk4I/B9FoKc1U80sZpvEoyItMzXLN8LJUkYcpqUOWkxBjyRbCcMjwqr8s+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NCeNQLUEE4hEbr6FhwTq/ktOH9pRT1InqPZjX/qn+M2MlU8ewCiQRThushZ2DtrZXij8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0bMCA7HIp6jaU/d2NSLCsLa263WFhaQtK0rSVpKwbBxC6hXVXUaodJRVMP0UEeP4QUR2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/Yhad5OGpwCamtT27MH6uEzDR4hWmqcx5cwSxMZNXOI6hWpDdTvsL5RKkfizISUPSCMj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x1uF4bAHqrqX1UgTTsidSxi3/mMLSCiLZTSc2LFz2Hs8Oj11FY/XNT8U/paFEPXVj/s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UgwvEItMkByn6JDU0jor/ZnpjT2/4/8AvpMJ7E06CH5FaNMhyU4WjfolmwUT02bk4DkF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Wr1pXgQw6N2FqDhVMzGU5oc2rpzA7K9JWgLpoFzVyoK2aBR+IxOjMznIjchFEBYxYdxT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8RexU88M4I0oHKzhZBTgVypIhKJmPjfHVbtIcLSNXhFXqbVwaLfYGbBBOCI0ou7MYRTe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23KKcnqRFO2jX1/DCA0lnsBQKZlBOCeFyivobLOVlF2kTP1y/iaNb4W7MCaELkpycnpz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0Ncjci2VlZWVkLZYWFhaVpWlaVENMKh+FC5/gtUexDtwdwcluF/cWfzwpN3NKZqLSfTtq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hBE4GorUsBAI7CwvlOcmsc8tYGWOVlZK1Fa1rXqcigqeN00vizxBEm2csYWNshN3AWEQ6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KcsLCKPZ4e7pNJ3p5mKNjHLSWGAjVPvURNw7xAZZR7rxFoMbPS6eLVE2VwUlOydSsfEc2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6NWJNQIw3AKEe9WzTGvtxRbkU+l9G53VLDodoDllQu6FId00IrwFNdpQnRw9rx6iE/S9t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ECtkQCixybI5ijna6zrfZsO7GHHY3jrJ4lB4sV/kYimzxuDXNKxvlVbdZmh1L9WAx1gKa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ipiqYem7FsIchOIT9wP03ZWCuFm5JP8ALpjmDsKcnqVf2m9o/it5kGY4HELKb7o+AiiL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VdNhv4iqJmSwJqF/op3LyoxlELCcnJyNso/iysrK5L7MGGJtz/BB2iGUGtQagN2obFp25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Y3icvqaZkCqah1Q5NGBpWgrSgFwM5P0gvpAF6ZAE5Z2RNsrUtSAyV9Dc0R/x9I5xe5NO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dIWwc3SsW5X2B+oigbYRWMjFsJ3oplCxMUMqEe+oGVp9VbuqEevxF2ZQPTS7MnZplAOo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BYzYBeDzeYoxJthepTgujCIRCdxSO0zVNOWyRyByGWLR1HePyhtm7rQF4F7m86GkFjwa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SOoiMMiBwjuhugNwE4AoRtXU0psgdbCI3/BI3tIUTsorqPavOVCp/EnBRTRzB0OpNIxU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WlRzMemkxvp5WVUEsZidwhyVqs8J4TQAM7W+y1AYc4HP8miOYLlFOT1Ko95ZuYx6v4oJC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D9ShBAYijy4WORYqSTpxyOL3ficqZmljAmoWNinJ25AwEU9OTv4MA9RsOH8hfSP8AJpw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2bvZvH3hOTuQsb1FYIk5xe5BF3YE45IsLfQju5ZCyFstlssBaVwMb8rwmlFRJ4xWsqJF9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w1buTU9vr0rcLKC/tn1l6ytTU3dqwhsiFhHZsrtVoXDSzZNVOcGaAPGl0b5jmajO85zK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MVDApm5ZG/CraHpC/wDx2fRUvaCsGNNflSbx9PE7i1qkOUQn7Grdqa+MSphcFSvZTx1E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E+UDKMSbkKr9UeFu0udlVEIqIiMHQV00Q0LXtrJTRvIcBoQCbIQWODlixF8dr247cKNj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Gi8Q9UsbZWmF8Kr4tDnNymvLVDVEKlqtL2zNqqfB6RsDbGQW7Z7ChbP8qgO1ynIp6lUP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atqU5NOSmuR3X2cIojI0oheISZf+OAa5YmpqbcopyeoRl1nJ6enfwYxiIoJvEnuFz/AC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hHcx7OxhNGxANnrKAAVXWartGVjK6YRaFhAI2CFgMprdIRQThqGFhYKzYNJTiAgvcjho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moBO9Aa3KAwhzUIEoSDsJybYUQOjSVv2SFD2qPYNKYVFsmPfKpYmxtmh1OpnYcfU/hlF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VTfSxuRC90YraLDftU7jHNBIJ4Rw6LKGsKrB19LYg4c1TBM9dFE/CpIhJP4rVCaVMjyg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7psrwjKHLS0h4wUUNlW0+QXJu9h8bU52kfZCHGQs4TJLY2C0laCsLF+U9uk2wo4XPdEy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TgyNv4NU642SaV4lTMeJYnRuO64THZUFU5hp64SRvZhYQKCzhBhlUsTon4Q7DutH8qhP6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mUbtJbwOP42bU5UJTUE4I3wpj043HJ/EVQx4Y0IIWKKKcpEwaRuiiFI05eCnI/wDtYJq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LW4TAU3IjBwg4FMQK5FiFKRGqipdKbNGVrRJK3CCATjhCws1pJaABhy3RC4WUblBmVk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oW+kEDuxe9xtqT948rZZwg5Of6LQU75TT+EOcovCAAfCmqXwlVNE+NEYKcVE/KYzKZG4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CkCbG5gMIBkhcTI0BPiMad7aAfqeJ/uqeEvL6QuDPDwF5JqFIYz4l4ZhO1RmAZHgVQg8B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Uwx5dqkpFNSOAoISX6MPrazRC1pKbEuEeGqiOmq/tGXFaQU+JVQxJ9EZBaQqQgmtgMFT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KqoDAxowiUBsDuOE2zJXNVNEZlF4YSm+GhO8NapfDdp6V8ZPJauE4a24UNM+RU/hTio/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GM+I+HOiPtT22ppTBNSStc1scci8R8O1qohMbiEDhNdqDXFqofERp2c0hMOEBhRO0Pmi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fzKXaouU5OUilXKYP5TVT7hiCNiFhbLxF/6P4c2a3W+FuA1BBFFORTioxqfY2cpE5O/P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uR/DjG7BkMCYcDK5Ddk0oG9RM2nZPM+Z1ySsOW6CwnHFigCT0dhAAsLC3RWbFrUWrDll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4sai/UGezOQFyn7WfsMqE7N9KysoJnqWywFoyiAFLtagpHTvofD2RNJbGJK5jUK9ijma9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QdNOOCbU0hLvDKUuTI2sDpA1eYamyArAVRr0ubuHlp6Ikb4eSKh0RlqoIAwEgIztBbOCg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/D9LsaVTymKaItni0EIWdIAesEJQiA4dAMXiDxTNpaF8rWMDQeXoLgs91MDJHGzTYqrZ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OZaTzRpqVkIXjPxP5QOCEfbmw3XhtF1jS0bIWl7WB1YwJtWwprw9T0zJBX0vTd/YjK0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0bImktanVLQhVNKa8OUsLJG+K+HmF26dbwap9IOzJi1eJU8NRDVQOicgcEHIVFWyUzqS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TTkKB/pqqfqF1NKF0nrpuH81p0v7HJ4TwpRsAmD8+nb8X3TPwoim8YTmpoTk92FXHI7z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BBC7iinJ6Y3S3FynqROR/HlZvRt2cEbR+4ofw2DCbhNXKCA2wmC26q6xsIkc6R1w3bIC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ss1uogBoR2dmxWbYWorKymRkpz42h07isk2bw/8ATh+03YJnLjqconYcE/k7WDsFw9WF9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0FNl3htI2JlTM2FniHijnukme5MkcqatdGfDqsTsqYxIzxGDpSm3gtFkxsDG11WIU6oMi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DlyJ4CS6NrBrKgd64Ig1PeGqrqjrL8pj8HqkMpZ+o2qj1x18eiVeBVWqMWcph6pHhqfU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XQdWoqwKfw8HZ/J3DU1utUPh5Khj6bC4BNOQVK3chFpKjikzTxYGzVVVvTkp364vGfjP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D1X0VOIo62pELH1zpVNqcmve00dcWuppRKyshEjJ49D4IxM6noIGqOJjFPJobWVUmfMv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Us4lZVRCWKui6UpQUbzFJQT9WLYIxbVlIJm1VI+EoHCac2BINL4s9rIZ2SIKF2lzeE4Z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RI07Afx4/PAdUViinhPCkCAQ/KG5UcSkjwz8cDlCU11inFSyqWZSOLke434DQSaaLpxs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Q4c/tcpOHp356YYhIRCwh+AH8jFGBljSmLT6WBDlmy/rsFW+IE9p2XUKEiHqUUZcaejj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1uUMBNGLG2bFELUiiFHFpbLKX2F48BOeZJChupOU/wBLLwvyP7E3esrUmnfK8M0vlbs3x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FeBzaZhuz/kDMPKooxroIAxk79DfE5NaZMGOieHpqjcWugfqZLnQ+I644gE0MaRxVOBM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G/hshDvrxxuh68Mf06prg5upHdVMeVLgKRUjy2WP2y7Lxl36f27ex58MZqk9MbH1zRK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Tx6tJVM1OdhVNQ5qm/7UVB+28a+J3N5LffgUWXE4b45UEyUm7AFpWkLwh5Tt2+Ix4m6b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eJVIx1E5sb0acLouC8HkLZOW+OQ/q6cWLV4ZUGGRpDhFIWrLHqqoWzDxGhfTPQ2TTm7H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idkGw2cLH+X4c/wBFiinp4T2rH5Yo8hkSa3etb6PxsKgyGxO2T34UkylmROewo9mLOVDE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J02eHSFtV2uUnEid+fhBOasfxW8RgksyEN1wGnZvDeZHCNlXVum7Xx9Fq9CDATS0z5TT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lM9r20D9AYNWcI5QITydQRGVnCKKO6bG5yYGh9c/12bzjBsLe1qCk3N2nBzkcLKLkXenW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HHxfbxCp671lNYVJpavBRmrZ8f8AyJ3qiblUTQ+aEYZ41N04pagyNTHlhgqwUHKgdseK1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Oo4qwF1NSlgyB6XOf+jQt9X1443WzBYWv6Z8K8R9RZqXrCkdkTs3nVI0vmbs04K8ZkUg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V+IEjqu1xO6kUHBTnsKqAEC4KObAllytWtRDpzQN0s8a+Jx3t9ye5UjI5DAHUYl8W9NVP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Tw00sukxSNRXhI9R4qqYyyVcbIGU0/TPnsqszK4tcEHFaig9y8L9Un9fHD6ytIK0lq2X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emTOYqgwSwV9CY7D0kHN4mOkexumOB2HCztwDkcj+XSO0T53zYopwT2p43R/HTHCBWd63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G9dRTSqWVGx7DzYBYtEzqPibgNHYU5FOKrn5dSfu+wp6kT0780A1TFA2PYf4LBgxBM3T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2BtRUPqHXaC4hjaFjvW7ptQjVHSa1G0NHJ0psbSfFaovlacktT3YAcsZDhhA7HdEEIRu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UHyPdqdeT3DlM3awZTjqc0J7tSCx2DsB2Q5HaWgrphODy3pvz4DTEGQ6WeMz9WamYvCG5m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xTujXhdQ16+q/mja16MscalqnvTYi5aWsRcVtKZYyB4fEpDpZ4kda05T4y0tcWnwes68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2HQku8OpNBzhF+Knxr9wSigMJ7soX8Jk1UsJ2KLMqZnpaAUV9Ab79WL2eNfEebM9zvcgc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DPT4H/Hn/wDQjmkEbpnktEUhpqdsakdpHVZKzxL2FZwuqg8FGNjk6nKDH6vCIiGzO0s8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WpZW7T4XWCQMdv0gQ6nUkS8SoOmUDpIOVAzqTR0baNrdx9wuyLcOysfyyoiHxIooopwUjU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MYi3er+D8jTgxyoyp8nYew2FwC51PCI2sCHYUU5SvDGai53hbdVX2FOUqenflCox67A/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GCOVneepbC2SR0jrxxukdoj8Ohc7W7SwpjMKlpU2zQsKrl6FO3c6UOC1SM0qN2QmMOSA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IyGnZ50sCaQ6792D2qMKQ6QAnepALF8LSFpWO0HCbxiw7GDJ8PpTK+mhEMfilWGMlGXA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Hj+tdqPqPhLtMo9viCpMOOtrkWhqAc5Np1OxrVvmnjfqjaGivm0skdqiITwOk+HMVNMY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UtOHJlK1q6gDpZdbJTrZ4jJrnO62aHuLihfwWTE0KKdEnhzU5uHHloQPqA9UPx+NfEbx+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4B8kWYSHMe2OmbqAwHuTomFeIAmBYTmtK0L1LWVRRdQxsDG+L1fTaXZd9kbFiIITSmO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mIOeCJWuUkDJG+K+HOp3Fhy2PCK8J8RyCwsKgd6hxlHjkY7MfyKB3pRubOCeN/wATd1Cc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wH8oWe09wsAXGmgEaa1AXNiinLxGXKbknw6AwxdhT1KnI3P46P47ZWUfxH8LU1qY0aOI8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Wcm8ELpn0dMyBlfO6oqWanKKPempREcbjkCwXjj9NM0ekbpwwhutKjh0kvjajM9y+8ZC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zpKWaNgTWkswm7xu9ihGGE5OcoC/3bCwsI2wgEQVH7bYWkrpldNyoaR730lK2EVtQIY62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L3H2+O/MLN3TygvDflb7fG3lgpa7BjeCo3Nc/qxsbLVOKwXGnjyY2aRNJpEsutOh9Lxs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cOg+CVPRcyQPGpawV0fXFEYnj9GbxKExzOIjBOTYWCpndOaA6muQlDT1mFP8AfJgppAR0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fEebR9lBG6apqKaRhxheDP6VdI3MsUSY3SHnbfL2+moGYnNWCjqWVqVJEZTTwiNtZUCN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RchBUM/QljkUcpwDG8GJTt6g8RozTy38Hq/MN+/tjstcmrh2cfzIX9OZFG5TlKEfxRcN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/kYvTQdNNYg1Y7CiiVVz9IOG3h9H0B2lSKQp/wCen/b5sUCs57z+NuEwbsKdpAABEfpF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ndHE2FvitT06ePJUFI96jjbCGhAW+kF44/NUzZfZIx1Q1PlfgglNRGh7hkNUgQO8NHLV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K6NrAE5at4dnzDCY3LpiGgkuOnCHYEVlAL7cAsW0ZbqINMdb/LhCmC8svLlNjINPT9R1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bW1kMhcKVymDWvXgTvX9ePD9W3tCC8KGZR7fHzaGd8Zh8QZkzMexQQ6jFGGCWUMErzI7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RjdEnZxjWx+qKTwfxDpSkh0TXaTHUYZyJ4eo3x57Y6cnJ7AFlRrwl+umK6e+jCkaGoaH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I5j4/b4oMslhGXRkIhN9t4XmKWGfqQ1UlKXRksnLeomjClfpHXGWOa8BuFNHlVADFlAr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SnETaqoEbaqoMr5Dl6b7blFAqgqjGYpNJjcwrQvqspW1ENREY5MYs1xY6lmFfSg5VO7c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bA/XDY3cpAjz+Fg9LAVDsXFeIH/r/AMrlRNCwgj2EolVVQIhu40e1V3OUqkTj+eEf9dDs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hsmbotLWNcF1NCqKkydtJROkTA2NsjgwASV09PTxxXAQFjfxc58QbhF5TAHMZxyAvt4y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wivdQy+NSU80vKzhSndNfpNXzB+nFkvdG3fBz9/aCaj6ihsC7ezk0lqKB0mjkbNDKzQg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lgDRUziFvida6Xt8HfpkG4/5BGimI7m3gbNUn9fHX5kXADtTo3uAoJZnupY8MmmbGKiqE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QnFoQkKdG14ewtVfD1IeF4FWlyrIv1vGJ9E9E4uhdxXanyyDS5YTW9jF4Kf0in51N6ik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wKbguj2bUxdUV3hvTDaDK/wrHLxLwvy0Tm47IJnmJUdMZXQt0xucg5r0YWOTqfCb1WLW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wjrCpWvkdSQdNs87YhUTiZSRaG2gYXlDswmnC8NqA9MKZqauu8KOZrl43SCeLlYt4ZWG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mO1J6HGrT/Noz6ewop6l2P13hN4ZumhDdniG0P8AIJwuTwo6yViZ4mmVLZAH5WVlFwUs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VG7TUnsNnKVPKd+eD4Chz2fV8/kaNo08nGsNjlldJ20VHlEgN+6zM5GlrGpjcrShbZE3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1OHbOBwvaRs1vA5cLO5kdg21IOCcnbts064ZWhy6kUa6+VnKC+zY8BNTjntNiF4fMYpG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dQUmhtTO2FniVaZXu3i7KR+mSlfrZ4zDrhkbiR+wsNz4FDpEx0x+KSaqkKbdkao4DK7w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TfEq0yOBcjUSRhniTsMr4XiJ8LxTsDy6nClxhzPT4hT9I08phmaRUxV7tfiHh37V3Fa9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ChwF9JvPg3sKkBBZJpXVaQ1uzgVrTWMJZw9eLH0x7yVH6cEkDJYZGaXOYuLRO0vo4hUP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ocdY6kajqU1yG5PHiGAiooS91LTiNtTO2JlbVdV2S1Nl1B7d14ScV3iVP0Z+zFmktdR1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2MTHoamLxik6chGRbwiuLGzsAUDvV7m50nn+bS+8ILCIu8Kp2c32/ghP6cY2bxH6V4iP0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SEGbslmjQrZEa6ROqpnI6nG308eumeH0/a8qQpyd+LCPZTftz2Gw/Ee1oQC4dUSaUXE9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HYWcsJOlu6ymndrkNwgVlaiiUStWFG4rxYR+S1BdSNdRi6rEJ4wPMwrzFMpJu9rXFdFq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HRjCdE1dErpOXScixyDHLew4FgFye2gn1BzHyN8MohG2eZsTfEq0yn7G8GVm7Dh3g1Tq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6Tzzbw+mMstJH04vFajpxyv1vPpaw70tM58nhtCIm1M7YmeJVxkdyQpfUT7cbNXg0xZU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UFfESRDUMq6B8S/4/MXwUtG6TxCJultZJ046t/Ul0JrF0yLC458G+MrlYCICl9Lmypwa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HC8TORHxM/VSQS+jxKIiVOCLVQ0rppPD6NsDKyqbC2l8RJraqEmTQ8ItCbGWmMlyDSF4k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WnDBPKGN8QndIXBAprwi71qieIqiaqdPOgj200phkY8SCKUoOY4anMTomSs8RpHUc2yc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4ETRmIwya21ATTkfzKb5QgFixCPL1WKP2o98CZbOFL64P4xKPbi2D3YX1yfC5MO7CpE8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Xx9uPyHshGVnBmkDQdzeNjpDBTiJpOpBavSXbAjB2TSEx4wx2FrCe5a1qQKcnKBy8eqB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RrLWIzlFxeGDU+ok6bqwaomlagUV9ZKa5yEjl1CjItbSvQtGUWkDex7KZhdJ4dT6Y8YH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lf4x6Z4a/T/jHr/FvU9A6Not4bU9KWlnEsdbSCdlV4a5h8o/NN4c57qChEAmkEbfFavq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/wALoQ1vDfEo5ZSfDJCv8W9f4t6/xj0fC3lVFC6Jp5pZOnJ4VVB8U0TZWVvhO5pJYnUs8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EGH8DxBr5hVUfRQYXOoaDU2fw9uiphMcmLheDfHIcDJXXcEKlFzZEWtQjBXSLXs9tb7Z3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lwpqbDKmiEjaiExSEKlpzK6goWwtdsK6GWZ8XhzwqfLoHMeTpyui1dNzEHyhVDTIymp9K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ZUnhmUfDXo+HPx/jHqejdE3+qY7Ise2gqOm9p3DWyIF7RnKq2mpZNGYZAV09TYn6T4bW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cZItx/NiOJQhYnRI5qcnKduUzZ9j3MKiOzSiU12Q8Yf/ABDugMI9je4BYWN0ePrw/wDe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P4RZ3ZRew95/NTaejUT79kELpXQRNias74wgnttrQCyAeqM9baOTU5hyAgsrIVVWCljkc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7WsJQaAt0cBPOTaib65DrfRfqUj2GNyBzf6NnIL6W4Gpy1rLVgItWF4Pjqte3GtqyxZYs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eLFvRPuKGy8KrTEqerZI06HLoxoBjVNUsjHifiGtE5LwXIFoHg+OuxzQ3W1ZYssWWLLF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5d0by7oyKj68TqSrJAe1yMbChCwIaUXgHxOvdTF3jLsvrG1TWSkSeHTB0U0gDPEpsz9R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g7m9OZ7dPh0wLnuavQVoWlpT26U16bxWn9N0hx1XKOR2uB4LJXgDxKLU4rwTGQ9q1tWW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n7JrwjxkLIXpWWrLVlqyxZYvGS3pH48rhA5AR7vDqrKiO7JCEND1NEQ6upusw5BhlMbpo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VLauLeGR8OSs/wAvgtTeCnAObHlify8bSjaUaXc/gAKpHLGxGVwasfrfygsW2wDty27i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/qXyiU8p6KP4ij2QN0wd5/NnbsjbqfDpjaNyOJNSc52r1YLlI7cvUZOPUE1kuaZm2gML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5RCyR7pJF9C33YAlBiACDU94YtRcvq3KHopV4edIq4/VxYG319NsE1cH+vZkrUVBP0z/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H+UmX+UlX+TlUfiUup3ikod/lJlNXyStNvt+wgqnxKLxZwX+YUviziJ62SRHdcAk2ppH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yoV9QV5uqQnqUJpkKl2fMuUk5eGlq0grD2uhe7MLnoVYDvEfEvLO8N8QNRU+PTvgc5rf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iO6p6x8Sl8Sc9rnajYBYUFQ6Jp8QkKoqgsqXNL10XBNDmqMZBUmy6zgKlxNM1PbpLThR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6lVUyhndAf8AJyr/ACkqHicpX+SlTfEpVR1AqIJZnRv805NqQhJG5EDTJM/JqXhebKdU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ZFJ4lKG/5OVT1r5Q32HhpUZw5cgtWFiwVOMzQSZULwVpTSpIQvFKB4aqWcwvqIQ1sEjo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HxLlMb/LPEJ1RRnYoKTh24KkVQzaM5Z9do55TdnN3ai1V0e38fFxcocdh3Me7pfkohin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vynsOwP8pmdUG8YQ5czKLNmtC0By6Y0ml3hYAtsuyEzZOO0VhsicCpmM8zrfVsErQhhY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1IGpOuxqqjpYqP45xrgkbqAsHWHP2jy1OTeLffaHG/CaVMP1jwLx7A7m+b6XFCJNjXQK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9qEuSScMcHKaMhROBJwnN0nksic9MayEPqC4RNZS0tRM6pqP+OtzW/8AJG6oPBpzGa+m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XYTnJqBQcggiiUFuD4TU9WnLySMlBpRJatTXNMeH1mPKjdFSMwg7CzlR51RxxFtXRtml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lRHJ8AqNMvTy7pgqSLdsbE2JSyGIeiQSNwhJpWtrhJCHKdmmOzfYvTYJqN8LhRHS/VpM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g5fQ9bPFaby1SqKp6TqunESpZ3000E8VRE1mP5tHuyM7ohOdtC/Icn8SjaP0ydzUznGV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fBY8aXfyxb6X0soqPmTYxemLKysrKcU5O/gYyX/y4saqUfprCAWhaAsYWnIlaUfc3BR3b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6MLGV4rJ06e25Wkr0LK3KDVs1FyzaL0MCcfU6zBqMbcvrDmUqj2ghOU7LXSNWcWBwhIE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zFi8LUUECgFUe88BfQ3Uhx3RsysJsRKEbGoP0knJikycqN6qYd4pkBu0qRrXIPTc5jgA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DYg6bxytFRMOf+ORrxoaqOKUwy09T5mOdhYq2nAl0kIcLGQJdLI5g5ZuCvCJRHUDhOGz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qtOlqd7SdkRhQZ1sDIG1/jCJyU9NcQmyBUc/Tnp5OpFPrjd5ghdaMhrlOOoiwh/TOKin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tkErNLkdoguF7l7bcjHbE7VFDJpMb9m8CX0Ne8HxiIVFHahqBippzC7WW/zqN2J9OCgV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zBcFK1VA0v7mr6iw4admPwi9Pcphv/EHYNjYX4sUbN2J3eb5RRTkf4FMN/6/ymnCp5MO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DcYyiLbkObvHhYWERhBq0ZXC8Sm61WRlAgIuNwExmp1c6LVbCwpzgL7bzI0aRsqb3Tn1q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spWY7BsuoV1AgWoL77dlqXvGLA2jO0+7XWam+ntG5a1RsdIomNYmuYQY2ESUoI6TmrJY9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qmLqKNxy7dEqOJzySyFF7pU3imGpeITeUp1GNb/C4xBTeInDPE4ejUeASanu0yrxKIxS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c4aSDhplIXmAhIEyXDvD61s0ImTXalOMHdRcVTszZXKxlFRQPlVX4lFTNnnkmdccYaVo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dYCF0nY6aawNLjiET5c5+U6QuDg1wlp9vapxqb9ze5BZwtSCaij2Uz9L3+k0lRgwuRGF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0agghBUM7ZopoXRSfzon9SNos7ZVuWmOQTQFikw1VwUW7D2hZ2hKYU4LWnvTj+UnCG/e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5X0vpRn1/2dcoop38Gjb+lEUf5YKE2EypTZwon5sFgLCxsOcIBY1LAXB8Sm6VI7ZHft4W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Tn7MTERqWgJuGwSWova5e+JBSNx2/cvKyUCgQv7djdjK3N2uQUnw2aMmQ2yo2PkTIi52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AmdpdFJlBNcUHDVUQRyCSJ0JhIy70vDsKTDlGSUyIBST4TRlN2c1uVQ4idPL5iZ8a8Mi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2tXH16LwqXpVrtqvxSHqwuGCnMClBADdvdCeHcAZFqOpdTS087ZIGvGZm6m5AMWF4o6K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jRgP8SpMO8VhCq66ao7hYEhB6pJjDNRSiohy1PBXUwnAPFQNEzJNKa5r1KwtJzgqRuld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EJh1DkELSsG8TupE9uF4dPqRkOinH6UsTseIxdSGlkANTQFqGWOg8RxHcdn2ijsP4P2q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7PBN4XeyZVvsi4+j2BDhuz4TqTipCj3nvZuewo2+/oWd7l9r7X3/AFRs3n7K+0UbO/EO4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8H8R7T3Hu+01xVEdmoJ6+jyRuLf1+14uTqfz2NX24XFh+3U9m8N9qP7Z/tVGnqD3v9wX9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pO5QRQRUfLuRaP3P+D+gTF9rwmCOaYQxsil9UrWhrD8bFVfI1NO/9Xe1hXLXDTIfYfaF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9GDcO+Rh2rNqYW8HaEfb4p+0ouTtUtWAYqxo6iPAT9inJyZ7bO9v/GZHlOTviwCoDh//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eO3wNx6VRtN1XphLhwa39wUFHuJUNxKFB8SFyvqn4ZwbutTH1P8AaPTLTEllOcIKoY0s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+JxsFv/EAC0RAAICAQMEAQMFAQEAAwAAAAABAhEQEiAwAyExQFATQWAEIjJRcBRCI3G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wqmaWaGaDQaPiqKKKKKKK2WWWXmy+FCRKVbY/PpWaGaDQaENUIiUjsdi0WiWFI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u0UUUUUUVsssssssv1HhF0Sd7Y+Pj7LLxTNLGsURiaTSitkXRqNRqNQ3ebLLxe2yyyyx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bLLLLLL+CWJyvdFfJ2WWh4RZZfLfJW6iiiiijsdsWWWWWWWX8WxCR1Jfbcl8hWEXwXz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Siiitllllllll/LvCROVb18i1w0UUUaTSaTSUaSitllllllll/gjwkN0N3uoXyTRRRW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/VXzqR4JSvehfB1mit1llll/kTEInL7cMfgbL/Mkicq2LYxLbfF3/wVIbrahZ8/4oke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/4mxCGx7Vjz+QP5VIk8PK/wAYS2P/ABZ5YkeNjwsef8ReWJCHseFhLjr8rrNFe2i7e58l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FFbe2Ox29ayyy82WXxpDYtzFxt0N38/RRRRRRW3sdvessssssssv2EhvC9CsT8/N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zWWWWWWWWWWWX8TRWG6yvSl5+Br2rLLLL3WX+CPK9J+vfrP8ZWx5XK3RDvl+Pjn8Sl8o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Pjn+VuWY+M9T454v8XXoeBy39T45/jC4nucqG72Lzsl5+Of4wuN7HIe2Hn5J/jC5m9/T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FyyfBDM/H+JsfBHxnqf4W96GS4Fmfn/C3liyhkt62S8/4cxZQyW+PnY/8OYsoZLfDMvH+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w8Zn4/FoQc3SIfpYryfTj/RLowf2Ot+mcO6+Pe5+BZQx714zP27LNRZZqNRqNRqNRq+P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xn6jp6Jdvjnl5fgQ8IY+KXn2qRpNJXHqNRfxf6aNz3frF+3457mIeEMe6PnY92osv19J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+I/Sfz3fq/4fHPLy8PCw90cvfRRX4b056JWRdq9v6rq26+Oe54eFh7o5l+J6WaGaGU0fp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UvGPB1/1KXaI+5pZoZofxcvO54eFh7lmX4io2KKW1xTLlDwf9HU/sfUnIUP7K2USh/XxL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l+IxVLDdGtCktjgKNZs1I1LM1T+Ie54fo2WX69mo1Go1Go1Gov4tZkneYzoTvbKf9F5j4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8PhXwVGk0mko0mk0mllM7/Ep2s0OCY46TpvZOVCVi6f8AZoRWeq/h0Pc8PhX4qpUfUNaE7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7ZBUs2jWh9X+viFwvhWX+JU8w87I+MPssLHUfyj5JfiUHaH00fTQopYm6WIeMdTxiDtYl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RH8g+SX4kuwup/ZqRqQ+oN3iHjHV8YjKhTTy5JEp6vj3zNFDW5v4RD+MU2j6jJSvZZb+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K2UaTSaTQaDQaCXwi/KFhfKr8oWbLLL2Nllmpmos1M1Gr/AVj7cS9Oy/corjW+t1fKv4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aTSaWaSiuFb07QoI7EaJxWF4Iq2OBCNHUzSaH6Ok+mhrEYaiUKzofnKg2UKLZKLWxKzS1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k/HEtyy+Neuo2LpigaTQaTSaRwHAa3rdBWzQX9hkXZMSF4Es9TyWi0V2HRqXoa/sfYeIK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9h9Sh4h4JyaZ05Ns6vjCVmlnTiSdIpi6djjR0xpWUSSojVk0qzCCZLpogkSWaNDNDNDF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luWGPjXrIis1uZJFbluToTssiO0yaePsQz1PJ0ySSwkmycVmitlFFFbUj7D6ZBDQ3Q/B0/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KPc6apnV8ZtkfBKTvsXI1tDlZ0x/yNVsl4IVZ1P44RHsTdkGTiVijudxJsV2N8L8cDwt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hZJFD2rcj7C7vEy2KLeFGsz8nTJn2IeTq40lDRWKxGI4mk0lYYmPwa2K2Lsd2yXgg+w5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nLwSgynE7yGqx04jLIM6uOn4H5NNMkrRFUzqeMdONkpfYUSqxKH9YTbG2hSZqaE7ZLxw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L5V6aIIXEySGPYt/2FUSLsv7EoojKka2/B4RHE/J0yfnEY0dXwIihxKNJoNJpKra0MXk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0Jtsn4OmTX7sQ8Cf7iQ/BDudX+iKNdeD7Gogzq4h4H/IZLwV3Jq0JGrSqRHuzwXYmTnR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BDyS8b1h8Dwsvc/gIkVW+xzNYpYZLat/1MRmkhyG7wmojlZZGXbuSdssQ32NdDk3iPgl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WLEyRHyS8YhFM/bETtjIy70V3sl5I+CK7kiXg6aOr5wh+DUQ8HV8iIeDV3NVsn4PsSv75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JZgS8EV3JeCBLxvWHvQ8LLELD+Cj5wymUxZo0opZlP7RFD93cjFHX6el+3DwNWaDQiK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6Tl3P4vuPqXhOixSolKyxdREn3PqdiMqZrslNEZV5Jyt4j5JeBCVHVdvEfBLydMlJIjO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irPpopLE1TxB0SkRdDnZAl43rEuB4WXiOHh8q9PpxcvAijsOaFNGpD6kUa7H1JIUps/ca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91iP1MrdcMCRXcruNjidkykOKNKsekcexJVhKzSaDoRtsXZYdn7xYY7+woSF2zNHR7NI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yI0ktnfDm828KVDZZKTeFKh9RmosXUJd9qYmTlvWJcDws0aWLY0aWVwXlcFFcXR6mgc2R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9NEemrY4JO0LuUUPMlZZ1HbvK3RxfcQ7w1bJFn/okxeDqYj5H5P/AEdF1IcqPqI+oj6i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VIVZYhq2kRWmR1JW7R5fca7iQ6axBIpPwQimae9GmPgj0+/c+mvsOJNYULJQoUGONGhso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6GuVYlwPCzZqE8WWWajUPfRTKFittliPtwocbgdNdtiVDF+3sLY8dR1HYt9lls1M1M1G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K8J0OXc1IUi7Hm6JSQmf/RbFOZ9WRHrf2dL90tR1p6Ud67H3F3F9xrtjpmpfYS7FfuO1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/aPsqKtEvshvuf8AovuJfuF/IS7in/ZCX2JSt0N6SXd4UUl3JRXlGlJdxqvA8SjQoJji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6HtfoajVmy99movh6XeIk1sSGihFDw8dTrKq2L2JPsKVGs1ljGa2vAusx9Zn1jpSU3SF+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os1GqhzbwpVhys1mruR6lH1ETnZJ3jtRLyORJ97Gr7l/uK72Rl+4ruRfc0EPI/Im/DOo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Ml4wvJ1PJ0z7k/JPxwy3rdQlijSUaTSaTSaUaUaUaUUUaSuGuX9P4xWdRqLLL2MfuSe2x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52dWT8c9lmoTG++28amXQ5tilRZ9Rl3hT/sc7FNfclKxtYelkHTPuOmSdjVcEt63X8P0H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hPZLwVsXsS2PM+xFnYkfo3To6jt+leyy/Qb5nvWXu1Ep0fWPrn/Qf9B/0M/6GfXkfXkf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/eyt9GhmhlFGkoooo0M+mz6YqiQdrDELEtrJq17r2PFEl3E1hn6d1Mfrpe6h71se14pGh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H/4MvmUqPqM1Ms1Gs1ms1s1s1s1svHQ6uns8PgvPVh3v23h7KxNllmo6cL/cX61e8h8b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GhfY0M+nL0Kz339Drf8Al7nuZ1O2F7bWxjxVnT/T62Siox7fKofqsorZdGrifItvS6t9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svlsvZYt0Fbon0XHxllC6Z0v0zfeRSXZE1a2P07L91D53w1lor172Q8kXxdaddt6fHWW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Rl5H+mX2H+mI/pYryLpqPjDw+k/sODXyj4Hve6itlYrhooooorlh5EJ8E56SUtT4Uxl4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hRIRrY0Vl57vwdT5t7aw+GjTm+ay81wpkXawnulPSTlqfHeFhvD2VtRQliInwPFDf01Y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oorfRp3XtWxoWL4ulKu2EXi8T6mkcr9BI08NbUJkXvZRqSOp1Nb2UVsrFFFctleuuF76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3O+KKK4KKL2IsXjCJOi+Tpz+z2N0T639F3zpjxqG91cFkZCkWXtn1EiUnLfWxiLLLxW+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UrNRqRqRebL20VuvFFbUMfN052sTnpJzcvZRXGpCmWWakh9b+iU2+Oi+GijSVnyVmhGk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2vH2I77LNTNbNbPqGs17aKK4O/PCVMlOkSnqfs1z2XypYlGsXuW2iispjLzQhST8mgr23h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l+i5N+0l7iWxrhsvFi2qX94rCY1hPHYccKA4exR9vwZL3FtY1w1mxOyisx2JjWxFEXhr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8wvgnvex4uiy9iPBd7Fmy8attekvwp7qKKK5lwyW28MTLLLFuvFZeKKKzRWUIa43t0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Fc9FFFYr4lbnsorZfIlxvdRpNJWHnwXmt1ll7b26qxXMpUJ6hrjo0mk0/KrC5L5Etj2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Wyy918F48CfYfNZZZZZZZZZfzq42+RLa9i2y4EVhDVC4lh5vdWPIuxVlcK9Gyy/l1xXy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VtWzzmy82XtexPgZHDWx7F+FR+FlyWWVvTGsLbXCuzw9lbFl/g69x8Mt6eGqwysXl4sv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Cvwpe49zwh4vdYpWNDwkVu8lMrK5UPsXwL8me54Q8remabNO9LZpTKra9l5s1Fl8K/EX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+y8Xssss1I84aoseXm9vYQmP42q+CrgXpsXEsMvKY+FMq/GHuUxqxqhPa0UJFYeV8P01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6b+mf87PoMXQX3NKRPz76g2fRZ9M09mLmrkebL3rhWEUS7FnkZZ2kUUUUVlOhqyqLKNOF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0aK5egu+LGxmocx937nTZSYksPEnUWLzwLe+N5fC96VrDFh48bWi83mMhq8J4axe2y+Ch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3emhLLx1X9hefUXC1wvHatqKKNOxY75jKhpPxuqiLJLCd4avZRQ1Qiijsl8L0F2y8Ml7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n1V6NjeL33ve6jSaShPCH2Fl5eHeFKhOyhxosvFfAdFfty8MfuQXcitjH6D53x1sfoLM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PLE8rDiViPUryaxrN/AdL+OWMn7vRQtjJv1lwy4q2vdXEnRZYpjrbZe2zUxsvYpbE+Wyy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xnU8e70l22sn5xYu5pZQuk2fQZ9BEoqPO8La+K/jEx5XfD9zo/xyxnU8e4lbIrYyT2J0X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63nneFyVuriQ16lFcylhr2+h4yxnU8e50lbFsZ1GXsUlVFdy7ISXjHW/lwPlea4LID5E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W9GkrKeGva/TvLGT9zorayTtlbFiy6dkZalZ1f5erLKQ4cN+i+Kit17u2ErKO6H3Ks8D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UssZIftIgtjOo+21bYS0s6jt+q83RKV7r9O8VzVxR2vuNViBRXr0R7PLGSH7XTXcjsZJ2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p1w1uooRJUJWaStrwiyspklhMTzXDXNB3HDGSH7XSQtk3Wx7K9lvY4dt9cNj4qK3pbpd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baPG6x4T9rov9uGMl7fTXbY2Td7qzZftRw4oar1K22WhvCw8Le8p4rjrNil7HQwxkvagr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k0mk7lnYpGn1bG9kcNjd8q3LiWHuYsMazZZfPF+v0POGMl7XRjsYyuGiQvTsb2rD3vhfC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GsrmaKKE/W6X8sMZP2UQVbJckhelfA3vvhv1myhLa1zVi8PCfqw85ZP2elHuJZY+Ri+A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q2LZWxYsedI1vrNFYawsNZXf00R7oYya9npRpbJPkfrV6qrYhiHi9jxYxbFvex7ENiEM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21zdCVxwySJL1+lC3ZFZZOX7uR+ql7Swh5W54TwxbVultRWXsQ8IWGspel0ZU8MaOovW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SpEVb2PgfqJZlwNc9DeEPMeBbHxS2rY8oexZaxF+kuwnaHiSJL1YRFmUqJS1MSrkfpVt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sv0WiuB4W9bU/S6L/biiSJ+qptC639n1h9YcrwuR+vQ16vjYh8qw+R8FbEPYnexel0PG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fsP1aKKHmihvCxRRWE9jFwvYt9FFD2pj798P0+g+9ZZ1I+3HxyP12/VvF7bL22XlLCw8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k69XpupYYu5OJJd/nH8N4LPBEkeTwJj3vY3lPL4mRexegjpu43hP91EjqefZXI/XfpIrh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RLY8LLy3tWHh8UXaw8Wf/8QANREAAgIABQMEAgEDBAICAwEAAAECEQMQEiExBCAwE0BB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YRQjcHEzQlKBFUORsf/aAAgBAgEBPwH6S75KaLv3lFFFFFIpFItGpGs1mtHqIZFjVP6+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jfbL6lMaE/PRRRWTaRrieoj1D1SMrGSLZubm5TI8ZOJoNBoNBoWb3X10vZJZNiVkVXbL6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k0lGxsWhNPOUqPUNbLYmxZSVmg9M9M0EVWTNJRRRWdFZ0UUSI/Wr9+ySybOSEa7pP6zk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aWKLzkrNJpKK9tZZqG1k/wB/WPZeyQ2PfYw4fPc39dycCeTK9pZaNSNSNRrNRqZbN89v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ERdz7K+rs4E/BZaNSNSNRqNRqLZb9suTj6pfv2KWTZFWRVdzHmvq6KzvK89jb6F/v6p/r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ex/2yv19Sh+wSGx7kI5Lvl9nz9O/qPj2CWTZCIskMeV5N+OiiiikbZ2X9Dz9N8fT0S86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PNeKyyy++yvo/wDs4+kQ/pl+/YJDZyRXYiTz49vX9j/H0z2XnSGxuyKF2vLj3Vf2KvpUN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rJd3Hva/sR/ScL2EmJXms39FX9hL6R+ZIbOSs1k8uP7kf0SyrsorsWaQ2ciXYsnk34m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fsrs5zSOB7lUu1Z34mxI0v8AtivZ0UUUUV7VdjYkPuQ34m/0RiJV99Xt67KK9tRXt0Nk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H3dMplM0mk0mk0mk0mkooopeCy87+yvNKxews5Lyjx7/AGNiy/Y3lZZZZZf9kpD7o+wbP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7F52xRJqs48/8DPJZrw128kYiRic54fP/Az7V30V2WcijnPnPD/4Gfau5IrssSsUex54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2WKIlXY+OyPH/Az8CQz4FnyKAu2fH/BTFyuxZJF5rLkUe/E4zXPjr+/GLntSL7FlFV4M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5zRRfdEXglznh/wDBCziPviQ8D5yZDj/gtDyQ82Ih4mR4/wCDkMWTEQ75cf8ACK4FyMWU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+CV2rgXIxZSFwQ755w5/tdzLLYpX9fHNZLgXIyOUj4Id75zw/dUUUUUUUUUUUUUUV3v6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ujmslwLkZHKR8EPFHj3Vll+Siiu1/TS47oc/WMRDjNZrkZHKR8EeO6XHYu6iivb35aKyf0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byRh8dyyjlLKPdLNc99/Uv6Zq+6C+sYjD47kMjlLKPdLOPP2D+joo0lEo32Rh+8qKK+p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SyXdLOH2D+irtoaNCFErua+mY8ocZLujk8l3POPH2D+hWdl9leF/SsZ8EOO5ZRyeS8Ky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UUUUUUUV439G/Ksn9Mx8EeMl2LKOTH3PssschkUPYv3Vllllll+J/S1ku6iux/TvgXHc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WXBqsr6p/RWXm8l2LOyy/qHwLwLN9zzQmWLcedL6p/SLNiyf17F4F22X3ISKzZRWS+ol9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PJZ0V9O8n4V5I9rzYvobLyssssf0Vlll5rJ5p539S/CvG/BWS+ofu6KKK8Vl/XPL58KH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Vlmos1Go1FiX0i99QvBX2/z4nk8q+qortooorKiih/2u8v8A28T73mkUaTSaSjSaTT9VL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+2T8D9nfvbL8cvbr+wHkv5eJ/W2WWWWX4peCs2MWVZP+xnkv5eJ9z4yQvonKhzNRZqLL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0u5fSLsvxIfYvZ13sRH+XifdLJZ379jfiT75eFZPvXtq9qu19jEPuoQ+5jEQ/l3sWT7Hk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ncUre3tpMfiTyXbLvfbWazXdqLE87ykxMsssvsvwV4kPJdrzZQ9jkruRLwIh/LvYsnms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tO3tWSfkTF2y8FizTLyWa7mxMs1Gos1F9yyeS7F3pj7UPJZvvZFl5IeTES72Iw+fAsmL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GN+BRNJWa7Zd95X3rtvJDErKHHsUSsnks3kvC/Ah5IvJ9zyqs0PJi5Jd7EYfgWTFksnks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yWVjLys1F5qPyy9thshK85e3RLkUqNZrG7yRqNRecRyF4L7LLE+x5vJZRGJ5rseaGyyxE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JiyQyWSyXgfuJSSGXlpY4spmhmk0o2RaNS+BuyL2ywltnLnuXmRRRMeSo/EayrK0OskR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he1vuTG77XmjDy+e5ZMWVjY+xMsvuvJx3vNeByZqfixIahRQyz1DWOToUm9hl9qyiqWc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ZVmk0Gko0WOBWaQyOUdl5HJCXtmLz4XgWTEUUOJQkUUaTSaRZX4rzss3KH47qRLtRyPu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sssvtvKu1IrLYpGlEoD22IK33rssTJUR4zXhXiYvI8vgwuO9i7n7WxbijnRpNJpK8GJs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WX2Qw/nslz7iJRpNOSEOKY8NHpoeGTTSsX5MSrxsSyXHkWb7mfHYsn4fgw+O9i7bG8rN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qNbNTLL8CLLLL8mNleek05PuRPEUD1xY1l37iPchDLy6l6YUYS2v2T2F579k+DD4733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JirbsRZZeT7ImJjVsi7EhL3MexZxZKzcR1KtWQVL2VfRMhx3vJCyfZpsULPRPRPQR6B6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0InoxFhRPTjnfgs1o1osssssss1o9RHqG8iSrJFGxaNRqH2RHhxY+nrgURQofuIdizjwU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3rI8ZLteXB8C7UsrNRrZrkKZYvO4JnpIooo0mk0lGlGhHpopLLEhe+SzrwYc9t8msn7h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cqZOXx7ey+y+6xsT9jIjxku15N5LxJWaRxEjc3NSNcfMstReW3axGJh/K8iMJ2ihxH7p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jKBGWrd99+1ayss1Fl537CRHjJdy8qZZZedGnssvKmVkuxdy7KEijEw63XbZfdBUs3Gx4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u5uiOInmixyMTqFHgcm92Yb72he4oorvZYpeKRHjJd0e9eG80+2iiuyis14a7J8DXiwo2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v0NV5ZPYXGV90ltkptHrM9YeO2Sm3nwKdil9QzgvwyFxku6Peu6y8qyvOiiu2yyy8rLN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/BCGojGsr7nGyWHXkeepCd5XldEpX2IvsZZGf7Esn46JbIjL9+es68C8LFxku6PbeS8N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WdZJeB7klTyrujByIx0+PEw/ld1FDyTLvNogjSJVk/JCOpiWVdl1z32SY1sRn4bL9hfg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WW+Vl+CzV3MXciTFlYl4sSN9tZQw9QlXlxIfrsvN9ygV2tEl4YxshDT2V2YvTT1asKVC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ixrQrI9XiPaURY17oc3JHpN/JHDr4yZCZKf6Ey+1qxP99y8Tyvuea7HlHtWVmo1GotH4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ll9reTyZEUfJiQ+exKyGD+yq8+Jh/K7EN12pCXgaHEoooZRRDC/Yo130OQ5jIzUS9WKYb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vgSl8Gp/OXprXryldfiI1GsUrGLEV6WNCzckuRSUuPZ/Oa7lx2aTSaaNLNLNLKfgssvN9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mxIU8ow1EIKPkYu3EjpfYxZUJeGsqKzpsWH+xRS8U4ahwZKFcGmMVb5MKKjKy4imXleSY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Ri2SxMaD2I48nyh6ZqmKTSpmHixxOByPUQmmYvSJvVhvSz/WzwHp6lf/AGQxI4iuL9gj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N91FFI0o0I0I0I9M9PLfx0PYhv55q0KGpkIafMu3EVrsoYvPRpXlbyaslhxlyPp2uBxk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k0xR8nAsVGuLPwJS/+JHF2tj/AC3KIYbMXDSi2uTpcfCnPfZiiieFfB+WG7ZDEUyeHHEW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/U6dmB/VLenFR/nzI+c12IYs1kj59pRRpRpNJpNJpHh2Qhp9hGKXnXdJUyxF5Lz15W+y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n6l/Ao0SdGstEdLJrexNfxEL8dyLchIx/wCn3LVhbHrelLS2YHUxxtvk2ZPBa3iYeL8S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bW4pqjqZzjG8Pk6br44r0y2ll1P8AU8TDxHGK4MD+qRm9M1XiXOce19iLLyv7td2KvnsS9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/ReTNOoarJClaMKE8OX58DlFfOUJ1sxZf1LA1R9RfB08vUag9pfDIOVflyJ2YsIv/BDF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USW6I9HhNW0YuI8BWdfhJv1ocMqkdB1ul+lPjtYne+XwR5zXYh+wsssssv31e2xFa7Fm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IZZNmDi3cHyiSHH9HAt0VZPpoYj1fJdckZxb0/JEQ1exj4bwMRx/Rg4nr4amhpoxemxM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oRps0mDadMlGjXpVGJ+a/IeHGnhr5F0kZ8Pcwv6dJzTtdjklyQxoYn8XYtpVl8Eec12y7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Syyy/M/DLCV3k5jm7EzDhe5NaZ6hKx4Q4tOhJog1RiSUNxysxMPDvWzpeoWLcf0UWkdTg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xMG9XApPJMkthuiOLezHjR1UNybqKF02Lq1Mx8LFU/USIdZOH/kV/wD+mF1UMT+LE7G6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hKWFPVEw8VY0bRyi9iPOa7Zduppmo1Fllll+WyyzUajUajUWX9RiLfuXZfal5G814JXW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8mhkYfstRJy3MPGa4R/qH+iWLb4FjHqRMR2Ri2YnTwlCpGB0ywnaOTgSzo4HiRRLE2sxd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GboWIiWI3sUYnSRlutjBniYUtMyWNcaJYTQ7Sswv9z8sPaSIO+TB6l4eM8GfBFb5rtl2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mpmpmo1eG+1fT4i81eRvsXhbHJIeL+j8pEtOH/wBjm5ckI1ESspZUaWQenlnqJujQaEUI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scnlKtFDX4EsrLLPUrkW+6Jn+4ncd0YWLHE2miWBFbwW5GWtWj+oRrF1HRY3rYSl4Jd9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dvfype6xW7P8kIOSFsYm7ExO0cs/wCyqZGpcnW4cox14b4Omxo9RC/kxYyX8FZgYlrS+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TKeVEXS/yJNmq0MTJxk+CMndEZqW2SdE4a1Qo0YmFJGH1EobSMXFjhPXHh8nU4H+oh+P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i0dP1mHj8c98vZ0UV5V9C/BLZ+Ne7xYajqcKcsPThnTYGN08abFN/JNbjNVEXqZPJKi/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KVmki65MbEpbGqR6kj1WeoxRc2YeEo/yJbfxJbb5psUk+TqMOM43h/yRHqXDbFItSVo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IlCMuTF6SElsdMngP0pf/R/VMCv92JHEcXqR0nVLqMPV89iyl9FH6mf0zysdDgpcjwNj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kXRK3waZv5J9JrkpS+DhH+oT/iRxdQ7HsPJGCtKtkl8lidbMlFVsNHBj3doWPJciakre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aaIucf4mHjatpHUR1R/HlFrqcLSTjoemSP6ZiKGNX7FneT+ij7J5L2svp8WWlbCnb3yk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xHDbE/8A6QxdX4y5IzoSjM9Nr5JJSVMxOilqvDZgQnH+aJTRKViVigvkVI1NlyNyfNm5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ujiuSEFBUit8kf8AZGKFA9Rr4G3DG1LhnU4HrKyUJYctzBlqw083k/ol7Re1Y/pXfwSw7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Sj+hOiTIwcj041TMbpJ4P5YW6MLGWKrMBZci2JT/AGSr4LExxbRojh7zkerh/EhMsash+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J2rH/jNZKzDn+yUUzqViRexh40ZxJdPDFX5Gh4fBHEsvN8/Qr6t+8Xilk+TUSmJkdTyR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ZHF9JaZHra/4mpoji/snRWVjm0tjEuTuRSYtUf4sw+uxIfz3MHGjiq4kdpMokiiL+MtN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W3UaP+hOSP8AcbpkoaN2jUpRuJGWpUOIpUXYh8/Qr2yyfYvZr6KSLSKsxIOyODKQsBR5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2bJkIa/4slHQ6xEeg5K8OZ6XUR/luf9mHhSkRgojipcoxehwpcbGL/Tpr+Dsk8TB2aMPE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ALsTCXwYkLNGUJNbSEhbksMcRN1QouxxocomJF0PElCTiYOK0RknuSgiKayfPtLNXkXe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xvhd7+gkNb5fBAkKJJVliYV7oqhmFFvg1NmJgp8bM/wBRPC2x1/8AYqZLdbZLLSOCkqaOq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9RLp5aZ8ElHEjceDBlS0yY1sYXJKKkJUWKmSgaFdCVE3uLke51KubOmdy0inpelikahHz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iNCxz1kesPGZqbI8eyfl1I9RDxDGk6MGX781+6eTWwskNWN6eTD/ACJ4VujChCS1Evx4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qRJYnRy/HeAsVNWaxv8AYpJClYmT3Zj4KxY7mFjT6adMjiRktSJS1QaMPHxMN7MwOvjP8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+SNrL5HNJDZZFHVYVNSRFVJMpT5KccrFv2P3uJxlRQjSKIvaLwYiLY28llVsWErvvX0S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MNJKyeKkLEcW9J6kmtyE9LJ4sY7IeJJig3yTi4q47nT48MXZ7MqizWOVjiaGdT0vqK/k6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g0/o63B0y1o53MDqnDafAne6MOXwyP8Akk7GaXLgWG1uxTMT81TKpmFi6v8Asu0KLTtF5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8mJ2LJe0a8OIx9sEfPvV4uEPqMOO1j6pfB/qW/gWNYpmqx/5MTr1HhC/qH7izDxYYv8A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JMwoaZ/mLShWyUTqOl9TdcnSyxWtOKNDWVMfBHFjN0dX0l/7kOTpMf/8AW/8A6MRqa0yM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nTY/pOpcMUPlC/Ek0iOPGex/qFCWkwephjPQzHw5R3iLq4/Ioqf5RI4eJiY347EFPTcu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qIyv2GrzYvOaEIj7V+CbH2x4H9JPFjDlj6yHwT6ty2iO58npI0lCyR6KkejFfAsNsWE/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/wBxUJXCmQj+xyUeTWjYuuDWbDR6gpoxsFS3WzMPHnF0zGcL1w2aMPR1ENaJYUcRuEkdT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EY6nZhYyS0x+CfVznJx4NUqT/ZhLTNojP9qyEcHE/jyYLxI/jiHUdFDG3WzMbCxulZ/q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dKXJprjKSyvJT8zK82Jz2IQveTew+1ewXnXa2lyYmPe0T0ZPdno0KCjwjcqQ1IVjtmGt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mJb5uKY8OJ6X6HGcd0QfqLccnGekWI7pnU4csO5wMLGhi/8AZrfya4/KHhamq4OkisJt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csT+RNOJgOjFwm3qiL840ON8mLifAptOzpuum/xe5DGTNpLc6v8ApUcTfC2JdJKL/I6b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DiNZOLW5qIT+GUV4XLsRfkxOexEfe4rH2xyfvV2uCfJoRSG1HkliXwJD/EvKs089WTE6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k4LEQk//AG5Nb4Z1XRLEerD2ZgYeKo1iEfxLoq90Rc4vnYl08JOyfS7UjC6eWrSYWEoo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Dn/JH+hwP/iLAhFVFHpITlEhi3szEwo4iqRjdBKDvDMKWqCUuRK1uSjQ4KXBhycXTHhxY8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+H4HsU5Gih5JebE57EQ597iPcfbHN7GtFnqI9Y9VilfgXtcTF07IcnLkQpf8AxNP7ycjU3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5HJsssssjd7mq+C/2OOXKNVZoaIkfxEkx7ZIUs33RkWdV03qx/E6XFmv9vEOSWF+jqMVYC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LkjRoQu+smci3JebE57EQ5942Ptj2NWVubrsw+Pe40K3I4bZ6K/9iTjEcr4FhyZKMYci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BN2If7MT9ow53s80xbmmuCyiS+ShdqdEtyyzk1yiRxr5FNPwajEw9W6MHFf8ZZYkFOO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6CblhVIT+PDZzkh+bF57EQ595iPYfbBdsou7NWwtmTj85YfHtV3OSRLG+IorU7kSlpQsR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2+BcDbk9yO2TJS/QnKQomkZyJGJh1uiMmh4rR6xDqNLNmYzqQsRojNSRqj8Flifa1eUTE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4NX77Kz6j1ofnhj6mPULTxI6XHclpnyXZemWiYo6dvjJPvbyYl7DG7ER95ivuSpdsuMq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x7VZtmslIk2xQYlR1UtOEzAlPTuyE5cDi1wQxWuc7JMhh2KKWb5EVlPCrclEohFyMJrS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uhv5WbLZGTFM1Ise5HklGzgWbotCxFdGr/JriTxIxWo//IYRj9RgYvMTpYqER4uJgYtvh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HZmjJO+1lHAlk/PiLbsRH3bJPtiu28qKylHUQVe1WbyZWePha47kMCMec5c5WV+zTfY3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yUl/Eh+J6mwxTqNCRWVFFCLLEaqZqsZTNzcY9irFl1P8CnqqJDA9Fa2rZH1cXFVmJOUW4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1CgteHx+jBxo40dUcv6jrVSwuTB/qM1/5UYXWYeJ89z9hZY+xCF7qb2H2x7a965/ruSH2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ea7fUjdCoY8R3QjChe7JK1kk5cF/vJFFpDn+iOpsxHXBhSWLDUTxJQ/khYl8Fst2OUkS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aXyQW2WPDUqR0+DCG6zxcNYtX8HV9LLBl62EdF1EJ8cidkojhGWzRLocJ7oWFj4O+G7R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53nZqLL80uc0Ij7JRK78R9sV4L91N32N0J2cbvKXZiISbOEXm5GrwMd/BZHDbHAw9uST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f8n/AENfseWEqTkLhs6aWiTRdk8BPeJ6k4fyFiJse+adcCxP2YktWx0sNEdOaZZidFGT1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+M+cpxE8pQjLkW3Y5eyxOexexrN9832pV3XnRXt5POsmrIxGtUi+3E4IIYs5RyXY3XJP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Gl8ixV8iYsYeJEbvjKOWIPcgyTORkdsM+CScXZhNPY0jjfJLBrg4NX7E0xIYy2jpXKcf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8mq+CX5xcTp8PFW2IaTjtfssTJZLzUJdsuO6bpD7FnZZZfZuX7Zui3lGPySySOC/13NX22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GeqagTIK2JbjimyUNL2E8nJx4WUeMsVbEn+hZcEXew9tiWysl+YtjDxb2ZqLRKEZEsGU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8oz0kMVSLTe44/orJOiMxSENZvOvY4nGaF7RvuxH3WLwWIftG6G7ySyllrrg5F2MfbQ4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5LeTkTjZh7MS3P/YxORrY4EIi9smthoodEmdPG3Y92Yq/Ew2ySLow56l2MY2N9mHib7ln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jG47nSdVKUtGJyS6j0nUxTTHvnQtvZT4zQj58qYux9zZJ+wQ/aN9snQ3ZWVZtnHa82jS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0/KIy3HuytiiOxzwReb2GhcFO6ILRGhzSHi6lRD/ACSWSdcEHrVmkobGSVkouJeV5RkW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KHhxk7Y4/wDrIhh6VsKQpp8978zzRHzrsfdiy8C8T9nJ5JCQ5JDxF8D3yQsrL7KF2biI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CrgROH6MPp9W7PSw4npxfBjYaQnRHeOxDBpbmmB6S/8AUxp6djCnriJWaUOEGS6f5RGF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Lkz0Y0NUyzp2aSW2TNJo1bEelij08Ml00XwSWl7kVZHBs9OC5HhYcxRcdhokrRCRzwSR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d+xYhEfPF5t9+JK34F7yTyQkTnQ9+7nJ+FicpOj+KNVjbRB6kNUyP5Sox8X09kSvkwcV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wIUY2L8CZh4lM6iGpWYEtMqOCZJ0YE9S3GvyJEzp8JS3Zi9QsPZGHLVCzEX5GHDVKhuG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8jHlAkxkDHw73IJE5aIjm3yJ1wQeqJdlElpYjklGxNxI4n7yeVl+aa3EIQn3Iol3JiY33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/j2L3beVZNjd9q71t2XlIUq4Hit8ikjaRhqkYsjAW1mN+UsmjAdxMS9dClpRL8zgw/wAp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560MkYMdK3L3GS3FNxVIe6MH/AMZiEZ6NyeJq5OjfJPL5HwRlKJe1lkHbMTgciU5SNRyYS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IdPY42LFuSjYluJUvZTW2SERfcspd6ffKVEn2RVknS7F7pvJLPEZRReSybS2ZKNDF4Zc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Ziz0qkcmD/ExOc+n4MVfmcmlR5H+T/Ew4LDVmJi2xENpCpmmJLUIkSQ0R5ML+A6Y0NM6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cS0o5JLKjCwr3ZiTrZE4mFL4yk7RCerJ7jbsjLV7RZIXaspeGy+yT7ErEqG77F7pldmIW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NvD5ML/ejGc1vk1Yn+Jx4GtSJuSdFyOnwJYr3JNYcaQ8O3di2MHgxF+WeAqRi/yIbjw9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Wbk6KKcSMrIyJ8kHsYlR3yYzD5I/xNrJcjOkJHJprKTpEcWTYo6SUrEzEW5pMPCbZOagq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BM1GL+P5xMPEUlYmTje6Fsc+ylzmmR7UIl5nFDgaD0xKsn9G42SwxxNJoYllZqNf6HPc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jHw9W503T6t2SagqRN2Vlgv4MaPzklYvxiS3ZHiiENO7J4hyUmRhEngJrYuWHyeopRtE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2WRIfxNO4xnTGI6IMvKtWxDCUNycmxMRNEIaiUlBUPcijFjqg0QjKMUp8kXlZr/00/8A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PyiH69lPNEO2OUvaTW/0kpdtm7FD9j2Q1pV9lFdli3IxUeB4aZ6KPSRiRoWxGSkh4KIw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8mFH5GrPSR6SHBJGohiJjimf6aN2LTDZDeJq3Ib8nUx22N8sL+BK0zU2UYCo6h7ikzSq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NCPTRpo5EqHhJnpI9NElROGpC2eTJwU1TOmm8KXpSyTy5yvzzzRF9qyftJc/Rt9rYuc5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smvBqZrZqYpMe+S2PUY5t5PESPWfwevI9WYsWT+TXLJzog8Rl0YkXLDtcmHi6luWSWon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bmmuMra4JPL1HwQbsv8ARbFJoe/BbFItjcj1GKTLyxY/JFjyfTrFh/kwcS/xlzkhHPsH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N+zf01Wac+DUL+WTFk4ml9u4l+yihdspfoYn+yKTHET+GaT/ALN5EI0Q/FXlF1sSi1Ky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XwPBkQTT3LoYxssqyOHp5GxGzEPtW2SY4poa0PPAnTOrwX/5IGHPUrQnWd+wfOTWxEj9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JcjERylxkt81lprujniYmhE3qosq0OIpaeCM9SyboSvnLD5yRLiyZDbYebye6sRR6UeT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mx5WWJ5WYnAskQeqJiR9HEpfItyP6F+ikf//EAEoQAAECAwQHBAgFAgUCBQUBAQEAAhEh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MDJBUWFxBECBkRMjM0JQUnKhYGKCkrE0wRRDotHhcJMkRFPw8WNzg6PiBbL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+wHDae9Ze65ETbajaYdynNn8KLThtNzuK9HbDC4KJhIRWiQXPWAbqqey1YyK0Cw+85ejG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4BQ95ywN8V+Rqxu8Aoe+5YB4lfkCxnwCj77lhHiV+ULGfBR98rCPFQ90KJpuC4uUN+8q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uKlXeV+Qb1idTcF+c7uCwtrvKgNkb+Kiabgp7RUB4lcGqdNwUTtbgpTO8qWzx4qdOCnt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A4qkG7gufBSnzX5ePFTHgvzfwv5K4BT8AuJ/hS8yuDf5X8Bc+K5cVMiHBTe3/AGW3NSio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5Vl0W05TP3VVtLaW+6iooUWE3AohWPame6cLkCKEKdRL8KTcPNTtWea9p9lLGf0FSsrb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2ceLk91pZxe4/MsLIWfGaawOsWwCie2Nb9K0u2Wp6Lb7Q7zXsbV3Vf0nmVLs1mFsWQVW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zl7R/mveK9mpWQWwFQL3VVVVSt6otkLZCoFK6O/drfyr0dnVQ81AfheVELRrvR27aPH91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dvuO5yiynyrS8DvC9HbiINHbiotgHLANr3lD/AC21XpHbO4KPvuWBv6iuFm1Yz4BfnKwN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4BfnKwN8SvyBYj4BfnKwjxK/KFiPgF+YrCKbyp7A+6nXcFzUAZbyuSjCalXeV+X+UCabg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8SuDP5U6bmri5S8SuDV/AUpu/hS8Sp7P8qddwXPiuAXAcFz3BcTvKlT+VD7KZGLrRe0b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pQKQcXc1Jp8StgQ6qTB5KQP7V7wW/wA1Mqt29YnsxMFQotaCFJjfK4BCSpduVVVVK3ret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udwRY+TmyKwlR4J9kfeEE6xft2ZQO4y1Evj8rpkKdqzzXtAegWiLR36VKwtfsF7Hzctmz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VpdrHhALS7S4/qX+Y7wJWj2V5/QtHsbvspdnaOr1s2I8SvaWY/Svbw6NWl2i0/haVq8/r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7KVkFsgeK91bX2W0VMuX/KotkKg7jNflFNZALmsR2iob9SfwhFq9HbDod7ULPthx2J2Lb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J8iiy0b1aVGbrHjwVT1QYZATjxWM0FFiM7R1FhFd5UKMb91iPgFxefssI8SuDAsRruCgJ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OyKBRO0aBQ37yoDYCiabgo+8oA9Svy/yonwC4uUBTeVyXPgoeZX5f5U/ALi7+FLxK4NU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guXHiv4C/N/CqOq2wG9aqbx9K2olSxLZl1UmDzWjZmP0lQbZP/Yth32U/u9aT2DqSnWb3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TtT5IFriVakRFtZzhxCEVEtCkxbKotkLZC2QtkKgVAqBOsTsOmw3Eocim5qqq2lVb1IL0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FQ4KztxsWsndbo/HdJwHUqdqzzXtQeil6Q/oK0bC2Pgpdld4uXsrMdXqdr2din21v6Wr+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9qf1iv6I/qIRh2ey8XKli3zKnbMHRin2p/gAtO3tT+pTe4/rWyCtGxHgxaNmfJbCo3zV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Uy7zWjtGU0BhCJGwxQ756MVNdbicsR2ViO1+HCy0EWncUX2UbXsm9u9iFpZO6EblgtQI/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72/KoGbUMcC0UgsR23fZYAZ+8V+RqxH9IUPfP2WEU3lROyKBfnKgK7yuDAonwC/OVAU3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9uUBXeV+VRPgF+b+FAHqVy4LmtoKbxDqo4kYHS6KQctj7qIYjBv2UA0+SiDEKb/8AUtJ8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cVBwPitKK2I+KlYsUrJn7VIDNjs/bM2efJR37woFYhW4KmWqqqqt0ttkwg7fvuEeKndX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qoGqLUHeBT2e8NJvVNjtNkUR83xGa0nsHivat8FIuPRpWiy0PgpWD/Er2TB1cpusWqfa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+lv/AAtrtTugK/prd31FS7G39TgpWNg1bdkOjVPtB8GLS7Ra+cFN9o79ZXs4/dSsR+1S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UIPA8FpPPktpy97zWythqk0eA1TW/LNOdvosZq5E97LuCLjXVRuxOosDdlRIkKasfCj8J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3vWW5yIGi9u0w1ChaU3ORfYV3t4r+QVhxxtDQFYR4lR9wKJ2jQKArvKh7g+6xHwC4uKwz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bi6rbCrLhBR0vJbLlAM+6lZhSsv9K2YeS0nOWIPUHTu0i5SD/NeyXs2he6FtKpuNv2f9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UIrEyThMFWRIhaNk4IjLVbQW0qlb1RemaNB20OCiFC5sFVVVSt+eq/I+5mal9VVVvxCjv5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/y7aYURUKO4/BZkLStWea9qD0mpC0P6CpWNqvYQ6uVLFvVynb9nHRf1X7WL2naXdGr2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9zlKxsG+KrYj9Knbw6MU+0Wn2C0rS0P61sx6xKlYf6Vo2UPJUHmqtW0PJbRW9UWyFsju7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6gO+QGyNZyWBlVDzUBTuAbv/AAfooWlm70faG0eP7r0Ham+jt/s7ouLOHBY7MgWnHc5Q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A8DRbJ8XLRso+ZWjYH9iibNwA5BQdauj0UA61cUHP0Y8VWJQJDorYevY+a9m1e4FULRcQ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20Lcf6lNDDVcR7wVm6zdia4SK0lIDPVbQXpbH2TtpvBB7Nk3wKkVVV1BBoV6F1PdN0QEO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rCdptVZ5IaqG+ou6L6l6Ru3ZGPgmP41RZ4jvM3NHip2rPNbfkFLGf0KVlanwUrB3i5bF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7fuv6hv6WL2tufpYtntTupgv6dx+q0X9PYjq6KkLBv6V7Zo6MWl2l/hJTtbU/qWw49Yq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HkqAeK91bQ8ltqZct58VsrZHwKVTJGNFaW3uiQ75hFTrIIHesR2j3LHv/CEqrBbDod7U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v91is/LiuDhQ7wsFr/wUGuY2O4wUqKLTNOaZFaQoIxCD3N87g0e9JAYqLaVbty3XQJwv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lbN3/NcTvqvuipqiot120qm/kpzsH/ZSMRcNZ+bcsJlaNqE7XC2A+pMIpW6Qi4iSmXw6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oOahVCqjzU7Rg/UvbMTgwxguV06FW3ZHUjFqDuGrqFO0Z+5e1atono0qTbU/pUrC1Kl2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6uVbBviv6ixHQL+qcfpYvadpd0EF7PtB6uX9N+569jYhS9E3wU7YDo1T7Q9Tfan9S2Hnr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k0L3QtoKb/stsqrvNUWyFsj4cBwmid5khGpme9lxoEXHVRuxOqsRpuXPuY/CJZaNDmnco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zQtbF1d/FFloPBQfNho5QcfG7moOvc0f5TZ3VVcwxGDhR3Beh7RK13H5rob1/OrgZhei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PI60WrdoLG2hF9clFTJhFSCmOwmYUx90MeENbTSU7Sz80z1okjMw6IPwuopWXm5Ssmea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v8xTLv3KZ/1KBww3le0/0qb3KePzUNLrG6A6qx7U3bYYFNe4tGIUisDg9xbKLWxWj2a3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LlLs7B1ev8hq0u02DfBT7cPAL+qtj0C/847zX9Pbnq5f0g/U9SsLAeK/yG+CnbNHRin2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qfFf5h8SvYkqViPJSY0L3QtoLaKq5b/NbK2QqD41i4qystwr3zAKDVRuxFYW7IWLdu7lK+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9QjA8D+D5rkja9i37VjuPRYmGDhu3tXo7YCfkViZF1l/CgZt/hRBiFNQN1uTNz9VA13F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Kmmy2o6yDqL0Fr+koeOtkE9oa7C5bPmqsHip2rPNe1Hktp37VS0KlZu8SvZN/cpWbP5U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tUS10eZX/wDam5nmp2jfJe1PkpueVR5/UvZeZXs7MKtkPJe2s/Ne2Cl6Q9GrRsbc/pXpX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3nLR7I1o5uVOzs6uWl2rs7ein28/pYp9o7W7oF7PtTurlo9kPi9S7PYjqYr/AMu3o1e3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9gp21sf1Klo79RUrD7KXZ2j9KlZgL3VtBTf9ltFe95qi2QqfgbD80kSaBWtsd8gunevz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uQqhCnc8b0Sw4WrFDS+ZsitIemb5OXq3YvyOqFDZdwP4Pi1emsXej7QPe3HqjY27MFsKt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7nf7rHYCW9n+y4sNQj6OYUCoK1IG+Gq2m+anUUK9Fa+03H5kzW0TMTTIQJUmuUwrNkQB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7X7LacfBbLypWZ8SpWTf3LRs2eSk0/wDbUhaftXv/ALoKbv8AWpvZ5qdo39q9qfALatCq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2bELasVJ/k1f5h/QVKytj4KVg7xcF7Fvi9bNi3xU7fszVPt1mOjV/WWp+lqnadsd4L2f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+q0X9JZDq5ex7MPBbVi3oxe38mhY3PtLRu4cUXP9K49YL2RPUr2LFRgVQPBTetooGJLd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5ttO1aZotIrMKg1cvwR9Kwir5JreHeiSidXAKW0VH3isI7jAXYnr8u4ZNIR571D2reBq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tA8+6jIfg0tfEVWG0iHt2XCoQse2Qns2m5y42f3C9JYwx/Zy4OFQoiR3hOcPBEc9SGCHo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5WwTQYlwEzcz0gOIVPFSBKopkeanaM817Rq249AqOWwVsf6kALNpWjZj9ilZn/tqj/sp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yp2jFO1/0qdo/wAlW0Pitk+Lls2fiV/kBe0s/AKTneDVo2du79K0ey23jJS7NDq9bFi3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eC0u3WfgAp9teei9p2l/mpWHaHKXYneJCl2SzHVykywb4r2tk39K0u1eTAp9rtfsp21uf1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px4hSsWBSDAtoKb/ALLacve81RbIVAsNB/K0aakjgmWo9na1QcKtMfwmSdyiamaDfcs+9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N3pH1WN1NyntHuMri59Avybhng4BwUAcY+V/+6wglh+Ry9Zorl36fw82ds3EwoYybTsvz7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p3ceixNOkKH+xUKPCe0ydBWUXDSElVaJBhVTLfNbTVt/ZVd5JmAGs4r2Z/csUPuhDdyWC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D/Je8P1Kb/8AWtK1Z9yp2w/avau8ApvtFP7vX+V4vX+V/K0Wjws1Jlp+xSsrVewd4vXs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4r+p7O1f11n4MX9ban6bNe37Wf0r/wA47xgv6a1d9Vopdjb4uUuz2DVL0A8F7dg/Qv6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4rbtj+oqdm89YlS7MPJSsG/ZUaFULaHktsqZcqHzWytgKg7uH+BTgNpukE0mokUW72/h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NoavRPeY792sxuoFD3AsRHTuZc8wC/IKDVQkRwK0DL5XzCnGxPObUPSCH5hRRBiPhEfg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QYrIzdY/7L0vZnT3/APKloWrfsiC15I3NTYtdAcTRTwDxW23wC9p9lN7lpO/1qZZ4uVbF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wYtGztnfpWj2a3Pgpdkd4leysm9Xrb7O37r+pH6bNaXaO0HoyCm7tTurgFOycfqtV7Cx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6V7Vvgxe2tPBq27dT9Mf1L2bvFy9i3zXsLJSZZhe6FtBTf8AZbTl73mqfdbIWw1bI8lQ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0sf8t82pp3GR/CRdwkrOwbVxQa3dLvM1+UU1MLuSFmwKeyK9zxPkFLY3a2SjZE2fKrVF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LxEfMxRYQRnOth8ClnhkiVMtC9oz9ynbsXtI9ApC0P6Vo2Fsf0qXZbRaPZXL+nWl2dsP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xtfe05O6qMbFjx73pFo9osAeQJQs2gNI3hpK9v2g/oAU3dpPVwCmHeNqpsb+4lSsrP8A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17NnkFINC2vutoeam4Ko8ltfZbTl73mqHzWytgLZHl8ZjucmW7dqzKDh7wQP4QJQCtLb3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6uAQwmZXMqAp3LE6QUBJncJSUWRY7iz/AGWJzf12f+y3WjeLarRMchzj4TNw81O1s/3L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FaNlbu/SpdltPEhexY36nrb7K39S/qrEfSyK/qLc/TZKvbXfZewt3fVbL+kb+q1UR2Ww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2YOMN0AtHs9mOr1Ts7fMqdvZDoxaXaz4MWn2u2+y0ra2d/wDkWy536iV7AftUW2DfABH0e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C20QaOC2nLZ81sjyUvwQeNUWuo4QVp2d+0wpzeM/wg1viU87zIJo3mZ7yXFEnUxuJdVY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dILC32Y+/c5rF73zNkVpD0nMScFonHyMnKAMHcDXu0O4TcPNaVtZ/uXtQei0RaO6MUrG1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tAq9mb+uK9vY+DCVK1efpsV/5s9AAtjtB62i9i39VqvZ9nH3W12dvRi9v5Wa9tbnoFN3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6nL2FmpMsh4Lab5L2n2W2VV3mt/mtlRDQDxCm5yq7zVPutlbDVQXTUWr0lmfR9oFHceR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29vHmFB0TZceCiJj8FkbjMKy7SKOk5Bw3T/CDncVZWPusm5Q7zAbLdXjdRS2AsRru7kSa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7tMKYjDzX/qjg6TlhBifktJFQOi7g7Oc0Mk9RN7R4r2rPNScT0aVJlqf0r2R8XALZsvG0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j4WKn6bwwhf5njaqfo/F5K/yP2RW3D6bIL2lv/Cn6Y9Xr2Xm9eysfFf5Q6NXtPIL2jlV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pAd3lVYbWRFHCrULLtm/ZtdzlFk2fKot/BWIVans31agDtMki35cs/wTKpkomjQrS3dt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HV0kEGN8VE7I7lEyCwWcrMffPF3cpqDmhw5qDHYm/Jaf7rDEsPyWlPArT0Dzpq5kKdow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Z6NUrO1PhBezHi8KQsv3RWiW+FmSq2n7AFW0/eApn/8AYVVvkSv9rNf5n2CniPV6mGfc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8gtpy3+a2Ao4G+S2R5fBIXmztm4mHctONp2Xc7ezqhaWRE/uuB3j8FFvCiI/y7WYQPHR/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tWhgmsG4Q7wXOoEXHfqgAsLKlQ8yoCncYmi9HZSs/wCc8XZR3CcFAvbDgVDs9u0D5HzC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hXrdE8phaJe7owrRsbYn6YL+nh9TwF/kN/XFe1s/02ZKlaWvhZr/AMx+4BTH7rYqfoB91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/wCFpNeetothnjNe4P0rb+ymXFbK9m3yUgB3SHf5qc2o2nZQXWPvWXDohaWTlA7V0vwO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z8E13EfdB34MmompmnP9yykOvecDdkamN0XVWI7RWEdxnRejstj+c8XKerkpmCnatHiv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gWj2a1PgtDspHVf5bVpW9m3xU+2M8HLStnu+lpWzbO+y/p/3PUmdnb91J7R9LAsItnud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X53FbFmqtHRq23KrvNbK2QpAfBIDvU1Fi9P2WAtfeZuejCLbRtWmrVhfXj+CCFhd0KtezO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fgwN+Yp7+AkhHadpHvEto6vE44eC/KKL8x7kbKx2d5zzqp3yumQp2jVKLugWjY2h8Fo2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K0u2Mb0Cnb2z/AKQvY9od9S0exD9TlKysGL21k3o1T7W7wC0rW3f+pexe7qStHs7B1UvR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nlbKkALtJuKG+hCwmHabP5XSev/Cv62NpULC71b+Du9y+FRCD2n0du2j/APdeh7Q3Bbjd8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CA4b5FWXam1YYO6IWjfq/BhPCSsezD6nKA7vE0RcdVE0CwCgqonw1QzQu9FYnR3nPE1U8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2I/U5SFg3wU7YDo1TtrZ3SS9naO+py/p2eK2bMLbXtCquWzHqVJjfJSA1cwtNuPgfeCh/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KFi+MK2VpULCdB/yu7tH4dHesFqJijhUIWXa9+xa7ivyqI/AxCcx1HCCdYv27MwRafd/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tu0H3jAd49G2grqobkGMqp01Yz+hsTLec863zyTLlRbIVB3j1jcUKOEiFCXabPgdsKFi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hsu+U62fdofAJostAHMK0ibTsvzb2dVisziaVEfgbqrO29200XdU126h/BTW+JWFu1aa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/AJjTUxUAoGbip1UBqp3TvlcbGxP1HPzvn8C9Y3FwcNoKB/8AE2fk8KFm70kPcfJwUBJ3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iEX9lGKxO1ZcOiFrYOXPePwKYVE05u+rUI1oUI1ofwS53FfksR99dS6meJ3KO7dqOV2N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jjeb4XGxsDPe7Pz+DxgvWNjwcJOCn/4mz8nheqfjAqx0nBSrwPwSHeZZYsRtezQbbe83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pqFAyd8Wlr4eITm+5bTHVQ3O/n8ESqZJz/lElidtP0j3f0Tf1aiF2M0Ch7gRh3E2NiZ7z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OajaNidz2ycFpD/E2fESeF6t3pIVaZOC0DPhv73D4NEVQMfR2zaPC9F2gYLb7O6KD/Puct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G3bs9IJr21r4oOG/8D/SrLs436TlDu2PfuUTqYe7vXorPxWFu1rOVwvNlYnS3nPzv590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IkUe2TgtL17B7zZPC0T6Uf6gtE+HcpaqOtl3jBbCI3HggztM2HZtf91ObVEamXxOWctO6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pzfEfgYngou6lWvaD7xgOij3aWyKaiJQAQs2DSWI17ibKyOnvPBTrmgK38+5x73iI0vn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nzNk4LQPpW/6gtE/Ep62BRB0mHcVFkbTs/wAu9n/Cx2RDmFRb3Ovw8P8AAqz7Q2rJFNtG9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Vhbt2miE1g3d29E2prqsUi9ektK3DWjhd6Oy9pvPBROWSg34nzWKeL52Sco2g9K0e+yTh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yUWmI7zDNL4BFqNp2WAd71nucsVnovG00rgeGSXc5fCiCnWb+hT7B+1ZlFvy/gUv40Tn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efBFzqnU+kdCO5Yzs7lC4IawL0dmfWfwomuaDfO+Xdx3yO9Yph3ztkVF49IPnZJw6hRE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pjkgM0PikqrED6O3FHf7r0dsPR2389FB1f5/AIPGSs+0ih0XoOFPwJhFXSTnDcJIR2na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nE/YC0RBgUBe1DWYWe0/hRNc2Ft8u5H4LigcfzNkVFwx/nZJ3iFGOIcW7vBRaQRl5/F53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wgztBxM920/3WnNvH4VLuxCcw7/5RY/aZolTqJfgMncxWVhuGk5Q1k8tCqLREStJpA5r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iVAU3oWFjQVUBkam54m8rC2dr/Ci6ZzQbS+A7ie7R1cc8woiIf8AM2RUTp/mZI+IU9IcW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uj8Alq6ZDKI3hRs4vsN7N7eiDrM4mcFEH4/yKba+5ayd1XIy/ARcSou+oq07Q8iLzKPB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2FIn9qjPyUNLrBSi/otg/uCppbtJUZ5le7+0rd+1f8IRAPgETs8hBERrzUQ6Cw4oxQD7R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VYrQR66kAIMs9pR+6PXI1NyDNhE7U/ZFzjEnLyUG0vlrIuooAdwFw7tDPNYqO+YSKidP8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15hRbMaufdJZpameuiJFF/Z4NtN7dzkcOhaDaYURCDu4y7lLvjmitR1Q+YSKB+ITI81ts8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+Clj/AGrZf5LZ/wBQVG/vX+X+5f5f3Xu/sKk7/wDWtq0/YFt2v2U32n71tP8A+4pnzeVL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JO5Qg39qp9gv/hb/ADX/APRVAqNVG+S3eSqqrfk3Xk70HY3FaKg3Zb99TEiZU6mp4BBr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3IMkFKdqaDgi55iTl5KA2b+WsxWiwWQktMmOWerh8BmFiG1xEio7XNsj5Kc+Y/wBlEGOW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LRcKPFUGW8n+68UKg+vHLL4yR4hOb7lrMdUR80+91C2m+a9o3zW21bSqfJe95L3lsuXs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BbDV7qqttbZU3u+6q67/AOF/yqn9y/5XuqjfJbvJf8Lfd/zdTJvKLjVytLW0hid/CNfJ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bB81T7qbRDkVvuqqlbV0d98QLyLsIqdTjfJNP7QVhHieNx65Am5Bk42hoEXPMXHLOigKa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DfEqENYdTPv01H3uO9Rm7m2R/wCVOfMf7LEJi6Wvn8KLXDE07lpRfY8d7VGOKzKiD3aX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2aQTLVlRNAxE1tt81O0Z+5e1Z5r2jVtra+xXvftKo/8Aatl/kth/2WwfML2f+pSsvuvZ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vd8l7vktr7L2jl7R69o9bTvO6t1VXJRUVFRUVFQZdsLaC2173kve8lW+qqqjzW0FVSa4+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/9S2G+apZqjFVoUCYqndBzuJOoxESC34P5QJ2z9rjlCbkF/G0NAi95iTliaLlr4DaWK0o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91l3aEFiFfuoiLuYkf8AlaVRw/2URAjLDfm5auXwSIRPZx1s/wDZYrL9TSpa2nf9ym4ea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rb+yq4/pKo/9q9naqVjafZSsD+5SsR+5ezs/NUs/JbbR+le1/wBIU7Z6wh5knWdmaTLY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39oW7yC2j5rbd+5bR8yq3U+19FRUCoFTVbQVQtoKoX/C3+S2XLYctn7r3Vst817gW0PJ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3mphbIVL6qqnNUVFshbIVB38AKAoNRv8EGWcRxigSOgTetzkDlGQKCaYAuduRfaGJOWJ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ZVQdaTPBRdCKot3daZYZhljdPLHUzuhdz4qIn9ioOqsQMcss07q9xl3zEDgtB73+6wvHo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+Tv519VtBe0b5rbZ5r2jfNe0attVP7Sve/avf8l73kqPUmP+y9k5SsT5r2P+peyb+5ez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7v7Vu/atr/Stv+FO1f5r2r/3L2jv3Kbvvd/wv+MlFQKgVAqKmWinRysrXc/Qcp0dkrdtt8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rYf8AtXs3qHo3+Skw+MlNn3Wz917o+622/tXtfJq24+C2/stp5/Uqv/ct/mthbDfJUCoL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/fqAAoWdXIOcNH+UU3rceiZ0yjIFidN5o1F9oYuOWJpr8T6LBZBDe870IbXHL6wf2QgfPK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R1I45Y5Z56KLDH+VhtBpfdRBjlgM08sr59/m5vmtvF9M1s2h6MUrK2/av6e2X9M/zC/p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C3dphFloRaM3OiIqDDZuH5nzX/l/3Erbsh0Y4r2nlYlbVp/2V/nH9DVS1/0r/M/eFOP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Vv7iqs/1KrfI/7qo/Yqj/thf/yFv+y2iPFbR/cq/cqq/wCFu8r6LZWyFsN8lsjyW7LS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2rPNTtmeana/ZaLnH9Kkx/kvZOXsT5rY+6oB4rbUMLXDivZiHVQ9CSgHsbZjjVQtMLt6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zU4+a2AthvkpNCpkqFVV1lVX40OqwtyhjZN948FatZJodC71gm6i0vFNApBFM63OHBqs+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3NRfaGJyxdTXSUX14KUmqXmrBo6oZtCV2kFAHuPS+eqj3GuomFFpj/Kg4T8iosMcs9bLX1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9qzzW35Be/wDtKk16lZn9wXs2/uWyzyJW7/tlbTv2BTfaebQp2jv+4pmP6nLZH7SVsD9i0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bO8Stm0P6ivZHxXsGr2NmvZWXkvZ2fksDmMaTsncUbO0hZv/AJXtCtpyq7zX/N25bluV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stJx8lt/ZbR8l/mftUrO2P6VLs1sfBS7LaL+lPi4L+nH717KyH61SwHiVt2A8CvbWf7F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/wAAv6m1Xt7bzU7W2/ctu1/cojtB/av6l37Av6l/kFPtD/IL29r5rStrR3ipsB6zXsme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qrqaKmSqqq6iXdp31up3sELSvgJN4pw3NqeKc8+8YrE4SUTXdyTGtogirO618EzpkKF+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Jy4neSndz1kpuWK1jhVIDhd9LNTNaJU5/dTHkpG6ffp6yGWAywqosMepn5rC4T+60Tk5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4qb2+a9q1e0C2ifBUtP2rZepWR817H7qVgFJjR4Kg/aqnwC23qdo7zUz91OCqtpVVftd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atyqFHF91tBbYW21bYW2FtKq3qQK2Si11mcJWC2xy2bQCag5pdzAqtg/tWy/yWw/yUrJy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tbQn8zYKBW8lTuk0LRsw0cStG0C22qdr5BTtH+apHqqamt1fhG7uVPi78aEpbkNlPYxg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dNQbsN+6JOyKqDRo7hxQHvGqahdY3W3/AL3JnTIULsb67hxRfaHLF3kom7nq4uosNkg60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NWp5wR1miYqcVOSi093jlnr5rcttg8VO1attbz4LRsnlaPZ3LRsD5L2R8lC2sA9nNRAJ5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dSAV7If9wLZZ+9bDPMqTWfdbI/apAftW19gtv+FN7vBbT/uqvUy5Tu2lDEVNblowd0EV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mtf2L+mtf2qXZrVS7Laea/pnea/pv9S/pv8AUv6YfuX9O3zXsAvYt817Iea2Wr3Ft2fm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+0nyX9S/9q/qX+Sn2i08l7W0W3aLbtPNVtPNUf5rYWwthq2GeS2G+S2B5LZF9VUqpW9b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laDGN6BUZ5KjfJblP4/L45ErRkoHaGW0dCQCatkeV2IdEGNqvQjZG1BOlQSQQQusuQut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oWO08BxRfaH/jLE13BTulXV47SiwWYkuLuOSzRdxJOrjdG+LStLPG6B1Urqarab5rbatr7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evZ+bgoYbIdbRe07OPuvbs/Sxe2tf02a2u1HwgtjtJ6vX9M4/Var+lsfF69l2YL/AMuP0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bP8ABi9rbLatj+pf5n71sebithi2GQ6Kdm0t/KFE6bPy7loRPitlbIWyPJUUBlgMmiIq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2zWkfhExo/h6armpnn3dqbpQ4hOtNxplc3cTBNvDQJkoMbAvdv4KStLhe3pdbfVmxP8A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a8FO6WqksT68FKTVKilkJ4NQ6a2AyTXBaJWkFvClqqhTc3zW21bX2Vbv+VT7qTPsVKzP7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k+YX/APa2m/uK2meRW0PCzXtHeDAvaWv2W1bfvVHeL1sN817OzVGD9K2h5LbK2nKpu2Qt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i13zNUbUf/kYonTb8zViBiMs9TIf9LJqOHNNvvZLP6oJxGKPO60yjpda/XlL3ThuWO0P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DVym9YnbK0hAcM1qfDXC6l20PNbbfNbceiniP6Voh4PktH+YFVa5SYzyK2W/tK3ftW19g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3vM3bX8La+6r9yplTh5Kg8lvW9UPmtlUCoFQZ693iJKNkfRu+xXrR6J3zDZK0h4j/ofX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9U48bndbjf4KafztP75MT1E5fzfxfy1U6LDZeajaeS5o5vqehmqqlSitlSsz5L2aoFNVX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/AIUv4vi0lfMPzKbcB+ylD4jAzHBRsHQHyOosJ9XacCtKX4enl4/hux4GeSyjxThwN3jc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n978T//AJWJ3gOGWW1/F/LVYrSQWCzElidX+FAaiy8XZ93ldvu2Qtka6akot+y0gtE/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6xnymqgwwPylTkfw4Y079PXU+JlWUBMNyWd/jceqNz+igU36/wC92J//AMrE7wHDLLa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5u4Ll/Cif/lSvblK+loCPcDrJqLVAzU5KXxDSHiKrS9az7qNmcQ4Ln+GZLDQcvgMvjxVm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76rj1ved6ICs/qWN9Fid4DhlgK8bp6uAm9Yn0/lCXhl8MrRxKefzI9+ndFihaNWiVTuUO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NXrm4m/O1RY7GxS/Dcvjs+/uUDubkMT7t/wB7j1RUUQFDirN7tyxO8Bwy4WeJumonUxNF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k7hwXPMcrPNffvB1UwtFfMFPR+IYrM4HcqL17YfnFF8wUtRLz/wClvKKcRKWR/wBGUrlc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FlN543fmU9TjtKLBZCSjv+ZQGc5bQ8G/BuCjZlQtG+Kk74fGxOHluULQejetLzQh/wBH5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DnktPpyFBQufaWpgB91ifJo2W8MuFmzx43QFdTJRftcFEyYgIQGoOY83ID4RJTmFPRPw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uTasdHZ/6Z2f1JxOS1iYHBe0tooCiioo2tsYALE6TdzeGWABDP5uhGalqJKDJvWO1jPc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ND4VRRYVphV1M/gjeR/6Z2RhFOIpHJamFGi8MhIG/01vIblidJo2W8Mk1y1cTIL0VgEHO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VeOYcmo6muSarqKd2mpSVYhaUlI93n3Nv/TOzBUOeS16Qv6uKCNrbbIWJ0mjZbkiVyRQXh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LBZCDAifud6gGtgqNVGr3V7q91e6qt8lUeS2h5LaHkmhxjlA4lFHT+y9p9l7T7L2hXtH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q3R1lVXvMwotMCtMYgpV5/CG/wDTNsPlJQyWpjpXhG0tjAbua0pMFG5IlTpc5ACqMbh1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XRDUJeCOs6DK1R1FFouVIqcQq6ieqr3CWSCotAr1jfEKTvgo/FkM9fwAYiIwpuRzoVdW9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LpMGy3hli68oY/sosub1yQs5nisTtnnvUrjrHZXnlqqXTClJScphVyz1MMtb5quv0rqx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q94b/wBM7Y7w1NyEHZjcIoF0hubli7I5AgwKhUm5l2J8gsNmIN/lY7byUBS86wnjlJ4l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TClEKRj1UwVVSnnnkndXJVV1dMlL9KCi0wU4FcDzz1CqFUKoW0FtBbQW0q/Zf8Let6/5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Wea22Lbaq/6Sve/atm0/ati0+y9m/wAXLY/1qjf3JkcMOR/CUtbL8KWrtwhls3NMyTG6C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gomuU5GgKJm7gofYIPtCHPVQqhbQW0FtBbQW0FtBbQW0FtBbS2ltLaToGcEMtmPFQJW0t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ZbS2lVVvmqrab5rbb5rbb5rbC2/spR/atDH5Kp8Qpt8itg+a9mtlbK2F7NbC2F7MLYC2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QttbS217Re0K21tr2hXtCttba2ypvK2lVVKrkkIrY+62sJ4FVVVVVVVW6qrk3KgWy3yW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G+SoPJbvJVVSqm+ipcP+mdo3nls2w3TWiAEE66DdpROY5GwWBgmd6ERB+9NluVAqBUCo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znnLMBwCOokwBVcOi2rTzXvfuUx91uW6+t1FsrZCoqrcVpNgpQurfVVvr3KWpkpUWnJR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dxdlneVhZVTyyzWfQqzf7zgvBM6dwYMrBzTij3SuWYUlWK0wtFwVclb5qRyVySPcqLRK0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/D8tRL8GDqcsrvFYW5omTOKwWcm5rHoVZdAnJvTuDRwGXoO/UURJSK0gtF2WuSuSt9c8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C4d2H4OnnjfHuUM8vwE0Q35wOebHbSasFmJcArZ9pN+HNZfSVZjorRN6I69/lltD4a+m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jA5a5K317hXNML1bvBaYUip/9BqKnwqXdGQrEqJzM65IBYrWbuC0aLmrXm2Gax+j+6sw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icseJTRq69znmotEripyKkVW+uSueuSuulJViFpRHcfD8J8+4xOrnq6fGW9Msrm3wYuN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wNkjNWnTNZfQFZq16oTKM3eaq7zVXeaq7zVXeaq7zVXeaq7zW/wA1v8173mt/mqu81V3m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whM+C2n+a2n+a2n+a2n+a2n+a2n+a2n+a23+eqlrK3zzTC0ZKU1BzYLaVb6qt9b4RVe6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/mp3UVMlc3gfwfK+X4TGuZyGQ3tu/KvR2InxWK1UAmdEU/w/nMz6WqzVr9SGvPOWUBdA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mmqLRK0meV0lHNv11MlM0wtEkKY8ltXSVNR+k/hXmp5JfhiCb0QyA3MWO1k1ejshBqc/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m9GqzVp9SGvY3xysCJ1kitypfLPW+qrqaKmp3KRW4haQyUyUvpknlldPLLLRaJWk3yUip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4/SfxnTPP4yUMghwu9I+cNy4MVE+9vRNTfrGYfpVn0Tvq7h0GVzuAR19FRbV0wVXJS+ip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hbQW0PNTcFtBba2lVb/Jb/Je95LZcthy2HKWJUWyPNezatkLZC2AtkKgVAty3LcvdVQt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a21trbW2tsrbW2VtlbRW0VtFbRVfuqqRUCR5KrCtlqmz7rYKo4J30/hyZ/Ah1M9S3qj5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Fx6oIIIdFZj89wyeIVn0R69wtDzyk8XIarZK2StkrYWwqKi2Qty3LcqraVSpuIW2vaFb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Vd5ret/mt6oqKiotlbIVFQKgVAqavRMlMKXf5KYVVK50fl/Cc8ku4V+M+PcmhOEY5Iqd1h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w6KxH5v7XDJ+pM6Lx1Qyk8M1kOUU0d54KqmO/TUipjPLvMpqYgn/AE/g+F/P4FT483qn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0usByF4+pNTbvBWHUoIXjqv1Lw1Yyv8s0OEB36Ru0lIqveaXUUip31yz7vafT/f8AB0u7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Tn8TkYzi5PbzusegRub1TU1G6xHIoIXt6o/Uj9KCOpGVjeJjlsxzRPiifgNVx73O/guK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g/n8H6RWiPNVW0VVaQUj3mHxMdxETBeOSynCLoJ5NYoJoFEbmdbgiirL6UEL2dV+pP8A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le75Won4NIqimq9zrqJLipiCrllmldPNO6t1p0H4OgKqeaS59+l8eMPlKGSyJEZp+DZj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rO4IpyZ9CCF7F4lW30piOueeeVx4uhraKqqqLf3qRVFMa+mrrdIqYySUxlkMlLpXyutfD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d0mqfgdxHyxy2PIxTgdxVl9QyWd7k5foCCF7V4ldo+lM6o60ngM1kP1Jo1lVVVVVUKoW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VVVVVVtKqqqqqqqqqqq5d63qi2SthSaVslezK2Sg9nZbZzTQwX9HbL+jtfML+kd4uC/pf9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C/px/3Av6b/APYF7Bv/AHAvYs/7i2LL9/8AwqWH7z/sv8j9xW1YeZXtLH7r2th917Ww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/UWX7Sv6iz/Yv6mz/Z/yv6ln/b/5X9Uz/t/8r+rb/wBv/lf1bf8Atr+rH7P+V6t9najr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wiFo2kVtraK2ltlbRW0VtqpVStoqpVSqnzW9b/NWvh+DIqJ1UO4V1NPwFaYuGWzgYVUT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s73J3VO6BDJ4G7tHRM6o613OWaHygBDV0VFQKipqK3Uu3ZaX014Fh2h7QPdqF61llajl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+69Xb2ZPCKke8etsG4vmEiv/AA/aHt5P0gvZekbxsz/ZYXgsdwcIXTvndVTN8zda+H4M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Q7w/kF45BERiEYUTPFHovG6z6XuTuqtfBDJ4XdoTdcwcTls280XcSSj32t0+7TC9Ra2ln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zV67szxzYYr22A8HiCjZva4cj3eFo0OHMLQabI/kMETYWzH8nCC9bYPhxbpBQFbpqV01K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Demspnp+B7WCHXJWEGm5vQp3RAC6yHJG4p3VW3VDI76Ueit03XNHAZXO+Vq6azS7Na+Aj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QUpjutTdTu2hon8pgtHtL+jpr1tnZWnSS9ZZWjPutHtDI/mkotII5d29dYsf1C9U+0sj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7UftK9dYWjP0yWiVO+atOo/DAR7hM5J/gW1jtJvXJEEiDSbh0Kf0Rus4cFNFGSJ5q2+r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1TNc/rDK8/M4BE62DgCOa0+zWfgILQdbWfR0f5Xqe0g8nsUmWdoPyv8A91p9mth+mKgZ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VVW/yVHKWNbJU2FbLlQqhVCpxW9b75lSVVVVW1dVVumfso2b3MP5TBaPaC76xFeusrN/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1EVodps/EwXt7P8AcvbWf7l7Wz/cvaM817RnmvaN81tt817RnmvaM817Rnmvas817Vnm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z/cvb2f7l/UWf7l/UWf7l/UWfmv6hnmv6hnmvbtXrfQk8YQKjY9vLOR0giIh3MKsFtK0hx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Wul8YtDuim5H4mxGGdzuTU9G5v03mF1t9Zy2v0p3RP8AqTdbFR45bEdXIDWf0n+tS7IP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pdnsfMr2Nh91Kz7P91SwH6SnWdobLC7gxbS2ltKZK21tFVK3rffRbKoqKioqamq4qmo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VFQKioFQKgUwpAKYC2QqBUCoFRblRUCoFS6iopXyU753brrT6x/H4MjrYZOeol8Oh397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0HYIKdVafSrROuHS83Wn1HLa9E/ov1puttDyygcV0g1DvVVRU7vxVNTO+V8sk7qql8r5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5Kale76v7fheHcaLdmnnoo5z8U/PiTMluRHZF1p0VonXDojcbndSjktk9N+vXQ4nKwIu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Tu0jqZqWSallpdI3yVckgplUu4qiqpC931f2/AY1MtVzXNTreNYNVT8Atf7pcU3pk7Q3D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dd4XHIclqnqz+teGts2+OW0dwagNfVVW5UuqqqqqFXU1Vcm0q3b9RvW9b1vW9b1vVCt6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lbJUwVIFTBVCqFTiqFTipDJNSU1ILfdRb1JTitkqhVCtkqeJSapxVCqELetlH6/7fga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lM3UVAqBTauGWOpoqfgVrd0UOmS3cDvButvBPTrvDIeiCOR/VOVj9S8NbDg3KT8zgO6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qncZKt1D3Gd1VxXBVyzUlPPNSU7+N3FSU1JVvP1H8BwGqnm4KZu0Ju4qup46miodZX4i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3rwyWp/OBdbHondU643CFz+hQRyO6py7P1KPTW2nWGWxbyxLkO+1VVRU7jVVVFPNK6Wo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UypZ5KakpqV1FIriuF0gpr9R/AUG62d89fJQ36uqrl556KndqZ5S141RVmHQ2V4ZLVkJ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nKKjSNzbrT6Sgjk8buzeKd0Q1jjxMckFDhAdwqqqoyVVdXRUVCpYrqBbK2VQea2Vsqio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otlTCoqKl1FQqQuoVRUVCqFbK95UK2VNpu3qink4KqqpuVVVSKm5bltqoQ+o/hOD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e4FCJoII5HkGeOJuteq8U5FBRRA9260+k3HI3rd2boU7MMzjwGVgWLjPPF6xRCMAFxWlV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UvoqX0ur3ORup3CSrdPWzUlNSVVNSU1IZaXUF0gpqQTep/AsTRSC3auGpotlbK4ZSO5y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qTiwQajkJhW0ud9VzrpoJ/S60+m45GILsw/KnIZRmdzlltHcG5axPAI7k0kkw3I4xPgp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dVVVAptUwbqraCrrKKYOrmpXblVSN1FXLTLO+l0s3DLVM8fwIAui59ykp5I6qfco/CD3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gp2TCRIuu/Vc658EE88RdaZrJNVh9Cfm55mDnHL9T8hCkY+KmhaVwzgnPO0VRUUSJqIO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XPW7ddUqq3ractorbK2itsraK2lVVVVVVVbqlVQb2nsHpHb3hynYCzP52Feqb2V3kv6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Wy8l/S2Xkv6Wy/av6Wy/av6Wx/av6ay/av6ax/av6ax/av6ax/av6ay/av6Wy/av6Wy/a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g+2Z0cvVdpB+tq2GvH5XLTsLVvVq2lJVu2rtq7aKqtq7aK2iqqblVbV1QmeP8/G56qPce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Bmlq6ZZXj4bZdVNO65LMtM8VzepTU5BWtzulzvDNYqzVn9CfrGjgMtk3gIqZUTRH0btJ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JcFC6t8yt11VuVFslb1VV+CzAXqrW0Z9Lipdox/W2K9ZY2T+kl6zs9o36ZqdqWfU0r1Xa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62yY/qFJhZ9Ll6ntDh9YitB1m/wAYLS7NaeE1pBw6iGvs/H+fwTMa3CKb8sgt2cngNQNT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EQXijksIthW5gTEUE/ncel3iEctkrNN+kJ+sf5ZIcU7qArJo4EqGIodLpqWSZRvm+eeY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7nvW/JvVStpb1vVVtKqqqqqqtpVU16q1tGfS6Cl2lx+uapYuPRbFj917Ox8itix8itix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yVLLyX+V+1f5X7V/l/tVbP8AapOZ+1bbP2r2jf2LBbWgI5NgqlScbq3Vuqq3bV20qqy6f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aOoLvAKd0GKeqnV2ohfDLO+vd4meo5amfc2tBhI3HJYA9bmQ4JiNzrjc36s1mrPoj9IT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ymgTviU+HugBRhngo3Qgqdzqtyotgqh1FVX4Du1ctTZfT/f8ABkfNHUNbubcNXF3kpqF0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rpfA2n8pzWHo+ELmpiNxutOqKs/quGRisk/oE7rq3nllefBdJK0dxJKhFRU88N1zVN3d6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wOndbL6fwJK6mZw5ajoidXRTynVzUskstLp9yj8CcSMQwZrEcGQuYmIoqO+49UVZdbhk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Rz4QZ34d5OVreJVq/kSplSUFRTClK+db5fA6lVu33VVVXJVVW0toLcphVVc9VVVVVVVV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qqqqqqrmsfo/AkBklkPRDO7yUM2IrS7nTJK6t0r5d2n8BtZwwtRyFM6XWfRNuN/iirG4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HqjfEqQum6t2ERJ4rDEwOYcgj+YhqkpzUhdG6eWKmVT4NS+t25bKplpmoqXUVFRUVFRUu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oqKx+gfG59xceWobzK5onLZZ5KPdJd7lmge82nROysw8LrNvBDpc7peBzXirHxQQvHVB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i5yOFk1puioQjFAUW66SmcoR6qxZ1KgKKt3FcFFTureFHURhfP8ABVl/9sfHhruqOdvT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JAIN4Z5I55ZZqXdYKWWffrcSmIJ3TIU2PC5qFz+l46rxVn0QQvZ1QTFa/Ui5GcBFT2gbi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ERwAGaWY7kZxzbQT7RztFvBVqEUeqb8Yqq9xsvob8Wj3WdFFHnn8NZW7F7xp8Cn8Nt3l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B91oCHVC9/S8dbmfSmoXs6oeCarT6kBuRIUMggYqIvnlA4op7+LrqauAWycoJ3qskwJw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SkctVxVPgtVVVyVVVVVVVVVVj9Df4+OTUYqOs0pKG66K55QjfLVYneSia6k91nn4ZYjLz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lBNES3gIpnVC6Kf0R4IJqCH0pqF7UPBBWn1pvRG6N0lO+aGVoT38o3yuiMk1RUumoBTf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j9SbroM81E3SUDUfGLL6G/x8XChdFVUMSmdEKVFVVUd3cmp2rnJUUdbVbs3C6d875aue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dxdla2kSnxTOqF70UE1BH6QmoXtXignH8ybmnqT5LD8xAzyRUbo3A5pxQEFNqjxT+qP1J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yj4xZfQP4+GjPNEbrhhqhNTM+Ci6nAIuIiVPxUG+Zu6KqkVGZCjqJ5t63oFE6qcVRSzcu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76yFY5WfUE+PGCs+qCNz0YcUE253QJuTwXjd4oa4qKsmfqyT1MNynfoCKHFTQUim6Kf1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VE5I7h8YZ9I+KQ95OYdqMorSiou3qLHT4LnkrfK6AmhuVFI6ieSQ+BzUr5XTUsnH4EO4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jCM1aFtIpnVNvcj1TUEFaeCGTwX6kei8UCokhRDgqojeFAwQpNCQmsUApBqlTIUFGsJK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hPBQetKA5wUMLYcYL1jW4eKxWeEjogRB3GVFolrjwgtNgChaBo4KMG4eQWKRHFScy60a2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9U4/mTc0dZzPxgdB/HxSplRTM4SK58F/ZcECLhyyG6f2QkobKkVL4GbplRu56iZUp91l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mWHEh1yWQO4xTgeKs+uSVYqfFNXIBNVt1QyHovFP6G6PK5q8E6XBNcuk1EdQop/KeQoC44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E1B7SYqBk5ejtfAr0drTcVpbB+yx2U28F6WzmN4UBovULVoLeK0psO/gosONix2RiPlWk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6tUcpRURaFQTuTkNdJQEyokrkO5j4N4D+Ph84gcVWNwPHejBwxc064XC6ajkEbtFceagV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BU6Kup46+Weuq2c85qikp9yn3s6qxLBA4ZoZLHqolWdxQXimgcUEeibHerb6srui8SrX6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xTfFQ4hEJvRAcJJzdxmi4cIZQjCsFOqNm+oWB9NxRc2beCD7OqwmTl6O02wsFpNu4qLZs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NQpScsNtpM4r5rI/ZY7GbeCx2Jg7eFpWZjyurcYKG691oejUeqGugp7SDBUqA7mNTVSMb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++Hw6ShGm9ShdXXTW9QJWjcMM1iW9SaSM0+5Q1c1TNGHcp6qOo56umY6mHGSAPyhNyWcB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K6CCieKEOKC096GHcrb6zlf0R8VbfQmhFprhQjEHoiJ1TIRMDwTC2JhyXveSGIOhuknb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clogjIEfJNx71isw4xqEHsLvSDkoOY5QLDAKLGuwncsTQ/EOSmHteOSw2wd5LDpOZxXq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ja7jBEWgJasOkbPmKKNiXH8sFiGNr+i9mTfTJMSRO4GAT+qGYagu4KaxOr3uqgpZN4U1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WytlUVFRUWytlbK2VRH4dCJ8lAxvjnnqYrldFVU2R6LQiOq3RQ3ZBrzk56yZUsklNSyV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QzHVEEk4ZTTcjMSI4GCP0o3BeN7eicrT6jlf4Iq3+hN6J1xHHICYUuqj1yjzTGD3W3Sz1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J6qPJe4VsNXswvZrSaRBGRrFOcd5QGuhCax2neqX1VVxVLpd5d1+FVX91P8AlRoFM935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h3WWunfMKV1VNSzHJO6SpPWQ+AtPApxaIcU3IyVATc76UbgvG49EOiKf1KORyPRdo+lN6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BeMjvK60POGq69wjnogjlxWleHepnLTJOaqVDuVFRUVEE7r8Mqq/fuwyyW9cVhvl3bgg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pdJVyRyyznPP4MxpMIlWnVNyCAlhJNz/AKUbgggEei8EUeqOR3VO6LtHRDonZhEQkM7U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gNLpVU1JaIUau+Byv56muoCORo5hP+o/C4mqIgOq0u4jPPKDPqhCaHeJ3DJMql9VJcs0L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eq5aqXdbMfmCfH5kOmS0xVwEXWh6I3BBBP6XOuOR3VOVuh0RQvFwighk63P/ADS7k1gw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AqBbNTC2Vsql7uuqmAtkd/3d6COSz+oJ/wBR7uLqr/buUYqce+HkuIK592lqY6mipqIb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hrFPcJRK8MnaZQ0a3Wvgjc1BeCtOlz0EcjuqcrXqLigjcLhhu6ZG3WTeJj3IYTAqVpRR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EAuFw63O6/EJXwyUz8Mwy2X1hO+o67CZi6EMsHTC4hAXyXS6F9UYzGeUnKdckI01Q1ZG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c8tSL4ZZDLXVV15j8NssW6aeODstsIRbhutPBG5qC8FaXWnQoI5HeKcn/UFLKLpi52Ql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ZktGJQQAvbc74FLuVLpr/m+eblkCOSx+sI9Tro3TRKlkgTlPW46sndBRvJUe8QIUQpqK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wAXTNOYTYb8slKT+CheLtIQURO+S+Uqd0c0wqwWiYqeSl1b53V7jL4CyUYROa3nPDdad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EVa/SUEch8U5frRzmKGXqbnu4nuURVVCijFSWkLm9bj8CopaimTlnophTmL5KeoCOSw+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vjUKWQqOQdbm3Uy1l3qF4xUUWmLTeeCkgoG4Z/zH7X8MkQmu3m+AvB43b7xGt9c8aZJZ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ZVCuSkVz4ZphSN8xFS7hHd3FpHAqPFHJbn8outDzvamop6KtvpOdyH1o5gtG4C8oK0dw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oCOqEFSHW4xQIs3LEWP8rm3O6/Aty3eXeqlSMRmGXs/1juAF01K8xzVu8bh1uGojeUe7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xv8ADNicuZUrnHheAOF5ytuNwRyVVbuV4AIgMkQvzZChk8cgdqJ0QKEdTQret6qqqoVR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3Bwf8hhccluN0P5uP1XtQRT0Va9Mw/wDe9FWf1py8bokXTUALmt4nI3qigPmddBf2UYIR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x1TYVum5bUVGZEJTR0ZQXghc747GRHELnxCnQ5Qjk7P9Y7h0U7+qmoCmV1/jc3rc3PPh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7nJRHlcFo3R4ZRe48sseCi66Juff4Xm83MHJTKlcE66GrpmddE+F8MjNTA0uiO4xG5R19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yW89KV3jeE1FO6oq1zN/9714qxH505eN/RG7SghHdk6C6zb8rYnxUW31U6IQ3oYVGqoF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81IqBRTeiPTI5DMfilFsrZ8QFPzU43TUrgjk7P9YQ1xRyAKF0W0yOvFzLm5Dxvd0UzeBv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TCi04ghceF01MSIumhe7mLoGvFQNcohsi49byVp05Xc1yUlC4RW68I37N01IKagv4UQp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3hA5GZ4KVVRRuoolSU881K6V7+4W8KYbnZLR2GWMTu63hN6Ip31Jyf4Zm+C8VYfUndUO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QDE8ilMhPEoK2O4SXJSUIHJMrjcFRSC3xWJ14CmU0uEW70ztFg7H2Z+/gm2Yq5ObwTC0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Ch8ampLRMHL1gwnjmGXs/1Ia4nNC6GS0vbcy5uQ9b39L2oonj3CV5IUxNCClRaExvWFtb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3wpcMhPBUujfJYW+JvjfpXFrvDLvU5ZIk5jk3XVugZhclLLByne3IzNEqiiDBQKldA0Ua5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e7r3DtIdJ0LjktB7pfBDIE1FDm5OX6gjlZ4JvVdn6lFDxQvMCoIygo8Tebi47hFTjxvm4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3Su0oqLQpvmuIUIyUqKICoU1omn9leMFnbzYSrG0toQjItKYW4YtEyN6s2s3IEm4KaKG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d5kpRCmAoOm1SpxyjLYdUOmtObwUdTDwubcOmQ32nS9qKGQqGoMrhzUOF+IDSQwqBU5IB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aFCgm5H5oCmTxvb0vN2lNRabpzClQqYiud3JSrwU7pXRu8FVGF883jdDeKXieRvIZYnJ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zSvndEXnr3DtD4bxccjx7+KKGQJiKZ9Sd1Q+oI5WeCauz+N9ZqVxTXc1pcUzpf1RVpz0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0FF0wsTWwCkoVVbtJRjAIBRUgh6Mels2K00X4Q+LQBRGzILnt2VA1TIiHRSULhcMpcnQB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eBXJckbhlsvH+E3prTkhvuHS6WWUrycg6Z7TpeE7qhcL4jNBBSXIIbgMnVFcEBkgjKMEI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vZ0vF8BQIxuDbieF4wom6V1I6sXDrebm3RulPJE5ed/JQEhdDUw3KF/j3C1EZFwbmc7d6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hTyVAmkNFVE2TfMpsBDTzNTV2foc0k0EyQa1AXjkFFWbOcVOilcd0lRTuCMFWWU4dyEx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tIaTvVpY2VoML6yTS3ajvQeYRdEyVmowgMozS+LyU5jflGWz8f4Q6aw3QulefpvhW7gM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3BRuCOqldzyR10cjtVZ3i4dEbgnI5HXu6IXyF7uimpXnpdLIL3XDpnicsckFNSzBQvJy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zOEZF8IXM6KN7IqKswBvUFZ/VcMjUFY/SoodFzvKAEyhxjkcbgTuMEBfAAXG4GEYqBUM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LqJqippkeaZzEk+ztAB0uF4+L1GoOQI5G/S7+ENdDflA/LdLNLM1vEZ3Xylce5zUFPMU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t5KJuLVO43BPym92cwvjc7pmHPL4XRzVyxCg+Sko6ht0bvHI3r3Bj9xeTmsxCD8VzOlxQ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h1uGQIKz+i5qOQORc7deSmi4fXdHfwUshkq6mamDiUMSYwb1ilCinVM8VZ9E47wEBFNQ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X7Kt1COmUohgJUZdEWmq2SBcEcn6Hfwh3OOWSnnpFYneWcjecsEUL5KSnqarj0u2goRlu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3nVROoBR55fG4lOzm+BudmbdPNEUzgKAviot8sxvElS/xyM7hYtjomJgj0y2IqMKKZ9I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4o9V2fxuGQeKCZ9CbkCKaHUT3N3m/rc4mlEIfMo1CjERU1yUVNGcrtLJHLFSQjUKJGLg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nRPEYIIXDr8KqqqqmBqaqk1sqAVMkHGu5NLRhaQvVj0juO5F7mjEVhMCOC9JZezcfLMf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cU3JRUvmFMZKqd3/AAv+FX7KrVLMeV3K+GpjfG9p5XjhkN0ed0E7rnOV2Q3Ny0nfJcCp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yM7h2cYYOH8J2QprYmAaEeiA5C4odUEFYpy7P0NwvHVC5v0IIoZIICEL2i4dUHCeF07p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gIKaBdNcFVWfNN6J/S4Xj4G3JS7cq3zvnLJLUYbKvFek7QYct69Hi0B7okuYXq68UXRI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V/8A9t3w/oh1u0nQXvn7LY83LYH3WyPMrf5qRnzUxDLxy0y6RgoWckW2layUHgTWGoNO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d07pLnkdl65DcByzQvidTuU7xqqZR17h2bSiMKdkJTTCBwiKN5Q6oIKx6Iqw+lBC8IdLv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A45HHwuaOAVrYn32yR4iSjdOYRMFuyDUaVwugrMJvRPRQvHwNuHuO0IrRsrZ3Ri/pn+J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gXsLL/uL+ns/B6wGya13BxghZAtMQDomPmvmf81x4p0TALRUQrRx3NKGW0/8AtnXcrjdF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o74XUundG+N0FAIjhklmMd6PVRv0lohFuCY5oRafBRC42jfuF6x4aeAEVJx8kI1Jgo3QZ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5LBj+yhZEWngvWWRB5XURI8kQ2QlNE7TuJTWcSnFRKY41B7hzGUG6alkGEZoianfEa2V0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pmgNbO9o8deVYsiZMBRyQ4oTiC0ZCh1uCsfpRVl9CCF4Xgm9U76QvBORyAmjVK6PBC4rs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LPJPLO6MD1vY0b0WuqFCKs3RM03onXC8amBKqt6oVslbC2FsFbBUu4sPNOZ8phlm9vmv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YdV7RnmpPb5qOIQ4r2mI/lmsPZ7CJ/MV6y1hyYFsx+qag3QZ+UQXtLUt6oRaFiIw9FV3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iJVqsNkwMHK83AXNsxW0P2zW3/2zrjC4xuCmnb1K/wAL+aPRG4JoaoXAolOPPIRcAomi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1lthdGYBTRZzZx45ItMETirVRBmogxBqmkKeR6lFRcpKQvbFUheTwEVEoJnN3do387pL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pa7S7jLWUWl3CPBMlBwbNHL4DIUOqbEbrrP6F7MeSZ9CCF4uswrToE1jjAEI4bQowtV7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EP2idyMbuskeSJ4BBWBsWYsMUz0bfWMK2G/uUXNB6LYefBaNi/yQDrJwU66o2TyJUgpxu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1iAAG7mirHxTeidlGaako0CN9VVVVVUXhu7Xg8EHibSi6OkZmCiyzJHEqT7No5CKjaW1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fzkkL2NgzpZran0CjaNkonA9nAhTsbM/pTDYghj5YT7pWB4J5xWhiD901HfiMb6aopo5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W/8A9v8AvrpIEUinO4KIQRgiDVRFzV4XYio7lK8KalcQndEckUSopovY5P6qz5EjUYiJ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Im+EDuCrmkvDJbWvhcwKxZwEVO8cRfJTogRQ5oilwv3qTp80WuVQtymFA3b1E5IGEbqL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Xzyyvn8FDXUKcIxocuLggYUaE3hEXkoIA1uZ9K3ofQE1C8LyTVbJmKQgVtBbS2ltjzXt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KtzG+KJLrKc6o+ktGQ5FRZ6K0HOqhaN9GibJxDS7ctoKoVQqqcCo2cMYH7skp9MhUFyU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MJC6y6JnRG85YmQUji6LREFMqLqXRiqquWQUUEOncLVnuub91Yys2NY2ADR91YtGyChfT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P59NvXfrgViJJRcaBPefedHN2j6P768NHUq06IIdUU53FYcoaLin9UU1N5XlORyi5tzQs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LNKEYzW07zUnuW2Vt/ZStB5KrF7nmvRucFpOLihoDyWgYclgdMhbJullcfDJZs3uOIoK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KjdDjcUTdDKU8ckLuoujc08kAoxgoY/sm9FAndFYTEg8U5nBQuiqKbfspLcqBQo6+eK+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LUKd9FPuFO9taJxKtPqywNCpGIICb1RyFBD6Lj9ITUMg6hDqrdS4KqN4WlRH0ezFaB0u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11b6qt1FGE+axQEUZSu4LneCTolaBiFK6Y+6CmgrPomdM/zKWj0WkY5ZEraKqt90r3cl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eU1B3IFNhqLGBoIm8WjKtMeiixrADymp5xmC9G3btP4vOTtEflH89whuunfHeoQuheAi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k4iidFRyi6CjuCigQuz2g3HCV/vmqUdIhYzvuqphBzDMLE1Tap2f2Wwv+VouKiHRO4IA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QUTuTj79ogoKFxuK8bo5I3E7yhcOVwbcBwug3D4oscG7MZJgTzaRgIQkhhonu3Uulczo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QQuBU10uCBEnZJKd01h3HIOl0ig4SO9TyUUNk371Ed+sy2sU99IlDIQKlOjJM+q83G79Nz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9IZnio2aHUIK2I3lOU8gQhV1FEipTcPFPbGUVVSOSqrfMLdkop3wvrAKc8gagHSWNpkM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xUgp5LVR8byjq55PFYTukmg7pavkpzsnKNWmh4rlllqGujJwvpk7R0b/AD8NndDcix+w7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xaQ5oYnAeKk8fuW191Uo6X2UC4ejioekj0W/yXvUhsqoWi5YgIgrh1v0sK0LPGVjtHaW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mIouFXUT3uUmwanQ2WyuiiUE5BFEXDJA5IpwuByBz4xWJsYwggrWAm1R5oAUyUKoUXIE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HS4KlxRQURcbm9LjHeuKlnaeIumCuV0sjs8iogQcK9ws/SUintFA4oZIjcUY1EkzrlKC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4oOad0IIAlHqgrUlG6V7Qm4dxkjyknO+UXnPPM1sIgTWi2F2zdoybuyQAY3qp2zR0Cnb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WECSpdQ3UVFNUvmVoiCmdRaqAOlBCN7pauZvoiOagaFGAlmkomu4ZZzCIszon3TRaVl5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2Z97FK6Smclv+n4lJQe1toOa0uzEfS5Ss7XzWjYnxcoRwt5Z5FUaQtKy8ivZnyRk39qk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PkgJFTXIUUOJWFu0UcsSo5Ib8k73HI26V0GvICGnGfC626pzfBNJvgE1p3DIAmx90rQT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hAKkJJxNFE3iCIugcg6ZI71G8IwvCigvDIEbwjceiC5IjXsgIwibm5Bi2YzRwUITOuU9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3VC6kSoPexn3TZ9Cn/WRdannfECKnJFR3lYn0ojg6q1O+A/nLQoQa4+C9i9eyI6qjB1c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1D5L2b/JQbZuJ6KHont5wXsvOS2B5r/L816y0Z4BRfbO8Apl58V7OPivZM8lCgUZnqpt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S4Q4raW0nYjIXkRlkrrHdNbAKqdG4DZ4kb1tBVF9FowCjXO0DUHI/BaOEysVq8uPNRNF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iVaeHxvkhfyUQqZNEkIaUeqIMBdiRdu73sqLk6RmsUwjCmQdL5oAog8EI1WHDorQU7oz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UQYEqqKipZPC6VbnZwgiEF4ZfG8I3O6XnXgt4EqJ3zTckBvKcOabld1QVp0TVb/VdAKD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M1a8rS594wMKo0eKJdajyUG9FZ2TOKwtjzinswxEIr+n83L2FmpMsh4LbaPBe1U7Yrac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Kdm3yWwzyXu+SrdvVDdULbC2iveWyVsKi2VsLZUYXi5t1F1vqplaM1RUVLqqZVbjC7cq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b6raW0FUKoyHRKm0qkJanC+UV6toPVesgOikQVBu0i4zPVQH3WJ83ax7oSxFbJK2SqKr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K16j8ASooGRUsksJXVOK0nGHcIZuSkoi+Cga56Z53S1EAoXwzTUAp5IFcr5iaiboG4zu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dHuDha723Nyzqm3C89UFadE1W31XFFQ3XWnEuuIvLbeomFo4YoWbd8yi47l6R3uok7zB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tkqn3W7zVWrbavafZbTl7y2VsrZCoLqraW8qhWyqKrVthbaqUZZYwUheOmp2VRblUKqq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6KioqLeqlVQEY5p5Km6Pcolcsr/qHxrlmmtErSC4KiktxQATu5RzS1c7pow1FO4Syzyz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BzHonR11s5m6zIuGQR4o4aLwuF0CjDjdapqtPqKK0qGShCaDMOIpjHtwja8ESKFxNz8j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JQxSNpNWeHdpJ7pxc5b/ACXvKjlsqn3W5SLYraatsL2i2yquVCtlSYqfa6qqcm9f8pxNM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6ZC2gqhSyUVLqraVdVvVM1LqXEXNc2oQI36qXcDdzUTmd9Y+I1VVtBbYW2NVW+d06Lgh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pZYHucO4yU+6y1hl3DtD2mjLhkb1RBqrRpGkYQN0byfzJqtoJqf9RRvAHzK1/LZXAwin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CjwUTumirJlZyCLhJx0U1pJiXGiiLRbZW0pOVVW6ccm7JuW5bltjyW0V7xUm/dSaFuWy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yUnKqqFW7dkqqqqrn3qhunkpfPWgb2y1tckMYjqZrR1B+v4rNSXG6WXEqKWIdF73i1aQ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Fo3zW0FtOhyCBn4qzHE60juM1yzy7pPuMtbXuHamvFRXnuzWYnN0EU/ojc65xhNNVo07y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3QTXcXLtr/papIw3BPTeqoiCocVDeUeckMO6SbGsYqzHBqjZuRg/qpWcSKzXsx5rYb5rZ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tsL2i9oVtOXvKjlsKg81uW5Tc1bX2VVvX/KkWjwXtFO1W0FVqotmF29b1Qqi3Kq3qhVF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ioLpm+Km1w6qiotlUVFRUU2ql266X8LZd5LTCq1QhFaRwrSIg7PpOAW0FtgnkvV2ZXsh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Ze0evbPC03uf1Kk2GpsiwkNmtx8FptI6KLTHJJaek/5Qou+f4gRuUtbC72YW8eK2itoq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k+08EAYzKY3gNbFcjk6KOWeogdTVVVe/S1puGSest3g+8JZrIwiIp+HZirTojcUU5NTu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q1Z7uOKLuCeUUSHNbA71uRjRSu+lDHII4dydwEr9EwQEaKOGXCKGhVbX2Wg6N0f7KGOa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lb1vurfXLRbKpftFbRW0VtKv2XulbLPJbDVsDzXs/utgrZcqOWi1/ktJwC21vUwfNR9H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xjY8VC0biHRaLHN8VOxD+ZX9PZqVhZ+S9lZ+SiWk8l6uwaCtJg8VOxYp2bVi/wAPFRYBZ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pveVTzUlReseApZ5iKoFJUU1PXOs99R1UDW6SndEmDVhspc96lvX/AOT+3w/mUCFiF1FI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SWiXSRxGbU527XQ1sW5efwmXf3CJwl1M1kCYaUU4cCrRFBFFOTUepT7jc8jgh1CtT+Yq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6Vz4olRO6aA4oSjCac5woo5OSibpKNmSEcNpDwXtHKOGJRAY0N5q09I7DCYgpWn3Wlafd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yP7l7L7r2P3Xs2ea2bJf5fkqs8ltD9qr3D1j3tPRQx2jl77lJkFMqb2+a9ozzW2zzVVV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2J8VHBZNHMrbsV7WzXtrNe2s1/UtWl2pT7Q4r31NrlRyk4raVXeSo5bL1oWbR1U7Q+Cm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k467GBJ8/HJGESp3NTfrPw8lBFh8FA5NJSN083FTcB4raj0WgzzUsLUXYn/wiw7QMQVBQ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jkgdTHd8En3SWSHcAPzZrL6kSU880U249UU1O8VadEEbsO8qz4lPPMp3UK0+gpqtC3cVNt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2T3itESauvko5qXGM1pBCACpdGxfB0EW4pc1DtDcXAhTABUmF3gibNjFP0YUnMC9q3uO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HQWm9gW2fAIQbaFSCqFtw6KbyfFSy1gphRvMVRSKgSq30VFELcsDtn+O86QopTF+FTcL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Cpvb5Lnmhm0VCJU6qDQouKkBHioOmtFYhQCJKLt3cIHLAqGohliPhM++TVmeZuOSyI4w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KaHXeKJTUfFWvRC9joRaKr00hhoSieqd9Q/hPI+RBWvVQG06SA4rmjiECp7lKpcmNulkk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6iwxkpiJUMMEHWbyFEwdHinN7RBoMxBEARHXV7JWyplo8VO0C2nHothxUrIKQaPBbam9V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UyckhFbJ8lsnyWz9lwUysQN1AoETuqEYUpcAcszdhPeDlqqrcrPqfhxvb11gBkFBokpL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lBtU5o4Xc8/PUxywOogVz+ARh8Ksw4QiI3HJZB3FObwKceaKCCJUvJBFW3TN5rq5Ww3Y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P4RduE4IE7LNIrEdkaStbQsGMCqD/lcgXAwhqZFaQUtTK+SnfRbBW4eKnaMU7TyC98qV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PBTeVN10gfJSaqXbRv2VOCqpZohTCLoRgvZrDgCmxq2AtgLYHkmQACk6CIN0MkAplaKn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m45ZEqx/V8Hg3M478jdbMKVVtKSiZIiyEeZUYxcVzRvjnjuvgdVDUx+ITotDUnuHZwah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G6KCdcE5W3TN4FfqKt/putDvJgE5/vPOEdE7mnH3rU/ZYjV807mQrJo99yhBaTQibOLS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0r5Tulq3XyDR4LaU3FTN1Fo2clsgKbmhaVoqkqi2ApAXTulq+V0k6ComyVMjOlzjzuceA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MFoNj1WOMHLhaCo1ks/O+F0OGUoQOIcCoHQd+b4GW7xdhFbo5fy3yUTXJz1Uv4WmYnk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r3dboZ4HJDLDLNQ71Lu0Qp5KXBSyQ1AR1cDRMwHRLBccllhRdxMUOpuggjfEK1BGbwXi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FYW7LNEJjOKbZWew2SgKIDi5djaflipKt+nZgr1eFqoD4qRVNXMLffG+qqVslbK3BTtB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VIQuLbNoIG9aTFOIQg7WkZDlim9E43/Uckbqqd4cwwcFweKi6SndXVwC55IokouO/PAr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GAqLTEd2ibKLeIK9k7zWjZt8Stli0rMeBU4t6qImLy7gp+8o3G5vS/CFJpUytyrdot81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GaQioRxcguCnRcAoDJjGy7VR3jJzyxy81HPDXSz8/hB1eEVKeIQpms8SI5pnj/N46IoQK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Ucw+lQVt4XPtflkOt1pbbxot6p1qegus/qVgOFnkkVuVFRQwwUrQqABcOIC3xVcks8ER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VR5LbXtCtsrbK2ltqpW2UdPLIlVWk0Kak4agjLTKJIC4pvRBUijqMQqueu5KAzejHjqpq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4uYUbN0dfFxgFhsGx/MVpOichtLOm8KeTQcQoWkudwYOpTOt4X5RW+DJ81pHG7gFwHK6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6KAk3hdJROYsdvRa6ouxbqaiIySrqoa2GqidVLU87oOAKl3J3cGw4p2KERo5rOAjCKmm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5PIo9F6tpd0Vo1zSKbsw6LorXqLg3nG6zsGV39U1ooFtSQsrESBqnAe62CmJ3Vz1Ri1p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ZlTaR1z87ohRvkGn9S9l91Oyd5Kdk/8AavZuCgty3Kqqq6wx3aqipdUZIXOXQd5nnLii4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oWgxj7rQdHlrIv8AALFjp7sKLCwyUnDKYvAbuisMWlTcAtxHLJFCCiTfSs1RcFpEkKQz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q511FBi5hYO0dnA+kwXobMizhSKkGv8ApcvWMLeuaGWOTnm562PdBFaNNfC+eqh3Czx7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WZB4olWf0XFC5qPRHAYIi0+YQzDoEegVp9QXhcSn2x6C7Dveh8zplWxN9VW+mebnDoo2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6amTj5qVq/zXtnL2kfBTFmerFpdnsD+laXY7JT7H5PX9Paj9S/z2r21qP0qXbD4tWj22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fFaNrYn9SkGHo5ey+69g9extPJTs3+Sm0p8bpNVNVS510VNHDrBrJqWckqWwO4REioWu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vxPMAtABoXrR4hRFDfxduCnM8eCwtUlAy6qnkp3b1tFSUwpRBUz4rE2DhyvaFC7EWxCn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aOExR4qL5BANEBqo79VhtGxCxWBL2cN4VULG2OOyfKBTmbt3S6WTnqY5o524piKJsqfL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lcsc0O6WQb80U8GRxHM30lIIwom/TcZ7kE1NTuid4Jv1jMPBHoE76gnXBu8prBuuZZbm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MDkoV/xfuhkpfpNaeq0dFaFoPFaeHz1FVUqqqtyoFRUVFvuqqhVC3LddIu81K1f5r2z1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tmf0qdlZHwU+z2an2dvgVOw/1L2bx4r/ADAvaP8AJe1d5L2w8lD0rVJ7VVvmhTzWyiC1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089VIakl0goUs+Golq8VmYFYXaNpcQNlsr8B2TdiNdwUaneVhb/8AN03jwWyStGztPBSc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y7zW9ScL4lRa3E3ijj290Li6iiVF8mqU1KSqVpX6M1uulMqLjHINTPW42aJdWC9JaHRb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GaOogc0JqbH+Skckp3YgVGh1U1L4HRTHdbGBhpJznVcY5hDc03CHy3Ex3XQFUMcU+HBG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YeCK/WLgjaD3aKbMS02QVtbEyFFJwVsR8ymL5XUzThnjhbHotKxZ5L1WgoGfQd0mpUUnF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JUWyVvQcGmBWyfJUKoc1VBpMVFxidfDPQLZCpqsDNkffuws7Wu53FWn1G8HhNYt1UXUY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f4BQo3gFzQtLXZ3DimMF1bqX1VF6xhh5qJBa7iJLQeSxAtZBqgKrSMcsSpyCjibBaA8V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vL7HqWGhXpLKTvlunk5ZZX880FpAKUQoCaneWPCgoffU88075XS76D3JmOidg2YyRytI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zulzUxWnRPVlATL83kih9aNzG4p71UK0dGjU95G0YIy+6xEkTWg9rvFaVnFTBC0XealA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Q5onvgtC18wseJrm8tbRblO+SIQi2vBe8jpOBgmOLyIhaFq0p7cQBavat8k2LgcXC6zn7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1LqqDZlE8FBlO5c+4Rig1myN/FHu+Fzg20HvH3lJ9mf1LZj0MVzVlZ0bhGM/2WFogFxfw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dFC0tNjcOKm6J4BNgMMM3FTWEb7gIwQY2ypvK0nHCNyjvy80GuquC53jrlHeSd6ENEgQ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Co1b8wz8lJTyaK0nAIgHJzUmyVFRUuCDxvU1DuPqrQekFWOksL2lrruepl3KPcxhIBAKg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AeFzulwJTIK16JysPrzeKKZ9acFwa1bakWrSo4wqrPDjAgjE+YTWNAO9essVL0ln0Wj2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zP0uUsTVoviptitJkFtOCk9pWypghSN8xG/hdVSUwt6kptZ5aud8BS+MIoWhXO6Kbwhda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NC1aN1VMqikShE1EEQ06OvjkB3b9fF2+g4rS2fly07tMoWYJ8ZotxGXNRxR6oudUqG4I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jZs4AQVVXJJTUApKEIgZAONziN1TuUHSN85dFL4H+Vv83xsXYDw3Fesb6I8RsqNW8RfP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ugIDrFYnaT+JXpbESNQFNrlE2bvJTBGRrmWOCPvl/wDZaTnu6NWw49QpWP2ATBhDYHip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LdDggQ3CVPVBzDBwQZbARKMNJmeaiFPWQ70HNJEGuNxyugZ4DdDldOq9Y0FaICarXoir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us/qRQkYumt6qrJg3lBsRIQR5pogIwWwpYgpPPkpFpUgfAr/ADFP7haTGlaVj5KWMKRc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KjgtG081uKm1UUHzCgHffXkFb1vUFNRaQAoFAuEQjhk3JEptxIMYi5sNzUZJsdwVVVSy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8FLWcX7gi55i499LzUr0m43ckGt8SsDBK6mE8Wr5m8RmlRR37licDHgpg3AXuA3hNaRF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fJVNEMsbJxYfsvXN9GfnbRRq35hTNokjoh6QxejBEO3o2ZdsngoB0eicLJpiBHSlFQ9I1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f1dcX+ntJr1b3OHJy0w4+EVpNaUW2tgDG/kbsLZkqD4hcrw1oESiCIO5qd8DqALWfNe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RUcounqY3HWz1jsTcTcBjccpIiNA0uMLjRFRaUIloKtJVCmF2cb4m4ZP1LxVn9SKs+l9k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lpKRPmtpy2jdT7LZU2LSsQp2RHRSNo1aLg77Kg81sLRDwpxPUKYgtvzUw0qbSFJ8Oq0S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HRReuCkYqV3JSKmBdMDJNbSrfAdxmM2B21q8NhP8yLnGJOSCPeIqFHcEQ4RBWKzmz+Lo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sPgomQWjFx5LGG4YqakuGWpyxctH4DLJNYjXUE2Mo1buKgB6O0+Q7+igZHJZTliUCupUF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s2/NBf4kuNo6kynW1kcBdUbl62ya/oYKXZR+5aOFn0heuZi5tQnJ1CtNod/K9W5zOs1s4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yEYEzW07CJNiuYUEE4yxw8UbWzOkxwiL6ZJqc16o6fyuUDUXxYfBekZo2vvN46mSiKjd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AuOV8REFqDd5lkKFzzWC4HguzeNwvCHVeJVj1KcrPTFFJ11tacLrIeKMtZvUrRwUrVTd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7qraKoD4LZCmz7rZPnqQoXQN7eifjdA7tRK+OWJXLuvDJhdtjUTm7gFpGDflGSZW9cO9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7yTW7hSPBOgICMulwc2oWkfDIeMdTLzWj562F81KY7hKamcsTTcNVBwULXTbufvHVCIa5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ANCi6yfDk5AO3zBCjV7doJgRwtxWu4LHazNYItbPgrJnF+WKMIEHaaaFF3ZnlzBWzdM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H0zWjaM/hYm6Npx4rBbNIUU7AcMplVmFzu0dtVRETfVSMeqw2/ZhH5mLFYE3xcsNvXdab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EKdb53SUgPNaTSECFIwcoaknhfC+K530zR1No4RgLMzG7Pa8QxM+oJ31XuTbrZc1YhxO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9V4qx8UeqHRBSJ81IkR4L2jvNOtMWkBVHS3cF7p8FstWlZA+K9k7wK2Hr3vJVPktte0b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PNVz1VVNUurrpm8XjN4Kd8VS6Kj3jgbg5siFHfvGWJkFh7OerlE3VVO/QQcE4gQBmuee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MXT7hPJNSnq9IgL1Y8StI5p+WtPo4QNWGhWJhc2G47l7WydyxLA1xCgHNdDlNWfoW+twe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YKVKsKirNz24uEV61zByUuz+kP0wURZtZyaVBcjcHMOFwRJABPBRjFaFo9vjJej7Qyzt2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ua3gTFB7LRrpaQBmFACW9ykYlHJJq0tFRmVKu5aMUcLm2j+RUX2fo+lFULldgtNOy4cE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LOtVAi4DetNpb1ywdpt5r1ZwOUXD9QUfO45I3TTwECo5DqJ5YjNbSiMGe1dCWETTPqCd9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TVYN4Aodcjeqamqx8VHmheOlxhxgrTGJ6yUVtO81J7/NStCtv7Ko8lRi9m3zU7IeanZnz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tF7Vq9szz1e/JRe8qnyUf7ZpRjkEDRGCBO9V71O4H3TI5cDD6sfe6XwOPC85eeWF28BS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0tLN35gvVWtnadCpsddIFbDlpOAUprR0VPLPuMWyPFRZZNxb2/7KcAUwWbYuJ0cW5Psg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xtcOKwiDWcytK0nyCDC8hu7Cq6SIPkgRGBTbQUKZAzPBTBVKLYKJDSFFwi1Ynyb1Qs7O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HHwapPtIjctp7TzWhaDxCBcCW8libHmFishMLCQW8+ChaYXNU7RNOLD8xKcxkSSIUWi6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WWjZEPnsp7jZTaYSKi17m6UIGaPoy16OOzMDVpEihbWDjhFRvCjHBabjuKw2ggt/gvR9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Hgosfh6qWA+KLXVF0RVYbbzUbPRPJaQlxyi4oOUO8dpJMLQDPbDcQrP6gj1vKbdadbrH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UxWPQ5GtRub1Vo4ZxdDWHNULcqKmplW6ToLbC91aYGpPf4rmsJ2mSvNnZnQ3nipKfwSah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7lK6Sie+aNs8eK9p9ltqdoVM5+Hc4FR2bTc7inekYQ5sg3gnO3hy9S+A4big23Ho3fZD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KKjKMZEqEAR/CLZdQLormowieaItHt+kTKh2eyh+Z6xWzy880HOi1vu8yoWh0ceFtp/u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6aIOFN6p4r1D4u4FFvaGuxcCqtB6LQHNNcRCzjHEd6hEALRo3egJSKZ+VGEYIcCp9CeC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bPC4TEKpwa530w3pvpxZ2lkfdFWqPZbfCfkcYLC55B6r1rfELEx0VFB2D1gNRwukooYa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0f4RxjxF0DsCqe2xnCeG6K3ZJauKlqfSEStH57eO2rP6ket5Tbn9VBWf0pqF7UxNVl0y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91OQXUVFvW9VW0qhbtVK6tzo34VtrDXF8BaeMjd6Nhl7xXL4ODka2/anebonvElPXVUu4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+zudvaiLQSdQ7ii0nRitKsKqNk8t/hessmn6ZIYhaMHGC2nS3wRGM/tUrQx6J0S79qGCz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3Xrbc4eEYKsei0R5oWlrKz3c098KNl1TxIHDXmmGMYt40XJGKgQYLDhJQ0DJQfYh31LE7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+EsLKzFI4ZrQsbN77OTrMy8kWu7M+yeKxmtF5ClaHzK0bd3mi84XgTO5RIdP3Vhs2ho41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V5s2u3NWGzY0DhxQc3SsT9lK6IUWOgoWo8VEKLdB/wBioPC5XREQVC1Ulj2U1sIM+dMt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U98f3umYFcR3ixs46J089s7dJM6rxRv8A0oo/Uoqz5MTUL2pvRM6Jn0IRULus74J+IROQ3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LzeNVVVVVVblsrZWyt91VuW6/eqrcgd6oqKPfxhqR346wYqI4BDkhyWlDwXNaWg5Yi/D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71D3e9/7LcqG6qrdQrct5XDvRa8Rsj/p5hQfNhm13FTqPuj/AApXzUUBQcYRQOMlNc5s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MFnRreARs7QRa5q0ziZu5qBhBWdnZEPhpO4RUbRxN0A7xKh2qzn8zP8AZaFu3oTBCD2Q+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lOKLbABg4mq08T47X+6c8A4MVU0R2pL838qPZ7ZzHfK5BvaLPxC6IsZKz/lUUJgFYhTh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KfZPCI3gwU5FTUN10vJQUHCLTuWJmlZ/wpFTiqqVOCbEaPDio2frLPeN4TcBgyCLAzEN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DQrC4QKgSoKCgwRWyD0K0wR1vkp3jNLNYejkcExntmgylJM63G8dEUfqubh/9MIZAh0T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vN073QKnebih8KqtoraKqty2QqQ7/wAu/nWVUZXRL2tCwtZP5jNHim2bDQQUqKAqpfAK3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9k6n5Ciw7QVIP33cDfBCNLoXG2foshAErD2fS/NuXrHE3+GSDWxK/8Q3FyRZ6No4QFE8M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3ZHkDyim4t1IcUCgfeUHQPEFH/D2T8Kg9pYUOKiTF10brIWcnw03BEiZ3xKwlk0C2TxL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nZNCLoOQs7eR91/FRb5I2lhTez/bJZswzbvG5aXmEIiPTeo+j8yuaw2gUYxbxvaRvrdx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FrgQRuOs/Mpi/DxksJnoiFwy24I0k1BG5qF36roH5Qhl8E3om//AG0Lnuumn3SMJXUV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o1gVe+jv0FAfAo6kEKUkGCbjU3Sp8blq4Giwj21mI2Z4jguBC0soVLqSWkZCjdwuN8t0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VDFYnjA1QsxDmiwb6lFjYNduKdbNEPmHylVlvTH2UuiLLchzHzjwQwmXFcVuWG0aHNRd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Dmr09jte8OKhIPCcx7Yt95i9NYOx2X3Cmg1/gV6O3jg3O+VYm05LFZSfvHFQIncWv2XL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83FOOIYtwC9IDha5SJI3xCL7OQURAt4hGz4TvksX+Y375YZZQ8Qv8R2UaQ27P/ZR952/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ErhltnDiF0QRuahd+q4x+UZfBHom9E36AgjxXWd/ON0xuRgO8Q5fHOZXs58Iz+FwUPf/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o7r4fFpa2W0Jhf4qzGi7bHAqSgxaYgtEgrRZo8VhdWqw2tiDbNGi4b+qxDC6NQd6c9lmLN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OfbzDW4jBRXo7Sdkf9KiJjkua5KKwSgh2mGhS1Cc2zdia015LC0xaPmCfaRERVNYzTxT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tOEFFpiFJTk7isLqqeT0ZqKXB7JA8OKFqz2o2h8wVrZ7jpALHY+LVBwWG0jh3O3hYHgu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K5nehCIdxVMQ4hYDH0jVMA8wsAc6A5o4pnghKbCjKqLeH8J7RKBkmvbL/wB0QcN+T0rK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LSRReG+pcf2lSvsyBGatXskCbhltoEwiAvAoXtQRQ+q5+CkBlPROub9ITUGKV7elzQPi0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BxaeaiWta5z9kCADQEDvI+Fm4G6G5crj0zDu8qLn3s6tzHiNnaSITrHdVruSgoNETyRa9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2z2+KHpbQvhxW5QvjwWPA4tWBlnohYQyDreXQXiyedB9D8pUCPG6BVVhcduRCgxow8Y1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COqd6MDTqd6NnY6DWtiSVOFo3g5RLcKkJrRaFF27KHCoQI3osP8A8LmE22sIC3bPBueg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QePsiNoKSwv2CgRu3IYbg4DSCxA13/7oiKmC4qYm4xUOKgBFxkjWBmIrC+R5ogzYaFbTf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b6SYe3SRYd17cRpMJw4G4ZbZpE41TvpTUbm3FD6rrQGoh/GU9FDmgvAJqc83w4qV0pfF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2RCm1sVEzJ+Ft55uSJ4nveiFpGJ4KAp3jERLIRq4LSGnZrT7PF3MoNFjhMPdTh2hlpKj9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KmIX6DZcUyOk8txEcFhDzZk8Qhavk4SlvVt2a1MzpMKc14g4SN2HivQ259a2nMKDRJbTV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CzMLG10lY4AdoFYx74UFHeoFWlkZWkItXobQHnyUMRbz3FR9Kt2U2Z3TC6oP3Gt3pWHT3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QqYLuBig0NwHcQnWHaxLj/dAWvrLH3bVu5RY5p5j/ZToAtPwCNna6IfTqmHdDcsJ0EGU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FE1QbbabedUXRMBuRwOwgNxLFon81PNYS59i7mostPSDlNabieWog0RVG+aLXAgjcVaWJ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CbfuL3PbHQYTeMts8HeJK0I3NTShFBNRJ3JwCZ1TXk6J+ytomNJ+GV3Ref8ACCPhdC+P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8pOcfAwO/D4CNb987R49yktIgcs1IdVF2kVAS7xNQCCCwqKijO+A1GIb6pj/AHCgangn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1oLRyUR6w81piDWzRf6N5NZIgx4QIovRNOzVNeyomh2otqML4VbzWi1zm7jCEVQN+opr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0HbbM2VpuduchKJURVSM1ZOxEwknzJaxsQE5zDEsn0uq1j+BRBEwYKzc18HiaxYZngsL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jhwOYFsiFweNyc3lcTZt0hu4r1lm5qg0z4cU1lDGSxNiLVlQV8zDVpoV/iP/APOeQ9sz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LcbfmFUX9neHfyEGuiHArs1qThLYh5TnWI0MU+PVYWkuPPctKZuxHRZxcoMGjx4p7eLE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Kz4Hd04LH2ZxPKhWHtFmHHyKj2Z8T8jqrDaNLXc8sTsrQpyVVCls3Zcg4iDmGYQLNgzR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ERgvGW1rtAK2+n+9wQQ6p/VOTeqbGYgu0Qpiyu6L9yaj4Idb6J+ERMYL2blsu8kBRV7l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vwHwIa4hHu2jTiufG7epLctMw6IaM+Nx7xNcyhcUYoKKM1NFx3DUkHejZWqtLN+003aD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2ABCshFREJiKcx29YrN2NvDeFjM7Z0m/7qNbnWMYF029Vhttob+N0ii18HDmmizGgWx6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jdLEN9WlEtkVFzQHmURJaI0V7WAbwkokxKjdGjeKLQK1KgclQoFRbGKxO0UXts8XMr1Z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Q+ybFQmDUFE+kIO+Siy0YUHMBDhQhOe5mHFuhBYmEtdxCDe2txcLRsnBdoZZn0lm8RY4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0MyWiiDmBsd4tHTXqmWXgIrC2zB6CCAtSYRgd6LydARkm2mE4iOKL2nScphREfBYbZoj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K9F26zlucVisdJvDffBYIKNmVOTlpfuQtrL2ol1RsnbTKdEXmb2zC0ZrtGKuGIP8AbUWr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gmrxT+qemjmmdF2n6sr+iP6k1O6hQO8oWdr+l1xchGpnknNbDfJezaptXvea23KVp9l7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1sKbHI6DvJb8pOsoqXb1VVW67ZVD+DRrgcoGQazQbFYrQxPBGEIXcL+d3PvU1KgRNxuC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V89ViJonuAi1wECovaXn7LZMOi2StkqJDkDgNEdGa9W1y9ZZx/stGPiFPjccUMaLTUKI3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shwKnwzFzjgsx90bM+5KSE1iwyQ058IIgNxDmjhs4O6rCKncAvX2jjyRwNBlRSmOC4hY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KmNIVU1Fc1heMbdxX+60wx3KEV6X/DsaN0RMpkThs8WyE+ztHOwRi0jh0WI2VjbM44VF3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0wuPEJgsHNwN51VsSNrcmtcZ4UBtrgpqEBBaJUH0WH3P4URov48UWWgg4ILSruNwisYP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JvabKfzDiEIHRKezduTWuEi1FjqjPaOBnjVo73qXRQlCChvWF3FOIom+KbpCi7R9ZyvX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EWvoVheYtNHLCN6GEy1E9Vu8lNrfJezb5LYVHeaq9StHeSlafZSe1VZ5qjfNez++opqK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W0tpVC3LZWyUY9+J+IdMttbmjNEdTrw60moNkhNTz170VzQyROTDuaILlcc5ivTWUMVm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2rab+1StMPQKds+C0rZ3mmi0a51rGZjuWjYknmVoj0IpBq0bRxU7Ut6rF2vtIwGiHoxb2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BrbQHR3r0VpYNc2AOIBRsPRuHCC2TFTa1aVmFOzb5L3VifEO4grRtTHmFueORWm0jwus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J+6a4TbuA3K0e0wcVhwt8lAuMOt4awTQMo7yUGlsFvioHzURVSUQua5LisVo4NKhZNj1Wk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oJougcLaD5QoD2gMVZu8FovIcOCmBZ2qk8gfZaET0XrGy8ltubycpFj1sgqdn5FTsnfuU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zMQsB2woOk8bLlp+e5aSDgUOKcCpqBMEbJ2yaL0g2mSKbyksW8Z3OhL0lVaHndyub1RU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9ZRyPQ8UE/6kxxpGK9p9lhdaNUziwox3qLXSVY/B6X1Vb6Kn4VhlfOWuF0FBTqMx7wLz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coDObgu12f5YqQitM+Ck2C5XQwqNq4NHNSBf1XqwGAVhILD2CDi2ts7ZHRek7S829rxd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AQFodIUKi0kOHBQtgLRv3Xq34TwdfRSKg+RVJclNYh6s8RRGz9PjbSe9VN+/yWw5bCnH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5LnfMKbgtEEqWiOSmp+axNkd4QBk5/wDCdYtGk7eEbSE3J4Pu6SxM2/5VYFYbabeKxWTo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aII5iS9W7zURi/lQtLMHpJaQc3wivVWrCflipghcFFrsFqNlwWmIWrdsf3UDVHDouG4q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wO2wgP8A2EW2g5FCzkHAz580QiM2HdjTxurfyTeqKiFDemjirb6yjkem+KCf9SHS9vEz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wxbH3UHMPmphwW3DwW2wjrBaLx5qThqpKER4qff6BUu3o/g/rPITz1AzBEKJyaK4d/xG9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uN5vibpb7i00KfZxhhMFVSElKOHiZKJ0jyTsADOijviF6XtDsLdw3uWCz9T2Nu7/AN70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/K0YRdAbW5TuwWZKCgThPNcVMBclIxd8qjaODBuYFK1HktPE5YrOf5SiBonpewHeVouU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0neS0WnxUoBaTiorko2X/AMqLK7wsLlDcvS27vTxlgG5MD+ztFjsgAINxlhCmQ4GSI4Im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bN0EBbthHfuUbB4PJQMlVaYDivVuLeq02S4hertHN6FRe1lq3yKnjszzmE11i9jnDmvy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FpZhRYHMPKaga3Bw3LGPFCqaf0lFA5ON3irTwRQQQIoje1Wn1FHI9DognfUm9Lz5KaJ/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VuWyFsrZKq4KVq9e081tN8lMMKnZjwKnZnzWw9Ud5Lbh4L2rVK0b5qo81LNTvRP4Qacj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d9e+TugoX4RRuV/OAvFxO690cjXJzm+8AVG1OFerZE8XKJMU5FYOz6bhv3BYrVxc7iVZ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X593NUQ3kzcVxCwej8VD0seAcvWsa/msQc4ECPo4TQtGStYIjE5to00QIcCd8QvWM/aUJ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bjK93IVWnouFV8x5LQlBTeSp+Kwu8CojaCxN2rvyqVFiZvQArxXorA+qZU/MU42jiZQT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1UWwPRfUI3cH8VheIOTA2ZUY+s4hCLsQ4FQGg/gp3yGE8QjCD28lAqO9QtXQeyvMcVHe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/AOVK6c1JejfTcoARKw2ksQqOKLXSKMd2ZitPBOQQQRuPRBO6lHI9DognfUULi7gvC5v1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NVVVVuVAtlbKliC9paea9s5StVtt8lssXs2d6P4BOvIuFzRy7hFOKCr8AncU93AKJysa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7C1BFHhe0qzcOhNzbsLtN3yhQkyz+Rt7CPlF4iAUbXsrg6M8KwvaQeBu6FNaZPiPFclo0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C4F25YXgghNtIQ5jcjZkxBm1Y2bbd3EXEIels2vHksD44Dx3KoI3EXYbPaNSU/FbDHuQ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giWprh4r+F0TmhBwThhJWzDqvW2kYe61FjdBrtzVC4WrGPdZGToBbIMd64dU072mCkph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4w3sRZaT/lAgxKhFAP01iYpKaqoWgDlGwd+kpuNpaQhZ2mkwSHRObXgpLffpL8wqpwgmu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gJBS0XKDxO9gVr4J6CCF0lAKARRyPXgh1R+oo9buqPS5n1OvHRUzHINXQKg740fgE9wI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3zllje/nmsLPg2NwuaYwhc3qmoqB3oXeKd+UxW5Q2iPdCLnAYW7lG3AgN/Bf+E7QxzeF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S9FrhAqyc3e0Xu6KLSsNs3T4qLNNqdjaR1CsnAe+P5X8FEfZHA0HwVAPBC0Ew6R6o8E3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sO4Ke8KEFRNJm01RwTvhZPLTyKibVxK0bZ69sV7n7VpWdkVo2dm1Us4cS1QFp5CCHpCX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6QTg57WuagLXSG11TrHsmhZO41TIOGNsiFB4intG8X6QWg4sduI3KHabNtpCRlpeajY2/o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AeOLUyG4IOYYLSldwXHoqLTWKygVw4tOWSxtCi1Nwr0jfG+H34Ig1CkrOFU6dYJ2Xmo8r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q8Sn3AcAnfTdZ9TeJQlmOePwY/gE9wB43NIlaWTvNvca9+hfyuKFzuoyhOHytAuHBckGb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Fat4tKhZaPFykIlBjez0/MvWYocE07nUUgtJYCY2TqflN7xyvwna4Jvo52QMXjem/mkmE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24qZwle0+6ezFVEQmuaDHe0H3RCEKlCMMKwg4zy3KVn5qQaF62Y4hRYYxoueWS+Y/ZaS9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HmFjfokjRR9NUGiszZNw2jRhc7ig61eXYaIJhZBuFu1xUeKiEeBmpKimFjNaOIUQIhere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i1aTPJbWF35lIxCgZFcsmk0ELQcR91MRHEZIMJBPBPbRsfJcigDNOCKCxN2hdYGU2odB/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YfLncvBBeKKHAIlO+m6y8b26WpGpncO/u/AJ7hH5TcRuI1J1MO9xB1VoPHLNW5/ObhCqJ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EE/IeiCtWfK4hUvkhgJAR4KITbG12/dPFTICfPcsPZ7YNf8AK4KFrFvMCSDw5xcZCSLL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3Nen7OKbTP8AZbUY7uBWF1FOa9mVotIWJ8sS0bVqa9pYYHig5lTJGDgeoXrCY3c7oZZL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ElG001j7PT5VZWTmzxIhgD2uMuSebePpY6UVha0uPJFrpEcboGeH+EMKgZFc23zXI1Cwg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wHwKg4Qu9W6HLcsTiS7ipPiOa9YyHRereCuqN82xWgYcioOEFZYK4k98IArCatWEmiD2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wrARlgimfTcb8A3rC1DoEY8EMpuCNx4ukmnkn/Stys+n97x9OpF0FPUDvxP4CPcLaG1hu8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wyRujklfA0Kc3hkB3IuO8xuCaz5jeEOidG4XC6256WTRaT0WzdAqMxwWC29s2sPeTnAEdQ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2Ps//AE3maHoYiHuGqEXejtWbLuCdZWmh2geTkLeylPTZxURS7aEFtq13ls1tGSGm7zRa5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FTwQwGJUC5gPNy9rZfuR39MshgbxK03RHJRa2IWhDovylYQYoOp2t0wPkC03xhwFUx/o8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BT2WZgatKL7R2JzpkqanT+yix0lQEo7o1BRBqFJTC0D4JrjtNkUFHijERC4sdS7RU1oN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y0HNFpGEu4oArD7wQPFCNTxUC7F4Jjz7MHyRbYz/ADIWgJcfe5oOYU4/LVcQaFUubOMF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oRRvLrgeSPIR1MOV0tybxCf0us/pvEoaoKHwcamf4JZi9naaDlaWbqscWpx+ERXhkjq38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hC8wo2V4QXjcEE1Ec03mwXBztBn8r2eI/mK9E3R45cTDhcN6JcIWtCOa9GwF1qPfG5F1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bTm+KFn25oxbrRek7K7EBMQ2gvRW8rYb+KgRL+VFswtKMCtlytn2bYQG9R7RY2Vo3fKB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s7TGAgjh0mO2mnerLDPDowNVomPJ8wg21sMDjIETCBtQ8xrOixMc6HVYMDsXVerYLS0H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nMbwvVgx4LFbWjLPlvUrQiP5Uf8AC6doffduT3Wznlx3qdES013LG92I3xRs3e7RUuDu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Six1oGuBhNDE4GNIKjkdsPFLgK9V6xsShhIHJaVOKkjZ2gxWZ3L/AMPaRb8r1C3s3WZ+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EHirIESRLTLgvR2zMNnTCjZ7tx4hUKNkZb2pzLQScIJ9k6baQKiK77sJVm3g2CHSFxUV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vacwvHROU7n9LmfQL2QMZaoKXwcDVD8E2Paf/WswT1Ein6gFDv4XgjqoqN7Dxbk7Wf8A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mC4JsEE5WB/+mgmgig8lFleCjs2i2I9CvY2n7VpWVp+1ezd5KTPun6G1Sa9n91sfdTsi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um6y57kLfs5wWlYheg7U02dr/PRQKjwVFaNhVpXrmOjyKGF4ReytSpFTkqkdFoOe4cxF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bBpFOMmt3oss9Fv8rmsTabwoGZCgXGY2Foerb+VTrfXLMeSkmvG6qDtxWi4ItMoqoVVp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7QSxtmpOGTFCKjZyPBaQgpUUTaNHRe1rxatCDhyKLbVvmsVjauYVhtrL07RvCg/HZn8wQ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isnstIbE68kWOi1w3GRU3ub9QigRNNeAZiaiwwQFH8LiSDBWbYR0QbpXyuxbtytPpNwyC4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XPub9IvbqAihePgp1ELm9PwThO1ZPiOhTuuaNxHfpql3JSyRvGeyPXJ2k8YD73CCwto3J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FWUCGsDKlRdpP4uKjjs/NTtWL2gUg93gg2xsJmk1G3t8A+WzCi4ueeLzFRsyFC1b4hRb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fVh9ofNY7GDRvbxWE7Q3bwsFtNu56goFBEGcCoLQcQouA8FI+BWi0noEA6yMFszKGFpc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CBw/dTsbQ/wsejZg7hVRujaWrLMcyvUPsbR353LTNgz9YChoO+l0VTNyXon7phRH2Uji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xWiVNWT7KrI6PHJElaFp5qYgeLVzQxIhQFQo70I6bDxUos+6i2cKFqwWoEd0VC0sWR3y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iNMSMN6hiWkPVORsnUdsxRDrIB7eG9RbZPYUGYoniUOVUQ0LSCrdC6AQaBJqtPpNwyN8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HorwF4F0tTHOO/k6uHD8EwdQyWB20CdVDvouMKXm4ZZZbPrkI+a0bqX+V8Lh0XZ/Rvc2I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QFU23tQC8+7wWj5FYmeSkSCpzUl+XiVMgu5ozLWXhzDBw3hYO0wBpHcVhxS913BGzfK1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XMKKBs9FvzFDEwPdxKGEABQ37kOKgUEQUW3abAV6h8DwcsNowtukIqPo4dVIN804drY/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aRm9Iz/Lmm2rHV3LQf8AdH0jASvZNVILiuhRt2M+sD+VoxUjdJEoQqhGqjFYmRI43CAJ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ZIRwu6qLtEptoKhWohviELazodoLDa7PzLANqz0mqPJe0c09JJuxWrbpcUQ+nNF0mgKM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ym4ZGeC8U/6Sj0Tel7+oRR8Lhq5XTXNH4Hh1clL8Eh28jUi6PfJoKN0VPUC8IcnXjqrC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x4nK3ouzu4EjK61hHBTqtJsYKLVKRWkFKnEr5jxK9UYfmP8AZRNq0nmFtsgnBukBvG9T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LSYobTPlTTZOhaNod468kwwhF2kOa3qFmCVitTjPDcoACCaoFM5KO4qIu/MvzBCC3NW8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FYswvjCVFIaW8lf2WgfBQNVMRWlZhepd4FQtGwut2ERdtJ4Bk6zRsqWb6cnKMVODgsOFr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pRhTenAezdNq4C6aIG9TVUHFgtIbisNnhs2cGhRxEu4r2j/3IAWpBUnNLfzNRDm2QPEB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RtP/AE3f2XrGtYzi9AWkIO3HesfZa77NRAMPkKBaY2VqIs5HgsP+WDAoQ81A1CgUQaOV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RvHVdSrb6bhkYvFWn0lO6IG93W5+tKkgSFTOe+n8KjUwuh33mpoXcc3MZBc/lO+K7LZ/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Ji3XMVkeFplssJg46Sg+vFTE+IXEcV8y0loqGy5Ote0O9UPujHRs9zBS8tulNBzGvDhv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fGEIqVmY/KStBr8P5Zo+twng4QUnNPiqRUxdArCVFoKi5wHRaLY8ypmC43l7tGzapEFT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zftTXtq0p3oqejcsUUBaCNo3a/3WjaYViBjzCg656msTdph+19LoKImOClkaLR2Fm9NF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4qDtMc0NN36prDaNFpYmrTRQaXBm4mrVpYLdvBy9GyLZ4sBnA8k5zHRmYcEbC1iCLohc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vaoK16XDJZ3P6J8Mjut1p11ZgLiofBo60/hKNx75JEQySuheSsOUtO9FvA3CCwfIwDOA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eLoX2LIQexoCn5rnwC6e7dyURRH0jw9/ysWJ2yJNbwyBwTnvmBuWiBcEVpg9RVVFo3g8L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laea0nOY7juKItRBSIP6VGzwdWzVbpqt/r34T8u9Os7OzHoyIaSktF8fqXrbP9q24Hmp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X2crb+UQdFwkVi8ljaYPWNs+I4IiYPRQKlJfmLlNWkOEVisZP3t4oh0Qeal43lTlknRE8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swSV612Ecli9IEAGweOCNvabRTxHFZE0+VNdWEwRWH91AOBgo7t6iLotkVpgtKnJCPFO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irX6U/IfqQT/AKkM8ULpZOSA+CADdrXfgcaySJ75IyUa3N45YXGqigI3ONwWJviggre0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bIZgnfULvShhLDvQ9TaDqEXW0GNhHjFB1mYELQOADgovAeELRjsLhIgrE3zTiPaYYg8F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R0vgn2fGeTrdRYXBf3CAOlGSb6UCO5Q7M0ej34aowLmEeC0sNoPzKFvZuZ91isXh4ux2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ex6DPmNVicYnic3q3uavXMDxxEitG0geDpXQUphY7P2w3fMoOig5UdhO0E17LRpY6i2a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JmC3jqnk0w6UFI2jfqCBcAd2IKalhgjxuKAd4FTUhFTvAIgvSP8AWGE2lOLYBolJHBau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NYsDeUVuxPknYZqDo4OW7mF6yDXO2bVtHKBmsN+0MJ90olrpJpTl2hnT+bhks03qVbdE/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b3ERllhn5qHwR+tP4H0GEtZNx4ayBTh498pcd13O+CNzhfJRVYqBRutrU/LLOETvoMsLo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nZOry5p+nHgvRNFarC4wLZELaBCg4o4RRWJjFAUJThvBT34ThFTwuAedFFjt18WmBCwWk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IQdtM3LZ81ouP0lYbWzabTgZFf+GtYO+V6LLVsHL0Pz06otLjh57k6Ji8TClqJXerfL5T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diZVensBpe8y7B2hoezcSKJo2uy2lRXChaWDtFeke7QamWrffCnMIWLNq1m7kFgtdKz4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EyIT7Fxw2lWcFhc0I/MpIIYhFtzV6RoOHeVtwt90aFf4Tt7MPyngnWeLFZmbXDepgxRj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3BMs7OjE6E1NejtfZO+yAeMVluPBYmnRO8KD5rFZb6qbHRUCgcSfEq0dxI/nMxDxVt0T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DnHMc9cQquepHDvUWCY1kGiKiTP8CutgyFkJYisb44AYFW1nZ2QY3DDWg9x5I8NUFA3E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jeT1XIXEFckLFplGecIAbLcsbvFdXBGyDG4ne8oBaJ0eCJG+aLjU3BFYQdEqc1aOG8kq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VwLTNelaNNtckRUIMtJP48bhfAV4LSLQvyFF5pxUU0iR5KHaR6Rvzb0CSHt3OFQtKbdz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veCwW9o4A0wyUBsGmpNxUNtnArFZHqEHNqja2Ag73mqBu9Da+xf9im2D6YYhR4GIUSSI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wQIEDvTbWy22px9E13zMNW/8L1LHNPAhQAbELAG7M6r0eAxFU6x7WxpYdmO4qxfZNAjG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37ivTdn0rHeOCDbdnpGDzaoNtC5nunem2nanYWGjfeKDbNuFm4II20owTnkxjMrELpT5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dmVjG/cg5t8RJOjvTubhmZ4oK3/9707qjkpfvToumq5uagpqc1NC+eQ3yVe9FT0XcQtG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hmg0RPJbGEcXL1jonkoNEAh+ApArTMOik2J5ptg7jFywUaaK1jy/nvztVMKCJ35eeQheF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yLbLaP2Q655ah4TR+cZIZDcDeQpL8pqvSWfs3fa+SsrUb6oWVv4OWFgmv/EW7Gn5URYW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6Z+2JKJONyB4p9jbiS+ayOy64rFZzadpvFGGnZ+8zeFjs9Oy48LsDnEt4FVUqcSou0lJj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jqsVo1jRyWiXrRJ8cuJhLXclhf7QfdSqvS2O37zVC5h7THHY6OL+EGRxMOy5YsDT1CLr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ei4haNwtAIlC0bjlIjgsTYgr0rZcQrS2talHFDFVMLvZvrDci4DFYmWLcV6MmJ4FY+zP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7eYpwJpIJn1KSbZtoE60FXyTH81BRTSJOKjTiosoh8wPmpKa0QcPFAGcVgshOMYFFrgQ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8P5TuqPcKKi3qNCqqqMITVFMKeeR7yck2tPgp2LPJeyavZBSsmeSlAfHIDNo2blPC1aT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9Sbi3mCi1T3uGvhrJ3hu4aonfd1vlVQIVFNSuiocBcE6z+dsEWmoKNq84WN4rCwQYuCaN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+oFw43i7kjZumwr0fkeS+YqTSFgcJUQEfVk7fBBnZ9ltXcV2ftTaPbA3BzaiabaN3hQxJ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KyP2RZGLdxvFpZGB/lelbon3mFeksyWNNQp4j4oFrI9VCi03uhwC2VsNU7NhUPR2Y+yOO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J7F2ltsfko64C8OaYELF7w2guaxgDmoPbs74J3oHeksjVm9Fhvg8RCLrHSHDfd6Nxi1S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28V6SxMY7t4Uq8007m1CZYsEMVeiLLOXJObVp2mnevSdkabDi2K5q1tzSzasW8Jh5ov95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oAwDW0gnsodymJhclZu/Mjw4KSi2q0gYIYDFt2IqS0tG0FHBYLQePG8IdEOituoR+pHUE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Xb1VV+Ck/GAVpAFbAWz91Kzb4qQA6Z2uVgAYEnEvQ2pAtR90LGzMSHT4a88tYLjE0Tjx1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boXR3EXAoQQtxsPr1QYJWbaDuQXZ7Pg2Op5hNPBRG5RCasTdm7EHEAGQ4KVahaZg7gmW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yudYnaYYtitJ7ApWrU+ytBo1aQbnsIT2Mdo06rC4SR9I7nAJsGxJWgwRQF2ktN0OqlpK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d4L2j49VMnzua9si0xVq5tCY5Q9iFozxHC6cmlE2ZmgIYuRWJkuLb5LE3RtP5Ra8QN+K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2I72nco4DzR7S50BCCIsxhbx3ovdMqV1nHatTiKcNygdyIdIDZQFFBrorRBAXpQNqt0p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x6KYURMqLThisL5OU5XRRbaCI5ous9Oz/i4IdEOiteoR6o6idfiI/Aw1lmz/ANOzA8bgD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hfzRG86sXSyQNV9sgUd7cj7H3qhTvJ1ouagODBqeShuui1BGqjAc7mRtBGCxsIMRuTjwC+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xWlpu5qVFK+G5RBmoLiVoxUYKNq4L1Vni5lVwDkEB2hgcPnFV6G0IeKiCxN0rLc64EiI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pXYhEtNRxQewxaUWuoU5scJbwXrWh3MVW0Wnmo3Quw2ngeCwu/8Am6BMOaB7Pou/lRaN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tbdEKLa8EAab0HNMQJQRDhApzbNkTxRtXGkoIKG8KMJIs4og1FwG4qSnULRgtuA4KD4R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jyQbdOvBYm+rtD5FBtoIGKH0odE/6gvFHrqBL4j0/A0Tq50CdaGrjFPLWkhk3Hgj11/W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iJqKleIoo8LuaC/xNkNE7Q4dwFzVa8oDLyQhNbBWyptKGKoUFJTgoWbI8zk0QfBQDS3iS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DLOqBCg0gFYYta7gUWmzbEKcuiIxlp3KBiXb1QqUuq05lB4BlwW5zHL0llOyP21E5BUJ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09m6vJcRUFels9oVVFNqmD6I1CiJg5ML/A8FB267Du3LQBkoWjXQ6LmpqSe4g+lJ+yhh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WiLJwWF3g5FloFEGSdiGkShjkIpzoxhJSUW1XLgVTyKg2XOKwW4mjhNFF1eKxVHJYnVQ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fHgh0R+oLzR1DRlPwsfgaG7WPhU6N1tYt2bSEe4DWlEnfqxxuGT+FDMQpiSNLix02lW1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TQ5oK3u0GHqtJ48FBzXE8ypWQUAIZJtBQ3KIdFYh6PoVFwwnfBHE9wmpWrvJAlzXu6rR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5qZgtF4W5VgtHSK4BNYdG1aJc1htDA+6/golxLhxWnZgHktmPij6NrYnkovMrtG6LTAr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zOAjuRc5sWDfVUWyVslbJWySVNpWyqKbSm2tk5zne8F6k4oVbvU0LC2Oh7p4LqsIWw8L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4ZIBFtoPHghaWeLm1yb7xWLA2fEUThyki1w9HajgvR20HkbwvVjAVB4Ad9lpNI5rSGIF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FgOE9aqotPGahbMgPmEwtExTTYGFo0x6r0duMFr/ACpnxVUYtksQ3ouElKRXyn7LSEOC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eS8UNS3DwynWDJK6H4fjx1lm3xuBQ1w1UdyhK/rrOaiEeutEbgmv+ZsNe26LinWxDjGE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jNFoIQk4KOeCkiVo14KDg9z+C0LMAXVUMRhfIlbRgptKkYFTCEKwRBXS6DR4psFCBgpk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KqgLZwCOK1e7xukxyj6Ny9ZEFe8tgqTAtwQAe6KGF8U53Z3ejtxVn+yNn2xuC1H+Z/up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bnS90r87ZrRdB25FrwQ4KUUGPiWR8lKd8E2zj6uKacQ5rBZ1igxu7eovchaKKdHitAy4F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Ed60qcULqqIUoB3GC0nuW1dEjERvFQsDz4qDhdotUyud0qcEJwPC78ym3yKg6nHUtPcR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G/WngJdx8NUF43z1ZvdlKGomFFWXjrYWbS5etfDkFoAuR3ALEZgrFZT4hODhArbKhmob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r1u0KFSmOKophbKouC3uWzdVSKAMA4oxi081HECpuDWrZc5erYAqOumt63qt0YRWH0TG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w9os+jljsoPbzWDtNm6wf84mFGztWOao6JHIrTBDkZTbNeriHRqFg7TM7rQLA/1lisXZ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7fRtm7L+KhQO+xUR7QfdY+0sxMG5Y4Sm5NLJxOypeRUboEQKHJc7pUQc2m8KG4o8FhKw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hVqhuQcFiFEIiSiwhQcqI2bJujJD0uifmFF8rlCJkpqYmiQ1SPgtI3zmFEGfC4whhUWG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4/gWPDWE8FE1VYlNbAeWv8NTOihC/ojrBc/pkGplf6MHZENZjttjhxWgAGckSdlyEDRDD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lTJVStpSeFtKak27TapC+eSgW+6V29Sa5TkoNHJaDIu4rG6qmuV0wtEwU3O/cuagZqVLt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BaUDDitMFqD26VmscVOi0dFlERDyUhisju3JtJyhwKLTU7kWkVRxg4jvUWaajhY5m+zK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8rlDtDcQ3OCwWknibSgibQFOZZMc7FWAUfQNb1UTh8lEGKlW7EK71JAjaCmi12y5Q3KD5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1FpxNU5LRpwUEWrCZFQcoIvhMri07k6xngFDwVVRTipAFRCxOGJgWJpiEZVU9AnyKnIrC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pvRdZ14cb6HUHuEu+Hr+BY8dZh+a6q6BT1FM3hqTdRHgjrIKRuI4oi/ghQoIQvhldandR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A4lA2nrHc1BikqrSdFQKmYrdNYYwPNbijIDxVQtkLaBUbp3AXclMKSrdEyWiIqZW9QE0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ZyVS4qQivy3UVFKl8CgatKmFoOBW8KoU0X2e0PvdB87B+0OHNMtWTsX0I3XEblZkcV+Q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m4XATyUCnBNbiLmjJRclhNFhitIaS5KLPK4KLdpFpCgbgQueTR2+V0WyctKXNB43qKjuW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ZsUWzWLCcKk6B5rRQbzWINwkfdaKIwxCAdp2JpHcsVkYwqN4ug7SaogyAXpLLbFed1FN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qFUZpKf4lghrIBYQZXWh70bgQZKMWqOplc03vF/FDlfPNFys2btpHUQC0GB7/mKmB4K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RW0VUqDBHmp2Li4b1F1gcXGikCP1KDdlSqjZWB9X77/myVVVpZdIwWh5qWkVsrZUbWDQ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LuK0pDmsLNm8A3zXK8tVLqqcjfOAPJaBxBO7F2uIsn7Dj7hTrM7jMKIMYVCgTcfROi3e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2bbuV5bdEVUI4HqD6qTZLSCa5pQ4rmoKi4qLVFVU1o0WwD4r2TVKyan+nBOjKHFacYrY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Q93gpKCLVG7QMUATpLBaLBuNFAmS5IhjyF6C20HChO9FFtoIhyDmGI3fmHBf4iw0mHab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XBEHzXpLPa388p5i4XVIyUUjdUraVSty0qqqoUKraCqO+D8CDlrYrnc7jHXl3hqAiYLndW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eXkcnVSUc07mngzUw1Afb6Lfl4r1DmNbwU32ahib4LC2nFQEzwC9G8+jZvAmSsFhZuxfM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jaNXtWlTtGr2kei0WE9V8jeS49VitT4L1YwhTJK4FVUpqa43wKncX2hg0cVB4xMUbI+F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ab6URgIYt6Np2Z+L+UXYC2FVhiqIQkQoaKmIXSqqLoud4Dt2/LOijuQcKLG2ii3Jy1El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WIVU6KRgdxQZaaPMb0C2ZWm0jmoE0opri3ggQix7YcDwXorQG0YFIpzZDgsQs3EUe3ivT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gVB7cPMLQIcEbazEt4yHpdC/mp5ouUl/CMTuUYLkgiiSoMcQicV2kFsnu4/Ahdrud2Jq+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ZuU4DxWk5QGoF0qqMFRGPhdQdUdS0S43dUE3KJ5o3BOHDR18LMdTuUXadpxhRTAWyFIB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lMzWESbyyUvoqTVTqZU3XTN8d+TipyKDl6S0IFk3eUWgeqbTmvVmPJREWuWG10X5YtML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F2k1aBWC0rdwN8r6qW9QUqKIUQoHW4XlSUN4ooGqhts4Hci6rTuURNn8KLarmuV3Jadm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Y7dEyXqWtL92KhX/iLFmCMHACYQtbDC6ycqN8lEtwniwr2geOYWJtD9lLU8VK6sloqd0r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jEjwUlNbRiuPePH8CDXaOSRKsTNvpKHmg1sZoNs24ooYn6XBBlk+0da8xJaTZrZUrNvk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GN0vEqRlyVCiJqiOoqhCpXK85Bwy1XS9zj7oip113pLX2Q+6DbLC1o3C+LjAIgGHLitIy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tBnFygwYuZvmuk1HNK6bmtWGzmTvXE3k3PhuVMtrZP3NxBQe7Q+UUukoWzYqNicQ4b1h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GSewbqZ4oFAoKSmoF0lIo88wgsXFSUVJR10KtWjJyiF6Rqx2Uj7zVSIUWeSiNpc7oVCh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UBs8F6RnthX8y/w/aP6d3H3FxszQ3mNDfHNNRRzeN5UOF3JGO5SgtJilmrdTuB6/gNrd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zQTHJC0dKUAh6FsXRTbS0xNDtwohzK0YS4nM7Vf3U1KhVVCMlWaG5HURUNRvU96lfK8K1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obCLZFbLVIL5nqNo/COAWgPEqOIYVoyWHDiP5Vjt3ehZzqv8Aw7PSP+dyi8xWkYJ7gYWjS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nkL4Wfnmlc07qFRURMKd+LlDJpBaLlC3E/mCx2Jxs5LgckPdUlz1kbpbTc2ErSEWrRcj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WyWG1m1RYcTVJRUQgeKxCqjdBYDvWld6eyE/fb/df4TtU7M7BP8ACh7u46yHBclDeoKV9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RdxKqjCiktNS7y78Bx4ayHHNO6LU20tNJ38JrzsioUA0ejBQDWzTolNc6m/KdSIowIRj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46quYjJPUNZvcY6/EKGTlEHR6IsDmtYOBULPzK4qhWjZ4R+aSLu02vgFg7JZjFxUbV6l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UMRJghfErhkjQKA2c0lMzQuDTttu0JgqYzTKkVpBRY5f+naKFqP1ZIKIqtPzugMk1wzY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ioHRf/K02lsVJTCkpgFbwpQKmNVFpgp6LlyUHUUWwIUxBRFLwpFRbRC0/Mv8T2b2Ltpv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fcdxWF/gdVOiqgp5wolSkFB1LjvKme71vPT8Bx46yHC4vhoDfkN7S+fAIBtFhcIOQwVV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ZKFnaEFwoeOTx1U4yREzBAeKM1MSQBEYJ1U7MOS5oCoQyQKjfuiqTU8wWHc2Vx1mi0u6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7u9ywWZ9FZ8AFGJctFpXrHtZ/K0YvdxTjYAAc1htNJaJh0WmUJ1uA379VpGDeAWzmjcF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eLpqVbqLZKoqKi0pG6Kg6beC9UYflKg6V2Iblwu0VpCCjdzui5FymFJT1RKY87LqFRXo3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kVC1kosKkpi6qm0LeFIjUhrzoGXRSU6J0DEFQKlS4YgsbHE2Z38FB/mhgMxu4o2dqNAyIK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Ta4e6V6G1IHaWfdYXiBGoOSaPGMr43VU1hClQLqq70YG8d4H4DHLVlRzxG/ddAQUwCsb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teXb07Ex7TuME5uxzBUHMg8UIog9t466mSKpHguHNCNCjOqiqTTs5Q58lHKZQdlnkndF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J7ei9dpu50WgXfS0YQsT6rgFPSWD0jLFo5Kdpj8VJYmmRqFjb9ty0hTeg536QoxkmRpH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0uigY0URtb7orkb6KiITscypSULpKD187E4t8lNqkb9FTWlfAXRN3DJo1U7ysLVZ2PylQ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sJC0xFQi2PNRAUlTJNbK3hVW5UvFn2jwchCvEKNnMKFH8CiPMIO9w0N0HTYahS0rI0K5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nbRGydxTX2bpVs7QLFs27ZOCLXVGrmgLpZJm8BGc0bxfVV7o08/wE0ayHHV2lraNxYZB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pGFAnHEJ7laWjGhtu0IF+5aXs3VUrmamSkhxQmuigaqadEI5zBNp4XDJDIM9q/8ALecs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Ci8qFg39RUXzUryLRgeIKLGwWg4hcVFpLSsD/AARH3C0ZncsJaQUMW1dLLG6BzxvHS6Fwc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BQySufhrm/Ki5mwQtLSCjZRK0pG6QU7pKYBWlJaDwVBTyxCEZXBSIVVM3YX7KlRQUlpV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1rl7NEWjCF7TD+laNuzyXq7SzceAKGFaQj0WkpXcVsqi9W4hets/FY7N+C1QLp7kWOIf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pGJh3KNkYs4GrViaVhtZP3OCPYe27PuuQIqKHc8IW9ht7x/bKdT4ZYSovFGNbjdHNVVu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3hrCd2pg3hFMtbLZMnD5SvQA6D5wU1FoTj7vFPLm6JFUMdTd6F9Rs3N1cd/JcbhM8LoD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ZOSjeM4b85hqZSK5qA2d5WETKnJvDM5/gsK4KZktN4gtB2JBnaRiA3716u0aHf8A1AoF2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rjDuGOzPUcVFtd4UW31uwN0rX+EXOmSoqO5VycipNECnOBwtKKpnkq4hzWnZHwQg/CeY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S6cr5XyvkVpTU1EXSKjCa4tQN8QVK1d5r2rvNbbltKqb2hztF0gFUrCTWl0cMkRZUUdy0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ZFQjFp33Y2bSwPrdOu4o9l7VK0Gw9EPFNto94cUO0dmOIOGSWo5oRQIUTeVEoO5ocLzE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F1VXOPwCNWeJlqQEcEWtIhAcF6tEFseYMC1Brntf9YgVAWjQawjJEPt2YK4QUGWQb2ey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9o/iTdESIU9sVXjqoo81CCkUNITQ3o5whHcVFVyQN074cshvset4zc1j7S/A35d5QZ2d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1LyRe8wXq/NaRJR+pREig5h0oT6otdLPMgKpUhqIarEwwKwP9p/KClMKNpaBgXo+yGLv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xKShvUxfaRq0RCgxpIWG0FFwaEOesopEhVU2hcFJRC5X81RUvkZZYXwzNEYhu6/E6rar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p5J4aIQQtrOrTpBRbOzNQsFrIlYLXwduN3pGL8wrfpzIoVonH2d20OHNemsp8dVLJXr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RyUFO7a11MkiVtFVBWwFNhXBODTz/AAGs5DUuO9WpPuhWbgAZTijPcoQrd6V1rBvAmqO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fZk4t6s8PvavrdSaENkqtEZxziBggeapBHLNDgprnkGSzdwdmF2i2XFCjRxjNTMc0rsDa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br7QeN0WmB5JpfW8c74MqplU1pyRva9tQU21OzCKw9m9Wz5t6i4knics11vc00gvR2Yg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EzqoC862V3JbIWyqKioty3XblpXRD1VHCIkKYOokouVIMQwCJVJoWbfeqsDth8lgf7J6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Oiw7n0UW7K5IuZslTauCEH4T+ZEjSaeCOE4VHeVHUzzGCnJc1pRQxGUJKVxgpt7lJVXF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WrPxWPDVk6oR3yWEuk+qwl50eaMtOMimcRG6wcbJzJQBKc9sDaRgWngmQEICCtGkAkt37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ceaiCFWiMxE6jkeCgqeancb5FYSjEdLhntAKieWJ0W81BoUXObi+VbcQPdEgokQzTUgo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Rw4tvbe61fQKQgMlLpXyvhrQ01x4fC7pdZke8I3wamsc6R3hFtzsEnHejhmeJU1hQ5KK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DLDNIKdVG02jRFjNgS6osbMwUF8pU1JSasXozBUXBbTVO0Z5qTmkdVoEHxUcJgg+Ewi8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ZcUeSw2Yi5Y7Y4nLlfB7YrFZGCwWg9a1eitNoURLNr+VhOkPlK0m4YqSkoitwc2nBDtP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ztPVuOydyrFq0mx6LRM+BUCL5KIUlCClBc76SRQiKKdEUVOt0O8UTXcPiElF2vjq4bhq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1AbvvcGueXNG5AEQnVSEVsTWkIKEE4oamKqLzPUiCpBBQF4vxKcwgdyCgc01is3aJ3cLp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qkpYWjqtO2b0apXyySC5qJrmbeLiVbWW+ouB1UNcLPdGKDjbEO3jgsdkcbN/K5jNzbpr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Dem4KjfcReFFYW0QAESotBBWG0CiJtzSUmrTcpCKlIKDdK0Re8+ttJC4cKIW7N9bsNq3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YlxTgSaLnkrdGyeQV61ocVh0mheptP7I+kjHndA+d8LMzRxVN0ForC+R4rSEQsVmVCj1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FYXiBQDqKSksQunNhqv8X2X2TpuA93mv8P2j2oH7gpHRUwoP0giWzbqKXAOouSkoIqam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h3JUvhrIIaonVTC0TfhEhdFUb4BWfpNhpUWCtRzWM2Tg35sKqh6O39MXCZAohqpmSpDW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skRFRqoVQhRVzc0XPKg2qjHFa/wolSMOiqVW6WaAm9RNTcMreqJUlBbKkgpUM0dedXAO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+DXQCmYqSmpiRpfEqCLkHAJzSnDmoLHZbO8cL9BqjaTPBQYBFYTJSKgsDVVNs91mIeKJ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yU1FpgVg7R5qLKHgosmqXxvKmForBajE1RsXeBU2m+Jd66O9Ag3QMjdFtVheIhYmTClJ6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XPcUWPC43xFLvRWs7J3FNtuzk+hJi0j3Ci18BajaH90Wmt3FFwEDnheFHfkge+DkdWPg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dNXhzwKiMm5THkqoek9Y3hGBWhZGHNy9kEZQTdENIE4b16D0x9D8tzW3Ear7qGrmqqV0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CcFSBvjcXFFxpuuwja3m6aldiddAqFm2K9nDqove3oFBYW7X8IuN5yTmtELgplS3Lkg0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eYXAoBvmomt+EqDrgDs1F4uFoosUCjFSRKjY7LvssVvM816qEVpCDgsdicL+ChahSWIrE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eauMUArPqnNO9GxfX3SiCL9Ey4KuF/BTAd1UtFGSF0BdLJolaTBi4hSuE5XVU7pqSi2R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WjRYXyfuKwvosdnRc7uVx7L2mbXSmmuszL3HceRQfZytBUcFMTuOQamKkO+vGrPf5LSQ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46qKJiI3zzaOWl0iqrctlq9m1SswIIaz+NZJcVLeud0MjgVNVkgZZsO912M+Coo2ltgl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cp3xa7CvWtLjyVIBOd5LiSgxmWV9FyXK4IOG7LJT7lJUW5UCGiVpA9chxGCgCLoFQdsh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29U1rhEEKAm1TCDhS6SjULQmtIKDprQKg5RXIblyXaHboI3MUQg/isXvtrzGTgVC10m8V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aLlMXwunliVBRcZKLHg+K0rqqoyyWG08CpTagRJ3C4h4iFis5jgoiqPZu1ie5EVhX84Q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aipkndLvpHEas9e9yyUznWQQ1XpTQuwjnrOCkpjURNSieV51EddNUlkjdELhdvgjxQjl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+KBFs7pdVRJXLOOLViO5RUlOakLqLfdOmXAPG+OcgKD9YeARwhdEIokTCGEqdEYth0Ub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bwf0RJMeYyWY5pgguDrjGd/JFkYcF65gPNRsXeBWldhFN92JvivqKJujwuLDUUuxs2Dk4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BykY3Q3LSGHotCY5Ka5qeaK0fJSKwl2Ic1C09W5YrNwc3ldW6YUwqqoXJRZXgsLlG6Sj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6j/lHbH90LWymKyyUundPffpXT7+zVjvU9YRx1nTVQCYyMm5KKmqmFJSKoqXAcVAbk/u+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QRC4G6twjfzCgb4G+JkF6QuGEiIKJ+6FlYtdPfxUC2BVL4DZzwuwtC0pnPWV0Ey2cYOc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VpuopZJqU26qSaz3nIo3kQgsJoUWLRkUWWzZhRsji5KBlqG3TVUU5vBTWjdzbVc1BQFb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D6ioXOU0C2iKLXCLStGbDRUv4hTqtB0RwKg7RcgQuiii2GI8Vz1mi4qFu2DuIRNm4Oyy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Qyc0LN/sHf6SsbKaialdRRyzVO8tPPVhcj3qBEtWG6znqvSQ0BvUVK6YW9VKqty2VTUV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zuvd96MKKIvopZRcJIxui4wA3rCyViPugCTAUHBAGXFYbLQb91W/A3x1OlJQaIKt9LqX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zGJxWJ5kJNbwFzhxy+N0jniFPUCO5HgE7KE13FAr0g31VVhtx0cFETbxGQWbmOxD3hf4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CvBRNViqFzWFyhuqrQ+6NEXvVFAhR4XYXCIUtk77tm6RU6XQjibzUdl3BV0T3DRcQoWm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vmuV0CoCRWG0kVKd8R4hCxeY/KViGyb5ZIqfwMfAZoObq5XRROrA1bmsti79ELp7R1VF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nxXVS33TvneeKIVbowWJxgBxXo2Ssf/8Aq6V01LVyrx1MrmtaIkpvYbMxwztCN7s01JOH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qD7PyWg6HIrSFxuHW6G+4Wjd1VJRstB/DcsLxA5WOQ4FclJVUeClfzRjtWZ+ykZ8FMQU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CYECSjfaXbCMoI3YXiRXLdmkb5yPcZLRfLmvWsB6KhCk4KRUrsSnXcVvC01I3YmIttNre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huKiFL4AzpqQh3cTpdzujknmwDWYtViujLudFCF46d2oIKiqhBQUFDNFQuLneS0pN4XR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hRcYnUyUBdAK07WWRcdFnVFzqnJHIJojuLG8Z3yWF+k1B1lMcE65ouhcY70QLsHaGxHH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8wUHhSugRlhudJOw7ba81heuI4pqs+zMptOyWimpFcVGF5a+iLTnndATXDWRzQNbtFxC9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YogLBatiEX2J8FIrSVUH2Zg4KflwU755OV0Mkih3uHA6kId5MFNVy0yRWI6wamG9Q7tH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amfsuCMbpKineJqiki1kC5YnmJujrNNSpkoqKl8lBt7nWjsFiybnJlj2f+nspDnqOShBd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IZzfFNhQDLNYqHigH3FOjcL4rBaDFZmoQezSs3UOTAaFTXEXFOCgVK4FWNsPebA9VibJ6g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9o6rjkcOV+0o5PzhQOSQvwi+VO5EtGzW6V0WGCAta8UHNCxQi1ekZsOUruKxMM94TgDC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zYnNC6OSHfHN8dUe8wurdLJO7ksI1nIaou7v1vHdz713PfdPPE0WCxpxy7SrqJLmp6rCP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CzjF35s/NRKnc0qqnqaXG8BDJRYisIElpmPJYrLyRinHmihxuC0VNYXDFZGrSvS2M7P+L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dorihCW66l9oz5DiuiaL0dl7Jv3yhSWytJiMDklJelYOtxuN0rpZIHPLUQCxNmN69PY7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dUKDhiYvU76jJKqET4prLScN6iKZdBQcM0e9kctST3+OTmnE7tZFczqYBQCrfyuoe4w4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5VugoqeTknOcZKAlZ38lIKZ1PJaNck1XLJQauV0lyvjmgLzlN8gtJpVHL3lIOR0Sp3wN0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qJiSotXrqnegat4qSgioICC33HCCWmo4rHZiX8KaiUbF3giM0gtlWoIlhu9BZ7RqeCkp5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pLrkdZuo5OYtkrZcqFROaF0DMKQUwVvW9SBVFAqV3O6QWk0qhU4o4QS07liaNFQcpXB4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E0RyyK9Hbeai0xGQFYTXcUWmol8Ab8EkhqCNYBu1Rdw11dSPPIEe6gx3ZNyrli7yUXU4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rSMVLNRSN8VACV0ypSF0L8NwGaaI5X1VUBcOqEWiN++6YCi2FVhvAUXKQy6CJeYlcW8F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9UGWii0CCgmvG5NfxUqZ3loqFAe0NF6R1MwKa7JHJiYmEgYgqC4ZRdG4RhCKGiI5aBR53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HKQQoiEI5PROqKKIqFOYRe2T1PL8zPlKlJ3AoOZs39EHsr/K2VDCVNp7608D8GHczy1M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zvDvJQkpU5qKiumWA0rRYnmJ1INpKNBrJKBvi6QXFaMlMm8D3n/xfiu5Im7kVNSuncchK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lVK2ighSOVr3cVBQkoxVcklpFerkm4hHmo8boBTKE5ouHu3FG42LqimSJMlJSUHXFxnN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RQbkI45J3ASmgUMovldUXRBKqUAVG+GIBadoHLRF0gpkqqCCIKgbw5tUHeakVRGImqZY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ib4XxWk0KnfGHl3eiJ1gj3OAqob9S7i3vDec+8yhNGCCjCSMLuV0dy9HY/uXPLW6iDWC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hwTnuyTumpZJXyWO0UqXG8RWK+AoLuZ1IPLLxuc0HflaLvC4RVLsW6KhuUjcEEYKdw43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yjc51zSgbyPFSuFwTG58McmkBC+d2igYabSmoZRe43ObHflDbmo4QVpTNxZzqpqikbgw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6BmLzKWaLSsFpXjcFG6G49+c3h8FG/uWM+GpLlA/5kj3gDh3nqqRugpX4nygoN0WZY2nt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pKA81Bu0d6PNQhFF9potUNyw5p3zXAIBszxQaKDUx33RNFHUjJNEhUKJneI70IHdNMQX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6RWmoi+SquN0SVBwi1YrKdzhxvKnRRXorUyKkuKEQpCVwugmMKjfNFQbGixRTHjhfNCB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nIecJ3IvbpM4hSDk53FPcdoKLWmC0mm4XNJk1QsxXfdvRIvlc2NwPLJFBjyoqIUDNO9I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TWmZAXVEH4AOBl3WBv8AHWwurr4eahqQwdSrH6u7tHeaRQgjCMU1SUbovr/Ki+nDJAVQ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OCJtH6RqVtqslitJM/lSEG8MnoWbDPubo5IjJOQUtI3RNBNF3HU8lyXLukAqJjyDdJdE6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uK0ipKDJBTN0WyWkIHiEN6jcSFByh5KSwOOmFNFBjbomNxavC+LlyyYeF8lRVhfJCKCG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QPJYrM4mq3asLBEBaQU2hRaornwTembRW9BxRUsuJiwvOkoGikboWjZLHZbORjCcIcYR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XvzX8e6QN7u+4W1Khv36kuNAi41KB+UE93c7gO80U8mjHouL+CxPyYWhY36Vs7ZCL7Rx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2HRqnkfabxRTvmoil8gtIwWg2K0jeed0r2lG+AqboCndqb1BQio3G53XJG6SCKc13gsMJ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omcbiEet0d4XpGbqhB43Jr2+N8Sg0J+GrSmWoq2qKkp5iw+9fIlTJRyBBDUQU63WrPmC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umSRviRvugCo5ZqLUOKkYKJmFAogLG0aOQdm7UZe4839VC+vfXM8R3bmn98gKr851Xox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S8Qe7u7jxPeaqac1NniCEDJEWe0omuSDQue9OtANASb0ug0FzljfN/wDCnlYz5nRUsklE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OSnkJNFNOc5mjBSqtKtzhwmhzuxGgRc5cu70CKPW6CNzskBeEYKciogzWJ9LtBaRyTbE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osQ2DRAE6Ki2/FFGM4rCdgrkVzU8zXBB3G6cVNRAkpCCncCKIZTkbZsIi7iiHtooJnAy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hWjW59yKncM35Soii43aElgtRoqWwaZP8PbO9a3YPEKFwco3de+td3c98/NqpbZouJKx2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Dqe7zu6pslDesUZBYLLzy/lUGLAzatP4XJRdoN51WGzEP752s+Vt+kYLQbHqqw6Kd0FG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xRs7SoK/w+MFsBpcQpX8imhAIN3a/E26BUxfS6iCmUcTmqT4KDXBw4i43O6388gTrpFQ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JaQhzR3tN3ojR1OqI3hYLXZKi1OxGixOkCYC7mmCr1PNK4cskYSUrtGSAeFK6V5yNe2oQ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PJAt4pj+IvmqhaKjRSyCCCM91xOomvRvmwrkpqRU05vknMfUXhzDBwmELVkrVsnBTqocV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dJ3ePewAp6ni7gi5+0rDvLO8C4S5RUYy5rC2TMuJ+ysLUXEyEyjaUZQcguLuKmhntFNQ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FQeCbB+0OHNWTrE4nQ0jyy8k08QjaO8FG6J1MskrgRUJp3KU2m6t1LmwcYZTcTzujkPS5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oCqBcFMqTrpm6RulI8EARNC1G1713oXGe5N3AqxsWSDZlCNxxziiNQet0nXaQu4i6d0F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E2mX0WLRrcE0cLjdolSK9YIJyldS+qLr3Aaj0bzPcsJWi5aTVwXpLMabVzvxVYZOCFrY7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3j3sLitNkFomOWZULPzUXTN1kfzDvLOneByQjTitLip0y47QKApcywGyZv6IMYINCnqXu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MEIgg3SUcpXO+d0l0vDXbkIugwLREVSCnlhfDUYTQ3UULEHqoumjREDjxQOUdbvFEKGS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0I/wty/5UYlbS02qBMOq2hFf7KQKwvCi2YQc3ZKa8KytVaTjpJkbjEqIunm8b6FTiqqSh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TUC1OG+CIKleDCK0QRcQiIqLVBzVIqam2ITS2pU7yiAVVQKNzQaEKVHTzhzahfmChHSU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r0tlQ1UReA86FCvS2eyboKffndNSNXO498rdWBUnR6rZaqNVYdFF0SchTC3vHQ93hhQE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iE5CcU6O+SPC4apzi0YlMKq2lW6a95HBqNK4YRIqDxdJwVb6KiprMDtyg3egSJqqgDK4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F8MgkmjknCO5RugoAKJCMSiAZRvihe0YjBAqOCIUHaBREQiWiLU+xdUJ2ISBUAoo753Sz+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3BWWRztxyCSEpoz3Js9EoFu9QddFrlSakVSaAghcchubaOo1F76H7agEUQc1TVYFTojE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5IWb9kqLdhR3iqxfB+mphkd07vLuEU6yO+Y7xaDn3aiAOkiAIO4qeSDV+ZCOQ8VJTXXV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FUUgpoBNDNys7VhMFNxyVKqVW6gU2qqkdQMK0oKS0Sqhbk4SW5bkSYKFzawigVQLdduQi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GGSa5wEVJENdJVC3Lcty3KJhdFNHJQIRLcK0TDosNoMYQtrEYY1Cc6A0rsIjVA3AuAoj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kwptU2qYgpKSjcFDhdgKnBESRad18YCN0nSQMohNjthRU7tBy0mgrZgpwuqpwUoLcty3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UQc1SkVBwiFoGC9G+EUWOuJsxPgsQpvQsrTwKiD4o4u/MyaWyd+UjjrYFEfBTczvDzz7t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kQBO7jBS4oFaNFHdvVKo7rgAuIyTv0Z2hoEXPMXGp1fFcFxyF6cUbM7pKB1AySN1LpXm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bluW5OhCmTSotoLcty3LaCg2FboCigRFNjxVQqhbluW5bluW5ShVGAVFILTgFuVAqC6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BVU2YojNHDC6iotleKqns5qd8roG+TQt3kgYyVVVYxc6KqFVbluUoZZ5Ny3Lcty3LcnQ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fdOYXNYgpbQUDVRC9PYiXvtQIOjuKwP21OiiKd9ByQNF6N1PdOQHVQKl8IaFBOdwHeG+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oghQj4qMd60Yjiid5u0VQlRIhBYSorRqLpXY3+ARe+p1M1K+eU3H6lDjMdxrdESUnLaW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MS2lAnIApFaTltfZScpm+dwLVtqqkv8AhbQU7Rba2lhcqKpC0HqdVyQaDEoMLtIoMirJ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F9VDEo5dEqqDlEXVvipKJ4qa5XSN+JiMFtLaW0qqOJBwqoKimtyMFK6qkVVVW0tpQcU6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VJQK0V6QC7lvXpbKdi6o4IQPQr8+9YeCgO+tOpGpCleHfBRBFDnPvEO9yQiqKkruVxXN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dPJHcifdFM8ypC/ioKDd2WKY24/Ug7e1R336XdQU7KSdRRTUgtKSmtGF8RdiZdNRbMKV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vbp1q/eo8FZlGzjI0Wk2X8KIooFS1UDUKAC0gpKc7oiiEON8smk6CPoBEIs94ZTZOWLeV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ISyTWgp3u1YKBCBXJRFxa5flddB02GoUWTsHUPyoEV/lC0l49+c3hkgU5u9qneW8dVC6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HLu4HfQYz3qVLp3c7uiiEALoQzCzG06uSclxUhkle604UuOQXu6otNHIg7lEXyWlr5Ze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c1wFxipXYrKqwkTUrotk5QdVSWJ6hZea0ijjo1eisvZM+9xcoAThFA8EI8FhM7Mo4Mv5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dOS0TJNsx1N3PJorF2ohrOaNn2MYG/NvvBva5NctF0ioKa0CpC6akp3TRu65BqOYuBFF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5sbadm5YDNh2HKBJB79Dc7KQffGtnlj8FbHee8Od8sO+1nqJ3yupdNTRI2RILkpCK4ZA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xytsxumckbi7gL3dbg/jdEZaKclXVc81mcmLLJaS0RJcXKd0Wm4xu53Y2Sep1Ci2u+/i5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dmdN/8XQG9TqrEmiMKFYCiwhDNBC6lwIKHzBbOV2WcgsHY4OtN79wWK0eXHnqBZu3IOUY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6S0qqShBTWipqIuhw1nIrksDqKG5flUqItRG7cpiV3+Ht6bii1zcXA9+kg7JjZUTCZaN9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u4c+7zp3l35iod+rlPHJKeSKJEnGQunq4mgmicjRzUynkdEOlx63OZ4i+VNTVVz4hkiE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uUHSCwWTQ9/8A7qo2igwLmVAqV01zQ3i7ldEScpVWJ6hZqJqoXPe/ZCfaO3rRUVEqzKxi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M0d7ZFDK125B7boqakvWGEVtHyWk158FJj1oWRJ5qD3QZ8rZDUzQc1DEoKIUHBSTrpqV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OaOpwuquSqjgKntBehtxJYrKbVwKAe0E9/tOt5RTxux/2vGqn3A9xd1RRXjlb3hvReHw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bIbtR4ZX3Nyjqm3HrcEc41kMruuaFo3EoMYBJOjxUheM00YXC8xQKncV1dfGFzOqtW7s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MVTK5eGQ3OaXGEb5qCsul41tVJbRU0Lyp5O0HfgznUsIU7zEKSEVENnd/8QAKhAAAgI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AAAAERITEQQVFhcSCBkaGxwTDR8OHxQFD/2gAIAQEAAT8h3HZgEFSslHRsbmyN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LQs+4nZEkMUawLfS+BtCduhlKglc6b6W1ozRvpBJ0Ib64a2UEaoVEZIJ9C03pSTBItui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77EZs2D+llC0uWwmfLk3/AORVU2jHkOfdf5Q8RGyzpjyOxszCElqfc45qcfbFDfUcZLP1i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Ix9v3Jzldf63O/8AqIQqSth+D7CcDLgFKbrCknsKcJV95iG+AxbKfqEi2W3JQlxuTyTL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wJPmbz/Q00j5p3JhU4e92OZTdmEtuy1XtwFJeRP/AGCSt1hyEztfhCSTa7DaV1k5DKCK4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vk323RU095g0oJr7pc7tjgo5L+AbUPYy+TE1jANgTw4PIjUqLfZ6FDaT5bhnDqm5LUklt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xELYbvsO0n/DstbTt4ErlLf8A8Ch0b5bhhkW3PsU53wWOwqmHj/KHCtn92zY0vZ2fsS52+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AIimoU7C362NOlGMFUSmZT3bIIyxu3Mok7PsTtx7JOhLbSN7bVw+kOUq8ylZAoeEqHwx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dTD5KpNLYf8AZDzt+RNs+RPuvwczfBysQ7P5OMPgnwPbJ2WB3zfyTpIsyhfYoQdgR+P2i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lqWI0yvQ2khuvREiQlpRXojU+xluc+hcjGkwPgS1QSM5PsffpctNxobzRLmd9Cc+jGTq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spVPyUx/wn0dqEiaeDsdBufQvYJCnZfBD8eBpwfYtIprVK/DM/pQSZAdbyTSNphjhkqS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DsxS22SojqKolnYmfc8hNx3v/Qk4+AJl900cJafrGTMZ4Q/pcI5nmT+5i5D9hJ/QRORi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Q+b/AAcg+X7j/wDVpiyhs/aE7BPFnOvAZs28sYmtJQPLIxvEIZvAkYHJlUyKVk8EiWcs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0j60QQ5SPTzq+GiSWpDHTJ0ZC4FSPBJE5E5iyVORXjV8CNtEkjcQ3HJO/oWp0kwIY9W1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BwRL5PA2Ern0SVPoVuBDrYZdgw2t3uuSF1NH9mmJUE5P+girZhy/7YgB/2n9ErwCE3j3H5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5ApN4FFNi/qIaTZtBRC5Ebipt4Jz3+tCUBbCvvOH0S2b+sS3ClT24RvsZWnGUfBuYyUJ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whnN0RWwyEp7GBMNFpLBbQrffg30IQg8LhcieVk46E7JpcU022TLWRMpGE/7i0rg2wiqY3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nIblJr+Uctt9IWGmhPL+iF0ONziV4djpbrFWn/O+ishcNxKEbDu7nfsRSeHyMwkrZQhz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/gotrKW+4TDLtJl9iPh0I7DnaSJWzx4GlNOIWWOoadiNV8wTYU327RLJVC6lpHPMLZSa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rJlEoj/1Un+yORv4JiLKWM2xFTBw2NOlGJ+Pceo3GVaNBcK+Rc43SiTf6i3PiNyzHn7H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g3NbCBZUBE+ISnPfgxixHw9mN18KOv8A08qL9eiKF8Sv7G16UkLkLrRl+glyfWrII0Uj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9GSC4olKUSJ7JEBWp0+yYHx9ESRHgSwSl0Ph6IEK/8HjkfsL59HYS/wDAm2XwN4F7wTcV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b45ybVjz/YJmFX+eCVV7tsa8D1/ZiljPsU2XfT/odiGiX2v/ANif5kCTEdBN+wCZvw3f7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WVxH6DnNF24+V5MJ2YxYXskKT5zCa7aHIiF/6xy/lFNpsJzC2bb4RJwr2PCSI9HwGa0e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f8Cf+oVP8hLxwBizpKJC1KahaHQIhkMXkYo6WePJkThElPJ6r+HSS4EholQ+JMVp6Kj/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+tVrcJtEuhUEk1pI2nfWnAWehouxvWDuR6GbioXpgSsQpGgS1SN5skmdFo8v0JOiELb089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vcOUyawoQsdBNOv8QyTMxeQu/wDpBzadb+jFlq4XK/4XAZyX5nIrF5GfUCcIrfaycqTl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xjCcpsr7JLkY/cTfCITUkJ75KTBmNxtqEz7AJk42wUkiWR8kISYT3ClrbC4N3edhLUpRN4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AohtobiFsuEtxpqG7fHAlg7+AcLim7ETDuLhyQohpq/zBXRwuRnKs9ivJablO4Cw4bW/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Xan9A3EqJ7sxwxCZ3B/QQtcvG6XRSUvLiGJ0m6QRa2jC2fAyzabeRjcymm6P5ZVNa7aDD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Ew4C/QQtIO8jtkWSucShK4JkS8CqhexAJ9eJ/wCWf+CR/wBR/wCKbLanTUH67W4/Q6ZB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CBEjqPoPGPkGnMahS2e7Hksby/gjhia2VLJyfLx7C4V/cP0yi53Its7+dFy0kdt1A5J1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yK0aIsT6qOcjc6S0IJ6uFkk9EaFgbSJPRD4ILIxjnj0Qxe4h/wCo+nIQ3hd9qNde0Njf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lJC3/PP6EP7j9mwr4DIt96/CGxbP+NxLY3v9pmL8uoK+hTwIhx/it2Jv4GJfto/gf5qd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+OCDC8RFjn7tImVKfZQVS+4nqoxlv8KQ2R+AG60kExZZSy1JFU3I24RiE2QJ/wDD/Xp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0J6tjYxI3puH9mQskvckZEt/Q0Yooo8a4lN6XjyyZjHk3ZwQwhaE2+h+hqfThXLE0Qry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GpEhjYwJlHRvkbJiwLI/o3YiaJFFetju2iNEVJnD039ENMYKIlx5JTYjD0NLFqv1pJAn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Tgh6qxtHovoxKVSHYmhALNzz4uiSyvK6f8JjmCiNj/bE577H4coy19uO0Xu6DFTf9ixn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BDKMfcJsdsLIOc7CUG2vvFJFHvA5aXeFcIpLr2UqDy+ScKNbidzghOXwhVChTDklqRWw4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6ZfJLmAb3S+4WVAJm1LhNy8vLHQ1+TLmCmg9lkROidlFCaQ23wGpR2uxuIaFtAliJ2m4GG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WwrtSRlKGbFQXqg6phVXFQnuREPCB8bZYTIVv5OW/uFJjz4Qxy8IgjsUckojyRdd7LYF5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JE0qt1wcuxkFYGiTY69BvmSEy+RfMGrk/veeUIRdPIUJDEmlim4QV3Q1D5hhHs8mhnie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2JNSiEponFi8QEVKfiGxaEhdASfcShjXBjOSdYEuwlDyVQ+miZ9L7G3oTYs6Oh8fQk2Y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Cgxx6EmxaJHI0+CCGTbMrw8n4pI1b/lIxWS/Tx/I93eFDfhT/ADsJfbX+x/1p/snEnTh9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bgUw/bb/AEQ+PL3+yfG8CMsvCfghuUebBMiH80x+ic/rIiXCXkVuNflm/KsXct74Qcny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8tiT/AECXs+gdKrJ1krfR40ZbUlexSOoQ8kpk59thb9jVKCfYn2OnpiNd9WGMYx6IIZWN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IpYYWstznSRyEENU9Bi8bLIziTn0QRoy29IxoRuMjYoh6ugdLTOLHow6S9h5G2u/RmUO1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Ek6wKjtZE2OThNGRPZChtc4FpuLLg3Nihybk1osLvVJIeuQmMeL9EISjGkptEzE9yWEJD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i8XDF4PhBpCvnH+wSVJP4fDsuJ+P2BWLyESFSYkkkqwdiNVTVxEk26/tFMIWcZUOKDlO+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ZGmwt4Q3eAtiGuMbeXMyQiTw2NZu5GFsGuYY3vKRDYezTmPbLJNvn/0bBvgGNTwyYmMW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UZjK4VEmYH8M/JxGfx7R0vgSy4TzL9xihhdS8+R0JzZXA13kWhSa3omzEISsseUOfLQW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kNwas/Q/8gfGwkTp/kjUsJu5JTSsTwLbuGu2UY2w3Qb8hgNw27G/H2S40PEdi0L3f82O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4Ei9ky4gcrWg8x2NNSEdgQ1IL0EfCb4H5E2T2uf+ySwbqEIpyHAbkvOiRa7PoSbEv6E4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9TaRIfOsC1OyRLgnwOFhe46o+0/HI/wJPoASOUz7Jfsnp7GJK+2xi/0qf2MPe+FEMfOF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fd7WQv3kv0Jv4bMkwp0I/qj/AEDd9u5yPmDEP+djcH4hLYHQfJz+0I7+2jmb+4u15ZH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2RJtf/B/H2S50nSa1wdDOqQrIJJzGlt8fA/KHlig1pKEQifyR7D9S+tX0Nehh2Gx6NB9E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6+ex6KLpRIzFIJFDsRIh9txGVz1WxPHvYaSEQmsDdjjb05CuFEfvRISJSy6kiN64NYkoh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Q220KLhkCCcErVCL2YzobiZGTFKOdXj0ohKswdENLNm2u/W0NEaIWdHSl+iNbRIyXohC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sDb2XB7xPbrkNeihYfyhPv8AO8ehGo6/7P7HHFrTX+orzdlUMWhN0f5wJ6XvyiX+LfI63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INEzMJbjKkiSk7bHyLpQWNylwhcXG3b3C43yxIHPNfCHt86BjGKa0w8JyhI2wc8SW+Rt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a14DHFSnuKEaFRaGZcHAhm36e5Bp+wXeWUY/4L4/R0KeRyZalkTVONMD3QfIH5D1ExsH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zkzdFGVpTdMchwgeWN9DfRfB5COB4DwEhPkR3bMCm8PhjmmK0Mlu2voaELLSJ8WRpueCH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E9BsMd4fIWSKd5CRvb8hy9tfyEIcp7HuTRj6NcujlIVPliiFI1SrI2/QuYkkPslobuxa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7ZE0oPJ8jOJ4mOAPFD4d1IQV+5BTPvP7Ddv65R4Ht39DRi9/lY/9dfItjyj9BJXwrM5PF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Pzf9CffvzCtob7/sNX4RBbInd82dML5b4gW8vc6vIw5Jj72If0i4UNvkl6zz9jpv0KZi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PQlLGoMOB8D9L/GhVj6IT/tDTVrVjVwHuR2iRHgk4v7T/AIK18Kzx9H+o/wBREkPzrFy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Qxr4GIDZIxiE0lNcdotevPC1SxdKBaygkoWlMQitklJhSM6foErBuOsE7bwJz6i0kkne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j2cvS15MAnfocMiIwWMps3kW+BJ6ErGl9E2hPQt2Ii4Nnj0ZMVyTQzas31zU+joQPRLj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tsJksXQTl6xKjL1RFCIHsNy59CfJ7jJrqJPZVrpnKY8HGTh9cGQytp29vh2StvZvwsbgU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X15G0NHAh0DK8KgnJObmOtlLBObSxD52JyRIbKiJOzHI3yLi+xbIKOA07iHltWXEZrG2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D/oe4xZEbIazTfI24/I+EtbpewxuGzz8g2T0N7NJtlMopPY3cjTI2mtxK3shsbVwyDDS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kCRPk8hy3ZXzS37JfZbjYtipzAiT2G10IQ1Go10vSY4hqVIY0OE5EO0dNH0K2ICpi+zbi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JaZchIatkM47Im8L6JsT8EPj4RxSMiNoT5KP3yDvPbckpy2TjYgZdiVSzlFQJrhr8kyeb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78aKXgpYJJEbIZB0EhxZoXbgxp8oNPxuTgIH+ODf7CEN/4IiMShnypjVn3x+xzz/kcF8+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JMAU1eY2xfoTs/WiSfjwv0fsK/QmO/JMKX7pRL9Ijge5oPGew7N9hbrAu35Yl4+OSNXw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rsPhp51X2SbnT04d8ERSz2TRgT6I5HjrRr2HPookmXn0tdnNIyLq2Zs988yjPdkmdf8A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vRegYw+j0ajksU0Nww3iNCti6GFqryaRqWWJNInqN3Q2NlaQzGZM70g2gVDfpQS0iRIg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QhzsJaROEVkSCXWiYtUzZHAfbOfRiRwOxN3oqh6O8kIjsgV7ipLclTsKTSI+mEx/JpJk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EaG3A0v0Jvq8RolokJw4ZHY630Wl55KwxtsMh8jOcv7kJ9tJSYThmA75ZT5TFr7J9Phk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hHAXCMa+9C8DWP2GNl6JgfMNOGPih8I9piFtg2RjP+MMZpi4ihKUCUJPDDUNolEk8Ivg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NiHa2Oe3K5FRwNSGkbQcw1GnA9Y9gbvc5RSi6+0Mv6w+CKi5jfQacjXk6GPs0m/CH0EO2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FRy1j7JMPMoQpp7BciON8zfO8wmxsQoHuMDPBVLgQyg1/adk347sWbhsPokP85xJP2MU8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vCSLZZu6DIiXpcklTMbsY+5OlkIaQ7lt/uzLjRhuocCM+oGXKfUifBg91+dtin0yf2dv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TFT+kReO/F+xJse0C/Ms/0f8R2T/wCa9x7U8Aa/4/2NwvOSd+YmL4flBMJbrDn+I7e0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sJW1+RKx8YlYR7GOtK764F6DcPsbn0ZNxPk+5J+hcvgTdUSG8Evf0cn/AMNutWiNEYaFR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0ODJjRCeqobhm8DNy2XkeFe8n2zgtzCgZLE6P9ZI36I5o3zpkSNjDG9JGyZEITMufl7Z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BKCdLAhL21gZyXIxSGUbA3OhsT6lYkLLrJF25kS07Yh9CJKC4RyohnCEIfJhNhiemf0L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jXcY9JEaqUJ6tlEHgvuJEwKIbMCM7iaeHotK4Hbbes2uiSllsWStx5bg21WpOSeDj/AQ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Rsn0ZPLUJKJJR3ggCizvl4MnCz8HC0bx0wLt/kH/ACf9hfAjJZtprcRQTtnktLRM9Mp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PokknobfBtKl7iY6jyAuehuIg+iPBM2GFDQarKGnA00SG+w89wiTP8/RGpaQk5HsY/I2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pwPgkT4QzbfQmZHtgYhJ2WHyNRLLuhXfmKYa+JCOWeGGje8B7ftEZJeyPZ94N+P4TCPj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w0IYSTcLhj+xTP0adx7ZSl+GQn+Ywns9w/aC0Ts8vwhvl4TNy8oSL4UbKMH+F5EELeEL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sJftfRNlvx/snSrdSaHyT/0JsLsYyDPiA2ZnhBL+V/oTMqdsOW+Zn4oB/UoXQ9yTZ9pJP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vJ+5CvzoT1KvYUOBFMnVlgknSWTq+HoSl0RybsUHZL0JmJR50aY/RGLI49DQj3IEtKdCl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70QnV4G/8xtv0IRNaMRlhswmR+Vv/YJYP8gjMX40ngWPRBGjDTWrY2MejG4gkXGG6Dy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iiEJEhkOzJuqU42E07m5IqCQi0xfwJosJsbUSompYMkkEktjaqCROFBCxFI3VHsTmlwz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YLSWtckTI2JUOQzLgwCNsjqTJW2dIRARew8eZJQLmRb3RBujeBESjd+ioNZjBKgsKzjVZ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Uif9F8D99InUQT3ErfRDkT9EJDy+tExMqFO+4rESONhazWxJHcTgSnZb6KH/AEJZGGqd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z6A/P9CAizbz+hkzQpPx1pr+RM5tQPxpIPMissaB9xsRQw2uBqhZxAh9LkZRRpTwBc1XL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JJXKGyf9A3o1OwsWDWBhjs0DPGiJptjyzDNbbGxxftyHuJ7MxF14BasfCWhS/wByDpey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xG/aeUHDvJ/cjMX6sN37abr3SQk5847j3E3XkNGwR4SIf2A2Y9oGj/AF+yf8MD2Uf44F8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E/sb+Ez/H/wBDX+FZDdzvB+xP3QWx7p/QxKvcmYT/AAeTwV0h2NwPHetiZgd0XsJ+fIf7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GPGC3B+wk3+NDoCDcScvOp7DOXGFAnGz7IP6BJLCS0o8yTpIvSHn0Ka0mBvv0JWdBsng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qoj0Jon1OxSFCH0MCfS4SJ1TaE9Z2JeuWQOnBh5MqJ1g7HTGrNo1ebhI9x260CF6hfnc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VowJ+mCngYY3ox6If7ZFBJK5GvcYS6GxKRRDCI1o3cmXCPOCWu2JQrFISn60L/u9krda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SG5OpBDC5JIkbpdTPq+UQzlLCUnuIJNeNX+xqlYZz+zGyS+HH5GNHlaV3EN1EClppYUk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icDGxRJ+yUG3oWmEl7jYzdon0UkkZJGiHpPIswNbZGhtawIlpLJnC2JQ9KxEwtJqWNJ0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6CS+tNifkiNUnwLGvCfyF1dpSbymIr2E/wC0+jCz1X/ahKnTX/jcbYTqNMPT2S6hpfIR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Bu2MyXpNjqPNFjcmZph/QY55hTNx8MQ1aa2IhbWoaSD9Zhz3LyNs/lDAA7j2pGvc3YPn/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1G1nYREBZcuRfhNmfhLAW0n4GyPlEbJ+WCb+NLI8/gbteEQnn4E3zfKb9YvJfxGAhYc7z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sGyRzfnLGr9g/ZjkKz4X/SP0oj+aaf8AYpZ3+m5+Bb+kL96H+hp89dOx8T4gn5niA2+xG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2CvyEIR+uENn2ZN+kR5d8HO2C7flkZpY+AuTcibS2cCIkjYp04PQlIjAae4zY5c2qp89/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RpOaaomMkuPRL0djfsfPJJ6Fy0aHPoSEl6GIekCJJJ1ggwTRLRD0JDKI9GMCdiZKJ2eh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T6OxS0a4HO/oSF8emBliSSxX5C9xt6Tfn/0rL5OGCdPxp+CKqvROjOjYw1jGMkbC0zfgh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4ghAiLSdhQ3RdQqEjsQi6Db25pn0WCRv0TCQ3BMxTZpEoyEOagM7aT0GTRKWedAZXhj+2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Zt9v+CVKSfOUcs9BS2sn1F2jhQPLXozPs2GxXM21oqHT0d5Gng8hscSECoOiBLz6HZgz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40ezR6WcIgTiRx49CUsiFC1bSQ9FZSttHrDQh9B7mOz0+Y54EodixomJL/JHZFkV9q67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SWPSRyRE4s8j4zuK5HRtKJMQzBA8D95HvI/DEvJ4M6irZKULZdPKFTk39CTvKkU7F28T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4fkVG315f9CaATt/V/6Ess8Ihme6Ry/wG8+x+zbp/CG8Xk/oW7PEDfb3SH/XQ+K9v9C2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/s/qEyX+g+B/pbr9DyvcL/IH2Jf4Oz5xH/4JJ+G538L/AKN54wH+KFX4Lwy+0L9x+cP9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+OZfycntDv7KSHIl+4v+yIdr8kSfpGtq/CFWCXybi3auHoQlGjgOXo5MGxI0nBwQGn6/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5Y9thudUpFCydGpH7tYEk19kkk6NHkJRkcErRPpgdtZE9W4Hw9ESXhowob1icHIRGCYdk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kaKyKkXwT6ckDqmN0T2SJk6M7kX4Qp9WDyQxumehPcrS+xPRtI6ehI20kkbGGPRh60Ev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3by9FF0oFpSOEJB4gSSRPxYJHbVuQQ/Ea5MweiRjhUhJLh1HkpIhFmyJCyZIcgOWV7x36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zLy0rY/KPDyiumPIFtT+X/gUKkm7owuR3RI9KJ6yPS0MeiFaFu+CZvSGiEYwSJMxwRE+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96Re8exXsNLSWDb0Dks4beiqncw7Gx4h6jYi88ifJHGhPc6UJLjRTGaJxK1In3EonU6T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qmpcpodt7xD3/USVOJ79JyZM+Qr/ALIwWMkNp/8ABm5NFXIFuSs7XPKyNW/tEX7ESOS+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0Nwcm36g/lJA2d8aNh4UP9zMT593ZP1BhjBE8NwKv9NhPDdMxNqT/pIv0bp/wh4jyFbj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OG9yBJWHt/Qh+olz8RfJ7Bb7hb0h/62ICgx8Alipf0EvahPc9i7PI+HoUhJUYiRondsbn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foY2Y1bI0SkSSMjJbnjRL3CDVWRDE/2tg/xvY0SFyHSE9Mk6wuDwOzG3JISel09WJ/BJ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RMM6ehchVgjgaaH6Ers/BJOjXBBGkkCfU3sTpInrRh6f2YSMqJE+Cp/YxaJT8CUCkgiF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6Y5IjR3ko4nRjDzoxjIJRVQi3UWy4AxWxdJ0iAyibjIAiobHDaW4LrLZo2jkcsf0Io7GY9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b7IlRdRIWl2M6P7oS2Glw5G/SxrJETT30RsNSTTVLlO0xy/kg9thNGDzHlFNF/cvg8TK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SEAkg8b6bHiiT0kSvSIQ9r3ehLNmxMYVjS7NtUiI9HYkMSliiI2IoopwtYEeRITaqCB2z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i0ici1WpNomXSEYdjsNIIb2HuUUPM/OMyi/YKqKPZhPcGJ/VuP8AcAX9RH+UjYr7l/nv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57G2kxZFcdeBNNjEVJq15vlJoT/wtIORzzfOT5fk39hxN+Ag9se0fSBCFxF7zk+SQf8A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OZwk5bhch5YXHYl4+Eh0kT0iRIl8iZnSB8PQkY+DdjhWWT36IBkWJGPbSdOTSR2QQ9Ew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wSEm5PoqLHxxrLFZFr/1Gvl14f8A0xOyeGco79PTYdR2TOdJE2J4JJSQ+Poaa2MQKDHHA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QiYpjbHoQxo/Qhi/gHgn50W9NbjXXoWsomdYkj40kb9ECX+zpZEPe9Oi1XkvzyyxyOvs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RGGIJjcFvcSDGqGGxvRskS9KCfZ/zXBm4gpFEGg8giNeRIXLZCRzK98zfAlLhB6FhDWH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hY3KxK6Q+xtttsbmw8kmYcLn1Iz6JMSbyUhpLEu7Oie+5HnBmUUedef/AENzmVeB5RKRd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7aLDeiaVJuIekXooz5IodjJIjOm5glwM3GlutDLciUYK9xUJmWQsT8aLRLspNkWJjuYX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1SbwrFBCzuOU0OVMobBeZQwI9hul7mLY8QHW+MjbftkQn8REcq+4a33obf8A1+B/p5F5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0RBJYk/QsJ86i+RIfCv6Qv3AED5G/bP60j3F4afof54b9F/2P3he07zL8i5y6xAbKHMQ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JjCls94E+XlIsYyFSKfBInRWyCBhOkitiRAqILI3L9CRnSYG3oSFo2QWSJSJR51nSNCSH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5D46SF6HCO9UEqIELA3OqZigRwQhdHkyXZjKNoOBFj53GHPHo3GQWBuM4G4knVS8CUEj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b0pEckQTGSM+mCNUk+htIafQuSeScHT0QNBkk+hLVojSCKPJJOk6NcnVitWEfMS4o+yE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lIfXpnRtaDYzcY9V6NpLC5HJy2MWRSAfSqEbErkIJ/x/yMvjxElLfLEzOho8tM2kWIwT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gFr2WGxgYk5ZKlrAv4E36VOlo7IkESXsHyhcRf4HkeTCX/PbjZpMc1xExjrGC5GOCNd9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kSmOlJB40hMSJ40sjE7I8CQaVQmctkmdNiU14OAvsaG5J8M6hsB8oJyglmgv9Mb/AEVf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/YL48cGc8xw34DFuB2jxWsV1311r9jav3pn9mbCxvcJsUXiQv0ofo/INxM+zX+xHCvIr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t7CPL/EHG1DpbyEjZ7lplqILFRLT+DkYOw/LHR9xKx8RHhXsTwLAMC56EnY1x+ShYxeT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3+fQwjExU0TKFpOiS9JG0G+qQlGjdDEaRIoGxfesECJZMUNojLM41jrTljdmS50SLREA7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3qk3ghEqEIa9cihnRsc6oXIxq7P8AStkT/Zr+vwf+/S3Hdq1tr5Ik6xohiCbyyHpgRwNi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5J0cBy1SkjnQmP0OxtA0Od/RAqME6xqmdCfU86yTQtJsbgWheEUW/wC6/odtDpEZIJrR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kjY2jNhiDwFLCz9pdjEpetYRlODIkHgBIIrgSYkq0j7SAXdexaEFWjU03aJGZP6MI3FGi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M2XmQMepJOjIGkMIUbjQmNtyNSRFciIFAe1Q8J4YmhQnoPD3Lk+AfD3EibxE/wBickGh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unDB4kGJrRpMaBN9JE0h25jeDexpNkCYTKSdjdJSoS5JZeSUjLXPCMg+1g/6Cfk2pOmU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HLrYm/Y+adBgX8Nfgw2Z6fZp7vyZApv8Gwzv+Ev0N5fO/wBkuZ+9+yTSn0kdgJDpUCUr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FynlhJ2/LJf6xbD8ITjCcOBzvo2LMPYejekDQt2YXKIcjI4nWJEoJkiiYdU+xWU7dRnKI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zTJb/oIT5X4GpwQchgaHmJselEChEiEsemh4HAbtibQrxohuhp1Tc6IopZJMY9HIIbgS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9CkeCSdEtRUxkoesCO3gfEfJoTJEyE+25EFx95GUNkuOXj22GhIbGQ9sIJi1bW43pJNEm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uBVAw6jc6qRCOyKhE/JL1g7awRpBAsDHrCeiCidErWGNwZ9CJJh2STqlyMNGkjGdANvu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iZtmNWi/RS9LQ5GMbJ0biaTG+D/gJQ9ZRKEQrQy5ZIhFcicdg5TSiGEQkrjXLGn0to9Z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YNaXS0sNhyx5f60SWxbIcTLRMjHiCRMXUQjNo9Nw3InkaeR7A6vn/YazQ83HgXEXkCqc3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C9DQzFjVZtsSyewym0Pc+9xRp3/kc7y7IIJO1/JmOQ+sTCUe1/wWkENv6vzB5Xu/gI/Z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5H8KV0fs2LAwhvI/obf2GC+6RwFiP7KEnLfeDmT+Sk/sOCQ2SfYSiIXwSb0XqxLyNONM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2QUm/YmXUE6MJxBlRArInqRKJNMaQqEIkmh21fgSEbL3FQhe+REzJbDKKaXy9XQvJITK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tIaWSSXIugnJGkVDvWTEQQeR3qlIkL9CEN6pSJQVuOGBs9YkSjSRkaJNigQNaxoTSDI+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6SxSQQxkhudUmxUXO4nJJI8vgKk9J+T/AKcHXfrRtLJLj0S3HUoTqx8fRINJlDpyUdGd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n51gh6Y0QoN9E+iCClDc6k51bgeqBLSVHZL9CV6P8elC9EEHXFn3YsmVEXRhYV5FVEz6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oxBIxjYxi7EoUgAMy+hRBDu0PFkEKXljN9blZ9UJL8jW5ZJJKVCUMsXoTKKbhM52LGaE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JljRsaMtBKPVC+IQ2Z6p9NiGbBJapHlpggMlLImM3OO9EojMu+GbQou6pexD2EBP2PN8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2BPDAOB5v0EqEroBrM8a/JyW8jeb+4/BJL4Df7JtHsjuPaj9T8oL+xS375hTbxiHL+yIT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iQvwORQlvLJEqeTYmRkDEpEksChzyi4khd6qDFyFI2kG3RAgxEiyPLpDJCxEmQ4MJeB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YhFGR+mSrH7ZFrVCUMkrFX+x22V/nf1EnPPHTOB8CjY9Ca3gUEnB6JM6SNvb0JSYJJGi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1kITlCMJes+GlPSe1eorkd69HLo3A2fWqFDOklsjEOF8AxGbj+QlbmzoOwzefO/oXMxjR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RsnSEeQmIUk5ZEmceiHBD5FQliYXoOHo8aSNENtYPIZJOqQlq9J1mtJ1hEE7Ek+khjwVs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5Fa6WXuSNkttYYkbsmNDD6PRvjVSRoincsbsYkvQTVyIRQnsTOFuOF3+0JCJw9CT7r5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kbEJ1WDKiiY8yIXQTuhUm2hLnglt0Ll+hOtJvbIbJqkY71JiQiGO0qSRYPI+wpD+/QRo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9lXDZsW9o9me4J75YG9f7S/ISwrfP9ZsA7TCITMCNyqP8EMJegTJePuJPxMDd+zCOZnk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8QkP8IUj0haGhcvfY3I7Jqk5KIksFKECglPImpErSFa0WT2gZPYveWQPcz86rLrRxHBRy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NptqiJpIavRBIESaPMaQZC5aZgkk9JHHA0SrJX9bLCptnDW5YbGxjEMs3XpDgekEHJpX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R9EQ9CHySaJhPSBuMjNSEoIJSGz1iSDRxHLOqsSgkbH51QUKiydYErF0MHSkIyJcKmoM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zzL/AMOIvnbjTSl0I8SHohcaOhLkTCkLGqfPoZyJi2GqwOWrGJREix2YobPVMxKBocr0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SDuSBOsMjcwiXpYtZ9BKRqGboQwHlfg9txVanB5bDnp7oZHJGj69CEl6IGPRI2MNiOon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IYRGZi1s8UQUhbcNYYtw8SPctX/R6thGUSlBK0KGmQNSjAxNhKukia1XBv66mvsQ6bR5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aSEu2Mq/Uybt5gi1ZewY2ey363ci9JcHnfeZCf8AmhX5CRh79M/o5vfZP+Hof67PwJjn3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EKngQuKXANVvcQeR5ciH4xC217oTeKT4THNKPSf2S6la3a8AiyN6vjkccuCDw1ekIgYq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rFzE0/RM6JuRjyJmxIkd65JCUFbilzMxqly1ROg7ZWucEQkbqxBrRrdIwtFWTqWCaG1k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KjYiGXLyJlhiYYW021p5XgVsOrfrkh7VsjYnIe887eHnSLE2PEjPAlyd18CaZGjhKyTxo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zqk2JAhuBtvOqUiUaPgNy71SkVY0aehpzr2I4ME0MgkJNzcZOiJM6Ii9GhjbeTBIWjHw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B+Eju2DV3sQngTTSaw1Ojjgdu9YfZyJ0PgNzrK+BQc8DcmPY23nVM7EQghrFr0JCL3Ho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ySfRDQxpJJ9EjT6VkkepKSBsT6IEtWpI0fhq/wBnDDdfA8LBglYJ1g6GCeiXonV1Y2pj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tsxEbLhaLeoQNNrCQkhakh7FebfoZPtiErVjAqZIhb+x6s3PsFiNxBqaFDJjMCT4L/WO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k0YUvA9+tP+DRO2+5yo8DI424JT+wf1EyX5YLY+wVHsUc6LwhM8/ARbnuJHN2MQkaRS8IT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IDECSKsm8/D3KoIujwMYUhP9Ce45XP8AV7PAfHI02Jot2FsHk4HbnW/gKBpuYHC1yKk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bPoPBY7zokZCUDJYp30yQFlJNGUWIVEeyRCM+CB2eSTeWEpbIskpejmF2KSxux6zBQTCY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pWVG8pkc7VEfC+GMZTf4j5QhoSx3lqk2JVohYtjcuXqksUCVuNoocvOrGImBuSNZEcei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zOidUtHAbb3E3oWnk2V6EnyIbS3G71SkSFDdDN51kFCwTp2pge9temcyEXRBmnr8BudU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qlyRzq7yMSJGEdiHJOsDoNd6sH6HG438GdJZJsUHw1Sk7G4nQ21SbIgdjJ9CiPUj3H4J4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nhSfbPNM+C7MZYno/QQxrkcJxOSbGGGMYw3ZJgWImcn5D0SnUqLRrkIzmWQ+G58Iir8P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ZfIhabC0zEDxNBm4yIVBbCEll7pPf0PWUk22oZI9KSkPfrVLyPcb2bXbEVQQn9BgLkkS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BtJw8kooyE9Gx2gT6YPYScDZdBmFfIgUP/YIqRPr/sLjnQvEZ58K/wDoqRcaXdJyNMvd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caTGJCkw8EJ8jmyT76lQT+RDBZJiUSaSKlLGseiZDy9IIKZ9ES7IRSdDWPWZAqJH4Xog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khp6SBQz4HnOBkDFZk8DvEyc3T/2RMw4uFl18l2MSIWoTp+CY9Y8EaPCSVIh9jY7IIOc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EkeBpFjm8UQ9LINySOwrI02V6EZA4WWS6xOohDZ51kEoJG7GnoujsbGNYIaJh8D4I7kD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gX/nGxprTooTqkuB0jGiXydvQxkQ8apxuJ8ihkpD4apN4Jk3Ghv41SbwKGSFI8yTrAk0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fRBBI3on6HqiSNTZ4n/yGb5f2CuBHuJCK0b9KVEjENHwNDZkOhtPcbGkRNBNSJh1gDu2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TSJ3McpEtlGfkMfNky+EJJGBD0EEHolotimW9h3KsCTfMJCQySSNQxIIPYn8ettLLt9uB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Q579EHkhEEDJKI3WxDRUVq0vOxJLqx20EaPLei4bHAk2ZjRopV84FSdHg+4Qgj2f/rPc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FQRSICZHQmJ2YhKBR9HyOsvkm1e4leSIyxpT6ASKgkpejzBJwjmb1mcsYm0W0QxJtwtI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kkqLOqIsSPfREkNLSXJObMOyCiWM2ljVQ8D5QpcpjdpcTnt/URgc576YpcUuTbRD5bGu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WT2GiGCIIK3G51Z4IKOH0Llo4SMeqNiRI2NarmRVD+CTORpoRE/A1TPElawNpZY3ekib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kXMUC/NoR3t95FkuK98lWD5Fo1Q3LWU4N2JIHxG5zqubgahtyfk66pSLmVwNdl6oRb6t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HDJbWCEQN2PQn0NPQiaJOg3OkHYgmifRBJOkaXxZQvCH5/8AJ/uBOfESPRk6JSTGToSP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Kx7MfLHeXIxjczMoIPpSS3wOdt0nWkzFEoIDOZSzMYCQhDXR+InL8BfzD5Jl68ULF6oa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oDVpCwrIaCUsTYDF+PV4HScludGSS/gY16pEEjFVyNRiRZFFj21v4okle5k865smtMtj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kYJRkoJiSUHyske5q/tgWVS/8+Rc0ELcQ8b6mYJl9CSKXsNy2+dVmQmOCnPoBJeqbWSN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aJC8s8nlRCRkLTNIyQKETpgJp4FViekNLlibWCQ85QmfAkYW2qSgg3KRRXohtk6CTd6t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Ju2slebh9k61o/wDRgTRgXyORv4HeGrQkkShi2HbvWW2YRJsNVYhedJgdkaSCUaN8egg+h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Q0iZE2hdNI6G0GvVSKEpZ9KSEN8DalaxKEYJoazQk236DgqvEJj/AML0EiIwSQ0WthXg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JCXJhxtpg9YIFF0dCXOlOdENrcZTWNUxNk0QQ21QiLZJ01SnRMD9ECJ9EaHVMkn0qTgh4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Sfg3t3pekopglvPo4bJ0MMYzAbLEsmZCjLz/TRJ1DRoyehsQRAR4OBMXbP7GIrLFStC29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orISfgWBIbPIpBdhaXt0dvPpzgQvP4jfOiFvIza9UtXE6yHqZORNkzMjTN6tJkLQkedG4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jTJJFSEbIei0sX7kO1Acj5BFkI/4PcwioD2AMvSexaLZIEiGKqDK/RTfSiCiIExtI5R2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sPaZZLSyYr022qaRJ+5gRe36ILYsjVlFg9ZHRJMDsvzqksWEMb2GmiGYGxO4YpLIl51V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PyJk+1PD5RGujH5GPNbBiRziqhxu6JnD0jQqXkn4EouSudIcCrVT0JpvVCG29JJQJNmP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CQzUpZEkvSEpFAnRoghi5CJQg9YEhosbbCb5OwnJSXN/Yj8zJ1uTIuvYgvBEkhooxt6RD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tMD4j0SklIqEDrqlODzsSNib6JeqCRPRrgvVehkEFE6J9FDfBOk6yhvVKSNJobk9gke7H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VC/QkkMaIfoUehoa1MPQlo9IwNDwXljHMlu51F0hJEITZZI/YxeCWwsMMLJYQ3Iq8Iqy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0bSFh2MmqeyxpXTwLcITsvuFIBvj2Llt5fpSlwhSwr58Dc50UobnOqWiEhkS9XMNxKxqq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aHdCbUWTFzLJaNRc6rIoEB5epJREwSWyQQJKcFxHYhU3qXyB7V2n/oRa4TMKPIhic75U1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wIxGib5GbEaJnGy1sxKCFAuI9CBCdqyLGfRvBsdCTY9JLejT2GQIFaykMjRDRFEGZI02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URAjyG286pAS5EJexIvTK55OQVXTblPZjc8bZfXFjlVth8ChFieGSUiuzG23eknIRZHZ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LI0W4xvVrzgSKiaOAnRKSDyTA3VDTZjRciIWmSERogVA09CFoybvfROrhZJNUmRCJUD1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alMpOVubonip+0cV/wDsNEN9tUzH3G4b4FQbc6RIn3KBrglrWBHOscEiBJlHgkfpMeSm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tYDc6KxsjDJJ1TEJavSCPTAhrhJPvgK1/wChD2/YW9EDrckZL1UMNjaO5IEW5FHN0luM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gRxC7zoGVtiXnL5fZlI/2xpUvMn+vf0X9CCN2QNLoqhUv2HMjyJnJ6QHNmlvSk24WRa+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+ggSI0kZhRPmRchWBFC3JsYj7hSGt6E3CQ11kTQgnAfRLRkEU5aMBwtrXQuWNDsuIh8o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ujtv3S39hU6UZivIiQTRlbr2EguROLkdJJehQlsSdEatSvcaowrIIIN56NQpZKekCQ+S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oiSuSBPY3G4WCXoUmcQQyClnVKXQyLEKSFk86xXkQIHWw223Ong5yY0Inohm6xEtFEM0pD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xch5Ng6ZdH9oa0V4IYbJNxJkaNYkKhk6GEwolQMjEjvQrm1DhkfXQiBIeLJMEvkkJ9C0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0XYx6oJJYGN9UxBaTQ1olJBGw05JNiHsA1y/yoi7tL6bkSk2lOyHxoVNUNonSFo7GClE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WhWLRoX9ayTUiZKHxG286Q2dibZgNnquRCgfCL1gSUaN6QQRyVoh6Z4J0kTnGjIC3+BC1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BEKOCOdGJHqkQNCxobGGMdDcuxKcDyZwcS9+FwIVvQQiaE3F08Ic4S+huZsbL8Dm5f0S2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pSHkX7D1kuNFPzEoFumNLk3pH+2NtjJb9KNoCk3t2PTHWTzqmkCEtfwa5PBOhuM3MYxjR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Rc8hZEyjMyTAmEo2QhsOdGImFgdqKERpwjkidUi4oP7GvRn7rcS6UrOH5EG/VsSMogSyC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ohomJj26dHYXJDyxIVkyNtJGYJaJHDG+qUoEkkKIwVxqVuEQOyBtiNMkBuPED0IZ8miN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k98cx4CXizYhkeMmc2OT+kW0xmrxcMXNjo5CfDQimHIaMVHc0ShPuRJnGiFYWxs8slyI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Fay5EjbPoCTboUCkNRpzquZWwxvUuQlAx3khoQiCUiBOkSJRgfwMtudCsRhWPiTokxGK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/3H7TYi47q8baNpDtWngkTRQ14G50V4JE20Q3HwHopaWmiSXolJ2KgeC+dYFrGouRMaJX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Q2ZL9CA9UaTZPA3yzOCBIgxpjwN3yPBHOFAu7eENk6Nen4i0ehj0GEJ1pqRmKTlj1JdL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h0SFpCwKc5EtHxyQBhMB1EMGB93QQLAlLFSrSNMBblmCFpmxtrd0REN1b/3I575b0saE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vQmiEhauZEnYkVaYG50eCJ3C8BYJGSgnWHpaehIblt69VyMPLpao2Q5eS2SCCy3pCbLiB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ckV0jil/sc0kbf7AT5T/AOgIM06LncVFORJAySTM6q2kIkhNQYT0YQkG4WucCwJIdsgh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T0jRBOybEHLIiZkSGSQuyXJMXTRIiQsnnRW4RAe4tUs6q4EeRKG6o3gQs05kQwjTuuOSH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SMPPYMKHNfxry4EkwTHY91hasCQSMih2vRJvAjfSRqdEMXM2G0t9HoQxgbSyPqQJPIoG6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wJGMnDqlOD5FKZGuw70TMqeRssEvfSBajs4RsORYLO4PwxmtVIghkcDT0iRK7PrT2II7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QozpoT0grcbgkkTZz0bEES0gkYKFidII0vVKSB1klbaQR6CdfAgXLROPa8tj/wBDgkkl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3oTscV0OlaTejwMTawh3CJB4BO3YhRdIET0hNlkpt9xGEy9mHyJbi00D0fm06oxoalpY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yHTcuL223fpY8IXsO751gr5a5EoEJWLRaQLI2PRL2Ew16IGj0EYCEjT7dc3gbJcD46IY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JIFSfJNkk5d0N9KSlNEEEedUlCCJQ8vRTXnkjtCYf/6jc8KtmD8gtq31X5B139pjmLwN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TBGRkOdUJEzAovJ2JRCOAkjdlx30QWhx9kslkhTBBF79EQhKxb1RB5JGbDT0RtREux6Q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dpICjkgoTFiOarYytMppvQ3RNr9PBlJdDiQaUYehKPJspIc6QEJyeBC7Z2IkojkpgZZD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WQ14rVGJCJLI+OqZiVD5D4k6JNiRdmBvwHO+iTYtLHqITVjXafQgeLo66ic6GK23jwHc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OAkSFqcbjd6SxPOjgaLC1SexDWSSA2ekPgXMp2JwrJbDYtEQbnuXokUTrAuDOxKXjWnV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TYbnto1Gk6FXcXuf79/78jcohkwPByMDFjbTw2j8C8Cm9hElJJ4G1ypEjsG3/wADs3mB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VCSFkNMLSQSBCUOIXJFyMXaktuEOuzDg3NIaHG+hn3j6QsiwQirItIkCJQkITYJKSoYg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dJbbH6HPWN2L/wAj0z6ISEISEhLVCyYG4ZNudWsSO00eehjgTYlLGk1KkcMgQ8yZIK5J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kjpYkzMdDYoiBiShOhZSQXwbzR4G1zpEkEowZPJRob0P9kJmi2/7UkTJGVY/AVJ6GT8k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YnBN28CQ4SZJEvW6QonQG20vRm8ydCTcvXdeRsnYSXJDIZnbmVQ63RT1VIy7FpwrZ3JR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2CDhK2ew132QjgsNtuXpE1kgqPyovp8o/aXQwrvGKobWT9h/hxq3cSHkElKtWvoQiUhm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PYc76MYheRjY1JITMSocRkjOfQSDrwO1LTDTYwPgTopEeR8R3omYoZKyHxG5zomZBCiN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3B47/a2GW286JNi5kFgcwNvVS3EktI7GnohDgbJIPIkUKERPSBIUkwonqgiB4F6CejiN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9YK9MaSSyGNGDAIk102/YwRs4wFuI8iQvnvZk2T4YTkaKdW5/wCMSJzs4x8jX+5ZZe/S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ova0kqE3h/2zdOF4/wBiOiObs6E0cHuQQl3Cybt+BJZZnx/4bkiYl/I9OFtymdXRcc4l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Ak6CUQgQhuwnS8Ci5bGkDbZ7YyDnfky3KYyHowhI8BA9oIIJKBMQ0seyilk2EUpwUGIm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JllOL89PwSVhqkLRIS9CTeCXiDCI0tEZEo3gyEjWbk9FQRECMneibISMmxvZr+EYUKG5B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SIWwpCRtJmyR4CViOOtLlolizcukOIIKxubZjV8kPSndh99zFX0f0DLASL2fKyiZGpm6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GxFEYIFljQlsS8BSUEVM0JXuRoQnLRKgZKTwLmiD3ITEocomSB2y5vSrxB4IZjZaIsoh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6IklgmEMptrviRuhyJaIbeiefQpQ6kf8AqIO63H/tPssT2yvP9inLKuHv4GZtiQOlkjNM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12REmSEJEN7j4tC4rI04Rtsl8jMRjJwDvRM8ChuUsjBuc6JmJXZQ3gnRMxQ0YxITMSQ2u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qdySUW6tHHD7Ykrf5BCNxefOvMO9NjJBAwySS0IQ6yNNtbE/klQRG29LEyc6G29IZ2IW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EEMgoqWjkwj8oNGfin/EZHj2GZwG9w/+IQ0bvdP7Gn9ynRfK/wBHF9XJnT9jxvye3/ZN+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jYn4JfoeZ7/8AyX3g3wyXtPsjlLNPHyU08CU/xn6FgJ/54Eg80hz+82cHwCSdKuHsIbOv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vAndY18DUM1srGYiZMnA9kSxq7oYtPHLtyLQXSPTvDG2l0Xu/wBULHaKq8U0kKRjGtIv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HknUlQwiHw/6Ax4RqXJPo58Jlk+2n3p5MBaktEJCQtXNCMRkhGc8CGkb4I1ENT7EobZq0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GYS4CXBBNzkhDmdYneDD5eiO4mnghoRIb5JfInW5EjdyOB8LYei5bLUdJkMsWMLIKSmQ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JJh0PvuZCTj+XBlQJllOPOSKZpyiXArEQWRUySJ0MbIckPcncLCNySdpog3Gz9EPTdFK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IhUvJggUxp6MbEho3OpyaMkrkiQKYlpHQlzMiYTnYSMKWe2133olbEuzJOB7jGR9Kv9w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G4S2bGQLVKxuXok2wxZZjJBixtvL0SbwQZISIMIb3PRM9hRzoz2JM6MYkXerbkkJmJU7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pSDaWR8ERZMkCXQ3yx8SWJiIG0h+zRKRMYyQGPSGxctGfAm+ZLgausI2GjzuQGz0g7Mp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NDkekckJYWkI6EuBMJuCyBtLPyDXlHsP/JjT+pyQ8/Zn/BfSHxfT+ziZ7o4flR/YH/we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GzCPb/pNsnshN2r4/ol/z+h5v3E2R7/2J8/49yTy2/KQhYX+exByO3zCXL+5zL3WRDg2+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WPJ/I3yE8fsacCel8E/6CXP0S1ewhlkHPsSJwElcB+7pYlw8Tktme0Fn6Q4aSexE7nuD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gfIvZeDkNlCbxs2KTEos03NaSPlCQWbz9IWNQSFhO4JmkskChE6YRKIyNzX5gqXvPILH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qjkxo8HxAlxGMGwvZPbGpmJbfpzGhcs4wuFo3Cl4Gv1xqlokIL0ISQqu+BMOaV52QuJh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2Rx0pCsiyMG9yUoWHKQw8O6FvMmhCEtyBDSPSS3IpJWSsIeYca1l6Ejdk0QyRFA8kngk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676Ibj7Cx0bGbS8ktCYiVsWcjXCENQkjCMpMI4T3MbH/srAS4KsotedgkvWw0NjQ2mZsa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pY+I2HtwYUDpSSk510iR0ksiyiDF0QUskyHAnIh5JPGkiUWR2NPIbly9EnAoEpD3hRrP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IrkuySuSDwFgZUd9CCOUxBju9+TldkbuRNO1/YkQk08ExcyFFIaLeyU99ENqOQVYwI2s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CpJF8oTkgdK9A228iZDNo4WTgRnOnhEUNpuPgPRcxIiYwM8DEpFyKWESOeSQmM7McEjI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2yHESHaf6Y8jIp+QsoSVCScjXlPlR/qIRf1z/wBs6vwztMv/ACk1f2zZs+A/9D9j/wCb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/g4vkf0caPdkuFez/sn2/wBeSbDGb+q/0Q+fYX/CUHlfI/7J8/I/sny37snv9hK91/vbS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AX/qOkdY6XweB7E8F8EODwgQktwuWz/1RlJmUXke228OR4+UkYtw6I7GuyExHwNr/wBDR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+BMf4SP97hHR90H/AGr/ANH/AKDP/ZZJ+EpJHsMiqJIkuCVuEJOxwyiPGrMmSJDYkNyR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8sZ0xIHJ2zOGxJ0KNCyClud2QpeS8w9rkmrZH8uBPnHpwOmPA5fLJlD0fQZXxL0L8Atx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7k1N+mNgXcw0oXC0aJS8D361S0SEhehEqirD/EUZF+YhK2isIRQELXFexJDUUyyF6As2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6JGzy0JoohAoYGw1yLWVoLJMS+TsiBfoKTA5daS+WK1qaehKRZnzrSXuMTgJEMyHhGTmY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rs2MXDThPcRpqP8A0VgK2lnI0teciqdng7IQJFkSAlrdkxjRAlsQMatEluTKWJHkRttL0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2NTfApYRJISIZyaMROiYkKGSyZYIFMS0gpEvkTkmxAgMa9EpwI8iYG7LXjD4EVLt9J98GK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mI5eGsp5QjJj30tInA1ZZA15SM8mQI26Em9iSHrAZvOid7CRdkQXsJusvgTFwJXY1o+5I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j3GjGohHA4niR08DA21hMlss7P5DXg+wiz8UyXyj2FfhmP8AVAew/wADgZ7L+x2seWg2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5Nsn3E2z4Ym+kip7vZQ4HX8JfobE9M3+Bi9NoVQwZhp3Z+WdE+ARVDwv9HAv2f0cvuCe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W9+DoBcX0iPKFiDon/nC/4Z1PgjgiUiezyEJIDQ3LXyIZ+cWdRPs/8AcGJ1/Jjbj5yf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Inq8lLcva2N/5f0L/wAjZ4Rjchbt3siOQLZhfkgJQsIvCEnU+CA1DUceIth0z/BE/wDI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nYxPkbEiWT6CNxEDx6XpFDIkUYx+QZng5b/l8izqjppNZsbjGRpMlmEjoGi+whaNe12I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Jhj0v9T6YzcWCnjI0MlxDQzx2PwNelUYV+xrcJhaISWMaXpkS0SEiBaK3Q7YiLUtuLJbb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yLoPBDek0R1ouRW4TIaKGUOkRMSxFPYUkh2TejBBstxpHrNlLNEJFE22tASFcBsNiNLR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aMsZJmRzQeJKhS2JQjc8ctJEJXnkbU0T0kanKLFquMGvckk15/wmOoaZhWvKIIl6J6GR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hVblk0iR9xsSX8DI27IRalGGTJKhfJ3EtuhISRL+CZ5JnQJTpt6leWIT2Y225ejBBaHb8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850bnD1FexKMCR4EBQxKBoyxV04ZExlCXfrkiCeRksebciBxPYPsWWxJLCEOyJQixJwR7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MtszlBBZT5ErZ90R5+Gf+FOZI/8AfOo/Cb0Gdze4h3HmDtPZf2ci/wA7JuHyiYL/AN3/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xfMZsFjcNfDskwMv9EORl7BmKHSDbw9h77fecx7sztT9iDMBLb6G4Rwp/Il7P5If+xo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XX8CS2+g8D6sZlsmShbaK/ciSvnNmOSoqF5Qnow+J8jUpbSLARbX4smxLwxHZobcfCid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gW4p9Iz/dB7Hujpv87G/PxBcLyD568Ichn/oDkT+XOsxLBHhXsf8AiEcEeRAdQYu0ffoN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/wDloN27HyPUG5LJZL1RBGiUQINCVj4EyBIzNtEqGiK0eNEVokNEaNCMhoeDmJMG0mEF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IZOWTRGL8i8Cc7/6HnzaSogegklGNGRdFfFoh4FQMtH5rifPgaU0E6q2f5j24SwuNELL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IkISEhasaETngYzuiHfmWxCUls+k5o+iX9DmjWEglxolZYIsbAkkWmKQ001yuN9FokMR0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Yy24gkdNbJCUxFEjRNFMrYyOAjxwyRxMNJDm4UxoyOQ5YzaeiRbImclk2NGQFeDaGqJE4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R8t/c2wOo+H9CijJOxLcmQlYl0IntoSNxbjMhoSYlOxttzZiGdCYsEpGBhrVPsRKRwoRn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La8dvSKdWSmQiOnlMloV7aGWQ0vrRJvAlCK7GMJodZaXljW6XlBxkkZZSOHwYLzAoH5F5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6v9kKHF3/AGkJHkZPafV0M4CLe5T9jQSDw1ISYh/hhDrozJ4Un6I/lkH9F+xf+aP/AFL/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Ibf8Ap/RL+x4//QfsTD3+G/LE/cBdnwi3X/vwNWOlD+hMv7ZB5+ZdT7/sXMgt9fCPafSI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/tJF/VpCFmE+w8BFbicTdjb4Y3sHgew8AnOZ0LYobnpon5JERK/jn4MSMNHyPqBY5GOM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Sh82En/gcQ7gSbYOiNdRD+ygNuT/AAQ9TETswxoGgsY4IQpaW/d9435b5srijRISTCfG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OsPnO9nlOoacHiT4R0LV+1ne0z5iWSyXyKX6Em9hwI0eqQ0J2fMiHZMbIhMgsjfGiCXo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sSG+NIFqNZC5IsYkOtEYVktLIMj6LQyJW8MXr0LoJECGtNF8ITlLIujgQueVW4geWXHQ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mEfCD6XRjMwmghiHYrzf8Jmj9elC9mXIyR42XGis88Dbbl6RL1QSFrCkMp9oXAO+xFFhb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1PXpgQ0iSTeGw9i14f6LoR7U/gydcPI50FdGxI1I6OxttyE9yKUIyVqg8BjJMqwJ3ZX4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KW40tJY1WJsdiaUiWlmXRZjfJHYZy2yZGTL0rckmCSLBjdKSe7GhIjuyl4F9pbpEYkrM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E0C9uPlv7kif1j6N/YaEG35Rc4GkUwNlgkS3hxo5VOSROhPIqShwlLdEkksTCymITiz5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dZZG23MlkjEhwss9oQJnghyZBHlmW9oHmewPL8jEjdvBIZfsl+z9oINv7k/wjZedfpCwo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wn8ssk/9Nhufkv0il8pv7EzLP8Ms2XwyJQ827aKexRDzlrJN13/aSb/k/wBs2fvwLZ9y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/wBZJ7IijhJUvKMqX2RGP6jmcEqv3YyX5GjA/wDAEzEBSTbxI+50/Imb2+RCtp8i7j4Bb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PKBp/uj4W8Of3tFNlU5R7+ESYFdX5U2XkD/pME79iJ8q8CXZ8BN+Eo5vpO7PaS5J8oYx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A5Ak3K8IOSfD+iSlfcRb78gpJnZSwh6UlcI8jy+yPI+RHYdh2DNppQ1J632E+4b9w2ZbJ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ZD5GiNJ3iZ7hNvS0nVIiCxZBBBTHAUiCoQQUG+wmGpE4/kdim0mcKClsM3kTh0eSws0N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ZZhECXIluY0thLunYjNE+iWxPiSLwOFsQ40k2U2vsbbEkhclMToyNHk3GMWmwkjR0yrN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q+SUhUzFtsKtTp3GImQ2QP8Ax0ETYZbOTAU+z8Z9givuS59uX4CwnqIehpRokmI0yef3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DtyHSfDTy/wJm3olIlGiQvQjVRHY/hKvG23YhEojApBGJspDz4r0uZwUXwNQiSTSKUOX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8heAySEQm2SkxpbWklCGEbZ8kNZEnI3UIsmMYTtwYSXBAxXIPBRB2G0oiDshI2HIjSEW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SsgeFROiwSlLHQlHgkNMzGWW9xByZLbkJ7nEsUnZDycni0Oauh8xc2SRc7DmhDaD2f2M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MvK3RKSBaoTETlhttLckwYx0QNyxrdbITDWGNwhO6CJEDmA8Bhoz8pdN/hMhx4TkCiNO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Wf8AvQtqeW2P8lv9j2L4DX6M/o3Kfc/YL/2b5fl/7I/5f6FtqEDnd/7yJkirTfskY6b5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3okf9A6auc5JTbg/9AaM/KZT5jq/kaWDTiZFu+Br/AOBArW97jkeyFlPlELJPLmHnsmgF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27fGabljRPrWBLR4iDbNtcFyXwoljW2fCQjhL2aJXHvTwpFBF9GDv8RPtA5Z3iBzJ2kU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5etIancRHYtB3jXyeTQgR4HovqT49UIvlO87CeR5EdkMgj0kkUEhLQqx6IkTNiuWKK4O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5ZBHoTvwRms6ogeJGlsI1lGCXAkkpHxUDbYjyMgwqJcD4KxciG7I2aIdiY3pXTPkaPZJ6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mnTG3Esd6IWOyCB50RTyKR51TohiyJWKJIzMiEOqeStsOrcklyKIAKMwLKkpLA9Eyc4X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PaauOQKRG5FL6hv8lfFpU/aCR4v41Oy3+N9fMFq32JOjeOvSl8C5DNAxl/xqlyIQkJaq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K3GtBuLgIWchxECXeKj/AFyiQ9+mG6EqEuyzeTGBWqdyzKKBlMAxFh4lCOJN8opILXVi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bSaUJutEHrJDLoTfLLsjmS8I8iwllk6LdvCMMDSyW5DPYW3AbY3UMjsPuQS2DcsZLO5I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jyzPcJcCpxXIxSbsV6JZYCStp5Yjcudib+CzaL8H6CEn6g/R1iRwvcPGSHV1FBNeGQPa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IMe4Dxx/70Nl/bfoldL2/qPb9liuE14f2dYbZv8A88DZ+S/4c78HCQ+/9n76/wDRO/4Q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sjRoENafnBLtyEakcO/AnVXI2YOD4SP+ZQ4/wQ3Y99Tgf4HXE2AbIP8AeIwH/mBcd5aOo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ifD8Jn9Kcmeb3Cz/APLydyFuPP8A1hboIMvHKzyJm5eWLZ+TIcIFg6A7UUbPgI4fSOlE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/mdvyG7DfySX9kkFSvMEePaUs7d5CThXtKY+g2eX1pc9SfA20u/VuwltzyPIh6iff0xA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VpBBA1pbRDcdYWlkLdlMIcLaxiYoXbGzFonobaDbeWQNGtyWROmEyxtbCiCCGJyXDJYt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bFLED6qdKbySggQ4C+y0qo0lJgRpNKGrI0guLhbNgQ3lLyNRlErgcNUJWSIKXJREjfYN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aShjF8fI2bgnCUkJpSsrcWRCLJFiD0Dz2Vb4GXZkSpKF0Je1KeWRET3YqRp9hQqYegmg5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8hAN/hwPoPwfgbw6Hkv7l+SPiMhPnYnCN4WycemlEPms9MD3PQQJCQlqxoRKSAg+EEvLs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0JA7kzQjy/Skyxy9x6EtAkiC2UXcQx2WuxOUfvZ0PeURRDTQxpdEiHwK1IbkspOxryTeG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3IbcqqWl1YKiZGbYTIWbPBrAm+xTCJdmBGWxwstL3OmEUlX2Pt+GZJF4DDbb61+xHj4R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y/wBrHv8AHmGPIU8P7JAECke8f+2Zs14ZnE/CL+lkJmW+yX6Gz+lIbpvL/wBifyEv+NI7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VK9jAFyVfkhbuyEj/o/8U2Iuh8FwdjOwZFiaaliclDDCfIyKUt24Il5vmgVCeXWSaWU8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TlaHaeE8Gg+E6fo4oGq4IdDTo8keYyv8jQ20nqq2aw+fSfITyMMl8ssvVCyRxc6Vex6j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IDRBAtI0dzGNF3okQQISJCQ1ZBu7DIIFzIHLQ0yCOSCBIZBBAgQyPkxtslnkohFeRLek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EcDgmyyJ0RGRvhEtldmS3kRGmwbSrcdKdjtaMIUOU9EMv21W/CFyQhLujJMLQ2mLJjb5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gbD0Q9yVsM8DlgkRZhjzqa4FqjVObEumXJBEC2MskZQiO2jV6F7FedN/BB4hNDNy5eBK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i17DYX9oayYbF9wSqNPf+phLwZwbjLfD8kprjuYvAey4XplJlfHAc0tL02fc9YNEJC1j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PhELSOW7FxJGrZTl7EheqpVAkzcyBJg9CKC/cI4Dngkp8shgTXY6lWG8y/kYZ12v2JVSO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dC6kk24kTHnxL5Ewk5M3wxW3kcNfyELCXYS/QOGvgw90+Bp5+UJQ4n2EjH/PBL+0fon/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/0diU6V7Y27pf7wic3utE/Py37P8AMfskx7IEz9MP0S5f5gXyzyi33eXYlf1SL/hIJH6FI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+xulPuIBrf6BJcfARxRQkxkLlpcBklpgaZWRpJ8s88jWox/hoXWD/BK0oEBkUWWJuGyS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FskCgbemAnlo8meTL5ZDIf8QAggggggj0wQRrEjC5FJVqkR6NtFrQkO9YnTbQ9NiCCBSJ0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HLI0SG0SJY86djfRIb40Q8jMKSRh6xI0IaIExBadiEifYhcm0J6pSNxS0toiNDjAVi7G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w7VkEaXDdkD3lbMy0yR6EOH6BWtJEGB22yPRSyWZQkcBJDtG5BGkkUkl1IlSSpIwNjVD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di0R67SnDGtMzuUjsy/BtFkUMzJYiPzf86DQaMGLogqa5DT1EYT0tpJd7FwM2bbl6Tc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EhawZKiFx/CSBcn8kqQlV/cVQSMnRK3COP4XqoDdm0vBY4REzYxtCR0EuRKODcJEs2sNG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hpTymghJl5j9Alq8rP0U3ykeyU9svs/s6AE3tJfUf0bkxJn5f2Cflx7L9ibmHw/RzP7/8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/AGYX0xPHsKJOH8Eje/Y/9AKT+5/5Qtskn+gaJTCR1EnaFvZPBYM9sKSxzdCZgs6S5ZMc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9iYcj5Jb6SJvoY9V5E5ZEwzux9yIBOaB/wAAhTUqGhhOVpDSJGztpxaoZGsEemNI1gjS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rGuSPRGkCRhCejSIIIIII02III0Yh50g21WkCRGjRAkxwsCG9EPcog2I0RL0CRCyyNmS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TwiWxipEuESNxr5HqiBO2JosISJ7DJG1uPghYO1FMCcs7PQeBiCYWmWLRTBAiJGksizQ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JTGhRqyhhRHWS3gU6JELkdG2qwe4ldjhkRpAlZYQDPJH74MyxaWNqNovGymBKELbyLxpm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SUQ83l1TsPjIWyWWNGd+lHYm285PwYC/60zgSFohIS0RKKIbvtxFJtvH9xPd/gPBIkYy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7n1RZePBFvew86lJdO/n+h/3ELEy5X/SbC/gYS3w/+DWb8xd73f2JuW/oW8/1/QuT/Ixh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n0Err4O1jK9iL0lxJP3ki7OVqfkSKWZco7jmj5FY+CwiDcUiRPJBKSZcskdvOjchfl682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3E4J7iGMrpmG2ksQ0cMieQlCKKW6HzE8yAhVg+p4iBMxDOSRkJ+W3F5aPxOCOL9rfjksr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+SJKElHg2foj+BG//wAMeiP4DcMTkefQh6PGuxOh6IYmNehoSMaTq6JFY2y0RA3AyBS3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qY3Q92w2Y9G5hdkkSJGQ9EEGEeBN+hApFdmNkjRIwjxEm7IYkJolGswhy86Ja2okRJk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HJW5IXQ3sP0Ia4F2PgJ3pd7Ek71y9G2xaFkaIHjVYEERpUScmSdLj7wJVqSIYKYuUmid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IbaGhMEtFXyGQkeHVhJZYeW/gTR6eDGtzEjdS6QzrwJEpE0SEiNEbcLJIYG6jbEtx00P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50PCLl+qp6B5VcL1PpNqwwn0kSB1fY3YEvHwizhL4IZYnTrW+5yBDG5J9DQhTKp+R+3J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ZvpiolVtvow5myY9SZkZJW4IbAykM5JFnDJdCKVEjviiApdiIlnMK1iTYIjRuxMtxdQ5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SJ5PJME7rRZFRQewMSlk7LR508i2yDS4RuvZ08MsinK7XsJZhfITB2KGmlolJEaPEaoj+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BH8EEaJDIEiBJYtYooXoRv6I0brRDwRqlyTY0QJDvAlCnSNIEG4UI3Ghqh7vdsSAJkbJJ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sECDeyGoWqQ1opdkyxuoWqVkQJLA2ayJH8iWTokZ0QkK+kSjwFiJISySI4KSJJynodL0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mTGx4ErgQkVjcEISHBAndiStDQp6JRKZRDglbmGkSNHoQJpMozAiYGvjYWELTA4m238G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LSBbC4zgtUxreUJCLIP7q2W7Hs92E9CUsVVp5caNpKWoa30QxJEhC1RAEIcSYPTJ8BJQ+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SEbHkkknXVn+CR5+L1UgxZGsjYhNCKBI7IToaHbkkhnJySPIZhKZJwRMaZCqNykPA7OW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zbyImEiltJGKGzzpe2EbjhekHdkxgkLTeCiIU+wsuSGJmyRsanRZZJE0NpkJ4EQsnAW2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j0gXejRi9Z1ipPDGnsd0q+25HDutlFTMcGN2TpjBREoeTd6JIlv5FpH8TZlEGNVY3qvR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41SGPGkEGCZY6EYHbMEk6YJMLRJMCZBB4IlEiX8p4ZiJmeWuJawLczglAkOOSBKylE6O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OSa0UvJJWihKdxzvoljcakljhdkrQkJJhWqRharQlECDRC0IwSyQ4e0aKE0a0yGr0yIa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taoka02EJTFjdiE+RIT60KvEcJQEqWpyBJw7G5bfI8Df5cDz7S2mpZtiy+SHScQs6A/M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wmtyJNuEpYtJZ3cPGiJvZ2PeWSSCEIS0QoVQkhX4BPe5fI42Y4aJavRcaFr1cIs+dvqi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Vy9GrgTJTjRxFmax8WJDREwPeFahiMiA8Rq0s3kP53G+2sdcKKlEwSyDyFIUnK0SIbol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YEyET3GGlSJMjoT0KdxtbkjokZ00aoWJEnOCR22qbvSxBDYlCgbSyy2kXouyn0ZS2sn/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URKXmtGdXunkxod2LDyYPVmcjghZ2Pj6baP0xrOu3p70jVDMkEaoENiHozIjR8aPFEaQY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HnWNExogSRIlLBBCVkjUiSNx6CQ2lXpNx49D0wGnRVbVkCQ2y0jRGZOm2sDxWvYbjGiZ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iLkQkpYE2hJuUNToQ+BMiUkJZ0PBgkKmkjIsxklErghwUzGRpDbVIbkmzJJliSIuivIb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W2qWiizoj4lI4q+qntRtpgV8NOl+RE2JEufyEfxEkFiJSBvKKxVfhWvoUA2mmFuMDfBj0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yft8CFpNm8IZvBJyiEJCWiQ4wioZau3ghE7vDyENJPkIS9DT01otc1hSMh5j7euCCJTR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5NQyIa2kYGjSbfJgJEcuRi2EM3EyUiG+TyIbMoFYSnKB/tBRq27wYIckk5vJD4E3LTYE0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5aEpMKtGk3oul6MlkhbM8xYZPI/YICgWB4XeutOPQnJ5GiQ0skk9KNersQvKeTyialN2/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KSWJEteR86QNHAKzlIjdsXYIIrRiWkaPWKH6GLVL0uyNI9G2i9Do8iZs0ZhaLV4FotNt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NUO8ECzoSkfA8VpBS2TwbN+hYslMSljhMnRE9EjxCGhWHok8DfBOkWNxhGdFzpDjYgSK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1yQlklCCCtxpMB2xDx6MWGPoUCQ0QhvjVODI0YE+RrdMT0naIGtJCHQrJJ0alapStECWi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RK2BPyPXMyJjL30dYFUfYapZvEjfGcG7E+EsvhNPLKCHt6Em0IQ02f4PgQuueHBJpaWK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IY3CJCwgpxOP9iGV7v6EadEJC0RMOWx50WjE5gXuWl7evNJgnZjcRppW2kJtkeS9OSeR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CUDcOyc4oaPYapQh7Yi3GbaVJIkUzpRRJHZFmsZQjjYhUXwF2mfDJJWSjEEpZJmT5Hgj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TUErobHbGGQpuLHK9CTbJHNRtqkIlFEmx0LOdGQQJHnRoyiFo0aJvSYHLwJaa24Y1932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x+BczJqR6tEEeuP4UMWqJ0Qh5FjXb0r0YRA0RosCHfojWCClqyBIbZCyO2LUqUvRaI3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MmciyPEEECRnouh6JJhC0SWNrCJI3bgcbMQziNtbHZkp4IIgS3qeaWNIkaKWsFeRlj0R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og/oMLA/QSIGiGIMZFa7kpZJTQ2gbbEIMDFiNFjRDhSJCllEM7CChaEJIcRjH+2piQsk1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VLlQJKYjfDI9PKcWJdbn2kk3COpCMIJRpRCvhbtvY3jz/wA4LYPyVwQJSyIgSEiBEYQz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jx8G78iUKFS0RHoeVwpMPQidvGvix/feuVUhMcnhjfkc6nS6aNyrS1BpNhTKobsk4aDJ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8GJaxE6MlBIoQ2CRIV8EkLCEuxjgJsp5ign2C1zK60xe4g2GwuR51kxYqjyfUkEmdCEe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HbeNI1Z0kR76PLrRJZWw1F6JBI70Q0mI5JM2ZynnfhigmCltxOZ8v0MXofrem2iHptpH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9R6vAh5NhUS9EWOtF6MCeXqqvRDIERr5M6JaJDYhvjRIeXokmwidE4saErGilq61baJbs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wl6LcvWi1VKvQqWrxpgSLEkrgoo7Gsbg8BNbGWi5GEShsQVkNOwmUqfki3hIZITqhu2s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cWbiTWB8iRMsl7kJkJIUakToQblinfQhCWJMMy0RLsDbyMkajZKK/IjGRTX7xjcH7GoZ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t8DpUeJP70b0xtwlliSMAmIFZYGzRBOMCJIBIQlokR7Ardz7ItCfuPzwhUhKCisLwJok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IgxsfDzJerhar0bSc6IWRLbF1Ccj3iENd0MUVjWPgkTGNFGkSElhsU2SI3GskMbZRCaJj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+LIZaKUzqQeGZzge5C3SJsS9or3sZBOBDQiHwIUBuBjkNPjWSSCcEiigbgtmSZA5ZuMuT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RBlFhtZwERQxEOCQmnRwQ70S0YkgIbYTgakwfl+tiH/EvU2TOiRP8CGxaNWQOtGQQNEE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29SQ8EGF3qh5FZQnRaukIPTkwN31oljbbapHDU86dx29djA3OjR94tUqMaKkQQRuPhog3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DWmAl3pQ1Wp5MhuydLgpb6sklmA5LFJZDCogNUQITRNG2itEIS0QJCZkItjAhWhBwlVs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9D1jWwMkWGmlqT2M71CcYvRqx1BsxwcRyYzrI8N2z6cIT+x0tLCJqDlSqukVYMTaCDIXO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LZFDTbqVlkitIv8AwtidI8vd6Yi9bQi51J2QzBkJeBDz0V61hmIyIHVoZZpZYbsCc3M6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D0TSJJhMkaTkkS3JGLFgwG5LkU2RYQ94yexJhMIbb2ORabelg2JOhevImdKNzYlmrYhSp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m5GYIgpkksFq8jcDnYnstexIzC0VkQTA05lkMgsSVaFbo4SG0qIWhIGSyNOCVq5Ei0er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HqxatvTv6VpFaN6Ida4MmNEY86vREjxrt6WY1wifREmNMKtcCIMaKnWr0IVJdDUsaWil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RoksbSoesjLeGuRsyVnkcidHpaph6NJtkiO5sInToifCFZglIlCYwrDoRohQ8BQ9iERQ1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LDRMEiZ0ZnQ1QtHwIHCwTxpDgcaUkNBkSI0IXG0pL+qHyMhsY0DV6h/dplhoewhPtDbk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+6Ho9sga5vwQtMVDOGjCMYkISGQIll0cndCcLyRIuJeT+iFEQJ2PL9h/6LKcfc/3Z5/F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70cTk6UEiejE6YN/sVxWXwOx8Tt/E/8ALR/5SP8Ayh/5SFKONxXAGhLOSR8qPIJpuUSW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nYdEJGTJkh9hYcp6VkSSosoROhHgKaIERKDuGtpGCJUSxNORYvI3EwOZkSh+Bgmo7zDE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IgS2IgSxPwTZQiykeS2sHY6DYgpZJktROiEhu2TJ5ej3jBJNvrRiVDEm3QkIk5MtkHY6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ow029Bi0X806QJ6Y0Q1oh5EPRDWiHo8QL0YRIh5FpBAkO2KzFa7URpIr1UFZJSpaIS1ii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n0YQklbG50SyStiCBITepNMa7UKCHnRSKsjZNWNtsssTCUQS5HwsaQQGWNCNJ6nDVZ0S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POj7EiRkggUwSJTGtERoiEMtHgkTIMIlk0QJcjIIjJPCGkSkmEaGMCY46+UMtOMD5eRj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r5X+SMLqm7E4+gv+j6HpIUntNiIAkaGyQG4StRLUSEhSSCgiXBVHs4jL6QjoysbF/bGGx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BMi1JrSz4Vl3pP8FNwXgSzHhjQ7TwIzRvaMEjWjFJHHkm5liHtmiE2EylIhrczI0rB5FQ5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yc7h9xdBtENh6xh4GzHKJLKRHdEXaRNDZtoNoUwwZkMNvga0NTCXKYxkhsMUSItEC+4o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BkhF7EpkCY8Dm6VHcUWgwiHBMZsRDjJL5FLejcId50SjR3ovzi9KBi02I9D1Q9YOiNE/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hvXbRDEidIF0wtHwbE+iYXer4QhuBWPRYMDcu9FEj2CexhOxBjQmSuSRVY2tJ3DHsMWQ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GiITKMSFsNJCQhZNpghENyCwiTKIUrYpctUklLHIksSPojgwJl2O1qlZ2H6GWiVjkifox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NRo3G5I0JLQmyJEiRTwNQ7J4Q+xZI3ZO5DZAqWi0d3R4KJ7GMRHpgeHkwrRX2Z/kBHyM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kf1pEGRKFoU6I23aWRMyxNp5ErREw0wahdV9IiW98hD1vkQuceq9aPA3BNC19tP6X8ClA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Gu0KPD2C3R9Mad1dCTkvJEdp+DcamIasm13DyjTryLuJOKofQRI2L3QT6EBYEUbGgn7C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F9CF7ZITNyiSQhOxq9hSrcooPMHiR4EgfATLRKGLY6DIpSCmUJ5H2k6WJ5EoUIbjcct0S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HkR28jY0CFyLSnYnUtrSgqIKRIto3Glsg+16WTY20wLRaLRmQxDxo9HpgkemESSbaonS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QyhDTQhmCSxOkiG7E/QwSWMn0UstFSRuc6QIg5bfA3qty9J8g2eWSyygSIFqmXInsQNQ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pOSzeqEoggVWGo0JZINsieBTIhjdkaPJaNWUthcEGGpL1S0aMMojRjR50lPOSBLRbYaGJ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hdGRIbQtIE0JA4Kn50r0TGICVBsaGCclWnPAhsN0PJyB7LkSzJsgXkjWdE4oaZLM5Et6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4yGc6MhjJcLYqWmBAhJJ40JLF61kco3N+hnhWiv8CmK1j7Sy0iZdocYapSHeIicuC2KD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A2XgTbwQKkzBIjjA14Qu4jRmReDiEa0RwCezTIjnSMg6obyGOkOJJs8iJ50kXJDZkiTaW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NnmhXBZMaIELPtYsv7o2hsCUuexuN0NjmU/c/wBSbxqfJK5XyK0vsIj+whUubyQ5+cZe3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YPiexuX5HcwpP6leA3f+Du96kH9YiK1ZR7s/4ibOJ34Lqn95Jh4k/wCY/wCIIk/sLZ95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W5DNiyGNMhkMaZgQ0JtIGhIkQQ8EawQQxaLGQJaIII0RZAtSBDUiRBjSNELQyNEUQJD4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BODCiLHjRDUlaJ0JIdvWbEKvkLfRaINCsWsQhQS2Qlk2S8EPZvqniS26IkwE7hhLGmET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/HoLUskSbEyZHWNxHBEEaYN6vGptIb1cEmdEDawQOiXomiHgdj0VI8DJA9Dv0JehCeDw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HE9sbx6GSKE3dck+5TTJFEq2BIkbEMKzAmvLCF7GiKFowQMd5hirCF0UvbEh7CYWyJT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D/3xNfsHVfyn/pn/SehijqHWOudb4ZNJZIoVI4WiGNCZ3JP6C3DhYP8kz/JM/yTP92P9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FHQSPAezcimNxuVL8nte5BIhvjD3hcyRwXP3mRexhyD/ACoTErFwCXughmIeb5Gw2OJh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nmDwEIqF9hAhe0i2Iex/ihJUL4yDEQ6R4x7ynRexAgcv3InyI6vYj2T5fyRvPT1KUeR5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vkDbmNd30UisOPb4IMI72XnzBVzPhhP+CFOQt19B2DsaBcouYQOJHacb+2c/wCyHP5D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n4Ik4OkYEooPIQUQhy/k7Hyf+46gl4RDChYP+JiJ129C9CXpj1IefQ+NFoiB6PRalrA9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JD0ohyERo3qqQoGMjYlLHSggSF0Q09o+saZDQaIS5JJGissoUJSxvhxo2R29GOitWKvY70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lFIzIZL1yECRBIS1Jeh2JMj0SJ4GSUQQJDggaE5GvRDMCCCUiRDVlHAxDCRMsGVGLws5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DGay5Ei7ThDcO7JE8tki99+A1StvLFrXpQRq7gmmIjO02BS62r5jLWsw2P8Azj/xj/xD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/QR/wHEfBC4fBC4XwQuER0iOkR0iFweaFonV3XLIOML9jT6KfQsgSZx+AnvIE7M/LC/7gl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3CXQgW/9DgDwAuBpk2rBeBUuGTFw3tG4fmKEKchflCKUJcnK2eQq5TMmR56EFaY3VjkwS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KFJuIYW5HgkUjokQrI7okwtR3RJcaX0eBBJiiRciTRmEdbC3X7oYUl9EpqA1yNHU0dCTO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R9GMD4Z0VuhKEOkOdxWxKESPRaO3okT6GL+F6P0H6n6dtF6MehDzpJGiHnR36dhaPRDd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iNCRjRqi3oowMh2JG40SWNzq9aqRnTGpJQkiRiZsWkjWWbglwKlmCERwQLcvYaXqhrgW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R2RYYldiZfoN1pOlidjySJmWrxGiMkDer0knkwGLNHk8jhErjQoZSUvSW8iED9LBzq7F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ibJsNS4dDHQWSi5fIfBIn5CUrVjMlpZelpILaE1QZEqueEZ10PiI6foRnphpBj0+ZtvV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Y0s7/AIGqkiZEqRsVtjnjSmUZZE8jYym9B3DcKUR4EzYasKEHdqex7UHZcBeC1Y9xTCXI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vgWCGUQ0EGHKUaMzhkLYQMb5G8xICQIJWOZHIWBSyS5JhiUkhVNCB1sLmMnQJJo2HmHl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9gvgZxCIa5E6EYI1yLW47YEQrslORM9GiJFmImNE6SNyfl/g2abaPOq9OFpnRerGi9DFr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Fo/Ufp8kCrR6Z6KlOisdOCShMYYk2Vubo0idECpjGiHSSMSQ6xsUSiZUDoWWPbgMIWTL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Wx4ZEBpoQrcGMIjSCKEGl6SxqbY3L9JAlVkOiEtzFaJSPVo7CEkgSGtUSQUiTI1o8mxA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IxIVkoiXsUiiVKtSjCJJseCaywyonI9jZMIiRFiM5cB6Nl7slZCtGMaYLLEf+R86LQtA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zB6S+iDkiZ/UGYfwf4jeq0gXs5lp9fw4HgJnBMjUxsM2pG7EdGLI4SoRtI9oWA3uZHIR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BJ3JFuVjka7J5a8EJBPDEmFIzZoYnZgzEg3Ei2RwWYOqCcUQRaiTqhusaQDq0R28jpDT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aSENci7FFCFpwxLmJZyIQ620JMiGiaGWbth1GauDLNt2K2peBD5pUS5JNSxEWDshRghU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BCIPRDcE6J9xs9W3qei1Wi/iWqHqvU8aYXoWi1y9THpjyROhiQ3GNdmlLENwq0RCiWGN1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KRIkJDlpeix6CyN0YRpkZURDIlyXp7l+hz3BticiSSskwSKCuHyNm5YnI9IHSr0K9CeB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0Q0aJ1lEzkwSNaoqaGFomfQsDRSyzqJJscD0aIaY762ZaoytZNMkugq3jSxuhXYovQvj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Lwhci0/wBq6ltOKXgRS4kJCEno/OQXTGfxH4F9Bj0XosfweJR9BOxu9DWLYmp5r+KZYG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7hlgoQ8UJDG40k3RKcmBjBIWGbJJGbY0thVEbw6Bdg2WH0Oc2iYz9ile4GFNEtmZjGqn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OYMnsQSHGh5pjZvSjKPERuWSlnBFykn0xYcjJZIU5F4iVGNJGwWdE80N3J5CE5yJ6p6F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E/N0JPjI4KxvOIL7CTdMwuENZrBLCnuJQdxC2Yk5ENOT3I0w+H+BYepm3rem49JEPJA/Sh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DNvRA9F6tvSsa7CGo0akwFhyPho0JLLCCiYnQnousmx76YDgyCCFnbIliWtN54HJ6J4a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i0OsoT1WS1SLZER4mXBt9GxolJgiWhoJY9ELkrYyIEPOsE0SSZWiYxJyTwWJvU0yQoZK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rgpkD7JR8HV7HTEIVIggwhQ/mYxivJpY8hsrUDEleYaJAQk0JlsV+oMGTOOkMbSl1beWI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/wATkSpxR95fg+mE+QjW4IYmkj0wQSk71X6GQ0f8ypI/gkyt2QpHQRupJ4DqKIkeCNs0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oXk0XGhW60dTY6MohklkmxI6RkA5EiJtqBEifcSql+4ibkMcPNEVvJMDVkHpUUDU1MHm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MjQNSkK+RJJQhrakhcnOOFboRuEk8MSBWWRseBJPkQWCiJcoUMk7hWyOxnamhIngjLU0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nBqltiU4ZykpZY23uNjmGOXgVw8vwbP5GIei1gdYFqvQtUNi0XpWrIJ9Dzoh51wbaToi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SkiRMomiI1giEyIGMgRkJnPXB8DxGljy+mSZSGqdiKHgHxVac3wiexPdsdi9htPwUiJw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gkfXoQR3ZC7zoFZOjc0S5HaJS2G8DYsUkmWSGhClpI0RySiiiNMvQmUKDLVZZPXoG41J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IbJHUjciW+2oY0MKUmlESTfLQkCM0sVRRzcC5On+QmlNGwjyH5Mnx+0ZBLkapFvb8glV4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juhHSQjrIAKbSU7vmO35jt+Q7fnP/cn/ALkyTxhaG+uNEK8SYQwt0EA/+hIBgX/0JDWv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B1uiew0UKsEeEZuBNaFsabSSmTkLIh9COb0aTY8jwOsaFVW5FI8CL4MSE5uQW6h2Wqbl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N4BB4QXyYhZcFNmfNHhCTAQtkInYySWMzyKeGmLChCMSVycmBtIRnJDYZF5FU3INiR4m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eCBVCiDS7foa816ENaOAW6BgNpoQ7CBScIh2UwnnNFJEdmh25PA0jZet/wAmNI0Q/ROu2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V4XrWsaI4aJSPrTGhG5nGmQ+jmxuXJkJLdxoToLVfIWi7MZ2HCWZY9I0zoHpj2xtvLvQ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0RLVJG6RgedHhOiRFy1JaNvD0IuyCyyoIEhuFGj9Cxozvpw/hJYnpJTGFQxBiEkqb30jD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w5nSSFo2J0OGhqEoDEMM+gOQnnRPk0WsQu5fk1NMjnzPh4RUBGiDQOWn0Mwl9FotJJfV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x40z/goO5aGiBoS7BkcNlIb3cfwp649ibDKFga8STwHDcI7BqcJIfDJIdsExuW5PcThI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bsVFkIJk3KJoZkuSGqXolOkk8BYoiLsMGbHDwke4vohye5RzLkb6V5ERKgISWNjliWBs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JLHYYjOmxUlQpODyiZljRKWNHlCLCRBC4RCbCwoaIbPbQJA9UkSEm2kStgnREsx5O1yN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ZkS21AiCJwx5DZ5CIdg0tchsv4Fo/wCFi1x61rFepZHphabaRpv6lRsSbaI3IHwtEpHo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GQPSpOiXNaP5dUVkpGVaIhEsbTD3MBKSEyxtMUhtKl86RJhUtUpY2ZIgWmRqNpUKGdNMx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IdV0SZ2KRlptqkbtUzL0QPQh50gotZGpI3b0zG9HadColkskmY6GiGYGyRuYEQ4HBtWh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lT6g8jKO1tZ4Q0/ccCdmPBLkqU3GoX2K+0oOB1yLeWfy6SazwzE4LC6RZnc/CMnqzHTf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Dy5J73Zm3v8Aww3kfhLPykfL6O6R690OHcCTKLG6J5E5sbhFBHOZJsg8hQokImz3FRAv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m86ow2YLMWOiTBUZ5DSMoeYJ5j8GCxeCOIUSJCpD1hHZBE0nA3Cob7oXQKlSHTSJTchN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e6hZwMId3ScCbuIINlIxdtEwwSqwIpNZcmFke77m4Y3GRGU0b5Cyh8jGu8hM5CXYOjkc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6Y8IETAN0tE0SSSLSfQv4sehFaLRE+jGuNF6Fkyb+paPC1IedFjVOE9NhOdaS71Skloo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XZGiIzuyJtkaLRFXGoqbEtoprVS6Q0vokopKzpJQg20dvA0ITJOTJ3QngctFuhyYkd7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6JDEWWkCXI2jxMp6pGxAkYxoiCFonQ7WiBiCaEoGnolRKJRC0MlMkhsJyhpdauwEPRgY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D0zzvQ/R53CQqlqqFXTW9jAxbyIp8DGVRNCOmPR/q9LBojBl/YCwD7D8mK9A9eOi9UItl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v7E9l/EmNVEiG5eBF1Ak/sQvZiUhAb6FbEUivQnkIYDmBxuUTcoOYG931JPRadKjLAmk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D5Elc3kjwl++nP2gGF0BKdof7obmdCoaJtBDcGIUxbe+xbQ/IpbeP/cJ37hf9Yg/sNgB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iT4YSXc/7IYVD/UbX1D4vshOX9SLH0P9QTNCxJm6DnY2Wgq1UXPMZ7j5Ie8co/koC7Z2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UNFt36hu2nyRRBGhojSKII1SHqkPRLRIeq/hbaNaIeiFpBtq9Mj9MaPBBFjojQy60RFN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mWtZKiNMOxcvXKZeqTeDmzo1ok2QyeChyNt50s0NLjb0O0RpYXQthtvdiUie22otLLSR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NER6KIFggSYldjzpkNEJZOhMOiZZw1Qeieg3wSbaM0SyWSxPob970pmbCXOhQ7QdhI9x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UBREBYD0mdLLGsTEFMPw7MrePyFO9SvkQksM/DTouV+rMF51yVDLQ6BB2f3/ADo31Zlp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IKLRa+ESKjl/xR/46XigFst8nc+Tj+4uP8nQjDtDKz8Do/AltX4HWREn4Qlw/scote8S3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2YLefzE5TJNX/AEc32HL/ADElR6I+dNI6PwOsl/yhE18Ql0+COC+DqkWkJVpSY0iGcmMP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389Dbl86bbDcEx5YRhDeaolOBUbCJHJocFaEn40Z6EDvCJEtx4HIkQSIQSjLESWkyFy7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3Zykdp7yj9bz/LHp21Q/RGiJ0eiGTotHq8m2uddtHph3oh40SHVaW0Th2JyZCohsrIkTW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ksiZzpA3AZZGmMvOxlyyRpiNcpH6FBQ2kR/4HuG4DyzyNzog5usHuMbvhIyiMDb1yLVD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gRhSNpE7Hzq3CQ/RkgpaNrJJ0Vmw1AxaZWikN6P0SE1NPcgb1ZJH1oHDslD0bRs5Zz0T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Q7duSgg5Abci2Fx5YkG9HYhHA48QtMb3ljNedWsGzyWfw0fP3G431Y9FjRgvR0ebLKeb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fxDDJOg8E9HtHgvUvTiOeYN3LoexPyQYvYhce+jOcCvK1S+BUhkqCW4qGdQSMLHqinJO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gfIuWM9jBuSJuRKENGskMGTqljXI+Qdojkjok2YHMCcoEOwOwRxY4IkK3mjCGl0SbFSH2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GRp9yI92VBJsTGEO8PQkBpidE3uHDEiUPYS+v9lDzq/5Hoh6P0InSPRAjb0IefSh6beh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TcvRCdMJGjxpEkQYSyb0QVqrY0KBJI4OROmEsbljemRrLO/QluGlI0KETqshp1LIlz6c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QnrTNjVnJjckaZmMS+fUTI0JXWNG4+y1wWiwQNki5EHghsUiujEx5aNYDSRRRBdjQ2I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zRgP0KvlDPkDQ0QVl2JEfqCiZRzs+kZiwgGXiX98WG8CfUY3b9I/J6LZfQ+j/BLLYWjs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BejtzX21QjdLlweIVPsh5fpRov4F6DL0MswvTAsECOxYGuyiFaHNckSvZtDXsbAFOwnu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fIjb6MeB3KRkkl5SKTyYGQyEoUDS4kidxYQrBTxJ7gjfJKCMwKMJN5IZFWUSPMeRRGZRL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Eqk7Le47cNPIctkZN4G4sbkS5FSHLDgthichrsRO5FbGo2myK1jVBq+RCUHayEmKGEv8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f8GPTOq9aV/y49DAnohixOjEPJhZnRoS0ZCiWN/GiUoExGWrhXyJ1NyULSBIajOdIGlii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00VLlskI4HqkjYC5IngywnwHxoJtLzrBZD4KE5M79CUPRELclLAxGMnQbCsgobeiE0Ssy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0mPLVMeXPoUqJ6sjJrkQWaeNJTDS9UnrJgkXQNDEshrYHMlEU8GYk5LYPYKQhDxPhCll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uj8Dz5eg28f8AJfzfwY/ywKP1Gb65SKMvQL0R9oe2q098DLblz8mP/EC9B+T3FqwHsjvQ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2sTfBdjsaPYTXEBIw0kIvKaMMxIQ+woKCMMhMog2ihPcPtkoSJI6JTEoIPJB7CUXEESo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WQ2OfB0YafsN+Ii8WhQ3hiUNEyz3ksEKsjbZkUxAavMl7sbSDllMSTVSikH1FD2EkOAT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m8IgbeBJuRMyB/wDyIf8AHg29D9OFokPVGQsEaQPCO2ismxW/Q3OnYblrkhSPFEzo0ISK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fxP8A1DkPkuj3kKZkGsYnCJe5y2MpJ6JMarI7QieSlgYsm4RyI5GWkPSSJQJIVI+Zlhl1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bFLcrlsnZI1jlghLcfDWw0KvQsjaowJrcgxkbTEuNX0J8lbG1aoRA/Qslma0euhIRhIt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pGIiirSgmM3MhJUqGQ5uWZfFHJiVIpYRH4KzmLRre0SdEfUQ0o7/kY/T1+nLPkfB/QT6D8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Za7OtFrC7E/fpe7EeROqr+NYGminhoQtW1Kxi9BI2cjCizAY9zHseSDySrEEJn9yHMiV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LfyewTcbqsl8CcjdPnQm43GjeYxfInI2QILIRqyO3o03uJWVJKo5GwB7oGWwQgzBpIhil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KFLgdajTTMHKRPmJOMB1qDPIk4scN0W9xGhEkOQg3H/DMv8A5tvRt6H6dtdtEPPpYb0O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E4kjRvpnpgaa0R9tcpILawTJct/EY0vL0nSdJg8CTgYDGH0JjgpagZ8uk8kmVIvsHOsL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2Hbb0YelpGG4rWuIhYz6J0pj0y1II9BM2rXDSOSRoSG/jXbTzoQSpWkSUhkFh9aManQsi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aIMgdDTGAQHolkTJsibJ2mKbYSvsd+1GV2JQ++9NW4nGlb6vwNKOP20fo6/eFCa3v+DBO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yO8/+dVp41ft+hfP/HBjcI7MiF2s5Pic8Bk8OdCPGmY8aYZGo9hYD2ZYhu8GXoMsWLyY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jITchrExuiehENwO3uJcjoidmZQ0RBE7CjY21gi+QvcGeAg4BMxKBLZiZxGjxNJkfIKt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iTdFFBy8hDdDcKkOckxKNwBtkmJNyqJDeQLnRhUklsowtGFRaV3Zj8zL0ba3pN6bfxvVD9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0JEZD0Wu5ekm2jdaXpZLHOTC0REsbiloyWW9OAZG3H1o9I59LlZEKSQLEaLRaDS9HfoY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0NJLI4fuNOIFhkEaQONirIuBQyJSqZCJ2RC2JohLkUbD0yQfYgWnJBjcYJIcEyNCRKHaE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YEhrg7D69B8B6MmrGoEhUShWIV6kkJqiGhZWkEQraaDGSnsh6ZjI8ZU+BudMTFlHJZ+R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Fb741ev2aX6Wv5H4LTB8uxCeUPSsjYWtYud9FpJ+49dxDwzsGW/BT+OSuR8D5IMp8nBfJ1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THH4iD2XyckPY5T4Hzn7F2fwKFCXn8Ca/wChvHtfGmuD+ouX8aK8ZQlAZWX8Cny/g7n8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h3xJBzDn/diU70hk/wC8wUiKskx9S/Yn49z+we2P89yXcfUFIIbdgJpCh/In9EoT2lkX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/jjQ3/gBudqD/AD37FFEPj+4lz87+z/3I/wDXB6cWMZ/08i3QmrfCUz/Ywjvn3EKak6G/L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sJvgcd/ENG+Jt+Abst8DZYNdpN3k3F5fcTbfKNHkye8/J2kvI33fbMv4oJ9K1emNVrAv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GowTqaIIMasWB6L0TUakpZO2v2Ezk0S5GnR4JBsIc7I9I0jVid6dGYryJQpHGkvSenYNL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0mPN9Rpd2/YqKKJL0ZG8ik4vuN1QmZVrk3OonBItEyGWPhWrUrVMgZxHT9JudEMJtOUJj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TgwMRSyQMpwTqmO0htyURomrGPQ2kJlgkmjEla3Q9MyZbGhpXSkk7usbFvO30PI+npM0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2tKefHfWj2XjXF/ii0vP5Hv7i+CHq2zD1+y3yZyIWloXNGMx+1/ZjcL+FIg650D/jDgCE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kQnsh9JEeBQNPCFxZEKyn5G93wETdexLJxI/2BFGBOH0QujqDWxL4EcL4Go4fB0IS8IR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CHHQib2H0IQhvRJvZPpG8A5HwMZrxE/6CNm+Yj9EMucIP4ZDXIhwJcnYS+S+SXyTyL5J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fpTRDtDluW2fuRON5x/0MnG4XI+1nklM32bNsUMhCdF4sUcmNFgvEQBBgvFigEBp8v7mX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iH6Xrgm9GTpI9IG9tExa5EPSB0kIy1Iix6uerMWJGNVI10QpO9/xtJPgnC4F6GQ1N+jX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DIIQiV8DcudExJsPJMMicCdkJuceqcw9CYwlzKboadMhJsSMY0W1I9ckRn0k2rRllMaL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n6GvoyEJWLRjGMoZCQhMx7aUpKrUMyKX7Fia3KnBKvB8WX1pGPsLa0bMLK5wfY0K3RD6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TPr9mR0YvaMvsLVVnI6Iz/BDzR/BtotO2D/hbNDz5f48CBIQjRiGewj411M7DwQm8ISc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PnwNKjXsNXvokNdCtkwiX2JzqwMQ3BIhvSIQ3YrMIs++Sj4wPI8cn8owUm6P1ogK8w/Oj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JJRRRCIRBBBGvLRGqZHSv1NE02zeN8YIYXad+UbO21+AyhdNxvtEVYaQGmIS2GOBchLY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z36Nx6wPWdV/E/RtqqyIy0RPGr0W5IxIwtNr0W5kzD0G5c6YSO2JSyTw/iZLHJZtaqW6FG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E60UG8kvcbNRCS6RRDGtd0kOA26XsSLIjTI7a9hnOkbtchONVk2a20QWDwHw0mMCZMyS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hogkQlDkRuI7E6v4k9aGwh6JQLRm4huM3GtxLSyQsmpxPvpD0zGqiT7CEop5VH+pwJIGS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wo/Exvl0B58T8L0hXyjMGV4Fr7Mvtq8G5KmP1z/4r1WRYPd9+4s87EjNvf8Aj2/8q/Mx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CWXQNRnSK0WoeNFgyMiJ8GB50UFM648EOKBdcEv6GNW8NDpvI+ECQklkb+BL4G4Micjc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+BJnYci/I4dl5yZv+gILy6V+yGSTdyf9iz3tJL9GO/Bp/Yq7EmkbLYkkknUTE9I1aRA1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M/JOPqH0hPvif9lEVDc2+SEmG0QJTCJbEHgIU4/vHq/436V6NtdtUbaoei0XoP0JDzo8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aLcn0JRkctHUaUybkBpejCb6M38T02OEfiJ02LRvRIipbHuhyTktlkEJU7JvGPJFYfYj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QOlGBcvA+KH8h6V2CSpWmSOiJKS7YrGdDhkgsGBgyJBnqw0USLI1V6pJ1q3BJTGoN5J3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5C3JQie4k07NhND0wKIQsiwIYmQyL7KNAemQ7StEuukISekrhiPkHhjpyC7RtpZ9YWnJ2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B51wbj9jPL+6n5E/116HDRPHrWSdrCg9tGINRAWeyP8AklyeGaSRxl8yvo9oakvsJqm/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H8Ih978oPlSRyG4YvyZGQ9MDeh22JLEJaJpb4LJlfJzF8mH9wuP8jRs0KT/wbMw/4qK4e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hwexIzSlXwiGC/5A9hfAv/oJG7fsNu7+BAQcifIX/gPCFvobJifkeT7D22/gxB7h92Iz8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kKknIb4Znf8AA+hVLv8AhkX/ABQn4b7BPx8QX/Hi/wCEF/xZ/wCeP/Ej/wCRH/zp/wCD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/LDX/WGv+kf+SIc/B0FGBqyc83Z2t8iJz6z/APQjyU6xPRy74yZ4f09Nv5sL0TopMCes+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JEbmNES0M3MhF6J1rO2qdPRcjYjBLXYSG3pgXcZQp/HSlrT8gxplpEZY4Ycm10SSO1Wv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G5ySYdnSHorI7L5Gl2PsxqBKMkVtJZl7mTSTMiGJlZa2dBt8ltEiYgl40gQalelKTBaN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oYs2hwjL1Wwh40edGhQRIlqSELKDCXcf4Ptj0yJAJ7gphCpCWPdPriHJo2Q6kPOEvyNK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np+S/wDvb0T40hHrTs2FY3JtmTFotx0NuXDPwhf5Eez9f9H9p/5JvyH/AKEcDyT/AOuW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/Zgx55Ptl2DJ8MhqZp+mdk7h1JPVv5HG/mJj3+Rr2+zqEOw6RsEHwhSUg0owPZCwTobF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DEq8Id4CXBorobvC+BStpQQbKTOyZBlIcbIJN0vgaUI6CVlDoCXsgglPaJLkGk0CG5Bs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pHhewms90Ep4+MSPK/BXaR4QeVg2tmFspB1KSU8KbjREGCZJ7IbSyS2CbBojwFcDgSOw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1ereuPRJJn0vHoWj9C1wn6MSemSNGTokjKhDaSJ0xkkggQlLGmEsy7yNcMg2CuBP8UjPg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ditxxzLMdVknqmU0iSwgbO25HaPfSyHwMoZPQlKcEEGPMggS0MmoduxIQbNkZMlhCyyG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NxKBsiXJNjtTpL0TIcpECRKQ3OkmkzoppIxIjRSJstq2HnVISWbjEjzo7YhKTAjsKsCJ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IeuOJvsUtKUuDfZx+TO6EJJZGCVmZPJ7xEpjyWZ/qS3uHnWr/wDcif6cDx5oRcWyf4Mf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+dKMBUjcQktGWgvrZf2GC9fyJuRCbJJ0eq0RB7I+CGuBTgNt4C5kQeGZDCsmj3ENiWi1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A1OyHHDaKvYNt2GN48kEqyZIjOlJIULCTYcOglFL7EErGSZ5SPcksqygcnVC/wCwW5M7o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UQ2dCbEbwRBDkwc2SbC3RREsBdBTMEsR1IoQ25TJeEnnTbV+uY1nSdcaImPRgknVPowO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I16YiRuWchudcIgQ9EbdV3gmxS0xkbkkkbSWWTwMav4c0iOPkQpJWLsIOTEZRD0iUGII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bPES2+g2bkXkJHlolOCCy9tBrhkMapEj3h/8AtKupTI5SH6QtD2IkO1rxMo9GxsO/RuO+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VEjeiWQQLRkPGjyNotLEYGQz2TuZ+L0GeSpErtmxxtt8WYiwZF/BMLszeWL7GYIaW8/m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Et6Pk/2EhZ4f4Pza5iyiXD1+MSENiNiRsJyz3m+w0t/IuYTnD9E+pjVvQx4HAE3AQuxj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6GxpHARSWTcVZG5EidiDBlmBkVDbZB5Htz7CP7BuVpMizJxC5DTBFsrK2N3ihUDRBLIe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hBMWfklYKSzdC5OWPAhHdtENsx2+jcSXpB7mK2UjT9EJlyS8M0kpOpFt4FC3kJnSgdh7g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op6PRat7ejGiJ0bjXYyYJ9C9Lx6T9Owh16yRs9JDstNOqNjcnnXFFpMNRiRoIix5bi61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H7FczsOSwtOIKWN2hEyzNhbEiwa5JGTRkt6hZKCB0q1ruRBtQoQpOlY5REtNy0QmWSk6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MgTEAu+kaKRdWTPWRSK9JGA8XTnggfC1QyBdehXrsPkkbwNDd6QJCoeplI2OyGelvpky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Chn6HIxeJVvIlnkWWILfyfY9Czf7AsOHcL/IY7lfI/Nq8mRCEeujyBaLRI5fHnBGGFCH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k2xHZl7kGPmLyE9zyJnDECYfI5sBf9AfEEnJ3IhyhqWUJm6ItyHJBuNmwSlLQbNxPc0N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tr9hLJXf0IN38Gwn4O9/BtpO9/A9ufgXb8CX/wAEn/BBt8STb4EO0/BBvHwFwfAaf8BM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g/6tFpO55J0Uf6JQJf1Egw5k9gQYN7F8I9iP/A3B8FszHgi2b9jilEfL2I7GvY5j+CHI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sNN9exK7/ATLB/BLYWnEngm1hXg7Mlsj2I/8BJuHUnsRYcTjE8HInOrF29g9Ho9Fqxaz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wTwIb9GCb1Q3pOiY3pJlaodCZjJOqw9ckmdU7c6ocDtSPgFtxqsB8KPGJfAuSE4XyKl1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RHsOakLknJWDaXlvoUuwS5Z1+5YTdseBuwO5TCKmmx261VKREqVlrWicpr0QNEkyP9WT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L20Qw1gdI3ZAtj6l7hCWR8KE4E3kkOEOWIRK50Sw4aHeqwQJQpG51ToajSOSdl6JPQ9E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8aNzBGRuJE6LRZEWHXm4s0tSedKLVkLxo8eBj7QwyGt0g7ZlG7klIl0JvxplnWZT/bY+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nHLW8D0Gnv64XhffoRE5+sV/oyOb0X8a4H8nm+TzfJ1v5Ok6PvRcaHV0XEl8HmCSWRPV7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W6R4IScDjhC4F8DWxIUcIxhIXgrhCJgycyR4BBj5ongmUJI3lErZokxOBsIngRPBkbjB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knghB/ChnDFCbLQlwwi0ToQ3ckrCyWdEJbGSbC6CKVENu4NgIHuWTeDA9sh7h4I+jo4LB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k+Be4pgWyJXuS3ihf8WyH6npt6HotUNiDc6Ib0dL0IeqPHp2IH1osPXHnTcTOm2iwQPg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t+RkilvGQf8ABLWBTkJeCJ2N+kNGGjoTNrhyb9sih8sgXkTMiSdZ1Th0ZRwMFkTd4HJ6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Sc32P/YJhhV6KUUNUbYh6MHKyHKHAxdEFRYeiUlKpHT0NibBwSTLNykZiUkQUG/RkSOl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+jIn0WIpQ+iZ0WuQme8gd1xRZwBj0VXDQftovtkKC+qYPJ9MbsiZESyhOIf/ACPqeiM/0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KGsbPfTDUaUvUiSf4SNhY0qOVZN70O3HpX8srkT0n1IejYsjjDSF4h8GOn7oniZLdtJI9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pjXIqJkhb2TbQSwdEcDIP+zKjR22SKRLKRbAjl6ETklJUQ9yUsF+BS0EsoxXmQSNq+hNr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N7CAJNg03lwUxLPgLMslsKhqMs6xrdhMtNiUuxyDSdhPuIaaePYNuBa258CdfmHO5FP8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PRDerqhDe2iQ3ttohZ6p6CRPAh51S1daIaEjcSNiDBJG5IsC312IMEXoXLJHJmxbv+SY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lZ+A5r+DuHwZB+3qjUkNNEj5Ghl8CJ70INtqE4CQy9FHB1TqkMIdmJJGeJXMMM46IECA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DwCgsbSKKhOO2pRIl6E27Y5LTCsehOVehOQtyhqrRtNMHyTNYIRTBkp4CQQbaWJjh6NZ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Yw1DjRa5iG/pCv5KtQfiD1KOJRKcPOi2c/przmOBWPaqsFhiTxRA0oWR/iNFvejN5/lCw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8jef5Jn6FmxYIz6sjtwCVCQi5cmkJL7PpqxQ+XP8s7oJ6D4fYhokVx86c2+hW19Cbcg3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niyPZCMMXRjrhi7PgsYRdCCi/wCz/wBYfK+54gxZP9GLc+2jneZ/9DwJ2Cf/AEJ/9SZ3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8kXK9yZUKO1+408BPuC2TzbE9im2UymHEzyEVlZAtNIcC3DJEFuZNsEW4eZFILkPI05b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LrCXZhpFo9hbaZ2cexbls7kng7bZwIjtGcCI51YtgXk4V9aJLPAwaTz+nR6PR/wN7aqr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0WThqiYWqQ3GiHBHAkZY9J1bjzpkoSZRqsQQi2YFkkkxJ6NkjYFQsswST/DGsuHgxXJiE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SSToheQ0HpyIXzJuJ3rbXqlcF361yG4HPk8yEsuS0p4ZA3pJ4TEiHoc5Y60cgZDMbGmE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0Gc+hX5IhSJk5GbCghE+lyyNY0y0V6SZJuKUiV1sMI2vRC1oqKmE4EnZH1kPTJjrdBFfQ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R3eA0A/oM63JR5DXmFJtitKdLsL49CZgc/uYfJgvAXd0jB40w0TI1XqdnrKJ4JcC0lXE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mx6pkROENCMuphvBNBgU6QuypCTCa0dbpFw6B0I6EQuBHAVGEVwhrchHY8BMMImsojyJb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6MaTQiTOUSME1kR5JiZZEO0JOfVjTGkxgzk6CU5IXQp4CbWx5ELkl6FLyWKXbPgITD8CG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wYKWUs6AcG4i3kh8ATexkeh5piaX5DOYR0RDauILsSW9iRCPsziAaci6IHKI4I7Fj/bf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0NyY1da4XoxqkN6LVZGY/gYWiyZNUpOC2MKXolT0SWPPRaZGRyZMP0TYASP8AMxMWEXaH4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aj0w0OamsCRap4nC7IXLZbDs/wBGT/8ARA4abcMoxMyrGocH5ND5W+mx6JpzEHnPsTsk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WOWCclZga0ivYnMiMJ7kG49k9x07ELYYoIWCRWG5c6KFSLTgTLstaHJexMsTIZ5rlj4k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6qxUGPRgkvkanYb1ej2Ho1lBqWqGlQNarSirkpUJXJjAELQsZkNpCydQMdcttHwhZMgy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PGVW9zdDUhoF+IT0WL3+2U85beSN70fQ0y0wG20bL1dxh9h6sbu5LyQ44hFmeiFlmKw7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hynlsI+0jAjKRZG5M3Y1pJp9IVMc5kvovglrYh4FzEp76tenyPgEeWieziThGSobh9iC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04gSPZ8k8kJaoiNidGzY6tojlJ0mdAQ2o8tMGcIUNrJMp2NmeBPoQkI5aGtqCXNPciNz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2YEbbZJlwiGyk3FENmbJb0QtlI5i3B4UjnckKNlLL3cGG7yb2CGyY08kmJvC8Ety/J8I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MYSQ7y58GML5Mppy8H3Pz03/AIkh69ehc6oeqqydEpG9tKNtcaZ1yJE6JGdMh5EEGDsd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j50ZljxRTyMtexGJJxRIWioO+zIgJ1YOkb6S0jRaMesF0LL5EpqcuLErC0tBCTdeDeEak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29FsEktw3BwJnoSjO5kwx2IbcQK5o3nA6zuO1bElcavGRI4CFIYygnvBkklwIfiJGjET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1ptGgicFLJ0JE5pjp6QMWErOkogUlZJJKYL2lou9CRgQraTiMTZM5M60ZlaSIlpU92lyO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ikk9JzwMo/bD0ZZoiiNN8CSvgJNAxHjsUfaMvgy6sxeY/Z8lmNx+xzXgxeNMtMB1Q/Ug5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sfCl7K/0bjzq2calRK2EBT47P3K5PkVI6wy9E0sDWl+Qjt0IJL443uT8jvJNEeSLyz3Y/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yOhXU52BKsj3liHyRWS+SO9L5LEMav8A4MtAxI9x2fM6D3EsfPoepyFMXcE3MlzIfMyz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hDZYdjVCsA2/ZtDCPEh82R8nwnL4F/yWsYw/0j/yYl/0T/y5/wCdFs/FJcu9pDj44/8Ai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f+VsTnyIvsSVzx/QYj/B5gbR3Ui+SE3GXEnmHS3OjZHLITbNjT3YTPDGnuwS2Mhp82SeX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H7HiCTYt4I3IRth+UYYPGllpt/C+NUbj1eiQ2th64XoTggpejOiQ78aLBI9I5J0VKSLs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JJhIzYuh6tA+BKPL2J8uxKRE0QgZBuiLGT2w9V6ESeEyzCoolIksDSctJEpdkroVuzAQ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azSJRSRkuhZGiFuKFjOzfTK70ViiG9E8CHiyxMMay3K5cD4WMPd+BWwdAR2hMkqDcasb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M+UGeAkN9qJNpG6JGnccz6M9tez1wNAs2iCggr2MzMWCEPTDvQdrREEC0PRZENYqcplN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9MemIhnTK7YxY7GfYqYW5BHuSeQafcMBNSYxMR47Gn2UfwZNWYHj8FVGK9lMfYfgGPItE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/kRB4MWedPzogKpocnUIV7Qmkd+WjCDUsaKm2eyNswJHwS4lhrfIpSb045aUDyG/A84a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0E0dQ7kJOSVyV0UVyR2XyiXwjwIb6UeUISVAtUkQR2Q+SehPRAhySuSfTMab4G8p+C38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/OH/AHI1d8y/qZMuoR9hskFJSofgkso8RNx6o60lj0p7jZmn7kQbLp/qT0H0zj35ax+h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8jvL+Dwvk95PhGeWbbIjyyeYXgXj5IW/0dK8l8yY2g+rqPXb04XofHoxrMeh0o1wvVhCH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rZl1ojNDzWiytVpt7Dbb1iUxKyzeh+iRNMNiTuRPIJW46L9CQr62ISyxSaxMuWISEVTjI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Sya/aeN7D5SbL0WjFCeTMuP2JJGJtCRmSS30EibIkb2WnDR4ZbIe4nDc+hk9cc6Gpd9m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moUse9qxnIVvAlJIpCIXJTctgW9VqgrZ9xnoYb+BiSFxsxL0FgTveicGfRJE6b6LIhY1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oTkkfZGMxLgjTzzenyj8jIp1UtImTQlEP8fQ0Q5L6wupmP0vwJA0HBfaR+EeNEYDaC9U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lpN0CQOEfYZmK/QGjoPYu5tWRASbkM2tDbmBzW7EEiM4mIWVbGROFZEpHtvTLJGsA/Ybt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STE+AjcFxibEIjSBDg6ifY4ZIngJcGjzZZ/08nyR7+SHZDkR5EeWPkZ5TtT3IbK9zuE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kIbDikWLHlMMhKN41vPkdWnYGkL1si/Mgj5huv2f+X/Yaf8AB9n+Q/Z/4D/s/wAx+zp/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e4k939j2/s/s7f9eTov87P9l+xwjkdJ9h4JjBdY5AOVyT3L8F8mQ+YPcyGtqL2lnIFy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6Cwrt6jz6EPVUIerZJhHknTC0kQ79MG+mSNcDsWCR6qm0Vj4KaQmQNEmBr2FqksZTRNl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6Z9Dphu+RZV5I+1pP1JyD+QjHu2MuhP5RmTZBgmdFoj8DSPdh7CVVybjswOObfQ6mFuPO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RtUjJ+SCUisNmz2ZjBM8FctEGLGrzJaJ7eCUlsxwesi7LElKyQJAgYyHPexxIEhwYDQ4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SHh3IXs/+iRAhSoXs9ZF/iKmxVmSCtkeivI0LI0bkCyQLKegqYkU29o28mt3IMqT/TRBT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XeSyiKWm4SN49fKmf0eBg9fpCVinUH2/1oPHoSUHfpTi3tY0rZaSB6JMuLBhotW/5Gf2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r4G+G4JlQTLhckXBMCEou0Sk12KBW5KBybHRq/b+F62RTGkOEQOxj4/Uew2Gl2+zMl7I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2PBkOGeLJ3JldonsSEjwZDh/B3km+h2E25AiQ0Vyy9mSyaOaTsOwjyJSHJDkiR5IkrYXY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iGzDtyfEmNEkrzokmc2NKMQKdzJTENjZK59hIuvJbsng+yXt9H+s/wBHbTf+DC9DHjSR4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3olI2y0WqrTbVMyY1eIWiJ02ECo4J9PBy/Q6FuyCisaRCDlgb6II9L6J1XKrQKi36EiR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+B6UnnVvR6oYRFKUiWyPYJlkz3hIkoECQhpQjBUIQuQp0LyMhEuw+yVLQy++ithCcklhl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gTrDJRSXJEmB7rCFgaTLWhpjo2OSSIXeiISydDCFcT4GorGj0ox6NTTIUEpaEpEiqrR4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RplqhukNQZm5JdpMpk8aD31q4ktt0J0p9p9HRK7jKZZ0seDpPR/tPSp6BgcL9GF0h1Zt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5jotGA59Psl+RaMeYKdeBcnYglS909yMRIJXCSHEQS5YqSx6SEckTI4jB61S6JpsnDHLJP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Az2RutEm8cMPDOiIufkh7L5IdtEOfR7I8IjS+ieiCyhISnpJ7ae2jZlIgQIxsSuCECa6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A6R0fA08EER2TymSuyVyTyKPnT50VELeWNhDsUMNkOcsnyj/AA9v0P0oerxGk3oudElj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VaKlrkjRGNca7aSSOo02a4LTIu+tVnOBtDMjQLOhNiE5afFHZBPgdeileYRuxpkPPomm8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SKWFRhehO1ihc2hL2ziTGP7jFbQuEJdglCdzIlC+lRLpFEJUJ2s4M86Ll8Fl0JKlDULP1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P2WKE4JJCG9EaSE+Q24RlMEIlNRopEWsaWxBtGS2G1sLAZZwRMafowVSbaHqskEITSdq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GmtmLKrVmES0YGLOvcSGZ6b6bDYRbnu0CF7IowfjRjGt4Hc5RA3kbEjvQ5zcCAV8BKXw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1ff8GBT0S/vi29IeziH0f4uvTMsDHBhS6RFyI0SJKFXodWf4TRyaiJeHsXS8orpPYlr3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l4EuwkIyqSHuYRJh4HBqrfYnRqz2HiLppQJ79Wf4Sqi5QxbCteljS4R0D7l76V52SQ3Q9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LlnkQe5FLI8w5qYaXHwE9hdYLuEx5EPkvkvk99VPkcRgLnL0CxfJfYkMkEdkOBezaU7g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S3ZwEoyfU/l+h+nC1WjHo2IdLvVDpGuBPoXY7FROkk8irVVkfqJVI7ci59CtEGF2J2NRp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8D6EiBSZ4j8kIsamdsRShWqPtSnmENo86oiZyEg8NOxl3oeltU3CXY67ewkWaFpNJUMF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LL7E0whKd5GpdFl7egElWToekky8EeIp+dApUyWsNFBEo8kKIle5/pHKzuyDKTIPGqAj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TGCSHbS1bFikiGbIEez0bQikdhM4r2Ru9TvcgZkOeHkb1miVkJNh4dDm888CQxBAmmUJ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sJtFpfO5kdaHoz4hKreJGwsJ6H0DKZvQj8DFCy8SnmQ9HbZt8+g5a8l1+fybXSM/p+D7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LmNE8JqKELm6JkTQui9+wpbrsdmfJuPTYuWOQQQDf/B8DnpI7gl8DQ5WOLdEHDKkIZKE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EtxjIh7HRM2GLA5SRJocsZGjaRxymtLuILsKWGiSujxGlm9d/VsN0mDHoeB6RBGsE2MaW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mQqppk7RBsZyRFwI8L0W2I7joFDxJ0ZJfAiHK6fo9KREsudA+rJLlDdbzLI8SeES+CXw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nzp6Tnmd1H+F36Hn0vRDEPOipand60UjvRN2Ny9F2MQfRGqei1IeqXqsje22jw9Kw50W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gldrJg2xLpumNWyjKN36H4QT76cB6oWF7yFRL3ld1g5Hqko2tiIkvkTPbYWiVabJJQqi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jWi45IhkMxEho7GQ2ssY1ZHIyah/P0LKFmYzLQxnWmRaGsDRHAmegWTUyMgSRCjJIMoS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KE6Lobh7F3Y9ZxDtDR9B6QRonaVi2F3WmSlaZaTY6LdslZghabxobGp8m+m0215mZFR/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ZI/zmx0QS0W8+yG2WKNghc5lX9C38DC6/Qz8vR/ri3+9xYvBkwt/I+8N7qYS5FteEljR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QGKg1PaJXJx98i0ym0kIImsCwbGfYToLIk3kL9wr6NoQ02G0KG4EHLBiXKgfJSBmMwGh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MFtQ6kj0IjKE6HhRCUNJT4EqUTEkWiLd5GZKLYsP4EjeCwIGtX6JJE5GIa2LUloxWIFm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cIjohcCS9TXX8T1hceqdZ0k2Ej/Ln0PPoWdVWrForZw1Sl6krH29CyNxgkn0IkzpgWoqT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00lEjLRMc4WhDAMSfASLFDIqIbIcoiNTiHNeuEQi3sLRxrUEFaJC+FLtPoT7ax6LcmIcs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Y+zL4I+qWQoGM/JSxMqJEhmsidjYnL6E1a+z0yTsTkt9EnsNiVgZOCNNyS9EMXdRRKIz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QhIbKIEaUolyKkDlCCh3TIeUJGiSbJiE9kytUiBSVDanEYhaM5RubBrR62iUJLol6EHk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mBBixZemTGlaGzIai0yVbadcehKOVBAM2rGtPPwPwH3g7HI4rdatHp7n2Cmqsq6l/Z/J+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2bJj4g3NrIdNJLW4EhobtVBZwTPhHlQ0lNuRYRcI2LFG/DR9DR8JPycJfvf2SWBszZ4US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HkSTdDzU5asc9K8im1cFrQJIQ0LUMjRM7JTdsk5bKhlXsMgewSvAsxY0Y2SSJ2L0tmVpG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iCSRYsECR6IINukkL/4cg0jpHUO87CPJEhyQ5IEOUQ5IckOSBJTchyOgn+bbRm5v6Nn/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6/J6VSkzn0rRaY9KI0d67dI40TcNy5GuCdIumFq5hiI5QsMek+iCILrCJNjCYZJPRwE6b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GLyb+iVohNTH8iXiB8iGMsIty4BAuzZaUoya5IjU3MNDbeWPQzPrca10MYmJJbcFJJMs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iTtBpbeCbRzEwNzpNlHWHBgS3FdlaZMh6IsrJBrYdLRzIuIah8kAxcjxolLfsQG4yIKQ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MalTvpixLY60Ql6JjxoSqDBcjJYmMYyjuLLumAcRtP7EvjGNtJ+AevjSHsoqrMa0b8um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sKwtJ7/kevPfYqecTJR8vfReyKRisajKF7md6GgW45YFoqHh2OuQPvQN5KfsND5GxzQj3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sT4IlcDJKkVPkbc0TcQaq0PiMNVI0sQMgSWBLCSgLoVi/KEJnc2O5mLGjYySRMWq1wEh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SbmBNJYcpEDIOiyRGkCDUaRrmuCqi/jXrVOx5NCGzZHkfd6HmJ8iGt2Qssjy9DyEuRPnp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v6XjRZ9LLMy9Buc6JY0v0JSNL9S0f8BMyokiSGPbVOR4RIbddiXBE2hZGUjRG8CVROYZ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tkCtQz3RJUWORGkEaZwSO0BbhKCRZXsNYpa531SV9nwj9ixOLIew1ojQpLRCFUfARw/4C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nIm79tWskN2xLLpEXoUSibMb0hJSxsxUiPQJXYx2NQ70YSOpJLliZqL9m8vRkUwT8nk/o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BCyz+vQxpRI14cjfZazA2wSp9DpnI/Oi6W0KoUaPAzHhCTaMWZCSBIyQmJp5EegkeBw6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UigImBG4koeGv5PvC1fgoF0TMGcE0hwQfmPuFfKPPQmkn8GtvKW8w+yOu5t+TG6fljW4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ZmjCAiJJGqKgaeyBNQGTcNhLGRRilyyD4lk1OGmCUR4Fhqsja7CIidMoKb3wQbDIQS6E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ZYTJDZQ1NjnZklHkWxNSWhTDJgaKRN3aASfILHlIVasxjE6SJkmGLGsU5RDZZ8nwiJ4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LFAv/gf/AMmMglGmGLPpem3pZMejgtceXoSG6hepehazrBS9USNHIYS0Itoa4YY1SnUq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qZqikVi2lNGynTkqGzEhKU9hFJJH7FopE35IacoSTyL49y2GiXKJ7sS9shxQvZZAktHi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qMDvSUQDQkCFlaLYajYaZQNYTKZobq9zLZaNy6RWA83oyCZtSNVMLodicYK6M2RHJDBf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OdIQVM80ImmJKwlY3A2SH9FciFUUOB0SToxPjRmQsPRr4DYzRD0ZnB5EuSORDEpEluRs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2YbbWiCNE8WdSSvyYaymLZwYE0rBLRaRU2qYkpCNhw30fZWvowFNGSZFAUiDhbleBJX1/I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qCpvBfzmKipw/taC/Br+d+C/sFyW13/kw8F+xreRnBvdy2wyCjsEhxFDhOhvQVl6J0zK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/RZ7F5kiG28kzkdXEbKcISSr5C0MtI0PkIyJEH0KblUKZuIoGpMExD06lwUOnkc4HIsr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nfZ+p5sksISJWbE7ExTq7kSyYo5HML+waEsTpwPNLAwM0xb676x6nq9EssovQh+iP4+f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6nnTb+SWfRJSNxS9ePRv6HrgnoSuEzgxgdLLqCVw9Pcd3X+Q4TaUxNDMkraZAZq5wJoJ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QZOaZJNy0biwlpBHnA1pidhCqaeMQfmriTAAzQ8fMEiqxLaFzIIg8EkJmRyQKLcKExZDV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i8fA/wAQITjwxOeUyk3vpBsETsWWcqQ+z5FiTZHcELSJcsbUJJECY+XGBs1isT2ZKJDT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SZsdiVGjNYJMpgfAUBLejQOJEI4UaIgVGQ+BjUJRdDEQSG0DRtJTwhNgJWwdPSOmFWzkb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I0Jpoph1+Q24oc7kkbuRqfI36KZGS3bInAgUGwki2LMWm8i51kbA8jQPRJmPnodTitTOQ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rJ1R9aW9HAYhDUDPnMhLaLYeenQGy8a4em/Bcd7pl+hf4V+x5cCscFDwQQmsbIfY6Ej3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LNzYu4hO0ntqbfgjgb4FkGQH5EJ5FApSk3QUKIWgo3GSbcTUH4ChxWuiKpgQloy9HKWx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UCSBCcGCljpy4K60NZR3G0zZI3QxtHk2GJOQykbrg4ctkN/qBKo5DW4JDYG+qdtRjRr0se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+cfpeuBjrFenKVTx+D+J7elDGv4RUvWudEUJWb+jfXMnVO+YPIXVuHEyLqULTXK5JR8h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sV4H8EAZW/kJKMpdjxcOyXUjbnIZoTREDSWx5IpOMrAlWMuRPGkDi57MVQdbJWGimyWc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0YnMPYdnA1hkldFKvcErdocGtEpLggSkjtyIhTpCGoZCVDl41X5aLUvBKwsCblIly3Nj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FhJMukkkk3GLDaZbA3MCSckqmxIVuhDZ20rTceHmBrlhyhoZJ5LYa0ITYtxINNZ0aki1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Q1JDEt2IoluYQ2xubQsnAhzZjSPOhaPkfIkWsaM2kj0S3G6yScP3EVIY9OECo7FqUMWy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srdo2wV+YamtkVfsN/twWF65fMuXwGPlYlg4QzKDiSPQzsJYtqTFliSMmYxdmCoqzLMV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2ljZJr3YoWMasFWEnsGx0oFDcprdQsmPYI2+hIYXRw4mRaCo2ws8fEFeJtimBn2wwG3E2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ZhqUSyE8kqMkTeYrSSNi/Qypg9jzcCclDDCqS35ZNAMonA+FarhipM1FmUxXtNJb0sb0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2YpjZJbJWYRjB1Ivg2sgZW4yCCP44E9AWPQsj/lz+hax/Gs38Dizq/StY0Tpu9cEdkIh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lEGNYJyOtiaGe2NiJsSxPayClfhF05Mm42CiWW54FkJxixlajAdPIg5Ez/YtyYjXkOb2Y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IohbW3BJG8YQSMOu6GW2y5Q6fgz5GFwQqy3DYoNPI5TFLQNynRLgQeX4I7FYSIFaniin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4eBw0xolYRBCJRGkyogaS3EYEEFZNSS6rwLrGJuFkbNzNnDGigUsyHFCalhaJSJtChy/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ionIj3G4Mg5udCRIw2hGXoNuTcVsbsl8jeREiIyPtN0PjqxIacEMUocsgNwxplJkSJYqd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DzkiTOo9GbjdoOSo3NmmRIUk0+C1ShWJFgjHolohfTHP6bTqi8NiMaKpMIjmBRbZYxuy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PD60zHp9+WZ9zK4JrR9kzSoUkSUjf+xJFy/0xzuyCXGMMWaUQFXZCLguGPSOI09iy1TQ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M2z/Av4Vsz9H5IERRpcG3A6aKNuQg65sm5XjdQSxc96WRMESYSal7RlwKLvLCQSM8ZbyA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2+RxbIiSrJK2TXwFtV5iSKSRjEjgm7iBKt2T5F9OlkxjLe0rTEzAk9xpuOWCRi0Ltxlj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TX0pgjW+Zl6Msmv43o0LeqH/AC5fWtWP8GBRF0fTVZ9CN9Hn07PVCWyNNv4sEJnTVZMe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6dcGdPhL0nCNxtRNr5Mghbh4yQcaLwJNKZvE65Hh3I8Jk5hkQTTBMI8iTEwpjLoVuCG+c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KfJhEBRvx8WJHPZGREKluaJ8qJEZvuLGh2t6ERA3l7E9khqZ8kDrDEpOr3DEjtaIGvhpg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ceXo23O5AlQTnSFF2hGY+xkkhUzGxsaRECgZMrY4oS6H5NvyJYtBIGs6KyksbkfhQzs8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CRHKxLWVI5QmzzokbJ+xaOkTnIy47NExW5yQ9FkVezQ0TgbS86EyWhOxvgZtmahHI8QNt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6MDJjwsDUF2ZHf0Yjfoh3kS0KtFkmGfBBHFglHg+6PUgkOM4rYcxkuZZCjtv60Euex9Y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NzyNkJzPlIaXiyDHp/h7RZ2GbcfiJnkDUF9mH2yPLSFAoIzkkqct3LOZkOJGArbImUSm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9CHp0fIlFWlPpmSVflclEv8AVAy2wtWuvYnSYdhzXH2djTK/4ZF7f7Hgb2vCnZ+zQq7JX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mt7WK3lCUrn4EMcDpPyKdkWTFVyFuUJXJRAkctv3OS3ZcxYGTQx6DBE29GDn2FbQUSSF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LBUsjXYit+4+/S1/C0RRBHrBlqnlobSykCSo9wnjgK8o9iDwnubCV6ssw0R6I0RiY/wm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j/hPOqQ/4ETDSWIIQ/QmTokIS/lwO4GZ+wZt3gdBNHBK5kBeg5QhbAmSx7iRNoRR3gpqU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YCHho/NEDpIloQYrQ17krnJeCMmUQpIlwgciMLMm0VyTPNDy860TgPxeBNilmR1pLHmQ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mTWj6aJC2NhrSkbbevxT2g8MFg0ewk6Z+RDd4mhJQ9YGh1zCbBDzeitF0405zCFFWOUy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TNpNsmvGieEk5EeRzEMVEyU9ihlUMoh6VkaySCIPgIQ5bjUOBOMCtGj29CRIn7je3JIZ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olpaVwEQEUxxEGF2MYg+QWIUuQ3Amctjf0ZjvOCvjEoZCGU4Y/IFsYKBwO3aaHCXDzrk3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b2PYJItFlgiM8S0LyWGcxmWKOd1nQTn5sCDlAkEs33SVXKmeQ8nn4CymUy09tFtFn7C4W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qTIUCRU2Fl0eSLRbvie4+yNbrBBLsXIRHaCawGZF3uIEXJLA35GYoQxwdhp1FuB8MEDk8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b7mBu7obxgnuIH7JJQ8DOW5EqBXY3QE4Ijsn0bN40kGZ9AyxxF8rFyO3pMzii8jKTi3si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D0SIII9b0cYvRBZaOQW4/I8pOUijyRfpj6fuShbb98csmSoM4fsPeGVbHNwjvPBodSOh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k49E09g8h3DtDitz7K/C9D9D0e3p29D9CEEEED9C1SjV+iUslbSaFKMv9CpNH1QvSuIeSR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JSW3sIwSOh4rJsbpKQEO5IaLYHdCKsZehiRKrIh/gZ1sM4bUSikSb+wnDNzYzlt2xjOZ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KG9hIY3CQkmd6Kzq9FqmtyJ6OGhAlmIEb1khoJJ9DjbAs+A24JT6Y5IyoWxIpDV2EktZ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jpOaEI4lEXKTFs2GrA0ngSGJbFPRA7KPwFN4ELwB5W+GN2JEpGWR5ekoU7YMqVYjTv0P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zolIuYklk8xuJWRGqJCJRuTKyrahMCayRl6aQJDVGSFnTczRmh2gqSvKIPz9DFkQbREt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O7aBPsfSNsL+R+JlxOXuQ8v5/MZR51/0dn55XyjP3Eq+xueRDZbiWof2OiX9izNx8GCEt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bhKW4gSNxdDj2oWQPxR793/4f4kdhmjndeRqaX9iN92JGUxxoasBid4Mj+w1cJem/cXf8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Ep2e6E/3hby9glVtJvJv/wAmNFJFgkT4xsp0C4q8g8T4L4EHcSH8G7whLeBIKi6uzwN0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9Wy9cEemPRk1Ywi1dJ5Y1iROxQN9wlQmWXyJ2v3GeAvJiSVy5HTd0yDg7L4HHLHC2Gqg5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HhjjqeBAgeQiR1COh0Db8n+jr0PPoe2m3pW/o29Cv0QQNehONLLVehNwik0p4F4q8osw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WTsfMCdUhjwJL4YleDKsa56JjEcMkQS22OhPdEH7QkNgwslpciYhpjdiYSZt9oQRouJmC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W4voWEkyY1dGdMmNEMpJC5FCZC50SUGLRhpE4ZTUlHPkQyOxfmzAshyx46UjTyzATjAt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KaUwK07kXh9hPYT7F4WFPeGLGUjd0JBUnfX9QkTJFKkkgRWGmwCoYTsZWJtGVY6aG59D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0mvRUrcOha0TJRsRJicwkPCGMMjbTIY62es20rWYaNjwh3Fn0R6ZDIzNMI8GyfNn2H5W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nbMpi5l+40s/1J94edGfdX7MnsJ2ac/KEiNow1fuZRZ4ODIqmrFgg8UmBbBFRkaZ8uBM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okvIlIwm7AxBAKbFyvCGREmjJAkSToknQ+BJuXgYnJFCDQjlOOhLW6E9wkIuSLG8k7xE0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adnD+CBYI1j0Pr0WMQtNrA3edGNtL8hpeR5YIXsR5GQb4HWkgarVGzRm3EC7GkthDjga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MY1knZ6B20SJEi6BzCYkJOjdH2/oe3o29a9L9D59UaJaIKjOr1mUDazuO2NupIuZHpO0D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cngoNhm0MxHKF0SUzo7CXBB+R7mEItR7ImMkbkhSYGpVejMdJo1lMjNfkQEK2OWJyJpu7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MLXLJTMkI4IihI++qy/bT8HoxdC9kqLYyqF0WZjxOxCEth74OykiXuyDNKxxGxJJZMtMj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zkQspRFehJVQmy2iRCz2LKGBRvcDcssxJuLNZdDgSTJh3ozSpl3uWUjfAWxTGNZcMYoO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ckfBKWDaS49h659BDSrIhwRGdD0ZzHsWErnR6YibsfeiXErRCQmBZ0QiECb9xizc5/I3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gIsPmz/B2tH+Q+kfYHagZKdIxaA7ly35Pv6sq3p+GZBYHTXGEPrfvRQ10QNU8nDQ6ptJ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jgdj4QmD2ckMEkDblyDGibgNAxZQlkECUiCQ0QRpHRtSiNBAab2LSwY2eiXTMy7HoRRG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RoJRcoVMVWthKfmMUmPtl08nH8MX6mPRoRlqzi0LXNjycj8R4Le3yQg33Ikk/HYrsLG0JS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SmIW57jZ4ZORwII60kbkiVMQbneeA8J4DwHhLsYxREfB0o6UNclf5vTjb1b6tkiY/VOi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ixqlVkmQobQRLe3ZEcmlqqG/gWb0gdMmie0L4EzVEEy2xjl2S9E3InZuIbwIU3E2Y8h4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i14Ep87EmkbMwdywU+o22LHKDAiCIS87EtrZEk4IksTBRBQJdUhD9xROiSYE2nOidrwLd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KHbBG0jUJ3HIL0JvI6E+NhPgNFldBFB5ETrGkCEuiOEwhmDGFIYng2Fkkc3OFuYDBPck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0OKBYfKN88BVRR2OGnCIjROlGV2NIrY20kwnYeBYjWj3HJI0kgssrdF15Xo3lossoVmD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nqcWTY3IzTcqodss25W9Cy1EY1UIfKNgntE+9H+59M+wIbHwXJ+EqWM+z6K/5YMfBFfbX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+SAcsb4DR+QihuRtLBuhE0xuRLF9EQM1HlAr8UoJjvBffQ1Qs0bhiyNWLBsQWIEtUacAL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g+XCRV4BwJdJmGR5RSzKLq2YrFE8m2jQ1klLjkRwLTNZ8iYlEkkqpet2os30er9ULbVj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oW7c+BtrCQzaBLmCHBLfRKFXyKbCnA1bqUhqMPss96MqGuMDDQ0tIQ0/4yrf6LP97n+N5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MZrQYkknRRI4Fw3KMhcODGztNNCzJrSRMYgLWRs8iZ0+xzlJSNY1pHiCLaTbSTY/JPJw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ZotMWiQmFmSRWnL3FG6GNXav8jwy0C4cmRHYgiJcgsr6Ew0dyOBpUP2JIhjpInSR9hJJ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LgbexIn8Hwja3HS6CUFRsT2JC4JY7Y1uXcNGN4JGU0h66anMtkYC2iA5pwFD2zNohnZC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TI0rIZ5k2vX8TwNqlTPAySQzq8jSbGZIbhlrZGuw1AmPeUNorHHBFpIoyElYtZOehqHA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xulBsx5JgdJRlMCCGJY0I40WR1LLxSFrkMJiDGYSaKpY7To+8c0WtHbGTD8Z9B/j1bUZ2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zCZ9I/GEn5yTmtmQkWXfuKLesZMXgsuBvoaUSftFvNyd2j+3/ohsQkSWJSZZ020LnRoa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ZwzEtGx4KXgds495HWFEeyMAUGGUP6JtCWGGD0IJC0kWJEejb0NQgn8+7MItQ3ejFHJOx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iZ8Cc4IuxJJeS4aRwI0iKoLGyY192QMP4noSe3wfAf8AiIWKY+lDQqEqGIH6tk9CT/l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YaZ0Dx7oPVcCucQZkh2eA54oYNTZbhkNhAjQpelZlUlwb5GxDhoQpJTYkkt0ViexhpPi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3peXI+x2xiUTOtlbjbZYabFcjxrQhORufcYNCzqNhQMJZFST9xCoq7REDSrEUoitewmBQ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zA4OwJ3DyWw58EFLfgkK1iXokyKeBNb0zyKIFyJSewuNzIMmyJpMEk6K5tiAZL75WhKS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2JPVGWiK3ILGlZIp37I7LuhNiZtojZTI8ZGHDFjshkRbE+KPKTgFFGwkqdnH8oaKl1Ir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LcYvGjYITITISyNkyoaIMaPdXkgdNGyIfDIuGRQmzQrSSaOD5EPIxOBq7WhEiYcLJhaE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MyKfc/Ho30mzMy/wM+3+2gWOulRaPAZvBlf6gX0mXoVd3+CF+op2E6lwgz+ws+KITYl6Z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bF41oh52CUHth1JK98ljDSkYk6wGbHQqDh2LRDxpWbZCobN1vMagRPmIkDdIlzDT7Ht1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5FTFj0JKXoEv4mEoH/Czces0kwzzghaHY3Lli0jSOrGfIuCkN6hCZLDGFKVMSByKobM2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9C7jkaOWXDGrnddjjqxK4mCDp4HulMdO0x2SyVvgytW/qgv/ALbH/t3/AAvGmzMC6FYZ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JUtgbTkTWDG0YEN0ihTjSsdH7AzJJiyTLCJFOCjG4VLZtGydHhmI07gxPcxuCoh21HDZ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4KPUlA0uh9BJI1on8iYkSE2YdjquCORfAX9gZbPRaoF00ctWbfKU/2SlNWhdi5QhR5PrR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86xnIGwUozWkpZh7EdG/kSH9lIkUUZ5GYuhswicCO0zshmkpehLEMXu0Cqf6WM60Y4yX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cKDtiKBUKxmEjEM/YmafFkCKXuUIJ1SdbE/cL1sWCmuRo057RG6ckFGwzFgVmEeSxaNV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MGSxDAe0oexngi0QlmCDcUS8mjlPI08kkhOTYJJJnJDYsWSR50RcQ70ai7lasEpxpsL0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Ju8vJm8D1H/WuOlYyr/8XoYtQc+op5f+IPwC6D0wZfmPsQWz0ZfK/BWXEmwO2YCUmUw5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FMh5pgha7FSeWB0XYiirrV3SWRXwMQyYFEj0WdGVbG5+AyDXwTDIjETemNxLlsYBRGXmY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J12/kiur9xRoW+x2xGizgYGcDWCLISEjwIEPeE2FocWJSwIQkiRjAzIswOR0eye4jhnn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3C1pbiPIkojTcx9ILB/3Js3/AIn07ehaSJiEU3gommQ0b3J2bD4dvyXizwKsUooM2zYX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nwSbGhpjtGbyjNiWdfzpfYbHpRNhMNidzLI22oadCJDeIGhIrtcGYQaGNHkUI8FCNERn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JyZqRMHaY9ryNLbF2xou+hlyeyRoLCHg97LTJQDkF/0KlC62HU2KU2B7Dekya2dDUMh0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6g4LMvk3iV2TK1IraV9jG7IfAyc6aGqGsiJkIkIwbIkw5DLbYRVh/ImJ1BdisqhMgT5V4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sMu5YyaY6+4za9KKtpI902ohQQ8iUPaacCDoWR6dNpk6HyWSoWBlIOz+DbIbqz60C8C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RdMYxuBy8n9aMTTwxrtQMsdMI/IhFLOYkiTowiRBpCQnAw1GkkD0QGqWy2o300bjfRMB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0WllrHS5mU8KRp+SdI9Z1PCJ99CeZH6MhiPuH1j6h9laNoYWzwZtHpl9/wA6b6ceZXuN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RMtxppk2NyJtvkuOpkhKzE7Dgh4kMkMKdofBGqV2Ty3LESY3Cti82OyNaEswOElIwTmb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Xhm2+BoBzw0xLVkcx6ngkjQongO1cGXm9LOAyRhoxiyzH/wCXf0sZqi9yGH6BvV7JkL4F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dFmmoHOJDIiWCIQug04OATLSSZa+cElMzKJG/Y9htlN3GvaFwcEbMi9Tk9H+fyYfL/L9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Y2IdoVgskl4E2WxcEzN9iewkXirEXDHRR20SuBPhPkgr7BmP6v5HkaOSBoJ5HHRkxUGy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22HStr0yG6JJLkSI4NhAkbHksLPTChYdCTKobeCRnGNi3nZlWTktxXFe46BXEMbAMXY0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ElYLEkFhp+UUTeiqdkSGkUbVsuWOqbb3mWWxnQRy0GnUsaFp1ElEotLptz4GlsSZFUC3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LJUg2Fg2b4HlkcbUfjSpmmRKS+Q4FJpYEScBoVi8fkoyduMDGkhkN7J9k2h5BEu8FEFx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XAqWBMejy8Dw7NwahGTMSMIbmKFKitKncewMBNT/AAe00nRY6kXA+4nL+hxP4C/8x0vj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AunucjcauVpeSdtjcWRgNA1Ur0ohyEODpJkvSVDpOJfhpQXlfgy+NP7h9PTfYWjf3fSy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IuSycC3Gr/NjcFnIwLAodI0UOiwyIOiXSByXejY5kJ8kIbuCF7KxplCXZKCoXBhxQlhf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KZ5GC1LPYmUttKMMqNVpFIhVlE2y8kP9I10ubYvUIK2FFG3VEyJNZF9P+YwoprgLMwfn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g1uPj0JxrI0JwSMuFRghXIpogEmwlQ60iRPGlvA+YlGM2KuiDdnDHtj9iHlh5RSzxMcMh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/VF/rcmF9/z6Vv6WhNAh9Bb+KCRbk4lS0VsbSeySTQTcezlsWAhaZaBWTIQZD60R9YwHE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5DtskHuZD3nD0SsX+EZzIUWBMMwyM3I0ISPOiFgSEthsnZE1wzeWCVcEQI21PBLmJKBKy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Jrcttxsr2jjQKzFpiHMV77aJCMjIaTNmKPLEj8lXRQTOp4LcQPYXGkQ7IQ6G9yEZITNj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rsw/dG8WPIkspkP9IHEU+5Fh0LPlKlzoeEJOlGBpyPc3UaXnNIhOEQWEJN7I6rRgQJLW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sewqELe2EpN5GLSWmZIJbk7zp+QZFNQMGklMNGQaMrhDbYdyA0vkcu54YgtQxuGJcjZD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thQ9z2wxfQ5YMGTQ6mG0k0GhjwPI8GTIYaMHT0EbCIZKP3bEqfa9DcdJt8YMGSL5fTeT9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6Fo8UfZk8el+sglTfkMJHlM15HVsc3lv3ISt01rkhjzGFsMi07UMWkmWYJt9JkBYk2IX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1f4H0YUCRTO48w2VDVUvYg2T7w7CnVpaRFM4cCiJ0EMNiFy28DRBSfQ3YbvgSuuRVrI0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YVkxnMbjcT+AJX2GwhzI7q9PLyE+YWNXgyZjL/6kzPJ8GeiWlWIIQhUZ76SSRKLGL6yM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0hiuUE80nsY2O0KtCV2PoppPAWHJl6al2HlgNNO/VJYxemXqSxCjY/YdDZM5Yug31kiY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XA4pXlpWjKPDTZox5hxgdnAvwfsx0PJO9ZNI323JVi2dnYjqzQRtpLJXA2mQtAt8vOkG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IgyQoMWDG6lskQ3hI8SAnckyWYW/gjQfsSEIjm2ZDqKJU3PKMk7a5wJkwcQbhwGh7rIo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FSjIgWswGGHggSxtDHsG2kR1pXoipk/LGG/gn6ab6UhcKRt4Fo3Tw+SCJCXugjd7G4zo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e0+SuULp50ixLeyIgpKWcv2GFEJLogHDB+4i+FZFfIs1LpBFgwxsYIbKK8kFRDUJ3Doe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JntfktbMmMO+NsnsKToRj9HAPAahxbY65EgSuSBBJ9iSKQIU5gyeEHx5TGFe7cuzIW3Z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yItaSUcoYQkcYDesF9lujFiwzI8CX0LJtA6Y9SEmIdo2M6CNhD2jup9uBKH2tSnd0+gV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M/g+zpGzPfEPsHymn2Z/AvofR/IxjD7l0/YTBlyMKJTJdnsYvFCWqbWxEiwifgmJl3Y07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mRBMWMXK/wCtDnKbDzhGxvcQ1DU82JmNuyzvkacXAvscquERZEi5ILyJF28sgejwODbT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GVm1IncSOeDa2dg6RMvsN4JwsXc3DGCOSFJMsyzUjRkBK8DDdN4kuQtjCiH859031eBZZ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w2jFlvY0JaMoo7NhOicivI+6zqk2FhUQJWU0MiaKEnlpSqlFOT9yDYlrKc2YYlS063Zt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kwGX0JJfx+p+pwRpReSPRLZCtVut4olJMeBM9hIjBC0nP0jAblNAYM+ktLePTEpGQU6Ch8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RnEqdLISxQssiEoyciBKi1MKTMKdhuVslTkJj35JaWxxWTlCosSDhnxisifJ4dSumIsF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ddIYlRaWYMVxvgWOTViEE4iSJVyxyEnS5G5IedDk0Xu0I3QjYq5LuxkQahSV8nQkJaKWb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WpGm3Eyiqw8OeDmHoTOdiM4Yd79BahkWQaJxMQQFFdFxpNt7iJEOyXAzfPRMLx1naoRi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LuCV/wAUuSdtckrO0RXOSVkMJPuFzi4Y5TjRPAdfOIDJuhZH0y0hZLNDLE74yfvQs+UJ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coYpMmFlAdO0qgYZmNLTN1J5MXYQ0F8shvPMg5EbjkR9UJwxrdDY+x6ZjDTWBIzZsZei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ML5MRd/Y9HMw00I7rc/KXByk2l0fjMng/MfUFQsSrdPuDQ3f5D6Wuxn1vxE/07GifkGl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WjiXklRvcU3Sojg7k224gej5FPg7wxjFgkPQlLhEdidcVG1nL8ksW9ESpkHQl7iMpds3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EuTw8sjqXgV5CbdvwNYPswTiuGRTZhkR8IsUl2FZiIg1YpkPoYuozKT3/BUxSmPoTe0DH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YwTLbh4JguBFiCz1yfZEPVhA1lLYpP8A8T/h2C3JV8vckoiduy69LYgQFsxodiFotHzo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0OXtQ9+BjGW6CVtPnDZck308oRJcmwm5MbWXNtFZMBl9C/wC/D/kp6RJIM4yiCdGhjv8AZ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baEhVCwOsu+CJaH8Sa+Bk9Kz6ISjII+wYTMVbwXqPY/zH32PkqBaazuhsLKe7QbJscRK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oVyJyK0oWWMd8oXZTn5ck66HPMYonWsbY1gUNXKwPi7wilTd5FSJJiCOSUuhJQytytppy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xym1XkkhbtkUMlrlKXGhIcshCHTlje92TCpIdvbRqpw0kT9RBBEBM5FSKBSITulQPVEd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hOpxwY2pyrEuaS6CHbyDVYDipbo/vByy9xMGhLN8iAkqZVFi0WpYRoSUzJ6T0SS6JB+QN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CEnWRynBhRRT7dMiwWIavAwcsh84dtuBA6MhSyPJkl+oucoaFCHy8QZBJMg0HQjC2OO0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hO2J8U3LBqPQgnBHGDdpk30WSLEahneEYDPy9DdalXLL/APC0AsL5f5PwDpuYeR+JFhVe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wVV/lCjaPkZPP7Ob/WU13DJQgagXMktWJEhCQv3iNDopZYuh4GmYik9xu74WyHOIkhzC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NzuYcjMFx8F6ZdiU8OxZZNZ3HwTWcYi3aGNuXA57KwOKbJUiqYEsKK3gTq0EMqOxqqmM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KNfQgeVstM57nXAoEYYRsI3l5FXlXBTxPvFG8n3fRAzWnO4pgGnv/I/U/wCHKZowYj3p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YmLRkJD0MNjsSLJPJtRlG1iRQz0Fm37inDbhyNpR/mUZStt+DhnQllUYDL6Piy+x9R6l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SNCwRHuG54n+40Mp+I1w6ZYJ2JDty+EQ+ERp5ck0nhaEeTB4Nz6gwM5izP5ejnpUSGln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kvKyVGZs4iFltbnvCWOBqQ73kZlsLSfKgi0JjZinJ4PkYilhIkuJQ+GfY+aSNEp5L+iB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KUl4mBMTCCdWvculQ+J8DxwKSvzuMgKbMTFpneD8RQu0GRY7nRfIjmJ0xdFwG5doegZE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pstuG2QjrASGJ9xwE3AV5KQ+/CKJvs5GLKTN+NJS4qFLF0YmSUeSfGmXwRCMIzaQUaXt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PwzaJ8Yya9UZwEhtSuBknbQb0WImTqBgNIyEbdC8hBrBfrDFuexNIjvEStjRkZu0W9OE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2L2xgxmbitNKMhjxoikLmN0Jk3ohZFuw57To2HrUxbbmFEFIK+P9jPbPaMU4CftO6ypK5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2M28hAobRxPTMhh1wZj9r8CWjR5QjjPv5IlqiSn0b3LGTakfdnuV9VIIuJuxSDZRpsIQ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E2cV0Gf+YvXGRrlwZjdiRRlitTsFtFLcT6c1YwiwNNMM4HDGdIwxyOBHwbsRKZrgdVrw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l/bHyCFhiFmOXwx0aSI2w+UpuxE1FwvwNjsi7IZ+CKVrNmIf76fb0eRJYEv5Gr0PWf4M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1CJ2YybCVDkli4EENCobI6yxWJEsaS7NtIEgQl9EgMY1iBu4cOBJbDKw0TCQ8LoM/o+n+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o8BsPDzJQEQq+5Gb3FkQmF7j6IcJYp+xqUDcabXChLSGSQ5YwPuUdjRSFoxvrpZNEWby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R0JH3x5esNntJdSVCG6SKThFBuRPGUYwlpCZXEpN4muiUYhNzdKt0SKMt7iVayKxYFiU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AmkaKBGwlqCq1exBHblMU0vS05+qj2J4ELhGgnnYY9HljDgxXjcaa0lQcDzfceD7B8E/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aVHgVMLBnQox4SE62Tyx2xbzZRiy/KKpSkUULHbODkhrbSkonPJmIxe4hgq4bJ5JvSZe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mfGJFIjmnW6HCxggOER0NCHyNG9InbECWqKGjIdWhDgigtVg/IhRWJYFh1omXzAy2MmLR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GvAaHNhZHkYSEHnRLJOMv/wwHgeNTpl5wpLR5Mry+xHHoSkKe42JNMacMPsDbIduZWqG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kajKI7/QnwIgrmHf2Yv8yPEOBmxYqsiaY4NiELZQlpqGn7aIhDsmI5j9COj8Idya1Yi5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5rcnTSVNcCp0tQymyLmi7FQRYxS4JcpJXAVqbzGspRN5J6YzWEKBwq3LJz9xqWVY+tXg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ApmUSm3I9YSppkck6PkEFF5Fy6N4/wDiL1IbfwL7ordIidbD60Qmg+Yi1MDpCaEjRDDW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mnuTD0EDyEs5I8PgwFCOAjD0l8Zn2F9S9e2rGLKa5LoHXKw9K5Hoouj6CNoRQQ32RDFo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3RDLbbeiGGUiUJKGUivcow+wsPwNVT3ewkXC2++ggb4MYGazIhYiCHjA0ojMMgJeD6DW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mhSY2mso4eIaEN7KSpKnuNKKEq9C+1RGRDgc3I2VOxRtGWn3dQ6Vs2R4D3wlv8B3Nj0A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yTdj8KLJOVofdG+8WH5MZ+oeT76Gsy64Rg/RiEIhPgxPf6NhiC7FdtisiE/ot7MakZ6w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wOiISDncyHhWTTbmZMTFLobil/Is3gWFK8jGLI0KyP8AyCm6fgdo8NuTGFSEZFiYSX0L3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DRx0ePGTkz2ppmGzQRXzjIQwQnbksq0YWCzGwsm+inkbcWUm0XicGbwMPTIaguHjPZuk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9TTPwxIL7WffGH3/AAft6Kz77E+gSB/tsog4UuIRKbeNtOxmL8ijU05JOS1Ys6ejFJE8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shlyWDcF3KOBleJkyqtIgMHhwcISJLIRyhoTFZJ2XTGoTUyOlORVqNh7IZQVx0xzCk5ZJ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pPyEkhYT8C1GswSuI09KvlN3af8A4+/55GJy9y0FoyxpKWROmKdibBJBogIMQMDGkaao2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5Fm4bbfB+YYXBuuxHKeh0xQZUJitibWjWdwyso4FXL5RqiLXqEuXDPsfgXrXoaGiA0IG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3ZBGqPyJO0bF7RQ9APaLMgqRxCTZCghoYYUyEZBmEbgaaEicbcgfuizVuIPSjEy5J2HI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EhJ+9CEFcsrUEq2bDtp9onQ/gybyUsNh7jpvZuIl7yLA8CijOYc9jdIsEceRZRDN6fZKJ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8kByaV/CjlODRx7+EUvsWBqCYZNmRJIZhLsZD4rNiRgyJLfBgTavgga3CHRPIpM58EaFC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CRGfI5/iJlCV+F/kk3SkclUuEcWlknl7ImbHzbbi2ln4FAyB9EDwWnOyqZEQDFHbrydc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hj1bow0bFKkNoiRWZ0qgx0EfcZIgtNV2bEw0Yg3JFgyJgeSd04E0xvTBjltYLXm/yNDb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6B58SGeB5F/OMHtvwfvqWbrzp30H4Jv9tzG6/RGPg/EPyq5RH4HMTRiVsR2GcWg0R5JE0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Qo3bUXfgWAoJKdwY6NDElLctoJWFss2IdEMkWJChYETujE0d8laFHIoh4FLgKGjEnZMH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8EupUZwW54fI1QGLNkfQGdKZJVlHQQinyQk3kY//AIdh/wAD/gzPsxrkwh4ENY9x2Et8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Cq1CRw0YSDjDQZBIu2PenXBF3vyJXn4CLfyZZpCEsBdHQErg/BQogzhKxAWSjgbnAZZx/0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5EwptcikIxI5m0y+nh7eP4H6IGIa0gjSdY9UESQ9RocyAlC0jX2bNjGsiMjrDRhCTcztJ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eRMnUjZNDHbkmN13ZHh2TchTCZSrryIUfZYjEkJ8iemcvBrei040Jw7yyP5U9xKRluW3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d2KORiC4zCpfZyeSwmgzIhkNPYpjrAjCjaqWKbENY7JoSyNLEMoJlwGyGohjq0Mnohwu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EJHmCWbLmBIavYxngSbBMRv8AgiskGLh8aJFz0YECsnYax5bMMkaMuNMHn0EOEGYXjXoo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4GsYLzwNFC723Q66GHoG0QhI6EjZCXpooYxCPuPVho9HiSUSQbm+hCxWW3+ZGjxDwMYt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1Iy+ELDbK+j82lsFjp4BI5oZ5yXA9r/ijJefQfqi3vnxJ4EqHl3X6ZZPaGcUXgs3+DAh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wIGhE3Ctl08ybnefwM2BooM2pQzcKgiSlfJUVSXnXsI2hJqRNKwzL4TI6bZvHBizDtSP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QPAB2K0crIfLZ3HNVDJUwLZ2M/qNjCWFFTf4jVFJ/wDxNeh649D1WSbxHl6YjU4SciOr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/hMSd8iCtPki9x1qxsiBKGuyYEoxsYVokliKUtkrPgJC2dr93BJjqvCJl4ZfaHRKu4Rx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iOVaekzejK4/EZe38C1koGEs50EhcJ0eRPYmLB4EySSSdTf86pnHAkVwwhMqPFSxtb3lB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7aAdCeBGinwSDaYyynkjsXJCOBIxLskt48US5bb8luRTRJlI8C3pON0iPjZi0b2kP9SZv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SCUPBzDHWIUv0RV4IvFihsJhXfRArmRhrQPULjRoVPEomdgujE5VMKENCWukNkpILEDo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J0WlKIHG20+BaKdJyksFTbIUCJAQgRMDtpn0OLh0GzHOncJ1y+B8VA69J7HiQQS2GtmP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cCBm6PTALEG8D2MhYYWgk3g4fsggWz9dBrLP3wTyVYy5YVKbIW41wIMWUJjwZOSTBkfB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t+TceqvSnU+8/sr4hj0akxYpZFxT7yMHhH5DAZeAb4BuSw8pbzsejsZ+Xo6+wczwvsjA4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9CnbjGBpbbEsQnglvsR22XBNlmSZkUInW1Dyjgtu0nkRFdWBt4DULiZE4L9BZHvA64Qe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iA3LMjZDpShSINwctizgbBOySvUYnwycXRJaI8/BjX8Kkn0N6tEd/wAz1shCJNkmMDjL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ewhvTMf0Tsc1LsYxPwTke4uOQgwn/Zk/aZPZ94L7nUh1fXR/I/VPVEXkWy3LbeODGCZR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8odUdOfRVeJZ/wCZ4xsgM+7wXNJzg+h0I8z2UyhoTwJchnxlwQMSFLXJSmMCvzGwhVbg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y4ELrZHDipPJDhkreuSWtpo5wSMv+WjVoskg7JZFmkaJJvDIjbSlqiJvgVkAzDCU22/I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fSlm6vca1ixpyOMnykU0Sh6ldFf52MTlMYXcf97FPI6Jfs96sdgxkTjLDbcIiIpwctwp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zkQk0mvJXTZzaGqyCilvIrfrh+YnJPLyzFJWv9CEivC9hWdL2fBx0P0KylDQno8Q1w5E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Zf8AwMyhBEECRJEhQI1yX5D5iLFlyJzxRPPIQmlSG2mE08oQoqDsTqaHROUvYxMIYWwS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lyKNok3kWFXL3H05FwISW7H7DEOnIhCSocqA7KiSRUytyVH9CbJbCNzbSewhZlijhBrE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7CNoCJEIY3iSAYRgQk4FRSHQZzDGhAeTEK3mWxgJoWiMVo/QT0fQJIYoR7N508B6KmzUq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JLcJoTAnitxGkNQfQH4zHiMgaZNxqf8ALPsn1dfuGLw/I3CeRZXH4h17n4MngxeZgkpH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yx/15sXnwjZgypbloeLmSXd0OIEm7eqE1ZJfIriYSb5HcRJsIKEy5yGgkXRfI+DGcjkeh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ogjvRlabwO6hnBDmzCFDHOZeD6L8H0SCa7EN/gY9F49bKw2Nf/A17t7D5nTYbMS/9aAjJ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ti0awWXQtorVmORlk+YFSI2YEnQGbf1Yct/uhMwBj+iOf8OKyJ5nQvUo7ZQ5sbjpXkYv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pl2UilQKZpny9DKjpzu5IsalcPBJhe8wyGZNOSIcFsLhJNhXMBGJJEVjw3AtoSNOzO1R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+jM/1K/jmZh4opoUqW9y4FPsIQ3EkmmoMDtDzOKLJUeIJOE6fSO0n+HkmFB+4/JVAo53M/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3IovJQ8jokjmgeOgSFlvoxcZ8ijFKzhWPDTDOOSezYs+eJINkpQ8X4HIvImciRm0OWuR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I7rTBf1OEf5GRB5UeRzW0tuWyzEzlbCA6EVPEidN0fTH5jl5HpVnMbi+BcS3UiETiSry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LXxAIzZWyLsIG/8ACKLj5GlNJSIJFAbU50SnubeiRiRQTXIkZ6ROBLkI6bDwIngKy67E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4M77FqpJJinMnlE6X9hK5N4EFRRTmmxStyDwQ90gRdIuslFTmlwPcmJ3hDfZHgS2Ia6E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RjHuKtucIjRHNCSLf0ZI3xsyRGw1ZCWxRZQhGmmIGWlpEClI6BtvbV6KG7ZQ+pxSG0vhC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i0RjrkSr0XBHNi3xNd3kehYx4Ut+CUMylQ9qHbLmF9nA2gm8WmNBFz0NhQ5MBgx+F/LPs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wvyPHU/ZM4n+hDwzaWjlNyTpE3yjFI9jZJ4FxTkeDU9hQkORoRG/ZCzHsgXN7hnZSMcZ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Tot1iO87yJmmOE4rdP2i6J3BJqSEymZES3ocOhhfnRVoa91JtSKpvIprQ8HZsYcV50rETX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T8n1PyH91fwNAyJ1Bi8G5dGEWzSasS3MyZ2X7C9K2KU1huOBFkIJIaGXE/8AUGcH4FKd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lLTyAmJChS2JgrbuGMpoDLYSJh3EDZ4U0owk1DZ+JHK+RM/YSVP0LtghKVkQ1yLUbgbVX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zuhVpm5SQhifzWUykhFUv7n/AMERakRLHsQmUFNg6Mlum5InQVdONCT4tImoaFdObIYdL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b3/AzfxrCeBoWOLwJntFbEXC8mF2hnACyG0qhEC0uGSXInZ7Dwvh+RoKSYEfgAjZQ52l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6GmM2Ru/yJSg8e4KAvu0ehYgItcEmm2WdGodFBROyVeIEt5kWYAr0FwFBOGcwdtbFghV2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bCz3Q+ssh8kipQj7W4xWsFtiA4mFKApJ3EhaMoVSZlNL2JVFHmCGhusb3/8ACclk1It7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0jYQxch8wGyz4DaSb0GyMWiVbOPIpLdi+hCQtKtEE48s7UKsCDAPAJGVL3MmtZaYpME4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Qk8ansRkWBpNosovXsIpkaB+EyGtNKKTGIXgTbwJ0YjW1CZ5GOKJtOcIlqBTJJ5FmDJo4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G3rJJ5lEVSEj4N/4ECZ4QswPiNQ4xyNQj70qaSAkMyJETYxkDWjViXnJTDYuq8RoWuWq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hi1kDSOqM/laXpNeUc6g0H3v+xEg/wD1DShfMgRbFikYguNJCpyq3g+P+4/IfQ1+8SJ5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JfhD0aCR+wn4Lg/kk/7J8KFGAUVcl5HeRLs0YhAGQr+BUVhMYRewyBImvC0RqZvIsr5B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IjgkmtJmcOPJJNppp9kQLMJF8k72sI04aafDFe4pGl7UKkzctDKRMhSqMG3JDexkr3ZU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BvBEWo8s3SYvA0zXBdYGiXQyzxlkKVdwzsYMYOxmIQ9cNuRzUE81DliHDM9wW0ZLZo5kj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nRr0L0OvQZiNLb0LgbTQEl8hkvgT3Qw0IlSLnCEeDKaUHIxwZIhPmfQs2Lk0LnuF8Bh+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URAVBkjYaCVFRIgahhgUDKHCoAlhrl9IedLZL3Nhl9H1P4GT+PNAzdTZI0iTbmCAiL6wm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khKSntZsZ+JCwkcA7s4Z7CT4RpMPoMWpjMmoR4Nu7Fk/AsdRAzqB/k0epWO7Qb6C8Ihz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KktrItId7aP2EQqf8hHH8aHhL5j9tBqwz5OUFPLiotKyaOOZcIhs00GJMnyE7ZSw5Uyh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9jdiYqFYio97w9iNHJG1MfqGlSFJ7RnPZwnSwKkcQRJsekTeAbHhj/ATT7Uj5xrPMzQ8R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Z7VsNK7qS05PsBkOlcyS/DQz3l2EnmDWz3a5JmwOJFEzSZCXUUlAvhSLOYp68F02DbIa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4Q1ks2zgxk00rKFLhvYeJF4Fzh+BmMjW4Ssa2pIuYJrb8PkSpltCRh5QJJ7Cix7SIHJi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Rm8qGb1kXseSF2co4rY57DMmQ6CaGLuKeHApzOSGWhzwtGSNkN5sVYUNPIq0L5SyMEmqL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RdIy6LA3yRpkZLVZHhi1rFkmvcSq1DKHspPyooPRZDDIZBZneKgxev50SGW5YkmQzyCf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iQL6CSKyNVjSkGkHzCHQ3IMpzbwbq3C4MSX8DZp39DsSfsRLdcxPLzREymVVS5cZ7IkS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ijFvyJsKPnQcI8b9xyf2Z94KYIhpDsUKSSRyKRDVEtnwK5253MiDYYTJLvBLS8g1OWsS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23Q+VIgLi2Y2nEVX8yOm0NC3sNqHY6WRmJe7ZO26GdpeAxlvkTBYlyJLsXB+5KaYokJe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EWXjsjj6fImO2PvE7VhA9adbk0p8Cep6kkkoai4W65Folf8A0im1FEHzkHJWvEgYdNMvA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fTIB8uSOWM4lLdSVCCnIoayNcsUMEzAbqGbXZcYF7i1yWYTb9rxuJLQ0FA+s6jrHYAmT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MwrwR2JX+wgO8GlQEySVsimfBkdXQ6UoVaHuOd05IMNO+Bt2Ewe9aglCJCUqcWIZkqI5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XPJ6Meg7HuhoM1s4aE3Apn4WDcmr+xH4gpGWQkpwQnCIzsJovyUeXmckpn7SVNBLPA/T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q0xORQnvFq+w9yD7MTDHJEu3/S1IzAeyr6JXcrehsGIt7UWWPwgMo8dGRCrvkRGwFOoW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k5KqpGtIKEJK+SquDK+YGD/S4JxNibmZjJse5RgNgDQ3DduS7YISHafYypbKC15QLgw0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CKOBBAPgxCS3QSCLKHIamp4EUOhIS2H9OKhSskzWUJ7C5OhQTyoKPcj03Clmw7zAhkLgo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yMIFMRXI8qtJQvf9EkfSIbmYR8iy/JyJUKHRSSbWMIRLdI6VdQjLwe4lS38l5YrbHstF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Z3aaKe4dex4GhtOmhZUrCd8rflDuuB3pohy2JphlcvJAcQ44ZQi8Db4FPA3GROsM8BsC2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KSpJUjC1we1qyvuEfaMR6N4wIakklFex9UZB6LvUTBiH+Js1Y89P4NHgFFjXLFTXuCSd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gjdtMj2xCw4UfY0O6bjEnGXmyF2r/JCLTUjG0WKNuoNkBugmc0NZConsiD+gzWDzFZN4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2CfomnUjmBA+EZGBs8CUSW92GxiZZCGlYkdjuh0JFxKE3soRBzyGctvzgxDNCkwK3VQs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l1DeTD4IKIBpkLiiGyIdjXkNkHMsUcuRZWN/vBhLdD2FeRuWGK9O3XDEMdKbwHbVmDkt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gG7JEhwUtAnUmNuR7eDB5IRbLJvDELpraeBGRIgg3Gh4NG0sJRrF2diLUrzlx2hakex8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hGGBNgsjtjwPBfWLJaJRZ0+oO4XIeQcMytS0iPP8AHBFEEEEEaLEegMQIejtPS0eBKNGh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kVHlPwGLxHfwMUuVvmIwKjwbmj5FJZ6EYE8lv4ifLryMipjIa0iWbqeiyUdhR/vFDtIyb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ybIMoSaT+xmU+AoQ05OlMQ2vLQ50zd4hfJKqDRy2EGvyRahHPInJL/LsnbxS2NnScCtY7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PDoRNpkCPB94iDB7M4bu5RiYgp2Tp8DFiRacA5zLeSJEtJBJu2WX9wUeVQjkNkLnBAoK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0SHyPYmSI+F+USvrCT4YpWIaVFIxWm+tojtHy2S7FIaQW7H7/ACRpyMJfyLg5Y81OESJ8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xkmkOxfMbkkK7x6uKLL4spS2VVw6M3imLDcbk83sXkxaGxEk3GE6KtnQzlyTAuEeTY3i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RONyBTD5ki1v/BNIlEsSdiMdqw8jwPQkwxzyKo24JFp1Im9WxLSyEcegLc3fokQ2J51N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l52HqygT9z7+l6TmtA/YwJoEHnNjMYdHbVqvPTD600QeRwxTaINwLHm9DzeAYzknvbX5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DuVj4mWTP2iUUjdVEXOJBcpuyycZMBlrycXlitRbgTI4ZDmBTsLMi8KYEU4wPSZUc2Nr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M20hCU2qGaKNODG7Nx7Bl3VuEjZNzI4TTW87lRKdyNrHPkYwonNJ+yP/AChO2fwLkakj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plfCH4icseUELdEA12Q2blxlIy3kJbSmIHlV0Qh2mURYjDJsjVnCpGRWgwTtYxzIhyQQ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SvSUZMs6iAynwHuOJCTL4ZCi+irycjTyQoyKQhv8A00jDtpqJYlslk2Y98ud7Cgkz2Iiq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8I5G2IkogatJG7Fg2iCnk2EsLqL/Wh+c2WOWbOgiSLn9jL+V+uP5I/hggjShifQhNWZTw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8jflnvAbpPhqSfvZBfWqQky2J8qiPAmCiawypfJJY3XHDJBHOd0IRFVAoVELLR2RzKt2U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3SMbw6yGcXkXNqkslxigRpYkOnAhyUnKdsyUT6EaZVDGIcTBNyreSiikcm3GRth7VjLR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JFhaKmcQitsmLutP2InQ3BTsS5ssR1ptCEm1NU00HhfYeDU/8D5doJs0Shjhy2JEa5MD9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1EILwElQUxkQ0s5fDIpqp3FzKUpiqK+RFJMfoZBxtA3NORJQ2/ohXiCGnsaM4VyVZRFzy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M+EsdiI0r6GhDFJKZAbThibDEcdhzDwMVDNpJueC5vazqT6o8p4DC4Ggeh9taWHpKSkg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PWt0ex0E9MNKJCepv6qVSkxewxOGoayj7mh6NDLAMyTUdPouCaI3QRpz8JJxQTJshDqffQ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0xjWmc8Cz5RLfSFLFpujDGqn/oHouhXVDv4DgY1MUYZEmmjs8DwvBHOiUBnmywpP/wDQ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yJCeLBwSJPdgnDUEcQTheYSILftEjZ91CNk7i5RFv/hDOmeGEFOXmNEhNhEN2hl4ZeSC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FPxmGJAohSHfy5ffkZiKFEY8FzNZIgfWwtk9h7T+5a+QlZ0nSQlg2IHCg2Sb2IUUyMIx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iWlJtopewyMl8iDcQ9ZwBUYFhVkw8D60XNvRAYmWjGGydSdEi8+KsSdTGqu50scpQ/6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45OJMl3lanZuW2mW5wIsMSYtjaG1uKssi4EcR9DEjZJMyLAstFDyjCOX2bRHnYJsYhwkI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P8Jx91+2P/8ALaIctWrRu9OWIOAxmx0Lcy/fAo8yK0XyPPsK3RdLUheLiKCN0M8EyWig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CY03JpQQNg6GEo8MgepAS2GVQSehU5ELwyBT7E8PkgabEZ2FLG+khBgcmBgpRw5XkTHE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UKyWcjYxfCGJt4GdaLptKUwyziIWwkjcwkak0Q3JSZLTVjk3VPcnEPMLcav1Tschmiwo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IRADwtkShqK5tmRyySFL5DF9Wx8+xYYlh0Nwoc8GUNfQnvMQJFMSjCMnGsO0YTIkzebG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4HheoCWSjGHlxraEJH6hPmFp4f4M9BZPZFoeTwYCvg3HsRECegsE63CKU5PSkYzM329C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e2FF9t/Wli0a+wcjC5PtIaQPl0M3ZsRy2XuyQ8AyCEDx7hrLQ0O4O7ZZ/AmW5gT82nvg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JXAeLAqImuNuCrcekLLyZHNZyMk43r6Rs0BXCPLkYhi/CZnv8Uj+gHN75kX5TFjT8mAn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I9hLZJ4HaM5Jz4G32+InHEHI92vc5vlOX4CEyzwjyCP9rFtp8i5PwJLbR2hyUKuTgtyV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jyN7aLMPTvIto5VYkkJKU6DcJsjZtZPF8HJPBgTFyxPywtwTQpDznGNEZ7GOEe2lQUlZd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yne/jQTxaCBcIroOkSeCR6YsGQgl0LMnA4WPONclhCCBSQxmpYN4MwTdqGbXcufAMZdkv9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4smtmzY8zmzLEsOeGLWbJMkDFbJVUzF8jCW/4H/xhnevJzq9xFui2wSTQRUTlf3m/wDNn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23A8QRGBIGrnR5QmSsUmLYx0xowUkPNC7GfbgUKGGb7aDM5Fd0lwMoKllFHlRIa6islG1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HpVkETg9tYFDUn4JTnSBHvaEzwYDFrkNfYovgkZpL2IuGA84JgYWmUnggSc7hPUDvMWR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L2UkScjbbVi9rgQsKiMIgakbbJoTAtUwibIlb3FUaHEmDxAxoY3mhhahYMCKnyFJfyRO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xuY5FUqGMmsoS0p7yN2ZWRtD6SBlMDMijL4FYyczZfk9xIlH6T8w279CFnwJi3hFRtrZ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tYei+dFbIsgix49CKChql7LcjKjA9BQYxtqScOUTreUo+iyBJtD3c6Nm8Cz/AK5HkN/t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+CRnCE5WxATahXZAN3DUMRObmfkxLg2OMflCZbmUYkjKH6VhSlQpRi2AkMZPsU6SFb92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jGuCbHwEuE/9hNkuc2u6PCErcH3PCPc9xvaz9yjEXH4CawXZGnn3fI/6aTjf7C2WFuIv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sayfBaKuQ6Oo6ERsgisChtZjXCRk56MDgXEGEGzMJYInkdHeNN00QCblHg5nGm7fI1kD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SFpLYXYQcCChIfono8BXJScyTcvfQTM1ALvIwwNjUIQQlpUSeqXJNUYVHEvTzULL3k3K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rJYRA3ZJvpK0accBpTgaTYhwheCK9gPP/wCRANz6pFsqyb8DrJNi7JlwQEfAhOGBdmQ3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5sblFPAe5xPgb5VyjygjEH7CEbsiRG/iEg1MIePOkYLIVNXytN9FpuWjcEdtCeCyXISkW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KGPOqvsiDXegoIXJTDE8DoMk6HghdkIu3ZF2dBpsgZysnZBGVDtsJpk2Gtsb3BY53N1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e2KPiEamPyIZxAvdGsTfJMoixnZCSbRwE4QhOAzkU2GZImSgyksPknD5AhLJCLj5LbBQ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Yt6TjsSmfFDc2ULTPTbRlEvUY6MROZLwfh1GMlxB23QWZ8H8B+ERIZNE2HGk/wDZKCuR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/wCJPrDNbC3ApiNbIr63GkOTqSug1yMU2kui3Ytx5TFr5QgpMgVYHJ6KppjGNKcdCpZs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7f+EN5Tt9xNCxcr/diI43sRzDyS7vkmcwQ8H3IKByEy/oIrPwE5WUcLQeRnuU3fch2ju1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DW4nW95IyP7J8/Q1SmWc32OkONJqUEC3EHTMwXsOW5F/WB857DHEcsYHo0LG0P8A3iV7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UschnwnxoyFzyI7RrudEJbuYIR0HsSSWIJt9LmDDhkkltjYxw6Wdgh9maXYigpsi0wkk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z0NVgUmoSKjYkqMj2iB0bBoSUk0TokJaNQxEzoQtjPAlDo3oNjZ/gcDz/wDA/wD5pIBv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yBv2HMoX9xJ/7DlyIzYklZBRGR7vcSQTvtEluBP6ErLyLMB3F+BiQpx+ohj7JQhO6GSb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B9jFhrdY0YvZYsPThohCp6ZIITncOTskmc6FzvemFlncejKla0dEhnrJI1OVKEJrLTMu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A1YinogakdUTAtxjI38CaocTZKNCch3/AERRzDmUaKyTzQy8vQjbHkPyss70xIaWGI3D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0e1k4wJMQmxzcniEZtHeEwkOhapHg3EzIqMPQgV7XbozSPoaWNClBZaQLGBMZUA3QjMP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9RGoDliSvdCJeAT5i7v8SWOwWQSaB0I2TX6mQL/txYcDLyP9nR7IaUZWI2XbXkn2dg5x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Ul57JiiBovckWya8kuMnuN3nPkc4l+RtbO/cb5BeQiokEZqEzwFG8E8vkdq+dDuHuv3H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+AOV/gSWveGpZfI3D8nAl9hbSX5NqeyP+FEoBSpMNz+dHWG8nxjpCXhDkgbD7FP+NBRV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PhI3fJLgn0Pbf0KWzk37i+0kNi8jdODsbFuqRI2C6RdEEyMk8j60fSXrXAknyOTI7MGE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ymiXA2YpIQxJg5GBXaHuEg3Y3+wk5GMPSloh61VxJGz8zsSN6EA9B+c+h5/+BfyP+Fsg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4avY4zwIRQmXOAQlapilIJOkWRAHwcHBCisYEFtpfVEocuRbhi+wYoGryHYndheEpNoci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+Qh6PBZRozKkWrRLskO6K16M0NSKfCRqNZixN0bG5WVjdaDDYjFkTKHYSPHqmUhc3J4n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DoaIE6HtUh7iGZYDG8BbE2sEI5DdmwIwklliCJJa+BtYjZ6zpQ2saJn0JLNkjCZnajzz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OMD3sZGQ0JdCRPITWyH5E1wTWBxtpixZ1XpLC9EAQg8bbQ9LiSGSN7m8kzHFL+RLgoRO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gm+gasUJykRT3nDMtu350OUUpcUWxwZLlPvA5CSf/SFgXZtKJIf9gernYWgiRVG+f6P8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+kPcalyYR8o+WTVKdnckmcNymw1jQJSsH6IOKkD4TPCO/wAIrfrO5vk8Cbk9mdD+w3bx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cidRJYHsPgDt+wtt/MbXYQF4o+0E6UeSy3eWcPzFcSG1ve4bLKYlZ+gpt8BqifH5j4UGTJ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392Kp9hLdRAP8mJe33E/6j4HyzM72PvIApREDTfHCDsejDnxG7YkczKa8o8RwJHX8DuXwY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p8s2I9yAfIhfcDwNkhEVqEYD0Q3uDg5KHmR7EHsxmF21BaCLF3sW2PGg3Nn5LNYJuqHC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weIVmuRN37wyI82RFGnQ2oSgRt8D+qfuK8S4wtlBl/8AiMaBuWIeJ9MkljYUKugU3Q9m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kYk9pX8CpgUg0IvJ/aRKS2d4GZR4A9n6TEu9jdKESHlQeRMTUUJ9tyOSh4kHrhyctFT6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sWC5F6DODcInB7kz29DLCe47dDl5UQyiPREZ3LfQRDh+lWQUxhaaKIS8kORYGKa0pZPc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OyVpHcShMJDMRzYyWBomNejTXBuehONEoV6MJ3RYG5y9YxjyvgZjBPZ2EWG7nS0hiFjk2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CFZCGFvorXpIc1XK+i/9Gs3aHpZSjA6FhqIX4gwozyY2rYxsoQ/sl/MFS8OvVJOTYmxz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CXT21zLPf5L4PwBjMT3g9aVZTkSKZDXQkfxqkOn0n2TSklyRSySrHULYX2REGVuOw2eA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nQEuTqsSjDpjKTSTiU+w69jFXJFwgheEdHa+Rru/c/wDUOUO8Q2b+BT/4ZyfgXL9HCHt+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0QnkQmR4srZtHj5Sdmhi/wDEdIc68yOHQTyk7fAKT9ujS5Wbr94FPsBHy8IW83J600oCV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kTFtyljIrxMP34pB0VlKbZGItoA0WyCazJ7qQvuIyWl9Iicj/bBgBfMieI21pgqKD+7IF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IwzCiev3KE0mbTZOhjfTZUMdJlxJ5Z3LwIeqFnUDmhLkbFSKofZGhuURomHoNobGyFF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KYmTJmvBEjPnSj5KZAmiO75ECPK0iV8hl/8AiMSPVOBqPHobKRFsPDhpgeBxBwND3ocGJ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2DFJykSgqfA3GUSKZpTIxJU+5Ks/AzpwFbbkcU6QizVN7kac7mKbYVG8Iccixs9ny8D0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Ome60SberWiEOU0OJcP0sklGwoN7rdE3ZJRMQ99U2nKJWajkbX6Fq05XYnDokFozAw1jS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NUDVe2rQNZg4doaYGbCGqpkFkUBudV3UTXlxohCOFGBF5jWimArklyeY6V2ZGxkhOCAa4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9OaETVCexwZmbyPWoQBzty2Ie+dC+098XXkz7i/OoqGKVTTgxlvKIc3CxeIBP9tRcOD7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aGye5RTBEnngT3CRZkW1u2Y5FbwTiDJ+1il22XYxQmN9UbQJMkGSV7D3GeSQB63N8XKS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L0yJ5cyN/kcRV2kU0Jiy+0dxC3wHQoyGibHLHfgrbQ8C8jkQeOOq8aWQ5EWJkSLLElpE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OsTRBo699iLMO4RLJfnZvJL6HhDyOMNC6w3PJNm+/kyfOoyGzWu6Du/MSm4T4IsRiYqG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K4PaD8IBLTLfI4JcT3Idj2ZBob2aIN3wR4B3PsciGMDzZkjEXFBM2R9iEJJDghrrmRKG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hEXkQ7IIYhKc6GGS1EYytwYCPJTJQQixoRJOnlLFg4FnwSUJf92jQWk4/A4J40v6Rb2m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APn/8R/TweB1ox4ONNiTA3/Kw6jAZUSMbA6JsI7Ql8B7szgNwxvaB0+RqPDW4jBlQ4ZNE/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bF+LGQ35QNMTxJUQXdhNV3IciHPN7NX4HbSV5PYNEMNvnV1Y7Sa0bG4TvqnDk5LBMpWSL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2fBkjpjVsnROButwgxa030yF76QJCExMVOVons0+BDhjkNyo0gjsTsa50cJ2EnAhmPcQ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KNMXB7lE5EhdM0JhI4RwFBBYQ34LbocmCO2CAbk6ZhaGilkWEojFospFhMaoyHrA3oGJt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HQmm3WVuzKi/IzMnkesJU4YGbBLbyeUQL+YSm7M3k+o/JyLn9i/KfcDw4fQPsDQm9bXh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/UZH/AGmLDtv0EfCsq9xCdTSUpa3GgXG4x4RpeBDW96E5Yh9xjhD5/wDCmGYsJRcs3dkm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E4soM5E2G14H5DCJeiRJ7IZJk+hqVdMnqqO6ZAcmqVQuVwq18izx6GJVecQEMBml0RSv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kIUI0NR6/IuKkOTJLRj1/UTMhl2Q7ZMvBWczxejFYlwYpXkzSkNeV8CQtiGsJETdJI8I3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badyVLM4JGZKdilR7QdRYODPooN+QZIFlW9siRTCYFLFIm9x8I3yFNdCY5MMlDyo2FS6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3F9G2gh9miSSdBtsJTQkKSqXuQKaUjUy7nQSlam9xRlcQTBrYRJeZZP9Pg5/+Nf/AAMd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/AISdB9kx5f2M5UhJOGQJWcBJvWOBK8h5IjYtqhU5E7ofZNIuI5vLkhZJ5DJA2RIaXCJr+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OGxgUJN8aS6Eh6pq0OBqBhOGJusaql4I4sx5sDUOHkQtKNj8H/jR+k8Mw+Dwbi0kSjwD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9mMSnQ9GU9DeYJjYTpobnYcFMooHTICNMOdE4JWRD4FyodnAJb4Y0L7ImtaO0NQ7I0Rv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9Z04lkENh9i2LRiGxVNCaCwlrVo6ExImeaBbdjhOGB5HopyZBOFNaJ9cC4SheT7DL4CeZ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KfM+kbx2bZ1REJJdHIVdEwbtyjv8SGTxkvwJ8Jd4Miz9IduFidYXH3Fk6GEuiJU0cBU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2oQNp9rJFwlAv+waRAneuzBbgmItMXKO4yieBQV5GzG5yOlEWUMBwyVhyxrClE1SRBB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KlxkScwkaEuh6tTpy1WTImLYnOjG0WM32E7evNH7QCR+Cc/iBbHlOBKwPLkb6vDZn4G5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P/QNoIl1nsOWQ/I0VwIl/wAPZiXN00eiyCi2DUOHKGA1xSk+BIXGeqEED7LJbBTboCOb3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MEGUx3g2iRbYjEkSahQSk3wye1oeyZoQg95K4FUsowJKSFCijLYphuhK7G7YjjSkRtoJ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GwpAlb2PwWfAny+BfkHE/wDy7/z0+vPkaETDaYQ8vYytG02QQtbKSOg0QYB14ZNkGckW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WDxQMp74EsGpdJQTll0K7QsFgyXCyLiu7EGrOY3o3mPs0UvQzJwHpx2IfGg7Rh6PzFot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NKnff1tDc2Y6Q8NVZSngkayIvdjMoxFiRrpk9pJb3Mi8ofAcMDVC0hXlCpFFEhp6Kdj3R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YRwRZ2HKSJgQ8ofEcDIKLIrmHgRrVSG0iGRFosFhgQ4Q2s6LTTeigWmwjPVBvfam+2SB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XktiZFJ3IPuayP0Dkgz3/YSfdPyhZMnaLT1Qp2K+wbDc+kPmujwK4aY/rDwmWIso6Pr9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lkk+FhGwpKEhzD4rOCH0yw4/3JFMxkLCU4wTuCbkxznIlMIEyoGkBVx76MZ4TJqjOxvZ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IUrsKZmRMVNORp/4HnBJLBn7Ccr4Rt48grie4nMof8hQJLkYJvY/ZwvxD/BA3yvcadyD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DnEbc6E52vljRQp8E/7F8kEvLsw75HkZaU25EtpogOmNSQjwjkjllPkrnvEgYELIuPwT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06H2YzlOBEFWBJRMELG6kXyoIiaTPiZQy7EncYENvhSu0QRokUEyzPkagSRaJHDD5UOgg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sUSuFbI35HgOCH5gjAkYUtwPJKBuXLT7jc//AC59D9TcDQfU8RzWNUVDjLLmIaytJJ0g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Gfck6bMBGUsjvNMwkRgb/MXxplitWJbyEsQyezou0o3wh1I1mKjT8iIo0XgQ4rNvGUjLL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KRo/UmGYky0WxTewNQ9FvTxA1D61kUEn4E4sJD9bcqGUPIhRicIZGj0gJlosWpTBvoox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ouicCfsKGMxEluIhQRAT7skW6GyL0JrWBsuxOTIzIyxU1UHh7aMLw2sV7iNCgN1e402M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bl0syD1K02EZ6tQz6FOpZc8x/RkNLb7GMRFd634gnczM7kK45fJlHtrZJ9Q+uxnFLEaK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yekMH+KRRgwRujY8JN34QyJtI5/SH2SMuTVsXPGwpOXQ+xw1vY3EQQqwLDY6gfMcDYmT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nSolIkdcpmNskW4M9gnJvcaNWBIwx3tSKVkHhwPsLRCm9kJiWSZi5NjxIhm8ZeENN/vDj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GvDfAmTc2wxYvuiXCHZ+R394XI+4k498wEF4IG3FyWqQyi1gpY/CHaUyRe0dcFiHQ2WQN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bgZJrgpOhXZtYI4/cfzeBSs6Mgigkxf5OhvtBb2lQCyOkskC3BJ5GBAFpAT2iHIk/kDB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8u0SU0ObK0NAWEbEkJA0YJopsNt/gZAIVm0iCDdFThWyP2EOTwmlQ/LQoTI+iTRaauig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Hzq//AJH6pJJhieqenil6TrYfdbCW+kQuzcyk1h6uBT/AS6KLcNjek+xccwiF6GxDtOOD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JkLcUQg4cmFvyG9PEHig8u2S94ZkThEo3I0+WjJAeG0NuFl6jpp4mNNmnlD6QZZ2OvRe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fMj3LHreH0OL6EhaMdJ39NQN0NFD2h40QxTuGn2NxM2zpq41DFoaIaY3khujwxspK2en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8QiKsjmhF7mCWSJcmUIUgQ2ENMacisoSZa0JlBmOly6bSJLYY4OTUiUP0iHkYhjlUxszQ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ejQi25UM2mk1Vn5KaZ9TQoqpGDwyTzvkVqmMr1Bi8/yYP9Uh/ifk+oMsbul2xLhi/wAe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4rhZYlBDCh2uM/hiV6Te+S/gRRb8iSbpo+1JCo+6odmJ1LKwHpfkEjMvAtS58CJYLUhT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EPmRNzAnyE+Rf8pIpoxuJNz2HNNBSSyU84FuAbVGtPvClg+BANpIkmUOA87+YjcMmPqE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Zs9roxgoonGzGW5WxoqLZb2jwRDZsE5xkXefRieNhoVJKRJHBuTMUbGGcietNTUtj2Y8C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xBK2McCEyYcIIbyzhj4G3Zpb5JoYxpYTJ1/h2MZbGMVDZwtCqyNO5sSXaTZahCVsPfBO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r5CVWMXg8ttuLxpIZmDSIbaGx4LncFOVGc/cIaTOXYjQ50//AJp5r/WYj/RNqPcJnteG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QiZXIrJIbnD4OnK5fJKNsNOZdso7mhqZ9cMYmeS8wfZLYTdc9bDfl3ZbQI92/CFNjyLx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Z3PJcf8AokpqXDEotCfI2jeiXAuEhu8CFvb2UYiF4RfyW5sVCTp2FSghHEw0qD9LGtJ8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6SJ+D9ja5FlAn0L4MeqQiyl7GHHoaGLD6Hv0JjSuycsCex3jUh5LOxIbMoTQW0WYkNgNH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kwHTFIyaSpERSFsQJyU4GzaFL/om0sDl7yMtg5Ig8kJ5YrS8ofkpOUIhqrEjwZfA8syo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VmWpETLSh+FEi+BAe+hidjqcbjyJEOUmS+RI7k2iTLay9CeHsvsGbyMq90NTeHPv6vr/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0z6KfZt8D9Q90O7WRrOr3m/wULb+I6E4J/1Moyxfj/o0TJqxtnDiR7ZLQSWGjUOjJfTg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T4dTIJENIKJwLBv4HMy0LvGotiaSR7ZAg8DTaU0MdLJHjMmkxLuxBflj/UxL+oTf8kmo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QRcH5Qq1TccIVZsknwJmJRv1rs3QE5kmLQpgbrR0GkQWQTsLCEIlY0dw8qBIkkhPZQN24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GUjDcaeSxAmYwNlMZWMZLvYV6IbuOBrbFZjTdIeitroTDMnW5EmBQ8kH0cMMuwjpIXMT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b0CrlIku2MQEmNkVVkQ3sdQhG2jAmJIGMQliuhUcumVak90g467r+dhUTuxrp80pClrrp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7WhRyJ2x7EjY9HIXH9k5Jpp76QJD1HuONJ0JN5YzsLDGXQ9tiMn3VSKxLoCfmvIqQUmBL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w6MS/Ih72XxY3WWIZJiibjWSfe8iq49yNS30iEy8cDEp6KCemHjdwxUcO+dCiSd7bSbx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xmydgpcD+tWgaSzhytGJjXDeRIcel7NuNRn0LRMdZ3JEySLRlMMZmWsDHKthIYiNgGwq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EjE0utOXArUnQ0jbvRJZRA3TJD5CLkSQS5YlwILw0Q+NE3uyDoTtjobYM9Me4SIi62MO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qdBEiUDZCIlhoyLQeRDHp3GIdpzw4JfI/Ytl0PdDudDIkxkDv4MYSGV/2y9E3uj8ZIyn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YCUTYbwkbYjlDdH4fTfR/keFdvyf4nKN4fs36DpHlTO2X7GLtgcWomWyYbOl+WZAQ/VF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hoahuyF3kb6JoRPYmE6wKwjTBZdCWBdLXiyg6hCEupIHta4HtXE8HlGz6MBlS7DaoToG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i9Bp/qjPxLCbC7MSZfsGiKiPIuI7B1vgn/5G3KfAwrj2Q3ySJ6SZJJGV2ZEESVcamb0V8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LkiehFTabkSQjePoks3kiXwQHBGJZHaMq4UQlgaJDlsQ36WJCdjxU5PkfyJMEWIezQxN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X0QoStDoYK+Sg/Wl9nKCP0JGPZbGBZGhrEE0LKtWw91WqQlyuWDX8kmLeDLK00WbYeuR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HuVyj30alQ1KZOt1FY5nSb5QrnzNSx62nymkSuxOjGY4HJbLHPlIZLIZLhYHJtsXvIkpt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CPYyYQsYWiELTlvCJJjPn3GZuWv7iNhKFkwJJ03oexiRdQpJCUROdRtc/Uw5kT473ZLw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tVPhY9SfvEM6LF7aTCZGy2GJInpI8OiygSLRY9mq0kGT7fvRCRw6kmScRq9iSW9hmwqV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yJI22JHDMMPBEWi3puZ0FhWZV6CB0KYTyhcmX6GhigxvdijK0e0OYo9CU9JvIm2iJEsp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3R3EYDbiZGNyOCWzJmXGlKVVMyiXuODI4kbglvRKG7GxrHtCZOiZN6LI51mGRLMZzPKs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VUanCH7lyfSfvQ/2D8Isw5ZMv0fejC2S5J0TMj3M/gT0XjRvf4PJVheOf0ZDCRL/AKfI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cv63/wDCIsTbmbgPAYSMG8iCtfQyV1HI23Ik255E+RsS1sKg2EJTbbogjJp4cjUkq2Gb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jBSr3FASpkNSkPKtkV0KOD4Ywv8AeYT3IZ+yFZL9WD/psSZfhtDypeYjN4Q4fxM2HnyN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cP1GXB8Cm534QynwGcR7zDD3m0PsYFGMiujlfuNh0Q6KXkrt2yvTKb7MBm2s2UGFilRF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Jl5Mz2Byxp5GzZtyySePXtof2h1DEgzXgthilCfnVnRYSjyJWci4SDcJGxvkb2DcKEJe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d9iemTYRRxvoyBaJiZsZDuqZHp6OBEb1asX7gN9WSpZsJ/3sKbU7E1rcrf8A0GVtJltg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HRl4e1Rska9w1sx5Gip+xMt/kJZ0ryMmDV1uIWSoEYfYIZXXtCDyADDhnK0PP0v2Gh0G4b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L3J1lw7ikZ/h6yG1CbJeRVWKoY5lmXp17sjgC2kEa6SJULNCLrDPYQXknRCFqyLfiJJ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Ul9Eil5fBZcrb8tgb+BrfQ0oozY2ehgTdY1aUoTCYeqIqZMOUKlRUyYInYJLIKsDg7ZFG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SRkz2BgXlEd6+Icgm3HDKSwiRLkxmODmwd4i/h6HkwHg8Bo+zLc5hE0NS6Hg3IQyeCxW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qz9F4NJk5GJmApizhB+ScnyTGSrkeR5RREOCRzFt9jQlmHTcWdUJZAtKS3CEqwSL30Hg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9iCfsCKQMCLh9CPvH3Rrd05Gu1CEHmSyehg+gc3QH+ArISrdagxArHkglNzEj7Y7cxh7E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uAUEODoHwXgkcS/eBRaOSRbnRxbjgS5sVumNSK7xISLPyhbL8IP1WUoxB0i+B8By02c6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f6LSVuKz/cnJHUFPv8HU0b/qj/3Rw4CRYrwJgXhjDD3iGPkO68pC3/IUf5AE5n/uwwIy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fHzCSqSuxxe8WpSRHItKT9iEW/cRUCsKo4peGP1qRmlcwmNUi0bjXv6Y9O+jLnAiWJ8YC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HYdgobPkazPwhG2g5GUiRtjehWOKgtsgel1y8iFjSSRi7ogjgl40WtiEIkT5P1o7IfwGz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uObb6QDb66emXrVzMfGttmEfOF7toyaYa2sPqGk+RNkrL3FLXoNh4BEJy0rxNikVp5Qs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kZQQ94Qwd2pHa8k83/lZg2MUuURPBIse8scf98h0kFhLBxUNubuxrcW70RCYs3ewuEdk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LgTrghQsMYkDWmWjIk0IiUha2YtUb6ESIaIFZW6chkQwQ3Y1W1zOBlDgoYIXVibexDxk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IQkYxr4AWUCFixHuUEpJNPCGnzQnrF5EjwyR0piqXDNcuWTXAaybpb23J2eh5m+mOhrIN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lWG3uKJEJ7sukx2sQtMeRieK1aGLNicYY9E4QxqBYCS/gRORN2TouZJsxKBBNpjXGBvsJ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BlvaEjxEomViNDTG5UMYEKtGyX0LV0WRCtEaMOl0cJI2pjQWPBsMejwdTXe8oy+CFsTR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LKEPRtLJTvB+K1MjSqqY8MzGP0x+KUfsEx4Rs9sjZ2y3Y8K9gsxflFfcjl24X0hX3yB2X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0KlpRwD30Ym62khaRJDWGxNdxEukEmyHxkbrdmcbubDmXHyoC4/Ospjh79kEihrBbRM29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BuShog5SGuma8hqE3yLRIk7r4Fx/Ez4zwUCX2yWk5z2JGQ619ibj4KHuG7fEQv8AgfEj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B1i5SObHIx+lercggQtpmBKO2605kQeyGc/EJv8AQJGE+BEi1gGGIhNPut8tEtZGy3gWH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EONTe+xPEhP8G5EH24HAMsM04jN9FvaTP/Ei3A/IldnBljy3+qxEFRf5pfQswaTuFVDI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OEMqFZe5/ImuHdiDbiLjZjDYXtiu0t/6IVTu01f0LpKzcQKg2WudjJMOWORCKJkSFEhS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Z9a4VIuownWoq/I2GDEWiaEhzO3IGhQSLRaJ0RJEmdUWyEkcYQ2REW7jdvBwx+hVbnT8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yYRqd2kG1NIZAyCnaIratGYdBIyN0VuQeDyJyPYYpjyRZ+4NplKtq4R+Sd8CoArJK94c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QyVSKFjRKBxGdMWUNhlCTyIJVTIbHuYRK1lGFLJJehWxttFZQ2TsWqZFJQxIem68MiM2h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BcqksJkJqxK/AyCe+iRLkWvTMpNrE1A4lMByrY2GkRFShUHkQJCRsJ6IjunB5Ux2eXfsm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EPYJz+YNwmATgvwLkwYj0l+wndyMaJXKIbl+izMYtXgxXkV9r8G/3X8MSH9D4e8sj6UJ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zcYWG8roWNtWxRSQm+FRdSdpJGr8EJrH2Urqgx7DsSylew03hoc94NhEm8gLQLmhJsMV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YtlMT8EDxL5YtpexZC3bUiaoLuwle6Pz6Hgej1QlpXyFZbR8DxVh4eshShTYz9ktyLb4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lGRjWmagw1dqB3PViUSxTeQka/QGoRiaUhwMTZ1ECe/wNQawMTGZJEMpLwEaeXRwJcvn+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ZVySBYU0QQU0oUYaLWRho2eR7ZEllsaC7ZlAVYdhaseiQeiepC0WjDULEdCSsCd9mX4Y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w1I3KcgToTsQZKZV+7HhRfpdHML2smoV9z/Qyaie8ez7FLeRkk25J2ZRaAnoKf6DT2SKx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LY6NjoUpSYb7JreEXRJwViTQm9xFULIkcxLa2Lcq92xwnOeTG+RutAjGCwIN8xgIgYjEQ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bEJ40XoUICZHDbICcGN4JXku6vLkQbwT5lsSIl51EklGCeUUR1s9hqNIad8Bo1ITisB0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bSk50S3LtKcjrCUO7GUdClp29qOX5DnJqxW9PBBlbY7FzzORfA2ZgTG+N76ZY2kljTsQ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Dg8DaC2VqUPoyGIbMUCBQcG8NPEFNEeMEWcGhoJcD8bDpsYxGITzI8DOw/wVK0CNaSXI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UKx79aPtob6kHhiwIQ2mnTvKgTWZVHxQ8DGIalO77TRcyKJLQt7oRkw5UIbn4gE7Hl7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I/BizFqz9P4Ptfosr/aZQEfLstvsbXHzRvT9DZFQKe4hyWNKuRAuiAXHYbyx5CW/YTbb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Fvc4/o5Du7/BBwPJw/4khp3jQwrzEL/xQiZn4cjf5Yhf3oki5IQI7XQlfBTLp5I8shQ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lshCii4aGEtMTPo30n0PjjaqRNNVgobeFk4s/ZMaayVKDA5ArZDUptpgrN5ZRj7IVq8E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MOcns5hqIXCiV7DuD9hkiJS3NkyGTOzkfZjyh7imodJrA/PyJ5I9MasaJfJK9CjRFE85V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waC7ExMkg9C2NoJTXODkSp4TCYQ1Aey5FEWNVKWKYk9iddxBIfqXpFgwrJIbULlCFseB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F5IN0kmJITwgwMwBhuopo8nQbIjeWbzYklyMaEMX4lnCKW5y/wCi7ts5iyuyXgXwHZROz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FBG2g5EOk7JuW+EKGXgJRCJDnpnTDdQyDM+zTyRPqNaiGIWSaZ6loQsgMtlx8D6BuEJ/I1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WM7IYz5jl7RY+d2/oxS/F6J0U1HyHWkxuMwku3h/0bKLDp8jsBOygkJSrgpeCUkunaPk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ewn2QoK5J4X0TTlSvYQtUS2LfMBO4Txj3DjeVp8sEHL9NSJUL0FmUtxaFBGHuKILy6oe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uHBdNJIb/wAyk6ZAdiG3cUTQtWtGxKILuxDsMgQpmyDT4fQ+Jc6yvJtROJHIbjGatM/6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IR1CUc2lkXDEyDx0MkbsRsPcmTgXcQsZHKzyG+xIkhnZijcUbPRPRxEMcBoUavQZbtot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5dtkvaMBjERqBVQ95LhFEcwl+xAjiEgMukk5grVehUkezycDwBk9rk+j9xfRNQL92L8n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IX/mIcJ7krVY/wBfsiaoyFYtkqG+dCnROGk9OBzL3JGn7Q/IyhMkW/8AFm5Hg+9wcODe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ALC/yifPupFN0+KHFD0yDN8HaR9sxoQlqFVhbU6LJJZEihEeDbTrXc2wMUjseM/I56YgP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+BClU8o6dWO57r8CVjBBnI8hY3HKpGhcTiEJ5GkWggRUZLI/JSKSW8iG5RkwHHwKCIfJ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dgWW5uGv4WtIEMcCSSiUNttMlS9x+i61GY+qRhL2I0YHn/8AVnIUGlKHwnZiqipErEII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ojRijQqE7GNfY0WO4uIclFtvp6ZAjlT3NlyJ8Jflvlm3ROP8AzNiYaX+m0ShWy6/gUKsIs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i3sJZGBs2IZ7Y1tHsV8DyAmmIli0oHY9oYrkVgcAphYQ+Q3Po3Km8G280KllI93wK5F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tUGWT6U9WCEgOd0TLxwN2YDSz4iQiqJ0vt8kEpQ4oFB2UWKQwsxl5RMfyi/lbChV+Gyw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opHb2YffPIoJpS2exv0qwVBUOxHTrcK5G6LC/UGDcDSNCYyXMX0hLnCXEsuwNNxC+DoM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qJEdINBekVA6TfjtkkkYYSlgV0tRwkOLr8WPeOA1DnZ7C8JDQyaNpKF9xCC2qT5R4Eby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j5kyuTSEMNtu2n4CcuGo6HKhitDTWRKTA0nzQWCpokJNYZgMSHD0xt+SR6UsN3yO2FOD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kGWju0S90LgejDTbQngNHAS30SQkI2odNItSJ+xiJTSMEODGMQyBidOjBrYr8GPsZS1U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DE7iCaN0QxI1B7i+6vo2efRklPJdEFhPIr3t+Cr+yCMpqlRA7WUlQu/LMnKQpoJYhxk9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r9wkKnkXL9kR5Bb/ANCb3DMj2GPsA4ycc5H1V2g2fqDCthz5TqRb8QZ31pRwMurGJ4sm+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UnTHnIbJOAmSHBlmyVyvXLhnbHRsOCbGBk3IUNSODuYGxGR1M2GZNhUoHSU4gdqHBSWwV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NAlOEpMMTJovAk2qRQllY6fQUlBx4fwXk15I1+0Nm1+mPUyBDwNQxNtMY5h9kSHA0SopN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TEEiHrSEo22oWW2RNA3LHsOhZTeiZVZZ0tlh36TcSEhsnRDHqb0WEN2IwaPJdJcbciI0Q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0x7nNWU8hbWOGx7DQ3huZZfJZRy2UMmMSMtn1TIXybCCITmTyxvuEaJshwSqieCRwPdH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LTgbbKEY2i8iKJA5D1fogTiXNMWRMRdGUp0yohJxWiFoiUTcaOwhHeKRkbdC3h65JSKJ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V9hUuEOPBtE7GHMKQh5HNCfI+9E83K15BG0NGUyZ86LLEXQgFp5WU+CHsgkuheBHZ6EE8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bFY6C+P9gqycgvacPo2AoHKSexD+Bjtd6qevPQtjt3XyH3M9tUZ95XkdppURs9hE5ZbE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LBMWJgeTAajAbhe/Qx0z4JCMlEsBmXBUNDwUWNp23ihvyEyJsW1pYewhUUtnRWNXyvDE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GhHznMCD/AGK0MasiQlKUmYsaNgah2NS8hl22wlE6djLhC9EnUibkrFWMUnlDGmUx8MSf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wJZ0MgZYkOQkNWSZiIjQq/lRJtF0mQybIQQ5FGR2K1B5VMx9iLGpIT7yJE8iBOEaZSJ9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PoX3D78o/wCLMcPvIkmQ41IqLYEjDo90I/A2WdHyaIkwOXDRQihNcDjgnpE9EGNfAk5W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ApjTwKeWiq2oT4ReCCwk9yfLJrDI30Xake575pL/qIEnj4xHoSlGc0ON2MbBkUCCGktkY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uGAxKroq/fYfQ20sipnQVLZKW6RKl0M4OiBna20HsOxtTjcQSthxLAx+OOjt/wA7Q1pv0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AyblCZT9i0Ilo6DjkYWruwXikYBKCwk2OMJDi3EkaSgJWkaZEiNWJalkQxizFWhCcroY1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Q220k2QcOI4ObDHZDxL1nyKZTNjFoCb48JhEEkPsdJPYgMLFjYaxOaFhSbzA8D5NxE5/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vkMbmTcf8Tw5ez5G0cNRZCN5BNoTkxX0Vo5DS4FExMoiI7L2cbT7BIrWiVbeNyJJFb5O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KNxQLhy8dlxy/HgsEnCp/eReV0VKQZgmS0VHwU4mf7h3KpISmJVJIRueR1C5TdiwmMH5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IyV4E8W588ISKZUydGo1aUFRLk5Bp7Ldwf8AvvY+1jQ+C4dfDsJWimlx5HVAvZ+GOQm+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0bVFvjE+JZgkuBJc3OOkiEck+RlsdzZgJxu/knZ/I8VBbXFq7ENfQnSqNpk+0zA6d5JGU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jKeHGgpTMeQnUElbEm0IZUJEa2ZdwjZlJ1GT7EkKhnIsmoXnDQjUts4EqsSU0NGSDZFtk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oRvBlJRyPRMYHDOBBJEtgjUGNeCbTgeQNyjYnYclD3QkQ31gmCaGrRhCabzMbGKJT0MY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zORvkfkVpTOjIffE3nsIhqU62DjAhQl+NGpoM+oLeWYPIulf5RWQItuwaSS9DntITZ6+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8i9fdaEVtgRz9hH8CK3PaBRqX4Qm5iV/dOOO0T9yTBlhfCGsnwE3srPIae4kNPIxxRM5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9s4vgx7kkXj6ioNr3IcLRqs6JFk7k7NJKmehplO6HBQ073EqLZyJ8aEl8bHzrIEsg2Qj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O7s6khL/AOCIkypkW5G/IjtdDW3ONF/Pvo0Naq0nK4enzFkahkJiIMRriZjpkbEo2JGW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zZLeWxJ/9H3n0JdvkPZZuJCwLR6r0RIsGw7FkSMdMJU7mGk4nZe9hwzdsMwtC2A5SZIb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xUux8HlMhosm09i+wpc43ZmydqfsInmHuOePpklubrA3sU9ERT8HI3xsMDfoaF6oIHef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acqmK2+6HnNCzTOHobdKKJFkmWlKDaWvoQfAUvImNrL4Em8pQmZl6J0XZue+kw9F/Jgs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MIlHZPhiFb9kmaUxn7FM2hbxdjM8yOX/AIb6JWvlKCapkko/aYt4vkWOZWmFisnE0yn6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SeQ19jmhMov6hDUrbHfsJoyZA0kIY0E6NDH4VT+A55Fbh8ohEHhPcjLxvR7Rs6KwQWcK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MtjwJcMu0x2BJMhZRQnPsfeqnAus4So92OjRzzFsX05Du4irQ1ithvnwH7S126YqqVTE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tUygZn8jKUz4EWsjExOVMvhf7RkSj5Bf8MeCxgERcsYJohAzAswJM+NG8d7I4siqa2iN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BPog7WdN8JpOhW3BLggdSS90JIh7MnEINcFumQboj+IMVWlzcXq3JTGaKpIuDGPSEiipz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mgs665xv6S6uj/LdtDFi1+mG+VmTzZM+v0GlvIfRQ1wQIuxQLwGyM9wafkxe6goFyabs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UhNmRsoyNOUI/cbWlDlq0vMEUsGQJ7slQle8RD9E94IOftMuXyeZ/s0Le+USfglCf4I3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eU0NP3aC9hjzpTS3oy+RJzIS1hMbZQvGm9Z3sUcKGnuQgiMk50R6E5RATnRKWhDCTANi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Xb/4UQNQQceTmDWotGEyFFfBKH6EfuUJ1o5GeXU+f9EPdweQ5Zlm2QhsbEiBCXrZE6vR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a2XHyIpG+QimiHKEqciQ0CyJJLY0jFCnuJuts6KUcKUsvgcmJusiSUCIpFJK2U0/ySCw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pBAvTHwJvK+R2aMU7DLBO8i/5IUfB1C/gwGXMSJGU17CTZHhDmoOWoEme8GSzJtUfZJm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uAzbUKF9sar+9yVRGWR07MC9KMizZvQxPQ/8DkKLocQz0+Uecdiz3/QcrzVRn4E5XEsv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SwNjaTcuvXRKWfrAhMSUlSXbZ/JsSzldJlCVVqI49ygUsTNoVK5sCzGrDMzm2ioUhDG7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YMFC6eSF3c4QXjiLaFIqOwJUfY0tnJNL9EkOwgb5JbDzIppMExIJwEcC7I5RKc7QhsNE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pWbJOWJtSvbQiI3E3bzLGRKg5HShI4ImZUHSFWmSE3Eqkimxc+sIHQhSTpw3JAESojbs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BqEeGW24fhidDVlhoyykN/5mUTu0DGR0WSCv30IAQyGh2IIZCboihUrH/ZPPkvgx614L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dx6ae5IQ5HhQNClHrdDiv4Y6dGMGHsWxg6ibkS2QzOVyZjmNhqE9CU7CpJGLROyfkVIZC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BGTyMY9KGtFRxJ/sclvL0lnS2WZRv30Q0+CRExPK/s/N6N9EVfk+ItOL9jH4RU80Ikds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swoVsklDzJgVwT2THYdJCLA3ZKDYKbiS5Y0Gg1lMS2KTcqh4NmNDLFFCYdaN7FA5bHNT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8/sMUuGP3JG9xk6rQhuxYk/tGWV8ZAluG4KLlEnkuJgvihh5fQsb6MS6SSLZITN/Ih0Z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/gaILQpJIU2HEKaE1osk7PhsIgexDWov/ADeCsEvkTcWdEWdCRIS/mY9D07mAeXFpwLIW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coaG4U6FNCKGTUjYPejGSp3RtOxFb/4EcGSLnzMKU5EVhR0cU9z2/HI0mxEQZeq0SIGi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jFdEOSdYI2VPlD35qRuFflCbb7KCfkk6x+WJuZbnRaCWQPvgTbr+zFZO127YiSxpHQxD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96VpfsNO+kx6I0hI9nD3QmK1wtdXwx31kjZyO0TsWLrbJM7d/Y/gLO/8AwNeAEiR1M3Ze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ORbJFNQIBVewgVuX3JNXsst9LEtje8glhPh/AS6z+R/B3KVv0SBFpN2bE9d3Eax7ilgl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y9f0j4PFyHEwvwfyZ6UuNtdMhh1NrTXsJzQ2nNi0pnEFG5/wswEQpl5KWPkxm2w6c4SD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JmtoxFkpyRZWlMHcOVkcfQI+qzxTe5IYr/i6EFdsw+5RXwIbL5DCPJW/gXIJiRlpZ0kK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ZFkTwx2zSHN2GltTYTEq2sRsHITfIRo/dI5QrsmbmMwohzyKAm8C6CejOhKhpqzMQXGoE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DEJMEiCGKZ0TJutYfCSFkT7DGM3HxCCa8I+g/JIHsxtDdDZNllFfBG1muBkjv9i+70L7p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XcfuUiuWJ8ENaQykZVBwexJraSXjz8ilUFWlWVEUOm2KEJpaHRJFCWWYNbjUIyzGzqKo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LfyM0vYsBYYVqK2xXISDbVCbdRTWx0ILnT2E4p+wg9wlJgNW+CZ5D2Gi2Qxm4TDaF3L2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0yb3glmDJciErKKL7k7libzEcHYgJtoQxJO3weCHlktmb6LI86L0L+N+kbYgYnNE6UcK/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/Q5SNmxCTA8GVmwJNkel/wAiyKhmBuZeBuWIy0kuXl6X+Y8jiwxfdpjxTxsK8Fn5L1xJz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vBkb0HBopV7ktOjqPHI02xudXZH8CWsEEEC1bWXsxQwgTm/QvQWEoQN8xXZKN34o5vgS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n0N2MMNYnAiaE3wQ4NxzpoKShSRlCaSGD5LGtO/+xCf0rabR0MSZFxI1xNTkkv5G9tSl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sFCbosj4F7euEaxYETvKSGkcm5LoWs4EGXLLgQhjtHIiC/gvhGad+hwK7DRZMEv9gZDl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T8lhS1PwK0kRtqzErOZ2MhiTGYZNu1ZciiNQyKayyuD4JsyLp4Ts/CI/IbEl5IMd1Q5d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KdfQ1tDJwO4pn+RoPdAQNFugSDFUSUiEHbPlYyQQSdE9N9jkgcohwQFPL8E8sVKir3XI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u90FSwvdORu4eZfgKPJw9mSpvLIpSEpIOEYaIEUbTs/6EkCDq5/Q/WNGxvvhkUVdxA/qr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09xFHY+60kKSsdIZ2kjsrJeEYmEOouI3MqhqaEb9C0U9SyS2jlhENXCESe7Qxm4yLcvbyW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jRjkNIJ76CF4B8xbf2z7npGssMkcTE6P7EcUmMuxsQ15hFA8uGRtDxxKi0EazwLlGDza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zDdbDFQ6IaV0dW4rjBsBAUjRvPNHESNYkhy4jSzYMR5Cf2MwgdSt+BUG/gS+RLwwlYc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G6Ri5fYW63yLjEu7+BN2e6FvjJh/M7fss3Gr3Ci5TUZWg57UdD5GyU1HbtxmhCHovRv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ykMpE7kx0g1YfA3LQlAmTBDcCnkSr/4kr9SLRBuPhEB7MQoWR2LJDD1d7S3Hf9Sexg/K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ViNEuTKZFJJ7JTXI2cKnCWmMQ4onMyRbp3G1tj0kh6JEEEG+q0S0RBBAtGpPoeDQTXdv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BcI2FinYpLdPeSZx+JCpbeBU/wB6KdoZpjpdR1JJhDcE6ESSSmB8G0JTDkorOApgQZFm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UeEFw2MNSHEhBGqbSvsylUewiaSWTHTEpydQUqG7dMePeriG1uiCRFMkyGHlNboTh21X5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/PgYJf7kRYDs8fBipTW6cCXJysIlim6r+8K3yF+yaQC/xZMEBYafwE0xWf8A5FlM543O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j3E9XJ5eH7Fs3T2L0Ie1CaVril/gl7xndoUJbDe5xfwNyGrSUf8AjMxHAn9rsvuWPAwN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KexDG7aFJrPlFz+Xw/AuUTawxt3GYn5OXfy/sToJM0ZfCNFXg3YHrZ9tuFQZPWzdrcfX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g5QPCuuBqaXlCuQwK3sWb2In7f6RMvaLGMN+kEIpuxElhCxFktMnbRaEljJyJ8k0TVm7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2QvdEmKKjj9iIeUjEyM3LvSDbsbFYefcwG6MHk9xgKiGR0GjeRHtKkfm9Hg1/L/BtA0J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/ZPHgq5Gw4DilEUiT2CyjeE5LglLY2jKFuNakVMV1KcInQ4IMqFoROIZFn4GJGy8TiLk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SsksUS5OgSwJKjq1oYfsVpWZN7GCjJ/8saJG75EnHyERJX/Iu17C32idqPg/RRvosGd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oY8iPzQeo2PsS2YH0JJZ/lXrWqj1x4G9llkwepyCYhOHIisPYnYZebRMrMoVBs85kwS33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V5VtHgcXAWlLUNJCSkct5epaqg8kemCL9GBY0QQ0RJHoa5I4L5ZDivoR/iKshWu/IoWE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JEydL0b0QwhW0FibQlEhKNqIbm9GwWwxQnayW+1dEya6aaF5RRytlWPkRMEazuT0IY0w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7W9pPcPoTP2AdUPZs+A5ULxNfA3LNKDyZV0ZJo4Fr7IDEsMwkhJcqcHSFSdqgm0qGhuGs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sNSMpD43OYj2G4hakm9+ByJccuRDTUrYi2luypvro8htojpt4olKXbEqVLS4ETDD20ez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3msFK3GmGmNg49v0OW4QkxScJmLbhjHTHDw8Of7HFpmCl5cMTy8ig+Svz/QcJJDWBX8k2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yWOtD+gobqqCTuIUkseBN9Bx7NDknD4+TcmzArelsJSu0ImrjgdjJuGbh/QpBM0Q0YC3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ZZUyCaFwJStXsQhbEh4ERM43uCQiS0uIgRcD0ZuV5TTT/BZvv8G15/JRap9dGTGghN4G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D4f4Hib2EfD/AAYvT9iT4xSdsWopYGVFTgqe1jY+yhe4xKSqsNga263H+noIt4SJ4CXC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CSdMq8iJzYSJtBOkSUBokQCsqrQwQjCGEXM5FbbE4cuJJGprv/8AUsrm/R2N9Fj/AODb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lWBDrGvA2/8Ajei9F5M5fSS5C0ZVrWzENUk7iyUMHVI/yTKDI30TZ9wrrSWkNuOCKHsh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T0bitxobCI13Fp4EMhEEEEEFiiEuhIUkEa7j0ROr0YQ9LjngLVsg2Zk1CJ4Y3Um3RkMk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fmYfnjyk2PdDDivZUeTpUhpjcSVikiclsMRF4Gi0pY5HK4pWDoeKwLHwEWaS5FM/6h8q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YC2duSrZEC2JZZtWJFpBJ8zVwOhK4T8wxf8AY5KhJryU2KqFtJPZwyywhHPlAyYma0g9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6Xk1gmMR9h45ErzwOcnJpZQSoVntDSrG8rdCzwqpBV3bKS4RQ78rshHmb/Sxy0iZeVLPt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+yJqW7h5XQzoXtn/AGN8ykpp5RBuZGZxXPDETKUNyR1DwFNe2gtxHzpsTIGmeXwLyxj+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EhvhAt9mjtMTgvP6ERyRWFKqe6cHyIfI2Og+VDnsgVsO0boLhDFlxUIuICL52sNsaEKz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488ITHJ6MQ5kTWPdQhJW7RmEuWYaKk9+CEplUXJmA18zwiwtfzBv9uB14H4MX/VlDyZn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oQ1Rb8CFJEFzKSVCs2BN4IdNjAYnCFAqWnwRmSrQ2bDMFKGcnKJZk6/oT9DOIEUuCTymN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iSMttSHM8fP/ANiQLkcKFxo8C36Hqv8A5m4OyKS/ofoXLmmnEdmSRu79E/8AxvWzKYPr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dkJzKUygO2Xx/s57guENTsJfH5GUW++rh85fB4XQ9ELBHcY3EOzBlJAoiCNFWq0dawQQ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6UPRCFbF2N3pYzkY2MeEFJ2KSRY4FPsTm0zAWBuS99DB0iIeZ7giUb+6B2x92ZAfWwka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5NjZxPAuLhkkY4w4oUTTCYeUIYTJbFDpbG1RY8xxQw8ZbhYH37bIaFVm4VuxhnWd2/od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R2atgjCQrCCOXyOVN2uo6knlBV0+QurUKHgfXQ1bnKHT3QjiCUSlcrgzz1KIZZR8AsA76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FSjbQhLGIzMWbWSYZudkdSmfpUwWuoYESFpom7bNfgfRh/5grMN7oX0Q/wAtCS8rTSHZ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m+jchojIeRMv5qTDYeVlrmC4Se18EthKKJCKbroZKBfCWFJpJ4Kd22J32V8sCoFo3jvc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GLSoxOVyNxnRhiCSjsupXAh5jRBrByXOzGNW9W9t4O5EkWScQcUhRGFkUCaFoiNEljKk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7SZNQ8J6RZ6NbeM2yrXwYzbX7gaxqVRZjex+Nj5v9YzRc2RXRKBy3D+Ci12+SCwNYEnm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BmY9tLFhKyCzFkRbHDoaknZEhJTRJC8dSHCFJOR2/wDsSW4Iemw1HkYaJP8A8r0j5wrK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0zXxQPLHkKktL6EMX8a/jeNNtS/MoF1TpkP0LByg8laGh8QiUOEvsZ6yFRd/AzJv0Y8w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FDQgWKKNxZEiBImzJBAiDFH2YrWeQ5p1Sr0T68PROmA2MjRCNwUGsvYTeORXwO8X+IlY1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sWLGHkCWxz/0ayW/SYgxkpPv2s2Z2gIhlEiWyqN6phNEc6Y4CyNKoZbUR2Pd5EDZFxlk1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0zdYRn3Y6ccCZmNod/iBO6bT3bBYSfwT+95EkoV/sYFmlatj/KrZBt0grS+iW2FcI6hj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zUxRsv7ENfJPyIqD5IT7kD2y5Vk5oxzEFYcMkdMXZCdjMgpHsGkoRfU/tydpPh+RPbCT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bipwGSSne4lMki2pHEUSnWC9i9LXuIfwdlFsUjEymJKIstnhBPqOHmmfrJIY/ZCN+hlF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4SHWkrakPssuT7cpjS9XE8kKHJ4EilWiwXwpKyaEuRu6n3Mq7KnA0hVrQgfaxchWSW6pl7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mXJ4HJILlsU+4hQbqYsmxONQ3JV8p0zwTWfYH+n6EsFhhZDcPEfwMPj0sljWv6CfCPDd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si24G7Zk8kVXNBU9mEJ2PC2dhnOXIwTuxmQ2kslmHTGR7jFXJk4wNDMrRDYbBISE4EcGB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l6KDxosfw+f5GMiaQsDKTHDa5S4+Bt57yGxB5/ij0L+BehjHj3klserN9E4HpOiJ3gPA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CcVEp7EqgsdYEoesG2mxcMsHozESiIpjhgQlLN9XpekYm7EsxA6xNiZyTfrWfQifRsba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W0zvV0K599F2f2NZN1JQSlvZn9jRMkslbDRkTotAsQS7fPDE692zjyhWMdSmQ7yYTRIR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b2iXA/NDmzyIlJa4GNkFLalA7HcZLtit6J+wiShGVw4PoVvojZk/ZwPkTES3xh5GWdlP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rkyknaHBDy7JWm95itvUfKnKMLtBxWRZXFz8okp6aJPcHHC4ZMh2PZ8ospLhkp8iKOEj+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azbo3rsaI0SEv4AvbCVq2fIu62wJVHx/t5HN2wzMLonq/wCRJPSsGGNNzN9uekHfvHcac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++SGvjGhcm0t4MsVWw64/9CuKWaE2RU7V7IXPTrS2FtK3ZM+5I1904KYhzwe5Gv7/AMSR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HjBPHA5g2Er5R8r2voV0Tuokk/PQ9rHRJi2YuhOyWS5MNylO6SlFBmiGhT4o+v8AEIp5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1s9jCRdCebU9JKX3G6H/AMDaFPhMLDzSScmHkSa7PpC36h5DyFBoTd7nyUPwenGhvP5D6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PKGlTsSPPyZPlaLcWpSk8CntKCSRux60ETQmlDJ5iZkLJUHtCGxMnQw8jvqfAlwUbkem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DwMt/FH8m2hUOhGRAqN9H6N//gWrHosp7FjRaTohvQmTa4hPbQlz3DSeBtS4eRIgXtbon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0MWxkM20vQNhOiEtjW2MUJKpY+jUEaJD3Z5Cu18WwuJSrgmLkfLNtEL1oV6N+mdWyewS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UW5K2ObolNnDgxDwuRUNMuTZzMXBdcsgCkY31pmBVxV8iHd1f8LtJbaFBrqLCIKpnUuR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KKfyJ0nxF7DSk1pwkTu4fLBAVU3K12RmOntO/A/uHwKAsoss29jz0yTvXDOYZaJvwCba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3YkT3Q5oS2ENKtSEMyGXZAbIry+vsiW9x5JjepXsy/w176IoUpPIsq6GRUwNvLYnp5RND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9d008RSY41uv6G+k4cMk1IwEudXjwIzY8wfpAQ2dSSxaF6Qewtx6pYFlA67LS8rcRKXZ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BRl7Qrgcow5QVRMgVlvYOuEVZFuTbTclRWSeLZoFlq8yyHa4ca8zQ8Lshvv0xEg2HfZ/4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OGt2vtI6E5r+QyEbZCSSdjyQEJGFcvkZKSqIXxNy80hZv0+h/r+3l8CRwlMOGmRAj2zr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0VRaI+BDGPScqgnlU6kuz/KDcQQp5G+XSMW/yint/jQ1ZapiSmIiFhKL2Xpf9HY8v5/Bn4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1dB4W/A0pUEjFDGmGEhYN7EGtE7RaFuqxvweDgTsoMbkNuHsgfsNjJohKhDxwMLIw2Bp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WTBPOckjSGnf8DZZT9O3/wAcwek7T60SF/8AFGiWpLsB5bg2MpGpEhf/AAP1rVjzrrXb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QxOoZdeBNkqh5KDclYXCgyvI3aNnj0WHsNeTcejNtEShqyahTLYN1bJbV8C8L9Bw8GJz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H2pDQvjJgWqJNDaMnXb1rGiRtpjTIrpG+Wpt4UNUhRmiaSRvDVMbTlSR8nK4O1bj6DhP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7h805OIkHSDWPsRDLbyPAIb5lTw+TaTDfPelw+2xPTXwwOp8XsolIaFqHAHT8IC7MhUin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/cOlQheV28CVuHmdyEeIoQR7j+HuJ8tcdRDnyOUXTYnaYJ4E3KFwkm1Vz2ml0XIcsZlq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6E009x4UiV5rh8ls9Lu6FqyFE3TjLl2NnM7G5clMpyMGRDMsbOyJwQZEBHKLiQMPwRrU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8Ly7RafAIELEdrgPZkp1DF13PlW/kSbYV0JMgra0xOxvciF0JaOifgXE/hsMeJjSPu9m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y951byNSQBJKoO7yhzYMNbiQyuJyGtImtDof5k9tQhcCpoBLyPGN5j8jrU1hh/4jPosu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YVf7sWzvPwf2RZDmBKDccUJDc51uYc0cZI2UrZNiGCKUYDKpLb6ezLCRVxuhQSSfAjWc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ISI8DGMzodOcok+8kQSjANh8BGnmT6Iuv9ob5/wBEfMf8C0LhouQeufg/I93l9H6iruj6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fnXDNurdCGOUlME5yW+kPkiyol5IbMgaBM2OIbNlDwG3CfZDjbPcyzXhEL/LGr9Igaln4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scHkPyk8rQTU5F2HwfQMDYsE2rMhqJIZD09htyvwc6HWPnDU9H4HsSOJL5GjLEOfiGo2f8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6zQ7E5Q9H/wDDsMZvcDeiokaxix/8q1eufgL0PTIWj0WR4C+Yjf20ThzoF7JjWZh8iSpN4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qxBRUs7HhKmBoZBVVAzKjEjUiGQ8d/lE1JfQ1M8Bkk2iFW0E8K3HvR5JPBseNHgWi1Qt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jdZIhBTb4zspiU3IS7mvAm5OAhTLcHtZ3ozexS8DRcVteB0FBfFo/wDEnFsyNhlexOnN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YMKiCI7NQWjAmIwFRfUWFfSHF3hKth0a4Khtw2UeR0UqZHFx9pVp0xtuLr9xT7T2fskJ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OH/nY+RioUjIJlR7F3c5fkfQE6VLvlkkajb4GMWTUi8XAkJuOyYj0MSWcsdPPgSI9sH2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XI1Jkq3WCHyx1gZHXkhUbICHfS2Kp0sitFngkWZKaHzzW4Qke84BJgoTkbS1jsxjyl9o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GvDjplpPtZEmmHFBAS92S2dIUaXpPAL6Ek9puWpnm6L+XB86PJBfcS6c2OGjFC/Iq+I0p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YtsqbVQYJAuRQ5GR3Qlph2T2ImQm28SiimWwn2rpV5EiOemcIIEYsJib9Ddi3Ul2EZFq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7imlPe62O9E+Akxk1KzJ5eDnsRPLgedcBGEibX0Qlp4O52MRgZE5MJWYEyKmN0yywJy4x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vSbkyTlOxGX0Y+wej5OD4L9Kfo+b+gWxIJn+ykxrDginQEOe8vTDT2kxyjRkSNsIDSLa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NXlN5GbYWVOGVx8Nj4rw434V7j2D7GUUN9y9xeUx7TRCp3guT+k6jzaerJ8nQjoJ8iXD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5Ehzuf8AhE2fhJNhLu+Rs2Tjf4G+y/Bwm+x7j/4mQA5YGm+dL0lG2jXo/wD4njRnxAsj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/CvU/QtdxiMPgX8CNtENDFm5aTLHonAvGSH/AFsM/IQbhmx2VwYGBTvA9WMUjJ87jYxW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4jzkpY6t/Ik4pk7iX0ZVqRw5kal0MlHsHg8mRsbj9D0WdGKIFqj2Nxjmjos2jA44aePc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hOx0GluMjleSUQPmeNlpD+aFvV1p9j33yknK5s6iCUQFdk4kaxLlEDsWScHAtbcyZYjN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60QitzECSG12Zy6X44QT3uhDbPWoKn3b3Y9h94F8qvaQC5bhab7XJgBsmwEAwCpyXMjX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68g15QvMq9kEj7RJ9nSGvsBShR4IwniQpyL5BWO/+hjj58SZ46xEfJH0pUY/4IwxpJP2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4NsGofQrUPI6s2y+BYlJ2GOSUMnPTGlsTBBb/nIivyexQJ4fgtgh7or/AD5GYiWyuCVU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wXJfZ0HOQ2VA0rAk+UWRpqCkFmMg1t0K3Jq/gkXUTVvkQJb4hU/YVV7xGfuhOijdtP0xX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8/wDEi+i4qRJkwuGh/v2iaMnkbFviBuSeUmPpOBEszgT3XApv+I9eCOJ0ktjGkjtDi9iH2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coMJtFJaTmdi/wBK15ruPyTqiyPolvb7lOX9YjXLXsKlXowiWc09gtXZcenQkrJDTsTF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ETMcLd+BSwmkkkxiJ/KJJLX8b9kZeiv1kZmEUFEZ+yJ9nuw3xT3nAs8KYtPIyRq2MYhx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b0e42idFsY9WNjMliZ0EGIeQxITrWkL1LRaR0TZWmrwdh1E5wHstDVsNRfJPBohdkOTy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Sm4KfIsP4UarRCNvS9M1EOBhJGi/+lDGIwix/AtHpJVLDoUpw8pwPLMGBBOVFSdOx5EU4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ngm7MaPTFHTVMY8VKSDweOhS6aD49hOuBUs2KLMPhidmOyAPaTcedUnRa76Ib1eqFl6M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1gpZWZhkJaqzY7FUj7LFwZEg9J0fBLrOQn5Ib8Fnb8FHe8CYy6bL4yNMESNDMxgzN0Pv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YpvCsp9BKEJ0IzMhJhkcXOcRY78kglahOUL4HUdrNQXbIgUitvTdn0k+8IRmRcRAmdaW7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kJumpAuSazUD46aDovxZ3mxoVV7MFJcbGBObYqqXuE1VXDRIFIv+gVxr2hSG9fO0iZhE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Ew/gPKmLs5EpvJcMD8mOHY5OK+HuZBz+B2/7Ng/8AgtPP5JxESLtRir/SolD8oq3M7kE9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1Aw042+0MBwp2Q5TUwSCM6I3/ALuPKofKGFTPP5RER75f+htIbmjLtgpJpn2fggYK3TgR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PmAiO5IP7MkvLwzezCUxcpwxxSqycePTJKNpUsS6O8y5GDf4ZJHae64E8SvcS/UFPXF6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NkhteTsVWXrlwGWFbZlEOdIGYhkaGze0DU+jh76CSk7oYl9tI+yMmDb+1CZGGw8s/wAz6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Gg3803Q2J2MkN2S6Ge02Gi0uCSa0/YlCqpX4CFsNBfhBI3u8nJkN1zIh/kWYtw+GI46Oo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0IlcsSckSUb2lEkK1jtMnapJ6SX2S+yS1F6l6V/DBkufgJth0fZ2j5v0EPJ+xmmPvV6P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LNyYQugznFGMIS6f8S/8AiaFk/CL1IQn6bKMDwDy/I8FEJHKDyZdGHnStH+IeuwiaYskCE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OCZzmE+SVrncc05XSJ1JLoYlqRHvQ5uBmQnzoxfetHeq7020gWhiQiLocyEJHBTJU/Bi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IKGNj4oqEOaSHmRtUqcpfAngadIU2y/wJfcjJWylkjRmKa7JppzInCkkN4Qtzdokdg3PJ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uJD4s+xBLviIdGpe1UJBTDaS/smyzf8AILzb1CVd0v2ZKatd/wCwmOiSFNx8jbIG9S0U6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fCXuohlsqUxFSLdu4GMOG1TJ5jjWn4Y5ahBNC7Rp8WxZjnDXLE0H4MkTZL3Yey+h4Tef4I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50IeoVg6akS2eCFM9rkOsNWK20IR9LFgnYbccF7jyQ+JGlvFuOSU4F2JpKXYRbD8MOhDml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qO3kbsU2JNkUAJSsFFVrmnsxjwzKCB2h8SHdsJtDT2JvneVs/YgLti29h5ouxBpdoOT+4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HF0XfzJDxf4/YWJ903ET8oapL1v2I4sq5J5TGqplszmBlMtrheByTa3TY6Xd5IXp5RE6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+bjpI2TybTb/ACIzEX4nhjrBNZJQc2UnYoIK3W3Z8xftoweAv2JnKxqP8bJuF4ZCrH7D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fZC/MWf3MjsbCxEW2Sh7IRO9CbYTb/QikHH5ScpwiVKIhgRDf7j5w7FFsCVvZNmK3uRld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TcGP6mFuK+BPpr7YeefRj+0szvNsP9gnGxc0XkhweB9iZ4PQtZ9C1Wi1XpWnVyeh6oeR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42LOlDSEgsDGLXP/AM/Ie/j+BC9Ej2ibguNNjkVCR5DGagxdqWbiwYh5FjRiyJPkRNiI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3RG46Soa3GMeBMlMOJIFbMc3Q+9NtHnRjxo/Qhm4jfVCGzNEWwibLBboPtKLfbegUh4HeR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EpaN8x+Vm3czzsIaTN0JMtkWcJSxuakQYyxZO46S/BIobwUOUVKQG6TIQEvMuI/QpL+dv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zTEcHA+ypPb2JtC33N+xjd+4RUmm/dMcDYxckNylmCzeyh4R5C22ULfh5ISZg0VbGBDl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e4ENciy92igZWiM0m6RAK6Sb36YhRHbnH0NQG2ZK3d3B+R00ht+xEhlKZxts5I03IsHB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8r+I9NEtqyJOZDliyQrCDXzgI+otcoSChBbJ90O4VL7kFPxNhlsF3w/w8k2CxueQZSP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CC7/AGHI2QWnsZaoVj+4xQ/dYfYqEtagprQackQYAK0zJcHfdPwMaV0eYIaJKBtP+FwI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DYhprZkXCuSKdhLv/AA7Ece572MpnlXAY8DYahjaVfZMmlCn3FS/BLqMpcitgEbA89ITN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gdqzDGA1mb9z/J5PwnRlItnR9oYRQqa3oUk9izOWfZ9v0U938CC+8f6XJZnEoeCKbMJJd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T9Q2xZPBujRNFcygyHpyCUQ3KNxFsRHtEDIRUobLuM/8kDpX5Q4txRvm4V+52UMzqdmx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sdbvaQlu+VEN0X/efrWqz64/hgHNG2qHg3MjBCVLV/z7aP1LVaP/AOdi/jE0PSRiPHUL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TUsMaaMGhZaYhsWjEf8AIUFNtRshCZzORHqtu8kEerfOiZZTPuYNjsbVjNzYejakdGxN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wie1lEinJKVwySwiUTghumOG8JmRKXIguwsdtvI8jj0SNIRkODwhrTXwQqeIKpLYLdGY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UK3KrwbHUVkOqQJAjRdplI81FZ5CdyyVI9xpveyTvRWx3L2Z8kcYMngTYMn0OeIMtxT7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5sHpyPyDyghMZqaiYBmvJd5ldO95Ez5nB+CI0l4qCd2h5wyDuUC9+CZpJlP8AaZ2xn9oZ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yVwIoh+2BOrSyreTlHFC35Q+KS6TEbQtyfyyc4kKZK3Ax33JCPa/gcDnFk3CwKwpeOxfv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nOWuiduHZOBDxQrKSexCwxeTfyIK1RWZrtmMNhJbizLtBYj/AII0qJKTcXwpCfmj4Y4X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yCQyRFPuUInUvAdQtxLIgz/QxrLnPsSdlfY1K8+RSFBRlx8s8kNv8i0zP80yXOC5W25e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KrZbkAw4Yh7E92SmTaYyoRp8okaez/ccVaDEMj9LE76JWb2NZIUJ9NQOvlpU/KGqJ0wy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bQ/+/A1dkLD6Ej2aLcSyz3RDdwSImQPPk/yZ+QxaUb5/AtCppn/NkeV8B0ist3/BL3o1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A057dHZngtHpmDg20LQSoi7GrBudCe4x6WY8CRIp5SJs/AXE4UoPL8/zL+Sd+6yI1QxC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P+JfzvRZ/wDnqJ6v+MnRDD1OJk/oct3CUlBl9EiEpDwFYlG+n5R507DEPDvBdmNctciJ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TnI/0dvQfo3HotNh6oRvBZLMKCyJQnLSEbGEZOM/JXVNbCVyCw7yJDD0uH59NXsno3X9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LIQadDBJLMGwhbLxAzbMlEWSAlDKhG2NhktqK6S6E9cJEv8A4KPsWdlcY6v3D89zM/6h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V5TQh2rCfQ7U3Is5ZIJm46UBopSXCZ9mMHlVT+Be49e4ZgNngNUuk/YZBKr3/dFYh7DD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B8Dtsp7iRgosNO090R4dkbGJNW9gUyT/AMZEyRHJDzM0VdnsQnkTt9WEeA3ZboeGJdSe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+VhozH3MMhzGnURaPjEElNls0iUvD6FUfvGTpdDTv3GxalGlQTxKlNKzkdRCrhgeFdnWU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J/8ADEKbHgqMVzokbr0GqBlL2a/sZ0Luz9DPtjzI+QNxyPKTfwRTVpiAisEsyfYphb2a2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9iAW2gssKwfsxyyafDHVchU+GY4Ts9nwOowSgqi180L+gsN3kX24lcg1ZihjGe7oSzlHI9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mGA3GBdqRJTq3AtYv2z8nof+3R/s7WkX91+RqP8AZGqXZT/3hvrmTRH3X7HkdyRItQRsy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Dct+TAku42KYEshq1oXQ8E0zA0IYMwazpH8y9MepEkWySH6DFhmHMkZfyr+BCx61q/wD5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ciYmO4MpFtgToVooZvn28ouxjUW8RYZRolysGbzpsLQtPYKwh4F4xPBNPtI01M6J/wAR5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/Q16GRKUjEJnxDL4pk2oFYkmhtyN2aYzp/BwtzcS2KC+0FXoYOQ66+r/AOid0TudciN3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azAc2URRvZgPsShqxtRfRdTaGKdkeZVvJ7cCyDmbMLmXJ84HVomxcIVLomQqzIuhIUdF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ZheTDmYv+AW1DZI+4biPTo449iQYX0MQ90sdEHLbPfLhBuXA9ufgtCrjU3exVNI7W6Hj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nInK2TJ8MsoVkU+y7yIUS+Ze4PiJJCKdsWhFXfaMjd7xIc7CXwIIcwsj/wAcC5avwbt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e6mKfkpFqO02gvsCXMfAxfO5stNmxkvz88jkqzAwpfYmyUUCqyIN/scEfgTJkkbBwzgcK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BoaYuj3RgUuWEiVzZIEqT9ng9ve9xzXu3FS2n5IHv7H+MFD3A+mOAw+0UUxZGPVukt30I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w0qXwmdUoONU5RMefaiTV+1CM7xBczbq3f8AmPKYj8AdJ50GrQiDX4OBOsnWo8lIS40N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v+ZR90vPsZXX7Is+RndjkaF5jdH1m+xiw3uNJypKDDZkncyogZizqRKqLXXSZRksabNW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In/HjRCyIX8NmTTljxo/oemGjAwT9SER69vUl6Xo6JsWPVv/ABP0PXYE2tbDV/8ADVY4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Z+dJoY0LNrKp71WFpjShklY0C8GmEi0NnQyQ9T0Ni5J9DGRRJBM2JnwKjmSNKc4G2vdw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SkxyQrNvgR1ihU0QArgYGWsL2R4vvgaFkiYmG4wUtyZhGkYgN8fsSXEwNp72UJLQ7sP4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CR9jwFh2SD4MbJE5akknty7NxaZdKTq76+TE80yREcPguJ3vM8MBSXuOZE8pLsS2xtwn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+gl1hs2V7wh5Ox8EciA7+6JY0EyW/hmLwZ/4X/m2SiqZvsK87UcfgdcNl0hQmZIJEDdMS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MrJXdMShQNS4SehoTd8DgXEP73y2I1SlvsiTTe/h4HUtiCVbdL/4HqIqyklGOySxKW6G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qDVoqMQKfAlyieJ6NmtxrzDgwxe4ttNTd0JygTe5PAoEs1hTKpNryD1teQ2YMoo99h97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u90IJcrbcikm1QaTKoYkrkXsMYN2jMmBNk3Y2EmJJCV0jj2Ltmp9rZkTQYjuHZIUlpr2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VHsDjjPAe1jEuUHh9ig+DGOhRuZTVJky6q/I3Oql+NEln3otK+9+T8X7PsCyPcanYmQX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Iqvv+Qyk+BUbcNMj2nBkQZPBWTLI3FO2Rm+CScFRFQn0Crc6sc62aWwzL0lgn0r1Kxel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l8G2vjTCkT3BIfBgIgjWPUv5mPSTAf8A8L9LRxk3k+//ABz6EI6LR01w0pQjL03ppbnk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Tb0UmrGlyPoWNG69BvoxYHokcdBOUUC0Ia1mOhNBMdL3diKkpofbghIJ1TGERNYHPPIk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RFcSyQP9CqJUEMnjc0Z6bipOFm7x3yZRXsUMQnfkhzN3hDen3iCDeBK/Z2MhDdOiYe2H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SFkeRDRYwduEi2WOr7JhPgnfEdltBAK5JktORLZdgLVOQ3hqf0snIUYE8cnM+brceOiDD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dSVs3aIp8uMa72Ztl7Dep8oQnKjLvuKziDg4HkeS4sQuLyUpyaI8NZBV5EKLrpxK5H3f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TTbPAVBjaRXUn7KWxF59ll613gIIW5NtDo4GGNRsPoSqs0mrZNtsJD5GSiVJLqfu2FS1i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wNmPFNSNxqtg5Kbv3uGqojWuGh7VxGGU5tKUSJVZBlWXBhRPtDF2ch6hHwg+nsNUmwh4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3HQ1NPoU5dDUOKMc/WjRNLaN3+hK+MSn5NlHXz6ZHGORMpSyGidktogoRIwOiFR1uqki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AvYKwjB7DlItt0N4tHDKvJWmLCcMbcoP4le4jgFaXuLwbx22JQ8JPybxVdCvwHhnwW3Ip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DGoFlb4GoIFoz/XuYvb8mEm0RxLCxLO0ExbKIZRrgY/Rcfs4Tkbfyx2K26tnhwaxOXZgQ2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2YILIGmV1sTHfkZRiyjRJvq8mHSBjj+Jf/A0K5ZEr1RKgYinoKV6l/Gf8LM9JHr+Nfy4D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Um/fYYqqHD2Z4MoHjRuMP4BaHiZuPDdoRHqQp2JEbC8s9zYLVixowsw7Gxi9BrVqRb2F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03IzbeBrhkY6vgS2uRYPEZFGBRTgQkrmwOW4lt3BRsQ+noKs4nz7iDbllJErDIdwI9ET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5oRKYljWD2rkbSAnB9w5qXDefAkyhbyfQ5SpbUojofwGy6FMCg/aSDPVSoSfFqbgV+lS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U9pI4xLA/khHbpT+0xbjpjsv6Ihm9NbJ0LS+EkItZSJs/CWd5UFzGbIHhkBoeJJr2Y0I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CjWxlMhU9gSdfRhtlj/0hrlagZGbgDVk9thTlgaGdsirE1flZ/eTI20sk0ONS/pjmkLM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vZD5yFG26karQIhh+KHEl6yvsTYsTWluDfLKUvC4MooKMkJ+aEWh28BJyrDFJTbfY6Vs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RLqR/wAuh5xNENlnUiqM9dbJIwyL2Qhp4PQiah2ChQcztIXD32IUaL6BN67RHDnt+iH4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NAT3ZRIkwiUymF7apIHdZllCEEQtHsMTcM9iwLb32iQyfJbDeHZwHyhMVCewwxmrZUeR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aH3E5SXJ5mJQ1vYNZBlAFamT/d0MVsL6MZj0nRLZfEe4tvYwe41/cmIOP0S4Nx2t0fTf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NbCyPErYncekIcjuSNhKREKeYtURYrUcDulYjDekRuNRGtP860X8ftYRtq9ERJiyVGP6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6NtN3624Q22h64HR6b/yz/CQcL+ZCdU72IoX+lHge/tamSNccixpchUwdMJav0QYCx6Hr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GjoCFZjcVwpxTGKbE3JkrDYzOBptyJ0rJgzexkbyjgCJGtxcBqE5FMmK5Y6zIf9ZaTFms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qQkoeEcjT5HpZSt1gan2NjKuWZEPZFXMSOaRO0/YgCUy4gXbpuTWXA0yRyYZa3XE7PyI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OItJPlj/AKGXp90QjnSDguf/AAWzD2DXLWdOlm1HgcuQQ5AOVhr8P6LoZZiX3wyJMYnHc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iy/0WshY6pfRG9G6Pgrkawm4Y1UpwFv4KPqZPkJXkbtAmlarAIPyLbSaaU5gY1bqYez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ftyKJGJ8iCGF2JFu/YISya5J6DktP/hZq4qv5G23LTyZIk3gajIcHY5Kmdh0X7E2yxJE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YpyheOZNbm/jFInB5ItTLYmG1mInR7LI2STULcKm1/NNCZfsFl37nkNK28wO5nuPhiFe6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0g6ticjS9GIuz40US64QpZ8NbDtwl3HsSWaNSamJTsc4mzSUEKRpDqGLDbdCfIlySdDSY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aCOZh+CFQm4FpjJIpIUy5aM2crdDgh10NZOhlupZW3yM2PMqEqe34jB49K/G/JZnxH7P8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gFt1sZnW5ldL8j3Npt+MZeVLVGddoakZFtqThMa5iIGlhIolT6I8ycQKryj5OxNcKE1gt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WjUR/EtV/IjxKjYQyR6MeUwnA0oQbfzMMotV6Ixo/wCIWdX6H/Ezd/8ADEc7GfOvlL5I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bBJ8tBvz6FVPRBA1Wq021XoWjHpgPsy0kQglk1sxXJTZNq5wI1LeG6FLmFclN2hYqYFh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3LcpRWSXTowWU9JSWhFKYs9xPwZ6RKR0fQvKGYre4EJZV96keRNFfZpg5icMQ/Pn5Np8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CIbBxo8IznniftEh4TPCZXeJEgJ0I7F44rwPdi7zqRkIsnKE64SJN2IhNL4ZxyJ5P7wU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Mx4RHmLpOH8ogXSf6Ysrf7QnAbPlEhJsUYkZ8SbMcMcK7hjri3dJ9iNUDaOqkEYaYcwcy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+RZUjCTqBt1an2iOpNcBQ7zlQOrGscszW3lvfSGuhWSLe5wlsp0CYn3qU3CyRlVD5BNE1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y0RFHYRjAc7DfITakQ5Q/eTbCfD3GkUZe2uX6BLjAiid+TKFIqgSISaJSwlCygblFVOG3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y2kPKIuQoWSZLBWBGYEQ2zN1gQpNWRqRa3DZJNjbQakrA++18lbG+HM4P2Pdl6TRSsktr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zJBHlqS8kJvNCbaYwdtETv5aogmBXSkyyp5IqynglfkS5WhQSXZhvsXC3E8sa3/qNP1B6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Z8b8RC84Dt5cKU2z8Qxbo2OEfQ6Zureh8QVHgZhJpsYDdiKo3Q/yM1BMh7Hk+o6V1Q1Wr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VZJrVfxL1L1dGIZzP0EHq2RArSIqB+vkYs+ib0j+FNUuRCwbD30n1MWr0kn1MeTIL+J+q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n8j0PRFoijxsQgZ97RlZ0WjGtUITPAneqNxaSN6P0kYTSMOF/wCkZFMdkIhitVqXQ6Jf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nE/ZlHG+gVI4HT6ZJKrPcmKWCpXQSqORYSLnhl9a5PAoDYfkxPe7DUO9fKSRQhlL2j6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CURsc43JXl0pFkqQoWyFE9klIbbCW4uRl5r/Zs2H/AOBJw9lqy6CIL70XpRPAumUvAQo8o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LdlSJ+AbVxgXVsf4NieDkyP8AuhycvnPHRtTAXkn9gTmlYCT6skQkvB7Erx2S1ekIQqXZ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MssVUIaa3Q6YzkyO2GNOP0UNd9mi4nMXp+5KEcvD8Mg8owZDwkQhD3gSlPsDm4Ir4n3I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8ifa5g3SIlSWej3F8sngO2MjuiRL5B8YxJtkJulIERPNf8wUOiMyhySTm+FwP9tMg3Zo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kCEySOypumpFICPGiDuY+Dh0rYKByhciSdzS28Eqh6fsZoeCXYzlPG1wTo2RQtcUo2fJ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h0vRENTmmuBylSbzYUS1OwRHIf8AwFnUyFSOcOYIdSB1B5EgIxyclUnMj88iHt6PrG+v2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9DgucrgEPTR/kdk+iCv8AthDQ5Z5WRqkMWDWR7EHgQ8hZQ8ybpwV3TE18E73ZEz5fQtG4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5NVpnb+Bf/BEknuLFDx6YGIY+zJc4Uv4evNDNxel/wAEDYa1WmOj/heSfQX/ANIh9ngt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sDRwYFpkkfhjlWiC13FROdW9UZalohZ0rRjwMbORvWkEizTIm3DW2FOWokk1E4V2jcTy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e5R7fkie9DZRZNhIUPYt3LJN5EU7JL5ouVCRryGRApJrgyyra/ZesNsyN+5Je49EOUSk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b6QVppZLN5JCTArDRlG9GUWB7My2/39jeA/oyl/xC5S+AQlcCY/qEmpy2FMte5vYdFMhY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cg3EFeSmgIlqNzteD/hmYoFm3xjaA3uj7EsFu4pe5B7o4BsOCUMb03ERY4kiGrEOrOQlQ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JhMMbvr7hsitsknLbO2OKJs2EDPDcTZvUwU0p+8CZy1fLFUwPkccQwFeSEDflqhZMbOW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RNbbilJIanpi1tsz/thkJoiXMGXeITH9AHRPhiSiG5ghppFIdDwRNo9rgZNQWb8CU7Rs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XWafJ7eWYwOeUbQbnd5mRR18SFCGc5+xuhL2GVieHI+DD60v8inDvNh+4Uvm1CEhriRC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mwBy6Y8CnjOjBkRGmsg+0M1i1SaZ8jGp/wBxLiyX0n9DMUUlMfQ2jwOXwSKTYolwEXnu2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/An+OjH/ACom6UM14KYnBA/oPO9hau4MMURl1Zy7MrTZoaPdroh0xAqGk0YpSQZcimO8K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SG0+IFcy00zaRY0mVY4cyabkHI8/wbar+KdbljVR6GzyUShWlUe6F6dxiz60LVel6FJiR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jMfoWr1zki9Of4UxzhbaGYFojJSiY9rOiBt98GfV9ieiFkTE7J5Q7Ys6LTbRh50P0KZEQ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+Xgo6qErESzxsRCpwKFtOHQig1aZC2ceSd084FpBdETOxZT8HKLj5kaT/QkrOR01GIyD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V5I52HPd/wDDExG0WjGk15CnuEy9xtXpaYRoCz4BP8jDFudEiViRCelGS8kEGk2kbaYC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t3gfS7a+kNrKfTJEpKLCyE4t+ESAe+qL96JMOSG1tdJ5PIPurZcIxtuekcRpBmoKEOYo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a4rg1CXJQotpgsXwyZtiEm/G4oHfF0u4sznW5f0NaGp1Qt35CKLFCGnK4Y4pJXNWT/hY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0mI2TtuJM443EhqJpiuvvZo3E1l7/Yn22nK3RB34r2qYICST5TImBhNxgxvJCoQ3BqSy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9CMRMirtkV4wQSdAFJawiBLgsbvbhpvkwoXyb4JnLkhaNuThmTTcwLawrlbEqG6A1L1s71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GLmsfY9mOv+BxnddkVZfZl/OSCL6X+Q39lrFuZdsDYDYnwNlLlLcWPjFVe0OYVboYO4K3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Lr7F18bHxDkPrejG7X4FlfP6EmvdzpQOkhvIbFaOhf002MRkw74pDSTyQyOBEyuDdPJR5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zch3VFjRCKswPDgtJTY7aUt8mVmwlMmw1j3GNEa0Tj+FaLRar17ECcvS2SihskbSZ1G2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Tf0P1ZHKXRPo2FakY/Qs6vRPR+havRMVaF/BHoZPBejCS6Gxj0RI0MXcSxdsYG5INGN6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JudZG9h6Mh+pPBixniUunYm+FwxxIvhE0cNx2YU17omFwixrJRMMyCRZfgY1yOgOux64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vorb2EtwLYKoObbiEoT5INU4KJEfu/2LAsGWuAZJC5ak5an9kPRD6dDylGTwPaf5WRVn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JTwMCj45xkh81cCCQ3vZQxaqfYHVxaWU9iZctyKKN85pIhB1TS377CTTUMLpA0Nuf9GN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SHKHpnZtcw6Fg6FSDmJ9oBpwz4JMroY1tN3PvbGBZmWmRdguW/KIhw5BknfRLZImrhGm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0TwbYilPEv4E7vmzbk2yafTNvfFhif3sIGlK2qOmjZJ0KKRU0X1IaAXEUYplfV/2WpmS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ElaaqrwxU1uW9lwQQuwFZqmKhmMXcFJrZORrRouyWTJReAX/AEKgE6a2FnOQooaiNxcC4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o3XRchCEPYsnXcOxiElNdORAdOww008DSxLlReHuJ4lbgx7tT9kXYK3C/DlDRKn/AJJQ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oMhlDkvJNww4ezMSjacP3EMgV82RuzZJfeh9P0Yff6MXl+CZ8gS3wZjLoUPG/Bfta/Ir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xrmBVsoNpMjtJDdV09xuEh9DhF0Z3wZCCSadMkGMyg1T4Hn9E4oyVYwh6k/qWq9C9C9f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xoaGJEPRA1rZaX6IFjV412F/G1FYaQ8i0er0YnR6L0P1YEj0r0x6WG36FlHLgzCIY9EI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SacjmCbERY4PXGiFohHE6sY1I3E6PVaWNsTXwMjQr0VySlP3ZKhKzzNjkpy5FQ3TK7kk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ZORylpiLW0JsxFXJO5IgIkk0knq0QYGcsg1VROtqI4OIoHhUIbGWiFbVEKHmxZElN6LItH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y3t+8jRrIntxCVSTmcjlSZOZB1/AfV+4iijSXq3BeGLUtYCUIklK03KTTlY3QTnR3T4F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Y217NcnuENHDoFJZhoLV8JIoa2SEVS74MhhPAKnZYJ1I/k1qTpCspbyiUqq4sQ6fhJD+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zfgy4aPfhgfhD+p497/RJMPzZJv0NL60m+iN3JNGPToUpB0r6/uEUjeBsmVbH+zaIeU3w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4MwNumkKvwP7PIhg0tGUNNGrYJi1aGxCwpW+M2Uk34gteq//ABE/ObNLX0Ig8fS/3ZQY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w2skNpKnhkLjgU0lKYlqRHwEQ+XJJu9giRiRV7aW8Ew3gVR1rEXsK4AC4o2ANpEebPHV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zEsEAglbdGASOdjcIBRihX3wxOFR4EcC2nbowyHKJKagbtRAw3qf0xsS7wxx8SpFaEm96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sefwJP8AhhaK/wAiNx++hlwqZLagk2wO2nLSkSsyHBWchZlH7iFT2GM1JLoMo4Fsl4Ns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xuNX+RG3hwyObbSXuRfEjWED86FguY+xAxNhggVnstetaL0L1r0Su50TLs8idZjRhjH0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DMkC129C9T0enerHqno9UP8AgPHoPIvS9Esej1RIqsqpVyzIwMB+lCSSSSL4jL7wHuBi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JuBGaGPQ0x7RGp5Y1D0fp6HviBOQ8lfRkEk3gqbNUUgrTfkSfAr8XG4zsUwK1woZTaEud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RM74YhLZY2J1CaTRmePD2DF7ISEUOG9wri86HhGRGwhRkE06g4Y86LRkq0jN3GrskhOv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ZirNcWJbjTYPI/TdIIHh6nuNUlPhElduc5jocTSsSuVsIJCLULllTptJ/IsjI0lVLEkp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zWNnlc6JwnwMq5aTFaNOiLYeQdFiRJxDIAu1cqf5H4bfUdhSyeO0EUhLclFZQh/Uvcdm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MgD54oJ6PgsszwfV9i9zg7tkBr4Hzob4EeBKuA1thCw2Pfa3sLyOpu3hkbvIjVUu3JSi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8hwDCLS43hNyv6FsQtNYaFQSVkbtiLCrvK/4ynORTJ/40doevN1u8SsSsQITTIhdEYhU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vmRNtKV1sIuxRB8kiKim32HnWGqGwy8j0qnEVJiOqzn64dqe3+DGxhXhE48jb+ERkNYG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nhklTnXbJpuixQxwRz5FWZuefJPFsN+z+iUnIpm48SlslZEQUtKYvkijrb5H2GpeGRvSa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YlW7SjRYPQ/LMHhj/AB9o+iFP7DYUDRx8iQqiI7hHwQmpIjoMhZQNM9irKRGYGrc6Kwgp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iI6FQcV2UyiCFab3yTscgNI04laG1Y1U6IreiBypwOeRhIjcW3/Dv6F6FovSkmNVrlC4d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L0+iQBuEPW01QO3o/XuPVasn+KBo31PRodaMbDwPSdX6WPQyMQSd6ks9/XglJFM2L8F5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WWT3qWZD0PrVE6qQOjtmGZEypGlfI8abjWvuLAurGv0QSaa5FLdKQ9Hqhkth1Vc8C0aht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Lv8AIqsW+Sh5YhKB59yHA0sFkPGvsZP3+hKskps2ql/YeEEr3/Rk+EMy5PJAibodkYLq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Gg0v0UDYknNa7Y2q6GzZxAxL5Evig8Mhp1FkuFpCNaJWzZFu42xwu9E6ka5ZLIj/ADEV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RjP0N/7vB6yNal0UGvDJ0ociVcbLjf8AskZO4xb4sTQtdUFbA1KoeEr70/MYhNhO3vDe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48iVxJW0WnRpiVtSCr55IYA/2foV1ZvGZDwtJYV539zZDiUN9j4B53f4PYOejHgT4H0U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dEa3lrXhmQ3dyhVzX7N9ui02aIaNoId0ti/mKd1jcsc6JVZwZ0SzksRljotXnxsdh5bD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lThjWsYQs/YXHuJqPYbX2ayl82TkUfMIMarZZXBJHh0OFQItFkKPsvsve/v/APJ/sgpp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yNB4gMFzN/6jJy3EPUHzZNiI2E5SZn8lmVD5LqQ3FosIXJcMTy8lO4FiThMiG1vYeqbj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ZM5vutmSVVwZNUV+XoYfTH5ZTxL8NI/SJ2JyIlXaJUiTKIxwO1P5DzcncIicJWOCmRpb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3Qo+4cKYWUZs5HcTQMFIZGFKyBiqmw3komyDYpUy6GsFZZk4BJCRBEEhu3luZZHb1XoX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PRdyGuPPIfwYeeXU7ieNJGiySkHEkkBfwAu3SUQ46cCIWnuZSZt6F/AkPR/w/j0lpBjR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Hr3/AI+e3cH1CyGSa+WzMDLRq3ZIqo8IsJos5Q4fQsHqYkJdi0kekm2lC+4mDwv4XDVjl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dketZQmScbIWXVQlciU1MMNGyRJMPH2cLhsVoScNvce3bsPuXwM+hrXBuFpyIi1uo8kE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lViu7DHNnHMenyPgQxOeQkKbehFq8MeBvVZRY090UTTN4nceJmfwaNC0LklGFDEzpoom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7D+/TGlmhZHjkIXQnDvBEZni3DxZKjNkTgzCIntc0xbbVuubpiAw4ExvmFsaTvUFI2bnD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jKCQk9WK7W5Cw+I7RBx/2MaLqZl/TJx7ZhM+Rd2izmymTBLlA9WAFmV95pIgDvBIcjuII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vFKhd08IHlotm7EKS43CmRJW23kdmiCWoUfc7RNzK0KGSaJmriVu/JdMh+plOR4SyS6t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HD8DEHaiSJHPZCapxPXYzmTR4bfhjg1DhC+KwCRrJlii4Nxiz3Bbc3HOmqVP9TFyAU+I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JgGUlhDmQ91xsM7MqB25iE2Yz+SFhPhHAtPtzn1IsCOZZRsrlCZnAlbio7k6tQybZySWV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trxIyXAUVEW2IhQ2DdVqrrhD2SWiGjFqso+u/yLl5/Iv1tC/pNzMbGJxpyRLCr0L5LvQzs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9pI0ZUwSmnOrGTJEyAyci3D5EcLN8LN1QXCYG4nKUcq9xEKh7yiG7Xzpj0L+FaL0LXM70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g6f4Y/qjZ2PuzHsrbeBQPpMPRwjYfoXrRjV+labepqdFo9MiaQMmdHpvrgP8AgRJl8GHD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vEGQq7csSU+PUGIHe47ETwSyYgJpIV72ZI1nVpk46NF/I2OtTEIn0TaUokcvUeqySJN0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7INayz2YHo/QiRVixmDZCMrmWhWFyGtE22yDS88oxTV+Sg9gnFpmVpjkgaIn7IpWytI7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QrERoSuch7vA+T7CK106Glo50N6rU1DeisyQyavK3GwEp8gj5LP60Y8UiclXgoZLI0rRM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/KHhiSiHQOCv6IPUrOyxEQ3BYoSD2HZCakhr1UJNjyHtxBC9vBGH8oQhx0PgRrZmKnNY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vyQ2DPx7oW/wJI5GanhOGdIL/W0cFdOH0TQZGXyYJEVLhQtkjwEXCNoveFeD8Cjs/m2Hc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0FuJYbioCdmyGVmpTIYhVcPY+SpBpsMY+0XdbqH9DDT4pX7JcnW6nZjxPfdDTasMb5R+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Se6Y8cUlWiQ23IR2siThf7EFlGhxs4ESniCrN89pGUzz4CUVMzcw+hf4ehGV7CTmiirfX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wl5IuPMJ7QRlNpTmY7MC9sGVZah+RgNJKMJkYvKEm53KGER45F1o39j5IXdZRMaZHAkH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Q3ule+QvfkynbLhNfvF/Kf2fmvs/2OT/F0fp/A8m7TA30eR0JuTKMiW444Gl1oIZKdRZR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FbbcCO3JI+JK3T4G/wCguD7vktViNw/wKi1+PUvWv41hZ3Y/LGHnGT5CLwQYY7JC2reh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Ubm/oX/xsXpQTTH0Tqxoa9DHp12xV93Um2XhwZbf5i34aRL8AgaEXAtCCWLgizKcl14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cR6LwQsuCfz6BoZImLGj9CWBmdg3eqY2Y0YiboMaSmQSj3L3zwTWATTltG9SL2JvMhIV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XGxUuvyIlKaeREGkNkWEdqlikgxSoUShip2GnESYiXlQvEpl+NwxFPuvLIh7MYVAidUL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dUzmrnyPANeyZ8xiUuCCMklY8pGw1KWlii82v3EnNYdVLLSIYkk/ZFk4ZcNCWgpbwA3D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/I3ZIrxPG4kJWd5rJJPC2bqvtQKba7IvAybJSSyl1uR5M0BEFbYa2EsyJSgdm4m7Q1kr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G046FJdfJQreJm/tGNRE8mKhg15QYDZ5RHI++whSoGnwqMhytq7s3JsmhMY9ayuVwYX8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dPbwIzuMJpj9JySWUd5rhlRRPGgYgh9vPsahRszMEIh0SyrDcIc5YlvwRIrthmxWHQ94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1SpoXOQpE2rIZsD1sNFOX5HpxNY/1rxATiG3lFcIbDVPfFm0KseeR1NP2ZVHkShdiP7LL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eUQY9IzJ/RY9xhDHsyaSsuDDClDC4j9tgzQeSshH3lpaf4cihV8s/wBexub9W+jVl2zm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j/TVeejLSUQksvJAp82KFkREiQ4z6C3JE7Oif51ovXBHoTrV6WddHsDTce8TC0zpvose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/ACOjnVoep+t+lrRqise1DWqEWFvlmwFPL1NWl6XgIlJko5KSW4H18D60ToYySnqLRS+R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DYEJdq2PB/Z2MRLxewwx+pElNFD2wNJQlKqRE9wtaUxyqxyubdmhzf6Fli0Qhr2Gw0vY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JuSZsY14J7qGvSQ0LCvsVD8YLRaQSxtE9brPJdKh2nhZseexll2Y0Y1pITFAKoXko7Ni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InlbUC7WndMUtmrgwbadibKyZE1IwpozPpaR3+XZIpNcZ/kQmgUmpLxyJTqb4DXSQg24s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6nYfaYk1pKJl2yxJZBDk6K847q+hgbne4L/iBzWjA8odLNyF4HOR+x9PvRSTVltxGbrY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ctwJYjPklrBH2cqgiCR7n7HK38EaKJ+EI/TpivpQQJLZ3D76GEGbLjF+RSkafaJhMkKaJ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4awgsdXZMl0DiuRv/KHKEvN98irBdJqvIydMDzWHc2ADF5bEueCRtlsXRgtF6DTd7EYR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xS/IWGNMnMealj0xsgQyGSiP8hS7ofgUE4Hyy77Ezae4VkkZucogmMuH8Cjd7H/o5gj9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LFJtsIM431PkGpfgPSP8HZTuDJ5GIPcwNtDOwyNjo3MnbMnvry6CJ6N2ZkkM9B5yRkim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Fy1QlLIE8EP5ELPoXqzQkIgmLRoaEMdJFFCaSl/KWm38m/8AE9WhZEPOj9TIGtY0vqZE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w2WYwPAljDbLCm1wFScsqV5N9D0NaNq6RJMiyiK5Zt6X6OEKhRR9ik++SmGhCSqEPToM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rpzdcQRSP5JJVlPfQ8kDQiBllEVJmfgs2QuzRZQsnA3guWKaKYmdMWydK4DkTwT0jDbu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C1kb0QtF41dWQULGmZ20odrzj9A6JtBRxkncZLIc6/YKwvjFl/cx77gSs0VWTEBjNNCL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Dxv2G9/CxpBkP4EdRykkL0a84fgtLh3Ist1+STqYKDNkJDNuiEnt3bGP0hyML7QzImpr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5W4R3jHkNaUp+GbyTsRLe2I5qNJgcpoaa+mh7ZP8qZxQ/DGm10KNliJeia3Bwx7oe171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nzBEPYlbM+/eciHRpihYaGybWAt0QZZkuX5LxaZsdoR2JKUyK0IVRYnCP77gjNe7Zrkq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xT3uVD8wBj+iGZJ5Gy3SIwySe4s0NwjY98hzbhhJkrE8CpSIN0PmWyYyXRAJvtsQhiZp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X5oZa3W6JGsTYa7TTfZwxplzBmZUuUitnB8mVCbO6IYOERLvhjMN8dF4Ut4Le1lcog1D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n+B2Y/Iw8mbvHpHbSdIiNNib1WEWieRG2zGjThaHSE5S8l5HnSTwRuZIKLHn1b/yLSdUg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FKLThpTOj/jWvj/4XjVj1QYxsP8AggaHpBDbFsgWqJaPA5gON2NY7oF76NcST20RE5bb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0j1IakdBbKPU9Nj58WR8iTzCb6LsCGpiBuZNI8j0er0VFUcTZFHfCxfyQPmUxMGRkYY8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Kj7CTT9yLa8FWTZCfI42X0OBsY6NsFsMoVWLBSMNMg7H4ci4KpCMBaSNki0QqI8KZIZX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OzEd/Kf0h5s5HOK1koRERHxYadtAm597YoICdDhvskrT08RRMaUDggr3Rn0l7HsLE03Y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/uSCDspIohA0hufTHIKHLYdpwrZwGoUrzIzRuKpkF8hrkU3fUNIvnf7CfvFOWHLIbKSa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mXfsyCtpslA1pMeZ9yJfIyZcA1GNGmmQAtuK8DwWYlEJ+G+BOxoE0ZBdPU8DCdQHK4Tr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5tD2VX/YsnB9lUzu3f/QwJ2kwSiZeUnU+Buf4EjYKVW6mRQbwZf8AkoNOUxRMSZWFbdpq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3ynuIJnLVxSLkpgRyJcmiiXErdPoZ2YDMQTanDalMa0Bw07CQ7Pg5TJtLTgfoFWRbZPv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lpGNap/ISphHaI9rtm0J4FspdAouTzzHPBAlCcpyYZEdOBQdwNbeHYoCZDxyEGIxBzZ5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DFOIYwN+RGR/Y/odsxbskCNvhMZkq3dCcxJboYrMRPsM3lm7Qfp16LkcG2iyPqWRIuIZP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hs6M8DoDm4SHTS3yNAnVfxoWq0ROll6WhIgQ0NerVsED9S79a/8Ag3/iYgqZto/4Xo6R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IHrsNjEHm/rpx4NQjrRjGUJJ0Yn0anW/Uh11LyIyNBLGcySyyMXANz6H6PBMIWWnwxFF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Vg4GQzcs4i1coa7rcY6andF24VKxsT8mCLLKIFhieUKGQlZll7IrLF0rb8C7QhaFq9Fo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7EjfaUIYKjZCLaKknCpQI18AyNGRpKIh7Nhj7A0J2gNHaLDJsaKYGSJbG8Ge7Akl89iU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QOEr5Ez/AKJkU8C3m5iaIZNfJ00c9CwmcBH9hEyFcTFdM3exKGUqMlt8qKehzJNCzhDu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tkytfgR4XuDadrsfQ7R4taKpU8puN4TZdOeEOyQLkZRIl0NeJDXb3Gf3FkjclKEJ6xuy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2V7sLitkiiRMEOxiFrwZ/wCB6nCX5Gonim1MZyiGmcYHzNQVWLd0j3GK0hXkLZuY6jtZe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3k+BRi4HJo1TVGwWt4JPKi0XIfpWuxMQqJ5CRoRubNsk7CgtOn9iZBOm6xlFkgk2TPgU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Mkyw2OGv8HsJrJ2T43TyMz7nYptNDsLyMedImMoUe6DhKM+nkwPqkqYiVht2R0qWpLko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5mYPSePTUFUG8cGAo4Fmx5Y1DbROMDtLRCc6O1PZBXyLAn2cORZIoRWTEKqO/YzbonhG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+KDmEEZDrQhcgMjLU9v4GL0R6Xj0I3/lfpQ4Gw/4mJzgRqWgtaNh2NUddTIyIjTpj4MS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JA9S1pNiYtTRl8h+l+hRslE8jtTKjgJ7WYs02O2n/AIhkFFj+B6pv5Gli9h5SVDMPtfnQ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SvlrYqZPA3FM6BTZIc0km2PNWw95i1gaESEJ5FStpm3QtC0b9C0nrOsIRafgsx7lZe6C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1vBsmSmfBsEgp6hDpSNBYbI7E6P/ABDBCosbAboZ4RWq1zgQimdLGIyP9eIzh/kyYIhA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GTMF5ITiBRnKXDgbxTw1MkkalKcj5HZzsMTnR7TxWx4LPdIpOiVs3b+ogbJ2nIpomvYV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liFbGyhZcke3gKYtwSXAscKBEBLwDylHZC6idP8AlWw1fylPkxXbBGGjkkt4LcoT01kt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RsnYTtNdEyisuzFdqw3AWWWUl8iK1pFP8BsplS2fMEqzQfgnBHKMb5CW6uLzImworULy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e1kUcLqTSdqcCX0E4H5BWFoHCHk5RBjIezJOAhsB4eRbtp3UxN2h2zMjf8j7mtzBkcE/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R04wJDZ4FbvYSMUlL6jElW1y7MeOA8OBdpbORNi5LAt6pPlkconyJ6lLEEFtOI3gh5fK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p7EIrBKLgw1MmEnk96GGH1A0q2RI8CsZXdozJhosCNhdiTmdHnT5RKMUjTT9hb6JIkJt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pXYJQlGrcaEoQUrov6mxU6P0L+KP4d/U/S9EMf8DGTOxNJSJEDGYaY6chK1wkjleU5G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nd2Q9jzq9Ho0I9JggQpnkcHIfoenyIUp4xCRGe1oR7kNNtIdDpuUD3SQxj0fXpekapPci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h9Dw0ZRBBTmREkmmbJcwIm2t/wAkQ5goo2WOVNCEys2RmCovc/EIVWU3l2PGhetuIiZE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DcQlCJYEQWzwN2k1gT3sTty5GrGQJzEmH+BzcsLogWxRI2/JiIlpIgUN8kiY/LGNYhEN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KDw0y92E3O8D6Aqy3C7HsD7ejct/gLPAlgTtlBh0pCeF2440jabSJpKRzUhjSiW4RLcU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9mJ5kM04L8BOFa9yTN4unwKVMi0LKA2SZc5Q7+apRmQuOCsB8bx7lMjUIm1MpXwN6saW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0ZECJFlCSJ4HTNrVFMUM8jPEKIfYlNOcCo/sly5LfpkJrMod/nbEOIZUTxgSJ6EOHyYK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ifGyLkSFHy5WBmJCOEJxZCtOPuJ8TgUYMW9e00JQqDDQxEpilZhqjJHg+XJZR7wEVuX0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OVwWtnA4tgeSbDfJlkPmrpYuzy2GGsQz6E15LYW2EkFQ+UxXbzQ5mbhE1WVLtD7yecoUm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fobFNG4vg+dxcZjbcdn3LYoCzBqjdCfgY7R2bmwiciuR8owFoNp7GrXtqmJrTYalMIQ3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gqtiUPgPj0L1L0LVaZ1QxAKYRBgIyN+lgZG8duR4/lWnv/8AY/4h6NDF43EImlj0foDy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FLLET4LyJlVpjLUL2Y/A30xvpk+Rngxg1whtwSnB4hJ3Jbtw8+ifRuFDHzzY9JOyIJbD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SzyMC1o/PokYkK8mwiFnkmaIkdtyHQDjRKXmyUbhpa0hKuyrMpbiWYmI0UWT2GBbNM7j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WNLJe3GA8hZF6ESiBbvHiGV8ZFOKM5wSWrJ8DTLAh8SkZof2oUUmmC7OLo0JVEe8JWgL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x3MCmVORzC7t56E0QkMnDbknG0RTpyigWJFFHZC5NDtSNF8fDEyUsOx78cscT8Ql5DQtb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EUEOLIfVvUuiuldCjMIXzCaYq0N0JU5PogVCGIUCkedsx/OvA+cQ9nkUoP2AS0vmiDrM4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N/Af7zm9hVcpp7jIkmcl31pKSk+gQ0j9xsyqSi/0NkwIaOEiGyGz/M2+zuYE4oY3JTsQ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CSN1Ow2nUSoqRJtByQyhasTM0vIszDLcTgX6l2JIk1tyRZOB/SbZRWEMUmOQeTwhw599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pJZbbDb/AEYyXvRAo28B+BkxtTyXdl9jdXX0JXshsWa2Y2N8jahM2/pkbFlGEx0YYw1QX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1MbkWHjTX0nYZ2JIaENXsvoVmSfKJbDwFuvJM04Lx/0RTMStmhT2hNP8D0pAYA6IKcXx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obkXFKkUuYEUm4Z7ia2ZXOkw/BKMvcRXkXLE9rE8WTiFC6rQi1BBX6l61qhHj0Mw+Xp2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Xpoh7GhtH/Jv6F/Jt63pFavRjFo8ab+l6WhMsQhslqMNWN16GbDqhtUkSIlJcInRjGIS0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A5L4HI5nCLGmQ+SXLH3ZkLHsej9SUtEK3DuxcQtt+BW7CDInd5EEJpllhMEpsYpM9FXA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PIOg8exfE04yUctwxZiLTPOkkSKilKaEBbLYz5I5Hq0ULJQnCh7VCOUOQyhC4H17HD6J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0L0fOVvCJ8qez4ONPYPMc+2bQ8rHwnghTM32NqX8puH+WSV8tiKje6p+BZeQjcFskkXMo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2JOTk9iX5Y/hLofzEtbsdKNs7HybcxExpL5HJloa8NMpsbESRYleCJQkdhqZ/MGpxUmQZ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m3Ottlk+QJVxMvkYeTrAmdhKIcElMo/YyEJS3Hv3UqTagaN/vyQiAhLz2ZuhI58gM3Dw7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c3BydlzkpvLyV4PKH601MpiHVzFewnAJ/Ile/jYRYk0FNUtwJx4ETN7QjWTECddRDpjV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bZm/FPArqxjmmwoy6eDKVAqrIXuEEkNbmUBih01ljNyUtmQLbgg/sGFV92yKk8yWq4CUn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4mQBx2CRNFy3bC60rEE3teCStsMUQQkFb5RgBOGhMVNiyHCTY5rcz8dEc6zaK23GuGpp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HyG4SCYk/PLbndi65rRuHBRLXhsSaHbbMkoW9m/kvWIpRCSGhuSMidDtMEG4Y1sFbwZk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lSNElk80QS75HqJd7yJKle5zo8uLtCSVYhAnaBtWl8EOZPRUNyO6d0QITm+xKhwZnEYE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X7hvJg5c6PowHoxYhtQyvVv6Xo//AKX60Mef4INwkjQUQWnQdIrr5jcS+BvLk3Db5vgr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HoejGxsYZenMkm8DYZPOu5uN7klcaJoQUqm+yBRz2Ogs0XMTLsmkuDgQk1i5Eyc+ohmy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H+LGoeaIqT8Ei9jJAIbn6HyVS2CAjQkqA053MS9xHAlRFDWLrsbmD/XN6ZIeFELAtU6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WjFjl3dW7y4MfZDrA0oGiZ3gKnHy5DlSeWbIkf76+BETo7r/AAb6wfkW2g90Zghp+2ZA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I6a8iO5sd8/NDjOgXZbchJQ6TcsJHzsahwnLMKN/+UUyWj26p2RNiHaka0DHqgl5fsiP6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5Qniz+yGLTpjNhPB0M1Y3VX2cVKF0viTgUibCfEzGPhuOK88NsxtEG90UcOR3uqCfJPer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gZVJIySDS3MTfgMQ5wRZQk7Lw5GEO0QOVjgm5kUC5pdkMeilM8l+THrlZRPJbocMqnwZ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htrGDMQ5RIVjUEmQQJUoXsmLkITD5ICwMnYGT3jrG1r2CCG4eNxS8KpItQybge6X3Imr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+Qxsd81mOn+hPfsumumdlBuGSvGnhOV2KccMvF/BcLoShtbeRfA/bxlJlYWa9uxuWmWk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M62RtTJBJgbN1RGaE0EqS3x2ZuYpi64LOsiF9Ma2YQ7Fu7gJt3HgY4msjeqTs5dCpOSAO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2SORTZQ4ciKVb4gzh8EdZE+laLRerx6PuMYyLEaPXnrY/wCN5/ijSfXt/Ft6d9Fo162S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Vj2NoYeyHg1OX00x1e62Ygz1f2E32G9GMbvUNiTOGN9H6jwMYecLmekiB9Ixky0Xzoqv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3QrWDCkrbdKGOtE+6FIyvCCbUrKGjYRK/Q/Y0vSCCiUDE04a5Yiqm3krNzu1wI8GFbYTM3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0MT3l9HZfW4oK5EmneBhi5Cl7jTyEG4ZJ7ZGtC8i6E6/gQh0lpZcBkq/dTwQmWfKEzHyN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Kvk/4RhVkNptssxlkpOvd5GPxpjgnZU5ElvbHSy6OVyJISHORcIvkhwdRDgXE5cH0kVa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n2Gvn5NknF3CtOHgQSymWZQIBFUV1gdZZJdBGidXHkQZ/IEyUBCkLYezHRVoiY1bD5otm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Sam5LxKc6IKe4odCe5E8HaZE3wMkJoGLqH2hiuT8kRY2MyFEDSG0mH2WlU+5EDkksE6c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TGvdFae/uhG/HkCqNhJG8o5Epj4HkaE4LaYByuzHbhsTjWWn7hB6E02Y4aKHOQLs0I4T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1wuUc63oaQmQrhTLfgr072UM9zph7kw4JzAsRFpnsHCXSaU57G1uXlGQ6AxM1xN3uNKuH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l2KXBXI5vcS5UJBcS8ERlw0yc0TUvdiratGClYPdCfuZqCciprfI9jC4RNjMW02crdqW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W6UbC8eMInP+wFbNsCZbh0mQQZuboZwgOTZezqaIdkOSfRNm38W3pb4sJ0JGk6GoEvXw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l/C/W7/hfreGIW1YtCQlC9YONmRCt2iKoQxtvOuKy4kYmCqX8B37x3FPUTLcQ+CxV8ph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GUqm2kYm5vtibP5ciKQrwQYZYgmZFcjGpXpRVYcNvIwKSYgeVairyJNtpnoGhyYLsONR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E5y8udy+36ZKTff0Jb4RN1vZbiM26DFa/qfBz8juKbro3ymrE0TsSUDum6FJ0Oi3sTIS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ZZOcyUqU5PyzcZhmAWi9aVbWmRCduId6qOA+RJ7wU/tsV0RY3hwoN8BZTTaWxcmkNGw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e17GC2442FVyxm0iLthGw57ZZDGiCEhhcIS8nka6KWN1JRw2OLt8hcPUmrMrYgkuTM97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JVfGlyEt7X1sX9SOnf4xLUrJfEEWyc7r3P1XgXJFVeRAvTOCLaNHLI+WToZYK5w9ifD2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0QjmCV2UbXA0pbkZIH9w8MJdgxcUkkph9tButWEcqJXKGWEOixYx7HYng9gjyw8l+SbQk6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hS7ZJhqGZaFj0QQ862rxsQy3Qz5nImtsckzu+MY9tN1Ey65ZRwtMMg2oXKIkuXvCWA5T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Y+HEwHVCcP7HhMvjs/orJfAIuxSlqmhzlEG7bUlGN4iT5Hlke/YiCFVf+CIc3x5LNnjE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1JNHY3ljVH4Cg8JiETmEWxIn/DErIpbD3XZ15GzlB0IOh5LNsGyzrBCIewUCWFLklE/w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o0JD9L3LV6o/+Lb/6Hj0M29Pbj1HALVv0GolD2JE1jtDzoomxiU9qDrTMglVNQJWKYWHJ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MIZuYs94WNdjg2i5LjobVm2iF2IRJxGVJIqLVyGxInHHIpJOTovsuiCfAzdlFf8ApOJ0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oiRMusE1e+0EkVMXOxaSoklCpP6LvJKFOxNJzDUCNPtptpTlDPcbmAlXCE7VseXIxObG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MfYk23YsM+xo1tGAhI20XoS1g7P+IydT5nAuaxbIdtrbyi3cKhTvMlHVyTtjJqMItoQZ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FUhP8olRbjZFijyEY3JMsobksJjLGbCIJ7UEClhG46OZ/AoBbE84RaHk847FLCXuS0qH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mk8D95P2CvsoaPMjFSFhcjgxkBTZvdDjoe8DZKWIZunCykvDOO+w/wBkS9PlTJ+zOkS00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aJQxClW5acJCfaSZcQmdpMltZKIawPMOCYSBNJmBMMjGn7CKROobgTFcSXTGL+EIhJZX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MB9BTZZLUFk0Y3un7hNTErlHIJaDWsQNaPRNtLQyMTtTuhwQbxsTeQ0LocPoVH/8ATbJ9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SEAgaDkYpkKhRErlFBkxMTFuhCvVHbf5gcy8rdwbA2HSTH1A5i0NyHaHcGH0OiaLOW8jQ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bR2aHQ2CJew2tsFAqitFyPTkjn6GkuXA2Q5wSFJgs9yQuX4ko9nahrTlHke6QRxCxmZP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nkWz8kvgnoihLyhORavA9HvrLU9GBibx7oa0eP4l/wDc/W/VKEkBBEaMeNDmRZ0QJqb0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MmuaYrOhogO0SrheCHFWSwhkT0t2Lc8txUFmkW9FV4sWiWNTeXAnkQkbMi06H9jgYxAS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5kZwNUStoEzu2n9icCzhlrFEYgglrkfwb6bEw1Q6R0NWwFNvYc0N9oipbITZoaEQjiCf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5e54kdzAu/2VlKhlKgSl55KapWSlSQj+iINn4GMY6bZEJ8ijRPkXoQmvGLdCJOvk4FDI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87hNhtisdnRE1lJ0FFMca+S0jev9jyFHDdEymaOMFbA6M3dhC2qRLc1wbQnJQUQl+kex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Qk1OWx+J/IY0ISSEiokcjJTBSNBTNvoVknIloHOwqGuREWpTpjaDwuh4n7hfPJkeA1JJ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Iu0fAQMZnsWGRJRsmGX2lXRBsMVBIygczI0gjFHwGTJppiayGMssSUjyTqdzCs+Bv5Ya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uBqHumQy9m40ZKtgYnDTRKRMdxbNMi7emLiVwPH9B8Gk3PBjvIlkIkk0xREPn8tjWSOm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BBnS/AOK/XY/bal90TsxvlnZiw4GJGbsyv2VdDUiXnuL6ZZvKFwqqh7rcg9Nit/PgVKRW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DII0apQK9mRKXuZeB7JlSMnawJL4ngVJkKs3uOUU9xuWlM9CUnzuLee+CzS5KFoSm3hvb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2SEqLRM12kqV8l0W4/I8hrgJJrIzcOCRWhGC9C1XpWm/ogQ2n5JDyRPAZHGRhQsE6bjG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q16t/RGq1ekf/I/Whw1PpeGR9gTAtSJWrHnRibiiZ0qhPCKAsgaHmSZ0fVFKbHokbr7A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GUPJu5qJ0bSYSYGXIY2SFUIaHgJ2bExgUfwMEkkzoWsMpiWSUKhs8CZi0NMiJDaD7GIsL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dkhiDcEHBiR9D1VjG3biJ6lCkRSUxfZ4ybCVHHLKLRmRjYelZZWRiySVR+RUXBGM4kKj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Xk2jHGkldK/z5GiniI0lcbioT0S4ZPIuhNkjmHXkMw1p1HQcUqtp5Lt3yHvFLvqw8T70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7nauEKkuDCGBPy3yLaEkHboQkV7YeltUsExJjbaydiCCDwhNEQFnBvuznEE7sb2YKXZ82N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1ZmnsHy7RiZcAPlgrEldi145JCGL0Inn4CSywm5CVvMVqWxOCXEPobQSUfIULyV7HsNcx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6GsqQ0hDySJkiVq5zsVhpjaA4uYUzMmSWU2kN8hD5/ZkI2kiRoLScELOjQ1Mt9EWyYhL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hiVEFZDWqsGCcb4If+WUQ2g0+DdJM2hFWYGnZF53ijsg0YkdmxutoIIRA1p5yGLxJosr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OIG24vslf7UMmX0iRAYRbujMeB7Cbbup1/0MNvxuS2Mb5xDfaSfzHziMqG8EcD3hCNbj8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cTjH2hwEcKLFsoUdqBDxlvcoHEZFRhKUvYed2hUTqmIhmIZdCZXYnKWphEkM5bBKrvPI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JDiFqtJ9C/kfyE0NkatHo0Zl3pWjJCzo9XnR/wDyr1bEFnPpeR/w7aVEP4C8mPpPSxUX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kIIbcDFkccnYyhEtybMZG1o3ZG/REb6KTCVQsPEr2LUX3kxB7IGZ0JlbbwYLHlcMmQyyG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X6FZSufBej5uEM3SbvIRiLIQOVW3Atg07CWrznyYNwUuD7XpTL0svgWjMPI0yVQCbLHQ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n34Kyd1Qhipc8la0ZUnBSjTlJkbgQh2IpIJkJmFLwJ8BOe4xo+j6A2TsS0QmXaQYEvPI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kIbaVCJpzsWyOM5GJS5dMIcrbFuR9yg2I1VcEY182SVT3bybkUMDUmGJ5XLpsQHm1JDI3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5wJDdpZvE4ckWqJK8CsQEunI25GKQy2jokp5HQSSGsniuD9wKIyeD4EplFTQc0MoS1Au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4orqSbVMu1pdpkUrPoxxzxI6WZDCIeVzuhRG3+UoTlWxhBDWyyrSY2mmWvBN855NmMeWh9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ExCsbkCZJvbgWf4hpW3KKLJghdc2EacDY5HcqpYIrx7slvb/AIGIZMQsgmslV0+RIlCj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uTWjhUe2D3QpeSGUNhtwJ3YcPBbyNNj2EHDQbD5D2m3uJbhi2gUtKpiYoawDeEXIGh8G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IwzqpTzwSKdqwQtPo/pka054EuErH6MwHSHar8p0yH4X8j+hTEOuR2Q5sT5GoTWxsmhp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kJJn2ZMVxZKMiWkrESIzxciWWDyhEmz2Ho0NjeBWUhNqvIiRLyxPdOm9jIG0qhlu9cR0Q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5gTz8LGN6RHdMUmImYQU/wAi9fiwRmtTEPS9OOpOfUfpX/2vTbR+lrXY4NmSNRKEFRvo2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LtvoekEeklyRwRJlNqpKCSSRUkPBbxogthEzsUISyemisz+x/F0hKIKbgdex3dlyRD/M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XgUJbBimUX7ip2pbqSSFOTNajFMVWUyh7YNKCXbGUPYP0ZHgWJBZS1cGSqtxBJKZIS0Re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Q7nfYRS2kogzWHglloxH+kWuouk99i6yYYoahzFjZGzdk0PDMsw/QYR2GeTHJ5IyOgZY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LQwanyjk2TFw35LGqA9PYtl8Ez4Jltv3C31huOVcuWRXVPw/Q30Xyg6oS0N6e4IblUJH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m2SR2GqORvNEslctyzrkSTOlZZPajcaW41g6YuDMYYkOGMhpZQoy5w4E5UBI3uR3LjA4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rAqjcFyOyidMtGNmO1ZZOUYjtuR0xaT6YkSRcAm3JNNY9yI4tDhoQxyG0mCZ3jS4wRuf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hKEYzJwYY/suhmh1oaiSe4xuVyihluRRUTyN8pCLRI0r2JeZ8PgTml8MQlYUUisRoNf7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w1DJBRdORKG11JC26TlieO+WQjpIfIK8kzDANeFa9hxODkWhZi4EXUkx3O6QpoYnulyN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sl5Da4XwJrac8nokhkOLyD/6IEghEE4vEIzW3ybNMc8QcDEUNynyKh0+xwkYnyQ3Ta9M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ewtGycvLkZJr2DbNrGCITi1I15kKl54Ls8nNnWZw4FgM4R8jtpfdjlYZyPI7sHNk1E+Rq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RboktxBgbDRyBrYTAnOGn/JuOkTv5S0Nos6tV6A3E9Nxb6v/AO1+p6v1Fo8PTJihBRUv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C1jQ4EzE7abjsiWpOhk9FiX/AEvKEVaxmWGlkXuCI0+YFXacBpqcBIxQIkuYRIpbOZyu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1jRaUanED2ujthFgm3eR0klDzPYxLEkJisOB6nj8DG3oeEfA0jiXsYAjBSacp4Ft0yEn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NNiCXHwHMoN8t6Gtrwp8EWpjyhqhcRpNDc2x+TFRzwn2ZEsaKN50QtG0SEE+y3IWvJmC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rLM264nWWObwUTwiSAmlsncayyayQbDCWE8ihR5ThiJpMN0JkLFLS++46yBRLB5A2IHQY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ckL4vJJ5Rj59xwwT1iF5FLYsTwNdDllE8D2ZDoe6p6K9D2UMvNzlCqxPhipi94J8omVI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t5G/Il+STJkTSZEIHMdNrRZ9C6ZzJiEJHA4E4UIcrJNlc8nL9xOnyPNi2ck6eSRLQ+UQ6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iJzqgZ/FKJZUJoW8KRNHPDLLjKIzD+pjbdwxHAzBJkxGyFKFonZlgm4sWVJKup4GFubf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KBj3hkG0vAgr+4zSLvvLIf+CPY/YWgVJzO4la/MUMbnYmLUtZTGjJOz2H7Hn2JYrXIjIt+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RIbYP0Y1UocGtLxuUq9rFkKComDKZ+8VxvJyhiuAIXSDjf/pHKiNRNamxEiUpSIbY4ZKy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e49hblQPS2VZIxUkL2s3oxConqVpy3GxKjc0jkcK6s/caRCtxbLlt1wIubbwcCljoSp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BrmSWVQuYThhiTbncQuGJWHIm8SJR50z/wBQmYT0STJQ+biUNyIWjemHsWxeh/8A4a0e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XfoONMNTyHorHC0S9A8WbkJ4HLdxsbQKyJ7CPShvbk35nKnLpnZR3I90MuTjS+X9jNCS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DsddLYaqXTScL2WjltyEzGSw/wBiT4fwrJCnoyR6LpJxdQ9yuaZucok02JTDMaGVoscN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aH6ELKUJRQ8iMQUrktGE8qLgUlZHM+D/AAEE1Qr37MGia+Ru1L2EbnKxZOU5XAfLKQxe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KFaTtL8aQY/eiMNCgh1olsJFVA8AwAMuWTkywwbN6Z5ZJsIlbUskJZ9QJ5jfwYCx2Hcv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zMAvcmWHG5DRBsthkCVLwNISDnSNsHMka3Poy8u2OfVi6E/cKQWIYpC0NZkEMaIbMq3o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RRphvkF2+ktwNUqpw+DkVtt2cpbeZGVhj77InWwPSUIW6hyZ86NskmWL8Dd8lDNayw+S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oRLLjLgjhjST3IqiX0SJeBpIfSQxZE/NnJPFGI0+jtEmZM2oW6GtpWHghjdJiqXPJH/Y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vyZ0fBjwaekuK3A6mn5IukmyG0qxJ7jv3bDolRZbSKGCdlw2w9eBFNxaan5q5KtGywslt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onRyfj2gSWJSE2R7p4sJHA5o4uXGxNZ2EGsmJ7EWmvltFjPe1uA1svghqoaGqIqRqiBxc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dMh8tyZS2Y9iWeSolsDxihJpc2bl8xyPDCt0RQq25G4cFHuNvDbg0c8mMbuRB0Jc2III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xKus6FdxK2TO450WeUN+/wBnEPcWwEP5QgrZ4YuH8C3p8kThQnZwL0m4bQ6NV659C9a/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xI7srjbQqFkQzaN8jZHHYokkuFCQlGrcEyKV6OKpRUuOzHJ3tkM5zbesa5co5JxaEJU8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hOT4DbiCUbIVVVE6JV8jSTaqiihmDxHBKWrNcDUeqRZJz4E+mbXJV3EULyeG90VnB9tx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0t0XLJksmRvSmxEqVNO6mShHUqY7C2eRHF+9IvGCIu/glXjDODsSyNSwVE6IkRyw23I9C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MmTSLLZFRJNzB/uCUMNGNcLU1LImWRzLmvsKBKrI40uWN2Ia0wSHEj2oJM8Ert5nyysG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fnS/Ej7aNJitxOqYZ1URuG04Ewa3pbcd6Yv5DGII0Sl0KFjIyh3eiVyYCwG0npU9j1rc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DRXKuuBospNkmBM0og1QqO9DZNda1qTbwaRDohYbeRSSQ6xGx+RrQ7bgkY3IlLzobalIQ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doYk4kzTjswN2HWU5ci8fiPadPRvaUl2D4vgeDQXwldE2zjkQPZmGRiQYhLRgl7CbE9R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zWzQyxOm9lyZ72kOagurTOcl23LgcHCEPfTlyKmXYp2FTRL21/R88RN/TF0H7pggxO2G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6jTDeWhYQxla3DIak4Q0DtJmwjRK0YNg00PasE1eWOFKhoh0ElyQseRpn3Z8RRTMcDkY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KWVFis8TnYkcg8iIvaTHKhcEwkxvwSQLSNII1jSCCE8keDoGZ7oEk3EHHsOZBNu4t1MT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MtOEiTJcv4el59Mf/O9Y1v0GP1t2NkwFGggmnWlx6IDnHC8iUi0wUCs2ETpLtmQ+6sSl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9iVDoV9HB0IH4HbqiRm4oCiOln5GkMKwz0O2e4noQlTBt8hjDZQ5RN4svSWDfXbRZMWS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jRLkxOlIJQQDg+mwptFAWS9C0c2K7MUWDmcOfJIqsJ3H5IvyhFFCKRkm7yZNzncU0SXk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Kh2RiVjdDw5RSpLYXAgqgtGgVeCg5gy/BgWJfZkzGAhHLJaZ/kbRREnxAJlDENlmkNLb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pCPgC9kbQtVl8wJm4gmogVsKPnFJNwbSF5uiSEnkcUMxLDQ03DoRtCHCUfLTIYGtDJB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FgfK2Y86QN1ZZ+xirA8fOhfpr5yye0MZZCX34LThHXrStN7rRUxZ9pvllsm5bbS2ZW9hx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SItwSQsJBB6MiJ3WQ76HgROytjvGuWMZJ222RMJ/M9h5aksgsBslCJDhlMZGPwmcnhlt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vBZbmUjyYnx+4/zAMkXYtO24Eu9rI00M3aE3yaqV/RFeM2kWUTaBeDkZ0ioXYjei1Dkc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FEhJDaiJplUfYKLhDPwl8jZ/tbohLW5bB+62nlRBoHYhlN0xTwshPFyZVjwJ3bGMyS3L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Z8CNq5iSLi86OFUTLVNEKMqSqSlZZGUlDXpI7J0k+WJlVH0PJPDYkkpVnGnOwg2piMqt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Nxwn5KBiIM04SVSNE7G4hVkgpJSTS+NV6Y9UG2kEEEDR7CIeM3Jos6FgWjzJiYGes9PI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hXZCByyLB4ur9a0uR1W2KLq2kYw1k2lV/wDqIWBuCfRrHpDytGIZatFuSZdsQzlJxexC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E6m1wuBOSITPApUNJ0yTTQyrIzKdIh7EdjYaYlrSlbllmd2WTdCyb6P0LiBSkdDIlMlH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UXUpdXsTFJDforRZUOrg4BqIrDJknBGoV4GaRwLMRy8j782dMpkqGUJ/RAiE+75FWDmrk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W3Hh34HuAV8DWbhUcAkQEDzb5tpK3SszwSDY9jyOSVt/giE3IeYhct+Rswx8yxrPJloXy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bf0bNF3XtQ4Nlsjw4EoRGrR2UYrSSU1c6OEUPA9rhV5xM+gDJM8DWnF5JSpaPasCR0G9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j1b2s3LrhixMOncrDUuEPYkmynuS8BIlR7bJ7ncmzE3D3LVwgix2yG4xsRfryb4RG5JF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6PezrYVOCGxc2NsoXiFgk30XjEuzC6hMSewkmKSACYsf2SqLJ7cx7EydDGNyEGK2DBlS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F4LHdBFQbCal5E5GXdMSPYZJVI2xZuDJyP65I1Y9btpzEyh6UJniZMyhKYfaO07BpzZC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bvcn4E7w1vZ9CIfSB+NMjlI6M1ljc3Iup43EtVOA9wAUMSYZtTJbDYmt0ZFPgEPzII4Dd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h0iH7kQwX3oXqP7UNJq1gRDheRZElDyQbGFjUdGSs1lEi2K7Mqwtqhzixc0iqhCkQ1mH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ZL7iqNh3csC8pI9EaoXrgjSPS1RzkxmTejMPTjQ09x3DH/Kuv5n6Fq+w0YNhxElQgJrf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sCC0IJDrS0D2QSzrMy5eWJbi0hyIbdGUxJ0OYbb9BH8AbeIJHzAjfzpO5YFjgfgHtI25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uBMwLI2VvRHkTXDdEyViAEXdYs+P8LwpRKhXUqOqHLbrcTgYZeMfrWXOFyYKskFy8rhl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IpLtsYpUNdmCXfJzRS3AhCYqTee0Io2/JNFVJjYekeBOVsoLoJYXYYQmPOxEmRvbgpSW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8BTsrwi3IoeNvXbINgqx2xW1aDu5I5IbpDwLM2Q82l0fMm2GkreglKPcSUTxrnK4QcmnT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qeJ3IkN0OFHaR5SF8EgT6rErIRBDILBSdbjPE2BIYNvGtCf0EtMr1SmV6JmMihy1Q7EYp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W7Eq3JrOgZ3d5MaqgutGLZqZbZi0hLI8EbNuQ1qWsG8Ncbj5jVDErDDy8Lpp7kqqUwf7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EsPdkcyoUh/BdmfCgNZ2IYlkIRGnz+xIjJzbe4lLWzcsjC3aZvIqGUoOp5blG0V5pXApE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LykOnS6MrJEhs1oE9g6nYZkxu5OxzG0Htsh7DZ3MbGVT2LWRmUK3VBgadEGpZ8VGf0nJ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PILO6Qg9BPYmLBEH3LRC2hFyHpWqcC1SYqjQ1s/4iGU1BoKzPoEeBPSOP0uhGMIQ05lr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5RBmbFteDKT2EryTorDERDE7Uh6s5L2mQk13aye8bFVWYJJxWK8l4pQxTx9SWm4tfAkR6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ZIjkWnfRja2L0tI8voZEeqPVX8e+j0yQPR3BOhYyDmBKDNDnB1tavS9X6Ij3EKoUWiNH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wOSu1saaNsf0ElgVaRzBaKCEhCql5MuNiXDoVsJynwGMmapS/gSde9LHTVvZYLVxlyMT9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xw3ZJEUXFCyyWjJ13J5RccOV9kV0p2NZKCTO40tXqekdyTbwt0VTTLBuq+8nFX0xs0Xg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Psre7KKJVgU0/InBXXgi55N0ViVE5ELmCRaSeMMgoIRTwK3UJeKSkeX0CNtJK3RMoz/5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7B5lJZNITc8DHlniCdqPBbEOzQTjewtZSFq/LYbjy/IybxjbRfDo6IF/0Ccu/ASpB7KEG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VlY3PGQ9X3dE3OkuBaehrNPSYixJexEiRu9tEDUlmrNmIgeZEyJErFhzzrPyDgzQI6qU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7qlySkLnfgjt4fJ2W0vA+RtIyA4BYQll7Dm1xbFAVnYiArH85aHIhoUxlCAiXfPhkxQ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wxIf5weVkJ1h4ki3ZolMTf5H8j8CgrkGSjP2HKRkjINqSwVjb/Z8DeyacMdaabQiWz72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HyLt23DNwFs1Y1Yymh1KJaUDSpgS8oaNZCElhYK+PCEIPJKrdJFOpPT5E1LIyrJOoazJ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drHuyCoUNJWzHJsxizhB3IQWJtwRoYwHgxOeBFcGgGl5zNhSjKpty3DGuUCU09jgNqYo8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QjJAx3tQlW7ZPB5EqHTJghUPPYxKLGsjlo/YTGQ6GRovTH8L0Xpgd13PqDWPHoDSvsgf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1RGjoSeAaSlaOEUSNhxiSglf8PYB5c1YyfU8Es82qstGOtB/kgIzDG5I50uzeDx6N1HaL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GwlIehhgEreLseRcnC3wZZRJk+ZkWRKC61Xo2Jw1wKe8PkZ3G76J9WSoVQ64KcSOTeCjk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adVaBGWw3SuhZEF4JwQGRj5PccfgEgmtfYusI2dNmaS4kWz4HRRQ/uMN5bHIR2QTQxP/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7IlB1B5yLULYZbssbZcNWyMNGF9o+RsN7AnBCOoOTfmAiatg2Zs86Smhu2W2M3FDYieY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z8hsRSDsf6425qx20DXIySd0JDyKch1+4yplMVvBKpZSXq0Zas3i8aMyJoSZGRxryT4+5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U24JeksKqHJ91sPPgIRU9clUYgZTPio+B+Z2LcclVlBRcKr6GGssUTJ5QpIpQiDAa1C0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C2iJM0ymhQ06iEa78GZA+GOLf4YhxSGraB3DCeVUvx+xjzHsIbO8k0OwQepMrkY1U5C+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VQ12K0pslxbwckRpCBTdCJWOaEzxN91oogVqxkS8DJhgxDcjyHNwtUzki+wbw4Frakp8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7oU8BLkPyPhFIchUjlCJNIYiM/Qf+eR63Flx0qaHaZiwyRpd2UIrUiQRkrDb9NdmVzBt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K6Y5q2DQiYI4oarIhYKXGyIxgMGgubEiWtiWAkbyxweDEglDKRSX/wBcSg2mA9Z68aqg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0frQzDhnYmdk7lqSHo9jZ0mEjXIb3QhQ/omRDrzBkc/wJHphDLItwYhBCowH0uArYtISi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NjaASJGw+3pTgfvZHcHuUzJC9cxaJt/5Ik8IJ2LASHofpZZjKkPMjZF676rRWOwSJWojw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d4EFD+hG6FbU9hTHDHyLUpZ5gehptNYIeVyeGbphxkVyWayXV80UUGHkcUHx3NfuNRK5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Dwtl5TLfEiJIroLchoxwZmAkfQ0GUTSOdcrkRJ9rQ57GKVyJsn+iUoJcIb9iLcTbDw+TCi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m6emXwRBGEhYbu9JM0ZV9HJI+zHuA8DoqGROB0GFjJ0VOqUh37hiUkVKWWNachMh2MWI/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fJCpr3YkulbjdpWn4HeSC1htG9fci4oN2gZWr0yUUls3BNEyW22KML1MjBRUSeSG5nxhK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kugmDaiaIFZRK9nsE71gQnwiT29tfs74xFyVCAKkzsYBNv2ZOK4+utJawxampRRtyFqz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UhhESctyL0rc4CDSRMrSyXb8ESnRIhCYoZJOYEttmug1lyixRhLwE6TDyiF2s0og94JV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l2TYsvKFNOEzqQlzQgeLD2KoZW7upIwhRJJJSblInZvLp9Do0t8cPQZMo/IjANG9CXYY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aE8YIOxtJodWHN9CW40GbRywbemNF6d/RH8HkTjRY0cavT9GJHdZ+R//ABM39DyEJYQU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EjawiNRjkYpkbxLvgZyzHzxonvtkF+hmw/TDcBMNYhyXsfoOcxNedjixPC2l5KCJkXYx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6UrDFMm3DdGhvsDTy8DTlvjRqHLQRSWCgt/haOJQ0NejyKJ9D9SGS2UwO1Cw4CjhZLIJR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DoxW84LknDodNOhW/IRSsVXyn2UabViJxZVwOHHka2q8wUcIsqH4ySD0m23sNKa28+Bcp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yHBtGVwPOEkHN3SOH33oyGolMehrDrcUodNruC18TYSxCHyExuKGBk27jWwlTCpCUCZY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WCxeySTHyMroxgduZsLQUiuw6QnkcWQsjYsFAyfiJ1wQjbRzVWbEs5GYGw5Z9B9gtdAI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0UrC+KVO6HNNJPkRhbLkaIGNjYOCgR4yKim8pieCjHLVhpDaY1puN0I0BN9xxecDlckb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0VlsZhfiNUugt6o/oQ8NLstH24lDI3okhcdwHZvggiW8gGncQ1nR+vgFBUH4xsM1f7PAp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KHoP6RcJ+4eYhsViFq7VkR0FHA1Me2pBPZi/cyEOXyUE6V2uTxaEtyTtjYlyNnKgSsry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XKHoXBEp9jXhtkKf9QKvPtrjQ7MJEpORW4WUISlI8qsDIc1XA8KKCNoQVI2I3BoX0E5I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bfxY/ncg2Q31djVFXrbiENmT4Ljbsgy/jj+HYSl8jwSmbS+BW1M3BKyW3sbyCUlkaBwp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t8CTYWlePUxj1gVka91sWk0IGTA8jY1sfI1MZnI3Is8rJM1lAk3SIoIR7PcSWyim1+UP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sPMns0eI6RoynpgmFuwxcgmDIdjoPJA3krJSNR1/D7+h6Rqc2yj7KKyBIlQuSYbdYgUM4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6K0KjBeUyy2MD0zkVNsuBkV9jrYJuyNTqBVtkiglLbCLQs0vzY5MrY68Bu2MpFtkM1yp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/sEaOxavAWWeC0eHG4uBDKJI9g6x8gvhiTbhjaERSTA6SNH/6kL3F+t8QEIJmzRjQsFFi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kz9IY1MbcjYrHpZ1rG22xjolDMUbao2xZIR0LRKoeTbNiKrBC76EHfB0bMgHbJ9hcljcP5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7hsIxlYFKZMtDiaItU9wiJSne4trErkZTgQ5rMG4RfsZctySeRpyNXtZ8DuTRwYRmtkj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keYmJIirkRDl9hUTLkTNcaZnuZDmCQaW/wANDFKdieyeId7HvJ7D220PgsrVbFYYGql4w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Wwe0LiSrYaxTG+wmhSb1UoanFCvc2hbZ9Vr0MWttF0jmm6PeCZqGjyFOwuFo37bMlBHj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60dmRc/cbC2zdcPskZfqGoMBjrYRCJvwIX8BTptQyKoXBu+CJwYnuI+RpRPcro0b/wAi/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7pEGR0Yej7tLT8wJGVYiP/iSTALLKPI2E04lSMl7vyQNL6JplMrBKu1Zlid/JTrch4MZ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iW8CUvA2PTzrGrR5nFLEoIEYD1nHpjqYmB9KaiGDRFNNvEHyM66FQqGlOBrlCoTRawyXJ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ltyfQwa8DTg8mQ3OksL7seTEToeetNayP+OhWndr8lV4W5FB5VKILuSkXC4UjNlgTtCs5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TE2EpFDoeAuHuXzQ8QxpG37G7pglnWHHIxIWJYkWtWUv8o2FHk8jclOEQeGgvG/UPVsh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i6vkMvIyb0S5PeOoluiWyQmyJhGEYL7GoambhJEO8/1x7aPRMksIUA8zUNGM+Rm430YMQ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yErPKjTQiakU8DflaNnovMVF5GttxHjQ6lrNzwuBYuOz8KLzMIiBXISCySY4M429koGhk7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kbNibvyH1nuKEyNAxLGhTAph2uUfopHHKoW1nM5XcjmZShrIcKY4hBvDpywxkHcOgY3D3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NKI3yRzsM5ZNsTEsYSW245sSJw/iZRlREh00MWwrRCC5e2505xytDUTK0JPyCqxK5Vlf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JciUm4RN2oIaVWJvotc5FHexdKY5QnGTT6M+PgFHDTmgm1PmE2gGMGiNqjVK8okICkj9g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D5FUqaFKY1LGnM1zyQxNFHN2Niy+RdTwJxjI5IYpwdgxe5NjOVbqlluAkwHueSwrUDOwG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1jXbR4JZIVaPA8acDC9OVdj0csU2/+SSohTytlQ9ay+CLtPg0PCCSiQI2xIRNMZ6F9B0l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KfsK2bWt6SP1PTEkPYiKEsCb6ZhDY9SSS3s2OayKcEj5jXzGHgUPB0J1RvqhN8iYTRse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q0iY3G20b/kbelfgZBSQ2FQhltmhxu63kpl7RNJTEh8CQGRXJErd8iQU/IhP6FMlKkcJ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UmsMTs28b2SXonwYZO1cEtw+I0J1wMIU+BnPb0DDYyiQSfhGxNQltwOxicaEktClkqzK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p2/wHUSyW+dIAqSK7DZ4GbyJJwhXsnbLhORHw7IGLOIlgxqdcMbGZC7IhDmJDFNS21dx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b5D1RLsz3aXyiRd7kDPkn8gsStiKXBK020NDSVSDB7dEByfkonZMWmuN4ZyZNpZEKBia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32g/mISokcIEpomm0MbxpRTrlF1qz7mKDoT8hbD/wk25QkWWWKWaL+hCIUZ2Cwrohkgvl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2OyWOGUo8eR8M2CdHiNkQox6iyPDv8mOJkhuye0HfOxKGO2gah0OHka4vRaTpdDHogcQz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FuItPUJSmRDYvKJiIcoupKw1lyFaWRbUHwZ4AXD6IVSae5yGr78j4EkWSsSarAnDkXnZi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kKzcbw2NLb3IUIYqnQxn8Q1If8Pt6tj2lEm2pfQkgHxkSJ/Nv6dtFsPKdMkK9y8aTso4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LY1aEiZGwVkfBMJ1ka6ESX8DTuDekjJ9VqWdiOaCwJWmA2PuPkxGQpSYQ0V0bzAej/iQ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WfUExGj0E/z1sjREteCMDg1zVlpmCqZdVM7lbR0MpbsmIdi1oMpwYdW5wOoh5nYkwMoh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MDpX6Y6SHRY/AZuzOWJRuJSxIo8UtCtNFtE5ZbilfwJpKCDcoS7EpWkxt2DfBpeJ7Ynb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CsmEIhwEkyKR5W70YWAzWkbZZdwsFWbZLboKohIcmfCRVO7HZLYSUXZkJNtwdvpiyx7F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WUZGYs6oUjciVuXOCnkWmcIrR7UafkaMe+zF9SIEdE9TDgdKDEnlIJ0mx6OGSI8Gs/I3f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m3QLIPGFG8TEl5GyDGV7idwtk2sIp0D/AFVAKcN9lY3gWHkf8LG5j0eWdQ97LCchsSk4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HJkSYkcg9Qqa7HuRYuETK24LKZ8D6BcjhXHgkvZaEPkndZELyIHwCTsYhFBB00dDAhDx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JlKyShGFXZIp0TWt0Jgo+4WWbeSqOzKEL7ZcMRejGEPKK9uBGxvkE+qnLKZLBEFcShkl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glhskjEBpNFLIiUMfPxEozk7G+i1j/5PeQRt6XnBUsj4RB9VGZ+38S/jQnDoScDZNSfsq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IXDXwIknHI0uOgk4UFJkhJ7jZwOGlnR+nb0Nkf5yBLkQTR4HgcahqyNiJSpDUbDQhKHO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tpFVDaSj0MOTTPIjL+adM0YCZQ0FpFhwTs0sbDwpTsRklA3MYjgmxJ8k0nKHwIROJWI3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3c0KKUitlujcX1o22wmySS5LBywlW5DQydIdHLooxKJQ94SxXMG0wsKJMNyoTwcGeY0v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EkLbA8EbMUDttp6QiihqyExwPhDxSyTPcbflsIYJCTbom02QilGMC2BjJAoe5CQlD+xs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5adDXuIlgb1xdFsb4BZFaGy5QW3Yi27wISaby3jXXc70MUr0PIYYVxECGFvBGx00rBOw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89WOrGxOJMgw+ZX2RcHYqzQzFpDyQCZs3bFqCa0ilDNYpaF8bkxHmjGFl2efI80MzoWC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DRpGQPKIVKmsMn09i9h3uhk02Cv+Vsp4JL4jlrAs02WcHYi3kMyxikmVISMmqJvy6OQR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NllaSTExpJDwUmqZ7CAl2R64XKFNP2DQPCaMvrjGolHDd/WjkmsEFsTbEVN4QnIUbBMy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IKeCyINY2opiRRjTa7OjF23HZteTdMSibl9/4I/ijR6rWCdkokbHQgtSZmQ2TkyKLiv8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KDcuSJ5jcRXFDZY8YENIVbhDY1mNyY4XBz3yQb+vBI1SGobW49JOjIi9GBg4G2Gc7g1LIh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EPCkXqfwSnAe4Z7+vx6EId0LBJhIGIbZ9zRl6mL+NW6zPREZ/TspMSq0PItGI4J9iJtK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SSN3A1CyNw5vs3lcBogScjk97C5ENk66DrEfnQzqEb5ITCWRx5Zg/BA1x7iFe5oRugmi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B5KglrsZPNknNEGy3fIzHYEbWO7N7wFlQLhiUNwM5I23sjIHWS5GLDWwhJJS7Y1VDOds0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hextCFpCHsTSn7kWfyD6x8hqv5xLnAPcgiZt8srZhmLHcMG/oI7QQFIgLHZad7sgnD5G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7cDqjZJEbIjaOiuJTHAbijPIUw02jCwDMIWGk+VNhYopImmTuHVceSZQbLCjsQg5INpJ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XCjpiZiVIQn8FuBzQUrDFg1QJZeBLTNyxSETCxVPYPkihahBhDPKhPNUQPkqmjIhTBEv5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Te5KHS4Gi5GzXuNuJ+BgvIENMWCfublFrCL00sapdCRE0V5HgRlA1vYklH3I8kighGRv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NgjvDTHZueBoDuYuBCdIPaaokHPKEA3krBrbgYU5EcgxmtiFdt7jlmMPwOrqXxCGYfIa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69MeiNK9KRGsaxqhvJcCyUPRjpuxKIkzEvU8/wDxedGaaDdiB6hi7vA3A3Kcl9DwY7OX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R6MbgbPwRXR3EF4RexWJC1PDRuHGH5CWiD07jMahj9iNPd6PdEOf+kPhkVvqtIbsguSD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n65KODcjlO6KNvMjKXl2ODjoVU06JK06bFTm1yR9iVdDVw8E9rarkydvThrEjChMEG8XJ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+Rly9EKSWJ+1rgefCRBKKLgfAaDRkhyT2hz+h/1Ro7RXIlZOFuRa1+ZB0Uy21srJBIwV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ozPsutjPnSsZdsXQkrzAm46ZHaFbFSbYXpMJbibDErBJSNlnDZFlZqKWM53oYJAzuR9h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SJ7BbmMUeBocsgFJpopgtKuizGkmwyRguxrYeRlES5W43yG6y4h3sWPaU7ixeyC2yMDe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YSOCGw522EUWJLvPBiVejQhOY64LcpFFhSoyUxv2PUvaBgoe5jI0oa8LGhbZnI5EDSMW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VNNLwQ8vJVOLncoqn0JIipOGO5aSnaFyfeOw1D3Isge8jchhgLbSDaJY13EQ55hsZKOA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lJ7mOAEvA7uTBMRiW7T5HBMrRBRwxFNDVE8ywSK9rJApS/fFULwZGtI0NT5HzITMhCHj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bZSmuGQEjUEyt5z8E+0t4Yb/AAyO048C+wuOBELWNY9C/jjRWQQdYjIuRIgYmlU9BWIz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qpgQIlKpV9kqbR7mJkEj2KZ3Iqoej1nRi340HeEMe2TQWjLwd6j2cBuxukJW7b96GuRo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fr+ROT3TexK4ewmuPsk0RSxaF2xNI9D/kSeBySXaoVHsxbjA7lpFaoClkleB3DSJRWV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jJTlZHDy7Ow5tXAthpeaPWH9jjvyNHhi8AV5Y9an5z7G23L0fc4RGEKRrEQHDwTRxQ0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4bHKWhr7iWRdhD21DZCaiUefvcRWHJTe/oRENLTbY8nmxE1nDI9puIo2DyoDRHQqMh9I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KKB/GkIWcuxzq5m0NCQeVKE2qDWYvc755J+l3uy1pHiRpTQ2Vp3eDYJS4WSFLfCBARKi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JHk+R+m3vyLEnCfkYcbRZLfaHO1U9xk05OkyiYzsxTlDzbfY6Ui9yYSsSs7KRSrUwJXi4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4MdETXk2owfktmLl3PkfVKlvoKk9AtlJ1DUNhDbD2gmMUhb3QqcwLMoXMhZRcE4DjGZIS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BpWwj7MO6xfiZd9MzBRY8DVWxH3poi0XnBLnJMWxg+LwxaG9z90zmp3YkI0MNY6Gx2Jq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mLakhE1e4++FbpjoB7jVu+RPTU7sckqX2Jl2ZOTGRYZHCFpTIhyWRDYTMxlFTHF4DUoY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6GJESJ3Qr+gsrPEumZvgbHQtWTEwklproawy8MjCkx5Ir1xWiW+iCCPQvW1KO/A1ootE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+NIaHO5T2TdsbfxqyxBguh1TIm2kMlLgtNpMhTuxpeNDQ0Mb0bRLYdgholsCuYtnAhDM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M0eBZGPR4MNKuh/xpapW3QUOC3QsHkSr07E+Rk6P0vTyZKL6GVcS7GVKtiSg5mWKeQ3A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0M0rJ1QklKPYhEnDrLEDh4f9Dltttux6QUUdwY1aTEWBZRbhJFSgp4FiGXS4RFDmvAuB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BDjcYDsg6aGLOuC3QyavAxO+dhHxaY8aoYQsw9xaYnW49MukuEckJKFkZNf+xo1H/iLR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Yl86XfIKDQlUoTCmkYIE1MIg8m+RIdIJsdJ1LGu5QtDgbB56y5JAoXImdskJrSDLknib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tQVkZQTl2QgulcipWS8wlUUuuyL4CawMwIR4MmIFlolNShif3FFwxps0UcCE2GEoGLOxG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0kmGKOxM3EIdIn7IXd9xgcyEa95KKJTTgjaNyPYqcBClk0pdEYdardCwk+oyjCbbwNmW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cC5+hK6IXWSJojI5lQpdViyeBXcQljIJpvg9hNDKDhqgmm1FoVy4PRbc5KRFY/kQq+4e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U+diIwAuAM2FVaRORm8oWmkEzSExp2DD8k63VMS9FpugozDaITyISFWu+qRGiIrWCNII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Lyvcd4GhRKEokUEQoNkD1X8EEylGJBBPEuB4Nv4tpjQlCZKE2kIlJ3UObpkq2MZvoaCT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BNCwRIqGoeLHsehXDYEm1S8mZIvRjGjFmTQ1jGP+FabVuRHgQXRfWiCPTucEdDNyPUyL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proTMmdtFaiLpCcKTHIqSYbc4aEllt9DdguRzdwzkxA3pDboQmB+z9sUJ2G5L7CnGhLS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GyyowwyI3AnnGpbKg7YZKrbcgU7bkxSONKhbDNEGqZsIWVZGgh+wvJ7CwIcCbFJBBhLC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JsOzcwJCJcAbq8caLSyQokMUbrIi0WHFFhzcCpUOFjEXgzA+0dHW5Iix8C1xExJnZOBs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IZhCilSTRHIfQ2G7FTb5PJLCepU7QptslE7zwXYRBRolUUQqDtpN0mkNrJQlRd+YvAIt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7LoQhUblIlhyUyTIxsNmc3hkvh17ETFPA6TobkbOsGhYEXWO6KSJwG9E90RE2IJ0L5Ei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g0DeKstFMYl0IbJGlMyBoRS0xsfQehRuK0WszPuhcDekcjr5Bmi25U4xwxCUci/+EI1l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4jZMLdTsapEfIV1ZcwzIppibsutoHqLhmPaJhGvgfUNhgUshbWywQNZI4CIIYjAjEY3HM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OwUlabi634jX6gbKp4oTYE/kV9hc77n0FKiNVrBB59UEEeqNYRL3yyCOA9WTQjktxdia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GQIVFWK32D/kZfgrK6BjGbemBJI3pOdMQhsPWuMt0IQmNFKNYDP41/Fb/kK2hZiPOr0Y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JE5YmWPZEZQmsCUP0wP+HDUjJPaZtjdzWxkSJVDODMQxYzHy4FbV3gZ5FgkJiRsXB4IN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lP7jHbsbpB874I7k/AaqmRhLIUYFYQ7sYIPOBIlfJMGHWEBNMzJmRi1zkug3iofxSZBV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Z+9vAgVSh6USsMebp1QmfNm9wNmAexLxYUiXNISqxwiUWqY3Tj0NFIljb0sLSyaKI4FPI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ybSEKjKWLjIoS5t7CEKD2JnHCWe6kKjK4kMMzeiZEyleRi+LGhYcJm0Sivg4Ji4G8uY0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kf0nKHJNk7Qljew9H90R4rJguMiQ0aYj+/JlCSKlFwQIiVLZBobKGSkNaNjHW8NFkjRJ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9W96SYHYXaAxNKexmyWHEkiGQT46S7+j6jEsN6JUe2kXwFxS+00KaO495SXea28oZJWBV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EGmEYFIpiYX3De4KMZJFTFVwZKmSbShJFGQnVrIlxvYpmlJGEDbYnI+goTIewn1GzFQo5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jj3KngiJpjAWghWyDiZaN9xlIjAbYlqmNXKHJ8YVoiBxcemCNVekel+jb0tCMaFq2X53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0ZCkh6b+uBDbcCU8sinFjOfhR/LZpwR7neTKjPoNWPS2iWLRaRJLaW2WisEaMatDDh6JH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NWPVaPQP+RL0D5GJ+ua0Y0Y9E+u45gVNJqzxZmYYr7EYzWYpMR9t53ReTfYkvBFi37sB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TlNketUu4z580DYqclw7EJL/AENxJfwJkqoVKE7MR5MdyNMuZHC1aLlTQdFsih3HgcfA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ux/Ln0JrzsNEIWajQhJb21ToKFsGlyUI2qyHwDcD8xCwi+RLaBxwR4Q+AjsUHoq0kzCH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WtAIjwSEEKCJLTAqe9yIa3RL7IzV9B2pEx8i1LCGsGvlwX8A9eRjhKsZJUrgVJzfAiwIY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wJNUPKzkTEuFFHfCGv8AQfEjEyBbsnsux+rUrMiz2bCLCUiiL8iy7JA+68aYpIOEkJIO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SQpIKqHyQ3JHK3uZ4LsUkNAkctjatUKehPqMzejFkvd6uhZQ0bhIGOhuqLzONydWDzAK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lBvpwU3ZHydIUOnYkRkcpBwImlBE3HKGSiYCnIVtokNYCE+GhMp1Jty7wZgzFEx5H4q9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ZsSoMhKth0y0jxZBF4oe8RlAvuFnYTvfTIjt62R/HHognZ2YLS7QzAaKiNjAn/CnwHpv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Q3MiRH8rQSgTNvQYxjEpYkaIK22wkIbvI/61ODGrgYPTIlq3nwRDbKSZZLuFqcLVj0vT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QhEt5+nR5FYUino6IGh6RIjXjTb1LIqu9ilJJDayITe5blMiolJ/wCYtwC2MoZZHl5s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EShyUKOQY2fsaf2SISgmVgcFAdtK0FKdtxX4EDEuChEmfof+jnzFcTDGsmsitZG73MlI4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wUjiNNOpNmGsoTcwXExq7NPsnXsXA/mkk30SlW8CaVNMiEDx3myRbzOSFjfrsRMYrRhzI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b2JdzhGIkiRPOBOOk6BLqvAw7l4HzNrss1xbJghVNsR+HSX51oYjYR1LRn9j6w13uUIh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9oFwmhi0kLljkZHyPXVSLRSFZx9fJkjnlcsjEkBkUeitTXKGq59v0ZhGVJJRNEIkacJo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0I2caMHnTOecRz3lpQwiw5uiGiMMWMBl+gVNvlDzDPgI0VUojKmJ+6NAlPDMxQ0UbdD0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tErAmstDGp3xhBOw6XChAJkpFDcJEaQcmVuWOR4Ux0lNEhdjpPgwb4EAO/I6pnCxplg4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TPd0WJ0vuhhXSEQaSYlW0h8Znloct5YbadkyOxaKla/aHTNlbGKHNiyVoNViiDYOaIPy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xcQTD8Ewy2hjEEN85DFg39a/MjtMdC32Fc9QSeZTHj+dE+lqUNURIgzpCkl2+WRlVatj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gcdjnv8AltioaVUuH9+hj0PkzQhokY9H/ChFOwFoyIRKhI3FomfQmjJ9T0spPuS7J2T3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5h2PsXFciw0Ic1gk6DTcW/Om2lWpcsVkKIvschzsU8bykk2kFqt98hRS3/YTO5z+RIjc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EfLsZ7silq0IyWnG5Gs7B+cF6DCXbb5Z4jWNjYidyEY9V9xjGZAatuhXkWo45J8sRc5I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hoJwwd9U/kaZsEZ7YprbgW5kozd6Ns2ISCzhaTVtAxaZzjlGAYqWUvBVgOaT2hkPAtiI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lW4iHF5JaFx50ZKHwM3PTRXQ/fCHJmuD6hSnaGImIWVcnuO5T4YpmVpysDjaket0mW3l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wBXaGSRJUCWXStZ7BGlQyGRDu4cmp1KFuKSt7CVOSSQqYQhbLTENSa4Xgax5korkYpZz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MSeWguhy2iVMSMHJIVFkyE9xCT+BXUZGOwQlPhkvgNKsYslfQtEaYTETRMmJXvQeNgyF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aKKwn2rgm7DUMatPMMU0Jg3tMnkmjL0wVckPVqHwMnNGl1wIdqR6EKowFNmyfA9Vy+DN0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g1qhhLUOG+iS45OGfdmgRAgmwEpv7CloZamVaKkxCI0yY9UeqDwRpHoQyJRJSihk+gxS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64Ju4tCfyNKsCneyf2//AIp9MEaNxkctuGhIQEhaHpJFpQ1W4FsSx709/DHo9GxjZG9h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tarRXtN/ZGhoaE4eg9DT6UH6ky2SDTsI4F7CBKcupjB4zUPP3fYP239go1yRCml+zFBJ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SjyYBimktlv0Q4eQr2lVfZAKF7jP2JFE5KBtC+kMiTeOifGjQiXopQwiVG0VNAlh+DsI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eDnYStFi+A2mAMPYW0iCbqyiB7GHwEM0dIOVWyu2vJOyBsTgYs7HMbwCWyFUjJm0Rpaz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YcBV9MdFt+AQM5FWOW5H2iRNJJ65HSZBDz6PImhhojyhRiy22EPdonBjewx7BXZrRWYE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aKfo+SMhOB/qoZOOxjbudGx05gR5nujFVrhlj9wVMkjFR2Kjt2Oy5NpfduPaXZhj3qDB2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kWjwTIsDh6GZYoWERKMmZQBaEUTIqafkkkheBKeBMTOKx1EgkKEqZwMWiw3BOktoHAtk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RGsptF050phRJLuwQt4EKcDhJDGn4idl6Y3FLlFW8MfKVC47F7sITKsuLH2XA9I5WkCk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NDG6GmMVmIX0sb8QLchWty7GncU8kQh0g/kNQ7F1ZpnctGhJK6yiEkiVlFWmWks8E6Mn+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iPhuRMQ1YywolMuGZ+hejIa5O6wOTl4Of/8AHTNvSiAOZmKzIjE3Xk5BOU5JxCNgYnbQ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vlgclzZlsxsdTAkONXoZTc38kzlDZHq/SiKGtdhv9uSmo0MTE1qlil51Y0Rz6kZA/NJo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GDfBkbKlQRo+hX2x0ISVwUMhGBuGUK3XQlQ3XTb5EjhqSGlWXKGQ+RV9tC7ZhhFA6fY3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JQJNBQq6Fy3ka5iZ8APOimSjIp4KktUf8ilOZsl7k252aBnG4mhxf4CYxWYPTIWhWhUn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oRxWjR3FDIZ0EDMIgQZJ5HphrMwJNtxRYy+lFpyaWUOKaLkrnXAWfKZljN9Pa4RKYP6DI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Wgt+zsTvhHVKFkeRLbJkxVRQngdFmnuMr+RElKURQlQV7iXkTN6XDJEXFM94IybQ/rw/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WHH10PHiHYmXKY1mTYsZuFaUabxQrZFT3G6pWMZCQ4otGDRYFoTNwwcOiew1zUlwKrNP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0JCjQ0Ux8ibO0/A/IGkRmlsnycRmLdlp5aYcN0J0RGIF7GOBKVqUW6UMZ8jvJK6Te5Jv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NoKmM4a3ldmCYOPgejarsQ8VfImtyLuoRVyYEZAEybfGaO1IxrQikJglDkF+BNiGBIt+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i0qdoaJjCUcdiVW3OBb6MyMKq0PsTSTQtv4s+iL1jVfwPRz6AZI1o6WJoBKcED9KcORV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kOmZJBs5/hj+R6uEju2JDRtQ3llwcEfJIsP0EKkdBuflYqq/KU0eyF29ghJjVdj3kSFs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EySRsbOQskczGPR59CIEE9Dz5K0IWuBidZE9WQhNYF2SNU45RduoSTxGW5aU+EZF+iMM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JSOBRjUR2SDojcobgR/7yTyiWLIUxHIu0zWw9CMLBZDHHaxyFKYnDcE8cttmcsYg6Z9k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oClFwa/styKKcvDJ3bD3Z27fpRilXYlKXSFxG/kswCpQtrDM4YZK6Q8eq0i2GtzaNHbQz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xc8CVPh4MeEVxGvlDkucKH9NsuCW5MqeLMKGz02JJ2LzRwwInDMYbbyScnnRWZpJ9iYy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3GkZYbcZ5kEmCdPIxIIFn30DbkYyHfARTuINSjptMfKxhi1m45SpE27JoPheBSIHmMMd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jY/YxSMCEtlFjm23YSKaWJKWtMtEYDCMBtIVYH1DoR/ZDFS1yh+wxaGzVjNrOdOnCwM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G4tq/QLAt5IcCBUlMZGDJQjJLUHLYa7TC9AnQRQ5TUHxFFS4BsKTtrBzKHEDeauBivYU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ksyrIrKJkR3MjaGY7CXAagbYWyKIIENK7Dgr6KGQgNAcSM8xWqaogbt1Yaa0NDs/euRw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bHQv2UEUliZKNv416H/IhoVcoz1ESyJiWRkJKkeYvLCzofqenJWShKXgez3JwcFDyxt/8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sPAlThS0WeOx5YkNSyKXyNW4I+x9DThGMnJ7Ey8iVlfM0kbGNQ9aT5n0nqhCWbCj1tuI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NEPOqerH6C+jlhtWXZvhhIx3M0sWsJZJ5T7bD2rlqCKtKse5Cyy9h1vahSeYQ7Hd4QmR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cVi5WCL33Lp0Mbewi2seI8UOaj8iLhOcHA8vBNUZQ1FaRDNx49GNCEsRElIu2P8AEXDa2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mOQxlDhjJn5hIhIq0S4NNn/uH/RDO8U9w/YhcNx/USH3IhgtEJITKHkTSB2T0hyNotZC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h3BCRZHeXyF2FFIowxl/oCkbkUsh5H+KRsOh+hVmk7jKgt0WEZE0IgZW2N/xG8iRrbCB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XIdp7TTEmGs4+EI0y4GJngalueQ5IOVuVAiGSewTprWBIH2BjHaHYqoaYCsKh3PJhApw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JrYh8aZIuUMydbydMJns9EVIgspeUIrQ2QUKMQ0OHr3PKHEQR8dscBCyxlebTgKjIqNe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Yzk2I1dgiS8E4JpREgnm/YPoQoY5kaixCykpHVCGKg0jMyCzHeC/JYnClIvqGi4ZRhia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yckuDyK030TLaNk8McZadHswMjd4JzcnyMs8HAxKW1HMSdLgKezSmcGwnGq9O+mxH8Xj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WkVhT0ZiFudMQee1YeqBiYu4Qhp76MqE1bP+R/wN8jWSwI0EhLRlMbNExlEyQJXZDmEm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gwOSUIzJ4n8DY2NjY4ojj1E/SsCj0PRCxzkS+BBoWk0ZRAk+qYFo+h6wIkhJMifh7jcu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5ikT3E3F8G6k2SIQ28WBCYYnYe8xvJ0XkNsSbQQ1B/2YnFpVPQpgy/wK+PYMpMWikfIz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ia4LoeGUwl/+3gY1flm4zhoxuPYeklnhEMsicIgOzkOt20w+xLYwkdqsjZUz/ZDwrx2b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UxMRhmxaXzoWZBNgQt5z7DRqyn5obcho2QuI2EVgKMCff1e367ykeBexpSZQoLdidw8i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MPs09j2boLYxkzYmw7npk56SW0XEtDp9/VbdrDZoYOQk4i0luBXWwEFtj+hCz+ggpQKz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E8WW2ByYoF25Az4YGzUIQt6DqHdR1qQlwG0iUswzQo4sTgoVZUNEFJ7G2knWQdREpXT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bsiEqhgIe63kVyKtXYQSCTZr/AI7CiehQ7ssDEYvsv0It0dyJ3egknua+UtMPAoux4BFND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MgUrkjuI0gJjUB+YxbWs2CNrhMiO0u62G3ZYmOUbE6VD77Ek/q3QjONaJhGXQiCCPVHo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RPomYJ6GQ1Llsmbt/Q4F0CYxDsxvLkdDH6N4EIIpZK7EkpbmyotqZG759U/ytkyxKNIEP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FsyJE0Ck65Hg3MPtk5G8vLNgZtD0pa8RLyyRskYmUHN5GyP/AAlgQ3pxNrKfyHROsifr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DBNKk4jjTGiEPsN2T8BT5GsRfrHRWU01RNblwQsFZ2FylBNKJHG4PkbUyKspDTHDGIY2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5gmtvYw5Ai2x0jzFjbhkTrVJ3Y8eSmWPIw0d6G8GARyfZCmHySGCUsb36DqQs6JNoRer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0IntsjUmnTWkzjcWSRTZHA2go4ZkZEO2ERQ0NEGGIMwxpJPS/Cf8AjC3PoL/wEmPoNq+k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oPEtNRgs5EyJgimu9x9hQl/QJGsh+oQzalT6GlL3GweSTUthdFHEWKq0+BbLP2Mg+hM3g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f1ONn7D1AyM/wJVE3g6YvFYE9OYEtVKgFTEYRbYn1obkHEVX9DCUEC9icYHtQSUDYmyM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BhpDFcP6kpqbshsLWRpZ0PJsRxDExIzNMScgjMYGPtiUbA+CubEiObMiK4J4Q/B/kiDZ8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6iUbHQ5yysfVsW4H3E0RimRgBUSF4Glv6JUM/wCk/wCWOh9iYr6D/wDMP2QowNPjGkbr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MtkSMKkVDkU3QiqxQv5lEI9LozI/lwZJhl6TkjF8oj0etyd8JFThlljyE5v5REJ/xYGZ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KE0dLSLJoMWqIIuQeLUMZXpeEjImoom12NC7SYGsdDuKY/8A4W4Mi1RCBWlVYGlKjcgs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PB0Eh/JMLsnvR2N4BmnsZbyC3N3YmNx6FmMeZGHq/UhDZlq8FDYlAkjFrJP8Ux6GPSSR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ycPB7ivZ6FrZSOTRcsoRaTmVcCuEhPsghO9ywy1qyqG5DMt24kJumrHk3MPBKyu0WiP8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RDXpU5nYY2qlGqDgkbaJzBTEJhIchApcLyPGsQv0Q5xMPsShD4XI9KJZeCJeB0LPWn4Is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R18jKlYKB0U7K+ei18DyyMMRwGiCCCGKZsTlCvDE2wijkg8hHD0E2EM2N6KZLGwiHEky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A5CxfSe4SyvpDYHsJJgEVpSPZp5RcnZO6EB3iFnoOcEpL4HKh0VBNKY5fBllfHCGQsII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u5jf/Qwap2sawzUF3GoQ86tEM2OwoTWwpL9PgRTBJuQ+2Csqexwiz4h92RZZmFojkYiJ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W7OfMhkmjbFNDpjmhEJPCpociE7DGg8g1cfQy8kxSW4KYORLeJLD3GMOuotGkcxZSJ0O9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7WhpS8DXD3EHQxoQPKwuaLFoHYgXJsEbnsRVJ2Y90LfXnToLOIJ3zwP4p8IKVltkhQjj0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9vQ2TsR6W7RKGBMa1KyW6XyIlE/wM8l7CQyix7aUWTGAqk59OYjhKIrOiEqwQl7BG3Q1j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PGRGxIsrkUiY0sbs2L5H8sdMiJHwKkku6SzyX7ZBhlligfU/WhaNjHomU5bLKVwSMWfR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PwMl24goEmw4ISe9uBUhGxyLuJpjYnngNmm7UNGBF2RG5CzCIjLIipckPYRM81Uk01Sl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NyTRpk4Ib8EKkNkYEKK/uITd+AkWydwj3E0XkZcYHh0MWS2R5CS7yxEXZKdPCClXyezI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yBM9NBT86ICZ2GvsHMIIOIwLI0wxyzYsORJsQhHoQlmkIYycBdTucxxmNrYKmglIuSIC2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xEqqw3TojegpUkG5yO4RkoTEubFPyjRwJNhbk41tqbRKOj+xkJEDaZJqwJWoQG7me8CZv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u2Z6UPY5oBbsGqxyJYNrP4Nt+Uh5CH0OQh8LyR5QgumOeCNNondFJZEIR0hkM+TDJFiy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0WAyE8mWiehtjnky2SZbHPe/okG7fOizBoszhmzzTFJN0WtxgdwyCmpNyfoZNeUhyTNj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lkMKvJHljRplzGnIgk2oh6CBiBm2kcD1Oa3ILJi0qC5KvkcytN2xQtwhyskwLoMKHsLDM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f8serbWCJekEEaIszoj3NjJBBkU+BEqmBeUTT+xTskTGKalNMzjDH6EURGSVjQKMSWIE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n1P8AjkzrAhwiT8yLA97EijQsObK23Gl5olQ0ietCUqTgYDsaJ5SckuEGMSNjDUNQ9DD/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+TKMgaH60x+h41eiZOvvqx6eSOvahlpTUkNxKHHRmSULCZJuO1WUeARPJKoIolDVpyFJ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cWJJ2vIR+qUjKpchkvkDO8OiJd2RobQSJbEPuFnSQrI4APcEh2z7MfAgkIuBIpITkSMY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ovOcMpOlvyKeCc8e/Wmxgd4ShKyjEzB/YQ2ohlNDQfBg9z3H5JTLQ60hR1yjskjZFVgk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oaKFSNtsFtyyCGRBKJW30LzsNijlmgqMSmmb6JHxIk1IkbEY4oO5Ef8AoCuRrNJhXCYE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YCcoXAlORsckjnxFxPAkehUugnLYE8yJnlSXgmHYdECNhXHI8H88iZcjX5R4ExsJKPsP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49diLgRc0qtDG6aCJagczTKycrgY0/AnG5JjBXNE46dtuiB2DB8A98pMTq6nODaOBssWeR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kiVpTZN5PYkBJiDRZZxxB6JtI0uITATNsW0I0J3FEYDKK4QR2FFBF0yvgaxI0NjZJRsJ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TlEhaqhmvLlTIdE5qGcsL5YuQ0WhstfJsMjx2cr+ONXq/RAtH6WXKbQ1aFK8vPnQaHCIM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4e6JOhITJG5DI8E5QsT6NxrgRJxuMBTvIcJmUT7jWyNGYNv4E9uBKzI1yIasojXI94RtS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Yn4CdlQYhDgTlkN8DrG3ohI/INu75M2SNjDDjzo/Whav0Wb4CVSyqF0eP5npsLWfTzUV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2T5mmOHECO5WJQoNkzch0PECJQeCr2CJ3kcVlzgbZJiSqxk0tTwh28iCBCUs7ZMpl6Jb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DGO9jTvd0hC7kJHYa7jJK5yFlvo/x9FHHNiW7NIIfAmZwS5y+nMDEuhSsM7H8lUthxxu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S0UntsWkVM2fCWdwEplsTkclC5W1EiEhXZaVCDLJbFPpLCx7t/Ai0peyJJBIUIij7mFx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bkO73RqTVMTE7YGtTHaqH7GULAsQhKhPca0ksJNIuRsM6YkbfQ1KzpcLZFs/AWo2sEap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hdv4i+Um4ILd0JY0unQx6awbDlqmYN7jpjcf9G2K+MadGI2kUR52K0lNfBzKFRthQckh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516MLadC8+Iibj3OEJ2Sxv08CIMAzZSRxVNjkeYG58uCVD7Ed48DhVUPQXI2EnFGTEJJ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9zDxWLY3kaEbDo3A8a0O0dGMsCYqJ5KPKdMhbcn4UmRcm7EJhEZGMQ+Lt6TEU/QNYlBA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2Nx76HgqqHbIJNhjODceTnTYY9XjRZNmjoNkkfBi/OhQ+kM2bcKLgNElwLSZlGYV2MjY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IGZZodyOhjuNHo8aPVsLRn4DSTdmxuzYeF7mAkY5Gfsbz9h4fkyH9aFpk5XgPEJTPcI3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3DMdESZDHucm+jwcC38izqefYeizoVJaGH0Gwewzc3059GBstVrWTcemzRqtNhbCYTiCR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N4inGw8fAtltIpQLBiWrHkPDwS78Iede5wbm5yb6IpLQ3YUmkuGiytLyZe8paZLtDFnR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5GmP+MGC8aX7ZkRLIW2iyLWO+mw3Kv5EJZgZmZaTDQkNBkbjuPg+gHkbPBWXuO/eIRU0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d3sKsSkVW3MdK0THIxUZLdti0mMjI0mKyEIVQ832MzcVNqeRJSROxuGIqXKGc1mVLFGx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2HW2SSjxwfdnmtPsdQHbbPJiKJppisoD0LqxVAsCbTVYaMUMNHdeTfRMGBWSTMNByIJjI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RFAtx59OaHv50ZMYI+w7vRWxYFoyJ0qllWgSSlB3DZCpYN5YrjcrtDQzZaHkW2h6Vk9B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vKGba029h6TTaHM4e5cgTY8tIauidEiyIuWn/9oADAMBAAIAAwAAABBswTACSAQiCyjy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xjwfwEUzADADQyknEo7RQRRCxBYbQgfJehjnCzhhiBIJ8zD4e1xJwRR9+4pnib/lu8u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XH3VBzPjbrrOmOWmiCOe2eK4e3oIAWzOOz4rtDoOnr3pu7IsdyIp40Y3fmbdgL/3M80g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s4cQks0k0kQLoxlIIE4cUMRtzziK8ooAKE1n6NCqAayBb0QOsx+wwSJmEcgNQUfMKcXN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y7/e7y//AGPO4fO/Z7ssI6a/cagQk1ShxAklrT8sUI15BdJ7JhCFeStvrRi65BzhYksd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wzwATwByyAQXwABQDxgATRjAgQyRAzgyADGgVLY7pGuGIrUp49TAszfi5rcyimThB8iA4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TTy5Ce/sfvOeuPcsF+paX0hIbHH33CuGkq+OF12Lb7uv5KqRDUYZZaix/ZmhvGyrZaHKD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hhoKvyTxRxgTxBTgzCt3BDgChQTTBgixhBhRgDzgiGEy9+uRW8VfqQZrtKNraOKqMyuO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sMNioJtlPWkwxIOszbesa7Vnt69cJKtspJxw45JZpJpq+PfcMa/qJ/5lbLrbqgzwPWGlj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7N4p1/ldW7DCoHyKayDwAiijxhhTgjQyBDgxgSBzxDDyQDWhCASHCfcIxnNvhJRYReM9b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TsgdmMbQ8Y9ydHSLpKTrn6KNJtYjjiLLopbopoLbKwpp74yJpqJKaMONMYrb8mko7La7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34uPz40MYptVMwEhU8MeniUBWUDiFkjjPxACijUxSiDzCDBCkyjC47Tnm2yBTUmB6IQw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QgyNQ9F1tMe73P6vAhUoJFkfefMc/wDb/wBtsrogqntnihhhlhhrKtjothz5ljwEqNzd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lgDDxSI+Aim7YisJNh7TVBGelb/aq61vRDeaJP8AnylOCGdATM3BWVzjRzRiBAg5fLhJ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oYB2leis1UQT2CnddtdrapooGsr7qBhS28dMMUOuPsf5K4qZ7YKbYYpq65JoKa6pbaNf5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rrOlbYaqaLygh2eCfKXz86UcWkOqq1tLlqfNO/MssfaSjkPnhfeCX+hBQThG1CXXgqNu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3ervvciw/uvNB8IBePc+Ja7bIKrop46vZbyKb88OsuvdcvuddP7ba5r6aZJ5pLJrv9p4Yr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5MLkCb5S8fXZpq77Iqb0W49j5SutQ5/LDGDx9Q/sySM0Mfp+fPccIonFWM+seddzSFZEt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6at9v9aKyi7GgfPFk7t5NNtbrKZIpKNoZJaP8c0wM7Jsducs89870abY5b7qIa4o4Rr6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UIEASqz3T+V15BdPhNnSeCGuUR5sdMl8vDc61apct2vtqB+Ie2M336PIaqUb+MgAQ2bi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UctVV9Wv/nb7p+dcGOPcMLWmiSvfK2/fKiCiyaSymOQs7fnzf/jJHnDLzXbHq/a2yGai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LiOrMAe6jVqDLDWx4qkUF90nxrCCmyUcuCrTaGXwdWPOCcXcU5N58w4YdMNcjIpguScc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JINbTlzFI6axmbX7b/L2s6OsqMSUH4w93GbfGSC2S2WeOscpPhpPHDn/AC50w522/wBe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7/7oZvzbsM5Cqr/LI6Y1Sbrzg23g43HoS6CaLArZoOJc++bAOCa3wBow/wCYHxucwmRZ8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DXbfLn3XDE/L792mbrnhq22mrnzHHPVfP6+/Q2rcybqH7SPDW6uWSG6Ik0o97b/PTLz/j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ni/kaS+me/iLur6TQ2epC2CiWN58FZInB5NkeiQReRTe0gYSFJk110pzxUYAXzCygsoj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M+XDP5GDlDPfPPme7zVv2OyqqLD6PHOzfb/ncb/nXXnfTnf7g3zykKGOaWiSUEkog8ZD3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ct+9OmN8s9Y4lHLoL6Jb/bXeLaZYAsEU1UXI5xkIJ1GcAxveiTjZwTTyqbaqu9Prkp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6VyS8nt7rKYMf+M5XBcCjdII/ZaIdcZZLfZwevdMt1OuE5+qK6doc9g+NCaOrUFeCQ5z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sv8A/jTr37vjfzj23/8A8sn1MTmEjutx3vuiqvr79r7qlaoIYSaAJITPJ5LZpNiLMlhb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XTNqt313Kh6DU53zFMjgw/PhyqBh1JD5LPv7O53Ihppwh82w/wDs4uFLg3MfZra/pquQ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JxabCWe9u8+2cvH+d/f/ADvjvPqM4EQCeOzC0cUogIOuySeiKOaKM3Vl9Vt9i/npRMrY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HH3IwkGTVRRxoyu+YtTVA1NaEi5s9uak+STRyuylCHpDzRdnvV0gO+tL/wCw233+povp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EhnBsICmPjnCFjDS94xd5xc+8UV7ec52egxgurgFDnU6GKHFFMBBHPmjZMouqgjhpons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2LVSguyCLxe674nM80LcYDxSTL2/kf0Svu96jwxOKjl9R0+hC25V4x+8xYa64OMu+k80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jv380lIvuFgCIDsiGmAkenFQfTcS58VdTXcfUZf9X+8rpGlBMIkBFEAGMVmtEdySSvw98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7eCaNmsODUL2yDV1reegM37KwJG2LKnS/9YlCTslA7Y5MF9N76l/S33d/tm+X73x46SwW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Mmoymj/gua67EpDqtFLqNnDEtlDtZWYYSbScQfacWRcxtV25+mP481tPZBI+vnvqhi2z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y7fWbSGLD9pFKkdK90QIhTXHre1ptFgWnxSKAu7aHLgiH7nD8WM+qGieP9ZwZe0UxzT5V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YbJXGeZTqEDpO+6374jmpqBAhMPqFgjPpwUXD50TeVZvTNdZ246ymOs9emvOU9c+RYCE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ASQ07thvzzLS20vlBpODPCGGDGDJDKnkkyUcuLEu+ZQS9cLavuA3D03gvMJuAaDX3V4f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bZ3hZYPMCwUJ0fZCFmOK3Imqzi9Y04QcSdCDcjpAw0ajzNO+Au2Tx98567wpokOKjuPd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6rorNDFOcHbUQGCOHPFDPJCCJHENGPDIGMMItF7c3Q6i2J8wJHrKPRjHo+GJ01tjTroC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VBaDffSW5wEEOed9QXTTx6V+/wAPfnygqNIq3WQIw5YqEcdRAgHlGer4o0haOtPf66gS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mmEFG2WWGXF2V2mGf0GrBBBghzBzhzRAgThgzABxRAqzmaBOuiFhaQfWuijSxxCelAWv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HU+0k2XdeNRHxwQiyTFgV0AVmXjiIWiAqIjCTAS6Zr/ljW0xBzgxgBiwhiQDDhU3G1zy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m3VlUHXUEUHGFVW2mUX2lXl3EUL55zjSghhDRRDyCyxyhATQCSS2QPlpMKsAw4cmjdADj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+/WwnIsviiXHuh1wzj3yBh1igXwkBxlJVUEnAgjzTax6LC7qbKNQizyRwTRwCSyAQTgCT0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XlVElHHG3FnXmfXG0FUH1nUmW2GnWX1UVhbiDTxzywQjzCSigBTgjATBCw6zqLHu8bM1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L22ds1u/PYUJKa39/FD1iyTREkjjvRW1zlBQiihDxDBjiiagYQJi6BW+F+xSyyDhCADl3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HUG22V13mVVm1kUHU01601mGmWGk0lF2F3H0DmkCCLwQTRCzzBTRhRzQiC1FnHgzYdwz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W45Owmrni5yV8+tgY75gq4oe9LSwwHATRhRIAiBhxBxRSJzpzqZ6Yj7r6xcVBkOSuAh1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vLkW4orLlVlVkkEH2kzn0mk0UFd3U2nEWV0kV2H03EkUFyhhABC6wgTBwQCTwTWGOnnd3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dUKfC7+pGoZhWTIUFyJvxnypo5aDIJIJqy+mMgaCbQqZqI7ZhbIdqB+74gDxhRXSxR7D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MH9br6Fo/wCXSKuyuGvqSaux75lFFtN9VlxZ1BxpF91JZZZtBN1pwIBwWeAgcAEIsIAc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J551MvtX4tV65EBJ8UaONb1X0WhgQyweiKDQZCM81zIaTzcLjB7i3E96sNM1ZpxtNET4A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5XreyKeieWqaSCqqqSOe+W6CyyyO2W5WBZ5pFxtpB1tpp5RdJtgNplzJ9V598AUUguwA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7NBFX3XnhPMLlzOURbcxkaFxOTpXFSO9CavC9rSqAu3461mR2qGaHmMWKfxtKY2SjTzK9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Ca0GqS4S5a3ufGa6Gm6+mqe6Keiu6S2mSeO2KqjJh1ltp555VdhdROm42EsxvVtJ5Bp1M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I0UUcghlVzvKDmmi3URXO1neBIfipX+X0oDpG6RzAJVqnbkw+/fFMUtcONSCSmHn/wBy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JpKtPGkm7+x45+phc+93/s9nptvrtsuggonqlqrtuktkqwyUZcSfRWTfeXcUfgivhtER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jjDmENAHCOHBBXb+QQ9gZJZQXyiSwgQm3A5g3w4rHt6ftHLgg6XZfsmzUfXZw7PciYb9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lkYvLiALLyT0GtCuKlrrjkpW30xn88zq6vtukonovngpgsqkhnqvpkcfTSdQYaZeRGat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dUeWLWMhGglBPuCALPKy4efVy66JqiorI9IjUAkRTeE56sZQi2XjLuhnGJ/mX788lg3+1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aEGGljSmnqdrsNxB2a48yYWIBKUMZsb36wiw5m2ngo9zignksgqlhmkokmvrsvWSeeVU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BBDEJIFAMKMCGADDNDGMCFPMaMSSyx5DdAhkvtqjip4AYYhiRueLHLQmGVsOKkYtLgkV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3x68KW800+6USyfR8++3k73/ANMMFkONMsN8MUWbt9d/stNdadaNfJr447L7Za7IZY6p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23n8cneI5IZiKJhJIgQSjDCLDBxASzAxSFHWFu/zUK7LYuv6rtDUJ8vBTYRkQ0RbQlVjg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aQDnSW/7wVSwVrI5v/8A0jzrKO4GMs0kTME+geAU08Ey+LdHPTfDHHn77vjzC3eq66Gm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yaeg9dtB1ddFJk2KaOGaaHLhiU6yEIsk0Mg4cOS/LtbviCYmSKyP1lFiPWC1DRUYCdoZ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33bTElbcXVQw51xR8o62yk9McI14Yggc1fSb2iimwAWcz4dIQUwUoqg/fDjDbLd/fH7Xja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WWaaeqqiKYsMMIcRR5VphV7XthV7LTBcSs8Ag0kY0Uw0u7x5nLq8n4iamGR1dt4PIiLx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8xYPJhPv3lBBmZXSF9jTWB951c+jndQwZhU18K5z+6z/AIzkp1jusV4EAUeOAlgz+xxa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8076iqrjrsrilquvqhEJNPOACDKGPHTUTeUW9xWQTtKFNHFOPFOATwUQf+8nsdRKpiupP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ezZicq9RjnbNAm7HD8PQRRoyAgk9dAyeQVQ8+z159rjZi/zx77+ljkKKHtqnlkuhng9Y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VTSxxz+Uy7/jjxjkkltmnkuormOLMBKV/fBicMTbVR4w1fG7niHOEMLLPPKZ0UW5r3Z8V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8a7/AJWc+oiy04Fqq224T1nd2s+klpnY4LKOufEnheOWGk31UWkVhE1SBMt6+Mbo4oQw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AoPfM+HvQ3c/9ONvd/JqMJ6BRZYp7JISTjQhRDmQE3GNK/GMuMsSCgRjASzCgiEQ6/El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ko564r6oGhMPlAjV3jaQMrCwKGAoAe1nVIAHKh3KJ8LPcN98cPnm0ucfO/wBRp1wTtxTE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bVzHAhAaI3n3ff1ZBBD/AMyz03561uonpBgosujDoMPAGCAKAradVxr1T5aZFIHPAHMO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jgxupx02Xtsqkol0M0yq/FIkqXCmjrnhQg+LpSQvhmyZeE4xymch3flp+w7x0/w77Ji/8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QRHm7/okvp1qUCWfRB+5594z216q/wBYIIdJb5b47p5aL4LKqSwCSRghBXEF2X1tff1w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sl28ndObIL8fMt+EWgZurp/cN2J8kL2uIGRtV8jaPIpbkhz5Zoj3WGMsbk/+gmiZ8dOO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8lFwOcOd+c9tEH32RyH2YMPt20x6OfOcfM8/qKt/9uoIJro5p65bLK67xChhyhTB95UtH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jSghxFt+sEVl7fMe99/MWk1VJqZ/ouqdkfG/9w2o1xCHuW+sLECXvaAzv+/e2Xwn/wA8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zLLv7THP33TvT/Hzn/nn3vrvj8YgPPZBBU1DzXLDfb322beCSeqaaeW2Weay2K9kt8dS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/XFNRhY4c8M/DJhhVfgvLjDj/DF91x5ASyzbmWOPpRE5N/VcdgsGova6ORrCxBt/DLn+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2yO6aXXDPXVNbDv3XnbPrPrdHRF5pjLZMeyfHZ19gAu+aC2WOaa6KiC6SuyC+eOCSmOP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sdwx1yxA/wCtrkpwNWSU9Vpnj/6gwimNFxJLLKu0zyy0dQxw1O1B3HFIMYKBAACNnDOz0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6MYmJbWvcuqtoIANmggmqrm5505y6+3w8R4xz8w+90GmvpxyfQxpmslihttknonjkkhrn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9QVWSwvAnGNIBKy70wXhZ8u260cYJw92sCz561T3vH9+4416RXXbQe40F5IhtK97WvK5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UADjQ/8AhXZ8mKY25qSQbDiyhSSzCDgww4a8NuyL1NJphFKycN9zAIffG/oK4L45676a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apB4IYo7W1HFVaP2FcYRpuc/MknakLcnXWGGBsPadcVM+k9+32NPs/cs3V3F3VfugdSJK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umKCa3s1H4u+0lccShFMeV3H4rJCzYYRpb5oySaIwhRzJA+0sSQU1xTHv3avgpeV1Ho7L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oo4rZJVpsiEFuf3mEGV0VHlXOeg9P4cNj5uk5pGT1T+M8vzykXdnm2v8N9MtYABRQgwG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K6Z1Sju/Ioz8tWakbfuTxjUEtXPgQ8pb7JO0KJ2vKrZroIqIKbYZ7IqxC6YpI4bk0vAh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4op66qptNXcuWWUGyReO200mU2GTrHkYe9whgFEarNm4xDm4e+r7DyPPt39S0v8AGPCC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lzfaslg6J3o5iPPdt5wJl1O10osiQ4581VjO19u+Gw5u4aCyG/ph5Rx91GqaeSaOiWaa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Hzgra+GGWWWaamDBZt9NtsIAI4nbZpJRZltG6MrFefl6oHK4M0Ef7vppn6jH9b7X/wDWZ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MGEGLFBPND5xjNEEjD9vsGt9b9+DQSXkLoGA+rKehJV8yQYi4/7xKMkmsk+y1ya+wVf8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nhrm5YXXyS21Jptigv7MugvwTSTaeQSSaSKQXdXRScZclvexOJm8oMfDTVjFpfvYb2l9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xzvuitDLNKFPAFGBFPQvv4FmxW35Cozx1G4Oj49rwJhpnwvS01lhw/Y74PT0Jslng82kb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vnulvoilutTtI0IxtKQGltrmsvrpvk8/eRZRdXV3SYYcQbVXRlpphPKC6Pw5BxqcKdyy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Z/wD88cMtsK6LRxiyAhjgzgSTRedxtY4oQKq8xIJkXrLS79kGVbPk/iqGac9CH96kHsGh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cbpKraaobqr4Yp5KYpoKpYx93kErpIoro7Kr4LMmmEVnVX0jWH1HU3k8efDAmlsO4jRy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vMGtMOt2sefNsN6abYgDzwQgCBwCxRzhsjwcMrNHr6clUyvsGhw5Ojs7BJWd4aGt2BX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8+tnBN9d6KqGK2KuuSeem+++uqDUi/NSBNVsqiqq/vC4aCWDZBFZNVBlNNl77Bzb9hrb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txBxTIOFLzDPbvJFXXVh3bGG2Kss0c0UF9kUMMxtvh6rI23WxkCtxhc7JsD+9i68Y35X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B3S/gRMo6hdVpNOK2WeSqK62aqieQSo8KBCst6EnXFW4W6m2+OEWOW2DpZx1Jt5NzgHh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RG+9GuqBRV3mJGZTHq7iVVafVJbjDq+o3MQNpHJ95hQwAUFP4zzrWXFN+rfFLsl9wRJH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uGaxHV98PyiXT06b1d1B/mySySGuO22+6hrUsGSKa/kmqaigMOKyuS6jSWG26iiYdZ9X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NFxb3vq2b1VCwWa5t5rWgSVfLDTo3n7OI1wm8w2sXRJLKyKF8+qYg4ZPU3T7sVVDusDhD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9Xc+53Bz8Msm6WPO5mruumS0XdKymGiea+KGyeqVtXTYrsDg/F4KMV3bLcDGpOFuG76y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lhAbZ7l1IvrbYeSxkLXcsV15roo6+yf9DMDXiSez5DUcAIFlr+CK+qyaO0gkgnFi4bDH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BIssLP6d+ItlcQUTXXXnD/7ewbaW266+yyCWqymmWWa6rafHoCcFrq8dclqxKjzb+Fp5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hHuLqgqJvXO3Xc7fJzUmbyliUecgxIhZ1XemuU1jBbbrgYQLzYdp/m0PuPPd7qu22/g4B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0S5JDfS4AE8+LmITXwl2f7aw86aaKP0LafWyC2q2+meuaa+WS+iSRGCriQJOEwtvmdSmv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3uM9tJjIGDCipcSXFLoziwDwxbzzTVvUzBF75sCOsDnaJYzUX7uM00wy4fc8F+SGPiQTq+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aDnrrA0bC4PzTw284W+mV7sE4zd6SFfOeaK/K5mffyKSyOCq2++C6WaSCPkY0uYODvbA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rmWanXnZID7VlS8d0iVyBaiXl6WULdkDD/uc45oeYqguvN3d6DtaamZdjjqpJT4DJVYY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Yz7lfEsHVwIHcYv+sn5zoqAgq55c0JnwR2/gPQkOi2AKQhBa6uuS+K6iymm2KeW2ug9y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MwPDaHm+/Aiw/w4lGcZXDliwgn4+OE5fPvIzKSivAW+0DQHVaVS01Ea1az7bebAouIb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Wrtl8iUbd6g1uURa9PTg+Ii59Cea2PjA7c0tjp9khsG6ILvtSPM/uE2a46oirurkkmtt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i0d5zrNGqfKHyjh41q5172zc9ezam0egRsZSQVQLWeU0tsXjGOgc+fY1Vmyv9QfrqwMn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iF+ywpbf3efGVrLHLhsaI4k5S3ENpQplF+XxkSW8UusCNYRQrwxBJrzt6jVpwX6rxi0v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jirtg7+50+nh5poDHhPsHyn3o/w+63a3idkKJqiy0qICMymsGFRImMsmObSMXWkFEobU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dkomnB74E9otdoibw5vVVcJ71idIO8T3AYHLB9NCs4gZh3UlZEJD5ayO0SWDkINImsua1M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rmqmirkotuopZ8TdF4ptbdE0i7RTcv6itz6ywEMjFCCRQQczw39HYTE3QuW47HzmH1lU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XYnHRqNKHJvOjMc2kshfputnkiroxyaUPooQWVMZOCALpkEY9/mBL1yCQmK/NxN5Yp0Y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xt53nugkMZrglonmgrp/qYUtPw9/+cQEdgPeM2fpwx96/wAie8G/1x0vPV7pYr9W+ENZ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aaOZywcU8i33TG+vYCzpQKLTEA4K+18FGzKOMgHM+4u9xCxOz0ZGgY9Fo1TNN8f2MpmJ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ZRgIyDaV9Rat50zj3oXmLJpLLoZZV1y3xCy4+lV01cSzJdT9M8NOHkVSDlcyKD7btbcU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HwdqBOIkRiTrd0EVoTqJMnjFCYFuUKZYA4Cg11ybKvg7d5tNLqUJhQPZl++6qaB306L99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bMANDZr0qg7EdKQ9TQtNlCGuVrpSbK75bqAxfo9Wu5sc6K53jdr+9x9/tea1Fkux7wdw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ynXBSTemjkk45Yu8lDE8KUR7XrRnmytzYZEl8Tpd5YX1mGd7DYhl6YvD05ba4taibGsY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Oo35LO7RWr+ss4X8iPJImWgTfYXGxnwf6XuL67Y74fRa9pqsR+RR/wByz5qFfBXD+88s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aTxBh5Q3dBZEaiH209OsJjJdmmPrxUTA2GF0BdNMv5QNYe+MNZK++r9G7PAZcVNrRqKi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xfYw1YIzPjHWbbBrXoAlkjA1D9D6JBl9fvkVBy61Kl2G2ia9JFwEa1amLdo8HHwRqJPu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6/9vmvZLb70Xn7RygbH5xPQm7zsrT7EUGUdeNWDvJe9MNC2l7dbYzN7qowzr4R54yE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Ua811AarcI5Bzl3M9FsHcsgwtH2zSkgoav9csyCHCSYFZV3vIkHE0NufNdkn0+kqL/kFp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vcHaD77b/aveMV9P64eSXX9jjSDGtUnjaUNWZ93SgzA961FfRpe4znP+VYI5rzoH36II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KkS1Jrc/cdEWK9Wo8LI78x1b8vuBCYgIHx3ZzquTDx173mf8AOnvCvXK/GLWuV8l1gas4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Ozu7mcKeHV1WQ2Syv4f7PDMeyKuxxn8QAt5nsmSQGb4TKzTcs8EClC3eeON57+nSHouA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L7nLfTvq20BGCCqF/wAXazb1/PLIjd9DK2jmStTD0sZJsb5NDEL6MtsDAtWy53RDaPEt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hc0KXFyRtv0hV2zLTHpS3Yligvjuy0+CtjqcatLAPA2MdGNqRDbvpzX0ahPmjlz4iubQ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sO2tyCINp1/+zVo+THfHttsSS0RdwYt0r5rkUfmG5KChm61kYqlRDqGdWrhAn+OGETa+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Ha7g/HPxW9pHuhVLb0Co0FB3CY2o4/vrgtuAk46EmthesYHgOO82zeiEJLy2QmeZoWo5Px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nh7MlxWaWr1zfGDj3O7neADGR29/szRLtFVCwB5rFpkdatZ4yMC/y4uql30lc+mNE3z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eXkqeT/YExd8/JgY8YJlo3UCdrkGf5S6mIf79rLIINOAdRDP7YLlgx7jFvqFY1zKp6Wy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tzb6ngbJ4oi77pUkp4/dQW//AIxC2LLLE+f8vYoWkDEZ6lTrtkaWtKqc8bgltghGnck+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Nymk3kxwGmIrnV1z7Lz0JCTK9Hdt53E/yNTSfgL3hFi/05L6Oe+3fBi35QqIZwaz075O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2yeiGZpFPI2a7fwCJ96eYljb96k0xkVdN7d/fFLuqgaHS8f2Z7P2Ncr9U6CCM6AgXKVx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Ph9H2Px8BpWmW8oX1cqxTVvm0goyUNrzXbPBlLtLaZ3l5mC123/DcxgGLk3lG1MrJJWr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kY9qroDy481hPU/lVIPX9JxDnLWJbEP4GOQ3EMEd9DV9r8vL0PvdzoYbYbm1MMJMWqiB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loXfRWuMgdmGA+C2+2LL9QUKCnEHmh0tKzft1rHTbzIQBIHLSU3U2btxLCvbZ6+tXb3D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oaybZBW4TxyZK2yTueWsEpon4yv6st5j8H+433xLtqFZj9GgAQO25m7joZv64S2d5ufS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wrUd39WO8Cd2SDMUAcZ99L2aKWKhwE/fvQfpFlgFFFthtBbiPtMUnUclzB4oc6HuMqg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rx9SVT6FCXS9VJcXFtbEc6sgphw2OUozXIrYEwDYTJqDAtPg+5dWYYUxYDGxNwneL2tZ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KsOuMTIZBneVegGXetpeo/RgcI4e/iapEqjgDwViaF3r+m1sS5i5dt7nuM5rp7+niDge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lGcYOYCZacdNCMl7nb7WofsAUBLZvgQzCRYcOnRfJjLRMOBs21H1H/0E83lt3zw4Tbg/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rLSMDDp4wuFfZukVfGigMBWgj1vW2G/sFg9w9WtmzR/k9MxGxg8llVwgCwAAaf8Ay+LG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hiy65+L4kDg1+tAwrCBWxX2x5xZRXoMqjDb0eCjnsX3/APvdbx4sAH0eboAiZjdeCXRH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SiV7RwDgfZwIlLMxlX7gOfnuqmNa73xHokqwSczW8jyA3K0WnoZM+AqPEK0Y4ME25WQE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hrQq4b5KopLZLhXtag53TPZ1uM3DMau0VmWlBRUZxbo6gLaoKnLok7J8vRlViOuJmjjYs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w2b9TfHWJI3hijHfzjPfK831Hq380Fe//t52gYNevghaTpMl9fobHPe98/tww+mekVjQE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1WwxjRrTtddd8borJIo551fh6b32eiDYiasX5HWnHUdIdFcBO/SV6eb54m+z8D5/yrZN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SqCybZJ2xdLbcLx+H7e2sPFNr2/6SgqnoUKm+mmEOmll4s3EwnRkZlPs8ccNYLvX/wB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331lFWnVUVx0yRfA0lFJcRMcONa6QCz4r09rpKVVKRvriL5cgoZtm28IKIqA5TQknPNoY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yxGEqWaaDHvzNg/zz3yiEn7yU7iqnjnFiOtmcky6ahCReaL6NQ6gsv7SPQOH2lSweL9l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AN5//wD/AH1mTZoWrmnVhHOdNsdOqN/f+e8fqwqKJaZjzLY6lV74hT30BPBNVI4sraKL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u/hCCKRVqZZ7vEnby/vlGgTSJAwzu0WxK7rmlH0xeiEugh4Q+/SWXk6+/oGZucUiWfoC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AEouAsDBTxzvl/8A3/fdfdHo0WYYcARQ50Ux4WT4887373toqnvlmCH2BgixJ2cIQKYr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WOcCIOGLw4z/AHruDzW/ll4IvVSrFn06Fgn/ACBDhyLiR6vOQsxxjXUkNOjvG5s3b9oF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RxILZFV+3Lz84iuBSCPppZ2gr7rlDGhLrzTloMxMP7RhDD1wTgMjTyf+qyGGuu44ZrbO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SE5G6d08xvdYIIM8Fbbr/n+STDUkB/MUjT8CAqz69nIoa8Mas+WKAQIxtB1NQ+zQN97j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DrsrGt5E570xMS1RVVttRfmjh+G66Q2+kTI28lfSzPTqzu4RL1yL/AGV//wDuge9/2IY4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AR7JCA3G8YW30EqiQK70BiChTDlHM0p/FFacx/ILg1qdXEE1pxOLSm24BRd4+3RGYcna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GjFGQBf3nwI18K0FJSGrTPnISGJgYyGKl0BLZZiZbI/cmWzJg+8dtMZh1FP/AHDrIT3v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qCemXgtHrHknWmZsf20RdckNf4UkAQg0M889J2TPA2yPgZ6mtC/n0JjT+S7fH0EXBsWvN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37QN7K6YpLAe6o/bWdvaSguBe2QBnYhgE1p3zrHECe+6myKw8+OiFx5tKLrnxr7S3hbf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7gc/CT+iq4HgZFmT7bwyihQmbodkrU8r8oUw8IYw8kcafosPlkwTgkcRGSRRI0cwL1Zt7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0I+SV8ftkasAXut4HIY05ahh7evXgO1+usIB/bvOrhznddGBPxa+iaOoaGeZxtsUPTHJ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D2EIfAjXfMftimpLXkZjMUtxtJayPEIHECQB7sboAsgUs6i0PzPvypohMzCaiHm9PCGR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0m1W2nvs0ZaOT03agzOWcaMvDteJ8m1T66qklc2LYcd7rLCJPVn1LUcA+MUC+2amO+Sb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GQFGRSx+ekPjWy1XtzOCT9/0LPoaOIB633VzkP80dMNR6HpGNsNOice3Lg44dYpB96H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WXluOhqU19rOKaer/Q1UgtmGJHEwzbTSXcSxRODkc1fSH5CrziGVYlx6w/z30VBCM5ao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r/7lrvvhkkF/lz4canLH5dp1QU75DzIBx08xBOOFRVXVUivsH3VcSv1MLHBOiWTmxo56y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PwxvTNLVD+E/YeZ1YEFosIYsfCILP7bIxeyGFn0Q8T6+Cj6UC1apkkik3Yf29/7x3Cwc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vsPMqikuoIBinnjpA93N7TR2xPMwEfXNtMRfSj5yy6u1EoARXa3ZnrAyyz0b7WvLECnV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i/FVzitrziukeVCxR23YbrTRou93t0dou+hFHlSkjlBdaKRHichhO2yxe9g3gyv550Xoo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0n0MDwNuvlNzknktouBumKNlAcU5Y9U32G73UVKeaUO34H9r9bg2v5lFS/wAxfyCDkLtu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lF0fgrpz3Y1Eu+5L90YqzNUrV7da4FBfcdwvHA1lwX4snBuVkrhU/sT7uRWomT8g7sCN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Yt9H0yvNqgwM8SoY5geGQb5/bijx4Pcgxt9c/ksajN+6geLziGiENbts1L8PcX0Pq/v4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37QQuVWU1Wcsg7Qp7QxCwxzM5IaiSIg0a19EJBQjULIxjRcXqWRchi1xGb2hklxQ83lDH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KzN6jY6XNQcvsWFFLfFfsRI7z+/gpZagcd1Sv620e/mgfN/Dc/z10lOczMtG+vGTRp/7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hfR55xqxF9xcUX2nY2e7a792cq+L7RXqYTDIf1VVfVTrzQIREH9r0gRzL6DxXZphuDfPZ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C0861eaKcLJ6pY2JaO88Dz7ufw2+lA3zdOCpqWSvMa/7ViVunXdvceAOei8Am7mz8vkGG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zn58VZSNSm1LezQIHmPxHm016rIGYf75KKePQDYprjDxQ15XP3f0rCBicNLrNx57ZC5u97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fRqVbKKmIn5lPE2e5YaJLEDbb+fvPsdnPyl/u8VCnx7bcrCxHpdoiol22IasNwoSm/uj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0lcaKdOZ/mlRgtPgDhk1AjpFbJVGHnHKbbrEWWOgIdyiYpWI9xe8E43858eLKyVlxQ+j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oO7gFOSFrfyTLWBc696Wn7M6qYKJBrr57pKcNG/HWgg/mORR4aQu7+/722o4z+umZ58R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apP3c4P+pDPksMKD9XYxn9xhjoU3BaUf7Hm3UTLKLhJ+Xn+Y3gZqJulUqLUGn4hZTcY4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CB94X7uv6tkgQ44VP1dY/iIXUb/I4b/XoqZRTjbIIbbPMn1fDx2PcQJpbew1mQChLqZTe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8Iuke1P5d8h68p6/Yx0e9YvHlYsrF/dhhrs2HwiN4U930g0Lp/N1EeNgVa5KdmPMJA1FJ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EucurjjE7SD4nIptdwbVyIax0+W/xLDXEMsToafdPi9vqi669x2G8M+CzSMm6yJKFqZu3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8NupDfMIX38Gv9KOiBWJfta9A470R+zDs4U2HQuL8laTAQGFv1kZlCMc3UaZ54PqT5ET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HGrQMI8JFRDeR7fwmbEkbT3YPyvajaazU3GKJGOokqL06jk/u4MMdMZwbUlJ4IFgRyjjb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6B67rjufvJeQdeagUms8e8YhV8IZY65qp4EnZvACrr5DRtk8+SClyWuvN7PkkvKfY6o5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ZHf2Cb34+1vOsobq1DmhZ0GOKfoN+chlZda3Nj816pf0kCPIrXTV1uO7+IpvXb155x8G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472yq/p6RH4ou+Os4V1ecNQEncB6CZAms/JeDp357RxztMJ6Bv8A13hzRQwBV6b/AG7aW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YDviMqYXdWfM3PVV77gHJGYFc2KubBqLjVYwnBy0GMwV6JZT+W2e12btZpi/sfAGi/ptz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DacdFHJlhqskcX91fP8AuCBjP/2JE8y/spX3kx6csjdLnco3ZaYhgZare2alKe2EgmxQ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5HZC5fY5c7ZczZ4t2sEqHrYjWOrRBW9EjNUlm6/9bj/hIGTAmeyyZ6UR5UxK+pymHqgv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YtLO1gibub1e9b2SCh4ZDha+90hAkTbJNNn9WYGtcqA8DErOOtDUcNm24rbIdtfxdeFrQ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XApmHUE3wlcpfYDt25ZA1V6s3qxG6F5cc2sC5tsmnxfpnxtRCf6qjYJkLutSaITdmpjm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tIeuzK64itQJApIQ+JLJTG1nwWmFNM8exRPSYreNE4MDaAPr264ioMtq6m8/cElbwoVo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Gu0/urylnXzHkHX34EJbZUw5//q9gXkO117iZtmi6H5L+JNZJuxrjW7NoKRYigTKv7cMQ0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LAFR1kOEIeEKu5fy8v4PYa0xxGt4Ys+c2km2xesLV0pK1fNwdsdrhf8AFqCqQ48miZ2H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50U66ocG1AoLv4ctTgNZN+0BqRalE0yzwu/tu+xaoqu7HegW+9sP2jk6Nk/a0O6Lv/hlY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wZlHkp1Encrl19tDX0frk+TQf0bunZ2Dv/OOqAA8ti7jbfLbbX0StbfQH/KJZlHMuGtS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wQUy3MAFleBmaDhD+rvSgBfXV1ZO8ZyHtkbWEF2ATkOIvbBO2YG3jkQLHCTa8gkcN2e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+omexVBMQPP1NqNdWdfW1nyOiVo7SY/1J2leqKNDw1+FALCm8z7ySxUWlxVzuY07I6un2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4IMz5w9hTxWCfl1puLhLkl+Ma0Lh3wG9UcYaX3HRv36dyt7e2Sv8A8dnBCU/1JugM+XSw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vW7T9NHuBXKTrIyFs/FY0+4ZLXyPxtaKaUhhnKhe4Zdut4gwj0CxTih4cfPGEFPkHa+1E7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tX147a24p4dsm/c5DhiIvR9RvVsb2kEZFlkQ+X+lFEGVJTm7cfvOBbXaBu/heVbjicbN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XTMVLjT45akHrMM8TLchEDwM5WtKluXihkN4x+JY2FDsVz8oJin6gqA2SAyC79OcUnlH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Lry3xCgTxKDW5gWVFltM3kr1MBDrdHC7L5+evf7l+yXw6GfdsvOMg5Gu/+81ETleafb1g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p+NEDv3+FNwgna4bhdQgWBZTnMmC9b6yvF04pElOEx5OosMcFUeh1WdwJNXzm/MAx5bq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RZyzjez4J0ZhHEPdZi8f4HrePtcH6Li35GZ7xAaKOedfHN39wy8000tXmnJzWvPuFfJN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IAQ0Svlttdk+V62lmp9hy1cAowhCWdGgKSxZWGPR1WH0TJriQUYGAv8AHVMp0Lz8LwT+2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lVxdRA5v/g2E0nMSmlQoFXT7zxf7Vwm4n57jWclTQ+YR+MYwkM+ruzYTHf8AbNb+UeYa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gyG5x+8f6fxdEQ2Qfl6UGZ4baZqUkKDYycGUmVb1UJOQpmfa7rpEzLbkzSLH6Ou2hZjal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+AgfkoCGSbWRR6nucUK9eA92MuQInFx91+yf6XXEP67MLyy9zOw6DXWEIPIFLQ8H8Y/I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2FfyaWWatuXhd/wA8PpzJ31ukKpyDBYtVo16qBO20yMHLe3N64yrIYq7/AJ+hO0iap5M0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Eq9yiTnCFmM2PZd5T7v9KC+OO5YpshQbrs2xeQhHzDZ5oKz++o1tBn62bhbV3c2Eoo8U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wuJt9nR0QWA9/IWsd8O3R2ozijVjmkt/KmwviedjZ8p1OFwc2uH5ONubNz70dk7/ACSW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725m1BexJVMJAgjZVcnAMMf+5eQCBtpits7aVnFVg6INJcCwXaYd/PrAcp2x+YfG+af+7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BFCE2sM5P16dTcVR5OaEH8asPAgSymcn7te+JWlUZcZffoPe2nTuXRgPI06C2ODzKo3Z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0TEj3bho4BprX0eSCOFRO9J2jf2zgV3sBgtuOOFeWj+TCSmq+CNN8FU/fhSR44vx9Lr+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5z26hJFCIIKjzJcUvFNFeQWCGyoyG3GdKLQpKizzaP+qN1ik46nz6oP1xnZ4w/eaYq58o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K44PJUHf98t728buo5lohhlOsce795EyZLAl1nqFuoy8dlhinqeQYM2+vGNi7gwRiced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nSmFAVxIGokJJELNTs15w08kFIA8NlwZwMz/ABShDyRmRJr5Kk0yqKjyhnfsznP5Q7ym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AXAmYNnIoGOoX0R2mLs6qZh8+Mnhxv01GQdOvjE+SO87JTi5Maqb6a4Yramn/oJmrTwn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8/uvVVZdq5vTb0PoyJG/GLZUO8metcOkFgtf6l48fNe+x8MdmTbpseCVeohtqVlg4xX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T0oY+lmMZ3kYOf8At87BzZiIeVS9hQrt0HBquZRiZQzeqnLjorzw9kmniwYWqO2aGqgI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3/5rIQBDbfTrnijKn7rLdIeRr8QFxo4wtBjLdfD/AA47QehEJ1/+z2//ANmE846Cqm3Q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3sUkYxRiK54YZpbVa+H9ZJ2HlLJ4gTg1nl3EhMjIx++AuHnp9F4RW0hNaNOVcwRMD5CB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bKr9P62JAig/RGfWHV1M/s8J8UgwzvuzVKGpa0ONggSCW2d//ADT/AH1RTeIv0eVWfzSX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sC9y01s5Q9Rui1miBlKNgmzTZwbAHFqftvqDMyR6JrltbcNeVtoz+xYp/JzyUtRIvAvQ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limojlunilb+ceYSIvDU4ftKReeU+97ESkIGIFIFhbQ0qgVb/cIQNZS96y2998UapFsC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sU1sktxzBJl3taP79Uy4XCICh6jwn2ZYWfrHk2ggvciubxONS1nyq2kOF7c6xMDxGYUHe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Lcf/xAAiEQADAAIDAQEBAQEBAQAAAAAAAREQISAwMUFAUWFQcWD/2gAIAQMBAT8Q/VS9F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qpS4jI8OidmKLLF/Bo9X/GhRWSOAiNFRBGDFKMNi5eWxsQoT6Ld4bx5EL/izNGu6lKUp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E39I+vFeQIrvBpwAkej00cQs9CPB/pjKKK47BEjRUQQTjRRQmxPqfC8GEqJ8Gi0rvFAkQ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XCcI35mGr0Q9CiolIEDSaGo4XRFMHjsiwmVkuDdwmXJGOwwx9sIyiuDSEERUQNCM9lFZ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9L4vLcHsSCUVKosXMpBcX/xHlODVGplKsqRBI2CR6Exp4WUUUbwmXFKXFLhSlLi5hGR4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l4oyQTBUQRnssrC9zWLyYhe9TyhvNGop9D4uVhKcWsQf76UpOGmMeDQYuNFxSmxSl6Yy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IaRUQRRxnsoorL+yEHwTx4ulsb4zDCVKEOhusXg8oXhVhM0NfrZMvNLiY/8AD3B5xWsR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IJIIiI0QQQRlsorK+T2h7V5P89Lm4vJDH0MfBvLQW3gUoxqx4mEhVjcN4eKJmn+u4bL0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BERERUVEcNWNFFFZWUv4WF/P2wmYPihiF/el8HhDY3cC0rLRlwhLiN5vG9b53lMITCCI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ECFHS4mLxXdc3N6G/o/7+O8qXFyxPNLm/iYQT6yrjDF6QSEhiZ4G+2dWyMhCI0aKUoor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f/DR8/Dc74b4ovTBejd7G8tiVxQRYYz0JCUx6KC1lvkpcU2bEf0hDRo0Uo2V4b6J0PpT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0f4IQXBDefD0g8X8D4PLZa8ClG668sSsQg9CVcG4PeIQhERGioqKXqn7mv+Itj3vleDzR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Hg3cGkPZhjHgg9CrCUz4MbIUvdOF53rfZaS/8Nc5m5ebilLi85xQ+K63lhKJNlmeBrMF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f4qLL4p9d6pmlEz/ANGp/wAL4f1yhRvunWyE6WPC4Ni28WiY8jwhBeHrglMt4f5aUnFd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/BQlddDQh9MJi8pm4ZvH3m2PgxDHvE2khjPAxKiUG4bYlMt4b6720vReNzfwJwW/Br/h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THybF1IbLYnoWsePIxcPaIky3MN3M/4LF1zsTGv+Aj51vohMLsfRCISIXmWKCRD1iHjy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HijY3iZS/STyy4eF1XuTPf+C+TKXDRMpEIyiMjKKIQhCcqszheHg3SDcFtiTZ5B4eGjQV8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DaE/qpcohP1WjX4byjIyiiisEhoiIiCLJV/DX8L/AIX/AApSsrKzfRSlKsIyUvAVlZSl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kex4eGJRBuYbG8rCEv6JDP8Agr1eYfbMtE5Aj+kEREaNZNFRSlKyspWV850Uo2UvIFFF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JRCPY/cPDJlsb5KNiV97K9zJlcZynCYhCEIRERo0aKiroOUVwlL0UpS4QQQR0AKUrKys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AbuPY8Pi2N5mEqJQSxuxOx4mFzjzGQhCEwn+8Nc6UpSoqNZqKioqKiMjwUpSouSsrKUu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mtiwhn08PePnE80b4pCXxCWH4Nvg+czHiZ0VIpcKUuLyX/wBCmEJm5fOBvLY2e5QkJDen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NKXF5PCHicJnz8Sd8xfzIa/56Qh8HwfgsPLY2TglCY3XeE85Fl4fG8Fhcb+BPPrCVH/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B+nzC0Nlw2N8IeLA3hYuW0l3X9rLj1hQPf4Hif8Awa9wbFh+8WNjdFlKjaFBu4WxeZbf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43LxeSE/67/eWEUeXk0QmEhQY2+C1FlD3ieUURRDyhiKIePM0QxDZ7j3F4N8LzP8AI/8A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2Ia2eBYSPmuCwptwvbzvHuGLC4sXBDZeNKXF4J9z6P/4y4pS8Xx8myCINaEjSQ9iHlrCb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XN6YQhCd8zo0a5nhL/4l9LDeswY38JhYY9DW+hdXLTgvTetfnfGZg/8AgXvuJ+tcPhCD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m+hZk2ksykKLqpS8H+lj6Xl//ErCPgseBLefcU2ZuulosIe8TENiL2t/qnSyDIP/ALz7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Q2hvHs8c1YjbykNWxCE4XDYsXhf+Yyf9ulL2I+ZeLs8DD864oWPFgs3qTKXFLyvClKUu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Mv/AK2+hiyso+YeX6eMH1xMtHzeM6lhi7EUuIeYv/Pn6qXlS9K5vLKP3IfC9cIJYSZN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ClL+J/lkPZvd2JWkgljCD3X/AEXwfmH7kPhe+axMv4uy9rcKiCSCSSCCCCCCCl5ov/FR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CVRm+8P8AFeldTFyQlweBn3kH0euS9FhD3gmL+N7G4f8AJSK6k2hMhKJWXgvxN/kUu/OS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seUXKQke8sh9PHA8no98kuSGrHlImEkCfZemIaMf8YoyMjIyMjIyMjEwlC/C2X8zTkZKP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ekwj7hCx7w8meBeZeR+nvkv3OizCZkjBL9MIQhCEIhIhCZvYv0yFEqQeFjV/Fm/gZOq8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wzyLzLwM9YSw0QTWWiITpX/FWKUpSlKXN/MhM8WffsGN8xVWGhtbMQMmbUTvmNo+DTXv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LyQhZGfT4M8C8y8DPWFwXWEfPFdF/wDhHNFw2ZT7WJpWz6hKvODR+k981KUeLxuaUpe1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8wz5kvB+5QmfmEbPMJif/G4n08DP3LSag26FZtF6f7CZ48NdSP8AYhC9R7eXzF4P0aIL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FRfzC5bf8GYIIIIwgSlRf+T6QvCG4PCjGEJVx+YbP3C9L9Hw+P8AioR6PWXyELwfo8JZ9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n52qQQRhZRRWBIEF/wAdOM2CFiHhHMbY+EkQxohYSfgkXix8Nk7p+RZQj0esMefQ8EfD6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pRHpGi/8CE/5KHeRL9QnCPGFA0ZarhG6N5hkPpH7iNtuvE/4CyhHofuHw+49Yfh9HmE4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/wCvSlKXqQ0e4pWD8w1XD0Z9PGGpwfJ/svCiFhD4s+49YfJsXmWKU9wi4aH/AMCd0/Uh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hMMNrhoVgGK3GSf6JKsau5Y/2XkhD5P3HoXo8MQmbJRLCG3h5TzNDL1X8i4IfBrl84P8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CZ9JfRfwe1fJGPT1C3GwY5ovODH/AMBCExYQ8LHrD9F6PhML3KKPImJikEN7wvBcr+sm+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XFxXwQRYG6vNEy8P9hu8X/wAFYQlrCQyC9w0/cP09DEqNiihsUvcpVDcrK2LLKHEUX/B9D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38Ky/yMXWhCEj5hDwssZ6ypSsrG7lFKUrKUpRtvK/amjWW2P3g+Xz8K5XhODXQ+UH3PjS5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h5pd4Z6wmJsUw2FsmGLwsvBRYwooiIiLi/1XlSieF+SYb7nzfK4fa/MvoXSsFkh4+4+5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PoggqE+U7pwhBYYQmW8J8V41yb5hOKH3vm+h9xl/CsIQ/MLCPoj7n0PC4LLfC8WYzom37+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KEwsbobkeWhoXFCEIIRsGHsaT4Iz8PQQ8xDKhb8NiibiwjdwSOCTfmXwnQxvKaiDmPsG7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QVDZejiI9EeWtEP2LMKIRjTQhB4hChrjvmhYXAQxH3C9Hj0PHw+49YZ4xeh/6ej6IX4l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FiasS0TIEGh9RMGOXoTUQlhLGUEkC06hiGH+B/gJBt2RUWHxgkTMJlIlg9CVPSGqaHFt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hSwpEAxpIxng/wAhq2xmgbtwmrHPGLpklQaL03DQ7eB6nhIUViCqGE08LWFWL/A/wHN7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ivR49jxYfcLyWLk1RNl2IT/CsJWLSIJCEw2NjYqhF4ND4pxopPRsnoVtVnkDCrwj6Y/R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rGElVhoQYgkTDYbYQg0fRjeDkqIbjKCA+wsDxBqaEaKObum0Z5YTa8ESTYeBM8P6hno8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o+DIlYkQa8RugxOobYTLChZaShkE2N3KwhcJD4L08Y9D8wxYXWTjEXlSC0xKCF+JFGJEI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YWIYulF2OLUVwII5UNxtBKKYi9Fi8M95fgQrQoceBhIRaPsymEEoaQkY6pDRmP8AsMyo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Ng9yRfWMcBQUUW8h/cbjR1ngf+SwqUnosCpyxaZqT7g8xopLQTC3pE1skPGa5HpDGhjf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4L08Y9j8x4FhIsMa4fOYmi/la7EiELmxKNWRZ88l6NeB9j9IKTaFNiYMegL7DWsWDwNR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shfBuOfBMbiVBwqIhqkmezyPQ+iW2fDBnqeRjhDUcPEc9h4jUO6o0gQ3snQt+i2/CyPa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6tCYNlHBp9gX0G0lN1I6Ph9GzVns3BZwlbdALLysIfD6eM3khYY8LwvJilF6X8WzJMJi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PCJodJjV84eOS0NmoWkEy7qG+sKL9HsJ14L9BdEJl4NWqIQT6Ic7F6eBLQoEMTTIPQpM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NWejdD0x6I0HnDKbEuA1Yep5D9z5NmGK0fD2PDX8HtZiakpkxePw8BpvQg4E54KsirKov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fuF2LYGrY9z2e3JZeVhDEMR6PGb4SbyfgxrkhZYvROi/E+gvBm/BewkF/SYd4mrxERCj9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r6LC85x9nhXlIbUW1Y1ZIj9IQ1vFQlCQsF4jn8Dkiw3wNn6W0v14Jk6hxbENmhIoNoxq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Y8BtxU3GKWIRpEeY+5Ag36fYOqhpfBj0cIR+i+4W0aDCG2LaiKqxSRCx89ZeFhDEfRCP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L1t8D6L1NP8ABvoSobQR9Z/SJ30YSjZNI8g9ES/plU0CmJCkgSMg/wACwuS+sa+oerQk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sIqrBRqHggiagnZCUTwseaTPRNAkENju9CV+jOVi2Pstof0iPRnpDVRf/JN6CPqQlEsp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eiYzqnohK0mMY1Q1usTLaNKyj90MlP0oVIz6D4QYhqiJFyWXzj4Mmj7iTgtko3eBIsMQ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wgtJj7xQmEhL9GqENdFjT8Yvv4M1NsbBWrYkFs0LyoQmhKhCEIeEhXC6Ct7Q/NmiI9M3b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IsPhDeGaRYeBlqUIYn9FPGf1Gab9LfRp+C8RRaYhpM0Nmf6CxKX8SY9wJsUVE1tj62nh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Yk3DsFNkNISltkd/BokoxCL0dqxKVCewaVWhj8GtwjsEvgmY2XpHxQ9UIPjXhcVl7WH4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HIqwtjGvgpIIIe8azSiYoN094Rif6ThB/gZv0SWwx9Bi4aly0LZsWqC2Hp4N0mD2Oc0f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JXjKfT6UTp0bMbP0TJ0d/D5ybKUofsvSNHJNn9IbQiE2MISnUe7E/6fA2NWrT+Qb/ABLw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owapBDuY+hygkkHpHFfRNtsS7R/LGiwtB9obIg1bB6kaKdySdIUKtlKhswhoJLQ6ohKl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wbKiVcEPEKPRSemP/Q9oxc3094fg/BD4CWsNlGEIbmIUuG8NZRCEbfRumkLBRsuUxCpC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v+CN4XfB36LGNGITJh54eOx9VxqjG0X/ABDZjo8jxi94cWxL0SP1CbqbGgg6fxCZF2iZ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rKNY9Jwd0J9DnEIRQTMFF6jaEJIISCEiFAVBTQQ6E6timwrtFO7izgIWgjwEklPCPEqY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LFyhCPeLhDLg1wg2IYdCjNBJPGqj+EfwSekEQ+DITCEPuFzQ4mDUNp0bm6LQkFQ0MaPA+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fQxvOiYpSjC0RpidGfTw/wAuhaIy8qN4mKUowoYqI+FqKysrK0N36xOeDYpRPshBGxzV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KLSg8iGlAl/8GGoNpNMstEAmthWWiHSRZOKEI9ZpeR4Qg3SCxS5hBcUpw0UuEaKVFJ1T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JxpSxUYx4zNjwbGeOEJ0N8qPfBMw0GhoZD6QrI2Fv8A7KL4svQ3mlIpSkCrFLwpcUvB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WEL095mEPiTQh4THGhq1I/8ABX8P/BX8H/DC8UwbfvDTCCROCZ+C/hgbITlFlFFiBAkX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0MfWCCX+jJD2LWWg56Q20U9ELMzO18XvBLhCWwgpB/wCDXRunyN86UfFImKU3ifqWHrD4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beP8hs+DeJJPaRGhS+DQpSl6n+RuHgafBIvhH8L/AJwC/wBxu/RQu+TE75mmNjHoomOM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Pk+LfCCTL8wgqiRDRkSIsooWyYb6HzTxLjIQg+2cZiH3k9CGPPwWFsXAi6xM0gOlBN9EP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hL6f4ddGylPcEpif0LXuEhp5YDdwsNjOwoh5WiptFGF2PjcNw94wgQhB4hGRifwO/wAB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FZpaJ4YyjZe5ZbFwQhCHrHweX5h4XmHifB+EY2LFEuDDRCCT4I/nCE4+OK4v3HoYyicZ/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8mqpceEKBG3jScPRtIkh5THR5w3iYStjbbIammNijd6KaWyLoRKDtP5DwngkYyD40pc0XG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D1liy/8AB4XnI3l089G8QYahD6YUpWUpS4o3cMmFhZ+4Tgw3nyNMedYaGiZkgexIQ8U/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GqOCCcNBdCQnBvglRImHNQb9D3qn9geUwmHnfIy2iMb43pvJFZXm3hMzkmU8wuCwhHrHz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mYNWNl4WelHvCawqKhNGjRohOIUUJNd8LljGMWtHUZBLDfBOFfRoUJ0YS/o4OBsbLg8J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aElcBBkwYnB/+glP/R+9tG70vKvO8kPC5IQ/cfOh8whiCCw+LVGpQ6hMjlcUpSsrKxYK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mwE5wGNwbFJWNo+DFm5V6Y1R4aW2UEv6NXrEyagiEELYlY9YFxeEGhO2Ia/o56GlBsh8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L3oaaV/BcpjFhCEPDKPCHkvMbKylRURYM0Tk1Z/640Q3hsT4Ek3sQlpDtei2OVF0oqoo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6OesfFYfFMmqNlBsSYbwsIXoiklwaYacKXJf0NGsf/gJDw0Y4ymvpCdGmbCKLUG8pYTz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WNTXGEI8rEwsLBDwxnhRHoePmEhrK0wrDF+H+kRP1EFjYnKDZ+DdeCSTDxoNIKnTwzSKB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LSsrotsL0IfC+mKvgnDwVFtjQiEF/Qkl5yTFHEJsQhz6JItnqYWITDrwgvRDYJ6N2L+y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u7GKhwIa+icLcwjQ3d8kxjWEaeETCELCGPCE4NRiPg2a/CfRIjB/oR/SoTE6GzJmIknK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CKJi7P8AA9c6KXgnDVP3CUrGm+pDEPinVl7w94pigfQnhiECV+YTbYoeu+K4tUbITIj+i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v4bfpbLKxiQkmOYJCKjnwSjb4NkR0yQaa9yhiZUN5TmJwQsIeV6eBD9EfMGPQ8MfnCsr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NZ2KF/WHxSY475TEWY6jF2IfFclTEph9KYnhMN/6Pmhlx6T2NJ6wE3hUxYpRKyieGqND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xGlrBMtHAzW0aEP6RMGoe4vCC4IXh8wh8Hh+i9Pgg1WfwJQPznOulKUVhSoqEG73pmpY0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h/4QXdWUvWleE9k8MpRiRYUTLGtoeBobYhimhL4Nlinp9FhngmbaY1bWENVjF4JEynlI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YvT4MS2NmSCDRGK8Gy/kXfe9D5LhZ3DGIn5kqJMtCETUJYgi5YlSMNbHprIP+R4b4PRE2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lRjOaHRVQot7XFZQ/MLJ4Yxi9Pgx4eUPzGsQQQQT+TfY996HyXBYh4YuqdiVEpiixMLU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4xO+Y8k1ROE5Y1RoWjZUewkCSQ3dDUGGtlgyvorHCwxEKW3hCH5hDEPDWV7hjeDeUN8K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nfQuhbWILwYkeBcEL+hmsXF4N9aQg3ClExMuY74UeDR6FokaNCVKEfRCd8xoqEg0mQSE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oJfrIoJqbJfg3Xo1MaDJqMmIQ/BiGL0Z8FkvcqIQ1Xg1z2NyyhpmxDxeUITiEKIxfvWZ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KKjgw32DEtD9GXCLlaiJFRUx/wCEoy6P/eCUEEhKmvAy2JUUcW0h14LQll/wqHs2Jxx7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4xpKhvWEMmLh4XubahDU+66IQhJBHShCExB8Jh/pXR6Ge8I+jFlPXB9ZbyP0+ZouF3ij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LRv4iwSfT3zEylcUpi5HTbJBIaYmXolfCZsENCFuj0UCR4Q8NYbHhe5T2IWUVijIkIIK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P9KFwfD0XZD6NZQ0J4p/DrlwIYsNXhZJlz6KeDYsQYg4Gx03GWH+hRCGxt4SxtjZs8JvC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bohtCUwfwMGy4tC2x8SEx9FKUrKE5f8Ae1+fvhIJcZlPWNGfCZbxR11ykMsQmuCLFMLw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BFJcGTRtHjZBxCDjFZRQlRRPZd6NTRth4WtMifg0QmVp6P6GuiEHCYehph8D9H4LzC67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8T8aPGPeLw+tKiXB4ex+4+CGI+CeE1m4S+4SaIMYxSoUyhqHuUiCEfTDFQ8Ilkj0V0TE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8Fco8PwVMY8esPBdj/A+UzMPi8LDFwnNcplC6GIfvB4fUkJdHrHwQxD8EI8EGQgm1hiFG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HoSP0cKhrjTKlQ+GsWD/AJGrFhCtCaY1/CI9X/hMTqqPuGIY8esPC7H+B82LofB8mu/6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9SF0LsQx4R4y8lwVZMMk9KuhGjGrBUoKMNEGSEfhH+Q3QkLD3DVJBLKEz0Q0KhGE9P8A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8h9F4J4mPTzkulaXDzLw+tdNDHhcDwNEEg3Bso8x0xp4LRGhMbw8UYtZZG77Lh42xSiZF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JTXBD4H3v/h3DwsMQ+S4Tj8yhoT4oTpQuFKUQSHlD28n4P3CWDdYxj0e4XuEUKhsX9Icf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oToX2FPB8jKBBMIT+YYghv4SknpRoU9IPRiGPCw8wg0TrnZLrkk34NvRcPm+CHhCGizm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WGNoeJh5S5LC5k4Lgfh6HWVI9CGp5hMbEejWyHo0Qeekvim0f2EKMY+DGtC0UXpp0WOs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hoUn8LRf6OMeFj6RcYQnKYXbIPUQgGj6L6MS9EukNtl5fU8J9KEmyEp4SF9dCVeiSy+G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LVloeFQ1OKyuBDY4H0D8HxuNtMYlF/QieCg8ECZOoTRv0ca4g1i4Qo6bEGj9HPmG1BKEH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dGJieUJkxclwhCEGsk7KWUbYGY3RrH2E/CmIa6Fpxi3IIeLHgfuZTHhPLPHBoSrINxRC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Lmh4hj4rDxiJqnke2NYTQvo22QkFCCqKKy4XDlp+Ep4W1ivhIL+iwexI88IS1jd4Wt4Ty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5vDQmR5zfan01dxJZP08QuD61h+8j8GLCxBH2FzR5GXRCExC/Fgv7wamPBk/RurWSZ4jY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ldicdEIPAajLCUcG6GbDJ+4JhvYQmn5m5fgv27JBoQaEH3Mvg+trK5r0iE4tglvDzcvk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GsPwXKkorosKzM0oT/prFIfRhUmE2hK+kj/gbfBsvRq0xpfBtRiVGWtluE3RqqmjZG/h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ZuN2Qv6IE0xstif9H+6GDweL13pfU+miYFh4NFRu7y+FFxWT4rDFxg0FxuIQiIIiISR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HrwaqiYvRVoW8KBYD5soncYaH6UQgv0Y2jyBL8N1RsTFg014J/0ZSopfzo8MPBBom+p9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ElMLD4rmxrmeFxbZRcITKHg8+sTMEINDQsXEJgR8GJaY7PQ0eCZqCZCDehsTwnQia8Km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9MYmUE4NUoyieXisrFwClXb5D4DcD4PD/HFBZY41DEyFfgcrC8UvsyHrHmh5YsvFwkLC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2LD/AIzRjQ0MmEUr4JL3ELhYuHh8FiEzMNcZekerCY4SiEKMWLwuFl9qHqdoP8khEELL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CTNsQsMbVFyxDEPMwuIsvwYxcWJDZCEGiVy3h8YZ/DFx4XFKUZOozHwnG5TjKemn4fTN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3F5U6DzPxAnBz5YXhhE4Qe/2XhMeKLiQsMghZfQxqi0zcNnpMGT9Fj1ijZBxHoy5pRDVI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QmYQmaLCLjWEZMQhslqM12MeHqqHo9VIecaPE4N925ofBWrrfFMvXFUWWx88mIex6EyL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PglxQssQQtrZLaGynmFhpMVT0bejZRDfRYJ3LZ7ExHvLWDwTH4UbnBSiafwpf+DBYsEp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miHU+M6pA+L9dzyulK4TSQuCMISgx4QaE2NsjYy3wRVZfBcVweFld4QlTY3QaPMpwYTK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2WejoapoISGPNyyEJqGhUVFRULLWNBDawvaj5MY0ZCvGbDZcIMXF9UJg8GJ1IeHk8C763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LLH1iGxhsohSiZcvleloSFlc3iy64weLlKj0XlG7i4ZWkIYm4wTMSIRNlMElovRoRCNF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FUV0xhD5Hww0vowkJEJBEIQYmF1yGPJ4531rp+wmssmKOsWvTbaEzRMFobF+gYlRirLe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15oeiCdjDUEJUSg/caayJD2JwbFoRUJGfANng34wJhusTKJjjE60/BF6hqYE+T5QnZaB5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KVIhYZIqmWJteGmNzaKJkWJ3Dw30rob0MbwqTE6PHyjEicPo8PKw+KExBKY09LPCYXeT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EKJ4PcGmswg2kzT8PC4/oaFpjX4U9PcoYvxPprk31zK64ghYZJD2xZTFEQTfUb+ov8A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PoXQ4KDeEehMmMYS4JHg3zQa5IIaG56W8PGFq4Wk3h6ELGfZYTENhi8GiQTLm4mI6fSu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7NFEosvDcUuj5xECJHrCGPoXNxgtyh9jcHublDc0+CYX8FrH0fp7PC49PGH4NY+CQlNs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Ptlsog1mZpRR/SSqFQw9afBiwu6DxcILg/Oa5TrWuExCDHGPqavifQuTDY3xTgx8/EHz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MmsJzCeWhoQiehMyTuGqPWIZSwhZfHZXCdC3srE9Mqfn5GivDWPgvJ9D6rUSWGNB94Y1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hLhes+VCERMiUTEIsPRCaF/ZEQY+sxYbR9FhSsmqJPohM8yqJf00OiYVEIiJ7WHjImQK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Olo6NBi40Q+5rK5enuCWhoZIeGPo8DXK80s2DeG8JiQbKN8WxsQ3elA9Ibp4NUJGLWNC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C2PI8eH4Nwa5QkJUfp4zJjblYOwYQhe4ZYJ1CxlKIlIngmNE6LEI7UaD+D8FKIi+TGxc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sMaD3C+cH0MLZCdSy3Bu4eWDUQ8Xg+CHyuPBtvKRD2xRt5ao+nmHGJbH0JlsJGLEfMIo4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CG9aNnscCWFg3SY0RsyDNDVcJPMh8YTohqf6M9YNN5MYuicntCCIWGxJMp2PRcvL5LDe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3MUhMTEVrCxOUFwQgU8nrPgbjLSj34JQap4z1h48YuE4P0Q0JDE2QWF4NvMPOUo00ejRR4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8LtglhqqJzwZqIPi8LphCEJsUkoJCjYlaxmwUmssfR6xRsTy+Kw3iCQ2bEkuHohOCVNGN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LY3Bu48nvPk9CEhKDopU/STYnctxYQhid4MYxOxqYQlwTWEo3B7FiEHumbXuGpiywucwy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ZCx8XhdqPCY5aEH8h/sT3Rqqsvp9dDXBDeEqJTm1bIkxcUpWyEGhohCckqNwejw4v3C2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Iangj0MSjSEiDF5wZRMVNYQteidz8NmNxDeGjHTdWUQ/7hqjQ0eEXjOptkQaE0Lu8Xhd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+n1zuWiZS6mvGCWEUbzSlxENCVFodEDQSPCaY1EiLaEIh7JJGmSCZ7gm9jiLhCdWXlBoX6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SJGJiwiDqNEYQQhPhCde5ktxPXJdiWVxWYX/AILdwgkTQsLi+hXg2z3NDZkxSlFFeGsU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kmKPyUlNorExPgbG2Vj2QXBrD1iCcxVhds5iGGgoiX4SXQvRaL1Nwe/zNEPMIQY3ixDY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E4JUi9DoWmDCcQbbRiMIPQmUYhtjwlNsv4XHyz4EqNQeGJiJhKfNjUw/RvjILu9DVMMkG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67fwf5rwsoZ9w/MLDUyxaxKh+8XhnqHBtwawlTwYvRKJQ3GP7KLYj0Q9wYhN4vEQ1QhN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6bDNMs//xAAqEQADAAMAAgICAgEFAQEBAAAAAREQITEgQTBRQGFQcYGRobHB0eHw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+DaEiQNkSBr5L8sZGWWWf2I+/ACGKPsa/Z+4X2G6IOlJDwv4OMhSEf0QiKix3CivK8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QsQ0J6KhKKeHYx7/AIeGntENrhXTGvkSIyissVlGEeBp9E+kV9ENKfB2lodSncn3ws3s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iQJVEjhov6Fv8/RUVFKXFN/Z/khEQl0dRYvmkJZQlhvM3D2DmErBeDbG6X8CfkJtqho1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YUSOBhPcZRBt6KFxd0aqjW6XaxQgkr1hKJCfAJTwITwCextz7JHPwYTN8JjZv7NGvm7be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LCHiwlFg6Oh4WW4Uf8Wm1tEX9xNoxYM4OpXBYuJupidWyYSUSCXBYaIIhCCQ0QiIQhoq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j7GBC1IRnOsvjS42TE/NRoL7+FLKwlhiVEh6hqgtsTZCYpMbrwi/xVWjNtssSiehIsbI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j7P3ZKfo/oN8FC+zP8mj+gp9F/RWVsSbVIJYhERfwqVaRZ/AhYhwQh5mh6irFing3Cj9e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o+DXSw3ypH2fuP2YJP6l/RZ+4/YV/eIaIQhP0TMZCExPHWPsapoX8QkNE/hLCFhDxYek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Uo2NEPomEn8TCFFi0Ne0Jkht/ZX2X9kXtsgn0NfRcwmYRec+d7Nkv4kjVL4CQlhI4LFE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RNYY3nwd0JT8qZhMIjITFRopSluayv7GmSqrymIT8O/Hvf4ktexq75pCWEJCVw2dJEhu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BsbENU7iEpm/FPKYhMa+Cl+Geb+0fp3CJ/B82Lu/w6OV9/AhCFheA3EepFeiRY6OBhvB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jKLP7k/ZHrL6GmXJSl/EWKJYeEPF4Zxx/gT8Vbj6/ApS/iqhlYvJCWEQQllKJRHvGsQQ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uDdylcQ0VEYUUVlfgnCH0f0/HmHl+DxC+g0/4Q0dEjnywX5Gv9B78YQWELLEqyGJbEnh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buUrhL504VPo/wAUvKZgspwk2uF/g+1888p+Ajg8YcEISykPNIoIqs6EJlLobZKzQbuU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fgThU+j9vnnzzKcJdo74T87qDQvkv463RRfJYQhIWGUG4PUbLjrLcE9D2zSDdylRCUzc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zCcKn3wTM8llfhd/s/T+B/O/j2V/g0hOj+x+EIJCwstiVFpYaBfoR3huDCKkN3KVEhKY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QeXlNoqfcmJZXlMr8HvTn4c8b8P0/g0jueEJlLKUGSkts94k3FC1nvDDVFErG7lK9EhKZ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YlhiysUhB4n5afrwX5ye/wCBgk2RlEZGJPIkQ4beF6h7Elj3jsp0LWymUrhIpRvEC/rL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Lxo0Lyn46cJeeV/KW1B/iQmNE8qVnFo76Lg2bI/sQiy2wlBlBuD0CIsexGgmMeSX2JUS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+n7PxJ/DdGvwZmeEIQhMFpjlNfBSm8bNkZGUUVhBBEREIiER/g/xmEIQhCYWEg2JC0hzx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PKXsSFoeKM9GAv8VML4IT8hEIRkfsmEJ4UpfCfFGURkZCiyaIRERERGjRc7N42bxGRkJk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CZMs6xnAvBDeUvYkLXg3OlfHBtLSPb4z52IeWLK8p4zMJiEIQ15bIyPwKTe/BQsaNMEhG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UrKysKVlFZGRkJiEIQhCENYv56GMUsVGNRI8PiEMXc3CXsSEXLRdG+nwfosJEX5cIRER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MLFKXwX7NERo0aKiPoq+j+mFFlFFZWVm87NmyEIQhCfwK/IRKSnrDYsN04PeNiGexPKUE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4Rz5YT5L8dH5r+cpCwX49YbPpFzERyez3hYWUoJePpQ5mgsrV8NeNL+anDTGmszC/iW/x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6OBCOD2IYuHRYSEG8twbfHChBReCnjn508qS8JlYb/h9fjL8djw9C5ng94twsIIN5aI30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1/E/hhMzEHmZngvOkGhYnzX+MS8p8i8HiZeHoSHjgu/BJsgJEN4o0Q1ifRKZ6bxBOs3L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nMT4UvhmEN0X4b/jF+Q8FxCHheENENsby60iwhIvB42WLFxcTKwhiGJDEhiGJDEswhJh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9YXxr43iupCRMLNMEx2MbKw401ilw0fLFpQpcLwYh49k+RYhMpYmZ8S/jmQ5ifPPinyPB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M1DsbhGJrYxDyhuMrU8miEIyPCZnhzE+DWJiC+Vfxby2UZPjS/FmJljEF0KXZcexjrni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ytOjRUaE4VlZWUv4KxM3E+KZX8UsPEw8Qfw3EEvhhPmaGhNBlOhezHXgkJQ7o9+B6OjE6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B4fh3ynhCYmITxX8TM7J5b+CE+RfOxjbLjobWO6JD2JDNPhPWxwLK8n+FCfNPN8/iqdE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nXhfjnzseEt57GFs7R2Lokc4P4XLcRfvDGiDbKysrzPyIQnyv+KRccLilGxDeHmE+SE/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RLR2hdnSxycHPm8bL24IfwwhMQn57/k0Twn8EukEhdwlHoOzpY4OGceb6mdl+B/wE83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z+Afj1hC74D7HSz6HHhctvK2s3+KmH+cvhbSVYz0U/Ylexej8kUXivigvxXj2wunR68C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9bDE038kxCEIQhCeCVLLLLLLLLLLxssrCeXH8PV4JkGyYmZ/BPwbEx+4XTomvAnWaHHk3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QsCQvxtB454cfwzzyPxlfPML8ZjYw2zthdOmJ6E9YvY6+KmyYkSXg2XwE+SYhPGlYmKU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0Yyzj+GTyKHhfNPxnl4PwCYveFw7Gd5vhx5PqZ2TwvgrKX8mlKUpSlZSlG8cfw0EGo54z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N/FeGMe2VC4x9PR2/FPhxh+D7yt8V/i+f4KCF4aEVXRpruabEFWNDXkkT8eebGPDhnPC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vjo9HOG80beGez/jL4cfiT5UqJF4uhb6fpFLiF9xJLwh9PisQnhPyGPIuM45Lhd4Xh7H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1hmouLm+MIT+D4/gELrDeEZlGwlMUbKJrHRCCJ/AMfgOOELgy58Y6Q+I4w83LNENwoYTP2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YQhCEIQnik+EjYhPKZ4/gELmEeU4J3xb8OD2L/CMeGhWLhIIePfHGOj0Fh5bWKeyENcF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8L4LxhMwhCYQilK8hQVGh+fH8AhOrwgag0fg2SiMEWKN/BMYxjwcsLgh44eOMPo+IXPFt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i1RJof2/hXmY5/gU5lTpBDmTY2JmBnYb/PeWMbGPFwsJawyC4xHOH1HoLNS6UfP2FTQ0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M/YXMyvKEzSl/FmF1+PPhhPE3hxk+iw3/DMYx45OPFHrHIz2Pqww2G2yOZ9HGj2shD0T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YvmX8sRvnSLDYznwMJjRWDUH/BsZwMWpCwnoWKLmOR8PY+m6NDWxJDay+CawsUSkhWaCk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JmfM2VlFCdGxRZQ2vzIQSIQgp6STg3cc+FOYE6UYb/hGxjGjpYYuEPWFzHI+DH0gv2XDw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MXDrwSr2JPz34Lo+/nEsFkQg0NeSZFjdyv4hjyb0WGLmG9YTUmODgY3GSiCcHWT6QTlS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J/hvw6H3wf5EwQhCCxCDE/kmMZR84fBcw/BcOBnY1hCD0UR0hCYhMQSS8GL8ghCDRRRQ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+NBISyszxg0P+ReXph5fgjkY1WNISIJI7EehTJ+yPsj7I+yfsj7I+yPv4F+GkTxhPKE/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/Nof8exvD2enmfMI5PZ7GTL7j0JRYhDYhiw0XSryWaX8ClyUvhCZnwZ4QokyeNyslhrL8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nwpfhvJdOOHh5fBY4F09j7n0MXSUSIQhCEIQYnhfjXCSCSRIxNF8X8VRrCCQg0ejgSuC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YS+VohzC2QmGpmXM+FEIQn4bGPBdFuLwz6w+CxyLouj743Z18cKL8NYUPoGzxYb4p0J0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7XklwnhDImJaELuHlIaE8JYuKX4aMfcaLEFB5JxFEPw6GwlRqY+zQ4J7HlKjUFsT8qJUc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5+hj4Lua6Lp7KUbUwuhCeFPfkyjF+I0Q5vDZR4SuNCZZFExD+GmLGmSFwQu4eOqcNUaE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omUbKUQ8kiDczMpaISD8FpDIzZcfZ7HwXfAlEMdCRlxCEEzOjkeWN5OjphiwvWXWS6Ji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Ygk0QsKxfYpBIqEKe6EL8O4Gryh4ThcLEmNvDz35LpwLohsoqJrDbEPB9HwXcuGOlgTG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MT0UZR0WsehFyT9ENnRrCHjbwfZNjEt5JVjGwnRxmhpiZtFNnHixjOjs8MXcLHB1ku5PD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CjWx0jEr05hql1msnML8RAbz6z0WELWLoQ89+SGtEIqVi6NJEEUWLFDFH3CQy6NxFjwq0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jgXTjDDZccZXBdGN5CVG/GZyPuU2N44LbHrGWmPDrFPeHZxh5Y8Ozrld8IdY9TrJrK7E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LRTNjaTQujF+JsxEJ4JFSBqsIVwXh357FFCLlODYnBtDKJ7Hg3cO3mWDTRRbwKSIXNcF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bgmNYXBdOhiGPD4XHrHBoxOs6w8pTYwldDtnrFLZx4Rjwx5Onj2hdWF6wzvHqdZMaLNY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YlhfhpofRF7KhoMslAmKKdIqsQ5oMe2SR+s9+cJiPEITyuWNWIIKC8qlwoTjcbohBSc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PeEGJicY0GmBvCOBCWXA8GWBjNxwcFEzbLQoKGOzvB5Yx4ewu3hdw8s78P1hwNjgS94T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xiJ5QjI/iU7NNvFViZxH0iXoTdwSp7YvcNF+ga+Nj2rKMh02H9/FWQWxDRxjkITZohMJ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BE6JMIXCCCiexfSM3BiQastmymX5TMy6gu6LNIXxWsTK0xtshCnXkibPUHl4MbOGcvCC7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9CVCR6xISwhdEpAswbgrxRfoLo/MiiD0JhRPfwMRTqGtPokbSEqKGzHl2LKNGWN0WGPBk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2Ni24dY0X0ex4Yhti6exaqewsopDcTMNS2Nl6IR4dENKytiwR1jWWLeEi4bEOiGqRLgm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+BYxqviYxjLo4eF0XRkw0d+EwrIDGwr7N+jrGhGiiazD2JFyxFXsaeswKiMfuIlzCF5s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RqKJBbEhjYmJFZp34sTG2VibRWV9KLKFkNiE4X2QdNOCEmbGm+D6OjXGQP68X0sZLXch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9jRFGPups5jcEzgZD3BuM9l2TY8L9iYx5Sw2hajQQxKjIMeWPB49MLoujELDsrbEJao0I4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Ce8shCEJCEY2TgjCUJJcNjrCCBol5w6RHAh42iMNkIIN5YmqLi+I/wARdsasn7EiJjLR1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cY9txDNjZIUTKxDuE8UbEpAaT6awPmE4hMo+0auy1ns6yDDQunQm/Y3h8ygYhnQ8GPLG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mDTCPQxIhD4ISIgnChMX9FF5BuyiZeGx7Zqiiyyis9YfjCY6LBC0W9CQSp00cD0JieEJ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Z6Hs/EQllfeEQSEhox6hINeI6f3gT5kJ5QhBoaKzdXEIQuUbzRvCgbL9jdGxPY2hMY4N+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tZ+xNC2IYwlEJ7bHt/hPeKUxMkKUpfClxaiiYn4hRRIWErQn7o2a4Wi0sX8FKiXg/rx0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/Y79Yir8Jo+iIQg187Ql8DGMYzmC64TFh+H3EiF3wQ9gto2R9k/Z+wj7F9mNZCS9H6sX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9lBISSSRg0GgfoG/pGqPhQ08dkCk/WT6Q2ZtlDpPYn2jsc9IrZnf4SF4MfYnl8NlBu2K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YsNm/ivDGMWJHMZ0LKwRIZzA02/CCyTISxsZ6qJPsb6E3iEH4Lyc7EjdJWVu/Zf2f3G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ENk8HByjQvA0JYsEuAtiVtY7fwL4l4vZsFPKwoxjQiXB9CKExfwHhFhZt0pRmj2Xwbgk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y8ueOoLKwQ5NIfMLh/Ql6xaQmctz6BiRE4VOn2LJCEFmlKvBBqH9B0UvujT4JQomNlSU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XDDKMVH1nfzohMNxbE7m4TjpMUTKJWaIMhCj9j3fgLDY2E78z8qCqEXI3G4kOkgvsMTp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Y68EMW4fghFEvCGKCFxbK+8aKsKK8FeYx+R4p8Gro0xhaExMuD8SV0iYsMWEODTXmvGo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mTDEqNK9MW+CHFJBViibsYhJzwXgcfO15MjEn7GhuaiLlOCZsUtMtoYh4YxjPeHDJeDZ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FmiCdLgpEREWSMtEDCWTGNs2JnrEolIliYJujKysT8UjePQkWGxiE9DOhmj+KEE2isDy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EqOTPHPYvchfqco6jG7hPoQhToncO3E8qNpFuKUpSlWH4tCcHRtoTozgn5JRJsKli+DG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eDOMM9DEPyUTEPpE+DYVWFLhRRGRmysorJcEqIYkwxC2IzxUJRJlLMEoMcUsRRi3xQsY/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CZpvFLWGjQpKhudErEiNh/hYfiJlwQ0NdRBBeTZMKDoZAyQIY0QrRRPCzMQf0xBieEIN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nIeSyzjDFwYg3v4FEyxDTwj8rCoapEioqwSYQl4HovtiU81iDID2PJCQkOILSLwS8VkG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PQ1bQ/aiVjWBipT6xPGORofg/BiGSXBCURBx4MlT5htJ7KVjaWx2IkNRmyPDws3CV6EL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dHhjGLp2cDyRRtHo4w/R6HPYkvsYj9YVrNcLwQnXkoieyEyjZBiaSZ2aNDO7H+hwXdZP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Q0QQSHtXwWsWFifDTYQzggnRuDUarGtTCI2fYKOZY8MfCDWZRrRC0wsOhqYaTUYjXf6e0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oJ8of8jVhoiFEx9l/5n/RWm3/ANaehIxDUb2ekOb2yBYhDuGLQTxKSDGo/Glw0aCbQvuJ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weXSbGFw4w/QhvYwnvCl7KF9kV9H9iejNrjKEpL8m5nga3oXCTJNjNPCURvR9+EPE8EU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8RLZSJrK82LvhBg3MNDbJKJ0ZTfoe1sh5NDWcsoQQYTsY9hXOHm4f0GL0IeqLHC829/Xsm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vQ9sq9i5KONCdTqUQ0VZNGPpJigiCOBG+Hrd+v3/AEUEmE4Ka0FVei1m+TGqSGmbLRjF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4NUekchj9CNzXQ2wmH6D9RGRkxWVibKLLy3gxSh2isaotDZ6E9bELSuV8T2bpYc0Qg14T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SYShtoSEFYlC+B4NWOSYs0sbmL4FhCdjElLT06TG6gHh30XYRwn7E0nfY0fWKJiXw+gbS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1OmiQp/5HMv2z6f8A6L6+/f6FLjFwZwNldvtXH/a9iQy/ScZIZr9fGxMmGJXgh+B8F4Z+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hMIxfo8AoI+yPBpkIQgxkIQ2HXQybQsr49IPghCRfIh5Ly1/QvsMJWJfG1RqYavqEj0I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MG42OqhNFsSWhjqH2aWrCpqkP9R7A2hVP6DFwCJti3xjj2OYcL/9odWjZ7+xvfRH0CcBo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pE9r3/8ARSJG9Vf9otQ/aLieFGMVWHiuBDOcIeXjD6sFg3Qui818MIQTggknG/Q7r8AQ4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1VCksFTVG71hYsz44mQQnxNwp4P6DHs/QJcGqQdKPjn7O9jdkbbgm9QtPsdpXpL/AH/6H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UWhm1bOJokoyezZ7/T+0cVpQ5Xqff/o0mPAl/uIJeq9mqZd2hDf6PT/rCy0abFqo/fUV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HPDOMLCxXMPuD9BQJqtiQTRUMRPgvzvK+RL4l4vC+MGIs0YsL44T5G4NfFDoagjZjRqi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joiD4TTKKr7f0MNIOn6YMntYiL31/X/wU4Q//k/setJ7L/wSNjaPcqOmGbIhBQof2It1C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f3DlN24/r9f142lUcAZoccPNCyrmPYj2QSyxdNmysTZSKLLxr4p8C/FTyYnBeQwehM48D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uITwZpVFOdGpsUOELhCGeilSf7ifv/oU1RaVbRKjL1ehSFJVF/8A2/69CZ4pFEv09lpR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09qmKcI/+H7N4clvS+jbh9DaxrZc4DtEQphk5BBxraTV/RRTUnpr/wANMJNfd1+phYU1o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f3BjCa4fDgYhMThwLngjgSxB+BEGIazCoq85m4b+ddL87wi+DVUEqDVILKHhiLBlfcgf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hIhBkJ4IiSghaQ6PvENa0a51f8Y+iZw5SGIkL7BJtb/uDNFv29ohD9w3NxOMUKu3BCt7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RiWCmfQYb2NqK+ynL9D/AKD+vsZrV++J/wCift+np/8A0StQhKzf09F6FLU16EV210T2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IQzgWH3DnMTvomztGJCSoTRRiQ0QmKUpRZYmFgggkSfY9/JCYXwL4H8EKw/DoZSjkrfi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fhte59V/r/8ABTrIf3jroSSoQ3aQ2jXP6JPciaIfYhe4RMdGMRJRRTo622NLRIntmsKj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qk1//BE3/vO8LdFscEj0P+r9Fxf0xzI6dhDIIpGSif7C9P8A+MckSU7+G5+qOh4ZwXEx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RHoF8FKP2YLL+C4UpSnHhfNZYvgXwMfnRXweF0eWiYggl8TeDuHhR4fhwfYd1lOS+w9z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o2a4xJPg0eho4LWB1Al9MalROnXh0mJMOc0OexbZau/f+T1Bk9or9jnpHotcJ4EL0NHU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f7SKyi/QWkv78r/lFk7x/wBrDEtHoWJ4H0foZNeYdFFEY8UpflQufjr4GMTyniiRCZ9CY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3BujFlYeYaHheET2Lj0KtUM2sh0SiDXDpVzRnQiHTZose/wDYmyvsvoQJ/wCqNUxBActQ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TsRq2GBwNDTQnjGib6uxFmHzR7Q9qMRpDpv9ClTjPQDGdX+57bWn0/v/ANEU4bX7EXJ3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3PrCY9eD2xj3oYiEIQmYQhEQNSfl78VlZX4VzblSlKUTFoJ0aFhFzCCfG3Bu4Yhi74MmX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uDCz/XUhf7/4gpUnpkQV9Ex+h3UmhJtLEbpNhkf/ANk//Bipr2Jlv2PF0+z3UX2HqiKk4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LVJ0e3RiWkNtNoT9X+4aqa/YoMqYtqiPBrU4xLpRqWn/Azcf+H1/gXHu0/wD0V2xoVk401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W+D7PR7H0QxeE8YT509+KysrzeF4rN8OD8F4LxiUeODKX5VhuDdyxYXxJogkSjHbhQQ32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JRfY2VdkVoxE0JFcCXS/8i/qSHpNsY8RDoiSieyp8HdPWDZSoNHoS7Bu2wWjVZGc3UIa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aY0HlY4iMddbsQmre1/uIbA0OivSHGEOEI9fFIYh98l4LM+Xj41hi8GxsvFMpfF+NKUolQ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sbvhPBcwh+LHwb9wZu6E0+MeIajS2iZB8jjImr6Xn+f+zmtP9/2v0RRiirqFsKkNa6mI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6ehLSHvhKhW1I+8JqlL7IeIEkejYqJykZ1lPVsnZCZtwbok0abBoxVBiRPT9P/6IsW/s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pYRwLh0sI959iH4sXgsP5ki81leCyx4ca8U/nSnWUPC+V/CuYXgsMop0N2tjXYh63t+j6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lVP7GW1O57X9f+Eqe10Yk2Vi+gj2RYVYSJ7Q6RkUnP8AcSfQ/b1/2Jri/wDUQ+OjCmjG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0NSg+ZaGcC4VFehJ+hk9iZAxqK5Kvos1p/QtyQJcIR0Khi4cMIXvPsXkxec+RN/Asovm0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6/A68O4QvlfwMMXPBYYjvFJmxoui24jfRE2xFNj/ACxV7/tCfYI07C4GUCMuj2KkNRia1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sH+hhEj/AH/1Kbp/tYnfs1RmjqIJt7Ho1DdISRDAafYfrX+okuse5L1i/YtnuP2hpPVh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EqODhleKKUpRiE/BYvydfAspfE8GIIQxviuaU95YxB6E8XKy/FonixiGz15MXSDrH2DXY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Y+TDVCU9sjYSoSOGL+ntCrFftNz/AOCbtL+9/wD04USfa/8ACP0aNquH7diuKa/aNglf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+CxOT6a6JH/TP/wAGVfvopT0INFrY03pDSRttESi26hyYpXlFNCNEE9jTq9HlcIblX2v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FiEcMexFzSl8KIXi0Xymgt+LcGvMpeC82hYeG+B9xfCidmIXsYhYeEdCzRCw38D8HmXzY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P2HSpu9CPZcQSClgjo+voLVfRLX/AGL/ALXstWp6Tn/wjTe0Sj0IaDVRA6LNCbvT9P8A6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lW9rqG7Y/tm6S2f0bn2OfZC2OnQlslQ9sroK09fR7UF6AmnX0/8A0fAjGs4G2euV0ZX40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B/K8c5432hO9DT6PQR7LFyXgvga2LCCcw0UXgylKNfWP1DHw4AltLsQsPCZKSYuEIYW3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LL8GI6JGS6OA0LUNoSsYpoIdoYlELbLe/wDYa6g2n9xYTGdVT9CE7d69oQE9kvgh7Y4K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hulxjBw9oUuLEoHtoalJoa/5T0//AAjo0PQ7R7VP2Jhi0qaDHw9WH3+z9KMSSXaKf0J0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kxYpSlKUo0ifI0MEgghDwrFleC+BoWGqNQbKLlooqNHsY95ehyQi/QQsNZYfc3Deii8X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D0LeDIMYrRYL174mddPtg6a4wkxfSvCqAyor6Nd/pf/Qk4QjotnqDRu9D4lp/v+j2EPf6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iOihbv8AgIRMqZdUxUCNH7sZxIIZmN6IiSb0PaKw/wACvpWhK0E0+C6ceTF5Pwj5H0kI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eKJ8AtYflBQYbwsdWNTBZfmh4XixeSGN6Hmj8Hxja2MfdGK84yDaEDbgeKsMo9/7GjUR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+CIa9z+v2PYtlNHoIb1xFFEPhsTjIi2vf2NQw2vQmbYr4HmtrTFK0X2X2v/Sfu/6fX9oY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iVDEf+V+xETNMRoqLWxy0JrJpjQiNCWdQ44rQmtUOrbTjF1V+0/5IqjdUTLoqGlGyHzy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kbBMbIurlLwXzIIfi9FWNhCIaCHvNw15ooti8X48Lldy/D0UI+zE0IcDOi0NdRuKTQTq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y0hEPuk1QrmXCYnY1OjvIJvGVz2oO3tCpVHsJsehlyjRv/Z/6SHtevT/p/wDQ2u7Vp/8A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1xNb/APP2j/Ix/wDRf1BITQjGyXBtef8AkUL3tDE1yfY2dz2Luxen+v2f67C/7KBpz7XP8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3P2bKLVCD0JtCX2JvqYt6fkxeTHogtG/kalMQsiRZXgvFfCznlAON4QhKyD8FiD+AvF+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4S1iB/wCqNltEnTGzYNNtITOCKiRHqPU0OYKBCYIaXRRGKSpCSIdhDGmifY26KokYt83j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4m2ftDNNOJ6ExTYopUTvH9H6/p9/1OeT3B7fe16KGm/sb1bQn9KxK7I7a2hsNNoe6miU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ANxj1kqEj3Pr1/gnXaa//aFfWmt+xNR956RfTEcbR9GTDbCEHl59aE2+j0VsT5XUQhYL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ZfH0DZQhN46F5MWUMWE/F4WH5PQ8M3CUS/R+oVUc+iGNwlNiRrSHsljUZYIGxsj0d2y29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2aG2hOuH6CAf/wDH6Yw40+3obXiVmuNXtFNGRsKQans9DtEbOlsFdGiO6NHEMeh9dh+gO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hfoslilb6EsI0AeUlbf0egBqxzdhi8OZg6Da+kJBCJdvCyfJ1EIXkl4IXzPyp4CEJEJDV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pGi4i3EO78EMS+BRYY/BCGPwX7jHlYrr4Nbif5Fe9mNwShcBWNwTjYoKLRxD6Nnc9iGy6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0KbRGj1extoJ10T0al2J6YibQrolQaNHRXsoxLi5iJaZDOwjG/tXH9jSSMpsKTa77RoN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8b8Zw8EqolDTQy/IpWF4peKF4rwZSjw/GSHrG8IQlfhJDXcbRpEdHhLXgiZXgy4WGPK7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/TkIV61/Q2gvgfpf7No1Y3WHKGFkmh12JNCJMI6S/un9FaZNipdDYErcZ90M9D7I/cRKL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FiCe7TmU4A1Ro2JiYmJw/YQvsKPbhuRUxivZ+hE9GjZXwPCNh/SEiNhonyIFhfEkLxXhP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3EITGiDiGJsGr4uvGYRR+RMbHjoMm9gb/wCwehzH6NkuxTtrYTZB3sObGiDdGg0dlxDG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pjcgQSP0TNaEk1CJIQ3qNWY2OBuIoZUJCQirRJoWuCr9F3/RN1cEg9hRTpCp8NCX0UbK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+Pr+/wBEdxf9xIumfpL4/wD39nS6EvT/AMFNPvnTgk2xppEVhv6IQhCE+BNJiwsHj+BC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EsxcU20F+xhDg1j+HXg/BD8OcManRfYrw/pRx6IoKbs0SW5/7jjpVGwKeION0bHA8d3wS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TUYxo4SQmGsQgi+Cj9jrwQoKUHesTo7TiF9gl7PvQmCgg+piAvQZYboggxFKZCQRNbcQ9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/a0xLje+Xq/ReNcNTPaYstURNHXPa8g8EzOD2MTGUxCFKUpS+MLZrIuYXisJ/M8tFSzo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J0asSoQpIMSP4F4MeVh5bWHw7G1RExL1503AsUDX0NJ9H4w64abCTQSSUWHs9CF0S2NH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MSH0HsGrbE6Ox1TfGTpsiIbGo2KQmYmXWPujSgm4QrfrBPuJhW1BUlY0apjJoaLtDZBv6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c+/4FCfb9l7X9oYWN+zdX9FI1CehFNNJ9FlUntf9nLhiaaqw2SsQlzCIbxfOlybKDUcw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Xg3MJ3ygHyhISLEFlIJMh6KPK+F+CeG8p4U9BujSwsU2NF4dxO6ZJ1IaPqEkuHBukD2T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7RvYRisypsSBUBPWxVQt50NjfRfWPoZ6EGgo6vqhYTTHHo+zvZNFXoelT2BWT0cyx+30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W9H94X2JODaplBxe1/8AvQzbSe6+xYsqhbExPGf16P8ABiY3j+hlGxbCYzQgbsQ18qRhC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FnvD2MaQ94eWegbyijEhaOixsuHSD+Vj+BKDdFhJIbE9MTsjSYOplmynAEmu9FWylI6F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iYVt0doxRsSGmWkFFEVoiCEmYybhTTQothUtImtDmAjbHsb6klP0eg2JiIWw3oMVKKGh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TwfR8Lh/4xvTF/0f9Cd0yG0e00trhwNFenobwnohwreE8XF+NAhCxTghfCso2J29iSXM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CQkSFhaLFaIzBA1MLC+F/AkQ0hpt9xUrGoJ7RFpeiQvS/wCRoN13DH9m1DkqzkbQiDHw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5HI0+I9GhlTRi070QtQajaYvYWKsVyiqZq6Ow1IqN1EaKG4vsa4FL6m8sUEkSjtjv2LQ4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LHRtHRo5svoTFAkEiVhWocbFDZY9P7Eyehq/1llIwlRqLF+O4TaYsFi+CxfiVCBpeDQL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9lySQVMiNlFfQ9LKF8Dw/JKk+inSFnRwNYG0mxlfBu/0QMSILpzGzUP7MSKCPWGrOLb/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UWNDaOM9lhMo6/Xr9ibfRZgjY0B2ht8LP7LaNCLAZLotP6P3wX3GwW7GHshC2Gk1hoMc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vsbLqwzZGzZbQ1LIWnHhhvYtiweyE+YQsFJtCysLyQmLwpZzF8KuD3lIux2cYXjWUM2c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SEIUbEh7Fo4w00FbbEEstuD+kTH9E2bYap0qOHBVopMnuv8AQUg2pnYJ2DSBOwm23tDJ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KHsVFUMuzZvQ1GQc9Uk79itREn0WE2hClioxujWGaNgmWmL1hyqZaTQw6vQmo0/foW6E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vL+ZLgsqCysLyTNhwMaw8WH4SRRlwsoQvg5ygvJZeH4JD0WZ0SEophabGhBKiRYaEJQv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qGUEglLWEtiVI0Qwl3HKGG50CqxVWNdE0lEmNUS+xa0h1rHTZMpU2PrxN10KmwyadGrsY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kRJRGwlRxGKkJsVEHtR5X3E4/3+x0LCNr2KfsQzYGI0OjGn7PWE78S+e6eFkS8l5pxj1Z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IQh4TG+BCw9fG8PKUxVncEDsskDVWJYRiBwi17xw2Qgx7Q0xwbLY7cioz1hm4X7LbDfoi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mjOUICl6H0DllbID9jw+7NCSFrf8AEexjOi7Ss9D1CwvobJjm4uMS+yWiJRFhKUhlWNWo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BIILb2U2f4AioNLfor/Y1BI1dhO7WIKh78L8FwzVscYbYvJEJ5eoWV+PMAxCFwuFgvgT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PQiCEBCxdK3eEJiYmkP7Ci4PokEJVwYtbHhjpCwg2jbbMYVHdxPM4IRdmXdM2zhdDtsJ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lPguLo+jjLAzao9tDGL0K7nbEog+oVDCb2JTP7N84RSFowlGiG2sLqjW4hKNHBa/oJNJm6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YqQQdRHNQ1P7P8gYRCHx4KK8b8MqyPCy8t2JBI/KTw0GPDeYKIa4QkQa+8rBebLCl+WE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VKqaXBvCEb4NTZSjVGt4To0MseDbeLNxoh7Qn7MDDgsFWz0dPejQs2EO0yWo/wDMWEFqR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tUFsg9j9jezk3YXczNUFbrYxoGNRQNGNlqitwII2OmFo9QdEOSTQg2fsiId8dD9DXBUhV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/MGaGgH+DQLBvO1YjrF8Lhtw8PCELujwkXCMiwXm/NeVxM6C1n2YRoghoNBCK7KT2SnU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bbxwrEyrpLov2NF7P2G69CSK1rEg6sa9k9sauQoarZFXG1IXDo7fwajwYiKSYsaLrEuC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HoEkdsXY3Be2EkKk0I2gqjG3sSbWKZb6BCF7BDVHNodddQtBbGafs2gtP3h/gNUajwQ4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gTmSlG4h9G6Qg1ohCj23lCfFCeC8X5JdCReD7wkRBUhjXGeJ/wD7v0XC03H6f2Nk2h0P2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hWJYh/dnqKlYsA23vRIg9MmGhq4F6wj2HNsWTpFODc6EXfs1VjRGhjSjDbuxRKIkUgTr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sl9Ig4XCWt+hTS4KSsY+uCnrAYsnwmhuiEzYm2qGsUMrT/tCWgj0JEzaoTSVcGhr8BYEx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mh0P5GxjqE+ixfYToiCRzKQvhZfFCfisvzW1GehnCmJHByWysocdEr4bIVwXoP/OL9xGI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Q2BY16xBom6PQIURCLcO6CtAgFtIabI9xFZYdHpdG/OEZBSpDlQYtD3Gjo9UcO0X1iJk1w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uEJh5BoanGbM1JjG3wiBb1khyb2h/Vg1QbY4FuPf+0KWmiTI/QO06J6Y1sj+foQtD0bwQ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Y3R/BIIXixfA8ovhfhR6l4tEXgJ7sMnEz3XRpPg1DRDIJ9G0PYxLQQQOa2N+NTxDtqiK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MoQ9hSy4Un2ODEqE0bOIzhaIfYbxdCUEquhoJv6G1ojDTElGMKZjVCLIJNjaSoUlQrQU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ghIhzWxJ9iUIaYhnuwg882f6ef6FsYnHwSjFEH9MSD140pc0uU0LQh4/GRq6LYo/jbu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O5fwz14Nwaz7hJDHgEojsDVGITKUoyii2h/eJnscOkfR30PSGfBP2dJlXs4BPQr7Gv2N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TrHO2NklErk2aPoaLY9aMdogk6TEQ6RLhcH2Bj6xs07aFKRbWx+07w7SsNPTSauiXGQc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6SclENhma44NTggo0Q1BvoqUj+vGCwheFwtwSNmF6srBD58Rjfw9ZS/HnlSjcVG68pw1S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tob1BY6PdPCHwaOEaIQaJ6CRCHQuhoarGPZogtC0wp0QLC4extJUXhpCE10T9piTZAhN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2JBLhLoNGjFqqEa4OpsJ2iFIUcQ8Z9gsUHbYh6Gxx6ZsHpMenCCY6LFvGjfsS+5dJbBmz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Wu+b+FJAulrFORYRYJjY/hfwsYhC/JfiiSLiwSmkPAxbByM+HQ+CVhDxngauhJsNw6cO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Rys3F9CZtUSRYoYTN3TpIdgenD0DV0LWxIiehU0magqaFvQuw1Q+ir7yORI2NqTLovoG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EkuDUG2bDWjYWhRYTIW2/RcExptEin1btDQmdX7H3Rf0f//EACgQAQACAgICAQQ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EQkaGxwdHw4fEgMP/aAAgBAQABPxC8HcwV5jvNxBsBqvUsp2v3GkFYa6gw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hdVOE4ddxfF+I71AFGEljY1UAJBeiXSvFFeoynyfUAVtjpDcssJyXf8AswS6F5xzLNUZ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Fye5UeDVepX/ALAwGLleWquOavRALElQ4WLmJUYanPqGbHGo7lbKlYm5gQXRisrEzzRs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BE/Zxd9zR7qJl47g1a1mOiCm9v0Wz/M0TnuKExcbbw/b6b3wxli/NwTtedrBN0XMMRY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+8yNoMRZqviqhg+YtHNJVWK6mcK57EUwUXHB9+ZZmeRR5o5PtfUJRvS0TeHZ5i1uN7+z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i4K7POyISoFLZwnJ5jVlp4HVdyvEFAWM+Gj8RcMEt59cPpjwe67uR8tI/hjWPxNb5ppv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+njxxGJBWlOPN5+RxMMh0XQVwNlFNwYhQM2n4H9Ny2DttcG+H9XHQT6YeLwnrUSFU+i8W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FhXizV+ZS0s2xVHdZBlapXhV+z4lmgw7urfGyWMZwMv3MMtxIRxVOlNJ2yw4QHDvs5mE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IAqWCu3W8ZSA1DugPlM1AWjtDdft6Z3cJsjPu48yjgVGgObjuJnMsPQc+yKraMyLPi7P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nl2RoEh+wpHHpjQ6CZKfkuIDn0f1iyJhOfyo5K35mKWmta9OOH1FsuIbAdNZp8yktDYp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TBmtOM5uYs/ZdVHNkwJTKC4HdPMDl3xfIuUQbm2reLvEWqdCxfhrFMDkX4HijHzA9AG0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fRWbI0BtOch8+xJiUKxLDjL8wKW/vnwOPtLQMkXC9C8UyqBurIK9bFS0MK3oPSmPvAqmp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fsCk/CZsjKfE6nhXmyKy1ZlsToX+cxLFOFuAe7YgKlSyhS+ccMHEBsGPI8GYnLocKu7G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dMKII2olyqXMoSjLp7XiyUqpBbYPHhSIFZIDhfFTJtoUCvSdxEszAqHPcRCGiR5AiCu8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LQG+bzmG1Q8IFOsEbFqlWS08RRcCmxSdZYHaAAA/UHXgc6n6lEfPcGNn8maXxVAzJ9AgW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gYXykrP4CIgCii9McRrcTh3MALRv3AcGhf8AeIArVHrd/Zj8FIOS1fzfyEcisQdoxEvre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JoQrlvuPNUdeIka7zXMU1ZkKxxC9RrXuaw4ref5jkpvP+3AxrH+5JSl3/tktoajHP9yq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3nMsNtcVKMtksp90Vu1jGCXAy4bplYGtdQhRRvMsvGdbxEoq+CMWV9vMyjgX3KAUV+GP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6uv5gOUnziIGhJzzc2tER3dkBYaYZaJVW+/3jprhw5/M48feV7/c4n+xATjLviFKLNc4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I5uEFtdzMtfKHcquZhd+MMx/7iBw0eyo7zk8/wBkWl4D3n8xprnzmU5O2anNSl0TNWg7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Ap4yIiwec5tfeKfnjiZnmYx0u+IMea+dPyQECPufeILspfGbji3fniNty/WvEVFWlYau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BFpnnT7Q6/bD8RFwe2x+48gE3jcfPh2vwQQtocZn4jmeUKH5YxhhTjvzFB4tD81HfWBI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+awa1GHhBavLVnMZmQTGL5nisZP8Es2sdMvwTfJq1D8xt5vnA/LGqIO0/gnP8EtfiJqj+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2Tzh+U/gjdl/bP2htfI8RT8pP7hdDpQm4j9oIs8Zb/iD0ByUynVr4Z1u+hESlekP4mW19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w73DYKdhmYNo7GSVrsfG6gc1AfeL9sXmiB2lsWiWOoixGuOpVz+oA06lZD7x6Bct9ygA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Q1DNLLffiAgU09CIICm2fiBBDHP0v8/QxAU4IBdcz2MgKH0GrUtzoQoYK8Qvgly93qLH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eHEHPDjxDnealRfH2gIlczA89dxZrXzBnDGGKZ1AK1HFerlNY+0MbTXcxAoDiNl4b5iB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zLwqMrclJWmXUOF3EUcpZ3OM5jqOepswsFcwafUDyXMeNlOa8xdlwzkV5MxuKqo7COlx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zccKrEyYb5mg4lgVIbIfllBvFWURtyInDG28XOBL4+iDC68/eaBgizgsXmO9VbqBFW7l7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7g14fMyZxB+Zvz/EsUsEuDvzLvfELUcsENmU4g956ckp5E+3B+TZApRQ1TxoZ/3Uv1M9N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3O26/OP7ULrrGWHjp7UG4YAszQdPf3jAXyqKI53ZUdJLLhHHIn5hkuTaenk9MopXQDVP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qc77L8RbFTQaV48koQJSnz58+50fd/V+5mJTd/vPfiKu26Vp/G/UHd7J5XsIlqhaUdfN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zk59y6Wou9l7P6qFYXAH77l0lWjyHzzCkkLzuV6vfzFcA1nfx5jmbP0ee/cCTZskwfHN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PEzRKAbb558xd8a6vvphcZy3U8zZfiGSxmDl8cJ4mQhj04/hUBYJIP5OvmpQq+JHVnPx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4mxBewv2PxHxExYHnhqCjHyNPbNfMRMXsFk6z+5cwLGAad3zLAw5AofF2WSmUi8b+kpq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WzGNJPLXEXEliI4PWJhlBwn6FZ8zJpoD4/s3OZQsOPOeTnMMWHan3S4KiWj2vi+GKbD0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mqhK8NMfiXulNU4DpXJESUba/bqsksxwUtfkaYG1Vm5LxRzAa3G5c0ePmXsEuSzk0lMD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l63YogdCmHUNYCB1ZKgylL+4TmUIwBSq59wbVVqYHq9QkMFYKBYYZ2hoHwSxZ/fGfS/l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CPsS3y0sDxXHUcfW7Tjznc4LIQXKJYHTpuPJdwK7nPyCdQLOHlnKH3CzI/M4R9Ecfpgx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Y/CdyStt5TLdkn+QOkiPU1dn8OyXiLYP4/mVRLfkPf8AD8Roy/8AIPgQYZCo3stk+LHz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7IlPr6PEbDGPMMfLLmaXpYIWmOxqG/wAo5y7+h5lmAerIYWBfvCA6epjLefEqaFwcyxuX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tzpDBgPwl4zLZRuwbiXVnRxLe5nXUVZhRajtcGtXAAWLwTLT/Ez6+m2JlZfHcDYl46zA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lfxGgB5uWVReWAe5Y5KfMVFscSrfH3gXX4GYnZo1j+mJitf7qYu5XwRc+IJlVmGayu0Q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9kp8+9fiXblufaeJZLBrl6hFK/bJKuUNfI/uI2MXAMaqpy5nkvmW3nXcM9wLSr6hTNjyZ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c+RnJPw/DLRQNqV83FaM2JP7ltiv+BEzCzoOPy0TOMdfuMNFhwj+QUXmy7p/qEaFTQfm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wy+8vr8EmOdkOYhL9ej8qA0HqMpLLi4fAQaV7v6MtFsXoPvCPIFQvzcvRwOZP2goaNWTP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uA2xpcX5YApTzE5gc0C/sE+AZlgm06P7MTgh4oTaNNX/WFADOVQEUsm1YfxNn2gqQAK8B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epaePepac1+mC6vL8TiPTFzhwRsvOI0thub9JAu34TJbnyRdrfO0NpcvGB+YgSY9MSyP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eUzXUfE9hKhzABzLFNyixVwV8zCANECxVD1MQKK8u0pyuweDuZiUZu4ub+nlFLq68xM4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/RfaqGXG5elzCNzG8xdQwXOxTGhhnDFV1rqXZi3uACK4g20IBA4FweohefUHjWIZIWO7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4mDVPUIVmTJmIolPUWkMXAXiqxcpTuU6hZcxUuzxLqAGlt+RiQG+j3MwjlVXUBU+00MMB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gW5r3zF3DUO4oAZGIitPiCqCDnHQPGHzLJd/eUrQXF39A8RG6gn/AFNKlGAsjtxAgnn1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AhRxdQ7zEXLrU8kGIa9zceWXqXHMwrmg6jALr3UtLSmm4Xed/X9Q0KG39Sq1uCZXAt2o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tV60xC4HxYfD5/cAMAbGw9PwmYAf7ucB/QmKQTl/ofemHLFKT8Pnw44gjUykHDkwv395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/AMiVRoH4uGu4pXOYWh75gywrTFvf88xSG0YfPmo0si+TZ/EWryf47mQtEYy+JUlWDVrz4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9cRV5KPwv/VHfKrkeFiyisL91aKjJRd9X+6i0UmfU36kj/YzCwC3VuD58/uGOEz47qv1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47HqaszT0eWuPiWoOmHGAUxrTFvjzFYbd3H3WPtEqr7LIO73XZCFB3c09xNLcByK/3MU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5iDjzch78MI5uXxb1w+ItAlr/ADzYyxWFFuH048wKgYqkB69+YQJi58G6038RoWAb2muX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PmsQajWC2vBfHzM2ENEXdPjzKgoAKLT53mU4SaWrFsVVkJbWUsrxbXuUFNN2r8ceIAHQ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CtF0IECSHIJ9hgFj9rImm7uUagpspsfiCC47X7hBvEvL0VdjGA0OjP3HwBSkx9ocqTeY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gEtBXMAVPdJvUqgW8AgLSvcxFOPMJx/woWwUGj4wVgfhPAfCDCclApHZByDJHSeXj9B5i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rrVRFaIzXLaRGwCAYBY9RKnUw5CI8Efa9wOCC5fRBO38VAMreGD1axVnl9sfEepKcvUp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mO+D9pXem06MD7z8kJShXA0Ox+8ocDwehhJvUqR+GZgEDHjEwo4JesGslQjL1Cm4N6IZ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uNOm5fmOHEeDE5qyPBU7iVTcQDX+YNFsayueoDkX1NIeJziA+2IJr7wM4x+ZTMLR1iwg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Di2t/3LV6OdT/ANgc/mKhX+9xdKPe49u4nEbu8e4qsle8RJd5DcBR1xusRK6HqouAY85Y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tfliG4v8P9MoN0fJX/ICtZ4uM5w8mYquVvzOID0/aCceI+MW6MJHqp85feJ5P/Azwh79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oQDV8Ov5SOYniyX7so4LxTQGenVV9o6x87Z9xM2j6s/zGNUwFfhgGy6UR+4ljPXpP2Ms7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hq9bj8BLTyDT8wJW9yA/emAFW5Q/VOVLlLr8zDM/gvvNytsjTAlWj6PxxE0tOqT85h86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bW/iFKzvR+WDFfA/gR1IRsv+KAgolDatY4jBYo5B5YdtsA2ODXbFRQ3lJhsp5imGvTEB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iKorXh/uBWNeNPvEoprwZH3iBuxnUyWV9LTWo7hMdwSsY8cTXj9SjWPWSZ8YjO2aZmac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KIB2WMXTPZKKTC6jZbzxcDkOo66fMKCZTOS1JW3T6gBwalN1qLaXnxNxzOCi2e+Z8RDAu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6hSTfT8+IaGnBWka5Zk39cTNZi3FrUG7+jgKfLDi6y4mZg8JY2hiNoNorunW8xHbm9VD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QpktCYZQCk4JLUAPVcTF0Osx2KP+QXSNe8Zq4O4bLxLw7ma9E2cPFMRvnuUtBXXMVamTM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wcGPpR4uUchF6lOVIHFajotPfxAKk5u5XVL4jhCea8RS8S8eJQymmvvDBBbYPuKRSjom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gUXeeoMuaruHdYhDxMLnG4mr7gXL2w18C4BbTjxABlM+IID5XOHazFr1NGds59StUbYU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JoSpuvpfUNgwe4CDymkic/zDWXB3GZq3tD9yhf5IS5csoPff/HuBo3qzdj9qZ/WSL5lD+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vl+Qg0rF0crs4fw8zPEhdBcJmvD7RXWMB5Pg/cvHA7+HuF2Q3eWTYujw+iOsrd+kcwFu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3X8RmMAl8rZfodVMcwMrCzqNTw4NfMCCm/TBmQGu7Xq/5i3lcVtK4ZSWvgUoCLm/A6gJ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l7R/7MxaDndDxAFgrd2XupS8OHkK7YtG5wCmvZJmgO2afF7lcAl0LXeJcpSUaS94Mx2w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M5xL+V3ECnNcC++4YQPI/BREBp3vngepUDKkza+YdCoLUOE2MPycX8RiJFLGesxQC5dw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PmnIjOqUwCoMrR37/MPsHv8AnXODnofxPwch+piJccMxcZpK3ZEXT7y9VFYp2K7vjz7Z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mjTR6e5hISdFwrw9QwiVtV6m1hXXqCAhBicdkPiPmdEfMeYfeJbEA2PqDu0+0zV0+IWS2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IjVgyQllmqmYYBfeYwoK0LuJp+6ZliCu0+mdljxi+Jd0nxFtI9zsJ8zyR7ZkUn+Zldj7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940kl6yYYJspkz1/yn7zsB/yfv8AuYrn7xX7iz5JdeVu2jC+yLwA+uH8UywH7xBNrxjE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Nkf8z9yiNlniWOEoDQ49xVjWN4mklY/MuApX7herEhcAmSXPZK+8ru/94iAXCKE16le1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/aWwp+eYGaqMFqRn+XMV5+qlEEURyqWtYrdbQcz/stQAJybjeV+vrIRul/H2glVj1f8MB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4HagnRBNCwAOB8QG4Va0qYqg3eL4WXP+T4Lhz76P2VF9L+H9xFLWdt/a2euYqp8EHJ5l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v7R+BKDPql+4chrgJ/BEq0egiBzPlfwwA/3EoP7moH5Y+8OMhz/NLAqhEXNnf6wkygP8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NgdACiCrbm6DDyGf4CB0UChZDjcqSERBkRppHoB+odI8/wAEGPI2j+ZrEO6szoQ3gV8S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2Plnz9FBZT7lOkXTi+I0NKX51LcqPJZKA1R5yMEd2nsOhX5m/Q5eWD+ZV+su7pj/ADzM4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stzphQC8uOPUSfw2McKFeNy5c1AX13FIs+TJGrWsXBK5g17FMuLRMkbldxd6g7a8xU3r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X9QLu8kuzAUMBiO0MG1XRFwu03FiXJWhVSwYxF5Myoe+ZQbqo69NQKDFRSPWh/cwErgD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mYhMFG3cW3onmYui4q4UCFXlxAY+6b+nOJsPbKg7g558PExBLXM8IqYZ3PPxEiq00Z1M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feUypdRYHE1XqDdQz4ZkbujE1lqLbI99w4PzO17nMGIrg4Jw5ivWmIGP4+gWNke1yll4ic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Vgbu/Edaq57iXBl3iYmOZR0To9QurAjlZ5jCtBgIEZbliwe+oFkJcv5+8MlkN1E0+6DK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JQ9pR2xBrLJ5jQ0Rb8lh00EPuOIOU6lDytx3d5PMc+pUoxM2aY4KzFzfLDhmg8cy7d28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0dRc/Sh3M2oHk8xuiqvqJ4pc5XX7lDArq4FBVAZruVVP6h5Xgww+GPcsYYOU68H2mMTR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vBT0Xr++nmZwIDjlt8eGmGHYcNV+Bwn3INEK02Ezmqv8Acqdu8/tL/iUo0wn3xE86EHf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Rqp2nKgXBMG2Hlg1aNFFPHUFQTZxHx9Rvp1D2tyxMYsaPiUJzDL0QgFjHbW8uJXgoVRof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kWfc/BDFCyMh8EcUGsBfzA+7fqFbf04D8QS7ZVpHph8BACyQQQQazQsrN3S80+IOD5N/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mHR8oH/YdGl4u/qVAJejP4RCMiqu4XOtmweydOezO9tY8wX0y3EToeGXVl5ks2f1yS2se4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0DD6hgtXK2WKQ+IPZLuHCX8qaQ+Ibd3qA6+VUPLKzbBK9Vay8PDv37l0Cko0jpiwo4dS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9Bok4JfgiMPxRT+iaWXzLTj74rnDf/eK8BOh+UaaS+I3eD1zKSqtmi+8/k9s73OyKYUu/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lnh7jwB8Eumd8Q4FFuPuy/QgmxLO/tSq7Z9xK6V+YDavLDq7aa4G/uZmUoukOf8AZiou8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fCYIeNRwlYHqj5IiCFPtbPkuAWiuzqLkWPz4ltm0vdQPdDi4F4fVQDm7B2QX5gZ7Zou8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1XfcSGNSwCsbzGOd8pe1iEWrUJaZfeKuSs+Y+Ypi3z/2FduZV6MzlRNZi2CJW2/ptqCW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ipjXiWy+DfXUbu3zE9KobVAcsBKH2k/mLhg4bvsMr76n8Aahj+bcfkiqaasz94cprih+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Yj1Uf+dz98gD7UwSNm8S/YE3QHDeX7wqNpxk/wBrBl+YX9Iqk9ij7pE98mCvurHn4/7CE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UK2f5P8sCzX1fzGo7wUy6C1w/8QRz5sHETr/pCi1PgJWuS7rf2jmr+zDWXy2mFB+MVFAH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kdMge8wBG6tzpGxdOblNq6mS04gUmU9QeSHVm4U82eMQFaMvJpiiV2fDG7270xXbN/Rip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ADQ2GCAFeLu5i5Q7l2q0d+InPxY850fqJ/Ra+Lx+C2AfDS8GAi9UzsXzE1t8tkKN8PJm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8zm/oQLn7uoDCuDkyfJPWPJr7S6yOXJqA26fER9+o1cWCcy7YOp0leY6tMXzO3XqUuvJFy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WpQ7HkYhQzqM2eNwTx3Dp8/Q21MJ1NcpLal4XKgDGq6JVECmO2AQEYSgJZ/Us59iIS7K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Qbs6hylQ60x23rtlxy/QhuKnLRuUHyl3MmYdXFxC5XxDYapqXmXmfnkTxg1FoXuWKRVF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aMJAoLsCYDcLITyZ9RBgM+ZyhcUcRq5ObSUapreMRAacd3Fbu8jBuQzKtr7wqrwxAtVF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iTn9S2qKVCEui7hUKvHemGBT2qaos/iaeg7iK9w15ZeYuKOZfPUALLtcCxRio0tCzsuL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crwTgO4DLkwS6Is6A5ihx+Yo2bl1u8QLrPcSZGL3KxlmbRN6ywzPER0QAKAJV+HiWmUvs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XuF9hRO4t34jtRmouNz4jGHOMRu4M1/MuNbdRLpd3HVnl5ERITA+3NOOzzqUjmbi7NN9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hs4i3JYGjqsamZVYe+V9mW0iE7QWooXojQAqzge8RSnCgFPkn3+ZP7Q3oIcR63EF3VMn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wNyqqHwRiAcmAfmVsDBcD9pmy/bZEhY80fthsHpk2B6iWS+6Zaji8vueC+yY+JHX/I/7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VpX9x52gK0XvwcfaGxh0a1VicJpIRqr+nEoufBK1BjoiA0wd1n3KNQ/8SXFcQZk+0FgL7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9dnXT4l38Gw5V5XqEKBaqYmE0mNZYKBam6lS0bvMGPxRW1+YmRVB6Yvo+Ze8BHUeooZD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3iHCR0teGs4/3PuBS9xVwlo9YmSbSlOZQ1LKFMPiIrn9oq0/tEkeofM9L5i22ku/4hzQ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9sZR4dzaDV/GvtFoOGj5QxYVBSwRarOJt09CGlFaJui4+l5YR3K0fiK163HpY8InxGxo/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LBY8OPnJGO01fr6bXHpfY/2fqEQ5gbt/Bp+GVzVwXpwPvFW4cnLj4bnFRgNAV8ShdkSFI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DymZUBflkIpbfzOI+IC4CYb+E4CrmXK6o4jwGjzG2Z6ntMfHUBdHzLwbR8FEBrAvmWmF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Hsz/AC3MGD0X9RDAf9LBGnhf9Wpir/UGWIMDghfO58wdQfAEufSCUV4N1Y/vFKvOFPxY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IpoaKT8KKM5wwn+gW81C8PQP9qXL7IRfplqvMV3+EzJPf7titCabGNPUmgf6H6l7kvaP6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mTZ8GAqKeh/EOUBv/AKpVB0cKR+Wd7eDKGwfAonovMNCvzM/+6nGddOT7xAFq62PvLAFS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ZxA07vZRNW6DFkayx7WfkmXg9mL+Jccxt3qPUb/NRLeE+0sBFb9MdfDliLjqm45q8wIl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AMt9ZD7TcqvOn2jcprk/oixkrkhy8xcdzjMvZhAwkDPgTkCUTnAD0PzLGHaQ+08/d/Ig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f56ieHyf1Oqh4mMYgWNHyw+ARay35QDmy+4sM3fmL/8ASc/yT/YgHKfJGzWacQuNRJcf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fcj548Ta9eSIU8dmpcjq+TJ9ogas+r7RHsVqYez3HAxaltqxMc5OIdVlsxNR9Xl4lGee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suhJROOZdr3K27JfCUvXFvmOaOpmRWdwjC7QBgiywcxz9LzBaVMBq5mVuLOIOWGMPSWCI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VV7ij/SWFUC5YF04iY8R163LKMldQJSGY7C7nkxKNXdnMEbLGI1ZOooAVuoUmbRII7gm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+oRyJahcYnctKUgDIa4Y1NBnUWLa8Yhhy7xHxNiDVy6qDhb2wliGCcgq/M1SmJpcHiKa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RKpa7ZY03cPcWvmJtbZiuIEDEBXFxqGhTJ/MoFvPiPKuPURl5l2XnEyLqALkuFVVEu5m9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YXBdhxFq6XeIbUY8w3DG2iFTszsjFariNXy9wAQ7zAF7ogWgu5f9tfT9wZWK5WSoqMZG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Y2P4VetMvzwJ9f7SGYBpNXcrR5aYPVjCpOjk7H4je+mLPYXPpyQkgb6PN1+0L1LZAI5p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05LIOg4WXLhap1DYlK2+NLr7SoIIKtxGuIIeh2/a5ZWgWGWoX2/mp3X3I9h9xkPxkbYj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z97yPJ/MNFVB6yc3HAmmAu9rLZ5hDYOIML/xWYDtqFnzBNeHUarXuKmPmgOg+8/RaNmP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zd+WeAl4jCgWI8MRcAHbwv8AZIAGCaYOpgIbD0xI4La3Vf3MMbEUP/YmIrY+iex8R5Rn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QOQj2fxC7ENjTKeOnpimHtAhz/v5jpKUSeyEKhYL7qJMHxKOGBtwef1KPE4DEthBylx8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jEtyKe42sLxaOL/3RPdodUP7iAKAYyzDitMixfAzLxpste+bJbeUQoGlN8RzP3GXtF/M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WUkb+JCkqAtykAlQbE/bP8ID3Me1bt/WWPEgYPYvM1ErG/MbHhn6SBhRv0jgfuFAZF4Ni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0e/f2wx4R4lC2/SAFadsyLtrUvQC0dTUK+Im5GCrTBHDT1DPY85lJCtoR228D+YsG4/yr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iOpW6Qv7yqu47fuZpsf5quJM+0P8AEwNPyn4WQhFfaPWUetl6/wBKJsI8B+AmRK85f3nI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iP8vOCFci/wBlsb8N0X93EuZ4Z/iLW33/AF0mTLzkvux4Xe/5kNEp8fqhwKnV/wCIBwmt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VjPAIGmh7ofiBKfcrBvy/2RwvPB/qFX9oKiubfMuLn7wFZx52RDzEvsPErGFT7ka9PuQA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TJtbL8y73+ZcM3l8TB6xxLBY4uz+oi2nzq/iLb9CArQZlKbyzpiUvsaBCq1ZimWsVspln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tQOboeeIEL0eHI/M0H2OSXjOunJCqixfuAb+9wYMDNTIO+4UcmezCSnIfsyz5/MHO7fzBz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twM04iR1CJ0uD8XOPgrzTlfsP3lbDhNeT8FEFyNuM6JRd2+cMbXfvDNvb9kjutvnDNucv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/uIhix0lMaGNxOS/RNOfMAvn8wb03+45b2/mL/3Up1vufceo8xWx/UqCJcu3t2Rnl5Nyi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xiUGgt8+Io+Xg6OCNvEEMcswVK3YJRmAjnESy1P3KYf4IqAW4dAqtOx0eYmYnyYV9eTx4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o3C5mxYlVvmMiy4OYalwtcZlaXz+Jll7vdw+hbRItKiWCKj7TtHW5Q3cDCwWadMsKRnu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Uuu1SyWJjPuM21TVVBxn7y88xWq1+JoPc67lzJhS4WaPNspdtn5lC6LTBC8q2s4K+l9wU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ddyyjWQ3+5To2x3aYlZJRb2t/EVYUHdSrvUrQFxuw0Ru2L7S/FQyoKYkCoimDTxDZm/M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6aLZrxiG7IMdy/vMIbcwOK0RQKbYL4HMZpjLl8TTz+plbiaxniKq+ZdF8EvFMFuz0QqW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K3FsW6h0S7z9o/qVZbdeJzG5k1PFjRq43zZL0vRuowaHFjuNCuXiMoIzwRN1xucWcRxA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kxvHIzJ3x7/0PJFaw5U8b+cfMZu9QmP8Dp4gK4Mb/TseeIXbxsGk7hxEMwnMYaAHy7iQ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thZMfGfi4ZFA9yjj95zBOKn0QGkIvLFaBLmE+IxPKJn/k8QgAXwfh7/fubW9VUGUAJhQRa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Rlkl5pYpe4jqLeSKMqjdxuDRg7eGOdC3xqYPxTSOpm3l289eT5i0ocsDYkQpvdzolCQx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qZIVm3n0Rmlcp0FeWNuCK6PcAVt6gTkVx3KzljOGXNhVzRcPxiYnnCO9SvUSisKoZW10w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DMuvBH/sQeE+Y9PuZxocFHqCDQMqEbo8f5CB8C/EuqAz1d85muKhlHqIdyWg2ljnioW+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XxGkrHiNrIgmT8wFUmXjwG/m/wATbM7E/RAuP/oxUHUd/wAOYTRn1/shqRfUuYKPBfox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Ak/HL4guTPJT+YXBOSIV0Xg/Qj4FKEI8yqrCHI1ywbBGIY7Pv+4vA9WKlrT3ZBGPBQl7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jzxALK+w+VxF4JXIH3l8thzL+CbBHoP1Asp7x94IcEbD39hihUO8H7S++0Bfeofh4T8M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X85PxBZij/LkjjDdB/MKfjP4llbWdYH4QzfEpP3Dr8RZ+2MnvQhOpWi0/gnCL2v8THj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7NYSDyr4f1LmHmEyntJZTUpq8Z0CZ0/hF4d/ZjpjJ7l41OZewpEDv5gF+etQDZz8SqR5+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6X1uZXAwHgmNsLK2NUFcwLrbuNLNjF6jsMXNMZwDtiCOHli/mDaBbNPfuLDijTz6l4jP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jf0B2a1cMOA+Y6UHTZFsB15yRcA1R8w1s/EsefX0F54iNAz+I0WNNXUBhVPa38S9vPic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i37McTVeRwyxM01iYEKePiK9vW5bF5JZ78zj1K7/ALIKN685ITEqW3kqUvbHqaD7VEYlS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a1vQEAMaCoqzNHJ5lnatjqY1fxkfeUMOfDn8xaq8eZfmbj/mK4eFxAqfdKyZ5hoTEWn9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4oxWa3+pm7lqPMKFHdy5zM5XxK/KszX/AAjTUS8Rb/2Jbsm1eRuECD+ZeNvxFra5ZQiG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ZeZz5l5w2/cB2B7PMZW7ZegYzFdItAi5vuLZVx+nMFoR7iGC+EAyzTmBb3AAKxKOJYCF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f3FUra1CPoUEUAWPSK/7IYVp0/a7+Jaoze5hDnZ6hmkzHr3UMBmMvxiP72GqVfzAW2CX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foWiu4KQQxP2jkpdR6irjTdnxGhrmb+cS5SKr7Rzob9/xC6xn4lG6l2ure5yn2mTFnzA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QwRrY4zFCaN4JbVoVZ7igBb3ipYc76jwZiwKK4EWIXfcawMXn4JfAwLS8CupkBslhRAc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WW83RNFc7jDeBwdzNZbzcVRhUdIrS5yt5nRWpf3YzN4we4+erzGPMS1ieZiDRkhyGIW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971HKXEpg58wDVN3qXxN9MPvEq5Ru7mAraKi+oOEG+XMvvl0QqNR+YwtWmb68we1Y7Xf+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TejT/DBuzg2Hx0+PtFisZvPje/L7wSuTIGfJ2PEqYXhxBhM8McktahwCxL9xacJtKFT4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s1f4jUduYjNai6jhZeIJE4r8qyP3CyqDx8xSUI1FZNLPq0oKriCxBX5hByEa8k4F1AMkH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cMV6jc3+o1NCbguRrI9nmWjrR8H+Nda6js2BazwR71hHELzEu6PKxN6X7gN/eucv4VHt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mB2vcUzo8RihU8EH4+1UmUp/pQccA0oKUOHuBYOSsJ/ccPTfwpjRvM/ic4/N/MF+iP5l1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i9f1EqY/wZiNV+1/ZE1V00dfaJf4WQErGeli1DALQB6g7G9r/UtUA8z+2Cyz1n8wgM9i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i93V2f2yteNyH8s2gehE4deP4EMy3pj+CUMr5d/iLXbiofmO8fRD5g0fKBNcDKPPb5hV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hZ+YPSOyx+4RTfJAb+Cb/fq794VGbD3XWFmb/wA5NIKPajPvUXX62191irWcn6gjz88V/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mCcj8n7RUxHKMMFVoCkQAIe7+iG16igNre4IM31R/E7NznD8QK1Ly2CHRjJmOEqjAIuh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ABBc/bzFEz/sQOLqVOT4xHKszbmLKDCkHz6g21LAu6/Ex1idwvltl1LiVRvVa5Oph8z9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Ao5i39NzsA9QNLe3/Im7POIbJl/25ojjxxOCXjOIGYHbBLxsgAeXZz7GPNfj+oNf8/qN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WchNdoLKzRjOoDlbJLGN9mFly/vDxKr/AFMrOd9OIZVdLxhmL0Imo3JuNxDeYGrbOMyq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7wG2vOT7ysAz4yIICqS4WyvDLreg75iq26uBGjTxHpvvUeq0fDrb+LmCLF+gm64+i7/h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5feUsFAF3ljzG6K0cxw4dxIAWjUv6ZrAsG5srszK7D5Mj/UCiuPuQLuq/TCsmOyEXuZu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tp+zFx/E6veZV5U+4l4+zHLsqtxUYrjMv7AtEddstbVa8sWYWTmWMrLIAoPL4lZvxFqtu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wmKCXjZncAnRlDTqM56O26hYSgA4mvcwu6uKV/UtixZf0MspNSmEruIo7gKlxrLqZjfD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OzDf7WcHMGoNS0+6383Ogev5Oj7Ei2Ci6+kuT5uPP7CPh0/EbWYEUq0iYESPuPMQ9V6m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r1BAlxIhmBVg7vUVV77mG2GYQkIqghpcc+uIJxDkM33MPcUNC82y1M5UVBFG67jlU5l41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ZMxYrFQKxUOjiOXG9Qa9ENLRtmgrGjqCXcLAAFrq7l0g43Hl7Z7dRKi7bZRbrXMazW2L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KLlfaMw0rLqMCad1E2sHcVH9IpeYjKtRF4dwfcED7/MtIXxGq015I3srF4hm4QFARsvc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Vepr9NQZQicagFHm25WWcLAepxfxA5vXuO401BDH0qYKNQEqHVS8HLKf4g4D4DD98edk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zZkmhGg1f/hweZfuWeP3/h4jNWG4HY7Ri9+cpvLziXYGuGVDeAyyAU0aKANfNkw0Uxxm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C2l+IPERW1MLhVLesXLLJ4Mh+IDO47d8f1BuA1X4PD3KVKZa8oYg+8RZc4YhTgjoqrMS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yNrxF7ib7YwrKDAsh1p7jzw656+7ENW06sqJLR5aZaB88QBa/YjNoDrC+0EUmsf8yVQX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5IBbXVJ/EI/mj+iK0F9nKoe1Vk+an2Mgv5Jt22/4hlyz9t/UFWN7h7o3zL+WH3DoX7YL8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xU8N/wCFssWgc/zGfsbP0Thr7n6IjR66n7qa3PIfzGVeNX+guJ1/d36hTBdKPwTKG+yP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wu36X9Qu/wAz8EsSp3fuIthR0n8sM29wt+sfmQ8/BMfk+K/zGFFUWlQd3UuEF0Aa9gGH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ACAEDv2ufzC9OmRaf4gml6rX4gn3w/uFu4W8VD8z0jxAbTg6POOoh0FbeHKnzMmzFdKL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LpND4pliwn0nKByAXKuhQOtXFaU4VpJdu63cXzL1iq7ZfswahWObyQviXRbQdxFw+Yqt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5MspRw9wB7U3UGqu+4gZr4juqeuIX8fS+IqFuvzKXhnyxjj7zi5eYu0t5+gKrbqe14hg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/MHFV+Yo3nz39OJTLFhxzzHDfjMXHZ5zF+fcc7zKHZHo0fiLM/cSkLPNkdiqIb7mW/bfM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vNxSsny6+8wmcnnI/JMxdN2cktzV9z3OYJvHmCoNCw3XHjMNNNnjJEmCPpsixWjriOfo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MBaXv0y9HsRo/DeopbdzmG4Xq8WWXqAMWt4cfmOth5x+YumnKPPzMiRjjuDmpXmXZpOf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brF/dohEwGPtGX3uVzblePszbO/OH7znO/s/fmDRy/Zi7ofhmbpETuZaqIgG7zUD5HUN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kwweTfZj8Rzr8Thr8f1EOa+SBTRdNncM1X8xi9eo3eJcWPEXwedQPVedS2uDzr7zgQR2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x7l8Z8FwmbxLkUqv1FrUeFCyXjbKlVl3fxEaC+CFW7ZWWmMRPB6Wbe/UOWNeSRu6yuV3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U9TiOCL9S3dpKix9BtrmIA4qYdYFZ3MovW2bRHKP0GpZQeYoRV7DtJUuCrTToYWBv/44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vwZZY0ND+T9kcscch8aP4iENU6d3EoVclnqUJ+0GtruUmCNN3C1FNeJbFV78RSwiDTmCG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jc6xq+kgDJw48QNZ3nUrOAL9dwC4yd9wEoIYKYF/TqLLsBrGYLQ00y8qqrUFBoOCWlvx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ja6J0FitqaJpMy9tJM2sERqkfNkIsdYL3F4M85uKIHLxUC91lRhwfMscBKuyKOJQmety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Bm9SqznSmoFciFcPMLC/llaw8xZhrxL2KmXzG8T8CX+YyLaL3UFTdcEUF9Ftckti27sl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fM3l9waVWL5lwIZY9RsOAnRzCWMtDbKUAo1U9MWZlXgj4kJC3Q8aYeJrmPpv5VGwoaaV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DBry3o8ueYCMtPXwnXmKOUpvyOyaV18E0flmBpuLteX5iBiCMEu811M8w+49dV5nG0em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3KZ2tqU20kTIVoUVyAOIVMVjlbn7BBCsOWRKFzC22pxzdRb3XuRXvu0JuZXhV+YNQl9H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Bn0Cv4heR6EpB5AkWYRC1HCrigABZkG8QW6XDPTrvFFPuQjXw5/uOh7/AKBm6Nz/AABM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UDz/th4TLH2l+hDL/AMgxcS6neT9s3SfOKKSuCX8ESZHpf8RD6qkfmGVZ6V+5iyvJh/Ax4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Hi8+4lzc9F/ll9HOiqNmhXWb9giZx7WOP3ERL5ouflQlW3GefclT7F+mIm1h0X7sbmk+U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/hhJ8y5fgJSre3+1mUGHY/bK2mrFOa5/g/gg324n5h/gv3ZU+2A/ieIe6fqC371YatRw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iZFmpSjd+nF+pi99GB4DiZTKh5gmFfllqqrH3KiWAud2Hkla8WK7IkS1jycP2mKa3gHj8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54HyXCXYCveZUbCYSWKw9TjMZ71EuqLi4ANmxzXEu0pVAqAGyNVEzz/ENl/ue8Qtayy/w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lqZoqvMroMGleYYLJeIV7iK18wTd2+Y1owf7iNajThz+YHFn6iXn1NmCCa1mCmsYxUwN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G25zElHZdytYw8XqLS8+uoUaVrE8uKCHJPtLHc3xvMz/sQEevxMjbT3piqjzZj7ymqX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xOZnySwtPPTKCxz9mKEpPxNt8/RirkdL5hca93BzxQuIKaNSztiv0C9a7qFAaV+PvKDA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f+5cZV7z+YA3l5n6hnib8e5kKwnCbioqqPWvtDw46NfaFa/U9Sr1KqtZ7P6ioZnoIYZG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H/X4gKdf4TxU62Qwxr7k48fcjr/0Ti+POT/kMGfubPvEAs9LyfeXQn2ivLPUGPZAJT+Y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cQBz/AEynnP5l/CP6LAvRFYRaltnklTVGmyUBrD40wAgInUpGAIp+IwKhbFlWfiZf5mZ5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ccTCdE6OpgrbdRGlrcV3FokLpZDgjNCGuNhIjYXR1L6gte2cnuYEmJLMf/GxA06g28I4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LdEBtzcFQmpLzzHioNlX5Z5YLFrbc0OI4Wvi4urcJgWQP8gfETCXDxuuT4fMFl26bb0v7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+nj5hakCGFWMFAKz9A5a4jwKcsL+OJe56oiUXgzULRVydalDJlnMAdTcTX0FK0gJVZXu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txsgjlhZzjUTNMwjC5fMCgmtxvuqgKOzuIcYeJkUWzyROqx5qCvI6OI4Gwb7llKtBeJW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+pdOJh3A1WKnk+ZdbW675i3V2XcQbvWIAWRpvMRByfOItmVm5WS6qKyTxc7vblihAmGX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O2TiOcCK57lZybyy5xXBGEOYDIUGfMWtsultu4hcyjjE8XBbwwDFyw1C6vFPbFQNYdKx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RPDUMw0kG3LB1YxHAZ8QFu9Y8sGM1TH6IUJs6HpHhO9y2N8O7XAeRC1ywul2aKfDA75w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F9nZNJ/ZEPFjLVMqf1DFgA5aMEFpvlenuOYKwMhKz6nMFgaOfiX1qe36QbkJgKv8AD5Ze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3UtjGWxXoI3bpcJyVNRF7aYRVvR5jGpVglfKalHUPJ+/LKXWwP7EEt49yviEMX5hcCnn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9ylo+b/jR367f41QTmE7YUPzW/FwKYrV6CFdd/fqZR45/fYwoDyH9DKl+Yd+oaxf+a0lR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fKfhY2MjrBKOkPMgu1NdIPykpCIeSGHsN4/pWayvZ+oAqn0mvzKRg/E194edn+5GM1c5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p5+IldteDH7wlneRbhIBern4gkAeK/qQQc9ttRZwn2ftnZXf9JKIo2Uk/RMNsvV5vtAHC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X7S0Bngv7xOCo6NRSxX3l3TiXZFDZ7lcK4AcRDd175hBpGuoquT7/RMdQLrUrDeQrP/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Qs3bfMaxdF3UH7y61xM+2I5HwghQCoiqTXcQUrHP+Hw6fv8AucJQDajD5tAbUKPIb+SJ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fEfK7/qFDxL/zuJp6vqFkba+IjF1XTqX3quYQpx0kW8PyjY0ie4Ocag7LPNQiB/L7zg5z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2A+Iu8fdB0L/MVMXrucw2NpMcZD7yrpH19LgWyuWOAGD/AHMQz2dMW0tt3L557lwLlvzL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3HbBROyPiGyoLQx6lhFA1mNyOHXiFez8RU3jqMYJULYGdvWz4haIFODcKFt+IEvEMAVGB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oCxlrP/kevwf1F6r/AHiI9uiKHGfxHqByPvBA+yJuxy6xcAGzPTUvp/FTnqLNZ/5KND+G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xXA+WK7S/OZbv8wCDeHVzRbg8/3Nrdef7g2TezxmfzR8zb81fYH3i5I5WbGv5ZcrtU9R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5h6ydYYhvP2Y+AezmLeJcOi7iOQs5riIUq7mO5a8ZOb5jjRjzG7m/wAzRY31Of7jGD7J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K6hNSn5yDlfwRiy1ptY7vuLYmIdkKi9cTQcyq6YzJlh0xE04QGB4ldyqzCnMcruLxCNg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5hgVmTeZRvLzMBiMHJfLRBYuX0Le47a4jIJU02QKTkahXszdQwDUSKAi3pBcmBEHeXcqB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Rcy4vGKgKYltuYa1LXuiAwSRy40FL8PEfxC6F/yTkhVD3K34dfpjKS5sv84zBCk2PY+b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So6nh9Mi8kaBm9wLvio0OGJV0wZrSdkQAXW8dw3OMbgWvJk2w8i5Y4oj0Sl1bAMVZ5it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ofMrrT4h4jec8TYC48Q1AC7xHWNRylLhDVbuCface+oLu86uIrgFZi0tbQorgbl+vJhs/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Qr0TGDasHCn7wpWSM2al2NO479ReIBEZ68Echa5VWo7GjiUvaS/DfxKdBGLaiPhLWqHp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+0gWwFC7G5esSlTiDtBKuy+MQDIo7xU5PAQpBU7ZlUHg8S1zrfmbjHQzg8lylrkPtF7t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jYyXIVMSmqwxyJyRDRWHPZeHn8JwFUdFd7wO9kKdFV8EnJHgYsg1hvRTMqor1RrgvQai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3EKyrci/LC6e+H9mKYQf5YjktTgj9QjNfKv7grg8/wAk21PEr+JpVGv+JFq9tEbb5ap+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t4Hxn8TfW+BX4IZYx4o4uvxH5xm8boH8MFVR1d/Cx/OeaGL4Van6iMCdV/zF2UJg+w+w/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2ZT+XdN2xu137WACT5H9MwD3QP1BWFnbb+CYBj8DSXo4x7vzMzD0tIfxAWJd5/pDlSf4bi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DnV/c/oh/UrEfbQIMLYwZhLaOmqlBS1zi8wcWKxzN4pXl9TGeWcfxNxxjF8wHQ6SGwIp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ALFSq3tl5jAqgWYi78Sq4nQzdr3Lr56Yq55h1C1lAdc5gGFUxa5iy7eeImUyxnHlhlr9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Z9VqKNqv5i7vE4Rx66mHM43sx+ZV9g59ZyP2fEtBpPXba++PmIzX4iWq8XKGjj8wLVY8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L38pUDVjXcAS8fzLtzrzDNgP5mRLNnEoDBeKrU0RBVVc13nO5Yba9webh4QO5VeP99o0D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MIvhj96LDAcQwP8A2AeWN5TnNT+YF1UScpXZPAKfiFLNcxYuYLZ3Lvf01EUpXhwwD7d8/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6mQKXmK3P2l+JcDrn8QCi540zgCkcGY4f5mXqKJkuZ+EVer8kMqWpQAr7uAAvnmOjjzE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h+IFnCfeol545zZKthPEU4/bEgzTLTJKNfrMrgz6z+IoN463+ItARW82v020biJispcSg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0GTjNYi7xi9hBG/H4yvv+pVoJTi1H8vxEFBBHxK70HG/kni65yPtEbOXpuW7sgvkiz4g2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MADGPP8AcWqVz5/uA0HyZ+8oIFvEb5KmEDUdqKbNxF7+0VDn3UW6weMkA7194OV152RR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4gW9B5ZZu01eO/mPmCGGZiIqviAHxif1LljbbCUQIAlpEP6U/VpHiCBoqfwUZWAAUB1FK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wwORLWukajLKGqWUHZEAwh+XKGLiDQrbgmVtbfMHyG1WriIRap+5iVRj6rDBeW/ERWBu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4ggn5QoMa0sScygpB4ckIAXQodIxCU7H5H9Ejx5tvtrHyfMXvDN/l2Pi55Z87r2cRUzy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eZbDTniUBu0jAi11EgRo1LtEMcwBBQ0xmUUu4GT38QtxZO6vMRAriiXg33uVXlz5mdIL6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jxMKHb3ExMBaHxiVqbrmHXXbRniVVuXcqrs4YivAcQyBwzlr4hv1KUbcswP4ijRVkvWd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H7SgFq2r6jprRCqOIIFpTLWvuRq23Eow0RQup5XqYC+NeJsBt2Mx5mAuQVS3AwI227iA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YHSecyorIhDiXvglaqVjPzUQEW9HqZPYttbiFAHPcLyAHvFRl6NrcrGNcS0HYX2jFEN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+5jq7sL/ADG7JtVvgrcUS11XfiXGHfO/Ee3wl0XEWNeBZ98RWieQ3F+EPbP3uZ7bOqPD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mbXyw9kVldMop6rwPkCV62pN2Q+BWoPSUx/esdDHf8LP2Tn6IOtrzn2jdt8/ssClIvg/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ACwRJT4H9BBSnHmJ/rb5YIKN7C/tiBsORQMrrjBBLxmc5dAdVwCCr3Kr/M/cOdQHpEGj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8ssXLMS+0vqpWGkCrlqVNG2Z6uB5jnX0ZfnzxAA4swruCAIcNJdQq5AYVv7xS5t5ly78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KIi4cTKrRKucyDqXjUwNS95nNpwTJuGGLPU82TTcTd5iHfuP3qKtyeYQrnfcpV54jY6z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5hgu8N4jxjWZSXkrGZfdD1FFqpR5uPqGNTL3FGSq+8xV/dFu1ji6lXN+5bhx+Y2kVL0f7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wn2/aKRjFP8AGGW1Qyj04T7xxO3HUrhujs/mKGUv3CmsS0C4uVbW6gKHV/aNgoH++JYVg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NMDnqF7riAhnwy04L2RTL8QPpYFcwLb3p/wCTIQynzHcVwMQaBzU3vM9SrsOpzrChhonm4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N13iON2e5fmDF01FVAUlivMtSv8Av4nH8f8AJ434jmUOy5npT8zFvZBkd4uFC+TLDdBX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HnMNZhjNfP8A0lhva7vX5gPEHEdziWhvUTWdmCWTAt/f/sS1l9/zFbbiSoLTXfEWc32j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S9fMVXMqAt0K+IX5K8FwAcWfZ/ZLHf8AZ/cFlafmNBwcz9TAtuB3wPvBomrTva/uYwT+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rjNvuV5b83r5i8v3f7jne/P9xL3l84/MaGN9YRGgA9M0luYUYPMAefZCdNev6lb+CADp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onj7kLLX6jXs+OSYO/j6V/MPljlEt37pjfPumABb6fzL2gds46fMWIeEGr+iKW5Qcnub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lxUA2l8s6nigHx8GV7hE1LfHmfsjB7gFDdTM+pnej6Cp8ZmTiLKUwRdv3ABWIKVX1Eow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IFrmmojFq3cF6G1h+heH82K/P0WL9MAlUzMFHmXUoHNXCBW9RbL+8LKZYjI1kyMese/R+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2kPONoT83X2RGBMkH731h8Q1vmzYvlZJmpEK+7KGgLuXaURlzgxOPL9NVFZ1Xe5TdEK6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Ib9RGJm7hw3Q8SljO7icHUK2l4mjTPMu8wzQM8SurpjuWfiVQSNujMRsiJsloVY6Yhum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iVMWKuKFOGs8zZSg3TC8EpYgX6nPuJu9Vqbgtme4NEFLltbvFGIISmOXtmlNuiNVlfDNi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ErWFiAIrBKe/lhuUhTaOsx5SFYtqmW93tEr3mVl7xf8AZLS6Oz+KRbmO2fxBmgYKZ+6x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VCMjje6hC80tv9x4fMP4jTpnvB9QcvbRF+aqZNut/qYwl3s+/DGVKHB/jf1FFu2+KWhY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zhdrj7BMDb9hPUBsU3gontWExa/4yLWxaaB9qQXp/wDBSIU2ttlC+AWKM4PMLiofX2kP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9MuD+Sn6EKtXmkai/BnzFqYnkYp23HBjUtMrzBOkJejN45xNI3Gz55uWmpZ3A0EAYab9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X+Mvnn9Ql4lrqCL3rBPdxYK4KqMLfXuK9wZz5nO4PE8OD6WN23HPvx3ED/Mwc/aPkfeVq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WK28Rs3LvfqIdXFXu/ExhlRbZZlx13BLtV1j1iDvJbVPUBROYvqFcEDUMPwhEl2o6jOB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Nc3OMPFzmB6ggm3cSrdx14nOdxbtM8TQvvZKG3i8kE0WKsv1wIQqJlN2QGembmuw+EZP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+GLnSReS81+H5gOY+JsfwYADutkZNsR+/wBK+fEyg2dX/MsDQzi+YiaVZ+JhDTi+PiKVV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de0MLFGVxx/mAuq8T3DxDzdwZkwAUXivMHLTxqN9S+EiXhPvEOmvUo6fUFdYRAsaTeJQ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8ku8/n6EqUrQeaqKKRyaNMwuiW/xLnML7xDOCb1KYJnLLescdzuY5uYvIy5hoO4qtMOyU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LVt39Fg6vAeZaKEKzff6iQMVXEdK6inbeK+td0Y5gGz1eJptx+P+S+fzr/kCu/xHpGzY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r3CrvB8Sqio+Xf3lON+Yufo9wMI+/wDcSKboeDB+f1AAya5vb8XKHhuPTw+1SyGWbBGf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1Nf8/qN6NeP6YgpfjZ9uIy7Fc4i3vmVQT4ZnF0nkhjn8xbc/mCtLfOmNX+uMq3H8RVZU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6MZYzg851A+CZQQexwSwA7WO4anhlAuVG6qYXOI957gUKqpiPBomajnqVz1ZXYcCBLjh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G3cSVVLk7V9DbdEYW9JVKrMMPXMQBo68xA0SosOy0+l7CtEQblfaDLO0iRDUGPZ8Re/p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G1CNdNTJOASJiP05LiNc5gcKwR2SxziHdT4gJLq2EfeISv5PwbhUJ8fwAfBPUqmzuezY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lR8O/i4lltvpxEk4s9phh4lXnhjiVMDBj3F5/M8GyWDk4ijA43UQdX6ZcyP2hMR9Q0EP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cXUctpOoMulr8YgFcVKdDScRahRG8dQvsmfGodjXfMXVrkvX4mZsEyFcQAR4C7jKu8Sq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E28Jgeu5UMlaZYogfUx94FjRmFV2DziLuLOF/MLufbWfYYetpo/XxeVJdBv5AfmFah2D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/i4tXiGPsBNe15t9S3fwKfcgBYOR/4mOAuRf4ipqe6M+BnMPef3xPvUfy2IA8l/aQksHN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fqpY03Vt95olnti/m4cFJ0X+CPC381b/AFDYZ6Ovyx0arGD+I5qRjO34gN2ztGIbfZf5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Y5e0P1Nl13h+oCZ87+1AnCnkv8xcqPLVhXOOAMsWCvUdV0ggg5S/qVzxQfgOTvZAI7l4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FV9Z28oT4yjD6jJp5f4l0/7MMpcy3BKAKxMOOIBB1wxVs3dwU0Rd3GUCAMfeXXEJRAzu9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3x3BKj7Qk3nzKci2PThFXf5i3s1EL1L1j/wBgnP8AiCUDRzcB4PEaS2jT3By2rFk9wlFz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PBVZ+0E0wjv4hbdnN5hrfG6gWqwzQTXE8Xv8AEw0t+YIQ/EVi3E+mfC6qFueWpkR6Xtlba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5kKZiWeCbS7NEwJQdcS4wHQ3Llhill5YOcF17jfrw7jY5nmBarUJb/CUY1XqXRFuEo8x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/3EK1reUKfvSOV1hr0/gwFMiCjkiVqHOGBkMCpQWGe5k4/EWrijeMRL2eZ4JUuMCeWEtX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qJGW2rlltImpeocVUS3NfJcLdU9Q409EMWrwoxRa15gjZAvNe4ezxmFyuyN86O4SnK98R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Fsq7io9JS8GIUaYFg34xEwddGpcYyA/Mv0OGXazm4IZ5iobuc+foW6FYZWivEx4v9zL3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PP0NQslvNVAUT7sW3J3WIDj+osQrVMVxXzKRBxcxm7Eg2jdncKXl7OYXXJLTEv7wmL6f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/EeVNkv7RlzI1DduK03Grc5PNSnb3qXBbYTjAfm35m+AYMZ2v7D5ieLXiVmjPBC+yUXq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sHw6i12/Uvkqu5Ur/PvEQafhxFpFeJZ3KiWR1fEr7i1Fhn86jZ2dQWbVdkxhqO2pTusQ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qLAzgiPEUJ5CVGUVKTZxKVu9xBw13DABjRAA5E8vPqJUFVggSApCvmit9Rl9Q5efoFPm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iDKzEcFwfzEACiWvjBsYgxV8yM1QAZLRgih06Aw07gU/qMWL9OPMpxo8tReIHbjuNgav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7tqFtZ4piBhFcFNSwYNkOw7qKHn1KsOGmCwmGSmkMnzK6lrf8FyQt3dH4avdPmBJju8Xk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CsvDr4MpaGeRjnKwzSL7gXLcyxgWQ7CGtMxARKXsQaUlpbeJSERssgl14gmTB1Lgd2cX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5vNhMQqvFdQumjvMwBWvO4yu11Lr6mAO2NiSqwaldXrCCJm0M13uNtO0p+MxwqZ1+lJW/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q6j8wSQDVCPhIzbVac/AQVvGWQPuJk2x1tfK5ixTOT9DnIpuy/ZL5Z+G/eDxSGMI+FUF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eTfgEG/etlAAd4Gv4lZ8HR+oRUpxTj7y3P3RQTIKXlJ+iAu4kFYj0p/MHjSbUsOAg5Ehm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lSmsmvMpKv2xAzLLhnXzA8F+oNl994gHUQ6zc0odxM/aDZ1OGawoMXMJSHzFIvW3+IUh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sMQ3eIbHcwXMOpYS8Q5XL7yh/GmOozVA9fmjCcFUmz319Q8ttJVK5E4YuzPmWNkuVWPE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nziMMB6DEnid6lU1XqGe8eYyKKqGw54zOdHq4FdJj/EsRbJ7h+phruZI/LD9/EuAomvE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mr+IB/MwKgGVTSvHX0/Eps3nXcslJzu+JkHvqNGx8R8EnT69Tk266gxjrMBsWTSuQvbP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of8AIoD3eiV9Yv3L7nEuNtcKOlRd8PuKccdRGauvcQMNxu8kspfiEbBb00wdP3jdQ3/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F4zMUqNi6HTH1xSmKVbLBc/iYOI5Ba2ueD7QBQlz5j75PmAosUu64v4x8RLC6O+XlfbHx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EdjDiqlADC67iy2tdXUoKrBBQzmbYZzB35hBX9u+5aoGGy/H0sJTqXOGsLAF+Mw5VLBmg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4itWy5qIIci8y27NQcLDbvUaCZeeIu0Pf0SnTyxKiHL/EfAKaiqR0fiKc/USlVnzAlKtl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HqLxzHcE6mKKXmM6VxELf/Yvnz9LzHYJTtqNS6KN+oNrKrcvDDiYL1HuONkorglStf7qK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nqWMZp11L4xX8yiHw/8AI1KA/wB4jbmLnMbvU06eIKvvBqWCjxSZltqVUVzzuc7g9rj+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FE6i5/P6l3jTA/cwYNdEuzs63/2Xaf5iDeTxL+gNmMJc0fvTOcNP2i5a+xj8S+P1Lso/3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ZSeI8NsRd8zuiHzEd/xFjJr+57ICooOwz9o53RopzzvviKiFrMWZphZIdA+IVKupVmV4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EdnLMjHN5eIHFbqsPUrn0J/qpYVjll1XxX0YrTMmHLywZQbhlZiWowjUGRLJTXE4xFjuV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Y6jKbXcuuZ5jF+l0ZmpXyGI6DQHUMmM9TIxjmIqNO9zPRUBKxfqDeaHFMrsxBOJL7mDL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RuKWN1FrSGKBP18ymoNh3XrYfJC38pa3hsPkZSb6rrTxP8vqEGiAqp9n71Em0Ku/5ic7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fjKKh5PpWqhvRQWRK9EwX1KaEVnQ0zpWcgr7w+vVD+YxlDqz+pG5sR/9KonBpV/oCfBL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Px/JLmxwfsknB1eZ+6cR/HwKqt5/ixE7bW937xmx7Cfm0u4I9VfghYS8VKhRT+c+8OUD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GCQL1/Qh9wbGZAa+y/tg6OAYMwFrwX8QJAHwI1OLZqOeV3uX88RfmuopaDLzAaLXJLv4j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bVRShi8QIBGjHbKNlUMb3FT56SuRSrmFXHzAbealYcBLFiU+YuBlCaGnf8RQXteOCIcJ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e7g8OvMIMCn2lsW3z7hRUdlfEEYziqdQijBk+e4i69wVqVLb0v4gNJmBQ0NwKG19wDwk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R3/5OJUsX538MRJp9pgTwlXV8TKyfpOW7lDhRenxC0gnX4lQbnLFZXb9HyQWbzBfV7fEt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olWs4+j6wyq/MVePS4IVl4LiPMPEvqIscQqd9xcMhvYR75JMytVx9LgkUOZf8y6KC4tE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rjMRHJXmaAljMLGFzxEOCfiX1KOyU4WAOS/M2jkKg4AXgOZYqUOhgXmnzBsscdz39AYw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H6WYHXEaNELVR6hdVL61Be3ojvx1KxKzNYYnjk1aDSHCNjyQ4IErt5P6nxlQCrr4sfJLG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zHbiqglrPXccJh+4s6gKgcsQUFV5islBf4mXonf6mqte9y7zZ9KXFZi5NAdyywKYH/aj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zKvvVRVHNd/Qvj8TSYDaxVrfdRwA1AKrEtGSmuI42U+YZgnq/MFrBerlmTR+4teo04r7x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fmAWRxtI0YtFwJgvrEq3qWfHcue5TkgLwV6i8h4ibOKg02S3NP0HNQvYfM7X2iK1g7+t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v3Bw5ojydo+oJxcZ/jqUUbjV64rqFQ3emIrY5JdS8ysXxAW8nepXJp+1/wATXiGsT3KO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Eb21+wfi/vFXDtuifto+8VCxHkbfliHxwZlBu/zFv4nn8/8AZzbXv/sSzIZ+PzqUcPnE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QX/2HF14iHme/wC4z/f3Aabf9zCTB7jjXVRNIVcTmmh+0NDZx3CpnHjn4gKHEVJivf4J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LLEldahBCB4QQaai+JLXRzKcHdK+r2po7jpvC7PleYFtSz+Dr3CNBoHUwMQLXWJXBUIq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iZyzLBWCO913MqmILC8ECybMylFxMtMsRltHARiJ0qlf1AGJfmXRF+i1KL5ncvRjglwL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pSuG/P05Ii+jVMdwKrToXEemI6CKrWV+pTqkjQLQvMF5M94gLvEdQBzDVPmtNwTruUY9M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2FPEeJKIR1ZfzqFEIx7VHI9JH94o/E6I0APusvMB/othLulw6PsjfAeR/DWZYHkTZCo3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/wBlCo0BktV75UDkb/8AK0y+sD2B+wqHym/iEVThasCBWKOSWDUozLYN5x/Uxb/Ocxlr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hJbNNdVEmSCcb7jlpVaHxGxCKHWYAY4lbpiH3ME6FDzdw0GVqUAWJVRbQ9VF8BjeY4SU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KvZfBErDTkLlZflZbyL8QDd4PvOAjzBm/EtwMrk1HXnARNwAwta9RujipQwWhn/kxFKGN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H6JU556lIMrMjCN4r+5dlfDMs5c2w1N4lh67gBisPEPAv98RJhlz1EKvMuuJZAJammQJV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k29/FuFpGqAZXI/xBoFWG2HyeJVhcBuoCWtcv8QtcsPP0xsP7QYZoJiDY35mKvvit5fn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LS8VK/DiN3bd/W83ABRNoqkdQeLljiJTkiO4Axk8ziM+mKimLjmYeIl8TlMSwqtTcZ7H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WII3CWQa1iVhLolVCuuZd3uCW79wsln2hzA54ZVFuCNnR39fFRNvqoANXVBGhenczB0d8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PslAbx6gEq3lhWoW9x3AuhZWsP2lUfzHCcq4mf1KPLT8MNXFQ3b+GH4jQFYRwc/cGMYo0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b9fSr9Rl4eOYAejF/zCVrfZNoz5YibEnJlgx4OYi2reeZh/uNvcW4pur8R65dMUXWLpqA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qmojdN12SuSE/P1qYtC+YgWRWq3WPEW5czCHvuAtahoeJVF8Q8kHDeI7asHP0YLeTcGl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NvURjR0fUS0RI109MpeBxuVGz8RatNW3iOX6I61zBu2XWTEUXX8QZa54jgurgHUBeJX3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1Eo1PDHiXcNxbx6hXJmKyivNR6aguW2FGkx4gjXnB9KdfiIkAqdBDaG8Oh0fapRN9U8P3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iUKc043BDdnPzDyF65gjjfj+49A78xfMfME0W7i2Xn1xGsBiUygnHTicrNtxeY4vjErX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EL0zWJ6jYmO4BhZnp/zjiYCauPpqh6lY5pjI2XbCCWacXgYhCqqA5jcC5Q5eIWAqg8O5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wbI6NQcxdrF2ajwmieEt6wlbRNZhNaUxURThcb1cmonG4lkDWS2xKhw/MYGZBaEVzXRu3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6WBDXFzStvXiXM8R0FydwjdkNKWojmXvZmFuSJZGDUFYbg9X+MVWRyIuMZozhSrrxgr8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7pM6HQNHww6+LgA15xLK+vYcRIyir8XM5B3l/TVReHmbLflQ4HWaLR8IFChVTf2cRiu6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fgDXkuKNpUPoNWmBqBq7Zz5IIBQ4FXqCMt6ofqN/+M8QAyfJQ12/dMIC4KNxEC6TES5z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hsNPcXorxMaPQRoLR7gM3Q8kuaEaviKUh001C2422FMKhVQYh2R1LKlLiglF2gFZlLJf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w1B9w1kfeAgNmBFf/IMvIxRHGkpqHACwzbLULguklgiOi422u2WP5l1GcHDMrHD148TC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fBOBIt6lxQ5PEsUv/scyALWHOuZ7YzJwZlau3OoNYu5QVeGC2HPUUVOlfMYQPcoTjOz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Cc1YXcvrXiUvJEoRmblBMmsYmEIHCPMVRTlG/SK/nEUubPy8vUPMEJof2eYVWitPt6ZU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Piax8pKvVMdQa7rESaYg7MxPqXvh9Tm2ih4GNC2gdy1yvpqLj6UMIbS4J0YwTEY95jNB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BHTOPok5iOdIVXcwgKPctHDSTlZlprM9Inc6aeuYBtJ13FL0cTz9AuolLXEBy8RDal9E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Q4PU2ltZVZso4gUo4ibv6nMYFMI8X2/xEVkqWlcGcQL2IDyM3jcRNVDgb8x5UVLXLuOYl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GuJQS6dJLECHfMB2VmBdJATKkRCeV+Ma/JE7YVX2H3R9mWTq+Bgfp+8Y6p8QDzZAM5Vu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VdwZ6PMGyzq5zOIeB5MMbC78fERRq4qq8rgthLABTFYdXA9VDCKyghtzFapWunqMwSoN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yrOL8y03e9ETFcck4jnEyJjysuKpWcEbhaUuUKN36JgHXUuczIB8wVfMDjDuBBMt5JaFW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6OYB2r84i4xr/fEXjiLj8Sl4xOrMGYFMoG8nDLClZYMafmZamfM3Czg9RuO0QBHOy+fm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Kcx1xcsw6GGOnmUIpnz9GRwPLEyd1LAm8athC7qKaWVGYZJ1wcr7Y+ZlOLyLH7fiZnz3C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ltXEZoL6T/MaaDj5iS2zN5nEqC6vBLvb3/ycUf74ind/mOo9WBAw/wARar3LLZ8xprcw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4RyU/moDsN9wq9HPmPjOLlRzAqW78zmYi5rvMxoldVzKijnWIFK2xDOO4QAxKQ1TTdHKe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2wWI0Ph1L+lhjljjf0WowFXMV+2VDhamAD4JWp2kpqiFRGTMKFmfAbjL8BDEoFaugl6o9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Fi9TMviOPW/DFjW8eIswFqu0a6D2YFGAeFVCFRNgSjKdP4IZXp738R8MyyH8wNoPAj8T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OXXplzsSiH0hCwHrugfukNVT4H8scPDCb8ajAJXNlPuk4t5Qt+aYE5XiwfsJmZdk/mMaW4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1efgijlMjP2xE+1I+1QJLLrbRUvXJNME1gSD0Erf745+NeJuhoAHw6r8MK75fqpbJ8WQ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TNop4hSyMJdXfe4pbhqAKGTUTQJ9ojCPZK4Gwz5jAV8oK51bXxLwFvWoAXwkLum9Qehc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1eYO6WYCp9dRxaCF4ZrU+8qrRgj+ISkTa0QyF4Cs6YYOVcpx5ikXAdncrDxGceYK7AwRr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VqnFQXFmZ9yAoMlwSvszyxf2jNe0G9xeKiJsZc/MwKi86ajR4iEFybLjTcaWqnYUuFnQ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kUduI5qr1ubhqi9QzkFblHM21zHgwwvL1FU2H7TZg1XxMCwSq+e5WukK/PUCqgeMy1a2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Z4MeaOjfZcmuyCLzb7nyeNkAM0Nvw/tK+277hsljeTUQO2OrjGFNavcBHb3Mr+5DmXbz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MVtRzEmmoyufECl1UStXEDtFb+yanMQoIo5SoAu+sQ/N6juXx19GIsa7ghoPniNUo4D8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3Lm9wQAwrzL/APGJpXoTAOXuc1m5ct+zUAVXHcVF0/aLdLguZ6hwQlZPEEKEEtHsDLGs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4nhDIp8wL5dQcWXqO5fEF0UYYMS7xqBjTRKBbglTX37iqtyvMAgtxHW0ROyXLcbvzD0b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OTZ+bPkiKUxPNMn2WZEaRM2OSVRsDuD2MSjS36VeC/EovAgtj83nUyuz4gho9Md2upU+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3bj9wByraMoCjb0eptHxNw3RuCcDthlmXyYj0wxpGh9paYb9fVWraNZggrMW5uXvUyFP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fETepVAApGVMKWYz3CxY/aX9EudmIUcR00gP2lgowIwfOYB3iGTGYHmBR4iAzAQmJz2x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mVeJU99bjPia+i+kqBuJVDUyDxFceIfTZH/kA+93LrUVcD7hUX8RZdagN1TOSwv4va/R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Gj7X9ydUVeh/5MFKo4jZi3D/cxDlPmOisef7iKyV5YnW3DqGbLT8ymnUo0jZLv4jkv8xeB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R2VzOXbEzmzzA0DANaqqviVBm5UK/gETLJr7QRZfbZNFb5hBDsv1NuYlzRqKKz3DACG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D0SiyCk/cut3c5E8pb0Q7zByVHVTAXxHKXmGzhLq3mLpL0xZKaDjco0zGvUVW0NvcylQ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DG5/zDB9V4JZONZiBQv4fcbMq9xamLeoqAUeIByRTy3jF+ykyIzhP3AsGQGqVstpG8O/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vC4eGErPdLLirfLP2uGlnWOL7Ev3VZnjmnID+ZhZNnX9E3K5Gw/MaK/sMID06QeBQ6iV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YslHcyFhEM1qBssZV4uFLqtw1CWwaD4SVBl/ZBgIMaAX2PxYi0mG09guf2Qh8vD7ajNBI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ZO60S5UhweYbE1SJuN3H6BXXLUsES+rlQd033D6LWtv0XHmHQ3qCqxSU8EWI8PcQzTUb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mWQVUw1bxUPBHgPPMeg+IJBSW8waDJxnM7WVKgQOmZsvi0jQ0V6imrOCFSJRRed1LLE/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WJYMSibKq9wf3FVBLRV3tiPutGLirnJZet5lqsb1XEW1IaPMegOC4KmcO8S/ko29/QYb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4S6w/uM1Z17jJk6jiDcXw8wCgNZgEXm7CUqDbb0Q4CNfM0tlsrR4RP5gJwXnQfwtMWrD1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qht9eyCEtwN4ZeS3g7i9r4ly89R2iE1seWDSpVGZdUsjNkf1HqDHxaNsAAE8j4lpS3gu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uECYFFE4o1G26qK7uNm4Zg1LggkuiRuhyHcVm95iXWGK4SEbcvRECwQXnuX78BAu7PcC6Z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y1xdeWU6Mo8TaL74gun3M9lRFQCGC9O2WDo77i3dqvn6Vb8R55Ql5cZYIr6EIowfVniG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YQOb1NifXUN4m6ouLs0XWoNExLf9i2U/mZfbGTwmoG2Td8D8JH4dbNtk/dzfKp5LK+Mn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riM1VG7YXMX1qKJWXGYLbS/icnPqO6cPn6WbUbWAlDPcbzH/AHEIQF+yA5MRDQPqFmcY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sfMtSgut7n+VF9RyZpmfSHNcwrtd97gFBSFP3i2wqr/EFVJZBBmvDN55hcBHeYhwmaxs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YEbvmAz3BGxEKl+0V0qKvf0RY1yyx4S9THUpReeIpxiZ8/QTGPcr7R5WBZUCl8xVq3Lm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/MUai3KzcQZ4NTHUUBMGNMQK8n2lHxLuvM3qaLNQVt3Dt4PvDEC9Xez9wjaYngXj4ohs8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+SM4ag36IB5fEXeGn8xbuPbBjqCFWuIiY6THXHLETEa7uNXMWJk2wBxxxHVtHxLKfchw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kAs+x8S6MRFUIA+k8mCYHMa0wbYc0b0Epkd3iKM0Zf7kDquctH+ZaWe0y6aDgOIrZ3Cw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c5TN9RXmKkgLxELQNxLBTqIl2ZuAABiNsDMBu2aanTAZV0QdKNfiDxNKra7+i9xcfR3g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ydVlxyqjg7hC9NE4+gFL9tIupDsWAvvy4YQXVCJbcA3iWBlOYpdzKXrDPJFGh+0Zd3Ho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TUWMUkLYrMA5GZS6o6ILbT8MqI4MvmB23mD57z6hQO1SwqKPOYhhE+IlQuC25m/HGEjo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ZjD+HX4sNJHNeOnP3shu/LH5DgeoKjeEV1dQhwGxBaL6iBpCIuFRxdWl3UDcGo2BcHlht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U1Vxi2uqPcVWSwxepc3T1ctw0aunMTaCC+GONn4gHjMehqsYiCTUMW9i5Xd049TpJjqZ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7iFSgyx2+A6loFXhslYXYN0xyKCsrM2VzzBKmbIA2cvE4+jEFXM/HUzYuq5jkKI56ip8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h68QPevEquG+YfuP0zE3q+PMU2tS1lpm9ZUGoDYnxGWcG2cUN1Zyyt1Z7uo6RS9s6giF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OKjoduQggDRjshJyAdj768iBLMH6H4GOk+GPa4YeS7B2uR6Y1tu4kEXRxKXC7zzGygo5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zxqWyFMBb16mhSo4W0ObIvRD06uOTGpVyvVMM25nGGYRWEO9kyBTSrh2p7hlxm4HWIVeo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ax1lgGLs8w6LitiCy013xAsvjuVWn9Rbbd/RLoDP7ijbmGW6LlCwqJgYO+/qJUbgiLl9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aRm18cS5xE8TzC01FXVERDDVYlrYxEux9yzpfxMQR9psVx3FtSlvTFui/wAzjEpjEOC4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ULoYI4HywXRrmDcp7hx+ZfIcXwN/3AcFb0Aq/kp+GDaeBrgfhr7zMxm+IrvwQINmvzEG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MFeT3M9cwYg7PiGcU8wqpmznmWBo3eoXWr3B4BfqASF2kM7igbURjCs/eKrb9LGKeLl6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kKh6jOBRFVtWIxTDmILaUcmZhUpo/EoCc8RFBh945bbWX8zQIatX4YjYKzcsKlq5CDRD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eYAFy/aXWpaAfcVwxSqLnk1EFRWZRt+8qzbE6leoBdCzVpo58RV+tRFzd+IKaYi0gzFbj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5ZxBUDmXGnHEEvDruGHniK41FygqvBgff9R9nCXKP/g+YVI1Ly8r92CYuOYlNfMbu7+8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LVKbxAHL/wCzcE9/9jShr/fiI0hUFuHSIVz6iZzEwkW6+01gvq5UVq5arMNsKhpqFYKv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n4llaRtXL7gW1NFmZmIfRKwuItDlxKi3mLU44GKeVQHLMl9o0f0EGHWT8FA/oqCKzELf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BT9OTmI3KGecQ1sHiCGKhY9xg1VdBNQxX2iBYCXpm8qRCAt251BNuGFb8JzeV5XmeWLF+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AGIKktcsuNla0dy06cEcS4DWopTFjECzaNGDNyqkAW6rqAVN9M8jMEgMDMQM5gtHEstZb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os8RTeCCrCwNy0YCDUlUsQAtj+IfjuIvzWYOPMuGwpoWN7QHpmKSzYQjTFVAt6mbPzHr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ttz6oz/HiLzcAPQ4r4pgFKcPiTk/N+5dkhg0/Dv2Q1oYDlXmGoaqYHOi9yjnL4jgN2cS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lgKBad3HGQ9agVoHrDuVn1mFjTuNgu2qhr6VXS+8rVW8OiX5eFxrsMFsdVzr1GEwDoyw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RxUGusu2pxHM/cxCdl6hTOpUVkcYllrW7xGe5hBrjzL22S1Tr3KY2xXDEssF5FlBN5u4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RRw3BveZR4zE3hblhF1NVvPiN1Gi42WqqxMzYncCaF+Zju/4mN1uFiniZ2Vr7T8+4drt8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QNhNrbjUvjVRFxXR3KSVWjqAoBWEeYI6kgrsdickdxixl5u/z9F2DQeXTwn4iVlQ2F/J5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BgOFX2hgMHYwDSwRhLxHXd3xCCBbz8REqpwCXEiUsQgZ9wLVywgaeoNxmWWW2Ev3GI/d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czs/NZirl5+gK0FsM2zALsxCQqzc2rjgm/oq4orcI6uYSyqa+IirdxE2MyuC2Io8oAST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VqNaMSj1L3h+8E/tuCFLqnM1S16Zlv8A6glZhohn/swSEGAOpcBg/MNwQ7e5xVlbqUrR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OGT+CM2rY+PtClQ5i4dL+0yHjn1CZybzZx9pUdXYd7j75PmFnRG7Bp96iOc/rwP8PzLK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H6o0sLmKhrWZYd7z1KcE9xN1+5xmUrQZioviTtpKvdeJUHZ0i1wruWrm1+jJDNQRHWOA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a5SvJLhsgXwRObLXxMBigMFRYw1uN+UeJZ2Rc3iu5gc3+JymnMBgJUbjEOy5dV3XuDHF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QQfMD36ldziacypjLG8xl3cLTsDc0XuIEHSR6seYm0ruWao3AVlmYa3+pYRzqX+3U4zD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ZRD1LEpeGN58z4j+Zz9Icj/6WBGzGfzAe/crrEVefJKPP3gPAMSw1xwxsug3pj0VK2/zz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1eolYX+IApo/cmLSeM/uKbDzv/BAq2T8BFtiWUb1LUWfaBcAaw3CUGKLhIhRLpMwjJuP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KClynWoYZEtT4I1v9iHhKrHxKQgaTIf5ZbktpzAdwcX8iaFyofyh92NALMYLc43GJUDK9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ZZLKlwe4tKyckZiF19o4AWwdji4nY8RvlVc5nOZZF+ha0LepWml/EZK5fMXEsTbxaXK3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Zlhils3VYYpay6zLXm/zFRkX4gqU55OoZFxOc4wfQWyAzNZJVKvHEbrthlqheEfE6mLn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qWWMriG4hmoiLTE32mCcBmC2Hcwbuy7ggffEy2GY6F3GlJ1jHzzO83t6KDP7jcXsGAfG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0M5a8/eKGBoU/HPxKVeYiNqP4S4CbwBmFSr2bYju1cWPEtEWB+YAPmDhejEsqgwfR1GM7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FX9zB2pi71fErx94C0G2IwAXMCZrDyTAOXDA3JbHJpjZimAXbxcwBoPMplabKkVoPNGd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HErQ0HFcQbVxKgclqGpvdb4g+7MzYMXUyeEwUemBc/BEei2MWkdQDdOJguDR7iuKVzcW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ypvEURzy8S0YNmR7hyYO7gFHan2+puAEbXjqIdlygy2ZmUv8cS0l1DTj3jMUzbu7IkYL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WmHU3kd+UtzWlXj1uZBtohUvHT6sUYO4WgX5gB5rGIJjLuJRSrz9P5jjIEMB1GhGYWPE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GW5hUXxL5Dmdixz3cpOJyWiEaNvMTyV5xAukPzLfOYl7BiO4Rst8xNAW+YZkFlitA6uC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dwyi2ZxPAKwxsy3NItS1zlBaFGpY8OKhlu+AgNaDR9UF1j9w4Ls1Mrl3Bqh8sVc3c9wF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xGE5c2xGFficQzjcRAqIAUfO4umu43px+4SdnEQfAflOvhg+3plmQ+b+5LwweDr+w/US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bUAcPnmL+Jflu+4pcN3m2JsgOq4YLS8YiDAHUwYxiL1ByBiOGZ+IIGVwbbYX/wCQIWj9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6hvqUcoXBaoSolXDhZLgYWbaneF7SW5goDzK6ZaFpzeO4gZg2LHNuL2x1qaAr4uNFvEo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wYOoqzdAR0taxNOStBAAnMXR+Utc3bN7jYEKJc2AUMom7iPCpEqGcS1N6lC2oDiLLjKs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ZiUfMWvDKLm4UtEqfqOrUmHzt+C5UUUR3qPvUGllo2jy+M/Mxu7GVdBmCDOjuD3vzHlyR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LVyl0RWHfiYAD1KmosPMWZXLVuZsQILuIpTg7lfF2w/ZIgdy3LkD9v5P0sYiXiCqxK8x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YAH2+IDGA/MRjLcQU5fBMxpzf+v8AkckbOgejxFWJZ6obzDbXcFkdRnE1Dg8QGF8sAMUc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7iUUMEIVk9HUK9quYCJK206MbVyJtfovcXr6GQC1lSKXbCreTLzLDRWiWhfS5c5hqApi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NThvMVbJRksqOJpqCavC8xBO4oxvzNcR59YrMbBC7cxHPqE2hGuy6Y11+YRVW0UdfMJF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HcUreCcgYy5gvXuFtbqK1rbjHM+JYfUEGbqHkZrl5qBF9xCAuVycwacdxdChrExkm+3x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fqPjTAbQQfQR38/ea4H+zVESkR7hUoW93FLpfmKPESrEoC3Szku0faMJYF0SxbvxcRRL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Z0X6Y3YtmdQDTyQQ6lBq2EADJriZrW/LBpK67lJUGCAVea/MFi7vlmIyY+0dsWsLcBlmZ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ADl8xgFmG+4KqmeZkcOI8RM3z39N6mE2eCERfwxm8BmozYujo+i63FfdNwBZQY1A2qxc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VT9xagXmDWGat9zFz8XEcsnTEas9Rd4bjdphli24OYnrmJrzOiJ6HmUZBGphIGW09iOQ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9oAgNGwOn8cIZpMcJ/sblSIcHxfvzMiZ9RbVS6166lQCU8PZIFmD2zKdz0+ZRNsJtLX4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S3oiEXB7oYhLHIlTjEWhVPMRwvmocqPsgc2N+JSCUQMeWC5y+JvXHX0sYFiYXS/eINBKo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HO2eYEoKwDbbGjbsnzU0KrwEQy43X0qPlhEMHj3FKvkKJQQON9Rc5nGYgwQxnPqZZJaa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6qgbV+OpSwiTbfU5mPcscmvEKXOoh4GAYLLhZEE0eZmFglq7ZbbYPgQqAbZaQ73ts/mL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iUTABXsH3PzNM3p08n3mfmANfGJQhDuWuD4gzZ1mUdwy7nmpkXUxizEQFwROkTdzKOMpC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3BMFX8RWqo3DuIqBXwQoKIefUxEq4BuO4KPzFXbcuKqDHAqmjABSoFYVsZUcVNVFzmGdD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fMavRd3icmTz5idGtfQF1qDNJmUZoqZy3FvcArYX6j1Zbb9ogLlCryw8WIazNzTAHiJy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j4+gnG4PCfaYq5RvcW8YmdzLFpwRY5g516lhETwjVC2o/M/avvEWwLDp0fa/uSwUOMcC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8TA1zMFU1D19Oa/M5q+NwoMUX1O9RT34h3jD1HFdxJeTxMJagw7QftEBVkeXrzGXmMo5v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8HN5P62xDy1J2uWGYWFJ4YAGddyogkVPmepYUWtQbUzysbl0xdde2YhirSDj/cwCNBLct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8wZTQdwrZkiv8sRBt+hiJQFt1RBE0tsxrCy7lQmCv0nmDbMvReiF1bVLLxjvtPMVJq1q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XEIFVwRQom/4IqtWsfzK1Vo11Gaq1+ity/MMcZguBUtduvPMbF+pVMs8H4iBSGKzHZvM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asPzGsEYZCPFTOUlkWuObimU6QyiwVuBVdJ6mEA+WFQlKXKsKp7qVA5V6l96jNYcxaLu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1zggYPpVmlzMlcV3GzlzrMpXavpPT5mVY29wi9HWN/7GwGyXnU2eG4wJ0FW7QxXxT4ie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j3AE+gXnaXtQvU2RKKmIaKgN7PiXq+JeqxomSu4JwqIYKKyrUE0JQvHEWZvGruX5217Z3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YZC78XGmqgbe5V1dr9GZcG4VaZ5YZmFTKpXgYn2lQlVbOJRrjMupVPZBaW3UCcRuLTUO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odwXvNzY1THruW5KIZQAOK7lAwpDAVTeIB5rmAdhijUdOyWuTfbzEqKAdrLtshA28kFa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6pxWYTbToRC1bLuChhQ3KBVAyDzKFs0RIoTQIli9HBF7hvDgNy9q2woNbUL6cxtmg/Jph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sjSsOZYsIjqbX0S5K60dTEsG2WC6OW51UFxBdgDzMDy8p5efoABHpwkAURriF8nqKs44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xDuUNrnCaO5lm7l1tjLEGrV2zfELL3Fpo9zYNxFUwtwFxbLfaWFCh1FrLr1FtSKRQuqn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gIP8AEdi1+JbMr3iAcCLL4SIJrEN1ZniAqG39RsFVeuJeq3C7pgLAxzKmXxF1x9e9UsDn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ceHmLeVuHmaTHmUs3ccG8X1ApIIw18hRyT+o1dU287FeyvtM402vodPhz8zaPmiOxgRz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ATepkd2dykAW3E7+yfmHBxHZVH5jgcmu5iBGL4iq6p7lw1BLxE7v4JgKMRRs3Et2S4kN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dEqpTHLK4MBF/UXOIg8FeIp5r3Bjlv0Ryos6dlRFDfqAcVUC4H6GsZgHIPuI7Qi7sfmK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UpxcOMzBea4iGsxdqqVnECsFxDIQKAWUHNxxwUxVc/RBfEAZzFNhFRxE6foJdMBjOObl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I7jM2hQZSlt3HL+JVGWOtH/gfEYXauHqVW6Zd+pfr6IdlwGm0XWInhgTuzzCxkZZeNRa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6l+ep8tTvceC8n4mTl3xMQWejiKgMv4l7tBWpoCIg6bxz8oeJYjUqPMFJdmDubBWwIr5G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oOVhii0WUjy6/qUJE3n/ABRFNrVm4aft/aBay4HE2fMr7QAhmLwUPzNntllnVsajoALm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jyl6Cph0B232Hn9RIuRav0Zd6+gIbUYqLx0+CNnO5dtG3qAUb/WKTkfLGWy7MPsgWENA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xFas1As+Dr5lekUS1hdVLUqvNMvtqsylsXm7gNpzFneTMAhOVYi5OzUxYiPMMYiErgMy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OUai8Zije4oIFi03EuaaIXVY+mYXCNYgNMojmFaHFAOpRwq/EAIE5ZfwiwSZNwWr7mUoo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s0eYrZDm6m4H2Df3p+DC+nTD7H8vsiXFz7FWr/EQAOCFJ5WpXke0FWy7jhGSrJddxep2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JaYjjDbkiw7iRXAF8xEgsXiJpk/UbQtT33ELHyuW/wDGZFM8RqwbLLIVhX9w5nmIPEqv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ciWANDcJXU1cKNPjEtdI5/uOYag3a45X8knU1ioM8zEA3d/EBShb/MqUrJFt771HEYlF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1uATdPbBCK/sS1VVrlg9zN4lf7DqUPWcsZAXwYxJtZdmoCoC14hAJ06gtNEVVOnucgzwb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DZK2Q1OwlE6EURLnU+XpdbIUwL0n10nUAw1gTSdJ3Ev8txvkgVQWFQWv4il74jbKHkvx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SjqDRs8y1Cauo3xuoi4g0RDuoG6KSlZa/U0gvIGpkbudgVA11ABbZDGLPEAvPrmCuKlV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DhAGz3BlajuXKvXDFMquBtrfuK9oMhTbAeR6ZcVlMFal5b8fQFcRwywK6eZZZ8KngTqV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57lKU+04Nku36IqyrgG0z2y4potjLfEUOEYICqO5gLTCslrrqUik2dQ+U3FCK/AdP3gu4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s+ZYekGuWYfb9StCCj4+kEi1kxUAai+cy0ln3lOOYuE4i3Evw/eDOx4jkBjsjcjINS7K1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wJsH3cuW6SCDCVbpgeSjxEaOWC9XA7xGFNsWt+fvUYI0weQwa+WBdP5lBa1ALp8pK230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kVrEzoycUQqK3eZyn2lZ7lLouJvSOEGe4MaOZdzipfbmDnGZas6m8FuXWseoncQcM13F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U2ME058xQd39cVxcaXaW+Jzi40LX7wiKwljBK2ShtllF/rB8v6hLtchyYW/R8w07APl5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hRuWGb5lAYb8S5qJQ66n4juq8wXf2lC65OZXWkusFxtVOpex8gxX/cZfzG6V6SHgJC7I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1cQuY3Zb9n9TUxDCoMfeU7hsvEHOWKR64JThze4oe1aAZZiXApaPHw5l0+1vY6PLLIFH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8ygvl/bGhipZV3phLUzA9mLH0OuYAsMaZzFC3LeLiFeFUBARFJXMyhsrB1BFjYYHR/lR3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7x9BJWv4jVBeP4yK1tjnUMK336jaqsy6zD8yndQ8aIdCCvoYhQ1de47sai8R3LDFVg2R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7g7u7gNpifLbUyOyAqkx1DLQCXeZhq1nLG4q3mZOswjgThibK8dQGgXGWeTcoEjaboFu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e5tLzjEvBwlyhrUpI5VDJMGZIF2tECYCgqeEiorpupY3KgVp2X0waEs75nA8NwynQoHx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Pw7r+z4jMZw7vgmz5iyC1eLKmThEuoF6fJCDIjpma6XrEBLo19pYAcCoisD4hktxAHi6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8d1MjAa/uDxtzEoo8w9TVFxM4R3C05ioHF32x9wpy5lRH29S3Ol4iBoSnXuZjsuXbHX0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feVZ8ssEBYds4+hQC1hYMrbAHI+ajjXGorN2vLP9iAoDbKStWRX/AKibQCN2O49GJQAHF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HAWXAag3lcTHxFHEJWMzM89ylW3xcuVQq3VYght5cRXLDjuWZF0xATWZRoX0YqlT7S/aJ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V5L/AONiqqqa++R5gjTlT+TsmwIQ4xxHCqkVEBkypOibgm7IDZbDKG5t/EtCmyuojad7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8jNwVLuWph4mMwfuXmXTjEL2gmIzTWcRAtSoAVl5Yqqrc48ShC4Yzl7jgSniHui/HUV2r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if8ALChoDFSJu7jeWq4hNpUReEp0feJumJHSKaWW4zFW3EAhMvqILWnmdS/aUdJUTO5T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7BGSgr5iG20FWQqOmIJyUCEGF+WKdv0VoZW291NEz+UDzf8JD8MpysgPb+ufmUJ20W5ef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5YzcURznmFmVUSQpS+eIYPtBAW0MAYTHeftNQqKW9RDfHIyxYwuIF5dRXp8zbLcPyxfA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IOCoMsNdXFDK4gxFjhgdqzxCiAAezcAo0RB2I3ywbQ2w5OCEAQz3F8zMo73KVhzFdlcE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ormV4GjmXa+5m8nM3qOwX7lDdgiYCI0xDdep5sQthN8xqjOXiWXuUPcV1QePoZazmfGY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PylBAdliX7gG24jrEysUEWysVLwr2uMnf2zEfdthFHA/Ctv3t+CYQ4S+VlLgIqOf3KKp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9TN2osaFYrmCwGDE1mc56lOj4lO/6j7xjmAGLfMUbCF5DzKPrxLWjDuNgU+YMZihzaI/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DUFB2RqtjAwnlMwm1HL4hMKEBK1PdeDvqEg59eMcsYNLR35gpVDYeMOTu/2wtDQqYDuV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Dy5gGpie5Txepgxpg5NC/uOTwHUV1mA3T/PiLoTauZcXuL9Km57eIwW7+b/kXubaCZu/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vEAMy+IGvM7NwagXMeJYrMdwbCFCOAMVwy6LNYjx0wAkvGY6aRrPllmQWyxq4VA6hZvu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PMEJf9SsNUKsagj7JuXXiX5tfpdGGUooUnPEAyztNXMRta/MdwW1e46BoDXUtGlahptj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4/MvKBXcspb3GoWiVVF3X/ZeGdy+1xl7RXt9xIsNJSS6w2f8AK4PhuB9V6y/yxfqMUlSF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92yPk4+ZdVNhoqVGsP3N01XLL4DkviDgnDDWbXBABdvL3AoxW95jIGrcviUmKl+swtQN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rqZoAJWs1EorVfQFAFgmBly+4wbVq4viPVBoBnRDW3e5UCI3qXyC6uriDuVqK4gqV3uI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lrtgtA7xANggXAXuWdxqxzMTOq222Yga8vLBULX47hnWYhxD2j/EVVVa8xgQ2OIgC7ef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VtfiKuVVnMCwZWbOnsyyquLUCvMRVW1d3LzEWmCXs5Cm/cSjMHs6j/sQhqNwR8w8bg14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W3VEyBjpqcfR1u507gACiNSGCZ9wWh6I2E1HMY9wzVvcBQpmYDAlybPmFvEZwXzAU5vU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2K4hgxOZW9QDEwBqEFi/DLHNkA7Ih0y1y4gAsZNVD3lfEFVKHBcG217gEuypV6DAGwCc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feYKcxKcIjqYF4e5l/eKu47i6IU1cWCbfEIY29sSru2VU0J8wG2WYpyb6lxT7xTZo4Yw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1Fo5D1NrITfcqH+Y4YEw0iPWF9n6IG2HnNOp+GopTisYivKyrdRlVhDjX7itWs8x7q51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C0MQyhtJYaaTNcsS3IT3E8We4vhPmC5fEMqJTzE+/Uu0l+Io5m+oh2MK3tfcNAn2lx0C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w+6ULKBBcX7Yp/8AZYzaSgVn4mjk4QAF1mOhl8RbAgSi/wCoN0ZjWOG/MEpTjaxCTPio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LBypsuVXzuL0+Yry48yrcSx1A4zc2qrmCBe/JNxyZatnzKc/LCgylTBQEle6g2Y1FzxKCi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L2/BcocPv8r+0Rociu10v4qWY52+4Vtcxto3EGVA8xaG/wBSxzmIvP6iyxbEOIm4Faq9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ITYWOYiuamDqZV/mGrWQZvqcjuPUyYB1Fy6MrGBKZE/1mDJUtqp2VBAhoDEbvjqHawQj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nS6/uVS4adjOIBeBmv1NuobJml5MH2v7mCBT94BQG4lXELrWYNoQBa8QzG3+IAOskKzl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UMspn/1HNvalrFixft9PmOroO2NE/L/4i7mVwygvnkSuYsBWNQhBaSvbEMCCeoiLjz+Y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23HABYnMajWHzEyc1g7nfFsdbjrEoHGi8xGlY3ZEFBQpifDEyf1A33nCoviOwym7MUf+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mWaYDpUuqlULTVxC5PxBLR4M7ijxHC1wdxZjZcwO73Or3HQKp1dSxyfEQCtuvjmcxlA7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s8eYoVoPzKD3CyaOhhnSkrftMeiMc4/tB/Z+P2guj4yh94f9UuiWv2vM4SrS3iX4GWrAm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xiJDc1XcvvCyILqJQzCCS1lcl9eorRfAJnpT4l/JBLqniEV7S61zu5n9vXlm5Yl6qDoA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UTsvqHhM8gxRXlbYVbYFzthQUpfxBpZnhCF2PAS7VXLt7+ha0b8Riq56gKwQGsnVxVVd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Lz2lB8QOxRqIVbb3zNbiAF+YFRtv3AkUSl/MWrH2lKaZZctHiE2c1XuVU3pLdmlfeHY/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w4iLohVVKFEDhs+YccFn6BXDFILVKt4H8mmMVWVyI4vs8xRO8gjYy14ZRdmbliLhBYCz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6r3FHJFCLl6duIRWIWWwfEE3YwTTcQpS4DCM4viFVadB3AeW7zBaq39wKGEzqAUpCM68Q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qG8xaLq8XEy0HUv0o7dzbn6VtYO5eHMArd4vErsIeWKcqv00h8s/tEHw6jdBC20scJiZ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QxMNY9Qjvcpwsv2QQzdwBio+0s7O4Bzcu8ce5UBeo6yHkxIUPTFLlbghjbn/YQm0sek0/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+EgpZFe6MD+PxGJRf5Tn5KYpVkCLiElU11PPPFAXSTj3qA43EGFzL+Y2mXcC0xUSWGZi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chfiLeWr9TUXo/OIAXArUOWOojovzAE0ePoJpPmLtAeNwDsbREA2GHuNzgER2sCtB4g0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rZotzEeNtkrRz8y+KiudQdjJKUZ+0WOZVvEpclQBrjmWnIjiVvVES817iK2S703K4SUZ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XYZ1Gq4xziUo2XGjbUBgKxBWIOdJSuIiM3ByFpmYCuWONZI1xgC7t5fsV94Kq1/HXB9o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7hV/OrlCzg8RzwMvkrA+YeGJWS5pQ1DGvaL7OKhuiw6JQCHbGhSECsMtU0OFigXS9y26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41DRCcJUxj926d7xGp95QgyekNnLKqq+I2OvMet2krWY0zMaQG7ZWYHgPBMbAwcf2Sg4HF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D58x3a9qIcHHMzmXhtDS+DBcBPCULexn34gXd3U0GcxDEDE9Bh4lGlYlbW64zNSM4mCsI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St5BZsRYt/Sk0BlNBCK8G12u2XiUqiBXDy9w8x6lkFEHiNcv+gH0FymlTB0HxCMXVZqc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ikqXQukixYctwzwuKcinnNzUcwbCLSMDFUjyd9R7oLMWpQFb6mT5MMMtPhO4/mFC1r1D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8qR1UHLLbic8lcPiIXFMW6ZUJkxcF6c6xEFsWooAMASxpqOFtFVFnDUoa0xEE0GCN6uC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k1KLOpqJfbDywTAwnzOvwfKDoeG4m2WpJ5MfH7S5CckK8mVCK2Lu4gaXyvPMwwVWX/kX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WPSxwdwdRNHmX3S/czhe4EIgZuJyH6jze4bfMsoa1BRZC7Ra4I5fLx1FiqBVVvBKGwmA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+Iz1FGnDiJT2xdUKlsmdUdRlhiyNOImwR3pu25jRTTzESm7gJjPc2UsNXHAeTggVwQv7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YExuGiiVstBmYJNHOoKNi/eB8/eIK0L4lzTjzHpniNYcdJ4iVuWguOCAI3QLUEbsp1z9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3FAB6thPXM7q6yly/9Am4kYdeunxAdx4uqp5Hpg12IYEBpx0TiXK14nUEKFq4A2+O4nAQ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tlFjXMQ2Zf1GqCjzzLzm4oVMjSO5pi75YA2XKhaggTyZ8QW6omRMwkDDV7i0iKMPa5xC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VZodsUorxZLKwkQdhKLuoR1c2uh5nAnywXNS7dnuCN1TK+6FAVqGe/cUuVgppifGIHTU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yiVarPUYwIQMoVOdEHRp7iWVbNs8IeYVqM83FRZoqK3hoi0MPoaO/vOJFg0HP6fvL00y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Bnm5tGOpgJoTHdQ95+OIAabxKAVfSM5SncvzA6GO8g8EoaD5iDZVRSNUOmUM3b1KemYL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lBxHCu4hcma2Tw27maUFrni5QguNz2faC1WYL8cRDszOgnuIAUz1LlKShzVQK5KDmJvx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Q8bhquI0c0wo1kfMosTIZglbPmBpkgm6HqLWqiJYY8yqGcu4hTDUQLUad16m3l6gPqFd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qK3n8TOdx9Q8HMuvEVvjxPI/aciMREpIaoDZ5ZeKhkcuX2MfETp0FFDrPGvtKEbQ4wG1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G/RFGS8/+IyCFKD7qtQwhUay/n/Ur4QDQDwWkPhJ/wAmZidAbSvJU5+Jl1V4/hRTExsi0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b4jgmZtajtTqPDVYB4TC/maFxRPwcj4goeppj7YS7SL+u3fKBjrRsLbo4uBpJC2wfIxD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A3QoJYLJbV4lNOIAru52eNRL2uJTlhqXIkB/3xL7zyCnsvqXctqoX6vBL220lXMCW9Ql5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VlTev6ikxt7hA8BDQN3OPGv5geZiA+HrMzDxzDTK7jXmIhYfvD2+eiJAAhu2KWccRZ6iV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9rtj3U3atAtXiPe879w+lj4gogLM8LcDxAz9GKEbUGVY3xVupVuZirUlxW8iQp1PqUoob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gCzF6yOI+H2lYjLetQY0ya6m+YlXOUVxUMlLjJKM0p1AWLBvcVReFrDiNYhpOi0a+znM0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4xDpv+Y1doi0JqMWIs2MoLWDqXLFypgNckLAo6lmzt9RFU5Bj3FHGcVLF4cQXOGJQfLL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MRRhfmAqkQwxE2sIrdjlmikaGEhUNU/4D8G42wxlMB9l9ZipLqTc/P8Aohyt7OFlxB3f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uZQwQYSjdsoAPSF2BGamXmXruN1Uv3CBdBydxAD1cQJUGWZLC+2IdUniVcZPEJ2g4lGJ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bUPmG9T3DoMEgpIut7YN7nQSxjlz4YI2G4SLbeoFuF8SprFwj8muIiqra7mEuN1bvMKKR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hl3XzHr7ziKs6n45EmGWpVKv5TXGJzUtvAHFy3BXUXA3LFqxuxUVYauExMx1eYFotReP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ZNpKUBjmIRNBxA158HtE6LOL7P0vmMzxGAnQ5OhArTkCDtckThhuKIHe3lYwFAdsuoDK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eFrqHuM9sUDjLoMnLcuM2QCw3mZskasC+2UZUHN8xLAFOWHJTDmKuIGGHh8woLWjzBLM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BhSPcXmhOYLruBRaHmUYN+Y1K+5WbjOHzHNWXcwZhAqhntiLL6cbR5iFrbzMOPiUcU8xS5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5YOdXU48xNVr1Eebj0RzOCGa3AbBUs0n3m3uUbwXKPMEEotRNhy+NRXQAYYYQCeZTxzPS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sl0gWbCan9R0gXBOBhPvEZziFNZYl7I1p3NtWe4Cl4fMsWxlGxmbWYhTg8DL1gD+SCu8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D3AMoMivcqYfOoqhmKHOvMEvOtMS0QjEVK/UbMCwynXqIf8AkFoffELDJV8Qo2svUSVR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OYM2DXbAmVGy6iotA31FALqXmmBfBAXb8ShoYjfcCbLs6nYLiS4/MClMBkfguXbgftAN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/mKY3+O486fL+oDtOFfx0asp4H91Nr737DLqjf9FwbQ/66GOKBfP6EON+1+mRSr+2PvUM/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W/lleQPH8c+IG/rRupbmx/UUVpxyv1UpdGoNpyReQRvVp1xl1A1Yg18rKZr5DjU35H6g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L2n8xbbfI/mVGE/P9wXB+QRbD6IIH4JE0jb3UoheuMCAyKjArf7iYqfaFUFTV1LlGXhJ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TEhIy5cWqAr5ZQujVwS/wzH3P6QWlTKWY8zDg+80eIZS4jhrmKQGG2WBadCopCFhxnof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thhXz4bZb02gxiHdFM5uiYJ0LKv92CC+PESGZZrUSsXgGFp0M23EngFYuAHwhtiao+8H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Mcp5hGXFdkvEAguocrtixQFQByxuMOO4S5Y5huoPM5mUQUQxCHxyy6BkVBpLVQ/LLojy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5oxxxLxLGmoVnktlzZuX1Gkn5dRauWrwxZf6ju06iZ3yxQzll2DNxEgqgRFyzGEwGKuP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BFK4sZxAkoKAlF5xM8putYqFhuX9pzNXNVqFO+YuWsFyxTMXOxzMhbLcNpYWxWoxUvvO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y0x6BTLjlicNtuopiJaqYJDTaDc4z5mdAYtHEfBUR9oRkweJRU1p5PmW1/jnDTw3Go7R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UsX7X9EawfoT1AN2rF3AQU28QSsc+JSKbTqIB6pl6JY5fUCq8aicD28EKmKt+0xWplvN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9Ym0Vd3KO4AcKLZwYHU/KXUurE8cQs0fLEVpXriI9qLmK3E7Id8RdsjMRUeYJzm4iblS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3iHys4ibd3qM2tvBxAoACujiWLB43PEjUEvMDoYA2BcLSnmd0e+oHkLuazT7j2eERT8R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5+hmUZEvFG5g6cQxDhZFlrf4nhAwVfAil0VvDfJ2oC9qn17H3F+YwAloseHwzEGz+oXh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ibm+LjW7Oo1s9QMM2pm75URoQKLz1AA+sTNvvzqKt0xia75Q2bsrrUABp5i1X7zW8TQl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tGOItjHXt7iWTM2mDzOUEarYSxwZiDdgxbipnphjSstNLhDSe7gCsj5gMhJRckA0LgnB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uFeEgq8Mxq29EdqsPE+cxFguGctSsLYieDL4gDwdEzcGYhnJ8QoKr5ghq3zGM0L7mz7xl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+5By4n1dPnDEOL9QLDR4id/mDdG4WtU9QqRK8ReSU8xQ3UrN8zwIN2x4lJSY8zoaQrUpt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vBlgLpNvBD9wi9kUzgfDLUWs8zrhWHEA3qeJXTPqWNtHuBYHsEAv3hfzEXJ+ID2p/hxE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T2f4iPL+Z+4DI/mh+4bKU9P8ztB/rVxQxu7X9Qnq8r/AIRNovYv5J93ij+5dYHX/dgn4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SEFUzh/iEZ9Cn7yn+YcOy4/lM4R+B/KcKnoH6IU2DzF2BfK/zGjK9H9mWcXeDDV+P+ia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P+Jg4/DlHL9KnUF9pYoA7q4m80eIcHB4jhw+EQndjdXl8Q5bu74Gj9yz4l7hcfYIgoNB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f5RFSyHlH7MVAZef+kunrsX6heckLvhYQQMO8gZZ3vtUV3R8AtiP6dEdCnys/ebKX5Yk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aidC/UKyXzUSJMxUastfHuDVWZ8xhGsGP2lyx4xcpKwZH+MykIt8SyUGtR1TmIwbtjbm2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ZsO/fUoBlbXjvEILcOns9dTMOh/c4EHXuB9ITMzHymIf6olaZ4fmPiFtWYiPFZSt6zLb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wI3d6n6Ih1SFsuiP0HzKT/pEPMeg/wCwsXGYVjQ/MoGjqDUW5zu58Sz6BqBUPHEszcYA2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tA/wywAjaC1gQUNotZZhZEQh1AsC5ZbhYzCLv7xOyp4jJLlV9R5hfSRE8HUIQPuYNU+CG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USzzAxpVHqWAb3LDvURDasVvqGQUrMrYKBp4WVKgeTJEEGBfzE5nmFPfgi8meGIHBSo4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JeiLDFBqO415iGhRuLcYjmKYGm12QRNbjgC+ZAbRPm4WXp5gL16gDfUS7x1HedTUH8zT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vPMIsoVu4jfwblGA8wOH6DsP02QJgsVAf5MUx3fEpHts/pAC9hNn/spXYzoD3zLBWW4J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z5lnW7ibEGuNSnKonAuGRamVgUGg1LpYALyzIWBLlJZ1UErl0SlAn2l+G3QQNY/eIuRh/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VpPtCtW9+pVunEOReahGwfmIqhiaLWI9wxBY2KcYgPKwu2ZA/wCbhm7WiM6txykR1Be8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+IsSjYOoFMMRYVHVq0dxUGoP3hwjfdxwtRzHAE53UvxFFxVwG4YACuoVGXNtQoBZN/P/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dHg+Rz3MtNgwvk0/MHkVobGOeqlxb+IAsAdRoK+BAdUZTr7RRyfhcAbs/M6FAg72cU4g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OQSAtxVZweYZgvJJltTPGoHYhDA/MCuC/LFkQHmEPbuWhX3qUDd+5TKFQL8SjkEs4jti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HcGZLBfyIzYaO5k2ufMq9Zl4KqcJcacL+IjR8Inm5cxBd8eIQL1gPcC18Jy1iIa15YUB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vYsFpcs4lOF+YDY37id6PG4j+RlOopKn2wM061ycn2jdDqbQyPtn4iJrNDZi+TP3gdwC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pg1u/wC2c+/r/tLtJ6vBbbXmn/iL69Jv4jjq7/lqI5X/ABzNAnun7MJr5KRlUz5/kTIs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v+Iv2jzMu37Bf6l6/YQWsH6bITDPX+2eE9COOfQfqTc++/0QRKLvkjGse4TYZ7T9yzR8h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yl/MCUjHh/uAhb+z/c7Ffgnbd+A/qa9V5f8AkDnb3B6H3SrX32AYp+ZQNMeLRppnRnA8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ocDLLgEQ2vknTB+7FPhgn8SiZHSofxLS5laemxUfDFLt8kTofEtVtOxcDsnsEMUB5EQM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+Ip+6P7YsZ/v/NHiI/ywRZgzzv1DZmrqOGn/AF+Ijz7J+zLiQKVbmitgKg5FzzU0j4EG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yqibaCO4x8Q7D7QRaaeYhNMX7x5KfmKZYblLhlrKfmDFB8zfD8y9Muy5Dt71G1h4O+Jn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QiDySxVwW3gIXKdxhx1Dbr13ESh9/gHiEFLDD4h/M2HiVZz183HoxbX8wzOsRfRkHTfh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JUHEPySta4kvF0iVLYJjG3p8vHjmOLIlXGXF+lw/O7eDzHZrcf5ixnpfd8S4OBompdtB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IGPoa9wmKWyxOKiHyejThHriazRJS+YeEJQE1MjkwcS5TSDkOMZ+iG8qpqiUKC1oi28K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7lTYFZgWQ7hbsw+4icQZzCNzoss4x1UQHLQTNoi953EBDLUKyDHcHYJWIoqy7zMauF0Su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gBhGGTlNSgxmu5Yaz6l2ocquALcw+HCl5xKnFFcsY/IvxKBLtgo59kS/dpfUwRfHMFwF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EccNyitzqNcxGt0RyaruUNmC1bM0G9koWgyl54gM2lc1D2iQXMep8t6pz8Nk5Qgp/wAF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lh7LIJ15vMK4hz3vEQmxeK3KkQzUbYbYu5pnxDS+9Dnb4zH4wwrep0I8nAcvEoWH7RYUm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WWbbthjbfEOZeS1Pt9CgArxUFLR8OPERu4lUUu2YvBFozEbRNrTcoKCiYa3xAJnF6iHu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qL16lFln3iB3PeDOWDQYDeHi8so9E1bIX0ccQbEI5MlS5te42Xa2D2j7I8rjLq2EAtbe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kR0Lhjm4Qs59RFlHmaczbVWxg4X7oExe18tPxaY/ZurKcgn5I30xh+4/mXRmODmK0egY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DQxyzdY1HkLcJjsHRKHEpQ+8I2/QgtERwMWzfXEsmq27g2bUOAisRBF8vlK0XcvCA87hl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mI1FXa4iWUsdeLxCeDPc3gXxALBMmhGGMMA3b4jUEGIHC33N80gp09MM3WZ3/SUjo9Ta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jf3QIFg+b/ujjh9/3RCrXRf9RyiXkPwRq5XkfxCX8mH7YdIdFAlBu/5CEN14rn4lEX4/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iZrp2a+7HKo1y6+Vmgj5rPwxxXBmrX2gJY5wtd7cpSJ6Kp5QT8SmjhKrgAf9h7GVAe4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qOah5P6l+3/juVsz7eOmfaf2wJz9lKf+H4lPh+D+IptrtYHtPdyv+eAGPRSAGB9CUcHx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MKO07oHpiK2J8MCtX8wCovYlvV8VuIrZg1/uI8vxlLd6tiGsn1/Aijf6/plW+/f3JOAvC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xcuqw4LX3qB0vtxZWfAf0J5+Mf8AcUz8M/3AM4YC2ze22YL91LBQmHWLgNCjgAm4A5UIi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7Svp95i6GrlTHqzEeb4YlMfYSnXzicNvgIjgfRBA8ep2Zgri3t+8H2vvBLmKcy7lglp5jq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85iLlcLUy5gipWGVA+ivEw8ptBRkPUBFF3oNug5hZvEt3zKCwQ7tlOajEXjiXXT6iOnD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T5dgI8BtGadVDiBBzRNvMdLeaMZHhYhW5/7I+Qu7XG2FaqHEYkUwvC/TBQ7oTYlumoMm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z56iK0wjjhHVxNLFV14IxY/Y+im/5S6IYAMY9BFzLm+jln2mBomiZVErPMCWsxwgEvqB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UyKKk7fUYG2RYdXKQBriRUAw9wD2e2Xz+6xhsCvUsizRF454liouPd2/MSMYhCA6uIAm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vxDjdsZHIqPiUAt3DlAeYbRYd1mK1tmfVy4YVVfU52fZCjaKe41BWZW4gWCWhs1MhTuJ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YiJAvNwQ6lzq7bnPUWjdxpNDWX9xDPNZiLvV47ghzxLGsTFALgzxFschUwFMqtlmNmTu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sSivENA1MmCz9ois5Vim4BEhCqj2BVuoCWUa7l261F/mWmlIM5itW8j+IdAa8EoFC8r3N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lV4GSFuFjS+/5aZeOBtnuc/Jc6kCq4sHT3MUQe2N6Nptb3Cuozs9vUrTXauWUNH/ACO0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eqlq8o1DaoQeYNKAw3ErsccMbtXa9xd4+8CKaZWYyePMAwa+y4NyPZKFiHuOpQ7hwr1B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YncDLWrL4gDBKrmWnBy9yoLeFm2UQGbWY4v8EuRb5+ipRR3A+MzDq9zF2eES8xajaDmx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vzEJ4+nKyrqUcCo5Tl8TLkSzKZgCXhIAv1dyhsseyX80i2Ho/wChxDJCtGLvgeNkIDT/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PiDtUdTrLuOtL4EHM3FLNPuGgV6hs2fDLhrsYAB8N1iDv8Yr39uD0b4hVFT2RDi+xMUA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7p23uv8A2lf67GjL+rfqIjXi/wAZM4APH9EUbPU/lI/zR1+4DhP0f7ibqeuHkf2CB1X/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/iZMA+CD5+Q4Rumef0iBt9rCinE1/RFy3lTsZ+2Ggh8D9wt+zF/EXBOVV/Ub3Lml/EWt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bR5Lnk/tjjK/rAMh8gQq3PsCoVYJ4M5R/zxArQPaiGE8xbbeLg3FXgwtsE8GcIPgRUkPx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WnqYLjo1evMwNbv1wfnUZuZVx/wfqGcWR2X8inxLaPyRd4Yo6ryxC3a+ETBPLiVZfbMN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/PUWftaP3NojtB/LML5SB8ksgx2/I/1KvwwPvZ+oJkr7hRfmXT9qh/AmwLVXgX7WAKQd5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qP3hQXnlH6qZN3+u5/Kh/mAb9q39sGo+1Yfg0SbK+0lGi+AiA0PmdwPmI7+5LmRfiJO/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eB/6ib/vHoD4YkaHxKWMQ9z8B9Ckv8kzbfvLHFRKZINdv4jbtj2oSnzKfP3hx5jZqWgZ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RLyZl1Iq8p3V940/5Ga/cN0iAIE60ySxINkFxbqYRUQzVHmNfcGpxE4ZVNpZjdAEbg2z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SstiDLEqQ/cdg1yyhx/aG3mo/wC+I1ZrJ8loAotd7D/CJgEBR8sXWjU1tq+ruZeS0Sgi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M/pgp+EvDNXzN1wFQhAOMRUhuznseEVeL8HR4i5zGLt+graGjl9EKLWEOhF7m8q+TzLf2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Eq+ZfBXH0C/UIjazGF5zzLHg4rDHawjUDCWG9RMZ2cy/8g2q/WoEwXofky+5Kqr0UWfH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I1GGUslywAM3qLfAmvMKj8hDdavmAulzVRVsZT6LxHBDWJUVZ0iDo8yoqw3UTCEtblLV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bGuYe2ZTDE4lA5QY3G7hxeaihv8AMVN4zjEpGSJsIlXB02VESyBzzCy7TK+oUUgpzFI3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tgrC/Ky4b2oOiKKDCy5FpaP5mAa4olbqS88sShnCIl3o8Rk3yYghbmYlDOqb/Va8wC6Me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X8SzdcwiT7CUII9E3OWZA1T4TJLGi+H8b4vmBYeSvunv3aMqdZ2Dx4jdgO4FxtqIYav8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cnuPNUMc9Q+RcrkmEA+d/EytXLwovQRsnQ/1FCC+96gQW29+Y7TUa2DvywDVED/E1Nrk/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86mRysMtNw+w9odAzzFQIaorUXeHMtDpkZ7wEaxPkRy8Qfq4WCn3hwGKgqggu21nxB8n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BdL6i3OOk4xqYpP3j7LY0FRZ4LuEIB6zBRfUBKV6ZfzKBV/cFRqfnjP8S7KHWP8AMvtW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uAUvDDQ/MsiKoFHZBHwL/AEu4nTcBIGBXhq79y1p9WoYhH+jBcU0ff/bDOH9EAoT7F/MJ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Z/wUSsK/higrh5ofaBm5/wA2osyR2sNqZvZ+4dhzimwct+Ev3WVHJPH8aN4fsfqXig5p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yPsfzCy/vr/cB2/3ftg3K8gRLF+//OH/ABJ/EIZT85wlrsv5lDHzxTnL3RjVMeggbJfB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ENlibWH1H7q8xVhq+cShwj3AykCIEAOyJcX6Zb7A6Jam/khTlftP8o45ZlABt/7xNHJx/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uBUycXf1Bto8rJutecSnVH+uZ4A7E/mbxnKuPQbmSSfP+5UXErr9buKF85W/tcFOcDZ8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jQJu+eIZQECwA2X7l3moGaOTzBbvrNsv7VMKB6a38z8AT+UteQKQECoR6v9wGgnQCU4ai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5mIbJ9I83puUf0M5fxBifJjVRPUvm/MC4lPB+8W0Ef+RFHFHol/P4lmgj/wByLYt94va+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rlfeBqz7it4+8LvcrGppITa40lZgqV1Kl7klMNvRAFVanEV7mi6OZhoJ4jlKIlAIlvEs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wgxjDwTQUllic1YlWMJ53MpeqQqZxUEuvliQlV6I3g8E5GVGOY3uB3LLsniZM1XVTeao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wlAlGd8w0ykppwGHaEp4sl/WO5eGJWYJdZ+zGwAeX5ry6CZbaFaDEyWlGqI8eJQY31Rx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9IH84DRMoAb+1KGaVuJZF/k3MeDJBZt6jtjs1tpmBOpXcoAVmZiRoigvy+3ryjGU/A4A4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ek9Ff9eYEwgoNDqLiGcuP9oyVWXBeCAGoFzlfoDianmHEU4gaijyMGfvV0HjueU9CBCVf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/P8Az6HmGvobTFVXcS4WzdtfDgiYJr3i+7H2Y+wctvuP4Y4AlXUPhhPY68xkPXMst3zF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eWqdyhK8WcwbGEFH2TBnN7hy78S8LAv5lwz9k0imGwEZddxT/FRkhwa1HTiruGm2ZcYb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mwLmQlXuCoXbLqdYY0G825iHFRsHuKN0rEOVuX3GxSKFZYsWsPcQ0wQYRr3HQyxznR3L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VF8MAUnxVS2uo4Y6NLzREeTOmGDLeXiJG1uXbQjeYyu60HAfQBotWiDWfb2xTm29RPEa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i3bl2Ox9SptaMJ0a+g+YFqEzgfnj2Ud3dRPsJslnmrmC2w6ijYlGyNpUflLsATHWKidq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pv7xYFK5lOLW75iwF2YopdXQ9wMtnzLGN+45dW8XNFBGBHJwIgZCcwamw1MFtMxgssIL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NQQbjpD+IgAxZ09RcCzpBcEYAZi5DPfUBWq6SGJ5RH+Z+oiv4ibRb/momcafH9KD37f8A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6pf9tkBYYf4QnBT/ABwQ+3f92ROkPjfYTLyny1vwcWghf+gRLKvORCzVv0j95TrAHN6Y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GIW15S/cP21tQDn5X+0IYb4YfiGhHyX+JYLyvV+IGlW1F8IlV4SzsFYeyrvslWhPAfsm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/E+Jya9xLKB9p/mM4D3KNo1dUlTkNVYETqsdD9oC2m/epkXl8JWrHsQwH+MLYW+buKaR8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9gPDemzYb0uEglnlLKl9f1xZgvm/xFPxo/wAQSEOLQfmoQG9P2scwvofzF9C8H+Y08p3N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n4gjfrQcxebf7n+CXyxFnf5+Yt+lX+JR3z0H6JlfJ1P1K9eQp/iHB8dLZ03SJdR4n8wF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SLXV3P0FJVV3gB+AgW0PCr7sGPbCytAZxP4lNIL3RKiuD3piTBjFbdYIz96I8PtFHSJd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vGxyfeIaqV8feeNRrSvxF9fqX6WLcoK/kilaPLP5RQowvvcVwqe6acnlgLlMTqoN1bBt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vE8Y2BRBOJCqT042tkctRj0lYHcbYg4LRGB8zKSl6ioqRPQmXm7xTA0G3qYtlV3DALFR7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iEVjEu7Z1o6I1zpOoNgyFXLGy4yoGCH8ojdEvUOAFlYKjqDdLEG5D3KZUwYUBqL32nC4s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S9LRKORXUt6fMuszM75xGgq0Ly37TkNEK81PUUtkEdQKhcSdxaLI1tDNIqAuJvcurNLF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HYB8TBay/DTLNS668P8AUADYgsfEqbL6j9lUxgL+WHAJUylg+XrzFOHUOrbqHbV6ePL31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AvShXsuViqvjHdfaGjq1+UFJ5qNXyP8A35gdN+uMRqY3HVMyFxBXnIi0BuZEsq5bADVuX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0HgDg+i1FzL5c+IPs++/5i9h4BoOiLBPHCQp2WuYtSxnU0CB9M0QPpXzDIVpr+KvZ/1C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fCwFEI1JiipcDoftlqHAfz9TX0CoqWHbilEVBg8XCFOCiELoyJs+OvvKtX6vD7OT4YDt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Vwcg0nsmx1AXCgxoGD3Lxo0EEMxvQ7ljcBZDFsqBXSvcdBnbUQMOYpYaCipo2L4gKyW3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MKw4la2dqsMpe5eQRhuS4qaUBqIS6UGY1hkwJxLX+iMLuaDOYBLAHSzZvFRmWuPSWml+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urmoP4fMYhvUERBq6lRVkWuZjIV3cWA0M1EP+wHFx3aH65gsBfF6jQKiCSgAHOJewIWw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jyz0lDm3xuXHIQMkCd5hUlE6qxije0LF4dnxAz44oR4N+ouBFaQxdhr3UROKdHsHJA8q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VsdwKxpYPHbGqky3J+JXWA2piaqfDTGStW65lzbDDgDEgRfRENr6cSpbDHZBIobRP7ib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/UWthoR/Er/AO/iCoiuqfzLAr2R/MVM15L9XB9ZBZRH+DBMF7xf3GGP9jlZvh8Fj9Tif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+1FMoPsg7+MH9EIbvq/4SFFe4Fh5b+q1METv+hBQofEld+Rw7OuEZ3Y4AwXWNzRIcgFR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3ZorqCbP0YJcEK/SrBYr8psl3pimSnRcyraCjK9Ul5aO8Ecxa8I8Qsm+0cMFv+sQPg5r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lWMp6rOyvuQRouxH7h+F/EiQGjF9nwEH7YOP4/MNQQ1DSKNhw+Rg1N80tThcvND7xOl+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7EWBDYgeuWJ7B5MP2wAVY8V/iaYeIfuHuT1foRi1d7v8xhR/RIgxN+oCXYemeY+WCqn8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zBZcV1KunsZ0j7zBX5o/6XEd39EG39kVdP4mHTLdFR4IB0SmKG/UXj7vps3MX7+86Fj3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OXKKcoKbzySZOYVex8zsVm8M+/RG3CfEPBj4Rpsm+zLLKkZWpTMGcM2Nt9QAQRKcSoFa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5i9N8xA1dwBu751KsegEV2/vGnbAbzuB3qoky3j6cJUCtQLMkyjjyhsLdR6ASksDphIAj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2qfUdyyXIXFHF5TfOJ6DuWTmLEwzq/LDQhPUyUiuK3LXIHqZqHHmPmQO7xG1RaK8/BEd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TQ6ymROYqcYsLcQqHipQGoxaxLchfmZBitcqY5OI0yagpctWmGBSV1M6SqhVxBSLPiO1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eZgy1uIfgyhHETIP0DWljl0/9lQKJ6HuNgIFTiJLk4WKZs1QMwDAagpsX3+pt4IttX/i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2PLL2epccax5a0eCWGdB+WG6esrL5fuXJ2X8zp1/MOs5Br0JSOh/CHidIaVBXea/Qgbu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+AOWXcNhoPAHBFixb+hE7v8A7HxG62uuvRG1o5g6j+EWqq2sXGI7mAYqBdfSI4gS4Ggy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yLFnwI/Z/B9/MPVvHoiFGyOP/wBiHr6n4TxYjHiH0v6BY9EcwvJFrwmTqm0G1r8xuLNE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SpkNWWh+yWLYVv8rD+5fkZQmD7ZPkhU7PX5dRfZkt1OkFEDOU3qWVac+YshQZrEWWnQ9R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Y0+Xd9xFZnXuDv8AZNjlvEwIFmo01lqAK8E4Sz1CRrB+8aUBjJcb/wAKiTgx1LeVL2CB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suESWmdhEvEZGDr3EsvfUOrK4IGtzamSK8Epx8UurATQBrB/cM41htnUIyZKGlzvLMGz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m6H4IlI147YnKXNAfuFnEKf7iKTy0rNP4wWBDdehMxisuG8SrJ5ze9TLj8yzvOZ/uyxMZ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gs8Ehc+m4KjruvAi3T7i4BDqfqfupf8AUIbbz/El/PBxa/Pf7SBjso/mk5JuqL+WaMPg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4k2+8J/wEQwVlV/nLctd0H9uVq0e0f7imX2CvwS3XkpDhGsG2vzKgXW43ZVdn/Is0Hk34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s4KfT+5Sf6j3P7kP8x1F+UT9xy5l/ZYdjnky3jvmB5A+r/MWVqOjOP8Aaf3L3B+v7JsV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U1I8B/xLt9oDf8QvPsNG+xexCgtdgftgmP23YGh8SD+Z/SgidZfiQVYnpB1+FTKoZStue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M/wAx77c3/cwzvdv3ET9IgBLjVCViH9mVF0PQfxLDkYcArMLY/ZKWWvpuURX6J25PCBWsZ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oXWUfmVKwZV2Cig0F+UW4p2K+5pCrj+qAGrwEqLZVNJSIq6t7SWM2xVVTUF1me8TglMao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WL8r9ytUAeRHumK9wXO5aylWbSo6m1kzwELtY+JW2HRiGBiBeoi9QuhU1t1K1qV4iAqJ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4gblsj8yhzbBnH8xGBV+Zb8wE43Ks5ol119soqC2LiXN5jLZ6lIUhuarogBl1W8Q6IO8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fmWWJ0QynwjiNV1BJYYgzIviZwodrLRmIZrieCI0L8Q6bzEtYJexfRZcEv0zlQXQj53B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tNEFgrCWANdEV0wedSqAieSDWfijbhCJCm8xDiDIXiXai32y3ULuy/mVqQPfcbRmG5TB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q/QFxLsI9JKEs44R1i+89SYJPySmBRziUvLA3KjYAMdsoaMA5ZgAUHOpiMB0Q3nqBFW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53OQ3HhzERlxRvqaxemjByXUrcvgvayg8rOg7g9SWe+dRMAj5j1RBzaEBRk1LDRvVzywQ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CiAAKQXoKGcEwsoKmX7a7vxfMqkB0Gq1iWDTN3+JmfVfpgpDpK/N/MEKXaqXHOVlVvhA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qEepVe4qjLDo/COX4Rq1nAvpeu2Mmwj9AHU+8V+uCdotP2+I0ZTmW3XLqZz2tjjwQ1nLF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Be6mAgdy4EG3xDBjLB2+o6YOh+2CgM5THgQXS+SdwGotTqQb9Axdwx9/+R2nasGBK+iks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MflEq2fDLHCHzEIqERQ1h+I30uJuY+OSIU80mY6OBn7mYqK/KafcyfJB7bpwaPnj5l7o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K4iANKRKqqe1LCsrG41hc8krzDDNLAFnyuNzZ7hqVp1PJMkOFwPZh5NxzkVV9QlfNvuA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2UcG4OBHqGNNG6mHRzFX1CA0iJAKtwTLeuuZRwU8EJlAwDwRam8giTVzpBG2CNlm/iXsL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wwiG2/Z++NPR3EQqWbJ/RF7DjWmY0Ky/8zgF0p+yNeW8EfxMVy4AwZ7a6P1bMs55v0IF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j4dWfKwrD/PNs/5hvuRHedfpxlH3P4o/7y9wyF79j+Yqmt8r9odRgtVVCD/91qLfj7Su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Q5Ox8k3Q9qf5hlXbzJqQ/CFBQ54P9SlrQboIB4vLMFL+WCtk9QaoRT7TzBqrr53EMWxX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AiG43Qr5YgrwnT8fzcZAFW65lnbfMtbMdw5vwCf+cROP1RXklDp95XdqOodEIGQ+0a6P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bH5Rvx+UQwnofFyrofAwe79DFKzF6wX8ThfqOen7RTQUy3D/ABL93MCr947s/eKf+3KV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2oux4lsgX0sRbU9wvIrUycKQYM3evpJmXRcQFseJa4h3ua6mG/hMmCZ5fxD7JT/yfOD9Q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MhPAS00VPv8Af0ihi/MAmaIZblKtNeIUKFR/EB5Eb5j717jm0MF15itcsegmK2gj3ZOc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cBnMrNcZmC3R4lFsAPMsb1HPD5zEH9S951CnbqKuKuJYkN52symJSkQN3CuCMB2zi5Y0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VlgDa4qyD8wRxuIF3fSKM66mtYlneQiVLahKgnRBW3fExK57mRAPlIn+hHcWFNMxO4HKk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otNHt4ihVlgVoiqrmKrOIrhmbNfhBQqritQWVcGYpuFM1TLwA4K/cFkJ6VE8N+pQLXPB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C3VEGvjGIqpYBLUCdgToAitwUXswzOsLtJjhPQRS6gGDMINIFyFQBYQgneJnZx4ZTeOI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+UULcYzEoeqgWkcKjXmUBk3LDTTEQjlCr7gFd1T24jGYb2oKt+G9m19aIGSOOveII0tn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W6Wn3hmzickOSUQqA4rMHyjU5Btth+WHLa7YAh0P3My+4KH+YhJvQBE2O9+I1BcCEzF7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H4is1dRULx3HdviCny/rlapj6RgP7jRddcXEBx9Ll2/RGAFbfk/1FbE2sLWjLKL/wBn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v0Eo1DKomGEWK+IHShfK/wDJ78DVB4hWwZXEoEB1FJeZYRf0dXHaw5Pt/wDYwgw+loRF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jNFwptUeMQVYXMDZcWYGie46Qso34lW8blG0fECEVgFJRTw5qUI845+5mZY5rj7j/ALL1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EKibxPsMVGAl8oSZ1RXmUJALCaLZbGzALg8PshEpVWruXGE7Y4NJ2MWb0vPE0A9mb6LN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r/Uvg1r/CprHehn7nG+6P8xcCjp/vjMVbxbf0o/x3+MgJ9D+0JUA/ZfuAD7L+5G8+Igi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2P8Ae4XbR9r+WAFE8fshjGV5y/XB+FOPxG5WPLf3NpH/AHZlyg1m835gOEeVUZs+DSvF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mnpl9XDysy2fNhYxAKaudAfNYNkJ8Epot9Qfb95Qsob8wbaQZov7RAO0MMNfOod/ae4h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8Br5S3hqgkPiyfkiqv1ka7/kIyitopu/fUC4lgY9vMQfzFEyHwE6HMdWW9XGNUXnuZ4Q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x3EavvHGBDYZnBYgY3L9y42+6nQsGNovZg2wHzKW/uQD5PMbXLfmF2VhTlll3MY2TcoY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r4hn1ElEoTPRCvuVuUvUoSiswMalHJGk8znZXmFuIEcuJReAqNBqZzEz4YGtoNEF6zDB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uoj1PiA47lACe4My+CfMpcVBvWoLXWJXEMPcOAiBvc2A1AGH7TEoJkMytOZZgOdzyLC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eIDKqikoDzLcsvuI8XGJhZUAwRRtI9RN8SgczIwEstxNrMyi3wi2nMupdvUvdAIuKgxi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RtDqJd89wt28xlQdOpU0Q5ljFdRGyUM1cKziCehHbt8Rb4eJc9vMaMgSs19EQEu8nLBb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cLqr+ZklxFQtickr1NrtXmZgaPEwDBDGAHxB5DlSTIYVepa9RJ7lgtuHa/aGWx7Jd9kNY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xop+5xxOZWNTFGUEDPqWEqWDdKzN43OTxEphGeOoirbllzKxbhMSzEgLGwxPNKE2krRA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kVTgiNsSz5j4wcUmGHAUzZU/EGgMAAoDolFuWYcGbg7mWYHdxRRDUwnU+KgUFYFPUFwV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NlStFLRZ1nRDcFPFagrgWB+Ic38xqjlP6mEdFyrXeYsz1ho9XFh8n+BOLqJymYRME8MT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0fwUD6LLiwkIuV15vnxLCw2rPXz4JScPJ3CZVZQR2/RklEOPpVbhdcVy5XJ/1K7OQuXx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ZnDBwRh18xjiNziZ9v8A2Uo40nr/AMjqEqH0oSsWZith75ilkwIpFF/EtuwMLWbKsdRK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LKvaDbT4lw2OLY5ZHNglbJfXERxwMP0EdIJ/wuoiqTQ+5n9ynW1wZ+VPyQIBusz7sH7RA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HyJX3SWqJeg/cG4fQX+Y4eTA/UjMEuqP0ELq03v+RFNR7J+zMbY8H6FAWk3wJ+hExc+2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3C7JeLb9wtfdG/qaTeD9Amnydy5ntT3LBJo5UwKgI6Yo4meCGFXHNImRjwZikQAa3OUp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eeDzKbyRqycA/USFFHPiB8EHtsEzlVlJiqIWbvnEyGamOVrGeIY8vMvOYLLun7mAq8Er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2dS5vWNSw3AKvDiMVhNJK6i2wnWR+Jfe802v2fkqOoFRnX3r4ZkTp1lR3XEQVdycxeTES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jDGzMNG5re/Uo3UMxF3/ALUpXW/MVjBlhhEr/sCyb4q/oCMqGIAiZxNG9wI/QiBjEw1u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iiOE+mXce0rE8vtKAlcRrqBiZvuVpN4GIES2jMV1AznUbGoui43BE8yszclFJpWI7wxMz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twV4lodo59QI+IW9RJTcq9ygEusNxV3H1DiIq7gmVOSOG4EWXY7EWHJ7lXe461qJmIyg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mYHcr2QlauczBGWiU8MV3FWoCGz0iKrRC3U2XwM2EIK7ihrMEZQqhruOE4PBUGJS6rih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w5Yl5W2FlQtyrYc4I6uPi4WNnTcZ6QvYngLzAFv2mCwBDYArykc27eghuDPMz7MDvB2x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DkCUbEqjI8QTbmYuGUK8xToCLbfxMcxs5uANZMy1DkjixN0CO8DUCDymZx95vlCWrTUH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JkpnWRS8QUXGhSpc6dzu0x0FFvUvcrxHkMCmrg2yBVhGSZtMrmr+gvXzLpbBwwQEMMBl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uBLbMCi+447HNc1fwJt2KwagtlzRSR7dfqc6jg1KkL9zQMofgn2Mdv0/1KAQpXCQ7zAo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kHZKLkD5SxwqKr05C9BEg5KNHicRZcC2jbC6wnHH/UcVKtsva0DKvEfi/wCLZdHmAqoO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6B0ZZWveVwBOZbA7fXiCcgkx89CEGgYHQOghd9KPbHRX0Kz6LWVKrWh8K39TaeX8P5nEP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tGkSNq6CfthlIlZQ/uJwz2v1Cts7EP4g6M24bjJSelNfhlOJRVU/qCaQPn+qihdjY7fv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YPN7tZDWSc/8AgI2YwW2V/mVd4Wi/7WH0LvL/AMppLp0D9EeIX3A7GLo2Px3EFNc4n0MP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A/dSretUo/aYVCAKNMxWM61HUnolTD+YpDavMGYyrcsbaIpky7mBYpKkoBbLwvUwQdEu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Ruevcptm4tIw9TOqcR1qARdt+ooxqVi01nPEqO5YLSqjKgpcq8xcbgVU1BFWktxRFxKH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UfmKOWpRasEGscBiWih2Ynv8QvoN+YJqluUDVVLUN6InQ6uV6EqWa7gcTUFqfaLlvcMZ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Vftv9JYzuA+VoeswhgI0rk++Jq4OPMZhaJkc57im8y4uVMErZugiLVqF2mFij4iInKZ8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yYb3ExKgXC/OY+YGMziiWvERICVKZxU7xEtlTFfzDMrzMQo4gzU4jk4lniVXmGpdzBlz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o5gZzEorMbZmYOCFBHtZULLfS2m4ESa431LTJjyhqW9w3uIMLMmCWNwqqgZhuoPEXVSt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xwwirnfUs3G4TOcG4QqzLMDQzHdPBF4CS6mBHklqiQK4qBsDRMmGAgGYN7wmibnHiBqG7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LriZbc+foNaDM7VqWxD8+WDrGZhzMFjcuGBfcLZbmIA55h9/otzFVEXVUFW2Ftyx1MGmG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RHPFl3f3ijqK5qV4lRa1ObYFsBUGY3vPxKY24KQ7iRBdwV287iFsMQULLrqZMxN2y08M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q5UYgWuzAvcolgYnAU6ie2N1AfprSYj1AAjJjRAEQr1FaRTRw/dlQDiDJNDUAe+yO2sS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lynHmcowS+JcVcdxImOI3AiWPDBXGZgZgytEe6eYdjSqYclR64pB+xKjOoFrzG6rI+iv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wawwl72n3mDvO4rY/wAxLObRUe/EHuP6TTYLPOTEeVtR++P70DQXKK1/swJVmNB8A/v6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IZUOTh4HmNm3fcIT07ZjQo1/aFCuYi6JRg1AU8zoJlhQhiChtRQIc5N+CIyVrb8mVlKba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zfIvMFTtAYMRrZPccMcCyunWR84P3KSf+79Df0Iah9HLC4VtfhfxCoE1je/tKuT7h6MK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rGnxSImq9TbmOEXYqI1riUvD8RbzDNaN8RCbz4gAuKuq1G4JiZjVX5lJRRUxNhhE64Cm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P2bfaGC5WUPwaY2WjZoexi5fEdAizhjqHMI0YyXLRdGJQiDiLrRmA6cy1rLaHRy3MqF33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78XKAFBKVaABmZo+KmW7KxLOC0VUhBtQcB3LNBmFTHqHqYG7iU5qIgb/ABTRKcqz3UoQ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FqOWW8LUp0vxKQ5u0TtbMBkOi/zFeGDTuENGV3LaEUtonLWZhPzGgBiKlZxAt7iNnUC3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z1xWnkeGaa9Kr6XfpjDazFfK/ZiMuG+D6Zmu8y21viGF3LTpN+ZdfMs0XKDVt7YtIVasF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2RQJbPUC5Wo4cahdy6wTfM8I/QLZYFbYVUM+o3AzEqsQgYbhhcT6VUzxAvcxQbgdfRSt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eYeEt9SoikyDuFD1LuVOZj0zMi41xAthuILWXduYtlQLYtVWIj1KJoBmMHUoUyrBGJVE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Lsm5Z7nK4mCrQ7GPERW03DvCjBGzguI3bC5Dlgu0ubgiVwZhLy0j8cQyHIb6DmUdzUfG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amWGA9JeBkmahsiTAtY4aljllZVR28xcFlavcbVXmJGWwlKDuZuMsz5LRV2iO06OU5ld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6izEDuCLKyqwXAHvgHEeRb9wdpbFvAYnQRdbfpA2zJYeyJuC4E1C6yFeIh5zFwo9QbFI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0Eu4dxGAzG7vdzXuO9kcxFncICauI9RliZcx5lvcpWRO9SxqmJGg+8YMNMYHMUyVAMuC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whXp4GJQVK89wNkvojRhprU5pcqqjENAjRziPBfysG0YNokFoRmhSPeLUh4feO8xYlOa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FbWf5feHxQZ8k3JkiQQLoP7RK8mABpiWJYzrNzF5ouWH0/Mxzm5/Og9D+sKG3TsnmJ/a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XwCK3oMN9I89vP0WOYgAWughKbSjJ4nnzLttczHp+bCq4HwRBqLTqUcQcwfaBArcyhJy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L0QlvvOi/wB8wEC3gf0HiBzDoJUeYY3fhU/b/sMIqCG3LFtWOqt1iWI18q5fxCeZBPsIw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klcLb3Dsq0iebhFqXFXARwLLTqNXcDXJ7lQ47imVg1fEsu37wHlhCWBqoAe4lr4qUqqhu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1tu4CcFQAiQXtzqiGSwmgaft/UGTD62+jn9y/wAjcun3lABDRsYOdGDxEVlgiaAqmbYj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R5lAoZDuN8G93UXcBb95Ci3ETQCnqPYaqLeWXa0/gIUXSJRprsiJvMy0Da1BWcbiF7B1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CJReajYoAo1BNoHcPIcxfcQtSuCGeYQF3KaqI8p8QGplB3Ss7j1BlovF/mFMH3iArqOX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6o5h1MMZ8Jat3mEUmXFxCdzu+CZiUtxMH50+GZWfnLy9VsYplq63/vxK6F0RG8QB6hg6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2NMfMFW6WVGETUX18sVcSqc1UMuZREbbhiVlZVFzbmeoKwV1dRWVxDLXEaZ1DUvEMyoR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omxFoBFXmWwWjaj4hfEwMsylkR5iXA5GCWEi211OIWM3UpWGW7xFNDU6PoFyqDBOmUqe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p0IjDmK3LAAKfEsWIALU+i0ygdRoEbepZZz1FXNxIUFG5kjlpjWlai24YjdswksxW6N/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2OlePUQxKNysxlA+8QLNxPEUyotojhQHdZjrAXkynEVwlDRzz4lqqFpiNorzqFG7v5lJ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6mK1O4rlkwo6dwS1OHLHSqJlhiFwWxa1LG4d5lvj4lakXqJb2zMXBFty6INzVxwa1GreI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6VEWP9EdxLYuTgliqW5ljmE+PM8txCWMKHUbUS6lCLTKomjiUvBEOiMN1iJj3EGmBTBh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BW2uoLdNznqFUOXEM7dwo22kLKuDzC3efEGmzicDnM/zNiviKwikBgWe4La4DbOKV51G6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sz2oI2UkS6AV1G3dtRuTlYe3BKCDDsdoI/mUSMM0qIRaF8bnkkv5jpLollRg27hsuqTK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7YibFYOV6mCODXRcYrSqXVMq5bu6/Kyo2YDbwB3E6U2P4B57eZ6iubhZXQQm5MARAdSif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6cxwd4OCNLjO0xCAHEEFTsmOoOWDgrdczDys3p+e/Uuz3B+jxLAJwMi78syv8RrhCd7fs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S8z/AIClxWmgHoH8GdQI/mVD6H0RRtu0YBO9JeKcsTwldxqr1XM0+peLVI8b94UB5dy8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6L/MsqCKLi7hXTqFwKjURgYhRarxPDmMMsfUCcPxGraGWBqirgnNTSC3cw4Hfn7ykK5O+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Efb/ALHxLpaftFWb9+4j0Hhl99S/8RWmlq0mAaoq6ZUgAM7KxmPRq+qhoRjStuqmiFcl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QPUbEo48xCcSjyO2B6bxLGy7iDYpgTIm70cTuXGqPvxLDDmMkFa+I2q7e54aiK8BE3Z8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qwxTBCjPEcTWRZ/UEVVeZiWiULVeou9jKhiVxEs3iXm/lipEvSXs0PcrfPWl52Hsl4k1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F0qHxBMAzyxQYIFW+0/DfuNB2W5jjXMo6lgYF+B0R2GnwihEL/KOobMzqanmGZqiIupW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3KLtZbRDOQ+msZTwSqM/aGZjmUB5S7Jk3LNBFHc3xFVYuMWriYMwzglW5h03CcwHVzbB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5hs3A+3c2z95RqNCmmGiscSxQNsO0q5daIAM7lqw8yzX5mINMFxVoiLArDAQQy+TBqJbc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Y1LHMr5lgqo7shiD5hZtYBtmFnMZXLXRzODAi5gl6Lg2u4ay1CnllowfEPUSubhyNS/p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zKmCYyytSqeSbmzggZhDYVioqZM6idBA4g+cRDsm0RQHXP0XfuLVSFkq2AmDNnmVEqfa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zHOWg+802dXK5QQWaPqAZcTrAgmHERiEDhu43DEV5hqVIYEeTcTQlHL4gL1RAtBxMrRP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HWpfSUDKvER4WJ878sOf1zMFh95YuHmYFZvmC215I9tnUuW4mDYp6iB7iCFwBuZqjKCsP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bII8wG5IeOZiAofmfECbpyeIzcLbOIc6xGHbyiuyAa2EbLBT7s0foUy3Mj/O9Lt+KmQd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rOf8Ia6bHMVyKUfywuxxivMobb4OiG4m50XNk2GtpZfwQSLluFMwINaB0f3KxOI1xDJ2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4fuUIG6Q8+XxHyCvsQt5Zdn7IKNQdE7rmT6hAKct6qUmwAM+H9plzK2/3GAms0s0dHR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19gfBLizuVGGlo/YI0Nxr3Z/mVWOvobhD6Y0RvmZv5jCAo1LG3KJfIQTGviAdRWZd3fu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auCoNOJs0lsFkRXU3m7S5YHFwqDecReGXXLgqADFvEfEw8xDm5eB7jwYoCqhBaKcZmRp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csaV52mJfkV4P6mBcHBz99/uV3Up/aAKTC1ET7xoBqN114j3JhuAc9TeiXISMpN5Zbv8I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3Zhi56e9RJQyRcCYhhNAojiKG/tFe/crNGNS925jSI9Ev2d7inVGWlWWWUqoN3FKBY/Mt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gVBNfQhfZKLglUvzBcBODY5iu2KsbhYHKWBYrLLHMORaDfmYrAxsDHNkHcoWouloUZLf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6qfe/lGyjGK7H6ZQM+NJ8Sx1EXdIxLD2fp8JijZdiUDanCf2l5opxjmMKkGzH3mRKLWOW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+iniOoBswY3qAMPj6Bv6EzHJUsimpValK6gBzMmI0JzDCBTLxkuVbFrylUTTHUSn6Beo6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RNwF+osRcjvqEtR3KVzABhoeYNsW3iF3cUXEsMPvHfbCkUKBqZblzMXhrUcHtgW4gUt3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kIsRptgh5DqWIs00cxVXDvzOoJYAW0ROhR2yqyLlb+lwhbSIHEwlTEOWPgRbmIqRCaQ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Co9RvDEDEdXobYa9CXYKxdDEEVm5WK7MBXESr9iFOXzHrPtdy6sAGG4LVFKBfcWzUSpV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l0y1woXauo7zg4I6XiNsVa7iR3HIGoym6IObaaR+EdF59zkoDxiHtlRll9mBN7lR9tTT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V4eoFAEZyTJUoU/QUlKpZo1FVbr+YD5mDOvMNKeImmL7iFqIGrlgw8RJQpiMDMSrxLcj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eYzZWYZUSje4AJgCcl/3Uz9B3gA3BipdQ4JZVQJTTh+pxRtn4EBTsqPwR8HBuvEYurkm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bHBRLOOh+5oCQ7aAfe/UMRMt3EArgjqceZjDf4Pc8QS/gf5cdGJfkOJa8n+oosXay6pu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ZYLsPcACrKQNQdvgj9ehg9rghqjlj7nj5mPA75fbAuColQQMQZIndr8zCnMumItM3Mf2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9v4gYlQP/iieGSoXkOIwObgd1ENKafmWXrUxsSedx3H2RQmjcAlRVBRc1Btz4gFiD1cV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SEsbCrMAKGO23XuB4oXinqFA07I/FKMuIOG8TdVbYBt1ECHLEoDqIMFXiPCx3cbQGfIc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+QMRitcPxPm2VP2jyk6YqrFi66hYt8Rt6eJiuzKlWOYs5ITWwb6lhUd7zK+bjDy5AgBa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GDwvO3qKUXqAZbgxErbCl6Lii1w0Hca8SgDyqUmHiZcGWFUZeWIfshtOYFUktXahmaMU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dUwxj5RSlUomBzUu1GINzfzDLiHiUsouoBBCrO4iyxBSekRAL2FjGt05T+y4+JxDW37f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Xk/mMbWKRubt8f3CblsoiS+Qd7nNdQL9RW5xExBwkOcvrMBY3eZgyyrL4iWyqKZ6nKLO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r7ygUZnn6AX4ivaYWg3uD3EyXfEcuWXDMvLBZfMsrEsZU08RynlhwMywKu8X9IUTJcDq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VKvcxqAuKVMR+xLOoUsQIamWSWviABo5gsT1KgtiqBcB9o8y1bWPCnEC27lBvmJdodJeV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s8RVXkwXBsAxGLS1I8DqCQNNPbBTGKjqMLC9v1Qxh8rDwgBoCVrkO4blDavD6Be5kxmN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JvG4ZTtijLGZPU6SIZqF1EAu/lhcHiGWpY6tcdS8juEvUVLqFaIWgESmpshMsRqUILlP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cTMNGZY0YIccR9kSj6eI1RIeYy41PFEzlgMjD9o2Pf149Ev3ZTiGQgjS3tiIKvuYcpEV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sqxNxhV7jCCWgeZ+8s8i+4l6NbmAwQ5olzoiw1DkFRVgOwupwCLEWFUw8Xj8JL0VFsus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Tb+0QBe4tjFf1MQKfQwS4AUWwEfKdy3sVWwxKSXdJioIr4AcrKP2KV/1PbAp4m96i4IW9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qZbDlYV/HhDahdyo0vPj6eZjm1XNvMagIPzhymiYoYEFviEnNzCwl35YIVSimPR5YuieX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CBcENISoTIO77CLHOXMvdsMxa1EnLLhM2fj/AIQjnNvsf9jv6GvrURmidjUAkC+OZTwsx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mZoLKioVmotCyuLnGtQIm0Ay9wUrb6hWTlw1CsNX+YhtIAcDUq1qKiqVKhLZ+VQVT35j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gxfK/tMhRTM8PUYqDzLDLxHoAVa9wQ5cy7bdEVVBcum7u8QeeDPHuDHhhx94BQJ2uZ8V5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KDl5illaAu4jnPsicj94X3lLsBhUHL1HYG5XMFQGLmKBeAcyjaC8IMpx6jTbvEy41BOF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JZNnUWi3QRVpIELu6mhMbYUbqBkWvxFtu8wZpgAtT1FBvMcDIJedx24DbMChjuNYJQ1i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9RGVQldG5XqDOdTAII8RSJsnZM17+4fsP1D3w8TPjh+JQ8P2TTB9RzkjwHWY+JtxNFzcx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ufgnEWjzB7mpAqFCait5YOWLOIw2qV8wTHBRNcfTmnQMQqDbKy5hZmYDgnMqBRrMCCh6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3DZ4ivwlU6jtq4k1cTVx2TAdzEyfEO4q+obg0t3xERGGoGMExq3FVV5jVgxTtiLpcwB9C1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VhmUCtHcxwS5gcFVABbqKiYHiXNTM/pKsQhMocy8F5lXt5lit3CaLUoZqlnJAOp89ly7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4AjeAagxL8sSigV0ZmUw4Sq6jvGo4m19RmXM5lQWM5fo1eVblN5nqa1G2Rzb9BgylxUXh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swS6ATgz1EeRxGcoKqsykI0SDbieCJuNyzlrMVxoiEAIhupbZVe4iQKoBwLGI271qIRD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8JcwNT2gq3E5FX1PhiyShZkt2u4RCrxKXDMwG0Fsm5ic5IguD3BWhDMGZxtVxAqASArx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mVLzri4S51zEStalGlSsoPiFqWDcUg0A1hu5chBtbczMmNxGDRbRX05/iWQxuXa1aZqZ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diNFKPYvvuI0tqzAbZ3wgHcyYhCf+hcsqoI1zOWIyDITgiPLJXCu3+CIg5HEvRgyUFdX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xDpUyQQBgAzshsE5MZHoO69eXxDYKXd+dfgljmgpQ9CWKsqZPMwQ1OYQluOgfLChxBUy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qAAUhvnH8su84+//AJHf1H1rYVs+Yectw2NfiJQKX4lWdtJT1CIR8xPJM0Ys6RBBq1uA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guDCSgHO5UwM9xhCytB7lcFRlFtgQdnxBcuYKGmoIVGamTR+oTeXiGyzK6ghxiWBzvue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sQPay6VQg47IIKI9GIlI+ojZzNDA4fHU/wBQ0DZrE/aKvWJkKviCMX3M1csQmDW/cQYo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K5ZkUeYrfi46BwcQLCrgjSfaGsH5jYLXzGdi56MSqIU14l3ZYuxFzMxQll3iFW1zPPN1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AW3zMCUAcsBujX7lmz7RHyxYMV1KlLNx7sxlAtZXeISG41eOpaB1Gq3XBLBy4O4qgamn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DIjwwUx3fmFXlgS/UcmIGM39Mp+UFOeYduptilx5g5qYDqWMqWVXEouZcTPuV3FrBDLu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DM9JuBjMUMEsWGSJt7lQW3LGjRFZPtRLLQXzEYmWGeYkAGhgDmUqAViN2+IEKLZ5TKq4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W7zGx9yzLqLRo1HY7leJc51KuEt8zGKn9IObYuWybR1TioLURGJl5qFsJuJUqEVXM245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cVvg+hNuHJluGkwuoO2pnRj6rGpqcOforam/qcwFXkdRLL8RhM4nywMlL8Rln7fWa8kO/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ZUVctT3DLMyYGral1AoJV6iLKX5JmVRG2pnt47gFmJROYFgTCLZ4zJ1LKWyqaqFMx2nf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VuZZlmFCXnqyr3EutS3TF3pl9JYhJh5MQS3E2hxFHct2SWHNQhUZlBxHYCZg1ZuGSnEW1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NFg4g0+Y0FoIpyM2UR+6LiXZEeok3a+aiXSwlAJXyzqb7YcypkrRHSp2SwW3MAfhLWJO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ND3X9XBuU44FUJpBcYDCyWTyArOf4li3eZYm8uHzLLUU0G1QuL0mACA6vmFJyl+AHLLQ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KUBiXiCzGrUNrEai0nPllVAFsx8R0C6NjPklSESpmDxBmUEJhhxWXiIrGfgAQFnnBl8d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x+yZqHL+SIVmfmgh9A+h9PGkfzMVfEsTEcuYWLPiNxbcBC/tabX+J8dfhKuVAhK+iIFY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FrTFqMThA4re41e6gx5Zsr5mDOEMtLCI0EvMNQgUU8wRsYxYeHUcR0g1FPEEaq6jkS02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otnEpRtrcCCljzFA9IKsw6lN9wqayUe6i8MGRW3zFbysdxKtku4A6fiAANuvUFGDauCc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cz44+vvBI2MGqOqv2mSU3ESNwYDXGMwQC4lSwagipBgnl3BTLbm5hQUd7l21xC6tfiCF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PVwoU1y8yhq/vKfC7lJwwqAu4UgZ7Y0YqziKWRcx0U3BFD4P7jZtx5iQLxcUYI6bhAAF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ZO8SggwHL4iNwIhAMYqKBbipawURLUyJ6ZbUuzBpXLn5ly1CnqCV5Z5iv0pl3NZZt/iD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AJscwZ1MzU1c1CB3FgLlVcx1HOiDVyykmXl3ACI6+m00BDHuGeJZD4SgZIq7ltEWvcbV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Vy6Wscl11OYmbxuDm3MM2IY99yrIAEMwaJR7SyFXfMdjt1DDMM6m7lHMLANRpUQLl+RK2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m3UC5NQBbY08RLtV5cygLo8THUuA7+mTiIaLzzAwHzBNbeQm1qBMmSvmCyM/Sjo7iuV2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pQVCQN9sVmCUymVBMnrCDVM4ICqJS0OCHYuIAgekV244oi0q4NQKuI4l1mZtUYpn4Ra3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1Knc4GYRhlJR8wVmJYGS46IkeYJZW4iOEs6E2zMTq5ZSqmoYlPmJLEjACfERWJSUR4pwa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uB7YCVPQIkYSmDiZbJwBnzGqmpguXQ2DL0AYjQ+Jt3E2Zg7tgOpkgfN2RVlHuBcBzFrZ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W6hkPRFWcnmUmwCVtu4XLd83MG4hURFwGLDm1aj8pYURVTxMBFGGJnvFRc47+KglQUXAQ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xFQ5plhRVpt9Icsy5UgOD29ruUxR9DgO4MMH3hNUS+LMwMAGYaa3/wCkBj7TNqY+QfzA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viF6zkW/A8xrJyDXmXL4lgbVgM/+AixTgBYl9+/LHRJ0UNwef2R/7P7J63+O4Pv77+50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yKc054GEGnEeMybg4I9Ri9ggCrTU9GP4grRVoaswht/DH/f8A8T/d/wAQ/wBz+p/u/wCI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UrhZQQmAb8RJYgGpS6IsYBglqvSZHZIUcZgpWdUziBGKio3iLka9S6AdxKWiIrRUonhE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uC1hMeoK33DJ4GZBMP4hWFsyxYqiYazW+pleFSiJaYwExpy9cSjVoFMrBaBcZeTzANrb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QIXwEBSysrg/aWN7itUrkB0/8GCjlRV+ZfpfPc71qZggc+YdZa8dxRaGKNR3BV6GJYFo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A/EqMe9ytKwSrg7M7m4iBZApx394iVuuDmXy6fEw7lhhzoi0PQTEWIsaZklw2xT4lYGXm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JYcrzLB5Je1ICao7YBzl+o8lynK5a9ypy6jpVqIitzrPbv8AmNLKFYhTUWip6mFBFe4t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i2cefo4BNst5hTmDdHEcFcz3KqcwLS4jiViWdRVbjDMLDqAq3HJqVC3cZZk+lXFrILPM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C3x3EXRqA33cwH0EwStyuPtFpvcs7JtMvAmmZdxywwrzAvOuYlF1wQKojl2mMXuBbiPG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UV6IIANVczbAsdE0Dwd/Tc1LKVwajlgWxTRckPBKCxfUtSth01wxLbt39DceDTuEOT4j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xFTA4iHmOMJB0XFptSAHLczC0G/MdpTxDSnLzEWG88ys0DECquBzQMy4IrqNBuJFNw8yU9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33LGWJVdA/M1yxDwMHhEKIT1MoVOwLDLzChbOojVZjmapcROp0ZmDNSlaiuo0ESVbKF8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gVQx6pZBMHfUqkoY3DCAbbNwwLzLSzUcNMVbjYzFXjURkw1ClUjfTMhjEuwcCKOZZY8Q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5YWyuK4hAqSAcRS1KdJ1A3hDzLB0FBF/pGiN7giIu7iiTcWYjuKljFADZ+WM7i5sQmOI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ylt1iYJS6gHrv8jhkKnZQwBywHc9rcHt7XLKmOkeYsWUTjteiZLB6D/vmFh6D4nZCSl2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/mC5anv8AizmKqcku3qJ2zBWGsHXl6ilGoj4Xg8soW5Q2dv7GEN2034mA3AQN3KN2SoeJ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7gyl9iPyrDbBnBFuoYdlfxF2lv2f5ibldfUIfQgTLy4wpw9mQl08UqYKDoULsBF43G7j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Kyz0MwcELgeNx1l8RrZBjowl+Zg4vcs1ULSVaNV/eXCGlwR40T3HMatbuZCaDcLRkrgu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euZYL+Yq/lgBRW9zGVwG14iK2nfcxmmvMNs3TDBsPNwV5DzGrD8S7i07gjOiCIlG/MC2C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m5ZscrIagDqyLFKZu2faMS7FH8S4a0l0nxC6tjmpY5YhFVI2Wzcv7DwRs3vqUVCTmpUA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llvD9oaUu+5eGUBtOUQCmviUFuBuWlJ5Zm2HzCFMPMEwVjE1ttLOyM6KOWYTQULKqmgb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lWFhdgQti2Kmyo3b7Sszd7JuGymBmXWOpo8ypg+JizDLKuVpDRY5cSmBn6AiViCmUWVW4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F3GnnMoajYUSsZ1OcSynUZX2hlqUYIIl9nzLVDC3OMRWZM4iGqxKIlLuB+eYEzKOpUWm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Z4Ce35lgYywFwbgqDFmPSMNMOJTXax6jk8wL9R+iG0PmUIZJtllnMRdEXFFhDU4ycvUW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PpQEv7ECWIDllyzb2zZVzL+2He9RKn9SotGalvBKCxbWDubOh0R0pIldTbeoOGVqX2me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/3BwbqAyvzKRi6lNuIrpfbUCKXfcUUoDxNPMsg9zJwJZobYEWpQ/Iy7zLsvcqBS3LHMH2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Z6jrBRxL81A5OTlmCLBwQkBY1ctYrgoqJ3ExLhAYtiV0HzKlEFa1M84FzOuUAGJY8wGO3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ccSkpTmVFSRDzBXnUxYEPLHWyuyFxKv0ljW3c8NRs7gXeeo2q48QGOJT2lMoN58T2GWg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luyy/DECGgvcM6fmZC7g7qEu+0LYcw2gbuLfHXYFh/MoJksyl/RgR0a2BTgDF+7g58yp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XzQcquoCJxhcDt78oqwHzM1u4m3fcWvboN/53FeMfAHRCIjPBMAQ5ZxmuAHfqILODVPn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guIFbJccL2rqJKThZZ6dwqJa2z28fuHjNaa18HRMiGvSqCHdaliqaZSoeYrDH0DMDEIG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AfgJwVFiXgi4hUF5gfLj+Yio00Jd5+pD6kh576j0tuMQ6qcICiTYEAGdWXr7Rq0nbcaV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bQzyjjky+A56Y2FR9SxJtx1LYGaxEVafvL83RUQFleVlxAO6/KBcn5gmnBiZVFkblGn7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Ade/zOUH+ZcgJ2ZQAcENgbNRs5eoXAl9RhgAGMQyPog7yZ4iADblBWiKFPSBZdxPQfhN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L/MEhYl3O41KAv8AEsgVNJc9KpJSCq4LjQA5asgGrbstN6qxdgiE0WvMIKKPzExae2XFW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iiUBLX6RqNafiE9v4EqFWjmUm2dNIA3anTMVa0HeotaYlheoFLtrxBA8EMBn5ZZcg+oD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e+ooZzE7GCB1HwDMbUtYGghXhfMG0S+Xqa7lzbcvjqEcmIZJmai0Lwxi9RSmaqsW3cYZ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LaLMVMzufEuKtMzU0NfE3ANmFnZUEqWeSebbDLM1a8saLlwW1EGCYDKROeIl5uUG8yzu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NDcQNXPCK6NEOAzxhEBzEdxCylkFG40LpY3anpDOzEDePmHNssXX0sOCNrYVBrW6isYG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F1h+ZsVM9/SpRVHllbHOAjPKw0SxwzJ3Dhx83L3QZmCzZqFVv2i0xWkVPf4iq+eIIV20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EgOJYVzLrEsOdwRAWEt0Ro4EuFcxV1+Zk3axFpnqKgpvqZr5hpbuJS3vzLqOQfxMSsyt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qK8QDHKywVmCXEF4tzwE7lmvpESuiDXD3Lgt+aYcX5g9ovhhNGV4SHmShv7kAF5hK6hyX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NO4M+GULr6VLcsUKL9wnX3mdmYq2RLk1LcwDA3LOSPK4NXUBUk4QO7JSjLHBXUBAUuCwO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UU7fj6GNRbG3uBoFa6i8bXzKBWjE5MbuyAoNERuYdsqOGU5ir+ZWQGNIYba3jEVC9LHm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EG7FMwzmWB1kG0HUFTKE2Oj5hq4rFwg9sVrMZXS63P8AxL6OgVgOvUI0QeX0/FA3Uk2I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B0BB9pYAXk/BFsG11CQOVbz4I7CmgyTqEj2b/l7YeUtBMoKiB6zLBU6lIsqCDEGDCVCMV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nti/eDUYsSpTT8CZ/iY9q7fggYgRhD6EYTAGonFl7YGl6fiXah0Jasiss5U6RfPMuRtN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dCaoMBVu0wRoqPVX5hG4nIYgi3eW4XXavdy4kE5Y0WoEQUcT+4Jq1BqXX/YCUAxDVkL4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4hslZvMaNx5hIuvBG6X5fE1xjGpZ2Y6VWYxxEI3QZWNifCIVrTuMyovhqNhd0EsHL3xK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qJSFDtjkoHmXdnxCWRY4KujxHHQ1ctrpBKjfmKqUPNMXeHqxtBPVYaS2KwPvBoBrgjcY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C3AW+EEWjnhEjX8IyVXFiNlWfGZJelaI5wvjMuMaKyjdXiAXf4uXFu9FhVYfH9EbcP8A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Tho/mDVWP88zFo9L+Y07XHJSpSZxv+pgFvZ/Eb3Z/kxFN09j+JRr1IX7ihqPAP2xzB+P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ysGB1/QRCxB5V/EDSdvAHshFr2+ZwXATJgUcyxOZqDqMLPERWpSHEHFRHUQi0Twalue4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yswdZqOAMWRt1EYKFS4o3cSBmUuagVzLR7gWi8QcuJMAzubbmSV19Nh/MeOiAc3AHmCWL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BHMARKtMGSAYAwQs4iyVqNvOHnLNENFLZVipR7YekwJ8Q21Ex+6WliGhB7amDq4XU9Jg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mSbGY2Ll7HjUfEcsNgfeEbu+0ai65icuWNHxE5lBfMHIMxayzMEIYKh/6wi8eYo0IdsL5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yl4tSOH71DMrxEYKPcOQpcoZDmDs58wBwpITkY7RaqCM6XtlMGOe5dSwVBb+E3EqUYdwU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stNEW7CFCSKyW4CgNyoBtxWFtxqZA5lupfmiPhuKmdR+g4SuWXyXUCzay3RiG41WdRCB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6qWmMH0GplohniLgXFNvxG24IMIz6gBBW5qAFYXQp7lYQrqFARlnYX2QU8Rn2gWxVPEe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51pEXavUtEeSJuFJcC7jEpjSRBzKMln2jhaoYmRccmOoo3wZj+sqw1lXH/ZdcE5Ruefm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zAzuXf3MDgf8AR8fuLHOu3iZEX2iLKFJpNfZ/cd56y6Dnfb7QynAPL56JYV4wH8HlgXSv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P/HRDY/D6QbDn6gKWhuMFZICzP8A1J/pf6h/6X9QP/v/AFKP63+of81/qW/6PxBmwQWL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/abERW8yxdEV7dz8f2h3HbYXfolHD/XiHU/14j1Pj+qeX/nxDlp7/oh/rP1P/Lf6icRX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Ai1mgg4MDiLTkPhF2bPJgSgOz/cX2lsFYDJb4rNNt4t/iPIArh/4mVs0iluZhXhD+YKH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l2/wMSVWmm/ctjR/vUv4PGcTJX2LM4je8JVaj5TBWquS25Ts9GSY0pzCpQuMn9yog25A9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f5itd5AH8wbSL9Q7QXvDFK8awy3yHJYfxANJ8GNhenpl28HhAhQeUr8EEZ/09QzApzc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k67cHg32yrf3WND+BFSqTHQpgy380Wt2vLKdx5WFtdeaVZbLY6hqNCdEvx+RmXI6vHQe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FWOz6dMBsUPJzNn2GZMPXJBi6qysvaG85l3/qDzr2DEVgPmKAxc2/3MNFvl/uF+Suv+kxm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Bh4/tFt+gr+5bs+W8pdh5LKmlcgCl6BGGj1jHxJ8AIoNHgJd/ggm2fc73gZn8kCuvuLN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ArClprxDTD6VZc0wJm/pWFYmMQywUEGb7jaHcctwqjFvMtqjc/cwyzd3Ne453OR1L4gD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5lRQIq+5rMdpFpNEKeIHmNK0uVNJ8wWyjuLNcEDM4kYPEGpzDAtZVFkoBefosdxdW3PUz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5dSvHMqt5gpuVcebiXLMHRHw6lDoJf2jUBKzgYkOZ31GWrf1NLe9Es4qLgzNft3BxVUD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8DmVWnhz3KI0sR2cC9zmBeoFtaggNPELFMQepQdRAUGYX4gcA9EYOBoS5QDmNyS6b+IK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4hBrcRWDMWV20RKV3Bhp5JqGUCDIUwPoXCuJl0zwxW2tsekdYD5jmz9o5+gwdy9xWXTB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zdIEzXFbV6jGChVRFK0waPcD19OViRCj3LlJpgUbxG2qjda/UfGIFM4bCJwFPqImJnvA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6ZIMXKWzEuf1C7v7xDUX3NbllmAXKSq/wTJxHTVZbzLu55cwZNkeeZmtMcT5fcU07MucJ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qRFvdwChqgzF1QcqLkq94rMAjdioftDuWztLSix+Lm3iCtbmuPN/qJUtacyjCmVcaNxc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+oBwEL8fELcFlOCz+4poLQfuZeKrRtdHMUBTW5Mbf4Eeb7CBaL0J/5qEvV6QY5npL9/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AMxD/gIXfwED1fEC/wBUD/wJRw+xAogIFHb/AMl9TaCXi4Iu4WhygfmHwP4/+0KnWEPs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FBXqX6+0vwRWoeS8R7eAz0TPL3ApwAkS8N1m1X8x6WXsv+Zuubwg4CGaEs7/ABLpZiCO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gTKvMuQo1kiY8alRpd0FqB3jnZAAAMJsmKSDo5iNdQvxgPqKLS+IFgT1FW7vvMfwCFm6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EQ9QC+BAEwm7l2RXTUFSyvMCkfBHKCCps9RlA4g0Ba1L3JgoUPUKoGjiCFC5l2mvoS+/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tMGApfKkopr3FVnKLSf2gKzwQQNZbNzihnIuAT4C/wDcgA5EdrMq0Hg4hoP7pfaIyb14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fIJcdxA2cmYFDFRgoHDMzdo5haBCo32xaDMsbtA0BNwZY0Jk2zPEFGcsut1GgsqUe40m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Sp4alZ1iOPp+o6qKUEcSr3BVEq+IKLl5mKCweIqMQ7jkKm2cw2R5Dibi0fVac5g5iW8TX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srGYILsYmvoMtywwbm4fQCdEqFG5cZqBLzU4kYLZdZ4gtmoTDL9pRGh0xLWGyU2lkOiW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sTSAmmHJhT3Koohvx3Hk2SnISjIjlXaubnqIzzo1CCwb8rHX0OaeotrY5jamrl4lxGxd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1gmgirRQS5hKRNExLS7A9korRTWYQMbKz7h8hUey4tNQRW0I1zNwl78MC21spLqiUeFg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3wEaGm/MAqQDqZdlMNAt3F2LBz9Dco6y13LHLGwu8yxpfvGLLN+odAlkCfRVzEds/RMQ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IRLJcfoIqlqCHRnRq5wiQuD4gqXs7mOCniDs+JRr7orwRB13A4AcdwUbMN7mzk9y1E+SO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uD5lpq4G7YBJdr+IlNT1ANjGK3zCujiMC3Mf1V9ij9Sx+J+eN1cbnjI5mKIaHUuuZ2+xO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4I6pfE1/1FyiuVcw2CqiYeIxRoASroIOHqGg8sDMEK7YHKh/UfgWAbsbA6iAdYb5cyrN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Xp8EZulEIC1XcNZh9O/UzR2p6K/mC/1Gl9TIiojibD9wg81ero/U82J/P0P/AJqVumhw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EDmH0IQZUpk3YxSimqlxgMM6GotGCg7lUtrqWaXzBVQNt3DtNbggj43cTppf2lyIedSx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AuYUiJY1CfQQX9okWnM8RPcscLYV7Q1N7ZfcUqVzGhozKJltQr/YhAVB1B6lrHEf4yZu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mN2swZydMsQRvmJaqNRPbh7ijReBrKFtbxcsKjBtKeIBojEQ5PMG10zSLjcMAMQNABy3L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yxVgnmLkJ9DGjkEcNX/cSH9cL/iFZNd8/MwQhuqcs8JEMr2PMapEoD5dS7srjIUrleJh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EFvLmbht6mRdQVBuYud+IkWsUqsFcBN7lC1+0bb7RU3X8krLXB+o6g17S5lDKwu52SGP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N23xGKX+pY4IvEH1HDCmf4S7bguop7igYIb8RDgKILYtWEvM2IAFpG2rhKljUsMESPic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G47Gec1DLmLNGoSpk4hg8wxmPb9DENlgo/iBAfMC2aDghqZvKZvLMVbjoHHJC2IALdQF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wUYY7CCY0Lg9wUVVc0xd4lqRvmI7EvMyaCI7niMNalJ1FIXBgne5XoYnOnZqUN4NrMbi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aYoN9S/iPQZl43m/KJ2z3PTO5o7vnqONkSbjoWobOky2xRuI9S16iq4qZfBuYw0YJoh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0GBQ/iVLOiWU4QYu/ujQwXxmAwQJYqO2jR9DZDar1Gm1QAhdyxZBckW7ZdVxKcwFdOYE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u45jl5ZdmBUQ9QLahqsrTmLuupV25Ys7+0bWnqC6r6e4MsRdwAz9kRwYI5JguolhibCC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MHuBqkngyzolC63N0V5EYFiyLw1qBrKbvPUEi18RuPiW6wGc39BKRpMeGZdVw8eDzM6j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QFsu/sYH2j3jfJ7v8Q01LnjuWZZlqoVQDEyqvmgQMCAPWIl6n42Z3dP0EFAEPrgNEyXU0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/EDH08SralgXF1e3/JccM0jxLzLQyrN/3qGiGYfQlZ+tBOcXHNsMcM7jgWUAU9QGbtOy5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xWrMLVYpyRbC/cVcK0seVR+Yx6tZbSj+Itkec4mlLUUwhcxywv2+JebxxcXbJmhxAFoW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IGUrkpX1M8pB7BqJUNHbBMvzCKlUSWU+pgBk25gL67eZgWiJeJQADG4rUClzyJ5j0SIn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52oGsrXiEuuglyc6juaYlWu2ZcqyiLna5zFdGILN3LHZ8RThZicMTxAYDBGkChgtC0gj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ERZhhgVy/wCx2tBqDiCtVzFQbqNox2q4GdDshpIHHmEMFEDA29zLqnMAgMB7lyGekscq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mB29EoXX5hTguENbhezxE4W45aJ9o/RiavEYmoGYt5nFzyl4xiA3zKjjEIpVw02RBgdMw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DLuVm4hiDjBAgVzLBzMO4RPMqB9FXH3lxvubS68fTYXcrGIFzggVickNCxbmIB3qXBVr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xL81KuAVbAuaiVzMAxAtxFDR7SlO5gbxNStRliWw9zeZeo8CUU7iGuIG4lGFS1jSAKgc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3YjCjB4hiC4CMiRTLPkwBCzZDG+I6rdUEsSyNRmQTMuBoIwAwO3uJySplmDcTcFYEU4L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UjjRXUE7xFJsgLq5dDtzHcsShVsuzp6JhUoIWq4EreCV0feTLEKzW6gRcSoLgzHSOXL9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X7TxB1KiG3cWcxFFwcx0c7fqLfEYAKJ7hziCgAU3F11FO2Wm2Ve4gtFs4YrJzAtSp8Tq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LXmGciMTJqGZdx3uKdz5iraVhSZzL7yJtoBOYvUS1FTVMt1MN5y+oOSo1aiJol3DU+HW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Qge7jXsNNQiwKpvaYZQZgAEWcsedylY41FZYU1FuoOQwuRKftAoldj6Oo6xt8Q6lWV25X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9sFks8YdfhmXy5qZbxMmIUK111MB5AfP+pRhikPVRJVVX6pd638Q4PLMQqCA9lubvuBkh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Wy77GHoH9wOUsTNM8Tgal/JoPzC9B+U4m36BCV9Vu3jxEqKvwy2UeTMRCJVQy3T8McM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fEBp0YZdmW2JKE8XHmhiAXd0XMpUhp+ZlDqj3HkFHiYISdgJQxxBA5DxOuvoltRfDL1e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W59nBEZ2NcxjzWkcMCoB+YIcPmXvcojArhlyJbqorDl4uJZJiN3IcLG3C/mVLk23zGJYW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1o97mBsdSpAQPcasK+Zqm+AjkIOUIydYmPD8kPKCdsox0uiLJN3cRaWm2UANEtNoG4I/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AuA34gtIiUuQwVa3SalNc9ODMhyzkGVVKczSBtzbcpCAuKh2W+MxSqjzuI2NvW46kHtm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0UbpcwFhU+IAooCLNW9hiWN2ykyVABKDQlDwZaGBCohocn70XBsnMY4qoP2nNT8IRl8/Q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QCYP06EFdTNwh37mUCmwQnHGI2kYcxUUS+JzA+U5gXMpU5iWysxVYXKo8x/MGbYrxeJS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DKDONfQ0XKuIYm2O6jiBsz8TfqBWoP2mDcXFazBqKluWLjiJALrccFSkHnubDpuBdH5Y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8HcsjxolrhVEQpjMyRd2fmAckVi9aPEbNKZ7YIdKGptp+0LtS8J6CI4qeDEoA0FSoaupM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VTSNwzeqgbMSnqBaqjUhYMFd7hOU/UsW99szKth86V+JmENRsO4cxb8xP+yNrADojuxq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V7jiL/aBQLnYQW6jAqFkKhjMtVuoDu/qDbpM6ynKQBqYqHmGWAxfPEaOnMpxGB2RZcZC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a5ntA3SnzC3bNPMU4MQaDk69xUjmuyLrkPO5yGZ2lBw7xM2MJwBKjeZRVpC7iATOciPT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nhxMmBTFx2ibxAV3DKWOvGYKk1R3n8R5rW1izm9R5nE3TDJOBUEQwcn4qO4n2SDPmN0d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9zESbEMPR3MyTuMcevEsDJWo2qH8xw/UH4IUMwfEuDlb95IXsAk2eKvwgqn/FRFg5fuWO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oZ2DcYcNS1VUBrTKemF9P2gPTLdMv1BTh+0ZbFF98fiGWoYllRYu9RAwNvsH/SJB3dv+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yoD1MymAzlTiPUeEwkGJkFv6hUMzdRx2j5mILRmVriublOG6xASqMvDfMtzMAJhb5hQZ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AbibUvTFCxQ4zLXdj8x06p5nFGiJrpxRKtlriEasLL2TOKlan1qF1v2hRUPZxEBSaY1B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Sry2qgeDnslAoS9jEX80ExSpWK7lsUnzMxbWi5QXYEdrB7gSBX3gry8rLqK2JloMSlCj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EQqADhjxPoZXebBrbVy5rtitAXDQY7m8RmKgypt2dHMYKAPxDwUZiWSHbllLsuOZclW8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cqm4+Xt31EQ1o3IhUKeFkwbzZfzI5qU3CsdDc6uG0jviWDY7mBWXglUF4ZwtgDat48RT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wOklJffRMa1XmMssTMO2K0/7B9EzMY+gNLDUTBmW8Te5zUa+Z0JsTJx1DMG2OWG4F5qJ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hncoWs39MWEFFxztleYDcR1gnlqL1ibRwZ3DMRqJBWdRbgtzQrmWhTBuJcAC4ZSY0nEN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gUztgVaFZWWXHER3De9crNIVeD4mys+ogIwwyRSsWsLaRr2mwu3RL8VOCOhy7niZIEpW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oJaIUEdFRCgipm7fRF1xBaDU3KhRWOWVqqMpAiVauJY7suiDUtqblVWOdeYclLMtcQ1F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ZcRwId4rTgtY11iesxRtD5jKuSDYquY5VEYdjCMzFjxuAL+0AyWkPNlIl/DR19Ms1ljN6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ngnUn2x5icQA5LZfweIjBUW8sAKFTGFQsGVtANEJ2LFpgIramKhxEtBaZoj3UDliq2zK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gTqFlriINOZZNQvmFyqU1knqMuQlky5iWmWtaxcwO63LUFGrrxE+B7iEV3HUFuCpQq4XiM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VkjCmRIsxCA7J4I1zAAh5t8Sl4Zi+CQwdUUy75jwb3PPdTBhLdVMPp7uNEEOtf0lDBKz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1qkzS7RCmLC8Hjo8/aKbV1OvENcGuUBfeP3Qwn9qhSYM15mQF/kNn+x5it+MPwQL3iRF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/p4hxnvG8r+3OKj5x3J94cy/KVyhNxj/ABX7lXGfQc8fBkpSC0cSg6zRERQZuLLpiCcr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R66pZlv8AYhIuv7idz/KEu/8ARwHV8p/uoMf3LMkPdQ3pziAPzLBYvuW2ICAF2ttwM21c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ibFc1GxOvG5YaF+oLV3mo1Q08RU2jaKb9RNJvzCvNvmCbifiXRxUUJmwFmL8SsZYCo9G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MI1FIC834lHZiwTjLcwrz7SzHEZgxL0wDanBZ9pp7Jq6YrabdkBGAdQaOiUo0OEMBnvE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7ES4W9wQwfRlAaKjhUXmpmq55lYoXgJaQOvMRN32aljGdwS+ZeYC7j1KeD7yFeV8CCW4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0l+oGZ8owDPKuIqKNu4ba8kK3AO4TgXy8ym2t6gDkfUVoLcJcWbOstiAlK/RliPqquY6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JxR7l4FekEq79XC8qSVsKeaiXOT5iQNPCHIAOVmDc9wJK27uIbVpBVXLu+J2f7H03M/U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Zzf0C/7i5llCamytSpXiOF9wLMZluJSFsy3xFxxBqDcAuPAg2Zg57iekqC9yuoFZY5be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GiVBcXBHnGG5iBmBUSs9wgUe44wR7+hI5w7m1Rxg3F+ZtS6+lzxNsqIWOYInbiJFjEBR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5hLrWiXAXwEZli5wRGQFbjVwA75i7tbXmFUA8+e0QtP0WE+yWbhPLBESh4OIliwcS4Lbc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G3Napn0ezE3TKmzUY+HARKhgaIvUzL8iLYCQvmIG9EbgCVtOJabYwSje2UYgU6mEpu+t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cRpwZZd2uupTKeYiTFLimTUdA9QMBGjrMsYFTcN3DgT6kJktE8DEADgPljvv1HSjXiMY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/wBS00ziuJeVhls4JX4maJWOYLWdSy1FMsF7gXllBxCnLTj4lZ9wycqlvEpbYNvhtNxw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ErONsCA3nNQ5CaJcRNZrFq+I5h3b5IAxN52P/kVeuWa+jIqtV+oKlUvUqHZyr9R5uC/l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gitPiHzHyfmO3xqOOVq5azszDyErb+7/AKI/kn3Ih9K4b1BesUsLr+UV+2Q/ZPxFl7T+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Zr1CcQgQ8zn6ONU/cnP4gU1CtZrUQiDbEYQHPyQD+WXvr8H1PoZh9CUQbnCiWtvpl3wtk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NzNa79wnAQmcq43MN+pbQF7InYMJXf6jKUu91BvDmNdP3QsBBeLlCL83LAGduYMZH0zu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YQQAAjVNuOpbQLB4A6hdBqsVLCwGfEeYlwioB+8v02wEwNHslqoUc1CYCDslj8hai37P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lYTCos1k1hu4+FrwJLAfBMrL9znJyJCVy62XhqXksQrYs2XGCfEapfvNqh41KGEfPMrm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EELG8gkfL6CF233i1G1fEIY+Vh0N9rgl6QteICpQdQ1awaCAZNaqMdfKMWfuK5Dy1LHI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8qh8Agr7isxmvHLZMWW5rnXnxP5g52j5IjT7W5dp1qklDJeJkwz2wNBPMXvI+ZZBBW8kB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e2RhD1Ft6NH6JTmGcx3Cn1Hf/YlXBmjiG9Tb6VjEcYISo4anmDnMVmZp6it33AsplU5u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mBG3ULZgpqFVUq64lVFv19Kt4+hWXbCOQTEwpbl2xuEoqBRbLeIhOJgt51Lq/mZMXY+m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owODnz9RgUyoqGALomyNyrbUor/EceYMkQOo7wyiWME253KRXTzzEtxLNscD1K8SjqXc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i0TowH02JsAD3MUj2v6mVMGbwQMb3LPJWg3CJxJ+YYH5gFgqUOZnFsp6lLxHACMZ3Etk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xx7qXaCkiqSzuDjpizNJSGpkFRWSAMFXHcrMwKpY4j6nMdzwR7mX8R+7FOCPdCyyoful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9RXZUrB1r61MG3f0YHUKcg9T0RE3NocoF8YhZzFh5dx+ljTLm0vMbFjMtXcyEvaMEzGle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jVvcv3FUdLfzFdxKrEugAuK6xCkockhC1zHDG7lioVVKuMst1CJAj1F9tC3qBP7ltkH4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zMUJyq70RaKZ/ZMZU5TFnaw2Z8Mzb/EF4UBh9p8xggnp/EJRpp85hgLVsRulDe2oTbxD9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THsH7Z9ifpPzv/hhXv6HCh5+h9DX0CCDtXyBX7fpeJRzNKS59ZvRN/wAm3tWWpyKV+p9CH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eFbsirEs1SGNXz2iVqOOMy54eKIKUT4jSOnm4V05iLBXgJrmL7lFVb5IrJFHWJpgX3KzEe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BUClFH1ACK0Z7iqBA6lrCj2QBVdvZBMq1VFlkE0krBKa2oF13HMBfMQnA7b1L08QgD4I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Hc0a+S5fFn3NhtYRCXuXlE8uCAKp9qojFsbT+Zklq8FkL271WmDqh5JQDPbNb+yigJzX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pJVZ8ywFRB45hcvHNRXB9iApW4HEVeEgafiqJqh3zBKgoi1Jp3c3QvdkACp4GCHNBXbqW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qXzoPtGy4Dp3KENHlgFhh1FiGPaxRW7Q0Lq6g8AzVgcDLd3u5kNQ0cTiUa4YYU+DhjjD3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BrYvFSxgPg5guQ7WO+eMQCZb6u5mRYjfog4zFEpzcoKAeYAy1K/MViQxWZQMsXGIMW2/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ieYdsu2EsrqV1mae4ZzHBcfzBWXUtH0A6j1PPU8INb1Cqs/MO5wl8wL5jgVBqZJiOccEK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Vol/ZKDLuXbHOOIvUuDmLe/ia30XlDb4juBzBkrqXxcsuA53xL/1S9jiKsx1bBI5G+BG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0v3ahQBb8SlVcwDSoWWWYEcxaTJlbpoj1gDXiOo3bLlZlLDeopAYSkB1KnSC8EXwXDcx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LdP5mWAOMBp1KWtxRoz5ZebhALMOZWP3COCyFmG5QQ9yj2RVmIcy7hhdoLcQDsesRXkQ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uEQHhmINASgpiPQMOogVpGhYXFtNeol2stcFLyfQTrUppi5gcRtwg2D6ssTSseYozxEY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Id0wKtW+YjK1cSaGaZIanmFtMWTlNS4gXjmCTczazioIxUBsslVl1K+bivFR4EirxDQR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omi/xDClFal9QLaZaVut5mqdP0L5D6D4Q5Q5pX3iQpaAX6JgXh+pv5jxCJLGT0ylfQ+D1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p5S7g3QAG/RDKE8F3nz3BmZU7mKc4fkhEew/cFLokUDlP4mfbQ/ELI7Qhq3lhBQdxfag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+4h89/3Q1R4/TMlK+msZQH0NXvc6mS+PoQhwwzKF/ZFb/EWZVdQqXTLs/CE7FS63S0P1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cuBkOSW05mORgBsfvE1YURqluMkoW9kuOQP4XHAB3w0y4H7S4WL9iKzBR5NTIF16juu2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NiUqMJynUAMg+GXFFZyxDIfiXVCu2EEKc3cBNGoxVeEFAS3hgoS9oSgH4wRn5RAIXlQl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SHFV1VoEosjY2r8zXWcAxPSfTlxuxRlHFlHtAYpPKEZc9BOa3qhnzLNS4qfAtPzBqfMw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3MWKp6JHn4rQ2vmgagfQynjL3AG33cWxlc1M70W5lbvHECxcMiu4AxDa+GMhb9WhBEDe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2vUUf+MzSl7SdlXwRVTD4jjIvip+0kS3d8EdbLKpnaxNx80RcD6UiX3JRGfyIAoU4Vtm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gvS/DKtO+bFwu35ix7IfGErMn8jL77S/5iEWqcKrX9xNPUpmNypS4AU5gLlfaYeU39x7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m4LlPcBlGVmUqJ3UTM8mILfiVRC4LWNsRSZ9yxbAWpSCdyvOIHmI6QG9xEu4b3C76mUB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3NtwKWYCF8srzCtSqgW9QQICF9wOYl1nUvVxCYAOZlBNIRVzz4lEuWOCUaGkogxCoK1O4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xOyvEsAGnmVtWA+luTVxXUpOJZmy/xGFs3xmaybiA0K9y5bWfePjU1iJiWfBxLvDEPUpd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g/MtQwuaiKpXy/QBk5zE4RwECg+g0kwXrcaRgoIuRRhiWl/IxnlxywM+iOChiVnxHjyQ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45ghkqCGNdwypZ1cWgsmFIal0zQdwbzEaOYMb39KuA2q5kqzLGgfoWo5Td7lRtQ0y9amx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6s9RJh8v1VbY6Co3bFUzU39LQlPy7hQzcC7NGe4FGyIJxFtrKuWBbyQUzT1MFWKU/RiQ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Ra+EJzpKFUGNRtkUYIxlRKLWojNW5eo9+5ymIxM1YaoIFj7gPIHByhuCh8EETMQzoD7w+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l3Ed4XoMWOVgkFMDNr0i/mBW6B+IjL2H5JRFViDH0Y7PpP5ngB/DTPtpDWHG48kqyl2/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cf2j81+9ND/cRM5x9NX6CQP0LSvm5s+m0GGwZlkObTwAH6m9auXVrUupeB5j2jJL4G39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JcGH1qDB5nXCXwkdVpziN2DuOwGM+xzukt7w7h1CNXaxLIldy4sU9SvIvgwNtjBqLxSAl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yaiMcjoS4uh4IjSDnMEcBemDLFTwhypnIfzh9Ve0Lxl5c7R9qGtnjOYojxWYes9y5MJc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zXxBka/UCFV+ss6B1SBYH20qwM+BBkKnKEvAPxFBIzqFsruj7QtNlGjuIc15iWUO8XE8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jNw/0w5sv4S9OBhteHitzKUXGiKKoV6iVNBuCVBQfmN4B3BqAbhNvuRwBc8wvogUpS5o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pDGrzHNAgQRofiFKbFgim3vqeRv1DS3niKsDPUaWrfjiBO0PMKHiX3Wuc7lystxhkUle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KN3Nsn2esWLX7E5Wz4lygLwfJLoSqPo6jTvJNQRlqYxNENy+JX2iuvrRV8S+DE2ESnzB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z4lUqhzD1Be9RF0QctxruVjUAZivEyczw1DLqKivoLqb0ZIKXaswLhvMzrOJrcM7iy6g0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6IsLWiWj1M3qZAMBnJ8Jd5Z8ph1ucSxAiBTLz4iBxiDiVDEEaLX4iLMyw47hFahjmGgNyg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4qWos5MF4iLZlxHDqA3VZYLdFaDcDwETpuGikyoy8xtFbZbqHUDDZaRVMixF6xM1bBUT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a8LH6VkDmAoR7mLL+Ia6X8BCyKdeJyN3AN/ZLBwdfRDep1PaW+XwGvvAa+AS6TZLbcMR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Ir0I6icy+1aDmWFNftBqWcRqCdRRu/xKNtswuoVeLiFTRELQ2U+hhvqWI3F/7GPickSg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YLxUM9BmJcBqFhrqbgtKqpzE9JbENiQU7iVXiuY05CI3bOjEMtSrh0/U48/RgyZ5lZrDh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xFgUsHMbTEq1sxBhvxKNKL2RA0yq4UvuFG4goTzAvAJbfGY9CuKjsGvzMAePorCWHYB9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prEByCb2sRuyXMzsfuYTsn0ouOVd/EqEFCo+Jkf+ZZdc39t/1ODqkIUdwOYoCx7B+YMY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9Mdt7R+81+X6ht9AhxFljAADr6Ye5/U0hAogdwnXCr6LipzvJ85g4o3BrUv7xQvEM0zb9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X9TmV9cwhuVn6IO4lMspnHzEtHbMSWd9SzsVNLuG4GZYAS65jQ3t6hUxh8QoN2srh57l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eUvbaguqPjmLNJhobPEGAwJ4zOQPGZdELrA2RN4GWFUfcFQHxAhp4gOu/EuB5dhGUx7e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4tglxxf9Q2YeAqVGqt1cL9/aXxccIRlfeImG78xjnA8xoLo3M1NSiKop7g1mjnuGhR/M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w4s0OSArrbjoLO039U8wAPBEK0NVzE9nqBxry1AFGOyIO32gNNvBLmi3qO5u/ESuwPzF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AzCFna6mh43GFH3BbXhEHltxGBwfKNc2UrF1ddxRSwemYBR8DGoLXm4oQv3ZjAQ5l26p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fEuxpe+YnseyhbtoLI4AgtHcsadSvMrE0IbqOZVQe/pRKmpxmowMk/D6bfQRUVCOQ7+g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jUqBcUMD7imBDLqNcfP02JugeIYIH0EVkMs5dylgOcwLZgVNol1Hx9C7OWBSpRQbnF/R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YpYxTkWGJh7MvO4/6I8jEFqpRtcUci4goV57i3LgxGZQVKZXqX5YO9w6jJp6hbKwX/kQc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l3DjxLSq7WJa22dRE3GChhZWF1fcwYid9yloB8QyCJlqbjH0ZWWT249T5lx0Vi2Epqvo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lMWagRLqYix0Sr/1ErpHwT5CYiAMwAW0ceZ65wR8JzxKmxUVcY9RTaZxOZyZz9M1bGXu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j9BMNrgUASuZQGSMNbioO8sZmuKh2JUAEt2zJQxMl3FBqkUWb8QA1AvYRG3Et1lAUIsT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uX3ftEw1SMoxnUyl/eG506gDiKNVAQdHZDUVlGorxMo1r8xOu46YmfENdwviLkXfNvc3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BuwPv+4lNUJXus/mZJwBCslKJqlsmC8XEkG7/mNPPDouFv5gRbr+EoHAK+0Btev2MTm/8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C6zNQeQD8kyXeD7Qs7tdPVM2Xkv5n4r+pz9VSZiBYIalR1Lqlfc0gQ+iJGhH5V+rl0VB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T1fcx+M8IUr+WVjo/lKy/RWfqQ3D6UvUArS+SUj3L/Ny6GIqczO+PiXqrr1F4LnWYlNM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WQ194QOI0hdM2xFA0eIHJ8Sm3WfMcVV2YjIeONkNDH3AWb+Vy9WL1mXZBmS3rrmLEmvi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pl+Y2NBPDXxMkapmfKAtS8lMRS2jeY1zoJR+HARKKV2TAzxK3LRqDRTZCpQ7GjolXRt4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cpAq2zY32mFMufEXbavhlS+WqeJnieBqCrfNC3BlPhgUNvMGujyKwBQD3BnGvhleSV/a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dcLCFonUcLS04e9FxJsntcIWQIjwA6uoX4w7GUzvyyrRxfIH5gi1X26JXyL7mbVd5g0V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cgM5zBKJ+CVov2S3Mo4IDghSNvKEujUQe4KpuPUckMCbcTmLnGo4Ll4mXqbNTmEcfQrq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N6Iwjw+lTTxFyy5eZziLWAzE7iFuItMI4+g0WxV39DWZdwziONS3mXkreJcK+ImbJgeZ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WcSolDL7hpDxL7vEF24iUIy6g0tlDrEo3uElrRLtxkmSVqUWcS+gKGq+gV+0Q3M3BiITWq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/LzAhFizZqFUKygddwEYYMgwQe4HlyxKoz8TWCLUBuoEq2u54sME2XKcR6AXiAC0HgdRF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JBpdAjwL7xWwbdwIuOfpcYT5WUqmIN4El/B8xowPzLCrUBvl8Smy8yyYuEvG4MpfREvJ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/KYV7IG+31BcBKkeIAYIQWwHarmssQ041BbRmAfxRNYfeIq3ERQi7V1MC7tiirr19NsS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oqAGZilbLlH0tfzgMNS/cXlxFsgXiyLf01GonBFs4IsvMXMs8zLiNyoXmuNy45k1MryF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urlj94mRFqLgZfwjt95ZQvHcW6lV4m2olGKgDJzWBtgKb9Dtk/FQWSYTMoKQC30Sma8P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a83/AFGzvavbLtnRFxEumfaPu2My7ENev6cQ0a3+lNh2faDL6bBZ94/cVf4MRyq7+ucO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4YIZ+rgpa+oUfll9/TeVTBfMPwjMLtQ3yfxUrrS/8+gS/qQPqm+54upS8npmFWwY4HLEQ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fZAyZ3mZBzfiBQdwCaXKAVY9xmYtahK73HiKWfNblwoq4KI9ootDbESZlWoM3t0wrb/l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mMfczCALltsUPMDcXnxcFQ5ht1eIKovOrJWh8sDtXM4gpAFaXLB79ot8j13PnuWB2Qwg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BajgJ/UNAsiMWVZmsL5yRDID0R6wtgW1lRZvRKxBB8sfe3mWq3V8MID8GIY1XyR1fkgp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UAU5ljNkEtb6jLRXic6vEFZs8QesY0ES0eICgQepm2DruGKAdEPNB5YZ/wCXbOC/3hVB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VNZnCPcsAF/dHNPvCgU+JXCh8ENguo0NgPuP6lM4xa5ZN/Qxuc2xb19HBNwimibzKgdx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DmEDcRqP0C9RQ1AKxiButwO4YjvO4Cs0o5mFLsJkMQylwMpuLg1DqYM1LuXPusCXMduNH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p9AFbhfuPAfMFvhzLtWWQGo0piYFlysp5g0Y3KDKxNtHH0BS8OI9j8Bx9AzEoV/5LhEd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cIht3HKVeflfRGseCy/wTYIdECUNhwtsPC4yaEAQhXcUs54llK9SxtLBywOe5ZSaviB5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vnqO/P0NkOWVLgxKLGbO4a+YqCRs4AZuMe+vxgKmhxMqnMejE0wpKfZyxpLLlqMHF6aj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tVcKxwjbTXEbiCVEIHFS5aKgbAnREigvbOW0S1auO8PtEQ3v6UCNYIgUCLc+30eEagJW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bzEjZGusMSgko3ZnJRl8OYts5ior7pToJFThXcV9B9TbOI6MRI4fpozCAVYU/RqtRFnW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fMzVzMcF0S8zd2y2H7RwQNTEmISc2YebHco5Alvkq4Lv7AAwZiGHFQAI6c6LwMa+yPYq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LLhbVSB4IbkLu/zMpGy7b+5gL0/mJx6tY7E4o/EbSNf0Sp+F+/8AzB92Gpn6Z/4MwW3a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eaUX8zb8fwjj2QlR0e0UbZcMsRVGgOO7hLXOYFzOuIDzk/xLvUx/2YN+ZeeYG7tS6WD9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6BKlfQ+tQTYfJBNXnhnpN8FfMbqm6Jo1xMVYqVu9rK1Y1FQx9ptnUpZRuFdwstrEOClVq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x1lj1E8Q63Nt2R81hBQ0vmU2fozRfyISC3EFUMTkK7GD0oXqC5QZUVfMRozF8wu2oamBa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i2otiaEA9EPs63qFVUK9yykA9EYozwtl2pTzG4Z9Qg5B8spbbWbNt3KcDmVtR+ZitfEM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vcZWywrA58cQXBbe5ZEyccSlQ+9alrzZ6zBHI8zJE5I4iVGjoSXQIN0TGC+4nFQ9zDSA7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5hHXu8xGheYOBO2XUafcRcibgBeX9QEtD5f4iuVPQnOD60QCjT7jZUW+BhLMcfaCKINu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SvnPrUVgW6AijbaOmZmaCl36YmotxMt8SkloamwZ8xjjc9QGL19CaO5zAyzKWfROp6i1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nf0ITGcy73mFUpeIwG7AuOKIFYbit5mTOAhByVHaeCe5ocs/1fQF1KUO2O7sl5Jog4g3d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bqF5pSrmLb9AW1xLFPEDNcwMVy8EBK0yt9QOjcUPD+JLaysMJOUbgct0G7lo4sZ5mX+IC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19qwbGplgjgs+ZXFTie3ccMobQ4SNQuGCOYyg1DqalxrCruLYB2wEu5DLFy/vMgBKDg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RN0NDUqU9wVNynwckCnEQTJDbsDMzDlgHMp8mArFRMzEH7yvSvLFWy29wijsyTpuXLqX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+ds3C5bTFRlDMHGo/QF28y4J1FkBtgssJb3Ld1UzYRmIjp+idcPCyl9wJl0Sppr1OUwRL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LCbuAyg/hHoURjd+5atRuMGoi5S4YYs5GE1W3wy4rjXFWfqGtEHwjr5dTAHTKqGNgwMb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D7mUFf8ActpSaHiffSColviYEaVoi70O4h4s2ghXOHzcBXJvSIbtUKY4BmPhP3Km6goO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sVLTq5s+T9S4JdDD+XAsvMwHw+osve/QssGuSXdUSLPB/nmXof3FtXzCXFaRrhnuDcCB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0nmVFaMD6w/UsCoZr6OJg5k/yGX7Slen+cCcyv8A4P8A4AFlnUM0+MQ2P+MyzVHyVHHk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ua/+WYNZb5qLm2niLQftHen5gFvBFTauc0rUO1k8krrTmWcK46xZe4uAWH2hVfMpVW0S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O5eF6grstgtGqjQZYfMvegQxup9zgmOxjFpfIMS3um7MXLH7Dcdo2cXKbmYlu1GHPiYH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5rBHQov+IhN2MBDu+uomDbzM267gZjPMYxt3UbUWrzD4Q26BfmXXJYIvF9xJtlSi17g2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3Gt+SUBV+YPE67lTKV2S/ZPGUzDSOmOlFxZiC5Zt0xCWFcRIlr4nVG4VXQwqkWuI8DvF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j6jFWtUM3hT1GjKfExCOeIrn4pZValysPUC2MmMgYNqoroiGCqX3ctYrmWzcVa7jcNwl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GKwX1C+pdOpeck9RvRLa1MwUl3TUV4Yj9PAnH6F4hiZFn1NvEz1Cz1LBiK3FSHOQZaWq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uK5llqokYVUteKlvRL02GpnncFNkVEGGCsVNbimXh53Gx6lhx7nHiCIFWKjzMhLKtfmZ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39oIKdxbYO2VA9ygsUdzCZvxAVE5bYALGPe1zHCKrvcF86iKY3AG0xXcou6+JqEwt8Hf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YuYLe3JHFyjiUjVTYRFzjglzArLdxqEq46+WMIvB1MlMuvoxihgM0blZg9qieHyjKhy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UCmD6fMxAM8se/nEtYblK0HhcyzA6oZpXnqO41BtRXUobNP0C4CCOQTJSu+YaWG8RCLw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jiALKmUfdA8mZk/tAKgijjJwxUzKCjNRWNbirkZS9o3LWvKCnLn6Do4iaHHP1LZ4gcNx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07lTRuUGXXiI9CLzBRsaiqt2Ukdaa4WW0uoqLxEnzMlGIaFhBtmbEppRlAyzMKv1FmUfU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SnUDagBvj+YEYqCtQ4uO/MFnEtiPjlivzD+ou3kWErSATsuO7aW/coK9JgzXzBTvKbj1+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if4lX0D8EsB0T7qgsYKHw+jLY9lvynmLX8zQ6B/ENH/gufj/AMzn6rE6IjSvoCEBSmlQ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CRbS98yi4OUGJgnRcxYifmIP2xVndvwQlf/J9D6I8fvAGQ+ECVR+6YN/bEp2MFqlrDm4g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FmIdLiIu7mkfuXNYXtKGLfPKKMA8LEEoD84Oj5pE5ge03T5tRUwPimN+S+UtWkvhIZGd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FpZXpY7CLaGeUYKlPtBWuPYiRhO4QGARUH6IZGlIrUj4lyl8Cq7vFxT71AlOfZJuyQ0J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lehBtzY1PY3qLs4ea/dDn4TnI/CUJqMnj/mCF0MtSjzc8NSdxF0e/6pVgLANwfbheo8pA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2Bdj3Q/4hVDwpPb/ADDlOZVguBU3rt++S4uEVKrgTV/eQ9Z6kTTvUSfkjgba0x/AT8ym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z3CwGGYA8BiTa8gjgm+keNzox7ic0R7QPNWYZt9CVL7WIpqhXRB8Q6KhkEx+KXwmRnIY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0NZab5Ib/AHPEqVH8Ssxm8R6leIIcQJhgjG9Edy6n3SuZUw9SniMb+mTFIit3PKUBi2wx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1LmnmCjjEPMK4dSsyrF6geSKzLgoZZnuaPcGviLavEGyXmoLp5hyUqK36ZpGrLi1iBeeJ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cvEbwSoI+WLddQLan5OOpQnuDLg5lZ7hYdOo7OA0R3GFOzEHHQv5isWlxFdNMPCVzELaf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JZtcZlDeQL5lRSz2wAXEacD8wq8b8yxyx4DBS3uG4ACgvmAWhi8VmUyy8Eaqv02FZ/EO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RFgz5lRm+4kq4NaitIgDYaGf9SL2DeN3MaDAEaeixdhZ06lFV9FUwOQOufpdhySg4Imj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rMrzOPcea43mI4MRFWhsOo4m4NONzIV7iYcdTuJvxE4cVL0IxktczlzPUMzCIyiUeY11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xYVfuaJw2TJwS9jPU6iohuULKiIsWpQ3cRQvqCRZiIPCqlSisZYhEqCn3BkjUZo3GMEG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XBbT55/cJJSAslR1juGwONOPI4l+VL3FbZoIH9qYj/8AoizDdIap7hofNlC0xR+ofh/l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Ybr85BYzR+H1WXpPzgu9v3he3R97ijeFHq6P3Ofo4jNvUomNQUIEIQhCXA3R+D+LlDY9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DR2z8oRx9nmrfpFT/P7/APwPqDg+xEWj7URhkGWV+oOHO+CVXv8AAiLkd1DeoqANE9Sl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iLL3wMejMxKTjYVBafdYYL+UNgUcYhVGBqH5FXxCYTa3A7QN9RShUd2S/RyMPKGWAKzx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pWvxDgG+CCYPkJ/HII8yhTwRZZh4gBpXkmRcV6hOSz1FNKS15tZYs/KcC82TVuJRl3gU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7bfEHC6hR+/l+JfDNB/GP4lQAmknaalLtCFr2lyD5RbnF7o9jF8o9jKnbLvMF3Be2Zrm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mWmpZUJscjDSehL3hfvCHFoYeBKPzFCga7fsfZcpW/8AooRs/gaifqkfbVKbLnxqPl6E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4lm2SWvDxKuVT1GNonXEp196l+W/7Y3dweo7xD6OPp+Y25YFsWjG5hIKZqM3MCu4R3OP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j6CO/U2gYmHz9QxmLBOdQhpcsWCXm5hVcwUE3zLbZkDKhdxON6lxFiE8xA2ssOJj2lKi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4iqG03BbiaDioiLy4ly6U5JsNR1Q+goFVBpUyfQEyzJ9xq4ZdEsmWC8k2DR2y4dN3LhYy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/o+pQW5hRVRRXa4TnLlcdrxuV4xHeJd+4qDL6TDBDRNQ1AtLjRgzF39CygRKZsua+g1Mh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xmVNW3DF64RFRHfcqcl/MsGRfEdOpkSmVLIZbo5ZrZ+iMppbP1BqIuzD6XCGA2pRu2XKT8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r6WohGpCrVRdAe4CvbAAxIEX39PtKYTsz1Lt6ILLuNBasdYxGbae4NysRj930EoGDajb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leJRPUppMmK4lSupWlIlDtLX+i7PiDOsxJwgsxMobvERlBKXLZSdRIysC6zawB7iJv6Rj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q9bmbGxJ6tj8QWxsfYU3ulf4lvSP7l2xgoZIrrX6lgsBajmZt5z7ZRek/F/uD4URVOj6M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JS4X7RlTVD8xrwjF8R/7d/U6gqt0E8JqCiPOViENeYbh+Ia+lOu1PA/thGJW2oW3RBeM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YGn4BLN6fb/7IEJUH2xGy08x+sQuMkQ1TEogymcwYxfzNzE2hArZxEb0r5uDmoLQPtNAP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J4jtcSzMcNFYzBYay7R7vdRp7Ls6hlwv2uUAPyywWQIULbCJ1eoI7y8RA8OYtmYOQx9o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Bc8eSdTMBlXLClrzom0uvJAVS3MB4O5dyo1GXz95ncXVJeIpa+6J9y19oYMeA9WH8kvm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uNC3atA+x+0JvuQBfkZsCKGkqNZRleoStRIeAhAK4+s32R6S08UacRpKmjFkOocRw/7+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73+MXppabeMx+CXe0KPB5uh7CCqqYvgezcQUxEih8EwFD3NkiMr20xrTB5xDuK8ylSsR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DcYP0fo48QhjP0CiLf0orMw1qLbkzBKq8y8wrCPgME1MOsQyi4i3uB9FzZmC8sW9SxMw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G45qUGYrfpdBeklDpYAKt1KlJHgwrXP1Te9REXe9wFaCOsHHMTGWMLeIDdTLO5Y9QTBuJ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SgJouWVKerhG14jIpxMWi10RW38SxoIjXoUTH00wjA9/TMPELKBKxHfNn7hsNJct7+Ip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FHZFWmBxCUDRIgqD2wfJCwzUWqyc6SoFuIAuugxKHxGKdxljpZEjC+W4ow+iALvLChO0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6jZwwtUDHSVkJbbG5TPKKQuOiUu2WtbHET3Kjoyu0YmIw2J3T1M3DRHUcVWiFGg+5VNTz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OIfMvg51nmCGmZK6nIXGpQ+8W25fEuyfUqzxBOXAcxHBfmLMsCQDNMwxmAtCUACYFw23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mVNQu8AShMmG6dzEoHncuvgiQF/MqF43LWDMHC5hBzLPUyFnxA1eZqGIJwP8AkND2Jtcd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WgiHFkVasxNw/wAqWHgX8TMgCsp5gbZ71b9iAh3/ABDYQxkZc3b/AHM/fPzGb4vtLP45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1+8hvoW/LG/E/kgHOB+mYlG2/pgmLtCzBW6Zk/UYQ9whGd2+Vf8S8VALzG2IMnxBVPHok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dithqcfWvoECB9A1ccUmu8iVIbaX8CCbhm3cdY7gZwNRNnkiZpmFp3ECXeJos5mCQK9z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x4alkqYjpQ5fxLK3AUo1zFwQM1ibZz8SoCt3lOIj1S+yCF2pyoYgDzmUbL+WICR96GWF4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ppZY6z4gixc4+yKtoiNQSla0S1Xm/coz8osWPJGs3/sdCrjQRS1qNQQwt9xJzfdwo8Pc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PNxO3SqqY71zEX3RClYzT6WK18xcSdP/AIfqV5nkB+6/xHgZf8pWAk7RQ/JNko9hmEX3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eWXcwL6+iohyfQo4+jUZVxJpnLSrcMcHqln3gKeVr4zIh6SdMOKr8WX3ILwxel98/MBU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9EDuw5SGmB4jlebxLsf+hGU0LLuYYhOZxPcNxaxCLbOPotBC1juIcQsjKn7lQ/McLMuf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hX0Jp43FmP0XR5mTMn6BbFbXBCLgGJR2SzPEd4GJSGNx/dmO2UqmeZcC8kN1l8fQGz1L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bmMH01viYYBv4+Y29B1Bi0ZuZvLKMYTJ38wJyxGviaQtIhW/f9Tj68S8Zg/RrEJQ3uUJ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b6jKLLlnVwUjIIe4K45jF1V6jto8BgnhZRZ0FxUtcyu0sm5TAVvdRTdSFO0+FcBoZFHq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ndcsqpTDZBcBzGI6G6hJRB+ZQ3FhziGeIuYN9dSpLwwhiHJFVA1QQDFvBxLssEbWGJTl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sgL1UUt5icrYsGcNZh3eCYxHAR4VHAaRZcuL9oMAkAA6S4wG9RboUQfOZfDnzAzSW9Du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vLBWXnUKLavUUGeI9oACvtATBLMaNYlJHmI4yi1Z5hDkxzKJyHEfOc7fo5UlBmCTi6f1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/EwD/MTSUTCLJBxrOC/FxKWqrm2bFVn8V/M8RIrzK1dWgZXToeT4jNOxgrwQAGDLU7mD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y/QQeiBN0GLiYd2/SGukP0yhun+EYs5f5T95+ofTf5huIgXFfUJUDH0FwSy/gAr939Bg8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ubF9Db+CFRaF/LX0Rsr6hEgQ+h9Zev8AhKH4Yybcqt96rAW8/wCID9om6xQ+7xRwvaj/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NX+WK901YfwJTTcQO8EeK7hnGCaZ4lj3HRn7TwgOIy3VG4gLLfME0uINScMW7ii+XAbd2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/wAPiBRLvGYG5K+RhPN8Jj+SeIOu9pHn3oZ0B5g7faKgBj3IMh5MT2ZNykVT6m/X4JpU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a7vHWiOot5DPU5x4aZezd2moY1flFrpD1EZBxVQBtfUQLQ9QFtEEFCGFSwXdXTN3rsS/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9ftCgxta+BPzKYWcj9xr+IpoGwUfFGI0v++5+OT+2bZev7JwW/wAdzokv88/cP8d+5T/g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H2Xv+yVuS/13H/RfuJf533g9/6fMCyP++5tP8/mVf4PzH9I/wB0Tc/bx3/ijGvPa/xF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mdt0r1GAfdhOwkcPZcEU4OHEscnuaqP3CLav0WGY7ZePorqWy6LlrvmXxMwwZha8RFZ0b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GIyz3PS4vOupzjXEBrM2qrjZfUysbDG2KzKQXFLWiX8zH0ZdkdBOcBWoi8R35zL+UuJH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PtBoWQOhiBLazDJu5fiEJ2zLKvMDXTuI6SG5QQXcF1WYKpfiIqs28x/MuW8/QVBZjUuuM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7iWh3B2wqcW1GLdl/S6jCH03uGfo0sYAZWoaXo1Ho3hEtTDZGPqQLalKhEIGW+KJUq4g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I4xphmWE5O5iC8AEXHj6DXMKQKEMsTSnIvERXkwowTwI2gHMFNGcwU1Km3QWynle1FuV/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HUqWqgYLdoOUhdxfVLSqqBgC7lrWZljdQqyEUCiuYouyHEQ5X3idn6XZiEJ2wqNOJUH1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kxK+iqAYDmChNhAtlGWHN9xKYNO47r1H1FTZAp5nF3OYgJ+IdMV7jTBFQuB9oYyblkDa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3c1qaLi24jqncabJm8kNPqJnEoCVDiK87Lgqn7mJ9v9fTz9A+tQh2bvi6lOnqCtZQfKEOd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CND6g07oP4iKXk1G1tl/tmKPMofmoPwTZ9HTFX+O4PU/gzHwn8JZD5T7osPZ+vpzDwz3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USvpUrPMqFYUNvFFxHSovy3/ADMkIlgExaczMeiWnahdrX7GW5uw+x9KlQIEq5UqBBzM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j5/olu1XqG4+GtfwQ5ZT7q/M/VY4YXKkE8L6yeFK+0rokxoqCmkPmVYsHWGYaw/YgpSv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i82zyyw2YRKA+IpCJvtBsN9qXVkvZdkHdJUpsr8VAl6fVhMKj51MLsdbgbFndEKylnVT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PvFkde49YfM2K1iUyQ+YnYD4lhgG6cwt6R1uUMJ5VGKQ+YFLdsy/CiL/ANlRLV3pKuB7x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wOo6dirn1AtAr6lg2TWIlr9qpkU+1RKwv9StC/EdvuawRox+0JaReajCK6Q6g6V+KYms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jEsA/oJWxPFEXIw9Lh2D8IuIbSqIpZh+iYQD6g+E5YtRdpbU+MzIunW4AU7wEr18hLxV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PeYo6Hd5nRX7lmhkc7YfDUCAa91BK0HxLOKPjRBpAHR4UdsNQIfuO8w5evoRc4hWVlsG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vMy19AzOAgy+pdMuZbnNwLgBz8RT9BojGgliZwzIwRioeZSZ2dn01PKWidTe+PqcTLLF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0LAyGHUVh2u4mszwRpR4zC0GMBx3EWMDibYlgNvEstrcAc6gFLUSi+Ih0y0sLcVFhtCl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7USuCL54lG5N/eUHgw+JTbMfMWzz9fEdw+rVthuIAq/wiNDujXqAWqShSguCw5DWI1cU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buJ7fEs+iCU5iKJk3AFF8bY1aXbPGXEp6iIwQblcoVh2wVT2ymVCys1EAs1dz2iu2V25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AwMC2sXxE2ZMt1GHLMQiAbMW4FXirjW0Y3WYl/NBXyIBQvB4gRrqAtAz1KWeYnVh8Rf+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gtzH1eoq7Vl6FUmYgEx2RRiWFuIgxmJg66IwvCGvEXDbG/MtpyQGzX0lUQTvEaMZTmWy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r3BdUeY5oVUNMhAiKXPUSsGanzHhG1jhnxOpjqWhMepVKiMYuVc3+JQNkivdmhN1n9sw9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zZgm4puynJivmWOijbV+JRKz+RT/AJM+MU/LLLYwG2HC6fuFXNDTXqAE8v1HUlZ69so5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+/DY9D9TdFojcWC4F/EUL/uEBvB/cQGv+D7zD/DX0Y6HqH5EEyVucSpUz9UJ2A9uD9wJR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nE0YxSwg9sJHpR1Rb8s5DSfvCH1N/QYECVmVE7UQsg7JjueTDDFzF2kGMEcF4l3bFR5ii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fcp1Z7gVKXwPMc/QkAoL1TBqr6Zhy0nziOoIcSqHFeoJi6YlYbqIsqRbVPhMNlMsd41Cq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ObqKnqVbyEFNS+R/wAgGzeiLVNywlYgYG6gqrHxKwqdGYNpQ6cQZjnZmKg2MbWeku+f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YoxVeplgz4gpdicEBSFxXDA9RFkKdrKVAXlhsFuKmSofMVoQZjCgO73HANoZgfwiBdbjP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r5RXQI5IpVUdYfmGS2AoMDUs4CeZbvcX4FDEV9kldxvXUCugruacPhFVElum9zBG0tF4R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1iXMrDxMoBddQHihFGkL6lXihMbvcdS5ubiNcQpmAuX2RftDVupdvcdB9DLHLEu44UMu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wdymhmXn6c6l0u88fQRcG2NnMGuag3uvcqGFsVsx37RKdfQXDBIRg1uDeOPoSwEsw0ah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4lAtolhU3mVM3UFGrLloK3M8n0P2nHyGfouZwsi5luhTo7l3qWYLMO9ccs8rnhEWoQQf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5hOZzCdR39QUBaylTd5BANgxd6IN7WRowu7eonESp5Il3AzHL3RFHGZfVNuItzn9ZUbj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CuInj58wLQfGDVcPGI1ytYLLF2ZD9EVC5VsLOG4Fpoe4K0Fz5mNS7CDNfmPZboiqqia2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LBVyxzvmbNahsYrA2xvv4hcxRrzENjMYkM9zvTpxMd5Pp8Ta2mY68fSvoXgNE7VeInb6V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RH6IviMMG5Q7gvwEqGJq31GuAs8xGrWDTLLEMM3DkXDb4Id41NEA1+0vwR2MSzH0GYs06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O6huhaKIO7/MWPc/qM0sebIEoDFQGhv2QKh1lIl/hz/EVLXX8wngkqM6YaHJR92JvbVF8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FXsuB3C/OG26l3KPoVeQEKiGcb+CZDel+wo3PXEa/f8AUqJiPOVSe5YK4DX/AN2Y39ny/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TS2FCmM1e54IrL/Hqr8VAcaACVmcxwfQMfU39CVFGtwdBgIYqW81BTJG0u4slVPzLxpI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bDFfeWMVDjUvaBXqUdiu+YKqI9jUC5fDcaq2vFMs7V7Mw1kJwkUu49w3G6lm2wljefEs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hxBRVUtPJ7ibqou8i+YDRj1FBRhhwVdQCzbFti4KK1LguiAmo3zVVDXg8qYAH0/mB0jk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odEdyqPcEr5oC7fMu60AsKdkQsjumKYF+JnE/JGy2vASjADqcyPiU3J5qXJxOk2AUXCz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+wJSWh7lpgvCRvaUNwMb26SAWGvJUp5fTFDODlQeCULvnBLyi8y135KgRmTnUftFv8Ag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rlpeIcss1j7mVlfuZrVZ0fCLLe5ecx0VLzFVvBFywZYnA5lkM7qLeBxLF5qMsxwogXUx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izFV5lgL3FvqLD9S4MWxbzN/QHiJEEueZcHZ5isE1CFHMcOGVbOEpceHcuDUTSZJSsDKt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lY6+hueZX0N3eiJwDEyizogqZz3B+Zk4jCHKy+Jmw9kyxPAVb5niNxxZiJVzmDXcBMJfE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jAgagM6lZT3vmINJU2zmXNXPmHmAqAteJao2Y9SpxfRApZZKcRaAiZ8Fy+gShxMTzCLV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asHmVU7XKCcypL8PUQXlEAMPmIaC+1xcUloDcqAaNx+tZDG4DBWFMFeo1yoO02yuZ45lL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cx2Y27ZgGHmuZZiBXMo2aSaXkPLDWf3DrPczC3p9F9VLnmVVGPoZxMgyBpmgad+JWZfjn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MER4MDZfX1E8Qupb7qDoL8wU39WuYLYVQgndTECAwrUfOOij5j9FTiAVdR7JDdi4jeR39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u7YVJYm8Sopu5mepUKxAdxUwwHSCwqbTQlS7QWwJTLLza3r1Mw8v3HOI3G2ZnmNHQET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gT7tz5NIrTx/MefuOwHJR+YqS5tmENrCPxH9x/cVF+fxHjyb+WZJ5RbfowgrsPsv7lBc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b2/wkeHvCcTNPcAncFV3jMr6c/8AwnnY/VH8xdx47gzmZL/1y7NqfSw/c36C30ZjtatlT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G4fTkMFyoPWIf3MhpLFJTi6agbk+ElFgH1FN0dRf6NFUPjZ/xyLs/JHuvW4k0l7eJaj+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zAmDXuXuqvNyuqfMW5tBcXgM4TXuI2YMy2VzKWAK02iv9sQaqb8QtAesoFzYxyle7xDa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EW0g3amSP4OZFr+UCwPzeXnFHzhQpHy4oyHhc37uAQ4QTpcVv1ijcAxtl6mkJO2BLcwG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wiR4luhN3TAq/GmwM3mMLyGo1qF4MRFlPhKgDPEWtmBeyai5tDouWaHQXah4jlpW6IswF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vzUVn1CEW92wkOFyR3Bi5F+ZeldBFKX5RkvLEItqfJUGwbWwR0hPTA3L8pG7g3gi0C72b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XpIbVzsIsMmDPpNmJMjzKamGPoKzNwLi4IKLzFtuBfiPTU24jj54jFxBSVksfEMFdy7b+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bmX4MEvM3B6g0tIqzFHeHxKdVDqW4NQU1AOxl5wYjcGOoBgGCVbGzcu2zUJeY26CO1Xb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oOMRS8E/HgpDJcujjDKAhuWoPGYPJAuXFA8upbLl7hYGWWq0BleodqY8oSnPgzOQvcRo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8q8Sxt75blPaj5gkqxpplgdy9wbAWczijoxRq7gNuGGTSe5VYYc1p5mZHItsMGpxOBmz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aD4pU5OrhZNz5WKlmNAYByDwwDJeaSZpPldfEdTl2kumEpyjolie2sxHNvxLqXBWsSmjDM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/W+GePcVKC2q4iGKuIXBXMKtlBzABGXJdPMqJkMFHsevoRw/8iNOCBA5NwB3kYnPC9RK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Kxi4sdF9EWIKHgiOypdMU1ggxvjzESrpp/MQAMR+mTHJHL9SwWImmCVCC0buXsalXwzu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rEsqMpGMphj9PicSOWbkNRUrELbepaMRxKXcwRHV9y8Jj7YaEjePMELYjiCrlmkGoLFT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iZudjVnxFQnH84uY8mZ71Cs55MVcD5uOsyo/6LMF9JUnj+ZZJ5ljf53FgilX8zJcr8SBW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5RX2IMuPlnPvP1Kyc1/EYNy/ylAa+xKYI4P4JoHlfyfRUvoFjxAAihMf/ZB0gPlL/BAz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OS9YJSSkXzkQQU5CPt/9klQlfSpQqKlKP3QtAKe0b8pDVuB5Y1NuvaLiBrfMq0hIpv4S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7zG9v70LwvqPKAcMX4D5k4L/ABF6XxEtjP0QOa16gGDNEHfFWulqFYUPJGh+nAOAX6mF3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QGGGC4Yv+JaZ9+IFi3DDCrTQQQaTPUUchxq5SH5CpUCi+Jaq16ucir1EO74govVS50GW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7PuoAwyzTbDYX4iYHDwSgm7FlJMaZisD4qLCvcQopOh1HhWOncatbtJxArOaY1sLXcB2+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6UeSAasdGY11jxKRcRxCoFfEHF04uOgzLtiV+JUMV4ILp0dVKAtH0RwoNnrcALNOo4Rn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i0gOjUoKHWsTcBeIVAvx1PBalFS/BABQxiklaWX2CWm9PJNntaWzFxGH4leZVs61GYLQ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GvoQLYqtv0Nt8S7ySxzMw4PoOeO5Z6nVT5M9/S4aLYrZ6+l0riOkjHH0/MIFJhZyx8cJ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a4i4RLcDLcvoF05+m44ZsVpnM6NsVKOdzio7Xy/QjfQy1FY9x2/Sor+iKuoOqU2mmfq4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Rb+lwZkkADDMz9k0Ae0uNIeWOZNyt/EZlA/A/cXs92My0zD0BFB3FOg9Swuz1PJz9Ay7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k9Rgs6XZ8wfOhsdkLws+41z8E+0uF6mgZj1759RqVp5YL/D9DXMRfll0PFYlXKTUEQAo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VyRJwXG0BKgaUo8yno+bijAetweYzuVKzfMuoN4hzXbiLZwyqjaa7YAlDZnxDYOyCCj9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Z2E8sTIgp/UBrcRYgMbyxV1bxLHMImOJzBkpEpjc2Nxbyz1H64DLzUFFM/ifMBQ1CoHu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o1NEdouO0VGOpmww/SOgwWCMhLbR21DOCEN7RPiG/kJFrgiRFFw3zzFh6P0b9k7QAZBQ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0S58rFY7B+ovsv3BZvSIqcgP1CAcXj5g29+03SwGhuMJUNfygqjdIcvv/wCDrzKTa5f5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akWP9k2+b8y48/oZULoP/AK2lf1QB8B+7nbm5gu4uAvcVybMypBR7xA/mKiUHzc/Q+h9a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VMwE2e4b8TDfExUEwXiNHziO8Zi0b3MXNyzA3AuiWcs+5dkorjtY1OEefxDcI+iJYPS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ZHyR7X7wFY/Es5ZgEbvfuXw5mbx8TCK3zUFWGC4vLiLDuFn4jRYPYix5NAwBpvkliIH1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uMmLGSF1jg1Cy8XyRTAY6nKsVTB1KXq+dwJYL89y6vG/MxQbOZZlP3nBWxCu4WtyviNF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itwHvRDI9KqE5a7GJqXxkhXIvwxACV3Hdk6IDDOdpF8VOmDhs3uNRYG25VpRiXEfZAos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4S8DBKBb5mSqHhgNDfZiVXAgmUjknFHpgCwoFujtJtGuYspmu2A9Y6GD0MzKzUI6nPz9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jkqLRR8w6irBEgzLPRHcC2KlN8sFuZUU+foy9HcswaEZbliLOJr6K8YiwH3+huKsa40m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zKQKgVn7wa1HS+Yo0alV5LmVXuJdJAyBy4Zeq6hS1cO0oitRsYwTAMdvXiAsqJhB86gH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AL0kR07/ABEbHTsgVKJRFoly8alyiJjE1FgkJY+JUg0zCYEvIjOKJSC60OZcFjgamIxw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1FqMuF3iDfHue0v2R4KmcTHc6wMwG7ICYya79QN0Fwq0t3AvuGa+1uLZnO/rImJX7ioqD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H8LcCfyvM1jqAr14CXvSupoi7bJXqttnUq6i3L9LdtDOJcwL4gj9rHkE9xK42CHzE4Oe2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5l861j2RBGDxFuDNfeVnPEWhy8RXWDxHfcRyj5dxV+JS1iJKIx5lnu/ELDlv6G6eUO/iI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0iG2Fg1xnMslpVqcfERHI6qFnmIGT8SzFEXl9iN6qNMoPiJvk7g+RamTDmLSHO4K6Yjp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vvGunjEuen0dY7hOvrLhTaIDtwQtaJneJ+IJtHEe/cVyZRsdPRGCdlPsYNnJ/iOvT/MA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Ku8amSKZjgtw0vnEYg2wul/cmt4ILfE/VamNnP8Ao+JV3NfzGKcH6ZfvUYf2n9/TH6Dk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/wDigF4zGdbyHtf+RG1azEbgb9QJm/vDHHzS+Mg/MBzlkwKjDf8A8Go51CwhKlSxyUwY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QIH5jW0TqIlX4Ryq/aPInmmXN0r1Kzk9KGlx6gbK61HuF+6JFF8dRWnpUQYF+IpsPxNQ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Ew98s255hGK66qXlp+mNWju7uWGF8Tjr4rS+Wo6gdpb8sD0oGaL+osKAdIYXUH1dSg0H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ymo/LuduMGs+6LEpFBy9sbtTcGlM94QcIFBsD5gcVMY3F4bic2ullynrhG4qXD+YDhPv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tlsEPEqXTdzmOQcxHzAWCdE57vJFeOLgjue3UETgdhkjlRp45hcnqIbVHsQVtPmoNtvVr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nKM2kOrTky+4l0nq1xK1v8THZrNpmzA5w/JbFV+AEmI9w5izfjSyHx5hRJ9wBjZinm4t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4tRmla0fFIeZtNk6wO5gV5h4jjHMMFu5zLovmMC5xL8w+mDtxKsHM1D5ZURYuGpzBYIsU+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wDf0JflwSzGnc9Q5tsIln8wC5X4lGVioVFRRNQ4bJRd6gW0RgZuBahavmK1G+YUSOvBz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Bb+YqfqCMiyrUtLQLvUS+45VckEqTmMGyNdfxkGnmZTKe36JKWF+YjGFO44Ymnr6JYK/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FppvDLa1jfH4itq5WLiXmAuhg3LggubZjgRc1+Zh9N+IZR3MeEVU58xZkS7hGwGnwysu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kFguKzCVcVKsWKhxgT5h4mNTFEbtfcgrWu1zHdPbD9IRFB4HiWRLO4BV0wBdD1LkFJVx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dRVb3ctFNKte4g06YyF43uKQpZUeYAMvbEISlaYlqKuJwfiUnuUw250ExFUeOY2u7+tMa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nEVv0riGUxHoRVcsfpXW5dFC/BBGazNqsBfoSiFrGoAcy4as2RxFMLicS9HMe0eJSVdw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xKjhtgs7dx+Zpn6DLN5tM3TYYru8TZJw2hx+5pdB+Is1HL9ImUoDHQ/P0ZPgpHnN/Ue3u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DNLyiraFGZnxwRYieDxWPxGsVx4P+CpXowaTxGP0OuIn+/aAF7/vAORtJ9piX+mO7/8AL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9xhkaSP0qVNwWNfgoKXQPxAEXxOfq4vHm7g/xTiKpN/pj8VHXiCcQJqAuhlUg4XBfMGZ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5xhWmBhWiUiq6rU8SPZWIbEjdx7M1qP5hwnWSBuxnH97iKXmXxKnGHWJYv6ImD5qgC/zE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9Shro1Ack9fzEGU8kw7D5JsRG013LNrxF5MCF3vzLXObl0QV5g0sVXzMr/caUvPiZZjw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PUPzUzK1QTf9vTLG09hNkF+Jl3UsNbiq59Raxeahbll0oy+JSsF0m/cxVAXyxMMbSngV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y/aJYK9kMqHZcHoQrAiHUKd2I0+JWVgVtIeUBlbTpitquS5Qq26mksTkVeiKV80Q18AOI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uiOW+2UwF41EKvDxDOA9o0vlqiW+3YjdrlBLtdai1UqVjXdViFmO8SN056BiUmzeRGhp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HtS/EAnzwJ0q3x6Qu47huLlZkxy4nZgtti2/r6OWM0vLHn6B/cT04g1vllyuoqUbZX0a8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/oYeeJ8w3LsupYUajBaEW8Gj6GHbjMNl3UHlgZfv9QlLHKr3AdE1dp9MyRX7PrYJVQr8I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IM1fmEQCaDoI81G0OiLBgFUKvMpzWj1F5+ti4RvlhBanbuAF7qCGKfmEmrXTG7HsjRBM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3qObuH8S4FXhY+czcE6gFu4oHRG13F2V2KpWUo8EPyMseQ/dFXDvxF/1iQNGbrNxgpc+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6LbR9rc3EsyPpkBzhjqZ0Hkyht+kIaN84iOTlKJaWBvNtRzEV2JBBxHVw7KzNAqAdloV7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ri7PnxLgdsG0VIpYZ4JSmHBhMeVJXTrzGQpTAFXPMIbEDUveHB1BRu5c4ZBaNKxdjX3A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tVx4OJUltkMPR4ogXkJ2MKQb4m12j9DxGg8OpyefpdRGyWNXzEsjh5mPpn5lmHMXFVCW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+YzjiXUvqKjzNwQG64lauLEUYJZVe5UHMqqlXEmoT8X9xhp3AxcD6NJvqLhG+1g+8tB1K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/afqbTZjqsb9xCux36uK9bjIg5EawP4uKNbv+YYY0RIN5sFR9cDpH5YEr4gkyW4KWtX9I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/KUN4+jGMO9f7w3Xb9Qu0tfklwdq/Zh2RzFgfTbccjwH/ANOUaU/kfxcpamrm8SqM84xF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/crND7EI+kW/oLal3LjyX8w43LaMJH6C19oUbJLSjxUAi7vPxMgkzWfMDpMWk8xQW8a9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btLZj2qKbsPp3NRcuLb+GJsV5hoBPcs7H5lXrbFmbbNwHjD6lLxApuNYpYzg/BMuF+GO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JNhxObvaLnpIMcD5jPhX3iFTZfcu6X9JkoZ6slmqmglVV9ckycfqCoq+0csSsZL+JtSe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sRAr4DUx2HOLg7l2yQ5Ur3LvQ1cU2zC7WQBsxY016iNCz0SqsQhQxaDZ+5LVUXuaKY8yj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cZKsekaGekRcFFPysLiY6juZ2LLuIDRAt67Yoy9IAB2CFFMBxAzKq2wLBHUoKH8o0aTg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uucSlQL5RUdxv0McTG41BLdfMTsS6gRWX4TJydcZjarv+xEhirm8spLR+MQ4exblNnwg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w02d34w53HaFgv0NP0eCcR+tmWK23/z6VFogPtHOZzMBWiOW5/EFZdRW3+PowAtFLbOI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uFpgaZlUzmBTWYAblgoczUvMaXTAC2ZOMdR2SrcW1v0FCH9k9oKrqGfSTNPCYrjwg+oZZ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RA0dzBY4K6mg2bjte0dqiP0XrAm15q2qMQqA8lNQWtvyYnINwVnUsAWskOkKfEoGsMS46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UxWmB6ii+pgjDa6JgdnXEBVyqPfEHAD4leqguLhsBDB7lBcnzKgcTa3U8HPEIBd6lBNG/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b1DfdcOuz1CENZIfYYlwzUCmWzFmplZbXmW+QiVaty4jCWueYiqruYrqV3COtsBAJiYS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ZSADHII7n3RuFVMewrqYdvsjokAmom190cqVOF8MxWXS7PotdjcANJY+io6lzNOJyTBy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5fqNdAinbCt0R4PtF5+gWNVN+SB3glPMBbGJY0b8kR3AXMSgo2PMyYD4io6govlCWU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wdxFWib6r7gpAnEUlyv8QhxDzH6WNZjJMHH0KYJk6zHri/GqB/upR5hpssYrHOH4mUpc2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uPdfmOCw8k+A/mAVLjvjKRllOefcX0Fkvwz7U/UOSynqg/ia55wMD+KBS9h/8DXYL9pg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sFySit/eZk8CMdvxDMNKVWjyPocfTH0PkGgeMYjZzXBANrcqgKvaxsqpuu0t+kQvg0r6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wKrWDAb30lMTVKde4yu4FQ1rMWceFgBQHqoTpaAXtOy4agXHTeIlBd3TiFpJXtGwZVVV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pRqj5gE7M7luVWKKu/DUqRBh4n9twD9juVmX9ZIhkfhIHGbpxApi87G/EU4Z+pVs29Et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V6SrZp8R0KJ5IA2ZQHVB4Iluroizh5zAKxeSAjACMLTiyXb7YM0/m5Z18XAuKOJQYc8yn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nPyEtp7AiUPR8zaKTyRUrb3dQIGJ1ACgvmbslAPeIPFwf1AQfBH5leUFj35LlDFcHm+3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+qW/5fxNN0f7IDo/X9cUy/J/XOCPX9Mfy0/rgWjnR/XF5Xaq/wDjFf5/xK/3sr+6IDlp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Ocsv5ePtHPYiPwYUUvmfZWTW9OAv7Qs5N7Yul8EHm4HMXeS6mz7VRx80IlnDth+c4KqY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GKO6JXvdCYMo8gwFryu0Dm+ASgDezCWQeAgtWSCDI/Qhq3uG1Md1HA8xvicEN+JlVi5+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Z4JteZpXMuBbW2MujRGWMuQOJeIsFnxFnGvoWtRQA2/TmXE9HczyagJvMWhY5nMK2wxK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anjxM2vEbqk4vL9DC4bRfiPtOoJT8opeDiJHEAffE3F/UFgwssjk5ge0S2lsstRAchlPK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gORXD3ADkWZSqeSO5ihZ2PUwSzKE2s28R1Ye0Fd/QmEuX8y4sx3zRt+IyDeN35fMI8GS+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eMQF9Qsigy3BwGOCAug9sPLti2WXK4BnuCrcwYPf6ieQGZhja5WVIBfNRWXSJLEoU9liU6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d/X8y6zBaG2LIV9pcKgMaeIpIcUwbl1kog1rXUMgoH5iRZiMuy7l9iXjUrXk9OJvBqKq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EoRYop5lJStoJvsHgl+BAmeY4Ks4iJvSFWcnCRRbcG4oTBLRVAit7ycS27qMKWDKEW4Z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HEz5mY8OD3qHIjipX0WbIOnnZBa1KG8XA5JTIhBRcEseUFhYc8bju4LoGBZHkuGo1t4m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zKX6lUp1PCF3M6TSKEI2tmLVIFv3UuWtkcq7iv2IomfiVEuiONbN42Fr8UfeaS0PAev/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DVkww7wiMrOa/uaXgr7RBI2U4JoJ/pJX6WFdWD6czm+I65Vfs/uDyWf1GGdPvrYLbt/n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DREijL639Ai32PuF/RKZmi6qYatAlGgjInbB2gfzLcOEri3f8QkAFrfEbmIwox95lplW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57FagItjxzEJhpSsQbViuWEipfMbmP9iFsuyYjKB6hm2bBdwiuWxbK9/mcOzyM4wTu6lQ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E+3MVgecS3r9zJuO4jh7ueJ8Mvkr3HzPhlB2+8tb9vMs4E9kH3s4Zji8qKSe4Niz5hts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b15lrYgtxHqiGn8zkAypVY+Y54QQ2UfcaORWpcsv8RRtsL5IV/tBCwV9oDivvCpbeNS5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t5gDoXhrMy3oTEYKk3QH2w/EZBAcafkB/MKAnK+/ekQ7PDHxahIMuDT2gn5lwbGF37Xc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BBQyBevojKeoj1HKBQwVLN5PMGKbftKuDt0N1fxafiXOVWAn3LSwA9DD4RPzE16nV/Nf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ErhWFpbXSGLqK5UrteBATQHbuVSr/GQsw/ayl68rgiqyBgXmyecWf1EoZ+aGzlX4MRsZ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U4+m4dfR39R9KxOTn67lbpxuaL7n7+g0vlwTVWwzqNFEfoCuIsDf1DM7jlv8A+AzLPNBb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XfxGhHLPiBWPBpz7mYOKYSg3HdDTUNwWW1UMwHMYo0+nGY7foBov2loWK8r9CheTEvy3A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+jz9LhbxMoD5nMH3G/EGpebBo6EJP4JdeCyPcVV8ytajiBmGCM5hBeVKKgsc9/4NQgFBH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7XCKx8GI6hflcVGqHqF0fjHYG5QPb3B3KFsdhzcY4Fp8UfllljIEEiWjmKp4CMTjmVBy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BNjM4rQlr1CqmjuUeYRt86iVY8SheJbsjxMHpGcY4T3awmBTi2XCdjUDM5urliWLhLI7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l4+IrqWAYzLEBDZcRRBTRxL3blgqbBdRRiohwE2LV5Wdw+IGZT4CIdCVtqu/qLYGEZWZ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HcKaKfJpjukpl/QjLnxKNsA4HBGGTgU2agrBGuSYw6OI+kCmIW1zmGuL6jzRy1AjqAyx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YhUBqAMXGdPv6bXC2jKA43KzPbi4DLTGXUgOC2j7TJnl/v6FmMGuiBz3bOdz8RwQlO7R8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TBfvuKxwo9bgGtiVhd1+6fqTzgX5ixRm92fVYhqrmz8ZQ02X+okXh/mBPUfhi/BHlK5h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/ktxOXAznoH7uYqolUccQozlsEoXmAdr1M2/lYWNoQ7wP5ixANmIqoQDa7VjrVWiCeQD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JN+y4jKVPccEKM3eJ43NDqZuGtlguD5h2K1FuoQE7OweJr6dzTKNLFN5z5hCclmGcl7JKz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0j+GIGWrpi9I+axFg2L4qEWYhZj9wFqjKMYpimzPuGUpFbx85jsV8XAsgeLlJpfbqYYs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PyQXZPBF2a+EC4H0tBbz901V8jC4xfMbM/fjE6avuLbX8yzQPEJDdcMUq2eLhuPkkBpG+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8ZiAoEJMu7lY5yk0P3ADkjuFv4MWw/GBLF7Qi57aN+GGNGCPqxf5ggYw3r4KRDfxSBQH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amEVJlc4ihbLxGvQQuTMnTlTYveFmo49kfQ/uOAj2fzFi3SjLXFkXnB5bhfQPkqKi32q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Tho8s2z4oYhtx8tZiKbfLqGc+DKba8jKDAeCLyVDkR4DwEpwA8wrTbf+X0N3HLAnMWR/8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K+iRdb1Ar+WK+Iwz6hXcya5l5qzxLcqbY07gwRl3LVt3AVKrfEZpohX1L6hSllDChqIK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glg3EAfEA2NSg4/Eqg5shuVM2+vobUSuDmt+4MvUMEAPEKJUyqOJYBW3UKiDznL39GaQ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v4jUF266iPRtMGInuJLzD5hliNLcq9QsbFGUAjjbfhhhwCBuvgRqRIackrP/AMBMA195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8mBccb28S9yJhcUtTyy44+8a8oy1Ewbhshu1AR1ftM0KQR4a+7+olHatlNrGLaYduo3ye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bD6WxNttzgPwYxbBgjFBoDNQtazcv8QQ3cHG0gLBTgltxQaCCByWnUBLDTkBsnLK9VKD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IkeMiZMxcTJodwEGcljcZhX7wz/7CzM+eMw6snjEAUoRdr2xA35lQ6cXLYNwc6HtH3ny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L68M62IWYO3nxG3S/EbNNRyUcZr6AkOxzXHmJLBeEjkireJ7IIWbORYFFEeOpldXfmNK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YyXHkiooqditE8Tm5w+0qpNXNXuUPjcCCDpC2WXHk+m8N1GBmE2KDq2VUwy4Y7Xk/mOZ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yahJd7wfzFRCeDiuebzNDwo/zTb6uA0h4YsCJzA1N8kyw4lH+huP7NQoXtl2fTZMesfxK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+0ta2tbjr4A/EbaMsswy7gGspkj9DmEC1FC19EXdw/arDlUB8zOWHX2TDL4pe8uPxOGkS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WNy2kyzAdoxWqQLWgaGFROb5iCtE2vrxG9qcdXHazihYezdvzMoTavuGLU1YZTmvMSFQ0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cbiRMXKxKvDPnBBeXcrH7gdwWGuYOTDNmh+Io5t04i7aAeJ1ARlLLrm0HnxDibloJ5Xp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o9wAR14gev4gl/piG76NRdLXmCTHxRI4v8wswPtEfMAYX+IGWj7jJlWdkNJPxM237Sz/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cq7zqWXqNnTKyxepdtOI1ORmFYd4lXZBdM6EhRdZzvOoswgwttH3jdVJ04uZMpjRSge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1rQ7uN3B6iaXV9rGmmrqDYgFtdvxFOLB4gRgz2sU7bOiLNUe52CvdEtjIeCFdGjbKr9EQ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/wCgJ90RQm3D0XADkcZohQGh6LZh2PswotAeGZ5bfKn5aBqGRPceftDH0fq8G36he9RW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YU55lQDLxFa4wzuUZh5HXET3LmIDWggxWQh4gBbuKsceTNS9RL3A9IprlnzmBcYcjlni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qOg0twUxOeIqCotIqblIntqcxvhjhcn4/wDjFPL4JmYczaqt0RLLvmOqKX8y/Q1LWSKOH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EuuYN7g54RU2U83TMPsar3Hsw3zKmEdsqE7IgjbLU0dvlyzTAGB0Spo2wSlc7iVm8yyOY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zgIZqz4IaMPPBfmKXI3X+xFSsL34hZkOqJWsTFp9OcbyeIwaux4g+UupYLTGYTIPKBNr2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ULJQ6l2oLHAZ6EAsHQhV0u9zFTJumJsku39iWoXgypRxHaHlimPJqboPHcoBWOb4i+E9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F9BHKZ4XiIZgeZa8fuGwcuLzEFTBYTMLnOYmnKHiGYsSngRlXQ8OmXRQrz29RQoUcfTSK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UcspKU4pqpioZ5jjbfUU6wRMpQVxzMoWY3PAIhZ1Chw8stvxD9Eo8yyAg6HEcAcxdCWx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t1LHiYWhyvEU5S00UBrQpgzfcWfJY9TbGJ6Fh8rHG+BtX5WJqUU82fvMA8/3A4RYK0oB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NR5n4D+Y8Huv3KhchqG/2Q/QMWGYds/QmAP8ADMRWE/CfgioV/B+pjNzMZohAKYZWJX0q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4NUaOZVIQOMzRaIDaW17xLpBX2SXkc62lg/ARdicIbmWzfFEQ5WnEDOOSsR5YJmoG8N6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Do9wCwqtpiDqsdcw6hMOmAUVxjMt2nlU0xzKtzNUI8+oxz5+YnU2GKlTjUTdGzMNVzqc1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N2VMbJebiDarxEINOs4uUaSep3DfFKDlPLczqH2IYiHpEJbUlAGzxUobSCNU+JvVTVaj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iGaCdr/Ep3Rfkg4YhZKD+CLzZC9SMorARpom3FmV3XqXTofEo3Q/EAtD4lJVUSo4q3xL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wB7eSU5JXglvG0pcWSjoINsyjaxFOo0a1OhPZHpBGXR7XA1Qq9rLrGXuKpoeoFwPcFcp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2FfmVblp1cwOMP3gA22ftHIFp4IBWXfay7bwXAK16cwpc/NnKXjUKS+gZiZ9ix/nS4nD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+gtIrfpzEHk3CriHKLcFZal23MAE4TRFzFxLniHo1FhaoqMobZefqHuUsZdpAozMbYSW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3LXeWcRxo28/TmCD7cEMfQ3KJc90v6aeJCV3NE1v6ab1curwwV9QV6MrLx0cHRBpKlkd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RcDB4lhksi/JPcVDGhC6yDw1EateYVU7jG9EwKiN7aHszEGanJf2jBwAw4PcFL6JA9QBC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uZgcwOgL4iZIsdzmW4flxG36BmOWsXISwV/d4gF3faW1MIMWC+5bVF6uIq3LFo7ZmvM+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y2blmymADEsVrbha6jDZt4Et4DhgI60wDTnBeoN1j3szci5cEDOwE7qL6F9VZQCvKPjr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DJLi7wbiZA3xeiPcn8QJEfdWRuJ9hiWGrdwGbrhMkQuVTaglsGIAU8wBt8xvODs3LLk5Y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1AbI3NIwFcEFVmE0wcvCrYUXGJx9DhZFnMo3mHcnUmSoePic+YLHk7mhdeou52DMpgxK8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EeHnqCbXCHMGES24NSttdz1XD9BlYQaZiekG0OZZMyLflBRQnYxFIC3F4/cNM8KPcEVX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x3ZX9kR3EUnJ+WAK1/ODgcbZ8SopiwtLjKQ/dPU34x84/cu7rflF15Iacd/TRO46Xj9yDH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8GDm5H4T8qO34m8QUPf0ibuA1LEWja8REnajO4Ln7wLGkQ2kuFJUc0Zh59zRc5jyfBuXq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DHuqPzUsxEwLyxaGfdtMx3YX+pF9oc4CYbvRezuVqozjuBC16HUpjjNsy7L7Q1XphABX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Wiztzc1tTzCqOX8wvlOfMBy+kzZXM8pAOD2nDSfeJRuAJ0zmPj7wLK1KjqYzOIIOrYah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/UrIPu5WF68R0J+YSqDiUjcdf9mXxK/7iZ2zl4i+7mlFDA/MEOPkQvZX5iDdPmIXaZEL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HYsKNQxvt31UAVD/ACHLl1Im9jy+g8IhwPYbgGBPUF4HyVBchuZTYV+krXfdzrgdymsh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mAOL4rtHzKkciHNZ4lP/AJiPC+ZSat8T/wAI48TtJi4fwnZZ8kz09s02vjUy5ngmgIL2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KVwSpyeZ0C+ovSn2zD/wSszZ8Q/hGYMsd6jwixuTa7L5mhlTKj/4J0c4mvphljd53KAEd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FFQGxDxHcFtEdA2/TwQcrtjbLzD6EJawrdHBORmTmDmYSiYYgBcu3MJUXCttnE9TBDo+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oVxBvcAvDUvqIQ1LdRojD06i5PO5c8cfTBppX19KwIQgtO5Uxkyi3niZ8RMUrZwtl5hw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eJtqYmAwEYTFmdv+SD2spYZ/Ewv5qZL67wOTYH3uCg5qA0mixtPa3FsmGpTx1mEMh7b+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CyuY+eWIqSFCrMXQDdauXCFvBFXJ2IqorBcZ65qDmW8wfFtHzYDR1NDLpxDBtbKEL7Ps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O/Mx05PMNwdgOJgEq8xGUt5XiVNB/MuckWK0hdp32zEuyveUsFbrMx4T7wa2eCVLrVtm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656lbP7DAtkncAgEErwYOG7Y4rbX0A5cS2qwRAJId8RCr645JgwmZbmJX3DGzOZiQoOw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djB67iNzB1KLIuK7JQN2xWBcMqJ3+O4y5ZuGy5jd4jWyGKpgKMPLGbq3crVih8iXANkD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6hpc5lau4zhDmZg8Tkia4/cEvmO1vmBgiw8BtH87+pw+hEbHdNkYBJpFFOZbZnvo/cOPo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38SjTZP3FcsA7/VFRdpkv/xQTP2P7gr5osuBT7B+ZdeITKXwD8IP83BF91jyl1UaNSXc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DEGbmUDm4x4gKBFaE2MbFUGUFH5loBUHKAA22BtgYTAzqJVMu9pHxCfsuTy4/UpcKwPV2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xKC8ho1BG0bbbJd6OhojdBCq7YCKhWUq2umC5ciCaI2vON0Ky9May20oxfcLDiUDUaKh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aE53AsMdDOeHiVWZfZL3QF3AovHG5kKc7o8u4GsLncd3BjBKFwxL0x1mKxdweyVjfxBo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cQW6IjS6gWc3xAbPxB2TqPOFxfDEUdwatGIooxUquCVbor1A91GmF1HZSXcXlEaZR6Yg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T8o0o2VxEnjIyrHz4rigw0YtRgo8xIFEVKB98xzY/EqCwd3C+YJOAZTw3hfERfhsr2A/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FnPmPs7ww/8AVKOXwzXfLuo27/eVlmemIau8sK8l9sEP55okPDF7BUL7UGmS5gsRGzb5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+yXdqpe6lTdlfcGmLalN711KNg7IgAkhr2/3fo4lwU4/TU9S911KgtqPNEHLM0sJkPOpQ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GVRxWVm4RaYIlz8H0AQr0BLM7J0+UEGYo1n6g3Bb4lsAYPoJxvRGEu8NzbnmfMNglxTT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XiHMNT1N0aPobLtmQDXEFyBxLNS1zFBdVFIP6iZozbYckbW75uCiXcsuVbTHUXqYEGDC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+4E2hr4H2tSg+DBiXpfD9FVCDNwRdr7ZSwqL6BGqKraJT9FImGVptd7uPKs/ZHajpyjL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S8Y9xYAOdzAQd3zFXO2zmCDWeETeh7hffzHt3lF9BNWbCXXHmVJQGMEsf5o7Q9s4xGKgR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0IjeZUqUB9z2hlqTwMRk2OV7gYiAYgwQLDXcMCZ1TM3QxDDCuYFrCYBl3uJZqjqbY/MA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uTTkgGjMKZZ6JYUUGorHlixAuJpKjbUcQ46Sw04nzB+0v+9NkAFKjnhiRA+8SfZGEqIQh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gPhDThO3qNAfiHKIEf8AkFETCagUANkogfUtR0sNEUOJn8PpIDjEZKJmEVQ5jSLuYtgU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Cef6lfjN5gTrYM+oq51CcI4/Ed7lgNqj8TE9Eug5pYsn+Kjy2NKvzDdeY/VqOoRSCwO6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EzHGS/MdDeD8uC/FkS5tB+piO/4CXwnKPQD5B1B66meK+4ZAco0eogodWG3cqmR6q4toC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thCS8rnzLYDvGo1xaiXzN04fzKyThbKPsf7StS2s9EtjObTwD9sWFAcSzsHdRCiBfUAY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aJnTVYahwWOiWZRbphsemPgMMCAqyquYmlHb+4pnibeI2qiFcEFa2xrS2+OYplCPZKle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sGKHnX6uGrsVLqUVTDKOxrQLzGxrvuGzepUf+zUXuXjEaoqG1rCRMbvxzLF0zcZUFO2X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mZ6gcuptONepRwe7gU6ieKa4gPtCUsOKoYmtyptUzMiJ3KN8sDVysZ+0F+5kA0QqYWKS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DjBBeD2EQ/qlAqh8TuENcQx+pbK6jjUq80QEyIFMrHMr394H3hvnMvGL+8WzM93KOCUf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GL5RADRLrAfS/vDffxO0uXHD3Nz/AC4orEoHH9qcR0Sslzf/APHNdRzKmBeePpfUbU3z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mP0SCtrghGT4lrTR+fpzLmVJUrBr7QRzL6YOIuIR01KAHMWlMDMaFG4xadMpdXAdwWTq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OMRju6alSow6lqLRiIazKmeELqCnOZhzyZINjwSww46jxc1bD9or1lyIjpj1Gpv55lmn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E7xE0ogVfUqBcosjUme/rR/M8HowfKHL3iNzTPKUCFbn/oWVYeiaTJDmTSgxMfo0IrBw9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wqUrTWPcDfmYd1L4kOGY2RwsbYAdZZd8o0I9EQb3EaAgS6wnPeIxtepQzXMCZau0Ms5F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kyQFaonLC/EoG0DCp5+oAcxydROoJio7XE4zERW302QIavYNTtpyMksUgPvCOG4hSYu4Z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UbS7p3nMCU3cSr48zFLodkXyPBiK8mO4OcQw3tKzwy7D7y1WUjgOxjcMviWDeA5g5U3f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fkitOYCIVjcGGmxAU8IpdH2g4l6xG6qFrHGKqpTnzFRq74bl2qDxLrb1LKuBM5lficKy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UGhVZTZpj0Zjg4j9ktGCMv7xFU/ecIsTaUDNOY3AdkPYeqmHtRcfRkVLgboe2JjoM3dl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Z0CrD9EFB0f1MfZQ5pUFVAcwYKCbjojr+osvSXXtN+SZnJoHX0qXTz+6P4P7obE4x+0V3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DvJChQVjGbhTOzsp5zXqBeY4ImFlPxE5p4ahEhAoxMButEMgCPBxGnOneDYAxiEMVQVAr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fwIu1WBqLk+/DKUjDp2jwMRVVcARNqPOMsCFUorBCoweYo0lDticBs5lElGAMRaBN8Sh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YJUGyeExgYKxiajthgLUZBjEMQVUSNGMb3Cx5ALQfglTwVD61DHIU+Yg5yksQxegQIC8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PPv6Cn4ngxcIu8wu/FS7+YbAHqBiNYPxCwJdRr48xdrIeK1Cc7mc1m+4aVGWF1PcpgOJ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nd+4UBzzFZqolGw6zLvjfMCjqb9TKADMsS9/GZjy56qCj3AypMe4cx3DRf06nmGoCymc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xynPLLDH3Jbr7ksxW5feNQUsCSwwnxPGhwCJOUqf+9M+v3g7r954EbMJ95RMJEDP0IhIk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YR2j9NQ3fH05mSHX0dRjjU+ZnLfHuNuefpzFwm31cqbalZ+lz9StrnUtyVv01CVBmVQv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ymYeOYuZuY711LkqqtgpjZOfoFF0/eY6JltKRphBRYaPMRU5cwUJOsTL1LzwjyxgNSjz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Tj4iRC1iKwm49zyAyRNGJZ8QUcS3bLay/Srm0BtLK/a1y9HmJeu+A4hrAaX4nMI57mN3q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yQctSrwj8EyfaCr4csC1liLKEzXmYU8zMkIOWHqCVR5jyqvRN7j3HeYhcYffuNU28lgUV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BgdG/LLWHSrgg3xL/RgoMUxGlrqANRpqEz7zFQUaYm0IVCYNcu5DdB5jIrMu2k9S9FMA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bjHAdjEYAdRdQqJnARyzrHmV25rUYBx1Ki2tQThd5NSrKPI1EYoS9SmgrB3E+UoNS7ZqC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+8wF1AUhvuVCsVJzCAhvxCji2JZQH6IJ0xE49VqBrJAc6RQaEVG4CDTfKBFgwjQtiHBC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Y5jYVi9zb9TbdTFb0zHK5p3G/Mdg6qG0OSHlKziNcORlI6galOj8fSOkJgkWsRqvzEIB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CJdinuJNSgXJTL5WYfgyfclQ2lT7xY+n6gURvcWInWEeVwfOP3Fh/wBxDRl7+P5wWBpU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3T8zQZx+0NDpP1M3cz5gytKkd3/zHcpD5csUArI8oSimDO5oOmo3AGjlgCIDJF5BTQTHl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m8uQiF8VM1n7zCeYHXEKC0hDy0A16I27avOrUfgIw0X3Ue4zmhxUGJhyqM2wi1nObhKk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WMtWeY96HFGWAKLipNUKuXFmndwnRltK3EAYipg+sxjh9rBuIy6meCwp8wH8AF3jcFFY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7OKlzBik5jVfEFuHCbQNzAF2kwKmvcwZiG1Y5ZirmSO8rB7hgviLGNRDj8wM4x/EbQfi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1cUNQ5aXTKrzLpUTrlhY2VVJqPGEesz5lmpqB8wGMRKqOA8Sx7JUG9zjBcGucwExUqv/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athrG/iBS3zxOMy+4GdR/UNwMdz9yiVP8IHXMCJ9HU7uGDQMTv8AyjZhZh4E80ZRVEe5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+Y9wS62nzDso+ZmsxdswKv8yy7j2z0XuZqye49zuXckAm+JjHXn0+jxAwjuP10+c/QQtt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uho+oMrxzLC/D6WX4MzOXgwf/F7xNFo1D6EDH0NZYtsWYrv1FvcrVQKzCYPctu4l6u5U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psade5VxMadGZcHm69ztcyguNr2w1CrUYbGTPuUHDeTphuublktKF1q2LUO3STPRp0k9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YABS0W0gwbapHEooHj5iJQNEjLiNGBc2Ic5QS+C3xFOtOOYoArxj/feYFmsUjAGSghxu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2r3K7hMEbJOBwqaHtcdC4QAtKBWICJGk8pakrHM2YdYmQC7izqKxPxCBVX5mDTt8dOoU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UdRp3H/XE1TmZC55LmgispozmIKrXR1KL1BG4BqBBcoQGw1KtgVbfB3AK0dRlxV3LCJ8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A7Z48c3ZHqFSvEqu2BUrbIkoaPvKdF6ZSA/IQE4uYkqVMyeZZ1BdUIUAXr2ou6Z0k5TH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ZjqGx37f3KrE3xf0sCjKmgW+HpBLYhwzifqDw46gur9PEbEaiyzmCDAFIAprmAGlJseI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bq+5cr7yPEFpWozi2PpICXPIeSGk7mEdKc+5SsSqJLN1FJXmL3FN2dyhlA3C5AO3VxW+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qVdl9RQ2aEVXJT4qFoZvqkQDZ8vMzdgEBSga0Dge5emyUy7jRChDUxDzg8Bf6lDP+pZs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0FH3+wsFbwzMa1CWqzR6IUwUs2v8wT1aVI4VAis7j5umqgQouOpXJKFk2K8L4hApE7Ym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iozMhJZtuiZn4JgTGb4hMQM+Uo/LMnbcupUPcy5WqUzBhozjdyywK6IUiw+UJUWXEWBP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APmKpULdS3C2rRDvARkscETbPyB1EhCrcSwC59zyKuYAWKSzzH3SCsFOjmWZ2nlIges2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viCwE4mDH9BwxLthTN8yrkD3LFhZ5mWGbgl7hW1o7WXBCMK0eu4XrbzHMPluNttRpOYjb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1w8S81Gq1mPjFzJp91iXbmIXmVUTGY4xN5zWpWQlHETMRrLNVcqoMNco1cNa1AWhiGLm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qeqlYyEanGIGefmVK+lQY8xyT7dVHdRM1DLKMRK5lZuVxCtTV7gbPN8TuU2D1KzC3Az5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MMAhqo+ycwfQ9Rj9NwOD6GE/Efq6xBCl84+jA+8xD5I3X0fn+q8RFxCB8z9D6VCG3MW/p1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ENHuVZiWOJgv8Ev6KoW2QL3Vl5jBll1UWN1ddRRgAWy1Niqlw9sw5uW4O0HK8h3DHPvf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e7YmQFkob8RIuoHJ7rmKVQ4W7fHjzKUGayb/AOwAQ4pWvcYiOnNGj7sO+VObE8QGvvIf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8gnXDOYSBciStQPUiAnseYRRHHHxHqKMYaI5L1ArA5YF/8ggvxMxe9kwFzuW7QlgpuOSz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XFy1nKVHDGw6gGR6IYXwm37ENRYdOX44hjzVpeZm7d8zEYPlxcvyP3E6K6OpVzAJn2Li4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Kr5iO1TBX8kdZGry1L+T4GOoheWxcQWg1A6lupbtQRaG5cC3aOoHpTqcj8wVBfTcEtarH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8cQKhSNmGOKZt2zmFmSedka6SWl+ooUmIJ2eSzF9yl4Khcoyt7zMu24JS/l1BFLLSaiD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BYUtz1Z9SqF3KysykHGae5eynuBXbDyLBmWkwVQdw+X6tzfbHyiVywjMaLqPk2aTz7myG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d6fie4xNvE1Qgorrq5iZuXErxLAcE2juxMGxBuEAJSJk3/mHacxCPcdbzNquEWy+aM3cZ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zHf60tJVv+5lg0H6lieKjz9H9zsYR7AY83oRX5iy1s0ssv4H7gv3sMepD6YN1b8pi9B/Y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fc2jr/btNA7jHOj8wQtrWYhqIBoe4JfiPtVglH4lJnQ8RErXzKRq0dQGWjBVnMug3qJa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9YR+8s1YKHyykt03gyjlWN1MiB0eIGnrlh6wCNviBioOY8IL4TkgMLAVCuBzU5Ys7lmkO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U2sIwKUqZiDYHgI4fg5qWJwEfho3Qx40eTuRn4Vr+EHQDquJcXgbagFvYisE/wDaa3Rc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tRoMK7gRtcSqxqWvl0XuJLCvEVFXeJqLpaYIEMPrLsdxu4DizfqPYlLiLjNFvzG4wCXgW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XDxqEGzXqJzzyRsY4nXMTMDurlwIKcVEYXA46gZriWHwQ2/PfM4epXjfmV3cqDXmFN/S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7iQPq5jX/Y51Ps1dx2tbn3TuHxEumViV1PghwvTMSbmo/Q1HUrEBvOJld0w0fX6EN/Qb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ETD39KlZhGDIBog9/QFq8RbbdsqC6M4OvoxFiBT5GX9b+hFpXMPpzHh0QYfTpLlswqBi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zOUwwqPDVg1SPcLHWxwHX2YWilyVtrfwlbkw7Bce1KCSqM4YSgi9MHXiFFjKDkfUcs6q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AGKGsbmNkAsW6/ohIZ7E5qDFJsAJkgMA5WwfaK5ydSkX6xIifgP5jUHOOPNJ1B1BFnEE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XghJgJK4IW5CNXSse5c0xwA3KY+pt+0OnYRewi08bHuUUI8uY9aoa1AaX+JfDEE4B5hz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ysQCBnApjG2IbVp5isAXHcTfUFCwJhSOugeCFMIc+YPtnOahSN5ZXXDlyxKq2FnDSWB2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fMSQLHMwgu2QjwhVLJdcmZpBTkeCNYcVjcze5VsTFFneY1wTWDENbS+pWFFKuzMURNu5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QwXDuDEyYET1UyQFXTExF7xxFaT6EthxmLQOj8y3aPBi5kK2biGKvPMr0sec4l2JbMXK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ISjL3FdsOBgeSBlYYDsH3DAoBj4fmCsqZQaA54giRLG1cvwk2H4TmvtBaVFG5QtBBVip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sRisNxcxd3zFgPMRNBlLDcFBHmKrvUch04Tr6hLuUuUFY6ZSo3FbAeJskx7WWv3CZqqO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VMsWDgQP7iG022rB+CEbOP3S9na3+5vPFH4jy8w5PAS4VCXnEtG8Go9Pl/EGIAZJQTNP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Ub0nM/UF+Y/lDePU/EzfSAWSyx/f9SoOT7dQADjNwAbxUwhnD6uaiDqkNcRFXvJNFMML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duPmUBNr+EQAXKpMDc7jOHLL9RKSxf2Yl6aj8sofpiAPuVg3VsblzwXyzJxncFRmLxKz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qr3O4E2qg1xGnQd3HNoJFiTTpLzO9o6DwCpsIrXUQWtdn26JeLrKW6idDYHuBeA24gtx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63BfhBGPq348ssLa4gySbmL6zL1cF3sOKgXRn3DeicjuYpergQpNO4hPUXRSLdpT6uO5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wsQyUpiKi4d+YtVtL5XEpspT9De4KxGlvLKHMTcSln7gY5uaczaC6rLEoMEDmCmpQFzK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Bzc7ZuVq88z9zJxPcdXxKr6s7jfEfq64fpm91U2xPcHzAz3KuoLgF8yhCCtafJuYXCsy8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+YBKgSvEP2WbuYf4yqjuDTa/Xq4bI3bfcZgen1z9BkJlf0LjgBtiErcGb6zHPln6hFav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0IcW0Te+ZWsx9oVKj9zA4lQLScpU0TT6GUun6LXohjQsLmQWBdZi0wkOFkOXKW4aNjryR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/ZjQrXyLP8RzcCA2/wDIhYg0Dn1HDtZc8Q7TQG2H9Q4dFA5/1RICo2Fy3r7kvbu/zCJB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VUTSCwPMIOuSxWf9qCjAs1SOcWQA57Q7PTGgG4DcrT7ohWFApfM6CEqZ1DqJYHq0VKzc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C6j2whTB3jEQkumXxEPIe0DObzBAGKuBxmJSHDMtWmE8AbZn+UAFGGLXtXzCqpINsogm8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1UQg1TQaIVGoeOGK8DAVg0iAn2tiLDV6iiFbcq3gaYw0czjtRuyVOArzUevuE2xEVnctf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4gwdQPZzKDIxcwRqQH2kzUrNQSPmIIk7D/YiIKiVv6KvQ83C9PwEW5QcLxccqz0y4pdy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so58yoDs5mAHzLhVOh0znAbTJ9BiLruCnEKuVQl2P0LZnMqg1W78OJesfiIcQzJBfYTD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21iHaSssdgwMpXDAjkyQZA2qNWFwVaUGH8S3cWVfGHZdMpbFOJtMfjCxXMCblZlQrAbY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aoJBVibTHM3XcUBtITKtSyZlCU2YfyMtZbLEsvJEccvcx5C5kgA+YVslbfwT7SX7Soou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ruiXV8U/CH4X8zh6Iy4qb/NQWe36jyvJ/EQCxUK+JWqQRein+5RyAUyWLkJZCu678Sk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AWFqn1GFMFS9JK6YAFBL24kwlnENAosWREXq83fuFwEDB1B01kjm2XTxdsXetsAWM1Plg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PvDCm22GoUPnFSnqLTJpF/JM4a1XB4jdr4HyS1LnAL9sDGjRJeuoFfZQcPXM1oqOf6uE3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HdLc93G7Tm295j6liKqu6WKibRGPdoHQRilP7iANI+0Ret7YdDMRBFORYTVZ4lWglGHm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gDl4jLyppUbM9rX6jj1wlrAA1Nq4ja+8EBefEasB0HEue0TCgqEG9bgEK4cUzNiWvnQ4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Q+VeoLlrjG4uDN9zWTMQiH/HJn4mLTiNMvrMoXzuY+ZX+uOXz1KxmBjUqnMQvH/s0RBM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ER5NR7axBrVR171EUgUhBVeI8yiGCVmVOPomNyq71H3Epv6ZJeQqOD5nvEIc+Y11KO4L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IF1KsVXFVMXUvOp+p1UIVDqc0zEL1+lLtjqBb9OfqO36bh0f/OQsqtRiVmCHAfRcqk8S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r3AmwMyVf5jsfmVrWr3D6nRhXs1NOpThgWGJTfEqCKVxcVlpePECBtRAtiVHfSnLNkVF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xCXaN4B/MEXEcgAeFi0FDVZD8GEaE2LP8TPDHkuvUFKnIy6liyXt5cv4l6u2GB7Zetd0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tIx5o0l8QsDk28j5g1wGcLz/ANhp9YtsZjgaNjX3qL8C1kCr/MUKjXgPmZ29GNK1LyLy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GSAlQsxGsU+CMAru4XAXqOVCP0CWfnxMTeMCZ6i4LwJ8wLNNS9aYKVgGzFxD+CO1R8tz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0OFma4jXG1/EIYRELEa4gUWnzCwtEudgP1MNnxGwwFzFaM3fmMVk9Q4eVm0WuTBcMJSo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qVYCYQDwYllJiiiMGGOgp9ZjSCHaTiu/UFKQXN9QKBWrzMmpa3MZQtWYWA7QNqYdYO7m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/wCSzenEu7juItCiWOJaGIA7Bji1e6lre7lKZqXwteIqQnasBsaMEo0omwezmPJiJyUQ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PJLSC3jcxF77Ig4bmE7m7EsaZeuoInExF5iJRjCcxPpxGrhhdqavG8PMNKtR+m24RqIH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tLZ8NRZIGZtMx+I8+0ow5IVn2xKyxN/Ah2RKeYt6hDMWiBBVsFNKv0TMd0/U2hsSDdSu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8Q4KdFtl2ZOJ1WfxMMHGvtK0UpHFQV6D9RJukKX0wcqkweNwqjZ+hEUnBHOXEFSdv8EVud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9zj6mn0Ct1+wnyr/AHF7S/EuCZVEapi0rxMUFaLWBTilt6ymMQ/wPvDUNg9I/wBRaMzd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/JzzhUfM5ZCjzBjjByNv2MORwsyIXthk1mvEYWLBmRQzCHh7X7EaFA1WCu0cmwpbid3q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1J+xEKeRgpg08kckCGT4Nv0x/YIJ17jp3uM/+IvsRnA7gwQKwL/7HQmLBU/9g10NK1fZ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2Q8wl3bo8f1MoTZoL8kvqsYC/5lyWqphrqO8JWx51LhdACjItyvqqLRTNQZSpwXXtCzdb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Z1UIado5MzCtCH8cyhZomd9zS4vTkRMmr0TgD7gdXWUhDBlyrIwr9hqGW735iETYk7pX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Y2SmPUq7+X6I2VdMukdR53bLKVLUvEEuiXwyy8fP0z1Vyi4nUNRww0T9oh38ShtS2Vpw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jgxxLInGJZmc+JTiZuX9bh5jQR5+mXXRUabx8TmbbzUoPcd0znVTalxDPLN86n75j4hR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OdYYltTU331uDsiAI8TR9OZmYJ7i5E/H/ANX7qjuMGTqAyteSAnqKLAmrubifTUofoag6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Kwy3kQKxX0OD0xLV9CymbblnHibnglOmBi4JL4aSoDoAWD5iCmoUgPLEOol+R25GLExT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M+LNkpkuKU76l4ApuC5B7LuWswOoEmjlh3Z8YiBilr9y1lbHomQxV4GGE4ckBYBu2EhL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myq8XFQQaoCRXkN2CvNwHY1HzUrXQwN489TLVKBr17lDAFmv2cEBocwF/UABe1PCBkTk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PDuPAz1GQ9GZrILGKtMGSCxpYGKzZ8VFBqoCi8OZbhuW+YFDS/wAMpg0c3LhtItq3M85g+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6VYAjU6RiOwLzbzB6r5mRW8CLW4iODxU4kd8TIA+ZWgrpobgleHdQW6FcPmYJTh0YG5Z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SrLpDilG6UsSzWzH3lC6JSTnO4LFFwyrX1L4t11EbavE2kOgSwsveCUd0cjmNSnruJUOu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oIEZ3qIMdm7TPQrljDRkYamJ7Sty18Q4G2ItnX0Mg0l1bTxE5vf0oF/hXGO1cwlqFVVG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r8wNzDLtaqCTmBGVuEsWSi0Fympk8Qu6rMshGkl+8W0dKz2qaiFWddwEMr/ELTEsJhpr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oyzZzHcUv2SriRjNGe4GziAi7jrKF2MC31zF6oTgKrR8XP8Ab4m8XMwR5l2qkJqCzdms1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nACJ+6Cx3d/iJZUBCY+b+EZ8Gm3jENdSrd+ZXgZP4jKLVF/MWywVdanvqfYCD0Ajtmn0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9x4OkflOQatxKnFSfwRhjaD+Ijm3+wUyF4+aS4dADXsX+5Xmxh8RVaIXxKZgqDxS/xPE8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QnIuP2zQfEGCAOa2pnFHIJweSMuAWfbX7lpx7wITvst8cNdBaP8AB9Sxp/D7SA3KWjh0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KQXq3FeBOuNXOOouAyW2ncUwNzhPYdynZ5JRahijhOfaXcA2KyD12QEF4ZPHTKlN9K+x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MSLbuWMqd1SaG8O8ssNaKuvcAwKMIllWKvERCg6CAOBovPL4H5lgLfV93M3xkipqzUO1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4irHgjVHTBaHUemvEtTmcoaHOF6mMSgiK+E28mcQqKagO7h1oap48EyovIcENrN33QY4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AuuZVFBM1D8Sm+ZVscXuEDExrdznESXbT4hnZl4lazcOcF+j7Q0VAzfUqpgMEwlnZFzWL8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eIbbu6hxsuSA6FHXf5g0pH+JYKNV2qvvNsAG7GYg2vxFdXPvMWH4BMk3siZzAfXzK7nt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4v3he4FR8QJVOYOadRWwvUedcSEYbPcbNxhqcjHClTNHxHX1Znlz9dQ5cyqiYlzXcHU9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hLUu/odkWgogGb1LX5+gpB8QBuuIDV5qOTUAMoFc5jJlGhGelxRSDIZhzMQoTKHOYvgs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LFRpLqJimDFRcVrglUEz7gW8ZiyDFU2WMH4HSywASDmc1v1UuFMtQ1244V1tJmFni84g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4/JF9vILx4haGgO7jDFjNv8AWxygoybnVcTIpZxZvGIFQamcv3hAlM7j7i1vzjMBvuRFe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ooGOMIOhU7DFguF1LxBeskt7gzXcANLC4UWskMsfMTApjUNCuUQAurUpoyYi3V8agYeJd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YVt6mQtgVZzEEYGb/iURUN1ElFIuJTJ4QbAfKIVgJQ1ToLT7kRUEgAU6jLuPpqWRuvEB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qNs7Q3CQFYajituTNwdgtdS6YS0rHkgEuBXE1Q8oO0vVx2C7WfK+4kALzKNFi3EjdwYp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6IYGmUNJl1KebNw0j4iC46pXqI0AEG9/Yn6lmRGE5IR0Hgh3TmLHGHsherButPmNk1viJ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DcWwV7giuHMvyZeIADZTziI7quZkUhkx5QhAVy8yo8Y5ipKmw4Y3NP3iFhUwH3DEHMWI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mWAEaLoXEzod12I+xkcR/OP4+hRV8pdy4JV6t/BG2gSMguLiVClvwlfRLDLB+U3E0XlW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YmKXS/ZG6gAAXZzC8lVqVaf1L14Psw/ZP1N31Hofof1K8Ja/LPFP6WCGG7K+aimXCGF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qY1xjlqsP3LKixhkI/uJGiuwscStXAtHSMv14qivW4oXmOKqUlTJb2lLEpIEWkWil1EWn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ywBB4RqWxFShmLDbQ6+0rjrAC+zMLwnMB2YHQU0FD4nAXh2PJHprRAX5O/UcUkUVB0wT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9OgW964gFs0UT1W2VzXkM7IYLkDS8SrPZFV+LzDwKzop4bz6iBAWzt66jRTLq0Xp7lIJG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moVBW3zE3J1dSkhlGJWULxSahCCjiiOlGFDNQShHocC+IhxrjqVT1WNTd6IqeWyd08Yr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BrUKMamaaNWwAaqxi3AhTj9sS6sJTBVz6f8AiC3odzGKjQ8OpuDvX0Oo9TWJi8QGqmbu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n6UvupzkggOcSwrEw8TNNQ2a5rmDiBiErGdxpgn3AjYBiUAzhEfuC+FLLfvBEpPiY3AL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GUMjipyEc0UjLlrxVH2mMDZmx/uAOdC7BcMWqx1BF90XjURMQYuHWhwP3Rt4+8edJTtv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KGVueYVojxUE3lx5b/P0FfG/coS5Y7Y8RFp26qocvsjqCF6mh1CI8Tkmz/8AG55ITT/5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+PqWUkyXW4xbqPlLXqWOJqH0TeIi5D3A7nK+hqZA/eH1zRUuohrV7xLCgHD1DyZBL4EG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oRZLp6MuWoFAuT7xK1IJcmHKpABtBCjB8MM8NnPc2IWPiO8GWMMy2RE/EESD5qMFG/xE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MRgiY+l8svgXvzBWaF5fMpahTGYoAmo9yyAVvCILDO1ddksQq9jnUpDBilHHzKLvsgn5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G3mgNB7guFAUFOcmOPUU056gpBbmFbocZvEda2HDiI8QvcXggMi6rDKrqpYXP4oTdanx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UsiyuIV3bDcMPiX4OAu5c3aNBav1KQFGfSoli76eCFkg8oQ3syQgvWTEPIHE8joY4cX3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avxEPMGrgG0Qzh6gCZDNBiI2NCNlXmanBLeQ5JsaO+bj3OB4I9q8zcVws7m44jUSC5r1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8XI9zz2zHE2jNuyKmxR7IwUPbv7zBN2wpPVO5a8tyiG73LlHRG/NLgaNTQyuPG/D5mJN6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YDkVKPKDapmLdQ1grl0+ZVNIxViaP5TxSNlSxAaT7xAqeILLDLemZ6ioziBU2yuFB4mvI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19EtkRK1epkIxHoqOx0RbCX95gExAI1iEZGA+UH2obiqIQFsJalbuyARCoUAaa8rBUQz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bYEL8cx22SAq6Uv8T0gv6hvxj/ERaRhMko2wyCsivzLPLErmC8r/ABGb1mHNdn8oL8Cf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Q/KC28P8x2Xj+SVWtpNewl95yHfqLFzV5hIB3ctSmAAae0f5JmMPb0Z70+eFH4hXVtfVS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qmW8Af2x2gPiKNJlfKqjCUx9vmPf2tvbN2BM7X+h940lpWosegqyoMXYULBeqgTdie4E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9wiVRrMWxfDKFLV35Im4n08TG0IpzL7KXUC2OMucbkNeUWJSdDFrurOGXBrO6/zChKeC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FMkX4ZlfIuy+3zLsgkDAXEjXR24zMVp1erqWG+8VhGKmuzzGbDGX2D5nnXglAW+EigNnN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AMVxFADxF+XuVJcqTuhvvioHytt+PLAjY41HOmBDmo6rmIe4WYGKieYkStyhVSuWB96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cTnqEXjPcAPVYqG9ypRHSg7WBNXK0r7TaOO+5RWK7YsCc8al6llPBzGavLi6DF1qR7Wo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XXDxAlEjTqOyrXuyUaU3yqY0GvV6lSzw3A3I01DbcGwZ+8Ruc2aZiw+8HapXpSUrX4lK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I1Yal+7jzX7qZqt+08qfE3b+0/yIICBY48x13XPsJzODM1MPbMZzN4Zp9D+D9X6C6eP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CfaMqJPslO4HFzUPMK4lTcu2LBK+8qpokD6FcwjWC8V3KyHB6s8kYsgxWv7TGCGllvdu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3EUCqe482JcXK60Bnd3EYtHAxBVjdRG4Runx5lgFHG40VC3UGwL8k21eH+5lV4xrc04bI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qWLVdGX2q+yIJwfiJrw85gDS08S5ZaJUFJkcI1FZR8+JQDo3EJLO/wDyIFEyIvMUCweS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6lobMmz7LDJvsrxDtwzdsxwc/eMIS1snZBsuCAvLtJnRM2SW9lfaeEeJcUlpW8RBzl4mL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tfc0jrEFJbLMVGSWtR7jXUtBKOoEaUtrfxGr7gC7GokMCrw9yhploUht3AI9fuVld/qF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damjLGV2sihRQ5rcryi5DcS3Q4OWGLwVvMwGFOEu42cjvCGtnL8QYV8orFvcI0Mp8QAp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uVOlvXiNc3lyxbj9EYRZTjDHBS8JuK2q6vZCBW9ylMKmtMAromIpa5IlX4RixRl04JEy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9sRXdy6M/QhlBtheImKxjqPQ4gxMujfxMQ+dThr1MSqgB1fuAAo8xAbrmFXMxdqjbZhqB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FahMpUrjb6nTMFMNV8Q0jHefcWWZb3B8xwND1NiMG5SAuLFjnr3HqWChSGGi9v4m9x2+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0/epmxnYyvj/AHBMm6X9zfcf6/c5vKjUK6YB7xBlcf1lFnpOx1vyhtuv4TZFizBl8MUe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XIuPxonX4/aZONywxXK17h2NTDL4QSvFRRRCcplEhXiUOVJqYPzZ5tgB8ZmBeBAF2TkY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NgjuNi+oAmCswo0UlqqdaOYMGncBpsiXTdHDMxrPuFkDuoVgI9QKYgwXJDIxY2fLADhwR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h3U1yJ5nrnzCm6ecEet/MwzdeZva5IDt943txHOW2FoF5r1Ds2kVU2iGPEtMTZ3DLw2Y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YuICmwghtdvz5mFXbeIXo8xnWyNMCvQF2+ISOQtr2m2ePxOpXPM1xcwZjm7yTA7g0gPc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Nt0hECpx9LcI9t5lSsl5l7PfUC6PtK8QP8SlRS+YhoXpxLMj75rZh8RM0h9wh17zORHY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VW7a/ULQHzu/iIFHQ0zZMMVGvfMTYowWZGbe3wJgPulcly9zXiiXaI2sArDVwrDlP9TS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31GhmpfhLDhB8U9zwE6AvzCwaKmiNj3KuGNdJ/qYP7wLtVL8zJui/X046m50dSpxMk2vp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evqww+oKzwz9fS61MuHmH05iVzEvmMonETqUxHLqYMTS+Z94NMGk0ysR0wFvvlyVzFgo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DMACSkByWoWKiF4dxwizJu7irCzuCrGpSlsf9zDFTSc8QSqpmr4hnIPISsfA4vOIkb28y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CAvK5aGhBjYOJVg8JXJM81x5i2bGt8xQvgI+Jh3ZpJXaw9VSQ0p0z7l7SDZ4gBlK49QF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GAKvHCMK4C7rRJXlsA6+I3F9RUi3WGAC6vu4FKB5YYKw9iwEq2KzBgjZLOoZQGtrMmw+I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yzO1UJs9p1AxGyDBYUdzM0Jcm2WpeCgaihsxHwOJYSPaUXMs35i1KXlVFVFEF1EIWu24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WPcuu5qQF6g1i3KDo48S7W1V2yzETCQ7Zv0mLzAQtO4npB7lW4g9lRmNjCy2dO0RnHpU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gqUY9iM6SFOIJFXNbVr8RW7VhUQJ4AJYgZNxFBy2OoApD8PPqMjBO4GVgriYpdLxHgkmP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kMMbVQvqHFosu0UPITCUN5XCTAbwxetS4FtcZiQLiUaiyRnLIYjouZgtfEUOMEROJoMqm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VXELLYBiWYE1TmFMCqjnkuNgeYxkNd/QVbGKRiWr4uPC5xNodu9vgA/xBOWp9AT9wLPT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oumi2WlAW16tv+YbXoS3+5mqIx+H+5w+0E977GFS7T9kV19IaU7/AImTuP5Q2kO2MWoh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Lj+J+YY6Bvepn3fyUdNRDOlxpbXP2gvTQiAQWuXENwjsOa/8AJYqo4MMbAxW/xNKlC3olB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XMYtgZgvlE7o/ti2GmfAsVtqWLy5ZQEwV+0ei87xBVWtw01Sp3zmA46jyqYG9ytb4lfq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BUDMTcs5LEEqBMRCO0qiOxB83Ckv3EJbO4lLftRoLRruIU7dY3GN7IsMDgGDbMxCHsob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qmMpWHV8wAML6irYGs78TMvAtsirUcqhcNaSoIeabbJ6fT+Jpx+frVa1Euzz/M5qNggwZ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DUGNwbrDcsfOI7czxFvCTZuu5vfiYZZlgFjMd2bxEcYMUIVXT2s/aUZAvcoEgjhcEbnQ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XEcR/lGmE9hUp92o3XuKc/JliIAzUNUoZUWueq1KBhL7jUoV6qKWxKajvhRuA3bl4IJKe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bc6ghMPcodfVTlv7Zkpfsj1xiyXIW/0nlAGVQmUv5gaqfsmDbDkeGhAH7Jj677MNXHJ9H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D6m4R739KjMS6n4JhniXevoJBEpjiUZtjLphdy48Qq2Yz9S9fRzuGJcHqZTBgH3HEQiK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DCnAhQ9Yl8ARbsemP0Cih8zJ5MBS1MzxBOGq8w4E+SDtmvMGpSHDKLkV419oRar6DiPd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nJ+IXeOps/mE5Z1HeQ1uOgBm7gWKVW5YbVbDNmLmyBozcyaMNnzK6NPHmWGMrneOowAT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hRj/FeoDFQMPqBJekLPhUs8YBMVx/EalWWUwYNuWCSxKlMQ8DBxRZdstE8QK3VTLIBwuW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JhGCtFkqOV1uUOGiXiWGiZFVMzVVwRK1SF5hpXUyi8HMRawr7xEoDpKodho4iXAsbzLp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OlPuKtfeK0CiO5jwVxjmYohODMzGe02RcG0AstQhqvV3KKEvazmzAkRqLwlcUwXAzsgi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/hyRcWXJqKR+6IwIFtYiC8oamIDTGY04L+omNNPmAjBcrNEKVeYYKxGMaa3B/wDItkqK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EHTlUQjgncUqSmLczZ4MopWMYFIzDioPEp95lZjZ15JcDpV2GfmK5PoNVQYW8RVKo/U1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LMdhAu4Cx8f3FXtnMVBbWIMDLLAQV6EMMElmPE71Yj+fEbMN+Zb6ZDbEOXD2QKH3NI1g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WRg2q8/iUUU2XYNGfQTW6/lNhOZREpw7oAyY9Qp9ITYtVPd/4itybu8wq/w5g8+TMBNW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JMh1b+IrybX9wW3lH6JmZjj+yXE5olXav9SZ6lgIRX20ftKn4CVIqnaZ6cZzN07oxos5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sasqKC1i755mJbVwNmThCzGYhDkK/N/xEN0H78zy2L2L/FzgJVLU6HESFAVDKPxDruCh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UQbahXRXNzAq3KBXEBoI0LiDxKN4hjGI9wWkx7LxLml7gGrmAIaXqCnW7IUiyy3fkiDL3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IwV1iDiG6Ym8XIzG2+jKvlEWZrx94YLPbArxw91HXRDcFcNxEoD7x+3e0ZSFrQ7zKcKOD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IJkiZ3iLRcziLCCeLgbTYwZx1qXOHzPCJbz9Hf5hR8xpNQDSo6/c055lrUYgv0TKJb7q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PlWPQ14mBSnAP2xdyXeWW3WP+zC2kpqUaUvzADBvm4A6cb6j2XV4RqBXYcxuwmirjFZy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WVSmUWgquiKRwLnLHIoro4+YqqMpgKG+liBTxKGtEMHXUUFbPNQwNFRXNzqfn6MVJTom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uCmGz/CO04rg1DT19HmV9TDHdc/RwIKsHMqR9qY2Vb2KIC7xEG5iYbnhcxgR8TEyL7JQ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og29Qw+OzEvFJwq5yFHpmEXnCfT26gVpgjQ5iFMzEWGW5qvklC7AwBw5nvcdaOl8SuqBr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8S+kKqBqvD1BTTRxB2ZfUW8HMd3qKjXKUqlvcMuqg1kxCya7lVvNFXuUFsjMJ3Mw4hQO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ANWSgJfklgrfcLNvdwBdSv5jpMjoitSBpDEJRVJmuyJsE5G+pjEQ16GXWGTfmUdxmPONf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+ScvBK4+PiXrUatIRS+dYYvKh9QWvcfdDqR4j8zlMuZt5l3LfEyNDiCvbLcMG2szNBj+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Ay3FLT4XLpTrqPaNW3cBbrTKtEstD2MDN5YSXHDYxTD8QURktjqL1TBRp8uiCYMb7YhZ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CtQTwICxFFa59QVFOxb+4kSCJxBNx8sQ8G0B8JyVEBEDGWP7y8EOhh4Do8TBFslgBQ0dx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Q9RIorpiwAqzmIio5QlzEDb2tMBUoXIViVcxSNPPTMAftEOIU1Y4loGTiXaR2OogtsRZ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Q+5PluEd3hh3CdtKPMWj4MonmJ0z9wMB0tPESxeIQoGdM0eo6WZUZIGG1dyxFd8dRsBO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J9RAfE3aY4WIgrWIFcssRDJ9BtWZgXZ36uOHURbKx/Es+tN4tT8qXB24FKiqfqENagtc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8zmdZ/MdfN/MV/Mlz/ZuU+3HSGM8L5iC38sX6M8kv/GZLmMaOB+EQGTe5jtu39p6Ff2R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d74Ysqul4gVEGRbWpRq4ticQyuftHIDjqBW+JsGeokEqy8vsfzL3Xv8AgY/iU+8Q8KPzA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AhLsr5lloo13AHliMPliUm+5RhAGmLgatgnp3EMLUyaBxzEUqElc7gg7IUCxuFKYbWqj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XplhWNaYxiv1ARwhUTliCLnUKGgzbJpg4+f4MYM4JrO0/mGz8kMg+JzmJ8w0cfaUNqhbZ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nqWkBVMoACHOI9ysJVI4i3VfmXm7+8uQZhK4lTT8Q1HUuz8R+lZnjmOsRM6Igys7xKjju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4ji693EEHX8QNbA7l7yfOo4qD4Qca/7c64/cVe1BoCa2ncttcfqYpmlmNQKQcllCapoa9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4tAA0FYYocllKHG/3AoUq5XiPLbPDEvLZGWFv5mPOTdiDCH2FRRbE11V09moqZjK90oX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4V6lU19NpBdfRBh9/v6EJUjkPxitg2n5/wDwb+mo5+m19xajw91FZTzDlEJnHDWRERYq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kqXZ8Tw29TwUG/NK47cZ4lUW6Rx7jjaDhSrajDjEs+Esg5WMTH/nRKg+RFY0l5Ii3kTH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FXSzGiISWxjV2yQ1EBMHEVIOPzMIKN05GLHkm2GMELdCX0ywLoSBGzktv2jlX6gKPmFLH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9QNXFhLo5LlJucKsqOyzPmZA6ccy4Vnb2blCu7QxAV4ldPxxBTK+N4hVisa3EVo4gVnH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tnVQl9RW9xrg8pL8U8JqWJqrxq5eOnh8xRw1cetkAMgUD1K8jXVXXx1LMIBpp7BgnOR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uZd73+Jlhd9sVFFbjJFiXWM1FTccRQxlmWqUAUFEmZjEy0jBoP8AjKrXLH/EqHAnhjoG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4zKA0S/cbbhniX6lXMfuCsBXLmBRS9qGMt48gVcbnAcRCwzWpkCkM4uowiw8tsHTxTJW3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dLZluLFO4A0EahDsHFys8HgGFCV2JE6MbHAsF1Gk0dxxhjgviZRq1xLwmD1M2p6mWtIH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LKoXOPRJfVdPCMFoTjQxByQWvc4/fJFKfh7iruCVpuIBVTmswUI9BGLBVnULlKzG25fY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uzcDAJll4dkyZREmOkPTl7j3Me63qZHNkLPSTDcFlkDRhWtDwcypUkXMIMj4uyb4sS5c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p9EzlL0nDdEOIBLdU5BQfmcbtrmlmK2dEmSx0n34cQ12zF4Yd5Y9W5lx+ItmfnT8eph6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/MV3dJea035Q/YQ5/LHcYyrXbC9ukR42KX5i6TRC1H97+TMuQQBjOpW+bZkGMQIgM1+Z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KeJXyVfy/mGO8sIudSsYzLgvKeElJAumoNR0+9K1+yIXrEooAbZXj/yNoDUDOI4bgEcH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Fu2KmG7Oprg9Td8xIc2HEdkzqsTBi/tMuFLRTEFjYzTddzPj3sCZjMATfMtDW5HxKmwJi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rmDOLzUpoVe8eYKO7Jo5xEb8xvqXhtxU5DnNdYgYWOftKNZn8yvRM4+jHxL8P0cpepYY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EqLiDnEczUcT3LhxUqo6FQ/1yutQ5YV5IgDCt1N8NI29YK2D5qZXggTzDLWPNECrVoQ0i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kqQDJEis+cwnRTGKjwZV0XCbZgywIRYNDzELku+bl9BRbT3LE6vAV9kL5Fu6x8xRm9NE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MsXqW8xDVbYstAKFjGP6jx9wuES4L/EpqgniZIXYdUBtjxNMScIcR0TK6/pzCCj/AKrEq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l+rt/+Mr/AEaSfcoJeIMRuKqw1FSQbLOcwgMGxuVIVvtEFg2BmwT6uISjmruMrp5iHIOC7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cQrNQ4WIfiEzfiz8xyklLgJvcCzmvebYG4B5dxWhq4J20XPOIivSUajhdxalEn4lU3LG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Kb9Q1fDEWboPM76ki3xRFCgl1qI3DCVuNt2QHZf6QZdHCSrO4UObljKVUO22vtNeOdxSp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7quJnFfaVmRQ5V1LiylXW+pjF5rmIqJxhYOEWRVDFKzBUgwdx8703FW1vSllXhwziFpk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4x+4y+sIG0E/tc5JXTzFNwraHxGXLZRe/JNjpLjto1FRGeBZ3TFwZty4iqjiMKtTqXDbd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EtLwPtCzdSnDiVDt54mXziHFDL9ynQeLAew7iCrS6vhhUiNk9lSyyNVFsC/Nxg8kbPtO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BC71CLLExmpnnmU9fDn/ylATVb6hUlmFTYH8TNhN8QKCOOyBY58y1l+E5PMSpGoCE6hqHe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5vNBAiuII7G5aCXxDs5wx8xRQi56ntoKaVB2XKaAjgljBOV8buwYakSaLhemOzJLVf6g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EgKRuKOC9nDHJpHkuyMsra1epZn2PMQZVyX8RG1L7lHmXUIji0wXlPctV4bPEVGuZiWK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mFmWVMl3KmmIO9wY3KioUy/hlDWGWUty1WJHaiqiK0yDNx2RCxBZ8wcRYueI40YAvG+J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rN0WZwTb5hiBBCoDrXmohrVLtu+biPjfr6duJpuIy8BSyzL7gfMWnuKy0/cCDhe/1OR3Hk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mA6Gh+Je7uiZeg/U6lH/KH4EzPv6YEWOU8r/RPloxYf5sQqocAb0RQheWYiog54jVHXcqh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LPhuXsRWnaShSGTNS8935V/EyTuYosNYjIIvNTvllIAHtKDkbRvA0fgmSlwbgumMwW9r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3KNqtRvqGWByo7iFl+6bVcdGvEDRQ3MmJVk4YDzcBFrUeBgljkIWWo0pZmKsU+ITdh4E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HBWZi1bCVpfJKWgFyomAlOV/aBs5tlq3vDYdJcVl7OIlxG71KUjyQAqdbgpjvmV9pxxMG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+zOzmXYkriWMy1EbPiXRO8xik4mpuX2ZnBO4kqsxlktExcAaLRkP3gyp3WJdCmu9QTuo0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cQvNcxpRle4oWL5xqBlq5cytr8SgaD2ECi33EAVoHBfMugI5TNziD0QM0H2gCxTuF3Hx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u1jqdkqk9MLlt2FDwy4mr/YjKi+hyPUFDcvKaiWAndNnqCZoFYzmVRlBdViUu6xvuXKZ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3B8zhW4jU5Ccrdv7+nMMTzh+jN9hvz/+GOnn6cRmQkcExfEukuEWLTbuNtZigtDgy1AD4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gRnfVbaK/wAwQCq2jiEUrLqM9GCcEWQC8uJR9zKgKMda4q4WFBFoJCrWw7qAWcDDSP0s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hU+mfiEeU5S+Jyx+0Vt/EWLaAVQryQ2aG6GH3K4H57inS+ohCx8S4q7baWAa8loNy0/V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bl7yPUM4DLBkuDdGS9TIlYTE7G5yT1BaN68yrzWTcGw1hqEo/MEFN9VErWx7hWMAxLGw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F0ypdDdx85vVxqgda/qAYfJPMfFzwLR6xKRXsjbf+I5zBwGtLKhLbQ8bYwPAqkwKpi5U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79yq1lm0BMcYzMm6F/EoMyqv7jMt077iscx2+ZXfiDb8w6mjf8j5Yh1c5NsvaocCyGYv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nelTNr6gmk/Ev+KyA2Hxd9y8SKMtnRFbWAZeYyWV9xxox3HdUASsdynI66cc2gtu1y5Kt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4WLsiyKAAp2MyECTl3j7zIXMLdgNeIWxVZtm+l3HUNS0AnL4mNYPJrliCPKo2NoEopFZ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M2c2S7mORqDwf0Qt2W55lwQ8i4fiIt6OmrituOuGKnkFVETIXzKFYGfczKOx18IdKZHg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ZsjuOjMHlTN0F5mmw9qV9heFhgLHEMUUc0yp0swV90pQNDp6iKlkyyhk/LDDzK0zZ1Aun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iAVqXGWYLeJ90yrk1EJfEE5JfADzKwnvyqK0TMuqQE4JswDvcLHXUMXslK+pQosVLbZV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miG4JAJSllguY3q2t6tX+Y/xn4jl02TUwBGgtGhc891FqbDpp5Gzf8XM2+Z+k/M/Ksw9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qP1PBQfcqMm34lxRn+nwhz+f6iw8v6mLZHz9THeMXKtXcsMlmUOpVGdbh14phBUsC6OY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At0XzPAi/EzIKf4jIMIp7cQ02m/HS/8AkVqxjoaQ/MH2gsXj/rlegl3nCxFlC1WELhfz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kMVEuq/UDMdEXdRQE5V1fiBY6qYcMRXNTMJKtI5yDLa+ahRr5gYxk9S9IDBsx6Wubwg1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55LjgPiaUuBemoAeoqa61j8jo+JlTm6mYLlKDBzDeEeJhxuaspUlczJPnMMurnMCVh/U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6lSjuIP/ALHGtaqOWBgnMc+Yt/TuMqvou3Mb55jvc+Zao55GUX9ykVUyUEsXTe0KiKZw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0wcZuMHCuCJ2CviAUUx6M3L1pk3UAACUgddQ7wXxqUDFB3BbgLgfmVpb41EiYJ4lbMQFu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TvJhiHhkYlNlUFL2YwlgvMFW35pz9oBT08HMUROf+jjmH0k7NSh2GOk98Rdhea5I6Dcx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X9/TmGILCv8AwRfcb+lcYzLnj6sumOric8TcOcxIXkdnEFW83Hkvj1BtJZ+DEoQh4Rb4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yxf0lKB8EhLKrt03EKsLxC4PmJ4GfMGrlNTYmYC23jAiuSqgbOy/DMXPlokG7XzKhfL+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8YfMtPIyl4nCaqO7th/BLNdmmiBqzDZ0lpEBkeCMqOGiNYhkzFuseJRKW/HUBUv1Bs2h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GRnGsSwKF4iW3wgYbAKhwBrfmKFhVS2Xak8Svso5GprAua1fqAUcuTj3EAsq0e9xKOb3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t7jEollceYygGrydn+4lahs4vMCsgou73BQMtGdn/eY6ArIPmCVLRrshDVC2Aj1GoRbK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YU0i1K02ZeY3gGX0hR2rCwsMc/US0Elvvj4hVbcpw/1FnQjmmyeGWMxTJQQFtMwRHUMZ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Quo1sdKTVOCxkOVu4zByhEeJBR6v94VeJbStFZACHZlScihUIMUIAPATMsSlmmPcvUo8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B9DL6hiwNMXBVqpCuKcrEpCUnPb95XpfoQJKMUyS1e4PQGcQmYzE4PZ5gXLmLE9stzB+q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wwbzqWRbl11HlKombTQftDK8vmIUDHRELDqPxuMtBFLa9xrqPkiaTYRDzKx1zLe4w2Swt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fcsYNw+3MMXsbCWwlYQv/MR3e1pi5xBhAg2w8iIXQ1EfaJaV5++L80IBqvtxRt++joKv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13xTBTA64fDCIh54fSWiSwvIwUWVzC6HHXU2TAVtHCHPXmK5K4VTx134i1N8FpUbqZMuz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kx+4NWhmfM0ZjsTJZnbTao1zWZYwgo9qM/uJoPEeXw/cND/uCVfWQ3f/ALSb/qWnsvuh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JxFjkjOUSDSd1+xFYaG/VMRqA9JqeX4iiiBpqarCw1Og+ajtoFVtXHahgKdriBjAhf2C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gSiUwKtHee8j0RBytk9FSkNX35H6CIOOlN79RVA12CFBsuHBjdQvawKAbAMQqk2qhiNH4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o3KIpyBMxI2XBTjJzLLKsIoeKfEHFjhnqUss8RctfuIO2Mmq3iZ1GnMgoES6cCoN3DKF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TfagONVmH4ANPMSm0lsNWM2xfl/cq6Vu4EAuvxH/AKy4EWeIXI4K5hsTS31Azm5fNSpbB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1HvZNkY79zNKKS8Svp/M7ntAjqepSs2fiX3KywL1DxPsi9R+EUDNXLz/AHAIBreoLZD3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JgVNxcq0m4y5gAEHbWopOuqIVii/3EJxKdZkJVsxiJ95gFG/MEmSsQmUuNg7lRUH3MRl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pmYVnkyFh7JRxc5bPeLNIoKPgE+TmFA0Bz8ePTDYolwgmTt1MJs6iNHmVPQQ4PL+/wD4I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5t+X1fpoDqP0YwkGE33LtMkucTN85szJgC/mOUIgGs1yy05+0QG2VwqN40mSjjqO5S4+a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cKmFYS9NB+5eKHtIDE7j07H6mUNPtPzP5TE/P9x4kcQckBpYL1lDC7icGSJHT1M53AeYAf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iFADyxUFbtyj8mIazWN+YFqCU1uUFtLrupl/KN0YLrFkIFVnqUKPZlXwVMXPMsC9MuZQ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mXCnySolvl4ludMRTpxxZHleD2TFBHQ+PPcJ4DQuOIF2TedwyWbpkqmOx3kXo812RLfVK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vcdcgLCtMC1FpfvhjwKLhh2cQsb/ADFYrIP3gs9ups4g2qnQQgVJaGhKUeGMs2HJLSjS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P9xW9ShIOLeXogsnJKPMkK9MBcxgUZ/hjZhjmEFCPGYihTbcPfpGCoskPlDaBpUgGFes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oCmtsyLST8xFIoeLzEpW3UoTd5ajXEalkFULS1qKU6d1sgeSHghK2+KuZd43Llcvk7iO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nqnVA5Bb1ib2i8MYoLN0cR0PiUxnnZX3mJeCHX3yOY9ptbDSpp1NDDUcVDRKCrT0uG08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RljAqUxcIFCXmHIsiu47ryLuJdV9pXbVL76hLUVEVFxPjzGeNmWJhuqHnwxON5YVg08J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7OTqIWwRwWZns0wGsV9pjvjxBZgTRoiva8GY7YrLM2q5UWlnEFX1ZXE5OOfURxMy1VCE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g0zZ5Zzblgpw8MT6pshKstMwOpmpuThN4p5MIWgNfAsCn1OLqMEziN/mEpeZi+UF7FhX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2YqH0xmDjboZs9fyjo/H+I3wAhvvH+SP7/8AECxyfuMx/wBNQ0nxOI7+l6v9KlTVtfpg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HPXoisOw/BGiH45ecRaFLnVER5wQGSaMRWeUTyNxqwooral1+Yx3YrWsFDEWrUvINxcPU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LfLy5gmocHhX9fnLCJpeiCpKrjLcy63C7mAFTy/EdsWt35hxIiVwjRss6DmCUtZU8EKx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GnL8wgrWAmYK+yLV43hmGgacgYtCpTU1T5m8Co2j4F5gm+mwFHmalnauE9ytLImhzKKG1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QPkNRKmyivHglSiou+I8fbBGyJV0gTJjnd19H2L/ABGlrea88w0wMtkanHE36nubnpl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WY7wTcKHZEziBjU/li0Y3H6J1MGtzFv2mJmf1NTVHaE3FQjhz47NdRpXdzKJthAKywBu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4uiZvLANK+EOIbumWmVfUyhzECTfcxZMxUMQzvc2GpewV5hlGinFSze5gwsdwqqfcxFKj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0OJQrIxbeoRSxbYB6X+RBagdopT4ZfiQKREf+wBqqsxncwAaFlNXL8x0sAqFXuCg8Ed+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WydP7Y/VizEp+jEhmxlFGBxKA0MwvgMAeWyCZbLLLDAVATVzVcAoLrMVNiDmUZyNK5ly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UvEX3oT2irZr6Qtb5Y5ri0/YhLmfsf3EwPMofiQ/CaMNII2IhWUovlm+YdPEF4FI8NYl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UAlU4DuIrxrTHKYfYmEO5RMxDhcwHLcKUnMGwLDL5nV1HoOTEbKF2QmQwpcQGmpahohA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NSqlink1FYou3cMGufxzGoNBePEsDiwswaCYhlW6hGGborgKfzMBpi+m8RxatiR1Akmq6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cxhmaRsKVcATlLK8j+4avwGhlNbXAEOHcMWS9oL3FSInGYO8kRC15WPMxwHHd4Y1CkpU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YAtjZFIs8+IK8aB+yO17gHlP9xAjZFUld3CYwKS94MTM56Kjz8wMgZQaEs9qtX2RQqgG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cFlnvcw+gF7HEQKDX5IcyexAnBV7gEQof3Fr2sscgWAqnAwrQ7OXCOC30lCqfdGWlrn+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EMbfD3LGNKrHlYlZc1qcguQl0EYrl8y2GRpqaeeNR0RMjMjfuBNHAImWK1iCuPBLLTaDt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8UNM5bYNfFg+oFtmEwam3xD5Cn8xgBIpFBHMxvUc7NFS9WnglO1LT1EcAOfKDaC84ZSA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8QPTlHZ1KMKNlN/8AZQdPSAXSzYwFBqOYbAL3uUNrrqOSwwSsalGFJKZScL4lwmG2OVen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XKQ4PEehkR+ZUkP6fQuysn6hVGaQvENkKvcYFN7jQ1V0wccwcL4mybfRuxNmCA6vvjUH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guErEwJaAh+Lr5jsnLLSq8F7rP2mxOFHChr2P2Q0Hh/EHqUQhsjD/k8EdF/4mL7r9Si3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+8w0vdz8y4Zpt/BGot9kt9sUT2RlYAWueICy1gEv3EU0BaKzFsdD05iBVw4wkGKwzAy1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tt/UY6yJxHwioA9X/RKOKIGuJZOCHgBh+H7xarBYOZREVu4g0E1gxCEETBWQlEB4UriD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Ww+EZCOqisP/AGIw5FXUesS8VUW+4pfdzCvaHzXzKBi22UViuQqoKeDRaxU4EpioLgilO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Rijli1k4e4QITWYzk+MzN9fV1i38ERUkKKt8RkKAnMF6qKwcw1cvYvPcMDe7+03TITZnM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8lSt6l7EwuvdzhxBfO4uJszc01mo+ZzvE9xrfUXkrEVVeY+6uFjL7j6nj6OMriCnTH6M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L6j5niKzc65/MqZah1ejzFtLL8TdbjNOHi8yo5pZYctzZUlS+P3DY0AgUWHLEKF09+YZC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SKlNO4CviMq/ctc34IbyZkt+Y3MuPUCN4EwS88RLgFzr8yi1Qb2/jEtR8Cv7r+biD89BX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C4yddSpHYcCH8y97Rxm0yuZZRtS5qcoTj9/UMblAej+GDm7LNx+nH0OR7jUYwhHMy7aJ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sEPXESFY5ZlC4pqLmxslc2n8DFRA2CkVFy9RGgNuqhbX5la0tTKld3aYr2XjUEGw5OLf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+X9MZw6cQYzu/MPy+hmrD8QfxC/13ORKE6UNGOeoipWZclYyiKeX7iKFMrfUGMEdLDfEX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cQkNtUS02HE7crfcPzBC3BU2PKSnI1uCo0r3qVKaNW/mGHl9IVRLzUD0I00ZbgXZbHHi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SzCeTSfmYULTfX/GYe7sNgdPuZJIXNV0xQAjOQMPu6gCalBHksgnQxHZ3VJFvLVGXreH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weN6ivayKcDC1FIGJf8AwoRD2Jl6m5ZaMtBR7al2aNDBuhH3EPoKXeioIaDXDG35LDoZ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XRgECg1U3mBJazRywYuTxEiXmoSWFFF44iFhrpGDQjZcj1KzgLYilh1cXI3nYwq9+hcBN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1AKCaJTuFDZGDC3qozeRVJCghLq1sH6yEUEJtY33GoyGmI7ZhMZlaVXepkoysrJHYRsRs4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sIBzVksCDmhh2qek3Rwd+RFjFAe0dY7lDEAwuly0yxd3kiXXEyZ1hToLTw+fEduzvuzsm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l+lf5l4jiuYmMrgb1RAZHN58kd+y/mK7hMIpr0TC1KcnMZWB4OiFT5DBNgZqNTh1cN01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6YNBtj33DDoNNYA/iBFBZHmU3Br1yQqS+Rkl6gfbD/kZZ/bHWQirC8uVYXxEHL7RxMBzM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X4QliLecyhNDMEQr0gxBioEs8xBBf6wyZERqcM2RYTYkMJODupgpTOFNF2D7PcebgSOk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xIErwxwZn2qbB1tCA4FSqWY/cy9pFOcw8Pyhs+z+5clcw5CMh6Cfn56GYP3EFD4jNpox4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MBqrCp9pS2BH5Jd1hEOEISAuRu4LLiqg1EGpwr/sAAaOGqiqZVRlV0Q0KDI6BR5isv0wx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qg5S2u+b1GyKYcMFx64Kui21+VmCa1wYSWgA8Y3KDixHEFUVRd2B2zBFuLQ+8Z277sh9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VFBlGVXUAOVd3LCS0ZGEBUibvWZiHHNGalBaVu3cVC1TCye5lwUMo5sY2mr+GG6d4p4m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2BXhNK0oN9QebC7Wis7cxf5C0Wjp1X9w0mpNRYVuEOUFzcWUCoqWQw5MXJC2pTLi9TM2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AGOK8xzj7zLxZFsHEU5Y6ZpxU5zU1KnP0d/McRd3qMv/AN+vxucnUS3M0zOfcbrcxnhj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ScwaUbYMvzAsGBy79xKja1cEyxYogUaj+SMsZGGKX9oYBxcOC64KzEALS8wNhviZpZV5n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0aIM+UKVaVNI1DdvUFkVmAu+Za1B8wXqzxBicGogQI8lR/ZstLx2VuXo/g/e9+4jtHAcHd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mbkdTOgortiJ1Yy3zjubPEok8x16ycXt+piXeNv2gr9b6P0rGYRtDx9GMXEyEhCnM8CN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PEqq3zGDDiNpokIAPTl3K15Ik3CKAw3LFu2MlcMdl6tkCKLlCMTK1ETwN8LYrkPhF/DF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SeJkfMFJ5/qC/TH6GN5JX8y6WLcsU8JXfxfmPTVlgb+Zb/RxBpaU9TEhk0XMwVNg/csn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qrUAJhLJXLaXdx6TXllhtwjLMiiohiZ+AqMIsreB1HANhm9Q5qlTe3XqDmgPVO31xOGaG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/wCvcDTTOUcJ5jsRSNi9f8hVwbULEP4hVPQi7ovczMF+fmU3CGQZSUZOB2HfmKDnwpaq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y6gi6U/2iCBSPiFbjZcAARG/EGTGjcpcGtvqAOIHg5ivAitzpYmhUbMvXghiEDWYicPc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HCzEq0h4vJRBkuGqE68oEz0RnYxsA7HZ8xrksqnDG0EaPMx49Ls9S2BClM/9SuFnrP3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OCAabnShXMMZXqytv1Kc5DDyTGjylCisamIQO4xvq8RKWEZQ/gYneVklgcKW8wcARLbrE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t2stNoKGInJa3M8u2avcJvrD8QraHiLpHZ2ckvBiE2a7+IXlYULN/iEkxS6hUtsbTlc4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3PsUaq63ABaODFZtmSoii6YuLJutjOvj5QrRVxuzkimihbbHzDbQwo2n+pZAUnJqDzLD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yCAqrisjUYoW8EqCWYeJbARHnuAOBYTpm/yZb1Sp6u/1ME4cyqjkdypvHDEbcxUNxbbL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TG3P9IsRkZVHuBAYJlCExdbBLcdZIDJq4hbhSfeaR8/RoMKOWrXNJlgdpYqq0gVaeE8Yl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9sESjdYhR8rfhjxdKY69k/mP7UNfBHcZsme9x1W7H8seHW7n4/qYHdtv0iEKC7gMzpkP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4hQhVqmsSxDKVkjs6mB5T/sv5tQXg1KAALKPef5id4hRbmVn6PgzEolxCu46qeUVRf4G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ZA+X7ilBrRU8hE+I5Ebgjn5haAslJdeZRQQbINOglEJTWFktLAHb7nhNVLfMYZJLkUvE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2FBMEFUYgOr6hWM2xLTqZGC17Iwh8xdw0VBjpH3F13WHPKb9xQsDJctjoXnfMqa4JUEc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R9iFxAyBaS0qA2Lpl16DYSlwAFUYZmo1Cw+TX2mVZmsSsV8QwY+lGzvD5j1rNm+eIEUL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DEaqddQ5vZPZOJzmcsorj5lXhgDK4hXcMRyz/AGYV5r1NK5mgrcXcdzmOpeo4nEGDjlga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AiXgPJTEomUYs04iac8k4OJXV7i8HOdQsX1MTClw6Vqa3nmNuo7NcyvNXBDMzEbDuCXc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ObfdL4DGICZL6riK3U5MrwTHDAxEbVBv/wBS92YbRfnj9MLsxowL+B8Tn2tTK5H+ohfK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gBbl92MTJ+1fobgaxKKJf6EM/wDRj/4ZzFu5v6MS42swl3wx2OFWKZyEP3KxzUSsCrDH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wM2Ev2TsgWzvn/EQ5OlxM1u81cSoFzMmqOyAKDt2xVq17TmBijOseBoNeL/5U45RvNXP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T3eovsxbJ26yfiDB4CZ3NRUPKAO8kKlsbdkMDdbi+zio8C/cx85KQcEozH5guGHGJudS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K1rmji5yxj+oaw1MXq+oNl7Vk0SoARNXsigEF8v6miIrfUaNgI8QJeCA6ai42huxNerzN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AeEQtq8gOq/uVLAlA55gd6VdnqG1Fq1+IivQsrWXDpobCIsrs0x2osK8oNQVWC8I7qGD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7ymhSlIpxHe4an8wVTqfA+gQncV3HhMHOOiJ8U3MPODQhVL14Nz0/MUa8sYI4sdwV2m/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XxNGcfzBCUWicTVo+4Lr3CgNLGW0greMy10LA8Q2e5cZqWmug+8rymYIRQrxtjBaCXnS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voIo2IIPPbBsN0Yir5EWi1LHOoaDHtFlytseQ5loYT0RyLWq5fiMIVlqBxbM/G4izUTi8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GNaKjhEsY8lLf0EBV6iuqRuGgaSoo2ViC+C/5lo7T/IhpgdQkhb/AKRw+UXZ7iEgBOlp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dzl4noIruwWbQqXka6IBi6EvK954eSMY0tFYLa2Xli9gh5l21tvMFH0Dt7g5hhdNXOCD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DvX1XXkisDaNX3O3hYtJe1Uo/TEbvub9zBDusM2d3H34gQUoTVrmElbLnAmQOIi5EzND6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2nhx+YVY7fP0u5pjyA1izyR7qNXVYsJbeWazgqGrOO4q7y+CFg7fIY7CcLGJUvLbaKfY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F8naAt+8UOBCkKwZzMPXDX1cPQz4D9GH4BcISoXq3v8A5HTZC+0No2xeDi2FpxzPEShX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UcYNWEbNSGsYuOulYZKrlgsYIfEcqBOjVRq6Cm13/wCTUqCuu7jDaJ+MH7YyFjOs+vcy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LepaoQOLt6hmwNjz7mYDgB5iQB2qqjEq08JYODps71HE1sdorAe64I5cCvEGoPMtByLd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Ah0Bcj5lFojrhcEhcCW/eOiLXyS5a41FGc+oOnkuQmLusa9kphHEijeWCOo6MijR2RAZ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2Fw3FxtUEtkp8wq7paSM0zXwmXJm6gO21m9z1K44iWJVEziFUDzRUXDzLu5VYMRC65l5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G/oy85lAOswzn8T9y6gfonbURYXLjV1x19G+Get9y7qG/XcTRtUYxOLZoyQYJQCl5DH3j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T1HIL1qApd8SvBcbJuU06iGbc6mnMucbh93xC63qyKqF2/EK9VNBuDlGroUG8KqBmcjf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IKh7VOGPuXbgSjdfzDhdKI2e3UxqlKEdnF+fMXKgJu4SwRcJLKVucTxufu/Qg0TOzhof7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gzGJ9pozeXjqxHnG+opX3o2vLDHydoDba2seExxuj+WA9OBjH3F0QIdhYlIF91NSE8z7Z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FMLWU3rzOXqZPK29stbi83f8QDqswZ0ND2S34YXUoDpFDlvBErfEHkmdnTA7uKBKOdkS+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PLEv5gM3vZcdBl4QfPqNywVtg0a73zLDfZ6YSf0BJwAXjeYhATP4lBYN1z8QyMwYQ1ks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16jCCxjsRVTVE/3qLuwGJpVRWiUBVEpkGIiwYFuagsYch1CU4q7huDjC1xMQMTK2INIz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2THGnzLtCzA+M2Pm2bSEfEvmovtIsyDyfpmZ8ksEdp3iazZbYSsoo+6w+QvucxwfEIRFK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v90HAOyqJRFmWKQTP9+YgUOWIRVUHdStOEp1xML+ZkHh+4cvKf1BR6P1BYeZmniv4mRq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QR4OZxjGH3hxcbjVZpg1c9tSlEXBlg4U0IcPeZmLRCljwIugQ/B4lFClrIopWIS40L6R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J+DF+ZVvUpDjBUWqhDiFxRPzg+wQysuItLhCdLn2Yqxpfdm5H4i2iUGbPMzG3QeCNpld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K/UxE+41LGbxsGg8wlwMoGUNy4JZuUiUJVYJr4uYZlQnDmWCCm9lxW9QIOctVirGyxfc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lkAS0BojtMczBYavMKfxM0+307RsQ23vc4fiLmLCwzHBi7jGibZgzqLRRxC7EEY+wHmb0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K8cP4gsw0NyEYMgfdTi8CF8r8jjBIAQgYCYLgoKunEoBpYjiLqYuYMnDm5lKas8wDKFv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9GZidwVWc/wJd4/13OKlcHagvFLRr5TC1S/uWAkXsL6JoIVRxoqJBFtx6iK0gtXuFDMA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NjDt/EG15ZZF7xMh3Ga4UR6uEjNQeCDo0P2CK/dCZwJ8994lgxphrdRcDFWf3AMNlNH+U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cpxcSCeVg1H9m/BXcEAEIHJr9xoCrmlZdtMg7gHl9kWZWvLCKjY9scICFZa8wSgYBwID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kHbKBaMWbRFkbQQBMm64Sm8EWW/uW1QEq0WYjlqTVYUBluMpgBW5ioCY9xVeqMdm2K+8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lm5qJiszlvM4zNlzRcaWOvp8faPNTFS/q+I+P/Ibb4gU8yj6LKz/URQ1LVx+IFK9/RuiO4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46qWGVcr8XMS4Wl5AgA6YFQZAXxcS0zqCjiGtGoVcHxKEHhds4D7lBqN2xo9SnzB7IDn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Wgt3MPEG6bXipmFAtFVT7UDMJvL1NgVOoFGpRvzxKkZiKGBYwMaRaTaalFOEvRDktJuZ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isy+JwtX9Dx9Db8ge5HD/qv/AIfrd5bI/icZ+gbl+8JTi24ZUW8iwVdO8zogqjF2plmX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OgZl7e1TbwSjatbe2CiqqPM70wGX88Er1Ze3n46hnAvg6lbBBrQPNRC+isx3UMhvj75j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W7LD1ErW9nMPwYQKce5WVZf2lRG25Yyi9IMh1XzTx1CFR9GExscgX7wkp5hrteIOofMJ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tjEsLa9x37Kv4liVqC0DuIXW33hrJbtYTxg6ngUMqaI1mYgd59Q8e0WBiMWhMkvfb4i+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6Y6zs8cQCjuGA6i3ddw2693CaqjpprkhVmK9YcZ/MQBRPVuZxsjy8Ec2ywvj+mfmhpSB2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68sxhQ6Ig2q7L5YwW0YOD6MoEShXNsf9By+ojS+5nSDldCKpG3h4IsDovxPckia+4LDwn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iZ+2G68X+kNLiYr2Uop4CZnJvnJ/csF0VLH5KuVNwkwdX4RkK0XjvuO3MzZRbTkiiVh6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XxAsR1mYVf5cKy6uMsBosrBTTWI8HN/3EhqNyEo0jqpQ0peMed/BNyivXcWvuCv8Kpdd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PDBCCvaGEBomAJy8+ZdGA9QJmpxcDNDxiR6nByvEoTAFB0StDwSxnCoZMwWuOcMJCwcf9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depdPmK6QJfhGbfKw4mK3s/mVWnGJcILqPv6YeQ/qYwrv7/cFkDS5T8TDLcsWtdygWbu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nP0dDMQ7YlC5om4DBENYTCeMx1cDYMK+H8Rg7w5o6SbzBNjCJJZsIzdueD4jVzvMHRr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HIjU8I1A3U0DGVZndnPFa9/sYw7DxkPp+4akxmUePr9ISirYG/iZDqk5gEu/8w0zIn3l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rm9sWkP/ACauOG/EbnDXvMrxLtCAqBX3YKPuLAVLzwP+EXglos55f5jGhV1fRDdpvK9s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lC6kcQSacI8x9vFj4jWB90QgOOXdx0VOl0lKXsEohL5lCFtc+YmoQWeEzY7i70NY9ykw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cClLSHrAcDVxExKBwdRCc5CSnCy9AC/4iFm8FdI5gSi0p36gainIVXJEWxWeO0e4UF7I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FlHjUzW7rvUY2IrhBVHFv4i4+JicZgw1KVqOvpUx3HfM8zM54g5PM3/2D1HmoFDWo5jP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5lfeMbufLBz7jhmEAndqogaLz+SVGrDMNhZYOIEvWLCnDtiBsQit3D28e+YYWmyDBYk8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NMFbVUGbaNsvb3aKbuG32wlyoCrV6eM6hWrXWR+NwGlxi7h9wDYtyKfmUtzu5Sh6xCh/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iRYvepUR9VYMpctGbz8QSS8n8qhT2SwV8TO7ho+puElNE60fRficfV+op9xxiVEv6GHJ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VqY4mCXrAPdXBMOVsYEIUiXHbKL+SWLC9tRACwdBmGACvof8IiPNxmBEAqhujH5g5gg1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KjzFvQvdSzhiksyuAOWUAFQGsQoUfRAxgUxXRASzklVWl/QpIyylMoc2wSuoe3MMHT6I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5wwqx1KW7hSNe0NWGZWLxUv1SfqA0ynD/wAmA9AYqATaaE+YpIYb2PBP6hIW/Zy/DBwr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oXyFSeHZGNhuYtyzFgix5vGohsZp4H/VFwNBkfP6mcScnHmBkY4fEV2xIN/X9MVOOrl8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3Dsy7IF6M9xNDtKT3LiGH5ZdngYDiFY9MkcS5L7lnkT8ESxQyQ4X9xAMA13K1o2aTVwY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PCf4mSvMpx2tHimZVRqNWaqpR4w/M1VKNTLXMb1ZAezzENNhGog+GdJNYQa86lhZuWwG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1sn5nNDuKDJhmFfzWfcwB1lKIMsUuRVt8NR4FcHERYoV1Hv3BICi/BKBGTUr8t4DpIlX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Zo2hZDuUowu4NWtdTRTEHkw1oNvbAoVH+eICPhWR6jIXLK/x1AloavY9MoclJ+IadRup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uBdRhkKhOZasB5qXptb4hST5L+MUYV8TdgC7UAiVCiKBiO33FaW4xsF3KuQ/M0XLSGwwj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uBdc5l6UZRQqU51cQXpRunVTNGKl5DHuG1FVbcv0SwNK/iNbt/wphZniJPQjpdGVP/FR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/i2MP8AQ7ryP3BQePqCw7ER86/JB8CWCKCfywci8p/KHA8AF9SgxKBAvcEsRpQmYQDbw+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4IXnTL9FkGqrAtev/Y7SxFNy02fjdv6mgaBxFeBTceFUDUSW8o4NC857nMQUWb9RAZbZ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xxABUA2kTqndZn8RgskA29wS4LOuZahY8YqEG3SYAFmzkuBNhXJzGdU2oxGlClHEQoqc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nHDM2VuKyyyFS7eUz7KqnOSVdvAVDdNXEgF2ri9Zid8W+0r9TJDr/EBWwYgzFiXOrWAg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vUKuFssG/wAv4nHmo7xD7TxC+ZxqPhm+I/Edz/2ViGnzNvH0dcRHbmeVvmXm8X4jmvpU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hf4n+3K3HnxKzM1/ya+I74fc3djYeEVYQ0r7xpcf9ipUkaWPEqwoa8wzS16VLja5JUFoqs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jIP7myB5vFxQqmnUCgXzBRC2cx2Kz4gzLvhh8QHbEMofND7MHg5fFsEe5nuCCK8tlfmJ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wxMbhQcQibbviOQMQC39e4qVavY7RV7xuDAciGzr+GJRSYtP6oKjAQKEA6qV/Lw55a9PE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/UWpsX8piDw/X05+r9cg+viUqMMRi06lOyYuIrJAMwNMpxDOfoiAYxKJR9KjCYqNSnEo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DzHmCC0AQVoxKhSVUvMEEVah08EVYzs/McsQzwVNqq3aDb9oC3Gt1dRap6ken4EaL+Va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vEKhzN1EQZwXX2/EXeztjjM9Fs+0EXSOrpKNG8tv6iN2aTf2gzc8H6JSaXdqyvbMW8xz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CqLOCuWcsoF9BFKpoKmGyxD+YwQ2gckt6lQbBAFBryypYuzEdZaouo5qi/iBSpaFlFqlC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5WY8HUW94j0jTL1Hq5YFQLxvfJiItsNCWdKddSy8Et6iom7Uh7CqElVIYgJrLafQEGVj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AzjUuhM8xJ3BfeY6ng4J4+KEvjJw9ygLp3BBZ3cBVfEUIiASMLOFSxpfmGlFWGyDLjUdO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ZgJoCvUKGjDx+CDjcIU3SfzKCauCCMiNVVa7YhymVUA/BU1meIFtMOo8F4R0wklcycPp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YnhCOquvtH80RV2w+K8z8HiAoaEqBX3RtlY5ElyA9o1ybOsRxtlju8+5umUWeSZ2xcrNw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JUQxmuIiSnZGAbw8ynRMWlOVfEoF8T8Am9xVi4M/ESnqY3coCrfDEyp9ppOY8kAmSODV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bNwMESKm5TAlXG9N+afaNS7k1zeppBntRp8RNZcu0RX5YRrq18oeEH2ATAeKTLBSk/Ez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CVRDic7S/LKuLdGr4zAvEuMAg4sPyR0Tr94BrjBx4Jl5bTeW5jOgTUjnMYfGCeY1HO9x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vLUYsDRaa1qLbR5S/wC4j5TbK5cwytqEkEzg/I/0StYbVa+OIgC2Ohyf+otQAeKr+Y4C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TZljQSqtNSoUUJeolFVVdMfEdDGauEDxeahLBEwnczFUAFXAqvkyR2Iq/aIjVJCwK7uj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0IeN1LMseovfS6GLbg15fEwkHBbxCvWyF0xEVDgplcIgMuScsu2usx0+9uPUdfZdX5h1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0uuUsqazmdBVOfiaYjUw8wujMx9Ws0/TjzOY/efPzMZGXb9ce4gwcSp3PLcdZjfjUX4M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GovUX7wDlXmAy5pYcXK2xmoVS1ay9Mc4ZqLh2GoVkv7rMU5pxZf3iarnOFShafbEzKsAh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iTPyi2dQp5jG6tKZmcw1U2y3L5ko8RE/hLGDPmZqYhRzXcccXGqyIZUZYiAhnSmgXPQc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7foQarqFh3mt/MNCsPOgM+rH5Yf5TOYPUvIgUm3keIDQzHAqHWQlVOUH1iUimfrpv8R/Mp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ZX05+q2dxxFxMNwCyk5mw7qMwtNnI8QU236g43UMusot0+8qmnxMl47lkOrTFbmWvDLQzg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bcvuDemLBi5nuMa/+WOrIkazsPnEobKD8yltvMbED4aZ+Ut0n5pmB3c2s/aoE1+pDo/8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T+YsEbR2+nJf2lCtPAoMagIGIkNNyjVZmAId3xBkeZ/WW8AeBAiAAWPymbCPhY4ifIM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bRfYTAzTBAyYIMhdK7fXMusEVWRdLXyRMujDB1xhnMDxZ9O47T7yvR8kbgNjFS9Z9FzK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DWLIZWwrkhAAIMDPUaqMnUHWxgAGDo/bEDBHVg4nIOkilC3weJ42+iUi4Fd1v9x7eYXVZ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jB7lQu85ZQQYeSXtYvdFTrIwsK/aXFBtPFvMJlVsRhXnYFv3BcWsFW7e5TxgICkteoqi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TLhHeIWBdviXNt7PMY2jUQT8whZWsVMDxzEg1Qh4JZXkqEAdPUyF18Q4qrX6gKgZXNEc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7gtdsqUKYuoU7WpT1VtOYWYoRnrjMFnkhZDA0dEYcDEJXaYuFcyUDzBeoF27iQBrolul+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yxloFmBQPczEfxG55F/CVcQNDiPDAhCKWRPmBAKHnmCaXAMjUskDOUqXSBqA08QQA3Si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pGqq4H4gxYTOFBdR9lwlXr1PPU0dwwEdPqOEiZ6QS2IKbMkWINKvUvpENM2Bf51EIZeC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dg3G2EAgtcmt4SLZnR+ZULovwTR7Tfhweb8zBXq1fEbE0TS7T9R26u2v5ZY3hfyf1Pw8x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un7lgcifzMP2vtINihF/d/MwI7c/OHvk5eHE+Us5nZpfU07oq6PUzILaSBkKwD25/EeD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qLB8SkCiwPWLgkDGCUIxBp0uf6i4N8fQCeXaa7hwSszZrM9wBInCqWWWAVwJyxGwUwYq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owXdZjhCZb1Hk8zMphjRdjUYG6R3RKLAwXiAGq6y9TGydAS0C4Yp5lwxQKFXUd5XZu5i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glj8INdZg5T0eoMtS1lAKNeJrPBcGajMXGFZYdBsf1HJuU4uHrM5hUTEvqYagrVlquZS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2e4HLLLV+Z3tEzEx5lNvU4r6JHi5dx/MdURnMdR1cWyBbDhuiEKNLj3f8SlK6uDYs4YIA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R4IQChd8QqA9QQsVrBGFNPcLbXcw5i3WyXUrUMb1G1huKZWyoWvNaiA2xjKfYhy4Vivy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c5Ov6qxP21E36+in0XmZQm2Kzz8pU52SneEoM458xW3PjA+B4fmKrOqgmqihIhHEbbrUu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TXMcsQV1dg/KEsJRoHzUVvz9MbhDk6/jn8X14nH/AMfuaCTugi+sy9uVQP6nJXuzl8yg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Ho5jrWsv7j3rY/JWDARaMS2Ad1QYDPbtuIZHUX5VFCKbB6iIUNLes1MEmy8rKNk+WWvMN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xS80UPqXAVF4fEWwNi8Ruz8dQxsFSD8w7jmoxMgDzGpgTKsCiFbTlJdxTcuVUEKr7Ya/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oSec8QSwXPEeCDL5I4AuWe8l9o9BZieVMgtnMFZux7i9ZYouIKSzqmD9o09AU1XOoA5J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TZkek4Zn1ZzL6vyuemDrNzQZ21QQFDfAkhMMBThFy8VLGD+riNNyaIG4HAsGtEToKw2X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XHqeLWKHiyL+PAhAS7BTAqxZhCjk++fmEWOUlggwHV3MhnHMtliuyAFW/gHUSgWDbql+6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0q/UNrGrPwJXe834Vf6ITRoiJtDuf9IL3PcdTFzFS/Cdyh7vMcpStQ2pc7IME0w2wBuEn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iqUqoDK5aCgpzmFKzJmfKANkqrQOBgK/mjmG0wJ9qheKVbuFKijXnuXtSbmKG/EaRdVY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3K/t/I+IJzodHMatvHSoEZC9sxWn2Si7J9oHuGquFXK/BNQR2uV1mDmC1U1CawhWPEYB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may6DECi4fHSKug4Y1sDwxBkDCXmOdDBbcsUWm8NxwCPBMjc4ji+plmSC0rWbnPHxg+8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iNA01BVQCKAWmblbgVu0ARoq4D7sJVKYrFhWziPgjUNOpsalTeoq2TMu07rnGoqWti0j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5lr3lhX3Tec/hqL2lX3n4zQ+gE8zD1QRC/vNGOG48qwbt8yjECl8ToXl+pniEby8OOJ+g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fbkerxc07WVTRs/Keyn6uv5hYrrXxLKIt8EZUt0w3f8A4Y8X/MEptiMICHIlPtMYG3Pm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ZD3IkPoL9P9xWd6goPGb4I6bQMSROJaKHt+YbRib83AgEC2isrBeBKLvhl2zbmckYr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brO5C/BcTT2CZeWVBAWniFTtL+A4/UQIOdFp/aYeWBrCn9Ql7vudjnUbvg84lKKltywo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ZJmBXsihGbHuKyBEEGTpFdAzeoWwohjogWmrg6E/25YN8eYFcVAVnq9RoAcLF5gJsz5Y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cTUI0a4ZnCoyjFWIxYUaxL3ha3/tM8dQkSnX4idmI864m7m28xGerB/UWmGtS/MdypiVu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KupkL17QBpXidk9QjXhpZj7uFmcetocnxoy3kYhxHQSWFJrxHDctueo7ixLeJyDAKnrJ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bjp7jU3ADzdEG9Ut82fzBEbMt2Vf2iL8dkAIOJTUaeqgALaDuYTZtQS8vK7L9o2gN1b+a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WHHqFSo9JM//AKRgfcINYfab0QLpBEp7oUfeDFAmHPrMy72tfmC7y1+IS9dkEnighMXZM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u49OYPgKiSPgNQLla5QSuNoErVGYJCXCoDKmca3HdkjBb28r7iQaPmP7ImYurqU27l4e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xCcAQAeV/juaVxjUH3ZhjKg9abu//C4JknI5gaTaJMeUWMr3UQl/EGYLsv03MF1iNgYR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GSENtOwlWZD1ENdDmYAysPSTP4SKO1r3AGhtZSy60HcN2DyhCxYDfiYLfK/EFHtX5mJl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gL6V5lfvl7Ny1CwLXzEaFg1rc4mCiDIl5qGPniJVuLolqLRbwGpbsWoouIhI6F4ieauMb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5kl4qKVWIwIXefZv8fE0HmUy2jqIkqFW5lluOzdxGVClXhWZuAAQx5qJmOnvPA8zBsKI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y3BmpxiUOwYvBoAquoeyUqNg8k7XEUioJ1Z377gFo4lPs8wD6TUVjkAsOIhdQcAB0L6g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TFWTADmoZgpui6PzmNff22YTa0jUYzlvShiwPGEdgpnDcQY/Excle4YHriKtygTkhrBg2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WLfcQZYFUWKt4jZTIckNYzW4KlG5SHBceIKpQUjmBu4KHeNrcFQGUFFZ1Cm1d0Mvaula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Je6r3LEbKhWgjNXn7RvVFYpgHQOVpjRVDTlAkMNpLy1OO4zop42QDdDdkSAqmb7lewDpv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EaSnYNwdJXjqXVFedQY0drD7jt6d1LuRjlvMGv7ZgqcN3iZ5I6GWvJoP7jIKO3cFx2ed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gIbGY2fE30Q4hGZhsQ1mR6gNBKIGKzFI4pmIM+alUwlQGMMNRmINZ6IlrHpiDiUM0lrL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IEzEabj2TSQ81iHlGFa4OeJfMygl8n0s0jxNJmPpxDCpQocfRIWMugvR9ZjKa5yKmGTeE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0jCWhLlA2DK8fmCi1Fq4Vaz5WBOyr8SYovP8AEDUS3DAcFAcTM/D8MEsFWobzLsdMp94n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EV/+wSzGTXoTiMtR4/uMT7H8p4zs+I3MBSvoIjJiFJj61Y4jRWB/mKWx5/7gnphmfzKE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V4H73EzEwlXcQY0/EXn8ETxLHtzFSG4e+P3CBKJFLt3CRQTQUvl6YUB9W1UiX8EWUGt5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b+0vozNl98RsTbA/yTh0oyP5hR2ECkfUzZEZGb+8KqVowEsqLeKgsFWUR4mKtG4qfu40H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TCxEK4byXfD5l3SGkjJVGYUMqsDW23xcTcrAwSWrlSWDQYENdgVHy/mXLqFcNIfeKWyr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I22HyhdjXTGQXQNvxHJfEwyY/c2g/mIQFnuHS2/1D7AT5RDMOfUvcVtRaGYhQHN0BKI2Y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T1UtSgeE/cSTd6jwLvOEYbQ7jYSrkW4iuB52z+uIv4jx9Ls6+ZrplXK4lYw5jpioW5lb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LwPdNxRtAKxWx9R6DQFCubmNmYrvcCtuLdflolmNNHPsLEajKEA+RQftEqkt2vyWjElG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RLsUuI0skMCdjXEYvIT8wUy3MWFrfYCI+7mVQscSnBh1OX2AycJXMqRHl1Gg/CMVSu6O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NNXTLxU9SxVgSsp9oX3LLxeI+NaRpi0YiwzhhtnHIQEmgK+GJYOaycSgWag/UIDXge5f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S+Zf0N2NB94q/d9WP/wAk1s+cQ8IVvaAmxYMACCJ8XEM6iba4lECsxSBOBAeppuZzwqWR4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XBr4gOZZn/EK5qQ7uAJ98N3LqxpjxO40LQ3b/aQVLtYnxG4ql1LIqqtdEINxAq2cxfGN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PCZe3HWdfSKYwcEIHgtfzBsduujqU8ll52wFdWcSyis/4GDK3QWTSnW/MYW2o+KbPwwU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o+ILwA4YIodepkizFXGQ+zdnd+a1LOq05eyADuZMqUpqNkFPUBcGliHBVOLyh4kEKqd1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ZdSsC+LnbhXy/wDIKKqceYgnmcGgekgVG4ZN6hAv8MG4oaPKj8KDasBRcXzNCjmVF25x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lsYbJnPARYsPEKic1OJdQLTxMJZKICKlzNEa9zcdpi8F7Y7fmOryQaKKX1KCOB6lNsviF+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oFD8wlfzqnh7grpZqlhcG7ltW66B3M/abHI8QtLR6P7hJcGlD8wEDd5EAAt5zLUBPG4xY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YBdYYp3Fio+CE1U7iYqL3BxGUA1jruIoozBsgJme+CbIlmw4WbE3F8QgtLl4FDAzLcfQ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EyIXV0kIWv8AcRgTM0nQGpUjTihEih+SI6LTcMWBcMyKifcShYmSO8HbCLsfxEXDHmWl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9o+F7gl0N8xFIIl1kmPsvYxy7u7qAoO+tQtXt44i+1LnmWXWPoySrxGskKswrg/LFGm3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HdzSHuUpTTFCoGZouEuPCP4JhMXuaR/ArG65qWinCAhBWPX5j+QJkeJX5jsjEAtK+kZfS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Krj4QhDaW/mAgKXogsAIMwUPN/mZK51DpviUPyE/M6JuLzMOf2IMj5M0fD6L9Go3g/M6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RlQmjSIor5lLM17IPOEAffIvNq6/9y6vmDlEKNvJEgIV6j5RRX6P5gVyeDdCFGqhVLeQW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QHpnPzS9sdFPVUBS7gisPrEbfswOQnhIf8lCIkNlo0wU7hsj/CU5gMSUQU3FoFy8jGp0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ozBOGkjRlDBcSq1mIVYD0dvUC6sNGgioM4AuXzASm5t8mGRfOY8yyDvMAwupWhx+ZQTC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CSNqPVS440qYlrKuiseoMCtFoTB4MxiHYSypdLcbIAHbDD3KjKOcurlSE9NfMAqu5ZY8r7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cqDgYrFTZQzguZypf3itAI0wAuIbHN/idYfjmXldd3EpG+1DEDjVol/qMvcl38VHhEA0V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W3/EzLmziVKnPiM2iH1RNuIamURLopGziw+nmHVHhQJSgWryaix4Q4VFX5VlqNJfg8TMX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SqEOJcqvhKVUb4mWDHmWWCpxKUuwL8ZRHDm2yGgHjlJh49VXgoT0FPDANKpZrzH2r4iA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OJlaG5YLMeJYFm+YCmfMIx+YuC4RgLbggmg3BaL3KpS9zWSILMke/EKZc+ALn3ysSx+K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8/S5dw5uKPvN/c+j/APLGMWBosLyQLMHl5jk6u16hELofrGCZbpB5tCVblqERd/oIO9gme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PcRU1Bp7gzVqezFWXK0eafzcScdgF27lzAQrblRmFhXWH3lahYs/EV4sDwEKUo5l3hnf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+ZwJLsoxiwfcjkNNL1nMBE7x+kwooVAzS/lgrE0wttufxSTAWW4kLkPVBAdZtf0j1gHt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QCFZV6moG+x/UyQn2fxAHhdtN4LT/ANY8peNKfzGvzo/icGn2/qKDbfMFs9ZY8Ul7F4D+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8ygELtY+zC8vqeQXyR6euxg4mg2Cpxt6iHn1LpbqJG6goAbyS21v4mH7WUod+ZsFyy/CIl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4i5RbLQUNbRi2JrPDWL8M/MKEgAG4wx1wcVLE0MPMWz2BMJ4Q6a/yIktyy+ZSTSnDFS0B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vqoWaFwKo5IHgxE1dvjz3EUuCh/JRQ+P5RWl6gBBdmdQJtBFiRc2i+Vp/EA/FjMCoSrW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kA33A86B2WTAjECznghAgAocJxF9YLblZJRyrOJV1YCoJdV4OYWvMu6WkDwd2MWArHdo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AzbS4ilLIfghSoT3DaednXmAqjC6B95aALhDQ7mgIcbfE2zHkGXqozYAeowU3NiAN8sO0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XpYhKVxkuEcVeGXb8C0JWb0ljLdxONR738VKkB8kegbshDXncZBPOpigOuG4wAnzUdVQ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eYq+nBAPhM2rfiaI13LBnxMQbjovkW7UQxlDkmTgvzFLlLeoofSUj3AlUYY9jJEYrIsx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PXc8ROE4nLDX01w16JpiczIiKRdC2qXj1cQQAXZYIDPRUIC9y2P14nCa9DAVIQ5Gh+AY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/YDMh5RV1bcaWNSgCEKw+CUWcmNCeB/MwIHzHdWg/uHB7jxdCNHuOwq/MqmTeWf5Itjo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m2mJztJhEbhpBiNiwlh0npH0yu8iOQsEE8LAtVbHXeL8g+PiJi5uS+TsiiqGrrGP2wYS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7YHRMtcxKLospnU4yTgO2dkSx+z/AHAP7H+5hsQ9v7lBYybP7JZNg2KUdGZxyWDGsxWb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C6nIopcpg/CkcsUzl6imRpgHPkAvaS+iGjVgRxoMxgt89SrSJlafiXsHYY1Mgq3crxcW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2Le4BPUE2yVfF/wByo2PEbCVcYRtqovUpyBGPrbxgEElubUrR8zDpdBn7y3K2Wv8AE1Vq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zKgtXwxPkcKJr+8y0HPBGIsBLQ8tzAWMQlIOglL+dmDKKMb55TBdz8dSlbQlqiCpAR7j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QNzk5IK7eYQndxZU/uK6z8QrsiDFkB2M7twK6zmVBvGZz+AWvbF+JNR4D9GUxkVA7yTX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g0p3LsxqIWXuNcMkVa+WGnoKlWsh9o9q1bN9Q0VhykrMEOZHXo6YgjMTsd3RfHUx1Kc2R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y2PHUbAYuMVW+Y2l8/iWi2CsamLDiIlF/SZHfUW1S006gUXTMCQVjRHB9imkNvnUHd0z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OpRK/KJNRjtpKMaH3MP3Po//AAseokSFrmNVREhFgL2jM0y7eWZqN98HNxKqMDcdNxWA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mtZKhoNkoZiBFlGXfiCCXWmPxGTKAPqJRnRWJjz9kDKYRTEvCYBS5QFFg5QxRROncQJ4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BclbcS6gly18wZDyVcBUSBL2VzEVhLHPv6awQNfLLyLQt65j4PMQwmhrjqAUuDK8xj1VB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q1gQwKEq22z+T7ymoaN3/CKIhvOo0sRjjrUKy5Wv33H0kwG0Mls4HuV0HhA8+YzCDKtNs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88/MTC94Dcxwj9l3AtodDP5hMmnNR4g9RVCdB5E4SNVhZbDj+EpRRULPH8SsyEUQcDeo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TGC0o/xMlFGC3wEZxDLdW8ssffCz8RXRGziMI3+zmNPcPrN/mNQqOyxbmwN8N/hj5nAF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E8AYrmZFqk1/OZK1NJSxB1j9yxrbJcaPDBsOcDTEC/LuZD4H1MkzEZTiIFJKVyxfiGA7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+XMqaZR/OZaW2CUFpaTLEFrwTNCwLedv7lFl3uu4qRY21y3W4DMAAm3zKQlxuTljI5Ni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Vd6c4mpPsSM/mAC7JtlDAQvbceheKWS/CZD7hAm29gmQmVhTw6vH8wnJAQcxBC8ZfLFW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pRlxuKkSa0Ty+0ucjsRLi2sfL/sQLzcK4bMqfcLrodhQncYojRoXg7PvLmlFUSrpwH4I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1Cy1iPcnRijZcq4iJXRPHTGVtKpi1aX7pjShLkOUeyKC85iAVo71LQFcXZ9phbAHffzD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dMNC7c3CsDqFgj3ZUAr2yeomVikg23HTBlK+GYFZwqvZBKG1zLIl1iyUEsfaN8XmCPBbi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CUy44ua3HpT+5LUzvqXUFJsYp/AiatVd1DXI3EEUc7jNC4qGXitQUx4e47EomSXRjEqwx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JaMRRUZj4uVL3VY38S1jyf1KfUFu2B7VmPqfpTXiXvOf3xXKmh2iv5JkPI/pmLvY/wAT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0wOSpTE9AZGUcG6CO6Es+DogYptlLJ6lLli5Y1x0wU2WfioCYoEGAsrb1VSoeQvwEXOT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ajctVqZte03Dxh4ZWSqtXG2WIDLeP1+41hwOr/8AJZPaUae38S8EvK8Xv3KlRV8wMMKb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WcRTJepnaD2wHPisTrPzEm3miotxRmh3HigwteTiXX73iJl6GSpYCoW6jqVuuCUgKFBx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ZVaX2hhQrVXuMi8cOMXCI5C3zCyCcmagY0RruIsUAfLFSgjwNzo7x4gp3YU3ecQDwB2F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jq0td+I8ydvzMAOYhchemAFiatuFADWIAu6ruBDaupuUd1OQ09stAz4hkbQZgixz5jACr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iH3hLuj4rU7rEaNw0Te5gTkVeJ3OyC4/8jLW1VfdxJwkDHGVmB7B+Y9eqD8RrExWpqA7j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TmBabRjGI2OZ3I1MUBEVV/uIFUnuI9MNq3RvvHVl9J8h+0jqINmDoP6hFGaaxCvDUCXM9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Bz3GlRXFXEJe9J+ZY3yOPEOgMpLGm8pOyI0TR5eodn5IM0d6d778bGXxFLDlDFpz3uDO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rWPiDBTGLYTWX28TBBv9R3lCM2X5gHeOI+j4+OYIC07ijVW7YlSfz8xJBy8xjg3Cyu3mo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jqCOWFWRaL+Mxf8A+CSu4kRKtueZvGiKRDA3crHxlRTsm88vorviCmp4J4CINEo8ZiVu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lah1hbdL7lCuJX0FTEQ0LPUSTb4Yjx+Ii4C/JEIJBkOJYABMr/2lxCd89b8HfxKOplbA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WzDccFgqNQ47YdlWAjfzKNN50IfvXiOBBDWg2f2S4MVR0L+7ih1Ognk6vnmKIFhQRriiM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BWrYRC3O9eIEXE5JxvxUoKKlLRtu7aixq7JH8KiHBxwV7iU0lQPG42HMLuZwC4eB1mOq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L0aJbv2+ftEkF7tzHS5VRT8jHzvapy/G0X2jXv2Z0d72EtuPeAf4JUQ0k0U5+7+pZoza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TCdzlcjEoThxf2gXwP7gXzv7iPce6XJCsESCicn+oHEHb0MpwOCob+0FSgQfeC1q1yyw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S/ug/Eec4YVXFxnVRRVLsIVJX43PH7ZcUoulQ1qPKATdQ4Ja7VO/m5kB+c1SrjXQC8cm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MfBGIrXcJPb/ABFOI0mq9QJ4jd5+I0bFQOgjWIWe83AXmo5odfaZ0FLfFxAM3SOU84D4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SkUZq/zKIllf2zBjhmUcKlKN8TcH4gpxGnHNEYQrBGhZJZDwQHG5L8FxArBadwsViLCIT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6lZDqND+WKjRxLvgwHErWR/5iEIdFt7RHVg8/xGHI1UVUwJKXQqXwMPEQGAX7lxWVio/h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b5Ua9sHHki5QBxK2VjuDyW31EFHbv1GG5pMVcR0tDtgKUn5iWQIudS0JWxzjcfDvmWad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rDsIohwSpwrGJlfMwgBExClTEViX1LwjuGXzNa+m7MYShuVj/aMZeTaCjspwJvFyQCIY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aN/mA+MP2zFadwwB1dx353+YBu8/pjvvFPyT3eP3EY+P4sWDtJ7g/BmXr/mUhBoLKItc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41a0XxMR1SLb3SI1QqEsJg22zgrxBRA74aDnuXSVZi7lIRjBcqHdZ6OX7QKAvElGP+wK1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nDl/xBQWFKXOXMvZFCK2qy6Y7bFFFi7o1WiKARYc3xuJQYyviDOlsp5FdQjktRaqht06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EvnxqA4oxFvwGgiKOCKN85nFhkFpIOQ2joZRAJVWRJ0KrAjnzoD5Y5jQ8Qo2VvmX4ScX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zBP9DNuLoolOguS1dx2n7iDDDvewXamSB8xQZCslQZUr3tL5SzvhMEG6xK5GGrf4igqm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WDmiF1ujl4mLQ+WLafsGVy681DiHjMq5TugzK1/fj14eo1NrLzuUnDWGEWmAtLmMGRHc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KFiIi7Ao9wUgBg34qYDFlXO9x6lXD94YqonSmoHjcybisMpFC/MoWz7VKUryeZl0MQQq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D5hK40nVNf18w5A82rJRVEXaiwrAerlMbmdOINlF/eDQ4Msc3Q3BLQq5/aBC3TzAsK0zE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TcLvwCKwtpLHdcPkmEeYad9NxWSi83/iK193bK9FfgJdS+dtyigsJ2i0Jm/McgTLCbTZ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OQq5zb5KuDy/dlOF+Zm4neiOUcVapMJV4iVjRAvNXm2P/wBblfSrlQxBzxKlHUQlSsSp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lY4+JUrMqVEldz0Ik3slEqVn6JYSrxEMaajhE41Ghu2VbxCGJtSwBi7MRGMxjUj7INsL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ahdqF+CiBPCQL+RmdIji18oQoTRS4e1WCCoOW1jboerdwWCz8xqxZNCXEKVcYP6l0jJVM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QjRR2O7zklCeh0bvls2RK0FsvbCS1SpE2jIoOOofgukL8c01VdcxIWTMvCv11EVR+S+Y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qFvbKnAQHGFR0RFpUV8xW4Zo2dsIlx0ZWW0h4caijpfEpiEFx1CSFkDqICXYGoX9A3RiK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UvDIEUaXVmi4sNG5g2jUQTViW+piRyuYt+oSCWVHtjayBNzgWiqbMaxCrTm1wtWwi6fc4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QdYD7kJyERWPqCzKCsTO3YfIGNb7CzetRkF+bGIFRRxBETxFCW3BduiWKaw1nMFTkXWI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Vr4YjTBEZu5WlknfA/xLFqmFYSKcDn4F/wDJlbqj0KzAM1D5pWxsyXuhU+ZeoFEFcQwF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xJfa/wDJR4r0lmjaviElMqS9wbRYeeNQmjtzO6YZDh24YdTIrHMUOD11LW33D7D+aMLi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sgA4JTz0zGaHcUICi64mGdKYmtKOVL21PkiWwYtxCCQ3Mu1atx015r+5eUyt+Jhq4lXL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lmPklphIN194F09kp4KYReMv4mucmdasHZyRga8ryv8AjAvLKJsIAGLxMzBMcwJjtW6j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TFSnphxLiCN0OvykIvdSFImx+ZiHNn6d5dOYYzYQ7LuWoKvIC6faoqfNv0zDsXT+J2Ym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onzLRHSMDwDT6hs+ZB6JLPxEFV6IrMyF/bMAXzhvFJAgPgky8WCPhhFNip6RGHcAlbpB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48rAivuJDmc40Qp7RZqqlgcFVC28D7Tk/MDUApdZ2v6PmEo0lVu1g2KKHpIfx+5qsDNQ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dXCBm7fcZL1UpvMG1F2ZuDiaaMD+xi5T3/KRKG3jI/EXTNo1/wBITxhRCn/EwLW8hCwe3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HH8QQ20h2SzJy3KCteb1Dl5q0+7GPmRf1Fh2a1/URZAloY+WBCqBgh7uGHD04r+xL8y4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CbBaqCGGtCPYT0rhLuV2jWgDRI1A5NRZVzK/oCqdExoDVUR3YSLQwh0cRJ/GlOZdFDLL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OBVgYlVkr3MA0mypiLq4ArcCLZPUsXSk5qRzgLEMAI3ZHwLL7isiE4YECq3uGg/mIcL1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6fuNyvDErtu9QdZIDh+0C8Qfo/KFHmPcIe32mYo/MwsIUbt4lwjPBGIcXONTAzdvRKds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FnsMdi55g609AX+oE53gGUUaebaJeoepdPbFyQm1u4tAgQiqU1i5iKw9zXxLVAellNwG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Qm36luniKvEtQBXxB6Cv5hBvEyaWyDQhaiMIaDKRoVm47E7IrDlRRAEADCYGUW6dBogg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CnxgQiI77rMUPDgwQMG3jpKY6AI6hv8A/Hf/AMc//I7IlSpUNTf0McRPt4lT/V/8sYsd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+jUvFxa5l5m2OKME4ldVLGOqjdA8uPmFiIrQa8YIW45/iWBs1TKSsY/24FqujxD7eoHJ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WJIFLVxMEiO2o+VU7EqLavcdil2JNJl5/iZXC3MaNjmvxLtim8L+pSGfsQzDFJYYxPzD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YoVa4zqPYa4YqiAqrqAgtHx8QL1AfPIRMxhySlwHmHVDC2uJnc1CcqxuAdSq1H7xNwPW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MEGkv8QHHpGZmufcIQYZoHLkjOS0lVxcEVUSVauLhCVpLutxAQzF0dvMLlXBjGogCQs8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8lTq46Sz2QRtHN4uM3YEfMGKBzmWZV1MFlDB1KkDCH2lzBjWGMC/OQ3YsCUW7vqXxeUk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DgStjms0KdkSBwQWtfMGRKLJO3+pUTiX4pbTjcxLwFhjrqWclGkqgM0QsObEYt0jcFsl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QqpdruNQnM+CaBBVAOxTZs7Jk2OGbIgiUAE3lsqmImGfHNaEY7LpHipS2HdRroBTHEyZ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xlsgEdlaMvUWQZW28MNMMrA4BqVLykgiYinkeIVSayiGLDFF/Z+UGTyI8VvEPninsAYz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cYizCTlCHaZPpChPMyHj6f1OWYpjniW1HmVLohaSwQrweg4Vb+5a73Mrm0ymOdAtF2b6i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WmqHyp39EdEaRlBibYBKOUu/13MF4Iwh2/TBiz/2lwvmfYCUHpA5NIhUKR/KeDxMWlRA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Z0xhsD0Yq7/mMGolzGwFv2jwNud/bKJQUhvdR8+XdD+YvMNo2vdbilATbcclrDI6elig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7ZWrbsFvHRUssw/XVy9EI2x8jNjXlgfC+qw8PQMgQY/SiRbTmwfqAMiNxfkmgEe0DqM4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Dd74IdweCCU2iXym2T1AIoNWQucAe0gOGdylq+C02oijq/rBO9MaGj7RTcSNYcmCo+UI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DtisDox2CI0ZGn3EVgyMfMvDgCOwYLxLg8rqZi8ZEn90QHM3qODBGW7qePi/WJdzGTju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XdwoAr1UTB7AJXNGAZH2uNkpeKCoCBcc5mHSGaW7Ym5Rbv4hCox3WoIVLalPmG9PwwCm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kzMTg14iuyi7NzuyoPofGZT18jBKq/3DJaOMyhnF6ZgwH5mQU+dwjzNEMNRymu85MX0s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4luW7OpsViDiOeZeKKibxj3MLiyeucRSxVu26WXBXpx9pg59zT7OYcRK7n7Q+Nk8e2Z67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5M/7M2s0/AHBEgDdd7mZyaGHlg0kFKbx5jZLOsCmBhmvfMZ1mYt9kvoRKtRbKMzy4EwsI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hfvNJhyTyBFs6wIpBwHMNmUosO1xj/8Ah+v/AIPu/wDsaw6iZ+lf/Z9HX/wxnMdKysba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OJrvTcACxSy1drxKgB7g5HO5rsdx3ktgTuvRADS0hkXzSswRzdhr4gWRsOLqLRuhW3HmW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ku6OIBS08Obg34X2gADjeLmUsHIWPcvBKKb1cuCLDdJVwynsBuOODJHJ4uFoC09VLAsH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cH4hgvAxX/ZHOI7TbrJE7gXDqJZjcwW7I5CbNzDfXMxpRKlRseIxEE2juFFYqIuIX4/M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4uL+IxbFfiXW1BmwllRZ7Jd4FVVLA0mzLFnwPDBSGEQDpPtGDQfEUTKyXopYcqh3Wo8QQ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Ql2PmAVBmIWUvBKK0A8y1uQPBUHnjiszJpwYrmMr2Butr6QkAOVTLAo9RkrLSRk9nTKK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C4JkSJjgBx5WNdPmIXgeYdchK+CORo4YmzD5lXH8oQLo8+Z45p4jMOuEZvvx1uEUAXwe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XDieCN0mQZ5lDQ+yEhdh7YgzCuZRCi2wzKS6jmJWQi+XZFtQ/GZgAhxiFCGS8QMXrFV+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3j9yZFrXXdcS2dWZJdzmoBdmeSJdrFMh8zJC8T2fEF5bDuMUZY/lM3ipsjqsZdxbmNaN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FOC+orQ0LHRjxF1LVgqd7QgFgBPdYl1C7usfEOAQcwzQApbHQSO325gZ0ij4EATgX7Rl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P7Zh44J8zj+WWvo0QJRZo0doGltE7u6uGnNWvUKuBgSiFFmL8EyI/xcpeWH4gxW1NhOPiX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dxGQwH3t+IBjgL3MfiKfSKF8BfxbFXww4WgHxA08hLKE/wBEGJb8knFH2hOWz4Y8IfM1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ul2reAQHfoBDrZ8IbHvnCunzKzpfsQvUX1Uv4+hO+v2PpA8HZyFLCvYKKcO5+2hI7feW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NGBfOJXOmS3DKTBPm5W5KJOEBtg0PHiEumZL+8esn3ENOGXxDbi4L4SL94qaPuQS+F1C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8aWJkqV8ipcOaeJplsKrUOHPV3UFcCfMQzfwg9+QEVM70zLfShzD95RtWuRcHhES+prOI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DmtVMGDLDGgL7h5oZZaMeIgYQhq8S6w2+5eNHjEaGQRAN4NFSlwfdwd38TBlPpQYsn5S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sJQW8tBmVIWrhvLzD0WdRKqKabeouAepQp+YDbZZ4gg1cJBoFXhfa4IoE4g3IrhMMPLm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Eq6UChUq0CuuY1HN85g3k3KGoLkYtFXGh1BaflKU4uFeYc5l2quDTlmODgOWLC+sO/c4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h6mXReiMSZB+twlox+j9N/W//kxHs/8AhlfTfuepd/V+jK/+rnMcOJcLRImT/wDFzcDA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ZjaWoN1Hlz+8bAcHMNW4B28FTamlhS5bPMt3bBtwQEranXiBZFpL4iUqukrcZwTQB4iC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4zZMYNSu0jsiim/sV7h8MBKbQgrU0yepjZXaik9eprQ2VvMWn2vvDiOJVMEWF2R3uNlJx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hqVTzDzG4Nxw+YQtQ9xbAzFdvxF4djMxvQz4YyvNSqAkv8QZYuPqkvZ3Ehfdmnc3HEx1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kaBE5wFwzJ1BYyycK77qPUM5lwqVMVioqGmEzkHkhlm3EQYR8kr2HiKcVKOMxDQDyMMQg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jo8MwrqOMuOKhZUD3LIUPLG9RRK4UODqDnT1BP0iWxNHvMvRROcRlaODLAFyaiYeD8Tn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M5hGro6IJ2qFjB13LVPbGBC4AAUHQREC7zEUpOcR8cPEEAAHEBfRrMbmlEu40szUAWNO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acHxE9YC4gOCSwzzNbHUBY8LZLEXWEgyh6VALYHuBp5K5jMXLPk2R2Xaot8xYjPNx9HhB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miIRI0MwizeWwMkorgfB+ZVM0xVUl/mYRVLmFYsC40bw/iVfBn7x1TqMXP8Axjhj8x2s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4yhQyzAVcqCjcRK4hmeZm/KG/hfiZ2D12cP3lXbs8GIQrgCD8xVUSgHvj1VQ8WGxm1JiZ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zRGRXi/DAdZQPVxLWipaYzDGKRky5PtcB40xwNEIjPyCJFNWy0sL9PzAtrEuVC/xKbDQ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/NpWyHwzmewqJNXszcJVZi4yN5vKOE3RRIVmBwA+ptdrblhTlftE/wBKJm/JcHY+a2JJA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QjlXHgIQ4vWJui5ELLu9pli2SVKx8FE5kjpEOixyZUYiC/BCsxxzAdCIZSNCvTGxl9My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O2DZCPGEKgUA1oqXQAjC+oouai3b5lVXcvSGhTsZTv8AjMG2HiMvRvcuKG4gxgizKvjFR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+ZRdv0gf7wSOnzFhmZRgbuVqNm/4JYVhUvWCoBqkl7CPAXBfcPELlhXcS7g6jhhi5oH4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OyrzKt0QucU9Q5Relwd7jxYwnPZ8mInhQHyXLEeXuWEV4Jg2qsw8XjuVTHbeCMsIdzIN9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lqt1HdNpXVTXGksIY4vuKDoYxzHDAx1mI0bblSx6IBy33C2HMCzGJbvMc3HxK1h6mBPP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HmVpT6DqO7DwXgnNwrWdU51mfcyXij8o84xjr6c//g/Qab4g/P8A8eZuDcc/Rj9H/wCG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3lTyxFywf/pzsjNd+IGToY5IFzHZAW2urf6jDZ4jifGGWcLyGBAK/iKNs+9yoqPKKM04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mWGjTxDMWXpDNFaw1mHSxXFpKJFHtcJNZ4NSijacNTcW92JmgKAN9B1HmG52YLk8+NRG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Wx14nwjoWtEDB9GGdU5JkUm0ynM5/EfiK9AwQdmdxkcmdgYdC5c02R00BZ4ZVY6hr6Zw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CBw/MaD5PEIWS5OzGLJjiBLVhgy4DqAxuWJTsY5U6rucbHkWECowyhMlXDt90alHuI0f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RW2ALGpQFc9XA06grDn9wBqPdxKEL8MLvLhqp1T5Mv0JWpWDYhrTI5sYIxdwTV46ckQl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3UGw0jsZJqVe7gsUWw6BDYujnqU4X7zCYPZiIHF/iHEH6ZlOzKjVC0sfylam1k6Y4MLY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1r5IoWn8Erav7ykqUazOIwwZVcdz5FkhSm8upcbhcQmXRvqXAc9YmJMLNXFUc87hp+ICo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DPEqmo7EGXHmW0paCK7fDMTaMRWTwfq2RS+mvgxTlUlNR7qRSwTJ42TJfj8QqRWqq7ic2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4oNmKg1ThrqJJjZvN5olCsq25T84dD/VDO0IUZ+YiQQDq2o7liadLg/MQW0s/CUEDLT6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PyhqtmmfE0UDUYozAOgJa7ywEJkLPgNH3iPOavgjhBQAUFW11RNaEh2sp5oK9wAGnyLG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yg3YqgoWtzeYAkc2mJcF7Qe7PmD+4uFAC72xIIG7iPQGA6V8pEHV8IBszxGTCV7YBsfZ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OAf5mc3XC4TCxxUGrFeARgonDW4ZVT2WQzFuKXU626JWvukLZA88Qq6uFaQKyazbChK3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USzh+IVVDy1CO+uovDc9xEoZ7l4fggDIVzWZbwPi4M1pBXY+0tKKvUocI6gBgeatEvBV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oPbceVMThU6IWL7SDcXdrEAGUxlhVjWBAkrRzRKQGIZ+UyvCr1BWga4IGsvdzJ3HQ5ib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4lIHLOdyjuZeKZnGJS2iY4MBIAtjhqZGzHMBa7APWz8P4lq8jcAlFeIdV1Ec/iUNkSDQ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q46m0THmfr2YEAoThm2sOxhjkI8MHyJ8JWG6r8wQsoBzElsKNlfxC1uzBbdTDlK6lVqA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MYKByv3hZNqVqtlee48pjS5hZSl13jqViWVCqI5IvFxi4xjGc/8A4Pjf1VlM5r6/qDj6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/o/R1/8AJjC7e42UD3mEuLLlwYJeRhttaFitxJ+yoKirHOZqYj94vZDxc2oJjDUpLeQO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1xh5IEJINRqSnKJxLN9skUGUuC9MfEDFdwEJdCoe5ioOQyhCTdq/iYIXkD+SCZj3B61L2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y+CMoAfEzNbCAroSYeqqKKYGVG2fE3I7gujFetkZkeZr5EGYYjkqEeTipotviC9z9s6l3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xBx5IOW5IjR2QnMLaGOTuFtsYKFCur0zTWmuiW206ZwWywzHFbwJsg0ZXhgrDfBhOYQx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Y2ZRVwv6EiFOPzGhKSAA57hlmhgOeIyuLZL9wUh6gsr9oaaca8RABb3U3Gqc1KL7HmIA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JZYKjVDbEHGUr1OTvBACivmUxC6YMAF9Ex646JX0KeSWFIJLaF/rCrxMnVO3Ezj/AFC2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0vJ3KK3BWTMbB92YKlCeZXOsXVz8ZmmXuKLNPqIRw6mYjTLHKDtibmeuYTwcwSqDfE4Q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2Zt+5tg0xyRSlEGbjzC4hM1tGFmswEriHaKAEe5vEtilIqm0HcbKqstzTR+oR5BKfP/Eo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+LMtj2BAAIUHc5XZGyqQ2f6okd5B3x/Mu05f8oL8bDdNwUcol6UXgdfiBbaQ/wABP4I6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96mI7F+ohBmtxVg0N/mJZAqHh3AJrV9TUK8uYVOmiDYKB6tv8EfKKGeKUsG8gK8IH6ZZ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0EohcnEXpjQKxaUu5r/UGfNdRjDs7y3XvJmEvuVWI4fh/uNmj5Iv9YgOm9AiLSPgIqaV+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HT8pOc3l/7Lsp8JKHP+7xEGK+6xOrntYCv0lv5gt/CP7jfl/gRnK8j+pZkZ+w5/qDFjbg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AlH3fKW2Hi0VvYawRxRnpMrQc61OzDGHOX/Tmueu8RQwHsyjR6XU2gPRLOPVQRZ5U0tT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qg10vRDGQeIH3fMYG7nJZog+EwaKeoeoBYBxEwX7cVWcU4g1XgGXENwmQr+0q5D3E7p35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A+8zWWfuJFJ4CBiunAcyr+VD+IplmwyOqArwMftJohnecJZQGsVGZVp95icJK62O3rMA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hfvEYNXCGnxFWDbLytU38TITTE8C3XaZBe82Oo/8qRPtH6s8gh+WYCcOIqrnC29faKiw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4ohed7rmXLSM9faErTkRDd6/uVaqpQ/0RQM4jTpM+/tM4DQM8SlWAgjjQ3zVw9cTn+qU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fRWopjHm5Q1cZtH2sRGPAIFN7YuvYmD+o1liH0WO/wD7Prc4+vE37+rCXN/TcWMfrf0W4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S4cRU3Bo078f/Bv6DScatOqm/wDeJa5Adxg2FYalwDusyqLMEAWmHmNhQAYhYpwbmdAh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UsFZ5JValNjm7uI0Vui4yMF9xXVl8hpqMMaDGvuOEG2n8JcC3sx95xf7V/Ey0nWoRLcj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u4UB6Gg4lip2wDzDX8pEVRj5lpiHQ0zuNvMrccIn0UVtBS7dO5cDBBlGAP8AmMTEJZmBL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dMaSpTEvMWLDXgOrahRstaYrGvkJk1p2eIty5njcMFrsOYw83KKTg3KmoQxBo3mcwpcM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vqJ/8zNm3x9FDd4fKo8xI1l5ziIiFfTOwfdGDaktB1itxXWpUBkOIUaf7hbQTyR3lljG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Rz+YFF57ZVDX8yynGZmW+UYa3Tvx/wDCMtB5nBxzKylyasjkAvZG6DuM8j7+pAEwXLVX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MM75gWEcTc2bCnNtkF2yVzC5b5lNhKHp7JeMXxUANLiFVa+IX9BoYC3iUyD7R2x8RieM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oxHzE37XuRa/L+Ec2mY3s/Uqk2l5jOkXAu11j7wmyDVWPX3gWXkKvn/kF+2E7Qw0WR1e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kW9vLX5J/i8Mv5n88Zwq6WvmK7O1X7rDa+WbqIkhMm/UW0ifv/pKCUPx5B+D9xAAa3BBG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/AKgtXSwBgSF7w4l5NuQhKgdbd6ISgTQPBqKlFrRGVHc88oT2jKqkLCN0/Ut/ssuzYfAh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KXbMYjOG9NMvh/Ej8LtmuFAo0hu4YicjeBudaW4+ZpnQUpw61MzQeUv/ABDeR8v/ADEO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ABM764S2t7yj+dRV0vtYJxeM/wBSx0vKn9JKlyV8OA2yuz/cNBPglLaD0nYYLgT5mQxf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2E+CD1T1WoFqqPFwMcl0stHA9OIhZzy3DyXmAq3XVP6lHP7BLwxjqIBw4Kgy+LItwexTz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h3SShgO6GoVKm+gfLiKpV3bLF2UCIq+8hA1HAtqHDD5iBFkMft5WFwGUfMRJf/CxuSWz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MFYfsuDoC8D+onS5ig6g2dEtPBiU6C6i+6RwjwAjRXnB/MOTPxgn8y2qSC6vMuqSlu93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7McFX4iQs9rBVUnUVzr5J4Ym9/YRuu6cgcMOlM8ly4HGoakyAvi/UToeJYLMZdS9Guxv4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wzQVCYoeuIYsAdYxMsJxmaIbmI4wDWRiqeoHQ8kSmCFDj3BeDxBqjEUQq1Ki3EJAd/gl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Xo5Pvk+YsIUHYmyUtwm5O0YFDzYZWN4eu45Dlvm9HMygd/4NTLpzFlfmKX7aPUGX6MdfX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s8/R+nUz9F+jqc/XzL+jHUAN6mqnM+Zc7OScTK0y5cXErIqLWAzo5Y62Xdd+I3VTHlh4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eg0xsPhCvmIgFFfEsyrERWNzdFNQjCeyd0dsdh6BMM+QiCkpNkE8BXfDXHuGMzVL4nyv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bhlfGSmAwBfOvUAqi9mH3eHkrrmOm9khvSbZ6fhAdxUdmnw1NGOPo3EKbJqOHO/orftMp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NsWqs4vZL4iM1m/plU04guGo4eSIIFHggWL1uLmXHzEXCuN9GccWGAAe8kpRoYH8w+ly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Bdm0z9LhEWEAuJQnniWymGGZpU9Qz55lIVWIt1FhXEFCmx+hSVdJq4o4mSzBC6YvkiFj8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xUOy+IqgXvH6Fkr8QMDBzq6hpRqgCmI7QfEcPmHEdg3XU2AuvzG2z4iYnMJw9pfaAbis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xRt/ci3AVTcMsP7SjCUxu2syoE2zwty7f2z/ABUskW/MEVn4ja4Gai1rXOcRbwxLPSCu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cRWoxcREYsH0vxMUEDP+9hF/v6K/GlyzmMNyz/AtXaaPlYaxEQoc/wDYVVYOfjMzwaw+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J/uZnZ0fhFeFMhn2QiCc/wAMP0/yQBMhz4mXkCGx2pwpEiCjBfOP5gP+mWXNpQfhDpC6D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T9phEZB9oHkKrs6CKxAlWYs8Q7MLQ+Yu5fCoWy8nWoWbbm6h+jY+gF/qYlgrfZfxLCW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l1mBZajuIIUs40sexU6FziPg1DIxUsrZTWUwXHLmU7JoRI0IQF5PEM3dAi33WJgXqrrL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jJjzcrka5EYovmHkLl1/wgJ6qAH9ERRwRxOa3UuybybBAG7Voak4CfL/ALimgXFr/MS+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/ExfjP8AU/53/MMar6jYcDVuJhr9Slox+4OmhebjgJdfmZuq56hZkDxMo7qKqXGhwagA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t2wXQsFjrl+YGCxoAFCW44/l+YrV7IJR7uVdUltCIFs9JB7/AAEFpsAwV3Ga/hHiBCl8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rUVV7gjLmu2PggWxfBx94t5XqLM68KELSU7H+5UnoMEUsJ5RUzPXP7RWB1tRKrVii3G4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qGUfE4oyPSnSDxFFRQaqiXXWlS8xewPBPtLQLZuyxfAiHDUvNFxRr5h/soSxJaje2VYm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h3LAFY4ivTXMSFz3DsNpq4lWSEqEAFZZnVWrC/vGNi+FmAKMylPrMNDNQ6EzYPUwRMMZ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XR9RwU5Q6nCdGTjAMH9PzOdy168xjleLiklqWcTt8xKnULo8Ea9q5eYi+SkfTLZbLz4P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/AKH0ZzLpv6O7+t1LzufMWLL+rGX9FxKcDHx9fbGGTL8MCkcTiPcMKtAKvUvhBYDoOIiF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xyff9wjzNXcZ2ZgPiVA3hxFDW/8AeIIVWzd4YpvFtZhWSU+NSxbgHN5uIolfI8S6WU3E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lljoE0bD/wAgtBjCS+zFgh6Ft9sRJAHCn+BcxojFCd/P9R7UFt2DoDMzlIwo0bXhqpum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rILQCBsMvvqEF/adOIp2rzBVLfonBdkrMEoPJqeONy6m4xwjGxqDF0DAmnudP0bcQjy5+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QAirWmDFIFxtzDcRWbgCBZvsmAq3TOJ4QaRNmYAncYHU5hlM+5U9zBn6K6B2RDglgdo1d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QlqTWRlEou6JtTSUtBmd5QDyxuV/EdWXxqGrtfUOy56m9x14mYPYMRCh8/TsAwojTqyP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ybIbDruUWJXLCYSzzMo3+oVu7tUc77GIxsATQwd7nAE7IginDMcMLfEZdYgjN6grvuUQ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bDLwWRNyHiIbB1AFYFS6a7lNIUcTLTD1B5PtDMQZWBuKYcTIspPEf0EIF3LNUogPubmK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soSNCUwwv3zhdonNxZUYtdJW2HxHwKKnK2yi/dK+BgExXVLf5RbeV+2CAQLVQs5Is4t/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c9aZL4fqZp2peZzLHoYHeR/iUgQGZlZbbC/YEre1JY9kVXQj7plYKCj2Eez7A+V/8gjU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defMSiFVt4iTbb4a/wB4iM22Hxz/ALzF7tox2/ojV0A8Vtn8KDAa3hitCXEGoF0W8Eti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EECg3EuWmUHJb5ied9xDZ8RGZnSsDLbVLRxEFeVOIwLeeUGSxbyKj8NqycS+iotFwlOJ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mfLsFaNMeY1QzskzCirpH3ldqsoKcW4qU5hBFSwKTsp/iKv2H/mMXZ4gyX95YOJZ1Fjg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FMv5iy77l5zFF1gjs6gC193Us5GeeIzCc1+K18zGjFVjSBoO+j+ZejeCrxDtVwDXUxl1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3cLctyolk3FXM+W7iDPmC38RTL2vqVES/tKS9HxONTxBnO3mGkDQBj5RzzYBfCPQItP5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4vmFl4qhNMBvzvKUW9IzdKNM3Mpg9SlxFpH0ZhcmMajQP5TZO+G4YouDuICvMSpEXm74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uyUhx6mI20DheoI+CeQJRJgbrFwV6RuKVdetRLQ6y3Can7o2i/DUC7WVLONeLlB0zI5H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+5QW/EqK45xLgDyw2R5iq/MlAJqdg4Ul7PH2TJkV7mKNDzDfGAcBuWnoLMy5irAy8gBR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aVH6cfTv/wCDf148QaPrf0Iqw6nL19Oo51OZxLi3D6MuLOJce+o7Fj19GblYmgbGBgRp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cn+JeroHnUQIPjjUICkufCv6lcR0GYBpj02fM1mNi+epkm4XhgZBgccDWpUqkOyNi2K2y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JUYVO0aEmCngRfiNrzZm4K0GlRx9pb99QQiAKTftLO07KoZlwfxTKbmOMNGMdx1CFXcC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ZExH7TNNMuJ9DIkwciBcDJLDzRtuBiF4uTpiPoRZixFnbeLyoCWnN3A054mCLb/8Felj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DsimiJ94O4WMmb1K4FEWZp9Akt1K27PDBUZgGWDGkZSckXazNaygLNxwa+JutUwAoxB5U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3LwRaxW93A60OIE5VYm7iu6x1EtDD+Izxngy7OAlQiQGIHuPLyfaJyCQzFTQhNnEaN4Y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jHaVxV54lDWB48y6cy7g9EWDVVU5jdglJjUGj8TBIWppomlOYPbajELiiJNpRcm0cUaa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CkqVCWrDPuEVN5mY8RlRsiheSAuq1bNubnWZCFhaAsxAS6cS+bSl1YmYWNeoLi2nQPhi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j5m97Kerjwd/uhOYBDPXf6ZVXL+0RUYT8MwDwhtflgpCC7O2pTP4iAomRwbTZX1H3Bn5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SiRVgy3/ABLQrh18wyBwFMnJjdMGnWw+Y1kWjK3pVQggCvs+8s8QpRWbuWAOIea/6gJUE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tlHTuIoNvRxESWKZMzIjcKaGrzC5ScDURRiGziBYrv7RMHypYTIHd8QW+8t7lzq3tzFm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DDF2lz/UJsSYdvMjUBi9R6UEq2DmKwbKshijLMj4gexK8C7cS8h4yOcpXUFSX9Gl6gAT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qqsxW86lKuy4FuRl3oX4jwegcJsF3WCuwOxi2P6LK2qDimCq79J+02zdvlPSAMLa0vgB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KszwsHtv1Vwa113DjZ+rC4ODi8UqLiw+Ezi19x23F6BEG2/3LAYzSauI+EraXtL7D+UVr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OpvgWiDy8fZFdg+HcdaCyPCECjkvLiVHKxeYLNQidhz94QistQumX0vJo7f+TEMDysa7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YVg0DBUDwFrYIRYc7+0C3RK/iigS8amYhn4jDBxoGXFGj8wpt3GvFi89QC0Y5gADccsJ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FAEE5iKAEQAcxMMXuPSqpvxLn1gnEcwS79COlxjB1LRSdvuVR03/AFMKJXFVLu7xQWQ5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cZJXxMXQ8gsPKC4TKW8epCNqzYK5JQrvqPiPmPj6Xn/5P/lf/kbajwj+Pq7mtxnHn67+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k6lzmVbOPqUa0NeZed1GBtyfGP8AMqUUl9kbVCxrUNLYVH3Iiphgvh6hfV1w7iAu6dS0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RNN4SXZLsi0oviA8MN0xymw9QMCIpt+00gTelPcbUVcK0HzMawnVo+/MOofFAfqVaoOz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hDKmQssUFQCpghXi3eSM/lAI9FkRGnCTcdSg1H6UTzMNusvsixCLNoM2ZWmLdpDaMTBL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Dc0iwS6VDz1Cik57CYPp/jFvf/zdQgs6HDLJ/YQv1FheEI9j/EuC7OPqo5hDm4DY3M2z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4dS1FXqZVmOqwl8B8lyiNjsYk2VIl5DkjYfujWmEXIfZlAf2pS63ZE2rtg7xcR5ElDdMTJ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jxHNEDzBpRfYcS9S/dxwQseGJLHBqUugvqDYXW/EIA1AqzvxLDYjLrjnMwQsPDAIKWTx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Oc1OAGOYhRKYpHhuIdY4Yxa1BUGUgUxzqEV18QKuHN9xywxcOhiiDP8A2CYgdTSVM6QA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ExARsHEqkNBViUkQh1coHmLLUF/QrwFVyCg9ZmGmGuaUipeO+ghydiL4j+ovtEt3NT+L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S6/hM+yv3iIWFgdYZVcGCWJ3cCmKqzELAHmiYicxUqG7z1TX7Y9KgB4WCZMAh4jyXl/i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P2fiXJttAoKP3Ye9UocXp+ZawrpDA34/MQy2t4bA/cJiXQBE0zDiqisO1/MKRp9xkYxN9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wLriEGiwwurgDB3of4hPkdMWtV5qAnQ3UqGFzkiilzHZFulqU2Ml0kKKYeItkOuZih1E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Nx58PKUrA9ymFqDdcS7bAKBzGd1fEUUv2DAjb9oPgilGzVdaRRZ3aRMAUOwtLDYOFb+Y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QpbtIpPgqqjb9BpC5Snd5sTfq4/YTC3eoUzQofFSpqERLbaucy7D/XMVsnHhNIBXJq4p2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Iddj3ygC12ShTSnfEAuvuRu2niFVtDmZwQpE49wQcFiO4QAgLgxE4mKI9Rbc9pZAGZAs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FYM3mmIRWxhrNkdoQquB5iRjvEISkqDrW4wkon5jftrVQTVXSwOSpmUBLatKhaVRg8XK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byxFxiviDhVIeLkh5Gn3KFMpy5jRdvq5YGV8i88RCay9TiZfMWHWtTlx3HDCiYYYtcwU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MdDCuUg4qtRqkBKXa047ljbxM+bo1iPUVcBAr28vMRM+oI/KVBU1V3Kgm0B+4bbv7w1k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IjYjg0jtlkLnHuNS5qOdfR+h9C36c/8A43En5RGP1Xv6sYAywzgX4iX/AGlv/cZRp5lJ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+j+5aIYQS4xbuLzed3EPgKV5cXGutGpcNxlTozG7Li1yicJXwRWPEXcI8H8yqDEaH+JY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ForJv3LALL4ICLi0CpWzN1uW2cOkihRzyQWzNu1aPiVoQ8qPSXE0c9PmAQ00VdQzSna3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7hgCE/WGgiQrxWjweIPEL8MoV2n5loDcJDzv39F/+DIKgAP+F6hGcPmAeRvqPUnkgzNT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Ur6yiycRcxw8RQYhz4l0Y8JMW6cnmXL+nz9DY6qUeDf5jG5qDJMeah6lRjTTGij9Hj6Lz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0mSFcHMBGiAJSJcFRvLEg8O5xLCBbg9znSDvRGu7sYrEQi3FUa7ReB6YAYro1UByfUK5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sbQPUucLhLqgEdkrpkcDGuxcEGZwxBvZDG/kdMoyAGN9QZsqyc6lgfzLDZXB/Up1RcxW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7JtGnRErrB1MB0THBjtGNNPcMGFeIqB3wxtFQC2BI1LjNnReeopaoaba2CvoM8eYr+pW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wJVGyzLRY0WswcYxCrHuMlVqhZrAjEx6AmwLP3qAPIB5Xeb8wBHZHTh4PxU3PJLBZIzD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MuBmrmk6R/UNXAX8kqRsafucrqC08MYCPj6WA9fsmHayr+bH5D+YyzAs+ZlHInlIDFt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vFSUgj8n7T7SgU8JBt8f9hGld1Z6v5+YEqMz6f1GBXsOc0fxN7BBdtYlQQNDT5iY7kuUm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VWhvMU9xRR3E1Bbp9ytWPwRmoOi44DI3zcdId2SoOXdMBAALLPiCcDrEqoIlsCIXRHA+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zkYzUQeCEGU1RKwQ3mHC/GJa2T8Sxin2grg9mkdZExQQBXvmUeRXdmCl2eUgBwTwJkYw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4gDU7/Ely7ZutZv2/MMiz0uVTw0YgxbKO4RBQaKuCV2nJUteLGyeKkZSlp/1HbH3TZQY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1zLk9zIhszMaGZajuH6SzBQVR1HcQ7DiGkXj6RCmw9CB3i7XWowzF9SriPYSoTYtZ3EN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BiUglKjAoVTSBVKLvnX8yuC6MQBtGKuRaGERWdGeIEzsMEAJBbvcLaiv+O5VmXbR9iES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pD6Qfo/UqUqYbO1xM4UuMTMhItgtdV/M3tM6Abi0dvcsjhjj2zLzfPO0rAueJkxl8yk2X+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ffzCuxmFDMcQLN7HrxFQVxLbvRCdrtlRhxCWysvZmS4KU6hYPJFTCFaJanESyfrivdMU8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iOkbGabnjqP1fofj/wCT6v1XE5l3n7xRjmNEKqX3qemIC46sb8TQIqKIwbYjKiwYL49x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igAZG4BDd6JySxCIWfRfMMKuDLFS1Bx2rlgOEDqLqLb8EFj+WBLW4oaAf5xFjEGXR5gay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5nGFuPETgLavUwKGGOnA10yw1nzBGgl9QhR/UY0VD7IDREzsJdHGa/61AYctZn4195R6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KEBdN+4D03vwhvTiBRHnEtk0PzBZApTDpiKP0v6rMdetb08MMukplF2y82bgi9Hd/UFF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mW+pC92Tqlv0C0i1RzP7lkXnJ9Q/U3N8WsJ4lXWVkfEHDzHUfEsZNwY+hmVKhDUWWIJr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7iDpCjW5rABsxysMqLdzYFdGI+mw7h8hfEqN6LLVm9QD3zOVs4jHDKPAkFHCLAxcncRk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7llQBTsiqLL879RXY8S3ZleocFR25g0UAZjJqhcw65T8GWopuKP7UQKRxe2IUM4WGwCc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K9U6ZnD7Jlu0s7Jbga15Isq+YqCKvA0czzgjSy/eY4iAdsvKioYwU9zGMWBOoxKA5mDM1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vhjOE991LA/EIFnMrR0qp5fSfnUGxlmoQLc+hi1hhG6tupa3v7VkpZe4AsuLdOJ+PfwRZ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msxXcYGmBVyO2LhpIvo5Jo9QU3xKgzcwHv8AegpjTh4hS/i/CAHxh5+ZdSXmqD+JYADRg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nU4WX8XAyCr5h/FNdrQqqDR9opAAtnhP4moxod2J+pslJVwQ9Ey2y93AmuaMS8LPdcBE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VcU1fdMErvXWCOs4XAQIXaIM0But7JhQo3qBxC41W4ig00LcG2F0sDa0Y4irCz3zEpbHm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Fdwc2VauBtUc3UGl2AtioFXefcFMXHFn8RpNg6MQqi73caoV6Wagh2hGuBeVxh8AzCfI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E7qDRCnAYQv0wI4u4pZA3wuOA8sWC93o3XiGfkmpS3nnNQ3ZSqU5/wDIw5FdN4qONmKh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7lRK/mALR6xCIOtXEmxhoXs6jzhxqM4HFZmZXczY3qzOqwRiWdLeZmVqMjfcGoNq2ohJ+a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tiLd8ErysbhuItbebgWJYw9uCPaq2EE5Bd/ec6l4Ov8AplorV6l3bAeOY2CyeIsCgKKK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/wAcI4uZaq1jQJiKs/EQ8tBz69SiAOZPw8SiwqLUs5MTiFqhIFCyaSH3g8MWoEfxEqT7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UR4MRoRiedRsBp+4Vu8rMNNblxwzaKmV0EoSs3yWOWdXxKMENFF33jH1pS30TbZIqFi1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PMtB53Aa9rGIVL9jNfdnKergXXNcv+oORNCSJeRxK+jK+nP/AMH0r6epUfpfJMcaj8/E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VichHaB+o9Kzyr8VMxT/hzKQ7ZYfsxwFYu/7iFWznB95QZRmgRkFiPzx+YxMBe+dv4YeT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W2+VioBWlA+WFc0USxfY6viLM8u41gOzgdTCMzyofMoMr0L+6XwB2V2MGEcrUOffIwRp6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UPvHlHgsMZ96ZQV1RpXJnxFRcO/2TITzUxtSUiiDWwYIKW+9xdlMrMPZHTbrPXsdSnQz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+CGN4RwsAYDdEFtEgMDiGJyeba1ynzuMMTMEw5Gbg+CM1FxEXFWoqKcXg7i+8tqWH3Mx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uoNxxLARqowdLhOmOWJc9fRtAazLs6lEBzh8MuH05+g3Ku1crzKbGyXUHzFzKh45nm1k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odxyRwYEBcHMG0VduCXN0PUsHYzfcpiKaqFaABxEB4hnDfEGRnT1L3cma+gqLJdb3HRS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4IK5jbwgsrxLZZWogdDEIqmzJMolpdh7gRzZDY6c9xdDDcMUqPibuDFRS/EwVhPULV1d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O99bIAsAbGC3k14lOkrhIiepO47jF2eSAHg3UZrZkYTbbm5hVtK2uhRjslxWyTmguvub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7mJdwm6zzFaTRFtRKYcyhO0F2rH5WQChAlnhbjA9wUh4X9zBmkAozAaDO1mV+lg2cSvY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mxe39RiwCkUw4itPD9QMGAVfiBIq6eJSM6Gu3B9BoCKdNzZ6gpepzHcGpieFftGu0sRl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wMKrex+YrrVN3JUPwWwtUVO64qLVM8ORz8LPyQG6Pe9Nv3x8Qo5UkQda74Ov7oykR3q0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VN6rMRyPTBDcX8x7KPUoXB6ImdRSJhlyhyq9DLNWMCP1C5EYMeHzBsK2Xk+GKUS6LxBB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urh2sUbQlJpg49xpNbzctZef5ibnFzKzdI8Hbd7jOVC63MeBg5gwwGKjLgG2ANzwQ055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BngxOlH0jpZPBEFC74/qNW5+ElWN6sMQyPgCQbn3AYCrf1/wh8roUjnEwqhO77imqr4l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BiK+gZU3rHBg6AOzDLKdLwR4od7ld0+LiWxRUqymYpwxhbReu4Nrsu4CYcv4jbQGxCqD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0NVwRUYMuN1aAv4jbYA8xLNTxBaU1ywg1VtupgIdOszNkF9EtoSxbFV84/wCR23CF8scp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SLUrNY0DiHDiX4gcM+41g5Za71AGwA6WZtb8y6jfsQOqzKQwsdnmBRF9Qg7WzEq14Yla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D8w+WPU1QeYYLUj2A9sByyw1nuMo8GJXOjl59TBWHbrywAS3b9IBdx6m7PnxMzCty3i3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xV9QXNFwX1MnccDZcB5zv4moyRUq8dSsY3ZqdaK2FeR3HS8c4h5Tmd8c3r2EricwcTj6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ZYGL0E9LUC7rcIducP0EAxMHUdXxF4obw3zCggsH+HZMwphyIUy0IU35+0qTG6pgEyt5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NMWpdI4fTj4gSZrAbGCLtf8AA/mVfx+Vr+YDahk28Syi0T8wmFRYPbX8TOcELN80e4jg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3rILLT5dRaj3bx5dfuLgy0V/djOFO1G029EHk1O4RjD2XA1Q/BBY6ghpmBWX1cDGCCzv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PSKVs+ULwDuoJ/0jkm5hx0HLA26gb8lg/MoSw7W/AQgLpSf9jidNswirnVp2zgCUc+gg5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JiMA8U7PDK3kqZRjV4Lr3UvxPZMDTflL8COhzOxNlICLt1ohgQFccSs32na6gy4ud6iH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JzETDGUCsKYjIpPoMM6iImczAGR+e4irBMJCVial1lkcybiw8jdc/UIlkcxFClNS4rGyZ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1HcQAYLdtYjZubTJQNAuX6MGWEgpZd9RSLo6jjnrcez4uCyPGIJzLcG4oAVm2IrKcys6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Ihu78SkuweoQ5wbqKarmLYwxlvYUwCXHwuoltweoSiiZ4RTmVBwSh4C0cqvoOGJANSiU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AwXvqAFKMZywmoODfJHfpqclbhjFhxDjhQDFJot7mc8+JlpcdTJFZ6hbdsS8F+YHKqmLp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sS1kFysnn6OPuZ9Djq0H8wUgxjacy89txAaRWTtW/vLXj6SzDMYg3izMH71LZAsU7GCmd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BAV0WDUfx/1CmC45K8TTQlEQ9kz91+oi5yzhEvFIN33U3QK+M5+oo/zdxSRSLY7VQ1zWM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h+ZSW/BFzgzy8VCHy9LkTwMfEXmilOe35cwgtAtGAN3LtZHFxXiMxDe6d0KxF4LTtBLk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AWFRQwsWe0spfsg8OIlaLii6p8M2DFhoi0RrvcZEK0NpQ8huv6xq0m0n8QZ6YV68xeCh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JkM48TCnOERYsgMSDV4qoS4g1k8xgIYbq6ua1naZg44qVsbfUSem/wC6d0/2YYViU87A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yqqRaFSatMgg57YtdVXWpyfjQEob6pE6VxkRlr8BENMumdfs9zIaGoIWtyyZcS1Pncpd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rS3w3K5ZcKpC2ugbW3eX7RZQ4jycfQK1bzMmsZbYjsvFcoA2s4YJQq8SiYXetxMvrWJx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iRhFqa4iEecpT4tklIOCvyuX+IMTjuNMHAH2hbO/kt/zDLov5iiutpHYW7lAuvm5wF3w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59wvjRLuz5mvJDTjK/csxIuR6modLnpBOxNJv7QlQptzzLMlECC8ubiPfzG8x1GniXTG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EoEWLwQCxi45ZiAHbEdwiES9HMVIdzCQKDlcBFjtrOvENNv3njC3HFcPuZDcRWdREhdR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xQGpRtVS+sfMU6b5hQ16WklGEcf+aZYkBk+6GJz9Dr6uIP8A8L4gVj/pOjzC6lrNXcjH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3hLt47h+5aLE9JM8D7xHgxLCoKSsJFsvgyxWlMFSnq3FijhE3L2XFrFyPmERxgarvGpR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2wHNb8o9xW344iQYJU+bxDQmyqKuEJVtng7jWK3x9oeBNRHx+IVrM1bb/wA+YpYv7y/G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SmKzncL7ZaDEzdysQQE0FrHGA5rIQdqnZeo5hQK5L/lNfErCiWdGGrcQjwjxIeGWTOLz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632zABvEOFbMeIkdsNjrxCh1iUY5Y2se4QMS0JjEN4fE2usVB2rpJcpQ3Q2qOy8+YRprZX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jPR0/DHVbOoIplaYxfC7l7DriDf9EicAg5j1im2E5jKD2dRtzFUWzEWZ4Xsl1BiqDc4Q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b0zNS17llv2Q5piRqFcDEVRBwwyha5l7xmGMNllT4lLtGYQhRvzFU75hqKwuMdbnzK8K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TZ3FUsR/ES5VZ+JdCPDlG6gGkjDmEQfywNF5I6lkYlM1PDg5I2e8h34TKLqPbQnmMoTX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kZYcpQQPU6lOLmRVVKyYuBkFRdCHUdYe3EC0w5dxi1vMNQ6a8xNC+7xLO68HEsjh42QX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LRw9wOav4Ibop1jc4KzxKKISvGx3KhG8XR1Eb1GLLIltyMQckbtUSu2KY37gZYspazN16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cLRY2fmHQuEWLBA+FYhboj27b/M3uLMtZAQpZQEsrEfBW6+c/wAwAZ2fdjP73LEJsv2l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trhxBxf4JjU29LIj2Rg3bt+LmMFB9fVxKoHk+SUCOU+bf7jC3aH4QNN4NPbASxxqAJt3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72/j7wACuorOtfuuf4HzBUVQjec/AS7lABd1z/yWFUd7hgKK5MQVDYo7gNCfLDonkIlc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lOAD6mky7uKchqJmI6dwoZHqHa8Oim+7iE1gT7GDm5UhR+0Xg1vJBLCgiyO6gAwbMF9s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qc9T5jMKbixhjcW0LvMG2X6Q5OSEX8zDVOKu/cNzTX/QQisXX8VOwe9j7RnjPZfhiJ7B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0qZvxp+5vi3iqPzLVdHX+kcTwrkE14MAFFlD4ccw9jPJv8wi3s3P5hzerq36Zjazm7+J+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P4jspngKgTCvFy4FYvLIwr6My+iWzRHs1LuNt2ONdxFHNZIYwrTqLPmydxMuR3OGwfxBg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aNz2uXWZVagXqs2Y1rE+IFIivbGi5e8kNRXz5VcsAcRvo/MNRxd7mLt3OPfcWgwVWWJo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blinhFbDhzADdjMAZ6QV+8MtoDTyTy2N3B8V8wScQUG2jPxN4juM4lONEsUIeSUIrXtP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OFcw8RUHC9ooDzEFrUxq/P8ASZaoqD6nGouPEUr3G6bqUgFq4CNHCgD4jkLSC6osjz4l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ol15ggmZY9HzHuGq6DtOYNReXr2cQJzDhDgAtXAHLEVZ7UeeD4iWHHTry/0gjWsLEl/Q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6ZIaPRwdEoTbPt7ZTATNOn+pbqXGZekgT2JFvtLSL6KiCjDxAbsIKDkbdJ6vMC0sqCvK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+Ud+yJEWUJXycwogzQUPW5eTBMlS6E1lii3WUcAtZXlotV73M8SnnqDlKw2Htdeo+kT0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OVhvuIFCsS7q4GIEC4Y4m0D5moLhg7LOnkuZyJ4DO4uO2V/wQzLigj+ESN7gC7mYXFUN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ECKU14gGMO2HJuHsy+iK9y1bZjvn6JZURh9XtdjwwG+RQsv4fmWMjTWQxV89vi2OyMQ2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eWyWllhs6lxO3EKjFMro8xUxzzLgv2imMjseYWNrjqDzLi2EKsng6foPEtZWYPATuFSu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ZQjdsuWN4epmwCApxICtfzBhbR7F5xKTrLTaPHZ44lFkIpsyg+xFiu7LTiMB8PEKwNVq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mGyvEpAHzUHgvPMWyYOmJzKuNUI+o07dooLQWcwFUDne6iRIW0O2PrdhKFOmOk70zAW2+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qDjjzMtVzzKA6lO37QoNAZiHYfmXu1mKDZpZFtUQEdHlKho9MXgyBiBcdcQRyxydTQKv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l5mGAE5I7d08R6oU3zKPB2RcYAdk0Lh2QWmC7jHMqDWINiFrZhiJtvcLE0ofc4Hco8J+J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3FYS0RcC2tRZb+pWVZuptFR9TH6Q39FQYOAWKW/WPmVZWF+F4/EArQSutxUHwwlBeFJ4i4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dgrEC/xgAP8AwJusBZ8xl2ELfTPwpgfR9cJifi/BOouj8TC7ST97haa2OL3uH1HHuiJW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W3L8szbxUtikS2r3/FQYJRSdEJ6VR8pl+Y3aYE7g/wDUubB8REx8JRUAeDCsi9PT51LM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q3w7gd3cSXc6ligEhpCeIdF5qEotndQGj9C/uDQSu8t37j76t7fa5XWyaxL9twwXR4bl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eW2V3RKM5hoU9tZmWy2qRKWmEHJOBgMXe2UaT7QQw+1yk5e4994gnBeGBwLp6hF4/SS9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DpL3u7EltMu43HGbd0lBS+RJk227JALc8D+ZQy7p12X9kAwh8/8AiEPvXuLz5IYhxXsM2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e0idtptJeUN4GIapY0GV3xYalubEHC2jFi1lxhE6OH5vBmfVFqG2NVj6DB1mQ74h+V6Z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jKuTuLeeY8YmCquBsJY/slW3m5dczz8xxx8ysuoYFOpcb6l+XowqHmN9+QNeTmYywdzJR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hyUzzE8pvy1EH9qYh3uiaE+8ptZfEDQfMc6NztQTLDbXUAtWtQCg7HBE6tkWGun+kGN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db+YHN0ah3ijGYgGXFjMH6K15jzAtjLMNxWhPlR+YW7uN5DqH1BuvsJzHhAGX+V/EFoa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f9QDgB47JSa5i63wXfpPDqEVEOyc/wBRzF/U6AfPjohgmtv8hiK2TFXJzfxiL+MQC/ji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5iiQqyMPTmospXF2r4bjFEZoCO0qLYoysbDYDVMXgCG7G0lTplRewXgPbUSmtMJ8UoxMJ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DDxBFvS3Tx7mWAbWz58wGFebcPiePMc8ESIhRPEW/eYbsBtiH3A4K0j5g1jmC+oqyq4M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uVFGPWYrtOAMh7/qNupktr7OCAUCuAOI2jwyo9T5szEY3C2ePoIw1ArhjqGIbX7xgRHwQ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ObqXcymaU458zIi7lIpZ6jTiG1tUMI5TWYprygt2vog9gq4LbPVN/eCnjq9J2PMR2syh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fJfIlI9RGIrmoD9XVNLxCVu3zB+gU3W0y3XxFaQvNGpXtB5C1GQ3yqjpJnbH9xsIdGpn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Mdxp6m+CPbA2rAgqFDYQO9BWj89MKtNvqAcBRFqAS+YGwwHKMA4Y5Lw7InQb7SYjKIwp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/NTiYfMTCH2gHQcQ3g1xULQKjnuVSjiFcU4UR1l9TYYJph5ibkoth7hhsgr8HiO9j0xBo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At5VPqak0ynpJZYMSEIVAunGI2Kb5lpdfNS4V4SX5sr8QGRmD0nyQQ0DXEslqZuCFVTI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ZTQOoow67hbQMdxajUYusdxjvZLYqHmEZaWZL5JcNnENqtGoOamS8EO/vBZ6hZ3DEyk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EmSCKLXiI08KJfvMVJvTCV+hWVagCB00xWhVB8pcOc6X8wxF5D5jT1QabRrNQI6ewXUD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SPHUrRb2ruoY+qGvSQ+i4c8QAHk/ghVXgJ9o6fIvwsqRMivyRV50fsQMyO5AKfwfuOY7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kIs2Nsn+Ih8Ee6mZzIHz/cHf2bjZpv3BNpbUPI0dkscj5mmJ7qZYDkMcaCDqIB/czWJ94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YpIuOoX/AIlEzVSkwq0p4Zkj5MxuJGhV+aiVAyg/SGBWqoWffEuCxtKHtiwpus03LDD7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/a5raypmr+8MbM6h6xd2RCxpF+0o/ErNL1FMpt6g2n8TE0N3W4ZgZrFzIwZ1mAqBnmUq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H65MmAGVoEwyhfyLAs5X4Itv9mAMpDODvoZgU05dENrQXFIRRzxUEOd3DORWuZBuF8oq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QfL2al5jwq4pZfuWdPiGGGcXUL7XHljdEObKGJE3Lc8IvH5+j+fEc5govmXzLuVliYbJu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drwviGlk15riGy5OYLGsw4Csa7W5VXRK4qHkm2fwmGAxrL6EwcBMDEy5jtLi0wlvM7Nu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xHtTE3V/BKDqnU0VzG4p3mOUTj7xsoF9MZdLXL4nnxDbBpeo1lNkr3OiW4mQ8SyLI8XEY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yA2hpHsY4CYjYPB8xwGhA/KNl3XMTJCufaPiZh7GAV+SNCLuetgBwV5blDT+67Xlgl94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dJRXlzL5QdrdHxAORZQp/wAFdx3SLwqYDHmEuUdrMFTfBoqIENXG6aZUx9zcwndpRqUh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EtLmAbrB/MSyKZpXCGyISMUZ91b5uGEWweO6tV8yqZFKwOEWX0NbTINU6YqcIqG+xqIA7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iugA+ViqjjtqO+IJbb4rcTHbYwj0bZl2P/kEeECChwcyjVa/iC0eIadekowJgOLgwmRK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I1aZUxF9jxHDKEz1l9yg1mZsXxBrcdvUdC9zPBcHBG3GmVgu51CAcZnUoSoYcEGoibHS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0YZSK4i+C3sPiCvYwxAfsicsv7xKhKLocMQt9Ca+gCdnJxGQ54d2RtRdkClx/iD0zwhj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lYnAhlcUuCRsUUhQ5ZlLmWfZaEHlL0WPsxQgt2aiSs9Ai0UbGfBKMoaCsqRr0S/zL3eKg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cPT2SjZYgpVMgN8CQA5Epou5qOtZnGZ9y2h6YepeCGwa4jE02Ygt5PUsLBqJK35gCYFYN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KbF73AwO/wAwNE8RKUdytHEVasjkisMVzzK190vKKckCClTrh7i7qFBoa9QReBuZRs4v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EIz69xQYXEssrfmKFSgOfPU3Ge0EUyOmZFylnAB8zNjUyTCAob0RDTXhAENNkqxseox0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pcggwVTq4hGjmZRwxMGzubahA3Lpp1OWGS48xmd+kM08EBJFMPzfpUV3vHViPLE+8TBL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d2SqFcAb03LoMCsZlwXIizWpsHUZ9n6MI8jv1CBOh/uV5GtpfEcsuEKvdM/sQ16yeI7m7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2cv6J9wEETdj9RaDKA+5BCJhMry3+oNb/RJkaRKDlKK+UlDeKqWHse1lwYI2z+EhnqJd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fgGmaZO1/ZczruabCJHoBSWlOwLB2HuX8S0F+/8AsAaVDhWhoWBFd+7hBkPmeAfTcSvB7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MseYlK/vEQbunhmDA9m4CNkLaCNKyL6liwo64goYqsea4R0MC/kYAxV2hr0kEs+SpVHP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GXF1Ams0MTNOKm2IoYb9wcN2JGqAN9GYNoYqsGMDW1/7mbbQfqDvmccWxgHkVaqMID6d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8y/nRVmAHipdGYKgtLUAW+pQXiHroGaGoCRNjNTI7FBQQASgAiV79xlvfrUo1AKLrEW29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6VcDQL7pFGQy1I51LrHPRDwDpdQZYMgOOYCorN3VO4LSNQ384ojjMdOWc8VNmI+cz4jXV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rxccOHPUrDfHEMN/M+2ZR8RApL8jC4eIRKi0g1g9CZo1m4eO4lcwqq4ge0ZStTmPuDBi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taNwaM8cQRDWqgO7lwaU0G4orZ7mEATDGvU3hxjRmVrzD1CxF4m1hXzqLMu6l2WVXVS8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Wrm+WCXD5IFOIibgAaXs2PidKxIXjoO4gynp/mXuC3+kMuS54oVfhj4uD2AKHl5hvS4H7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4mgOzgikVS8X6n8S6kYlRLtr9Rcw1oauX/Lg9xVRY8YwQC4AvNuK4jKIGLcRLbHJ7jnni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UNHTUsAFugsvpXw2nxE4mwemYIqkdQIwUUVr4jWtwFF7O0gCcSEB6KuGlcMnB6i6evEI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7J3Qp6lZJcAGY19OAsPBRp9wRETF/wCJMhvsrY7n7Y1P4mWzX9JcAqaBzDR83CxDEvFI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mZ+SasFjo/MofEvpW4lGRXnc7xc+7C7hDm1iuD3DmXRTjiY5Qy0QmXboDliNKrapzNh4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OFBB7WAgmG2M8mzk9xqmVMvJiraGnLS3/wBRwAxR4PUVbFjBedyjLN15jGBX2OPUuBjp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cTXUyDdVzB9TjnBKhKa5WBYs4bhqMq3UcjFxbhZKEJZRWxVssKo7IzwME3As1vNwYBgR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TDIVKa/8fqKwg1bWAnrhv16iWi0dgxr2Eh4OIpKIN4i22+4d0qra3BIFIRGQKQ0jMvN4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NBJiFXMgWJH7dRz5NRPjHMVuW6d+R5jb5lkoB+Y2crhlLRl1NsZOXsi2qo9xLYP6SxAK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bRxKNm+kdLphIjyVFLFBzKOURrhg6iTHMId2bHxF8jXuFE6xCtL0xo/S/USibWcRiFjS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5r1CzCzGuatwssGXqYkcj3GI7aSEzr9wjPX6l22GoquruJcjcscWJojxU2lsidqWwMe7+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a/iAq9pwfTrELKDFL0csfaYK1xEFEbgYMLj07+JVqoW3qVA6ZmaguluSXBKsunEuG4Af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qj5XNLyQ1HNzia13MECDGpwEPsgO/tLFm2g/EQCgFLycH+6lOk4iFxvbcV0ALcX4fEIi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Aky6XOJoI0BLV/qOxfaK/ZEFT5Q+1pKL3Y38KgqLPKf3QQVJqgfvAYn0KPw3E1HyNP0f4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qZNjrMRP2StofanmqKiOdTU0vQiYBQlQRYH4hDDDZZdPczrU43mHGF4IuINrQimAI6Jh0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/MuPkjEQs+o3A3MNuBLVJymUAGI4y5KgrZjMGzOe5d5H8xu8u5ZNhOBSodL6gBSMQAFCG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mAZ0Vp0eZWKW2NZ8o16v0xCrD0xhthaxrxqVciUBVzBuwcS+sAyQPaHJZhuA5goPBUAU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v5yksNLFNQeMDflD+JzXXZDI2Td0/mLIlvQwfMuIyALL9GV3D0CeF2SwAI5yQBVb5R3e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MFcXXUE7bYlDHJxuBkviVjWIbVl4ZV6q4hf8zyzMCdQCzLHuGpExqKW1r3K3kjWLJo8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oltmePV9rn43BYcswM3LHqYNTe+Yllvuxu/tEWKYdWTKzj/cpNNg1hluriByDALGISdzb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Owdvb5ZdZMnwR0ttE1EEsK2svwo1XMXIXpgTQ9RS3WZS3bvqUGpd+0s2fMofEwxiaLg0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HNXBCv8AVFaUzRmK8/MWlIwqFAMimoQm3NGvJ4iop9hg6guVhDdOo+VsG5NXjw7js9YV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hjqXaUmb5ZTmdLanT1f3lNiUJoFV4fMKF2G7JmQu8EcBYMDW5QUNnNVM0flL019waCtOF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vERXU4X9f2giEarUotV/2pUht60IyiOObOWU2v2tw4RfjPQjiCB3Bfpt2QZ9JMJRDehm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JnOpnZXll0I58xtKPMXtiqKcEVbhaF2/LmPLFbKjwlWprCcD6noUwaruK3wwMy3BBikm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zKV2vcEmLitbuWoqPmeEGNRU28wA065m8uCFSwDbGu64deZccqMgObaimdhoGC6qt/qP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VGm+YzBtp8jh8S8GfZXe3/xDNMsq89mochIvJhm/146Q2plkLrEPiHwq1XZee3mW72sP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wAU8t5PtAivQFu8f5gAKyQF+g8PJ3CR/hUA8YYUC4C/IuPVY9/7EvzPhlQLX0mFYr3aH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+4NOUCH6R9q3lfwoT/LUA0sRQV0lkStGIuGxIjseYN5Lp0xAJbi2yUgMm3zEYcvbz1ECF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heJl0ykoPpjyOWUWJ0sSeNFwHD4eJho/zOSDms5A+8JMVy4gfbZklCzlDtarmFHDzFAs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WZ8ziVgjIWPw68kSwgekgLBXzMS8FETIcJMHEp1DNIcdI4wTuN4zp6iocnPDD5CiKGHPu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FNRaXMWnCRAP0iHW5WwWCkgAZDXzCkO8xKstMRamn8SrvP1AOjC2wal+1+8YxWTJV68S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RU1XEswacZlhE1A43Esa8fqaU8wcw3KAMRjkhSYKl78QhQunG228XGgTYXti+rHym0AfA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FPjMVIARc4ZiUEECri1FFj3MfjEm/kiiXrhOoVil/pFa8jB8srlD2PiIEoml4sqfuZHw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Zcou8PwwAmAq/BKlN2Hu0xflCX6gbxbaH4lDgeVHZF7AkPL5qeSg/lEPIQeBUrtW3Xzf8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jQxctCD8L/JMz4QMCX6EqIKHmmJU0Dor+LloHxjT99SuAPC/a4cjO1n8VEi6VhZD73Kj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befjMYBbw/Yvcv8AyIB+4BVfaomW+0f8xcd5i1ynszARoNhgPeI6sFM7ju5eKit9xoZP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zLoMmWnMeOnzOWNRcbx5jY/hO3qKW1cXhxjE3bRmRvBLmIWMw4noEnRb6u5SaiuUuQqK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mLVxCLhjRg2TLHuKhuvD7QkwpgK1GgGCY/mUkywAhAAmtjFTChdRgs8MsW1Iqs3iMB5Y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VEY0NviAZMAd6rUWNk+gQlS+8o1lUcZm8Ke5T/xFGXQqKhKYLNeCWOOMSrPMaqc4lZle4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YzMl1EtzGnH5nVmTWTMRsBi61cIiLDf7lLnMVbkblta+0BCcwenw7shzFZ1Bi3ioKbdQ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kgtXAG7luAuDVUA4CUKeoJXHuYko2L/4H7iU95cHAHB4gXQtvqKtsXghA1C4JW0XUyFY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zbP2SNVRG26+gKJg3NT9yt8TWYFY5bms6itjtXzqVKR4XrUuBj3MjmUmkA4ZkHuq6X+I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HTIj8Hg+5+pcMBWm+ZSvLA/xF4VlmndOXx5jvM1X2k5ZbgtrY6ZRrfwD70YZ4+1Q+4RT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s1rxwhpdBmh16iRahs8R0NbeHL5YIGrebdtaCXhNTSrnolrIPaP4mIdLuC+wLPqGqGXH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K0I0R+t4v7wSIha2p1KZzHL8sABx1ETK2JyI2GY261AxAtHDKoBlh9RLyC8diEAOZjIW0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hgmZkYgWWMLnCZlf+y1VKUhZeIFzti7leCCrDm2DSlqBhzBD1LhaI3iuHb3EF2vcwdpX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EHKwXW5vvQkYOfcMk46iYg9MVnJ48TiFIb9rhiLG3Wu72w+Orge5YYlDQOe4m6YKOI+w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JeoUb1eeComWBTYnG4WfUdf3jrdi/ImNzJuLG0/aJHyIQCrF803HdUcjlULzCAF2gP2C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g4BAAiW6LEykmbV8pAivHGPvN+yN5CfDG5ObmLxY1dx1tNVujTfqWiD0mcxHWPd+Z3RZ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BDohGwUL1TAp5Cm/MAstntMpZoxLqdLZULq4ksU6iea+IfFvgIglp9O4kbiQ9Ba5JVbg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WuPUSnBA0jY8wI4RvDCyoWbhPPmAqFuq7PR8aYNoQ0opK4YKII9cQ2DnDHxBcMQA2hWr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uysQo4SDKRHHmXTin3IFN3GIz0WMYk4iq7m0W85mTbuDUouSqIIqyW7igurrUsQHMGoA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qXYTJ4TSTDqissZ4v9S4sudma4izDNWR1jTLEAxCfUQbyIBi1QC8xTV/mZCs3mNsGB7S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Gh2KFmx4yQ0FUHHUE85U1mBPODPMJP5as2APwsFVWsRKLq9AlQ3wbiomarLuLIcZTLus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kC3mDhMUW6jIrOcMfaNENXNcVJweMH25z9KHyg/MzzSv0y5d/hY0ZySHWbAfqZurDh7Z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qOgE0JjF/wAUvID5JgMBByf5gSAtRDfs8QArxioYUA92IkzzTAeE+2BtL7/6nZfn/cBV9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6gWXeUP5ioXpYnxMg3q1fmYQb0Skv9Uy5WbDQQL7dr9RBRfkkuQMOgf3ANBeXTD7nFAU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N4JEwaC8blKHpqpWYR6QqzOmte4VTjMO9sbACuucykwPG/ETg3B8Hjag7ha4qKtlQtM9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+86zSEVRDlOJkAq4ZShh5MZhyA+8bocWUvqO6vVzv4jAgm5VQTFw5RgyNUZzsi0qoUY1F6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K2WRG4DSYY6rGuFIfZAFN6gLUbVCaFni4Hohqi5ShwcDIDWlj1FB76WIjXYXeswj0A7Y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L5gZx8xpbmJ8MogGnPcq3BiJjEFPMLbZhWvUK4lspOE0wN4PkKfcaBQ0YZ9wYjeYEuKU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seSKKMbn/bi83uEO4A6Yl5uyNxmHI/ETGZV3mLpcwAjJQAdrKBaqdj059sfC1qtYOolj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tmvrzNkxgPgwQDKURBTPxE6uLjLBdpZfcE583AKydYjZ1OhIBprE6NRZPM6sxiAXLt/5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QYeYyjjzzFDipYwq4IAi2RgdQiz0BgBz/SUBcNhIKGOeXd8n5jZofFVUIWDKp+GAKW/0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/mBzC1UEJRgdfmH8SvChdwjnW6qKKVoy9HUMHJXVbmGAKcWpAho4vntmBoFDQTDBcosm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2GMCxXg3XzHLUIDCFwLQeSbKw4f6lsmbdbfbiHoA7Tb7jPKsWCXDzMmtz4lagaxHLISm4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ErMM/wAstuh+ZeMyxiAB+8rYrMMc3KjKKQCpiZZ3fuYWxxHqnXEbXKPk+8ZVsALgFzOI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c+oo1VXnLGgYx4ZiLFhrUK2GtIVv8eWUBQS5AeMwnOANU1xUsO6OY6y8xctk75jmUwN/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8+t9R0Y0CkYkLZTzBmD4gEMLRN5xn3UuSMWcPhcSShRsvRyw1Zj7mLoUa7Yw1/EE1HQ2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C3HQeIR3LBbdU7Obw2sFUd21/aIyXQY6LyTXjesE+zaj9oMxstpebYX7TVDuwc24HbMF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UGYHw3hPux0hDnInk2faWqJNkj4V34g4UCw9wRa64pdSwB6Cg7FNY08NR6dDoy5ycKb6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MoUvh069wSCloPaX3eclDovN6jEryWKoWOaziOJqqs7mWdByi6ou7bggULVQCgoZVpUv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EV8JqJJYWVfb4XwhEieQ6UcJFitWR4dQPdNKKj1xHVIF0UH93fcepgXP4lDValaGO4Wy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vgFS81TMS+j3NKPiXMyDdJipZjYwkGGrplSd844iKjRCQupgoaDrmceoV1soipayrMsU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UMXGABOoR3tRKXKgZbSkcm4nIINW2NSp8uWNyjD4e4HnREd2Qsxp8QaXbDFRlWZ7IbI2S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ksl5onh7L8Y1LueZYz/sxax9AZhwDcujXGqcWBh8sXSEARgTR+ZY0UG7Qp/IwW/hCwsL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XCmsCmUMtRnlqr4laHkxvx3FMPKa+P7RYXrMfR9Gfi/3HZcv6oCBogddpPxFYHBfmHPz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GeGn8xkypzYMuiVnZ5a/gZaF23bOd6p8XX6mtC813Kwu2pUyK3xMV6ljqaqfZCXIfiFcF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h8fRcSvqrgtMtxiEvEK6eu1/cJMe20uINiuoYg1tR/UTF9eUV+oEKrxeKap9DLWQ7Co4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M4GroGGsA9p/CblN6aWur3n3K7X2xXmZUrUwhV3QbuMEXjG4Bu9GpUyHPMpBqua/mOI9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OjYGTnzEQpfOSPiThjEle+vLMKwxdLX5zAzVGIJSqKAbg2bDNQK7RXC4htBeq4gtXy0C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dkXpVOOSojZCrtHebhs3CYK24YelqrlupbkwyXKTR1zKMWWu3uXfqcAxG7b+9xweib39O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Zn3yynX4m9zF+Igx1UCuZsrNxUt6j9VKouUuYOMiePTWj8xaFYdzB5vUGBKTNjn4nkB7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2fuNoZcZIEcxHbBCpYuG3UJAeri/a8EU1C7VPfb5YR1OiOJSVKNJrq7ZQUL9iXhrhpzD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6SaXx1FAvP9Ry8RFrOoeEoMvuY3iUWNQ/eUFfeKDZ1DjH3h9TJTVMNJ2w5UT3mO1six+4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1MZhl1Qb8R1G+nlEfTZko9lDD4FcJX82xAUFqJTl9ceJmEgsksob8TeAADH3lsBD/AMfE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mt4qGIWjFOWCtVtWoE24ILdiO+fUovBHfiby9zJxmEwun+IqBvDuXpeGGF2F5ajSqjOr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OJdjWNqbc5izLW5VSpWOLZUqBT6j/wAlDdgjhOyOa3i+p/cvaYltkVZ6K2S2Ho2eyUhv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UX+4hldwqg6ue0G4NzVMEoLlEoNxsa9wgNK2y+F6NEvCS8aVDJpa4zLBbbEBrOglouhl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njxM6kzn5lZLHmWM6SeOY8yXH8txKZx5l3hMcNwbj3HCu1sfJDQm0SPofmMwVsVQ8I/x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cXPa8sraeHmAhI0KdiSncDWvTfDDGUT7NceosIqVQOndBvzF9KtVIl5Q36I1b1Pl1o8TM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8wCgBWZUaQtAxPEJZSnmV5NQPSO+kycQ0/itHxeega5I0A/j8xUxMtur8jxTU4F6N9B39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5+SUA0r6H/sQxQtQscGW9RmwILbFcEQcsyev+w7qjzbqOE9JQ84d3BYvcDZLoQ8lPOe4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lfYKaD4WSnFFhVfcfAG/u236YlAFiQHpHJFqELVtw2XTWGLZRpakTqXjYmH0HR5YbNl5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0xoqzOSIihBdjX/jGJtqt2ywHqILDtY0klOpjo7L4gnoGwJur6/hXAE4lUD76gegE6Yd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lsvEJB8GCuXWb6mQLDqKocnLAShPMtTyeOCJuvplbEWSnuHdzGgOV5gDgzxLUBM6YLMk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OSollz1KGGeYO0K2RlkLiITgalbQu8pxGRbYhjZyaYSW6a/kjIUfDKTaOOYYndStGrH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VPcK3UvS1CyfMWjXEDU1Z+/o3i3c2gyaqZ02fwEdMf7Mo9P+U4wJaQ09x45oEVoA5mZa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MSqCIZ0uaXhD8CV9Bwd/sJiu0/U1+1v5lhttOiA65TuX8V1a8SkibNNRWuDkRfXMOJKq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1St82hty2qWD1pZu1t4JlfAOVH8wQvmyqQVUDLix8kdqPkfupXC2wK/pidFnH+DBbEYvm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Hp+4JmepJLcchj8xQUnQjLRz/ADKRT5ibbo6Iyga/EowCtrNwp8TIVWWYkkLeaqXuVgNa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XphLEjp+NI7MYMRHuItleYzyMqStHH8wNDA6jd6zGhf4nJKSnuULdHDKLqHSP9FksbIJ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uNZkxs0ZiC6XxqKGbpiFXuN7sxc0kvpIBzd3G5wCNXHFBBWWY8laLD93LS75A5imRPg3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ETq5IDmVLu/xEKFE5uEQLQXtikreHSDfg9RY3ncO2P8AiJnMrm5ncouy2ctMoiVkhzUq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scXcChWtYnn5lohiJaMQlZvhYTaTksuHA7OdMdaeo9hVDYw7UWp9z0xXf49RIZghweJS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xPCzOV4v+4Es60qr7lRxQbWAlpAlxnBY+aRaoPGImT/M0YzKmGJibal3nbWZ8ItuNwCv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FfmHmJ5P5jfR4gUVXudTm41/1FSLi25/EN+yPEGU4g8KPEQLliUVTXiFZjHEtQcc3E+L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mZ5SX5OSZdoDAu6erlg4wgAKsViFsCpQ9TIKyxKaKGvJPspeolVKjlLLS/GFGWvm7lFa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wFnnMfswoUIbQD7S7Cj7H4Yy8kcPhiAEbun8vEolhZCYf3MYOCZsSm5V7OZV0VKIHkm6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lYnwqYQgrTYm13FEx8E1FZm5hbg2lDkmCVfe/wCx6phsMP2mMZxsipvqsxn4go3DzmAyy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Uwx3Gm2Pwh25fiZaV8B8EaiujR9oiVcyYZuEKX2JQBWLxcr87XAyr4gwWV8g8vb4lhY3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Y2hk4xDLZiZ9r1FaDglF9oi6SuobxFfcSl4y6wke5arvK/Z+4+ZcGFOr3GDzqO1pVDZk1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4o6Qyk2wfXR8XUGwpL4XKt9lHyfKhr6IoK7WuIk0Hy0SNCDV0N7jrabLbd1pwEbRqCqv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T825/ETc/wBwZfqoGiKlvGGNtIlmWLD9zAlCFBq+5k4AqnXXXZpjNoUIV6OLj+vdJIwj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gRkot7ND5qPwAaqv0DXvMDfkABbVM3WQsI0DqAKtP0eYAKReF93Mos3RkMF+IANWlhgJ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7gLHGLIP3slm/UFsyjZU7DvxKKdgvdOnzDKtHDUX5XiXKDhA8clVDkK2w9iWECpse6it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cy9L8qHb8QDzKdldPD55h3WUcYInaUYCPVTVAceIsqgAOS8QAkKGkfnUFWlNToTMX95M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EKXwPD/dwfzbXVPn+RCKFuT/AMfME1hFOF7mOQOIXeViWDa39TzJfiWvEQGg3ssiqJC33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MEHipuodnnuIhLHiEJ0dzDRIVzi5oYJSwUuk5lGYvBBcwF4BhUZfmOvKQJsD5hsl7JYW/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x3VdRcMiALc8x0a5IHJriLzUyXTCCOPZ7m1X7v2uDsAlI1uj6e8Sw3mNbJjgqyz7Sif+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MV6I2t9x0fmPD5lGNInEZiav+4dKihXn/AIpkPhB9uMZ/pdkqw3S18kasqyoOLZ0cfnYp7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P8TCprEqnlvxDN479uX9zF4YmIzlXg/gIn4m3oG7yeajARWCsVAqhAJ3EvK25qMCrzHW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eh293KTbtjMtsoMXB85UQASi7oqMZQxgv5lSvTZ/ZGGQGxMxQqtgv2RXSPdJsFHo/DB8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+aG5HVlf5JflDwNEp8eH+ZkPlj+po/8AMcSwZPOH6n/dH9x3tnjuZGSmPB6K1BjvMvGH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iPyRAJWe444B8StTR01YzfBfJuUCUrhUXEIqBQyriCACWd3p9QK5Slgbs38Q+4WAoJUE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yurZk6lAF3fEJZZQKwM0OYrYX8RAI4/EC404rb1EsYwD21cWULbA1UCKAUWSs4xOruac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+IlMrMqJyyuuOImZVe5WZufOKgdyvGDqZ/5BzErTsmdW7itTK+EG7OXeY2Y5hFlz8tS+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qqxkr8MRRGjpggtAFq4A7uIrBcGKufTjvcxCQjgH7i48Purx9oI1xmPq8HUuwMZc3Kh3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cMVcXUoXG4bftMAMcniLLcLLYBQMdTAuZtuFvW+oKlRfJHxmcvMBsxK0LNDDyLOJjE3F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pcz9RiLwmpWtxqpHJ4uEem5OoZAt5oxErZUuF4Br5iQPNykdpa+8vijNESwKKklNVyg4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YwfB0zHaYzcYNNZXNyrHu9ssUZgdhLkoysNPqcEa39H8oiKtrHWYlQIRVtbiayytDJE5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krM4jcrcpVUv6+SGl8v+sFtMIa5guupQ2kTSMPU8N+0QWKuq32cfM0ubA/dQtQHCr7lx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5GCaVuC/MLLwyIWXIhF2YGP06OCECllVbGm2U0DbycS3eJXRubbKG3uJ1xYKfYIuopS8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xBY0ltB6SI1z5ggxmpbu4iBDT1HhbHcwjCFEYOcFsp4vqdV1BVUuBGoLU6OTqUGh5o1N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WfUDL/ABl/D0PEYgMAUaya31KF4vgnBFG9icQM1iFzXRQ+pUj8twDeVuozTFiJDpMlYl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+YAIuWBLkbTFcy1WyRVePK24+kXGxDNkz4gZGmsJ/UuG+0NVj9kQUuQMtVjBvEDVSwino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tQGOa2jv4iEaqUizjJn43AtobEIUy+pfE0sFhxYV/EwHCWYPA7wr91LlLiWCvFi/iMXS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sFtPKbImF7KY5jOnr1PJjbw29kopKqV+a5QZClw11qLYeGJH7qBncWdEORiWvPYyxVqQL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2+D8R7uaKrunN13mobxLobXhxiO221Chlec/meiDIwAdvi4iZ1JUezA+SGRT3A0PsOu6Y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6gRVtXywPENiEfiKMCw8U7FU+zPid6+OD9pdeO6m/ZTDAxwL+chQLz9iYgSdnDES7LEp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fzARcI5H3X9S5EHtD/HzBJl4SNIBFiAbQBFuaTD3KMwovc2XCkAH8HuVR5T7IO1cnEvC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MHLPiUryIr9pUfHUDTBW0Bat9QDR8wuEPtFyrcS6sGF3ZCyMoZ5HUabyRjARpmWdcvpi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8UsCU5t/f0Eu5pHMcTyl5mdCJKKsD5qvzH4H+JH7TTd6qWpnmKh8w8PbDkldevzcC10K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Soz9qblQWXmgE8i4fJPgUA9QUJ/hJV8jfwz/AAOpkMYalIcA9Zc/iIfsWvFyiGsZm3T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XA3d/qHRB2gV0L5jUWyvMXWbLGwGzMD+4BogiI6lQLpyn6hGjBXMBTknPEHGMyyk/MJS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WhB4iyAK1iVS0VrUoClnMIpKDmAnCwgFps/EsTQQHgXxKi3VYSGwDXFTNEd5iKj0GK7B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WTXWRivIDxTDbdHcE7e4rV4gLyUSzNQaKGAOZceYMDZxcRrI6rPtHMQ3qh/ERGfJ7mdQY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UQKNAODEUCmDcZorXMdy6HDLKaGd1DDU3VAspV6YzklqTZhoHa4vjzMm/TfFylE2lW1Kd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EC7znmYqA31Aa2T1d/qaJ3+Jy6ldES/DEgNdS73OT9RNu2Kl6rOINps47mwctJALdodQ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BdAr2vb4yS0RX5jmA99TPOKvofR/x9TE1a7a+JaXL1/U0xdOfEArRZjorEWmZhupSys41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d1xL23GBeJRtLY3Ub4lWkAwVmXOM6ixSYm2oVlquUbYwNiVfMxbAO5zrETfj1Kj5iOpq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X0xggp8kquVR/wBlQBzDsldhTIFQDcpDZAfkBFVWxGrvKQfMcHkw+GeStDwnSuIQpIlk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mzsghcKqIAIijLaq8wtbU2aez/BOQ/Eu+EGMHzGiFo1OcwX+oNR5xEbiTW5kJpLVKzuC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OWDOC9+Y2Xl7afUsBi9MLJX4l5xK3G53KBeORKT5JdvHKfs3OVPbpjCBNXLrdNTPNcKM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Yc4liYvMMwNRqTPRluKD2dBDebOSj1wS2rXvbXuGsLaLLm61UFFSrFnzGgMGqhgP5liA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S82nDG2mR7gu2yUSvaPkUriU5wP7lzXLjuHVxRUKCnImk7HhlpH4AeN/LpjFqPNAcnneO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Bo/RFVeyvkCnXpuMESjRVd53l394LsU1kpOziWMIxWqXeeoCB5aC07wnqEcsAMgzffqAB0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BUVouaasFkBK4GBuVkS7GzmFoAi63Nas8Rcpcosf6TJDUoOPNaN91EAMYqx8hwPtYNBr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wMBGoFuAc34j43E/UC5wc/fcUrgKng7xCZsrmGnJ7gHW97/TPEduN6L4f8Qe12oU+EZf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TUywOf0FX75lF+YslrBVMvqaj2oCqHVW1AfhmKHWl2b8X6l1B+rHuoQS7pQVKA+7KqOQL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8N3MrqoIZu/xKNtZSkv8AhjbGURaMXxnCPOTcqI0YCOyv96iSW4o3JjXOnDF/M6WjbNjB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01dWlL415m2vleHhOvWSMdCWtes5slfzTQaHzy9kRl1s/eGXmZYA2AFl5rK4axlhIIJL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6iVDMtx5rpmn7lHke6/mEu9sF28nHx9pUwH+UvHzLDYp2VzEsIErfi4LPVm/cN+twWp+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OiKrz+YRaY44FbICgBcy2OebiBbXMOw3+4+V1zMLqX5njiXLbHriiKmAeZsuvEXnOSAj1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6UBgDnDBDs+88xAB1Fo7ZmFiabQ6NxV9Wk4ImV4jaZ/QIG49UG0aXQV7nA0L+Eybz/Uu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Xs/qKBoz6qbBkxGp4/ojDgra+JQFLQ85zP3Jj6IGPob+T+GabrK/ZKi7y/MtNyNe6fxD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qj9R7/IrFEKN3AuL+1xbADUrWOWNKNfnL/Ub0ikO9fqIaDofc5AhO4bKeoUIc7YgsAXc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GIqgq4cScPd5ig4P1ECci4LdUQx7gjGk5gXll9SyUpfFRbY3cypA8IDVFM8bgoXcFwMV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x4oyR0FbzHaOJ1B2M0DPDLt52cXF5ZjVY+xmu+aByjnFm47SO6IwULOiIJdh3W5ocStk4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y+WgSIg0rVdS7k/Ul5bR5UcyvWrhaX5IJTsYcwooYdRuW0BJojqrxCcJ5KmpFLHZcRKX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ctjh3tAmg+CXqNA/GYnD3HPWYavjxMctVOOMMycNczcM3TTK8VBTioO4cwCpXV+453A6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/EHucZPiGrJWM/qNs4lVvUB3d59Qcm/MYQzsruNZ8F9h+GoNhl1cXB9hyur0c/aZKHQwQ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g8w0uHL2wTBjt/LCtUSrpYjzDWdys4/Mw1xNpfcqqs9QPM4j/MrFQKuH4ZhbrEI83z9EY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atuY24tLhWKioFrw8S7bzivcW43nVdeIm6tsxGoHhN1716jjS41KCqOYbVk+6NX/ALiOL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RZmC24HDHcKkQKjp5mIvrC9xJwjmBVt8FfljMBYfMEi7XLEKskt2oXSReIqA7+T+iWVJ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cODmFOMymswvibMfTijE3xcS59zuVfcrMctZmUvsJaozmUPdPcwVVnT/ABARtE/xcCgi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uuJVPcBjiVi/1NO7ltROAQMnNcQi6vqAyBwVUGnm8EBAxXfHHmWGAdS9lsjtQZ3EBQfP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qzDcmsRdLVcxVw59S3B9ylvMdNj4ZZCMIpRWXLdmGUFktgFwjTFdQFbfNkKqMV9o5MKkF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Rf8A3IvRnPJ2u/G4TArDkHTXkjFlc+iOKHUDRqgHysJGaI5UTjNjcwWAUS1y5WieJk8X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JxsHlmBLCsxVfEeoFYNts9y+G+Abq6tgJ7upR7yhL8OYqevTcGPDKCVUGHJ/BGwOdojwZ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BjxwgL4laggXqVHnS/MoIhQ1SyvdwYMoTLz73HtkrKlndZhQI5wbO7SEFYM0tPJMkxwHb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y1MiBrTa6BL5g6CBXuaRGvX5i/TrKBozVIaTiY2AwZXlzKGi8CHwtUuEXjBF+SVAjQFI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5xi/iJw1jIX2K1uZHkaSatcfiIK2UH7jwQxGLHj260xNeY9oaR7sl+K6d8pydfaWHAbH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UQUXD/m4+PMQ0e3EGBBo/lP5JQc6qBIG6Mh5PP8ASFlcTn1v8bgCAmAfzDiI8nJHZdXh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b8S40a4eTv1DyF0WnqvPiWXgRIpMjM2XvDCADUheB/7E+UzUW6H7+8Dq51Rh5TDQVq/H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9TlbbjLlx5ha1xiFPwSwqt7eZZRZ6mO6PsGLigeoZMJ1cYT3OOt1pir9O+Y6doZFkJZq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ZxPyQOWLbNCFv0idJFfJtuoy5gaxG02m1wMLjacRs2gfsyQHgj+ZrjWi+zUoAlHEw8r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MyVd7iHuH4jRbCfiAIFB8l0yPyn40uLRM/cv4Z0D9MwH5YPib/FfkZhcWM/MwgrI+0Gd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0W60fzDUrvNRUA4VqYcWZ3wASkChIuv8A1FV6tdDmFtsw3UZUtOJRY42kRbW0wEBaLYBZ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1EDU3TZLws3geI3OjiC7DdMuLVV9IjstrcOKt2Q8pSuoKtjQxTUG5QHcbwF6jFHbSPJw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yoJBdocZTccZRH8RDUq4+pUCZNYlVZYzuI4D4YXg+mYytrwQ1WE1kQTfwlQePRKRO08Tw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gZsfcoXngzjPmtQNsPUj5LOputZaSxIUJd+JQ2SvJLVt9tZgqW01WAqAqrL1DZoHzHBSm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p3eGaM2bm+ZupnE0815Y56uNjkj4Zmx+0M2LUMHPmUuue4zmVNs5nr5j5wTZ3DWbgAQY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IvPUJjs1UAq7MJGKlzCigDtPav7hENBUGwoa5lll41MNGtxVDTvqMlvKMMJGbawzmF/8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gZqpXH0qyAEe4eoRyeeIwnLXiFVZ+Yi+f5i/Ue4qSb47uLhbdw4yqCfuYAGcm5c3ljwck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NSwyXBw6TTqEo5sH08RSQcgQfLLABDNgddl/adQ0UA63uBi2lAcQMIBVL9o2MromdF45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4hAXNVarqLBCqP4lwnr/ANEqUChQdE2DNfQP7lwNHv3AgWbiBun1BDULQXq5tuJUV94n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RCVzzGrMo2dZgxpyQZphm50CFdD4JZEmRryrPtHMF6yS2K3nIh4z0kewuH75yOO6Fl4N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7vsSgKK7v/2jUyDqufvFOAr2rYpkZkDT4gnDmUsf4jjotruOGeeoAsL4m0cZjYu3uZDM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3ecRo0VTBXTDl3LyQR/EV20JCHYIQaKHWJXtjxGOQjodwlNz8xl6qC/1jslDPlEwj3LRe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W9seCcBVowjzBdBFU+/cXSP3qHVo4pqUzDs8HtYtOguzypYUh4nIcYJlGQajA8XC007N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Ec1s5QTh3G4FQBF3rqHPcqgXaCorA3itaZfW2OcjA3RbCYTTAPQxFBSWGI+0sDowKdXye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T+H4mVfu1Z6AfmLSe3fmMBGysvBb8pLuWEBvNa/KYMb5VWfIWf8A2aJz2YdnRFL3OX6r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MowKcO3p6Z263LvV7IXziMXkLMo7o5SS3WblfEaCNWrrAXxBGV8NiAaurszjkHiWp1KN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euKgACUnB0On7QWHJiW8hPTmMevewf0wATZXhl2laBSv4mTClw68RL5Y0t18SgP/AOt6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YZwnOryf2ZmTGzz8fY/9SnGyY8SzXgDLFfMmUjXzF/DkiLje6Q6eoNwWL6C4p2ZibfiO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excejg4gybZpXZFb/I9Rj/5DfkeTySsgzIYuCtULl/PcQQ2lD3KB7lWj2LKq5tMfa54t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iBw9xVoCOkgYKrqpctBpiVV8ccQcQSsckNsnnPBFRWhXiAAWZV6eJVRkPEsG7zGze9RYl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qEpUeg2Ip9r5hv7wAsKGoZLuopsTIJgF3RbH4qUXDRz0Zf1KLDlfuZF6lV7I68/8ACWrl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kcX4jYM1v4ltEyl0mxM/ngPh+ov1fsisaWCvzFMg3+kNRYzff+k3Ng3+IvKcHwR20F/i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Gdlj1GtLgPWf4l0R+5BUMlvQ5wfiXHdDUcXoG4QqOVlO1v2g5UrIPMWnUYfiWstd5xNY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qUsEAJkgrWyTLSAljjT3KqQ13O6s0ArlzCBoCIWSr7iKGb3UxuVwuMAIovDKcFRpvbAL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3zHGic8S5kcTzP3Fs/UxX9/XiZcTc74hhs9wIeMkXOTniOYiAlUs0A+RRsT/KALPnm2v7M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QJHUC6ye5dixNl8VNNOZdMcxasuoXe5jw3cPKUcTBaiVpDNXDJWvpX/kd6zNnUxjEqqlT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8zV67zDX8QezGoGFTJtAJ5l6zPJ3KN45X8e4KCUMAaJjCu0bK48RrINYivFmUDtLQjxL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R+0zXg+ga1OP+TiBe6zMtSqi9w3laqDd/1FrRU5+kcfEWUVOUwo3shy2a6jNsdxAyfomA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9osHiwnQcu5Q5isthByIZJgtNquNhIaNE9TBQqGoG11Nlu4A9wr9fknkswHqbFb5yphO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ym7K4tgZaJhovFrERAgp4i5bT3TwdRfaVhdwNXKslPEqOMkFox5mDdWkw4OIAalPErd19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cOYhmBhqu4BARthy+oAzh8EHuZNA71Gt/wCuX3LcWwurJYYZqJG7HpmVfuhhIdYTJune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UtfaWUKJ5CLoGGKTLzA7YYpmNe5hHiFnHcv8AmWxfMXdbYKo2RxdNfE4ruXRTEW9XDz15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Ec6e5yo/ceg5o3cpQot4iGBVdQbBpvEzPaEbkU+JpkI74uhOzQ+4m69i0Vp8jLVp0oNc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c22Z3hiHVYLuzxLmKeHqMgDzTUcdBs27+IlgQdBGwUc0VkiW0YG1jg2lFN8Yrzcw4Gyt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Rip4EI2C4DNHEBpo+4VqZfwIfgbI6U/hIYBLI5oqslgwlCrxPKd/aNJiWjAQcZ17lFkC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3EsLgRKz7yfC2Zftt1fIeRiYvYKLFeovJysqPF8+Yn9qYVfJKpGpGeZnk9pWZMhs8iYfiI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oujwGoGDOxphK3G9HxFHHHMuE1QtGC3oFSYj0ZWdXnLODQef/SAzBaMtFUd43uO63k2ex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r4TqVEHIVn3LWAEcHBHjy06YR8hwvw+UU8XCLwLY2ctfs+SFmfaE78H/AIlSKjkrfJLw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qM3KHI3HBQY2knknjqHMtnqBWu2FSR/XAGqvTquIiRxtLfY8fqZSxiM+A4fOmEKKJgOi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mJP+EpJThGn2YZ1JD99Hb8RIJ5QOkiqHTjMZjdDJFZbfOYFL0TeNMZtU+YYKPUGOXMqh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YfG4wuq4LWYADdk0c3H0MwgeznLmOCnuh2fIy/EYQ7WHEZS4cupW5Zscuhfq/wAxdc/m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ZPcdN2kpY6G/cIU9GZdV5MQPKVgit4bSZ+phr0/S5ivT/lCHRZ+GFMtpf9swa/8ApFru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FpcU7dfiIaWsA3DjhwdE6jFQsDdaGfVxgvD4hdmWpuiyMCFytxcNWZQCvmdrW6piwPlY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cxbG5KQOVg3mDDNbuWhBfsZQBwc+Y4JVNxaCbsYIcwo7qLCpihQJRYzxUZZAPEBix3CX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oGIhrLzEWhFlGHxCoIF6JZEVS93DQBDzCrxN3Y+swO5jmWriUYxMV5m7zKXcvnxOajjOZ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5T66lzxD7w3qLxeoPlqPn/kLEg6MQS8u4OClE5bIvOYP/ABDAxfLcc0TdYgdO41B1OI5v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Z1DJxf6h6ja3MUcyvvU7ucVNlS6GSnZmZmV2vBzMj/wCV7iodjfM5tzFKtmFCyvvcShFv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TkxKMz1ma0yodcbm7r3PO4dOZVar1K6jWThjrz4h+e55SrgjqsTBo+0yMlp9DmeINu9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HqOy/EdOo7YrVjmHK4LiIeZqMYvPUQDFrodQTBVA/Q5WKhYGytcPF/qZTDi08OZlq012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UUW3LC4A6JQfEsVvPquYTRV376i7ziURFxOPcC6OZuGu5Qm7AgGXOYEoPEdDuEAOXuU2i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wGprHPiAJa8wMCYoPBDh7lWWNzSHLuPJeIio1xXuU4HEzdyjsxCysXChZnmX3DiHMIHz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s4vcVaNZntMGomgcdx3jqFqO4Gb1UbtXuEwkKOfiIOO4C8l+Iwt8S6pwe4qdZg+yuWVI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Upwt3WZocXcai5JYC24RSqr8RZuw6YNrAIUM9RhDBaTSOyCg2iGS2nKaPh5ZXNJOlNni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CxWkyEyJ3Lu/R/zNQVxFzPaYl9ifjBLZK9uJatAXuE2qC3qnVkE3pGKNoHiUyF62NxZl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L1humWCaFAi+BmFpc++QRRK4FxZUd0BkOw4PLFKxkNh2s4ypYdZQOIx3cucD5VOGXPSE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X6U0P2jj0KihoO6MeSo7FsyJa8VyuaMCiSgXTpa99xiMi9KPpY8STkq8Ox8kBZcsfB0t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rDAK11csvbkl04iLunXhivC1E+QlU3AGhMxo5UEsPKnffe9xP7rbP8j2Qlh23rk4Gx5m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w7mTTOek7ln8DG3FD4Ff/qcdQCzQNVodNyvxNx4OU3fj8GMP2ipOmWBSDpKSU6qG+vT/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r4feJaCsBw03hPUE1O1MAWVtlo7eiVmGJM0ZB7uBBxTBSsPkQAVCKwHNsg+GUOra34WOT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X2f3HO88MHRO4SodFNLE34NwNvvx9uZRVfAyzGHnqKYWnb3LPhxKWfIlYOHTBFU5lBec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3l2d10IZbZO6vI4iTpC7e6D0Ri1HzAUVjxN6h4gEHJNS5lL62Yga5lCYjpOC2cm4uZ5S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agQX7v4YtMDAPJWa+IkU/wDSXLPEumO30n7gh+KIE7xFT/8AgRsnmOELK+gEIb9f8xYv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TAsUApb/ncxDul+wgzxwX4kurQX9wl3PyE4/VzLNivWiWMVVk2jC0d9g/tiJDSWw6TgN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EAqNaxfJ4gXw6l5SyksgICoIQ1+UKiswBcG2OKGlxAOPszJWRiIDL0RTverqZWm16jJVF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zSdZ0LML8uOdNRxkrGsIO46RiHEGoLncEQvO1k3xiOyjEHX8yvGJxtmK0Tm4bqH1q9Sn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mMYV3D8THcB1PtX0fx19UDyqpUHgH2mDnDAqrdbJgDCrEKBDv8QC9X4jwV95rTFuOtzx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VpH3UrqOprc3qGMZucdTMrUS/EuizMMOccRTuBpdMr2jBALa4A5ZWRALUPpld+NxUQWm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AAWFEssrvOtRVnGJriPQMx41KL1P97mbzuef5jDP/s4zPLLx/Ur8T0fS7eJeebYtmIb/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IuCecxwRQNO5kA9vMoFGpbiBVVHc0+4ys+olh3CrVuYHVwFbMp74lCakAN3B5fggmx5H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3OKhWEeHmYlUUdHpgo453ceafQxAv+FGbiAC8M9TB8zS9M5lviMe4w24VRAlqPMc4aPM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OpzqzqIc3LW6v1CJEBklkvcAUr4gyyyrT9R0JnE3SUVmLK24Mo6I3pGHwj0zxDrFHTi4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aR4lJZkYNqzGBgyQfvMFhifKL4iZIs1Wo7xVeYVOiUvKI4NdQwYcxE4z1BnuaLGO4+CX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oYdQJGk53FoVV44jWtFvDC0Hi4No5JZYoxuFm/zEEKDrsYs4zxXUew6cRHwx0oWn9Hwm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8W4fJGKvP8YmSQNvIllp4WrgzNHAv8zRXgT43l+I9c11pG6T5JSNhW4wdhDON1AwTs63u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REZOO22PAAra5itNHINviMpxzAc8ylMDItO2tHmVBHpAWi78YiSstXztuUBbIdvKQ3bk4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tcvMQ3mx7KliEQtWNPJBIaH4R6giQJqp9ZlCh0MOYvCfkGAIMFQjh+KgAwWc5gQ6+VML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Qo3uDK91Cajach2XprxANQTg2PUZfg4+3MsFMG8H6jKkZZ+z2QZ+nwnCPIxBN3mUFrQz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RC3/ACnx+o9WV8OmKVu2OFW66Hf3jNGH8HzXYX55NTYqONj8ofaoE01uyjzl+pgHbCFR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/RDcaogPPyuf5bcGpjRvMx8PDBcQrDYcPZN5XrUXyf1H7e2hB7NkpmCFeiWbrSTc842vf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tRKU8NwvaxN7srORz/LEc7Y2DXHsqIJVhOP/AGC4d6rvlQR7FS9FgzoH4EyeHxEJyhe/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8swsR8DmCXSlRh8fIxfZF3Q8oowCPJuOAsu4xbraXp+j1MiUwjYVjmD7lDf3lTNglg/vY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KO7keGyL3KU3VBNi4aI1cqHLgc+/FxniaBS0AteUWYi+ogDeWXCJZOjBEvPEAbeYuq4C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JMR9xWveIq15Zu+T9koLhvxHcNAMFO8YfaEN0tZrXmDxf5mXq/mOnqX9puf5XiGAAQj6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Gh/j3Edyq/WZUzP2f+TODVYeJYq3dSwBq0tVLLfaX+or9NNcS8om2mDMdshTKFjw7iKt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St/wlwMUkwwS820T8LwRcFXBArjMTUhfUsbuMKAtUqyxhr3CG+oVhDC6uaEvXRDb1rmDa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lKc0sMWCZ44j+J8w1jc3KxMxnPmcz9Tv6e56lZh5xMeKlzxMzHMJzmV5hvc0lS/NYvbi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05QNeRUyHjH2hle+4i8RKvMFvOa4uONFTmsT4hDHxzOc3jxC7wx1fzKajnnLGqPUDxAz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Pjc5mszwi0zNWO8ROrgXWdjr2xshurl5wVQy2N+HuOIAhNZRe6PxDVEGN/8Ak0nGD7zb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GEvMwutRvErvE5+h8z8Tm4Zzp7i/E23NY/McvM5uBWIuUY7YneO8xU/NJZS24oRxc9dd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+N8x0y8VZ1K1tuXlv7w784h1mSDlv3c02cKUyxNL+YBC0CVK5R6ZfL1qL2eJVw4PC/lj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OfEdHuH4g2HQLhIveKhWs1KrIe5aq2s13FC0xG116qWVv5ma5ZkVjG4EOlzLmuNzroh5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4mYFceqgsEoGGFmI3V/REBbuBRriCoUi+Fs4gI4CiNuoAVvVym9VNvfFQKdnmGLqZExq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XMpDLb3AthQ0zScRazWXGII25fiLVSlMS0pGLQYKoDuGy+8C1GjcvtYFk/Eey2mDWfWI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2WtupUUtOatMYLdu5SUBC/cI/CWOvvcuL8TIcUfzFZ1SGBeU4gg1AYGZPh+SFolaMtw+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1t7YGPaCUfEYB1JF8MvObQR8Nkf0mtYHKYCF+M8CXFqsqg6hDUTnYxWjHwnKQ3aYviZH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DkkLE3yNnuVSJrZOwvCUV1cF2tqlVXnuJs7XhcHpa957ldmUgt6iRFHdbp7KhzVF8Qdj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QDLPKqsOdU/xM0w0wseeg6iyoFTa12zCxMWSFvH8REND7Qt6uuLzKYWI9BkFu1M8I6Fa6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URdVQ7zL0CzYAzgF7v1lVWVEvgXC5SDrMAkaDmWTVEQwYa9CKYvw+yXaaj+4GJ4OR0Ii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YYITiMu+WzOIiAI7gMvnFx40LVgh4jRa0IUX5OZVTj6H21ESWIHDXnx+tx6mbe/o7Jagl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LPUtwgHD5F6YXISqMuOgmrlLjS8CsVvUXDjAYI93JE4Gqeeo/qukKQ4SCAxcn5qO+8+cc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FKlfB46Q6uJEA6UrpOL+3TA2IZeZ+8Qc7yZPvKuFckzwjMaWlB946TI6ll6BthHD8JikI5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4b0QM+WIlXX4g6p0SkaQNI1T3HAkCo6j5LjTKfsNP2ljrxGF3qWjFUbqhKCGftSLgtJ3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Y5BbXnQ5meMDBYFl/piY91f3Nq5IKMzZdYfklg6r+kvR0EG0u9vi5ZgXehhfBT2r/wCkF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cQZOb/sgpqpQ6LfxKgc4M9UMZwUqk+6Jmwz+cv8S8TGGOAa3UyiMKr8Bj+IYqyJkjp5hZ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SyltzgLzmVvENDBUqPZ4jOgBDWOdRGznuCuuUdCWWtyq4e/uX3iDRELlriYKzRe5S/vk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MiLISWaGZErniXj1MymXc0FbmNcwfcGpeI519L9QO83qazDVm5j6BzKz9Dn9zbn68XxN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N1DXmGL5hwSV0ceZzjUpWvvKyxcZ6+8opm2uvp79wom2ZDgRMIZhtjd38zjZiZ3HEpMY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ecviBq+IqHiNdBQHqChX06afmMoOyYj7v5qM7a61vx/EoMW35j0+I+fzDfnnxKxmahUa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gWeNQTr8x2Qu3khbBEnPUrm/P0+I84Z/rmkTG7/iPubKZjr8TlM+wyM7xeYMWVCaix66I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PiL7sTzjcoHH9x57gsl2SeTP8w0K2czIZrCcsYn4jsLHeri2I3lpmYSvTtPDKONBfB/7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U3qWpXRAKXUT8zOTj+onymI+JscxVvcui+5ajvmC6+NwmsbKAvUqLkdSi1izHmVDX2l5l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Ba9kDdVAAcQ7YJiWItxQoPbFgDaauYg3Q6S76cMVgy1SqqOXBDHiGVc4lnOYt65nbdS9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+oLlMWRy3+GGDzLVobYLguZdaNxtzedzj5lhRl8Rrnd6i2hasmGVUicUzZtBPB9TVuVWp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0ZQaL3RNjQW/6gh9tXZKs5xribSk5GNlrLwxmgEYbYdlUxCs4TmbLfMPH7MDYZH4Zbeoh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vq6J3Z4cfMGXdUONhWdsRyuIUXzdpfH4gVEOH8m9yrbT7JRGvDEVUXakKHGRXqJVaCKR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86E5MHPcYF8IK+RWJdGub4W0hysNnUuj27ouvSD6uMQRGqh/EpSzEYo7m8Dj5g7tc54P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PeIQtv8AgZ0x2qOGtxCJXkAxhD3AihalXMDwKX8sGBjC6UMjriOSqtWHE/cphYyBocXK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970/Mv6GQwG4+R9X1FqoO5Bx6mPZEl3Ufp7DfrZCi0YtBPlgQUtLwguPCKj2uftBFQZg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6c/MuWQ8eLmZV49HF+T9Su0Cy1VSsjgnBOulLyOvhyX7rvUIVso8jzkIfa0LXb4Udaj5s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uqe36YXrqx6XUrfodN/ouo/sAxViXx3D6uROjxweYMvMuQGKfSs+IgcNgEOj7wLhNMp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s0RrJmnd8Mf5aN07Zx+4xYWTAeoQwcDBPByRlUtFS23HY/EtxQQ2Zd+/+zgd1HyYPiond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SeQZiQBlZDyi4SHnegPoi0LK4jKgDtpgWX3jm3IDMhdjEtLygRip31ujB7dEW4ZZZPgi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2C2qgH5feJ+4h7fk395SnTqaMW+uPujpzz8RXmu8r3OLDAW1j6UzNoLF9zGoVi6Alj5v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L/5sH8x3DV55vDEIjNCuPpauhQKgzBNIvqaVtv4YbLEitsYslgsMTyLgx9ImvUYyr9j9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uZGAFHQn7ZcGmg+7CTThfff5hdYl8CjW3VB70fliwzoILVNzZC+l3ZX7hfrN0FVMKpg7b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zqMqvKagEgujo7jCNyXpbRBlTiruUTeogUWXRiaQKYD3G2245iUELJXMxzNRc8KBmGnm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Wavm4mPse5pGeLiFf4j3GtIYSXN6j4nV/eP4mqqGLuVXE6mDUvNTs+mTMtDRTLqeGVOb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zKXUDU5IvzzBbybnZphiF4ZrEoCeBqC2NG6h+iVtnuOsfTmZuyVi4dATRFam8/uGsYnV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FFc79Sr0Z4lVzvqc5lcdxKt1HZp+Y9n8wBlFBS86gsHJHiuNKJyR2VuGSZD+I7m5vECv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5gFzjWGEe5zj6H5l9T4njGg8wuyWOMyp/wCTcswKipQ40dQTOfUtniaf5iE5vuY+eIq1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l1F9QC4CuV+0v6uG/XXcuLpGIN6wi2vUrTkLzKIthhxUPMrtfL/VR4BAA271MKd8dQ6dw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UQiVqiIrMw9sjKbc8S1Z1O2alXfxEWzPmM5G5QciGbooAu4tdWDKe3uoSh1LdVeZnRhm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Q29QmB/34mxlnA+wh4x4BQdYiqbKjt5JYZUeIA27rEpTZbxUFv8AepsR7mrmOIoGYJuo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q5iqwJKnEaAllGtSscRcEVeNXKduZtK/Eq01suKjZBgdvUXzSHvnEvbbsJEd6vwzivtE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71mxTtAZJgQbuOAQxCrjyRqnpTjuGyqzDFaY+ePcPDjxcu7feKk6eIPWQbldU51GZDuX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6+0zFCo3lyfBv7x9Aa3XGXjlgVCSbgAr7S3VAy9LW/iApmBtcrDCFI4cEZqYMxF6XiFGF2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xQqAdhWrwe2XMbaKBWgp0HXUMiYou2cxEfufl7PIYZTZxfP9Oo2ivQGQE23UOQ6hRt0N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lUr3i5ZHUXm+FK+ICpKunWUw8Lp/EDCC1YRCCHNXMyjBpaSUo18rQi8dZIJhBggtV0c4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hsxePEzjB4m4HRF7d8SV/iWro0gDTmERF2GtitYSyVcMCKHmcMKIPmuHyNx6CzfAljn3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J+MfG5mYh2GLXasO/6hOUF2/nw/UBBs1LYZE+SUeAuzplRhClu3LK949R8syPF+TFw8E5J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bY6yro+1ksZ8ZLxh5rCQiMc8ISfzDL6nQNtGnjP8TVjwRedH4vmUuf1NpM06R+IugmOT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YO3OC629wnbuVzcJcpvHEoHZmex/RAZc1drg2LOqtqDFxbomvBefiVryjcHIcEDfhTGx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ch7uMEqtVbnlV8fhAthLPRsx7R0tVcfsVfzEJYt9frRPMC4oczyOk8kQKUNReXuCiBRB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8CJTZqGT45gK8hQP9iPcjNwfn/SV7XLtNeQU/iBrqXYFnxTLXMK6Ln4P4qC71mF71rXan5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IgqNCeSXJr9BUHcyHcChqRXsGKh2Ar3/AERrByZnMAuPiWP3/GZv0Ybp8P0mL5v9EyPp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UNEAAVQFU5vB+4xI6gtzg/pMgy3XIWHiG60AKn0v3ZZqjtHmZUj5xCIKmziKVAEJw2/o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MlcduIQEhQC2HVd5BILi/ul0ZZgt5RgMoVoOpeoYal6Q6JbyrMBm8tDFzLTTeSoMnLbR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jjqYRx1UViiUxTCE5xue7glWQKxHXDjMAgyPD3BEVQGCChsp9kY7x4GFW7axaWVCsZJX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YXDXiIUyqCTz3K1nMohCPn6HxKw1qZ7mDmPz9LuHxF7l3PiVUwucRiqO8saGzfMcGYHD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u53mGs1qcwavXuLi7z1LziVMw547mOLg9RM3khupfUMI8SsYuvMC8XjUTPhhhj9xMncob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m1XLFSnUXCtwY9OYGJfomAd6rxEzkczYSmi33EzP1NFw874nmB1qVR4hUoMlzkwEeRl25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+pR9o4Nsfoc5Ylzr1HhdR5EqD2w+pqW7hmCxe0Wt7ln3TyVzNc7ueJxXO71xB4qUt5np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LTGnlKNU0+JUL/mKsc+ILjwfhK7IWvXUqBxmbMdxy38wwYhS6cTycMxhU31G8P8AM02S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Bwo0NxwFcazN5s4iXbMAf3B3BCNKprQMuIottjrUFpsVppX/ACBnu3hlkZ3w/iPBho2X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/wCymna+XBn5hCjoa/ca1dYl2T5ltc1zFdI+iFCzmcDzzEL5xL9u5zKvklU4xON4nPZL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S3Lyahml5uV0P9SqVGvBiJZuBwG2BZumDwqGvvFAjLKuo6EBe0zKK1d1lUzeiFl7gGaL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npW7sK/cpVM6WYG8uhj7SsVayVliMFhZx95dtjjOYYcia8MbXCk+81TFP2ggoxvMcW6v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JFXnwwNsHXk9H9yzlf1Oz0SmLVneZQStXKHzOWLz4U1d8yrAA1gGRfLUf/IR2toh8kWh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YjYGyoAQnS18Ea+FepeIrYCaQ64dsTpsqnauViUGR2uMeOg0Y0/Hj2EOnrGo4qcYZ8wu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c9GAR4MlapHiY+FIWwfsAa9ykixaOoBloHV9XHqBqCG2OMJc08l9lG//ACLudeL4RGsO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4IuNEHNWrsyxSqFKpXluLOpvqKTaq2y8yTKfgOWGWHdPzQx85PcDzggKVac4jmXFFtsFC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4PpjKW2LIwLE9Ble06jubqhvYarMDYMNIX01qEAz3YfzKKYoEGuz8QLiFAlaTknTMW1F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6x9k6h7KqRD65vrmWMd2g7y1e/lif5tX7xNX0GT4afGIOEELUO9lo+sQzSoKzgND/AGo3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+ah61aI3e4ZcqvuaqV8pMmUWraKxmDQqEVzPjJM2RxdF7YYAOUAyU0vWMX4h+TUlj8PP7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AHiDuAiKH07X4iWFbWivD/MM8srZvKc+ExumzbDseH5hYDePxALAmcKSA/MyoYFHI8wYG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0YuAfPccxFvmvPUxdAPFNPT0xS3XORNKP8DGFFw6ivkM+yMt4HKArG0KK7Bhg0QKC+YF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oeLtcrAReqMFfOiJYZYdqWxbF6qIIqRaT1FwS6zvEuPhIvRofhAfUPwiLG7fVD+52smf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iZt0E2I3eNSp8GiALNGz5H8xFdCK8sAPMMBCeuk/7DLSguu47Il9l7uYCVMctYj0A+/FH6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QG6p3HWy4WI5fsQhEL5ConRvkaUcvlP2RrB9KS5SZs/8ASObRrJBAxSnFj+Igq/kWDkQe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erCQQ0P8AyhGXObCGanE4b94XAZlyjVRygqXjESzEVtVi8CKe5RVljq+5nNK834jlsz3B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433mG8hI6tl5wijt+orZcvyzQKOruaQjPJGpRDiAmXyVETKt4gxwezMdZVCbAm7KllsU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lcxMyvo+ZzOHcueqdqJovcwaxUM+LhqvMco4vxNmurJsdhBdhCtlzTdH6i6Jl5zE2TVyj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5iWmZWfcrGoYMw7rPZqdV7xHfhzKtzl7lbdxPEyuHDISpMj31MBz5iEIws3zvERAZKrUr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ba/5HVu4+YYzKrDxzPV+563PDxDeomI4M7nhqIkxUZxAjn1Kqnicrn5iaIaG8fQ+I3nz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biVHEDuah7ntM15nZmISoODUe+9Rj+2EGZdh3Rfkm0ZtWZWZqGsp3BDX2mGsmBATZtiy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mhLlO2YXrGJi1BRxsGKirzqYZ2rthXLcUOvp5DuolWzxEzs1KD5l3FlH7zGsg0Njn5mPc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AB+9xq1FBYH4Iq7F5H6g7HRabzuUBmrHUHBAN1vxfmYg0NDm/Ea6ZzBthQaW5oXlLws/9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rpR8RfMW9TJzUrF7SOv7nfNbhJVZinMoc+pYrdVNgmBnuPGYEyoqmzgSAN4rbC1UEc5e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g5yY3cbDRL3mzuoABluo76CeazzHuR+CnuM1ca4IL43wuTn+IievIQYJaLPNybIxcWiy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SWNWcxGZt49TIDjhgslZseoFjS8MQ4DRMlMbCprxNlJNGo9nM5UDVI9HPzDAWWaKVqoc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GxwW37j4Apah0NeYKJmHDepYdGrF3wfBNEjQF8bi/wC2mt7NbKG8R9ivTNeAfuNAzRBd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yJqO9gTty39mE6vAdPkf1HBOm9kEsatnjmPGKsBeIv4E84YvZi3R2Rh5PK7eGG02Od6j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GgE4vSXA7QP7iViVcsPOXJUvFeu2VjyL0YNU6ZbWmKdvUJKoBsLCh+YTGtWBXsl4BiWJ4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4qYSoAV+/HuD4aUADrtjnvaL/ADMmH2sJ6gC0sKPwkvEOd4H8n6lqPlJ16ijkFxQ4/pmZ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tMhb4v8AuXgC2RpHqO0gks/64YysIbMY+ckKZu3i/bERelDhF+7xAWECobcvMzYRVyJk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0434lK9kHAd3Y09FH7lMma4HJfb9QDFW7SvLpmHEAdYOk1EKpb3iihPzKdobU+YXpEavL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rGEofeYUUc3b4D14mtALBPDHWDio4fZ0eINwhFE4KfuaMuw32dnmIBdrvqU9yHb/AN4gz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W4OfqJalimk5GGoA5FPZ5IQ1q/YxPAzXNEKuQ1N0tVxenyQwzFr28n9fEBCPtQoZv2QE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UVPOlTZ1G7iZIgLi4nMe64qHxbBDqMwFW641KkWRg6gAxTR8kcuiwXd2f8g/WA85h2Mu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z1UdHCmoKFQqIsQIAZkRY5nK7INn1xc6/dnLgFpy1xjlx+hC3/8AggJrqp4ezzOl8qC7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IfAV/EGBPJU2RbTICkM3AKpmzB9DRSQk5u+4f+kpaiFcReKuY8jCnMvTtHL+aA3uI36Y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ndUl8BeFEqkAz3x9/ZGfl4LKl/nhhgfTL+4BwHufslwEeGdw8/8AWVDD0W8s2wodRfb8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g9xxXf1mY6buwiV467GOfK8xaXT4ml0+0oDD3cPR4iWl4ziO19TPWmOkVWhfTUTOD1AG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AZ+cohsntGBuhL4gff0MUZ+xcv5EKHBHb58cTB4x+IInmaHMRvmBwrziUPOY3RiaDfqO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9KnzzLzDJDf8A2Gs4I7xdQ+77jv8AiVU8Z31NgOesw9Rhw7I7hw54l0QUUbYt4iqah2al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KtznUH7xSxHO2eHZMPOZ3L99E4mrn3g+jE3cdzwSldRftFq6/cV4Ysw1CqzHhN8TYsio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fMM7lx/c/UFINZ4js9Rr+U5gbxzKJTTmXg0BTxplo3i2sS157g3Z4SMxLXkgvqdBwVfw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HpRp5JhosZ+IGllVmqszdEADo1FnEraZYuP+ROWZZWCgDbbiGADhekWcCFrqCJls1D5e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iKoKwDR7l1AgG1praRGVrqvPiOAOQHhgReS8Vn4jAOOB23FQ5S2s+4qVqciYeZUsFYg+U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w3eyX1N03iDRAvVQcOW44xXiJlDbzxBR+Yc3uWJuZFDiXa2IOz9o1MkpAalILba2Oqdm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THrN4srcOajiMjUdodXqMN2OPRMdqqWSnBUsyy+DTFmiG4JELy7WHETyCtMDJftnIF6q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2GmW2AdW+ZbOXIRDzd8xBWoO4DfQ1Ae6LRsKMT4Y+NadZWGvD+2cYfFQJorZoH53CnnCE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UTsGxP4jqUyBReS9t59SyKxQ6PpbYok5Tj5H3IPRNBRfi4Woy7B+zBT4EFPDmj4SWGEV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K0In8lpA2S1FJ+vYFs3p7j1JMm8fgYAqklWP0gi+kD+oChx4Nf4mZUrLS+4RUnQDQV1U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kmYaKsPyKgdIESk/g/mKfZsH31Kav8x3pCqwuq0801ZBOMt2Jw+HUsB0JgKr8GYXeCrW9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UnVSpTL/ABKWXhOGoJgdrGXgxMn9RUySrN5q4IwBSFEehjkq5wCr8dGIaYdeB5/uEaS3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0+SIuoCY6OmUxaFuUA/sOo0vbsZ9TyhL4Rs0fRuAODK1+BuMnVZaDNwbiUF2Twdr5hrFW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S0+zQfh/EL7yDyOhr7yowOEnb0fGuZY8NIj9gR8MogrdGT/HEflWho+pmRSlFr1kV4Zn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QClJ+RlFMDkOD4blaaigfmYi1EXaP1GKDhW58NVFPnhcfbZ8xFQ13g/I47PUrhbAWvt2u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AOvmYsIfD8kX1SrePI8wh1th09w24EUCc1Ev6ZODPMq4MFdOGUt8Scjh6Nei9Tc6Bctw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dj8MFHOWjbyD9wYovO0uC1VZjrcW7I2MNg9xmuwAYQPPuUqGRdBw8jf3hFyK/iPRmwTV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pIK8ky4eOSXa0ozRgKEQiwK2XEfCVRoiiusfqYATcZuysVu79wO64fOK/OCLxgIWg4Iqc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MKuEuZlMlsC6KfmV5mzfvxDt6YzHkgge27hf8EqVKtaPExWhNCyfZFE4hUJb39DRn6Wr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Zk8TsIj/AKgJZLaTCaScYqmYgfP0AOoI6Mxs3KsLvUxDwnzLqDDzDF2ZZr36n5QRMzL5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mEVHCWWF948aL4GIFUvyShNx6uoppPuCDR9JBGrfEwBEOooAQaj3ezMlgIdCwF2Y1mFe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Ld1zDfUDFYhievMIqNeUwS+amDXA0TeKvmBaLzK+8cazEpab+I5+Jr/keB6nD4iQGfpQ3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LDZzA1GuS4PiJf8AUFQpuiiX4F0YgtVTeNRRzkNQVL4i91HA/wAQ768S3uc3zGh3Avem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zEH5jm4ufE9xybtnE8W3MHl8xM7lp5g1bUuZboY+aYcsWoytaUoiTpDOFhvcvqM1zBg8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eeoOfEwaDHMqOpUk2cWh0z85I1ttPtBYpshoBRKLNLOwuEt0S+BZllam7zAU17hLpz5ip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jDFKmP8AhzL4VOdpctVOT1HcNg7Ii7QWXw8p9omCkLJLNqtHZ4xEMpUKpq8/uNyVz05O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NgUXhP9UANE5JSUr/AAd/qDgqx1cVq2/3EEi1fcRTFnuLjDDg7iAXUFukxFTbDG31ExmG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5llt1BzlzDKExLxLo8wC8QU7/E5XqA88QW1XKElG3ZUE1Hs7l6x5JEToU4F+JYAAUQ3i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kjSDmev9cQu6vOtsRtrXRMmOMwa4ivZm39Q3/HApYftDcWV3r3LMhr7xz94hLS1d4hCI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1KQGzhgOSd9TBAtHcRPKv4m1tbb1qbKvJDp9ocOawYPmDj5Bo+/MP6GTn7wqq4GpS5HFC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+qghuyvw0MoTG3qL02fMElFcUW+D5YJWSzegn3vxDtDfsusIUAHRo+0pF1KKVb4AgakcN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1qKUxb6R8u9MEzru8GHrWGEU+8JdGxQY+0AFPEEVfKJ+UrC8pa/qAGjZay+0W2opwPm4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6HxUXitT1mNJHSnBso8VqordI98QIp3a2Fqr9n9TJWdH9QKYDtDE0wIHFcHqb8WwlH3OF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pHnxezzFAgoGv93+4gbg1rP+dSnUhwhoQMK4FiryUc/aM7VKUydRtUb7T27mcqzS233b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xro8/cf2sO+Dl+7HRMbCrJY83DDuMjT/AHDEGQK1h/DK3A0BgPk/bmASF1d0n8S/GHQf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5H5RxMllaHjhha1Gyl+myGQrYAv7xWZNf/VSsPtL+UNl/aWEdkP7g/xBmlL/AAco/Ebt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tHI4fTMkDSsGrOTxKpf7guu2p9NkLCMo2eF8On4jyirHHw7rqVhy4pyfhlAw0tMOfbo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zgf7D5pmVLSWwDZM5bMMGqPkY9kCQNTRye9XBOk5DZKFU+DGZb2j3wdylLctxLJeYx5+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IrlULpsP6IFT0QCAQTJ4gipsiuIf9uoi5zamHB64YQvWpruF+klp8yjMj+zDa+Y7qGY6mC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l3yMdhxZMOwovY/1U1NQAtCxY00YaGvu/qEdmziZ3tYRvwcRTvW02fZgUWMZP6lkREUD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RXPrT+Ijggt/w8yoTGbDt1UZWD2MPRL4JHsfaVAlEaDkynI/aIJQPiUG/S55CRwcvqAW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KHozGDdARgHKnZiGcPpmTuGYKi6l339kYFVH6ndR8TW2ZXqbxHedwNPENSuvz9A5Nwfmp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jTzOZf4nvUH1BOi4IOcw1qpctBNajEmR/VUV6viLXAJ03GKO1etS7YTflgEKueJZxecZi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3L32gBviNeegiJVLfMou94i8YmSQK0LCqu5XdweoFncHcMIGKtOEagXLzsPMboz+JaoF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FKbvdkAvgzpguCVVWTSJXyuoCV9nMXdSr3VR7zP3KJ6zKo8zqZGKlWami8THxKgfaPe5i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rbuPiZvWJWs4hipeIOdRLIXtmZNX3MBXtFrEEHMYZlTeXURszxHTvEtvV1Usf7iQSqYN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Z2KXyO/yQntX7gyfDKwro4Psf9lo1b83GwtxNK4Z9wUvrMVJZiJZ7lDc4RGbbYOoxLLV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cUOLBlnvNwgFmhetP5jKHLFWDm+twXVS+aXddxFtKBh3XzKbIC3kl+SWCLKayQxRYZRx8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VbYvUo5VzLALmbznxKLWKcR2sWgrrERX3qolLDTWMmJVVBtpXFQpA73Ky6mmoZcQVrcV1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gb5lBnKW8IN5mZAeu5QbFkrX2ldgHmCRIOw3L8dnQ4q44bsUBkq4gUeZYU3wiL7Czl4lx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EFDNTzeA/dICPbm29RbKPbbX+ajNQKBrVERVwKHca6QqBjy8SlDhF++4GLjctYL0cwPk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62UizRYhXFum6Qz+4BSx1MC1rxGikfpj4Irpg8xG1Na/JMxJUUXy8zCSkpWudob7nAys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rB5gwBIbVN0vN26v4g8dtOPPnyzcTe4tpAvLZmP28MXijb8socJ+Y2wWuK7fwwaYmkoe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6K1B7z+oVwVjgWBzloD+wlv76iPchlwP3jrLlk2PUqIWFCzxTr3qO2FaBDtRLZaELi1/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0OUi5Snyf0/eNeRVwL+Nyga0AsxfuZjluEFFE6qJu4zaP4lqQHKaiwvrxyevEJpdipSA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jrzBfmNKEUKsR5Cm+D7TCB2tj3B2qPBdS0yA2GHB3HBCC/5D+pQ8rlypS08jp18y/R0Y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qyWqwqFjj4j0J0EpXKSwGiAcFZqWJp/IpqC35VmnBfF+Zdo4FSvJODvBv2aSilLBxcZW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yUA75fsyyUB3TSWoB6nhMx9Wcmf+dn5mxp4Pz8fMZAhHID70Zntk+gXgz5H3GgRppD8l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y3T+EGAQQ6opLh8n7IWgTmXsW98RtrxAL5MjA4bIfsIxErcMD+jAsZuvWBybPtEfAhY5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NZZM7lr7+Cts+5MsVYF8wyq2VeNkNTIe7giiMKxkeDUe8aaUh7guM0xZq7IPO2omvFUo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Mglj7xeSWOowkP3mZ1u/BEgpS4c7nwJ+rwZ/9xEzcCo8x1/opTB688wZ1Igjn97PtP8Am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SzC3Wfc+9yyCu2EEOkLWAP8AMxAZpbxHwKrKJEUlCh06ieTlYsSPOs4jFyN4blhvP4qF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7U4Lxj5KkA3MBDpL+owYbvIipH4X8zbq9EoZrxaVfa7FfaHkV2yI6KuqIoeHws+8HJ65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Q5/dMxKODxApFXYxKsOUhfiIFzHFwtc/iYl4sisJzmG8ZhgXvU8zbiB3KfJO73DnNcM/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PePpp1cui5d5itPmbK5mhDi5kNyteJa29pczVv7Qss1DI6uYalnHBdy4A22wYoNdTFQb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9AKrD/EeO5ZeGoAv8QBrMHPLAwoRq8ah44hVbmqayE4yS73KOcMxvmZ+3M0Sypjt8wdV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FKoLAF14qE4FvMFERWO5tuHifMFpn/k+Y9wG5msOJiytQnFahfP4m2cNfMt49Qsy7hmYp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TqBrma3D+JoVgl7S4MYHEDBuEtZtjrEsg0+IjvESJUtat4i8we8QwK5xKk1xKfM3fTr8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KoKYzKU4Vl94/BDN/MuoTi5fTEaqupXaWcSvlE07Jkq0U/uK8FqZ+kMzAepkQjiXtXuu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1cIMmbaDyMRFlLSV6/cePAhdveB6lVaCqgSnuUIXCxW/+xLwgwrjMXCwYCJbvKaEqolJ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Lr3uZBUXtUXGcdzlucu0Y2BTm5zz/UebMwV1DaDJm5rlNvi5zuWxAtA5YPwGuIYBFDmj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7qGkMl5rpi7oF+oS0ApHzGpVW+w9fmASyVsKIKFlLqMSHPcNGLKxp5v8AErXxFLiCveCB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Z6tGBW5S4gBklifEtlbLSbQIkORRhSL9UVN8XYwaoulq78xjccEO4LbpYDgh1BXdr3A7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/1IMw5cj+SwPmL5dkFb6EMOODMPZpAjASWBeuCP2wUsGyIK6gLyLzBsOG/vHc+3uC8Vty+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fDLlV+KJkBFarcoHTiyZaFIAOagUrC5VdYmDkJZCg3AuxZGg9mGgtldU+ZcKCBtU/RBG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yqpex4Za+cpA7WGkdniB4Zjab7Ne6gqJNUS7TDf3riUCpIox/wCQ8TPFweFfDD+4dJML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1Frg/wCbgK7GRlMqAYIyGjZcouZUXDs8Vj6X7RszfOgNcPDD0yLhhc5mBo0zpyjMAAsV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I2Y9pI0BDANdx6jraOTvxKkaM8uBpD+DGVfy4k08q0unmXchllU5fAIOb2VXKScdRYyJ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FV2d5mEPxTBP7giHM3FnuoQ7NQ8Lh/IxCrQ52S/oKqM+hyfqcHShh4DpGKkq4y5pg1Kn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BR55uKHSLXsO/U0WG3KCShlT9d2bjx75qoXzo/iW9BCmRtW/hYk2yCk9kCG0mxaR9xWb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mxaTKxNDzvfkhhUsSNO/vv3cQXTkcRbLbXfqDl+m9D+5/OMHuC6HM6I7fh4eGKUjt/I7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8SDGeD59MwxaGxzFEstDriEyMkucJgcvEKtdFxySEECKdLuBimxsNouJ83DqIlpmPiwD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ZdgPLiWf+C4v/WRQXBdbjkjM35jqu6/iLE6pMne78ph3JvvFSw8yyFKfxo+9S9RX7qow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90CZhdE7Br9iXWjBhSIRLaFgq9MCWlqxG+ckNBXeJS+L3cSnhqOgnWJgypMysKU9xYKB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Pp1AVadbIzK7rM33I0MR+GEodGtj/UYCJa6FfeOlmRFBR1d+5fRezItn7tfaMCj3gS/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PULJWaYOc78Qc5KvmXXzFg1iDOr7jdsEuyCwhDr8zFKym5/mXXmX1qD9uGUOc7hiF6g3L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8Rq58TL1MfLmFbnEyF8FTDQ6gGKrzFG2rr8xrzMP5ItufUeJwmoXviDj7Q/EqzaTl89z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65m+7YcvEbLBnaDUGP6mkOf1Na1cw5T3O6ftHRj8wYlUYi55mSVdTZ53BnATIGCn6Vnc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9wbys1UU+a6j/H0xDp/MpqLb9O2a1G6xzLAzCqIODMVhBaVuaN0FH4hkhusV9P19MVXU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NGMxXpzBV4nKZLrzqYUC3R5MkY0zcI45/MwIJOzf0P8AsM+YqXDL/FU9yo3JtWi+Y2ms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qoq5rqDcX9R+riAKF6s6zuHYZty18SoEIyHXH9QATD/wqcjAETbEtMK1ecywuGOWuvMq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IFXmUYKquWGqUTwxWZIa4aCI065iZIzwrUzjTbEIqupxMvBOYWpvMbaMHOZgEGMsFyst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V1MalF6hxDKt5IrlHYwIAX13EEho8xukKujJhmejYBmviE5cA+SKC+ty4GrAnCDU2IV+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bFu5SLbct6H7sNJsHhKzI5I+P7lnGzHbm4r2DCnV8/iUqjRM9xK1SWEYJ2AB54l9PCL1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oxbFVLwcXxzNXgfsRdK3IeYX1uXJFLRLYwoNplXzfMFsFGTWPHiKXKVk+xcBHqKegnlt/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ptDkUXEFQOqxUT3plLVmsLRERSDgUXfnUoiWqULLXXpnAecEhsAeSFTpE9Dz95V2AjFK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h1irh0o8h5OjC2lYmXlrTS+7p0kurZCuC34MpkPNSruzz+oyvIjb/IZPTLLmBBfE9PyY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De7LMAktnRorLIPqZF8X7MGPfc5CEix78Phg2q1UoBtsF8A4lTDSiU6phNuINR3v8MHF0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bAXyN1DUqrQwDvzO2CUZaZZHdAYL1KLAcgumICTAEwwPbcAbUIij2xvvBE1ybnp0IObrD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Qydscj5rZkYAIXew3t95W4xTRh+xLDD8kwaWvuB+SAMrGhucDr2sDr9OK18dnZHXZrCH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rL+fmBKJSsPEtTBkvKuGEucK8a9r+GIObJoeH/sWVC9Yv9SkT4VUwUV7J4E9FD0Mwzs1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4Jmq1gekWIBuA3Q0+QXZOTJPFMifH7hOBjRLhmj5xygr9n7RVkPH+uDOC8h7hOjR2PQ9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EzGiePKfP7iXoY7LyQmw4AVXmYQGy5l/jJ+ZhSFirDseoUWqnmXg4Rhg7OhrNfxKumz+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TNl93CYPaCvAxFSuZQnpfZA6tfoYdycN8TLySH7+bsvUZ4ov6pcPkH3JeBusdgW/ug3j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eC+TJ/KQBw1a9QyndGYve/kBKGla1ggbcYj3VQnvPnPzGKqz0zHzNIudSiyqWJS7ZYj3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N2S70QS9hy4m3vuEaD8ypeGoH2kur/Ezd3LAbuPTN6lVYbZgcjWSNq0eYsyA9SiDQVhh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mswaEqHFfjmDddzB6hDzCvicVLWu4tagnolEhuXCqbsY/wDoSy7dETcFrefEGucwWXCgn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zBgxzH/eI4PPqcOanksOexKgSHIhvcwaDdhAA53qLi4rbI6z95ghR1dzogO0hqzNYlPn4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V1xKrBPk7mXX6lGYA+COI73KOvzL0RN7iZaj/rhhrZ+5QKI7MzGzD8Tjn5jd2j4gKPMv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B61LqqNTWo6gI2Y8y1y6lUVyS/UevrdV3L/7G8o18TK6ias7SOaxK5jfDc0H2h8S8y4r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JdcwHcveYrNwK8zW8uoa2HN9LMRC21+oZRlqx86mJoor8IVfEfOpejVJuMdZzKK8IksL2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uvGpqLuDRcF0xsylZlBYLb5lMILgzKkJi7YzUfaC0FKccX5ihoDoo3yQW00E6unF/iN5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eott4ojWZmpVcNRAC7gt8V5jpsMxMWYHiVnn5jyZKyQLtucU9R9/E3uv+TNGOI6TD1KC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eeY6Qy5LyQ6IGftmBZE9Sx6o0N5PmNjw7P1E2l8nJEkAefI/2I10U8os9zKxlSnmELR8N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Wti/Iv8AUsDUV5i9fQiSsUYe4TumiGBx/iKoLK8yyEo691cqtxq14hJABauK+YAUVe5e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FJ+4BaDkPF4mHDYV8xlmy0uphxA3AJYHPVkETZPZwNP7lfauazviW9AYH5bxBiGKbo2zL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Z98H6z6hKDeFPm8DyRigaKs9NXGwaSmSXDNHUNBPYlTGNejm4nNsc5lTthh7Kiw6VVpO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/Ax17tYPwrF/uHYlJQFRzL+eYFSi2K2Jg10PiNp7Nu/L/ABG2wMt1f9lOTbFEnCGAqkw15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KPCoLEhbojZnlP1B3KrLQ8kcSymHs+OYUm8Vkiw6QGxvAkEMoNDfHzKv2AMLxn1Atmti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FoC77IafZaK8VBpqwhZ8zblPC+yoagWq/jIc2eWj9S4VXYs+6cxc05VGT7xt+0C/I5lc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FZdWLxngnCn3X8kYTKOITVfeUI4SWiWYcOT4ZeLxqDvOHpIM9wzSMCmgu48QzbFaU8kR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e7qHDNPtGtlUbMJtK+bIw+zXJbhctNew4eSWbLcCXgWvvcIX3j1Ho1/MDAduq5eVernP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+onI/BOZRR5HJ/iW1GAGxhsivisn9xMoV3a0+I7TeBqHxhKOCOuk9xBkpZX3NfDFbA4s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hu4DBLeJSoL/AJyZIH2Z37M2881Z8jWoTdra2Bt/xGtEyOsalEKoB9h9kRBCjMCjIpi2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bjVFc/1FQODTAMd9ovH5uHYWiVpq152QPWBho5qz9Sg8UR37I1wphaQ6Ooshgb253Cpf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YLffEHcrqVUYez9ER+DA/ZMSJ3+dFTdqJ90vp1GFOCvwsv8AEFn+gkB7RKUG38JLna8w0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da1LI0LXDCjXMSIqwhwhjcu0yN1cfiMRFgZUsscU3KI3bDcpTnEuqboxMAXjVVEJQvMV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CdsWlPUBGQuZBnMoW6u5iDU9InctLp381DzzDzqclQ1gzsg8k4mOJXGiF8JULd78Rc4n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MNTfuXm156glqDaAT1C7zi4Nv9QaOpoW4n3Ij/dwYHWYUb5gNtuYFXNKyQjyQQRrZFbNG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mLlhqHmOLhoaT3Az7i2VzcpC+OJ4ucSzxxzEwxvdQHA1UcmOZ0kb3HTaeptU5Pib7+Zuo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W9Eb+Jg43N/3O2YY17hUzz+4clwLdZm5fGdcEH7epxfGpxiLbgfUNSt/Tb/cvFx1HfiL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0u66lmDiI4Lg0c1HZeLhn6u2emEGoODbLGNgeI4bxNsARHMMDjMaBFXK1iII/UpFC1Fy7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U4JvcxLdQXFdp3/2lp93Ep68zC3N+GK/Sj3L6TQK3NqqCtxrqYI0nmyPbUYrJo4T+YRpD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OYBM2XZsmVju2eaTvMRvkluXRCwvGYGa78QU9Rg2+oPDA91ETi5rFajyojtKz5iC0VwM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1LzFNDKvLDBlbUzEoXgv7wyhQBmuO2AiV2IqGFhgyMByF2DzGIWB0LqWCVwaOyUaAoXj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K7kbU+P8w2UDS6iaC8ZvmLb2vi//ACEK/vMZeY3UUVmm2uHiCEJGuEs/mLjR1WJokHlb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5gMYGlweXzuXbLczvUpuziBWrCDW+pTIaWnV3+5S2WimmEX9xhdQDVdkZYoeUsDv9BnPI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OufWH+zceVA3qX+1gjFWRm21Avi20T/l8xBBYMg0GXxiKkPE5jCIZoLhPFxtjyMrdnbv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Qr8mMC0W11L5THYikoDI6SCDomY1ZsgLQNuxmCl0OLVGk9zDC7viLBonfqOhcbVAsSgv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NdFqsHKPmWchDbBl+u6INJB4uPnYHnuNQqDV8eSCsLFNgeYlQUFwX2rKSlBa7HDqaHBxh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/Zh0dtI8lc/uFqrLgcrMCWy/LzFIXb8QC6Ms11LzpJQH8ktQ7dHtlIsA4/xcfLp0GD4T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xiq2EU+mcUaDZ4R14mUwMCJVg9U/MxdugxqrrV3n5e4UPnTkyhUNW9NEUNdXpqtBwfucV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FgJRMtkw1M9L/wBuO8fbBOH8q7huWDQtEl9kcKOHOuF8k3qDyOPETF0yJftYj5hQK28K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sfJcaxxGhfnUO1BYl/BgEBdOfY8zKRWwswKl1v+Zi6B58QmrpDtVBPNlX8xittpoH3z+Z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OhF8SpkXKO886mODlKt9NwWUVXRxmj9wdDrEgtayuvNwjUyjxuXRhts+YCtilDBtgNG+v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OmGXYLbf2faYaRzGX/0iX7WPwxYTMp5xDQgXODdxyqSh4ggBW3JYCBWn2YmYR7io8l+5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/wAYz60M/LOIeP2sNI5o/cy3O/xBllu3bafaY1yF/JAVjQzG/ma7S9mJhcsZqWJLYFeW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ijwyjcVfDLUSziMtbBGplv59wMNVlYzSNVmBa6YwbXOidLFRop8wQ019o3nD7jawhrcR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YMTQvMvzCNQW7i1ghrOoZcE+fioby4hLzvMIOSoO+PEEEvXiHAziG8am9V4nk3BXOeJg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ArTqCZ8T3A6IEFAVDD0tf74ljfjcDe1nygVf3i8G4O3MOcbGC72Oce4VAbB/5MXnc9Mq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bxXuekGcagDZAwO81uXouXivvD8yzH+qHVZn6TFNy/tHJY/xLb3L/EJvV1q4ZyblHN4n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IS/mGjiIcEihWa6j81FwzLh0fMOCDtU+9zX8z1HmIHOo9V+Yn6i55hjRiLuVHjmOXjq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G9eZvUYCqngEtXxoi3QQqsfTNe/oeJXZmcS8VPmN4n3ue73B4iCFtPmKS9h0OP5IrrN+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w0pxDnD9o0YsDwqAipVRasz7SfMsact+IF/dImNbmDf5maeJe0h0hmAi7LB27ZTaPzWP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iWRpwQKqmMyWGSIqUl9xovFnqGBeI75ObIIlK8zzHxAP/YP2gg22xKQ4m2qxEWtYiNW5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BLw4lVCr4vxFMNTjYgDAXxf8QWF0I4wn9ygQk1kcRqFtf5lNXhasMBXnBLwldqhnmIF3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VWsxKGzyIBLkZ/zxMPa+yWENqTLQBT0jM78zZ7mLnqCkIYMYZ1ci9Kj9Qn0c5HqHYUM22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QHH8TcfEdeIsywKxeYiVHDL4BB7wv8yoq0UXMTcjBR8M6AFVcxK5x5MwRHhI9ajr32IV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Tpw9dDMLu0cmM/qYWdCldnkmRUNt/MGkS5JboCcIfo/MvY000CeYoiAK3cNATQCeHn4u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KaMTKKz4itQsWnXZ1+GXUhSNrsv39kryjwwBQ8iZGHulcz4eoKBCrhpTq4GRGuly7JKw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05ypvde4IhgtIf2YmNKguwZOSG1gFm3mEnCID8hSQ9fjB9FCEABb1UVg0uVIgVDxLr29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YruIQFGxgsPiIKE8MstB0rk9vEIgBeCvPmFhVtlDzceMsSlv0jv3Lg/k2wdjrxClGSpE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Da6Ba4c4gtBQShga+CErkg9PgiCVsBR4RgPV2wBTgnNrX2bJhltsaeoN88h/v+5jmwQ5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VdbgxN2CCUjioScQuYG2RroXpnJ+P1NYuvkill0cXweYtGGkGP6hHC+OJYHDhd5px9or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qaxr1+4ULu75KhPfxofIcymczFZp6gj10YapZZrCZTTNTlOacL6hiHuSv77irR2Nnw8T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ZG8Va+YjwAztKB/EtKIBvMC1oUNvDqMZPS23sfMD2aKJiBS36l5Be6/iW/iDO12fDcp1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8nrZtCr/AARrfvbzK/PmvmAa7M0InKkHgiGqqX15hlXH5RfojLQHG9omvvB8gTwS0zMD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9H9JxeIAbgfyr+Zc3Qv8wm1gp65gA4AgweIAYYR/JBE2YCnjN9/6IKjrfYqqMQ0mzzsg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7cals4X3HQBht9oLUeM1OEN59xUNUG6isWS2yOt2GC/EKCxhhQFSt80QVNLFy+8kUvmor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TT5uOXuK8T2mChiY29Sjua0RMXhjXxNG2+mfCmGHGBhvzBx+plDqb9S84h2zNdw+YIlM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Yp94HMbr5ljhU79ziJo4lYhnjeJYc55lwaUr3xE2L2uPbqJrEvGdDxEekXL+oJa1czLT5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8wUWthMKDJOpEBZDvcrOaphpqGKx7jlzDcSsFR2wFW2PNQALqN1PvHd+I4Ge/tBy3f8A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wb7jxiYBZxBeo8dHcVtpv3DCO7niLHp3Ocyqg5njddx5g9V/cSmu5f8AnidUYhfbFzfM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fUHYz7USk2McA5zOL47j6hNwkXaa1gJuYz2l3nmW/b6U/wDk4nFz5yx4m/EwfG42K1Lxi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46gcbN7aHzVxXVYNwW1/2qmeeRjs8wslSWwcGhfzGHEuHZh/MS41TykrOIDuYZMsv4QM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inmbmX+agCsJnMVLyZatgeuYCnOSb8UdbrEw6qKjcuxYZ5iK5ZYM49QYTGIWcnqUOMLP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/eN5VLvkl3JnMpYKe464BQqzHlgJkoEW6TmAgzKBqmXxi631Bq9n2e4aSwBRPcNFFLZ/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CoN2x4RK1MMrkjuPg65uUzAuRPECpObuMCW3gEcsIJ6Zyp+2tQnxZzNBTHUxMUU3SAXG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LND7s8bIpwyTCMzPOz91L1tiWxUNlI4vmVAuSu6hhksLcK9SqWcGIuElRTV9yhGrpcaj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qp0uQHupisHFPEE3WPqCG2/MNQYsUHtIQKt8tTw/sgSp2WIQOQRG7CPfMfPyAOGDV9zu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LIwjfcxWoVNNv9GE9Vf+cB6gEtyhrlIdrmKCM+4b/iDAnpeFa0r+SUliU1o5PwwCbBXI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PAYeCqGgQqyiAa+FjY7dd9n4hEvM8DrmBU62offfzL/Ah3EJWL+taFViDRzYboArU4WK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6Bcah5pFr0yxcVw8RBRiAEhXMHKN0P6BB1KaC3usxk5lCnp3OcvI/ePECahaGh8BqNNO4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mTVJL5WhLs+4/wAzGBFSe7QH5TCKJYSrFujm3OJVLdYN+b4a93LnHXtUd2tWHxF9JcOz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qLGXujZD9m8MVXolaPTrDKuCwtjQu5A3G6eY0MNwTtLH0y1ODyNw/Dj5lbqf+J/2vCdD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FW32XqA1fKwkcVPmwkRAR2JTKb54wPmF02aAemGgLw1AfH9y3cyyAB9D9x8Sj41S7xuFU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Er1d3HvzG1o8zsMKB+ZkWVrKhBb2F8xMQWtMC3XbEPByLd15NkMMILeXU/mZ1BVoBSwa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+uHsm8B2YjQZHWjF24QQuti/iLZka0LaGnplqsj5MogAME0PX8o7fA/mWUYzmtCxprXUH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YCH+O4wMqzqk3KuqoGXlgOZWZhMV5Wc/VLFulfxDsQvxmAmgT7g/3HKKxXg395Xig+S3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wlA2atrMJS6MfMBQf1EISjmISvA0pVVWJQaaazEyLYKG7qmNCjgqJSFMmXUuVLp1XMBa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MoEsW77gK3C0vdzfhaQ5Cs3AgQGiVF0lQ8OKgMLBgGK93KbVbAyp5hw9TI9MV+EhuKe4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34jdFJiFs7hqG4d3mGNcRPiE0QD49wX+ZVPNEziDjzM1iGniCOtTUCBn9QmJSrjP6D+4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q4nd78xSkWo6R2azKM2rye4hqxNs5jKAagp0oqvUqteomrJQC3mdTnX2YImHF9TnbAfi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UpvuOI/NeYqLX8wxtydRcluLmmHFmZ4qGHH3JfMT/Ew96hum8x+8GEStGfMG3SP6l5R9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MqDjiDX01my4sfuNOotZMeYt5ldTUG8TM4qvpysrDHllHIiXFEIyN34g4/UGHUvBPzcN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+5cvzOLg0R53iU5kpXAY/Av2WMuAHsL+00DT9z/yHKFImGXeYGLogKdvTqXwI14c+pyuE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iL16hjTLIrwxxqPKL94rJQvxLoXl9TM3VY9QsyPmZVsvI4uNUVaa1BlW8F+ZReCZUcR0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NqJXBblwLdPzLMq3Bgs+bgdRcoV4isbi4xt/EsWJlDcJxWqwZ7mJw6U5+YpdTQ2MDAyIR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4KlztRvv3Aa61sQFuAG7hHkFV79SjDS4wSmAwsxdJEaurt93FTyIlTvd0kMALG8VAiwCz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KGliZuOPLC1AF6JQywM1B8Yl88FfiIajgC9cr+pZCzKtWbfvK93MfEyiKeMxaGbmeSLg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qHc2FJw8x1GRBx6gnBG4xgKRcw+Upe0sgLSpiPjzx2fZ/li9YrL9fSj8RNzl1gcAO/1F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HZsjyCnzH3gA5sb/AIlrhaRVMnhu/mZWWqgB0vZ2kOAASCqyjV0LmrzCa2QNedF4g7BU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gHMkTIlaeoZEJh4Tf8nDjGqHko+gxSGucsnhnA0NTuM2znD/AMROlCld1S2RCNCle7Df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M+M2WPS6fcHF0rV0SkYqHUpp4axcs+FerOGnDYPiITkIVni3D4YJ/wAOXwU1idQ8Avla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QopxdYhc+W3+R4ibKyp9S9ib3OjoHqpXIbvR3BPs2uK7IXCTsfhUPKi6XXj+aII9hR7r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nl8wJQq7Z7p4jQHWS+IJEdI2VdnzHFmLLFoXwRCm9tR7dOGNcLw9eWKVTybX/AEy/bZob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yQsBwSOBh+T9SlXlmnDPOxmSDFtu/wDDBVJHML7l7fgE2ci4gR458dlQqh5tP2xwiLKV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+8KTCqsg+dyno6QfhQzQ2iw8VqFDpslfJuJ7VW+c9kVB7kF9rh8Slpfm0dB9i6lT18i+2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rycQWjknllBoAr/JBrdUTblKvO4xLr0iZD2JBL88N/iJcWNCsdH5mmlGstykAOlcyWmd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LD2ePEebN7OpUSczp/cw3M+Vt/cKwfI0LJAvMq5eI1eHdUv4gncZfEt6ipcJZWsxUTKm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/LK9At6XBXVWCY+pZzLS7lODYVsNvMJb4/djzcFn7QvlP4g6CkOT4QO09mNwpO+t78x/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f6Zt/mLtyRlyUTjdVxHqKgV4uyXQjQz8xsHB5lkVRhi7+Y8NYpWIMIlGPc0Azj8y1iuJ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wcy7OCq/MGkWtwRNbVUFDpLiY2JnVS7q09TdwsYdDF7nXwTnzBVdyxG2onTf0HzB3CEH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7/MMEc6zzHiKHnUSGcjEtzAridT8+ZzfUtq/nM6rMrNO7nGrYJWYx0k17YFLvEqqn/kQSk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XDA26nOiKk7g0lbC1CgGTMQ17S/EBu5WruGOJe6GU2SgxM8WfE2isHjmLliCYNcR9zXr9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u+dTEy0QOKuXTqvcNwM1fMNVwSmuviZi6mXKV1BWKnETqogoGPMFcHqYvnqXFnG5xlKn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eoi1Epz+YOfPqOGL1HBLXuW+84m2yONzm+YY1j1LpB19NMTY1rbHXQ+ZocxueLx9L+0rJ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H6bmLGUUchw9y3EV5zm/uX5hIR15PDLw7+JYq5y86hRzN64Ff1LCVVYhN1XqUpuqfZFr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TJKUGNB6idcQw6uU3xALGswtVPGIr5DOyyWLWsznOv1Bv3EXnPOIVRXU5x6m/CCw8R6+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0vmZO8JDvDmEe8fEFG2AqBnuC3NCtxxUAsaV4p8QFuG1mbuPEA2EhQOWHgSNa6A0685m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i7DuE6YGQ2HEZcZe0OY7hah0vmE3o42ORhwdue4+EXTXxEcMWC+GEsgxZXEAbdnPcJgFL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f9hr5MwWWaC+EFSAMspMD+YnZirzEG2rLu8NW3/FRsltNr2xXDMCYMiJmi+oatClVAKu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AFPHzFJSgI8TcNWtvmaZat94WBQGHcFUHK4ohmQDjDYdVrEt7Fdn2nZBxRC0sDQP5PzH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Kxvh/wBEaAcqx/xEB102H7JbNzAl+4WAA1wLn8k+Jvqzv++XoYUlQ6S8w2y939QPYFpm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9P/EqaIwUc4H3K9xVZFdKO7T5D36eNkWBwYG7Adr/ALGS2BoYBWpd2qDQYypf3gn5glRt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Npz45lQahyamKyDo6Y2C3o1Xw2RCs7BYuLcwQRDIQzyDMFPSs5Lm+L2iBgz/AOk8iINQ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GOa+fUCrH572RLgruD1AVugBp5uKx2KU97MfsbKlr8ylZmhXcTAL6Mw2zonZNxiI8PtF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K/iLuxmsfIm6E8jwkexQNEE/cDOEWC5fFdwy5EcNnSfr5mccFWwkEWPBxUrxHr/CKhZF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V16SZBDxK3XdeI6i24jwMEdAtwdxqQFZJeHiHj07KD7y1FR4/dqA7hlj7DEBURyr5yRR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eEbDsTMJLzBcWlNfeJn2/nQ7fJH1YVEC91ZDawYQnacwWCjkhq3NU5GvDF7xH0HSYYaN1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8l86eSYsILgxF+yvtLMTNmvBOTwywCFOw6XXhzKCtLhe4K4IoxrP5gzxmnSivzmIQkPZM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fyjpShm4rLKgTUGhea8JZkZd6MMA5unu8NBwR+JHf0Me4sPn98DoLGvj+kxbpPymL7L9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Ow0hcovUvZDhbpg5eVLfUBRoCN6C6gsniOfEWMZA7rDKiMBuoqsX/K4umLWXb7hUs3Up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HeIZUFMoxEA6A79ypqJ2fowJyWjBp5lR0LqLCMrXqUBQchgLBdzNeYG5mOKl0HYCPJ6I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WRpLnuDi4ahTww3UK8QlZzgnpg+3qU4Kq5fAwFcXBzmG4dQzx8QXqv5hk8TjuZ/8hfTD5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+JeqKoMy6AfMvVQhZvnEcqc+YsYjyuLiS+ZZPOohLOMk5iwPkxHkHE1YlXfESsQ1cfGJr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KxeiOIZMNEAAKx7hq6xHD4hd1UyVXzUF69ymi75l5RlC3YTKBruc5pYXxKvPxE5uYFlfEb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FdXia3QeYOOpYYXMsa1UNxd6ncWw4Jb5xE/zM4qE5gtqWglYn4hrD8Qi4xM93KqOagFT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bmF5lZl34nGZto9Su/o7jueI3PevoYYNsVMpUXb1KdVeHfKWNX9IgpyT0ZS2KJ8Zjq3I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YYi0meP6Y6E/MxM2Zf3DA5JWnkiKuqlGkTwfM+IrSk+0HWNwxQ93DPkqsyi7XLNHGSJTm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MPiKDmKjWYcS8U+4yiO+or4R+48ywng3MsLzCKvQ37gmlparz+Elix0wO2DD5pi7hsy0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xxKGXlbVccwQoXsbPMWOCmlwSlwyYWDkSHDPDeraZYIcclbIrEHk6Y0a05pTcRqUZo3U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G3EbvAe8wtyjqGMa/CUFXY7uIEtsYV8AnfAnIdVCvdjEDQ1rOXuLMX6KoYSfuaq6s3lx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X+Is8RAhs4ZBpgYtsbDxLoRf4NQ0oM03fANwzdiiUchgjRsEzcf3DAEhogvVpinL9iW6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HMlPoP5jwQ2PsPd34GdhmX+zg+CahgC8o9RlomAFNOajmNTH6HpmZYOeiCoEHTcrmt2f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HLWv5iGiiapeVd+ZUi2/mG/yfMzdzGc9Hh/DFc9gpFw26jX3bsNMbQ5fcg7Arrsm2052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7pxArbbJRPPAfUNtQbyVAa9wIP3CYsmVEnaXAxji1ArxKDSAx6F0PSYTeYDBW0DZ/JGeM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DXE7FQ2D3ZeJtDK+cLdEs9V2i1eWO4DtM0pnq/3MTc1L+C6ja66A/Ex7THMPyMsL3FWQ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EVCtVvuIDLnqKIvGa7NMcGCM/wAzMnbbntDut/ePjB6LlrChrJp+Y3y1BIPJ946ohdY/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Zxn2bm/33sNK+RWuZbdkObKqHVLBWUOQMCaButv4iibhD0uC6dQivZqLhFUex47hJa20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cShvkfPUrVwRpTwyt48V9dLv8ylJLp+ezNfeWvPAD2Ga+Jl8sEKcZmRtChLwlOdw/QYN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2RLlVFaFV90/Mu2BNtZ4ZmVAZx+pCWjXQSrzsqWkUWCAxQ7/9ioeWeUguf3ADs0lL0Nbe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xlEYPBOniMIRo0pmCopheYg2t5Z5gLyi7hDMrboioteHHmXOBLeQt/TAgXSfFrhr6gD6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PyyuMy/7Pmbl7X5TIqHFHmlkvHOCVhqh1FSzVZlwjlP5YHO0mu8QA7f02PyS2cWsOohGb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ywX15lWIlBn2zMNHXcuIwRwK1uFgL6mnHC6m7ZsM41FMqtoOAAqOjN4VTHNUdmhOYqAh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ILCC7hysIv3C7M3ZWZgZ+iOMqU0YmDUGdvc86hRqeW4Q7hDiDy9z8P0bcQ1N56gZu8znc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heL3DL5msfaG/QWZiDddqcst4xDF2f8AYi5LCpY+YEtA+ZbFzKKLxmDbk1iK2WnQriUV8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3+phhpx6mku7hZhmaW+bmC+9Q+UvNleZ5C5j/wBitOIl8ldRyu169QL3GgoGPqA3M2XL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MWuYBmsRDq2I8MveExqsBHfl1HPD3A3hjcGquGFcRbg33DW4vPMsTuWHcXFeo0ZlFzDm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qUDmWUdy+o/mc4csuru47cw7TD3wgFuf3NzH0McwiRlHGIedxW9TzcHHmLuepmvMBEDJ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lYgT0lP4mRc/2pbmfEwSOx5TJMbdTh/NPpjFiPzONH3EUEXOqmBwOfpQxMD47IvuyF1x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bcnqKtI56gpsmfc3LU/UXFeNkDBzE+TxK34q4KbPbFzvcaGWXfEcW7CDGS5sWtBiUJnMK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wqWQQ1VTNGEuPiXWSETgHfqVMQ2oOd7+0a2IW1Xp5gjW4VxuSGnmWD0CISmBkFU48Sya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6PJGqCGw/mVGCLSyq7gRW7NNOSULJQFcyuRyunqIBt2/zBAnTECk5MSj/rb/AIm0oY5J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gXRT/CEzqVMYG3J8zUd2rHabIahHZopS6/1wGWgLJbdHs6EVvuOnJfEvdwuORMX8ygBw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x99tjah/cOuG1U/eUt3ZIP6eHgD7o6gAAyuiVg1ARXz5ghFHB/tx6cQUFHcVT/EUiXPfw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+khBK9tD5IjIW8B/c7Yo0nna/Ms4CrKHt69EbXXLz3KCkV+JkBa6k/5NuT0zee34lsx8g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diTh5crYwRKQt74BjXtru75GU5ZW35Jr0MUeP+Tg8KZHg7hiBlhWw60TUdYAIpINt2xF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zPVmUgaqlyEuHGwHkeYUUy7hnazWVzFWQ6fIEiSgl/ARw+SI+Eg+wYZc5u0jSejAtYZE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gLFoBALDhsdZ+8Xp/kcLj0fZC6Mt4ndlho8iQJXyY+JaMGk5Rq/JmnxM1V1qSwPhlso5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56w/8g4wDQ1+JYPBDqMF+OsabuAb1fcKGzUgn4k7+/cx6WU7uo5Wz1T8wTbY1lhY3IS4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HDar7JYQTK+onpFgX7mMRxCye6lAByYC1deYr1wygfY8y0g2Gsm5dQDb3PtdQ1pegVvwI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4NskWNrYytg9S5pv73CYhtlXkfmCKHyT/J545inAC7d3tpNh+mCjUsF3psHk6hWYCGtc1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um8tzqKOThl1ArN1a8RvbKjS+RPMCtvVBg8uv1EA1QCvEdN2RA3MEQCFygHGYC7LL6JQ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VaNphP8AhAnExDn+JZcnNT4vHS9fvRGlVGZIheXxUI60pPOJfQzHs/gh3855ib0CQK5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lo3rxLUCFGcw0rXLqWOw3nqJBtXMxQrDzDgNVDqLIbA2TMDwLjSKJzddRUBxToeo3wIA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LG1Roo3KGKxPD4gZRJ0hGKcJiFb9kTOpVLzi5S5rPFwoC5ah3i+oTjxDXibcsvOJfU4Q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waYNVB6mMZhzEg2F8TYQW8tzHMHHzOJeBzn+MV6GAcuomcbjZS1VxutVNb+0Tal+Yh8xB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l7OEj1pfZ1EIPDDeIt26l8n+I0ZVz3Nl8scBuu9zBy6hTbflhx+4mZi6lN561H4ipWz7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Y8TG4NqRAcWYl+amW2AXqPmZwDOZbBipornmU5ZhlevUDVyqUxn8ywuX7ufuGrhnxCl2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1b+IcRXhisvjcuDhuoUnbOdk73HWJy3Gm09QWzzfcwHMAvc7zOagT1Ep8z0T9xl5j7jn1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kDSWKjsaWPsBPzVxvGY+ZyiqYC4WJe7iYHMubDaUWfEZJaH2oaNg2MVilL9PUVrwMfGo3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l48TNwc1vcWjYRC+KxUKXIxAUW+pVfu5hFfKYefmYORhp6lcONTBOSKrgYqvMaVPPmJV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EN05xhuV1LUXxUteCsbbG+n5ltC5khik/EMOgpQ+/c1OGjqVgpvJVI5/mNhoDjyca8ROD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wP8Au440FWt8dRxasBSxwjhNKYrMAK+jzEldPOagqHA4gLBkLuJBdFVSQ7q3uCUwc+xI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bRFHVkuO11HdK/ukGEK56jq01FuD4hkxDW81MVqvMEzMc1zUbCkbnmLmKobC5D8P/YlM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wE+fJMh/iXA8s1EBs2RyaBfUtzQVFWzeeQ/cODGAFe8f4j9Brew/qF+s8Js6SMU13W3k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Hy5mtZlKvNXPzADNaN3+g8s3ABZF9rG6QliQHaw2q5VAcB4hP4uxbGohtHQux9x9MEzg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5uvWoNRd1Vz1Mq7LrfcJfOK2PTqnZwwF5y22dwvr/D9kA1i4Nnk5liwgDgeIcYdy8y8t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HYkve7vpi5x0/MN7QtJ1Cs8oTbGinSdufAftF3rHZ4qUCr2CivSxui5Rp9qlbiMGh5R1X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HiCJSY3/APsBtuRMPplXPxVqUfQgfwy8hSqbX8RQ4+X9M8CPSz0YMHWf1Av0sxRin3Ji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2EcaMPwfaK2jyhCFIZszPtC9RclHHuO0bnDf5hbStnEecjF6iFFDS7RWQ+IN9DuLLP6N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g61UDqMDkuhdwIlbDSZixmBVNkYBEU21L1cuzN89wmkKvDwuo9k7R3cp2Dp1b9XK602pD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aT8YigcqHP2MQojhiwp1TBZwmrKfhs8OYo6fu2Og7fETHmg3PBfhedR1gaoAnn+swCyFS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rSVUSZ/JM93oV2NIcVCnZgtisB5jATyHDhlooMR8xrSliN07r9zaY+wMSibWaiMYTWzn3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3RCQr0qgXyUX+SIGbKfomCrgSComCmOmYH5YEx5ldc4t+6UihipegrxkijHRimEpT7RU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kSwGg/YB/ETRmuZZkFsA2S1lcGH5i0DRRX/Y3eVouqziVmtWY+82ul0coVAUDGtWblkW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hiGU8IaKzCRo1tPctAWy0ZcthdvFEQdRI+CJnbJMGpFWq3Fva65jBVvgjtOWK3uI5eJm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Jtie5Xf3nrvma1v3A42Q8Q3CKmixgw3uGPPpl6rR5g5zLrzC68cwVGy4b4jx/rhPRmvP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oZXW5cG/fJAkxUaJhz+4+CZIo4jB2xvqlbllVXibpQsJ5m2axuDEtrca6fiJky3Fyr1m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VJbd3nyR1iLQpUrzUyS35gsxn3K7zGnFXADgzDXiOYa7gfkgsrUTa5u4GRwQdNxMRM7x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1GzmULxM+4Oall4hlK/c1Kc9XiDrVwvqDZiW8VL1Loo+YPn7Rc+Il3O6lt5ZgRa1zG0a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UO/r4iYR/M4n/kXZpnzU5NT+p8ygSX5sXzKhGFUvyQFtVmK48Aivv7QLh9TiHJmXozcu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4iY4Kx0x2XTGxjhX9RXm3qUasJisWxUBSMXwNpBKujzCx4rcAZgmy9YnA4g1zEIy7YuX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dw9r7gpZapziBVz4l+2PMNt2WXURcZLgw+mBmwXcKo8L7lGsXXeAixKVoGOQLd5M53AG9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L5D+ahizBsNEv/yAXwWW1/ZgLgeyoVSRuv4Y9Bmu34mUbso/JCAbxlHEw4AUSWgi4WKg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+H+rnMZMwQBd6lFzauWU8/wBwzA1Q4TD8QaA6hqNxX0TzUNxojRHxj+Yy1Ae7YP3OKEup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CJpzmmWVc2/czXKQvh/qiogzm8+YgMCpC3iOQdUzaaV9BGTHKC69+I9tGx4fnj5gqJMq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X+X3ABQ+g9cTFY3dV+BmVw7prPruGSrhatYfL26ISOnPHCvt2sDFVjxDFtGMXLFdg+Xc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yjtkUslkw/B+IPiBYFoOs+oRBrkp+C6hfFGj5AZ/EcIhtyfvFmR1R/EZoulxmHecI4m7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nT3PCScGBKHQSh+YBRB6v7Qtsnr+AnijpofaGiHsplNIU95I1Fshe8t4SqH7leMSqEqw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FL2j3KW0ujlEhV4QjnKNZjvwUxxPyj/jNaG28g/f1uE/Tq8ZqQ8lwxQPaqvhVTKWV0n+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2OL6fczzTNY/iLX2ouiPaabhoS5Lc/eVBamuTfzH5EaEeNxbAJF9ZQMmj4aYMAdPfmKF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1csAi4PKxjtR2vJ8xCxMdT1z8RIBNz4Pc2Ll32gp0NQTzLi2eYPypwHV9zAkKJLrIe4W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XVnxDTHgv07QDgphUeA3j7RRoCv5jz/qpzlQK+q+DYlIDZLR4FBg2ltBFh2QSxB8ylNs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vil0t9Pw/iPV1xW/h8MywDhXD0xchJ3XD6grzTRPY3GSstAvDRBgUaqaavk7JTdm3eB2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WrVs53cJjKoceyYl4mE3MCLhj9qE7ersOGWNh7WkXD3ULvfmLTbEHIMbdYf1MRIcjT8kd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ZqWIorAOHpggyG1vEbKQI0DtvxAj6KqI1gAVxLIBuzKAyWoqALy7+JVFZrdXY/eJs2JZ4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/vExhZ8s8faJGClUC6e5Vi8M13n8QKuFoe2WS3TirjdBajKyY5YuoeWUISWX2gRPvEgV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SpBiZzMr/wBnvUD7+Y3WKhM1moevzNvplN/8m1sNykx/Ewb/ABC6581D7c/QhTx+IVxP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+yrIxxujzLL3AK4mzP41F7Z3UCxvCdxOeJSHJEaOeos3vrDEma2wTHcFlyqF5nazZF33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4m83H3nxLHxEoLol+cxShf2heqywPG5dTo+4avuGv1BvMq93LKiZYzBYGLmTUu+2O06l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+dQROJefw3B8xYTOLuLV4mW4lO6gY6jMhiV5i08wfVxE/cvMWI63LBOPUXgzN6mtQ1cM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8SuIk+yVE5ixBnUToWws5cdSh4v5lnLgPwRlo3G3qCmW/MX+YYXDsfmG2MjGLllOEIwDw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e4iGEafcTTu+ZyljLxLKzz3Kac53BVZsiSKFuviZJT+YL+YsX+ouRedRdVqCGq9XLLpR9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U8uSZtXKxdmY7IGrjFnH6ghXRMdDMnXRzpuYoUwHa4coWW+Tiv5gccMM0tGv3KZbQJIt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NkNJXcAgDIrTr+41ctI+rqDsnN+V5qXout7KYjdiyrZaus8RRe626HSuod+QUBLYiADF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kzjeZzeJfTiDnT9gYzzDdL/UEKCS9cV/cDMCKcuXCAOoqMfDiLBrUyDlZaFQLxzPN4n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02xzLe+KgdnPzHQIr+I7pKp11HFMI9WCK4V1ReZrz1JFCt94RZ0G34hExkawwPv9wOBe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9o99EbLY0wDqu4gKPIULA1MG1dTBdsvzLiGxGZC8WMe0NpLbeOHb28yrL+JkxqxLlZQX0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c2yrBYoio2rV9RlOi5gd0qMJEqgm19zz8zj1uMT3sl2Y7Z+SoZAjRt9zMrL/NO6Rn3cRd2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YjmaRBQY+4MbCYBTvcwZ4ck/EWUH8GeXtGJ35wOFiNl8yNwDesbmGiWZM/zmBmVtrirow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9B/EVLAdVf7mSuN3b+H+4PDHAc/crjyxdkWkFO4umDbwgiRjIfyTLiWdUj6gtoYqjwvXR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Iy+H0LLh1XYFkch0mI05wEXz0fx2RblCI5d8Lqc9q0KJB3i0/MOGiSXAcQ6HBlqz7zex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72zr8GbQpMMYsA0B3Lp3FwvpirRTydBAmFi1AOdGmT0w7Sdr+Jdm8MdYGLwDQn1HGdB0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HXqIik55PcfpgFqC+1xEwE0fU8QV2gBofGDXxLTULgunzLGzWSuZZkdpbXZv2Nb6jxx2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5I8wmdGuAP7mpTQM47/7AAONl45IVwUx/niuF/iaMQE+9x8xKXPtj0VpKzTUgibV/BKEl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Z+FhuGo6fUwBoH6zBdFH4QInAXw1hlji+/zGzFBYEaL3cDKzoh1M2Ex2ICLT+2FtF0Wy1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PyVj/ADEAAgpxEXkbu+YFMrYPETmcd8QOFmKav3GvE7brPcRgbDndeYcYVW1agUQw9zII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feKmRsEzUKuATlNCRDQ2ACmF2wmTxKwWvTEwhui7i0zs0wJaeJdX5Y3eSNVXncbNdQpC4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6dE/8h+YV/uJbKQrknOMM2w2zjBmXZKK2xC5PidFYIQ3XGoLwY6JvH0zOLWD/UM61GEk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BP8AKhiv5gGodUbn/rG4a/iJNi+5Vi3szMd+77ia22wTj5nmLIMYGLKUK9wtF+46/qOA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3qDDrUXNPzDOyYId+tTxdzjZqEDxTLzuN5HHqbaUqUuahjnDBo8Q1uXeMyrqu4l3eTU4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AB5JhGkGsZ83BRdR0sT/AMidbl+aqdhBOW6l/MP2jqJ3NmSPEdNPxN+p3UGpcv4Yt3Lj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ObIFE4v5hT7nH9QyUyg5xEVUQvBKxDccZrED2eJxCpznfcMg3uExTp+5g1niIxqpVKlFO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iW5zEqkogDwiP4Q/mETZM3/MJAKVOqagxWoXYwEGxuc3itSlyELRf4iHm4xwIVxzEC5u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KsZZRrgZhEjPcu9URM3coGIrGJenW4Ssj1zLt9xVjHxHM0nUNEWk75hQwvxqYdHs/mWi6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Buh5iAUCuyrvHmlhhhYpo2MyuoMcJhuvxEUCytGO4BaCrpzcNvODLjLXuCACK3m8yik0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qCzCGk3VwQIDWXLqo4czh5ohWKY2QTKBuo6JxmMyHB7HP2lwNyMHEwsOWGuImERGasp+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KeI6wy1DCNS3iESKKK1XiWlBfAbfllj9HQeIA6m9ujU1TolArKGO6JVCxh/EPyd940e9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AmA/KiBDkNq9HBMDxuKqo72DY9jK8y0bvC31HiLDbeG+YaW2XJ/UZ0YsLavmLoGI3TYA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SiBpjF6lCzXN8QiYCxwrzcrziJiPxjHx3/EAKMy1dbILQ+5jzfqJd4xCq1QQoKA/MI4D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ZDdrY1D/AN8TVGVhL24+8DON4ubVXUbGDgC5KOPVxPFLe4OEjRPw4L977wmhcVVfJn8Q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GNADvqWGllMvWxZQp1gvyn+Ms5y0K9lgYU1y8TLcNXNBfM32eUAUHY8wsUe98ajbjh0H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+LcP3iSbRh2PzLBbz/wARNsDrUKci8GKDXpx9ojA7jTTxKbQAe66ZsHwNChodDZMXOEp7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p8JB3YMUw+oFC68HRPdH6jLIO7D5gB21IpOG2B9xUFBfyQXf4mwpStLrPJfHaK2ojsOh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G0GFAUZ4gXyq5vuHlOWuwlYJZPa6e4FFvYNDsmCaelM4DELiUFWqkqULaHhiIA8NEd31E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/eX+QVoUV8sdTgoG28agWeuc9fHUCTrosM5P4GOdphmg7PgGCuSO3axCVZzftzh7NMEV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SsATfJXjo/ErlauOy/zE5DTuX48G5WhQZAnRs+I9wxxkTrJNlwFC9/8AsG7BFewJQSAU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B9Wj6mvkX4TMOlvtDDws/MxmUQ9ajVO8H7YGRxScqhNgXV6j23TlYCLK28YHIsQAWBp5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iSgvGZW0L9vcIu4oKlrVC195YBdViXJL0LxLXK1bMsoQAs++4Ksqij/MFSlgMwEUcrPG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OTQHFRtlpZfFrx8VGhDIP2iVoxthKBojHKEtvZBQT5hXeIAZyvUfLmLMew8mWFlJqG6r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pzBgvuHUzfTFk6nxMDUuDjUvziUqhgg8QcF3BvvxC5d5rHcNSj7hp/cvshrxKqqLf4oq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zAVw8MbuM+bzLHvrUsXH84hgzljXOPUB5ydxc7jasz8S6ZFeZrBsP5h6blMDnuXvcFRj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Fz9TbuyOsXNM3BPTqFt/iWycBDN7hTGAotJXr7QOqmlbgY/iVepenMHWYNHcreZZ0MDn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5GmgI5Fv3OX8Q+QlNkHzLgjlqCzHcd9TlqyM3zPDIdRIL2SsjMwfmWVdxbmUXW8x5t3q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ziB9umBsdeIoXAjOwiB7jVjEyMqzRWZlTVypQY/U+yow4yYq10HrcrbFF8wXQOblQVxN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hmHETdDABrWiAPwWC3ms/qKzikB+H+JsCYJEomR2wKVv3hnmooARk3Apsp5g6azKBech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AUniWCkPiUqMvVzGe4YamzfGJidxs+YM+JV5lQxUMjHRpjOYQC+TU4vGUeYETk8NeR8Z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SzbvwWVYwoXbF/ujUfdTnkgBG8dGCJ0r1uuPkYiACXS8RCEBNm5jYXRVphMRlwqh8Mp1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MW9GZkXS6zcywBbv9f1BMBDC5kdKFX0+oMjssEd2h/JiFfKRF8lluGg75mE1FUpAjlzD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uAyuTH4Lltuee5zBAtAMsECpbXTbWvGIS3TeeI4poVftCN4vAUZzupQ8rx4APHMDlhks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RrgRoOCNwRBaHnOpfRoKtY6icQVuus4gIUdnzn0xEVQeIpldPhlqMTBgziM/hHbpESPL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5cMqeXaADAP3fidC27Gh7JVzNNOXpiuYoNInJFFDq9B7PPiFLQj2XKlFV8zbaQS/mM8B4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lAtFRfWp3jw/uZY1xz4oc+ZQu7B/KaXotjPHU63WA7T0lKDXSFegYZsQ6dY7OyV8wWjg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hlQdBxktPMrmyxeeDgsuAwRPOIp2vcCmjHN8wTI/7xE3abD3Lacq/iAG1eJlbJ4dMcww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eyoEgtXl/wAYYJUKJruJfft0IKTjhKKbJz8bivaHeIfqMHhXuv1G1TC0Nec3mOWmbbt0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EHzMdSTcCv8Ag+zAgAcGx6ZjAccbQ5PL/MGpTYvzrrxG89wn4T+Id5cnC69MQ3abY7Z6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B2JsgMlAaX/2oadvtdzPjAhLAgpQu/Z/UawBqtJwky2ORSl0Aitat8wcvSX3St/2SpMC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hxnwiLkcCzXc2WfNob3LEBV0W1z+IVp1WG3sgyxV7HynDNIwo5qu/QEJjsiqKFfcqO1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73A8PMbQjWoPL6/8QBA7/Az4ZlodGr5Edt2HgNDzEzkwhf3zCAYAIU1F1RUAGvDC/wBl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9cGJ47xBWJ0S1MlS4MPdTU6f1I7fqn7xBXxpZeX9JMQQxt8y4eQbUjDY3xCmrYc8kVStY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eMRNDT2hmFBI/FQaEB1ep5BeoAZdDZuX26XuDDw1Dv5aagEOnAYgcmgytOhqkuVMcaOI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oO6zcdBgATsr9k5E4Tvr5g1La1riXLoRFOA1ibeKzEcpYH6gLIoT3FIUtXywMsrFdRuY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xzxBBvxqDrrzDGpkC/dyupyQcvMO4DWNP0wYbtm7z4h/iZIYzzN1ZxB4l4/qX1L+04sj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YOQMUlMqi25jMenMU6WoNnI9Sr5uJjn5jQDE+8c3mA3S5H4A2GiAsz9orWp8sR25uPhgf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jnxEjI3K4b6h+ocW6niFD4mZjXLGzDe49BM1lqbr1KuoGKj7ilNFyslnqIHj7QXXzKpE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qq1zEvmol3xDbV1LzAOvvDPyiqhBKzxcAXiGjiP2gxiom7j7g4xL74iziKzUxIrfcR0g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uhltU65YM4T4lrtMArFvuP0TEz9MDeI2TNkVoNn2EGxtQgQDQbwTOCKDeChWmBlc3MKc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RSXmXd9XuOzO/ENJWGYrUFGIym7+0FaFfkvmY2tuVEG/xMB7GeJa6IfMFL5b3MUr1A47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1U4A/KWov7lRzu7i3i474uWyl5hGxy2RMsiKoo7hNZf7W4sOLjTitxY3nzOZmtkW8NkV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3HwFGgWYxMBY1LcL4XiUyyKsclYdyXIGN6+KhGRqyC/8AlQmII2Stu/7llkdDz4+zMIIWI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j8JeKDRdjLtK3j/soYpW/KGlazDXQKs5Xr7VBzBQv4lGRcAXlz+GZim/e42xa/iAFwk5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+P5lIWXF41K7kh+YZIYI7Rbldahg4FDXI/xDrzxDPuDL3exmNZsw9H+IZw4pVVAW84Hw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c/lhvXQ9xHYwoBSOWLxlfDx4gGlXLCjZj5hAlUBSgrMxOR/rLphS59kM2zHXkdMqyrjWE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lP8xGa1kuIPB36latZ8KRpAME0MGADWUp081p4uFs1juEpuYolyRPrDYDKsSF9f8AWNmV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R1xOF0O91LqOobYJpS9/4Tga4vK/hOGObB2EYaYE4ZSEFoKi1tiSByJqG9LhvINfgxkU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AVRlOzDwnUqvOz0gNQeDAE1jB1lDn7XDzgftU9n6lriLeR8QaI5eyVpWVplXCEifwsFx1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FDYB0iLqsOMfg9ahm8Tie8/nUcswEdDkZVUyhy8pHIYCJUBKFC7q8X6jCIzvhMA6HTH8L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+YZQCr54ufSfaIOMmYlHniPsJm2jQPtUBLrt5tMWBYsW3fh8x69Q/w9+46BrOryeIZZY3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LiDhhfJyfMHUC0Ie6ZbghhCmio4rOWBArdmKmK4XeqcL97IcsKu0YGu8sOj3Aux4KcPx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cb8uJsSRbauplDmskAm+CBQopwqr5mgMesPXB5Y1SMja32uWLcLY7JoSgBXX+YVC0fDbd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kHfSmkYVQFNyeIygqE2dJzX3jHwHCL3/AHLettZGzGD/AFRZhbq89QZheQMiM8BaBB1m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6j18YBkS7gV0cf8APEPPeP3PwyX9Nod4is+rfkl7jtn3l1eL7w2/H9E3Xj+cvy8SxeIi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0a+0sFOwiYq14WEYbvaHooJVVuJWAbGolAr7qIoAOVlEilnuIURHwqUJKyZiSKRquipd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8QumttVENoChet1G7ekLWWbZYftu5fhWW8NmdECzYvd1KrAlBoNx7Js6lUFSlLV5lmFYy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5ljlZuqjBVAZltd0ouHC1OaDU2Ee7Yo/snTVR1xU5a8wtyJ/2GIPx7mGr8wxDe8yqcQrC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EM/MKtd3uGedwv8A9hhivfE2tcQfFwTso8Q/O43TAO8wFJPEC+zTLI6yiHrtuGtKco/I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gDY8QpcXE1V5JuEIkTSE/BLYLUYK/G/xDykN7097lRe4Kv33LfcFo/EsAN8xXpnuK34nB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7Y51C8piLeVJbd3qX7/c1rPzAsLuYLunqcMS8FalOI5/qCgwCvUKKqeUtqeHqBUMfrMr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HNczGzuAAXG29yrNZlYm7HuNm8xaqWF0PjqU1dTPhgrIP0WDU4Y61coLHCy63rqc3UV+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pzvUIazUqYm3xP39MRe0jGA9B946IX4L+6JpKAdi6q8EssUoztS/gPUEFFwWgD2SirbE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2eZgeWKaMvctdAe4gVkpwRuUQf5l3HQglw1UvJSMF5o/77wEMU/hmpgyxDFkQoS8dx0T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AvbTxAc75Y7p0kRaQuI8y9pgFzKBlpupbUt79iqY/cb5LvG4gsMeIijiPj9RxxFwe4NP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Gi/UARgdDXZUFxYUcZpu/mKKRWjU2W7wH3jLAlv+n7i5c7c2NYz+I5bGZNLzVy1lS+FV3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9U6hqulKY4eYCymWWUUBBa6+0BtlL8pLljh4mFjJEx9viVWKql7NM0mu7rIXrHiGbgwp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hnofcJLoPQfywaQmxtXayq+JT4Hc1uG/cJ25mb1aWbpjBZzLOYZ1CV+bMFfL+QCeYs5m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b3SZV5I+zeNyjeRzDzT9NRphTqAchcoj/GGztpIom9tHDL0aRl7GofKNkHKqecS9kq6n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HyKQPJ2eSGitXWjcenjrUW0Gva+qxUH9wogGNsF5ueizE7HM/h5PMyyV6D2sPAI/ocHU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eZ6gXMA1h/EICror+96lOFoHEHj+vmUxOhFicfPmX1qo5E6fJBlOKYLs8Js8wRRd+Bw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5DswywAlBfhPHvTEclpIDC9qHYuSAaDhTBC78FFfzMi+xX2HUrtbkSfmDDyDX8BGhRd1L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yplsQOco/uXLuyGpT1ybi2MdwGGp9efUyNsaUdA4TkgczgPkhi+YcJ/M9xLIZEcUzFEq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sGx0f+xmCMpuzTxLXMNrPYj5syS2FBMC5RVVeI5H3YX6TczE6XLiIBW1guTxFoGHGcRQ5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ZgpwnS1LTp5PmHmtdLd/14jYbmOpUtK5puXY5w5EdEBoMatpm7hiiBGyqBx38xO2NQHn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0eTwykWk5I+g4rz1KWsEqC+iFIVlXRaB4lXWFh0kIAWgpfHLCPKumnr8H7hBUuHyQipj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irPUQWL/AKY5QB1NLPyQIQqitvWn7QFUuB8nb1MBLJeEPHDN3mHR/cTsNc3zCOEUTNcB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YhOilIkuhefcOKAuBekYK9J+ow3Bi8n7jwdTMg8LfuJV/kwn3v8AWben6Qx5xfYhAte5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NHDUuVk7a5g1djd1mCjDdwW2ocP0mLecRUx4glhD3iCXe91CwSEN13CsFGm4ag1qt8TG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0YrcF0iFTkrqWoq2iFqE007aMSl+m1MkNDj3LXGqeyOoWXxKDBjE/dkAQFxVGI78bYwS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GXqc3z3BR7lnMwSXb+rgU4lu5X55+icfRqwqouFohxx1LU5zVVDNzipcGPmHjUvPmGre9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CaIt6t9iYYDVu/iKjXs/ijmwjfA/MTbPef8AmLC8ZFK/dlECKwFQ+IdOd9QMp6lDnU0I0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x/3iWmtwO4PGI9OpjuJzeI5+ZvMBw0HcVZuGma9Q18feVnh9EwzHWYZPMJ8NQZu7hjz8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OKnDhqGeZQxABq9MGd1GjLmYKm2ez7xrJgBdr1HxuYhs8zBi0lY38SjVGpWfcCh1B6Yv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mZ4jgmdP4jOZYhXYNvqGYQ2JVQ0JDjuIXS1MlWW9BcCXerxfmHXzjCfAfzLMToj/ADNk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M7BApTNfhu44vWvKyFXBC1kqOWAAdlk/Eu7qbs4jrcdYmT09xcESlP4hhLx3HGacy/Eo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eOpx7TvP5mTcLHh8x55uL7CcmoC1dRK2QVbsni9yg/8AY6Jy8k3Z14gAD4qAdFaiFuWu+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kIKhhVu40rM87ix2z7teZlmsS3VzTEeEYuHLGeUULnCJsU5vPmVu30bGqTY+46QAsQ5r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2BlLUy6YhSazh+PtNTEArNv4dRhYtcHfc3GpZOXm4wpwV8pg9D09wqCjbAqDcPfP6m3+Z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/bELCgYulGv4lt4mGkalT2AfLNdozHm76vyy+QXYsvtgLtJamIHGop8w3iGvqXRnBOH7m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LcKgTS3duoSAVjLFbGl/P8Sq3PxhX+ZVHiVRxFBkOd6IBiWwR1iUejfB5mTtdzLOLzNh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usNfhloKW0Xk3MPDDdHIPxL7FlZO5YLERX4m7WTNvyeolZsGEOFe+E7i+tSnaF/wkGcH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oP8AkAszVDzTSfmKCacxhEXWN/aHQh08EN3818QX88yjEq+RlRMJF01k+8utDBLxfFQj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n9wQqRsX2cRqWVfY36eybHmKUvMpLIfKwcn6lgaSo084cJ+TzEGSRXLubxBS5ttLPRERm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goqJTBqyArxrDascECTAo6SygRmWgRG3WaL4C4RBl6qAW2cS8GcR0MS9ImpUygAmhcW/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4nMOXTwxC34X7lcMar2Pd+5W9dXLeLVxw02jX9B99cwus2EaryJ+mDQVp0PJEaK/FN3FBv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kf4fmUQlj0waNRUMLZTv7yw6nyn9wZLmq/geXD8yydn9lYOT87JtQcg37JYZGeKMe4mF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DnEZtPDkrMw2toI7XZ8yxCZ48jHTx+o82k2uSvnzOeFe+Z/594YgvtBlOZaIxe/mJoA1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gzt/uIo8Ka+cxn7vbg5E8X+4bxfwkxL9y5DJL1hY2qWmz5lSqz2hL3XcqFWATAkDqC2O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PMVqBVXRqNm1g8QTABW/cwVG6D15mvKxivR0eJqXZze8P8Q19Mg1Z/cWDx+Ym7dAvywf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OnibeMMlRrTyysItjFlTtgmtjnmNi9jChiVHOmqY81TXXMAXA4Ooy6u2JLD7xDznqAzE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StvSub4uP6Cyt2jOZYovjXMD9tO5SS3dS1OeallNAlOhJrIYl+qLFYHwpFGTKL6Cbxpg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b5jbjUrMOVnecwe4LSVlbvG4OsNbg7uovfEvR3HxFSJiNcwvGceYb+JWto7hrX2fpkZ7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CpKEYRwFViB2uNURIxYOyoa22/TEiO2sRBke7iZefSY+8wynzKBU4puadj3jEdgW+L5g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ndoeolPDAUK/7ANXHAnN5m07NVHpPebjmN8TJ7age5XcodysrXzHq7eiJvHzAM8P3inG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+IF5/xHmGGrzM5JrUHOdup61KMh9obZ5XqazmVUvFbiXiWalWazN7nBf4iDjXmJbictzA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GIk9cfSmbwQ5w5leMsS0/ohPWl4194hbc7h+5+MD/ZEi9jf82Cip0AIwFi+5wAPSSixA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MohZzHoaDbQB+0sxziu5PPiPfDFwoIPK3iKmyo25x9oVIhrBN4AcalmR/EG11CnbiLMGK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uAtr3Ati28wXOKIvY+mFqqnERtWs+8HuGm4MIuo2e5FqceRmoC5wPR7IeFG9bNxDVWcv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8x0RpOICNGmaLuOeoslF+IBM6rIRUbFHWlMt/BKUaATs8/BO0BjY9zKgWdMSAmjeGuZe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VeDATFOMfMORUY9dxxsaJjJi5bh1Hgs/9hAIV66idCmzVx2SDaFWmG47zuO8tS665/EV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RYQOQ1UfdhlXd0XPLuX8R3eghBbx+YruwzG09TJqFr9LbGaHfUWUGYONZiQ4iq1XxCV8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WOXtgwB7Mn3GClz0e0F/iU7qUAMuI41KqXniUKamhZuBdiAhOJaC8D64hDA1vxgw1oRd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7gKAmbH1LWNyOf7SBBlYs7gIQuOvHnP3jPGBL7Lp8MKkB7H+GJ56jaBlBxgl1uXcGjNh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XmHLFxjPhfDDHgtmfqCHesPl+YCNqAB57F7+8Vb7eJaWjxFRT1hiRzVVij31LVvtFq7PM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tp3BmFTS4fyIjos2temEA1iziMtOUu+JohLOElkTJxhEnTLRG2geDNRVYAAvCDUv5hm4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zGwC9ikbhJitNBAj7rBUPzDRDJDre5RzerMcy8R4UWRvkUHErt5iSDcuYPKf1LlL4FdR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MysGkA7B5uEfpmRvBi7MA1XMKaPg0H8Ty55jUOpHJHDtLM4XdGl8wJngXs3D56dkGwDV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D0NCC3RmY9A2sGnaPQ14HiCFUKgsChojRsoTTgy/EAuCFby/z4hOoiteBBNS4ugZzkAK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1uD58MLw5QBQOvUA8shuX4KwQVIJVgG9PZ+RnnnfJKLQA/FmSAiWHigfyR6K24B0zimCJy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uHzNOq2G3h1cYgXTiF7ID74ZXiWAviIocZxFYldFK7Hhh8PsLLycnkiHTD/q5Ir/AMds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ht9p+JiPyfpNq4sQP6nP5i0JeYSS6vcoGk2HVS+mC/vKs0QMHhQyiGxOual5xVaTHyub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ghvmdHGaeZRmPMCxAtj1cwb5CdVUtnmPPVpfz1CgCN4sZbBB4nH1CN1uYsWx4iob1Ok7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3EZXDVw151P8AYhdQVfMK4xPjHc739oL2vuGtQ3mXmaSiiC7o1GrOodn5mTLcvHucYMVF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RDbFfeHf7jluUXUGXLRFY8/ESDZqMpsOtQQUyiIGhncIUuO5c29QUG72x0Lw4jydTN2U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Uyk8x8RS2pjFbjyTIAMdsNYInzUc3s+YYVHNXUbNagU3UTwZnDwxPu4bK11HJ+o+CZ6K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GqzuJDFTZnmD2jlpKbrG5nNNRnfcwuuIgoLthk6/iFEq47x9Lh+5ux1HzBE+JXW4vcfJz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EWxt+Rg0SO4SVV2twdfsRLC18XFJdv3jZRbAYVmIqa1FkYHBQXHRiL5D+EihUIZGXMFB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pmDXzCZzNKZRywA5p6h0Rq9EA7qNHqOsEu5cOp4yHLhMj9m40JjNcbJbB1dzFZY2NU+Y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iVzKOIKBlqzFy/R+ZUOxu60CsQwHEQpLiKEUwbP8yRLtLVljLdkeS+txuuMdx11PxDN2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YiKKsc4cS/Jdgt1eH4lGMQdzp8wHqUVXOJmqX2Shz1O4ljxHuRAXcPj3iJQqksuHhI9W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0/MOyC7bcXFhS0+YHAy1dO/4mWhdXAICC4ZaCiywXDiXGbD78B7i7UIiZE3EG2HiElcQ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zyNzWFc6lhwsACJW5d7+gbLZumiEsaKF3rzCytG085pjBZQQeYKBvBHbCiD7v8wEUmy1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2zI5hq9sZBo8QbuWkW0CaIsqzCvUeRiFJ/MORHZ3LF5S2fiZQRAVMhF8YlHLFAPkgNSy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xReEKz1KIkl0MPzpnaXo8qv1cB4QmofLiFWNR0ruhuAr+AHwagNTCK0ep2w3AGWlVwRG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41KMlaa8cwJ2LZbd5uWg2tHMTMVW63Q8QmoxziKlHKG31MmwtH7GY1AeJfuZCHQMC70N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rhzqWgTQaX9iDSRsW7ND4jTdKotD3HsnzDhV3/uAEKi67gcFNsAUuHiDC6HkqW5gd4Eb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TjEsD9jCcTNA7+B6SY6Beun2Q4TyJXg573Ah/rZNMLZAt4/RA2aVYI+SGncyL6mUVMr5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k7Jqzt5XARmibADAgo1weE5I22kv2DpNKl51krXW04eNkBG92rX9lx4BpjMWyIaD1LPt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NB/5CRMESjAhXPDsx+5iadAHDNG7jk9qGVtHiWsy14rwy50GpMFcjzFYFQNf2S3rDDnqT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0wyTZdnahlLKb3/xFY7XI6gNcSxTT/MxwbeHIfOoqwqUfaYoOdWMna8wsQ8t14jERKae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OJUro2hCy1usrZy7cjwNe4RNinY3seZ+Mz8sys6t+0zlcF/cx8n8s0fI/BKDbpgzhj4T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ReDMWxKjgy8MqUJdlGEBwrUVpuXo3RGsLmOUVdkTa2q5gTRdYgoW3bXUAkwi6Bi6hYu19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Az76iFUqFFbj8wZaWYjuX6/5HWVGd9rLLd14gy75ftPUzurxCxx9mYu4Pc0VW5jLzB3q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LhWpgDr7zIw/MHUxhYFOMj3Na45g8P3iINrQLh1egZlhTMzojS41KF6lw1zKlqoFUsFx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C0Ye5vTTmN2Cx04x5nW7iY2+4cRu8+oPWIajiJm/zKzmOr5mS5wzIPXmBa7nLiyGHz3KL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22vEKrzEvbiYNkfn7QMtNTXKXd4+JziP7j6YjTZiOXUL/wAxKP65lYeL5gRzVSse/Eah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7nMwzj5mtTity5uJCr48R5wNSuJpdQzzmVB4O5XIHOvENeOYWambWCLfHzOwRG+ZZ5i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GLBjuqC2PKfGVuD4KgzHWZbVnuYLF2+1EVpe9R5Ybi11KuPtBdjGvU05lGoOo5bC5kME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lkL0CONH6g91A45lbqFrhwTB255jtrMtEMrLxgzuNr2NS7WCND34fYyjJRaFNJpyEo6z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+fNzP5uY+WLbi3Matqg6mTDAsyS81LzuMea5jvmkyb+IyOHieXUxGqYI2Pn9zNAvCKYm8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NNdNcxfq4BqtXAzKhb23/EV1Ix4ltAM47IkUscMdqArEQVxVCdwjHleC8RQUK3cVHCzfR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zEJsgPt9GKW8b+Yu2pQXWW4tUs2Z7y4OrjQzLnNEImaXzFZVwB5rYDuHYqwFVwaZkBoV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umKKwH4o4hytDmr3Mxzh/UZBFz0RxKzEMVJm+I0XGXG9+pp1dXX9xiL7yJrcOFj8TjyQ6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mkY0CziZ0W7XQEov3O+wGa9xEoC7ooeiFpTcobjaj+V/U6ACRP59S2hr0j4ihoVTFeoj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cQu77xiIOfvqCDNYICMugO42BS14fR5gwoWsI7K3Fk9sqdU8kZiXFoblP+yKA8CeZfq7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1ZhI2nP8ELA8FAJSvlcqvOGNb07cO0aY/wClerX2HHT98ywaD7JdQryRYbdr1NCEV6q/E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48u31LP4AEPqHaVEpRyMATARyXxzAZqW3frEujTGD6ifuYIKQvwn1mUWGHE+fi/t6mEj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J2QKFbAPqeJUbANIwEVeIrbZuC7e9RCFU4DJ2f1DldqBtaHiUtGAWIJYG223J/UMTqy9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eXUwICshy9Qi9C6CUkDKT43KxAGrBnfr8ygS3CyPZjLS+PTCQAbw0X2R2wZbK4YkkbH7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78Q6B5TdnYxTRuOa6WXe2UUtqmIJEM1HkPcvcXeNrt+0bWtcumXRrYueyAaUZHguBrR5A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PiiFXDC3R4fDKE/MK9vZAC1oOa8nPvcDgHaWde+pYM0HA6hBXAAdQEbc1SeHhIzKsQsL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00Dn9cH5P5Jzv9V9Bmr7lYfUzNRMPUXAlYzUukrK7CKFDm3c5aW6mzGNxpbN3qGuyi4Y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Yyty6tOK+8wWBa7jaEfMMmhpuABwbC40q3eLmSi2XMlrhC3L5vqUvWtxstqC0D7igtOIA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Rn2+IYsIazC/UzdkORiCQsckEumWHPuGvioPXEHDZLtrthqFP/JWL/M0dbmW6vEcr8y7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7v7QYsyucw7dsZc2EDgSw86mRvuBa8T7EQnbM1xrFw0rzBcoMiLZ/wBlP4lXhxLzWKhY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x64iZ4uJkbmLzqY4nyuoZocwzlDPMvLYuXnz3CuZi6l3G9VX8zi2CcELq3H0o51MGDjM8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N8kstvcGRd3Dbg9/TBvFyuKj8/QHPMCN5zELqNIeZ4hHxcff0H6PwsrVRG5g9Q5rmJ8T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JRY1Kgo+8wVUYNECtENNqBdcVPsTC6z4i8tbIeVeIprCUeWfwM4qqqOmouNhqAnGczi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T8XByBBggTMdXMGPr8wCjUAQV3L9v0KmrYArlgNCAfEEwVANMavFnjucPTN65nI5uLu8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3YDxMrL0FsadkYrqagN7hWL0yk5BpcN/79RzsxPcCUidVHXAzQhQW79wvFMAR1LKy5XD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iR+m91HbFFuIx6gllSOgp/PEzse5gqGnuCgk4ABaDLnUB24w4Xv9wfq1hd4ecR2tXawl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VGbYgRobYQxYwuS5YJaDxT5vxiFj08Hj1EBagDUQsg7DxHFN4jy6H4xMk7RUI1adQYdw1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VGzUyM8TFYnaczFe4SxwQihRzXIdf7UC1gt1kiFC0rXcI4pTemQrmaD/kQuOHAvbKyzF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1pfwVKxKdn9pV8OhAIDlr3Mwi+8qWT5iBSO0pnZPmdfeVjK62PmHupQhBzSPzOBUCFet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jqDK0GN81OZmKvsIGA5gACLFXsCP8soOjClpry3qIV7wH7kZF3oazNBdtYy1t9KsyvUx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wpHjWl0MvB5HcZUeU8C3qMGYoyg0l7Ki0IsLVfmoXLkbn8kA1TFgJ5eYwy8o5fEZu+pi2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HK+ZzyNDhihGzYON/wAMSZ7Gonl1vEyluwx21qM5F6qNoPiCmG+I3RnqoGuWqWe0ucvn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xfJK8Oxw8xe7SAtaoeGY4rRgOQ4evtMcCNBKp8nEL9VlgXtDaEq4OMnpIo2xxr5dnTM6R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N7JfeG2Roy92Q0iBYmROyAbCn1EwMPzGwbWVmKazx3F+yHvSFFL4eBkgjYctkOKja5Ac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4h7IlBgEBTl0fiKh0uVXpTZ7h9RQ/bjni5kTx1EQU5M0cjFrJzNtvuBx9qF2PhiDLtdw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1wn2MN8RsSgUi6+YyCap5PZDf5hBXPqEaQ0BwNCO3yS0t1LJlrlms4xuJrboQY61XS0KU0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F8pTtxyp+LiqjMZYPPmNFJbwtX94WsFYnimPBBlav+Lis24x94pT2NnkgxY8lv8n6Q64Q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4Bs8y1FNixfDLLAUCil2Br1CyL4HplJeX+Zsf6uL8foKxrqYgk5ktpxFQsMwlhXK2y8x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5a2qdTDzIj7qmImtQadssUNupaFBUwMCqiNi5bjRRwkVrLDOkKVIC96KIIwM2rGBVjdRd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LrMULFzUWsNo/lEyMSu41q78M5znyxBEc16h+IcOp548Q1xXiGPUv5nP/JxzNBdXXE0H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knEscwwb+8Bbf5+i8Uw3XSMN0O2GGruGF68TG74hO8sPUNLepj64lUbmOtw0ZmZjoTCY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iVzDJ1PvUCg6RVdx67je9z9xtc0EDj+ZhW+5lMvMMZhn4iZHiB6vslazXmV0V6lc9yri5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YjuIKeI3ZhdVKzn8SisVGjWpozHr8TiuYHiVnMpVMwa95isGCPnEKxA5uLnfEGnP0H46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xL3qbMTDHauqjm2hzwcQAUZczCdQ+3xBDgx3BF25lrTiPJ27lS8wSy9yhVzDs7jC2Wuj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hrbNNeZ6q3/vmI5ziIZs3M3Dj1E7IXFN33Up5+8uyVEbGW4uKJarPxNeJR3ObfRKXmJnW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dMseI44z4i9XfuNdXAUy3X2gBdl76lrosqsBrUyRqxk/cDje1645iZAZq748wkLjEaWmrY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xK39A4mrvce1U4B8wL1wJWG4uzVmzF5WEVlV6lAC7POjzHleaxmfjDSs+4gDgoTIr/cb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8kHPMSy7gbTmUtCGorY7lsqvvslrVRbyZZQMA4xbATkiWZwMQEK125+PEC4+k0Obpy5h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MqJ/E0xLzZFxFmrqAOp4Sl4IO4sVHSDJwuicChF6BGqNhsdeIgCLsftHOVUFTZrL95iu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K8XTdUeNQaaGStergBq1262P7hnAm/JKjKMQM1HRjidkxy4JHJsZ9xKMw5lO3HTyQySi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fplHg2FYyGTtfyS+CrcqrYQoblWCXQbsvLdztDzaAUvNvc4YWbD+ICPbi5lCQLnRLjus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f3QXUnZoeYiik25sbnNRg3YdepZVtLZgmaENI/iZjMWV3fcTgWzZUFX5MECzo7P3A2W7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c5TgzCZpgGCfO4BUapieTUHv0hL0EcrEFtlKftNYNooZY5/gqFEZGm6XsYZbApLHbM1g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1uxXitfvfQ4/2JqJa6XHl716myAs9dPj1Aucn3Wl5P1HYC15SGh8Sho2BHgf7m9MgMxWV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9dniIGuQYoo+NwlAy5YUWwz4hbDh2o0XujqI0JhlD5/7MS60mAeeYBankuuupSqEoFvc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zRNPcBULTfEsMnj/AM1B5kbyGfDBVclLCBRXIV8wdoD63r+0MlvW9MzBexkhWJfZDoKZ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/wCzYvZygwPbeih8Q+jy1yuyASUUzA09/uKNQbdOHt2RlY2rsdkqgwOCOoZKHInkmM9Xd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jVTmvA/4gJUmWj8zSzucv2cfEHdrNJV2MBHYLxDqiLX3fENW62ZR5qowlRpMOdPTKb8/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4lFmOpzEZOw95mQ4cJ5IsinuXvlnUae2WadQIui5uL55jtffxL1T9ohkRgFJm5wPMyS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GlRtK1QH1DYQd8dwUIRNjcLWry3KleVyypOBFjSJPLM83OYTqBWP5n3nhuJD8eoa4g/f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xiyUMfcPD9oVX/JfmGMcR1GtTX5H/kCrUsbrEJDRo4zCKjcUIyw2cRFfE2ceY7X8Rg3x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xbE1nEarf2he3fMOS6h5zcur8ysbPiLNdTlTXU5ltYh/Nzbsdy7KxUDLXqbvUObg2YFms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WnMDWbz+IY8o2i43AbhEx4lPcR639KxFj1T5hNlYuGs1COGgYkTeJku/hi5dwytQ4aMxj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2h3czHUS2YZzF3wC4WIYOOJqorxCNfvKVcXLg3MHmZcrwqKsr9p9+YmM/lMyAGTVb/Kw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APcF1HQDzRVwWqRQt8wY5mKMQHRmdqoiKwWzidmJ359S7MQBylxr1iC0QxR9yZorGr5ib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jELZovmOWDE41xFUmK+jDHQoZ49RBGmA8mMkvgIWAgGXR4/c3Qy3HIbrxUIF8M5lY6eo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onrBA5ZXi4CKUzzUqFpxOn5mSyDScckKq49HI/mDK8PMDqsTjEQu+4GG+3iZAs2rC9V+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MthaxvCdRqgA26iT/wBEsGAnHMPNw7fxOARYzyb3K33rdfMWMrYukl07SWYMWA/jCGr3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VfEXhlnMWagxQnGYFH3HUDZnat+3D7SjX3LbFSvDGAx2zEWtZOVXzApYWUDTk/qDrJ0a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iuZM33MwGGWcxLPFXExWRdaihY52OKuB0jLCoDLXCucVGgCXVjKumDKmotA5ohc6NmX/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3OIJ/gzaN0NxHID1csZZ8MH/AHbPbq6IC72FsaNgtoZj6aUxSdwcy7io+Er70tU4TiVYs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5gEMAq2tnuA0C0xJjlwBdAKFGxg+I1BdGZKfGVMqRTspykyTykPFuMx4sPRC4gusx9wZ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KqCAAvC3HUB6XHT9+/Ey+AyCvMfrSGfSmnkftDLKBCUrirJVK7qv+mpmde0UeAY7iFa3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jdkBYoaQvhyRPZk+Wvj1ADs5dHQ5+yyuWe/Xq/0jwsrsGprgvF5Pcqpp1p2/iAAArhx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QWJYL/tRfIwtGs10+YZ69sB+vPshXx4XEo6HfKKgKoSHHGRdGfEosope3mF3VyWk7hN0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1Feqx48RuQo7GFEBnri6MMW8eRiWoB/yQq7nBbiKA058e42Bcvb69kycAUj9w7M2vBnKM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10+yNAjrKypY8nEC92xSXmZyhYWl+w/iX16xpZPZNo8REKem8wtfR2L3yThJ1gY1UenpP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QCDqYPsNez7RIOrpLXpJQ9S7z0wS5Ci0nx3HQKFttQX/dLY9riydvRyTNu6+gY4wcov7l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0uqxUxtxNi9Rj9o4jbbRT95iSDcyXjuLHGJmhUYqYJ1LymuIolg8ZY6FQcVfuWTnDTN4w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yzmbwUdRINQQpVYmq/8AJflyXcFtqJVb8TkuW+/mH8fQu/cvgjvUMP8AM4xBu7M9wx8w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Syh+h1OryMrfeoZ0Y+8WYI8D8f8AZUOmEKPt1AqtXBVZqOy5h08dS5dSoU1ErsjoTJaJ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9tTGn5jyFRv5hgXClqx4nPRuoODK7iX6lYz9oGJlAbxpjmY/iFcOWJ9pm45JWz9Qyaw4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zETmscweaiFu68S+7nkcy+XB7n5SzUdln/Ih9+ZxHEHIYj1TNe2OWOsQ4iVdfmPXlguG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vE7tnqckss06lvF1vl/zMZRrL6hgVzqB2+IEA4nQ1PwJmK0M2K3GrE/E1xxMEeYqYPd+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WDFdAd5ZnKcC3Ut34iLq5i78zwlMckVDTmOLWZfEaS4WgzfEM2EWinPmZptMMKxf4lFuG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d8wPvPLq5WcE1st5mGpYgJl/iI1CqJjGEfX6mgxHVHMzNFYLqyplBrDecnMdCLXZ4Kz8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mXqNc4lO3uHp+JxZ+ovEJmkOmqjYI3GN04/BBkwow586jl0XVZsrd+5nyLlupnsX+JUZ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/G1xndjEFRwln8wgmOQ4jBwbE8y2oaMdxKujHqWEWDDURR90vTkHCx7KgjEVLyGnUube+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3FZnE1rPqPHmDZHeY8jLLzDMIrtY4oaA2vPRGCUrAHqkIz7Ig8TKk2MriGBosGaVq8uG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MRXMCLr6NwC2DjZA1nF5tURthYW/aJzq4wVMGt3GgPlyzSDGo0ZTNMP3gwDwXRO1sFQf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3dJpj1pviIKGPJEEJfeMDHqeYe5Yw/Iw6oHmC6KdkzW7PVx4VvBFS3HOj7ws120WNUcxO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PVwQJktaGPaDGKlarvXuWlR8RIXdi1AQ3qxX+TUKnQOT6zAQixr/AKx7gARjwJKSqV3F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W5sp+5FMsWzfCdMrWhVofVkRM+B+rMsZKmcxsHvxCCDFU38IgBadG74qFrVRJM3uI6dn2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K1rRwVtdmmKYb09r5t9q+ZlKdVuu2mVYoA7SdQomeKBSh7uJEMt9dBdHqanstmOR2eR/E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uaBur7eLjP1uQM0L3xMhRXOxjmw22Rewj10CwKrC6aZmHYsjlpBwJL7zZftTmPdi1W/Eq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LT5hglNh+4PQXOPRlaQ0BHxAGWgwUrJwydxIIu8RANoxjMZMByJBzA5EZJYaq8nkii7p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zDo05phOzzOwBPYTIMBb6eIqSmow8v8AYMy7ADj8MzMFgyB0+ZUKqgbPUZ955NvLkjTG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O8bJXK9o/gSwBTbD9iIQUW0uHqN6lAwS1h5loqyPsU49yxfQqt+Rww01qT9S+Xhw9yqe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TDJWcPB+OfiECjLQ0+YwZe24CcnmbCxkRwjLborp3LqUDYKYbYi0ol/UFpg33WIRoKHzq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/qMbRsyy8/JKAMHdRoPMZVDmBkIiOqjZGm4LDgzmXhXjE4Z3ED9qXFwFyjHE2Q7rvjEDx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BACuEdb+cSjmVxP3HlWGtZnvmc6+ZnbiN3cexqBmGcwKcv0m68Q+K9QYxqVZ+JW35nsWc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MVAE7XPiYzOYgFVcw1ZHRiu+Ix6R1SsTHyiX5QXlqVCj94rURRTb32RxzjmXnxzHcOrZ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3nE0eO41UPxNKbn6hl2JeajT5lZ8TuViuZ+iDWM1qGCa1K9QM0z38RxqVm+IbZTXGJsN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jHc6wRDxHnzKznEauYOMR65mWz6X8epp4l3zDcwJcMsDtldGIsY3HzLhdYxGS+7jPBAA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jqUPPzNsXfUSxpol6Zg9Yj6mlt91Hai8mD0/7UGrb/BNYu14QymSq8UfuEVA9NYlCsgY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MpG/uXNn4I0ED7IsNDjxNJK8q8sSxT6HZSvuN2D7oBoHVRB22sHUzHOItRsyRV2amV36i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K/MvJADjNPcYG3iuiYsruM84BCgllAGbGGlEcK7zWLiUJoYVfJfxDfBzVz9KIOc3Fu8I5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XzMpkRtUq9RADCl28cy4QVrh2/qPcB4/mVeyCkjoUrP4aiZtjiHgioQo0jpmagNN0/kl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RBAyP8R+2zZUKZVazK5ZeyYqwe4KVq/zASqF6iFq0bzFXv2P0feJ2YDlVhonmUDOCeEt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IbSWi8tBFeDbB02Ew9Z/cSbCtHCKEAabSgIX3sjjwnoI16ZdjcLrectgJUvlQZV0QLJE5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MPhoihCuRZihaEWlwG16I8ARoDT/ANgUJdYR4nCALNrlzR6alOjl5TAy698RUh5R4n/j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D1dytXzhI8L2+5nzEfMOQZaMB4EqhW5Qlgy4GmD1vj9yA4PrAjy/1UpteyX8pZGPDxPm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4/ZI5hLD4RlHuwncWhzVXbqWHKVFwV+Ioc+GVYsSjb1LHw8oosGLOISoFnZmpfrS7MGGx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+bZ2bhRs2RAGMxk0B2cnJLBVhRmxYjyjhiCLjXn4lXV1Q4hwqgJ8PESyotOB7IUasA+f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9rkf+TI99QbvDbqrmYANUR/MqEIYdOyn6lj6udnhf+3L0kGyGx5I67lTE4O0bCNtQpYC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IbGUMxyN7IdXxTcztZUqJaCbsJ4iGwdI5joowbNxaQu+nxEghvDyMHh0LMx5A02uJzyU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al6OxNw0KsfEoUHyQqQtY/cStv8AZP8AkA4l04f7jp4/Y8eIob9zAcYzW6gA8LA0ku8o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qL/fcYUGh2nLKAXPhGzTyNnuDsjdgneJg/G/21ArKrNNh5OYqtUCORwVBowB9LhF1TKB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KXIDCRtyOSOnJ1wxJwQtK6s5vOYooLkU3DpJq39p5+ZbKVFx2U/kiCQNCLTzx+0aQGw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TUAdFwaaqTyR9OJ6qBUVIpXmFhQbSim0faXozwww9lINQN1E66ATmXPkn3kARAUPcHBp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6FyoF6xmFuZLqiCdg+xKu5UAqOID+CUZWruPh2kugOIqI0bYEjaASi+ZeMy5/EyGpt6Y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MHmHuDwyuVs8Rbr19B5+IMvnxBS5pnkDWIapC/HEOa1D1lzdxZYPPaZiba9QSlU+HmXh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S+IcYxLgWG7JkeYbQuWFDLREbJhnfqKJ+qgVVmPvGeeNQ76miceJxfM5ddRxZjxNn9Qz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9NGPUPL9CqSG436GZernplY/ZNnDK531EugZm/iOSJ1NvuJPzNr1EXHBmbPHMfL6ii0wJ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3pqG+rmDFurGEeVEc+tQ9vU4hK6nhmTwysQNZlAqNTgZ5jYxVzAOCXyqXa7jm7q48YWBt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5WxEdSoQ5qc2wjMZOpzwvMVFoHi4YdYKfLf8AEVOnkuWVdq+Ii8H2QClpAB1UpH9ozoPl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CPcJ9o4lseoXNtcShv8AmALOa7Z0ObqgZbAWC35l9rnxHdF1BDez6PgjGBtwfMrFMazWe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vK1a/mMN7oK7/ANURjAieB4iYQK1MXyS4EU8CXVFeJiA53THf2nEVckCnWm5W7/US8tRB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UNmPlmTi68yyooLrl9QQFS5yuq5i7jA7Tf8AcYdgOPxKmCg1eamlNxT23Hgc+5djWSao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Bkt/5DRdkpSrIay2nAOSWBWM6deJQWa+YALvgeYGSK4blhX7I22ae8SpvHPLH5wlDXT+Z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Q7x/eGUv6fn1HghReEHbE/ABsXhMIacUmPYPwRoFnzkilqXjRCX7cOkVIPsR4/IMKGzc4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Unmmv3KzvkuDq7MTLRxuAc+ojU2OTlHcuUhl2FDvxHhg0bLm/f28wXRqcHxGC9RGbT0y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ZnoGNKgFTebzDMYeYlg/bBu1nQShefbL8S28iNrDRUcMLVgchAc7XnUumPa4XxKU9ccv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sosrgB6hvk0zvz8Sq6T1KjGUb0zADJPmbFx5qZGPctWez/se2Ym6PRMomgVSRELPkx8M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UaCaMtDAgMtaD8x87arMQSoeGp+SMfD9BBQ4MGUcFvJ+z4cJ4zpYZadX3EsEUHP0OSVe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1axh1GLDOgXOXD41H4gcJTfx+mbsjmM+xKbq3zEXsMJ/JBHcVBsIKx6m4Sbe4KVeb1CF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ihPJqU5AKTEYbXStZ7Ej1tldq6YWhUUO/JL06KdyjYMyjptfBl7wbVxMiq7lV3AGyFs1+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ST4iFVifyHR7hAK5sH6i+jB2pT0e2CogWIldjq44pHoXAEab3aWoZ8M8jPRI5fmGF9uX4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+Je2fxGZC2r5ql5bZhCZTJ0ceyOIw6j+IefLJZTpmsRRdX2RAVuhFWhjd1GxDOCR9dNlQ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vem8Oh46ZjdCtgzf+7ghytzVarpOGDwNn5mekfhplmqWcTfhXJ86iAiYo+0uH7wuIM6H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jvyStqiWDWzyfmaAvqA8WI88wAaXG00ZhqIORdFRKDXI3NylX7gWobV2OiK2mn8CKBWR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4IlGCsLF16BViGwcc1fUU3asyVGR69bgBDKc1MYVdh/UHDkcpuAGGLX8oCZgaF7mWDLFQ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GNi/lBBAUVC5JjuLeKBqVKFhjai9RzZTxKNtzK4xDm3j7T7Q6hiGC5weG5s4nJvqCXNP7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QeZu4HxMcYXzNH4lqruemNC+ITEcoeEIC3a8ItO4y3QjbV94Wn9ylYlCn3FbziMFrpVn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3pxAo/mD2FepnNQLeubnQmYHUqviFdvxMOfvDONzaGE0xMWuYHXGJx4nqbqcxu/ZFseI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VtVLHt7YFZ5jlNSsT/Yn6mMA3Kd6jnO2IXDVQRwuIqx9sdXi4xMzIBdTQ8zBVqOY+Z65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i0RitXWCbfSysoPmKre/PMtVXKgsAWhNB3L4DMB/dRjpGPKX20LzGbsJyMZh2cCDDUXr5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LzSFP7jb06lzn7RNtcSiZ3NupziIMQA/7LTBFBKiXeoLq4u2rSNF7ZY1A+TbCvaOmsTF6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+wzk+Y0CsS4oKDeRi5SDhaV/7+JmafCmAlD94ZPIC9k8w3RktGfJBtjAConnEuqqK1t5p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X8RjkRccZ8RWilR4QhVOb7mVqIOC66gFjZiUgng3ErVHycEKgVBUZYs19vzCakDkOOmI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9W15MyG8bjHFwB8a8nMYFIsN11ELYFw86uCtmqIRUIjvERsWDvJEJrFXZAhdXd3BlWml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w6hReYRtKj8qoiavfLBV3UyTS1N8xws+4ZgadRto4g5qDMFEp7Q1ernalnj9obq5fN0Q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FCeiS3C+bWISX4Tu41atZGX/AFH6RoP+Kc4YbS6WhCrQL1BwDEcq7xLxiKrRqNS3HuJR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Sxl8fPErvQxthF2FY5e1VWXjtcGwjNGxlIqJupMuJd5F+8XYiaS2YFDrZmx6YCS6MLpE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l1SvuAL9DhI2XlbutRSFaKgCs+6Jw7Gr1Kqg6enuVtIcvfmAgmOYVvksiBznKHhhkYyv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V8xB5IyHqL0q+GmUBCev51BcgOl194FIJBEsixvRfdR+lly0/LSN+EIpDdGx8TNBVKcR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PBdPZHC+UEHmXJQlFxdBh8xVt8l4GMD3wshaqlX4MEIBXIMVWjz3CkNvCbPJHfrV0PML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xG7wVqCG8mRNy2rZZ+hlwL5GxGoFrvw9MtoyevzHW76OZdnTsQUgoXCrb/T1AmzsQCqPE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uIpvUQN/EuWEX1Bbfw4ieG7GmKCptg4ZwxBdeDKWY69IxIvCePcJo1Fhmunslksaq+Q8R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TyQTq1QH29w8q4ZlXVwweJFzTPbI+TphB2T2yysGM9j14ncvMRxec8vxF2Io02+hzGraI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sU9FYvgpw8mInmSBQvlkfEJA9M7+HXxAatSqvm2T8wczass/sYFwD+mP5IKIlTG6bo/cU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/wByiONFGz3FeYqx5uCSsqsefEJlaLXNfeKgyJX/AJBgMLusREUXNtRweSUPJBEO+TxK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FtQS1BRl4Rtc7Wk5hybhR3XTCHYqyZF4/EyWkNLxRiC0QEaFf9l9LyW3bf8AUKwFBpJV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DS/2i5cMB4gBA6tZTv+8J0fHUNXXmHG/tODi/E6FCSwn6hYpVs0ZTPM0vmN1FVHfMBzn6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fmvtC+DcO6Rc49wtvOeYmH7zdvGT7wipZTXxFRCVxHIjNjGeYod1KVrcrYIRa4laS9Yq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3RjoleSPhrNw2xO6SFVxqXM349ys4Y7/AIRAcEofmBT+XGo76ZVlw+0QxWIfaY/uGGNx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FHA3C3c36l3xHwSGict7jE5juOPBOGtuo9ZWHnETaouPFR31PWI5twS/hHee5+mo5Ok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XA/TDPU9x1mXDuoeCVC8rU4BOoeTR4gA2PiPO5q47W5Qr1P9dwBn9QLXiVGvIzNmdcRbf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6GhMj0kNWeR8PqKApl1p9Qb5I51mbxJpjm4zbnPuKvf5nKv5niQRv9QcUDm1j7sOKzwK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N4heW8zKKQVbzxG+LIqQ4dRd7DqVSjig8x4VqGhQyY3zEQAPlVtPzOPMXQxf9zOaxKU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RgxW4wwl+A1i641KFM9dtYz5ioNit0ucpuXYr6fE1vT4jvF15mXWZ6QyLuVg2+4vq62F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XqCi7PTUILEvYr4eLh1nWEeltO/nMKp4cc3tfxP+co2VKoHBAq8ylcdPuJ2xvO0f5hFl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I7IFRo1klfAOU5atDOZcGPGE0PbuWcoT+YbH7DC/yYSqOmfqiwemKwVv6Q3zBunmc53N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Y+JW5YHfBHy8vgjycF13+MuZaKpzcFLu/C+8DGzK4A7ViweGXp+odVGFmD12w0QVpfeY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YwpjygLtf+xTjA7g6cjfCAPwCY8L8xRPIWH0Hx1HkE+SiBVlV5W4sZH2jVYL9SysH8wj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gBSwEoKA5eiKlNNwBiWrSuWqgjI8CKGGnOEpAKhywUGCIgS9qeIbRT7gGsHuPK956gfn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71Ek0pNN29f4jMqSrRi5x46ItONbY+HcCqHIlX4TmaMstr5eJcUo8ZjshXhi2Uepnqz2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HtZs4fiY93kxKhaNHMqHVBhXywiOc7hJ1CorG0mo+bWyzqVFINM6wYK60unzLho3L7YFm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gBsIb9wsxLisRQMFnX3i2ZEp9xurHPctZZNH7J5JEF4XKAgGy9kuUOZGviEAqYpc10wI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QfJD2GS0V0mQsrUVB1ERZR2SiUPiOLVM2OxLUTb6SKnU/BGr9RktDiFS1cfpxY3UsrmP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W8jLskw/tvJAUbT08JLhOU5V0+PMSvA7Wj/cX944SErFGONPGlpmzGgbh3P+UPlZRPnA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3gBSbasOEspTTqFDWT8V2bTk5JWQ8ajh5EyN7pM8pPpfDhlOZ7rI6H/WFErBv/k5P+SyDI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3LOqyi9RQ8mgw1C4ZNzMHsW15IlJqBrZMWThsxB2O7N9xqzPobxCtqLszb/ErsAnbGK1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kDbzDckTFOIoghmnjUTbHl4RJaQgbpzL2oK4VWYAMQ9RiCjDqRuoijQgXhsjGXYVeMDj3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/sUiGSl1g/qOUr1iqlaLoGnzcRaO4Vcx5BxggfTxWoW0jwVAKHmdz3Oxl8N9QfcvNZ+0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vqF2/wBQczet+ZYcQ1Zg1M4T/kHEsu7p6lw8CahSmLjCqUhdC3ELvHqZDUucvNVuIK2L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5O9wrbqCn9zQyf1KyIVj7w0tzLDuOhOPE5l+JdOcG5VEc79TdUOeJxrEs3l+mtsMHP00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w9TO8BBWVuHmomZ7JV5/U0TkvPEq+a4ms7ZSvJO+ZXn5iVW4mPHczhCZq4KJEpzxHVfm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PLDiybN31cpV8xJVx85Z+/cNdczidTsr3MLgM4eYoCpWWcyo3ZAV+psuILrEVf1CUhGX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0RXaw2oLCDuIw9hsIhazMsaSCUOdFVdVAB4yFAtdKwrbYXMJLniqEWQzEO6Z2AsqiypH2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eoXE78Q6PkthCj0K/MRxXQ/oRrRRfMB2LRKxUxm58xbgayTIG5bd395fBPvOGjXEN7Lh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2K3g6kb1ff9QseAYdUm5Wk1aqHVy1vFB3wHurhSooyYK3fO4tYxYYr8eIhb1gmFDOPtMt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cOJTonLll21eKj0xvmIUDjJwY4DXZRm9RssyvI4fqFNorFp4fxCxCgrCOFf1BIUFxL4R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5HihLrTZ4mKlRxZenmAvVs5/mOtIyAXWKlqsVjqvUY3gQEtBOP5i5CwaDcd1NTRzHAuj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IgYcY91YfeIVIL+a2JzEY28Yg3WSL9D7gg3VcywQzf6gUFysyoe/ov8A8KnQvgJqukGH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wwtCHl36QCfbLbi4zPqKzL09xyANcARIrPG4S4DmG16peQBb+ltOpeVr2Eb3TBj7JZj0z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t8awf3LGnMwRqqinmFtkWFm5cgs5YRou4AlhxLxRw5pq4mA8QkH2aItZWgg3ib+T5EalY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867lgR0SFaCoimF+YtY3gxQ2WJyNTnBwx3fshJetQW7e3lmsJ65h5ZHEIcRa+iCfn68f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RDPrFQ2ilOavxBoGxMx4Wlfw+yEFIFq2jhnJaXtRErO6ZRaIvshbtkcjTAmh7iubFYiB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LhKrOFQgxfigEAeOz5h8ZS+oAhPiqjVysGoKGUYLJ3OIB2dMws1Ya1cLXRNXfEZq3lcM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mpKVHcqZ4ixk7LiOVhyggoaYYRa3zEkLQ6YjaRAguYPibn4I+PpbJzmUaPM2vTxAQQzrYj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eJwxgDSH3AlqR47DkglVdp8MuiGZwPhgPZg9bAhcnNkURA0ONdZhE9w65cCp+O4wUfI5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LV+Or5iqH3yX+bvpzAKnJPInS9/uHYO+fEVjg9xzEdLitPsYS0GsJjEpDXwRx1tIie4W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5zBpKOBzcOlit233MShd5TohdvWagyCbAD8khAF2oikog2p54WmBAypi3TKmIMlywDe8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/mK13UY22iWHmXor7iy7mW3V4Kz/ALMSrSGqNiYjvtVrzUIori7xbFwXRVq3ClwfKrKJ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NaXQvZiIUAxqD1L8EArfrBUEz1qK4QOklBtvJiqniX7gC6HcKth7hrT8DNhWYFVeJxV3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AqtT+ov7hn5hhP0QvDZ3FlcZjbGNteIqE2nGuZgxLM3UotTBE5vr5l0bOZrZBd68y+B9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lH9wU5rMLc4I/dlT/ZZvV6qDbTFvEvODHiOfprcLrK45jrOIbIjXmGZ+pWIlLMG42+o4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1NQ1iF6tiFUn3lUV47mSGswlW7ajm8wKhmV8eILbvB+YnOPiVEo3FjFblJpICFO4KfEY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/UoLsccGZRa6xcNoyzwg1uApjcqqyTF3Hm2LNHPEO6cROBXFQdCKo8xahX2Jmd9wVSFa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anblQ/T8x8LW9xbOPmERI27xlPLMJxqtDN+oSi4yaZqzcDXFp1W5YsQCml8drMDdWrqK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e4g7l4vGIM9m/wDU2i4SWVn9y6rNVDlSByqGsZubNyghbd6uWyE0AczliV2Yf6jpYbVm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yuoTi9gQ0F9fhmRJNVLa8d+YFRuFAUrr8IKegArS1l+Ym4dvswrzfiC8rKmk3NjrqBDu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AsQdIGShkFVXv+Y3oNSnArl/MaiHXjLCzUN5qUZhwTqWCsu/G4bo0Up4jrF4l7ltwkYS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IA3XEopDE+GMF+BESwLWZgLaat/EGoCyz1CQtTi+pgBeZxTd/SL/Ebdmfjj+IODNRWxyo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WZp8xDVwvB+6Tf0L9A1/UvnV342ovhGDAtvlhYPWXR7MKzWs1jOGrmNPL/URbUWSov4i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XIFmKIf3DhqxbfEwGyySj0YJiEaqbL7H9TLwlFydELpflU27gTKL9YItizl59RLEEfXL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X0QrAA9sDLveoYYBNXmBQyviD5AW1iHEdH6ihW5WbdE+frkwStuO2UxbwxzU8OmIWuRW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yvANyh3KlA4ceyMKjiVJ0aPcShH5gd5RhqxCKnESZrMzTs6hOw6xhnjKTKNClMof38ypV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yQy5NrU6y8MO+DKei/wDUG9jZxfXXqWu3ybH2RsFWbf1Lpo5lY3pZLgg2VTakC0IcNZuN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LznOZUdMqzszBAHNwnwR0wnZctMfVgVe6iKv3O3HplFLs5i6+QWK2Ilt3KvnsM+R5h9c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DBcwoxGK6Ndxb1cphmzJ41+8V2rpLPxE18PoV9e5guOG81FE1GzilnJKgltQ6wM2MMsb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l7EEL2YeH/kAxptJm/8AXmVlkyJoRRJo88gymqcXXqOzh4heThiN2TCSwWaPA8Md7DGY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4egZ6h2G/vH5/z4XDePL46iothDfS+yZ3DfuXkVTLdBq9QOMy5KjFMt5oqWlXjCy9AoPU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kOd1BsDjHcadpb8QbAGjhyZqad9NQRLoyG/MyA0vi8xl0ds7zFLV7UltlXVj1Aup3g7X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leJZLJlwGKIhjQI1/wCwAFKV+WYSxZuDjYnnEKAcVuTP8QTy60y1HrDgRqaysUfMYCVc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9T53LyJCvgm8aJtOT/YhpiyA07hTGJX4eYKWKq1ETIa4ECMm3zFmVHqIs2fEowDRJY9S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FnJOItJB+0GB6m2Zg4rEXhmduyG3GJnIy6m2HMoXzpmY6jhyZ3DdIUKFYnrUebidz4iW8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nFwqskoqdQDqAXnMc0ccEMQ1mBgeGe53ZE6pJzMYv3GO9bhycyhu5VAQq0qN3FdOGayx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YZ/5NGaHuO6+lNRJl4nGpWvMNcM9VDGYXVtQ1l+l9ZlDzE8kcmY/CGjyv/JS3v9zGFX35j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S3OJTK7lcLq5jirYQau4sr14gqpwOIgmFZ9Ecbl9ZYjhhLpZhlprmMWQgU1Twx4tBDuL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lOogUkdHZ5lBivGfLcBjA7gxuMT0img7h2Zt1kEIsg2Gl+GmW4YTIwQEf+wbD7syGvXu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3HmYuLiAvcBvuaVDjBgMTV3DFo+eoaBKjCNQfbMDI6PMDkwGhWRY+wxE2MXBjgv8A3UYq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YGpHd7P3lzADJhq6/OYDmzdl1zn4h5Z5cPiVtoVFcS0i2yoxV7cWM4GsMJdZsWn+8zUu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ximC3f6gEcFl2krUvi5ea6GBaF001GB1QQ/cWjofEBdVmWMA081xMZzkNuLfEplOm/Jc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OpzZpiKLa1mJxNsigIVeGKlxjFcn4gLG0qxgUft+0UOoFWdoLc9wUmJci0L6VKuSUYGI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gjKVY39KhshENXZWH2Qpv2VPgv8AfEbVO2FWXy/EXJbwsruF4l8QAOQlKvVSlFxmDsNt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1n9Sw18C/vsytwGyoPiHdEnb3A1F4o2/eZCZtV1KACFSBoXwcEVIaMxGaFwxsU56lKlX9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LlovlluCsD0mYAN4UOOm659pTHGl6mfJMSy046ZaRwEW2dRrrzlWxGcTDgRRzwSI06cP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SOSv01YnmGbk0MrpjoQwnCIElGb75h0czLcOuhIjewlndXCmD4mOeS8aYKT2Cxgo4cpw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hhJ935pYGVkekd1a+JaoZnmyHklRyEExFAFeKMPsg9Z0jdwwPLDUpEuZvUa05aJgoNyI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+coJ02d3M1BUbVxKl5NRvZ4ahIAPLpfqOnsixipYha14YkUdjF2gbgQNWXTHFy01zF0w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38vxHEMwWXzqV0KlhNPNblumumIo5zZT9yKpsfB94A/Mp+0wHsCp5JgxLUlYjgzMzG3Ec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ydPhIcE7IUk/ToTuMOS56ixsOdj/AExzLOyweolG8xceEwHa5IBy+mKqi738x3Q2ZDDML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VzDQr1K8W8ivA7P2YhxVyCGM9TZyR5cOEw9kd6WxVoWjm5VSy/3Bo0hn08XBWg+E1gqS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IWKrW3ES8NAN/aXFcqIb8o+xcPUFAsvlAIF9I1iHBMxc6/8ABLi4tsKuFEBbFSqtO0lg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ixUsA8scH+IDekWzgi8kF2/M1i1UFwpwBByaAumOSnr1xEIVa9xK1/uLaAdHEa83+4kv2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sQ1snl6jDObtg9mTUEcV3FmDTn7MMjuXVd1BszALpBPJOcA/EwNh1UAojcckKiqZ5miy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N2OIaFb9yw2RbFjT4VMBl7piCHUOO2pja/mIC9OIUHf2lWY5iWyy++4151mbtN8EY/Mo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WoZIDlL4lbXqPeZpnc4ZWMwXdXcrGqj2gZ8TIDZG+5rU523NN3CzzEweM4+gXEbb16iA4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Bu0neqhxlnHmVnhmasx1OG45sJRW5kGvpuXjEV2QphKvo/Mzz7+jMW5DEzoy6P4ggOIRs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xvxM11E8/mLJJZ5gvygq1+o3K+GBeUDL8yi199gCTabAS1rq4jyP3+lQQWzVYdeZlxHU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vXiVBxtFLtqe5C9XBBXK1gdcy4HFVb2emMB6SBgYL18QxQMsD57NRrxl+GZBfOGaGswu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F+ZfNs2EFGdvEB6Ym8cTnDlwyrr9la6/MSAAWmHuH2X4iYwlOW9fqHQIUSZBaJLUinNw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a0n5uU8ApdUVvfqY5F6DRqPPyyhj+yBvJLeYvNQlrOLg85IqtnZLpRNqOm7o7wy1mOeG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3c3IU81jMQFQo3VUy9zNU+5bWgDfSBoKCmbq7/iUW9U01A4CWuLaqGrGUOK+OIotMAC4X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EVGm/EpJm1kWILpuJkxXFREFNeLgOvFvwS7hDHmrYZ9Q2nFKYEQ7jFVQiyFGGajmb3Ku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MMqvUBxZAu8TNENM/wAR/Q9h4bo75ljIZwCNXt8alqoOZg9QKT5r+9EGeGMT5gRm4r/c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iHLVLwlHI2JDRBbZ3iIFzTLuk8X1qEiEdmbJagWrQQslPaXqLfcSwIJMtNxQt3BFC7f1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eZULrUUNj4OYRQ/G58sSXw9rLHagcABG6/kjCqHJl3027ZS62cEq2z06hYyO2UOgW+ZV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MGnwweQel58nZLAZXZXDHS/7MoPpI/kS7SFeMS0B/E/LKL2B8QDcMmy9HMwmrTJfPDAS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LdW8QSobDlEhQTcvl7cTQJ2H6eZlqdwaiCpItEFo/gyRCkuh3PmYNj7JUEF0Lhc9QYIL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1vW4VYtNSqHTTCSCmnmBaDfZ/MGpAqWDzcs3kqK6rl5Qp58xiDieKMMFV3EN3TybiIo0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7jwnU4Af5jx4xelwkSAG1qYRyan/QjqT5d1HFzQipS3NRsVZUqrHpkR+YCLficJVwlhLq1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/qWl2dRrxcELaPibtfSqIqTwQcpLXmzprqPRuXpjuIHnsdPqB0pi3I+SVhcDgeH8y6LK4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rhsl5SXQN5H/ADmKiLCjV8kVXbTbXUWf2OwLwxAniXYG7K4YTN6aBOJ50hrcsNxFbl1sa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FaY34fETh5G+LiglCs1msTRyHjdxTGoVAzZxHQ3coAfmOiynxHUAeeIVqPVeZoaAKHe5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RKxY3cvyLKMGohJUVbETZR4HUS68s6HUpqgCb0QMNJCna6YVVpAHJ2zMJBF9A0xkykVfC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VrwVGbB4lIUXwxFV5qWznFRyt6YXw1NEl2wVX8wc53Us5mudMWbxcOO4Xgd8Qz6mWXVf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Zmxgy7qtTdVVQQKB+IlSOdfMA/SDetQYnOCFWe4MnEyHqeG2GI2wU1cx8jLBriK88Pc4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cPqKzBUS/Nyrs+8N0NQF0Sq6hxieJnvMHOoH48xeJ+JjdMCpVXEnrXuZw1ZHOeovO1mG8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jmVlLxDzEsxLwYjfM0zxKqlu9wopfieKqOsFFZZivPiV23OlfxHmtRg1vfqXfcGig+ami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H0Ys44j1bcSvAET/AL94aXDaBqGi+JvRC2sXHFwDa6j69OISPHzFRyEdNBUfNUNxRhls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WoaWW8EtEFYbIkLnD2fDBTUH24oGSJTmslOHRUQVp5EbBOu4ODpiId4HcUaXXsW041D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hM3FKmBy+MCfMGcpq/POMbhzSymD8wy7/wAD/syOS4Rtwj1ERWmBa11M3qPj4qBpmjtx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1Ayxg7HV/llzBRLV+G99zBJDAGw7+bjRlqMkGphHRbxRW/cSwVteuHZ6jAQ3DDz/ABEq6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nNx5THZGzj7R1LhIs3RC7JZ5iWcLqZKo283M7gABDWdWRhbe5ZzGNLK3WzyRLRwF1umM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RkWtcMf1m2NfZ6l7IbJYur8R1CGu3joiDqAG8jz+oS8mq75IlpKGLhI3vZKmDnUohB4OY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Dv1iNZrr/nH4CEw1izCdyo2VWvUoeDKMwx8xFQJo67cRFCAUK0X7Tbly4bqmf0iWiIMe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T0TKDzoHHp5Nj5IPnRRR8R7j2UbxUj9o0Rax5EJXAFiA5+TcQlws7pcfsJyeoNO2Msff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8wgiO2VGBOS1uZG93qKui6jpdsCSbAdsQ8uK6IhQ7leNBDM9EeRTq8wsaLuyWdtYK5lq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9zFFQW3b8w3FM9EYpzzAc89Sqy+0Vqcuh8cQVYWte0cMFi58PUDcEtd+TsgrAWMJiiXK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YuUnc8EFpPdkc4D1HwOC4eICUqauOKiIfNJ8P9yq6bviEoF+ZhqHhOYKUWC1ehgBCaXT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GOEsuUHG2N/MumzwygsU9ykABBIv2FJA3RkCAnmQScGNix3UVtlFBPkBFqoK5RY0t6zC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BSGOLmcXdzfJF4IjVJKUTjBmWLggMU9ozIFj+KK0rnnXX9sXoPnZEVCyBCDZHFIp9VJ8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kWtrFVvvqWTXVkPuStng5jAVOyCds8zHPy7l3F/GIahA6Rcu895wq5aXPFxea/T+pUv1k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eFRkVDTzFJBrhPFktPQirtlymZGB6nimMCPjuIcLaRqvJ4YVKeoWU2umFsyq8rRdjKRt0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iAxP53+DzNu0TQHkfyMIf54p+7hOSAxoxddvL2PGov1gEJQBniEYbi1WQuSKEoioukKc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UgDcfAOIUihY/JMDUsvwmHkXmASDt5mL5c74/wARpRw5PioUGHNscczSpbcu6VPF4IpO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tN9LgbUZL3VRbUBBMOP/ACCoQUDIuWbIFHXyv+IdQyuo5MgHDuAeSNRXUNLcRBAt11K1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1Mgj5nFd4uoDnL16l5zDXWeZZqrrqGvE9kKOcfuaTPyQ1suYH3DGLlIGAHc3mXjub7uG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AnWLjt5ZYUlczJzogxeiZ+Cee4cMRea6ma0YI0LTlywUp5qKXyVxAF58wbKsnLqbw7gy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riAFYqfiJZB+O4HiFVlmvMqm+4ZnrZEoXnifJ8QMQc5l33KUlDXB9NRcYn7jksuLhv6e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ZrET3Chb3qbjR/7DfcGdeYmcxqk1eSfhCtMuqi3MczIz9xzvEatvXE54Fh4J2BfzLsCm4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S5dFczH3cvIha3KFKx3CGTcr/wCAkV/Mq/qUEzOGC1HmXIaXTUbKmiDGSW64yveK+8bQ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py1tO42nANhxjqMt4cReRoMNik4x6RbxVA/A+v1DtFAgbEjCrgNnP6CVpzKzfMz+pTdc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5jV4YioQyvd6lw5Kpp/MEF5Bd/dcRABuaia/uLfekUF9Wdx0maLauc2/15iAK7V48e4z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Jik8Gzwy8hzzEN1GDLsqpZAXd/aIBBVUrd+IRVIttWI6xQYRCFWQ2hd2cowXFFq/tAtLA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YfEEiLBX8QRAFjnaOv1+o5ZRePUMYzZHMKdgtQ5i3kVhpzf8ADGXNnNMiSjiC45TQ58wU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BJZDDZBoJO4zVB90mf3xbBZqD7MrEC/GIQAqVI1xGyZz7Bf8lGUGvV4ixYJaur8Rmoqi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VGYQs+oqVFro+0Cot+NRF5epldmIikoO7CZIYuTScV94qJHlLiV1X+biIXu2D0mkghjc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I6Lrs+0YfEt7lQ2eupm3lCCBIWCXXb3BlQh6lR/RUqWxV7h3WUx2xCQGXiVKC0E/uZA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iEvhBAEA8W488PmU0xDjmFF0eBDYr5HlhYlyzMIPiavpHJvB9RCaOvXmWAcxY9l24Tklc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HXI4RlNF/slbyr3AwUfUH8iRdlfriZFrQRCwK4uiPhFZphiB3mpTsn6ICoWRZU7YzucV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NGL/uOiu1hPTKuULPf6oxkMwpE8TbLRo6lfTESx8QZh3bLgvhxKwN+zCa79Vn4lemcEX9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NdStUP5iOkOSDZa5P6mpq7cU4J0QToQwiBqAVFco8uyu5RsDuWwC2S4YzYKKlQj5Bf8A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2291FS2QzjKzmPWpOhUYQhHJTXiYwlmjfJFyK8UvyTRcxCPcU4wCs/BDCy6piZUAQ29Sg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BYibOaqaShmdJzFF4HimULpybSPFs9JFiuouVJr5RgZ9rk3ecwfFFDF6en1N9BLh0vMCM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s22unzHM9zZ/68xO7bW9dJz5R7TM40yj8uBt/Xidk72vgCcfmc2Iyd8f9hmHz1ZQ35Dh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ZUNbYTfxUcayOB1KAKgadVHON3LQK53zMWlVwwsgOSkeSNJ0Gy4NCwsOuyG4Uwan4h5p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HJi8y/FOnshjioij3AwlXZbf1Hg1WplHl3MtACleyiUDBSnNs/iZJKtnm8wYJG9N1iJA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0CpaAarKotkS86lYKV9cfEvKyeyphBz3BWB9MFCmP9mU4D5MTAbK4YwirrEQoF9QcyOxJ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Pj+pl4qZAzDHE8VLu8QPjx3L+0J4OIWgTBKe6T8RuVvPExMsa4gpE6jORxCWHUGW+Rir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xSPEK3qGKY7eY7o8R29yq0sw4xDHuOO/vNarrMzx+IbfMxdXMY7jfMDxFprnqNfPc0z3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vDO9Mdlbjx1Kt5jeualYr/M07jHTvE8fqcN3K4qZvE0lc/E2j3L95jnr4i+YFL5qN87iA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8Y+mS4aQfvMEeX6Od45mCdTDukF/n+IENw1qNgsAlAPeoShMQxoxAYTEsm67I6vtgo8O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yn8SnnB+Em4HnELGql0vUcrcagjCiCYr1DSXZwToFrApOnw4R62Hs4m9cwsxX7VLmiu0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8QTY8KhfRGZFoFsXAp4ChofmNpS3DN7l+TiVqdXzFa8D/UzRTJuGrqJyTBxxqOvPMcup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KqkNeYY6sElPBSYt3y9MqCoimx5pjQBw34c+JhySWcHURgqAe1NMT7Pm21PfZuXZd9+Z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dFTDO3PMyJNEXQXGEFhpatfuOlarsU61+WBrkMLszFSrFCdwxTnAHSkoGm4EqoT1gtL3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KahvkEB0M9ExA0BUcJclqqpdXxKYgqNeMQKS3UNEG6mJngOoohYFfmFM5B5deYAHcemX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Eep4JQTiGwlRxm4LYuKxTsSLvEcF6igLR73qUhqRN8HllBDlOR/PRMARNmE+e4aOFQVdC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kLbxH09PeNv2ohH59MwVFXhliMenGPTI0DLsHuPs4xg/8lMlgqfVNPcuFlaq6TgY1GpA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7m4sosVyXwS4FgYKx+Zt55l3Af0QLcFGHmBeByF0xzSy5XMsYF9y7ephSIrRBnTMwdQi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FVoEIWo+mKgcElINDhnNP80OGPUehZLPgP8AcrQCAumgQDbD9Qmc/klbpXi+4HcvLyPE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8GZSmqO8rmGdW3B4gZhuThgtUJrp7mScYglQlqrlo6qELA1ZRTxCRledfZ7j+iADWumJ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y9giJWlcZXHdvgnmH6S+43smzCObD0lMomRVd497lbSeU0+zElNgUfLUSHLBmRifbV1G5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hh+IlqqZPUvKNYIYgb7K6YsdNVQumVlXQ5Eia9g8xGw7imbzhsplYAHZTFmzGY3lg76l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cxAt8iqz33AA2AI+CPOcRxuSVHBs1x5luvyqV4Px/ZFVZbbnmcz7i/uFC7+4ALS8xQ/5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WjwJclRroejKqqaRV9kQsnDs8HqFVS2owcgeSV+WVhi4TGrZMdnrcBPhGpXi+TqOGc3FI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5FcwcT6VU5mYwcJi5Ub8e4kKm4kUUPdWuCP7OYz89UP5eT7SldA3+PTSRM4rbsydxxF+8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uIRnITGrFd9QYvV1cYCitPiDMuLxZti0sxYQkKtlQ46jmNAjlGWHlV262Y0wnRqdBKYB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27xzAKxUUaGYykAG6vEcgDsW3+YoymSv83FMPxmphoNAWrKaQgcO7YbANQpQ9R4ABwCN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FB8y/k4d3AZbe4Kq7lXERawmmL5GskXLAOiHCh5pjuJnhYe0YYvMtSRXEBSlnXEMoIOQ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+TKxbV+IWGsamc/xMNsBhLQl5mfZXb9yzAz/H02zKxZudGxjp4zMBHniDC7JV9bYl64nA3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urfzBmaVCYO8xTjjU4rnqVXvUY7zqDlh+YHidk205lYc6hu+phN3HeZT8TGeCPcOMZuV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xiPqB8M84+IbzxOajrBKxPcKfc+YFCHEXjNzIuvH0y9sd5czbM5+nuZIIMrQlTBdV1PNQ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sv2zRjBBSYWDu/wC5ocZhQTBY/wCzDmiMdMVuMKmsS7qv+iwMfQDzA+0A6zBeSWGlkNg+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4lyO0UWKp848yzASUdOSnD8wi0Semcnx4cQshdBU83j7mGQKfnNVH4BHomAKeNllhcuN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KsiL+EKDfuO/EUagA0iczMFMdjwPDK9Sz+CDddw/qp3UbvBiB2SrzuJ3Y9EwGX4h5C1F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RoipoEdktSLUzic0/MaNlmmaGrz8QPWCbuM46vEEBQrOK7qu/wCYYUWEdZy/efdFjEu6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EcKIua3cAshDgVpaT1Mc2VKhNfepgEUUW68QAKop5mBNuql4CyULj5luG7pG7HEQY0cDQ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/ZfKUHDiNIw2ply1CeoUKbIjWcGv1UoKvLHiLRq7ioTCdRmjYkqV0AKiZzl+6RLMuo5R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mszHqMopLgXJExpFCv7EbA7R8XiEsGoV7/ErfairbNEoTkbcRcXqI6CdRQ0A9wBdVa6Jp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Reat4IUS4VXn4I9bM5a+2oXIDecdwOVyCZt/BijJyZ1ERRSmx8niO7OLlh8So0MsR70/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HqJbvSg81qkG1zs/iO7UOol6YURYllCCzq/1hqH36jJ5dtZYWTuzKilbiUxeY78AEQJ3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GklJicZmjVyVCgy5NA7IPIlYjGEDLhUompgz92p+7doMtvOoiNWe/IvPuABBmwN/M3Ne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xUKlzR+IVTtddQYsKxXRlHTDDwuhr5hLbupBK04AeY6+QOZRYqhEvQUfmVUIZEoru8S2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dvmCbUWFGaVCrlILZsOm4lQV7moDyk2xJnrzeSUSx4YCvGKS8RXBbCaYnxyiQm1aYohQ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TSDivuSvX4s3LPVR+Qd/mZHM4dRkpQmJa8sA088G7mFgyZjcMOGG0SGx0z/SWVJVQkFm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haG1de4VLp0Tn3Ib5jvAtseLGQUIWH+hLwG2Rx7hKoFGbIiFtv8Ah9kyX3cu/cpKifJ0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AR78blsKx3L/ACgHk79Qw6iJ3fctA589wHtXPj1AeOTYXV7TwzOrGOFcHfZzBbB835xL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GbccwpgqMG+7wnU7zP5gJlsGnuBhM84gKwytvqf7QTI1vIgx9tfIRYaYjb8wC5aQHjJL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Oq1ww6lD04peUMzSJou3H5qKaLVnh1FUBg0ynf8xgAZnC1mCnBYEeSUwgXC7eopC1x8Ra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4WGLZRpjfG4FSrruYYAAeIE0lRCeXNTcSabgjYu8TAFvtFQ1Itbq9PEAGy6zZctw0+6z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V65rCUrMcXmCgfEERHm4lbY3yjkWx2/xA2sShZXD/EqygkKy4NB/EatrTLuXc0q8ytCU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1EoRuszneoMGfEvdzeYVQcG4nO5xfMxnE2jnzA/8AIaxBzfmPqVf6lW3Kf+SldJ8TGDU4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eeIYJucbfdajkK1OtTPExDeJWZWOJWLviPQmmOCNXx5i68zKlbubYPvFGP4mvoYdSlNE3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0ZjrmGGlAqGg31iMx1+YOtxKVB/riojZGXLnuUZEqiOPJe8y+V+ivmOsMeYHiFX14g+1x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O/ESy6HysLeKuAFJBAZkKH3cEUs9jLQDFBr8wQSKGlqax+YkOVusO13AVlNJLMJHivpp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xClCMPcFwxVaqEYokszcLirPe37FzOMzymFU/Msb+8G0nH/ZXB6lpv8AMHvca/H5lOD7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QQFh2M0u8zMog8Kb4l0N2nFbWDqahK1M7WKHUVxhcn3MfaKtGVRaXh8QM+bNau7l1d8k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ZgrxGSJbFEYF3FMZ/WHkWswsrHke63FUNrSl4cS2gFAfmCuH+Jle0MmjKkG7XTh8QchD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IKou7zFIkbW3XU14oDwF8xwHAXsuB8RnVL2PH/Y2FFaxepYgTmXjhyJKVQULxGrMgA8R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M6MBML2TPe/lYwYpjGyQWQlwPUfOKlG38w52doCToNEohDNq2LbgDvUsV27uJXOZU6Zm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5U6WysO3FnweiU0XUXew/wAfEKZFrhH9xDa3H+qeuCPWX7ne7qBeXRTGgmrhVg4jV3cW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fBxG07cwGVHOZahwmth8xy2ehxLtC8nMo64I4mZYIxANlqUas9phmL1L/wCI51ybgnlC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2VFBGO27gaWN5Q/4MMvcN5iuIAT3kjO1mLVVbf2mSCj9Ewee4pp2wTfuIYViXw9ncS0V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eFsDw+GOhQrTgZpp+8KvcVnvlBciyimgbf4P3GK3iODzF9UVUeO4AbG03gLKoNqGYZQb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c1UvnNMeF3EafqZFWTiXVTgyyksGKVNRBwWQQqLwQNguda+YBZCafE+DAJrJTOsUrIJa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uIX0AbMlfUOj7IxR9HhGk2vhmZcTtmpnCeKlWYE3XqAWF2qCvNTNXZ5IYhC6xU/CBGW2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YeZmF1DKughBrn2na8x5SFbTkEV5BlWMDp8RKQVa5S883xCvFkaGh/UqCy0LLf6odr/c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XrC5KPlp4cjq+vMpVQRHmWyFK3Y8RNb6OYInuqzEwyC8/JZBJMUWA+07UUBiXNGcAt5j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a6ltGqhk7prmIqDk2cxAPB7QCIdSDFfTdbuXazjMyImgp5gKhQzjiIBjRa5WUFqcOjUJ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oiD1u4lgWxbLi5VnqVlBY5+5KJNFeAof4ikaGjoWXf3gCZSo4VZlXWGgdkAEqGsmXtlU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pqArf2gprqJ43DKs/wBysaxuGWC/co4CqmEA/e4GKPip+UqhspjTW9VHs/iXMIYyvmjE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8SkpQeZbAVYzDSC1mA6xfFzhQ8M4BrxcEwxsHIv8AiVRbWYLLrPExKJswleYc/EV5gyFd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0F7SkYm7/wDIJx6l7nwTN8w1F3+o98wwoqGXP2ma3i4FZg34mKX8k5t31ObvPM2tx0dQ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1/yXi5njc4yfTb5josZ+4W5qDzOOSGOfvBAxEcS/iIKv2SrKYiqze5edP8Ty+JasRJxj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AsRlQhAq45i0ONPbOiXuYizzuZiW7IWtGCF4WIsoepm6qAWrLwzJa9XLURJX5RVbduVZ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ED5Q5po57hHklr+YphvJMCW2jlTFfNSms69EsI8VvzLRtgZp7V/iOqtoXLM/eD8yhBoU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rChYNjGKLGRgGw5ObEZ5hAUybawq+odqqpEva8KwZjYGYo7DyGahgayYa3DbuxwN1C8+3l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5+KXVKZfyy1cxMLMXGYWz8QblNlW8eYsoaN2PEq3gXuG/wBcQIoqkYO/nUdMFQt47v4g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m0rA2deJgNZ6he3bFGyHi5weZVuT7RTRabVB5YxcNFTKjX43E0NqAIVv+oz10zWwHUIv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PenMxHYAtyJEA3e88f2RHAGxsZVDQQ4RjAtnF+Zgzi6N+b6js0JLvYXwyjdCWWygvEwq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I1AxuoFtLL8ua9zCrdmfmEzihtsP6uGzycQ8FXuZKauHZuWTFxoPBv5hk5gvl+ZwGYM+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6xmJhhNhr5YUuruUGrxcQdG6hFPczZm9VAMK+5rQdkfFTrG+73Dk/cqrHL5S/wCooAOb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3C4QP2L/AIhUc1Fy8xGK4EPvALq/MNLNs11B0JQaFQXLXAcRS1U5IavLwQyiwcVHqWeb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XxzFyK9yhh5eos9zlXM7udcO2Z9jBFarFww0s6MJ2O4trtmuvtG0A1BWTbM69MuU1xKu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hYPEUUptVxkDm14nlEEpwGclD9PzLFVBBuV+IQZZtOIV4Ddeq2Z51Hc0w1Kaal5xFDsFy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OSt78xkzKV2sFE/KKawtb/cUM9pcLXC7dBFqqaE03ENY0iRbZqoMTTFmiZVXmaeUupQI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xs3FjglV2HAXMgWhsMtn/AFLNnetPQ67YMWvwTV+piColpMJgtP6UDqk72iZmnSWPzFWi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MytJLbkIIgSYyR4td4pfDsXLhQXXJPJ2AU+oqtHQMSJAuhT7kRy2qldgxUFGS6/t4ipz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aJs4ftNVDkiszbUCMzYAYDlgBnIvEULwZP2eo5n4n9ggK7OEGztB8S+Jatq25HpgRa7B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xDY+dQSkKkqS4+IIbzp/ofMDxa/gV6j82lVgiWwK8NwW6B1AN1pnPmFJQvmPwXDZDyS0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5jAqq57a8j1EYcNDEqaA5sxLLxY0PxFVA4cMEFIUGTUUGBagFMGjxFUgaEVyGnwEupiK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z5llAEppm4FKLmTJVz7YWEC0YNmeJRE6gRQZbhuI51v7JlsfLu9ghUXKo00RQlzcYWwq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VvbVlwXDRdVXcRCQy0hdU0xtF/iZcSuYusk/EIUMVcLLpL8kMJpmPR0Qrn1EuuJgZG64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4wW3VzP/AJFfEQsofcbGSkUz8pydUJ0zBaI5uY4cx14m/nbAiTfU6guPOontVai3bsmN5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vuUKP3msdQ8f+zGRPUrG8wL3NjfEdwgKeoBfxMXj9T4Rwn3hrJmJjOmVmfBH5+gfacXL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s/E3/AMh+YOZ3N7wRoKouV4gdPxAOo44/MLWr3AKu4hBbUFktoU+YyVHDTFtunHmcdzBJ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y7Y4W44iauWHn54gGN2dzMcn9uJjMbl7QYIMXVvUDmrQmHSVHlbUjBiIXr5mDorqCDeX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qC/KDGUbexlrzKwWa/MumLAVjiXnzKpD2dJzFvQyl77lgRFLY8q5ibziFVflODyy4BD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Cg0IKMhhp0c1gjymZvwwDFopEYLeq+0oBoNKPLUBtN2B0y4JGwoPHeoHJig9ExTkTGN2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bDNdkByLWZk2TND71QaLi5zC3YU/TiIe7Za4sfHUFlClY9wIKaGnhUumRwYlzt/uPQtT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5RoMxxRts1BjAcuHYfiWM+UWpf8A7GhAmE2OorIUUurxWPtGA3dEHcVichb98QaarAT+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lpKI+Ade5atWp4uKqO7JJcH+I7ba7DVn+ZehUArVafm4hVPacMq5AGx1FqKKYlbZoahq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mVIFI2Oqe4OsyXsddkxF6CBQp0MrcBGhCdjaJp8MOBFk6Ulhe0XNIQCk2Jcqt7YJpB7i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L+aarLywdRnIYTnR7u2HUinX8sc4m0yxzNfLDDiKg96ZRp1EDRmLacNd+RJVnkNMq0oW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wZruG9Ug+Zdyn1Mp+Io2d4YwdxdjzFPMv5lmhb3EOK8ky6uDQ+R3KDr5e2DXMxI9mOAO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a6hhuLZTTMU6KWIvF/MVkbUS7zHcVo879y1gsOWF+7VH8y2RZUINVnPmPS9qUdvZMYP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/AA1BmWoUBU5vMN8WDMi1BYppiuZXxuoFLpGkOZwHBHICD7RC8jcVFbMPEglmy6OL6nxT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iyAxaDk+GLM6CFt09QtoqXGjmUZCzqIHJ7I1jIPMJZM1QuUfKCf4iFMcgjJS7FzGgdtg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z1PG2JG4vUS0OKQHuWhMG25ZUv3X/cx2IMeh7iYKHDzKh9VoP9sWQZd1t/Yw8ILZpfSR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ayd3VwZVgfEVgU6WGoC4SNqqjggRM8Mp23JdCGsOKB9xDwUQsvFkX4Ibv7EVTCUqbo1vi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6Gjj3Csdyq+YkRtDYkpfc3MlbMVuxuAU7O4styWrGAF22vUe+3wFNwcwS3v4ihg3AtX6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H8o9+SMno+/wy+yusPkluYaPEVIRxWoNsTEVPjcPZ4mkc05DcV3BO1Tl1zi0XutOY75zL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wE89F5p6YK3n6/wCIHuTlr1PENMHA6PJDdCAK6gLAxXaDTlJ2xQ3RaT7ShdZM+8wUC6bg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BXiKS7DxiZRXlNZPmGY0AfJ4lkZdz43EgR86wVUzSF0UnSCGdQbLVs4R5op6iNNlrzEVR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4MRVO6zM+LjZM644lX7mc5uDOeIKc/qZpHP8QMxv/hDxsxDYiym3BmZXxGmtRBqvU9Mys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kCkbp8RmnGodrgC+sZ+0TbPmFrN1DN3jxLq9TcuuCDD3FTumJqD7XHMcEfVQgLSXCBX7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NNanGZdX6lqpxGzdQcB3HfNQ9TrVcQa/qI2IZxqV4Y2ERC68yq8E5zOMEw3RmDzHWIOS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X2lXzmeWvmD9/MB0X5iY3cPnwQU3Tu8vxElJrKWw8CcFOo2QBBKu2+SABt4zCudTxcQv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dxSs6Y2XZK6ZqWbBL6l4VUAHQKKlJbxFd5+CVNDmEGFzoixV7jZuPEdq9wwBcC8MMeXg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7NygGYytahRC2DTI39otxOYJR+IJrb3yi5yeW5eleRqWiIK8yu4Pri+7n1MTDAnQ8sFuP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CXrPAo/Eq4osGHVg4dnuIJrVWnrpXmCwCgttHn4g99dg5lGcq/xPJb/dLC+cAvBqepii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11cUHtuoFau7sj7KqOzuFQ4oDjFX73M+MMKzji/iCqtN5bj3Lluuo95hgc/eLqPiDRgA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Hv5XbNPf3iXMCGrFZUUqFuBMqe4r1rBmrxSTTlkpeI5OAUX8RRYZuy2G5Q1nHMAsMpVv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GkLWfOOplprW1XrkgFaUu7FOsfxDRWQNFfxgm2kEoOPTMxduDAJuUGNnUJTatQXABcuR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YHUTukoPPMLdrAYf+OY8Vo9jKQc5RUvzHhQzT1EQ0r0ZYUatzzUG1ZZuNs3+alApfBKV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ovoX7riqxD0Xb/UumW1eobqeZ1XxMhqphjS+eZR8x9RoCpGDgYFANQe5fADw3NS6oV2J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WUYmiOZShQj6vZ9yUHab8QeDU7hmZiVEMchfcQC37gNFAuowKV31CoVo65ieTAeIiPiR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J+QnVWpW8MVVgw4jKK45JQNF/MBYkXQh3qOdOOvHZmVxVzwfiEr2alY+IpgvCR21P4i3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zUwIY5nHD1yS4ASHT2PP8R0v2i1CrQlQNiw1GVQeSECGuZRVObijEVyKp6YohrD2dxQI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OYr+f0gtJMiR6gQniqP+yvmm+HqMADUjUa12KQaJTntp5Ism3JGXSC8H/jghiJLfORQA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RUjdXLYVZKMPq5B5PW5qNGjptIy/mXSzmTQqgWRcj5EeMbeaPjiLodedfG5eq9gSssRdx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8yilusSq3zltGW77hVKB2YLwzBQyLI+jsgj7TKPgdMaBBi9PvEGhE26LiyB6abKioRY5C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GUKijwsbaUO2vSO0C2sJP2suK+25rj5jIVbE2PcRRyg/KMby7KcPqXJ0YpEWAEzqemJkQ4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aOFl0wZAiUlbiO1XJGWSC2P3AD46ls9RZtst34+08SoZePI34iSW0jycJ4YgBBytQLIN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KrdhU0Pt4lygi2TxAoKtl8y3Yr7kdkWjMShuL/MrUC2X0aeUnAA0HA3LWpTPuOwKMv4i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inRM2ghX8wqG+8wEUAUxQtvIxOqCZvH5gfE8B8XMNwKvUordM9twe4GSdSu2O2B8QAY1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c9LmL/hgEOKgr6IUMuYZ3mHcfkth3n+Yt9xKgoMcylbhVSeo6KuZK/epmnUVLtrxNAxu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j5jZmU4qLzwQgtuGDwcx7X5hzOuYFvPqV+Zh3klcKh+6iNTPP5m14qU1iH4m5SszdJUb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EQ2luMysXCAbpqBcysZh+wOLgYM3OiCmwasKviVAKuqKNEsAC737gtWpfEfgDVBWZd3F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o5Ax3N7iz9M1Yx5jUi6aPPEL7S+SX8a5jFGaDuVZ4lzlwbItES0a3LWghhZdU0hc1Kav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rqWZlKuH7gJSjdwBBlarxBOtcPURZF3RqXcxiXBU4rzAQNmzlALYtOkFp7BgwQ9DAf43C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CDaYcC77sQj2TSFReGbRhacKC/Nxs1ACgCDYXur4uW6AFoKtdznJhe+fzGgSgf8TsZz9p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Z3LGKnFvuUO8HJCqUOO5VHI1RcqsRd4V8QHDWohudelgL5ugU/jiAoprHER5C4oZX6Z5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MPO5RVXBRwrvzFvAMli/MpQLgFF/Oowl6uB1ZVv9wBrSFNgplimL6D5yRsqjvNYjQNmFA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b0OyAqFjh79MwwsrR3/Ueq4tHT3OBNT3a8RrDdhi78niLiqwF/eGi7AmeCNgaXR3BsVZ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WR1BwjIqklRnRHVrUDllAKkBn4PUNNAul6/xKyq4OaOomRfepx+4IS2kMK4nH7g6h3yt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ilCTCcEGoboVdwtYVB7leCjt/wDX6ilW5lcqjtrx6EDOCWQ0T53mNuBKGzMMKKE3hAyl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2o8qeX84IQFsH4Su0AJnhOv5ZqEBCl/Mz2IdAdQ75htHOu70z5fUVpBfEKBxFABe5izW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UXKVJuVYtp0OiNszpBIQ4qUDnUI+/EsZMw0I7IIHUQCDZFEayhEZQeB4mgRzBY4umPGH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jlZeIkrTtYh7Y3O/IjYl7HR7P9iWjRpMx0nbygaqdXAAGLghwMs8UIiIG2hBpoQzIjuA3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4qk5mr4RPEF2uvERdlrNJyPiMsWoc8noOHqWn0RoeoIB3QZmriUqj/hjyRts0L34YxYZ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yRx+SgOXBFLUeWtuvUJOvz6Mv4GVwp43QqXJXk+pgWHCBgG6PiKpWr8wb0/iNtMCZEYL0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CI53ahKHKtN+HmPBTYMPTLxR8pfhjuFXgJTKk/ccQME1KvaQMzcernl7mgTsYaaFbxDR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7H4lJ9sb7NMpRuu4UvB76gc/nZUBXq+L1DQpfIhb3V49QYFoNMQvayzKd8DKtO3Kojr5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J+rSUkYUt1j5I0IJpx69RKgGXSdkrHkvSFjg7O4YSFFIxVo7l14lHJuC6VFmI4qWiYsr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HlR8vxPDEPMQMqYcPcQWq9FlpbMoYaCXVZlItviE011AL7bRj7rEjhRouYVo3Cl0tINtX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ghEdKgrIMN6gbe2MeOWJDdqykOHmJXUs1b+ZvNQf9iTfnMOMyqaPcNMeoBziBesysagc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2gXRBnOYnWPcFjhgJX8zAPDL9wKjbBmMS3QftX8QZu9YqVSwUE1LGbqUeZmDd8Yi2PE3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xbfipYN4vfxHb9w+GYy/iO46P/JnjLLxbzBt4lZxDGtEF3uVrtgcR5MSrL5g4Y8zjtjj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djVysZnknPPuI+JfemJWiB/MweotfEVKVp4jVWPcK8TRcr6il+YeBoWrqJZUf3AaXjJf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HN6IaXUzUue97jVYqXivxMjMae4Il4uX2X4m+6nJQ5xmLe7WOkr+Y7Q8r0Qke7jcZveI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jiOivM1K4DPmbbX+Eza2vMF7gujmFK1dhFizbFajbBxk8RBZDH4mNA3ib3Kg/sCWJzZ8o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6Chhh7a2ojUD0xq8QsojkZVUwcJClIPhErz/UVvS1j1bdJqXDvP7C7iKG7lZW0ZkSfao6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6z1Mmz5IFPyh6gFm2zQ6YJaCgZYrf3l2VVuWoEGwU/eZpz9Nbq9SumaM2eoIMfeFADyZ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jKApYG0Vr8QpdxRT4lDyYmE9W4V4g7B4X4jdGVyvkhe1Y9TO0CGLqMgGv3C64GmGQlvC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R0uB/wAhpQijbXL/AHCAAbsaHzAbQdKbrVStlDfGXHMMrCL3AFG7MksdCVJvs/MRUqq1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pq+Aq2LxF0xX13EPUjF81MeadAVAWCtCZjHxQiwgW59wn0yDJ4J/twavZdO+Lh9bxdv3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yWsqsu9K5JVq5hrENjkhcCwVo1mA3t6IooO95ZcYV7Wf0nUwiwqKw7t+pQEmkSqVdsQNm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OggfOP7gCiz1CH2X5jhGlI0ykouTPAlVVOorEpTiKtwBzK5GKnMYVQ411Gw3Bb4ivZFr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IFasgmBnRqVpVdQICpyKlpCmQPhLmGqIoTR6gyQ1LW+Yeum0TGuXaZIAsUNkgKHxAdC8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C7Byuz/ZiEDQr6eIRgwBrqaB5q7dSg+Qh0erzLDaiVK0qceYB0EOyGz2jFRm1b4DLlzU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zLIhEx/hIQaqlqkfJE49Ktv+kMtVfZ6jHwKQu4ovnN6K5l9N1C3XfuKdhiJLJoH/AClP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bpwYL8StKJIWo5R0IE9UV22cjxOznxEtRTuBKVIgPhlT94VBBxbz4SGGeA0e+YeKJ8nuO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77aiVQ6M0sCCcumKml2syk2MrFlRG6gggyJcuWYpimiO2cM04gMD8zKCjqApK8ANQ7wI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DmWLnvmNIsSoQA0xLVAGboniUGxlEUpIEA3wzDVZxEuaZpyv6lxdRyZV/TPDFVv1FaMly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a5ymL+YIqFiDZNrQPBTY4ERwrDXfwPTnhlLyNCzGw7OoIVKmOtykmOFhkUpKlS5DBkee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YuF5bp+YZKU5VuLV/EQRQ5b3LxRr8EAlFoNXHtv4RKX4VgJ1ScObgkc9s2AJuBYUcdTS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kJXi5Vt5xmBpTMTeJvUpbO4GcY+IGVwnEq4FH5m3BfggFE5IlviB1DkmLlNP5lcytED1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6XdfmWF16l41FauatBNskKW4LnEMjmXuzBWqju7/MZYNo+Khou1mXqVxrzK1R8ym73Gwu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k8P4lZr9MvMSDj2YlP9s1OsfeOBf4mUOb+82cs3nxLrJCs5/7Dua1THepwHnubczYLBz8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WtKDq/UyhRWG+5hFHl/qFHg/3EgoeOowIWBBwCztiIqtg5PEueLMvHiXZuUrccGCL4il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RMkv9zwIqnNxNMrgEIsyKGFgalGtrCXRA6TZe4WjjMKrBxiUByN3EEeYV5BetIdmBfaR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1PMDiIYEpsVEVzK+qIRzA4x9MclvwRWQfLTLn5Yj/wDN5g1YiQBJat1w1+bnIt9PtqUF8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VXKceYsuJszmWV5mOJtk3uO6sXbnniVUA2Y5uPydZvERu6FiKZzuu5ird+OZzYS+EKn2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1B8RFm1TnTDpK21ouHJcrwtyhYpKMJ5KnXIdTcugdPFm7gAOG7VyqHmbbjvcGUYu+0ZV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0tAUI3PlQNpkpe2VSRf2p8wyIr4GXxRZTcCgGGMBUgyNXPd09FlLnv0xq0qlmouEW3fi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hNjTHqYNCKWHj8szTWiTN856lSlBsupdTQ8IsIoDasE3+azy9pLBHj7SynF1cAJdYj7N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IdyhKM1c9UDs0+5i0Ey7jiK3zM3V2YI+BzqxDQBMEsVf4nEu7qOl8BBbj70r3NELYIAq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hfJU+0cWY5DteJVK+xDOjcCNojRLXx+yZDUYULdxOz5h1Bj+Z2/ejqCrJ7mHY0sxCrPE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NMxvDmXriNflCK6+lymPzKwKGx194iZ7BF46fcBAmq9S+UrU2PML0blFxcppdgUkxYHa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PxzDYtpGjKJ2fMTcsftDETEX5QzrcjK+UMe5mhQwTxTDRNnUc0UI1RMsbL9oCh5nRjUL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fOSFw5L6TP6uJRWXiBC7S6tkZlcXA4Ty9ws5HQT3rJUYEmr/AKls483/ANgpUrlyf6JU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R5lEao3u1p+CGYrl+8pbBVkiNnKKzcwATzeOI1zSrwfc9RbnewGHz8OPESmG4EdpSrkc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8wI5MMF46FlNwombviY2MIZjFhE4zJ7qKm5Xt8kWMG2O4Em+5Gz4HBxDDcKRZepvLFOT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fcgE/VKdMqVY7MHGS/zKYyWTK+pmXdWj+T5lnCXU1KwxncpFvp5gQEeioupOFjK9u9QS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7EpluP9Iue1DweohnWS0DTHgJUU4MYm65sGEZYxbG96cr+pVAsOf7B+SLbeKjfyf1KrbH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c+5SbM6epXdYRMHrcNFHpjADLwTBRRQX8RcKzVTUJ/MANG3XEcQhxxAG4QPmP0Y4riV7B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AiIfmMaFfaWiQ5LY0O7x1Own3/uU1jIdzE21qXj3BzuWBn7wq9WSmtcwHOiUi/UrWMQl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49wDnLCk8zuNc58SsRm8WvkSZFDGYxpUWqNsAwhcwMamdg0yy+Yl+eZsg4ZVfO5dDsql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HT3KoiYMVKfM9uo53Df7gXT9DHq4t3BRRqmXkziPFkCJcOIg8QdrlV/cNSs89TAW4KQ8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jDxFBxBdNYjjkzkqn3EFJ1iWgVCrXiIwxF44gCI01VS1WRmBXRF4A14+Jc2zyoRG9iLZ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V5lgxW42jbRHB3K7gVxHleOZ27l43+IZHdkd4yxcAu5fkqnPnRCCbdxOizUGSvcsMxs0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D8qlo3gPO5cVli7hNhegda/UZCC2yGMPtMkTR3Mju54U35lLgdZiLs9sXXI/aZtOC1nJK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ztTMe1Jo3ezDM5W92Tms84n86BmhcIjSMAVoCcWoNdE8TD8jcETBgloDvUuD3+ZguULl1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dys3fxUKPCJG7rmKohVdDGr4q7lPhfzEgIFvctd/uZpHiVTLuIHzEvX3iLxYkWSmxgi0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y90IWUYE0pLpt5lEVjIll8TJjRpydMArDNW+5cPor4hKJTTS6YmUUwNcTQqWT9iDfz2mS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yy2Od+SJ/cMgNp+jEqgpu3sqWYXtQuLIqCGzeXLCtlVaB7lMLkCY4e0qRD8YLtg7RQVTV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O3UHlR8ymwe7jxFGVuZQvbWlMgo06m27j7ODMCfHEoupXgy9y6tD7mNMKPh4j1X5njMxh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PxPOEEsVj5q3zEck3NZbsTbc1anAHMS72faXPGltrp6Hx7gd+ognoIwVS1WvmYG2Kl6c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T1GEsE6SXuUeRgRaunEQU55HiNDIUlmUoJRcOHk9S5J+iWHRs5JjfuLOEiS+yaw1m4ED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gPWqCUUDW81tlLN4Yq5Eg2RzGRvNKYTiwQP3BND20Q8YQ6208TcNuk0tYuIlq6qb3Noc2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BVRDqXpXiY4QuEK8kTQHhKmAJ3MKvLLvdGepYwAHkRyCPcrSGgQlAUpUuHtT2cMMKBi8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hN3BddILLwfxZWQeyXxl2mged2H9sRzlhGEBfDGcO2HNsDGChx6PQsDBhWcUQgbeVhahA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PW9MHsSl/jpldlt059PmM5+xBCijzGl3MuUcn9QaRx3v4gRQXKXT+I1Work+GY6m20eY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HI1mOS3qlD8uZbJVsm5GK5qAHmCBiZNEL8QspJpCnshSAGmaIsq1xUuRa8JsjgwaVyQdd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BJXQ19kCKRQ+5ARm6hpLT1G5QCbO+pcseC6lqgtKYpXHIbhg1MYH/sDyDZKWA8JSVuYW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9xmgDX6S3Dc5PD5fuBCFdE27PDGL/rcLKFiQbbP2h4zeZVjTnLxBGQxKhBrVR+YjW0/I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YNDeMXKAjXziVOuNEaoDOVdxgL08HUSFF8wKxGblZMBRCOd1KznLAvneMzONbiF1s7h7l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t2wL4labHmA4LwSsFtkHMpuH4ifmJj3Guoteo+dQqfDPmc4m1xV/M5VdcQPtcFFHZBGZ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86hrUeV4jALsgOECsV2JPHUCK/xGNafiJbnHuA0UxM+4GcRPE6LlZh1qfKVPFxqXuz7zi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yq5hXCNQCuiNuGueOojJmm8hJb+YIhXkiUpNhcF9wllmMuNkTL5OX9wkjskFQ12rhhC3i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FPKU9TRhdvFzAkVIgKYYriPoFueatiOqFp5OY1fqWW48RowqeYPRiLnFdbm7eahs5Z5M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RWoyw2/BCAwJmCmjrU1G+pg1ki0+Yytte4IF+pSNMX3F8GswdA6EKrZW4sxZ/IxAOFm8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nziNAFHUIQ6K8zVAK7wqSCn4MXkXyxTSF4WUapTVa9k6VfMq5vpmlR6lp2TjF0twg0/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9hhPAdDhSykg7no6zzRHQc1HRebmSwxLC5mf5mfSQV23FvNYqceYPFhxqX5r1FrJl4iu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auYU/mJ4n6QLrmOGJZnKRoBScjFJcJS7pdYhRZ3mwV/mJ2gBsTsgZYAsseYwAtapr9Rj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HZ2SrevOXDAY4Lt8dM3CVYq9fEtaXFTSU1+Y+IrRtyU9xAQF3vz/AFMyaCrdQKhhpOTR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IkxFqgLtWWH2ayj8HRAG6oUHNB0X1D7oqbcxYaKiip8vEM62O1bZbNkKqMHLKN1UYP1Cs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Y0p+9wHGpXiIL/4oWtBV62yoc/yQKf38vm5ehONSlyCYFu+mBLfsRP6ZLSvsxkw5FdQp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9xA6SOA0+ViowAALA9B57YSaxLspTl0y6MOPMIWB0fzF20lAhEMPNgqrl+BHYwRpfRFj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8zPlHiWhvEbYckYfPUQ2YJS9ym9NzoGP4Ybq+0FBf7g39KEXc3K6btq/MyC+JkZuFqKO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XhDu1KraGJWtfzMEyUCEBpa/kjIEeEaqFx7lHo++yX2S7RXnqfqeBAb1OuZg4pG+4yRw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RPBfuBgjgcHuAGlFnT5lkViJuXo1zAADn40GpcBTiBYpBDh7xUtSyoGnkTFdbwFuD8ng8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qgKlcfB9ytOI1OOwtvX5jPMIfDT9Rs/C4kT5QxiuLuIxr4IqFHTWoiUTTX2Q2U2fMD4O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iXPh8wXQdJcGgPaqJ/RXM+Q6cMK9kcfMvOl2xsigC8yHhnlEda8RWnCLrxMlrKGlLjSzf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VNjsdxZTmtSstbWOg3AQy4lZonCfcOyrMFgfPcVNckHsLYmrXkIsCa29kIClqC9HEPor8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PMU5DeR1KYK79fMNy5t8kbhQOHcclRzVkY4RpuPBlcawppgrulXM/nUoB5JbWlKp1/uC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5Jg2xiubxGeb3zOre8xgHk9TjFW4ldFaYgmQmA0tioZQf3Yihpf4hbejZ5ip2CvUSimc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EbLDqGnpwlTUu3Etw0cSuRE5NSqFNcwOOZRZj5mHsjBquJbergTjGIGcOYKxr1EorU19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8tcE6faUUuZkruAvfmKFUSm9zJ7K/EBZUCxWDuD3m8zaQAt8Q5vCvcBSVqLA7Je0rbAY4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mIvcJmWuo5Z7ji6uUvuVUqhOZi9zw/MKeYVWLnub53E4jc0eJzAs3xHM558S5QZ8Q8kc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DJXHcrLQUDeMMUDkArmeIVA1na6zsjKnxccwGmjuEtA4F9e5VCGmiQxt7dNSwq4UurxC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lrkFRIMAjZGPZS7jstu3JKG73HRZcDVeoby/5FvuJe/mIoxHnKSiVfEQrTZro3BS4VUB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Gs6mJmWC3xMm+YBdJkjgDuszjE4ULrt84ixKhJccrmXegDK4iJqlHXj+0yMWZywl0GNR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EoDRrETKnslOD8J57gqbBPUpqq+o9a4BXVMTbse4gUr3Uq5Wtx00fUA5ZO2JSmrI5ea3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C5X8k+xHheiE7XBVhvSWVtsl0nOdwvWfU0ZS5vxDSDY9x8svK8Sq2THWa5mpuejUMNyk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rl/Muh0sgecdQXSSjOm/+3Dz7RQbriMcQxHkYdKMH+IlmAVZGhatbH8IKwGT36gjueSL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ASAUw7gUqeeL5GNAEFatXxHVQkV5JkjYUGDyXDL8qpXuXi+aCjl9uJSgH2hNc6hxDpjo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EUykfMR2wZYJVQuk0Fyt2wL1B3zM9koxUPwQAXbiO0K5OiZiq4M/aGRsvbOS/KXtbSvQ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vU/vkrrsJxE0t5l/aAZ7qDuHy3lgkrDMNrzBj36lsNXRiFmruKndv+ow1tj0qaXFdzdw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AWus1DQ31MAwfFwFr+CCeHzHLuziBIOGyCxnHEf9YwRTB/ugj+SDNQrjgCa3PUthMeT+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2scfKM5+gr8wLUNnXowws3D4OlEs92mfUuMyAzMqnjplTQRvrLVd/wBRnWX+YFKSnwdn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iJ9a3d+Ov1DT3ps7O4oURSzzBEMLNjLNGSfcRQIX3xBe1fuEVbZ5GYSDXKR1TGzhgn3gG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Swlc9Rhol2cx6G8DbKr78xDEcVYDrxL7H6PTuXtNq3L+pcJcq7hzlsHIontV+I662yvK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NJhZBq48yh2qAor2i4m1ecd5hY5c2S3oWex4TzEKvXOB3F3UowBOmEUcRGotbfyYamOY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yyOAo1HcRex6h4NQViIhGricsHJFnR2QhtxFomUE5gdygVkdSkC07mLHlmDOGFNWRXfY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uvWBsoSXfORALC7xUA9fsjjxyqX8BkfMNjCgTmu50K/0nzLyU+RtGhuppglw6YxMCghV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iKp1P9TC4vdeunzK/eJVA+FECzaZTqYi44LhIAz31ECGgwxEyRS3UGsjC0QZ2h3dkaBg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GzOXiDMuwsg4zcHBXiwzVTbuBByBiAAVmIrj3ATfcrg1f0Mt7nMrVkN5nmoZHTNC2f19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iLlnbfqbzVeoEbx1Bamwei+lIAUW12bi1qu5uvc7uGbtQN855GJvyqYLnUpL5N4nNM38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OiiAGqz5jmP7l54gC1hxcCaCO9/eb4uJklN3zA6pY6e58zXU9Ss7z1cfeIc2tRAbAzd6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TDE3JS2rvfIEtigKNKH+mK4SjDbun/yKsCthXEILVJKsShxcPIUXXbxMKfYEwAW5F4jZ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DUoFN3r/b9RpMC9HMLTDjGIlzaprZ3BTDnyzfX2izYkXO5qwl+PmO64hWMlwXnEdeZYZF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GoMAjAWMzSqxNAMS6wvqLJwzEa95j9ORg7VKN1L+wGikBaADsuI4xwNnzMrE5qb+fcD0v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4iCteXEY9ONQ2EPiYeIyk3Sd0Q115izhT9wXPEocWeJlPurcM6V+I6wsACouiYCYvJ0xK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sVzMyviDWqqaJg6fiUfeJ1Lwnc+0vMdmSXjOu5mniCBT94nFmSPbUeYhUvh/cvLAuQXb1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txSvKAcj4h8nCodJvHuA5cSrvuPe3l5TfZExix9zzAxU42clXKBpfLdfzEEKBw8VFWd8N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yS+j4b01U1sjhge02gptKKqOJyOayRS9tBsrYR5iHHoO3tgtAKjNQpkMDt8wRsbW2XFi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u8QQauzyy2vAgTGXSQlrB1UBm8MEOo8ZTboJ4MomH9ywMBKGARBjkJQ0R7ofvKcBEmyX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85lOmdp0Ry+y8vbB2+YgaG6iVmPpT3W2NvpIj99zaltYFWvBMSac1HaADczK1/MyAo7Y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utymzDwwAk0jGajnW5xHNVp7jSwshWAb4mdv1BcKMqRqum/U49+omLhiMPPUpXTAoqV0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WARudzVeP8yixplhpeKuKMsjqYekp/jeJUlUizD/ACRdRq4UpoxDwl8IBFypl8xwEp5Q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3IXeohOeGvRdlUMKBYdN8x1fTAxIIWWXXf4eyUrolklHcDWb8zKAESVL2YXJKdRx/1CUc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vEY8ifaWfkl0mdJ0xw2L4CXubs5jAZaPUU3yrTFYW/hjHqRxhoeyZS+LdqVKGgP0wCqQF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5tMnoz8xAgcahqSu6iBhTp6AxYO6gco9wADbZCoP8VzqlEseKghCsuZ7oMznh4Sayajn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gvTFeN4ZmtQ2GhBtj3hiCUrzBqqGxzC6W3ZGk0yy/cpKZuMDjMCueyLzpMiiIxUfqXiY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b8RvdYl4iET0QWftUK4KaXmD0n5Rv3XoVQHR9uK8KcxKK8Ul5PiEVI+UigeBzHzH8gNub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ZCdrgoJeUvuWzg5XY8zHym1no/09R7cOhgcMJy/aPBSnhg9BnRUK9JNY3jmWMOxi0HqE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s5GAC2PzKBaqdoWiCYyQ409nDBKxFglhP/YF/wDNTZ36gK41A1f7gU/Q1mpiszIWX1nc/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1HUDrUcYx9o6xH18whvBidRoQuBZcMAYiFwwwsrK/BzGxitVKYS7QgoWn4ljkqpkY3N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d2/EagX6JbnguLWNR8zJuqmHHLzApmnH5mVxU5wscreoF4ySv1HX5nOJelEBY1UvuU7l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QDlzmWpLLTh/xCG0N0xTcRzIBQpWIawYmhfv3/MKYHFDZTz/ABDcE8DwR6ia3fEfUA0E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hViOG+4RRadMMQnoz2w2oyc9komQG6U3HdVVg8S28RcNYaqPKoka38SlXQS9ZIcbmKIhW+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agLaA7YK+yr8+YjsK3qUlSzrcstUXFFtSlHzGLeOpb4aoiZDmj4jrzLQQScGJkvEBRCE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2INDe4Yszax5nOSJiXUu7XcXzCuT8z8wMdkrhiBpGO9MGbnIxN1y4P5jyta/cEBIsXFSU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p3Ng8RUtZqKMFRYFiY3xGIPVSy9RaNRclza1zE23Ap6jZupzn6YpSUSlMccxN8BVlfcp5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cQqVgWwUvGJfF1VWTyjicQNVn/2GaB41X/I8rG/cbVn8U/NykKpvepguD1X5IlHiLeRu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cimEV53UbdC+j1K0irDZ9+SPw5jx4I5JVtVwopV54hm2h4gWpVGIH7sGiycsxgt2CDKw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9Sqs8K5lU+HR59wVbsgFVEEEslegO+5gwvNQDH2InA08gMrWkXrfylaAOYWVv53XqZoAS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H0AcFvLn7QHc+PtPnvcrUVNoy1NzggUwMFXsVFVNftK1iOibpToIpDVYVqpWQEKXzWZU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gXLRSqNxU04cxxLa5iYyJbvqPTkYqN3Ou1ijI1wEETbZLl6sI0Nzj7BB+0Bz4eJhZ2Md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3xb+WPSAKZSqMHF1zKMa9Jd7Q6dTLMOGnpfzGPBdlrDsYerJAQcUujENFSFKLTdSmdKs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Vt8QklprtUMx5Rh4dJ3EfTcmn8CfmANIlcTF8y0wrIrOF1U1oXqJbbK/qEYF1aOEYo8A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4sv5iWDdEJm448RBW3jmBJeaa4mkSC3jSn2qLWoZOJvsBkMXSPGLvrwVqOCpeK9HxNmJ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GPUhPtCbA8SkM8C5YsI6VBS85XqCgNRECHZCLqJebX5PX9R6gGsxDIlOhMmSOIpb5yBn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gKFN9CWJl2YDy0yQ4FDa1A+a6QNmo1ZmInDLtVBwiY3c78OJlUlRSyYYDiR3GMLeSXEM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tjGug0mYB3knjjKT2QmB5FTo+zj7QFRFDk7gx5pcCq1/ZECtp0dzMk5JReEu4GgoVoMD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jUFUqpqwNfmOKWcj1F0u72MArlCnpgNUWRDKlvBKCaGSpg3YMGxGtzGy+SZvIqNAuXMx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NVYTEp23K/xNoGNkr/VKHLKQ3cDGZi1gPErX0rMr7TR5lV5mRviN8fmGYFcQJ4g7q5eOS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Pwr+JnQ58xMtysW8ytgcwWqa6gLTll7COicQhnIx5a8IrBKGHb/ccpF7jRqZvc2Q8vzO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MqBiJ1HVRXicZYS6p7miXiq1zBQBvuXmIPUu5HFHNxaU0X4cyxHgCZuXNAKsJZ6mFVVn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Y1aJUAyOs4gWdxruYIWxoxX+/iZQHy/cuRWFqcVKYgS6cy9hMkjuN1X8S24r2zPLPqZD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9soG8VGXTTa27XUoW/CDoMBu4PVOvcMUL/wBjqgxaVVfuCXVW4iX/AJmvh2yxK0/7mZaH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34myU36ibRwfuYONdR0yHWN8XG/UU5sWWPMvqFd1A6Zk3+4Fl3g7nLU+JXcqaCDyu42Ea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XRNi+42bjE/IlktjUpOPxFgrfEUVht3+I3fNz7xLF1jGZV4sqNXjM4xh1OdYjd9x3ZxK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xsnDHbTKBNheU6mqCoUC6fczQoKZZ0++IMKlLQYE8QBo7ivii0DPs+ZmIct4NViJayaBu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BCWtBzALpU2ViAugLjjENuNstl8ZiZqUzWNidRklN35fUwHlu3bFe4Ncw/LM52pioZTl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V2+CcZ/2EcYOu5lTgjxTVv1M84uYRwsCsV+JejyvUwuRfMIrATATHexFEAq6eYkdKbqB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RxFFiV7l3phmmnnqLPGDa/1A2arxCgdk0w/ZThrmAgDa+2dGjvPohAB1FcC/Eo8L8wFd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zMOSOiWaK3fuD0E6Ma1UuvEFgqNpS6DhzKWS1axXNaTdytd3MhwQksG8U1UVV2x1y2Q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pQfpmIK+0tbjmZHGElt3UuC4sXniXKvE/EyNephNDcRRIrT5leQ8DuEQYNj0xEspXglC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QhBTHmO5lYGLYgA7cwaLeJYd5WVK8Q5dwLNx24VlHM2UHHUTWegWjs6fMQCoze7o/TzC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KKyBKuSVEBidciYUwKcTTSzA9gne5dQpURyF2H2Y5yDqOrF9RytE2RioavqL6NPJpX4f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geZgcCm/sZlQ5YB04t46mdBeI2aJZkNbiExpg6nFKllZ5qCPuGhdHPkgV7xrTrEUJSqg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yn/AyqxtoBjs+YhhkYogBVV7SgLWO6lbwGZc8swK8mZeo2lsLB5SchxNuyhmFiT2ckUi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kmMhmFZLDq8EsNXxCHOeSZOR6YBRExB1iourt+IisvrzETZTCoDQmZlplTB5l5iYAs5C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UxpJ7VmamRfWfTBB64JeJrazeyP4ebmxyRgBZhTTPcB5RIHgDMs6FhKSNbwd/onqEzo7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vddRVJn1Ee2eiCCpsFqy4wauw0PDKeL1AzdBqK1JorEAEJLckpCAozxw+zE0WrXEC3i8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sQM8ymFnlmXEDl+7KzeJWeiVnNrOtQMupSs5w3A65jT/ANnMF6fMGiG+PtP8ImIIn/ZQ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z5lKmpkH9poxMv7oLabqbGsjA0mFi1fDMTe5buAEXMSpe58x/E9zPEqiuIbzD8ToTNAF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RzmdifEM/eMrmGw7lN1sxBnOk4ZcZQ3E0QPnNQymqgaz8/dhIipqyVzVxh+1TAAcqHOZ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pc0uS6fP+Y1AGWJfwdpe7iLVty3C3JE5RPMSPuV4gZlnMsGWOGM+JU1wEypDzW/8mgqw5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xXiJotvxLmBo5ju1ZvPUyAG9k5DOQG0ByxJooa75YnpKzmmI2WPEA6XgaidV9l/aCQ33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/T4j3mki+0XOsS74hfNzxmYNzRNeHUN4vMG+S5cQmiYOoGg2tHzLGYA+Cpde5kiH2GYsz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GK/mPgmlo1AX3KzFnU0MbjriI3DWcstvJmXutzPEdfiOeNSsdVAtqi/MBA6SHd8DYFM2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bCdiYAb6PnzHvGlpM1iZ1ZiuMYT5iXVGXXAxzcd3rzC7orT6iHQRKOKlu1Xd6uYWlrWb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hqs5XPmxAIGCYG9QLWhlahBATSoh+E1MxlXiYOg+YTzutzylKG+8xqR3Lh9N/EdMQLCU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ZkL74YVYXjmgIquIkQvPEJa9DBI7jbSmVOk0EEAsE2rghkFeLaf+Io89pU1wZXgivqT2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gp5Llxa0vliqvJ5gBnCP9RSrDzLhsxN9zR4IW45Jem2YECvmMRtIdF/9mAteMMVGLHzG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il/btdxO2mBaAWwVbS8Q7YgcCU5C70mE2ekyDULpByQMq9wIKRpjEV0Zl95/RKCq4Pcr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NRLZYRHUBAb7giGHFxAu3IuvUXrknJHHWE1UqZrDHfVnMHgzGX5dTFlKS8mljKCKgMcEJ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yyoWffsubYcsTRRatHCRrvDbZf5JVNG8cjHIx/MMEJwLzyRASGjg/Maoa+YF0lkAXbQs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znFPc4DKFUXbHbHz9qADlyQGACic9Py8soKZmpVlbAB4guOeJclsi/5UXqP/AGFihYmE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QbavzONAJ/MXGAu2bZXuIq7fcG4uajdNq4ThiKkNDHNtPhOfDQcR7cGiOUu1ZZfAlhB5N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QumhLxyhKgFr+kADqtmF2ll9Mrtc1B6qfJCNj2RYxDzKC4rKx0vH5iIrvw7IuAIwkKo7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WULww/o2aQt2JszLh9KywzG0dYkd9y72eI8lgxCy7WY2RBUuB7IMbSXkLGyC5bCKEPZD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oee4XSk6l208kBoK4uWCB1dm3uFZQ1khO1OopQtpGGmOU0ix0MHaZRv8lXD6iOlBrk/1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Cb4l6LK4YiwKIUBXHEcLmJjfqcfxA9/aGXmaOoaMytEUP6lC8TAOpqq9RxuXYlyrmbTR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n4lZ66WACn3Os/FTFfzKZz53OCuZyQFtfmWlx+wMHLZ1DDMF5pzuHJ+Jawyo9UwWMMyLC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DRH/ALNEdFmfEdeHTP0SjmfMxCqwTNZrMG7vc3zH+JzONvqfdhcIfP0Pxz9EKCAKwYIb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VM87julSb5mamHy4A67mmMyzCX1ERGkxLEF7hmVhht4cdZjorF9zTmJY1KVmUa3BQD+o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QxRTZuGRfZiVuQfg7hMaJ2ysBi1SlJcDRTtlbHXUdiXm9R0ZFeOYzLrmUCJcBeM8r+iYc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EoIAKD56mAsYuoBhmltONz7jk4gLSl6Ig0fmNXpPTD0MKf7EM6b3iCYU/CJi4PU5KN9k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8Qx6lmcqrWP+zJZy9xFtHqBrFZmx1ANXcsJsEC204lbvRMXjMLvJDXMV9R20TJWfUW9x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9s3z+I/iXvHrxMcb8fQzsxKSxVdhqWlh7HsjGBu8mSEhWigWnj7VBRIX03AMSVUjmpiGp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te3EMUtjCdsAI0sdwmg9AzGg71bT1V1GDgOPUGeI7hbR+oUIDB2y5v8ANRExfZFykUmWC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a8yhgshm8b8RFajBqxmX1AcFSrAPQJVbUPEvbuJrTzBDH3QryRkXLlVRRyB0NR1SvBFa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ATet8+39RbqBe8QjYiq1yohpRy+5WA2FA0S4GZQ8sDgKgUB6SgAVmjn/AIjQYyxYhVl4O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5GrLh/B1uIFd0oVnKxwb65gKhvBNtUvjUoWH3mQImVq4I8tpYhgr1KTthAYWsCLGMABwy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7EydjWUjnTkxSs6LagoUo29TOvziFiKpNPUBDNV9wV6OG7u4TFALqWlujhnIWn4dNlDEN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tjC4YQsEZ6WXi/DAWQtA8QGUMnhiJ2gNkuXCOku+GUVl5gobGDSKN3zcJs4gGswwCgVH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Ar08wxqELAgGNBfUyAsalUtuArNxYDYnBJp3TEdFwHjz8EI0u8kq7uVwDKHqa7GYqAlZ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/mXANKpyRslZPoUxVGzhUqs2MPkb1URCBUKSFZgzFhockcQmvbCAS83cCMGIWBdYfiWpu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3Ks6/JUUUnOI6HuDENeziEVDZZACOWY6QbQqToLGtUBwxWgfZKwP3ExTPGYCLLlj41I21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7Jl4O5iD+gcTG5UUlLKARUL4M3T9yYxnjc3l/BDn1KG63DHWtMsH7JkUQB7cPE1wpZTEhF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BXrmH5OkqU/GZsHZDGzrqLFQj6ZLx4lCz5Yrls99Bs4n0ysekxVIVgcELcaUXQrDfcTK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ISoHl1GGbTwZkncuziFf1Mbqp2MytZ9kDrUEROOJowvWeI4vJA3g+3ETqK3/ABU3hhiN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Y+IBax8RV+ZkO/MwarE08cQG3OJg22hvpJS1sOpSW7ji3D4+ngallRVtQF0U5ubgUMAK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EOMQouKOeIk0wzdMSr7nO2Ee4v38wSwXFLrPfEbADiceJXxDzP1OC4+KYekc5NbjUzA6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6JkYvq9GWK2BbeFiAoWDvuYQauWU1r7QG3B1xH32XBK7Lp++oXi/iOs4Zhs4m9TSviZG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HJemZi1XUZiukuMUopac3MQVOVXczBVo31KuHOHMtShrphNDOoikVh/EdDMKPMzB0t7c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DBM8wJ+0e3A6fEqUT7MN2XzBQwFxYiyq4xAqVW2af+QyjBdjbwyoq2vZcLr9hO67/ACSU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W/L/ABLDFWyqjBSMdW3iC4ctyiGDzG2sj3KpLMdxLqL3Mt6lZoSUJv7wpzxEz1HG4ol3n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Xplnkn2uMTK3GOZRxgso2dSyEqpUF/US0LkRN1KYFEHQW84+0VcsSugrFxNIsgr2PvHK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w4OPEDKgU+/DBQpQS0/mJWuBrPNZz+AdHohtv/MD5lWgbYtzRyjP2lXFnbiAZJqmvugr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9qYOxwRXRcMVGGB3W5XEDvl+Yi2Wl8QmspLqCYSiJbSMotg15hc2PIyvABy5YJ+DhmAGW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/DMEvOSmaj3gnul/LNUFv3jd37pVQBrUSg51kjNIq/w9EowNO5V4Cac4ntRVVyO1jlTZ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cH2+j1EPh4YWdXuAGK91NFFrCKyrxDVwL/ENmTI9Of5irjnaIKfZgVldPAR8MLR5jJbC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qDKXxtRQrRW8rl0sNuX6FN28RoSQUswYTQpi+JzZeVOWDtxGO1WAhp5orV7hOngVDCwB2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AVXXJUPRrLMIui8bQHEiS5lBk1cYlE9PxzDX4qa5TojWeIVeDzFbRKyu25nINYFhPFAL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zguGVRNLTh3NVIqDqUeWoNXHOAYEqqmmMTOQmXk5Jem68xYyFowsYO9Ml4BiM22uRiYg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2jS6pILQOKt0al10RWl/5Od8zC/cPlDEoLbINWfBdQVSH0wuWOaVHLo8wXLgLj0ADVnP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MHyjmezexFQx5RYAKHUF9wYWkdkMeGXI8frjuOrxKqGzjCQwoj6JLgcOZkTcOsbIC+YC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jBRKjKCMvcRW3JeFmwMUqIFhGXjkKqYblgZBceEuotltPMsfOiAh/GilS5Rb/YBLAS3W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+KwqZJv8ADjoujcTCqOC0KKuBq6aiEBtyVyxtgyzNTYnccB+TANNFCNrDcZwRRcBHp7lf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5mWTN+piuCALyg1kZlCMJSTdNxz5JiHb2mGcCKS5d/ul1vH4QVpeTDGbLgIYIyZsh/F6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LkI3lmRjbnuHRE8TWKbJRcrNUvmUysdkypVwBxfxAS2PEtTSkouQTuPWq6uLKy/iUlqaj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y2Mf9mUGKmMJu5nk8+Zzc1GQ7Kl37K/Zj+JQFPMdZiXn4hxQrgj1Wa49y3Fd5CWX5Nwq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UWXkDM3eo49kNE9czPu4VZX2nMRCiIYG/UsBgbVExIMEDl5JXKa8TvcePED9XucxW2iX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8eaGOP/YMFRIYz4JbRLaxuXFgQyxgeTV7IMllLLY+Q12XBLwMgQ6dvDUcWeUGZk1AvMw5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gIFsqPLqVRkxGQpoEAgtbK2x6pLdM0WV+IXK/iaVqVqbxA0me+KgVRfZKBdIa2o07Jz5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coc7NQa99SgTCzFcG5pzUXMb3U9fV1O7nNQhKDl9Q3xr7TQ1mOABC+dfio7Q1E5e5xQv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HQlSxkYn/stdx8RKOI1dM+ozQFhUQLe4vRrzB5rHMaGq8wc+Y2nDLDE4dSw5mfMEqtJY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d1p6T3Dq31Jbzx6uAAi45Eeo6YANhHfJ3xEsNYbWZd/7cvDWsZ45SIktzLTmpTWmcsnc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Bj9VCq5IFMzLxDGPiPLcs7ewtxrxEMIJwsVBdygQDvU5UmMzUkR7ujt8xj1oJoNBG2GJ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oxEsjQxGiKHiVG6nmJXwwDZym2WWGyWnA7NyybOzcDgljFMVBy7hrN5czEa9fvMSOvrb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QrErGoN4taNkolF+McQlVe44hliZQMPvkyjc4OBrqOhuc9zWZAvv5JQ8FqvBHIIARVfK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+TH8Suwwe8+GE4KDNygtQDmGgUl90JawVD4cCvEv/ACq5bvU4ft1FtmNcjSq8Sg2gKtG3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SGhd5nF1UHFzDJmtRngli4WWgkb8JStQN9ksLa11HICl5hLu2qxVaSpi2ftbnCPmPKPS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FaMUGkUmniL9uiEtCUAuaMclk4SgajXuI7IljOypR5xyMWWi9OSOGUXGNMerjAvLfiOZ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bjUG8YGAlokZiN2SCl5JDjhpU5xj9y5umG1MDUQS4Q4Tli8VAH8wa3QBgaOGj2mR4XKi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Q5E+Y71jMtgMW98yp0ESo/tr4hCRDGKAypTyf3LM2DLpHP6YiDAMIXzM2OZ8dFmGX1L3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k6gEJEhQrxAsl00wXCUUbxAKZbuApey1AH2oq1Qh94D5SFyEsfNdLAKuCVSVlGnz4nxZ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5xvDB6VTSMOVA2IxXiC6Sjf3lj2C764itRUan4Jvf8XoYtnC2MLs0FKyQGxS8OGG7Zgo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Z2dwPCxj7IGYwCYHAxPq6O4GQpMhIzvCf8wAjnDEGrntK9upZ7cXqAE3e86g2FjxBR7N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88RbV8QsdVUcUT5lZa4iLapMCW1VwRVdys9Eo3Y9EwigIGuI2fEw49SrdTawPTE+o87b6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TPNks5cQCn7QFX2G/6lMKLMIGIbnA+IFv3EtWvUt13h6iBCr3cAaUDqOrWKgoxVSltHj7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7jnuXfEa7jzDVzxER1V6g2APvEIFaBkoYuLQOgsR8pdisS/tGOCGpyTZk4qOcRczx8TMt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42cH4gkBSWnxN6yFXBkqTvbGBVAzQ0MQiW3cfZG+4qa5jGuI5wlArdcwsBy8seQtS3hhh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AqLeVRhhOx13LYFs/mVRwdRBM8SoxxBoHMoWtmUWv1mAWCm7nXZ8l1+Y52QHvh9x+Zij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y68lSijjDfqGybruByVriZE33Nmb+Kn3+Zz9Knm5sxmXjM2eYK58wx/2AtFnA9wqVAP2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dwXDGqxGjKrUUpNep675lWeZVRkQalTNJTr7QLUKDk/uVZ3cyY/ExxiPmN348TI9QbRa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d2dMrHclc4xUywBAYSrLPvEJSsCOkM5gKtl2zGmEE54yw1BUrXkmUUQIjlcaw2k+GoiM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o11LMu9QbXHxAACt6JToV7a8dZ0Q1EucsfMbmTyQA0vWogIqcH9j4hCg7Nl/g8TfaFN9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bT7c149zOcdG3XFwvGZ094RWsF+EvYs/EQCsSgVUcebIaP8AAYrXPDEKqosItMZBa6wNw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IlrealkncDlYRrDV2nH3jyMMNJe2IKTz4mcObgqOk9eZQZcy5Wgv34i3VEB/BBrBFnLE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2cw7rbbgPIwPdse9eT8JSjKqkJbkywufaZAEMD1ExLjgymgMaVzamY0+6XDI3O4fn/Av+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qPEJ51v5lebDVQsWhX7miNEwWIdPiOOktAWXskOMA4gzjrOCoDerGcVHMlAwUuyA+9Vz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dwO/ukBgOC93Kgr4EezqGm5zFyscfJCWl1BxWZb+CuYH1KruhbNxadZusXGPa6qLcapG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g/l95SHFS6pxUNQUTDD5jIjFFYl3XqFeZeXBKLs3h6Zcgzpf5geFzMFkQokXhJdsUBqp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W0Byx1hCPYiORTcE2kaO6LSDBlZZAft7suUhR8RHVR5i3dYyo9lJwk1F1fSOv8OICjzL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ZY8EFHMwkgjp8RzKFl17OJdyUqodgoDlqCu1RefMtBTgFkUQB8owCDcZE4zDTOalXgrX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n7RJUUaYvIrCAkyCXNIiIVnklWRXuCMZCWQQUNQ5+IftGjnzCZbUawWepsZdIErRPwwg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TxCVLzvUT0XTeYKTw2N+AiloLDcINFDEDvHJDCsMHuBcPGJC+Eq0kHl5gDhK3vhnRBpi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YfMrn4e0TO2PKKuUKA37hjOfgmL/ANiUOPiO9164lmL36l7oAO4ui1WJVUYA8RAuqrhZ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ddRw4j6SnGIZE/1SuklfmVe5WdMyhfE9VC66BM3Ad0HpFKfhlkDYXcFSteYsDb9pc8w5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hSnwjsoZPMwNEDD+pkMbgD2+hFmeckS3RxOGIwCFGyiJxMEA103U0Csd6YYC0Q7r9k0f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054m6nFfac9xzqbDe4KIjUErFpYvX/sRouutVxBDKHu4JeRrm9xpBX24JanmHkjrTMU8R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02kSvQcwLxePUwYZgRajDwfQH8uobtAoDGOJrsrtgAoKllcFecRo246mBt8QXqElXti5z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z9paIrCdGWbH7RMWRJmPiYH4nIJyDLqZp8kqYT2jut+Zy/ca6jyQcWQsqVqGvmGT6a5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6jMseMRkGYNo1dTJEuJx+e4q6up0vtMNs49/RS9TY1mNLnInuJrnzOL+NTGdMqrnJFlx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WiOgvmZBSKlsDKzCLC27ZedQwoDwVVi/EI2VV4zB7lZA8M/+koItQWN4qVpIR0q9dYJ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NNPxM4Z/qNlYAFr4l5nLZP45uM3GjKv9TbsgnoGmiwi8theno8w+Q7JQQsW1rDqJWnmV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0BNc1+COCmwruD2OVwxhQYRprMEyCNwJyczr/AJDZd4+0yDHZsjFfMEuzN19S6f1BGBp8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gC5kVV9PEybjXELY+ZW1og+0OzQX8TDkGpcNmsRaGuV8RkD8ydwLL2FepUlzGWL8wWCan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2C7q4EU2Ma915nCcy6zF2s5IN9ExHniCseIiq6fMEbJEEtTBhfuDaHipn5HTAiB+COKZ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niocIBb9RDBBx9sobA0ncJnAp94KK6lTVdDPiC5MO5YO3MHFcRh2x21rL08RKK0XBkeo9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EtrzkSsDgL3AF45Zh/8AJRvbVwDuLU66LnzFk1q8uOIXYCkVYKczDJAadQtWG7+4vxdH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TRexLhoO+oiY/pFVg1LnVfuLrP7xFIKFkaAHuYq7ZGyK7kh59y0zvmZE06I2YAzUfGBo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hDiBSfQzqmZSobtvekuBpSrHkmpa1o4uMgtTxGtEXw6gVVLxFniMK1F5SP8AT6gXVm5w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Z6m44zSpsrRNl7IpB4HXsmpmt9Gnw2EVqW6lrOXYZP8AkCCA2U2R8MWwplgFy1dkdxgF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dalHDrctQmagIpWZEL8xuXX3F3BuSCSUChmpUQWYZIVIy36hOClKebZVr3xGJyShXDMl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K02B5Jhi7gaIWVN+0xAi7dRDEWleCXnFt4IjCp88RGcDSQgj8QoYUaLzKICLMtPFMoh9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kF+SuLhnejtrEGyiy+zCq8mIDJuuY61mf3Uxd1rcorzeovgKhR1KaO5WN71BTMDo+/Ew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rgWvETLLPNdMd4pZuuvEPzA0CUhURwVNhxO73PsQHi4XNImsylVrfRgfe5uGyDHWJRbCC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pYCkeZcVSktZtZkjpn/UXioFe458EL+ZXY3EdBbDAP8AYjPE2MlkFUlbhEOz56lygNKv9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3PvPmO85llY+JeI+O5w7hubGOFx3GGWaMPAZmO1pGYT57Yrk7deIX3uV5hqr1MSnEC4c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ZKwb+0vFXcAFmMZi7jaWUH8xOL99r0eCAgpRqvUTKt7jU4f5gVr1NU+8C5xU4vHMYcOS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Yht32dX/UspN46RT9s0x1KVFuecZTAuJrrTLBn8x54Cotl5fUov8AfEZsjj/kDBb8w49w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PNzIs5xL51R9/wDE2ajDLynfcUcc7JdsW8TqomHuFsmdM9GckFWdRXfcVXDmYvMBdEXO5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+mcGJ2dQEWmy8mK8wazUDgvDAKZlv00ieymPhQYJUMYvvMIgCbBURull1nEtXv/ko3WiW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M4vca+9F4HUvNOZ4XiFmuoiDe8HbKMUsv3eA5YTgdHC+joOpnGbySgS7qzPqW8irXC+e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gr+sy1wEDPxFQrWupUMF5h/KqvC1H5zFDkyXLM1+k5JRjWcDKGr6xMY99ybogl8gv3AB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L8SzJf4SeAWtQeiMDUX7RWWzdxMHHLou2WDxVssRKfIhd5lXn8wavk/3AMbIBfl/qf8A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RSUcENOAGV0RgJS54YGx45jyMQRKIBWF+orQw0aefMXvSopU0hDqJ4mS4tPfMYSnYwjr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/AKIkLcwNSkgVmXXbEVYba3zCGGb3AThJ48RGxyaTzLB1zSxpmm/eY/CYV/gmAM1KsTEp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agwHiXUBw+Y7HYjjiYEKiKzoeIs2le4JDCqcFYRm6IcBSztM6t4vVyoHLwGUlvBCVSp4YR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oFlH9TGEmPvpicW3odOyLmAQO5QAjQ5JW3/MpZW8Z0O4gLRzF+QsVUW90AOQ0wKs1gOS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DGts3xBajkEYOAYrqXRWCeDNqh0IgHTxAuGoCKgbo3eIcM70rJlIF2TFjYRFQj+IDAFc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UE/wepxt39BRMz0SztLBiWMX7fnmY0P7MFblTizF/wBy4VLFA3UVzaKHMzsBS1n7wg00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NZleK44/UxIFmTodweycR5cOoHkV2cRKXTwwGpaGcMfQi2DcAu4GrB1CcBdHiXA2tx9C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4hDY13KdVvEaeix/iNBU0/1ENf0lXDCPAAGItOmjMGzzcSIHczWvKVAXzcYKfggIV13B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yjZCue4LEFwIvx1GqTfLFYCIuvROIKmHCVpgV1fMDinrUr8IMlb4xiHIW/zK7lWd3Kba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KcXBf/YWrhZQ3zAuIXnc5o3qNYvUQrBiVbfNahU7LuLXnzGhkxAy5lY1RKzjM8pnNfiq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AvifAOYbq9wrpmb7ZaxqVDFOY/8AEoDOJi9/M539OMdx5h3U8BDnmuWKrNdu4dtLhNow6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EozoCgxioABxMTR6+jzn4jHZ+pqXYy0zX3l3jR1HiWG9S0U4l21+5gty8xQwma05i8x3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3A5gXNEWj7zlS7N0MW09A5l7p8T8eEyFN/G5X1XWpW+bCs6iALmhUvrE0t95wLsj2cuSO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FjNDadASvT1lkzA9Nq19Fw/1NfotSeZygYuEqZ5zEFu6iW/LUtk67jrj1BghqpWJVzXx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RLmOowiqF+v+pWbPcXDiUedwssDzDbHM96mxrjiVimBtWRpv8TrgpxKiNmviCChwsjiO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idvxEzcObZWhrtj6XCyZ2HEz6NLwaviUxgdoeOv/AGWZWw84QesQxosHDJzdcwF8Hptz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112q8xG86nG5RS5R9wmniQtWsy71eWWrGwWKw/K37QXIns1NDIUbX/kpYAvOL+2JTNqX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WXm7lDSKhqK7xcuKNoOcHX3hpYCktUo7GNV5HDAOgHzMSG8QHblhGYMABSire4AchAz9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SmLIXBWYdIyjF1KpzKB9hLXUtHB0COG23RAuHkOUIVL1yefMEkwmQ8gHxuUUcUnrEPC4o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rLx4iOD7o+WKtVEFQ1tiGCXobcQrXBDy/ELNrlzXUYQbYkwYAZ3Lu7JUsz4TNwE4YEz9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26gtS/iaxEQoH7Rrw/tBnDX1LnZS825m5mmFalBFBgozlPgNiJQvm4nCWqLg3X7zZXUa9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TriEAz3FV56u4E6YV/03PxH6lNwYpdG3aDcuta4o0QaOCCK6Hth9PkPtAjHNmXMzBqbK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1B1elt+o7m6LoVxFAinIlSh9199y+25mY5CW2utY8ryRQYtEgS5dNx/upUCvzDJxaFRT6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eqeJRV0CjjUQabUPmq/1Si88yhAtpjyXBwzMmAvzAzgQ/aKpEAM1YsgjQK90ptAWLlqy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1MEH0y+5Gk/FlmHH8cJKu0BMMIFxAFvECoM7lR5S1aXMgCIrVNWPxN0cTyTLhpOBiWlKw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AHxNQPNwLShbHdRDyjIMzaHGeEbAtvZDV8NiqLXZEqvELhSvItBzNBCWnFJUhRMFGXWG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UdgVMFOoUQcS4pIF0ME7wP4ii8oWcLuOGQ2ZRiwNmoqWtiVKN465ISRCgbf4iJZZd+pQ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IhYsZQuTykNfRqVslZlTKQ6jDhoTZEtFGDb6uXnB5gODaxH22gKwai18TIxA1j6U25K4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bvzKfc1i4mJkrplVwT8SjrERg+IniIYzFOvxPHUDEDiV6IXT3C6LxGXW/trH9RFCCbvx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S3wQXqZGU2hZNzIKQBTMicXUDLycQnEq2e6jj+Icce4NxNqX3ATYzx3AJaKowtC6WbOe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sami7uYydR3M/idQy4x3HKX9pzUOPM1/M5uVklY6jn1B7i4hl/wBiznEwmZXctPUcD95V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qbFrMrKV+avBG2d41qECj2oSh8Yi0+Lg5Ys6l3/aLLH4muuSEHlLBgq3+zxF4NcrVqfys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e0Nx3EK5grvcw4jWw3qANtCG5e2KSmUNKvEd834h3UTxxO9SzH7jOtfqbJWMOPErBKsb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13PPmZnVr81MoNeILW48GkiMzieQz7pYs1xAC7p6iX5Se5wk5I8blri8gCPMIax8/T5nv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WZXVKzuUAITi5peoDi1heqAzEVmCDDlMHFypwNXC+M/FEFSuMC21NwIAnbeIFsqptXaw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/EOI3kKv1Mvwn2K+YHJejKFC+bo+ZUwT0ESDpGHwcfMGYUCdrs9ypckL+TiKU4miPMzl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zBRBoL9pYBrfqAlcsHCK/FQytBW+YQfI/eMtLcl8QWEF2UQeAnOJ+8pRaxsgvYH1KPLZ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9RC0wQUq6r3ADwbepcuNVZNlnD/Eb+ELlsD4gNDqGRQX4/ENphy8sZUMB9oYKeRIImXG+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5VljarafYiMwXHSFQWeg4Jg2EVW4u47gObf1NwLvLCdPVzgGJpvMZM7mnQtw7xiJaDBx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LTDBnINsDFFtUQBgC9mIGWU8VcRXm77g4Ktt1NaBaxUKCMTczUcw0VANQolWbvX3hhEW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zMvhKqzn9EGscxXO2IjHnAY15hot2xDWYlnQ/aYepKrkmqo+blmD0XcuQyqZmlAIahQW7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KKE5zGxody4qUbLnpQtEuwZ6+In3lUbL89wMAaKZP+QYeGfDHiC4AsD/AAx8yAPDzGC7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IadC8LJKDjApV1+JRhpLGasodCpV6AuXDK/NSwpW1jbuNuBBXNwoYiVePCGVK7RWuSZS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W3WJhR8YnNg40xDpMjsiSAtxEy1vLEeKpV1iJPs1B9sf0TY6zuJAU8RygjDerj6D9LYY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Hm/m5Q7pnF+XxDOYmr4vuICcN+UUqpqK3C0yscD1hgzSZLLlA5O1kZdAvRqVWSjBssPmL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+YaNN3TKWNNuDlNiCS50qzDOVXR6iN4bI/aI6hqO+YUblFt/MB1V+pXStMdAnM7wlKG/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Cat4cTQAuYTJc24Y3V4LNncusXB8RpAY9hHkCHbG8eeIb6FyVUO+x033xLMuV9k5wppP5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EIYUJkXTc8s3CxLr0SjayGDTUxm/jxKzx8Q871Azb6Y7K/cdpV7ZkutMoVq68zWI/aW3y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4HJClgSqS7gHV+YGaWZeLm2SNw1cawPkRiWeu7jwb+Zkp1EUOoaW50alnj4lo6jSScps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MxIfZLQsEXcSFdth4GOkstnRcrSUcrlHTaaPnH5j+Y7jQ4+Zj7dxxPVTPJr8x1B7+8ZW2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sSmHmYlYmRjcut5ltyysdS9VcbbNwGeIkI3TPfMy4sQebiAgL1/cKMI+pgRxcS8gGfcs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38EsWuK2ysV33HFYcW/b0RXnurr0eIG0ZEdoLvcH6GUfMWblArdwbvAFBrMuFMUWbzUyB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ZXH/ABCszSmJjmBTmA44IlUG9ys1A6+7OFPzAtSfYB8qjTeZg1Nwm53VHuPtLDplqu5Y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W5dl8xzK5gGSGsx+jrM+5PiUBWpspd8wYQUVQ5JnKK2to8BDIqUWStsTzcDleoDdXrP3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WXqxh/wgwqJnFkaNyrYHMuTywd+UpEWl9IEpROgGWP7fwg6Hy5UO5rmMGD00e5uzauLp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SqpQ6E2qUM1E+jle4VqrTiKzqr24j0Wlw5A+P7pa+J8oO/rE3941oufaQrWCHESaYSXo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5CYokLhEn4lKNpIRWb6naWHdg46icCAbKMHlOTk+JWDGDrc+eddS0utwsk1BXFZPZC0Kz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Y7nF3/2ACvyZi61W94JQyVTsURqBtveJQvtcU+7iX6InNucQcjBm7jiFAwefMI/gjl6D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ra8wC+WUuvxHq4SlaYtnxRuhYI8UVU3nyQbvGZt1KwsKqx1L0VRouIbMbWFh+qNiPiP0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VMrOXuIVo+0EGtR3vEK8uD+YYV1MdH9KZB1Dwk7ivx0HU1iKojEIJ+Yta8QaFuz8SpWp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Jq4ZTHw3ga38x1c508x2GloNMwxiZWAwy61CZoaIMAHNO5UcrgzD0SWKMRgGueBfDxDL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yDB/BicxBPHKWo6jVYKvGGz8MAeUTK1VfxUURaCLyJO3AmXpDWaXg8S98UlJUAYJXiObK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S7lWgoeUmTt2oDk1FGLLDivWhEIgzl8TeOGhGDij+Sb0IDiUlQwNEx0gh8ykiQ9zAtrr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GHNQE9kUyBw1iU4ZuYcajEikP4evEMtEUBAdyl5dR4g6ODmWyzublQ2fiKaB5JHQWu8sD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W6vsK4n/jJEWjTVMO3AAriLphXTLixlMRmYqYN2Y64ii2yjklFR/HMiERGkiMi7hbDlIB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8w1EWUcSoME4tx/JjNskscLhLCKUulQbgVAfb8wtBoI7l6mhExMdkGhU4R2eSUEG6G07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fDS5IaPA4uM2g2I42vJ6ggxm4Pj7Qdmvib1uByYm/bAxKz1EumZpcRQzj8yolUsrMcV3A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sxrcMOJXOfUqBnJEXlmKqr9ytNk0/uVZxiYZ4lgK4x7/APIi7x1BtdM2IcTJGSivcWrm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n2gPHptjhj3Now8xqkWMDesRslmC/BBTZ7Y+8t4FPvKYw4sT/AHiGkMYKdbjNTWMzzyQ4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crPmVXp6hhmivOYVXMO5/EZijqKsLUvC481FzWC5i6YuGbPbCyuboHmLJPiJwKmysJCm+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obRWp7JXPdVGz2RaOjzeSKditwxWlS1ldQeh9wRgroHruWQPeR8epgFWolCFNnvOH9xl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KXn7zPTiOlI+0QgwwyaHEwBWeVy6brmL1moJuVb7gemYau4Lc8y2VTFjcreoa9QMtwaz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zmlWb+8VPzAjpIdxFbqJSwdXAHDXcNUqQtzUNaumLrUVXYiUp+p8R1PVQy+YVwcZiDsJ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WcePEbmNuWmqNfBL90purFR8UlSCv2gGr1HjKBYApiiIaRH/ADCFNOgriOxQDbHR/X5i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5V4j3BzEp7fPNzBIXJ8XU2h07VA+H4QUtChVsxbSj9wV8Dc17KvdRq2JsxaRZMVzmIcy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sR/Ep3ewVH3iGFvOETisXxEuBXIlS8sCpxUQxKN3AitrhUBglULrVOoaQrbzGild7Eu4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i9xVAp5uyBplU3ytfmWEpWMy6sKUZr/z9QeosFq3lnvow38sUKpVhAYc+ysatYqbGpcD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DSM+pkweSOzjzZzFQOP5mOMYjzRHe7dQa25lGZvqoPKoq6tzq4NNC1TpjPAy0mIW/F3/l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EGmkZxGw2Go1haT7wGw1AjTLuFo7juHfJ5lBo1RhuM9G6OLcS7Cx/lEMy3MqiZOsErgW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0LXcau2u3icguXTsdk5IKE5ltkIpaUDqOhjlQqymk3ADY5h9zcQBjGGndwnAYaIcx9YM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M0OUaDaDZymOhOHhKlbBnDZsSbnwsz5LyS38No8RuTLa4dP7IK0qJzmWzEpgrnZXpgdW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61dFXKxtqVNTYfxA8MYA9kSe6PxDdCI3KXJExMOY6SJzpKaG5Rf4E/tCuzPQh/VuzGE7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eoQV4YbQRL4vkjCuKJdUhD7GKeJeIniMUPvBHqXTRfYRDyDkf3LYEobaViPiBdDK+TwM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EpBKxn28txwwUrvH5WSJHNyzglEG1uBA3F6uHRSg5rUGFQNYQsSNKnDOVZEXSUjMbBSi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04mCWYDiDAhAwmLisezEDWI3lElcnJKNjEmnECsCpW2ABx5zLjUOcISs48omIe9Ie5Qb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LP8AyLp7zegmIm9EvNnhgBtpMNEAAU1DTOqeD8w4BHd3NsKuYrEDPkgf5hjnMS6xA9xl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11mVE1/cTDmUpnMLrmbluoniGLln3XU2lep8QG5ydTF9yqaPW4lY/UY6Q/ZY8lbqZGTB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RjqYeYmaeYobDkZcXjHcd5N5iWp5jRz+oK9Tv+JRxcVHEdyg2pjKLIypKObazz/2WAk2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llQO1RpLOpzEL+j3iHiVqoFX/E2lVbn6Z5/EPzD4jrcanrmb39KuA5j5+8PcZCsnENtk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XEYCCsPCpoqnSsPRpi0iQQNughfuOIsXI+SIULxS/yiKLRZQTxcslrd7zCxDTVsSyrl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nV9QbxeCnVBzAzsuG6MBfc7ZkxQuaOoVVML3ABVkiCF2rqYqMFpZErXU0/MtaRcsF0Ncz3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cPfMKVQXxMGZXLL/AHDn9zNJeK6hkW2180zIF4m2ddzOVZgzA4x4jZao8TPmyAWoZl+7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Tbupk8wY2d5ixRA/Ee+JxXDNnMuXRqDkza8kMCsCJyt9S8SSV34xxFXSpNtmVjTdV3XH2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tb3CKFViEA6ljBmorPEjwuqhFFBwtzxLYryraf3iESNrrzP6gNrLCOAQmpxtHnlPDKZY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MXsgi1phruKXNxsig/LAYNDqMtHaLLLQDV38wOpWs1zouKDRWg4h6C0VZG4P1GikcT5Q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4aZ/cCFocsK6HoY3LHSQ1gWk9eiYbRTK9zU9w8yqzM8lr4i8TyUOYtWEbBikOAKEgAK90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t1c1EkCVFvuUt0Zy5jnZrzAXceCXME9RsOT4gst3iznC5ixZGfA5giIKxfcvf/ILzBzL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tGX41C1w7lvcB2i3UVYvUrOBdOY8hMp3cwiytSog2y6R1EspFAdBgsjQEIAU3LvQNduZ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bYP2tdILkAs3BkBCFR8meUU0uiC5EvbOQIYaxwwE8nIzLFgHFwOESaM4m3cDQNmoUtZU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34lgdruoEhxyNS5cO0viKnYNwxTsMggdA3/KnFPKinfh8kcQ1uQRJMC7Br+pkmVb5tv43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qWFFC/ccF4OO4w8lNz2D3ApbmyDQhAEde7mIwav+o6tD10lwAUPtKKewTOATQagBfgaC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ZGPizCTebgUvZr4nM0ypjJWDv+ou7Cqy7lIF2g5dTKUEBmMrzIqlbtI5QWrtMCIhtqPx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rYdst9UruWlimwnZBdmoY1gy1G2LGksiDh6HDLUBdRCpiczQxtWLhZEgapHusMwdHiCo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q7I1AQm3GpntDbxwBLTyMuROJSuo5SPhKYahM9EbENx/md7XlqKG7Bqsy3yzg3aS+Iki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20sQulO46+L8IgNv5a3iObUjyv16g4HFz+zslKwEuu0/5C9PnUNNTImczJlqGvEpaTGL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DGWI35gNsDipneMkC+sxAeZXwwca8yiAi5lG+Y5MfaABhz4ho6n7mjRiV1+YAF23cc9S4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fzC/rEQI60QLcxs3MoAa6hLO8TADBjUvmyB/iFekAsweLnNfiNb5mHFz3crDmUUBWLam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jAx4jaNHnqE1/wCRDw8T+5lVHEu3JPtmVOdTJonP0rMaYqan9wjqJRcLxWrjHM0P9cPL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iVWS7m0ratdQNqeaqE4AcdSmWlaP6YU5LzjiMAIZ9+5ejzgcE2GjcHeXtYwOQPGTdxANJ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lhRxml7yS+ustHmHvqPwM18fqBRKcbmbLF3uGJHLxDBnfMvveNMwWR5tzOtTLV+2pxRKD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cFviaefU3GVw1CbLFgzbxHRhWF479zuQZ/z5hfUcRWbjzUN3jLCrBT0QXDcStwXiDJ8w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nOf5mag3ZB1F4KgRs1LLjVg1KDn2rmJgpdPv1NFC6ZBL38MW5ylTxEDl2sCOdQL9XG3T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6pMuXt94NYoGrp/q4lb6AeOTXxC6hZw6wxj2NHbPPuI92IWvLE8eo5vjzxMssyx/ZCkEo7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WHrxMOTbD7vcthkOG5jtLUtOokgu6TBKMQIlrX3g2zSy1ftCHBdDyMJldWftFwsGdDVxu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aOYSNnmBmuIvZ6hZk/eZbQ1cXmDmbfTuX4R0MFQBybjTQcFx+JkypZaiafpDCIQD5HX2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/MzUHAtg1ReE1LVF1bmJgdtNLACzd2iroo2aHmoUXLm4TGN2WTlxjkMqWBeE1H4yLJVR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Kqhx3ENREckOTHajUf6gZ+ZmcmHqFCUcEDPJDd6iVi+mZc/ZYhtOYY0V+J/qf8IypA0B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A5KlRRtGwuUje2KEcsVHVbBgLA+6ce4NGJNI4IucAGqYOy2h9wHDMwgQz+4mg0ojpiY8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FRGgGG6iF1ZVGP8AwGAP8TC8vsMABUeGXmSVgZShtcRbLljcVdKVR3LVWh7RseBgGXgo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5k8AyZOIgYrVx3KRTPiOCcWNVNyF/K4VemmAMLqSWpBeIpwwDhKe32hdlRxuL70dF9/1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cMBXjYiUp7JeeWKS8SAlrV1GpuV2GJ16xKO2L+pVhbB4ggJsqoUpKixh0NLcSwHvfN8S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sL4ANnc0A0DxNHH1K4GoHmDs2tAwQX3IOYAVhcamw+IB1T3N/fkXcrKZ7WhA9IsJ+IXeN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FlIwKintJYrHqPy31hgFzY0xzH7TFW6gY0V2VlxiZBgcGyZGW1LsVVRqbcROEoIIUO4jy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4qWdIqnueZhTOIyanWq4H4jnAeiZY0fcf3MUReyDOUVGwGYhpa0sEDsA3Xpe5TMt0cnT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pjDYsdY4jRUWGzJ43KrEN26iZ18xPEAL1ln2lVhzNL/iYrDRMPSSlji74jOMcxMwlZIk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iOHMz0MfVRyY++p6J/dL4KrZafcRuoC7iutcFwhVWXdjDHpMjOnFS4arFziuRL8f+xsU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TxC+prmUXKx5mQzi+ZYKmSqSPMoimuf6moRq7h081k6gUVsp7zFFUuU/iN5d1MfE9QJ6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Yn4j7xOPE5Q9Zi+ob1HwUP1Yhpb7mQHs9ygaIFMnMuopzMNB+JmlUoKqC0KB43CzJZyk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433zBsZFWhNwjIPJBtyfw3Eb0W6MRALV1+pbk4Llit0tF9xBLzySyAtV64Lyz9/RvzBx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oypYC1sW2mKmtxZxUb8+Y2TbM25lNQ7gLkxMvKBZ5go0UzfHJFlgF06uB41FcKHHdK/3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iCoKmtbmQ3EyVmOb3ETlvqGN/eOVhfPqoVybjWIaFi3GpRe0ex1OcXUwGdzHRfjuORRS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sBaTuM6qNq8wEDGpQwY8QQtfSmJUbOXN+YksEA2ersz8wBkpNu/8AMv7UNlwur+MTEFQt3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KP1LzNgBcLdJz4lKvZAAvuDRKg3dG/xHxwtFqhuMdVbS47L8MtdYWnTDcvxWtiu6vJ8w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5h8CqjGRuAw62vRDhLqmNwYiLZOTyTP4Q7rix/jLnWEyv9xCL4ip1qGaK3MJxHQQFzsnT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h35hXQeOCcq8mSU9lYAT9y0kwJhMUHhdxrXD164hVaM8D/YzAOttwOyCgtWOIAKA89zN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qsP4GUIfmUqjkpRCWcQrTszAru5UOS4cQeQ9xBCNm0lKhb4imFvRcGYr4ZsCXioML9ws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syj5qeX8Z5/xhxP4Ty/jHs/Gb5+KpYpMAfTFEKJ1EcR4PPcTB1Fh2nJF4GKPZ8YJYc2g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EZ44lc32yjtW7XqCrU03VSy5c8gxDsg8xbD9yLLUfNT/cJ/uE8/4zyfjPJ+MDQuAjq1Kp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tEBBgG4WyXzN/l8I5T7SIbq9FQaUWCwwEbCrCWIyF0/MABCsBVMLFwKXxKp6VzmJDG3LH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/iH/AAYBc/5nbRwzYN+F8Sw/dF7YAfcq56OoowF6iTcNCnTmVQyORzDDK8kUxg6iYMqF+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Y0eoiFplaI2CN9zQB9znrtxtu9zaNPMW0fP5g0FjuON+eKOVPxDhfwlqkXgjTLUE1Hxm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CEiNruAqql/90X2Ue38Z5vwjzv4wP8lRp3+MZbtrXuXoaigDculUbhcqMypTvUG84jhmx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KGR6YRCsRavk7gppekaqZUY+YwJHxpiUN7TMSYLLm+40N9BmQZyOk6mdR8pcgi6qm4cW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t3LpBWbkhqom1QrbKoEbeNkLWSgxEe87goU1rqBevzMnMC+C5V/zEzAH8xMfEr1Azbrq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hWZQQExZT5nEerIhzCvmbHUUBosgVtdNwwZ54ngzfsxe5mGhfOYvWDLLQdMAoGt+3tey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gszHX/EYXdbCoNCy4MFsPMVBeoDO4YTqcku8FXKs0W+owKREG5WEwV4XBoHhCyyXnEpA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P5mnf2nia4liczrEwzjEHzmPz8TvcePoZ0sf1MadxxcdRx/cze5UNkVQNncIcXC1TnzGx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G1WB+5Qaow3UE8Bm5ktbVBUpXNF83FDS035nFpAWf7qA5CQCsmIVn28nUpgiXu4RoyJf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w6v5cG+pZKqNUy4bId8F/iVBpnSxNdT/RMQu+rlt2rFIAjjvuUJ+5ZB+897nivmPrEMIT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LcZWfxLCwqK0jvMN8eJfPUamF292v6qNCv5jap8QcNGDEB5gFISz3EWErGJT6jhzLwZv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ohpddzIxhudEzCmyUV4Y4ZbIOBRV9N/uJcBVxaH8RPGowdEvqhYhbeCgDqr+8RMlC5K/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JdY/zGu4A6HfbTfxFPTe+Qdalx0Bcqnf5g0a0aG8ywILNY0qJRjAL6OTzVS5S4WnT3XzB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IOhrP+yyqg2YpP8AM7mrent7ihobM4bjJQ1yeDDMlVspf6/MRsEMKa8xphwhTVdH3gL2W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az4EaseSGiLLiL9pgoxcWzyyu0wgrR55hLq3zRqEp4+sfeZworBpKOAGsRbNLtYtuMMA7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5/cxw1xFUNCECdQFvhdkQmopHiW2VZAJY4+f+ywgiAHTB8NxMhW4AtrTRHZs1fUB0zE6w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j+oJUw4BnPUpYHi48QPiNls1xcDAqaa7wJwfZH8Ir4xkR+WpPwWEitWR1IQTY5lZnMGW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bBxeoAF3xISroWD5GTVUIRt6uXDzxEYujhLOizI3VFIGPUJX94nG5PF4nX3Ipkx8GJbI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6YaEXRcIJdx45N5oFTOjPTqNoB9MUsDxj4YnB27JaE1YMHuBoyq3s9xnO6phKqJ3ZYwZ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9Q8gZHeP6g61YLGVrHDDx0guHBbVIXuK3Uotah11NIS0Kaj2vMpJUAkLm2G7tjVVEnhLo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S4l0UN9UzPCnFuogGWJo1KGpNtaiN2wa7uCjMtywwyscSu6vUN1Uy0uYvVfJUIAB3MzTa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vpPFqbVN3BSKI8F2h1BH1jgBtkj8eumUoo8S3u9EHLwNmJmSWhgU3CVAVKOQxKdXAoVv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1ijSFBAG4VoD6wrKWIS/qAYAspuEiOWmXg6PccIkAds8wMt7j8NzYEtczYlzXaHPiC7oi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eqE4EBF3i93AsvKqVBptOR0ww0j5g4OydCHb1s8rc1wQdjYXXr1A5K8u6tnhhiQtR/Tx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wtrK9wMVEKtsIc/aa1KdYZVtJDi9RKc1cDESxi590B9Jz74lROeJf27lA6u5XiPgj9Ex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WYi6KiJtH6hyzbBBzZPtj+JbLKamxUuA4epeiDWR6ZSzETufIZhtDjGWao1sH1MSKc/i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IYINl/S+5jf5iJWGDEwADZd+JZdcGnqDhLLcLekiIgd/PEoAjIJazEXMXEcOIVL0Tj+p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6hgxn6XnvuN5iZCGDMfMDTZuOF3TDQnNwMXge4Ybu74g0+Zc1zW8wmIbZRwbqgqAQu/wE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LHa+Y1CtZ1qoDMFrH8y+2rueo3QySNXtbMncVLb6lTRhi4HlJtjxKjMA6gDKYfej9Rdr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GyYl4LzV4ZsHKV6hL54ua1GJl6ZlzXuI7nGN9w359Qo5m6urng32RlTBf6juhHMvMs0s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6olC7hrbFZ/MDp3Eo/wAQq1iplk1vEu31Oeou6i1u5duD/kq+/EzXn3EvfEBU1mYKdetR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0ynJALf4iVZxBCYzqOAP0LalrEVKKANjlz5x+IAzcoTk7j7CPKOGXAlFrqxxX6lOGgux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z/MUOEGQ31AQVDClY4/icnDkaBEv7xZJWBtouFCWV4GfcJtbANPUPcbfgdfmX0aFi2Ub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mNwO0qIRRCkdjqNnaOtWfiPk5FdBz7amMdXHHwuYrgg1j1BzjL1DoM8wsaR0Q247cwQLB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gPnsCEG0NGiKaGpjkGZUWc8xLJayi0X8xKPcI3WwvUK/HI87Yd+HMZvamilvT3acPO8bI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34ErUq6iqshGTW4FP5mY8ZS6wat/lGQ5hr2fqbSqS7gRtGepKmxfvK8FfzBfGOR2SiZZ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Xgjb7ypH/iDXUcwxmFkQJu7cszFoWoY41Mg57lnUq5gmdo05OIGmx6Mx0GXyWxBAnb/E2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TGFylJTzgqIcaqZeeltHzMbFvmJnHY7qa+09VLlQeEauK8szZEDlPmWHAN0bjUDxWY+7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xCWka32BFlWMvu4xithwuo/72lekcSpIDIZTk8pZJ2wMf8ZnRRj1D5Y7Yt5NEBKucFL5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y1lS7jHH3RcpLGXYR+Uiy/8AEEBCC2zWYFrTvsg5azjaNLwbLwkSEpyH3hJKUgVucZiD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FeIkL0XUqUVps+YJVICa5A79yrmTLYPPzLQLu5Up0XFCm0l2tKUj3NtBJYapVfEECKL1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Y54bpI/wvK5bZqu9vENUHZCqCWxE10nmUSw8w5NbNQNkFqgIYw04ZtJisxUFFMKRo47j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lK3ohjncvhNO4h6jZ8bm8cZRlbhpMUJVnIx8KraSrFfU8fFF2GrYy0suWtcoN55j0PZI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cPidOht9Nmq/pAtNjODMthVygUKCBe7FMQbrGsSrYNYhpOK6mmrPETGriAeZtHUc+5z3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4lYKc+oWixPU0aqEB1u50GNXeJlpfHUKz/0zH34gUjx1E8eIqW7SuEhqEFrlliKGRJXm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2P0x5ChtQ2y3K8Bywj0u3/blrxtDuyIAfUMHTiajrE9cQrHMBpS9MKw5y5iAgzujmWbW7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ojxlgNyvL9Q1CWlczacck51ETsjrWJmDg5l41mHRPcMu4pdfmdYIBwTeoPh8TAAcTiOZ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xOTqMMI5QPvvM2gDWZjjzNPklNaI6ildyzC5vJLS8PqFmN91xGnHUty84/UpbVJ/v5gq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7jJp8RIpx3bqJXYMd+IGw3RUIFM2J91afmK6v1M189Mdc1OYd9TSXeHEbQ5qsRWeo9QZ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7n5I/nqbyHxBZ3fcFpxeYdTF/wAl+4r9TOIRNmAhPEHUA7xcItkCWNcQcRS5dmIA5rMU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7zOKJzXMKunDHHkYzNjczTqUHU8E9x6uNdYribeY1vU8My6sqLCQpcXWv7gAlDZtZr7AQ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82cRyhWqDyeZeqxHZp/37nZJWGQMYiomBU0mkZYMQCJ/uIpO2Cxx9o2qtCICjsl7Ec2M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ctWXLXJUTWB6jcEC3kiUwjFLVj8E3GbZWov3KPHiKqCJOCt+7UV64YCXzLGRZcUZYtVw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OW4KbJ4xHOcwFMeAbYoAY0LmWN80q7tfMqo1xAM/kHqPY7yL5l5mChUxMYOYuYlOjv1H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Nf6/UyYRFDSkhI929Ylp4xFS5C9h+4gptWVVqesy6N8LwylLOrDEop2jDdy3icyqA4xM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OqoxLqCo7TzMlidRigiZxMpUtgcuIlVjviDqoCKgtDcHWrzApUU4oljbO/iAR5Y6Msk4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QcEgizhLmpW7iQuIqMyZMXlZeowepnsuiEh8kMgAtJxLsGVlNswLo6eJnvYo8wWnYiu4u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0mc5XQYlFXuE/UDAwXRKgDVtzAlBuLmwcKzGzI0YxzLco4U45YACzEqV8lPOqi5pn9j8L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qvB5uAOkC8dvMMXYexSRFFshLDHuFVCX5MQ6y0w/4xMRs2wVjO0u/cer0kMLV6lwACg2y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4v0dZRDc8pj7xWoeRzUoob4BkCFFjXUdKnL7xC5lI3gFupcswtVLgU4KLzGk4eZ4BtfUG0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MVVVNqvLLbxKHSpimGzpjitl1qVG01vZc1QCjBvBKnUo7Ty7jmuGbKqBrnuw5q6w7rqZ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ahJSYYfKGFx7g9iyuoV5ys9Sw9zMmfwEDAY8R2U3xFtKxmLG6qmGaTW5hvMu5uK5lgLJ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7vGwSLKgR0FfJuJBFuoiKZUUhAgiHB4jd8D1kdyxRp6glY1CIZrtcxCfbVebB6IUKx8y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73PTcqtSnNaqBdNYlQ4nxEw0ynpn7E1dOZ5jWc0xyPd3kjkqiVpG1tZnkuPw9S1hjxCq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0T2h5MsVOcwDAMr+H8y2kpu+IJbB+Jn0uY5jyz4HjxFPxcIQFcqLY4ILgeDK3nI/MAeG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5jvzOfBDN1P8AqZrafGIulMljaL6h8Fi1e5YjLdNblgAHPcu2gU1MnRYU5gGInc9/+TU2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ztupZksl5l8aJ5h9qlRai4jTdfEGil1Dxh5gZKKOTuWtDbBaXSSpjjWIADFoxNrY5+Ja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FRBe6WVAaNvmCAppvmYM8he5URam48hNmUzLtYWmWIlEdtyyUqVao1tb8TLivOdYgvjZ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qsOI07Pnc8suvSSmxudzXF8x8NbgW2s2qNu4tkeHUqafMNaPUvOsxb+dQ3Fjqq6mROK1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EHybfsRaw7EiEvhlTeJm3xHXiOSmki04I0n8RLt5msamTMwW8xL8wxqGS0yagxqF2Tcp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1Hwi0M33cRfSZlZpxBqFYJ4lhQLQNWf+XM7oLrRjX4YQoG3TxBF3TTz2Q4Sve9S+IAw+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iEyG3j8XFEi0Ma+ZUBtRrNOY33Ur1UWQENreIWUijTXJBQ0ezdcyzqBdnVQE2oDPcCBD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fLcSzR7USsHlUfbmPteBj+Yu5Ps3MXUBdblzpbldB5hECkjdX6gsHMpV5ZRV4uFBllHsF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ymZch2cQqpJqHLNSHmUsf4TEPsX3CZ8ljxA1KU46YaBhijM9WXQP6j2q7uHlDcDlMxvS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zqVH6CaNfslatrILUspA7HEFtdYqVrIqUEtM8so2/ZEDOB5gORE3C8wDaPOIEcD8JFMUM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3FuTHN8wVHPgw8nJAA3kemLAbIqdbomwg05GHmKrMuWFo8RLAsgxqrQXiBV6OHcWpw5MQ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18M26s0wwixPBdjUYCGiPuULnjzL1gjZ3CF6EJBBBQ15+4fCsDC4FLAoHcDJxckuQ6Wa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OQag4jAb8yvFqt9TMkcN8z4Vx6lsq2/uLMVQJhe5628ygG76TUAIHNmlZGK6WG2x/7+4w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MI41NOGC0MuSXCjsI0j9xAy9EBHAXcTigbNa3GwsV5g+CWavkzAwU5ySvO15mKNBzNG5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p6u7lEuWmVbs5xCbcSrcRgOfsIDI4lULjcfp4g2BU8QUW24AOVcEprWTkc57fL8R81dlr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36EE3tHQk8zNIHiFDSaGEAUotl5xqAaGVlocoOD5aCKMchf6jXTAW36hUUS5IHUBmIYL5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nmoDcoloL2RuHhUIR8pleYL1iKmouKY7ge493C4DdMMqQ6ZkTaUDeZiCHE1DB+BgjQXy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iyWq4gKFmtQjNOxDsxga9QA+NDMPzEfRGQD0zL4zGzGpfrYnXcDoxAvZjUDG+ZznU7w31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T4gdT0j7i0QU1tmskMYtJYtJ8XGqbxOMVRKYTcCGpnjPUHOmZM6XmoP+1C7/AJlYwyi4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JQwFR6G4hd1UrMXMwdc5iqqXukf1DDKvJ/QNxTatZAar3G2C25IfivHgii2a1xKVjDkj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LArLM3PPEqycVQXHWmv8uAvReupguqZDF1MXYv3GTQ6mEONajZoKhZ6mBnmJZ63KraM3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jccBmOdblSOTQlO0vrqDDi51VsPGIFqMvcoBRm68TkPogMkw54gEWBza5l3Sz4g2NANx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zcxNg4Jm80vN7iVrw20Y+IWZqi0ef9ZAFsCbvmVU85Yxb6Q8i7NZhZahAieWFxR3BfzG+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gxMfgmG+pUxf9RctxW1ddRc4jhq/iXWf1HT1NczXqeepxGEWi0ucyPx1OfEx3BU6KHoN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dy8fSa+gCVpmi5VYuG8zXqGn7zxEKq/iD1iaKeI1bnEKUmphFqokDDcR6nMbKXmBfEK+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qGLZTQe4VjlCQ59ywNF0isNcxA8yt6e4AoZarTiWcigVxm4auaxXMJvAIJhKiAfC5PZL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tzVxuU2V89xQNTitVUyGAA2dy+ldXVY5MRFRQsg0W+Rbe09GZleOPFEqC6OiFAeZQtJp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HhLWWQrfEzz9EdCdzBl53wam8dvpKaa/6DBQHUxPOIIELL9Yh+3mUAqBzcIPknulP6lC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BWUXZ+UDiIJWjWqntBkeYB3urw9TOLgYm4PguAh5feDONDcYth6UiR/OlhGdbcQmr8LY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hc+ZwtX5hrcEPEY7UQ2thhOPM1qqYoUM2ex1fEdK/lFR7cPkhBOttwa3iyVmvP4jy3z1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FcN4AeXUE9QAuyIKDkrLXt9EYryujB6OJlwXy+4fapMh+4U3azaaR2i6gEW2i9wjsJew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bV7ho4WSOG6tEqtFNh3CSCU9QERocYlgM5biHDGvFC2WrLnFreeIg6kPuHoNn54PcatVT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duImkLXKnuUhgDgMZYQ4bdQ17Zdbv/39xmNDXsYm/BrxABLkq2f4lHZVN8RB0x1BLGT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xW7Wo7W38S4zG33lQVmNbWmVCvUAe4xFDYAnXMpYJYIqlAp7CCKFyvsiIVdm45VYvvEz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caaR/c8xxA/bKBsWmw/mJIAspZ81eIMG7Bfc5fbLkrB1HMMw3Au2bPYqLSDdM2URqp+QS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2UxSMYRuh1hUzkg4hKoKumagy2GFBWc3D3BThiJl7ESErqNPKKgGkS3PYxGgl+c7zJqY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VWZkRV1MYM7Qos5lriFsvidKNKuY4lbGxhTKSkiilljoguwLq9k1EirWOMI7C6uArCXi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mXGiMkdWrPX4jwCORwjK8npmUhBxiYuOrjt9QZGaqvzDJvqO3z+4sngZohrM5PDNrB3HB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z+U58rv8RxGHyP5g58X+WG/dSs3xMTEIa8zvw4hlb4uphDt9X+JpP9qOrtJ39oizkh0s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HJPtHX3immeuLBa6iJgaZgBDLdxqhzRn7RtN7z+YA9sxVXzNXN/9mxM7uWH/AD3EgK/c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NruIW871FK3gm3PUFa8R5nJzHk4/7Msu5sy9+BqXSrqOxucPon9YKDN2T7RlO3f3KDCX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FPOUwddf1ApppvxNoaHdIfp/TMC+cPgqYobwjaeLY5Fdg/mLbOLgM44P3DNvCPzECuDD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KjBZ9QUFf7ETXj/aApa6/cyJ0qP4hCj/AGxtfP8AEtomk155/iNMXij9RAbzuaT/AGpue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/ao4fmYQ4Sc7meXCCJx4zM1viauKhXaYteWdPLv7MzI5iQA0qQ3QKtEGgYu75bP7mTXc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D8RMDiOAf7mAO+4gNCcXOfpteRxDZzccOI6ILf8AdRVVR4+ZwcRxU1BiGzzCDQjhx5gF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eYlfb+IgAcWRlRqUVtGqgQiAq4ibeD+YCwmFYY0Cx/MyVC3pAxDBj4JVIbHjBANxCRZy/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Ec/2g2Stp+Yihv1LxGpTlz8x14aj/KOv93AJTCchguImvP8AcAii75ncHyQ0ldMzDzUx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HuNCLlV8w/nOTm4mhjtEtYqq1dzCvkfqffifvKwzCZikJKuVGEAAAYfeNKmqv8SiRZnE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sGsWT6Z5HFTgeYbYmTmGniZA3BFYCLNzC5OHiZEdLDbkYJ3iAQ0FzIXHSVu2myeY/8Xc/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UNDcSitqrmjCN8ZWv3FI2oYa6jUCqusWy192Qy4I5I23MkzFfH8xE0jQgWwxKlVuniZ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CXKNML+t0MYlWoR6xMTbNLFYXf8ACDEzW4PmYDghQAICQC1hlmamGiWyGD9RhG4G5otf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Ad/mAGKDCOmOP2Qiothenb9zNcg6rFZYjy8jEKQETcpIFC3vUxuo7dwlQETIkcCHQis0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qL8Jl9sWJwBMDXcUoXVgFUQBgczZ6P3K0J5I1UHAvzEoulvmyCsb+8IDz5hKzllKcczT6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/Om0HUGYp2kSkjQUMb9xys6bVC0YjUsNl7iDdAGuZkcFC4AFCJdqY4itHoY7iGeISk6c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ErwhNVYy/qbMSqaekzw6g/KJovC/xAfZhxDbO3zAu1mDgiYBOSO4KFyuAxVVkY0TE+b/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NFu5hwxSyDNEBwRuIbMrcqIoYYcktApT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